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ISCORSO DI GIOVANNI PAOLO II  AGLI ALUNNI DEL PONTIFICIO COLLEGIO CAPRANICA</w:t>
      </w:r>
    </w:p>
    <w:p>
      <w:pPr>
        <w:pStyle w:val="Normal"/>
        <w:rPr/>
      </w:pPr>
      <w:r>
        <w:rPr/>
        <w:t>Martedì, 20 gennaio 1987</w:t>
      </w:r>
    </w:p>
    <w:p>
      <w:pPr>
        <w:pStyle w:val="Normal"/>
        <w:rPr/>
      </w:pPr>
      <w:r>
        <w:rPr/>
        <w:t xml:space="preserve"> </w:t>
      </w:r>
    </w:p>
    <w:p>
      <w:pPr>
        <w:pStyle w:val="Normal"/>
        <w:rPr/>
      </w:pPr>
      <w:r>
        <w:rPr/>
        <w:t xml:space="preserve">Carissimi superiori e alunni dell’Almo Collegio Capranica! </w:t>
      </w:r>
    </w:p>
    <w:p>
      <w:pPr>
        <w:pStyle w:val="Normal"/>
        <w:rPr/>
      </w:pPr>
      <w:r>
        <w:rPr/>
        <w:t xml:space="preserve">La vigilia della memoria liturgica di sant’Agnese, vostra patrona, ci raccoglie ancora una volta attorno all’altare del Signore per la celebrazione del sacrificio divino e mi offre l’occasione per esprimervi i miei sentimenti di affetto e il mio incoraggiamento a proseguire nel cammino della vocazione. </w:t>
      </w:r>
    </w:p>
    <w:p>
      <w:pPr>
        <w:pStyle w:val="Normal"/>
        <w:rPr/>
      </w:pPr>
      <w:r>
        <w:rPr/>
        <w:t xml:space="preserve">Saluto il rettore, mons. Luciano Pacomio, i superiori e tutti voi alunni con le parole della Lettera agli Ebrei proclamate dalla liturgia odierna. Esse esprimono un incoraggiamento ad afferrarci saldamente alla speranza che ci è stata offerta (cf. Eb 6, 18). La speranza che viene da Dio è luce, sostegno e conforto. </w:t>
      </w:r>
    </w:p>
    <w:p>
      <w:pPr>
        <w:pStyle w:val="Normal"/>
        <w:rPr/>
      </w:pPr>
      <w:r>
        <w:rPr/>
        <w:t xml:space="preserve">Tale speranza per noi tutti si concentra soprattutto nel dono del sacerdozio, al quale siamo stati chiamati e che voi vi preparate a ricevere con animo generoso e con sincero impegno. Nella grazia del sacerdozio viene donata a noi una forza che ci consente di aprire il nostro cuore a Cristo in un gesto di libertà interiore pieno di fiducia, di disponibilità e di serenità. </w:t>
      </w:r>
    </w:p>
    <w:p>
      <w:pPr>
        <w:pStyle w:val="Normal"/>
        <w:rPr/>
      </w:pPr>
      <w:r>
        <w:rPr/>
        <w:t xml:space="preserve">Vogliamo esprimere a Dio il desiderio di essere fatti degni di annunciare a ogni uomo le verità che Cristo ci ha fatto conoscere, vogliamo chiedergli di poter testimoniare la forza della carità che egli ci comunica mediante il dono dello Spirito Santo. </w:t>
      </w:r>
    </w:p>
    <w:p>
      <w:pPr>
        <w:pStyle w:val="Normal"/>
        <w:rPr/>
      </w:pPr>
      <w:r>
        <w:rPr/>
        <w:t xml:space="preserve">Con umiltà e con cuore aperto noi domanderemo in questa Messa che il Signore ci sostenga e ci conforti nell’adempimento della sua volontà, così da essere fedeli al dono della vocazione. </w:t>
      </w:r>
    </w:p>
    <w:p>
      <w:pPr>
        <w:pStyle w:val="Normal"/>
        <w:rPr/>
      </w:pPr>
      <w:r>
        <w:rPr/>
        <w:t>Ci rivolgiamo fiduciosi a Dio per l’intercessione di sant’Agnese, vergine e martire, modello eletto di fortezza, di fedeltà e di amore a Cris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I ASSOCIAZIONI  E MOVIMENTI CATTOLICI</w:t>
      </w:r>
    </w:p>
    <w:p>
      <w:pPr>
        <w:pStyle w:val="Normal"/>
        <w:rPr/>
      </w:pPr>
      <w:r>
        <w:rPr/>
        <w:t>Sabato, 17 gennaio 1987</w:t>
      </w:r>
    </w:p>
    <w:p>
      <w:pPr>
        <w:pStyle w:val="Normal"/>
        <w:rPr/>
      </w:pPr>
      <w:r>
        <w:rPr/>
        <w:t xml:space="preserve"> </w:t>
      </w:r>
    </w:p>
    <w:p>
      <w:pPr>
        <w:pStyle w:val="Normal"/>
        <w:rPr/>
      </w:pPr>
      <w:r>
        <w:rPr/>
        <w:t xml:space="preserve">1. Mi è particolarmente gradito questo incontro con voi, carissimi fratelli e sorelle, qui riuniti per approfondire i problemi del mondo del lavoro alla luce dell’enciclica Laborem Exercens . </w:t>
      </w:r>
    </w:p>
    <w:p>
      <w:pPr>
        <w:pStyle w:val="Normal"/>
        <w:rPr/>
      </w:pPr>
      <w:r>
        <w:rPr/>
        <w:t xml:space="preserve">Vi porgo il più cordiale benvenuto e vi esprimo il mio fervido compiacimento. </w:t>
      </w:r>
    </w:p>
    <w:p>
      <w:pPr>
        <w:pStyle w:val="Normal"/>
        <w:rPr/>
      </w:pPr>
      <w:r>
        <w:rPr/>
        <w:t xml:space="preserve">Saluto il presidente della Conferenza episcopale italiana, il caro card. Poletti, e lo ringrazio per le sue amabili parole. Saluto parimenti il segretario generale mons. Camillo Ruini, il presidente della Commissione per i problemi sociali e il lavoro mons. Fernando Charrier con i membri della Commissione, i rappresentanti delle associazioni e dei movimenti cattolici dediti alla grande causa del sostegno e della promozione, in senso cristiano e quindi pienamente umano, dei fratelli, nel loro rapporto con la realtà del lavoro. Con pari affetto mi rivolgo a voi tutti ringraziandovi per la vostra numerosa e attiva partecipazione, la quale testimonia un impegno di fedeltà e di coerenza con la vocazione cristiana. Nelle vostre persone rivolgo il mio più cordiale pensiero a tutti i lavoratori e a tutte le lavoratrici. </w:t>
      </w:r>
    </w:p>
    <w:p>
      <w:pPr>
        <w:pStyle w:val="Normal"/>
        <w:rPr/>
      </w:pPr>
      <w:r>
        <w:rPr/>
        <w:t xml:space="preserve">2. Vedo nell’odierna iniziativa un segno che la Chiesa in Italia persevera nella volontà di rafforzare “un’azione pastorale di viva attenzione ai problemi e alla cultura degli uomini del lavoro” (Insegnamenti di Giovanni Paolo II, VI/2 [1983] 1119) secondo l’indicazione data il 18 novembre 1983, a conclusione di un analogo convegno, anch’esso promosso dalla Commissione per i problemi sociali e il lavoro della CEI, indicazione che il convegno assunse tra i suoi programmi operativi. Me ne rallegro sinceramente, sicuro che in tale direzione, oggi, grazie alla vostra opera, viene scritto un nuovo capitolo di sicura vitalità. </w:t>
      </w:r>
    </w:p>
    <w:p>
      <w:pPr>
        <w:pStyle w:val="Normal"/>
        <w:rPr/>
      </w:pPr>
      <w:r>
        <w:rPr/>
        <w:t xml:space="preserve">Siete infatti animati dall’intento di cercare le risposte più adeguate ai molteplici mutamenti intervenuti nel mondo del lavoro in questa nostra epoca. E, convogliando ammirevolmente le varie energie in un disegno unitario, vi siete posti sul cammino del magistero con puntualità e sensibilità costruttive. Un cammino che, anche in questi tempi moderni, conserva come punto di riferimento la Rerum Novarum del mio predecessore Leone XIII, di cui è stato commemorato il novantesimo anniversario con la Laborem Exercens e che tra quattro anni raggiungerà la tappa centenaria. </w:t>
      </w:r>
    </w:p>
    <w:p>
      <w:pPr>
        <w:pStyle w:val="Normal"/>
        <w:rPr/>
      </w:pPr>
      <w:r>
        <w:rPr/>
        <w:t xml:space="preserve">3. La nota pastorale “Chiesa e lavoratori nel cambiamento” redatta dalla Commissione “Problemi sociali e Lavoro” della Conferenza episcopale italiana, è destinata ad essere ulteriormente esaminata e approfondita dai vescovi nelle rispettive diocesi e sulle istanze collegiali appropriate. Essa ha avuto origine da un seminario di studio sul tema della solidarietà sociale. E i richiami alla solidarietà hanno pervaso in varie forme le dodici testimonianze che abbiamo or ora ascoltato: quale espressione di aggregazioni che prestano la propria opera in diversi settori del lavoro umano, e si fanno portavoce delle loro ansie, necessità, aspirazioni. </w:t>
      </w:r>
    </w:p>
    <w:p>
      <w:pPr>
        <w:pStyle w:val="Normal"/>
        <w:rPr/>
      </w:pPr>
      <w:r>
        <w:rPr/>
        <w:t xml:space="preserve">La solidarietà è un imperativo che si va sempre più acutamente imponendo a misura delle crescenti difficoltà del momento. </w:t>
      </w:r>
    </w:p>
    <w:p>
      <w:pPr>
        <w:pStyle w:val="Normal"/>
        <w:rPr/>
      </w:pPr>
      <w:r>
        <w:rPr/>
        <w:t xml:space="preserve">Il momento che sta attraversando ora il mondo del lavoro è indubbiamente difficile, a motivo, in linea generale, degli aspetti decadenti che contrassegnano negativamente il volto della civiltà, e, specificamente, a motivo dei complessi fenomeni dipendenti dalle rapide, profonde e incessanti trasformazioni nel campo della scienza, della tecnologia e dell’automazione. </w:t>
      </w:r>
    </w:p>
    <w:p>
      <w:pPr>
        <w:pStyle w:val="Normal"/>
        <w:rPr/>
      </w:pPr>
      <w:r>
        <w:rPr/>
        <w:t xml:space="preserve">La solidarietà, d’altra parte, è una caratteristica che accompagna lo sviluppo di quella che si è soliti chiamare la “questione operaia”. La necessità di eliminare abusi e soprusi, di promuovere il riconoscimento di inalienabili diritti e di garantire condizioni di lavoro conformi a giustizia ed equità “ha fatto sorgere e quasi irrompere un grande slancio di solidarietà tra gli uomini del lavoro . . . Era la reazione contro la degradazione dell’uomo come soggetto del lavoro” (Laborem Exercens, 8); cioè dell’uomo che rifiuta, com’è nella nobiltà della sua indole, di essere considerato strumento produttivo, ma vuole giustamente essere soggetto: reale, effettivo e riconosciuto. </w:t>
      </w:r>
    </w:p>
    <w:p>
      <w:pPr>
        <w:pStyle w:val="Normal"/>
        <w:rPr/>
      </w:pPr>
      <w:r>
        <w:rPr/>
        <w:t xml:space="preserve">Questo obiettivo assume tuttora un peso enorme. “Perciò bisogna continuare a interrogarsi circa il soggetto del lavoro e le condizioni in cui egli vive. Per realizzare la giustizia sociale nelle varie parti del mondo, nei vari paesi e nei rapporti tra di loro, sono necessari sempre nuovi movimenti di solidarietà degli uomini del lavoro e di solidarietà con gli uomini del lavoro” (Laborem Exercens, 8). </w:t>
      </w:r>
    </w:p>
    <w:p>
      <w:pPr>
        <w:pStyle w:val="Normal"/>
        <w:rPr/>
      </w:pPr>
      <w:r>
        <w:rPr/>
        <w:t xml:space="preserve">4. Non bisogna stancarsi di propugnare, approfondire e diffondere il primato dell’uomo sul lavoro. </w:t>
      </w:r>
    </w:p>
    <w:p>
      <w:pPr>
        <w:pStyle w:val="Normal"/>
        <w:rPr/>
      </w:pPr>
      <w:r>
        <w:rPr/>
        <w:t xml:space="preserve">L’odierna crisi dei valori, che tante coscienze raggiunge e turba, costituisce un ulteriore argomento per tenere decisamente puntato l’obiettivo sull’uomo, su ciò che l’uomo è, sulla verità del suo essere. </w:t>
      </w:r>
    </w:p>
    <w:p>
      <w:pPr>
        <w:pStyle w:val="Normal"/>
        <w:rPr/>
      </w:pPr>
      <w:r>
        <w:rPr/>
        <w:t xml:space="preserve">Diventa così sempre più impellente il ritorno alle pagine bibliche della creazione, a quel “realismo” nel quale l’uomo creatura assurge a collaboratore nell’opera e nella “fatica” del Creatore, e quindi a dominatore intelligente e sagace delle innumerevoli potenzialità nascoste nel cosmo, che i progressi scientifici e tecnici vanno sempre più scoprendo. Su quello sfondo misterioso e sublime l’uomo - “laborem exercens” - appare nella statura autentica della sua grandezza. Da quella sorgente scaturisce l’assoluta intangibilità dell’uomo, la garanzia che essa non può essere mercanteggiata mai, a nessun prezzo, qualunque sia l’evoluzione delle ideologie o delle politiche sociali ed economiche. </w:t>
      </w:r>
    </w:p>
    <w:p>
      <w:pPr>
        <w:pStyle w:val="Normal"/>
        <w:rPr/>
      </w:pPr>
      <w:r>
        <w:rPr/>
        <w:t xml:space="preserve">Un allargamento dell’orizzonte della solidarietà, quale è richiesto dall’addensarsi di fattori di crisi che affligge in vario modo tutti gli ambiti del lavoro - dall’agricoltura, all’industria, all’artigianato, ai servizi, alle attività autonome - postula la necessità di fare ogni sforzo per allargare i consensi sul principio basilare della dignità personale della donna e dell’uomo in relazione al lavoro, e quindi dell’assoluta e irrinunciabile supremazia della persona sull’attività ch’essa svolge o che è abilitata a svolgere. </w:t>
      </w:r>
    </w:p>
    <w:p>
      <w:pPr>
        <w:pStyle w:val="Normal"/>
        <w:rPr/>
      </w:pPr>
      <w:r>
        <w:rPr/>
        <w:t xml:space="preserve">È un compito di primordiale importanza, da cui nessuno, che abbia onestamente a cuore il benessere sociale, può sentirsi esonerato. </w:t>
      </w:r>
    </w:p>
    <w:p>
      <w:pPr>
        <w:pStyle w:val="Normal"/>
        <w:rPr/>
      </w:pPr>
      <w:r>
        <w:rPr/>
        <w:t xml:space="preserve">A titolo specialissimo esso incombe su coloro che sono investiti di pubbliche responsabilità, in primo luogo sugli esponenti di quell’arte destinata a promuovere il bene comune che è la politica, e insieme tutti coloro che hanno la possibilità di influire sull’opinione pubblica. </w:t>
      </w:r>
    </w:p>
    <w:p>
      <w:pPr>
        <w:pStyle w:val="Normal"/>
        <w:rPr/>
      </w:pPr>
      <w:r>
        <w:rPr/>
        <w:t xml:space="preserve">Vorrei mettere in particolare evidenza il ruolo degli uomini del pensiero. Esso è tanto più necessario quanto più la mentalità odierna viene a trovarsi di fronte ad espressioni massificanti che distraggono dall’essenziale della vita e convogliano invece verso il contingente, quando non addirittura verso il fatuo e il marginale. </w:t>
      </w:r>
    </w:p>
    <w:p>
      <w:pPr>
        <w:pStyle w:val="Normal"/>
        <w:rPr/>
      </w:pPr>
      <w:r>
        <w:rPr/>
        <w:t xml:space="preserve">Desidero pure sottolineare il ruolo degli operatori dei mezzi della comunicazione sociale. Essi hanno a disposizione preziosi strumenti con i quali possono cooperare costantemente a diffondere in ogni circostanza, come idea-madre della soluzione delle questioni sociali, la supremazia della persona sul lavoro. </w:t>
      </w:r>
    </w:p>
    <w:p>
      <w:pPr>
        <w:pStyle w:val="Normal"/>
        <w:rPr/>
      </w:pPr>
      <w:r>
        <w:rPr/>
        <w:t xml:space="preserve">5. Nel cumulo di mutamenti sociali, strutturali, culturali che attraversa con tendenza crescente il mondo del lavoro, la solidarietà assume tutti i caratteri di un’urgenza prioritaria. </w:t>
      </w:r>
    </w:p>
    <w:p>
      <w:pPr>
        <w:pStyle w:val="Normal"/>
        <w:rPr/>
      </w:pPr>
      <w:r>
        <w:rPr/>
        <w:t xml:space="preserve">Il diffondersi dell’automazione postula inevitabilmente di considerare in un modo nuovo l’esigenza di garantire la piena occupazione, esigenza che ogni società bene ordinata considera un traguardo necessario, ben sapendo che cosa significhi per gli individui, le famiglie, la comunità la condanna alle braccia conserte. </w:t>
      </w:r>
    </w:p>
    <w:p>
      <w:pPr>
        <w:pStyle w:val="Normal"/>
        <w:rPr/>
      </w:pPr>
      <w:r>
        <w:rPr/>
        <w:t xml:space="preserve">Nella realtà concreta l’individuazione di quel nuovo rapporto sembra ancora lontana. Lo denunciano con implacabile eloquenza le statistiche della disoccupazione, particolarmente di quella giovanile legata alla ricerca del primo impiego, e le schiere di sotto-occupati, che popolano i rami dell’attività produttiva. </w:t>
      </w:r>
    </w:p>
    <w:p>
      <w:pPr>
        <w:pStyle w:val="Normal"/>
        <w:rPr/>
      </w:pPr>
      <w:r>
        <w:rPr/>
        <w:t xml:space="preserve">Questi gravi risultati stanno a indicare un malessere di fondo che permea il tessuto della società. Un malessere generale, non soltanto economico, come dimostra il persistere di molti squilibri nonostante l’elevarsi del tenore di vita. </w:t>
      </w:r>
    </w:p>
    <w:p>
      <w:pPr>
        <w:pStyle w:val="Normal"/>
        <w:rPr/>
      </w:pPr>
      <w:r>
        <w:rPr/>
        <w:t xml:space="preserve">I meccanismi della solidarietà, per entrare in funzione e far sentire la propria efficacia, hanno bisogno di un “motore” spiccatamente etico e morale. Una mentalità meramente economicistica, qualunque ne sia la matrice filosofica e sociale, produce quanto meno devianti sfasature. Invece una coscienza che sintonizza la sensibilità sui ritmi dello sviluppo tecnologico e delle varie evoluzioni del pensiero e dell’attività umana e tutto rapporta al valore “uomo”, non si stanca di cercare “in radice” la soluzione dei problemi emergenti. “In radice”: ossia non semplicemente nell’ambito settoriale, ma sul terreno in cui l’uomo vive - e deve poterla vivere in pienezza, senza frazionamenti compartimentali - l’esperienza di artefice della propria crescita umana. </w:t>
      </w:r>
    </w:p>
    <w:p>
      <w:pPr>
        <w:pStyle w:val="Normal"/>
        <w:rPr/>
      </w:pPr>
      <w:r>
        <w:rPr/>
        <w:t xml:space="preserve">6. Il problema della disoccupazione dei giovani è strettamente connesso con il tipo degli ordinamenti scolastici. La serietà dell’insegnamento e dell’apprendimento, la capacità della scuola - nei metodi pedagogici e nei programmi di studio - di preparare efficacemente alla vita, sono fattori fondamentali dell’apertura al mondo del lavoro. La scuola è per natura sua fucina di formazione della personalità, a continuazione del compito educativo della famiglia. Essa possiede - si direbbe per diritto nativo - un carattere di sacralità, che proscrive imperiosamente manipolazioni di qualsiasi genere, e domanda invece tutti i sostegni finalizzati all’assolvimento della sua preminente funzione. In quest’ottica trova la sua naturale collocazione il corretto rapporto tra scuola e sbocco alle attività professionali, in grado di bonificare un po’ alla volta quelle paludi nelle quali ristagna la piaga della disoccupazione e della sotto-occupazione giovanile. L’armonia tra scuola e mondo del lavoro deve essere oggetto di tenace ricerca. </w:t>
      </w:r>
    </w:p>
    <w:p>
      <w:pPr>
        <w:pStyle w:val="Normal"/>
        <w:rPr/>
      </w:pPr>
      <w:r>
        <w:rPr/>
        <w:t xml:space="preserve">Ma questo, che ho appena accennato, non è che un aspetto della drammatica “piaga” della disoccupazione. Essa presenta molti e complessi risvolti di diverso genere, che vanno attentamente studiati e continuamente seguiti. </w:t>
      </w:r>
    </w:p>
    <w:p>
      <w:pPr>
        <w:pStyle w:val="Normal"/>
        <w:rPr/>
      </w:pPr>
      <w:r>
        <w:rPr/>
        <w:t xml:space="preserve">7. In questo ordine di idee non si può non mettere a fuoco la persistente coesistenza tra disoccupazione, emigrazione e immigrazione, di cui la situazione italiana è un esempio, in certi sensi, particolarmente caratteristico. </w:t>
      </w:r>
    </w:p>
    <w:p>
      <w:pPr>
        <w:pStyle w:val="Normal"/>
        <w:rPr/>
      </w:pPr>
      <w:r>
        <w:rPr/>
        <w:t xml:space="preserve">Questo “insieme” di fenomeni che, teoricamente e secondo talune previsioni, avrebbero dovuto l’uno rimediare all’altro, si è andato inavvertitamente estendendo in proporzioni insospettate. </w:t>
      </w:r>
    </w:p>
    <w:p>
      <w:pPr>
        <w:pStyle w:val="Normal"/>
        <w:rPr/>
      </w:pPr>
      <w:r>
        <w:rPr/>
        <w:t xml:space="preserve">Esso pone, anzi impone gravi interrogativi alle politiche migratorie concepite a raggio settoriale e praticate con criteri spesso economicistici, legati a interessi di parte, lontani dal considerare la ricerca del lavoro un vero e proprio diritto dell’uomo, un concreto esercizio di quella libertà, che è prerogativa della persona umana. L’incremento dell’innaturale trinomio: disoccupazione-emigrazione–immigrazione, esprime una dura realtà e apre prospettive preoccupanti. Il fatto poi che vi siano coinvolti uomini e donne di ogni età, condizione sociale e categoria lavorativa obbliga maggiormente ad approfondire la riflessione e l’attenzione. </w:t>
      </w:r>
    </w:p>
    <w:p>
      <w:pPr>
        <w:pStyle w:val="Normal"/>
        <w:rPr/>
      </w:pPr>
      <w:r>
        <w:rPr/>
        <w:t xml:space="preserve">Al riguardo, occorre prender coscienza del fatto che oggi i problemi del lavoro devono essere impostati su scala mondiale. Occorre fare ogni sforzo perché gli accordi internazionali siano sempre più applicati e perché ne siano adottati di nuovi affinché la dignità degli uomini del lavoro possa essere concretamente riconosciuta sulla base di una solidarietà e di una coscienza del bene comune in campo economico, che si allarghino a comprendere la totalità del genere umano, indipendentemente dalle differenze etnologiche o culturali. </w:t>
      </w:r>
    </w:p>
    <w:p>
      <w:pPr>
        <w:pStyle w:val="Normal"/>
        <w:rPr/>
      </w:pPr>
      <w:r>
        <w:rPr/>
        <w:t xml:space="preserve">8. L’allargamento dell’orizzonte della solidarietà e la vivificazione dei suoi contenuti domanda ai cristiani l’apporto del carisma peculiare dell’amore. La vocazione cristiana abilita a questo. Cristo, divino lavoratore, redentore del lavoro, costituisce il modello esemplare, il sostegno e l’animatore con la sua luce e la sua grazia. Occorre perciò perseverare nella meditazione e nello sforzo di assimilazione del “Vangelo del lavoro”, il cui primo nucleo risalente all’alba della creazione conosce il suo misterioso sviluppo nella casa di Nazaret durante la quasi trentennale fatica materiale del Figlio di Dio e poi lungo le strade di Palestina, nei suoi molteplici contatti con la umanità. </w:t>
      </w:r>
    </w:p>
    <w:p>
      <w:pPr>
        <w:pStyle w:val="Normal"/>
        <w:rPr/>
      </w:pPr>
      <w:r>
        <w:rPr/>
        <w:t xml:space="preserve">Il “Vangelo del lavoro” è la sorgente a cui attingere l’illuminazione e l’energia nell’affrontare le questioni insorgenti. Di qui l’ispirazione per iniziative concrete di servizio e di promozione. Di qui la versatilità nella sapiente inventiva degli strumenti tecnici - compito specifico del laicato - idonei a dare slancio alla elevazione globale del mondo del lavoro. E dalla medesima sorgente deriva la generosa prontezza alla collaborazione, quali “testimoni dell’autentica dignità dell’uomo”, come scrivevo nell’enciclica Dominum et Vivificantem , “per realizzare e valorizzare tutto ciò che nell’odierno progresso della civiltà, della cultura, della scienza, della tecnica e degli altri settori del pensiero e dell’attività umana, è buono, nobile e bello” (Giovanni Paolo II, Dominum et Vivificantem, 60). </w:t>
      </w:r>
    </w:p>
    <w:p>
      <w:pPr>
        <w:pStyle w:val="Normal"/>
        <w:rPr/>
      </w:pPr>
      <w:r>
        <w:rPr/>
        <w:t xml:space="preserve">Carissimi fratelli e sorelle! </w:t>
      </w:r>
    </w:p>
    <w:p>
      <w:pPr>
        <w:pStyle w:val="Normal"/>
        <w:rPr/>
      </w:pPr>
      <w:r>
        <w:rPr/>
        <w:t xml:space="preserve">A suggello della Rerum Novarum  (Leonis XIII, Rerum Novarum, 35) Leone XIII proponeva come soluzione delle questioni affrontate nella sua magistrale enciclica la carità, “quella carità cristiana che compendia in sé tutto il Vangelo, e che è pronta sempre a sacrificarsi per il prossimo”. </w:t>
      </w:r>
    </w:p>
    <w:p>
      <w:pPr>
        <w:pStyle w:val="Normal"/>
        <w:rPr/>
      </w:pPr>
      <w:r>
        <w:rPr/>
        <w:t xml:space="preserve">Questa è la parola d’ordine anche nel presente, mentre, camminando verso il Duemila, vogliamo accogliere e far fruttificare in noi stessi le virtualità del messaggio evangelico di salvezza e di liberazione. </w:t>
      </w:r>
    </w:p>
    <w:p>
      <w:pPr>
        <w:pStyle w:val="Normal"/>
        <w:rPr/>
      </w:pPr>
      <w:r>
        <w:rPr/>
        <w:t xml:space="preserve">Sono certo che nel corso del prossimo Anno Mariano i programmi pastorali delle Chiese particolari, anche per vostro interessamento, comprenderanno iniziative appropriate allo studio e all’analisi delle problematiche degli uomini e delle donne del lavoro, con speciale attenzione ai più umili e bisognosi, ai quali la Vergine, come anche attesta la storia dei santuari a lei dedicati, ha sempre riservato i tratti della sua predilezione materna. </w:t>
      </w:r>
    </w:p>
    <w:p>
      <w:pPr>
        <w:pStyle w:val="Normal"/>
        <w:rPr/>
      </w:pPr>
      <w:r>
        <w:rPr/>
        <w:t>Invocando la sua protezione sulle vostre care persone e sulle vostre attività, vi imparto di cuore la benedizione apostolica, che estendo a tutte le lavoratrici e a tutti i lavoratori della diletta Itali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RO ACCADEMICO DI ZAGABRIA</w:t>
      </w:r>
    </w:p>
    <w:p>
      <w:pPr>
        <w:pStyle w:val="Normal"/>
        <w:rPr/>
      </w:pPr>
      <w:r>
        <w:rPr/>
        <w:t>Sala Clementina - Sabato, 17 gennaio 1987</w:t>
      </w:r>
    </w:p>
    <w:p>
      <w:pPr>
        <w:pStyle w:val="Normal"/>
        <w:rPr/>
      </w:pPr>
      <w:r>
        <w:rPr/>
        <w:t xml:space="preserve"> </w:t>
      </w:r>
    </w:p>
    <w:p>
      <w:pPr>
        <w:pStyle w:val="Normal"/>
        <w:rPr/>
      </w:pPr>
      <w:r>
        <w:rPr/>
        <w:t xml:space="preserve">Illustre signor maestro e signori cantanti del Coro Accademico “Ivan Goran Kovacic” di Zagabria! </w:t>
      </w:r>
    </w:p>
    <w:p>
      <w:pPr>
        <w:pStyle w:val="Normal"/>
        <w:rPr/>
      </w:pPr>
      <w:r>
        <w:rPr/>
        <w:t xml:space="preserve">Mi rallegro di potervi ricevere e salutare in questa casa, nella quale molti uomini di tutte le parti del mondo trovano un loro fondamentale punto di riferimento spirituale. Per sua natura, la musica avvicina gli uomini ai valori dello spirito. </w:t>
      </w:r>
    </w:p>
    <w:p>
      <w:pPr>
        <w:pStyle w:val="Normal"/>
        <w:rPr/>
      </w:pPr>
      <w:r>
        <w:rPr/>
        <w:t xml:space="preserve">Perciò anche la religione cristiana ha trovato nella musica un suo eccellente mezzo espressivo, come avete mostrato anche questa volta presentando la composizione “Svrsi stopi moje Gospode” del compositore croato Krsto Odak. Come linguaggio universale, la musica promuove la comunione tra gli uomini di varie lingue e culture, e nobilita lo spirito umano. Tramite la musica si esprime la ricchezza della cultura di ogni popolo, ricchezza che anche il vostro coro ha dimostrato pubblicando tra l’altro alcuni dischi di bei canti natalizi croati. </w:t>
      </w:r>
    </w:p>
    <w:p>
      <w:pPr>
        <w:pStyle w:val="Normal"/>
        <w:rPr/>
      </w:pPr>
      <w:r>
        <w:rPr/>
        <w:t xml:space="preserve">Nel 1985 abbiamo celebrato l’Anno europeo della musica, al quale anche il vostro coro ha partecipato con 23 concerti da voi eseguiti in Jugoslavia. È noto che le più sublimi opere musicali hanno avuto origine proprio in Europa e moltissimi compositori hanno ricevuto la loro ispirazione proprio dal cristianesimo. Perciò anche l’arte musicale può contribuire, da parte sua, ad avvicinare e unire popoli europei che sono legati da comuni radici cristiane. Continuate anche per il futuro a coltivare assiduamente l’arte musicale, arricchendo con il vostro patrimonio artistico anche gli altri popoli d’Europa. Vi auguro che la musica elevi sempre più il vostro spirito verso la verità, la bontà e la bellezza, e verso i valori della fratellanza universale. </w:t>
      </w:r>
    </w:p>
    <w:p>
      <w:pPr>
        <w:pStyle w:val="Normal"/>
        <w:rPr/>
      </w:pPr>
      <w:r>
        <w:rPr/>
        <w:t>Estendo il mio saluto anche a tutte le vostre famigli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SSEMBLEA PLENARIA  DEL PONTIFICIO CONSIGLIO PER LA CULTURA </w:t>
      </w:r>
    </w:p>
    <w:p>
      <w:pPr>
        <w:pStyle w:val="Normal"/>
        <w:rPr/>
      </w:pPr>
      <w:r>
        <w:rPr/>
        <w:t>Sabato, 17 gennaio 1987</w:t>
      </w:r>
    </w:p>
    <w:p>
      <w:pPr>
        <w:pStyle w:val="Normal"/>
        <w:rPr/>
      </w:pPr>
      <w:r>
        <w:rPr/>
        <w:t xml:space="preserve"> </w:t>
      </w:r>
    </w:p>
    <w:p>
      <w:pPr>
        <w:pStyle w:val="Normal"/>
        <w:rPr/>
      </w:pPr>
      <w:r>
        <w:rPr/>
        <w:t>Cari fratelli nell'episcopato, cari amici.</w:t>
      </w:r>
    </w:p>
    <w:p>
      <w:pPr>
        <w:pStyle w:val="Normal"/>
        <w:rPr/>
      </w:pPr>
      <w:r>
        <w:rPr/>
        <w:t xml:space="preserve">1. Accolgo con un piacere particolare, per il quinto anno consecutivo, il Pontificio Consiglio per la Cultura. A ciascuno e a ciascuna, personalmente, auguro il più cordiale benvenuto. Saluto nelle vostre persone i rappresentanti qualificati degli orizzonti culturali così vari e numerosi nel mondo. Vi ringrazio di venire ogni anno presso la cattedra di Pietro, per uno scambio fruttuoso sulle situazioni della cultura e delle culture, con lo scopo di esplorare insieme le vie più adatte per l'incontro della Chiesa con le mentalità e le aspirazioni della nostra epoca. </w:t>
      </w:r>
    </w:p>
    <w:p>
      <w:pPr>
        <w:pStyle w:val="Normal"/>
        <w:rPr/>
      </w:pPr>
      <w:r>
        <w:rPr/>
        <w:t xml:space="preserve">Creando il Pontificio Consiglio per la Cultura cinque anni fa, era mia intenzione tradurre in un programma di azione comune la volontà originale del Concilio Vaticano II, che mirava a promuovere il dialogo della salvezza con le persone e i loro ambienti. Nei nostri incontri degli anni scorsi, vi incitavo a trovare dei mezzi capaci di stimolare in tutta la Chiesa un impulso rinnovato, perché il dialogo Vangelo-cultura diventi una realtà visibile. Eravate invitati ad accordare un'attenzione particolare agli organi più adatti a sostenere questo sforzo culturale ed evangelico: i vescovi e i loro collaboratori, gli istituti religiosi e le loro iniziative, le organizzazioni internazionali cattoliche e i loro progetti culturali ed apostolici. In armonia con gli altri organismi della Santa Sede il vostro primo scopo è di approfondire, per la Chiesa universale e per le Chiese particolari, ciò che significa l'evangelizzazione delle culture nel mondo d'oggi, compito immenso e complesso, sicuramente, ma d'importanza vitale per la missione futura della Chiesa. </w:t>
      </w:r>
    </w:p>
    <w:p>
      <w:pPr>
        <w:pStyle w:val="Normal"/>
        <w:rPr/>
      </w:pPr>
      <w:r>
        <w:rPr/>
        <w:t xml:space="preserve">2. A cinque anni di distanza, desidero esprimervi la mia soddisfazione per il lavoro che siete riusciti a compiere. Dando una scorsa al vostro bollettino «Chiesa e culture», pubblicato in molte lingue, appare chiaramente che voi avete già realizzato un importante lavoro di consultazione e di sensibilizzazione presso le Conferenze episcopali, gli istituti religiosi, le OIC, un gran numero di centri culturali, privati o pubblici, e organismi internazionali come l'Unesco e il Consiglio d'Europa. </w:t>
      </w:r>
    </w:p>
    <w:p>
      <w:pPr>
        <w:pStyle w:val="Normal"/>
        <w:rPr/>
      </w:pPr>
      <w:r>
        <w:rPr/>
        <w:t>Molti episcopati hanno risposto generosamente, creando servizi nuovi per promuovere un dialogo più incisivo con le culture. I religiosi e le religiose hanno collaborato attivamente a una consultazione internazionale, che dimostra il loro interesse per l'inculturazione della loro azione apostolica e il consolidamento della vita consacrata in seno alle culture in evoluzione. Le OIC hanno stretto rapporti fecondi con il Pontificio Consiglio per la Cultura, al servizio della promozione culturale e spirituale degli uomini e delle donne d'oggi.</w:t>
      </w:r>
    </w:p>
    <w:p>
      <w:pPr>
        <w:pStyle w:val="Normal"/>
        <w:rPr/>
      </w:pPr>
      <w:r>
        <w:rPr/>
        <w:t>Grazie alla cooperazione attiva dei membri del Consiglio Internazionale, sono stati organizzati dei congressi regionali su diversi problemi culturali che interessano la Chiesa: a Notre-Dame negli Stati Uniti, Rio de Janeiro, Buenos Aires, Monaco, Bangalore. Altre conferenze internazionali si preparano in Europa, in Nigeria, in Giappone. Vi ringrazio per questo sforzo e quest'impegno concreti.</w:t>
      </w:r>
    </w:p>
    <w:p>
      <w:pPr>
        <w:pStyle w:val="Normal"/>
        <w:rPr/>
      </w:pPr>
      <w:r>
        <w:rPr/>
        <w:t>Il vostro Consiglio Internazionale assume così un significato efficace che mi preme sottolineare. Certamente, come richiede la costituzione «Regimini Ecclesiae », avete a cuore di suscitare una collaborazione fruttuosa con i dicasteri romani. Penso, tra l'altro, al vostro contributo sulle sette e i movimenti religiosi.</w:t>
      </w:r>
    </w:p>
    <w:p>
      <w:pPr>
        <w:pStyle w:val="Normal"/>
        <w:rPr/>
      </w:pPr>
      <w:r>
        <w:rPr/>
        <w:t>3. Voi lavorate inoltre, con la Congregazione per l'Educazione Cattolica e con il Pontificio Consiglio per i Laici, ad un progetto su «la Chiesa e la cultura universitaria». Con tutte le istanze interessate nella Chiesa, vescovi, religiosi, organizzazioni diverse e personalità laiche, voi cercate di rendere la Chiesa sempre più presente negli ambienti universitari, con la sua azione pastorale diretta e anche con una promozione più attiva dei valori evangelici in seno alle culture in gestazione nelle università. Questi problemi meritano tutti i vostri sforzi, e io vi incoraggio a proseguire questo importante lavoro intrapreso in comune. Un gran numero di pastori attende consigli e orientamenti, in un campo nel quale sono coinvolti studiosi e professori cristiani. La collaborazione su «la Chiesa e la cultura universitaria» permetterà di far beneficiare l'insieme della Chiesa, dell'esperienza acquisita attraverso le iniziative degli uni e degli altri e le riflessioni comuni su questa cultura.</w:t>
      </w:r>
    </w:p>
    <w:p>
      <w:pPr>
        <w:pStyle w:val="Normal"/>
        <w:rPr/>
      </w:pPr>
      <w:r>
        <w:rPr/>
        <w:t>Formulo voti anche perché la collaborazione, già avviata con la Commissione teologica internazionale, si traduca in risultati fecondi. La vostra ricerca congiunta sulla fede e l'inculturazione risponde a una domanda esplicita del Sinodo straordinario dei vescovi e sarà di grande importanza per l'incarnazione del Vangelo nel cuore delle culture del nostro tempo.</w:t>
      </w:r>
    </w:p>
    <w:p>
      <w:pPr>
        <w:pStyle w:val="Normal"/>
        <w:rPr/>
      </w:pPr>
      <w:r>
        <w:rPr/>
        <w:t>Cari amici, voglio ringraziare sinceramente tutti coloro e tutte coloro che si consacrano con generosità alla missione che ho affidato al Pontificio Consiglio per la Cultura, per il beneficio di tutta la Chiesa.</w:t>
      </w:r>
    </w:p>
    <w:p>
      <w:pPr>
        <w:pStyle w:val="Normal"/>
        <w:rPr/>
      </w:pPr>
      <w:r>
        <w:rPr/>
        <w:t>4. Congratulandomi per i compiti assolti, vi chiedo di progettare l'avvenire con molta lucidità e speranza. Permettetemi di suggerire due orientamenti principali che dovrebbero ispirare i vostri sforzi, le vostre ricerche, le vostre iniziative e la cooperazione di tutti coloro con i quali siete in rapporto.</w:t>
      </w:r>
    </w:p>
    <w:p>
      <w:pPr>
        <w:pStyle w:val="Normal"/>
        <w:rPr/>
      </w:pPr>
      <w:r>
        <w:rPr/>
        <w:t>Da un lato, vi impegno nuovamente a far maturare negli spiriti l'urgenza di un incontro effettivo del Vangelo con le culture viventi. Resta immensa e drammatica la distanza tra la Buona Novella di Cristo e intere porzioni dell'umanità. Numerosi ambienti culturali restano chiusi, ermetici od ostili al Vangelo. Interi paesi sono sottomessi a politiche culturali che cercano di escludere o di limitare gravemente l'azione della Chiesa. Ogni cristiano sincero soffre profondamente per questi intralci alla proclamazione della Buona Novella. In nome della promozione culturale di ogni uomo e ogni donna, proclamata come un obiettivo dalle istanze internazionali, bisogna far comprendere ai nostri contemporanei che il Vangelo di Cristo è fonte di progresso e di pienezza per tutti gli uomini. Non facciamo violenza ad alcuna cultura proponendo liberamente questo messaggio salvifico e liberatore.</w:t>
      </w:r>
    </w:p>
    <w:p>
      <w:pPr>
        <w:pStyle w:val="Normal"/>
        <w:rPr/>
      </w:pPr>
      <w:r>
        <w:rPr/>
        <w:t>Con ogni uomo e ogni donna di buona volontà, condividiamo un amore disinteressato e incondizionato per ogni persona umana. Anche con coloro che non condividono la nostra fede possiamo trovare un ampio spazio di collaborazione per il progresso culturale delle persone e dei gruppi. Le culture d'oggi aspirano ardentemente alla pace e alla fraternità, alla dignità e alla giustizia, alla libertà e alla solidarietà. E' un segno dei tempi, certamente provvidenziale, che a vent'anni dall'enciclica «Populorum Progressio » del mio predecessore Paolo VI, deve incoraggiarci a inventare le vie di una solidarietà nuova tra le persone, le famiglie spirituali, i centri di riflessione e di azione.</w:t>
      </w:r>
    </w:p>
    <w:p>
      <w:pPr>
        <w:pStyle w:val="Normal"/>
        <w:rPr/>
      </w:pPr>
      <w:r>
        <w:rPr/>
        <w:t>Poniamoci coraggiosamente la domanda: noi cristiani abbiamo sufficientemente attuato la creatività culturale raccomandata dalla «Gaudium et Spes », per affrettare l'incontro effettivo della Chiesa con il mondo del nostro tempo? Non dobbiamo essere più adatti al discernimento, più inventivi, più risoluti nelle nostre imprese di evangelizzazione, più disposti alle collaborazioni indispensabili in questo vasto campo dell'azione culturale assunta in nome della nostra fede?</w:t>
      </w:r>
    </w:p>
    <w:p>
      <w:pPr>
        <w:pStyle w:val="Normal"/>
        <w:rPr/>
      </w:pPr>
      <w:r>
        <w:rPr/>
        <w:t>5. Ciò mi porta a ritornare, per insistervi, sull'obiettivo centrale nel vostro lavoro e che costituisce l'argomento della vostra comune riflessione con la Commissione teologica internazionale: quello dell'inculturazione. Io stesso l'ho affrontato in molti dei miei recenti viaggi apostolici, poiché questo neologismo riveste un ruolo capitale per la Chiesa, soprattutto nei paesi di tradizioni non cristiane.</w:t>
      </w:r>
    </w:p>
    <w:p>
      <w:pPr>
        <w:pStyle w:val="Normal"/>
        <w:rPr/>
      </w:pPr>
      <w:r>
        <w:rPr/>
        <w:t>Entrando in contatto con le culture, la Chiesa deve accogliere tutto ciò che nelle tradizioni dei popoli è conciliabile con il Vangelo per apportarvi la ricchezza di Cristo e per arricchirsi essa stessa della saggezza multiforme delle nazioni della terra. Voi lo sapete: l'inculturazione impegna la Chiesa su un cammino difficile ma necessario. Anche i pastori, i teologi e gli specialisti delle scienze umane devono collaborare strettamente affinché questo processo vitale si compia a beneficio degli evangelizzati e degli evangelizzatori e sia evitata ogni semplificazione o precipitazione, che sfocerebbe in un sincretismo o in una riduzione secolare dell'annuncio evangelico. Proseguite coraggiosamente la vostra ricerca serena e approfondita su queste questioni, coscienti che i vostri lavori serviranno a molti nella Chiesa e non soltanto nei paesi detti di missione.</w:t>
      </w:r>
    </w:p>
    <w:p>
      <w:pPr>
        <w:pStyle w:val="Normal"/>
        <w:rPr/>
      </w:pPr>
      <w:r>
        <w:rPr/>
        <w:t>Voi non vi dedicate a un esercizio intellettuale astratto, ma a una riflessione al servizio diretto della pastorale, ivi comprese le nazioni di tradizione cristiana, nelle quali si è instaurata a poco a poco una «cultura» segnata dall'indifferenza o dal disinteresse per la religione. Con tutti i miei fratelli nell'episcopato, riaffermo con insistenza la necessità di mobilitare tutta la Chiesa in uno sforzo creatore, per un'evangelizzazione rinnovata delle persone e delle culture. Poiché è soltanto attraverso uno sforzo congiunto che la Chiesa si metterà in condizioni di portare la speranza di Cristo in seno alle culture e alle mentalità attuali.Sappiamo trovare il linguaggio che ricongiungerà gli spiriti e i cuori di tanti uomini e di tante donne che aspirano, senza saperlo forse, alla pace di Cristo e al suo messaggio liberatore. Questo è un progetto culturale ed evangelico di primaria importanza.</w:t>
      </w:r>
    </w:p>
    <w:p>
      <w:pPr>
        <w:pStyle w:val="Normal"/>
        <w:rPr/>
      </w:pPr>
      <w:r>
        <w:rPr/>
        <w:t>6. Senza lasciarvi fermare dalle difficoltà inerenti a tale missione, proseguite senza posa, suscitate le collaborazioni volontarie che s'impongono, perché vescovi, preti, religiosi e religiose, laici, organizzazioni culturali ed educative s'impegnino in questo spirito apostolico voluto dal Concilio Vaticano II, riaffermato con molta chiarezza dal Sinodo straordinario del 1985, e messo in pratica in iniziative come quella della giornata di preghiera per la pace ad Assisi.</w:t>
      </w:r>
    </w:p>
    <w:p>
      <w:pPr>
        <w:pStyle w:val="Normal"/>
        <w:rPr/>
      </w:pPr>
      <w:r>
        <w:rPr/>
        <w:t>Vi incoraggio in modo particolare a continuare i vostri sforzi, per impegnare i laici in questo compito. Essi sono infatti nel cuore delle culture che impregnano la società moderna. In gran parte, dipende da loro che il Vangelo di Cristo diventi il fermento capace di purificare e di arricchire gli orientamenti culturali che decideranno il futuro della famiglia umana. Per il prossimo Sinodo dei vescovi, consacrato all'apostolato dei laici, il vostro contributo presenta un interesse particolare.</w:t>
      </w:r>
    </w:p>
    <w:p>
      <w:pPr>
        <w:pStyle w:val="Normal"/>
        <w:rPr/>
      </w:pPr>
      <w:r>
        <w:rPr/>
        <w:t>In segno del mio affetto e della mia riconoscenza e in pegno della grazia del Signore, accordo a ciascuna e a ciascuno di voi, personalmente,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LIGURIA IN VISITA  «AD LIMINA APOSTOLORUM»</w:t>
      </w:r>
    </w:p>
    <w:p>
      <w:pPr>
        <w:pStyle w:val="Normal"/>
        <w:rPr/>
      </w:pPr>
      <w:r>
        <w:rPr/>
        <w:t>Giovedì, 15 gennaio 1987</w:t>
      </w:r>
    </w:p>
    <w:p>
      <w:pPr>
        <w:pStyle w:val="Normal"/>
        <w:rPr/>
      </w:pPr>
      <w:r>
        <w:rPr/>
        <w:t xml:space="preserve"> </w:t>
      </w:r>
    </w:p>
    <w:p>
      <w:pPr>
        <w:pStyle w:val="Normal"/>
        <w:rPr/>
      </w:pPr>
      <w:r>
        <w:rPr/>
        <w:t xml:space="preserve">Signor cardinale,  venerati fratelli nell’episcopato, </w:t>
      </w:r>
    </w:p>
    <w:p>
      <w:pPr>
        <w:pStyle w:val="Normal"/>
        <w:rPr/>
      </w:pPr>
      <w:r>
        <w:rPr/>
        <w:t xml:space="preserve">1. Questo nostro incontro collegiale per la visita “ad limina”, che ha luogo agli inizi di un anno aperto nella prospettiva mariana, acquista un particolare significato d’intensità spirituale e d’impegno pastorale. </w:t>
      </w:r>
    </w:p>
    <w:p>
      <w:pPr>
        <w:pStyle w:val="Normal"/>
        <w:rPr/>
      </w:pPr>
      <w:r>
        <w:rPr/>
        <w:t xml:space="preserve">Voi siete qui come testimoni della fede nel Figlio di Dio, che nel seno verginale di Maria si è fatto uomo per la salvezza di tutti; come maestri di dottrina, guide di santità, ministri del governo della Chiesa nell’area di quello specifico territorio, nel quale esercitate le vostre funzioni pastorali (Codex Iuris Canonici , can. 447). </w:t>
      </w:r>
    </w:p>
    <w:p>
      <w:pPr>
        <w:pStyle w:val="Normal"/>
        <w:rPr/>
      </w:pPr>
      <w:r>
        <w:rPr/>
        <w:t xml:space="preserve">A voi, zelanti pastori delle sette diocesi della regione ligure e a tutti i fedeli delle vostre Chiese particolari, va il mio affettuoso saluto, accompagnato dalla grande speranza che l’anno da poco iniziato segni, con la protezione di Maria Madre della Chiesa, un nuovo e più fecondo impegno personale e collegiale di rievangelizzazione a servizio delle popolazioni affidate alle vostre cure pastorali e di tutto il popolo di Dio. </w:t>
      </w:r>
    </w:p>
    <w:p>
      <w:pPr>
        <w:pStyle w:val="Normal"/>
        <w:rPr/>
      </w:pPr>
      <w:r>
        <w:rPr/>
        <w:t xml:space="preserve">2. Il vostro territorio, benché si allarghi anche entro i confini delle regioni civili limitrofe, risulta uno dei meno estesi d’Italia, ma è di notevole rilievo per la densità della sua popolazione, che l’attrattiva delle bellezze naturali accresce con un flusso turistico ininterrotto in tutto il corso dell’anno. </w:t>
      </w:r>
    </w:p>
    <w:p>
      <w:pPr>
        <w:pStyle w:val="Normal"/>
        <w:rPr/>
      </w:pPr>
      <w:r>
        <w:rPr/>
        <w:t xml:space="preserve">Ma anche nella scala dell’attività industriale, marittima e commerciale la Liguria offre, in Italia e nel mondo, significative manifestazioni dell’umana operosità. L’antica repubblica marinara, camminando al passo col progresso tecnologico più avanzato, è divenuta una zona di punta dell’odierna società del benessere materiale, con tutte le conseguenze positive e negative ad esso più o meno direttamente collegate. </w:t>
      </w:r>
    </w:p>
    <w:p>
      <w:pPr>
        <w:pStyle w:val="Normal"/>
        <w:rPr/>
      </w:pPr>
      <w:r>
        <w:rPr/>
        <w:t xml:space="preserve">È motivo di non piccola soddisfazione per tutti constatare che le note positive non riguardano solo lo sviluppo economico e sociale, ma anche l’aspetto morale, religioso ed ecclesiale. Quando il progresso è limitato soltanto al settore della ricchezza materiale, muore la vita dello spirito e si spegne la luce d’una civiltà. </w:t>
      </w:r>
    </w:p>
    <w:p>
      <w:pPr>
        <w:pStyle w:val="Normal"/>
        <w:rPr/>
      </w:pPr>
      <w:r>
        <w:rPr/>
        <w:t xml:space="preserve">Anche nella vostra regione si percepiscono i segni - per grazia di Dio in costante diffusione dappertutto - di una ripresa di vitalità spirituale, di frequenza dei sacramenti con particolare accentuazione per la comunione eucaristica. </w:t>
      </w:r>
    </w:p>
    <w:p>
      <w:pPr>
        <w:pStyle w:val="Normal"/>
        <w:rPr/>
      </w:pPr>
      <w:r>
        <w:rPr/>
        <w:t xml:space="preserve">Senza dubbio il vostro zelo pastorale non verrà meno dall’adoperarsi perché la formazione cristiana di base si verifichi in eguale misura nella grande città come nei centri minori; perché tutte le categorie dei fedeli siano preparate a ricevere sempre più fruttuosamente i sacramenti, che costituiscono il nutrimento necessario per la crescita dei figli di Dio, evitando abusi, carenze, distorsioni; perché la pratica dei sacramenti cammini al passo con un’istruzione religiosa in grado di consolidarsi, anziché affievolirsi, nell’impatto con le diffuse sollecitazioni d’una società largamente secolarizzata. </w:t>
      </w:r>
    </w:p>
    <w:p>
      <w:pPr>
        <w:pStyle w:val="Normal"/>
        <w:rPr/>
      </w:pPr>
      <w:r>
        <w:rPr/>
        <w:t xml:space="preserve">Per tale lavoro di maturazione nella conoscenza del Figlio di Dio e nello sviluppo cristiano (Ef 4, 13), vi saranno di valido aiuto i presbiteri e i religiosi, che generosamente collaborano, e i laici, che sono impegnati nelle associazioni e nei movimenti ecclesiali, con la varietà dei loro gruppi capaci di venire incontro alle diverse esigenze della società locale. </w:t>
      </w:r>
    </w:p>
    <w:p>
      <w:pPr>
        <w:pStyle w:val="Normal"/>
        <w:rPr/>
      </w:pPr>
      <w:r>
        <w:rPr/>
        <w:t xml:space="preserve">In questi ultimi anni è cresciuta nella vostra regione l’attenzione pastorale verso la famiglia, rendendo più efficienti i consultori d’ispirazione cristiana allo scopo di preparare più immediatamente le coppie a portare aiuto alla vita nascente. Non mancano le iniziative volte ad alleviare la piaga della disoccupazione soprattutto giovanile. </w:t>
      </w:r>
    </w:p>
    <w:p>
      <w:pPr>
        <w:pStyle w:val="Normal"/>
        <w:rPr/>
      </w:pPr>
      <w:r>
        <w:rPr/>
        <w:t xml:space="preserve">3. Tuttavia queste constatazioni di fatto, segno della presenza dello Spirito che vitalizza la Chiesa, non devono nascondere ai nostri occhi la realtà purtroppo immancabile delle ombre. </w:t>
      </w:r>
    </w:p>
    <w:p>
      <w:pPr>
        <w:pStyle w:val="Normal"/>
        <w:rPr/>
      </w:pPr>
      <w:r>
        <w:rPr/>
        <w:t xml:space="preserve">Se il quadro dei lati negativi esistenti nella vostra regione è conseguenza di falsi valori dominanti nella società contemporanea, è anche risultato della insufficienza numerica del clero. Occorre moltiplicare gli sforzi di una pastorale per le vocazioni, non solo per richiamare maggiormente la corresponsabilità dei laici e delle famiglie, ma anche per porre, tra le vostre prevalenti cure pastorali, i rapporti personali con ciascuno dei vostri sacerdoti, dai quali dipende in massima parte, in collaborazione con voi, la fedeltà del popolo di Dio al Vangelo. Non allentate la preoccupazione incessante che i presbiteri siano sempre più legati al Signore, che li ha chiamati, e non vengano mai meno al dovere di una sincera e devota fedeltà alla Chiesa, che ha ricevuto da Gesù il carisma di garantire l’autenticità del Vangelo. Mi auguro che anche sotto il profilo economico le nuove norme di remunerazione del clero siano attuate con senso di carità e di giustizia. </w:t>
      </w:r>
    </w:p>
    <w:p>
      <w:pPr>
        <w:pStyle w:val="Normal"/>
        <w:rPr/>
      </w:pPr>
      <w:r>
        <w:rPr/>
        <w:t xml:space="preserve">Grave rimane ancora nella vostra zona il problema della famiglia, con la permanenza del fenomeno disgregante del divorzio, delle libere convivenze, e della piaga dell’aborto. Occorre mettere in opera una più viva pastorale familiare in grado di formare le coscienze, soprattutto delle nuove generazioni, al senso della grandezza della famiglia cristiana, al rispetto della vita anche dell’essere umano ancora non nato. </w:t>
      </w:r>
    </w:p>
    <w:p>
      <w:pPr>
        <w:pStyle w:val="Normal"/>
        <w:rPr/>
      </w:pPr>
      <w:r>
        <w:rPr/>
        <w:t xml:space="preserve">Al riguardo è importante che i pastori studino congiuntamente, con vero spirito fraterno, i problemi comuni, al fine di dare ad essi la risposta che le circostanze richiedono. </w:t>
      </w:r>
    </w:p>
    <w:p>
      <w:pPr>
        <w:pStyle w:val="Normal"/>
        <w:rPr/>
      </w:pPr>
      <w:r>
        <w:rPr/>
        <w:t xml:space="preserve">Nel quadro delle ombre sociali ed economiche, che hanno riflessi in campo morale e religioso, ricordo la disoccupazione giovanile e la penuria degli alloggi, due aspetti di un processo di crisi che trascina con sé incertezza del domani, difficoltà di crearsi una famiglia, insofferenza dei giovani con manifestazioni di contestazioni. </w:t>
      </w:r>
    </w:p>
    <w:p>
      <w:pPr>
        <w:pStyle w:val="Normal"/>
        <w:rPr/>
      </w:pPr>
      <w:r>
        <w:rPr/>
        <w:t xml:space="preserve">4. Voi stessi, venerati fratelli, avete segnalato l’esistenza, nella vostra regione, del pericolo, tipico delle zone più industrializzate, delle troppo grandi concentrazioni di capitali operanti in senso mondiale, che possono provocare condizionamenti e riflessi sulla situazione dell’uomo del lavoro nelle società economicamente svantaggiate. Io stesso ho parlato di questo fenomeno nella Laborem Exercens  (cf. Ioannis Pauli PP. II, Laborem Exercens, 17). </w:t>
      </w:r>
    </w:p>
    <w:p>
      <w:pPr>
        <w:pStyle w:val="Normal"/>
        <w:rPr/>
      </w:pPr>
      <w:r>
        <w:rPr/>
        <w:t xml:space="preserve">Noi tutti sappiamo che la crisi dell’epoca moderna ha avuto origine da quando si operò la rottura di quella visione organica che, sotto l’influsso del pensiero cristiano, aveva caratterizzato l’era precedente. Da allora l’economia si sganciò dalle regole di condotta indicate dalla morale naturale e religiosa per giungere da una parte a perseguire il benessere economico a fini particolari, d’altra all’eccesso opposto di socializzare tutti i mezzi di produzione. </w:t>
      </w:r>
    </w:p>
    <w:p>
      <w:pPr>
        <w:pStyle w:val="Normal"/>
        <w:rPr/>
      </w:pPr>
      <w:r>
        <w:rPr/>
        <w:t xml:space="preserve">In questo ribollire di comportamenti e di idee la Chiesa ha seguito una linea costante di atteggiamento: denunciare l’ingiustizia delle situazioni e contribuire positivamente alla soluzione dei problemi. Con l’elaborazione dei grandi orientamenti della sua dottrina sociale, fondata sul messaggio evangelico, essa ha posto sul tappeto i termini fondamentali della società industrializzata, per chiarire il rapporto tra capitale e lavoro, le relazioni tra le classi, la funzione stessa dello Stato volta a tutelare i diritti di tutti i cittadini. Più che proporsi soluzioni tecniche uniformi, la preoccupazione primaria e costante della Chiesa, nelle grandi e sempre più complesse questioni sociali, è quella di difendere l’uomo nei suoi diritti: l’autonomia personale e familiare nel quadro del bene comune. </w:t>
      </w:r>
    </w:p>
    <w:p>
      <w:pPr>
        <w:pStyle w:val="Normal"/>
        <w:rPr/>
      </w:pPr>
      <w:r>
        <w:rPr/>
        <w:t xml:space="preserve">Oggi siamo di fronte a una nuova svolta della società caratterizzata da un inarrestabile progresso tecnologico, dall’automazione, dall’informatica con tutte le loro imprevedibili implicazioni. </w:t>
      </w:r>
    </w:p>
    <w:p>
      <w:pPr>
        <w:pStyle w:val="Normal"/>
        <w:rPr/>
      </w:pPr>
      <w:r>
        <w:rPr/>
        <w:t xml:space="preserve">Nella Laborem Exercens (Eiusdem, Laborem Exercens, 12 . 15 ) ho insistito sul principio che il capitale non può essere contro il lavoro, perché non può essere contro l’uomo. Se il capitale è solo strumento, è l’uomo il soggetto del lavoro. La Chiesa, giustamente preoccupata che le trasformazioni della nuova fase industriale sacrifichino i diritti inerenti al lavoro umano, vuole salvare il significato etico dell’impresa, e ha già avanzato la proposta dell’attiva partecipazione di tutti (cf. Gaudium et Spes, 68), l’idea di una comunità di persone, nella quale l’impresa non sia identificata solo con i detentori del capitale, ma caratterizzata dall’unità del lavoro, dove prestazioni personali e capitale servano per la produzione dei beni. Salva sempre la necessaria unità di direzione e le forme da determinarsi in modo adeguato. </w:t>
      </w:r>
    </w:p>
    <w:p>
      <w:pPr>
        <w:pStyle w:val="Normal"/>
        <w:rPr/>
      </w:pPr>
      <w:r>
        <w:rPr/>
        <w:t xml:space="preserve">5. Sono i grandi orientamenti, questi, che debbono trovare concreta e sostanziale attuazione nella varietà delle circostanze, responsabilmente valutate alla luce della retta coscienza cristiana. </w:t>
      </w:r>
    </w:p>
    <w:p>
      <w:pPr>
        <w:pStyle w:val="Normal"/>
        <w:rPr/>
      </w:pPr>
      <w:r>
        <w:rPr/>
        <w:t xml:space="preserve">È necessario che la società moderna, per fruire del dono della pace e della vera felicità, cammini in armonia con i principi del Vangelo. Basta un arco limitato di tempo per riparare un cumulo di danni materiali, ma occorrono molti anni per ricostruire l’ordine morale e spirituale. </w:t>
      </w:r>
    </w:p>
    <w:p>
      <w:pPr>
        <w:pStyle w:val="Normal"/>
        <w:rPr/>
      </w:pPr>
      <w:r>
        <w:rPr/>
        <w:t xml:space="preserve">Occorre che i vescovi, impegnati a svolgere la loro azione pastorale nelle aree di maggior sviluppo industriale, seguano con attenzione il cammino delle variazioni economiche e tecnologiche allo scopo d’individuare, con la collaborazione e la competenza dei gruppi laicali, le vie di concrete soluzioni che siano in armonia con l’ordine evangelico. </w:t>
      </w:r>
    </w:p>
    <w:p>
      <w:pPr>
        <w:pStyle w:val="Normal"/>
        <w:rPr/>
      </w:pPr>
      <w:r>
        <w:rPr/>
        <w:t xml:space="preserve">Sarà, questo, un servizio non piccolo reso alle proprie diocesi e a tutto il popolo di Dio. </w:t>
      </w:r>
    </w:p>
    <w:p>
      <w:pPr>
        <w:pStyle w:val="Normal"/>
        <w:rPr/>
      </w:pPr>
      <w:r>
        <w:rPr/>
        <w:t xml:space="preserve">La Vergine santissima, Madre di Dio e della Chiesa, che ci prepariamo a onorare con particolari iniziative nel corso di uno speciale anno, guidi e protegga i vostri sforzi. </w:t>
      </w:r>
    </w:p>
    <w:p>
      <w:pPr>
        <w:pStyle w:val="Normal"/>
        <w:rPr/>
      </w:pPr>
      <w:r>
        <w:rPr/>
        <w:t>E la mia particolare benedizione, che di cuore imparto a ciascuna delle vostre diocesi, vi accompagni semp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INISTRO FINLANDESE DELL' EDUCAZIONE E  SEGRETARIO DI STATO JAAKKO NUMMINEM</w:t>
      </w:r>
    </w:p>
    <w:p>
      <w:pPr>
        <w:pStyle w:val="Normal"/>
        <w:rPr/>
      </w:pPr>
      <w:r>
        <w:rPr/>
        <w:t>Mercoledì, 14 gennaio 1987</w:t>
      </w:r>
    </w:p>
    <w:p>
      <w:pPr>
        <w:pStyle w:val="Normal"/>
        <w:rPr/>
      </w:pPr>
      <w:r>
        <w:rPr/>
        <w:t xml:space="preserve"> </w:t>
      </w:r>
    </w:p>
    <w:p>
      <w:pPr>
        <w:pStyle w:val="Normal"/>
        <w:rPr/>
      </w:pPr>
      <w:r>
        <w:rPr/>
        <w:t xml:space="preserve">Con animo estremamente lieto ho ascoltato quello che poco fa mi hai comunicato, cioè la benevolenza e il favore con cui la nobile terra finlandese, della quale giustamente ti glori di essere un figlio insigne, ha coltivato la bellezza e la maestà della lingua romana e nel corso dei secoli ha sviluppato la forza singolare della civiltà umana. Come segno di particolare riguardo, mi hai portato in dono il risultato dello studio diligente del tuo popolo, cioè il poema epico Kalevala, che recentissimamente è stato tradotto in lingua latina in occasione del 150° anniversario della sua composizione. </w:t>
      </w:r>
    </w:p>
    <w:p>
      <w:pPr>
        <w:pStyle w:val="Normal"/>
        <w:rPr/>
      </w:pPr>
      <w:r>
        <w:rPr/>
        <w:t xml:space="preserve">È giusto ricordare tutto questo, ma soprattutto ricercare la volontà racchiusa nei monumenti letterari del passato, per attingervi la vera eredità dell’animo dei popoli europei. </w:t>
      </w:r>
    </w:p>
    <w:p>
      <w:pPr>
        <w:pStyle w:val="Normal"/>
        <w:rPr/>
      </w:pPr>
      <w:r>
        <w:rPr/>
        <w:t xml:space="preserve">A te dunque, egregio signor Ministro, e ai tuoi nobilissimi accompagnatori che mi hanno fatto dono a nome della Repubblica Finlandese di una medaglia d’argento e del poema epico della loro patria tradotto in lingua latina, vada il mio grazie più cordiale. L’espressione del mio ringraziamento si estende pure alla costante consuetudine con la quale da sempre attendete all’esercizio delle umane lettere. Non perdetevi d’animo: la strada che i vostri antenati hanno intrapreso, tocca ora a voi di proseguire, per comprendere cose sempre più sublimi e per diffondere in ogni direzione l’annuncio della pace e del Vangel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IN VISITA  «AD LIMINA APOSTOLORUM»</w:t>
      </w:r>
    </w:p>
    <w:p>
      <w:pPr>
        <w:pStyle w:val="Normal"/>
        <w:rPr/>
      </w:pPr>
      <w:r>
        <w:rPr/>
        <w:t>Lunedì, 12 gennaio 1987</w:t>
      </w:r>
    </w:p>
    <w:p>
      <w:pPr>
        <w:pStyle w:val="Normal"/>
        <w:rPr/>
      </w:pPr>
      <w:r>
        <w:rPr/>
        <w:t xml:space="preserve"> </w:t>
      </w:r>
    </w:p>
    <w:p>
      <w:pPr>
        <w:pStyle w:val="Normal"/>
        <w:rPr/>
      </w:pPr>
      <w:r>
        <w:rPr/>
        <w:t xml:space="preserve">Cari fratelli nell’episcopato, </w:t>
      </w:r>
    </w:p>
    <w:p>
      <w:pPr>
        <w:pStyle w:val="Normal"/>
        <w:rPr/>
      </w:pPr>
      <w:r>
        <w:rPr/>
        <w:t xml:space="preserve">1. Eccovi al termine del vostro pellegrinaggio alle tombe di Pietro e Paolo. Con questo passo i vescovi del mondo intero vengono successivamente a manifestare la loro unione con la Chiesa di Roma intrattenendosi con il successore di Pietro e i suoi collaboratori. Così si esprimono i legami collegiali che ci uniscono al di là della dispersione geografica e la diversità delle situazioni pastorali che vivete. </w:t>
      </w:r>
    </w:p>
    <w:p>
      <w:pPr>
        <w:pStyle w:val="Normal"/>
        <w:rPr/>
      </w:pPr>
      <w:r>
        <w:rPr/>
        <w:t xml:space="preserve">La vostra regione apostolica inaugura le visite “ad limina” dei vescovi francesi. Sono felice di accogliervi qui dopo poco tempo che voi mi avete accolto ad Ars e a Lione, nel corso di un viaggio apostolico il cui ricordo resta molto presente in me e del quale avete detto che ha costituito un’esperienza significativa per i cristiani del vostro paese. </w:t>
      </w:r>
    </w:p>
    <w:p>
      <w:pPr>
        <w:pStyle w:val="Normal"/>
        <w:rPr/>
      </w:pPr>
      <w:r>
        <w:rPr/>
        <w:t xml:space="preserve">Venuti a Roma presso Pietro, capo del collegio apostolico, e presso il suo successore oggi, avete preteso questa prospettiva storica benefica del pellegrinaggio: permette di non lasciare la Chiesa particolare, ma di fare con serenità il bilancio della sua situazione. Senza riprendere i punti diversi e numerosi che ricorda il vostro rapporto regionale e di cui abbiamo potuto parlare in particolare, vorrei approfittare di questo primo colloquio collettivo per proporvi alcune riflessioni d’insieme. Con i vostri confratelli che incontro con un ritmo sostenuto nel corso delle prossime settimane e dei prossimi mesi, ho intenzione di ritornare sui diversi elementi della pastorale. </w:t>
      </w:r>
    </w:p>
    <w:p>
      <w:pPr>
        <w:pStyle w:val="Normal"/>
        <w:rPr/>
      </w:pPr>
      <w:r>
        <w:rPr/>
        <w:t xml:space="preserve">Sono cinque anni e voi l’avete notato, senza che siano intervenuti dei cambiamenti maggiori, avete steso un quadro senza compiacenza; avete sottolineato i temi d’inquietudine, e avete rilevato i segni positivi che motivano la vostra fiducia nell’avvenire e la vostra azione di grazia. </w:t>
      </w:r>
    </w:p>
    <w:p>
      <w:pPr>
        <w:pStyle w:val="Normal"/>
        <w:rPr/>
      </w:pPr>
      <w:r>
        <w:rPr/>
        <w:t xml:space="preserve">2. Così voi traducete la condizione della Chiesa, in pellegrinaggio, in esodo costante. Un popolo è costituito dalla chiamata e dal dono di Dio; ma deve mettersi in cammino, seguire una strada di prove, fare l’esperienza di una forma appagata dalla sola liberalità della grazia, modellare il proprio modo di vita sulle parole dell’alleanza che Dio stabilisce con lui. </w:t>
      </w:r>
    </w:p>
    <w:p>
      <w:pPr>
        <w:pStyle w:val="Normal"/>
        <w:rPr/>
      </w:pPr>
      <w:r>
        <w:rPr/>
        <w:t xml:space="preserve">È necessario insistere per chiarire questa analogia? Voi avete rilevato le difficoltà della realtà umana della vostra regione nel contesto presente, avete mostrato che il popolo di Dio conosce la prova di vedere diminuire il numero di coloro che vi si riconoscono pienamente, che la vitalità della fede e la fedeltà alle esigenze etiche s’indeboliscono. Tuttavia, quando ricordate i preti, i religiosi, i laici nei differenti quadri nei quali si radunano, notate dinamismi reali, convinzioni ferme, devozioni straordinarie. </w:t>
      </w:r>
    </w:p>
    <w:p>
      <w:pPr>
        <w:pStyle w:val="Normal"/>
        <w:rPr/>
      </w:pPr>
      <w:r>
        <w:rPr/>
        <w:t xml:space="preserve">È la condizione contrastata della Chiesa, come la descrive il rapporto finale del Sinodo straordinario del 1985: “nel suo pellegrinaggio sulla terra, la Chiesa è popolo messianico e già anticipa in essa la nuova creatura. Tuttavia essa resta la Chiesa che rinchiude nel suo seno i peccatori, santa e sempre da purificare, che tra le persecuzioni del mondo e le consolazioni di Dio, è sempre in cammino verso il regno. In questo senso, sono sempre presenti nella Chiesa il mistero della croce e il mistero della risurrezione” (Sinodo straordinario dei vescovi 1985, Relazione finale, II, B, 3; cf. Lumen Gentium, 8.9). </w:t>
      </w:r>
    </w:p>
    <w:p>
      <w:pPr>
        <w:pStyle w:val="Normal"/>
        <w:rPr/>
      </w:pPr>
      <w:r>
        <w:rPr/>
        <w:t xml:space="preserve">3. Sì, a quest’epoca di una storia nella quale si sono incontrate incessantemente le prove che i discepoli portano al seguito di Cristo e gli elementi positivi che sono i punti fondamentali sulla vita del regno, voi considerate oggi la ricchezza e la povertà delle vostre diocesi. Nel corso della mia visita in Francia nel mese di ottobre, mi è sembrato che i cristiani riconoscessero volentieri la ricchezza della loro eredità. Non si tratta di ritornare al passato con più o meno nostalgia. Si tratta piuttosto di ravvivare la memoria di tutti coloro che hanno ispirato il popolo cristiano e che l’ispirano ancora. Sia sufficiente ricordare qui il dinamismo apostolico di san Martino o l’umile fedeltà di santa Bernardetta, tra molte altre pietre viventi riunite nel corso delle generazioni intorno a Cristo, la pietra angolare: numerosi sono i costruttori dell’edificio cristiano che continua ad abitare un gran numero di vostri compatrioti. </w:t>
      </w:r>
    </w:p>
    <w:p>
      <w:pPr>
        <w:pStyle w:val="Normal"/>
        <w:rPr/>
      </w:pPr>
      <w:r>
        <w:rPr/>
        <w:t xml:space="preserve">Al seguito dei grandi pionieri e dei grandi testimoni, al seguito di innumerevoli credenti, la Chiesa è oggi presente nella società. Essa è attiva attraverso le parrocchie, le comunità molto differenti, i movimenti, i servizi. Essa annuncia il Vangelo, celebra i sacramenti dell’alleanza, serve i poveri e accoglie lo straniero. Preti, religiosi e laici cooperano e scoprono nuovi modi di condivisione delle responsabilità, di concentrazione seguita nei consigli recentemente istituiti e che bisogna consolidare e diffondere. </w:t>
      </w:r>
    </w:p>
    <w:p>
      <w:pPr>
        <w:pStyle w:val="Normal"/>
        <w:rPr/>
      </w:pPr>
      <w:r>
        <w:rPr/>
        <w:t xml:space="preserve">4. Tuttavia il campo è vasto, le opere poco numerose, la messe sembra povera. Nello stabilire il bilancio per la vostra visita “ad limina” avete ripreso delle cifre inquietanti. Il clero invecchia e le vocazioni restano in piccolo numero. I battesimi e i matrimoni sacramentali diminuiscono. I giovani catechizzati rappresentano una percentuale molto bassa, nonostante lo sforzo considerevole compiuto da numerosi catechisti devoti. È l’espressione di una reale povertà. </w:t>
      </w:r>
    </w:p>
    <w:p>
      <w:pPr>
        <w:pStyle w:val="Normal"/>
        <w:rPr/>
      </w:pPr>
      <w:r>
        <w:rPr/>
        <w:t xml:space="preserve">Evocando questa situazione dolorosa per voi, si pensa all’emozione di Gesù davanti alle folle senza pastore (cf. Mt 9, 36) e alla sua chiamata di Gerusalemme che non voleva riunirsi attorno a lui (cf. Mt 23, 37). Ma il Signore ha fondato la Chiesa e ha assicurato la sua presenza per sempre (cf. Mt 28, 20). “Egli ci ha salvati non in virtù di opere di giustizia da noi compiute, ma per sua misericordia mediante un lavacro di rigenerazione e di rinnovamento nello Spirito Santo” (Tt 3, 5). </w:t>
      </w:r>
    </w:p>
    <w:p>
      <w:pPr>
        <w:pStyle w:val="Normal"/>
        <w:rPr/>
      </w:pPr>
      <w:r>
        <w:rPr/>
        <w:t xml:space="preserve">5. La Chiesa ha in sé delle risorse profonde, i doni di Dio, che una valutazione di tipo sociologico non può bastare a delineare. Essa è “in Cristo, in qualche modo il sacramento, il segno e il mezzo di unione intima con Dio e di unità con tutto il genere umano” seguendo l’importante formula del Concilio Vaticano II (Lumen Gentium, 1). Per essere segno, essa deve accettare oggi la sua povertà e rimettersi più che mai alla grazia di Cristo morto e risorto, nell’attesa di una pienezza che sarà il dono gratuito della salvezza senza paragone con le nostre sconfitte. </w:t>
      </w:r>
    </w:p>
    <w:p>
      <w:pPr>
        <w:pStyle w:val="Normal"/>
        <w:rPr/>
      </w:pPr>
      <w:r>
        <w:rPr/>
        <w:t xml:space="preserve">Pastori di un gregge che tutti vorrebbero più numeroso, più fedele, più unito, non scoraggiatevi. Riportate alla luce le ricchezze nascoste nei cuori. Si è più volte rilevato il gran numero di vostri concittadini che dicono la loro appartenenza alla Chiesa e che hanno ricevuto il battesimo. Non cessate di chiamarli a diffondere i doni nascosti nel più profondo di se stessi e a scoprire il pieno senso della loro vita attraverso la verità e la presenza del Cristo. Confusamente forse, ma realmente, la società attende che la Chiesa inviti l’uomo a superare la sua debolezza e il suo peccato per recuperare la sua piena dignità, che essa sappia proporre delle risposte di speranza alle angosce di questo tempo. </w:t>
      </w:r>
    </w:p>
    <w:p>
      <w:pPr>
        <w:pStyle w:val="Normal"/>
        <w:rPr/>
      </w:pPr>
      <w:r>
        <w:rPr/>
        <w:t xml:space="preserve">6. Voi animate e condividete quest’opera di evangelizzazione con i preti, i diaconi, i religiosi, le religiose, i laici che assumono dei compiti essenziali. Alcuni provano duramente il peso della responsabilità. So che la vostra attività personale di vescovi è primordiale. Avete capito che è necessario essere il più possibile sul terreno: voi predicate, incoraggiate, orientate, riunite. Celebrate con il popolo di Dio il sacrificio di Cristo nell’azione di grazia e per la comunione nel suo amore. Confermate nello Spirito, mandate in missione. Così andate in missione e comunione, seguendo la risoluzione della vostra conferenza episcopale. </w:t>
      </w:r>
    </w:p>
    <w:p>
      <w:pPr>
        <w:pStyle w:val="Normal"/>
        <w:rPr/>
      </w:pPr>
      <w:r>
        <w:rPr/>
        <w:t xml:space="preserve">Voi stessi nel corso delle vostre visite pastorali, dei vostri numerosi incontri, delle celebrazioni siete nella vostra diocesi il primo evangelizzatore. Rispondete alla chiamata di Paolo e Timoteo: “Annuncia la parola, insisti in ogni occasione opportuna e non opportuna, ammonisci, rimprovera, esorta con ogni magnanimità e dottrina. Tu però vigila attentamente, sappi sopportare le sofferenze compi la tua opera di annunziatore del Vangelo, adempi il tuo ministero” (2 Tm 4, 2.5). In questa azione, sostenete quella di tutti coloro che partecipano alla missione ecclesiale da voi fondata sugli essenziali legami di collaborazione con il presbiterio e con i laici, vi avvicinate a coloro che rimangono emarginati. </w:t>
      </w:r>
    </w:p>
    <w:p>
      <w:pPr>
        <w:pStyle w:val="Normal"/>
        <w:rPr/>
      </w:pPr>
      <w:r>
        <w:rPr/>
        <w:t xml:space="preserve">Attraverso il vostro ministero missionario, voi moltiplicate gli appelli di seguire il Cristo, particolarmente nel sacerdozio, nella vita consacrata, nel diaconato. </w:t>
      </w:r>
    </w:p>
    <w:p>
      <w:pPr>
        <w:pStyle w:val="Normal"/>
        <w:rPr/>
      </w:pPr>
      <w:r>
        <w:rPr/>
        <w:t xml:space="preserve">So che voi stessi e i vostri collaboratori prendete numerose iniziative per assicurare la vitalità della comunità cristiana: la preparazione e il sostegno delle famiglie cristiane per la loro vita di coppia e il loro ruolo di genitori, l’ispirazione e il coordinamento dei movimenti, la qualità dell’educazione negli istituti cattolici, la riorganizzazione delle strutture territoriali, la formazione intellettuale e spirituale per i sacerdoti e i laici anche in vista della catechesi e dell’animazione liturgica, un aiuto a coloro che pregiudicano nell’esperienza della preghiera, la riflessione sugli interrogativi fondamentali della vita così come si presentano attualmente, la solidarietà con i più poveri vicini o lontani in una vera carità, i legami con le altre Chiese. Alcune diocesi si preparano a tenere un Sinodo per riflettere sulla missione e a stimolarla accogliendo le chiamate del Signore. Non posso dilungarmi oggi su queste azioni molteplici, ma vorrei incoraggiarle chiedendo allo Spirito d’amore e di verità di renderle feconde. </w:t>
      </w:r>
    </w:p>
    <w:p>
      <w:pPr>
        <w:pStyle w:val="Normal"/>
        <w:rPr/>
      </w:pPr>
      <w:r>
        <w:rPr/>
        <w:t xml:space="preserve">7. Seminate ampiamente. Spesso bisogna accettare di non vedere maturare la raccolta e lasciare ad altri la cura della messe (cf. Gv 4, 37). Ma è una convinzione fondamentale: è Dio che fa germogliare; al di là dei risultati constatabili, le semine non possono essere vane, la Parola feconda la terra (cf. Is 55, 11), e colui che ha voluto dare la sua vita per la salvezza del mondo ci assicura che il grano che muore porta molto frutto (cf. Gv 12, 24). </w:t>
      </w:r>
    </w:p>
    <w:p>
      <w:pPr>
        <w:pStyle w:val="Normal"/>
        <w:rPr/>
      </w:pPr>
      <w:r>
        <w:rPr/>
        <w:t xml:space="preserve">Portate nelle vostre diocesi a tutti coloro che operano con voi nel campo, come incoraggiamento e come saluto del Vescovo di Roma, il messaggio della speranza fondata da Cristo. Ridite ai preti, vostri primi collaboratori e a tutto il popolo di Dio la preghiera di Paolo “Perché il Dio del Signore nostro Gesù Cristo, il Padre della gloria, vi dia uno spirito di sapienza e di rivelazione per una più profonda conoscenza di lui. Possa egli davvero illuminare gli occhi della vostra mente per farvi comprendere a quale speranza vi ha chiamati” (Ef 1, 17-18). </w:t>
      </w:r>
    </w:p>
    <w:p>
      <w:pPr>
        <w:pStyle w:val="Normal"/>
        <w:rPr/>
      </w:pPr>
      <w:r>
        <w:rPr/>
        <w:t>Nell’avvicinarsi all’Anno Mariano che ci preparerà al grande Giubileo dell’anno 2000, invoco con voi Maria, l’ancella del Signore totalmente fedele, la Vergine Madre che dona al mondo il Salvatore. E prego Dio di colmare voi e i vostri diocesani di ogni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SS. PIETRO E PAOLO</w:t>
      </w:r>
    </w:p>
    <w:p>
      <w:pPr>
        <w:pStyle w:val="Normal"/>
        <w:rPr/>
      </w:pPr>
      <w:r>
        <w:rPr/>
        <w:t>Domenica, 11 gennaio 1987</w:t>
      </w:r>
    </w:p>
    <w:p>
      <w:pPr>
        <w:pStyle w:val="Normal"/>
        <w:rPr/>
      </w:pPr>
      <w:r>
        <w:rPr/>
        <w:t xml:space="preserve"> </w:t>
      </w:r>
    </w:p>
    <w:p>
      <w:pPr>
        <w:pStyle w:val="Normal"/>
        <w:rPr/>
      </w:pPr>
      <w:r>
        <w:rPr/>
        <w:t xml:space="preserve">Carissimi! </w:t>
      </w:r>
    </w:p>
    <w:p>
      <w:pPr>
        <w:pStyle w:val="Normal"/>
        <w:rPr/>
      </w:pPr>
      <w:r>
        <w:rPr/>
        <w:t xml:space="preserve">Porgo anzitutto il mio vivo ringraziamento al vostro presidente, avvocato Gianluigi Marrone, per le nobili parole, con cui si è reso interprete dei sentimenti, che vi animano in questo nostro incontro, e desidero anche manifestare a tutti voi la gioia di trovarmi, ancora una volta, in mezzo a voi, nella sede della vostra associazione, che è l’Associazione “della Casa del Papa”! </w:t>
      </w:r>
    </w:p>
    <w:p>
      <w:pPr>
        <w:pStyle w:val="Normal"/>
        <w:rPr/>
      </w:pPr>
      <w:r>
        <w:rPr/>
        <w:t xml:space="preserve">Vengo ancora una volta qui per contemplare, ammirare e anche per pregare dinanzi al presepio, che con tanta cura avete approntato sulla scia dell’intuizione religiosa e artistica di san Francesco d’Assisi; ma vengo soprattutto per dirvi pubblicamente la mia viva riconoscenza per l’opera che da quindici anni voi svolgete con costanza e con entusiasmo per realizzare le finalità istituzionali del vostro sodalizio. </w:t>
      </w:r>
    </w:p>
    <w:p>
      <w:pPr>
        <w:pStyle w:val="Normal"/>
        <w:rPr/>
      </w:pPr>
      <w:r>
        <w:rPr/>
        <w:t xml:space="preserve">Auspico che voi, tutti e singoli i membri dell’Associazione santi Pietro e Paolo, sappiate vivere, giorno dopo giorno, gli impegni specifici che avete assunto, quali sono quelli della particolare testimonianza di vita cristiana, di apostolato e di fedeltà alla sede apostolica. Vi esprimo e vi rinnovo oggi il mio compiacimento per il fatto che nel Palazzo apostolico si riunisca una numerosa schiera di laici - ragazzi, giovani, uomini maturi -, che intendono approfondire con serietà e con metodo la conoscenza del messaggio di Gesù e realizzarlo, con la grazia di Dio, in tutta la sua pienezza, dando prova, in maniera particolare, di una speciale adesione alla persona e al magistero del romano Pontefice. </w:t>
      </w:r>
    </w:p>
    <w:p>
      <w:pPr>
        <w:pStyle w:val="Normal"/>
        <w:rPr/>
      </w:pPr>
      <w:r>
        <w:rPr/>
        <w:t xml:space="preserve">Continuate, con sempre maggiore impegno, in questo itinerario spirituale, profittando e servendovi degli aiuti che il sodalizio vi mette a disposizione mediante le sue varie iniziative che fanno capo alle sezioni, in cui esso è strutturato. In questa privilegiata circostanza mi piace ricordare, con sensi di apprezzamento, i servizi di ordine e di vigilanza che i membri della sezione liturgica, con tanto decoro e signorilità, svolgono regolarmente nella Basilica di San Pietro e, in modo speciale, durante le funzioni a cui partecipa il Papa. </w:t>
      </w:r>
    </w:p>
    <w:p>
      <w:pPr>
        <w:pStyle w:val="Normal"/>
        <w:rPr/>
      </w:pPr>
      <w:r>
        <w:rPr/>
        <w:t>Mentre vi porgo i miei sentiti auguri per un sereno nuovo anno, affido i vostri ideali e i vostri propositi al cuore materno di Maria santissima “Virgo Fidelis” e vi imparto la benedizione apostolica, che estendo alle vostre famiglie e a tutte le persone, che vi sono ca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ZIONE CATTOLICA</w:t>
      </w:r>
    </w:p>
    <w:p>
      <w:pPr>
        <w:pStyle w:val="Normal"/>
        <w:rPr/>
      </w:pPr>
      <w:r>
        <w:rPr/>
        <w:t>Domenica, 11 gennaio 1987</w:t>
      </w:r>
    </w:p>
    <w:p>
      <w:pPr>
        <w:pStyle w:val="Normal"/>
        <w:rPr/>
      </w:pPr>
      <w:r>
        <w:rPr/>
        <w:t xml:space="preserve"> </w:t>
      </w:r>
    </w:p>
    <w:p>
      <w:pPr>
        <w:pStyle w:val="Normal"/>
        <w:rPr/>
      </w:pPr>
      <w:r>
        <w:rPr/>
        <w:t xml:space="preserve">Carissimi fratelli e sorelle dell’Azione Cattolica romana, </w:t>
      </w:r>
    </w:p>
    <w:p>
      <w:pPr>
        <w:pStyle w:val="Normal"/>
        <w:rPr/>
      </w:pPr>
      <w:r>
        <w:rPr/>
        <w:t xml:space="preserve">1. Mi procura viva gioia ricevere oggi voi tutti, appartenenti alla grande famiglia dell’Azione Cattolica della diocesi di Roma. Ci riunisce il vostro annuale appuntamento per la “festa dell’adesione”. Mi fa piacere vedervi così numerosi e così pieni di entusiasmo. </w:t>
      </w:r>
    </w:p>
    <w:p>
      <w:pPr>
        <w:pStyle w:val="Normal"/>
        <w:rPr/>
      </w:pPr>
      <w:r>
        <w:rPr/>
        <w:t xml:space="preserve">Vi accolgo con grande affetto e profonda simpatia. Saluto in particolare il card. Ugo Poletti, che vi segue e vi incoraggia nel vostro impegno ecclesiale. Desidero rivolgere uno speciale saluto a mons. Fiorino Tagliaferri, assistente generale dell’Azione Cattolica italiana, all’avv. Raffaele Cananzi, presidente nazionale, e a tutti i componenti della benemerita associazione. Un cordiale saluto anche al vostro presidente Piergiorgio Liverani, che ringrazio per le parole ora pronunziate e per il lavoro di animazione che compie in seno all’Azione Cattolica di Roma. A tutti esprimo il mio compiacimento, augurandovi di crescere ognor più in numero di aderenti e in personale maturità, così da assicurare alla vostra associazione le energie necessarie per la sua azione specifica e per la sua attiva presenza nella comunità diocesana di Roma. </w:t>
      </w:r>
    </w:p>
    <w:p>
      <w:pPr>
        <w:pStyle w:val="Normal"/>
        <w:rPr/>
      </w:pPr>
      <w:r>
        <w:rPr/>
        <w:t xml:space="preserve">2. Il fatto di aver scelto per la vostra riunione questo giorno, in cui la Chiesa celebra il Battesimo del Signore, dice che in voi è ben sentita la grande realtà di questo sacramento della iniziazione cristiana, che è destinato a far rinascere ogni singola persona alla vita nuova della grazia, ma anche a inserirla in una comunità nuova, a cui Cristo ha dato inizio, divenendone il mistico capo. Come ogni nascita, il battesimo è un germe di vita nuova e un punto di partenza; contiene una misteriosa carica di promesse e di potenzialità, che debbono essere attuate gradualmente, come del resto debbono essere realizzate le potenzialità che ci sono state date nella nascita naturale. Ciò significa che la grazia battesimale non è un dono statico, ma dinamico. E di qui prende luce e significato l’azione apostolica, a cui ogni battezzato è chiamato come componente di una umanità continuamente bisognosa di essere redenta. Ogni battezzato infatti vive nella situazione del “già” e del “non ancora”, che caratterizza la Chiesa e la storia della salvezza. </w:t>
      </w:r>
    </w:p>
    <w:p>
      <w:pPr>
        <w:pStyle w:val="Normal"/>
        <w:rPr/>
      </w:pPr>
      <w:r>
        <w:rPr/>
        <w:t xml:space="preserve">3. Una delle tesi approvate nella vostra recente assemblea diocesana ha per titolo: “Laicalità e ministerialità”. </w:t>
      </w:r>
    </w:p>
    <w:p>
      <w:pPr>
        <w:pStyle w:val="Normal"/>
        <w:rPr/>
      </w:pPr>
      <w:r>
        <w:rPr/>
        <w:t xml:space="preserve">La ministerialità della Chiesa nell’opera della salvezza, in dipendenza e in continuità con l’opera di Cristo, è un dato che la tradizione ha sempre posto in grande evidenza. </w:t>
      </w:r>
    </w:p>
    <w:p>
      <w:pPr>
        <w:pStyle w:val="Normal"/>
        <w:rPr/>
      </w:pPr>
      <w:r>
        <w:rPr/>
        <w:t xml:space="preserve">Tutti gli appartenenti alla Chiesa partecipano, secondo la missione specifica, cui sono chiamati, all’unico servizio salvifico. In essa vi sono però, per divina istituzione, ministeri ordinati, destinati costituzionalmente alla sua esistenza e al suo sviluppo in quanto assicurano l’annuncio della Parola, la celebrazione dei sacramenti e il governo pastorale. Accanto ad essi ci sono altri ministeri, suscitati dallo Spirito a seconda delle esigenze dei tempi e delle diverse circostanze pastorali. Essi sono preziosi in quanto favoriscono funzioni importanti per la vita e la crescita della Chiesa. In essa tutti sono corresponsabili della missione di animazione cristiana. Il Concilio Vaticano II offre una vasta riflessione su questo campo, quando esige che i pastori promuovano la dignità dei laici e fa presente che questi secondo la scienza, la competenza e il prestigio di cui godono, devono responsabilmente cooperare al bene della Chiesa. Il Sinodo dei vescovi, nella sua prossima assemblea, non mancherà di portare luce su questo argomento. </w:t>
      </w:r>
    </w:p>
    <w:p>
      <w:pPr>
        <w:pStyle w:val="Normal"/>
        <w:rPr/>
      </w:pPr>
      <w:r>
        <w:rPr/>
        <w:t xml:space="preserve">4. L’apporto specifico che voi, laici di Azione Cattolica, siete chiamati ad offrire alla Chiesa si deve distinguere per uno spiccato spirito di unità, che vi porti a operare nell’armonia dei cuori radicata nella carità di Cristo e nella collaborazione stretta col vostro vescovo. </w:t>
      </w:r>
    </w:p>
    <w:p>
      <w:pPr>
        <w:pStyle w:val="Normal"/>
        <w:rPr/>
      </w:pPr>
      <w:r>
        <w:rPr/>
        <w:t xml:space="preserve">Il 1987 vedrà la diocesi di Roma impegnata nella preparazione del Sinodo pastorale, annunciato nella vigilia della Pentecoste dell’anno scorso. </w:t>
      </w:r>
    </w:p>
    <w:p>
      <w:pPr>
        <w:pStyle w:val="Normal"/>
        <w:rPr/>
      </w:pPr>
      <w:r>
        <w:rPr/>
        <w:t xml:space="preserve">Sarà un “tempo forte” della vita della nostra comunità diocesana, la quale dovrà consolidare la sua comunione per poter svolgere nel modo più efficace possibile la sua missione. </w:t>
      </w:r>
    </w:p>
    <w:p>
      <w:pPr>
        <w:pStyle w:val="Normal"/>
        <w:rPr/>
      </w:pPr>
      <w:r>
        <w:rPr/>
        <w:t xml:space="preserve">L’Azione Cattolica romana si impegnerà con tutte le sue energie nella preparazione e nello svolgimento di quest’evento di Chiesa, sforzandosi anzitutto di consolidare la comunione con tutte le realtà ecclesiali e con gli altri movimenti cristiani, in piena e cordiale collaborazione, e in atteggiamento di rispetto e di accettazione. </w:t>
      </w:r>
    </w:p>
    <w:p>
      <w:pPr>
        <w:pStyle w:val="Normal"/>
        <w:rPr/>
      </w:pPr>
      <w:r>
        <w:rPr/>
        <w:t xml:space="preserve">A questo proposito, le linee maestre a cui devono ispirarsi le vostre attività restano sempre le indicazioni date ai partecipanti al Convegno di Loreto, allorché esortavo “ad una rinnovata coscienza di Chiesa grazie alla quale, nella collaborazione all’unica missione, tutti imparino a comprendersi, ad aspettarsi e a prevenirsi reciprocamente, a stimarsi fraternamente, ad ascoltarsi e ad istruirsi instancabilmente, affinché la casa di Dio, cioè la Chiesa, sia edificata dall’apporto di ciascuno e perché il mondo veda e creda” (Insegnamenti di Giovanni Paolo II, VIII/1 [1985] 993). </w:t>
      </w:r>
    </w:p>
    <w:p>
      <w:pPr>
        <w:pStyle w:val="Normal"/>
        <w:rPr/>
      </w:pPr>
      <w:r>
        <w:rPr/>
        <w:t xml:space="preserve">La vostra opera di evangelizzazione sia sempre confortata dalla testimonianza della vostra vita. Esiste un nesso inscindibile tra evangelizzazione e testimonianza, perché la prima non è solo trasmissione di idee, ma comunicazione, rivelazione di un evento salvifico. In un tempo come il nostro, caratterizzato da una sorta di allergia a credere alle parole non sostenute dai fatti, la testimonianza della vita resta il segno più importante di credibilità, perché accredita la sincerità dell’apostolo e la presenza della forza divina operante in lui. Ecco perché il Concilio ribadisce che “tutti i cristiani sono tenuti a manifestare con l’esempio della loro vita e la testimonianza della loro parola l’uomo nuovo, di cui sono stati rivestiti nel battesimo... sicché gli altri, vedendone le buone opere, glorifichino Dio Padre” (Ad Gentes , 11). </w:t>
      </w:r>
    </w:p>
    <w:p>
      <w:pPr>
        <w:pStyle w:val="Normal"/>
        <w:rPr/>
      </w:pPr>
      <w:r>
        <w:rPr/>
        <w:t xml:space="preserve">Sull’esempio di Cristo “il testimone fedele” (Ap 1, 5), date alla vostra testimonianza questa impronta, fatta di coerenza evangelica e di eroismo cristiano. </w:t>
      </w:r>
    </w:p>
    <w:p>
      <w:pPr>
        <w:pStyle w:val="Normal"/>
        <w:rPr/>
      </w:pPr>
      <w:r>
        <w:rPr/>
        <w:t xml:space="preserve">5. Un altro punto a cui ha fatto riferimento il vostro presidente è la formazione. A questo proposito desidero ricordare quanto ebbi a dire nell’ultima assemblea nazionale: “Le vostre associazioni sono chiamate a diventare autentiche scuole di formazione dottrinale, oltre che spirituale, e non solo per le verità da credere, ma anche per il comportamento da tenere” (Ioannis Pauli PP. II, Allocutio ad eos qui plenario coetui Actionis Catholicae Italiae interfuerunt coram admissos , 5, die 25 apr. 1986:  Insegnamenti di Giovanni Paolo II, IX/1 [1986] 1131). </w:t>
      </w:r>
    </w:p>
    <w:p>
      <w:pPr>
        <w:pStyle w:val="Normal"/>
        <w:rPr/>
      </w:pPr>
      <w:r>
        <w:rPr/>
        <w:t xml:space="preserve">Per essere sempre più consapevoli della collaborazione così alta che vi associa alla vocazione apostolica e missionaria della Chiesa è necessaria una solida preparazione interiore. Secondo lo spirito del vostro Statuto che esorta a contribuire alla realizzazione delle finalità della vostra associazione “con la preghiera e con il sacrificio, con lo studio e con l’azione”, sono certo che voi saprete fare di questi quattro punti i capisaldi del vostro impegno. </w:t>
      </w:r>
    </w:p>
    <w:p>
      <w:pPr>
        <w:pStyle w:val="Normal"/>
        <w:rPr/>
      </w:pPr>
      <w:r>
        <w:rPr/>
        <w:t xml:space="preserve">Anzitutto la preghiera: essa è come la spina dorsale della vostra spiritualità e del vostro apostolato. Alimentatela con una solida vita liturgica e sacramentale incentrata sull’assidua frequenza alla santa Messa e sulla pietà eucaristica e sulla devozione alla Madonna. Non trascurate poi quelle forme tradizionali di pietà che hanno formato innumerevoli schiere di soci dell’Azione Cattolica. </w:t>
      </w:r>
    </w:p>
    <w:p>
      <w:pPr>
        <w:pStyle w:val="Normal"/>
        <w:rPr/>
      </w:pPr>
      <w:r>
        <w:rPr/>
        <w:t xml:space="preserve">A nessuno di voi poi sfugge l’importanza dello studio in un momento in cui l’apostolato si fa sempre più difficile ed è per alcuni versi contrastato. Occorrono convinzioni profonde e ferme. Le convinzioni non si possono improvvisare, ma esigono un’adeguata preparazione. Occorre avere dimestichezza con la parola di Dio nell’Antico e nel Nuovo Testamento, con i documenti del Concilio, con gli atti del magistero ordinario della Chiesa. Occorre studiare per essere all’altezza dei tempi e per essere sempre pronti a render ragione della propria fede a chiunque ponga domande (cf. 1 Pt 3, 15). </w:t>
      </w:r>
    </w:p>
    <w:p>
      <w:pPr>
        <w:pStyle w:val="Normal"/>
        <w:rPr/>
      </w:pPr>
      <w:r>
        <w:rPr/>
        <w:t xml:space="preserve">C’è inoltre il sempre necessario spirito di sacrificio, che non cessa di essere di attualità. Non bisogna mai perdere di vista il valore formativo del sacrificio. L’Azione Cattolica è fiera di essere stata nel passato una prestigiosa scuola di forti volontà, formate al senso della abnegazione e del dominio di sé; essa non ha avuto paura di insegnare l’amore al sacrificio, visto alla luce della croce, del Cristo crocifisso, che ci ha redenti a costo del suo sangue. </w:t>
      </w:r>
    </w:p>
    <w:p>
      <w:pPr>
        <w:pStyle w:val="Normal"/>
        <w:rPr/>
      </w:pPr>
      <w:r>
        <w:rPr/>
        <w:t xml:space="preserve">Infine vi ricordo la formazione all’azione, da cui voi prendete il nome e il programma. Il vostro Statuto, ispirandosi al Concilio, vi ha dischiuso tutto il campo delle realtà temporali, in cui potete, anzi dovete essere presenti. Esso ha sottolineato la collaborazione allo sviluppo della famiglia, che, come chiesa domestica, deve essere uno spazio in cui il Vangelo è trasmesso e da cui il Vangelo si irradia. E così si dica di tutti gli altri settori della vita moderna: dalla professione alla scuola, al lavoro, al tempo libero e ai mezzi di comunicazione sociale. Non lasciate inoperosi i talenti che il Signore vi ha affidati, ma trafficateli nello spirito della parabola evangelica. L’Azione Cattolica ha bisogno oggi di persone generose che sappiano agire decisamente e gioiosamente per il regno di Dio. </w:t>
      </w:r>
    </w:p>
    <w:p>
      <w:pPr>
        <w:pStyle w:val="Normal"/>
        <w:rPr/>
      </w:pPr>
      <w:r>
        <w:rPr/>
        <w:t xml:space="preserve">6. È questo il mio augurio, carissimi soci dell’Azione Cattolica di Roma. Vi ho tracciato con semplicità e con effusione di affetto alcuni punti di riflessione e di lavoro, all’inizio del nuovo anno sociale, che avete voluto solennizzare con la festa dell’adesione. La Vergine santissima vi sia di ispirazione e di sostegno con la sua vita caratterizzata dall’attività, dalla riflessione e dalla preghiera. L’Anno Mariano, che avrà inizio nel prossimo giugno, rafforzi la vostra devozione alla Vergine Maria e vi conduca a vivere in pienezza gli impegni del battesimo. </w:t>
      </w:r>
    </w:p>
    <w:p>
      <w:pPr>
        <w:pStyle w:val="Normal"/>
        <w:rPr/>
      </w:pPr>
      <w:r>
        <w:rPr/>
        <w:t xml:space="preserve">Scenda la benedizione di Dio su di voi e su tutti i soci dell’Azione Cattolica Romana. </w:t>
      </w:r>
    </w:p>
    <w:p>
      <w:pPr>
        <w:pStyle w:val="Normal"/>
        <w:rPr/>
      </w:pPr>
      <w:r>
        <w:rPr/>
        <w:t xml:space="preserve">Al termine dell’incontro, il Santo Padre rivolge all’assemblea le seguenti parole. </w:t>
      </w:r>
    </w:p>
    <w:p>
      <w:pPr>
        <w:pStyle w:val="Normal"/>
        <w:rPr/>
      </w:pPr>
      <w:r>
        <w:rPr/>
        <w:t xml:space="preserve">Prima di concludere, prima di invitare i fratelli nell’episcopato a impartire la benedizione a tutti i presenti, voglio ancora ringraziare per questo incontro e per tutto il programma preparato per questa sera e per tutte le parole pronunciate, tutti i canti eseguiti e anche per il ballo che abbiamo potuto ammirare. </w:t>
      </w:r>
    </w:p>
    <w:p>
      <w:pPr>
        <w:pStyle w:val="Normal"/>
        <w:rPr/>
      </w:pPr>
      <w:r>
        <w:rPr/>
        <w:t xml:space="preserve">Voglio poi ringraziare per la commemorazione di una grande figura, quella del professore Bachelet, che io ho avuto l’onore e il privilegio di conoscere personalmente prima di venire a Roma come uno dei membri del primo periodo del Consiglio per i laici. Ho avuto la sua compagnia in questo consiglio e anche la sua amicizia, come anche l’amicizia della sua famiglia. Queste sono le parole che volevo aggiungere. </w:t>
      </w:r>
    </w:p>
    <w:p>
      <w:pPr>
        <w:pStyle w:val="Normal"/>
        <w:rPr/>
      </w:pPr>
      <w:r>
        <w:rPr/>
        <w:t xml:space="preserve">Ma voglio anche dire che se abbiamo oggi questo incontro con l’Azione Cattolica di Roma, io incontro l’Azione Cattolica di Roma tante volte nell’anno nelle diverse parrocchie di Roma. Durante le visite pastorali ci incontriamo e vedo la vostra presenza, e vedo il vostro impegno, la vostra generosità per portare avanti l’opera di apostolato dei laici tanto necessaria, tanto preziosa per la Chiesa dappertutto, in ogni dimensione, cominciando da quella dimensione più locale che è la parrocchia. </w:t>
      </w:r>
    </w:p>
    <w:p>
      <w:pPr>
        <w:pStyle w:val="Normal"/>
        <w:rPr/>
      </w:pPr>
      <w:r>
        <w:rPr/>
        <w:t xml:space="preserve">Ringrazio ancora una volta i miei fratelli nell’episcopato di Roma, ringrazio naturalmente il card. vicario e tutti i vostri sacerdoti impegnati nell’opera dell’Azione Cattolica di Roma, quelli presenti e quelli che non sono qui. Beneaugurando a ogni persona, a ogni famiglia, faccio gli auguri anche a quella grande famiglia che è l’Azione Cattolica di Roma: una famiglia in cui Cristo vuole essere presente per continuare e compiere la sua missione tramite questa comunità e questa famiglia che si chiama Azione Cattolica di Roma. Buon ann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RPO DIPLOMATICO ACCREDITATO PRESSO LA SANTA  SEDE PER LO SCAMBIO DEGLI AUGURI PER IL NUOVO ANNO</w:t>
      </w:r>
    </w:p>
    <w:p>
      <w:pPr>
        <w:pStyle w:val="Normal"/>
        <w:rPr/>
      </w:pPr>
      <w:r>
        <w:rPr/>
        <w:t>Sabato, 10 gennaio 1987</w:t>
      </w:r>
    </w:p>
    <w:p>
      <w:pPr>
        <w:pStyle w:val="Normal"/>
        <w:rPr/>
      </w:pPr>
      <w:r>
        <w:rPr/>
        <w:t xml:space="preserve"> </w:t>
      </w:r>
    </w:p>
    <w:p>
      <w:pPr>
        <w:pStyle w:val="Normal"/>
        <w:rPr/>
      </w:pPr>
      <w:r>
        <w:rPr/>
        <w:t xml:space="preserve">Eccellenze,  Signore, Signori, </w:t>
      </w:r>
    </w:p>
    <w:p>
      <w:pPr>
        <w:pStyle w:val="Normal"/>
        <w:rPr/>
      </w:pPr>
      <w:r>
        <w:rPr/>
        <w:t xml:space="preserve">1. Gli auguri appena espressi a nome vostro dal vostro decano, sua eccellenza il signor ambasciatore Joseph Amichia, costituiscono una testimonianza commovente e sempre graditissima di un diplomatico attento agli sforzi della Santa Sede, e con essa impegnata nella ricerca di migliori soluzioni ai grandi problemi del mondo. Lo ringrazio vivamente, e ringrazio tutti i membri del corpo diplomatico che hanno voluto prender parte a questa riunione. </w:t>
      </w:r>
    </w:p>
    <w:p>
      <w:pPr>
        <w:pStyle w:val="Normal"/>
        <w:rPr/>
      </w:pPr>
      <w:r>
        <w:rPr/>
        <w:t xml:space="preserve">Sono felice di incontrarvi nuovamente all’inizio di un nuovo anno, per il quale anch’io desidero rivolgervi i miei auguri più cordiali, per ognuno di voi, per le vostre famiglie, per i paesi che rappresentate. Ho visitato alcuni di questi paesi, che mi sono così divenuti più familiari, ma tutti possono essere certi di trovare qui la medesima considerazione. Ognuna delle vostre nazioni sta a cuore alla Santa Sede, non soltanto a motivo della loro cultura ancestrale, dei loro progressi o delle loro capacità, ma soprattutto perché formano una comunità umana a cui auguro la piena espansione e sviluppo, con un posto ben riconosciuto in seno alla grande famiglia dei popoli. Mi auguro che anche i membri del corpo diplomatico accreditato presso quell’istanza spirituale che è la sede apostolica, manifestino tra di loro una reciproca accoglienza nel rispetto e nella solidarietà, e partecipino per quanto è loro possibile alla ricerca del bene comune a tutti: la pace. Rivolgo un saluto particolare agli ambasciatori che partecipano per la prima volta a questo scambio di auguri, soprattutto se inaugurano la rappresentanza del loro paese presso la Santa Sede. E sono felice anche di salutare i vostri congiunti e i membri delle vostre ambasciate, che sono qui presenti. </w:t>
      </w:r>
    </w:p>
    <w:p>
      <w:pPr>
        <w:pStyle w:val="Normal"/>
        <w:rPr/>
      </w:pPr>
      <w:r>
        <w:rPr/>
        <w:t>L'evento di Assisi per la pace internazionale</w:t>
      </w:r>
    </w:p>
    <w:p>
      <w:pPr>
        <w:pStyle w:val="Normal"/>
        <w:rPr/>
      </w:pPr>
      <w:r>
        <w:rPr/>
        <w:t>2. Il vostro portavoce, dopo aver ricordato con simpatia qualche attività importante del mio pontificato nel corso dell’anno passato, ha giustamente sottolineato alcuni punti nevralgici della vita del mondo attuale che richiedono urgentemente una soluzione e uno sforzo concertato dei popoli: l’ingiustizia della discriminazione razziale, la pericolosa situazione che si è creata con l’accumulo e il commercio degli armamenti, l’indebitamento di molti paesi poveri, il flagello della droga, il terrorismo, problemi questi che stanno a cuore, fra gli altri, a ogni uomo saggio, che anela alla pace, e che anche la Santa Sede fa suoi, cercando di portare, a sua volta, la sua testimonianza e il suo contributo.</w:t>
      </w:r>
    </w:p>
    <w:p>
      <w:pPr>
        <w:pStyle w:val="Normal"/>
        <w:rPr/>
      </w:pPr>
      <w:r>
        <w:rPr/>
        <w:t xml:space="preserve"> </w:t>
      </w:r>
      <w:r>
        <w:rPr/>
        <w:t xml:space="preserve">I vostri governi, e voi stessi in quanto diplomatici, svolgete un’azione la cui ragion d’essere e il cui compito consistono nello stringere legami di pace tra le nazioni, nel far valere e difendere ciò che vi sembra giusto per il vostro paese, nell’ascoltare e comprendere le esigenze degli altri, nel far convergere i punti di vista, nel lottare insieme contro ciò che minaccia e degrada le relazioni umane e la dignità della vita. Debbo forse dirvi, eccellenze, che la Santa Sede, quale membro della comunità internazionale e avendo stabilito con i vostri paesi dei rapporti diplomatici, è sempre pronta ad assumersi la propria responsabilità in questo contesto, a interessarsi ai vostri sforzi, ad incoraggiarli, partecipandovi e a volte stimolandoli? </w:t>
      </w:r>
    </w:p>
    <w:p>
      <w:pPr>
        <w:pStyle w:val="Normal"/>
        <w:rPr/>
      </w:pPr>
      <w:r>
        <w:rPr/>
        <w:t xml:space="preserve">Ma voi sapete anche che la Santa Sede è innanzitutto e essenzialmente un’istituzione religiosa, chiamata ad affrontare i problemi della pace nella loro dimensione spirituale ed etica. In questo spirito, ho preso l’iniziativa di riunire i capi religiosi invitandoli ad Assisi il 27 ottobre scorso. Sua eccellenza il signor decano ha d’altronde sottolineato questo avvenimento come il momento più saliente dell’anno passato. Vorrei oggi soffermarmi soprattutto su questo avvenimento, per meditare con voi quanta importanza esso rivesta, non soltanto ai fini di un dialogo fra le religioni, ma per la realizzazione in profondità della giustizia e della pace che è vostro dovere di promuovere. </w:t>
      </w:r>
    </w:p>
    <w:p>
      <w:pPr>
        <w:pStyle w:val="Normal"/>
        <w:rPr/>
      </w:pPr>
      <w:r>
        <w:rPr/>
        <w:t>La preghiera: simbolo dell'unità dell'umanità</w:t>
      </w:r>
    </w:p>
    <w:p>
      <w:pPr>
        <w:pStyle w:val="Normal"/>
        <w:rPr/>
      </w:pPr>
      <w:r>
        <w:rPr/>
        <w:t xml:space="preserve">3. Certamente la riunione ad Assisi dei responsabili e dei rappresentanti delle Chiese o delle comunità ecclesiali cristiane e delle religioni del mondo ha avuto un carattere fondamentalmente ed esclusivamente religioso. </w:t>
      </w:r>
    </w:p>
    <w:p>
      <w:pPr>
        <w:pStyle w:val="Normal"/>
        <w:rPr/>
      </w:pPr>
      <w:r>
        <w:rPr/>
        <w:t xml:space="preserve">Non si trattava di discutere né di prendere delle iniziative concrete o di decidere dei piani d’azione che potrebbero sembrare utili o necessari al consolidamento della pace. E ripeto che questa scelta deliberata di limitarsi alla preghiera non diminuisce assolutamente l’importanza di tutti gli sforzi intrapresi dagli uomini politici e dai capi di Stato per migliorare le relazioni internazionali. Ma dall’iniziativa di Assisi dovrebbe essere esclusa ogni possibilità di sfruttamento a favore di un progetto politico determinato. </w:t>
      </w:r>
    </w:p>
    <w:p>
      <w:pPr>
        <w:pStyle w:val="Normal"/>
        <w:rPr/>
      </w:pPr>
      <w:r>
        <w:rPr/>
        <w:t xml:space="preserve">In definitiva, la Chiesa cattolica, le altre Chiese e comunità ecclesiali e le religioni non cristiane, nel rispondere a loro volta alla decisione dell’ONU di designare il 1986 come “Anno della pace”, hanno voluto farlo parlando la loro propria lingua, affrontando la causa della pace nella dimensione che è per loro essenziale: la dimensione spirituale. E più precisamente attraverso la preghiera accompagnata dal digiuno e dal pellegrinaggio. </w:t>
      </w:r>
    </w:p>
    <w:p>
      <w:pPr>
        <w:pStyle w:val="Normal"/>
        <w:rPr/>
      </w:pPr>
      <w:r>
        <w:rPr/>
        <w:t xml:space="preserve">Da parte dei rappresentanti delle grandi religioni non si trattava più di negoziare delle convinzioni di fede per giungere a un consenso religioso sincretista. Ma di guardare, insieme nello stesso momento, in modo disinteressato, all’obiettivo cruciale della pace tra gli uomini e tra i popoli, o piuttosto di rivolgerci tutti a Dio per implorare da lui questo dono. La preghiera è il primo dovere degli uomini religiosi, la loro espressione tipica. </w:t>
      </w:r>
    </w:p>
    <w:p>
      <w:pPr>
        <w:pStyle w:val="Normal"/>
        <w:rPr/>
      </w:pPr>
      <w:r>
        <w:rPr/>
        <w:t xml:space="preserve">Così facendo, i rappresentanti di queste religioni hanno mostrato a loro volta la loro sollecitudine nei confronti del bene primario degli uomini. Essi hanno manifestato il posto insostituibile che il senso religioso occupa nel cuore degli uomini d’oggi. Anche se, purtroppo, la religione è stata a volte causa di divisioni, l’incontro di Assisi ha manifestato una certa aspirazione comune, la chiamata di tutti a camminare verso un solo fine ultimo, Dio; le personalità che ivi erano presenti hanno affermato la loro intenzione di rivestire ora un ruolo decisivo nella costruzione della pace mondiale. </w:t>
      </w:r>
    </w:p>
    <w:p>
      <w:pPr>
        <w:pStyle w:val="Normal"/>
        <w:rPr/>
      </w:pPr>
      <w:r>
        <w:rPr/>
        <w:t>La pace: un dono di Dio, bene razionale e morale</w:t>
      </w:r>
    </w:p>
    <w:p>
      <w:pPr>
        <w:pStyle w:val="Normal"/>
        <w:rPr/>
      </w:pPr>
      <w:r>
        <w:rPr/>
        <w:t xml:space="preserve">4. Alcuni diplomatici si chiederanno forse: come può la preghiera per la pace promuovere la pace? </w:t>
      </w:r>
    </w:p>
    <w:p>
      <w:pPr>
        <w:pStyle w:val="Normal"/>
        <w:rPr/>
      </w:pPr>
      <w:r>
        <w:rPr/>
        <w:t xml:space="preserve">Il fatto è che la pace è innanzitutto un dono di Dio. </w:t>
      </w:r>
    </w:p>
    <w:p>
      <w:pPr>
        <w:pStyle w:val="Normal"/>
        <w:rPr/>
      </w:pPr>
      <w:r>
        <w:rPr/>
        <w:t xml:space="preserve">È Dio che la costruisce, poiché è lui che dona all’umanità tutto il creato perché essa lo gestisca e lo faccia progredire nella solidarietà. È lui che inscrive nella coscienza dell’uomo le leggi che lo obbligano a rispettare la vita e il suo prossimo; egli non cessa di chiamare l’uomo alla pace ed è lui il garante dei suoi diritti. Egli vuole una coesistenza degli uomini che sia l’espressione dei rapporti reciproci fondati sulla giustizia, sul rispetto e sulla solidarietà. Egli li aiuta anche intimamente a realizzare la pace o a ritrovarla attraverso lo Spirito Santo. </w:t>
      </w:r>
    </w:p>
    <w:p>
      <w:pPr>
        <w:pStyle w:val="Normal"/>
        <w:rPr/>
      </w:pPr>
      <w:r>
        <w:rPr/>
        <w:t xml:space="preserve">Da parte dell’uomo, la pace è anche un bene d’ordine umano, di natura razionale e morale. Essa è il frutto di volontà libere, guidate dalla ragione verso il bene comune da raggiungere. In questo senso, essa sembra alla portata dell’uomo saggio e maturo, che riflette nel modo di vivere - nella verità, nella giustizia e nell’amore - un’ampia solidarietà, che contrasta con la “legge della giungla”, la legge del più forte. Ma non si vede come quest’ordine morale potrebbe prescindere da Dio, sorgente primaria dell’essere, verità essenziale e bene supremo. La preghiera è il modo di riconoscere umilmente questa sorgente e di sottomettervisi. Ben lungi dal soffocare la responsabilità dell’uomo, essa piuttosto la ridesta. L’esperienza dimostra che laddove l’uomo ha creduto di potersi liberare da Dio, egli può conservare per un certo tempo gli ideali di verità e di giustizia, propri della sua natura razionale, ma rischia di fallire nell’interpretarli in vista dei suoi interessi immediati, dei suoi desideri, delle sue passioni. </w:t>
      </w:r>
    </w:p>
    <w:p>
      <w:pPr>
        <w:pStyle w:val="Normal"/>
        <w:rPr/>
      </w:pPr>
      <w:r>
        <w:rPr/>
        <w:t xml:space="preserve">Sì, la storia dimostra che gli uomini lasciati a se stessi tendono a seguire i propri istinti irrazionali ed egoistici. Essi sperimentano quanto la pace superi le forme umane. Poiché essa ha bisogno di un sostegno di luce e di forza, una liberazione dalle passioni aggressive, un impegno continuo a costruire insieme una società, a guardare a una comunità mondiale fondata sul bene comune a tutti e a ciascuno. Il riferimento alla verità di Dio dona all’uomo l’ideale e le energie necessarie per superare le situazioni di ingiustizia, per liberarsi da ideologie di potere e di odio, per intraprendere un cammino di autentica fratellanza universale. </w:t>
      </w:r>
    </w:p>
    <w:p>
      <w:pPr>
        <w:pStyle w:val="Normal"/>
        <w:rPr/>
      </w:pPr>
      <w:r>
        <w:rPr/>
        <w:t xml:space="preserve">L’atteggiamento religioso libera l’uomo mettendolo in contatto con il trascendente. E a coloro che credono in un Dio personale, onnipotente, amico dell’uomo e sorgente di pace, la preghiera appare veramente necessaria per implorare da lui la pace che essi non possono raggiungere da soli: la pace tra gli uomini, che nasce nella coscienza degli uomini. </w:t>
      </w:r>
    </w:p>
    <w:p>
      <w:pPr>
        <w:pStyle w:val="Normal"/>
        <w:rPr/>
      </w:pPr>
      <w:r>
        <w:rPr/>
        <w:t>È la preghiera a cambiare il cuore di ogni uomo</w:t>
      </w:r>
    </w:p>
    <w:p>
      <w:pPr>
        <w:pStyle w:val="Normal"/>
        <w:rPr/>
      </w:pPr>
      <w:r>
        <w:rPr/>
        <w:t xml:space="preserve">5. La preghiera autentica cambia già il cuore dell’uomo. Dio sa bene di che cosa abbiamo bisogno. Se egli ci invita a chiedere la pace, è perché questo umile atto trasforma misteriosamente le persone che pregano e le mette sul cammino della riconciliazione, della fratellanza. </w:t>
      </w:r>
    </w:p>
    <w:p>
      <w:pPr>
        <w:pStyle w:val="Normal"/>
        <w:rPr/>
      </w:pPr>
      <w:r>
        <w:rPr/>
        <w:t xml:space="preserve">Infatti, colui che prega Dio sinceramente, come abbiamo cercato di fare ad Assisi, contempla l’armonia voluta da Dio creatore, l’amore che è in Dio, l’ideale di pace tra gli uomini, questo ideale che san Francesco ha incarnato in modo incomparabile. Di tutto questo egli rende grazie a Dio. Egli sa che la famiglia umana è una nella sua origine e nel suo fine, che essa viene da Dio e ritorna a Dio. Egli sa che ogni uomo, ogni donna, portano in sé l’immagine di Dio, nonostante i limiti e le sconfitte dello spirito umano tentato dallo spirito del male. Colui che accoglie la rivelazione cristiana va ancora più oltre in questa contemplazione: egli sa che Cristo si è unito in qualche modo a tutti gli uomini, li ha redenti, che li ha resi fratelli e raccoglie in sé i figli di Dio dispersi. L’uomo che prega si sente dunque in unione profonda con tutti coloro che ricercano nella religione dei valori spirituali trascendenti in risposta ai grandi interrogativi del cuore umano. </w:t>
      </w:r>
    </w:p>
    <w:p>
      <w:pPr>
        <w:pStyle w:val="Normal"/>
        <w:rPr/>
      </w:pPr>
      <w:r>
        <w:rPr/>
        <w:t xml:space="preserve">Inoltre, nell’analizzare se stesso, egli riconosce i suoi pregiudizi, le sue mancanze, le sue sconfitte; egli vede con chiarezza come l’egoismo, la gelosia, l’aggressività in se stesso e negli altri siano i veri ostacoli alla pace. Per questo egli chiede perdono a Dio e ai suoi fratelli, egli digiuna, fa penitenza, cerca la purificazione. </w:t>
      </w:r>
    </w:p>
    <w:p>
      <w:pPr>
        <w:pStyle w:val="Normal"/>
        <w:rPr/>
      </w:pPr>
      <w:r>
        <w:rPr/>
        <w:t xml:space="preserve">E comprende finalmente che non può implorare la pace restando inattivo. La preghiera vuole esprimere la volontà di adoperarsi per superare questi ostacoli prendendo un impegno deciso per ottenere la pace. </w:t>
      </w:r>
    </w:p>
    <w:p>
      <w:pPr>
        <w:pStyle w:val="Normal"/>
        <w:rPr/>
      </w:pPr>
      <w:r>
        <w:rPr/>
        <w:t xml:space="preserve">Sono questi i benefici che la preghiera porta con sé. Non è forse questo che hanno cercato di esprimere tutte le preghiere di Assisi? Nessuna giustificazione di sé, nessuna difesa di un’ideologia, nessuna accettazione della violenza hanno distolto queste preghiere dal loro obiettivo: la ricerca della pace così come Dio la vuole. Gli uomini che pregano in questo modo rimangono o diventano artefici di pace. Essi non possono più accettare né adottare atteggiamenti di ingiustizia e di odio nei confronti dei loro simili senza flagrante contraddizione. Certamente, questa contraddizione può sempre nascere, poiché le tentazioni rimangono. È per questo che a Casablanca ho implorato Dio: “Non permettere che invocando il tuo nome, noi arriviamo a giustificare i disordini umani”. Questo starebbe ad indicare che la preghiera non è stata sufficientemente profonda, sufficientemente autentica, sufficientemente prolungata, che il fanatismo l’ha snaturata e l’ha strumentalizzata. Ma in sé l’atto autentico della preghiera mette sul cammino della vera pace, poiché essa porta alla conversione del cuore. </w:t>
      </w:r>
    </w:p>
    <w:p>
      <w:pPr>
        <w:pStyle w:val="Normal"/>
        <w:rPr/>
      </w:pPr>
      <w:r>
        <w:rPr/>
        <w:t>I valori spirituali e morali di tutte le Religioni</w:t>
      </w:r>
    </w:p>
    <w:p>
      <w:pPr>
        <w:pStyle w:val="Normal"/>
        <w:rPr/>
      </w:pPr>
      <w:r>
        <w:rPr/>
        <w:t xml:space="preserve">6. Nel dimostrare che la pace e la religione camminano assieme, l’avvenimento di Assisi ha sottolineato inoltre che la pace è fondamentalmente di natura etica. Io lo ricordavo allora ai miei fratelli e sorelle di tutte le religioni: “Nel grande impegno per la pace, l’umanità, nella sua stessa diversità, deve attingere dalle sue più profonde e vivificanti risorse, in cui si forma la propria coscienza e su cui si fonda l’azione di ogni popolo” (Ioannis Pauli PP. II, Allocutio ad repraesentantes omnium religionum in urbe Assisiensi congregatos habita , 2, die 27 oct. 1986: Insegnamenti di Giovanni Paolo II, IX, 2 (1986) 1250). Un elemento comune a tutte le religioni, oltre alla convinzione fondamentale che la pace supera gli sforzi umani e deve essere ricercata nella realtà che è al di là di noi tutti, è in effetti “un comune rispetto e obbedienza alla coscienza, la quale insegna a noi tutti a cercare la verità, ad amare e servire tutti gli individui e tutti i popoli”; a rispettare, proteggere e promuovere la vita umana, a superare l’egoismo, l’avidità, lo spirito di vendetta (Eiusdem, Allocutio finalis in urbe Assisiensi habita , 2 et 4, die 27 oct. 1986:  Insegnamenti di Giovanni Paolo II, IX/1 [1986] 247). È dire che la Chiesa cattolica riconosce i valori spirituali, sociali e morali propri delle religioni. Nel corso del mio viaggio in India, ho sottolineato il valore dell’insegnamento del Mahatma Gandhi circa la “supremazia dello spirito e la verità-forza (“satyagraha”) che vince senza la violenza, grazie al dinamismo intrinseco all’azione giusta” (Eiusdem, Allocutio Delii, prope monumentum Gandhi vulgo «Raj Ghat» cognominatum, habita , 2, die 1 febr. 1986: Insegnamenti di Giovanni Paolo II, IX, 1 (1986) 247)). Davanti ai giovani musulmani a Casablanca, ho ricordato che invocando Dio, “dobbiamo anche rispettare, amare e aiutare ogni essere umano, poiché è una creatura di Dio e, in un certo senso, sua immagine e suo rappresentante” (Eiusdem, Allocutio in urbe vulgo «Casablanca» dicta, in Marochio, ad iuvenes muslimos habita , 5, die 19 aug. 1985: Insegnamenti di Giovanni Paolo II, VIII, 2 (1985) 501)). Alla sinagoga di Roma, ho sottolineato che “Ebrei e cristiani sono depositari e testimoni di un’etica segnata dai dieci comandamenti, nella cui osservanza l’uomo trova la sua verità e libertà” notando che “Gesù ha portato fino alle estreme conseguenze l’amore domandato dalla Torah” (Ioannis Pauli PP. II, Allocutio in templo seu synagoga Iudaeorum Urbis habita , 7, die 13 apr. 1986:  Insegnamenti di Giovanni Paolo II, IX, 1 [1986] 1030). </w:t>
      </w:r>
    </w:p>
    <w:p>
      <w:pPr>
        <w:pStyle w:val="Normal"/>
        <w:rPr/>
      </w:pPr>
      <w:r>
        <w:rPr/>
        <w:t xml:space="preserve">Le religioni degne di questo nome, le religioni aperte di cui parlava Bergson - che non sono delle semplici proiezioni dei desideri dell’uomo, ma un’apertura e una sottomissione alla volontà trascendente di Dio che s’impone a tutte le coscienze -, permettono di costruire la pace. E allo stesso modo le filosofie che riconoscono che la pace è un fatto d’ordine morale: esse mostrano la necessità di superare gli istinti, affermano l’uguaglianza radicale di tutti i membri della famiglia umana, la dignità sacra della vita, della persona, della coscienza, l’unità della famiglia umana che esige una autentica solidarietà. </w:t>
      </w:r>
    </w:p>
    <w:p>
      <w:pPr>
        <w:pStyle w:val="Normal"/>
        <w:rPr/>
      </w:pPr>
      <w:r>
        <w:rPr/>
        <w:t xml:space="preserve">Senza il rispetto assoluto dell’uomo fondato su una visione spirituale dell’essere umano, non c’è pace. Ecco la testimonianza di Assisi. Essa ha offerto un sostegno attraverso i rappresentanti delle religioni, di fronte a tutto il mondo, affinché il mondo vi trovi una luce. Spero che questa convinzione ispiri anche la vostra attività di diplomatici. </w:t>
      </w:r>
    </w:p>
    <w:p>
      <w:pPr>
        <w:pStyle w:val="Normal"/>
        <w:rPr/>
      </w:pPr>
      <w:r>
        <w:rPr/>
        <w:t>La pace si mantiene nel rispetto dei diritti</w:t>
      </w:r>
    </w:p>
    <w:p>
      <w:pPr>
        <w:pStyle w:val="Normal"/>
        <w:rPr/>
      </w:pPr>
      <w:r>
        <w:rPr/>
        <w:t xml:space="preserve">7. In concreto, il rispetto dell’uomo passa attraverso il rispetto dei suoi diritti fondamentali. Alla domanda cruciale: “come mantenere la pace?”, si deve rispondere: “nell’ambito della giustizia tra le persone e tra i popoli”. Oggi noi abbiamo l’opportunità di vedere i diritti dell’uomo sempre più definiti e sempre più fermamente rivendicati: il diritto alla vita in tutti gli stadi del suo sviluppo: il diritto alla considerazione a prescindere dalla razza, dal sesso e dalla religione; il diritto ai beni materiali necessari alla vita; il diritto al lavoro e all’equa ripartizione dei frutti del lavoro; il diritto alla cultura; il diritto alla libertà dello spirito, della creatività; il diritto al rispetto della coscienza, e in particolar modo alla libertà del rapporto con Dio. </w:t>
      </w:r>
    </w:p>
    <w:p>
      <w:pPr>
        <w:pStyle w:val="Normal"/>
        <w:rPr/>
      </w:pPr>
      <w:r>
        <w:rPr/>
        <w:t xml:space="preserve">Non bisogna inoltre dimenticare i diritti delle nazioni a conservare e a difendere la loro indipendenza, la loro identità culturale, la possibilità di organizzarsi socialmente, di gestire i propri affari, e di decidere liberamente del proprio destino, senza essere alla mercé, direttamente o indirettamente, di potenze straniere. Voi conoscete come me i casi in cui questo diritto è palesemente violato. </w:t>
      </w:r>
    </w:p>
    <w:p>
      <w:pPr>
        <w:pStyle w:val="Normal"/>
        <w:rPr/>
      </w:pPr>
      <w:r>
        <w:rPr/>
        <w:t xml:space="preserve">Questi diritti sono l’espressione delle esigenze della dignità dell’uomo. Espressi soprattutto in Occidente da coscienze che erano state formate dal cristianesimo, essi sono divenuti patrimonio di tutta l’umanità, e sono rivendicati in tutte le latitudini. Ma, oltre che una rivendicazione, essi costituiscono per le persone e per gli stati il dovere di creare le condizioni che ne assicurino l’esercizio. I paesi che vogliono sottrarsi a questi doveri, sotto vari pretesti - concezione totalitarista del potere, ossessione della sicurezza, volontà di mantenere dei privilegi per alcune categorie, ideologie, timori di ogni sorta - offendono la pace. Essi vivono una pseudo-pace che può rischiare di provocare risvegli dolorosi. Quando questi paesi escono dalla dittatura senza preparazione alla vita democratica - come si è visto per qualche paese lo scorso anno -, il cammino è difficile e lento. Ciascuno deve allora prendere coscienza delle esigenze del bene comune, evitando gli eccessi individualistici della libertà. Ma questi paesi meritano di essere incoraggiati su questo cammino della pace, il solo che abbia valore. </w:t>
      </w:r>
    </w:p>
    <w:p>
      <w:pPr>
        <w:pStyle w:val="Normal"/>
        <w:rPr/>
      </w:pPr>
      <w:r>
        <w:rPr/>
        <w:t>Attuare nelle strutture diritti e doveri della coscienza</w:t>
      </w:r>
    </w:p>
    <w:p>
      <w:pPr>
        <w:pStyle w:val="Normal"/>
        <w:rPr/>
      </w:pPr>
      <w:r>
        <w:rPr/>
        <w:t xml:space="preserve">8. L’imperativo etico della pace e della giustizia di cui ho appena parlato si impone come un diritto e un dovere dapprima a livello della retta coscienza, negli uomini di buona volontà, nelle comunità che si preoccupano di ricercare sinceramente la pace e di educare ad essa nella verità. Esso contribuisce allora a caratterizzare l’opinione pubblica. Ma deve trovare anche un’espressione, un sostegno, una garanzia negli strumenti giuridici adeguati della società civile, nelle dichiarazioni o, meglio, nei trattati, negli accordi, nelle istituzioni, a livello nazionale, regionale, continentale, della comunità mondiale, al fine di evitare, per quanto possibile, ai più deboli di essere vittime della cattiva volontà, della forza o della manipolazione degli altri. Il progresso della civiltà consiste nel trovare i mezzi per proteggere, difendere, promuovere, a livello delle strutture, ciò che è giusto e buono per la coscienza. La stessa diplomazia, trova il suo campo di azione in questa mediazione tra la coscienza e la vita concreta. </w:t>
      </w:r>
    </w:p>
    <w:p>
      <w:pPr>
        <w:pStyle w:val="Normal"/>
        <w:rPr/>
      </w:pPr>
      <w:r>
        <w:rPr/>
        <w:t xml:space="preserve">Se questi sforzi vengono a mancare, a livello della coscienza delle persone e a livello delle strutture, l’autentica pace non è più garantita. Essa è fragile e fittizia. Essa rischia di ridursi allora all’assenza provvisoria di guerra, alla tolleranza, anche di fronte agli abusi che feriscono l’uomo, all’opportunismo; essa cede davanti all’ansia di mantenere ad ogni costo i vantaggi particolari chiudendosi in sé, e soprattutto davanti agli istinti di aggressività o di xenofobia, davanti all’efficacia scontata della lotta di classe, davanti alla tentazione di riporre la sua forza nella sola superiorità degli armamenti che intimidiscono l’avversario, davanti alla legge del più forte, davanti al terrorismo o ai metodi di certe guerriglie pronte ad adottare tutti i mezzi di violenza, anche sugli innocenti, o ancora davanti agli abili tentativi di destabilizzazione degli altri paesi, davanti alle manipolazioni, davanti alla falsa propaganda, e tutto questo sotto l’apparente ricerca del bene o della giustizia. </w:t>
      </w:r>
    </w:p>
    <w:p>
      <w:pPr>
        <w:pStyle w:val="Normal"/>
        <w:rPr/>
      </w:pPr>
      <w:r>
        <w:rPr/>
        <w:t>Cedere sempre il passo al dialogo e al negoziato</w:t>
      </w:r>
    </w:p>
    <w:p>
      <w:pPr>
        <w:pStyle w:val="Normal"/>
        <w:rPr/>
      </w:pPr>
      <w:r>
        <w:rPr/>
        <w:t xml:space="preserve">9. Quando si vedono le assurde devastazioni delle guerre e il pericolo maggiore delle distruzioni estese e profonde che comporta l’uso degli armamenti di cui dispongono alcuni paesi, si può ritenere che la situazione del mondo esiga un rifiuto, il più radicale possibile, della guerra come metodo di risoluzione dei conflitti. </w:t>
      </w:r>
    </w:p>
    <w:p>
      <w:pPr>
        <w:pStyle w:val="Normal"/>
        <w:rPr/>
      </w:pPr>
      <w:r>
        <w:rPr/>
        <w:t xml:space="preserve">È in questa prospettiva che, per il 27 ottobre, avevo invitato tutti coloro che erano impegnati in azioni di guerra a una tregua dei combattimenti, almeno per quel giorno. La proposta è stata largamente accolta, e di ciò io mi rallegro. È stato un gesto significativo che si è associato alla nostra supplica religiosa per la pace, e io credo all’efficacia spirituale dei segni. Si trattava anche di una causa che permetteva di risparmiare delle vite umane, che sono tutte preziose; un’occasione data a ciascuno di meditare sulla vanità e sulla disumanità della guerra per risolvere le tensioni e i conflitti che i mezzi offerti dal diritto potrebbero regolare; un invito a rinunciare, in nome del bene, alla violenza delle armi. </w:t>
      </w:r>
    </w:p>
    <w:p>
      <w:pPr>
        <w:pStyle w:val="Normal"/>
        <w:rPr/>
      </w:pPr>
      <w:r>
        <w:rPr/>
        <w:t xml:space="preserve">Certamente ciò non significa accantonare il principio secondo il quale ciascun popolo, ciascun governo ha il diritto e il dovere di proteggere, secondo i propri mezzi, la propria esistenza e la propria libertà contro un ingiusto aggressore. Ma la guerra appare sempre più come il metodo più incivile e più inefficace di risolvere i conflitti tra due paesi o di conquistare il potere nel proprio paese. Si deve fare di tutto per adottare strumenti di dialogo, di negoziato, avvalendosi, in caso di bisogno, dell’arbitrato imparziale di terzi, o di un’autorità internazionale con sufficienti poteri. </w:t>
      </w:r>
    </w:p>
    <w:p>
      <w:pPr>
        <w:pStyle w:val="Normal"/>
        <w:rPr/>
      </w:pPr>
      <w:r>
        <w:rPr/>
        <w:t>Relazioni Nord-Sud e sviluppo solidale dei popoli</w:t>
      </w:r>
    </w:p>
    <w:p>
      <w:pPr>
        <w:pStyle w:val="Normal"/>
        <w:rPr/>
      </w:pPr>
      <w:r>
        <w:rPr/>
        <w:t xml:space="preserve">10. In ogni caso, una minaccia fondamentale deriva dalla crescita degli armamenti di ogni tipo allo scopo di assicurare il dominio sugli altri o a spese degli altri. Non si dovrebbero ridurre le armi a un livello compatibile con la legittima difesa, rinunciando a quelle che non possono in alcun modo rientrare in questa categoria? </w:t>
      </w:r>
    </w:p>
    <w:p>
      <w:pPr>
        <w:pStyle w:val="Normal"/>
        <w:rPr/>
      </w:pPr>
      <w:r>
        <w:rPr/>
        <w:t xml:space="preserve">È necessario ripetere ancora una volta che una tale corsa agli armamenti è pericolosa, distruttiva e scandalosa agli occhi dei paesi che non hanno la possibilità di assicurare ai propri cittadini i mezzi di sopravvivenza alimentare o sanitaria? È questa una delle chiavi del problema delle relazioni Nord-Sud che sembra, da un punto di vista etico, ancor più fondamentale di quella delle relazioni Est-Ovest. Un altro punto cruciale è quello del debito estero e dell’equilibrio degli scambi, che la Santa Sede segue con particolare attenzione. Poiché, in definitiva, ciò che conta è lo sviluppo solidale dei popoli. La solidarietà è di natura etica ed è una chiave fondamentale per la pace. Essa presuppone che si consideri il punto di vista del popolo che è nel bisogno e che si ricerchi ciò che è bene per lui, considerandolo come un agente attivo del proprio sviluppo. Essa si fonda sulla consapevolezza che noi formiamo un’unica famiglia umana. Tale è l’oggetto del messaggio per la Giornata mondiale della pace che vi ho affidato quest’anno. </w:t>
      </w:r>
    </w:p>
    <w:p>
      <w:pPr>
        <w:pStyle w:val="Normal"/>
        <w:rPr/>
      </w:pPr>
      <w:r>
        <w:rPr/>
        <w:t xml:space="preserve">Considerando lo sviluppo dei popoli nel loro insieme, si dovrebbero trovare i mezzi per aiutare i gruppi più ristretti che sono abbandonati a se stessi, in una miseria e in una minaccia indegne dell’umanità. Sono innumerevoli. Per fare un esempio, penso a coloro che sono vittime della carestia in Etiopia o nel Sudan; e penso al destino drammatico di tanti rifugiati. Alcune ammirevoli iniziative private se ne occupano; ma che potranno fare se i governi e la comunità internazionale non daranno il loro contributo? </w:t>
      </w:r>
    </w:p>
    <w:p>
      <w:pPr>
        <w:pStyle w:val="Normal"/>
        <w:rPr/>
      </w:pPr>
      <w:r>
        <w:rPr/>
        <w:t>La fraternità deve coronare la ricerca della libertà</w:t>
      </w:r>
    </w:p>
    <w:p>
      <w:pPr>
        <w:pStyle w:val="Normal"/>
        <w:rPr/>
      </w:pPr>
      <w:r>
        <w:rPr/>
        <w:t xml:space="preserve">11. Dal messaggio della pace di quest’anno (Ioannis Pauli PP. II, Nuntius ob XX diem ad pacem fovendam dicatum , 7, die 8 dec. 1986: Insegnamenti di Giovanni Paolo II, IX, 2 (1986) 1983), riprendo solo questa frase a conclusione di questo incontro: “Se la solidarietà ci dà la base etica per un’azione appropriata, allora lo sviluppo diventa l’offerta che il fratello fa al fratello, in modo che entrambi possano vivere più pienamente in tutta la diversità e complementarietà che sono come i marchi di garanzia della civiltà umana”. </w:t>
      </w:r>
    </w:p>
    <w:p>
      <w:pPr>
        <w:pStyle w:val="Normal"/>
        <w:rPr/>
      </w:pPr>
      <w:r>
        <w:rPr/>
        <w:t xml:space="preserve">Molto spesso, parlando dei diritti dell’uomo, noi consideriamo solamente l’uguaglianza fra gli uomini e la loro libertà. L’uguaglianza degli uomini nella dignità deve essere garantita sempre e ovunque; essa non esige necessariamente l’uguaglianza di tutte le situazioni, che rischia di essere un’illusione e di provocare incessantemente conflitti. Ciò che è fondamentale è la fratellanza. Essa appare come la chiave di volta dell’edificio sempre fragile della democrazia, come l’obiettivo del cammino sempre difficile verso la pace, come la sua ispirazione decisiva. Essa elimina la contraddizione che sorge tanto spesso fra uguaglianza e libertà. Essa trascende la mera giustizia. Essa è mossa dall’amore. I padri del Concilio Vaticano II hanno sottolineato questo aspetto: “La pace è frutto anche dell’amore, il quale va oltre quanto è in grado di assicurare la semplice giustizia” (Gaudium et Spes , 78). Questo amore è al centro del Vangelo di Gesù Cristo, che lo ha fatto conoscere al mondo, in maniera incomparabile, invitando tutti gli uomini a farsi suo prossimo, come a un fratello. Questo amore comporta un superamento di sé, che favorisce l’atteggiamento religioso, ma che è assolutamente necessario alla vita nella società. Un mondo senza amore fraterno non conoscerà che una pace frammentaria, fragile, minacciata. E, in caso di guerra, i paesi belligeranti saranno incapaci di rinunciare alla volontà di dominare, anche a prezzo di una tragica ecatombe o di un’assurda distruzione, perché lo riterrebbero umiliante. Solo lo spirito di fratellanza porterà ad accettare e ad offrire una tregua o piuttosto una pace che non sia umiliante per l’altro. </w:t>
      </w:r>
    </w:p>
    <w:p>
      <w:pPr>
        <w:pStyle w:val="Normal"/>
        <w:rPr/>
      </w:pPr>
      <w:r>
        <w:rPr/>
        <w:t xml:space="preserve">Eccellenze, signore, signori, non è mia competenza proporre soluzioni tecniche più precise ai gravi problemi della pace e dello sviluppo che abbiamo ricordato. Ma ho ritenuto opportuno meditare con voi sullo spirito che apre la porta a soluzioni durature: l’umiltà, il dialogo, il rispetto, la giustizia, la fratellanza. L’esperienza di Assisi, a livello dei rappresentanti delle religioni, ha messo in rilievo questo spirito. Possiate voi trovarvi una luce per la vostra nobile missione di ambasciatori! E possa il mondo attingere alla medesima sorgente, per conoscere la pace a cui Dio lo ha destinat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SARDEGNA  IN VISITA «AD LIMINA APOSTOLORUM»</w:t>
      </w:r>
    </w:p>
    <w:p>
      <w:pPr>
        <w:pStyle w:val="Normal"/>
        <w:rPr/>
      </w:pPr>
      <w:r>
        <w:rPr/>
        <w:t>Venerdì, 9 gennaio 1987</w:t>
      </w:r>
    </w:p>
    <w:p>
      <w:pPr>
        <w:pStyle w:val="Normal"/>
        <w:rPr/>
      </w:pPr>
      <w:r>
        <w:rPr/>
        <w:t xml:space="preserve"> </w:t>
      </w:r>
    </w:p>
    <w:p>
      <w:pPr>
        <w:pStyle w:val="Normal"/>
        <w:rPr/>
      </w:pPr>
      <w:r>
        <w:rPr/>
        <w:t xml:space="preserve">Venerati fratelli nell’episcopato, </w:t>
      </w:r>
    </w:p>
    <w:p>
      <w:pPr>
        <w:pStyle w:val="Normal"/>
        <w:rPr/>
      </w:pPr>
      <w:r>
        <w:rPr/>
        <w:t xml:space="preserve">1. Sono lieto di rivedervi insieme in questo conclusivo incontro collegiale. Nel salutarvi di cuore, il mio pensiero si porta spontaneamente al mese di ottobre di due anni fa, quando voi mi accoglieste lungo le tappe del viaggio pastorale da me compiuto nella vostra isola. Ho ancora nella mente e nel cuore le manifestazioni di affetto delle popolazioni affidate alle vostre cure; e ora approfitto di questa occasione per inviare loro una speciale parola di saluto e di incoraggiamento, esortandole a perseverare nella fede, a sviluppare la carità, a rimanere legate alla Chiesa al fine di garantire la piena fedeltà al Vangelo. </w:t>
      </w:r>
    </w:p>
    <w:p>
      <w:pPr>
        <w:pStyle w:val="Normal"/>
        <w:rPr/>
      </w:pPr>
      <w:r>
        <w:rPr/>
        <w:t xml:space="preserve">Oggi, nella circostanza di questa vostra visita “ad limina”, desidero innanzitutto esprimervi la mia viva partecipazione alle ansie pastorali, presenti nel vostro animo di responsabili di Chiese dalle antiche e illustri tradizioni cristiane, sulle quali tuttavia soffia talora, non diversamente che altrove, il vento freddo del secolarismo, dell’indifferenza religiosa e del materialismo pratico. È necessario e urgente un nuovo sforzo di evangelizzazione, che riporti nel cuore delle masse popolari il fermento evangelico, consentendo a ciascuno di confrontarsi personalmente col messaggio di Cristo, per cercare in esso la risposta agli interrogativi di fondo, da cui trae senso la vita. </w:t>
      </w:r>
    </w:p>
    <w:p>
      <w:pPr>
        <w:pStyle w:val="Normal"/>
        <w:rPr/>
      </w:pPr>
      <w:r>
        <w:rPr/>
        <w:t xml:space="preserve">Occorre perciò implorare dal Signore e propiziare con l’azione pastorale l’invio di nuovi operai nella messe evangelica: non sarà mai abbastanza sottolineata l’urgenza dell’impegno vocazionale, la cui efficacia si rivelerà tanto maggiore quanto più coordinate ne saranno le iniziative sia tra le varie diocesi dell’isola, sia tra i diversi istituti religiosi operanti nelle Chiese locali. </w:t>
      </w:r>
    </w:p>
    <w:p>
      <w:pPr>
        <w:pStyle w:val="Normal"/>
        <w:rPr/>
      </w:pPr>
      <w:r>
        <w:rPr/>
        <w:t xml:space="preserve">Occorre poi stimolare fra i laici la consapevolezza di essere chiamati, in forza del loro battesimo, a collaborare alla diffusione del regno di Dio nel mondo. Ciò suppone un’approfondita opera di catechesi e un costante sostegno nel cammino formativo, che favorisca la crescita di cristiani maturi, capaci di rendere ragione davanti ai loro contemporanei della speranza che li orienta e li sostiene nel quotidiano cammino (cf. 1 Pt 3, 15). Ogni cristiano riceve nel battesimo la fiaccola della fede non per sé soltanto: egli ha il compito di tenerla ben alta con la parola e con l’esempio, in modo che tutti possano da essa attingere luce e calore. </w:t>
      </w:r>
    </w:p>
    <w:p>
      <w:pPr>
        <w:pStyle w:val="Normal"/>
        <w:rPr/>
      </w:pPr>
      <w:r>
        <w:rPr/>
        <w:t xml:space="preserve">2. Al di là, tuttavia, di questi problemi più generali, mi preme intrattenermi con voi, nel corso di questo incontro, su di un problema comune a tutte le regioni ecclesiastiche italiane, ma che in Sardegna è particolarmente urgente e meritevole perciò di continua riflessione. Intendo soffermarmi, cioè, sul tema, mai sufficientemente esplorato, della mobilità umana e sociale, fenomeno di così vaste dimensioni e con implicazioni così complesse da investire i diritti fondamentali della persona umana. </w:t>
      </w:r>
    </w:p>
    <w:p>
      <w:pPr>
        <w:pStyle w:val="Normal"/>
        <w:rPr/>
      </w:pPr>
      <w:r>
        <w:rPr/>
        <w:t xml:space="preserve">La realtà, così antica e così nuova, della migrazione, che tante persone ha coinvolto lungo il corso dei secoli e che ancor oggi impone frequenti e costosi distacchi nella famiglia, resta sempre uno dei problemi più attuali e drammatici. </w:t>
      </w:r>
    </w:p>
    <w:p>
      <w:pPr>
        <w:pStyle w:val="Normal"/>
        <w:rPr/>
      </w:pPr>
      <w:r>
        <w:rPr/>
        <w:t xml:space="preserve">La Sardegna è una delle regioni italiane a più alto tasso di disoccupazione, causa prima del fenomeno migratorio, con tutte le conseguenze che ne derivano sul piano personale, morale e familiare. Quel fiume umano di esuli, caratteristico della prima storia italiana dopo l’unificazione politica, convogliò subito una forte percentuale di sardi verso il continente americano e, dopo il secondo conflitto mondiale, verso l’Europa e l’Italia del nord. </w:t>
      </w:r>
    </w:p>
    <w:p>
      <w:pPr>
        <w:pStyle w:val="Normal"/>
        <w:rPr/>
      </w:pPr>
      <w:r>
        <w:rPr/>
        <w:t xml:space="preserve">Parlando di migrazione, permanente o temporanea, il pensiero va in particolare a quella categoria di persone, che sono costrette ad abbandonare famiglia e terra natia, e ad affrontare le incognite e le difficoltà proprie di un ambiente nuovo, per cercare altrove possibilità di vita. Si tratta in genere di lavoratori del braccio, di tecnici, di studenti desiderosi di perfezionamento culturale, ossia di uomini caratterizzati dalla nota comune del bisogno. </w:t>
      </w:r>
    </w:p>
    <w:p>
      <w:pPr>
        <w:pStyle w:val="Normal"/>
        <w:rPr/>
      </w:pPr>
      <w:r>
        <w:rPr/>
        <w:t xml:space="preserve">Se oggi molti aspetti deteriori del fenomeno si sono più o meno attenuati, la migrazione considerata in se stessa rimane sempre un evento penoso, a motivo della concomitanza di fattori largamente traumatizzanti. Quando un uomo lascia la propria terra per necessità economiche, si colloca in una situazione precaria, aggravata dalla barriera linguistica, dalla diversità dei costumi, dall’isolamento dell’ambiente, della carenza degli alloggi, dall’incertezza del posto di lavoro, dal pericolo dello sfruttamento e dell’emarginazione, dalla privazione dell’affetto delle persone care. Egli resta così esposto al rischio di profonde lesioni alla sua dignità. </w:t>
      </w:r>
    </w:p>
    <w:p>
      <w:pPr>
        <w:pStyle w:val="Normal"/>
        <w:rPr/>
      </w:pPr>
      <w:r>
        <w:rPr/>
        <w:t xml:space="preserve">E spesso anche dopo aver trovata una conveniente occupazione, le tensioni traumatiche permangono a motivo dell’atmosfera di anonimato e di indifferenza che è propria della città industrializzata. A ciò s’aggiunge l’influsso di ambienti religiosamente indifferenti o impregnati di ostili concezioni ideologiche, che possono mettere a repentaglio la fede del credente. Se poi il migrante conduce con sé la famiglia, le difficoltà vengono per altro verso moltiplicate. </w:t>
      </w:r>
    </w:p>
    <w:p>
      <w:pPr>
        <w:pStyle w:val="Normal"/>
        <w:rPr/>
      </w:pPr>
      <w:r>
        <w:rPr/>
        <w:t xml:space="preserve">Bastano questi accenni per indurre a considerare la necessità, anzi l’urgenza, che i poteri pubblici e le organizzazioni ecclesiali affrontino il problema dell’emigrazione con cura incessante, nel tentativo di ridurne l’incidenza negativa e di trarne opportunità di incremento della solidarietà umana, in un contesto di carità e di giustizia. </w:t>
      </w:r>
    </w:p>
    <w:p>
      <w:pPr>
        <w:pStyle w:val="Normal"/>
        <w:rPr/>
      </w:pPr>
      <w:r>
        <w:rPr/>
        <w:t xml:space="preserve">Questo sforzo di risanamento, che rientra nel quadro più vasto di animazione cristiana del mondo contemporaneo, indica da solo la gravità dell’impegno che deve costantemente e pastoralmente ispirare la Chiesa di partenza e quella di arrivo del fenomeno migratorio. </w:t>
      </w:r>
    </w:p>
    <w:p>
      <w:pPr>
        <w:pStyle w:val="Normal"/>
        <w:rPr/>
      </w:pPr>
      <w:r>
        <w:rPr/>
        <w:t xml:space="preserve">3. Entro l’ambito sostanziale dello stesso fenomeno coesiste il dramma crescente e più acuto dell’immigrazione, sul quale la concatenazione del discorso mi porta a dire una parola. In proposito, non posso fare a meno di pensare a quella massa incalcolabile di esseri umani, costretti prima all’esilio per sfuggire alla guerra, alla paura, all’ingiustizia sistematica, all’intolleranza politica e religiosa, e poi, indotti a vivere in campi di concentramento o di raccolta, ad accettare il ripiego di un lavoro clandestino, in stato di abbandono e di miseria. </w:t>
      </w:r>
    </w:p>
    <w:p>
      <w:pPr>
        <w:pStyle w:val="Normal"/>
        <w:rPr/>
      </w:pPr>
      <w:r>
        <w:rPr/>
        <w:t xml:space="preserve">Non è questa, in generale, l’immigrazione che investe direttamente l’Italia. Qui convengono per lo più persone desiderose di perfezionamento negli studi o in cerca di un miglioramento sociale. Il risultato è stato che l’Italia s’è trasformata da paese di emigrazione, quale era fino a qualche decennio fa, in paese di immigrazione. Si calcola che si sia superata già la cifra di un milione. Sono uomini e donne, grandi e piccoli, di diverse confessioni religiose: una ricchezza umana, da accogliere, valorizzare, promuovere con cura e amore. </w:t>
      </w:r>
    </w:p>
    <w:p>
      <w:pPr>
        <w:pStyle w:val="Normal"/>
        <w:rPr/>
      </w:pPr>
      <w:r>
        <w:rPr/>
        <w:t xml:space="preserve">È dovere degli organismi cattolici, guidati dai pastori, mobilitarsi per venire incontro alle loro necessità, soprattutto nell’insufficienza dei provvedimenti pubblici, perché questi fratelli, sottratti ai tentativi di sfruttamento, trovino il loro posto nella società di accoglienza, siano rispettati nella loro originalità propria, entro l’ambito del bene comune, e difesi adeguatamente con una legislazione tempestiva e promozionale. </w:t>
      </w:r>
    </w:p>
    <w:p>
      <w:pPr>
        <w:pStyle w:val="Normal"/>
        <w:rPr/>
      </w:pPr>
      <w:r>
        <w:rPr/>
        <w:t xml:space="preserve">In questo settore, alle Chiese particolari si apre un campo nuovo di attività, sotto il profilo sia della prima evangelizzazione missionaria sia dell’integrazione ecclesiale, nella prospettiva del realismo dinamico dell’incarnazione del Figlio di Dio. </w:t>
      </w:r>
    </w:p>
    <w:p>
      <w:pPr>
        <w:pStyle w:val="Normal"/>
        <w:rPr/>
      </w:pPr>
      <w:r>
        <w:rPr/>
        <w:t xml:space="preserve">4. Collegato con questi aspetti della mobilità umana è il turismo, che non a torto viene considerato un segno emblematico dei nostri tempi, almeno nel suo aspetto di fenomeno di massa. La rapidità e la molteplicità dei mezzi di trasporto consentono a categorie sempre più ampie di persone di fruire dei vantaggi del turismo sotto forma di vacanze estive, sport invernali, crociere, campeggi, viaggi organizzati. Anche questo fenomeno si pone alla coscienza della Chiesa quale problema di pastorale sociale da studiare e capire a fondo, e io lo ripropongo all’attenzione delle organizzazioni cattoliche della vostra isola, dove esso appare particolarmente vivo e attuale. </w:t>
      </w:r>
    </w:p>
    <w:p>
      <w:pPr>
        <w:pStyle w:val="Normal"/>
        <w:rPr/>
      </w:pPr>
      <w:r>
        <w:rPr/>
        <w:t xml:space="preserve">L’aspetto più preoccupante di questa realtà nuova è che il turismo di massa manifesta la tendenza a divenire fine a se stesso, fonte prevalente di guadagno economico, con l’evidente rischio di un ribaltamento di valori: non il turismo per l’uomo, ma l’uomo per il turismo. È così un fattore di per sé positivo, quale è il bisogno di uscire dalle abitudini della vita quotidiana e di concedersi una parentesi serena di svago e di riposo, può trasformarsi in occasione di fuga da se stessi, alla ricerca di una libertà fuori di ogni controllo morale, col pericolo di disperdere la propria personalità e di smarrire i valori soprannaturali. </w:t>
      </w:r>
    </w:p>
    <w:p>
      <w:pPr>
        <w:pStyle w:val="Normal"/>
        <w:rPr/>
      </w:pPr>
      <w:r>
        <w:rPr/>
        <w:t xml:space="preserve">Certo, il turismo sottende altri aspetti da rivalutare: la possibilità di godere l’armonia della natura, di elevarsi con l’arte alla contemplazione di modelli più alti di bellezza, di verificare da vicino come le varie culture dei popoli, lungo i secoli in ogni continente, concorrano ad arricchire il patrimonio dell’unica famiglia umana. In tal modo grazie al turismo gli uomini possono più facilmente constatare che le diversità poggiano sul sottofondo di valori universali comuni, e in particolare su un insopprimibile bisogno di Dio. </w:t>
      </w:r>
    </w:p>
    <w:p>
      <w:pPr>
        <w:pStyle w:val="Normal"/>
        <w:rPr/>
      </w:pPr>
      <w:r>
        <w:rPr/>
        <w:t xml:space="preserve">Il turismo offre così all’uomo elementi utili per la maturazione personale, per la comprensione e il rispetto degli altri, per la carità e l’edificazione interiore nel cammino verso una più autentica umanizzazione. </w:t>
      </w:r>
    </w:p>
    <w:p>
      <w:pPr>
        <w:pStyle w:val="Normal"/>
        <w:rPr/>
      </w:pPr>
      <w:r>
        <w:rPr/>
        <w:t xml:space="preserve">5. Questo argomento suggerisce qualche considerazione anche sul tema del riposo settimanale, divenuto ormai occasione di turismo periodico, col pericolo di secolarizzarsi in puro fenomeno di “fine settimana”, a scapito del concetto di giorno del Signore. Invece di giornata di raccoglimento, di gioia e di arricchimento interiore, la domenica diventa spesso occasione di evasione da un impegno sacro, motivo di dispersione e di vuoto. </w:t>
      </w:r>
    </w:p>
    <w:p>
      <w:pPr>
        <w:pStyle w:val="Normal"/>
        <w:rPr/>
      </w:pPr>
      <w:r>
        <w:rPr/>
        <w:t xml:space="preserve">È necessario che il riposo domenicale e festivo non perda la sua caratterizzazione di origine e riacquisti tutto il suo profondo significato di celebrazione del giorno del Signore, che è anche giorno dell’Eucaristia e della Chiesa, della preghiera comune e dell’ascolto della divina parola. </w:t>
      </w:r>
    </w:p>
    <w:p>
      <w:pPr>
        <w:pStyle w:val="Normal"/>
        <w:rPr/>
      </w:pPr>
      <w:r>
        <w:rPr/>
        <w:t xml:space="preserve">Nella loro sollecitudine pastorale, i vescovi dovranno adoperarsi con vigile cura per assicurare l’assistenza religiosa là dove più intenso si verifica il flusso turistico, e per offrire al popolo di Dio adeguate possibilità di partecipazione alla celebrazione eucaristica. </w:t>
      </w:r>
    </w:p>
    <w:p>
      <w:pPr>
        <w:pStyle w:val="Normal"/>
        <w:rPr/>
      </w:pPr>
      <w:r>
        <w:rPr/>
        <w:t xml:space="preserve">La festività celebrata come giorno del Signore nelle località eminentemente turistiche assume un particolare valore di evangelizzazione, riaffermando la priorità dell’esigenza spirituale sui bisogni di ordine materiale e divenendo segno della gioia futura, significata dal riposo. </w:t>
      </w:r>
    </w:p>
    <w:p>
      <w:pPr>
        <w:pStyle w:val="Normal"/>
        <w:rPr/>
      </w:pPr>
      <w:r>
        <w:rPr/>
        <w:t xml:space="preserve">6. Concludendo queste riflessioni sul problema delle emigrazioni, cari fratelli, desidero rivolgervi la raccomandazione di un rinnovato impegno nel provvedere agli aspetti negativi che ancora permangono nel settore, nel venire incontro al diritto fondamentale all’integrazione del migrante, nell’armonizzare l’azione ecclesiale con gli sforzi positivi della società civile, nel guardare con particolare cura all’aspetto dell’integrazione ecclesiale, perché tutti i cristiani nella Chiesa, che è comunione di fede e di carità, siano veramente fratelli e nessuno, nel suo ambito, si senta un estraneo. </w:t>
      </w:r>
    </w:p>
    <w:p>
      <w:pPr>
        <w:pStyle w:val="Normal"/>
        <w:rPr/>
      </w:pPr>
      <w:r>
        <w:rPr/>
        <w:t>Benedico di cuore voi e le vostre comunità.</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CONCITTADINI DI S.E. MONSIGNOR DINO MONDUZZI</w:t>
      </w:r>
    </w:p>
    <w:p>
      <w:pPr>
        <w:pStyle w:val="Normal"/>
        <w:rPr/>
      </w:pPr>
      <w:r>
        <w:rPr/>
        <w:t>Martedì, 6 gennaio 1987</w:t>
      </w:r>
    </w:p>
    <w:p>
      <w:pPr>
        <w:pStyle w:val="Normal"/>
        <w:rPr/>
      </w:pPr>
      <w:r>
        <w:rPr/>
        <w:t xml:space="preserve"> </w:t>
      </w:r>
    </w:p>
    <w:p>
      <w:pPr>
        <w:pStyle w:val="Normal"/>
        <w:rPr/>
      </w:pPr>
      <w:r>
        <w:rPr/>
        <w:t>I romagnoli sono contenti di avere un nuovo vescovo della loro regione, della loro terra romagnola. Ma prima di fare questo vescovo era giusto visitare questa terra e specialmente la sua terra natale, la terra faentina. Ma non bastava: si è dovuti andare fino a Brisighella. Le mie congratulazioni per l’intera Romagna, le mie congratulazioni per la diocesi di Faenza, e poi per la comunità di Brisighella, per il comune e per la comunità parrocchiale, per tutti i concittadini. Io mi compiaccio di questa consacrazione soprattutto a motivo del lungo e molto fedele servizio che monsignor Dino Monduzzi, vostro compaesano, ha offerto durante tanti anni alla Santa Sede, a questa Casa Pontificia con una grande dedizione e con cuore pieno di amore per la Chiesa e per i vescovi di Roma che si sono succeduti in questa sede. Allora tanti auguri per il nuovo Prefetto della Casa Pontificia che veramente conosce questa casa sino agli ultimi angoli e dettagl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 MADAGASCAR PRESSO  LA SANTA SEDE S.E. IL SIGNOR JEAN ERNEST BEZAZA</w:t>
      </w:r>
    </w:p>
    <w:p>
      <w:pPr>
        <w:pStyle w:val="Normal"/>
        <w:rPr/>
      </w:pPr>
      <w:r>
        <w:rPr/>
        <w:t>Lunedì, 5 gennaio 1987</w:t>
      </w:r>
    </w:p>
    <w:p>
      <w:pPr>
        <w:pStyle w:val="Normal"/>
        <w:rPr/>
      </w:pPr>
      <w:r>
        <w:rPr/>
        <w:t xml:space="preserve"> </w:t>
      </w:r>
    </w:p>
    <w:p>
      <w:pPr>
        <w:pStyle w:val="Normal"/>
        <w:rPr/>
      </w:pPr>
      <w:r>
        <w:rPr/>
        <w:t xml:space="preserve">Signor Ambasciatore, </w:t>
      </w:r>
    </w:p>
    <w:p>
      <w:pPr>
        <w:pStyle w:val="Normal"/>
        <w:rPr/>
      </w:pPr>
      <w:r>
        <w:rPr/>
        <w:t xml:space="preserve">1. È per me una grande gioia accogliere qui Vostra Eccellenza come ambasciatore straordinario e plenipotenziario della Repubblica Democratica del Madagascar, e di constatare così che la grande isola è nuovamente rappresentata presso la Santa Sede in modo costante nel quadro delle relazioni diplomatiche stabilite ormai da 20 anni. </w:t>
      </w:r>
    </w:p>
    <w:p>
      <w:pPr>
        <w:pStyle w:val="Normal"/>
        <w:rPr/>
      </w:pPr>
      <w:r>
        <w:rPr/>
        <w:t xml:space="preserve">Apprezzo i sentimenti e gli auguri che mi esprimete da parte di Sua Eccellenza il Presidente Didier Ratsiraka, e nello stesso tempo a nome vostro: in essi voglio leggere l’impegno e la volontà di ricercare con la Santa Sede tutto quello che può favorire sia il bene della vostra nazione come pure il bene della Chiesa nel Madagascar, nel rispetto di tutti i cittadini. Vi affido il compito di essere interprete presso il vostro Presidente della mia gratitudine e dei miei cordiali auguri, che formulo per l’adempimento della sua alta carica e per la felicità di tutti i vostri compatrioti. </w:t>
      </w:r>
    </w:p>
    <w:p>
      <w:pPr>
        <w:pStyle w:val="Normal"/>
        <w:rPr/>
      </w:pPr>
      <w:r>
        <w:rPr/>
        <w:t xml:space="preserve">2. Sono stato egualmente molto sensibile alla bella testimonianza che avete espresso per quanto riguarda la storia religiosa del vostro paese. Effettivamente la religione ancestrale ha permesso a innumerevoli generazioni, che non potevano conoscere la rivelazione portata dal Cristo, di adorare il Creatore di tutta la natura e di considerarlo come giudice della condotta degli uomini. In questo senso si sono sviluppati un certo numero di valori morali e spirituali, che è importante guidare verso la perfezione. Il cristianesimo ha preso avvio in questo contesto, rivelando la paternità e l’amore di Dio, che ci invita senza posa all’amore fraterno secondo l’esempio di Gesù Cristo e con l’aiuto dello Spirito Santo. Giustamente voi indicate il problema dell’inculturazione della fede cristiana, già iniziata nel vostro paese, affinché porti tutto il suo frutto in corrispondenza ai valori che segnano in profondità l’anima malgascia e in riferimento al patrimonio essenziale della Chiesa universale. La tolleranza, o meglio il rispetto verso gli altri credenti e il progresso dell’ecumenismo vanno di pari passo con la sollecitudine per l’evangelizzazione della Chiesa, manifestando così a tutti la Buona Novella del Cristo in un clima di libertà religiosa. Ma non si può forse dire anche che i cristiani malgasci, che formano una parte notevole della popolazione ed esercitano a diversi livelli grandi responsabilità, devono essere nello stesso tempo fieri della fede del loro battesimo e coscienti dell’obbligo di far onore a tale fede, traendone tutte le conseguenze sia nella loro testimonianza religiosa sia nella loro vita familiare, professionale e civica, attingendo dal Vangelo un dinamismo sempre nuovo di verità, di giustizia e di fraternità, di cui appunto la società ha bisogno? È desiderabile che i cristiani non separino mai la fede che li onora dai comportamenti della fede vissuta. </w:t>
      </w:r>
    </w:p>
    <w:p>
      <w:pPr>
        <w:pStyle w:val="Normal"/>
        <w:rPr/>
      </w:pPr>
      <w:r>
        <w:rPr/>
        <w:t xml:space="preserve">3. La partecipazione della Chiesa cattolica al servizio degli uomini si concretizza nel vostro, come in molti altri paesi, nelle opere di cui Vostra Eccellenza ha sottolineato l’irradiamento, sia per quanto riguarda l’insegnamento, l’educazione, la formazione professionale oppure le cure mediche, le istituzioni sociali o le iniziative di soccorso e di aiuto reciproco. Abbiamo preso parte recentemente alle calamità provocate dai tifoni e dalle inondazioni. Sì, la Chiesa assicura volentieri questi servizi, nella misura in cui le sue possibilità glielo permettono e secondo il modo in cui essa concepisce il sostegno; la Chiesa cerca di far questo a vantaggio di tutti, senza distinzione alcuna, soprattutto a vantaggio dei più poveri. Lo specifico della sua attività, cui essa tiene in modo particolare, concerne precisamente lo spirito di disponibilità e di carità, che essa attinge nel Vangelo. </w:t>
      </w:r>
    </w:p>
    <w:p>
      <w:pPr>
        <w:pStyle w:val="Normal"/>
        <w:rPr/>
      </w:pPr>
      <w:r>
        <w:rPr/>
        <w:t xml:space="preserve">Ma l’azione dei cristiani non consiste anzitutto in queste opere o istituzioni specifiche. Nel rispetto delle competenze dello Stato, che ha il compito di creare o di garantire le condizioni del bene comune, la Chiesa desidera contribuire per parte sua alla formazione della coscienza dei cittadini, specialmente dei suoi fedeli battezzati, adulti o giovani che frequentano le scuole pubbliche. Essi potranno così, pur professando la loro fede nel culto e nella preghiera, dare il proprio contributo per rispondere agli ingenti bisogni materiali e spirituali dei loro compatrioti, secondo le responsabilità sociali che incombono su di loro. Essi infatti non possono non desiderare che il problema della fame e in particolare quello dell’approvvigionamento del riso trovino soluzione in una migliore produzione e in una migliore distribuzione; così pure desiderano che la sicurezza delle persone sia assicurata sempre più, che la vita umana sia rispettata fin dal suo inizio e la famiglia sia sostenuta, che la cultura malgascia si approfondisca in una apertura verso l’universale, che le cariche pubbliche siano esercitate in spirito di servizio disinteressato, con equità e verità, lungi da ogni corruzione o ricerca di profitto personale; che sia sviluppato il senso di responsabilità, della partecipazione attiva e della solidarietà; che l’urgenza di far convergere gli sforzi verso gli obiettivi prioritari si articoli con il dinamismo delle iniziative private e dei ceti intermedi, che la dignità della persona umana sia sempre rispettata e promossa. I responsabili del bene comune della nazione, il cui compito è pesante e richiede il sostegno di tutti, non ignorano che tali valori permettono di costruire la società giusta e fraterna, cui tutti aspirano. Non hanno dunque nulla da temere dagli sforzi rivolti a questo fine, con mezzi che rispettano la loro autorità e fanno appello alla coscienza. È in questo senso che i vescovi del Madagascar, mediante la loro commissione permanente, hanno pubblicato la lettera dell’otto febbraio 1986, e la Santa Sede non può che approvarli e incoraggiarli. Hanno fatto ciò evidentemente come figli della nazione, con la chiarezza e la fermezza inerenti alla loro responsabilità morale, spirituale, e ispirati dall’amore per la loro patria e per tutti i propri concittadini. </w:t>
      </w:r>
    </w:p>
    <w:p>
      <w:pPr>
        <w:pStyle w:val="Normal"/>
        <w:rPr/>
      </w:pPr>
      <w:r>
        <w:rPr/>
        <w:t xml:space="preserve">4. Sul piano internazionale, la Repubblica democratica del Madagascar ha occupato felicemente il suo posto nel concerto delle nazioni e a questo riguardo, signor Ambasciatore, avete sottolineato alcuni princìpi che sono cari alla Santa Sede. Infatti si deve dare la priorità alla lotta contro la miseria e la fame, alla protezione dei diritti degli individui e dei popoli, senza dimenticare i loro doveri, allo sviluppo del terzo mondo, all’equità nelle relazioni e alla solidarietà, senza di cui la pace sarebbe illusoria e precaria. La pace è tanto più apprezzabile quanto più si situa nel quadro della libertà dei popoli; quest’ultima poi è compatibile con un aiuto reciproco sempre necessario, ma equo, rispettoso della loro dignità e responsabilità. Il governo del Madagascar ha espresso la sua preferenza per una diplomazia multilaterale, che permette di diversificare le sue relazioni in una politica di non–allineamento. La Santa Sede desidera che il paese ne tragga beneficio e possa sviluppare tutte le sue potenzialità, in modo realistico, pur continuando a recare agli altri paesi dell’Oceano Indiano, dell’Africa o del mondo, l’apporto della sapienza malgascia che aiuta a superare gli ostacoli della pace e della giustizia con mezzi conformi alla ragione e al bene degli altri, scevri da ogni ideologia. </w:t>
      </w:r>
    </w:p>
    <w:p>
      <w:pPr>
        <w:pStyle w:val="Normal"/>
        <w:rPr/>
      </w:pPr>
      <w:r>
        <w:rPr/>
        <w:t xml:space="preserve">Da parte mia, formulo fervidi auguri per il progresso umano e spirituale del vostro paese e prego Dio di ispirare i vostri compatrioti e i loro governanti nella ricerca sincera di questo progresso. Che tutti gli abitanti del Madagascar siano sicuri della stima e dell’affetto del Papa, che segue con simpatia i loro sforzi! E voi pure, signor Ambasciatore, troverete sempre presso la Santa Sede l’accoglienza, la comprensione e il sostegno necessari affinché la vostra alta funzione contribuisca a servire il destino del vostro popol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I GIOCATORI  DELLA SOCIETÀ SPORTIVA «LAZIO»</w:t>
      </w:r>
    </w:p>
    <w:p>
      <w:pPr>
        <w:pStyle w:val="Normal"/>
        <w:rPr/>
      </w:pPr>
      <w:r>
        <w:rPr/>
        <w:t>Lunedì, 5 gennaio 1987</w:t>
      </w:r>
    </w:p>
    <w:p>
      <w:pPr>
        <w:pStyle w:val="Normal"/>
        <w:rPr/>
      </w:pPr>
      <w:r>
        <w:rPr/>
        <w:t xml:space="preserve"> </w:t>
      </w:r>
    </w:p>
    <w:p>
      <w:pPr>
        <w:pStyle w:val="Normal"/>
        <w:rPr/>
      </w:pPr>
      <w:r>
        <w:rPr/>
        <w:t xml:space="preserve">Sono lieto di salutare voi tutti, dirigenti, tecnici e atleti della Società Calcistica “Lazio”. Vi ringrazio per il gentile pensiero che vi ha portati qui, insieme con i vostri familiari, e di cuore do a tutti il mio benvenuto. </w:t>
      </w:r>
    </w:p>
    <w:p>
      <w:pPr>
        <w:pStyle w:val="Normal"/>
        <w:rPr/>
      </w:pPr>
      <w:r>
        <w:rPr/>
        <w:t xml:space="preserve">Incontrare un’associazione come la vostra, il cui nome è ben noto e il cui territorio appartiene anche alla diocesi del Vescovo di Roma, è per me motivo di soddisfazione; e mi dà occasione per esprimere i più fervidi auspici che possiate tener sempre alto il simbolo dei vostri colori mediante un sempre rinnovato impegno a far onore ad esso a costo anche di rinunce. </w:t>
      </w:r>
    </w:p>
    <w:p>
      <w:pPr>
        <w:pStyle w:val="Normal"/>
        <w:rPr/>
      </w:pPr>
      <w:r>
        <w:rPr/>
        <w:t xml:space="preserve">E ciò si esige non solo per conseguire un risultato sul piano competitivo e quindi per procurare a voi e ai vostri ammiratori legittime soddisfazioni, ma anche perché lo sport verrebbe privato del suo specifico messaggio spirituale, se non si radicasse e prendesse forza e ispirazione in quei valori che comportano appunto uno spirito di sacrificio, cioè: la lealtà, l’autocontrollo, la prudenza, il rispetto verso la persona del concorrente, ecc. In tal modo lo sport, e il calcio in particolare, diventa una palestra di allenamento della volontà, una scuola di promozione umana e spirituale che la Chiesa non cessa di ribadire nei suoi insegnamenti. A questo proposito anche la costituzione conciliare Gaudium et Spes  ha rilevato che lo sport è importante sia perché “arricchisce gli uomini con la reciproca conoscenza”, sia perché “giova a mantenere l’equilibro dello spirito anche nella comunità e offre un aiuto per stabilire fraterne relazioni fra gli uomini di tutte le condizioni, di nazioni e di stirpi diverse” (Gaudium et Spes, n. 61). </w:t>
      </w:r>
    </w:p>
    <w:p>
      <w:pPr>
        <w:pStyle w:val="Normal"/>
        <w:rPr/>
      </w:pPr>
      <w:r>
        <w:rPr/>
        <w:t xml:space="preserve">Carissimi atleti, sono certo che anche per voi la pratica dello sport non mancherà di favorire queste riflessioni e di condurvi ad una maturazione interiore, che serva pure a incrementare il rendimento fisico. Vi auguro che l’esercizio delle gare sportive elevi il vostro spirito a nobili intenti e lo liberi da ogni forma di egoismo e di avvilimento. </w:t>
      </w:r>
    </w:p>
    <w:p>
      <w:pPr>
        <w:pStyle w:val="Normal"/>
        <w:rPr/>
      </w:pPr>
      <w:r>
        <w:rPr/>
        <w:t xml:space="preserve">Mentre vi rinnovo le espressioni della mia stima e del mio incoraggiamento, assicuro pure una mia preghiera per i vostri cari qui presenti e per quelli che sono a casa. </w:t>
      </w:r>
    </w:p>
    <w:p>
      <w:pPr>
        <w:pStyle w:val="Normal"/>
        <w:rPr/>
      </w:pPr>
      <w:r>
        <w:rPr/>
        <w:t>A tutti imparto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RELIGIOSI DELLA CONGREGAZIONE DELLA RISURREZIONE  DI NOSTRO SIGNORE GESÙ CRISTO</w:t>
      </w:r>
    </w:p>
    <w:p>
      <w:pPr>
        <w:pStyle w:val="Normal"/>
        <w:rPr/>
      </w:pPr>
      <w:r>
        <w:rPr/>
        <w:t>Domenica, 4 gennaio 1987</w:t>
      </w:r>
    </w:p>
    <w:p>
      <w:pPr>
        <w:pStyle w:val="Normal"/>
        <w:rPr/>
      </w:pPr>
      <w:r>
        <w:rPr/>
        <w:t xml:space="preserve"> </w:t>
      </w:r>
    </w:p>
    <w:p>
      <w:pPr>
        <w:pStyle w:val="Normal"/>
        <w:rPr/>
      </w:pPr>
      <w:r>
        <w:rPr/>
        <w:t xml:space="preserve">Mi avete appena consegnato la storia della vostra congregazione perché possa leggerla in inglese. Devo confessarvi che se ci sono delle congregazioni la cui storia più o meno conosco, tra esse c’è sicuramente quella dei risurrezionisti, perché la vostra storia è profondamente iscritta nella storia della Polonia, nella storia del cristianesimo polacco. La verità stessa della risurrezione, che è la più grande verità della nostra fede cristiana, nel XIX secolo, dopo la caduta della nostra patria, era una grande luce per l’intera nazione, e anche i vostri fondatori attingevano da questa verità quale verità della fede, conservando nello stesso tempo il suo carattere ispiratore per i connazionali, per la società di allora. </w:t>
      </w:r>
    </w:p>
    <w:p>
      <w:pPr>
        <w:pStyle w:val="Normal"/>
        <w:rPr/>
      </w:pPr>
      <w:r>
        <w:rPr/>
        <w:t xml:space="preserve">Tuttavia questa verità non appartiene soltanto alla nazione polacca, anche se nella nostra storia ha svolto un ruolo importantissimo quale idea ispiratrice nel periodo che ha seguito la caduta, dopo la morte sulla croce, dopo il nostro calvario. Nello stesso tempo è una verità della fede cristiana di significato universale, e con ciò vorrei dire che i vostri fondatori agivano in spirito profetico come se avessero previsto il Vaticano II con il suo incentrarsi sul mistero pasquale - sul mistero della risurrezione, appunto - chiaramente sull’intero mistero pasquale, a partire dal venerdì santo fino alla domenica. In questo modo l’idea conduttrice e - nel contempo - il carisma della vostra congregazione, grazie al Concilio, in questo secolo si è rinnovata e aggiornata, così come l’ha espresso del resto il vostro generale: il nostro compito è di lavorare oggi per la risurrezione, per la risurrezione spirituale della società e di diverse società, dovunque siamo. Perché le società sono minacciate - in modi diversi - dalla morte, morte spirituale. </w:t>
      </w:r>
    </w:p>
    <w:p>
      <w:pPr>
        <w:pStyle w:val="Normal"/>
        <w:rPr/>
      </w:pPr>
      <w:r>
        <w:rPr/>
        <w:t>La forza capace di vincere la morte delle varie società è sempre, dovunque e unicamente, il mistero pasquale, il mistero della risurrezione di Cristo. Vi auguro, dovunque siete e dovunque prestate il vostro servizio - in Polonia, negli Stati Uniti, nel Canada, anche in Bulgaria dove nel secolo scorso è cominciata una missione particolare dei risurrezionisti - di poter sollevare dovunque, forti di questa verità pasquale, di questa verità sulla risurrezione di Cristo, i circoli di persone e le società da qualsiasi decadimento spirituale, da qualsiasi morte. Questo è il mio augurio per il 150° anniversario della vostra congrega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DRI DELLA CONGREGAZIONE DELLA RISURREZIONE  DI NOSTRO SIGNORE GESÙ CRISTO </w:t>
      </w:r>
    </w:p>
    <w:p>
      <w:pPr>
        <w:pStyle w:val="Normal"/>
        <w:rPr/>
      </w:pPr>
      <w:r>
        <w:rPr/>
        <w:t>Domenica, 4 gennaio 1987</w:t>
      </w:r>
    </w:p>
    <w:p>
      <w:pPr>
        <w:pStyle w:val="Normal"/>
        <w:rPr/>
      </w:pPr>
      <w:r>
        <w:rPr/>
        <w:t xml:space="preserve"> </w:t>
      </w:r>
    </w:p>
    <w:p>
      <w:pPr>
        <w:pStyle w:val="Normal"/>
        <w:rPr/>
      </w:pPr>
      <w:r>
        <w:rPr/>
        <w:t>“</w:t>
      </w:r>
      <w:r>
        <w:rPr/>
        <w:t xml:space="preserve">Benedetto sia Dio, Padre del Signore nostro Gesù Cristo, che ci ha benedetti con ogni benedizione spirituale nei cieli, in Cristo” (Ef 1, 3). </w:t>
      </w:r>
    </w:p>
    <w:p>
      <w:pPr>
        <w:pStyle w:val="Normal"/>
        <w:rPr/>
      </w:pPr>
      <w:r>
        <w:rPr/>
        <w:t xml:space="preserve">1. Carissimi padri risurrezionisti! </w:t>
      </w:r>
    </w:p>
    <w:p>
      <w:pPr>
        <w:pStyle w:val="Normal"/>
        <w:rPr/>
      </w:pPr>
      <w:r>
        <w:rPr/>
        <w:t xml:space="preserve">Sono molto lieto di essere oggi tra di voi per commemorare alcune date storiche, molto significative nella vita della Chiesa e della vostra congregazione e per elevare a Dio insieme con voi un sincero ringraziamento per i tanti favori elargiti al vostro ordine. A tutti porgo il mio saluto più cordiale e con grande gioia offro per voi il sacrificio eucaristico. </w:t>
      </w:r>
    </w:p>
    <w:p>
      <w:pPr>
        <w:pStyle w:val="Normal"/>
        <w:rPr/>
      </w:pPr>
      <w:r>
        <w:rPr/>
        <w:t xml:space="preserve">In questa seconda domenica dopo Natale la liturgia ricorda nuovamente e celebra la benedizione di Dio, nostro Padre, che si è manifestata nel Verbo fatto carne. Il Verbo di Dio, e cioè la “sapienza dell’Altissimo”, per usare le parole del testo del Siracide, nella prima lettura della Messa, venne ad abitare in mezzo a noi. Gesù, il Bambino nato a Betlemme, è la luce della divina sapienza, che splende nelle tenebre del nostro mondo e illumina ogni uomo. In lui solo troviamo la luce per il cammino nel tempo verso l’eternità; da lui solo abbiamo la vita soprannaturale, che ci fa figli di Dio. Gesù ci ha rivelato il Padre; da lui provengono a noi la verità e la grazia: “Dalla sua pienezza noi tutti abbiamo ricevuto grazia su grazia” (Gv 1, 16). </w:t>
      </w:r>
    </w:p>
    <w:p>
      <w:pPr>
        <w:pStyle w:val="Normal"/>
        <w:rPr/>
      </w:pPr>
      <w:r>
        <w:rPr/>
        <w:t xml:space="preserve">Con profonda commozione oggi, riuniti in questa chiesa della Risurrezione, noi riflettiamo sul grande dono che Dio ha fatto alla Chiesa mediante la fondazione della vostra congregazione 150 anni fa. Come non vedere in ciò una benedizione del Padre, che per mezzo dei membri della congregazione ha operato tanto bene a vantaggio della Chiesa e della società? E tanto bene la vostra congregazione continua a realizzare anche oggi con i suoi sacerdoti e fratelli, i suoi scolastici e novizi, e le sue 55 case religiose sparse in dodici nazioni. </w:t>
      </w:r>
    </w:p>
    <w:p>
      <w:pPr>
        <w:pStyle w:val="Normal"/>
        <w:rPr/>
      </w:pPr>
      <w:r>
        <w:rPr/>
        <w:t xml:space="preserve">Nell’atmosfera natalizia che ancora respiriamo è bello riandare col pensiero alle vicende del vostro passato e meditare in particolare sull’esempio e sul messaggio dei vostri fondatori, così da trarne opportuni elementi di raffronto col presente e stimolanti direttive per l’avvenire. </w:t>
      </w:r>
    </w:p>
    <w:p>
      <w:pPr>
        <w:pStyle w:val="Normal"/>
        <w:rPr/>
      </w:pPr>
      <w:r>
        <w:rPr/>
        <w:t xml:space="preserve">2. Durante i 150 anni di esistenza, la congregazione si è sviluppata sia nell’esercizio dell’apostolato sia nella coscienza della sua identità di comunità religiosa. Nell’apostolato la congregazione si è dedicata principalmente alla cura pastorale dei fedeli nelle parrocchie e all’educazione dei giovani. Come comunità religiosa la congregazione, pur nella consapevolezza delle sue radici polacche, ha sviluppato sempre più la propria dimensione internazionale, sentendosi chiamata a condividere il proprio carisma con la Chiesa universale. Così, mentre la congregazione viveva a fondo il suo ruolo nella grande emigrazione polacca del XIX secolo e si dedicava alla Chiesa nella Polonia e alle comunità degli emigrati polacchi in molti luoghi del mondo, sperimentava con frutto anche il suo inserimento in altre culture per mezzo del suo servizio nelle chiese locali d’Italia, Austria, Bulgaria, Germania Federale, Australia, Canada, USA, Bermuda, Bolivia e Brasile. Un esempio importante di questa inculturazione avvenne nel 1863, quando il mio predecessore Pio IX chiese alla congregazione di andare in Bulgaria, dove essa diventò una comunità bi-rituale, al servizio della Chiesa nel rito sia latino che bizantino. Nell’attirare l’attenzione su questo sforzo missionario, voglio onorare i tre risurrezionisti rimasti nella Bulgaria, tutti anziani bulgari, che servono la Chiesa in circostanze difficili. </w:t>
      </w:r>
    </w:p>
    <w:p>
      <w:pPr>
        <w:pStyle w:val="Normal"/>
        <w:rPr/>
      </w:pPr>
      <w:r>
        <w:rPr/>
        <w:t xml:space="preserve">3. Nella chiesa della casa generalizia della Congregazione della Risurrezione è posta la tomba dei fondatori: Bogdan Janski, Pietro Semenenko e Girolamo Kajsiewicz. Vengono in mente le parole dell’Epistola agli Ebrei: “Ricordatevi dei vostri capi, i quali vi hanno annunziato la parola di Dio; considerando attentamente l’esito del loro tenore di vita, imitatene la fede” (Eb 13, 7). La Chiesa richiama l’attenzione di tutti i religiosi sulla necessità di “ricordare i loro capi”, di conoscere i loro fondatori e di valutarne gli intendimenti a riguardo della natura, del fine, del carattere dell’istituto (cf. Codex Iuris Canonici , can. 578). Questo impegno di “ricordare” può essere considerato come un mezzo per appropriarsi del carisma dei fondatori e partecipare all’esperienza dello spirito che essi hanno trasmesso ai discepoli perché sia “. . . vissuta, salvaguardata, approfondita e sviluppata continuamente in armonia con il corpo di Cristo che si trova in processo di continua crescita” (Mutuae Relationes , 11). I fondatori della congregazione sono uomini degni d’essere “ricordati”, la cui fede dev’essere sempre imitata, e la cui vita deve servire di modello ad ogni autentico risurrezionista. </w:t>
      </w:r>
    </w:p>
    <w:p>
      <w:pPr>
        <w:pStyle w:val="Normal"/>
        <w:rPr/>
      </w:pPr>
      <w:r>
        <w:rPr/>
        <w:t xml:space="preserve">Nella chiesa della casa generalizia, in posizione di rilievo, si trova anche l’immagine della Madonna della Mentorella, Madre delle Grazie. Tale collocazione riflette l’importanza del santuario della Mentorella come prima missione affidata alla congregazione. Riflette altresì l’importanza della Madre di Dio nella vita e nella tradizione spirituale dei risurrezionisti. Le Costituzioni dichiarano: “Crediamo che Maria è il nostro modello in tutto ciò che siamo chiamati ad essere e a fare come risurrezionisti”. </w:t>
      </w:r>
    </w:p>
    <w:p>
      <w:pPr>
        <w:pStyle w:val="Normal"/>
        <w:rPr/>
      </w:pPr>
      <w:r>
        <w:rPr/>
        <w:t xml:space="preserve">4. Bogdan Janski (1507-1840), professore di economia politica, penitente pubblico e apostolo laico dell’emigrazione polacca a Parigi, è noto ai membri della comunità come il “Fratello maggiore” e come il Padre fondatore della congregazione. Deluso dai movimenti socio-politici del suo tempo, egli si rese conto che la vera “risurrezione” della società poteva attuarsi solo mediante la conversione profonda al Signore e una vita di fede testimoniata nel servizio agli altri. Il processo della sua conversione durò quasi tre anni. Poco dopo aver fatto la confessione generale della sua vita, invitò i suoi discepoli, fra cui si trovavano Pietro Semenenko e Girolamo Kajsiewicz, a cominciare una vita religiosa in comune a Parigi. Scriveva Bogdan Janski: “È piaciuto a Dio usarmi come strumento e mezzo della nostra unione fraterna . . . Dio ci conduce ai suoi fini per mezzi curiosi” (CRR 8585, Lettera a J. Hube). Benché restassero insieme per poco tempo, Bogdan incise profondamente su Pietro e Girolamo con la visione del rinnovamento della società, che seppe loro comunicare. Bogdan Janski era destinato a vivere solo pochi anni ancora. Gli ultimi 5 anni della sua vita si possono descrivere come un impegno di conversione profonda, e un servizio senza riserve ai suoi connazionali a Parigi. Quando morì a Roma nel 1840, era considerato un uomo santo non soltanto dai membri della Congregazione, ma anche da tutti quelli che avevano usufruito del suo ministero fuori della Comunità. </w:t>
      </w:r>
    </w:p>
    <w:p>
      <w:pPr>
        <w:pStyle w:val="Normal"/>
        <w:rPr/>
      </w:pPr>
      <w:r>
        <w:rPr/>
        <w:t xml:space="preserve">5. Recentemente, la Congregazione ha commemorato il centenario della morte di padre Pietro Semenenko (18 novembre 1886). Discepolo di Bogdan Janski, padre Pietro è considerato cofondatore della congregazione. Fu aiutato direttamente nella sua conversione al Signore da Bogdan Janski, che venerò sempre come suo maestro spirituale. Padre Pietro era un uomo di straordinaria versatilità intellettuale e un pensatore di grande creatività. Fu l’autore di tutte le regole più importanti della congregazione. Con i suoi scritti nel campo della vita spirituale, padre Semenenko sviluppò una sorta di tradizione spirituale nella congregazione, analizzando con finezza gli ostacoli alla grazia e all’unione con Dio, che provengono dalla natura umana e dal nostro “ego”. Padre Pietro fu direttore spirituale di molte suore, fra cui alcune fondatrici di comunità religiose. La sua direzione di Celina Borzecka e di sua figlia Edwige Borzecka, per esempio, portò alla fondazione delle Suore della Risurrezione, considerate le sorelle spirituali dei Padri Risurrezionisti; padre Semenenko fu un uomo veramente dedicato alla Chiesa, sia come fondatore e “primo” “rettore del Collegio Polacco a Roma”, sia come consultore delle Congregazioni dell’Indice e del Sant’Uffizio. Si dice che il Papa Leone XIII, appresa la morte del padre Semenenko, abbia osservato: “Avete patito una grande perdita. Lui era l’anima della vostra congregazione”. </w:t>
      </w:r>
    </w:p>
    <w:p>
      <w:pPr>
        <w:pStyle w:val="Normal"/>
        <w:rPr/>
      </w:pPr>
      <w:r>
        <w:rPr/>
        <w:t xml:space="preserve">6. Padre Girolamo Kajsiewicz (1812-1873), uno dei primi discepoli di Bogdan Janski, è anche egli considerato cofondatore della congregazione. Soldato ferito durante l’insurrezione di novembre del 1830, anche lui beneficiò dell’esempio personale e della guida spirituale di Bogdan Janski a Parigi nel processo della sua conversione. Padre Girolamo, amante della poesia, era amico del poeta nazionale Adamo Mickiewicz. </w:t>
      </w:r>
    </w:p>
    <w:p>
      <w:pPr>
        <w:pStyle w:val="Normal"/>
        <w:rPr/>
      </w:pPr>
      <w:r>
        <w:rPr/>
        <w:t xml:space="preserve">Con un senso pratico che accompagnava i suoi doni poetici, padre Girolamo si impose come predicatore di grande fama. Come superiore generale della congregazione dal 1855 fino alla sua morte nel 1873, servì di guida pratica e spirituale alla comunità. Padre Kajsiewicz fu anche un fervido patriota. Allo stesso tempo, fu un vero promotore dell’idea dello sviluppo internazionale della comunità. Come superiore generale, per primo accettò in congregazione membri non-polacchi e mandò i risurrezionisti a servire la Chiesa in Italia, Bulgaria, Canada e negli Stati Uniti. Viaggiò molto per visitare i fratelli e incoraggiarli. Padre Girolamo è un modello per tutti i risurrezionisti nel cercare la volontà di Dio in tutto. Cominciava ogni lettera con il motto: “Wola Boza”, la volontà di Dio. </w:t>
      </w:r>
    </w:p>
    <w:p>
      <w:pPr>
        <w:pStyle w:val="Normal"/>
        <w:rPr/>
      </w:pPr>
      <w:r>
        <w:rPr/>
        <w:t xml:space="preserve">7. La vita dei fondatori - Bogdan, Pietro e Girolamo - insegna a voi, loro figli spirituali, a impegnarvi nella conversione continua. Nelle Costituzioni della congregazione, approvate il 2 luglio 1982, dopo i capitoli di rinnovamento, questo processo dinamico di conversione, che dura tutta la vita, è presentato come una forma privilegiata di partecipazione al mistero pasquale della salvezza in Gesù Cristo: “Dobbiamo morire costantemente a noi stessi (alla nostra volontà, alla nostra indipendenza nell’agire, all’amore di noi stessi) per risorgere, in virtù dello Spirito Santo, ad una vita nuova d’amore in Cristo” (Costituzioni, 1). </w:t>
      </w:r>
    </w:p>
    <w:p>
      <w:pPr>
        <w:pStyle w:val="Normal"/>
        <w:rPr/>
      </w:pPr>
      <w:r>
        <w:rPr/>
        <w:t xml:space="preserve">8. Ho voluto ricordare questi esempi - a voi peraltro ben noti - perché dal vostro glorioso passato potete ricavare luce, conforto e direttive per essere sempre e veramente “religiosi nella Chiesa e per la Chiesa” (Costituzioni, 11). </w:t>
      </w:r>
    </w:p>
    <w:p>
      <w:pPr>
        <w:pStyle w:val="Normal"/>
        <w:rPr/>
      </w:pPr>
      <w:r>
        <w:rPr/>
        <w:t xml:space="preserve">Il capitolo generale, che si terrà nel prossimo mese di luglio, si occuperà della missione della comunità, e cioè dell’identità della congregazione e del suo carisma, meditando sul tema: “La missione e i misteri della Congregazione della Risurrezione”. È un argomento vasto e importante e io auspico di cuore che la riflessione e la discussione durante il capitolo siano guidate e illuminate dalle parole di Cristo: “Sono venuto a portare il fuoco sulla terra!” (Lc 12, 49): il fuoco della verità e della carità, che sa opporsi con chiarezza all’errore, ma che tuttavia sempre ama l’errante, con piena disponibilità e sensibilità verso i fratelli e con fiducia nella suprema bontà del Padre. </w:t>
      </w:r>
    </w:p>
    <w:p>
      <w:pPr>
        <w:pStyle w:val="Normal"/>
        <w:rPr/>
      </w:pPr>
      <w:r>
        <w:rPr/>
        <w:t xml:space="preserve">Come membri di una congregazione dedicata al rinnovamento della società per mezzo di una vita caratterizzata dal mistero pasquale, cogliete l’occasione di quest’anno giubilare e dell’imminente capitolo generale per rispondere alle necessità della Chiesa e del mondo attuale. Annunciate con grande fervore la presenza del Salvatore nell’umanità di oggi e di sempre. Il mondo ha bisogno anche della vostra testimonianza e del vostro zelo apostolico. </w:t>
      </w:r>
    </w:p>
    <w:p>
      <w:pPr>
        <w:pStyle w:val="Normal"/>
        <w:rPr/>
      </w:pPr>
      <w:r>
        <w:rPr/>
        <w:t xml:space="preserve">Vi incoraggio nel vostro impegno e vi assicuro un ricordo nella preghiera, affinché - come scriveva san Paolo agli Efesini - “il Dio del Signore nostro Gesù Cristo, il Padre della gloria, vi dia uno spirito di sapienza e di rivelazione per una più profonda conoscenza di lui . . . per farvi comprendere a quale speranza vi ha chiamati, quale tesoro di gloria racchiude la sua eredità tra i santi” (Ef 1, 17-18).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IMO AMBASCIATORE DELLA REPUBBLICA DI SAN MARINO PRESSO LA SANTA SEDE, S.E. IL PROFESSOR GIOVANNI GALASSI</w:t>
      </w:r>
    </w:p>
    <w:p>
      <w:pPr>
        <w:pStyle w:val="Normal"/>
        <w:rPr/>
      </w:pPr>
      <w:r>
        <w:rPr/>
        <w:t>Sabato, 3 gennaio 1987</w:t>
      </w:r>
    </w:p>
    <w:p>
      <w:pPr>
        <w:pStyle w:val="Normal"/>
        <w:rPr/>
      </w:pPr>
      <w:r>
        <w:rPr/>
        <w:t xml:space="preserve"> </w:t>
      </w:r>
    </w:p>
    <w:p>
      <w:pPr>
        <w:pStyle w:val="Normal"/>
        <w:rPr/>
      </w:pPr>
      <w:r>
        <w:rPr/>
        <w:t xml:space="preserve">Signor ambasciatore, </w:t>
      </w:r>
    </w:p>
    <w:p>
      <w:pPr>
        <w:pStyle w:val="Normal"/>
        <w:rPr/>
      </w:pPr>
      <w:r>
        <w:rPr/>
        <w:t xml:space="preserve">1. Nell’anno appena trascorso, la Santa Sede e la Repubblica di San Marino hanno deciso che la Legazione della Repubblica sia elevata al rango di Ambasciata e che la Santa Sede accrediti, per la prima volta, un nunzio apostolico presso la Repubblica. Nel consegnarmi oggi le Lettere che la accreditano come ambasciatore straordinario e plenipotenziario, vostra eccellenza inaugura così una fase nuova e ricca di speranze nei rapporti tra le due parti. </w:t>
      </w:r>
    </w:p>
    <w:p>
      <w:pPr>
        <w:pStyle w:val="Normal"/>
        <w:rPr/>
      </w:pPr>
      <w:r>
        <w:rPr/>
        <w:t xml:space="preserve">Se nuovo è il titolo, con cui ella oggi si presenta, non nuovo è l’ambiente nel quale è chiamato a svolgere la sua alta missione, avendo ella qui rappresentato San Marino, come inviato straordinario e ministro plenipotenziario, in questi ultimi anni. Tale ricca esperienza delle questioni attinenti alla vita della Chiesa costituisce una riserva di indicazioni per lo svolgimento di un servizio sempre più vantaggioso per la Repubblica, per la Chiesa che è a San Marino, come vostra eccellenza ha voluto significativamente sottolineare, per il progresso e la pacifica convivenza dei popoli. </w:t>
      </w:r>
    </w:p>
    <w:p>
      <w:pPr>
        <w:pStyle w:val="Normal"/>
        <w:rPr/>
      </w:pPr>
      <w:r>
        <w:rPr/>
        <w:t xml:space="preserve">2. La ringrazio vivamente per le cortesi parole che ella mi ha indirizzato e per i nobili propositi, posti a base della sua futura attività di ambasciatore. </w:t>
      </w:r>
    </w:p>
    <w:p>
      <w:pPr>
        <w:pStyle w:val="Normal"/>
        <w:rPr/>
      </w:pPr>
      <w:r>
        <w:rPr/>
        <w:t xml:space="preserve">È per me motivo di soddisfazione ascoltare dalle sue labbra la conferma che San Marino intende proseguire nella scia della gloriosa tradizione di ordinato sviluppo civile e di saldi valori morali e religiosi, che ne ha contrassegnato la storia secolare. </w:t>
      </w:r>
    </w:p>
    <w:p>
      <w:pPr>
        <w:pStyle w:val="Normal"/>
        <w:rPr/>
      </w:pPr>
      <w:r>
        <w:rPr/>
        <w:t xml:space="preserve">La Repubblica del Titano è uno degli stati più antichi del mondo, universalmente nota e stimata per nobiltà di tradizioni, ricchezza di patrimonio civile, convinta adesione alla fede cattolica. La Repubblica è da secoli una comunità di cittadini liberi operosi e pacifici. </w:t>
      </w:r>
    </w:p>
    <w:p>
      <w:pPr>
        <w:pStyle w:val="Normal"/>
        <w:rPr/>
      </w:pPr>
      <w:r>
        <w:rPr/>
        <w:t xml:space="preserve">Come ho rilevato nel recente messaggio per la celebrazione della Giornata mondiale della pace, vi è pace giusta e autentica solo quando uomini, donne e bambini possono vivere la loro piena dignità umana, quando lo Stato tutela la legittima libertà di ogni persona e promuove valori che recano veramente beneficio agli individui e alla società (Ioannis Pauli PP. II, Nuntius ob xx diem ad pacem fovendam dicatum , a. 1987, 6, die 8 dec. 1986: Insegnamenti di Giovanni Paolo II, IX/2 [1986] 1891). Confido che il mio appello ai capi di Stato e di Governo perché mettano in opera ogni sforzo inteso alla promozione dello sviluppo integrale dei singoli e delle nazioni, con particolare cura per l’accoglimento dei valori superiori dello spirito, trovi ascolto e piena adesione da parte dei massimi moderatori della Repubblica sammarinese. </w:t>
      </w:r>
    </w:p>
    <w:p>
      <w:pPr>
        <w:pStyle w:val="Normal"/>
        <w:rPr/>
      </w:pPr>
      <w:r>
        <w:rPr/>
        <w:t xml:space="preserve">3. Per il conseguimento di tali scopi, che costituiscono l’aspirazione costante delle persone e dei popoli del mondo, è necessario conservare e trasmettere fedelmente alle nuove generazioni non soltanto il patrimonio vivo della libertà, ma anche i valori dello spirito e, in primo luogo, quello della fede. </w:t>
      </w:r>
    </w:p>
    <w:p>
      <w:pPr>
        <w:pStyle w:val="Normal"/>
        <w:rPr/>
      </w:pPr>
      <w:r>
        <w:rPr/>
        <w:t xml:space="preserve">Vostra Eccellenza ha avuto l’amabilità di ricordare la mia visita a San Marino, il 29 agosto 1982. In quell’occasione - di cui serbo una memoria molto cara e grata - ebbi modo di “richiamare e pubblicamente esaltare” i valori della libertà di cui la Chiesa del Titano costituisce una così viva e singolare testimonianza, invitando a considerarne gli “aspetti morali” e “l’intima sua radice spirituale” (Eiusdem, Allocutio ad Civiles Auctoritates Rei publicae Marinianae habita , 2, die 29 aug. 1982: Insegnamenti di Giovanni Paolo II, V/3 [1982] 316). La libera professione della fede cristiana è, al contempo, garanzia dell’armonioso sviluppo personale e comunitario, fermento delle fondamentali libertà che sono connaturali a ogni uomo e fattore di rilevante incidenza per la promozione della pace, sia all’interno, tra i cittadini, sia nei rapporti esterni con gli altri stati. </w:t>
      </w:r>
    </w:p>
    <w:p>
      <w:pPr>
        <w:pStyle w:val="Normal"/>
        <w:rPr/>
      </w:pPr>
      <w:r>
        <w:rPr/>
        <w:t xml:space="preserve">Ho fiducia che su tali convincimenti si svilupperanno anche le relazioni istituzionali tra la Chiesa e la Repubblica, verso nuovi traguardi di collaborazione per il bene comune, secondo gli insegnamenti del Concilio Vaticano II e in armonia con la plurisecolare tradizione sammarinese. </w:t>
      </w:r>
    </w:p>
    <w:p>
      <w:pPr>
        <w:pStyle w:val="Normal"/>
        <w:rPr/>
      </w:pPr>
      <w:r>
        <w:rPr/>
        <w:t xml:space="preserve">4. La comunità del Titano non ha mai rinunciato alla propria libertà e alla propria identità nazionale e religiosa. Tutta la sua storia costituisce una riprova del nesso indissociabile tra il valore della libertà e il valore della fede. </w:t>
      </w:r>
    </w:p>
    <w:p>
      <w:pPr>
        <w:pStyle w:val="Normal"/>
        <w:rPr/>
      </w:pPr>
      <w:r>
        <w:rPr/>
        <w:t xml:space="preserve">La Repubblica - ricordavo nell’omelia allo stadio di Serravalle -  riconosce le sue origini nella comunità sorta attorno a un “esimio seguace di Cristo che, giunto alla luce della verità e alla vita di grazia, ha offerto, anche nella vita pubblica, una testimonianza evangelica di “laico” coerente con la propria fede e intrepido nella difesa della umana dignità”. Da quel primitivo nucleo di “figli liberi” - secondo la celebre espressione attribuita a san Marino in punto di morte - sorse la Repubblica che, nei secoli, si distinse per la sua indipendenza, la sua capacità di difendere le proprie prerogative, l’ospitalità offerta agli esuli e ai rifugiati: testimonianza ammirata di valori civili, giuridici e politici, che il popolo del Titano ereditò dal suo fondatore e protettore, significativamente invocato - sin dal secolo XI - come “autore della libertà” (Eiusdem, Homilia in stadio urbis «Serravalle» habita, 2 et passim, die 29 aug. 1982: Insegnamenti di Giovanni Paolo II, V/3 [1982] 321). </w:t>
      </w:r>
    </w:p>
    <w:p>
      <w:pPr>
        <w:pStyle w:val="Normal"/>
        <w:rPr/>
      </w:pPr>
      <w:r>
        <w:rPr/>
        <w:t>Signor ambasciatore, sono certo che non si spezzerà mai questa trama ideale della vita sammarinese e che la Repubblica, che ella degnamente qui rappresenta, continuerà il suo cammino nel solco tracciato dai padri. È l’augurio che formulo per San Marino, per i suoi supremi magistrati e, in particolar modo, per vostra eccellenza, sulla soglia al contempo della sua missione e del nuovo anno, invocando l’abbondanza delle benedizioni di Di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E ALLE RAGAZZE VENUTI DA PALERMO IN OCCASIONE DELLA XX GIORNATA MONDIALE DELLA PACE</w:t>
      </w:r>
    </w:p>
    <w:p>
      <w:pPr>
        <w:pStyle w:val="Normal"/>
        <w:rPr/>
      </w:pPr>
      <w:r>
        <w:rPr/>
        <w:t>Venerdì, 2 gennaio 1987</w:t>
      </w:r>
    </w:p>
    <w:p>
      <w:pPr>
        <w:pStyle w:val="Normal"/>
        <w:rPr/>
      </w:pPr>
      <w:r>
        <w:rPr/>
        <w:t xml:space="preserve"> </w:t>
      </w:r>
    </w:p>
    <w:p>
      <w:pPr>
        <w:pStyle w:val="Normal"/>
        <w:rPr/>
      </w:pPr>
      <w:r>
        <w:rPr/>
        <w:t xml:space="preserve">Signor Sindaco,  Reverendo Direttore Generale,  cari ragazzi e ragazze. </w:t>
      </w:r>
    </w:p>
    <w:p>
      <w:pPr>
        <w:pStyle w:val="Normal"/>
        <w:rPr/>
      </w:pPr>
      <w:r>
        <w:rPr/>
        <w:t xml:space="preserve">Sono lieto di incontrarmi con voi, venuti da Palermo a Roma, in coincidenza con la Giornata mondiale dedicata alla pace il primo giorno di ogni anno civile. Sono lieto soprattutto di ricevere i promotori di questa iniziativa e i ragazzi del capoluogo di una regione così bella e pure così provata, vincitori d’un concorso che per molti mesi ha impegnato tutte le scuole della città. </w:t>
      </w:r>
    </w:p>
    <w:p>
      <w:pPr>
        <w:pStyle w:val="Normal"/>
        <w:rPr/>
      </w:pPr>
      <w:r>
        <w:rPr/>
        <w:t xml:space="preserve">Voi sapete che il tema offerto alla riflessione del mondo per questa giornata 1987 è “Sviluppo e solidarietà”. Non si può parlare di pace senza sviluppo e solidarietà, così come non si può parlare di sviluppo e solidarietà senza un particolare riferimento alla gioventù. </w:t>
      </w:r>
    </w:p>
    <w:p>
      <w:pPr>
        <w:pStyle w:val="Normal"/>
        <w:rPr/>
      </w:pPr>
      <w:r>
        <w:rPr/>
        <w:t xml:space="preserve">Nel messaggio della giornata ho voluto quest’anno richiamare l’attenzione sul triste spettacolo dei bambini abbandonati o costretti a cercare lavoro; dei ragazzi che vivono in baraccopoli e nelle grandi città spersonalizzanti, nelle quali trovano magro sostentamento o nessuna speranza per il futuro, col pericolo di compromettere lo sviluppo della persona, che va promosso mediante la solidarietà sociale della famiglia umana. </w:t>
      </w:r>
    </w:p>
    <w:p>
      <w:pPr>
        <w:pStyle w:val="Normal"/>
        <w:rPr/>
      </w:pPr>
      <w:r>
        <w:rPr/>
        <w:t xml:space="preserve">Cari ragazzi e ragazze, mi rivolgo specialmente a voi per dire, attraverso di voi, a tutti i ragazzi della Sicilia e del mondo, che come la pace va assicurata anche per voi, per la vostra serenità, il vostro sviluppo, il vostro avvenire, così pure voi dovete collaborare allo sviluppo della pace. </w:t>
      </w:r>
    </w:p>
    <w:p>
      <w:pPr>
        <w:pStyle w:val="Normal"/>
        <w:rPr/>
      </w:pPr>
      <w:r>
        <w:rPr/>
        <w:t xml:space="preserve">Innanzitutto con la preghiera, perché il mondo conosca e accolga quella pace, che Gesù è venuto a portare sulla terra. Pace basata sul principio che tutti gli uomini sono fratelli perché figli dello stesso Padre celeste. </w:t>
      </w:r>
    </w:p>
    <w:p>
      <w:pPr>
        <w:pStyle w:val="Normal"/>
        <w:rPr/>
      </w:pPr>
      <w:r>
        <w:rPr/>
        <w:t xml:space="preserve">Voi inoltre potete fare molto con il vostro aiuto e il vostro affetto verso gli altri, specialmente verso i fratelli e le sorelle che possono aver bisogno di voi. </w:t>
      </w:r>
    </w:p>
    <w:p>
      <w:pPr>
        <w:pStyle w:val="Normal"/>
        <w:rPr/>
      </w:pPr>
      <w:r>
        <w:rPr/>
        <w:t xml:space="preserve">La pace è un dono da conquistare e costruire giorno per giorno. Voi avete dato un contributo alla costruzione della pace, anche solo col significato della vostra presenza a Roma, dopo un viaggio non breve, in questo inverno particolarmente rigido. La vostra presenza mi parla del desiderio dei ragazzi e delle ragazze di tutta la Sicilia di sentirsi vicini a tutti i piccoli sofferenti del mondo. </w:t>
      </w:r>
    </w:p>
    <w:p>
      <w:pPr>
        <w:pStyle w:val="Normal"/>
        <w:rPr/>
      </w:pPr>
      <w:r>
        <w:rPr/>
        <w:t>E allora, mentre auguro che il vostro esempio sia largamente imitato dai vari gruppi dei vostri coetanei, v’imparto di cuore la mia benedizione che porterete alle vostre famigli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 SEMINARIO ROMANO MAGGIORE</w:t>
      </w:r>
    </w:p>
    <w:p>
      <w:pPr>
        <w:pStyle w:val="Normal"/>
        <w:rPr/>
      </w:pPr>
      <w:r>
        <w:rPr/>
        <w:t>Festa di Maria, Madre della Fiducia   Chiesa del Seminario - Sabato, 28 febbraio 1987</w:t>
      </w:r>
    </w:p>
    <w:p>
      <w:pPr>
        <w:pStyle w:val="Normal"/>
        <w:rPr/>
      </w:pPr>
      <w:r>
        <w:rPr/>
        <w:t xml:space="preserve"> </w:t>
      </w:r>
    </w:p>
    <w:p>
      <w:pPr>
        <w:pStyle w:val="Normal"/>
        <w:rPr/>
      </w:pPr>
      <w:r>
        <w:rPr/>
        <w:t xml:space="preserve">1. Voglio per prima cosa ringraziare gli artisti: il compositore e direttore, ma anche gli altri. Siamo molto grati per questa meditazione cantata ma anche simbolicamente rappresentata. La storia di Abramo è sempre profondamente commovente, specialmente quando la si rivive in questa casa, in questa cappella, nel Seminario Romano. In questo seminario vi è una parola che diventa sempre domanda e che poi si fa realtà. Questa parola è vocazione, chiamata di Dio. Certamente, questo è il tema centrale che si vive in questo come in tutti gli altri seminari del mondo. Questo tema voi lo vivete non soltanto come candidati al sacerdozio ma insieme con gli altri vostri coetanei che vengono qui, ragazzi e ragazze, giovani e giovinette per meditare insieme su questo tema centrale della vita umana, non solamente della vita di un sacerdote, di una religiosa, ma di ogni uomo, di ogni cristiano. </w:t>
      </w:r>
    </w:p>
    <w:p>
      <w:pPr>
        <w:pStyle w:val="Normal"/>
        <w:rPr/>
      </w:pPr>
      <w:r>
        <w:rPr/>
        <w:t xml:space="preserve">Questa meditazione biblica - la storia di Abramo - contiene in sé gli elementi principali di questo tema centrale del Seminario Romano. Esaminando la meditazione questi elementi ci appaiono. Nella storia di Abramo vediamo profondamente, essenzialmente, la scoperta del Dio personale nella fede. Questa scoperta si fa nella fede. Nella fede, Dio si presenta a ciascuno di noi e a noi tutti - comunità e popolo di Dio - come un Io trascendente, un Io divino, che cerca l’alleanza, che cerca il contatto con l’uomo. Così, la scoperta di un Dio personale è un fatto che tanto profondamente ha marcato la vita di Abramo, che il suo titolo nella storia del popolo di Dio e di tanti credenti è quello di “padre della nostra fede”. Questo titolo fu attribuito a lui da san Paolo e glielo attribuiscono molti credenti, non solamente cristiani: prima di noi gli ebrei, e dopo, ancora, i musulmani. Tutti si richiamano a questo comune padre nella fede, grazie a quella scoperta che questa sera abbiamo meditato insieme: la scoperta del Dio vero, la scoperta del Dio personale; anzi, di una prima prefigurazione, di un primo preannuncio della scoperta di Dio uno e trino, del suo mistero nella vita degli uomini. Questa scoperta di Dio è costitutiva della vocazione cristiana, sacerdotale, religiosa, laicale. Questa scoperta porta con sé anche una scoperta di se stessi: Dio che si presenta all’uomo nella sua divina integrità, nel suo divino mistero, come Io divino, suscita nell’uomo la profonda consapevolezza del suo io umano, della sua umana personalità, della sua umana dignità, e questo è costitutivo della fede monoteistica, della fede cristiana; questo, in un senso specifico, è costitutivo della vocazione cristiana e soprattutto della vocazione sacerdotale. </w:t>
      </w:r>
    </w:p>
    <w:p>
      <w:pPr>
        <w:pStyle w:val="Normal"/>
        <w:rPr/>
      </w:pPr>
      <w:r>
        <w:rPr/>
        <w:t xml:space="preserve">Scoperta della fede nel Dio vivente e del proprio io umano, personale: scoperta non accademica, teoretica, scoperta vissuta, scoperta che si fa vita, che si fa cammino, che si fa - appunto - chiamata. Come abbiamo sentito, questa non è solamente la scoperta di un io umano soltanto, ma di una fecondità. Nel caso di Abramo questa fecondità coniugale miracolosa è prefigurazione di un’altra fecondità, di un’altra discendenza spirituale. Quando parla ad Abramo di quella sua discendenza innumerevole, Dio intende tutti quei discendenti nella fede che sono veramente innumerevoli, che si riferiscono sempre alla sua persona: egli, Abramo, è il nostro padre nella fede. Nella vocazione sacerdotale o religiosa, come anche nella vocazione cristiana di un laico, questo è un altro elemento costitutivo: la vocazione, la chiamata di Dio deve portare frutto. Cristo dirà una volta agli apostoli: “Voi porterete frutti e questi frutti rimarranno”. Questo è un fatto distintivo della vocazione degli apostoli e, dopo di loro, della vocazione di numerosi sacerdoti. Lo sappiamo bene. Abbiamo celebrato l’anno scorso il bicentenario della nascita di san Giovanni Maria Vianney, il Curato d’Ars, e sappiamo bene come è stupenda la sua discendenza spirituale, specialmente tramite il confessionale, tramite il suo ministero del sacramento della penitenza. Ve ne sono tanti altri: basti pensare a san Giovanni Bosco, di cui ci avviciniamo al centenario, per ammirare anche quest’altra discendenza spirituale di un semplice sacerdote. Ecco, questo è un altro elemento della chiamata divina del mistero della vocazione. </w:t>
      </w:r>
    </w:p>
    <w:p>
      <w:pPr>
        <w:pStyle w:val="Normal"/>
        <w:rPr/>
      </w:pPr>
      <w:r>
        <w:rPr/>
        <w:t xml:space="preserve">Infine, tirando le conclusioni di questa nostra comune meditazione, vediamo che questa vocazione che viene da Dio è nello stesso tempo profondamente impegnata nel mondo, in tutto quello che costituisce il suo bene, ma ancor di più, probabilmente, in tutto quello che minaccia il mondo: lo vediamo nella preghiera di Abramo per la salvezza delle due città, Sodoma e Gomorra. </w:t>
      </w:r>
    </w:p>
    <w:p>
      <w:pPr>
        <w:pStyle w:val="Normal"/>
        <w:rPr/>
      </w:pPr>
      <w:r>
        <w:rPr/>
        <w:t xml:space="preserve">Ecco: un uomo chiamato cristiano, un sacerdote, una religiosa, deve essere così impegnato per il bene del mondo e contro il male, qualsiasi esso sia. Vi sono infatti diversi mali nel mondo contemporaneo: anzi, sembra che con tante cose buone, soprattutto in una dimensione scientifico-tecnica, vi sono tanti altri mali che fanno soffrire l’uomo contemporaneo, l’umanità contemporanea. La vocazione cristiana, e specialmente quella sacerdotale, è soprattutto coinvolta, orientata, indirizzata verso tutta l’umanità verso tutto quello che costituisce il vero bene dell’uomo ma anche contro tutto quello che minaccia l’umanità. È, possiamo dirlo, una vocazione profondamente umanitaria, umanistica; siamo chiamati per portare avanti un programma divino, il programma della salvezza. Abramo si è fatto intercessore, mediatore, per la salvezza di quelle due città; così ciascuno di noi, nella sua propria vocazione, deve farsi mediatore, deve impegnarsi per la salvezza delle altre città: certamente per la salvezza di questa città di Roma, ma anche per la salvezza delle altre città del mondo che sono minacciate, in modo diverso, forse, ma simile, soprattutto dal peccato. È questa la più grave minaccia. Oggi siamo molto sensibili alla minaccia nucleare che può distruggere il mondo visibile, il mondo nella sua corporeità, nella sua dimensione fisica, può distruggere tutto, tutta la vita. Ma il peccato distrugge continuamente la vita, la vita dello spirito. Sappiamo bene qual è la vera gerarchia dei valori che Cristo ha portato con fermezza: che cosa potrà aiutare l’uomo se anche si salverà, se anche potrà acquistare tutto, tutto il mondo, tutti i beni del mondo, se perderà la sua anima? </w:t>
      </w:r>
    </w:p>
    <w:p>
      <w:pPr>
        <w:pStyle w:val="Normal"/>
        <w:rPr/>
      </w:pPr>
      <w:r>
        <w:rPr/>
        <w:t xml:space="preserve">Ecco, così si comprende la vocazione: lo vediamo nel momento in cui Abramo prega per salvare le due città. </w:t>
      </w:r>
    </w:p>
    <w:p>
      <w:pPr>
        <w:pStyle w:val="Normal"/>
        <w:rPr/>
      </w:pPr>
      <w:r>
        <w:rPr/>
        <w:t xml:space="preserve">Infine, l’insegnamento forse più profondo della meditazione su Abramo e sulla sua storia: la vocazione divina, specialmente quella al sacerdozio, è sempre profondamente marcata dalla prontezza a offrire, a sacrificare anche ciò che ci appartiene più intimamente, ciò che ci è più personale: come Isacco per Abramo. Essere pronti a offrire a Dio se stessi e ciò che è nostro. Tutti, con commozione, abbiamo vissuto quel momento in cui la più grande prova della vita di Abramo è stata così miracolosamente risolta con la grazia, con la bontà di Dio. Abbiamo compreso che quello che Dio vuole è soprattutto il sacrificio del cuore, il sacrificio interiore. </w:t>
      </w:r>
    </w:p>
    <w:p>
      <w:pPr>
        <w:pStyle w:val="Normal"/>
        <w:rPr/>
      </w:pPr>
      <w:r>
        <w:rPr/>
        <w:t xml:space="preserve">Ecco, questi sono gli elementi che scaturiscono dalla meditazione sulla rappresentazione artistica che ci hanno preparato i nostri amici del Seminario Romano. Qui si viene sempre - e specialmente in questo ultimo sabato prima della Quaresima - per fare un pellegrinaggio alla Madonna della fiducia, nella sua giornata, e siamo grati per l’invito a partecipare al pellegrinaggio. Abramo era certamente uomo di fede profonda ma anche di una fiducia stupenda: la sua fiducia in Dio si appoggiava totalmente su di lui, sulla sua volontà, sui programmi che aveva stabilito, egli voleva fare la sua volontà. Abramo è una grande prefigurazione di Cristo stesso e - come abbiamo sentito al termine della meditazione - una grande prefigurazione della Madre di Cristo, la Madonna della fiducia, Maria: “Beata colei che ha creduto alla parola del Signore”. Le due figure, quella dell’Antico e quella del Nuovo Testamento, i due inizi - quello che si trova in Abramo e quello che si trova in Maria - si incontrano tra loro. E se questa meditazione deve diventare ancora una preghiera per ciascuno di noi, questa deve essere una preghiera per questa fede profonda, per questa fede che si fa cammino, che sa dare a Dio tutto e sa ricevere tutto da lui. Per meglio dire: sa ricevere tutto da lui per dare tutto. La dimensione del dono è tanto importante, tanto essenziale nel cammino della fede. E poi questa sa portare frutti, sa attirare gli altri sullo stesso cammino e ci avvicina di più a Dio che è Padre di tutti noi: come sapeva fare Abramo, nostro padre nella fede, e come sa fare sempre e in modo straordinario, e ancor più che straordinario, la Madre di Cristo, la Madonna della fiducia. Essa deve anche essere per noi la guida verso il secondo millennio cristiano, specialmente durante questo annunciato Anno Mariano. Essa deve essere la guida della Chiesa e di tutti i credenti; deve precedere nella sua fede tutto il popolo di Dio, specialmente coloro che sono chiamati a servire Dio stesso e i propri fratelli, servire nel sacerdozio, servire nella vocazione religiosa, servire nella vocazione cristiana. </w:t>
      </w:r>
    </w:p>
    <w:p>
      <w:pPr>
        <w:pStyle w:val="Normal"/>
        <w:rPr/>
      </w:pPr>
      <w:r>
        <w:rPr/>
        <w:t>Vi ringrazio ancora una volta e vi offro, insieme con il card. vicario e l’arcivescovo vice-gerente, la benedizione.</w:t>
      </w:r>
    </w:p>
    <w:p>
      <w:pPr>
        <w:pStyle w:val="Normal"/>
        <w:rPr/>
      </w:pPr>
      <w:r>
        <w:rPr/>
        <w:t>Un altro toccante momento della visita al Seminario è vissuto dopo la cena, consumata dal Santo Padre nel refettorio, insieme con i giovani. A nome dei compagni uno studente rivolge un breve indirizzo al Papa, sollecitandolo ad insegnar loro «come si diventa Vangelo vivente». Il Santo Padre così risponde.</w:t>
      </w:r>
    </w:p>
    <w:p>
      <w:pPr>
        <w:pStyle w:val="Normal"/>
        <w:rPr/>
      </w:pPr>
      <w:r>
        <w:rPr/>
        <w:t xml:space="preserve">Il discorso del vostro collega è stato breve ma abbastanza impegnativo per me, ma impegnativo anche per voi: e non può essere altrimenti. Questo è tipico del Vangelo, tipico di Cristo: così egli trattava i suoi discepoli, così li amava, affidando a loro impegni difficili e non promettendo le cose di questa terra, anzi, prevedendo difficoltà e persecuzioni. È questo ciò che ci attira verso il Vangelo: questa verità profonda, questa mancanza di accenti propagandistici, questa mancanza di qualunque spirito utilitaristico, questo andare direttamente al nucleo delle cose, al nucleo del messaggio cristiano, del messaggio divino; direi, direttamente al nucleo del regno dei cieli. Ricordo che quando da ragazzo e da giovane leggevo i Vangeli, questo era per me un grande argomento: la verità delle parole e nulla per attirare la benevolenza. Gesù rivolse ai suoi discepoli delle promesse, certo, grandissime promesse che si riferivano però non a questo mondo ma all’altro: “Il mio regno non è di questo mondo”. E tutto questo poi fu verificato con la testimonianza propria di Gesù, con il suo martirio, con la sua croce e con la sua risurrezione. </w:t>
      </w:r>
    </w:p>
    <w:p>
      <w:pPr>
        <w:pStyle w:val="Normal"/>
        <w:rPr/>
      </w:pPr>
      <w:r>
        <w:rPr/>
        <w:t xml:space="preserve">Vi auguro di farvi affascinare da quella verità, da quella veridicità, del Vangelo di Gesù e di seguirlo proprio per questo. Questo è anche molto importante dal punto di vista della formazione umana: la formazione non può essere altra; la vera formazione umana deve essere e può essere solamente esigente. Senza esigenze non si costruisce niente nell’uomo, anzi, queste esigenze devono sempre più venire dall’interno della nostra coscienza, dalla nostra convinzione, dalla nostra consapevolezza, devono essere presentate oggettivamente dal maestro ma poi devono essere portate da noi, devono essere fatte crescere in noi per farle diventare nostre, nostra vita. Questo rappresenta un grande pericolo adesso, perché il mondo, specialmente quel mondo ricco, occidentale, che ci circonda, vive con altri criteri, con criteri molto più utilitaristici. Per evitare le esigenze, vive un po’ come se Dio non esistesse. Perché le due cose vanno sempre insieme: vivere come se Dio non esistesse vuol dire vivere senza esigenze. Ma in questo modo si va verso la rovina dell’uomo, non verso l’affermazione o la costruzione di una umanità, di una personalità autentica. Anche da un punto di vista umano o umanistico questa strada è sbagliata e per questo noi, con la nostra vita, dobbiamo essere un segno di contraddizione per queste correnti, per queste tendenze, che cercano di diffondersi e di diventare comuni, di affascinare gli uomini e di portarli alla rovina. Questa è la grande minaccia dei nostri tempi. </w:t>
      </w:r>
    </w:p>
    <w:p>
      <w:pPr>
        <w:pStyle w:val="Normal"/>
        <w:rPr/>
      </w:pPr>
      <w:r>
        <w:rPr/>
        <w:t xml:space="preserve">Ma, grazie a Dio, vediamo un fenomeno che può essere sorprendente se si considerano quel certo tipo di propaganda e quei programmi. Dall’altra parte, vediamo infatti che i giovani cominciano a capire che tutto ciò porta alla rovina dell’uomo e cominciano a cercare ciò che è vero, ciò che è esigente. Sono passati ormai i tempi della contestazione, quando si voleva un cristianesimo diluito, un cristianesimo conformato al mondo. Ricordiamoci della parola di san Paolo: “Nolite conformare”, nessun conformismo. Ecco, vi auguro di trovarvi meglio con questo spirito, con queste esigenze, con questa prospettiva di essere segno di contraddizione, con questa prospettiva di attirare a voi gli altri, così come Cristo ha attirato a sé gli altri durante i secoli, durante le generazioni, con il suo Vangelo, con il suo programma: programma divino che è nello stesso tempo profondamente umano. </w:t>
      </w:r>
    </w:p>
    <w:p>
      <w:pPr>
        <w:pStyle w:val="Normal"/>
        <w:rPr/>
      </w:pPr>
      <w:r>
        <w:rPr/>
        <w:t>Vi ringrazio per il programma molto bello che mi avete offerto. Vengo da voi sempre con grande piacere - benché abbia parlato contro il consumismo e io non sia venuto nello spirito consumistico -; parlo naturalmente di piacere spirituale, affascinato come sono dalla vostra vita, dai vostri programmi, dalla vostra creatività, sia in senso spirituale sia in senso artistico, e vi auguro di continuare così. Grazi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HIERICHETTI DEL PRESEMINARIO SAN PIO X</w:t>
      </w:r>
    </w:p>
    <w:p>
      <w:pPr>
        <w:pStyle w:val="Normal"/>
        <w:rPr/>
      </w:pPr>
      <w:r>
        <w:rPr/>
        <w:t>Sala del Concistoro - Sabato, 28 febbraio 1987</w:t>
      </w:r>
    </w:p>
    <w:p>
      <w:pPr>
        <w:pStyle w:val="Normal"/>
        <w:rPr/>
      </w:pPr>
      <w:r>
        <w:rPr/>
        <w:t xml:space="preserve"> </w:t>
      </w:r>
    </w:p>
    <w:p>
      <w:pPr>
        <w:pStyle w:val="Normal"/>
        <w:rPr/>
      </w:pPr>
      <w:r>
        <w:rPr/>
        <w:t xml:space="preserve">Carissimi alunni del Preseminario San Pio X! </w:t>
      </w:r>
    </w:p>
    <w:p>
      <w:pPr>
        <w:pStyle w:val="Normal"/>
        <w:rPr/>
      </w:pPr>
      <w:r>
        <w:rPr/>
        <w:t xml:space="preserve">Sono molto lieto di accogliervi in questa udienza speciale, a voi riservata, e con grande affetto saluto voi, i vostri genitori e parenti, che sono venuti da lontano per farvi visita, e i vostri sacerdoti, che con totale dedizione curano la vostra formazione culturale e spirituale. </w:t>
      </w:r>
    </w:p>
    <w:p>
      <w:pPr>
        <w:pStyle w:val="Normal"/>
        <w:rPr/>
      </w:pPr>
      <w:r>
        <w:rPr/>
        <w:t xml:space="preserve">La vostra presenza, così gioiosa e devota, mi è di grande conforto, perché dimostra il vostro amore alla Chiesa e al Papa, e anche il vostro impegno nel testimoniare e vivere la fede cristiana. </w:t>
      </w:r>
    </w:p>
    <w:p>
      <w:pPr>
        <w:pStyle w:val="Normal"/>
        <w:rPr/>
      </w:pPr>
      <w:r>
        <w:rPr/>
        <w:t xml:space="preserve">Il vostro servizio nella Basilica di San Pietro non solo è utile, ma pure edificante. Infatti giungono sacerdoti da Roma e da tutte le parti del mondo, desiderosi di celebrare il santo sacrificio della Messa nel massimo tempio della cristianità. E voi, puntuali, attenti e devoti, siete ogni giorno pronti al vostro servizio. La vostra collaborazione fa certamente buona e bella impressione ai fedeli presenti, e perciò io vi esorto a essere sempre assidui e fervorosi nel vostro compito: sentitevi onorati di servire i ministri di Dio nella Basilica vaticana! Siate lieti soprattutto di servire Gesù presente sull’altare! </w:t>
      </w:r>
    </w:p>
    <w:p>
      <w:pPr>
        <w:pStyle w:val="Normal"/>
        <w:rPr/>
      </w:pPr>
      <w:r>
        <w:rPr/>
        <w:t xml:space="preserve">Questo vostro generoso impegno di chierichetti molte volte implica ed esige anche notevoli sacrifici. Ebbene: accettateli volentieri, partecipando con intimo spirito di pietà alle Messe che servite, offrendole anche per tanti ragazzi e giovani che purtroppo non frequentano la Chiesa. Sarete così dei piccoli apostoli, che ottenete per tante anime le grazie del Signore e vi preparate un grande e prezioso tesoro per il cielo! </w:t>
      </w:r>
    </w:p>
    <w:p>
      <w:pPr>
        <w:pStyle w:val="Normal"/>
        <w:rPr/>
      </w:pPr>
      <w:r>
        <w:rPr/>
        <w:t xml:space="preserve">E anche voi, genitori e parenti, che talvolta soffrite a motivo del distacco e della lontananza, accompagnate con la preghiera i vostri ragazzi e i sacerdoti ai quali sono affidati, affinché la permanenza nel Preseminario sia per loro un’efficace scuola di formazione per la vita, con la speranza che molti di essi sentano la chiamata al sacerdozio e accettino di salire poi un giorno all’altare del Signore, per celebrare la santa Messa tante volte servita. </w:t>
      </w:r>
    </w:p>
    <w:p>
      <w:pPr>
        <w:pStyle w:val="Normal"/>
        <w:rPr/>
      </w:pPr>
      <w:r>
        <w:rPr/>
        <w:t xml:space="preserve">Cari chierichetti del Preseminario san Pio X, che siete così vicini al Papa, secondo il desiderio del venerato fondatore don Giovanni Folci pregate anche per me e per tutte le necessità della Chiesa. Egli, che ebbe sempre una profonda devozione per l’Eucaristia, fino talvolta a celebrare piangendo di commozione, aiuti dal cielo voi e i vostri amati sacerdoti! Si legge nella sua biografia che nell’ottobre del 1962, già così vicino alla sua dipartita, visitando un celebre tempio dedicato a Maria santissima, interruppe colui che ne illustrava i magnifici pregi, dicendo ai preseminaristi presenti: “Ragazzi, la Madonna fu il santuario più artistico che ospitò Gesù: così deve essere la vostra anima!”. La devozione alla Madre celeste e la confidenza filiale nel suo amore vi aiutino a perseverare nella fede, nell’innocenza e nella bontà per essere anche voi sempre intimi amici del Signore Gesù, che servite! </w:t>
      </w:r>
    </w:p>
    <w:p>
      <w:pPr>
        <w:pStyle w:val="Normal"/>
        <w:rPr/>
      </w:pPr>
      <w:r>
        <w:rPr/>
        <w:t>E vi accompagni anche la mia benedizione, che ora di gran cuore vi impart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GENITORI DELLE SCUOLE CATTOLICHE</w:t>
      </w:r>
    </w:p>
    <w:p>
      <w:pPr>
        <w:pStyle w:val="Normal"/>
        <w:rPr/>
      </w:pPr>
      <w:r>
        <w:rPr/>
        <w:t>Sabato, 28 febbraio 1987</w:t>
      </w:r>
    </w:p>
    <w:p>
      <w:pPr>
        <w:pStyle w:val="Normal"/>
        <w:rPr/>
      </w:pPr>
      <w:r>
        <w:rPr/>
        <w:t xml:space="preserve"> </w:t>
      </w:r>
    </w:p>
    <w:p>
      <w:pPr>
        <w:pStyle w:val="Normal"/>
        <w:rPr/>
      </w:pPr>
      <w:r>
        <w:rPr/>
        <w:t xml:space="preserve">Eccellenza,  signor presidente nazionale,  egregi signori. </w:t>
      </w:r>
    </w:p>
    <w:p>
      <w:pPr>
        <w:pStyle w:val="Normal"/>
        <w:rPr/>
      </w:pPr>
      <w:r>
        <w:rPr/>
        <w:t xml:space="preserve">1. Sono lieto di accogliere voi tutti, responsabili nazionali e regionali dell’Associazione Genitori delle Scuole Cattoliche. In questi giorni siete convenuti a Roma, in occasione del decennale di fondazione della vostra associazione, per riflettere su un tema di non piccola importanza: “Vocazione e missione dei laici nella Chiesa e nel mondo, a vent’anni dal Concilio Vaticano II”, e per procedere a un opportuno approfondimento della missione dei laici, in particolare dei genitori cristiani, alla luce dei grandi orientamenti conciliari e dei successivi documenti emanati dalla Chiesa nel campo educativo lungo quest’ultimo arco di tempo. </w:t>
      </w:r>
    </w:p>
    <w:p>
      <w:pPr>
        <w:pStyle w:val="Normal"/>
        <w:rPr/>
      </w:pPr>
      <w:r>
        <w:rPr/>
        <w:t xml:space="preserve">Nel salutarvi cordialmente ciascuno in particolare, intendo esprimere il mio incoraggiamento a questa iniziativa, la quale, mentre si propone un esame attento e costruttivo del recente passato, punta soprattutto allo scopo di preparare il prossimo avvenire. </w:t>
      </w:r>
    </w:p>
    <w:p>
      <w:pPr>
        <w:pStyle w:val="Normal"/>
        <w:rPr/>
      </w:pPr>
      <w:r>
        <w:rPr/>
        <w:t xml:space="preserve">Le vostre finalità d’insieme s’inseriscono in un quadro di azione rievangelizzatrice, considerata preminente dalla Chiesa nel contesto del mondo contemporaneo: educazione della gioventù, salvaguardia della famiglia cristiana, umanizzazione della società. Sono tre aspetti di un unico obiettivo pastorale. </w:t>
      </w:r>
    </w:p>
    <w:p>
      <w:pPr>
        <w:pStyle w:val="Normal"/>
        <w:rPr/>
      </w:pPr>
      <w:r>
        <w:rPr/>
        <w:t xml:space="preserve">È per questa ragione che oggi, nel ringraziarvi per le espressioni di ossequio e di fedele impegno, di cui si è fatto interprete il presidente a nome vostro, voglio fermarmi con voi su alcune riflessioni di principio, valide ad aiutarvi nel vostro lavoro di approfondimento e a stimolarvi nel compito più arduo delle realizzazioni. </w:t>
      </w:r>
    </w:p>
    <w:p>
      <w:pPr>
        <w:pStyle w:val="Normal"/>
        <w:rPr/>
      </w:pPr>
      <w:r>
        <w:rPr/>
        <w:t xml:space="preserve">2. Il primo punto fermo che desidero caldamente ribadire in questa sede è l’importanza fondamentale che la Chiesa attribuisce alla scuola cattolica, oggi più che mai. </w:t>
      </w:r>
    </w:p>
    <w:p>
      <w:pPr>
        <w:pStyle w:val="Normal"/>
        <w:rPr/>
      </w:pPr>
      <w:r>
        <w:rPr/>
        <w:t xml:space="preserve">Senza dubbio, come ci ricorda il Concilio, la Chiesa, consapevole del dovere gravissimo di curare diligentemente l’educazione morale e religiosa di tutti i suoi figli, deve rendersi presente con affetto speciale e con tutti i mezzi possibili ai moltissimi suoi figli, che vengono educati nelle scuole non cattoliche. E questo si ottiene con la testimonianza di vita dei maestri e dei condiscepoli, ma soprattutto attraverso il ministero dei sacerdoti e dei laici che hanno la possibilità d’insegnare nelle scuole pubbliche (Gravissimum Educationis , 7). </w:t>
      </w:r>
    </w:p>
    <w:p>
      <w:pPr>
        <w:pStyle w:val="Normal"/>
        <w:rPr/>
      </w:pPr>
      <w:r>
        <w:rPr/>
        <w:t xml:space="preserve">La Chiesa, però, ha sempre attribuito una peculiare importanza alla scuola cattolica, in quanto essa, mentre coordina l’insieme della cultura umana col messaggio evangelico, promuove efficacemente anche il bene della città terrena, preparando i soggetti destinati a divenirne il sale e il fermento. </w:t>
      </w:r>
    </w:p>
    <w:p>
      <w:pPr>
        <w:pStyle w:val="Normal"/>
        <w:rPr/>
      </w:pPr>
      <w:r>
        <w:rPr/>
        <w:t xml:space="preserve">Lo stesso Concilio, riconoscendo la somma importanza della scuola cattolica, ne riafferma l’attualità anche nelle circostanze presenti (Gravissimum Educationis, 8). Questo stesso orientamento è vigorosamente ribadito dalla Congregazione per l’Educazione Cattolica con la specificazione che il compito ecclesiale della scuola cattolica è nel nostro tempo insostituibile e urgente (Congr. pro Institutione Catholica, Instr. «La Scuola Cattolica», 1977, 15). A sua volta la Conferenza Episcopale Italiana aggiunge che tale scuola è chiamata oggi ad assolvere pure un compito di presenza attiva della cultura cattolica in un mondo fortemente secolarizzato (CEI, La Scuola Cattolica oggi in Italia, 1983, 2). </w:t>
      </w:r>
    </w:p>
    <w:p>
      <w:pPr>
        <w:pStyle w:val="Normal"/>
        <w:rPr/>
      </w:pPr>
      <w:r>
        <w:rPr/>
        <w:t xml:space="preserve">La Congregazione, inoltre, constatando che alcuni religiosi e religiose hanno abbandonato le scuole cattoliche, ha invitato a riconsiderare le motivazioni talora addotte contro l’impegno nell’insegnamento, ricordando che all’opera educativa non possono essere applicati esclusivamente i criteri razionalistici come avviene per altri settori (Congr. pro Institutione Catholica, Instr. «La Scuola Cattolica», 1977, 75). E il nuovo Codice di diritto canonico, rivolgendosi agli istituti religiosi, che hanno la missione specifica dell’educazione, afferma il loro dovere di mantenersi fedeli a tale missione e di adoperarsi efficacemente per dedicarsi all’educazione cattolica attraverso proprie scuole (Codex Iuris Canonici , can. 801). </w:t>
      </w:r>
    </w:p>
    <w:p>
      <w:pPr>
        <w:pStyle w:val="Normal"/>
        <w:rPr/>
      </w:pPr>
      <w:r>
        <w:rPr/>
        <w:t xml:space="preserve">Non sembrano esistere, oggi, forme alternative che possano sostituire con efficacia la qualità di un’educazione orientata verso la pienezza della vita cristiana, quale offre una scuola cattolica autenticamente sollecita di tradurre in atto le proprie specifiche finalità. </w:t>
      </w:r>
    </w:p>
    <w:p>
      <w:pPr>
        <w:pStyle w:val="Normal"/>
        <w:rPr/>
      </w:pPr>
      <w:r>
        <w:rPr/>
        <w:t xml:space="preserve">3. Il secondo punto di orientamento che desidero sottolineare è il dovere irrinunciabile dei genitori cristiani di collaborare responsabilmente con la scuola cattolica per il raggiungimento dei suoi obiettivi. </w:t>
      </w:r>
    </w:p>
    <w:p>
      <w:pPr>
        <w:pStyle w:val="Normal"/>
        <w:rPr/>
      </w:pPr>
      <w:r>
        <w:rPr/>
        <w:t xml:space="preserve">Il diritto canonico ribadisce il dovere dei genitori cristiani di scegliere quei mezzi e quelle istituzioni attraverso i quali possano provvedere nel modo più appropriato all’educazione cattolica dei figli (Ivi , can. 793); e quindi di affidare i figli, quando sia possibile, a quelle scuole nelle quali si provvede all’educazione cattolica (Ivi , can. 798). Nello stesso tempo, è posto in rilievo il loro diritto-dovere di cooperare strettamente con i maestri delle scuole, frequentate dai figli (Ivi , can. 796). Anche nella scuola cattolica, com’è ovvio, i genitori rimangono i primi responsabili dell’educazione dei figli e, rifiutando ogni tentazione di una delega educativa che li scarichi dalle proprie responsabilità, devono sentirsi a pieno titolo membri della comunità educante (CEI, La Scuola Cattolica oggi in Italia, 1983, 43). </w:t>
      </w:r>
    </w:p>
    <w:p>
      <w:pPr>
        <w:pStyle w:val="Normal"/>
        <w:rPr/>
      </w:pPr>
      <w:r>
        <w:rPr/>
        <w:t xml:space="preserve">In virtù di questo quadro di insieme, i genitori, chiamati a prestare la loro collaborazione responsabile e attiva alla scuola cattolica, non possono dispensarsi dal collaborare con essa, in libera e convinta adesione alle sue finalità proprie, e dal creare all’interno di ciascuna famiglia un’atmosfera che non contrasti con i principi di fondo impartiti dalla scuola. </w:t>
      </w:r>
    </w:p>
    <w:p>
      <w:pPr>
        <w:pStyle w:val="Normal"/>
        <w:rPr/>
      </w:pPr>
      <w:r>
        <w:rPr/>
        <w:t xml:space="preserve">I genitori possono, inoltre, offrire alla scuola cattolica un particolare contributo di collaborazione di fronte a taluni obiettivi immediati nel contesto concreto delle attuali circostanze: sostenendo dinanzi ai poteri pubblici i diritti propri della famiglia e della scuola libera, senza onerosi condizionamenti economici, e creando nelle famiglie il clima proprio di una più grande comunità educante, che faciliti alla scuola cattolica il compito specifico di trasmissione culturale che aiuti gli allievi ad assimilare lo stile di vita del cristiano. </w:t>
      </w:r>
    </w:p>
    <w:p>
      <w:pPr>
        <w:pStyle w:val="Normal"/>
        <w:rPr/>
      </w:pPr>
      <w:r>
        <w:rPr/>
        <w:t xml:space="preserve">4. Cari genitori delle scuole cattoliche, in questa difficile e altissima missione educativa, che è opera insieme umana e cristiana, si parte dal presupposto indispensabile che voi stessi siate impegnati alla vostra crescita personale sul piano umano e cristiano. Il progresso nell’umanità e nella fede non si ferma mai. </w:t>
      </w:r>
    </w:p>
    <w:p>
      <w:pPr>
        <w:pStyle w:val="Normal"/>
        <w:rPr/>
      </w:pPr>
      <w:r>
        <w:rPr/>
        <w:t xml:space="preserve">Solo così la vostra azione sarà più convincente presso i vostri figli, più efficace verso la scuola che vi aiuta a educarli, più arricchente verso la società civile, che ha estremo bisogno del lievito di cristiani profondamente convinti e coerenti. </w:t>
      </w:r>
    </w:p>
    <w:p>
      <w:pPr>
        <w:pStyle w:val="Normal"/>
        <w:rPr/>
      </w:pPr>
      <w:r>
        <w:rPr/>
        <w:t xml:space="preserve">Vi esprimo il mio vivo incoraggiamento a camminare su questa strada, per corrispondere alla vostra nobilissima vocazione di genitori cristiani. </w:t>
      </w:r>
    </w:p>
    <w:p>
      <w:pPr>
        <w:pStyle w:val="Normal"/>
        <w:rPr/>
      </w:pPr>
      <w:r>
        <w:rPr/>
        <w:t xml:space="preserve">So che la vostra associazione ha in programma, per l’Anno Mariano, un pellegrinaggio al santuario di Lourdes. È una iniziativa degna di lode. Colei che ha avuto il compito eccelso di educare il Figlio di Dio alla vita umana, come Madre di tutti, è la più indicata ad aiutare voi e i vostri figli nel processo di educazione alla vita divina. </w:t>
      </w:r>
    </w:p>
    <w:p>
      <w:pPr>
        <w:pStyle w:val="Normal"/>
        <w:rPr/>
      </w:pPr>
      <w:r>
        <w:rPr/>
        <w:t>Con questi auspici vi imparto di cuore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APOSTOLICA ILE-DE-FRANCE  IN VISITA «AD LIMINA APOSTOLORUM»</w:t>
      </w:r>
    </w:p>
    <w:p>
      <w:pPr>
        <w:pStyle w:val="Normal"/>
        <w:rPr/>
      </w:pPr>
      <w:r>
        <w:rPr/>
        <w:t xml:space="preserve">Venerdì, 27 febbraio 1987 </w:t>
      </w:r>
    </w:p>
    <w:p>
      <w:pPr>
        <w:pStyle w:val="Normal"/>
        <w:rPr/>
      </w:pPr>
      <w:r>
        <w:rPr/>
        <w:t xml:space="preserve"> </w:t>
      </w:r>
    </w:p>
    <w:p>
      <w:pPr>
        <w:pStyle w:val="Normal"/>
        <w:rPr/>
      </w:pPr>
      <w:r>
        <w:rPr/>
        <w:t>Signor cardinale,  cari fratelli nell’episcopato.</w:t>
      </w:r>
    </w:p>
    <w:p>
      <w:pPr>
        <w:pStyle w:val="Normal"/>
        <w:rPr/>
      </w:pPr>
      <w:r>
        <w:rPr/>
        <w:t xml:space="preserve">1. Il tempo di riflessione, di preghiera e di scambi della vostra visita “ad limina” ci dà l’occasione di questo incontro. Sono felice di accogliervi poiché nel mio ministero accordo una particolare importanza agli incontri con i vescovi del mondo: sono momenti nei quali si manifestano concretamente i nostri legami profondi nel collegio episcopale che ho avuto la missione di presiedere. </w:t>
      </w:r>
    </w:p>
    <w:p>
      <w:pPr>
        <w:pStyle w:val="Normal"/>
        <w:rPr/>
      </w:pPr>
      <w:r>
        <w:rPr/>
        <w:t xml:space="preserve">Avete la responsabilità pastorale dell’Ile-de-France, regione fortemente urbanizzata attorno alla vostra capitale. Le situazioni umane e religiose comportano una grande diversità, quelle di una società che si modifica profondamente. L’evangelizzazione si scontra con molti ostacoli, in ragione di un insieme di fattori evolutivi, che analizzate con perspicacia nei vostri rapporti, vent’anni dopo la creazione di nuove diocesi nella vostra regione. È stato compiuto un lavoro considerevole da quando avete veri motivi di speranza. </w:t>
      </w:r>
    </w:p>
    <w:p>
      <w:pPr>
        <w:pStyle w:val="Normal"/>
        <w:rPr/>
      </w:pPr>
      <w:r>
        <w:rPr/>
        <w:t xml:space="preserve">Vorrei sin d’ora salutare tutti quelli che assicurano con voi il dinamismo della Chiesa nell’Ile-de-France, i preti, i diaconi, i religiosi, le religiose che soffrono e si piegano sotto il fardello: chiedo al Signore che li chiama al suo seguito di alleviarli e di far scoprire con lui, “dolce e umile di cuore, che il giogo è dolce” (cf. Mt 11, 28-30). Con i ministri ordinati e le persone consacrate vorrei incoraggiare i numerosi laici, uomini e donne che contribuiscono con una devozione generosa alla missione ecclesiale, testimoni attivi del Vangelo nella società e collaboratori responsabili nella vita della comunità. </w:t>
      </w:r>
    </w:p>
    <w:p>
      <w:pPr>
        <w:pStyle w:val="Normal"/>
        <w:rPr/>
      </w:pPr>
      <w:r>
        <w:rPr/>
        <w:t xml:space="preserve">Due vescovi non hanno potuto venire per ragioni di salute: vogliate assicurarli della mia preghiera e dei miei voti cordiali. </w:t>
      </w:r>
    </w:p>
    <w:p>
      <w:pPr>
        <w:pStyle w:val="Normal"/>
        <w:rPr/>
      </w:pPr>
      <w:r>
        <w:rPr/>
        <w:t xml:space="preserve">Rivolgo un saluto particolare a mons. Fihey, vescovo responsabile della pastorale presso le Armate francesi, dicendogli che apprezzo il ministero delle cappellanie presso i militari di carriera e i giovani che compiono il loro servizio nazionale che sono in forza per costruire o difendere la pace. </w:t>
      </w:r>
    </w:p>
    <w:p>
      <w:pPr>
        <w:pStyle w:val="Normal"/>
        <w:rPr/>
      </w:pPr>
      <w:r>
        <w:rPr/>
        <w:t>Auguro anche il benvenuto a mons. Ghabroyan, vescovo eparchiale per gli Armeni in Francia; poiché renda partecipi dei miei voti i fedeli dei quali è pastore. Ed estendo questi voti a tutti i cattolici di rito orientale dei quali l’arcivescovo di Parigi è l’ordinario. Spesso segnati dalla prova, essi hanno il merito di restare fedeli alle loro tradizioni religiose.</w:t>
      </w:r>
    </w:p>
    <w:p>
      <w:pPr>
        <w:pStyle w:val="Normal"/>
        <w:rPr/>
      </w:pPr>
      <w:r>
        <w:rPr/>
        <w:t xml:space="preserve">2. Nel corso di questo incontro, non saprei abbordare tutti i problemi che vi preoccupano. Molti sono stati trattati con i vostri confratelli delle altre regioni, altri lo saranno in seguito. Oggi ritornando su questi temi evocati ora dal card. Lustiger, proporrò alcuni orientamenti per il compito di evangelizzazione che vi è stato affidato. </w:t>
      </w:r>
    </w:p>
    <w:p>
      <w:pPr>
        <w:pStyle w:val="Normal"/>
        <w:rPr/>
      </w:pPr>
      <w:r>
        <w:rPr/>
        <w:t xml:space="preserve">Una constatazione si impone, talvolta scoraggia: nella società dei vecchi paesi d’Occidente, nelle grandi città particolarmente, i valori e il messaggio cristiano sembrano assenti, assorbiti, soffocati da una civiltà in cui il pluralismo delle convinzioni, in cui il consenso sul senso della vita e delle regole morali è debole. L’individualismo è eretto a principe, o almeno regna nella pratica. La fede religiosa si trova riservata a un campo strettamente privato. Il pessimismo pesa in un mondo in cui non si osa più credere alla felicità possibile dell’uomo. </w:t>
      </w:r>
    </w:p>
    <w:p>
      <w:pPr>
        <w:pStyle w:val="Normal"/>
        <w:rPr/>
      </w:pPr>
      <w:r>
        <w:rPr/>
        <w:t xml:space="preserve">E tuttavia, voi l’avete notato, il vostro paese non ha veramente rinnegato la sua storia cristiana, il suo patrimonio spirituale, il suo battesimo. I giovani privati della memoria, manifestano il desiderio di una parola forte che li orienti. Una società che vede vacillare le fondamenta stesse della dignità umana, che non osa più trasmettere la vita alle nuove generazioni, è una società che attende una parola di speranza, una parola che le faccia ritrovare la verità, la realtà dell’uomo in tutte le sue dimensioni, un’etica nobile della sessualità, una struttura ferma della famiglia, una reale giustizia economica, un senso della fraternità umana che non esclude i deboli, delle ragioni per vivere senza le quali la libertà non è che un’apparenza fallace. Noi crediamo che il Vangelo possa rispondere a questa attesa. Noi crediamo che in tutti i campi sia necessario parlare. Crediamo che una possibilità di una società libera sia il poter capire una parola di amore e di fede, quella che ci viene da Cristo, quella che lo Spirito autentica in noi. </w:t>
      </w:r>
    </w:p>
    <w:p>
      <w:pPr>
        <w:pStyle w:val="Normal"/>
        <w:rPr/>
      </w:pPr>
      <w:r>
        <w:rPr/>
        <w:t xml:space="preserve">3. Quando la dignità dell’uomo e i suoi diritti reali sono chiamati in causa, spetta ai pastori far comprendere la verità che “rende liberi” (Gv 8, 32), cercare di rimediare a tutto ciò che ferisce l’uomo. È chiaro che non basta che alcune voci si elevino nella vita pubblica. I cristiani siano presenti, con tutte le loro competenze e in accordo con le loro convinzioni, in tutti i cantieri della vita associativa e pubblica, a tutti i livelli dai più modesti a quelli più carichi di responsabilità! Contribuiscano al miglioramento della società e delle stesse istituzioni! Essi assicurino al meglio delle loro capacità, le loro funzioni economiche nel rispetto del lavoro e in conflitto instancabile contro la disoccupazione, i loro ruoli educativi! Sappiano fare una lettura lucida dell’informazione! Partecipino alle cure dei malati! Che pratichino l’aiuto fraterno! Siano ovunque rispettosi di quelli che non aderiscono alla loro fede senza cessare di desiderare che essi a loro volta la condividano! E che abbiano il coraggio della chiarezza nell’affermazione dei valori evangelici che li guidano. </w:t>
      </w:r>
    </w:p>
    <w:p>
      <w:pPr>
        <w:pStyle w:val="Normal"/>
        <w:rPr/>
      </w:pPr>
      <w:r>
        <w:rPr/>
        <w:t xml:space="preserve">4. Una simile fedeltà può essere vissuta solo se i cristiani attingono insieme alle fonti vive: la grazia della comunione con Cristo nel corpo ecclesiale, la ricchezza della riflessione condivisa e approfondita in una formazione esigente, la coesione di una comunità nella quale ciascuno sia parte attiva nello sforzo di tutti. So che voi moltiplicate le iniziative perché i cristiani possano progredire in questo senso: mezzi di formazione diversificati, mezzi di comunicazione più elastici e vicini alla gente raggiunta per iscritto o per radio. </w:t>
      </w:r>
    </w:p>
    <w:p>
      <w:pPr>
        <w:pStyle w:val="Normal"/>
        <w:rPr/>
      </w:pPr>
      <w:r>
        <w:rPr/>
        <w:t xml:space="preserve">Le ultime generazioni hanno sentito la necessità di raggrupparsi, per poter portare testimonianza. Numerosi movimenti si sono formati e altri nascono attualmente. Alcuni mirano all’apostolato in ambienti sociali determinati, come l’Azione Cattolica che da voi è ampiamente sviluppata. Altri si riferiscono a settori professionali, come la sanità, il diritto, l’insegnamento. Altri ancora hanno come scopo l’educazione dei giovani, la preparazione delle famiglie, il sostegno della vita familiare, la promozione della vita spirituale dei loro membri. Altri infine sono centrati sul servizio da rendere particolarmente all’aiuto reciproco caritativo. I nuovi movimenti o gruppi di preghiera conoscono una grande estensione. Non entrerei qui nel particolare: le relazioni che avete compilato su questi movimenti sono impressionanti. Incoraggio e auspico che tutti contribuiscano senza isolarsi, alla vitalità del corpo ecclesiale, all’accoglienza di ogni fratello che chiama, all’annuncio del Salvatore che è per ogni uomo “la via, la verità e la vita” (Gv 14, 6). </w:t>
      </w:r>
    </w:p>
    <w:p>
      <w:pPr>
        <w:pStyle w:val="Normal"/>
        <w:rPr/>
      </w:pPr>
      <w:r>
        <w:rPr/>
        <w:t xml:space="preserve">5. Fin qui ho ricordato la parola cristiana che bisogna diffondere. Ciò resterebbe fragile se non fosse possibile vedere concretamente la Chiesa. Sicuramente, nelle vostre città e borgate si può incontrare la Chiesa. Ma quante volte non sentiamo i cattolici voler formare un gruppo minoritario e disperso nel seno di un mondo in movimento e troppo anonimo e opprimente? Essi hanno bisogno di comunità identificabili, pubbliche e facilmente accessibili in cui sia possibile condividere la propria fede con altri, radicare la loro esperienza cristiana, celebrare la loro relazione con Dio nel seno del popolo costituito in Cristo. </w:t>
      </w:r>
    </w:p>
    <w:p>
      <w:pPr>
        <w:pStyle w:val="Normal"/>
        <w:rPr/>
      </w:pPr>
      <w:r>
        <w:rPr/>
        <w:t xml:space="preserve">Nelle nuove città, nei quartieri rinnovati voi offrite sforzi considerevoli per fondare o ristabilire i luoghi nei quali la Chiesa abbia un volto e una realtà comunitaria. Penso alle parrocchie e ad altre istituzioni cristiane. Bisogna che gli uni e gli altri siano abbastanza vivaci perché possa partire il primo annuncio del Vangelo verso quelli che non l’hanno ancora percepito, e questo annuncio continuamente rinnovato è necessario a tutti. Bisogna che essi siano veri, e che i luoghi siano abbastanza abitati e animati dallo spirito di amore, affinché i discepoli di Cristo siano riconoscibili (cf. Gv 13, 35). Nessuno dovrà temere una presenza istituzionale che sarebbe troppo forte, se in ogni istituzione, uomini e donne non si preoccupassero, secondo lo spirito di Cristo, di rimanere attenti alle realtà e alle persone del loro ambiente. Se nelle grandi città è necessario moltiplicare i luoghi di Chiesa, affinché abbiano un taglio umano e compiano meglio la loro funzione, continuate questo sforzo, e spero che gli aiuti non vi mancheranno. </w:t>
      </w:r>
    </w:p>
    <w:p>
      <w:pPr>
        <w:pStyle w:val="Normal"/>
        <w:rPr/>
      </w:pPr>
      <w:r>
        <w:rPr/>
        <w:t xml:space="preserve">6. Un fatto particolarmente sorprendente vi preoccupa. Un gran numero di vostri compatrioti dichiara la sua appartenenza alla Chiesa cattolica, e tuttavia conserva con essa un legame tenue, parziale e ambiguo. Essi mal si riconoscono nel messaggio di una Chiesa, alla quale essi tuttavia chiedono l’accesso ai sacramenti. È una realtà che può dispiacere, ma non è anche, a suo modo, una possibilità? Se per loro la Chiesa resta visibile e accogliente, se le occasioni di incontro, in verità, sono scelte nei grandi momenti dell’esistenza che essi desiderano consacrare, è possibile sperare di elevare il loro passo progressivamente verso la fede piena in Gesù Cristo e alla partecipazione attiva alla vita della Chiesa. </w:t>
      </w:r>
    </w:p>
    <w:p>
      <w:pPr>
        <w:pStyle w:val="Normal"/>
        <w:rPr/>
      </w:pPr>
      <w:r>
        <w:rPr/>
        <w:t xml:space="preserve">Singolare esigenza per i pastori in particolare, perché la verità del sacramento sembra difficilmente percepita da persone che non giungono a un’espressione personale della fede! Ma spesso sanno portare uno sguardo positivo su questi fratelli; essi hanno la preoccupazione di non disprezzare i germi spirituali che ancora rimangono, questa aspirazione religiosa universale che si sveglia nei grandi momenti dell’esistenza umana, questo ricordo di una tradizione cristiana ancestrale di una pratica religiosa nel corso dell’infanzia o dell’adolescenza, il voto di una vita più degna, queste intuizioni che hanno qualcosa di essenziale nel simbolismo dell’atto religioso. Non cessino di essere pedagoghi, e condividano con la comunità vivente una vera virtù di accoglienza! Non ci si deve lasciar scoraggiare di fronte a quanti, seguendo mode temporanee, rifiutano le forme liturgiche che sono apparse necessarie di rinnovamento secondo la volontà del Concilio. Guardandoci dal disistimare alcune comprensibili nostalgie, bisogna aver cura di sottolineare i riferimenti indispensabili perché dei non praticanti percepiscano la coerenza della Chiesa di oggi con quella del passato. E soprattutto che i pastori impieghino tutti i loro sforzi affinché il passo un po’ formale di cui sono testimoni possa evolversi verso l’accoglienza del dono di Dio, verso la disponibilità a orientare la vita secondo lo Spirito, verso l’esperienza della preghiera e la carità disinteressata! </w:t>
      </w:r>
    </w:p>
    <w:p>
      <w:pPr>
        <w:pStyle w:val="Normal"/>
        <w:rPr/>
      </w:pPr>
      <w:r>
        <w:rPr/>
        <w:t xml:space="preserve">7. L’apertura evangelica nei confronti di quanti non condividono la vita della comunità è uno dei segni necessari perché la Chiesa risponda alla sua vocazione di riunire le genti al mistero di unità e di comunione così vivamente presentato dal Concilio e dal recente Sinodo del 1985. Non cessate di ascoltare e di riunire. La grande città che isola, disperde, ha bisogno dello spazio nel quale sia percepito il Vangelo. Ha bisogno di sviluppare le solidarietà in un tempo in cui la povertà può essere crudele, nella quale si moltiplicano le emarginazioni. </w:t>
      </w:r>
    </w:p>
    <w:p>
      <w:pPr>
        <w:pStyle w:val="Normal"/>
        <w:rPr/>
      </w:pPr>
      <w:r>
        <w:rPr/>
        <w:t xml:space="preserve">È chiaro a molti che le difficoltà economiche avranno conseguenze durevoli e richiederanno delle condivisioni più esigenti. Come si vorrebbe che uomini generosi e ferventi si prodigassero in aiuti lucidi ed efficaci, all’interno del paese come nei confronti dei fratelli lontani più sfavoriti ancora! </w:t>
      </w:r>
    </w:p>
    <w:p>
      <w:pPr>
        <w:pStyle w:val="Normal"/>
        <w:rPr/>
      </w:pPr>
      <w:r>
        <w:rPr/>
        <w:t xml:space="preserve">Avete ragione di lottare contro il razzismo, le esclusioni dalla vita urbana degli esiliati che generano, a causa dell’insicurezza e della paura, degli atteggiamenti talvolta chiusi e intolleranti. Gli esiliati hanno il diritto di trovare tra i cristiani dei fratelli autentici. Sottolineate l’importanza della presenza degli stranieri nella vostra regione: non cessate di invitare la comunità cristiana ad aprirsi ai valori che possono portare a un dialogo vero. I credenti di altre religioni hanno il diritto di essere rispettati, devono poter scoprire la verità del cristianesimo in noi, e di essere aiutati da un modo di procedere religioso, aperto alla pienezza dell’appello di Dio. </w:t>
      </w:r>
    </w:p>
    <w:p>
      <w:pPr>
        <w:pStyle w:val="Normal"/>
        <w:rPr/>
      </w:pPr>
      <w:r>
        <w:rPr/>
        <w:t xml:space="preserve">8. Animatori dell’evangelizzazione in queste diocesi popolate e complesse, primi testimoni della redenzione, amministratori dei misteri di Dio, avete ricevuto una responsabilità sicuramente pesante ma esaltante. Protagonisti di quello che Paolo VI chiamava il “dialogo lungo e diverso che parte da Dio e intreccia con l’uomo una conversazione varia e sorprendente” (Pauli VI, Ecclesiam Suam , 72), conducete una vera polifonia della Chiesa: le voci sono numerose e i contrappunti talvolta ardui ma la nota fondamentale è quella del Signore, l’armonia si trova nell’umile preghiera di tutti i “cuori che ascoltano” (cf. Os 3, 10). Che Dio doni a tutti i vostri diocesani la grazia di unirsi nella missione per la quale l’amore si fa presente! Benedico nel vostro ministero voi e tutti quelli che vi circondan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OCENTI E AGLI STUDENTI  DELL'UNIVERSITÀ CATTOLICA DI LIONE</w:t>
      </w:r>
    </w:p>
    <w:p>
      <w:pPr>
        <w:pStyle w:val="Normal"/>
        <w:rPr/>
      </w:pPr>
      <w:r>
        <w:rPr/>
        <w:t>Giovedì, 26 febbraio 1987</w:t>
      </w:r>
    </w:p>
    <w:p>
      <w:pPr>
        <w:pStyle w:val="Normal"/>
        <w:rPr/>
      </w:pPr>
      <w:r>
        <w:rPr/>
        <w:t xml:space="preserve"> </w:t>
      </w:r>
    </w:p>
    <w:p>
      <w:pPr>
        <w:pStyle w:val="Normal"/>
        <w:rPr/>
      </w:pPr>
      <w:r>
        <w:rPr/>
        <w:t xml:space="preserve">Monsignore,  signore, signori,  cari amici. </w:t>
      </w:r>
    </w:p>
    <w:p>
      <w:pPr>
        <w:pStyle w:val="Normal"/>
        <w:rPr/>
      </w:pPr>
      <w:r>
        <w:rPr/>
        <w:t xml:space="preserve">1. Mi incontro con voi oggi con qualche istante di intimità. Conservo nella memoria del cuore la mia visita alla vostra Università Cattolica nella serata del 7 ottobre , la vostra accoglienza calorosa, la vitalità della vostra casa, aperta a molteplici branche delle scienze, l’esempio dei santi che a Lione, vi hanno preceduto nella fede, da sant’Ireneo al beato Antonio Chevrier e delle personalità che hanno onorato la vostra università da più di cent’anni. </w:t>
      </w:r>
    </w:p>
    <w:p>
      <w:pPr>
        <w:pStyle w:val="Normal"/>
        <w:rPr/>
      </w:pPr>
      <w:r>
        <w:rPr/>
        <w:t xml:space="preserve">Voi stessi venite a Roma per approfondire le vostre radici cristiane, alla luce della testimonianza degli apostoli Pietro e Paolo e di molti martiri e santi e per aprirvi sempre più all’universalità della Chiesa presso il successore di Pietro che ha in cura tutte le Chiese. </w:t>
      </w:r>
    </w:p>
    <w:p>
      <w:pPr>
        <w:pStyle w:val="Normal"/>
        <w:rPr/>
      </w:pPr>
      <w:r>
        <w:rPr/>
        <w:t xml:space="preserve">2. A Lione vi avevo a lungo trattenuto su sant’Ireneo, modello di teologo, di pastore, di testimone della Chiesa e della sua unità. </w:t>
      </w:r>
    </w:p>
    <w:p>
      <w:pPr>
        <w:pStyle w:val="Normal"/>
        <w:rPr/>
      </w:pPr>
      <w:r>
        <w:rPr/>
        <w:t xml:space="preserve">L’approfondimento della dottrina della Chiesa in ciò che concerne la fede e i costumi, e la sua applicazione pastorale, rappresentano infatti un compito fondamentale dell’università. Non voglio aggiungere altro oggi, se non i voti che formulo per il proseguimento di questo servizio della Chiesa presso tutti quelli che hanno bisogno di questa formazione teologica, preti, religiosi, e laici, e naturalmente i seminaristi recentemente accolti nella vostra università. </w:t>
      </w:r>
    </w:p>
    <w:p>
      <w:pPr>
        <w:pStyle w:val="Normal"/>
        <w:rPr/>
      </w:pPr>
      <w:r>
        <w:rPr/>
        <w:t xml:space="preserve">3. Ma non dimentico gli insegnanti e gli studenti degli altri settori del sapere. Il senso di un’università cattolica è di proseguire la ricerca e l’insegnamento preparando dei pensatori, degli scrittori, dei sociologi, degli scienziati nei diversi rami, ivi compresa la bioetica, persone adatte a portare il loro contributo, con competenza e disinteresse, con il senso dei valori umani e cristiani. Una siffatta università deve permettere anche agli allievi di condurre i loro studi in un clima coerente con la fede, di trovare i mezzi per approfondirla, di fare esperienza di una vita spirituale di un’azione cristiana. Come dicevo a Lione, una simile esigenza concerne innanzitutto i professori e il personale che non devono temere di rendere testimonianza alla fede che li anima, dalla loro riflessione etica, alla luce dell’insegnamento della Chiesa. Così i giovani potranno essere coinvolti liberamente a scegliere il cammino del Vangelo, in mezzo all’aumento delle ideologie e dei costumi del nostro tempo. </w:t>
      </w:r>
    </w:p>
    <w:p>
      <w:pPr>
        <w:pStyle w:val="Normal"/>
        <w:rPr/>
      </w:pPr>
      <w:r>
        <w:rPr/>
        <w:t xml:space="preserve">4. Che la coscienza di Gesù Cristo Figlio di Dio salvatore, il cui simbolo primitivo era il pesce (“ichthys”) come quello che voi mi offrite, sia la fonte della vostra fedeltà, del vostro dinamismo, della vostra gioia! </w:t>
      </w:r>
    </w:p>
    <w:p>
      <w:pPr>
        <w:pStyle w:val="Normal"/>
        <w:rPr/>
      </w:pPr>
      <w:r>
        <w:rPr/>
        <w:t xml:space="preserve">Che sant’Ireneo, del quale dobbiamo rileggere incessantemente l’opera monumentale, interceda per voi! Il suo insegnamento luminoso ha mostrato bene la ricapitolazione di tutte le cose nel Figlio di Dio fatto uomo, l’irraggiamento ammirevole dell’incarnazione e della redenzione per la nostra adozione divina, il ruolo senza pari di Maria nell’opera di salvezza portata da suo Figlio! </w:t>
      </w:r>
    </w:p>
    <w:p>
      <w:pPr>
        <w:pStyle w:val="Normal"/>
        <w:rPr/>
      </w:pPr>
      <w:r>
        <w:rPr/>
        <w:t xml:space="preserve">Benedico di cuore voi e tutti i vostri collaborator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I PAESI SCANDINAVI  IN VISITA "AD LIMINA APOSTOLORUM"</w:t>
      </w:r>
    </w:p>
    <w:p>
      <w:pPr>
        <w:pStyle w:val="Normal"/>
        <w:rPr/>
      </w:pPr>
      <w:r>
        <w:rPr/>
        <w:t>Giovedì, 26 febbraio 1987</w:t>
      </w:r>
    </w:p>
    <w:p>
      <w:pPr>
        <w:pStyle w:val="Normal"/>
        <w:rPr/>
      </w:pPr>
      <w:r>
        <w:rPr/>
        <w:t xml:space="preserve"> </w:t>
      </w:r>
    </w:p>
    <w:p>
      <w:pPr>
        <w:pStyle w:val="Normal"/>
        <w:rPr/>
      </w:pPr>
      <w:r>
        <w:rPr/>
        <w:t xml:space="preserve">Cari fratelli nell’episcopato! </w:t>
      </w:r>
    </w:p>
    <w:p>
      <w:pPr>
        <w:pStyle w:val="Normal"/>
        <w:rPr/>
      </w:pPr>
      <w:r>
        <w:rPr/>
        <w:t xml:space="preserve">1. Nel mio servizio apostolico come Vescovo di Roma gli incontri con i vescovi di tutto il mondo sono i compiti più importanti e più belli. Rafforzare i propri fratelli è l’esplicito incarico del successore di Pietro (cf. Lc 22, 32). In questo modo si realizzano continuamente le parole del salmista: “Come è bello, com’è giocondo abitare insieme come fratelli” (Sal 133, 1); ciò si può sperimentare nel colloquio personale con i sommi pastori, ma soprattutto nella comune celebrazione dell’Eucaristia e negli incontri comunitari come il nostro di oggi. In armonia e gioia fraterne vi porgo oggi i miei saluti nella vostra visita “ad limina”. </w:t>
      </w:r>
    </w:p>
    <w:p>
      <w:pPr>
        <w:pStyle w:val="Normal"/>
        <w:rPr/>
      </w:pPr>
      <w:r>
        <w:rPr/>
        <w:t xml:space="preserve">Attraverso di voi saluto le diocesi e le comunità, i sacerdoti e i religiosi, tutti i fedeli che voi in qualità di sommi pastori nell’ambito della conferenza episcopale del nord, rappresentate qui. Il nostro pensiero pieno di riconoscenza va contemporaneamente ai vescovi che vi hanno preceduto nel servizio apostolico e specialmente ai sommi pastori, ancora viventi di Kopenhagen e di Oslo, ai vescovi Suhr e Gran, inoltre al vescovo Hendrik Frehen di Reykjavik che il Signore ha chiamato poco tempo fa a sé nell’eternità come suo “servo buono e fedele” (cf. Mt 25, 14-30). </w:t>
      </w:r>
    </w:p>
    <w:p>
      <w:pPr>
        <w:pStyle w:val="Normal"/>
        <w:rPr/>
      </w:pPr>
      <w:r>
        <w:rPr/>
        <w:t xml:space="preserve">2. La visita “ad limina” vi conduce, cari fratelli, periodicamente qui a Roma, per riconfermare la vostra unità con il successore di Pietro. Allo stesso tempo essa vi offre l’occasione di riflettere sulla vostra missione vescovile nel servizio alle vostre Chiese locali e di chiedere sulle tombe degli apostoli nuovo coraggio, forza e perseveranza per il vostro futuro operare. Esse sono richieste oggi più che mai ai vescovi. Le vostre diocesi comprendono paesi che hanno una tradizione cristiana ultramillenaria, ma nelle quali ora la Chiesa cattolica rappresenta soltanto un’esigua minoranza. Le ostilità durate per anni tra le varie confessioni sono superate definitivamente, grazie a Dio. Sono state sostituite attraverso uno spirito di sempre maggiore disposizione ecumenica a un’intesa e di collaborazione, spirito che solo da poco ha ricevuto una conferma ufficiale con l’accettazione di rapporti diplomatici fra i tre paesi scandinavi e la Santa Sede. D’altra parte sono sorti oggi nella nostra società del benessere, nei confronti della cristianità e della religione, dei pericoli e delle minacce per tutte le confessioni attraverso una sempre crescente secolarizzazione. </w:t>
      </w:r>
    </w:p>
    <w:p>
      <w:pPr>
        <w:pStyle w:val="Normal"/>
        <w:rPr/>
      </w:pPr>
      <w:r>
        <w:rPr/>
        <w:t xml:space="preserve">Nel vostro rapporto quinquennale voi stessi fate una chiara esposizione dei pericoli e delle difficoltà, che ostacolano la vita della Chiesa e l’opera pastorale: dalla laicizzazione della società al rilassamento dei costumi, soprattutto nella sfera sessuale e nella morale matrimoniale, dal disfacimento delle famiglie allo scarso influsso che la Chiesa cattolica può esercitare nella vita pubblica in quanto “piccolo gregge”. Condividete in questo l’esperienza della Chiesa in numerosi altri paesi che da voi è ulteriormente esasperata dalla diaspora. I vostri rapporti offrono tuttavia un’efficace testimonianza di come vigorosamente vivete e costruite la Chiesa nonostante la scarsità di mezzi disponibili, con i vostri sacerdoti, religiosi e fedeli, di come promuovete la collaborazione ecumenica con le altre confessioni cristiane, di come svolgete un fecondo apostolato nell’ambito dei giovani e dell’educazione cattolica, offrendo alla società nei vostri paesi un servizio cristiano efficace in misura delle vostre forze. Voi potete richiamare l’attenzione soprattutto sul cospicuo numero di candidati al sacerdozio, di aspiranti al diaconato perpetuo, e di aiutanti laici. Le direttive del Concilio Vaticano II, come voi sottolineate, vengono accolte nelle vostre diocesi e comunità e hanno una sempre maggior realizzazione. Accanto alla liturgia, attraverso la quale la celebrazione dell’Eucaristia ha raggiunto il posto dominante nella vita della Chiesa, voi avete constatato un generale risveglio di altre forme tradizionali di preghiera, come la recita del rosario, le stazioni della Via Crucis e l’adorazione eucaristica. Tutti questi sono dei segni incoraggianti che lasciano sperare per il futuro della Chiesa nei vostri paesi. Perciò mi unisco al desiderio del sommo pastore della diocesi di Kopenhagen, che questa e tutte le altre diocesi della conferenza episcopale del nord possano ottenere, per mezzo della prossima beatificazione del servo di Dio Niels Stensen, un nuovo intercessore in cielo, che possa guidare con la sua particolare protezione e il suo aiuto il futuro cammino della Chiesa nelle vostre comunità. Contemporaneamente vi ringrazio sinceramente per il cordiale invito a una visita pastorale nelle vostre Chiese locali, che appena possibile accetterò con gioia. </w:t>
      </w:r>
    </w:p>
    <w:p>
      <w:pPr>
        <w:pStyle w:val="Normal"/>
        <w:rPr/>
      </w:pPr>
      <w:r>
        <w:rPr/>
        <w:t xml:space="preserve">3. La visione realistica della situazione attuale della Chiesa nei vostri paesi con i suoi lati di luce e di ombra, come appare dalle vostre relazioni e dai dialoghi personali, non ci deve assolutamente intimorire e scoraggiare. Al contrario, sia per noi motivo di gioia e di gratitudine per l’immensa azione santificatrice di Dio e la sua grande grazia, attraverso cui egli rende presente e continua in mezzo a voi l’azione salvifica di Cristo, nonostante tutte le difficoltà. Un grazie a voi, ai vostri preti e ai molti religiosi che si mettono al servizio delle vostre diocesi così generosamente, grazie anche a tutti i credenti, per la forza della fede e la disponibilità al sacrificio con le quali voi continuate insieme ad essere segni viventi di Cristo e del regno di Dio nel mondo, in un mondo che sembra dimenticare sempre più Dio e che tuttavia nel profondo, in modo cosciente o meno, ha ancora desiderio di lui. </w:t>
      </w:r>
    </w:p>
    <w:p>
      <w:pPr>
        <w:pStyle w:val="Normal"/>
        <w:rPr/>
      </w:pPr>
      <w:r>
        <w:rPr/>
        <w:t xml:space="preserve">Anche come Chiesa “nella dispersione” voi non siete mai dimenticati e abbandonati. “L’essere cristiani nella diaspora deve”, come io vi ho detto nella mia predica ad Osnabrück , “essere accompagnato dalla coscienza di appartenere a una grossa comunità di persone, al popolo di Dio con tutte le popolazioni della terra”. Anche le vostre Chiese particolari come “piccoli greggi” sono sempre cattoliche, cioè rappresentano la Chiesa universale di Gesù Cristo nel vostro paese, sono sempre portatrici del dono della grazia e delle promesse del nostro Salvatore per il vostro popolo e i vostri fratelli. Il fatto di dipendere dall’aiuto materiale e personale delle vicine Chiese sorelle, alle quali pure va indirizzato il nostro sincero ringraziamento, non deve costituire per voi motivo di umiliazione. Una concreta corresponsabilità e un reciproco dare e ricevere in uno spirito di fraterna solidarietà sono nello stesso tempo vissuta e testimoniata “communio” ecclesiale. Sono espressione e insieme naturale compimento di quella profonda unità che supera tutti i confini e unisce tutti membri della Chiesa nell’unico misterioso corpo di Cristo. Anche la vostra visita al centro della cristianità, il vostro incontro con il successore di Pietro, che il Concilio definisce come “il principio e il fondamento visibili e duraturi dell’unità di tutti i vescovi e credenti” (Lumen Gentium , 23), vi rafforzi in questo legame vitale con la Chiesa universale e vi doni nuovo coraggio e fiducia per il vostro servizio apostolico. </w:t>
      </w:r>
    </w:p>
    <w:p>
      <w:pPr>
        <w:pStyle w:val="Normal"/>
        <w:rPr/>
      </w:pPr>
      <w:r>
        <w:rPr/>
        <w:t xml:space="preserve">4. Cari fratelli! Siamo coscienti che la Chiesa non si scontra con le difficoltà e i pericoli dell’odierna società secolarizzata solo all’esterno, ma deve misurarsi con essi in misura sempre crescente anche nel suo interno. Al processo di secolarizzazione crescente corrispondono una crisi interiore di fede e una diminuzione della vita religiosa ed ecclesiale nelle famiglie e nelle comunità. Voi stessi le definite come una grossa tentazione per i credenti di adeguarsi allo stile di vita dell’ambiente secolarizzato. </w:t>
      </w:r>
    </w:p>
    <w:p>
      <w:pPr>
        <w:pStyle w:val="Normal"/>
        <w:rPr/>
      </w:pPr>
      <w:r>
        <w:rPr/>
        <w:t xml:space="preserve">Nei confronti dell’estraneamento crescente di molte persone dall’insegnamento cristiano e dalla Chiesa si delineano per il vescovo come compiti urgenti l’essere testimonio della fede, il riconoscere e insegnare insieme con i suoi sacerdoti e catechisti la fede cattolica e conservarla nella sua purezza originaria. Nuovi comuni sforzi per una rievangelizzazione e formazione di cristiani convinti attraverso un organico piano di approfondita catechesi (cf. Ioannis Pauli PP. II, Catechesi Tradendae , 61) sono la vera risposta ai mali e alle mancanze che emergono dalla diagnosi dell’odierna situazione delle nostre diocesi. Perciò vi incoraggio particolarmente nella vostra preoccupazione pastorale per l’annuncio della fede nella liturgia e nell’ora di religione per i bambini cattolici e i giovani delle comunità. La progettata creazione di un seminario pastorale a Stoccolma, che deve essere aperto anche alle vostre diocesi, vi offrirà la possibilità di continuare a svolgere in modo fruttuoso i vostri impegni catechistici e di promuovere e approfondire il lavoro pastorale. Accanto alla pastorale dei giovani e delle famiglie la cura pastorale dei molti immigrati ed esuli sta acquistando nell’ambito della diaspora del nord un grosso rilievo. Il futuro dell’intera Chiesa nei vostri paesi dipenderà dal vostro positivo inserimento nella vita della Chiesa delle vostre diocesi e comunità. </w:t>
      </w:r>
    </w:p>
    <w:p>
      <w:pPr>
        <w:pStyle w:val="Normal"/>
        <w:rPr/>
      </w:pPr>
      <w:r>
        <w:rPr/>
        <w:t xml:space="preserve">5. Come il Concilio ci ricorda, la verità, di cui la Chiesa deve dare testimonianza, non deve solo essere accolta nella fede ma deve anche trovare applicazione concreta nella vita morale degli uomini d’oggi (cf. Lumen Gentium, 25). Voi sottolineate le grosse difficoltà di annunciare l’insegnamento della morale cattolica, soprattutto la morale sessuale e del matrimonio, in modo che venga accolta dai credenti. L’uomo di oggi ha perso la convinzione che egli possa trovare la salvezza solo nella verità. In forza della sua missione la Chiesa deve perciò cercare di convincere con pazienza e con amore oggi più che mai i credenti e gli uomini di buona volontà che la libertà, che è sottoposta alla verità, può portare la persona umana alla sua vera felicità. La Chiesa non limita intenzionalmente la libertà dell’uomo con il suo insegnamento della morale, bensì cerca di aiutarlo a riscoprire la sua verità, cioè quella verità che è inscritta nel suo essere uomo e che gli è stata nuovamente rivelata da Dio, e a tenerne conto nel suo comportamento morale: l’insegnamento della morale vuole riportare l’uomo a se stesso e quindi a Dio. Nell’insegnamento della morale la Chiesa mostra chi sia l’uomo creato e salvato da Dio in Cristo e in cosa consista la sua vera felicità e la salvezza definitiva. </w:t>
      </w:r>
    </w:p>
    <w:p>
      <w:pPr>
        <w:pStyle w:val="Normal"/>
        <w:rPr/>
      </w:pPr>
      <w:r>
        <w:rPr/>
        <w:t xml:space="preserve">Come Cristo, la Chiesa è mandata a portare testimonianza della verità (cf. Gv 18, 37). Perciò essa deve annunziare nella pluralistica società di oggi, indipendentemente dal fatto che la sua voce trovi ascolto (2 Tm 4, 2), la parola di Dio e mostrare all’uomo la sua legge come norma ultima dell’agire morale. Quanto più oggi nello stato e nella società vengono messi in discussione i valori fondamentali della morale e i modi di comportamento, tanto più insistentemente sono chiamati i cristiani a mostrare ciò che va contro la volontà di Dio e la dignità dell’uomo come false vie e peccato e ad opporvisi con tutte le forze. La verità di Gesù Cristo è l’unica via che conduce l’uomo alla vera vita e alla felicità, e quindi all’eterna salvezza. </w:t>
      </w:r>
    </w:p>
    <w:p>
      <w:pPr>
        <w:pStyle w:val="Normal"/>
        <w:rPr/>
      </w:pPr>
      <w:r>
        <w:rPr/>
        <w:t xml:space="preserve">6. Cari fratelli! La testimonianza cristiana della verità e la missione della Chiesa per la salvezza dell’uomo diverranno ancora più convincenti e penetranti se i discepoli di Cristo saranno uniti tra di loro e parleranno con una sola voce. Così Cristo prega incessantemente per la loro unità, “affinché il mondo creda” (Gv 17, 21). Prego con voi di cuore affinché questa unità diventi nelle vostre terre sempre più realtà nella comune testimonianza di fede per il mondo con l’aiuto di Dio e attraverso seri sforzi ecumenici da parte di tutte le confessioni cristiane. </w:t>
      </w:r>
    </w:p>
    <w:p>
      <w:pPr>
        <w:pStyle w:val="Normal"/>
        <w:rPr/>
      </w:pPr>
      <w:r>
        <w:rPr/>
        <w:t xml:space="preserve">Il Signore vi rafforzi e vi conduca nel vostro servizio vescovile e benedica voi, le vostre diocesi e comunità e tutta l’attività della Chiesa nel vostro futuro pellegrinaggi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CERIMONIA PER LA CONCLUSIONE  DEL RESTAURO DELLA FACCIATA DI SAN PIETRO</w:t>
      </w:r>
    </w:p>
    <w:p>
      <w:pPr>
        <w:pStyle w:val="Normal"/>
        <w:rPr/>
      </w:pPr>
      <w:r>
        <w:rPr/>
        <w:t>Aula della Benedizione - Lunedì, 23 febbraio 1987</w:t>
      </w:r>
    </w:p>
    <w:p>
      <w:pPr>
        <w:pStyle w:val="Normal"/>
        <w:rPr/>
      </w:pPr>
      <w:r>
        <w:rPr/>
        <w:t xml:space="preserve"> </w:t>
      </w:r>
    </w:p>
    <w:p>
      <w:pPr>
        <w:pStyle w:val="Normal"/>
        <w:rPr/>
      </w:pPr>
      <w:r>
        <w:rPr/>
        <w:t xml:space="preserve">1. Ho accolto ben volentieri l’invito a presiedere alla cerimonia per la conclusione dei restauri della facciata della Basilica Vaticana, che dopo due anni di intenso lavoro è stata riportata al suo antico splendore. </w:t>
      </w:r>
    </w:p>
    <w:p>
      <w:pPr>
        <w:pStyle w:val="Normal"/>
        <w:rPr/>
      </w:pPr>
      <w:r>
        <w:rPr/>
        <w:t xml:space="preserve">Rivolgo il mio cordiale saluto ai signori cardinali, ai vescovi e a tutte le personalità presenti; saluto in modo particolare gli illustri cavalieri di Colombo, qui convenuti insieme con il loro cavaliere supremo, signor Virgilio Dechant, in rappresentanza dell’Ordine: ad essi va l’espressione della mia sentita riconoscenza per la munifica generosità che ha reso possibile la necessaria e urgente opera di restauro. Ringrazio le maestranze che l’hanno compiuta e portata a termine con apprezzata sensibilità professionale e con il dovuto rispetto alla tradizione storica, artistica e religiosa, per cui questo tempio è celebrato in tutto il mondo. Un grato pensiero rivolgo pure ai dirigenti e collaboratori della reverenda Fabbrica di san Pietro, esprimendo la mia riconoscenza all’arcivescovo mons. Lino Zanini, delegato della medesima fabbrica, non solo per le amabili parole con le quali ha introdotto questo incontro, ma anche e soprattutto per la sollecitudine e la dedizione, con le quali ha promosso e seguito i lavori. </w:t>
      </w:r>
    </w:p>
    <w:p>
      <w:pPr>
        <w:pStyle w:val="Normal"/>
        <w:rPr/>
      </w:pPr>
      <w:r>
        <w:rPr/>
        <w:t xml:space="preserve">2. Dopo quasi quattrocento anni dalla sua costruzione, la monumentale facciata dell’insigne architetto Carlo Maderno, che vi segnò la data del 1612 come termine della gigantesca opera muraria, necessitava di un’adeguata opera di restauro destinata a riparare i danni causati dall’usura del tempo. Non si poteva non dedicare una speciale attenzione a questo monumento, punto di riferimento, attraverso i secoli, per generazioni e generazioni di fedeli che si sono avvicendati in pellegrinaggio al centro della cristianità. Chi arriva in piazza san Pietro si sente come accolto da un abbraccio spirituale simboleggiato dai due armonici colonnati del Bernini, ma il suo sguardo è attirato spontaneamente dalla nobile parete di travertino da cui si staglia la cupola e sulla quale, come otto giganti, sono addossate altrettante colonne a ordine unico sostenenti, nella parte centrale, il frontone triangolare contrassegnato dallo stemma pontificio di Papa Paolo V, che aveva voluto la realizzazione dell’opera. Né sfugge all’osservatore la forza spirituale che si sprigiona dalla figura del Cristo redentore, posta al centro della balaustra, che fa da coronamento all’edificio. Essa dà il via a quella mirabile teoria di apostoli, di martiri, di confessori e di vergini che, dipartendosi dai lati del Cristo al vertice della facciata, si snodano in folta schiera lungo tutto il percorso dei due bracci del colonnato, quasi a ricordare e a riassumere la storia e la missione della Chiesa, che è quella di testimoniare la santità della vita, il messaggio evangelico. </w:t>
      </w:r>
    </w:p>
    <w:p>
      <w:pPr>
        <w:pStyle w:val="Normal"/>
        <w:rPr/>
      </w:pPr>
      <w:r>
        <w:rPr/>
        <w:t xml:space="preserve">Un cenno meritano anche i grandi balconi che adornano la facciata; di essi il più noto è certamente quello centrale, legato alle manifestazioni più solenni della Chiesa sia in occasione della elezione del nuovo Papa, che vi si affaccia per salutare i fedeli per la prima volta, sia nelle principali solennità dell’anno, in cui vi si imparte la benedizione “Urbi et Orbi”. </w:t>
      </w:r>
    </w:p>
    <w:p>
      <w:pPr>
        <w:pStyle w:val="Normal"/>
        <w:rPr/>
      </w:pPr>
      <w:r>
        <w:rPr/>
        <w:t xml:space="preserve">3. Non vi nascondo che la sera del 1° dicembre dell’anno scorso, al mio arrivo dal viaggio apostolico nei paesi australi, nel vedere questa facciata illuminata e finalmente sgombra dalle impalcature, che l’avevano occultata, ho provato un senso di viva soddisfazione: è stato uno spettacolo stupendo! Un plauso e un riconoscimento desidero esprimere perciò a quanti hanno prestato la loro collaborazione per il buon esito di questa fatica, che ci ha restituito l’edificio nelle sue solide strutture e nel suo splendore. So che essa ha richiesto l’impiego di tanti esperti: architetti, ingegneri, scalpellini, muratori, mosaicisti, falegnami, fabbri e pittori. Dal mio studio ho potuto sentire e seguire il fervore dell’opera, che suscitava nella mia mente l’immagine della moltitudine dei tecnici e di operai chiamati a suo tempo dal re Salomone per la costruzione del primo tempio di Gerusalemme (cf. 1 Cr 22, 2.15): “Il tempio, che io intendo costruire - diceva quel sovrano - deve essere grande, perché il nostro Dio è più grande di tutti gli dèi” (2 Cr 2, 4). </w:t>
      </w:r>
    </w:p>
    <w:p>
      <w:pPr>
        <w:pStyle w:val="Normal"/>
        <w:rPr/>
      </w:pPr>
      <w:r>
        <w:rPr/>
        <w:t xml:space="preserve">4. Non minor fervore ha dedicato la Chiesa alla costruzione della prima e di questa seconda Basilica vaticana, la quale, non meno della prima, è davvero una mirabile opera d’arte e una singolare testimonianza di fede. Era necessario che anche la facciata ne rispecchiasse la maestà e la finalità religiosa. L’immagine del suggestivo bassorilievo posto sotto il balcone centrale e raffigurante il Cristo che consegna le chiavi a san Pietro, sta a indicare la ragione per la quale questa Basilica è sorta: essa è la memoria di Pietro, su cui Cristo ha fondato la Chiesa. La Basilica infatti racchiude e custodisce la tomba del principe degli apostoli, di colui che diede in questo luogo l’estrema testimonianza al Signore, che l’aveva scelto e investito della funzione di rappresentarlo in terra e di esserne come il prolungamento visibile, per il tramite dei suoi successori, fino alla fine dei tempi. </w:t>
      </w:r>
    </w:p>
    <w:p>
      <w:pPr>
        <w:pStyle w:val="Normal"/>
        <w:rPr/>
      </w:pPr>
      <w:r>
        <w:rPr/>
        <w:t xml:space="preserve">Anche la facciata si inserisce in questo contesto: essa sta a testimoniare quel flusso ininterrotto di pellegrini che sono venuti e che vengono a pregare sulla tomba di Pietro e a ripetere la sua stessa professione di fede: “Tu sei il Cristo, il Figlio del Dio vivente” (Mt 16, 16). Nel mirare le pietre e marmi che rivestono il tempio, essi non possono non ricordare l’esortazione dell’Apostolo: “Voi siete pietre vive per la costruzione di un edificio spirituale, per un sacerdozio santo, per offrire sacrifici spirituali graditi a Dio” (1 Pt 2, 5). </w:t>
      </w:r>
    </w:p>
    <w:p>
      <w:pPr>
        <w:pStyle w:val="Normal"/>
        <w:rPr/>
      </w:pPr>
      <w:r>
        <w:rPr/>
        <w:t xml:space="preserve">5. Alla luce di queste parole, che qui acquistano una risonanza quanto mai significativa, ci accorgiamo che il fascino esteriore di questa Basilica impallidisce e cede il posto a quello interiore della vocazione spirituale, alla quale ciascuno di noi è chiamato. Esse fanno chiaramente percepire nel tempio materiale e in quello di ciascuno di noi, una presenza, la presenza di Dio. Non più la presenza di Dio in una nube luminosa, come quella che sovrasta l’arca dell’alleanza nel tempio di Gerusalemme (cf. 2 Cr 7, 13-14), ma la presenza sacramentale di Cristo nell’Eucaristia, e la presenza di Dio, per mezzo della grazia, in ogni anima, che vive coerentemente secondo le esigenze della fede cristiana. Ce lo ricorda anche san Paolo: “Non sapete che siete tempio di Dio e che lo Spirito abita in voi?” (1 Cor 3, 16). </w:t>
      </w:r>
    </w:p>
    <w:p>
      <w:pPr>
        <w:pStyle w:val="Normal"/>
        <w:rPr/>
      </w:pPr>
      <w:r>
        <w:rPr/>
        <w:t xml:space="preserve">Sì, cari fratelli e sorelle, siamo “pietre vive” per la gloria di Dio. Raccogliamo questo messaggio di Pietro nella Basilica, sorta a custodia del suo sepolcro e del suo primato universale. Possa la benedizione del Signore confermare in tutti questi sentimenti per sempre. Desidero aggiungere, in lingua inglese, uno speciale saluto al supremo cavaliere Mr. Virgil Dechant, agli altri cavalieri di Colombo e alle loro famiglie che sono presenti oggi. Per più di cento anni i cavalieri di Colombo si sono distinti per il loro amore a Cristo e fedeltà alla Chiesa, per il loro servizio ai poveri e ai bisognosi, per la difesa degli handicappati e dei nascituri attraverso il loro forte sostegno alla vita familiare. Voi siate un esempio illuminante del ruolo del laicato nella vita e nella missione della Chiesa. Il finanziamento del restauro e del mantenimento della facciata della Basilica di san Pietro e della colossale statua sono un ulteriore simbolo dello spirito devoto della vostra stimata organizzazione e della vostra fedeltà al successore di san Pietro. Il mio cuore è pieno di gratitudine verso tutti voi per questo ultimo progetto e per tutto quello che farete al servizio di Cristo e del Vangelo. Il nostro amato Redentore benedica voi e le vostre famiglie con abbondante grazia e pace. </w:t>
      </w:r>
    </w:p>
    <w:p>
      <w:pPr>
        <w:pStyle w:val="Normal"/>
        <w:rPr/>
      </w:pPr>
      <w:r>
        <w:rPr/>
        <w:t xml:space="preserve">I would like to add, in the English language, a special word of greeting to the Supreme Knight, Mr. Virgil Dechant, and to the other Knights of Columbus and their families who are present today. </w:t>
      </w:r>
    </w:p>
    <w:p>
      <w:pPr>
        <w:pStyle w:val="Normal"/>
        <w:rPr/>
      </w:pPr>
      <w:r>
        <w:rPr/>
        <w:t xml:space="preserve">For more than a hundred years the Knights of Columbus have distinguished themselves by their love for Christ and loyalty to the Church, by their service to the poor and needy, by their defence of the handicapped and unborn and by their strong support of family life. You stand forth as a shining example of the role of the laity in the life and mission of the Church. The financing of the repair and maintenance of the façade of Saint Peter’s Basilica and the colossal statues above is yet one more symbol of the dedicated spirit of your esteemed organization and of your devotion and fidelity to the Successor of Saint Peter. </w:t>
      </w:r>
    </w:p>
    <w:p>
      <w:pPr>
        <w:pStyle w:val="Normal"/>
        <w:rPr/>
      </w:pPr>
      <w:r>
        <w:rPr/>
        <w:t xml:space="preserve">My heart is full of gratitude to all of you for this latest project and for all you do in the service of Christ and the Gospel. </w:t>
      </w:r>
      <w:r>
        <w:rPr>
          <w:lang w:val="es-ES"/>
        </w:rPr>
        <w:t>May our loving Redeemer bless you and your families with his abundant grace and peace.</w:t>
      </w:r>
    </w:p>
    <w:p>
      <w:pPr>
        <w:pStyle w:val="Normal"/>
        <w:rPr>
          <w:lang w:val="es-ES"/>
        </w:rPr>
      </w:pPr>
      <w:r>
        <w:rPr>
          <w:lang w:val="es-ES"/>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 CHIARA A VIGNA CLARA-DUE PINI</w:t>
      </w:r>
    </w:p>
    <w:p>
      <w:pPr>
        <w:pStyle w:val="Normal"/>
        <w:rPr/>
      </w:pPr>
      <w:r>
        <w:rPr/>
        <w:t>DISCORSO DI GIOVANNI PAOLO II</w:t>
      </w:r>
    </w:p>
    <w:p>
      <w:pPr>
        <w:pStyle w:val="Normal"/>
        <w:rPr/>
      </w:pPr>
      <w:r>
        <w:rPr/>
        <w:t>Domenica, 22 febbraio 1987</w:t>
      </w:r>
    </w:p>
    <w:p>
      <w:pPr>
        <w:pStyle w:val="Normal"/>
        <w:rPr/>
      </w:pPr>
      <w:r>
        <w:rPr/>
        <w:t xml:space="preserve"> </w:t>
      </w:r>
    </w:p>
    <w:p>
      <w:pPr>
        <w:pStyle w:val="Normal"/>
        <w:rPr/>
      </w:pPr>
      <w:r>
        <w:rPr/>
        <w:t xml:space="preserve">Ai bambini della parrocchia </w:t>
      </w:r>
    </w:p>
    <w:p>
      <w:pPr>
        <w:pStyle w:val="Normal"/>
        <w:rPr/>
      </w:pPr>
      <w:r>
        <w:rPr/>
        <w:t xml:space="preserve">Voglio salutare questa parrocchia di Santa Chiara nella sua fascia più giovane e più promettente. Vi ringrazio di tutto e dei vostri palloncini che dicono a tutti noi che dobbiamo innalzare i nostri cuori verso Dio, perché questi palloncini vanno verso il cielo. Dalle vostre relazioni si comprende quello che fa la parrocchia per i più giovani e la mia gioia è grande perché voi siete molto vicini a Gesù. Fin dall’inizio è stato così: i bambini sono sempre stati vicini a Gesù Cristo. Lui ha sempre domandato agli apostoli di non ostacolare i bambini che venivano presso di lui e li abbracciava, li accarezzava: erano vicini alla sua persona e al suo cuore. E questo rimane nella Chiesa, questo rimane nella parrocchia. Così voi avete una vostra giovanile esperienza di Gesù: questa viene tramite i sacramenti, soprattutto nella preparazione alla santissima Eucaristia, alla prima comunione, dopo verrà anche tramite la preparazione alla cresima. Ci vuole una reciprocità: Gesù vuole ricevere i bambini, vuole averli vicini; così i bambini devono desiderare lo stesso, da parte loro; devono ricevere Gesù, averlo vicino, averlo nei loro cuori: questo è il significato profondo, sacramentale e nello stesso tempo reale, della comunione, e specialmente della prima comunione, perché la prima è specialmente significativa. </w:t>
      </w:r>
    </w:p>
    <w:p>
      <w:pPr>
        <w:pStyle w:val="Normal"/>
        <w:rPr/>
      </w:pPr>
      <w:r>
        <w:rPr/>
        <w:t xml:space="preserve">Poi la mia gioia deriva anche dal fatto che voi avete già una esperienza della Chiesa. Insieme a questa esperienza di Gesù che si costituisce tramite la catechesi, la comunione, la preghiera personale e comunitaria, voi avete un’esperienza della Chiesa in questa parrocchia. Voi imparate che cosa è la Chiesa in questa parrocchia; questo è molto importante per voi e per la parrocchia. </w:t>
      </w:r>
    </w:p>
    <w:p>
      <w:pPr>
        <w:pStyle w:val="Normal"/>
        <w:rPr/>
      </w:pPr>
      <w:r>
        <w:rPr/>
        <w:t xml:space="preserve">Queste sono le constatazioni principali che volevo esprimere subito prima di andare nella chiesa parrocchiale. Ma vi domando: perché santa Chiara ci ha ordinato, questo pomeriggio, un po’ di pioggia? Sappiamo che santa Chiara è stata una santa italiana, molto vicina, anzi sorella spirituale di san Francesco d’Assisi. Voi tutti sapete chi è san Francesco e naturalmente sapete chi è santa Chiara. Io dunque vi faccio questa domanda: perché questa pioggia, anche se, grazie a Dio, non è troppo forte? Il cardinale mi suggerisce delicatamente che questa pioggia significa che tutto deve crescere, deve crescere nella natura, devono crescere i fiori - c’è ancora l’inverno in Italia, e io l’ho constatato, ma si prepara la primavera - devono crescere i fiori e per questo è necessaria la pioggia primaverile, ma devono crescere anche i bambini, diventare più grandi, non solamente esteriormente, nel corpo, nella loro figura esterna, ma anche interiormente, nel loro cuore, nel loro spirito. E lo spirito cresce con la grazia. Ecco, santa Chiara ci ha ordinato questa pioggia per dimostrare la crescita spirituale dei bambini e poi di tutti i parrocchiani, ma specialmente dei bambini. Vi auguro che questo significato spirituale della pioggia si verifichi in ciascuno di voi, nei più piccoli e nei più grandi. </w:t>
      </w:r>
    </w:p>
    <w:p>
      <w:pPr>
        <w:pStyle w:val="Normal"/>
        <w:rPr/>
      </w:pPr>
      <w:r>
        <w:rPr/>
        <w:t xml:space="preserve">A tutti voi, ai genitori, insegnanti, catechisti, sacerdoti e parroco offro la mia benedizione, così ha fatto Gesù e così noi dobbiamo fare imitandolo. </w:t>
      </w:r>
    </w:p>
    <w:p>
      <w:pPr>
        <w:pStyle w:val="Normal"/>
        <w:rPr/>
      </w:pPr>
      <w:r>
        <w:rPr/>
        <w:t xml:space="preserve">* * * </w:t>
      </w:r>
    </w:p>
    <w:p>
      <w:pPr>
        <w:pStyle w:val="Normal"/>
        <w:rPr/>
      </w:pPr>
      <w:r>
        <w:rPr/>
        <w:t xml:space="preserve">Poco prima di entrare nella chiesa parrocchiale, Giovanni Paolo II rivolge un breve saluto ai fedeli assiepati in piazza dei Giochi Delfici.. </w:t>
      </w:r>
    </w:p>
    <w:p>
      <w:pPr>
        <w:pStyle w:val="Normal"/>
        <w:rPr/>
      </w:pPr>
      <w:r>
        <w:rPr/>
        <w:t xml:space="preserve">Nel nome di santa Chiara, patrona della vostra parrocchia, saluto cordialmente tutta la comunità parrocchiale, tutti quelli qui presenti e tutti gli abitanti del quartiere. Auguro tutto il bene alle famiglie, alle persone, agli ambienti: che Cristo sia sempre con voi. Questo è il senso profondo di essere parrocchia. La parrocchia è per la presenza di Cristo: lui è presente tramite questo segno, questa comunità, in noi, e operante tramite il suo Spirito Santo. Vi auguro che questa presenza di Cristo sia sempre efficace, sia sempre attuale, sia sempre benefica per le vostre persone, per le vostre famiglie, per tutta la vostra comunità. Nel nome di santa Chiara, patrona della vostra parrocchia, vi benedico tutti. Le ricchezze e la cultura sono fatte per servire l’uomo e non per asservirlo </w:t>
      </w:r>
    </w:p>
    <w:p>
      <w:pPr>
        <w:pStyle w:val="Normal"/>
        <w:rPr/>
      </w:pPr>
      <w:r>
        <w:rPr/>
        <w:t xml:space="preserve">Ai rappresentanti del Consiglio Pastorale </w:t>
      </w:r>
    </w:p>
    <w:p>
      <w:pPr>
        <w:pStyle w:val="Normal"/>
        <w:rPr/>
      </w:pPr>
      <w:r>
        <w:rPr/>
        <w:t xml:space="preserve">Ringrazio ciascuna delle persone qui presenti, le vostre famiglie e le persone che vi sono care. Vi ringrazio per la presenza di oggi e anche per la vostra presenza continua. Perché la parrocchia si fa con la presenza, anzi con una doppia presenza: quella principale di Gesù, che è presenza tra i suoi; e appunto, i suoi, vuol dire noi che siamo presenti intorno a lui, insieme a lui. Tutta la Chiesa e la parrocchia è sempre una parte autentica della Chiesa locale e universale autentica attraverso questa realtà. Presenza di Gesù tra noi e di noi intorno a lui . . . Questa presenza si fa vita, vita nello spirito perché Gesù ci dà il suo Spirito e questo Spirito opera dentro di noi uomini. Perché l’uomo è un essere corporale e spirituale insieme e lo spirito umano è formato e santificato dallo Spirito di Dio, dallo Spirito Santo. </w:t>
      </w:r>
    </w:p>
    <w:p>
      <w:pPr>
        <w:pStyle w:val="Normal"/>
        <w:rPr/>
      </w:pPr>
      <w:r>
        <w:rPr/>
        <w:t xml:space="preserve">Così questa presenza di Gesù è la vita e deve sempre più diventare vita. E se questa vita comincia a mancare, si deve ritrovarla. Ed è un’opera comune, perché la parrocchia è una comunità che si costruisce attraverso diverse opere. E dietro a ogni opera c’è una persona, un carisma, un dono che deve servire agli altri, a costruire la comunità. Approfitto di questa circostanza per ringraziarvi appunto per i diversi contributi che offrite, e voglio anzi ringraziare il Signore per i diversi carismi che sono propri di ciascuno di voi, e poi per i contributi che seguono i carismi, che così fruttificano, e sono i doni nascosti nel nostro spirito, grazie a Cristo redentore, doni nascosti per opera dello Spirito Santo. Ecco, vi ringrazio per questa presenza intorno a Cristo e per questa vostra opera che si fa anche collaborazione con il vostro pastore, con il parroco e i suoi collaboratori. Così viene completata la dimensione del sacerdozio che Cristo ci ha lasciato, a ciascuno di noi attraverso il battesimo e il sacerdozio dei fedeli, sacerdozio battesimale; e, per i sacerdoti, lo speciale sacerdozio ministeriale viene completato con questa collaborazione, e così la parrocchia diventa anche un corpo visibile, un corpo sacramentale, che vuol dire appunto visibile. La prima visibilità è infatti quella sacramentale perché i sacramenti sono i segni. Ecco, ho fatto queste poche riflessioni per sottolineare l’importanza di questo incontro e di questa presenza vostra nella parrocchia. Insieme a Cristo, al parroco e ai vostri sacerdoti. E aggiungo ancora un augurio, secondo i diversi compiti, impegni e talenti, a ciascuno di voi, alle vostre famiglie, agli ambienti dove operate, e a questa parrocchia di cui siete parte. Che il Signore vi benedica, soprattutto i vostri bambini, e le nuove generazioni, e le persone che servite nella catechesi e con le opere caritative e di apostolato. Grazie per averci accolto a santa Chiara e nel nome di questa sorella spirituale di san Francesco vi benedico. </w:t>
      </w:r>
    </w:p>
    <w:p>
      <w:pPr>
        <w:pStyle w:val="Normal"/>
        <w:rPr/>
      </w:pPr>
      <w:r>
        <w:rPr/>
        <w:t xml:space="preserve">Alle comunità religiose femminili </w:t>
      </w:r>
    </w:p>
    <w:p>
      <w:pPr>
        <w:pStyle w:val="Normal"/>
        <w:rPr/>
      </w:pPr>
      <w:r>
        <w:rPr/>
        <w:t xml:space="preserve">Sono contento che in questa parrocchia voi ritroviate la vostra missione, il vostro apostolato, soprattutto quello della vostra esistenza consacrata. Siete persone consacrate a Dio. E questo è l’apostolato principale, una testimonianza molto importante per la Chiesa, per i fedeli e anche per i non credenti, per i “lontani”. La testimonianza della vostra consacrazione a Dio . . . la consacrazione che emanano le opere vostre, i vostri diversi apostolati. Io conosco abbastanza bene l’apostolato delle Suore di Maria Bambina per esperienza personale, e conosco anche gli altri. La vostra opera nelle scuole, negli orfanotrofi, negli asili, a favore degli anziani . . . Tutte, con la vostra consacrazione, siete profondamente legate a Gesù. Libere, perché i voti vi fanno libere da quegli impegni, obblighi, pesi che appartengono alla vita umana. Libere per servire gli altri più disinteressatamente, con più puro amore. È la forza del regno dei cieli. E così la vostra consacrazione, la vostra scelta è per il regno dei cieli. Così ha detto Gesù, questa è la sua definizione della vostra chiamata, della vostra vocazione. Vi auguro di continuare, e di vivere sempre così in armonia con il vostro parroco. Vi ringrazio anche per le preghiere che non risparmiate per il Papa e per la Chiesa. Voi siete infatti legate in modo speciale alla Chiesa universale. Vi benedico con le vostre comunità, benedico le vostre vocazioni, le vostre novizie, le persone cui siete più vicine col vostro apostolato e le vostre famiglie. </w:t>
      </w:r>
    </w:p>
    <w:p>
      <w:pPr>
        <w:pStyle w:val="Normal"/>
        <w:rPr/>
      </w:pPr>
      <w:r>
        <w:rPr/>
        <w:t xml:space="preserve">Alle immigrate straniere del Movimento “ Tra noi ” </w:t>
      </w:r>
    </w:p>
    <w:p>
      <w:pPr>
        <w:pStyle w:val="Normal"/>
        <w:rPr/>
      </w:pPr>
      <w:r>
        <w:rPr/>
        <w:t xml:space="preserve">Sono contento che vi riuniate ogni settimana qui la domenica (e oggi è appunto domenica) e giovedì pomeriggio. Siete lontane dalle vostre famiglie ma col vostro servizio, nelle case dove siete occupate, fate un po’ la funzione della Marta nel Vangelo. E trovate una famiglia spirituale nella parrocchia: quando la vostra comunità si riunisce, quando prega insieme, quando vi trovate tra voi (e “tra noi” è il nome del vostro movimento, e una parola bella). Ed ecco, io vi auguro di trovare nella vostra vita Gesù, e di stare al suo fianco, di camminare sempre con lui. Egli è il vostro Maestro, il Maestro di tutti noi. Ed egli si è sempre interessato della vita della donna. Nel Vangelo infatti vediamo che egli ha incontrato diverse donne e vediamo che anche se i costumi del suo tempo erano diversi dai nostri, egli spesso ha parlato con loro e in loro ha trovato delle interlocutrici e anche delle cooperatrici. Maria, Marta e tante altre hanno assistito anche gli apostoli e la Chiesa nascente. E io vi auguro di essere sempre vicino a Gesù. Egli ha una grande stima per ogni tipo di servizio e infatti ha detto egli stesso che il figlio dell’uomo non è venuto per essere servito, ma per servire. Egli ha fatto proprio questo servizio e anzi ogni servizio che l’uomo compie nella società. Ha qualificato tutte le opere e le attività umane valide spiritualmente ed evangelicamente, le ha chiamate ministeri. Ecco, cercate di essere sempre vicine a lui perché egli possa riconoscere la vostra dignità di donne, di persone umane, la dignità di coloro che compiono un servizio per gli altri. È importante che lo facciate per gli altri, perché è la vocazione di ciascuno di noi quella di essere al servizio degli altri, di essere utili agli altri. E con questa visione evangelica potrete rendere la vostra vita bella, degna e fruttuosa non solo temporalmente, ma anche eternamente. Perché tutti viviamo nella prospettiva della vita eterna. Vi benedico insieme con il card. vicario qui presente, insieme ai vostri cari, ai vostri bambini e benedico anche la vostra patria. </w:t>
      </w:r>
    </w:p>
    <w:p>
      <w:pPr>
        <w:pStyle w:val="Normal"/>
        <w:rPr/>
      </w:pPr>
      <w:r>
        <w:rPr/>
        <w:t xml:space="preserve">Ai gruppi e alle associazioni giovanili </w:t>
      </w:r>
    </w:p>
    <w:p>
      <w:pPr>
        <w:pStyle w:val="Normal"/>
        <w:rPr/>
      </w:pPr>
      <w:r>
        <w:rPr/>
        <w:t>I vostri colleghi attori ci hanno offerto una meditazione biblica su Giobbe, una rilettura profonda, accorata, in cui Giobbe ci si presenta a immagine di Gesù. Giobbe sofferente come immagine di Gesù sommo sofferente, il Redentore. “Scio”, io so, che il mio Redentore vive. Ecco, avete trovato veramente, voi ascoltatori e soprattutto voi attori, il tema, l’argomento centrale di cui l’uomo di tutti i tempi si è sempre preoccupato e in cui è stato coinvolto: il tema della sofferenza, che è sempre un dialogo con Dio creatore. Con Dio quasi responsabile, in quanto creatore, delle sofferenze e dei mali del mondo. Tante volte viene accusato, come lo accusava Giobbe, dei suoi mali e delle sue sofferenze. Accusato dagli uomini che soffrono. E questo è quasi il tessuto della storia umana sulla terra, questo è il dialogo di Giobbe. Ma questo dialogo di Giobbe con Dio pone un problema, una domanda fondamentale non solo per l’Antico Testamento ma per l’uomo di ogni tempo e d’ogni epoca, per ciascuno di noi. E questo problema, questa domanda, trova la risposta in Gesù Cristo, e la risposta è che Dio ha tanto amato il mondo - è la risposta di Gesù, data non solo con la sua vita ma con la sua morte e la sua risurrezione - Dio ha tanto amato il mondo da dare il suo unico Figlio. Con questa risposta dobbiamo dire che la sofferenza rimane sempre un mistero, un mistero in ogni caso. Ma questo mistero, grazie a Cristo, non è più senza luce. Sì, all’epoca di Giobbe, nell’Antico Testamento, questo mistero era quasi senza luce, ma in Gesù e grazie a Gesù, non è più senza luce. E noi dobbiamo, possiamo seguire questa luce. Specie i sofferenti lo possono, quando cercano questa luce in Gesù sofferente, in Gesù crocifisso, in Gesù risorto: allora trovano questa luce, che è sufficiente a far sopportare tutti i mali del mondo, tutti i dolori personali. Ecco, avete scelto veramente il problema centrale. E mi congratulo con voi, con la comunità giovanile di questa parrocchia di santa Chiara, per aver trovato questo tema e per averlo trattato così bene dal punto di vista religioso e artistico allo stesso tempo. Concludo suggerendovi di cercare sempre nelle parole di Dio, e cioè nella preghiera, la risposta ai problemi della vostra vita, specie nei momenti difficili. Cercare la risposta nelle parole di Dio vuol dire cercarla nella preghiera perché la parola di Dio non si comunica a noi altrimenti che nella preghiera. E io vi lascio una consegna che è forse la più importante per la vostra vita. Vi auguro che questa parrocchia sia un ambiente dove Dio, che è Padre del nostro Signore Gesù Cristo, sia vicino a voi, sia sempre vostro Padre come ci ha insegnato Gesù nella sua preghiera, Padre Nostro, e vi auguro che questa parrocchia sia sempre per voi un ambiente creativo, anche in senso artistico (e mi congratulo di nuovo con gli attori), ma soprattutto creativo per la vostra personalità umana e cristiana, per tutto il vostro essere. Questo è lo scopo della vostra educazione cristiana. Per questo esiste la Chiesa, per questa educazione dei figli di Dio, che vengono educati in Gesù Cristo. E questo si vede nella rilettura odierna di Giobbe. Il suo problema è quello della sua salvezza. Perché questo è il vero problema dell’uomo, il problema soteriologico, il problema della salvezza di ciascuno di noi. E il problema di Giobbe si risolve in Cristo, così come la salvezza di ciascuno di noi. Vi auguro di trovare questa salvezza in Cristo, per voi e per i vostri cari, per l’oggi e per il domani. Vi ringrazio e vi benedic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FEDERAZIONE ORGANISMI  CRISTIANI DI SERVIZIO VOLONTARIO INTERNAZIONALE (FOCSIV)</w:t>
      </w:r>
    </w:p>
    <w:p>
      <w:pPr>
        <w:pStyle w:val="Normal"/>
        <w:rPr/>
      </w:pPr>
      <w:r>
        <w:rPr/>
        <w:t xml:space="preserve">Sabato, 21 febbraio 1987 </w:t>
      </w:r>
    </w:p>
    <w:p>
      <w:pPr>
        <w:pStyle w:val="Normal"/>
        <w:rPr/>
      </w:pPr>
      <w:r>
        <w:rPr/>
        <w:t xml:space="preserve"> </w:t>
      </w:r>
    </w:p>
    <w:p>
      <w:pPr>
        <w:pStyle w:val="Normal"/>
        <w:rPr/>
      </w:pPr>
      <w:r>
        <w:rPr/>
        <w:t xml:space="preserve">Signor presidente,  cari fratelli e sorelle. </w:t>
      </w:r>
    </w:p>
    <w:p>
      <w:pPr>
        <w:pStyle w:val="Normal"/>
        <w:rPr/>
      </w:pPr>
      <w:r>
        <w:rPr/>
        <w:t xml:space="preserve">1. Sono lieto di ricevervi, nell’occasione di questo vostro incontro nazionale, quali rappresentanti della Federazione Organismi Cristiani di Servizio Volontario Internazionale. </w:t>
      </w:r>
    </w:p>
    <w:p>
      <w:pPr>
        <w:pStyle w:val="Normal"/>
        <w:rPr/>
      </w:pPr>
      <w:r>
        <w:rPr/>
        <w:t xml:space="preserve">Voi siete convenuti a Roma per fare il punto sulla situazione dei vostri movimenti, individuare le cause da cui discendono i risultati positivi o meno della vostra azione individuale e associata, rilanciare nel prossimo futuro programmi concreti di collaborazione all’interno degli stessi organismi e dell’insieme di questi con i paesi emergenti, dove così generosamente e volenterosamente operate, senza mancare di approfondire sempre meglio la natura del vostro servizio. </w:t>
      </w:r>
    </w:p>
    <w:p>
      <w:pPr>
        <w:pStyle w:val="Normal"/>
        <w:rPr/>
      </w:pPr>
      <w:r>
        <w:rPr/>
        <w:t xml:space="preserve">In questo incontro odierno desidero richiamare la vostra attenzione su alcuni aspetti particolarmente rilevanti nell’attuale momento della Chiesa e del mondo. </w:t>
      </w:r>
    </w:p>
    <w:p>
      <w:pPr>
        <w:pStyle w:val="Normal"/>
        <w:rPr/>
      </w:pPr>
      <w:r>
        <w:rPr/>
        <w:t xml:space="preserve">2. Innanzitutto sulla qualifica cristiana da voi esplicitamente accolta nella sigla della federazione, e che deve essere considerata da voi come linea costante di orientamento e fonte luminosa d’ispirazione. </w:t>
      </w:r>
    </w:p>
    <w:p>
      <w:pPr>
        <w:pStyle w:val="Normal"/>
        <w:rPr/>
      </w:pPr>
      <w:r>
        <w:rPr/>
        <w:t xml:space="preserve">Le vostre iniziative di collaborazione a favore delle popolazioni del Terzo Mondo intendono perseguire uno sviluppo che non si fermi all’aspetto di natura economica o sociale. Attraverso la concretezza delle vostre prestazioni, voi intendete far comprendere che Dio e l’uomo non sono termini antitetici, che l’uomo non può raggiungere la pienezza del suo sviluppo umano senza aprirsi alla verità di Dio, e che l’impulso che vi muove è la profonda convinzione che Cristo è la vita dell’uomo. </w:t>
      </w:r>
    </w:p>
    <w:p>
      <w:pPr>
        <w:pStyle w:val="Normal"/>
        <w:rPr/>
      </w:pPr>
      <w:r>
        <w:rPr/>
        <w:t xml:space="preserve">Nel trasmettere tale messaggio voi ricordate agli uomini le verità intorno alla loro condizione e alla loro vocazione. E così la vostra attività di cristiani laici, inserita nel tessuto della più grande attività della Chiesa, diventa missionaria, così come eminentemente missionaria è ormai ogni azione della Chiesa. E così voi, pur trattando le cose dell’ordine temporale, le ordinate a Dio, illuminandole con la chiarezza della sua luce. In maniera che il vostro servizio risulti a lode del Creatore e Redentore e nello stesso tempo a beneficio dell’uomo. </w:t>
      </w:r>
    </w:p>
    <w:p>
      <w:pPr>
        <w:pStyle w:val="Normal"/>
        <w:rPr/>
      </w:pPr>
      <w:r>
        <w:rPr/>
        <w:t xml:space="preserve">3. Cari fratelli e sorelle, col vostro sì generoso, voi avete dato adesione a un tipo di vocazione che v’impegna a offrire alcuni anni della vostra vita allo sviluppo delle popolazioni dell’Africa, dell’Asia, dell’America Latina, nel nome del Padre celeste che ha reso fratelli gli uomini di tutti i continenti. </w:t>
      </w:r>
    </w:p>
    <w:p>
      <w:pPr>
        <w:pStyle w:val="Normal"/>
        <w:rPr/>
      </w:pPr>
      <w:r>
        <w:rPr/>
        <w:t xml:space="preserve">La Chiesa, impegnata dal suo divin fondatore a fare delle varie società umane una sola famiglia in Dio, conta molto, soprattutto oggi, sulla collaborazione del volontariato laico, senza di cui il cammino dell’evangelizzazione diventerebbe troppo lungo, e più difficoltoso l’obiettivo della promozione umana. La vostra attività di servizio internazionale rappresenta una formula valida a portare notevoli contributi alla missione della Chiesa, che, per la sua universalità, non è legata ad alcun tipo di civiltà umana, ma tutte le eleva e porta alla loro pienezza. </w:t>
      </w:r>
    </w:p>
    <w:p>
      <w:pPr>
        <w:pStyle w:val="Normal"/>
        <w:rPr/>
      </w:pPr>
      <w:r>
        <w:rPr/>
        <w:t>Con l’auspicio che il vostro servizio diventi sempre più fecondo e vasto, imparto di cuore una speciale benedizione a voi qui presenti, a tutti i volontari cristiani che stanno operando nel Terzo Mondo e a quanti si dispongono a raggiungerl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EDERAZIONE MONDIALE DEI NON-UDENTI</w:t>
      </w:r>
    </w:p>
    <w:p>
      <w:pPr>
        <w:pStyle w:val="Normal"/>
        <w:rPr/>
      </w:pPr>
      <w:r>
        <w:rPr/>
        <w:t>Sabato, 21 febbraio 1987</w:t>
      </w:r>
    </w:p>
    <w:p>
      <w:pPr>
        <w:pStyle w:val="Normal"/>
        <w:rPr/>
      </w:pPr>
      <w:r>
        <w:rPr/>
        <w:t xml:space="preserve"> </w:t>
      </w:r>
    </w:p>
    <w:p>
      <w:pPr>
        <w:pStyle w:val="Normal"/>
        <w:rPr/>
      </w:pPr>
      <w:r>
        <w:rPr/>
        <w:t xml:space="preserve">Illustri signori e signore,  cari fratelli e sorelle! </w:t>
      </w:r>
    </w:p>
    <w:p>
      <w:pPr>
        <w:pStyle w:val="Normal"/>
        <w:rPr/>
      </w:pPr>
      <w:r>
        <w:rPr/>
        <w:t xml:space="preserve">1. Nel rivolgervi il mio cordiale saluto, ringrazio innanzitutto il segretario generale, prof. Cesare Magarotto, per il nobile indirizzo con cui ha interpretato i comuni sentimenti. Desidero esprimere il mio vivo compiacimento per questo incontro con voi, che con generosità e competenza vi prendete cura di un grave problema che è di ostacolo alla piena integrazione di tanti nostri fratelli nella comunità degli uomini: il problema della sordità, nelle sue varie forme, più o meno gravi. A ciascuno di voi il mio plauso per l’attività che svolge e per gli alti ideali che la guidano, ideali così strettamente legati agli imperativi più profondi e più urgenti della coscienza morale non solo umana, ma anche e soprattutto cristiana. </w:t>
      </w:r>
    </w:p>
    <w:p>
      <w:pPr>
        <w:pStyle w:val="Normal"/>
        <w:rPr/>
      </w:pPr>
      <w:r>
        <w:rPr/>
        <w:t xml:space="preserve">Il Vangelo annovera la guarigione della sordità tra le opere miracolose tra, i “segni” operati da nostro Signore a testimonianza della sua missione messianica e dell’avvicinarsi del regno di Dio (cf. Mt 1, 5; Mc 7, 37; Lc 7, 22). Il messaggio evangelico, mentre costituisce uno stimolo sempre vivo per i sani a occuparsi di coloro che sono colpiti dalla sordità, è per questi un costante annuncio di speranza nella prospettiva della salvezza escatologica, proclamata da Isaia con le note parole: “Si schiuderanno gli orecchi dei sordi” (Is 35, 5). </w:t>
      </w:r>
    </w:p>
    <w:p>
      <w:pPr>
        <w:pStyle w:val="Normal"/>
        <w:rPr/>
      </w:pPr>
      <w:r>
        <w:rPr/>
        <w:t xml:space="preserve">2. Intanto è motivo di gioia poter rilevare i continui progressi compiuti dalla medicina in questo settore tanto importante. Questo stesso vostro convegno apre nuovi orizzonti in materia; in esso infatti sono state presentate nuove prospettive tecnico-scientifiche per quanto concerne l’educazione, la comunicazione, il lavoro e l’inserimento sociale dei sordi prelinguali. </w:t>
      </w:r>
    </w:p>
    <w:p>
      <w:pPr>
        <w:pStyle w:val="Normal"/>
        <w:rPr/>
      </w:pPr>
      <w:r>
        <w:rPr/>
        <w:t xml:space="preserve">E del resto, in questi ultimi tempi, sono stati raggiunti traguardi particolarmente importanti nella profilassi dell’organo dell’udito, nella diagnosi precoce e nelle tecniche chirurgiche. </w:t>
      </w:r>
    </w:p>
    <w:p>
      <w:pPr>
        <w:pStyle w:val="Normal"/>
        <w:rPr/>
      </w:pPr>
      <w:r>
        <w:rPr/>
        <w:t xml:space="preserve">Resta certamente ancora da fare, soprattutto nel settore della prevenzione e degli specifici metodi scolastici che consentano ai bambini sordi di arrivare a vivere, per quanto possibile, su di un piede di parità con gli altri nella ricerca del lavoro e dell’integrazione sociale, evitando l’isolamento e l’emarginazione. </w:t>
      </w:r>
    </w:p>
    <w:p>
      <w:pPr>
        <w:pStyle w:val="Normal"/>
        <w:rPr/>
      </w:pPr>
      <w:r>
        <w:rPr/>
        <w:t xml:space="preserve">3. Il vostro convegno si propone di colmare le lacune e di migliorare il vostro impegno. In questo campo certamente non si fa mai abbastanza. E in esso i cristiani si sentono particolarmente interpellati. L’interesse premuroso e fattivo per i fratelli non-udenti va considerato infatti come uno degli aspetti non ultimi di quella “scelta preferenziale per i poveri” che è così caratteristica della missione evangelica e che nel nostro tempo i credenti più sensibili alla loro responsabilità nei confronti del mondo avvertono con particolare urgenza. </w:t>
      </w:r>
    </w:p>
    <w:p>
      <w:pPr>
        <w:pStyle w:val="Normal"/>
        <w:rPr/>
      </w:pPr>
      <w:r>
        <w:rPr/>
        <w:t xml:space="preserve">È per me inoltre motivo di speciale compiacimento constatare che la carità fraterna nei confronti dei non-udenti ha dato origine a un’interessante forma di collaborazione, in nome di Cristo, tra cristiani di diverse confessioni. Questa è indubbiamente un’attività ecumenica di grande valore. </w:t>
      </w:r>
    </w:p>
    <w:p>
      <w:pPr>
        <w:pStyle w:val="Normal"/>
        <w:rPr/>
      </w:pPr>
      <w:r>
        <w:rPr/>
        <w:t xml:space="preserve">Nel mondo cristiano occorre tuttavia fare di più in questo campo della carità. I credenti, in forza della loro fede, devono sentirsi particolarmente impegnati in questo servizio nobilissimo alla dignità della persona umana. Essi devono comprendere ancor meglio che questo interesse, come del resto le cure prodigate a simili menomazioni dell’uomo, sono indissolubilmente legate a quella testimonianza a favore della salvezza e della redenzione dell’uomo, nella quale ogni discepolo di Cristo deve sentirsi coinvolto. </w:t>
      </w:r>
    </w:p>
    <w:p>
      <w:pPr>
        <w:pStyle w:val="Normal"/>
        <w:rPr/>
      </w:pPr>
      <w:r>
        <w:rPr/>
        <w:t xml:space="preserve">A tal proposito, dobbiamo augurarci che nella Chiesa aumentino le persone che si dedicano in modo speciale a questo servizio di carità, siano essi laici, religiosi o sacerdoti. Possano essere sempre più numerosi coloro che sentono questo interesse come una vera e propria vocazione divina, un appello urgente della volontà di Dio! </w:t>
      </w:r>
    </w:p>
    <w:p>
      <w:pPr>
        <w:pStyle w:val="Normal"/>
        <w:rPr/>
      </w:pPr>
      <w:r>
        <w:rPr/>
        <w:t xml:space="preserve">In tal modo si rafforzerebbe quella rete umana di mediazione tra il mondo dei non-udenti e la più vasta compagine della società, per cui quest’ultima, così spesso indifferente o emarginante, potrebbe invece, nelle sue strutture e nelle sue leggi, aprirsi maggiormente ad accogliere la presenza e il contributo di tali persone, consentendo loro la piena realizzazione delle loro specifiche qualità umane, sociali, culturali e spirituali. </w:t>
      </w:r>
    </w:p>
    <w:p>
      <w:pPr>
        <w:pStyle w:val="Normal"/>
        <w:rPr/>
      </w:pPr>
      <w:r>
        <w:rPr/>
        <w:t>4. Con tali auspici e sentimenti, formulo pure voti che la vostra conferenza possa essere ricca di risultati e stimolante per l’intera società, mentre, esprimendo tutta la mia stima e solidarietà, vi benedico di cuore tutti, insieme con i vostri collaboratori, familiari e quanti prestano alla vostra associazione il contributo della loro competenza e della loro generosità.</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 COSTA D'AVORIO  IN VISITA «AD LIMINA APOSTOLORUM» </w:t>
      </w:r>
    </w:p>
    <w:p>
      <w:pPr>
        <w:pStyle w:val="Normal"/>
        <w:rPr/>
      </w:pPr>
      <w:r>
        <w:rPr/>
        <w:t>Venerdì, 20 febbraio 1987</w:t>
      </w:r>
    </w:p>
    <w:p>
      <w:pPr>
        <w:pStyle w:val="Normal"/>
        <w:rPr/>
      </w:pPr>
      <w:r>
        <w:rPr/>
        <w:t xml:space="preserve"> </w:t>
      </w:r>
    </w:p>
    <w:p>
      <w:pPr>
        <w:pStyle w:val="Normal"/>
        <w:rPr/>
      </w:pPr>
      <w:r>
        <w:rPr/>
        <w:t xml:space="preserve">Cari fratelli nell’episcopato, </w:t>
      </w:r>
    </w:p>
    <w:p>
      <w:pPr>
        <w:pStyle w:val="Normal"/>
        <w:rPr/>
      </w:pPr>
      <w:r>
        <w:rPr/>
        <w:t xml:space="preserve">1. Il ministero che esercitate come pastori della Chiesa in Costa d’Avorio è in continua unione con il successore di Pietro. Lo testimonia spesso, e l’avete appena espresso attraverso il vostro presidente, il caro card. Bernard Yago. La vostra visita “ad limina” rappresenta un tempo forte di questa comunione nella fede apostolica, portata a Roma dagli apostoli Pietro e Paolo e vissuta di secolo in secolo dalla Chiesa che essi hanno fondato qui; essa concretizza i legami e gli scambi con la Santa Sede in ciò che concerne la vita della vostra Chiesa. Siete i benvenuti in questa casa! </w:t>
      </w:r>
    </w:p>
    <w:p>
      <w:pPr>
        <w:pStyle w:val="Normal"/>
        <w:rPr/>
      </w:pPr>
      <w:r>
        <w:rPr/>
        <w:t xml:space="preserve">Volete incominciare con il rendere grazie a Dio per tutto ciò che ha realizzato nel vostro paese? Tra otto anni sarà il centenario dell’arrivo dei primi missionari della Società delle Missioni Africane. Ed ecco che, in meno di un secolo, la Chiesa si è solidamente impiantata con le sue strutture essenziali, con dei pastori della Costa d’Avorio. Essa si prepara, come la nuova Cattedrale di Abidjan, che ho avuto la gioia di consacrare, ad affrontare l’avvenire. Essa ha un ruolo importante nella nazione, a fianco degli altri gruppi di religione musulmana o tradizionale. Lo Spirito Santo ha segnato le anime e i costumi di molti dei vostri compatrioti, e il cristianesimo fa ormai parte del tessuto culturale degli Ivoriani. </w:t>
      </w:r>
    </w:p>
    <w:p>
      <w:pPr>
        <w:pStyle w:val="Normal"/>
        <w:rPr/>
      </w:pPr>
      <w:r>
        <w:rPr/>
        <w:t xml:space="preserve">E voi benedite anche il Signore per aver permesso al vostro paese di vivere il periodo di accesso all’indipendenza nazionale in condizioni di pace, di tolleranza, di prosperità, in armonia con la cultura ancestrale e nell’apertura alle necessità moderne di unità e di progresso economico. </w:t>
      </w:r>
    </w:p>
    <w:p>
      <w:pPr>
        <w:pStyle w:val="Normal"/>
        <w:rPr/>
      </w:pPr>
      <w:r>
        <w:rPr/>
        <w:t xml:space="preserve">2. Prego lo Spirito Santo di darvi costantemente la sua luce e la sua forza nell’esercizio della vostra responsabilità pastorale. Come vi è stato detto nel momento della vostra ordinazione episcopale, siete responsabili dell’annuncio della parola di Dio in tutta la regione che vi è stata affidata; responsabili della celebrazione della liturgia, della formazione alla preghiera e della preparazione ai sacramenti in modo che essi siano conferiti al popolo cristiano; responsabili ancora dell’unità organica della diocesi, delle sue istanze di sostegno, di formazione e di apostolato. Avete ricevuto per questo l’autorità di pastore; secondo il Vangelo tale autorità è legata, alla disponibilità del servitore che dona la sua vita, il suo tempo le sue forze e il suo cuore per le sue pecore; ed è rafforzata dell’esempio che offrite loro per trascinarli nella santità di vita, mostrandovi, come dice san Paolo “i modelli del gregge, forma gregis ex animo” (1 Pt 5, 3). </w:t>
      </w:r>
    </w:p>
    <w:p>
      <w:pPr>
        <w:pStyle w:val="Normal"/>
        <w:rPr/>
      </w:pPr>
      <w:r>
        <w:rPr/>
        <w:t xml:space="preserve">Questo compito esige evidentemente una presenza il più possibile frequente alle comunità disperse nelle vostre diocesi, e un’attenzione paterna alle loro condizioni di vita umane e religiose. I vostri preti hanno particolarmente bisogno di essere visitati o ricevuti, ascoltati, orientati, incoraggiati, loro che portano nella città o nella savana il peso della fatica quotidiana. </w:t>
      </w:r>
    </w:p>
    <w:p>
      <w:pPr>
        <w:pStyle w:val="Normal"/>
        <w:rPr/>
      </w:pPr>
      <w:r>
        <w:rPr/>
        <w:t xml:space="preserve">3. Con loro, avete un compito immenso da compiere, in cooperazione con lo Spirito Santo che opera nei vostri cuori. </w:t>
      </w:r>
    </w:p>
    <w:p>
      <w:pPr>
        <w:pStyle w:val="Normal"/>
        <w:rPr/>
      </w:pPr>
      <w:r>
        <w:rPr/>
        <w:t xml:space="preserve">Se l’albero della vostra Chiesa deve piantare le sue radici più in profondità, deve anche estendere i suoi rami per portare frutti più abbondanti. Parlo qui dell’evangelizzazione da proseguire. In alcune diocesi essa sembra aver meno progredito. Più della metà degli Ivoriani non ha ancora conosciuto né ricevuto veramente la prima evangelizzazione. So che gli ostacoli sono complessi, che l’accoglienza e la germinazione sfuggono al nostro potere poiché ciò dipende dalla libertà delle persone e dalla grazia. Almeno l’annuncio missionario deve conservare la priorità, e quelli che hanno la grazia di essere cristiani sanno che devono preoccuparsi di parteciparvi. </w:t>
      </w:r>
    </w:p>
    <w:p>
      <w:pPr>
        <w:pStyle w:val="Normal"/>
        <w:rPr/>
      </w:pPr>
      <w:r>
        <w:rPr/>
        <w:t xml:space="preserve">Al tempo stesso è importante approfondire la fede dei catecumeni e dei battezzati per tutti i mezzi di cui potete disporre: catechesi dei giovani e degli adulti, liturgia; riunioni, movimenti, con l’inculturazione che si impone. Senza questa formazione in profondità, la fede e la pratica religiosa resterebbero superficiali e fragili, l’assorbimento cristiano dei costumi ancestrali non potrebbe realizzarsi, gli spiriti sarebbero sbattuti al vento di ogni dottrina, i gruppi settari attirerebbero i fedeli distogliendoli dalla Chiesa, il dialogo rispettoso con le altre religioni sarebbe seminato di insidie e di rischi. Soprattutto i battezzati non saprebbero resistere all’indifferenza religiosa, al materialismo e al neopaganesimo che alcune mentalità moderne trascinano con loro, in particolare nelle società di consumo che nascono anche da voi. </w:t>
      </w:r>
    </w:p>
    <w:p>
      <w:pPr>
        <w:pStyle w:val="Normal"/>
        <w:rPr/>
      </w:pPr>
      <w:r>
        <w:rPr/>
        <w:t xml:space="preserve">Una fede profonda impegnata non cesserà di cercare di rinnovare il comportamento delle persone nella vita professionale e sociale, e anche il tessuto della società. I cristiani portano il loro contributo per combattere le ingiustizie, elevare il livello di vita delle persone o dei gruppi svantaggiati, educare all’onestà, al disinteresse, alla pace, alla tolleranza, alla carità, alla rettitudine dei costumi. Si tratta di un’opera etica di primaria importanza, che corrisponde al bene della patria. Come pastori dovete ispirarla e sostenerla, conservando sempre la vostra libertà che è quella della Chiesa nel suo ruolo profetico, mantenendo bene la distinzione tra questo ruolo pastorale e la mira dei programmi e dei poteri politici. </w:t>
      </w:r>
    </w:p>
    <w:p>
      <w:pPr>
        <w:pStyle w:val="Normal"/>
        <w:rPr/>
      </w:pPr>
      <w:r>
        <w:rPr/>
        <w:t xml:space="preserve">4. Tutta l’opera di cui abbiamo parlato dipende dal numero e dalla qualità degli operatori apostolici che collaborano con voi, preti, religiosi e religiose, catechisti e altri laici. </w:t>
      </w:r>
    </w:p>
    <w:p>
      <w:pPr>
        <w:pStyle w:val="Normal"/>
        <w:rPr/>
      </w:pPr>
      <w:r>
        <w:rPr/>
        <w:t xml:space="preserve">Per quanto riguarda il clero, numerose iniziative sono state l’occasione per stimolarvi a una revisione della vita che mirasse a una sua qualifica e a un rinnovamento spirituale: giubileo d’oro dell’ordinazione del primo sacerdote ivoriano, René Kouassi; venticinquesimo anniversario del grande seminario di Anyama; e tredicesimo congresso annuale del clero ivoriano, seguito dalla vostra lettera pastorale. Vi incoraggio vivamente a favorire la formazione permanente e l’aggiornamento teologico e pastorale dei vostri preti, e anche una ripresa spirituale regolare. Ne va del loro dinamismo apostolico nell’evangelizzazione da proseguire, della loro attitudine ad affrontare problemi complessi, e della santità del loro ministero. </w:t>
      </w:r>
    </w:p>
    <w:p>
      <w:pPr>
        <w:pStyle w:val="Normal"/>
        <w:rPr/>
      </w:pPr>
      <w:r>
        <w:rPr/>
        <w:t xml:space="preserve">Soprattutto è fondamentale preparare bene i futuri sacerdoti. So che molti di voi hanno a cuore il miglioramento della formazione teologica e spirituale nei seminari. È spesso il tema dei lavori della vostra conferenza episcopale e di quella dei superiori maggiori pronti a portarvi la loro collaborazione. Poiché la posta è molto alta, vi esorto a consacrare a questa formazione i migliori dei vostri preti, a vegliare che i direttori spirituali che animeranno i seminari siano dovutamente preparati. </w:t>
      </w:r>
    </w:p>
    <w:p>
      <w:pPr>
        <w:pStyle w:val="Normal"/>
        <w:rPr/>
      </w:pPr>
      <w:r>
        <w:rPr/>
        <w:t xml:space="preserve">Contemporaneamente, vedete la necessità di sviluppare la pastorale delle vocazioni sacerdotali e religiose, di dare ad essa un nuovo impulso e un nuovo coordinamento a livello diocesano e nazionale. Ciò presuppone una riflessione ecclesiale sul ruolo del sacerdozio che riguarda tutti i membri della Chiesa, ivi compresi i laici, i padri e le madri di famiglia, i giovani. </w:t>
      </w:r>
    </w:p>
    <w:p>
      <w:pPr>
        <w:pStyle w:val="Normal"/>
        <w:rPr/>
      </w:pPr>
      <w:r>
        <w:rPr/>
        <w:t xml:space="preserve">5. Una simile presa di coscienza meriterebbe d’essere approfondita ed estesa a ciò che concerne la vita consacrata nelle congregazioni religiose o negli istituti secolari. Forse il popolo cristiano e i candidati, hanno percepito negli istituti religiosi l’aiuto che essi portano all’apostolato e alla promozione umana, senza scoprire sufficientemente il valore intrinseco e la bellezza senza pari di una consacrazione totale a Dio, al seguito di Cristo, al quale la vita religiosa unisce come allo Sposo divino? È superfluo ridire che questa testimonianza gioverebbe a tutta la Chiesa e la trascinerebbe specialmente verso la santità, nella messa in pratica delle beatitudini. Non si può fare economia di una formazione di base esigente per gli aspiranti alla vita religiosa, secondo una spiritualità specifica. Non dubito che le istanze di accordo dei religiosi e delle religiose, così come sono state rinnovate, contribuiscano ad affrontare, con voi questa richiesta. </w:t>
      </w:r>
    </w:p>
    <w:p>
      <w:pPr>
        <w:pStyle w:val="Normal"/>
        <w:rPr/>
      </w:pPr>
      <w:r>
        <w:rPr/>
        <w:t xml:space="preserve">6. In quest’anno del Sinodo dei vescovi sul laicato, come non sottolineare l’apporto dei vostri laici all’evangelizzazione e nel sostegno delle comunità cristiane? Già da lungo tempo i diversi settori dell’Azione Cattolica si dedicano nelle vostre diocesi a una attività lodevole, i cui frutti dipendono anche dalla formazione dei suoi membri e del loro accompagnamento da parte di assistenti ecclesiastici ben preparati. Altre associazioni più recenti, meno legate alle strutture della parrocchia ma che offrono un dinamismo nuovo e un impatto ben adatto ad alcune sensibilità e a certi bisogni, potranno senza dubbio apportare un felice contributo al rinnovamento spirituale dei fedeli, a condizione che essi accettino il ruolo di discernimento e di coordinazione che spetta ai pastori. </w:t>
      </w:r>
    </w:p>
    <w:p>
      <w:pPr>
        <w:pStyle w:val="Normal"/>
        <w:rPr/>
      </w:pPr>
      <w:r>
        <w:rPr/>
        <w:t xml:space="preserve">Da voi, come in molti paesi africani, i catechisti hanno certamente un grande ruolo, per la formazione dei catecumeni come per l’animazione degli incontri di preghiera e l’accompagnamento della vita cristiana in molte delle piccole comunità dove il prete spesso non può essere presente. La loro devozione generosa e disinteressata di credenti è grande e meritoria; essi hanno sicuramente bisogno di una formazione profonda e di un sostegno particolare per affrontare la loro responsabilità di testimoni della fede davanti all’evoluzione culturale dei loro fratelli e sorelle, e per attirarli con l’esempio limpido della loro vita. </w:t>
      </w:r>
    </w:p>
    <w:p>
      <w:pPr>
        <w:pStyle w:val="Normal"/>
        <w:rPr/>
      </w:pPr>
      <w:r>
        <w:rPr/>
        <w:t xml:space="preserve">L’avvenire religioso dipende in gran parte dal modo con cui i giovani, che costituiscono da voi una massa impressionante, potranno acquisire delle convinzioni di fede, viverle in un ambiente che non offre più loro gli orientamenti etici e il sostegno dei quadri di un tempo, e di integrarsi con fiducia nelle comunità ecclesiali. È un campo immenso quello dei bambini, degli adolescenti, e soprattutto degli studenti fronteggiato da ogni tipo di corrente e di questioni nuove. Non avete mancato di prendere delle iniziative generali, come la vostra lettera pastorale sull’educazione e, più recentemente, la vostra lettera ai giovani. </w:t>
      </w:r>
    </w:p>
    <w:p>
      <w:pPr>
        <w:pStyle w:val="Normal"/>
        <w:rPr/>
      </w:pPr>
      <w:r>
        <w:rPr/>
        <w:t xml:space="preserve">Vi incoraggio anche negli sforzi che mirano a ottenere per tutti i giovani cristiani la possibilità di un insegnamento religioso solido e di un’azione cristiana a loro misura. </w:t>
      </w:r>
    </w:p>
    <w:p>
      <w:pPr>
        <w:pStyle w:val="Normal"/>
        <w:rPr/>
      </w:pPr>
      <w:r>
        <w:rPr/>
        <w:t xml:space="preserve">7. L’evangelizzazione e la vita cristiana, la diffusione delle vocazioni, sono tributarie della costituzione di famiglie autenticamente cristiane, che accettano il modello, le esigenze e la grazia del matrimonio cristiano. So che le difficoltà non mancano a causa dei limiti di alcuni costumi antichi, in seguito anche alla destabilizzazione delle famiglie messe a dura prova dalla società moderna, centrate sul piacere e l’individualismo. Si risolverà la crisi con una pastorale familiare dinamica, ben motivata, appoggiandosi su delle associazioni familiari coordinate dal piano diocesano e nazionale. Il “Direttivo di pastorale familiare” che avete pubblicato nel 1984 risponde in modo adeguato a questo bisogno. Mi auguro con voi che trovi ora un’applicazione concreta ed efficace. </w:t>
      </w:r>
    </w:p>
    <w:p>
      <w:pPr>
        <w:pStyle w:val="Normal"/>
        <w:rPr/>
      </w:pPr>
      <w:r>
        <w:rPr/>
        <w:t xml:space="preserve">8. Non ignoro gli altri settori nei quali siete chiamati a sviluppare un’azione pastorale, tra l’altro il sostegno dei poveri, dei sofferenti, degli emarginati, anche tra gli emigrati, i rapporti delicati con l’Islam, l’atteggiamento da adottare di fronte al pullulare di sette, lo sviluppo dei media. </w:t>
      </w:r>
    </w:p>
    <w:p>
      <w:pPr>
        <w:pStyle w:val="Normal"/>
        <w:rPr/>
      </w:pPr>
      <w:r>
        <w:rPr/>
        <w:t xml:space="preserve">I punti che abbiamo sottolineato rappresentano già una somma che impone sforzi difficili, e si vedono forze apostoliche limitate a vostra disposizione, anche facendo appello ai preti e ai religiosi di altri paesi che spero si mostrino generosi. Sono sicuro che queste sfide possono essere raccolte grazie alla fede e alla determinazione che vi animano, grazie alla solidarietà e allo spirito di unità che avrete a cuore di rafforzare, grazie allo Spirito Santo che non rifiuta mai il suo aiuto a quelli che pregano e cercano la volontà di Dio. Sì, la Chiesa in Costa d’Avorio ha la possibilità e il dovere di essere fermento e luce per tutti i vostri compatrioti. </w:t>
      </w:r>
    </w:p>
    <w:p>
      <w:pPr>
        <w:pStyle w:val="Normal"/>
        <w:rPr/>
      </w:pPr>
      <w:r>
        <w:rPr/>
        <w:t xml:space="preserve">Che la Vergine Maria alla quale avete appena dedicato una chiesa ad Abidjan, interceda per voi! Che Dio vi doni la sua pace e la sua forza. Sono vicino a voi che mi avete dato due volte l’occasione di visitare il vostro paese. A voi, cari fratelli nell’episcopato, a tutti quelli che collaborano con voi, preti, religiosi e religiose, battezzati, catecumeni, dono di cuore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I GIOCATORI DEL  «FÚTBOL CLUB BARCELONA»</w:t>
      </w:r>
    </w:p>
    <w:p>
      <w:pPr>
        <w:pStyle w:val="Normal"/>
        <w:rPr/>
      </w:pPr>
      <w:r>
        <w:rPr/>
        <w:t>Giovedì, 19 febbraio 1987</w:t>
      </w:r>
    </w:p>
    <w:p>
      <w:pPr>
        <w:pStyle w:val="Normal"/>
        <w:rPr/>
      </w:pPr>
      <w:r>
        <w:rPr/>
        <w:t xml:space="preserve"> </w:t>
      </w:r>
    </w:p>
    <w:p>
      <w:pPr>
        <w:pStyle w:val="Normal"/>
        <w:rPr/>
      </w:pPr>
      <w:r>
        <w:rPr/>
        <w:t xml:space="preserve">Cari fratelli e sorelle, </w:t>
      </w:r>
    </w:p>
    <w:p>
      <w:pPr>
        <w:pStyle w:val="Normal"/>
        <w:rPr/>
      </w:pPr>
      <w:r>
        <w:rPr/>
        <w:t xml:space="preserve">1. Desidero esprimere il mio ringraziamento al signor presidente per le sue cortesi parole, a cui rispondo cordialmente con un affettuoso saluto, anche per i membri della sua famiglia, come per gli altri dirigenti, tecnici, giocatori, soci e amici di questo gran club sportivo che, con le sue undici sezioni, compongono la grande famiglia del Barça. </w:t>
      </w:r>
    </w:p>
    <w:p>
      <w:pPr>
        <w:pStyle w:val="Normal"/>
        <w:rPr/>
      </w:pPr>
      <w:r>
        <w:rPr/>
        <w:t xml:space="preserve">Sono molto contento di questo incontro. Mi offre una buona occasione per riconfermare la mia gratitudine alla direzione di questo club già quasi centenario, che rendendo onore alla sua tradizionale generosità, mise a disposizione il bel “Nou Camp” per la celebrazione eucaristica, in quella memorabile giornata della mia permanenza in terra catalana, durante la mia visita apostolica. </w:t>
      </w:r>
    </w:p>
    <w:p>
      <w:pPr>
        <w:pStyle w:val="Normal"/>
        <w:rPr/>
      </w:pPr>
      <w:r>
        <w:rPr/>
        <w:t xml:space="preserve">2. D’altra parte non voglio nascondervi la mia ammirazione per la carriera sportiva, tesoro del vostro club, che ha dato continue prove di alto livello in varie discipline dello sport attivo. A celebrare ed estendere nella stima comune la predilezione per i vostri colori, contribuisce senza dubbio questa convinzione intima per cui il Fútbol Club Barcelona non è una istituzione ferma al passato, ma che vibra e si ringiovanisce continuamente in sintonia con l’entusiasmo delle nuove generazioni. </w:t>
      </w:r>
    </w:p>
    <w:p>
      <w:pPr>
        <w:pStyle w:val="Normal"/>
        <w:rPr/>
      </w:pPr>
      <w:r>
        <w:rPr/>
        <w:t xml:space="preserve">Il Barça - lo dite con sano e legittimo orgoglio - è qualcosa “più di un Club”. E in questa specie di motto che vuole riassumere le vostre migliori speranze, si scopre anche la volontà non solo di conseguire nuovi trionfi sportivi, ma anche di migliorare la qualità umana di quanti vi stanno intorno, di orientamento genuinamente cristiano, che vi incoraggia a rendere nobile in tutto la vostra esistenza, coltivando i valori dello spirito. Sapete bene che questi ultimi non sono in disaccordo con il mondo dello sport, ma al contrario esigono anche una continua ascesi e il dominio delle proprie inclinazioni. Magari la fama, il successo, o la sconfitta non fossero mai motivi di retrocessione nella crescita e formazione personale, nel campo della virtù, o nelle esigenze della propria fede. Riguardo a ciò è degna di encomio l’importanza che il club concede alla formazione integrale dei suoi membri, in particolare dei più giovani, procurando loro assistenza religiosa e attenzione spirituale, secondo un’attenta armonia con gli orientamenti della Chiesa e del pastore diocesano. </w:t>
      </w:r>
    </w:p>
    <w:p>
      <w:pPr>
        <w:pStyle w:val="Normal"/>
        <w:rPr/>
      </w:pPr>
      <w:r>
        <w:rPr/>
        <w:t xml:space="preserve">3. Che il vostro comportamento, soprattutto se corrisponde a uomini di fede cristiana, faccia sempre intravedere uno stile di vita che vi renda ambasciatori di Cristo, suoi messaggeri per la pace e la fraternità. A ciò vi spinga anche il fatto che rappresentate Barcellona, designata città olimpica per il 1992. Che la preparazione del grande avvenimento e la sua felice celebrazione siano, davvero, un forte momento di comunicazione e fratellanza fra i popoli, senza dimenticare che il supremo valore della persona umana, creata a immagine e somiglianza di Dio, è il motivo ispiratore di tutti le opere e le competizioni. </w:t>
      </w:r>
    </w:p>
    <w:p>
      <w:pPr>
        <w:pStyle w:val="Normal"/>
        <w:rPr/>
      </w:pPr>
      <w:r>
        <w:rPr/>
        <w:t xml:space="preserve">Che la Madre di Dio della Mercè, patrona di Barcellona e Madre di Dio della Mercè, a cui tradizionalmente offrite i vostri trofei, vi incoraggi a non perdervi d’animo e a procedere nel cammino della nobiltà e della virtù. </w:t>
      </w:r>
    </w:p>
    <w:p>
      <w:pPr>
        <w:pStyle w:val="Normal"/>
        <w:rPr/>
      </w:pPr>
      <w:r>
        <w:rPr/>
        <w:t xml:space="preserve">Vi chiedo di essere tramite del mio cordiale ricordo alle vostre famiglie e amici, ai giocatori e al personale ausiliare che non ha potuto venire, a tutta la città di Barcellona e in special modo alla comunità cristiana tanto diligentemente retta dal nostro venerabile fratello nell’episcopato, l’Em.mo signor card. Narciso Jubany. </w:t>
      </w:r>
    </w:p>
    <w:p>
      <w:pPr>
        <w:pStyle w:val="Normal"/>
        <w:rPr/>
      </w:pPr>
      <w:r>
        <w:rPr/>
        <w:t xml:space="preserve">Vi sostenga la benedizione apostolica che di cuore imparto a voi, ai vostri cari e a tutti gli sportivi spagnol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GRESSO DI CHIRURGIA</w:t>
      </w:r>
    </w:p>
    <w:p>
      <w:pPr>
        <w:pStyle w:val="Normal"/>
        <w:rPr/>
      </w:pPr>
      <w:r>
        <w:rPr/>
        <w:t>Giovedì, 19 febbraio 1987</w:t>
      </w:r>
    </w:p>
    <w:p>
      <w:pPr>
        <w:pStyle w:val="Normal"/>
        <w:rPr/>
      </w:pPr>
      <w:r>
        <w:rPr/>
        <w:t xml:space="preserve"> </w:t>
      </w:r>
    </w:p>
    <w:p>
      <w:pPr>
        <w:pStyle w:val="Normal"/>
        <w:rPr/>
      </w:pPr>
      <w:r>
        <w:rPr/>
        <w:t xml:space="preserve">Egregi signori, </w:t>
      </w:r>
    </w:p>
    <w:p>
      <w:pPr>
        <w:pStyle w:val="Normal"/>
        <w:rPr/>
      </w:pPr>
      <w:r>
        <w:rPr/>
        <w:t xml:space="preserve">1. È per me motivo di profonda gioia potermi incontrare con voi, illustri partecipanti al Congresso della Sezione Italiana dell’“International College of Surgeons”, convenuti a Roma per trattare dell’evoluzione della chirurgia dai tempi di Pietro Valdoni ai giorni nostri. </w:t>
      </w:r>
    </w:p>
    <w:p>
      <w:pPr>
        <w:pStyle w:val="Normal"/>
        <w:rPr/>
      </w:pPr>
      <w:r>
        <w:rPr/>
        <w:t xml:space="preserve">Con viva cordialità rivolgo a tutti il mio saluto, e in particolar modo al professor Gianfranco Fegiz, direttore della Prima Clinica Chirurgica Generale dell’Università “La Sapienza” di Roma e presidente del vostro congresso. Con lui desidero poi salutare i promotori dell’importante manifestazione scientifica, i relatori, i rispettivi familiari e tutte le persone che sono convenute a questa speciale udienza. </w:t>
      </w:r>
    </w:p>
    <w:p>
      <w:pPr>
        <w:pStyle w:val="Normal"/>
        <w:rPr/>
      </w:pPr>
      <w:r>
        <w:rPr/>
        <w:t xml:space="preserve">Voi avete voluto, con questo incontro romano, celebrare la memoria di un illustre caposcuola della vostra disciplina, che per molti di voi è stato sapiente e beneamato maestro, il professor Pietro Valdoni. È giusto ricordare con doverosa e affettuosa riconoscenza la testimonianza offerta da tale insigne studioso e ricercatore, universalmente apprezzato per il contributo recato nell’arte chirurgica e nell’impulso e nello sviluppo dato nel campo dell’anestesia e della rianimazione. Giustamente voi avete voluto prendere la sua opera come punto di riferimento per considerare gli ulteriori sviluppi maturati nella vostra disciplina fino ai giorni nostri. Voi volete ricordare altresì la profonda umanità che lo ha distinto, portandolo a dedicarsi con uguale premura alla cura delle persone note come di quelle umili e sconosciute. </w:t>
      </w:r>
    </w:p>
    <w:p>
      <w:pPr>
        <w:pStyle w:val="Normal"/>
        <w:rPr/>
      </w:pPr>
      <w:r>
        <w:rPr/>
        <w:t xml:space="preserve">2. La vostra presenza mi induce a riflettere sui problemi della vostra professione, non certo per entrare nei loro aspetti tecnici, ma perché voi stessi - e la vostra presenza qui lo attesta - siete convinti che, accanto ai problemi di ordine tecnico e pratico, sussistono istanze di ordine umano, spirituale e morale, di non minore importanza, con le quali la vostra attività deve quotidianamente misurarsi. Nell’esercizio della vostra professione infatti voi avete sempre a che fare con la persona umana, che consegna nelle vostre mani il suo corpo fidando nella vostra competenza oltre che nella vostra sollecitudine e premura. È la misteriosa e grande realtà della vita di un essere umano, con la sua sofferenza e con la sua speranza, quella che voi trattate. Voi ne siete consapevoli, e conoscete bene quale responsabilità grava su di voi in ogni momento. </w:t>
      </w:r>
    </w:p>
    <w:p>
      <w:pPr>
        <w:pStyle w:val="Normal"/>
        <w:rPr/>
      </w:pPr>
      <w:r>
        <w:rPr/>
        <w:t xml:space="preserve">Desidero manifestarvi, proprio per questo, tutta l’ammirazione che provo per una professione così difficile, delicata, eppure provvidenziale qual è la vostra, mentre mi compiaccio con voi per i progressi che la vostra arte va continuamente facendo a servizio di tutti. A questi grandi passi compiuti dalla vostra scienza, ampiamente attestati dal congresso che state celebrando, guardano con attesa e speranza tante persone insidiate dalle più diverse forme di malattia. È proprio questo servizio all’uomo che deve dare incitamento e significato a tutte le vostre ricerche e sperimentazioni: il bene dell’uomo, costantemente e assiduamente cercato, è la fondamentale motivazione che deve guidarvi nel vostro impegno. Nell’esaltante constatazione degli arditi progressi compiuti, sempre più chiara appare la finalità intrinseca della vostra missione: l’affermazione del diritto dell’uomo alla sua vita e alla sua dignità. </w:t>
      </w:r>
    </w:p>
    <w:p>
      <w:pPr>
        <w:pStyle w:val="Normal"/>
        <w:rPr/>
      </w:pPr>
      <w:r>
        <w:rPr/>
        <w:t xml:space="preserve">3. Alla luce di questa prospettiva, acquista maggiore chiarezza l’impegno morale insito nella vostra professione. Ad esso diede felice espressione il mio predecessore Paolo VI quando affermò che la vostra opera, poiché attinge ai valori dello spirito, può trasformarsi in un atto religioso (cf. Insegnamenti di Paolo VI, I [1963] 141). La crescente capacità di controllo sul corpo, sui suoi organi e, in definitiva, sulla vita degli uomini affidati alle vostre mani, vi consente di apprezzare sempre più il significato di quei fili essenziali che legano ogni creatura umana a Dio, autore della vita. È in questa luce che dovete costantemente muovervi, preoccupandovi di far sì che la vostra opera si esprima sempre entro i limiti del rispetto della vita creata da Dio, tutelando il diritto della persona a esprimersi in modo degno di un essere umano. La norma a cui deve ispirarsi ogni vostra decisione è il maggior interesse della persona, considerata nella sua globalità. C’è un’impronta particolare di Dio in ogni infermo che voi incontrate, e voi siete chiamati ad agire in modo che essa non sia mai mortificata, oscurata, oltraggiata. Il dominio sulla natura, sempre più chiaramente acquisito dalla vostra scienza, vi consente di intervenire con sicurezza ed efficacia sempre maggiori, evitando di mettere a repentaglio la vita e l’integrità di chi si affida a voi, e anzi operando perché meglio si affermi la trascendente dignità dell’uomo, creatura di Dio, figlio di Dio, amato da Dio. </w:t>
      </w:r>
    </w:p>
    <w:p>
      <w:pPr>
        <w:pStyle w:val="Normal"/>
        <w:rPr/>
      </w:pPr>
      <w:r>
        <w:rPr/>
        <w:t xml:space="preserve">Voi sarete sommamente attenti, perciò, alle norme etiche che emergono dalla considerazione religiosa dell’uomo. Sia questo il vostro impegno, questa la vostra testimonianza, soprattutto quando siete chiamati a intervenire in circostanze complesse, impreviste, rischiose. Le singole persone e l’intera comunità trarranno un vero vantaggio dalla vostra professione, se i vostri metodi di indagine e di prova vorranno sempre garantire i valori più alti, ai quali la scienza deve subordinare il suo servizio. </w:t>
      </w:r>
    </w:p>
    <w:p>
      <w:pPr>
        <w:pStyle w:val="Normal"/>
        <w:rPr/>
      </w:pPr>
      <w:r>
        <w:rPr/>
        <w:t xml:space="preserve">Desidero, a questo proposito, ribadire quanto ho già affermato, in analoga circostanza, circa il discusso argomento della sperimentazione: “La norma etica, fondata sul rispetto della dignità della persona, deve illuminare e disciplinare tanto la fase della ricerca quanto quella dell’applicazione dei risultati in essa raggiunti” (Insegnamenti di Giovanni Paolo II, III/2 [1980] 1008). Una ricerca scientifica preoccupata più di se stessa che dell’uomo a cui dovrebbe servire, non rispetta il criterio morale fondamentale che vi deve guidare. Voi sapete bene che ogni ricerca deve essere condotta e applicata tenendo conto di tutte le cautele necessarie a garantire, per quanto possibile, la salvaguardia della vita insieme con i beni fondamentali della persona. Vi chiedo di dare in questo campo valida testimonianza di equità e di carità. </w:t>
      </w:r>
    </w:p>
    <w:p>
      <w:pPr>
        <w:pStyle w:val="Normal"/>
        <w:rPr/>
      </w:pPr>
      <w:r>
        <w:rPr/>
        <w:t xml:space="preserve">4. Consentitemi, infine, ancora un pensiero sulla qualità del rapporto tra voi e i vostri pazienti. È un aspetto importantissimo della vostra professione. È infatti ben nota l’incidenza che in un trattamento clinico ha la volontà del paziente di migliorare e di guarire, e l’esperienza insegna in quale misura tale volontà trovi il suo sostegno nel dialogo che il medico riesce a instaurare con i suoi malati. Ora voi conoscete meglio di chiunque altro il rischio a cui è esposto ogni trattamento clinico, il rischio cioè che la tecnica si sostituisca al buon rapporto di dialogo tra malato e medico, con conseguenze a volte anche pesantemente negative sull’andamento della terapia. Il rischio, cioè, che si possa addivenire a una medicina disumanizzata. Ogni cura comporta, infatti, di per sé una reciprocità e richiede rapporti autenticamente umani. Da una parte l’atto con cui il malato si affida a voi contiene in se stesso più o meno esplicitamente il riconoscimento della vostra competenza e perizia, l’assenso alla vostra opera, la fiducia nella vostra discrezione e responsabilità. Dall’altra, voi stessi avete bisogno di capire il malato in tutto il suo vissuto per offrirgli un’assistenza personalizzata. Occorre, dunque, che s’instauri un legame tra la sfera psico-affettiva del sofferente e il vostro mondo interiore di uomini, prima ancora che di professionisti. Il rapporto malato-medico deve, perciò, diventare sempre di più “un autentico incontro tra due uomini liberi . . . tra una "fiducia" e una "coscienza"” (cf. Insegnamenti di Giovanni Paolo II, III/2 [1980] 1010). I traguardi da raggiungere in questo campo vi potranno essere suggeriti proprio dalla giustizia e carità cristiane, ispirate al modello di Cristo, medico dei corpi oltre che delle anime. È la carità che conduce all’amicizia, alla condivisione, alla vicinanza interiore con le ansie, i timori, le speranze del sofferente. Essa, la carità, renderà sempre più sensibile il vostro cuore ai valori personali del degente. Cercate, a tale proposito, di togliere, per quanto dipende da voi, qualsiasi ostacolo a una premurosa umanizzazione dei rapporti tra pazienti e curanti, sviluppando, attorno a voi, quel vivo senso dell’uomo che nasce dal modello della carità evangelica. Vi invito cordialmente a nobilitare sempre più, anzi, a sublimare il vostro spirito di umanità, così da dare ai vostri incontri con ogni sofferente il valore grande di un atto che è anche sacro. È Cristo che vi dice: “Ogni volta che avete fatto queste cose a uno solo di questi miei fratelli più piccoli, l’avete fatto a me” (Mt 25, 40). </w:t>
      </w:r>
    </w:p>
    <w:p>
      <w:pPr>
        <w:pStyle w:val="Normal"/>
        <w:rPr/>
      </w:pPr>
      <w:r>
        <w:rPr/>
        <w:t xml:space="preserve">5. Con queste riflessioni, confidando nelle nobili intenzioni che vi hanno condotto a questo incontro e soprattutto dando atto alle valide motivazioni umanitarie che quotidianamente ispirano il vostro lavoro, porgo a tutti voi il mio sincero augurio per un valido progresso delle vostre ricerche, a vantaggio di tutta l’umanità e di ogni singolo uomo. </w:t>
      </w:r>
    </w:p>
    <w:p>
      <w:pPr>
        <w:pStyle w:val="Normal"/>
        <w:rPr/>
      </w:pPr>
      <w:r>
        <w:rPr/>
        <w:t>Cristo, che soffre nella carne di ogni paziente, coroni i vostri sforzi e le vostre ricerche con il successo che desiderate e meritate. Con queste intenzioni di cuore imparto a tutti voi la mia benedizione aposto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D UN GRUPPO DI PELLEGRINI UCRAINI </w:t>
      </w:r>
    </w:p>
    <w:p>
      <w:pPr>
        <w:pStyle w:val="Normal"/>
        <w:rPr/>
      </w:pPr>
      <w:r>
        <w:rPr/>
        <w:t>Lunedì, 16 febbraio 1987</w:t>
      </w:r>
    </w:p>
    <w:p>
      <w:pPr>
        <w:pStyle w:val="Normal"/>
        <w:rPr/>
      </w:pPr>
      <w:r>
        <w:rPr/>
        <w:t xml:space="preserve"> </w:t>
      </w:r>
    </w:p>
    <w:p>
      <w:pPr>
        <w:pStyle w:val="Normal"/>
        <w:rPr/>
      </w:pPr>
      <w:r>
        <w:rPr/>
        <w:t xml:space="preserve">Saluto cordialmente mons. Michele Hrynchyshym, esarca apostolico degli ucraini in Francia e segretario generale per i festeggiamenti del millennio del Battesimo di san Vladimiro, gran principe di Kiev. Rivolgo il mio saluto anche ai qui presenti sacerdoti e a tutti i fratelli e le sorelle ucraini, che sono giunti dall’America del Nord e particolarmente dal Canada. </w:t>
      </w:r>
    </w:p>
    <w:p>
      <w:pPr>
        <w:pStyle w:val="Normal"/>
        <w:rPr/>
      </w:pPr>
      <w:r>
        <w:rPr/>
        <w:t xml:space="preserve">Sono stato lieto di apprendere che tutti voi siete di ritorno dal pellegrinaggio in Terra Santa, patria terrena di nostro Signore Gesù Cristo e della sua santissima Madre. Gioisco anche per la vostra visita a Roma, dove si trovano le tombe dei santi apostoli e martiri dei primi secoli. Siete venuti qui per esprimere la vostra fedeltà alla Santa Sede e al Papa. </w:t>
      </w:r>
    </w:p>
    <w:p>
      <w:pPr>
        <w:pStyle w:val="Normal"/>
        <w:rPr/>
      </w:pPr>
      <w:r>
        <w:rPr/>
        <w:t>Invoco perciò dal Signore le copiose benedizioni per tutti voi e di tutto cuore imparto a voi, alle vostre famiglie e a tutti i vostri cari la mia benedizione aposto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 MARIA DELLA CONSOLAZIONE</w:t>
      </w:r>
    </w:p>
    <w:p>
      <w:pPr>
        <w:pStyle w:val="Normal"/>
        <w:rPr/>
      </w:pPr>
      <w:r>
        <w:rPr/>
        <w:t>DISCORSO DI GIOVANNI PAOLO II  AI GIOVANI DELLA PARROCCHIA</w:t>
      </w:r>
    </w:p>
    <w:p>
      <w:pPr>
        <w:pStyle w:val="Normal"/>
        <w:rPr/>
      </w:pPr>
      <w:r>
        <w:rPr/>
        <w:t>Domenica, 15 febbraio 1987</w:t>
      </w:r>
    </w:p>
    <w:p>
      <w:pPr>
        <w:pStyle w:val="Normal"/>
        <w:rPr/>
      </w:pPr>
      <w:r>
        <w:rPr/>
        <w:t xml:space="preserve"> </w:t>
      </w:r>
    </w:p>
    <w:p>
      <w:pPr>
        <w:pStyle w:val="Normal"/>
        <w:rPr/>
      </w:pPr>
      <w:r>
        <w:rPr/>
        <w:t xml:space="preserve">Vi saluto con molta cordialità e vi ringrazio per la vostra presenza e partecipazione alla visita di oggi, come pure per la testimonianza della vostra generosità, espressami con il dono offertomi, e del vostro impegno cristiano espresso soprattutto dalle parole lette poco fa, dalla vostra amica, che rappresenta i giovani del post-cresima. Mi avete rivolto molte domande alle quali darò una risposta un po’ sintetica. Ho detto ai bambini, che ho incontrato all’inizio di questa visita, che gioisco per il loro battesimo: a voi vorrei dire che gioisco per la vostra cresima. </w:t>
      </w:r>
    </w:p>
    <w:p>
      <w:pPr>
        <w:pStyle w:val="Normal"/>
        <w:rPr/>
      </w:pPr>
      <w:r>
        <w:rPr/>
        <w:t xml:space="preserve">Tramite essa siete stati segnati dallo Spirito Santo: naturalmente è invisibile perché Dio è spirito, ma siete stati segnati in un modo molto concreto, nella vostra personalità di giovani, nel vostro spirito umano che dalla sua stessa natura è aperto verso la verità, il bene, verso Dio. Allora con la disponibilità del nostro spirito umano dobbiamo essere confermati e irrobustiti dalla forza dello Spirito Santo. Questo ha fatto Cristo con gli apostoli nel giorno di Pentecoste e questo fa Cristo sempre con tutti i cristiani battezzati nella cresima che è il sacramento della confermazione. Tutto questo avviene per farvi cristiani maturi, consapevoli di essere tali. </w:t>
      </w:r>
    </w:p>
    <w:p>
      <w:pPr>
        <w:pStyle w:val="Normal"/>
        <w:rPr/>
      </w:pPr>
      <w:r>
        <w:rPr/>
        <w:t xml:space="preserve">Tanti sono cristiani in mezzo a voi, come ha detto la vostra amica, forse cresimati, anch’essi, e certamente battezzati, ma quasi non consapevoli di quello che sono: l’uomo invece si fa completo tramite la consapevolezza della sua dignità. Questo vale anche per i cristiani: se sono battezzati e cresimati ma non hanno consapevolezza di quello che sono diventati tramite questi sacramenti, è quasi come se non lo fossero. Dalla consapevolezza nasce infatti una maturità umana e cristiana che rende l’uomo pienamente persona. </w:t>
      </w:r>
    </w:p>
    <w:p>
      <w:pPr>
        <w:pStyle w:val="Normal"/>
        <w:rPr/>
      </w:pPr>
      <w:r>
        <w:rPr/>
        <w:t xml:space="preserve">Questa è la risposta sintetica alle vostre domande. Auguro a tutti voi di essere come battezzati e cresimati, nutriti dal corpo e sangue di Cristo, di essere consapevoli di questa dignità e di portarla davanti agli altri, chiunque siano. Questo vuol dire testimonianza. Cristo ha fatto dei suoi apostoli dei testimoni e così dovete essere anche voi: il cristiano è testimone con le sue opere prima ancora che con le parole. Questa testimonianza è l’esigenza principale di Cristo verso i suoi apostoli e verso tutti coloro che devono partecipare all’apostolato della Chiesa. Certamente incontrerete difficoltà e chiusure da parte di persone che non accettano: questo però non importa. Si deve infatti essere sempre se stessi e vivere con la propria autenticità di cristiani senza scoraggiarsi. </w:t>
      </w:r>
    </w:p>
    <w:p>
      <w:pPr>
        <w:pStyle w:val="Normal"/>
        <w:rPr/>
      </w:pPr>
      <w:r>
        <w:rPr/>
        <w:t>Questa che vi ho dato è una risposta sintetica, ma per risposte più dettagliate e precise vorrei lasciarvi anche alle indicazioni di mons. Clemente Riva, vescovo ausiliare per questa zona di Roma, che ama molto, specialmente i giovani che vi risiedono. Con lui potrete analizzare insieme le difficoltà e trovare le soluzioni ai tanti problemi. Avete poi il vostro parroco e i suoi collaboratori: insieme dobbiamo lavorare tutti per il bene di questa parrocchia, della nostra carissima città di Roma e di tutta la Chiesa. Vi benedico in modo particolar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 MARIA DELLA CONSOLAZIONE</w:t>
      </w:r>
    </w:p>
    <w:p>
      <w:pPr>
        <w:pStyle w:val="Normal"/>
        <w:rPr/>
      </w:pPr>
      <w:r>
        <w:rPr/>
        <w:t>DISCORSO DI GIOVANNI PAOLO II  AI MEMBRI DELLE VARIE ASSOCIAZIONI DI  APOSTOLATO PRESENTI NELLA PARROCCHIA</w:t>
      </w:r>
    </w:p>
    <w:p>
      <w:pPr>
        <w:pStyle w:val="Normal"/>
        <w:rPr/>
      </w:pPr>
      <w:r>
        <w:rPr/>
        <w:t>Domenica, 15 febbraio 1987</w:t>
      </w:r>
    </w:p>
    <w:p>
      <w:pPr>
        <w:pStyle w:val="Normal"/>
        <w:rPr/>
      </w:pPr>
      <w:r>
        <w:rPr/>
        <w:t xml:space="preserve"> </w:t>
      </w:r>
    </w:p>
    <w:p>
      <w:pPr>
        <w:pStyle w:val="Normal"/>
        <w:rPr/>
      </w:pPr>
      <w:r>
        <w:rPr/>
        <w:t xml:space="preserve">Vorrei congratularmi con voi per due cose visibili. Una è questa chiesa che è molto bella, molto moderna e penso che sia anche funzionale. Voglio poi congratularmi con voi anche per la celebrazione odierna, una celebrazione molto bella, molto sentita, molto partecipata e anche molto ben cantata. Menzionando all’omelia i diversi gruppi e ora incontrando le persone che li compongono ho pensato a ciò che è la “colonna” della Chiesa di Roma: san Pietro. Questo è naturale: come Vescovo di Roma vivo sempre in riferimento a lui. Lui era apostolo e apostolo vuol dire inviato di Cristo. Cristo ci ha portato tanti doni o meglio ci ha fatto scoprire i doni che sono nel creato, che sono nell’uomo, nella persona umana, dentro i nostri cuori. E di tutti questi doni ha fatto un insieme in sé: questo insieme si chiama corpo mistico. Questo corpo mistico è affidato agli apostoli, è affidato a san Pietro, ai suoi successori. Così, vedendo i diversi doni che sono in voi, che voi rappresentate qui nella parrocchia, ho pensato a san Pietro. Avete scoperto nei vostri cuori, avete scoperto nella realtà del vostro battesimo, della vostra cresima tutti questi doni che provengono dal fatto di essere cristiani, di essere figli di Dio, di essere testimoni di Cristo, di essere Chiesa, corpo di Cristo. Allora nel nome dell’apostolo Pietro vorrei ringraziarvi, perché con tutti questi doni, con tutti questi carismi, con tutti questi compiti e impegni si fa l’apostolato. Tutto ciò è inscritto nella missione di Pietro, nel suo apostolato. Vi ringrazio, perché con la vostra attività, con tutte queste diverse forme dell’apostolato dei laici voi contribuite ad accrescere l’apostolato degli apostoli e soprattutto di Pietro, che era destinato ad essere il primo pastore di questa Chiesa di Roma. </w:t>
      </w:r>
    </w:p>
    <w:p>
      <w:pPr>
        <w:pStyle w:val="Normal"/>
        <w:rPr/>
      </w:pPr>
      <w:r>
        <w:rPr/>
        <w:t>L’anno in corso ci prepara al Sinodo sulla missione dei laici nella vita della Chiesa e io faccio ogni domenica un’esperienza di ciò su cui dovrà riflettere il Sinodo dei vescovi. Questa è una circostanza molto favorevole per me e per il card. vicario perché sarà il portavoce della Chiesa italiana e soprattutto della Chiesa di Roma. Allora vi invito a pregare per questo Sinodo, perché riesca bene nella dimensione della Chiesa universale, perché possa servire allo sviluppo ulteriore di questo grande apostolato dei laici che così si unisce alla missione degli apostoli, di Pietro, alla missione di Cristo. Perché egli è il primo inviato da Dio. Allora vi saluto nel nome di Cristo e vi auguro di continuare bene il vostro apostolato in questa parrocchia affidata alla Madre della Consola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 MARIA DELLA CONSOLAZIONE</w:t>
      </w:r>
    </w:p>
    <w:p>
      <w:pPr>
        <w:pStyle w:val="Normal"/>
        <w:rPr/>
      </w:pPr>
      <w:r>
        <w:rPr/>
        <w:t>DISCORSO DI GIOVANNI PAOLO II  AI BAMBINI DELLA PARROCCHIA</w:t>
      </w:r>
    </w:p>
    <w:p>
      <w:pPr>
        <w:pStyle w:val="Normal"/>
        <w:rPr/>
      </w:pPr>
      <w:r>
        <w:rPr/>
        <w:t>Domenica, 15 febbraio 1987</w:t>
      </w:r>
    </w:p>
    <w:p>
      <w:pPr>
        <w:pStyle w:val="Normal"/>
        <w:rPr/>
      </w:pPr>
      <w:r>
        <w:rPr/>
        <w:t xml:space="preserve"> </w:t>
      </w:r>
    </w:p>
    <w:p>
      <w:pPr>
        <w:pStyle w:val="Normal"/>
        <w:rPr/>
      </w:pPr>
      <w:r>
        <w:rPr/>
        <w:t xml:space="preserve">Vi saluto cordialmente in questa parrocchia di Santa Maria della Consolazione e, con voi, i vostri genitori e insegnanti. È per me motivo di gioia pensare che mi trovo qui e che ognuno di voi, parte viva della Chiesa, è un battezzato. Avete infatti ricevuto il battesimo e siete diventati con questo sacramento figli di Dio, rassomigliando a Cristo che è primogenito e unigenito, eterno Figlio del Padre. In lui siete diventati figli di Dio, come anche, prima di voi, i vostri genitori e tutti noi più anziani. Questa è la nostra gioia comune: gioisco perciò con voi perché anch’io sono stato battezzato come voi e ritengo che questo rappresenti la mia più grande dignità. Vorrei che questa dignità fosse condivisa da tutti e gioisco che siate qui, dopo il vostro battesimo, giacché siete diventati discepoli di Cristo Gesù. </w:t>
      </w:r>
    </w:p>
    <w:p>
      <w:pPr>
        <w:pStyle w:val="Normal"/>
        <w:rPr/>
      </w:pPr>
      <w:r>
        <w:rPr/>
        <w:t xml:space="preserve">Naturalmente essendo molto piccoli non potevate ancora ricevere uno speciale insegnamento, ma già dai primi anni di vita i vostri genitori e educatori vi hanno insegnato a fare il segno di croce e a pregare perché la preghiera è una conversazione con Dio, che è il nostro Padre celeste, come diciamo nella preghiera lasciataci da Gesù: il “Padre nostro”. Siete dunque diventati sempre più discepoli di Cristo. E siete cresciuti andando a scuola e, in seguito, cominciando a frequentare la parrocchia. </w:t>
      </w:r>
    </w:p>
    <w:p>
      <w:pPr>
        <w:pStyle w:val="Normal"/>
        <w:rPr/>
      </w:pPr>
      <w:r>
        <w:rPr/>
        <w:t xml:space="preserve">Gioisco poi pensando che la maggior parte di voi ha ricevuto la prima comunione divenendo partecipi di questo sacramento grande e straordinario che è l’Eucaristia. Non si può esprimere pienamente che cosa sia l’Eucaristia, ma noi tutti la celebriamo, noi tutti partecipiamo di questo sacramento. </w:t>
      </w:r>
    </w:p>
    <w:p>
      <w:pPr>
        <w:pStyle w:val="Normal"/>
        <w:rPr/>
      </w:pPr>
      <w:r>
        <w:rPr/>
        <w:t xml:space="preserve">Sono venuto soprattutto per celebrare l’Eucaristia nella vostra parrocchia e voi tutti siete partecipi di questo sacramento nel quale Cristo ci fa partecipi del suo sacrificio sulla croce, ma anche sacrificio della sua gloria, perché è stato glorificato in questo sacrificio e la sua glorificazione è stata confermata dalla risurrezione. Con lui siamo dunque partecipi di questo grande mistero. Sento poi una gioia profonda pensando che vi preparate alla cresima: tramite la catechesi voi siete sempre di più discepoli di Gesù Cristo: siete consapevoli di quello che ci dice la parola di Dio, il Vangelo, la buona novella e, sempre più, diventate voi stessi non solamente evangelizzati, ma anche evangelizzatori. Ciò avviene tramite la vostra catechesi, il vostro comportamento, i sacramenti e il vostro impegno in questa parrocchia. Ecco, questa è la mia gioia. La esprimo subito facendo così l’introduzione alla mia visita, salutando ognuno di voi e anche gli altri ragazzi e ragazze che non sono qui presenti. Dite loro che il Papa ha parlato di queste cose, esprimendo le verità più semplici e più fondamentali della nostra vita cristiana e che vi ha trasmesso queste verità perché voi siate capaci di esserne portatori nei vostri ambienti, nelle vostre famiglie e nelle vostre scuole. Con questo saluto che vi rivolgo, desidero implorare con voi la discesa della grazia. Vi imparto così la mia benedizione. </w:t>
      </w:r>
    </w:p>
    <w:p>
      <w:pPr>
        <w:pStyle w:val="Normal"/>
        <w:rPr/>
      </w:pPr>
      <w:r>
        <w:rPr/>
        <w:t>Agli abitanti della zona</w:t>
      </w:r>
    </w:p>
    <w:p>
      <w:pPr>
        <w:pStyle w:val="Normal"/>
        <w:rPr/>
      </w:pPr>
      <w:r>
        <w:rPr/>
        <w:t xml:space="preserve">Mi congratulo con voi e auguro a tutti i componenti di questa comunità parrocchiale, a tutte le famiglie, che Maria sia sempre la vostra consolazione. Vi auguro anche di saper cercare questa consolazione in lei, di avere quel contatto filiale con colei che, essendo Madre di Dio, è diventata Madre nostra. Il Padre celeste ci ha dato un grande tesoro: dandoci suo Figlio come nostro fratello, come uno di noi, ci ha dato con lui anche questa sua Madre come nostra Madre. </w:t>
      </w:r>
    </w:p>
    <w:p>
      <w:pPr>
        <w:pStyle w:val="Normal"/>
        <w:rPr/>
      </w:pPr>
      <w:r>
        <w:rPr/>
        <w:t xml:space="preserve">Saluto cordialmente tutti i presenti, come anche tutti gli abitanti della vostra parrocchia. Vi saluto, vi ringrazio per la vostra presenza, per la vostra accoglienza e vi invito anche a partecipare a questo nostro incontro. Il Papa è Vescovo di Roma e gioisce di poter essere tra voi e compiere il suo ministero nella vostra parrocchia. </w:t>
      </w:r>
    </w:p>
    <w:p>
      <w:pPr>
        <w:pStyle w:val="Normal"/>
        <w:rPr/>
      </w:pPr>
      <w:r>
        <w:rPr/>
        <w:t xml:space="preserve"> </w:t>
      </w:r>
    </w:p>
    <w:p>
      <w:pPr>
        <w:pStyle w:val="Normal"/>
        <w:rPr/>
      </w:pPr>
      <w:r>
        <w:rPr/>
        <w:t xml:space="preserve"> </w:t>
      </w: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GENTI DELL'ISPETTORATO DI PUBBLICA  SICUREZZA PRESSO IL VATICANO</w:t>
      </w:r>
    </w:p>
    <w:p>
      <w:pPr>
        <w:pStyle w:val="Normal"/>
        <w:rPr/>
      </w:pPr>
      <w:r>
        <w:rPr/>
        <w:t>Sabato, 14 febbraio 1987</w:t>
      </w:r>
    </w:p>
    <w:p>
      <w:pPr>
        <w:pStyle w:val="Normal"/>
        <w:rPr/>
      </w:pPr>
      <w:r>
        <w:rPr/>
        <w:t xml:space="preserve"> </w:t>
      </w:r>
    </w:p>
    <w:p>
      <w:pPr>
        <w:pStyle w:val="Normal"/>
        <w:rPr/>
      </w:pPr>
      <w:r>
        <w:rPr/>
        <w:t xml:space="preserve">Signor ispettore capo, illustri dirigenti,  signori agenti, </w:t>
      </w:r>
    </w:p>
    <w:p>
      <w:pPr>
        <w:pStyle w:val="Normal"/>
        <w:rPr/>
      </w:pPr>
      <w:r>
        <w:rPr/>
        <w:t xml:space="preserve">1. Sono lieto di questo incontro, che ogni anno si rinnova offrendoci l’occasione di un colloquio fuori del quadro del servizio quotidiano. </w:t>
      </w:r>
    </w:p>
    <w:p>
      <w:pPr>
        <w:pStyle w:val="Normal"/>
        <w:rPr/>
      </w:pPr>
      <w:r>
        <w:rPr/>
        <w:t xml:space="preserve">Voglio esprimervi cordialmente il mio apprezzamento per le prestazioni da voi rese, con vigile impegno, nel corso dell’anno passato. La mia riconoscenza è indirizzata al corpo in quanto tale, e personalmente a ciascuno di voi, dirigenti, funzionari, dipendenti, uomini tutti dell’Ispettorato di Polizia operanti in piazza san Pietro. </w:t>
      </w:r>
    </w:p>
    <w:p>
      <w:pPr>
        <w:pStyle w:val="Normal"/>
        <w:rPr/>
      </w:pPr>
      <w:r>
        <w:rPr/>
        <w:t xml:space="preserve">Intendo riferirmi non soltanto al lavoro di vigilanza in se stesso, già di per sé impegnativo e carico di responsabilità, ma anche, e, vorrei aggiungere, soprattutto allo spirito con il quale voi assolvete a questo vostro compito. Esso è indispensabile per offrire a tutti un senso di sicurezza e di garanzia già con la vostra stessa presenza fisica, sempre così discreta, che si fa sentire senza per nulla pesare. </w:t>
      </w:r>
    </w:p>
    <w:p>
      <w:pPr>
        <w:pStyle w:val="Normal"/>
        <w:rPr/>
      </w:pPr>
      <w:r>
        <w:rPr/>
        <w:t xml:space="preserve">Mi auguro che le circostanze siano sempre tali da consentirvi di lavorare così. </w:t>
      </w:r>
    </w:p>
    <w:p>
      <w:pPr>
        <w:pStyle w:val="Normal"/>
        <w:rPr/>
      </w:pPr>
      <w:r>
        <w:rPr/>
        <w:t xml:space="preserve">Qui a Roma arrivano, in ogni stagione, gruppi di pellegrini provenienti da ogni regione d’Italia e da ogni angolo del mondo. Sono uomini, donne, giovani, anziani, bambini, lavoratori, professionisti, persone di ogni ceto e condizione sociale. Vengono a vedere una città dai monumenti ineguagliabili, ma anche a visitare da vicino il centro della fede in Cristo Gesù, diffusa in ogni continente. </w:t>
      </w:r>
    </w:p>
    <w:p>
      <w:pPr>
        <w:pStyle w:val="Normal"/>
        <w:rPr/>
      </w:pPr>
      <w:r>
        <w:rPr/>
        <w:t xml:space="preserve">Il loro scopo è prevalentemente religioso e spirituale. La vostra presenza è un fattore di tranquillità, un contributo valido a facilitare il raggiungimento di quelle finalità. </w:t>
      </w:r>
    </w:p>
    <w:p>
      <w:pPr>
        <w:pStyle w:val="Normal"/>
        <w:rPr/>
      </w:pPr>
      <w:r>
        <w:rPr/>
        <w:t xml:space="preserve">2. La mia parola, mentre si rivolge ai dirigenti e agli agenti che nell’anno scorso mi hanno accompagnato nelle visite pastorali nelle diocesi italiane e in quelle domenicali alle diverse parrocchie della città di Roma, vuole essere nello stesso tempo un’esortazione in vista del lavoro che vi attende nei prossimi mesi. Con la novità della celebrazione dell’Anno Mariano, vi toccherà di svolgere un’attività più intensa. </w:t>
      </w:r>
    </w:p>
    <w:p>
      <w:pPr>
        <w:pStyle w:val="Normal"/>
        <w:rPr/>
      </w:pPr>
      <w:r>
        <w:rPr/>
        <w:t xml:space="preserve">Sono sicuro che voi affronterete i nuovi compiti con l’impegno, la preparazione, la devozione di sempre, nella consapevolezza che il vostro servizio viene reso non soltanto in vista di un bene di ordine puramente civile, ma anche di un bene superiore che tocca la dimensione dell’anima e diventa in certo modo collaborazione alla missione pastorale della Chiesa. </w:t>
      </w:r>
    </w:p>
    <w:p>
      <w:pPr>
        <w:pStyle w:val="Normal"/>
        <w:rPr/>
      </w:pPr>
      <w:r>
        <w:rPr/>
        <w:t xml:space="preserve">È per questo che io poc’anzi accennavo allo spirito di servizio. </w:t>
      </w:r>
    </w:p>
    <w:p>
      <w:pPr>
        <w:pStyle w:val="Normal"/>
        <w:rPr/>
      </w:pPr>
      <w:r>
        <w:rPr/>
        <w:t>Pertanto, mentre vi ringrazio ancora tutti e ciascuno per la vostra presenza a quest’incontro, v’imparto di cuore la mia benedizione, che volentieri estendo alle vostre mogli, ai vostri figli, a tutti i vostri familiar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DELL'OVEST  IN VISITA «AD LIMINA APOSTOLORUM»</w:t>
      </w:r>
    </w:p>
    <w:p>
      <w:pPr>
        <w:pStyle w:val="Normal"/>
        <w:rPr/>
      </w:pPr>
      <w:r>
        <w:rPr/>
        <w:t>Venerdì, 13 febbraio 1987</w:t>
      </w:r>
    </w:p>
    <w:p>
      <w:pPr>
        <w:pStyle w:val="Normal"/>
        <w:rPr/>
      </w:pPr>
      <w:r>
        <w:rPr/>
        <w:t xml:space="preserve"> </w:t>
      </w:r>
    </w:p>
    <w:p>
      <w:pPr>
        <w:pStyle w:val="Normal"/>
        <w:rPr/>
      </w:pPr>
      <w:r>
        <w:rPr/>
        <w:t xml:space="preserve">Cari fratelli nell’episcopato, </w:t>
      </w:r>
    </w:p>
    <w:p>
      <w:pPr>
        <w:pStyle w:val="Normal"/>
        <w:rPr/>
      </w:pPr>
      <w:r>
        <w:rPr/>
        <w:t xml:space="preserve">1. Il vostro rapporto dall’analisi molto sviscerata, come l’indirizzo del vostro presidente di regione e le conversazioni che abbiamo avuto personalmente, manifestano uno sguardo realista sulle difficoltà umane e spirituali che si sono aggravate nelle vostre diocesi, ma anche una volontà di sviluppare incessantemente gli sforzi promettenti che sono stati intrapresi e che incoraggio: il rafforzamento delle istituzioni di accordo, come i consigli pastorali e presbiterali; la partecipazione più attiva dei laici, la collaborazione più serena tra sacerdoti e laici, tra movimenti; la coscienza di Chiesa ravvivata dai raduni diocesani, le cure apportate alla preparazione della liturgia, alla formazione dei catechisti l’approfondimento della fede degli adulti; volontà di essere presentate in modo apostolico ovunque si esercitano delle influenze decisive sulla popolazione (economia, turismo, media), ad accompagnare in modo catecumenale coloro che devono riscoprire la fede; carità e senso missionario elargiti; importanza sempre più riconosciuta del rinnovamento della preghiera, dell’accoglienza della grazia; legame meglio percepito tra la formazione religiosa, la preghiera e la missione. Siete molto più coscienti delle ombre e delle sfide: anche nelle popolazioni di tradizione cristiana, la disaffezione si è accentuata in rapporto alla pratica religiosa e all’impegno cristiano, con una tentazione di fatalismo o di ripiego individualista di ricerca del benessere immediato, del relativismo morale che approda a scelte soggettive. Voi volete affrontare queste sfide, nella pazienza e nella speranza. </w:t>
      </w:r>
    </w:p>
    <w:p>
      <w:pPr>
        <w:pStyle w:val="Normal"/>
        <w:rPr/>
      </w:pPr>
      <w:r>
        <w:rPr/>
        <w:t xml:space="preserve">Con voi vorrei soprattutto considerare numerosi aspetti che ritornano con insistenza nella vostra analisi: la pastorale nei riguardi di tutti i giovani, l’educazione nelle scuole cattoliche, le vocazioni al sacerdozio. </w:t>
      </w:r>
    </w:p>
    <w:p>
      <w:pPr>
        <w:pStyle w:val="Normal"/>
        <w:rPr/>
      </w:pPr>
      <w:r>
        <w:rPr/>
        <w:t xml:space="preserve">2. La pastorale dei giovani, voi dite, è una delle preoccupazioni maggiori nelle vostre diocesi dell’Ovest. I minori di 25 anni sono numerosi e visto il protrarsi del tempo dell’adolescenza e degli studi, la maggior parte di essi non è ancora integrata nei gruppi degli adulti. Questo tema è stato l’argomento della vostra sessione regionale del 1984. Vi incoraggio nei vostri sforzi di contatto e di formazione che spiegate per loro; io stesso vi consacro una parte notevole del mio ministero, a Roma e nei viaggi pastorali. </w:t>
      </w:r>
    </w:p>
    <w:p>
      <w:pPr>
        <w:pStyle w:val="Normal"/>
        <w:rPr/>
      </w:pPr>
      <w:r>
        <w:rPr/>
        <w:t xml:space="preserve">Si constata tra i giovani un grande smarrimento e una inquietudine davanti al loro avvenire, poiché essi più di altri sono colpiti dalla disoccupazione. Ma il loro malessere ha anche una dimensione spirituale e morale: essi distinguono male i punti di riferimento etico, i fondamenti della fede, le ragioni per fare affidamento alla Chiesa; si sono fatti rari all’Eucaristia domenicale. Dite giustamente: “Essi sono in modo massiccio lontani dalla Chiesa”. Alcuni di voi notano come quelli che vogliono rimanere fedeli si vedono imporre delle scelte difficili, di fronte a una organizzazione della vita in società che non tiene conto del religioso; talvolta subiscono anche l’intolleranza, lo scherno dei loro compagni. </w:t>
      </w:r>
    </w:p>
    <w:p>
      <w:pPr>
        <w:pStyle w:val="Normal"/>
        <w:rPr/>
      </w:pPr>
      <w:r>
        <w:rPr/>
        <w:t xml:space="preserve">E tuttavia come ho già constatato a Lione, voi siete i felici testimoni, nelle assemblee o nei pellegrinaggi, della generosità di un certo numero di giovani. Essi vogliono qualificarsi per il loro avvenire. Essi hanno sete di vivere in Cristo, con la Chiesa. Cercano di migliorare la vita del loro ambiente e del loro mondo (cf. Incontro con i giovani nello stadio Gerland , 5 ott. 1986: Insegnamenti di Giovanni Paolo II, IX/2 [1986] 850ss.). Sono allora audaci ed esigenti. Essi si aspettano molto da noi e da tutti gli adulti. </w:t>
      </w:r>
    </w:p>
    <w:p>
      <w:pPr>
        <w:pStyle w:val="Normal"/>
        <w:rPr/>
      </w:pPr>
      <w:r>
        <w:rPr/>
        <w:t xml:space="preserve">3. Come sostenere questi giovani che desiderano seguire Cristo e impegnarsi nella Chiesa? Come raggiungere gli altri, essere ascoltati, proporre loro un’evangelizzazione nuova? </w:t>
      </w:r>
    </w:p>
    <w:p>
      <w:pPr>
        <w:pStyle w:val="Normal"/>
        <w:rPr/>
      </w:pPr>
      <w:r>
        <w:rPr/>
        <w:t xml:space="preserve">La pastorale dei giovani ha una lunga tradizione in Francia: i cristiani hanno fatto sforzi considerevoli per la scuola cattolica, per i patronati, per i movimenti di giovani, per le cappellanie dei collegi e dei licei, per la stampa dei giovani. È necessario proseguire e rinnovare tali sforzi, ripensando ad alcuni punti di applicazione. La pastorale della gioventù deve restare una priorità. Ha bisogno di mezzi accresciuti in uomini e donne, in locali, in possibilità di formazione; deve permettere di assicurare una preparazione a coloro che vogliono mettersi a servizio dei giovani, per capire le loro esigenze e aprire il Vangelo alla pagina che tocca loro il cuore. </w:t>
      </w:r>
    </w:p>
    <w:p>
      <w:pPr>
        <w:pStyle w:val="Normal"/>
        <w:rPr/>
      </w:pPr>
      <w:r>
        <w:rPr/>
        <w:t xml:space="preserve">È giusto riconoscere qui un posto primordiale alla famiglia. Ho parlato ai vostri confratelli del Sud-Ovest delle gravi minacce che pesano su di essa e della pastorale da seguire in questo campo. Davanti alla mentalità e alla legge favorevole all’aborto, la Chiesa non deve smettere di difendere la vita di ogni essere umano dal suo concepimento, suscitando un movimento per la vita. Le diverse associazioni e iniziative che vi contribuiscono in modo persuasivo e pedagogico meritano di essere fortemente sostenute e coordinate dalle vostre cure. Un popolo generoso nel trasmettere la vita ama maggiormente la propria gioventù. La pastorale familiare si inscrive in tutta un’educazione sull’amore umano e la procreazione secondo il disegno di Dio con un insegnamento forte e liberatore sull’affettività, la sessualità e la famiglia, che riguarda gli adulti e i giovani. Le famiglie hanno bisogno di essere aiutate a educare i propri figli in modo equilibrato; ad affrontare i problemi difficili degli adolescenti, e a indirizzarli attraverso la testimonianza della loro vita. I bambini e i giovani, feriti da drammi familiari, privati da un vero modello di famiglia cristiana, richiedono un accompagnamento speciale. Sono felice di ridirvi tutto ciò davanti al presidente della commissione della pastorale familiare, per incoraggiare la sua missione e gli sforzi di tutti quelli che vi partecipano coraggiosamente con competenza e fedeltà alla Chiesa. </w:t>
      </w:r>
    </w:p>
    <w:p>
      <w:pPr>
        <w:pStyle w:val="Normal"/>
        <w:rPr/>
      </w:pPr>
      <w:r>
        <w:rPr/>
        <w:t xml:space="preserve">4. La pastorale dei giovani presuppone, da parte dei loro accompagnatori, una prossimità e una fiducia, con la preoccupazione di dire la verità. Da un lato i giovani aspirano a essere riconosciuti come compagni in un clima di fraternità che non impedisce l’autorità necessaria. I recenti movimenti di studenti e dei liceali hanno mostrato, tra l’altro, che essi rifiutano le limitazioni delle loro scelte quando esse sembrano imposte dall’esterno, senza necessità né accordo. Bisogna che la Chiesa continui ad avere ampia fiducia nei giovani e affidare loro le responsabilità corrispondenti alle loro capacità. Battezzati e cresimati, essi sono già la Chiesa di oggi. Ne hanno dato testimonianza alla stadio Gerland. </w:t>
      </w:r>
    </w:p>
    <w:p>
      <w:pPr>
        <w:pStyle w:val="Normal"/>
        <w:rPr/>
      </w:pPr>
      <w:r>
        <w:rPr/>
        <w:t xml:space="preserve">Ma se i giovani apprezzano la fiducia che viene loro data, essi non hanno meno bisogno di un linguaggio forte, di una presentazione chiara e dinamica della Buona Novella. In un clima di verità essi approvano le esigenze che fanno appello alla loro coscienza. La giovinezza è l’età dell’incontro cosciente e voluto con Cristo. Gli educatori devono credere alla potenza della parola di Dio e credere al lavoro dello Spirito Santo che supera ogni pedagogia. </w:t>
      </w:r>
    </w:p>
    <w:p>
      <w:pPr>
        <w:pStyle w:val="Normal"/>
        <w:rPr/>
      </w:pPr>
      <w:r>
        <w:rPr/>
        <w:t xml:space="preserve">Mi permetto di attirare la vostra attenzione su un punto delicato. I cristiani devono essere vigilati nei confronti di una parte della stampa di alcuni fumetti, film, programmi che alimentano i vizi, esaltano alla violenza, la rivolta, la disperazione; non esitano anche a ridicolizzare i valori morali e i segni sacri, a deformare le parole della Bibbia, a scalzare i fondamenti della fede e la credibilità della Chiesa. Nonostante i pretesti di comicità, di fantascienza, di rispetto dei non-credenti e di altre culture, questi metodi non sono innocenti: essi trasmettono dei microbi di morte dai quali i nostri giovani usciranno anemizzati, disillusi o scoraggiati. Il Consiglio d’Europa si preoccupa giustamente di elaborare una convenzione europea sulla protezione dei giovani di fronte a simili media. Da parte nostra proteggere i giovani consisterà nel rivendicare per essi il rispetto della fede e della cultura cristiana, nel mostrare loro le manipolazioni di cui sono oggetto, ma soprattutto nel proporre loro, in modo diretto integrale e accessibile, la verità del Vangelo e le risposte pertinenti della Chiesa alle grandi domande dell’uomo. Per questo è auspicabile che i cristiani imparino a investire nei media, per esporre ciò che riguarda la religione, la fede, la vita, il bello, il bene. In una società dai rapidi mutamenti e dalle molteplici tentazioni, i giovani devono essere preparati a fare le scelte che corrispondono alla loro fede. </w:t>
      </w:r>
    </w:p>
    <w:p>
      <w:pPr>
        <w:pStyle w:val="Normal"/>
        <w:rPr/>
      </w:pPr>
      <w:r>
        <w:rPr/>
        <w:t xml:space="preserve">5. Posso solo elencare tutti gli altri luoghi di formazione che voi promuovete e dei quali riparlerò: la catechesi, la preparazione ai sacramenti, con un’impronta spesso “catecumenale”; penso al battesimo, alla riconciliazione, all’Eucaristia, alla confermazione che appaiono frequentemente come i tempi forti della loro adolescenza; sono pure importanti i movimenti di apostolato, di educazione, di spiritualità, di carità, la pratica di un’azione solidale a favore dei poveri, di coloro che soffrono, delle missioni e delle grandi cause del mondo. Poiché i giovani si formano agendo per gli altri e con gli altri. </w:t>
      </w:r>
    </w:p>
    <w:p>
      <w:pPr>
        <w:pStyle w:val="Normal"/>
        <w:rPr/>
      </w:pPr>
      <w:r>
        <w:rPr/>
        <w:t xml:space="preserve">Prima di tutto bisogna creare un clima di preghiera. Osiamo invitare i giovani a pregare. Ne sono capaci. È l’inizio di una trasformazione della loro vita, che tutti i discorsi e gli impegni non sono in grado da soli di far scattare. Lo testimoniano i vostri numerosi gruppi di preghiera. </w:t>
      </w:r>
    </w:p>
    <w:p>
      <w:pPr>
        <w:pStyle w:val="Normal"/>
        <w:rPr/>
      </w:pPr>
      <w:r>
        <w:rPr/>
        <w:t xml:space="preserve">6. Pastori, avete la responsabilità spirituale di tutti i giovani delle vostre diocesi. È bene che abbiate sviluppato le cappellanie dei licei e dei collegi. </w:t>
      </w:r>
    </w:p>
    <w:p>
      <w:pPr>
        <w:pStyle w:val="Normal"/>
        <w:rPr/>
      </w:pPr>
      <w:r>
        <w:rPr/>
        <w:t xml:space="preserve">Un vasto numero di bambini e di giovani beneficia da voi dell’educazione in una scuola o in collegio cattolico. Voi avete difeso il principio e l’esistenza concreta degli istituti cattolici d’insegnamento e questo chiede sempre vigilanza. Avete delle ragioni fondate per agire così, non è necessario che io le riprenda. È importante migliorare sempre questo “potente strumento apostolico” realizzare delle vere comunità educative, adatte, per la loro competenza a rispondere ai nuovi bisogni dei giovani e della società. </w:t>
      </w:r>
    </w:p>
    <w:p>
      <w:pPr>
        <w:pStyle w:val="Normal"/>
        <w:rPr/>
      </w:pPr>
      <w:r>
        <w:rPr/>
        <w:t xml:space="preserve">La scuola cristiana deve sforzarsi di mantenere il suo specifico carattere. Senza essere riservata ai soli cattolici, essa accoglie con rispetto coloro che accettano, con buona volontà, che i principi del Vangelo sulla dignità della persona umana, ispirino l’educazione. Per quanto riguarda la proposta di fede, essa deve essere allo stesso tempo chiaramente manifestata, rispettosa delle coscienze e adeguata alle età dei giovani. La natura di un istituto cattolico, dipende dalle persone che condividono la fede. La catechesi trova una base solida (cf. Ioannis Pauli PP. II, Discorso al Congresso dell’Ufficio internazionale dell’insegnamento cattolico , 4, 5 nov. 1985: Insegnamenti di Giovanni Paolo II, VIII/2 [1985] 1200s.). La cultura religiosa e morale, perlomeno, deve sempre avere il suo posto, specialmente in un momento in cui la società francese sembra più sensibile alle sue radici cristiane nella storia o nella letteratura. Spero che i vostri sforzi per la formazione cristiana dei maestri e per la partecipazione più attiva dei genitori cristiani, porteranno tutti i loro frutti. Possano i cattolici - alunni, genitori, professori, educatori - dare in ogni istituto il segno visibile di una comunità di Chiesa! E al suo servizio, gli animatori della pastorale scolastica potranno avere un ruolo decisivo. </w:t>
      </w:r>
    </w:p>
    <w:p>
      <w:pPr>
        <w:pStyle w:val="Normal"/>
        <w:rPr/>
      </w:pPr>
      <w:r>
        <w:rPr/>
        <w:t xml:space="preserve">Una scuola è detta cattolica quando è riconosciuta come tale dalle autorità competenti. Essa deve quindi manifestare il suo rapporto con la Chiesa sul piano della fede e della morale e nel suo progetto educativo. Gli orientamenti del vescovo diocesano sono ugualmente necessari per aiutare i vari istituti cattolici a elaborare una carta sulle loro complementarietà. In ogni modo una scuola cattolica dovrà avere delle relazioni efficaci con altri istituti cristiani che contribuiscono all’educazione. </w:t>
      </w:r>
    </w:p>
    <w:p>
      <w:pPr>
        <w:pStyle w:val="Normal"/>
        <w:rPr/>
      </w:pPr>
      <w:r>
        <w:rPr/>
        <w:t xml:space="preserve">7. In margine al problema dell’educazione cristiana, abbordo ora quello delle vocazioni sacerdotali dei giovani. È per voi una preoccupazione maggiore, poiché il numero dei vostri seminaristi e delle ordinazioni, nelle vostre diocesi un tempo feconde di vocazioni, rimane debole. Voi dite tuttavia che i sacerdoti sono meno esitanti nel chiamare. E avete organizzato dei servizi di vocazione molto attivi, che comprendono delle iniziative diverse come la “festa delle vocazioni” o anche un anno dedicato a questo tema. Non c’è facile soluzione per una messe a breve scadenza. È il momento di seminare con coraggio e vi invito a mobilitare tutto il popolo cristiano per questo obiettivo. </w:t>
      </w:r>
    </w:p>
    <w:p>
      <w:pPr>
        <w:pStyle w:val="Normal"/>
        <w:rPr/>
      </w:pPr>
      <w:r>
        <w:rPr/>
        <w:t xml:space="preserve">La prima condizione è senza dubbio il clima di preghiera da tenere. Le vocazioni sono un dono di Dio. L’idea del servizio esclusivo al Signore può germogliare solo in un cuore che prega. </w:t>
      </w:r>
    </w:p>
    <w:p>
      <w:pPr>
        <w:pStyle w:val="Normal"/>
        <w:rPr/>
      </w:pPr>
      <w:r>
        <w:rPr/>
        <w:t xml:space="preserve">E il primo ambiente da promuovere nel risveglio delle vocazioni è evidentemente la famiglia. La partenza per una vita consacrata alla Chiesa è grandemente facilitata là dove la famiglia testimone di una fede vivente è stata abbastanza generosa per trasmettere la vita a più bambini. </w:t>
      </w:r>
    </w:p>
    <w:p>
      <w:pPr>
        <w:pStyle w:val="Normal"/>
        <w:rPr/>
      </w:pPr>
      <w:r>
        <w:rPr/>
        <w:t xml:space="preserve">Perché una vocazione sia accolta da un giovane bisogna che l’immagine che si dà della Chiesa e, più particolarmente, del ministro sacerdotale sia positiva. Quest’immagine dipende, da parte nostra, dalla santità di vita dei ministri della Chiesa e del loro ascendente apostolico. È a partire dalle comunità che hanno una grande vitalità apostolica e missionaria che dei giovani cristiani, specialmente i più dinamici, possono considerare il sacerdozio. </w:t>
      </w:r>
    </w:p>
    <w:p>
      <w:pPr>
        <w:pStyle w:val="Normal"/>
        <w:rPr/>
      </w:pPr>
      <w:r>
        <w:rPr/>
        <w:t xml:space="preserve">8. Concretamente, dobbiamo senza dubbio noi vescovi e sacerdoti, esprimere ancora più direttamente ai giovani la chiamata al sacerdozio. È necessario che a nessun costo i pastori diano l’impressione di rassegnarsi per il numero ristretto delle vocazioni. Forse si è confusa troppo la necessità di fare fronte a una situazione di penuria con l’accettazione della penuria come regime normale; ma so che voi vegliate affinché i laici che partecipano sempre più alla vita della Chiesa riscoprano l’identità specifica e il ruolo indispensabile del sacerdote. </w:t>
      </w:r>
    </w:p>
    <w:p>
      <w:pPr>
        <w:pStyle w:val="Normal"/>
        <w:rPr/>
      </w:pPr>
      <w:r>
        <w:rPr/>
        <w:t xml:space="preserve">Nella misura in cui le prime domande sulla vocazione risalgono dall’infanzia e dal catechismo, la qualità dell’educazione cristiana dei bambini e la densità della loro esperienza spirituale ecclesiale sono anche delle strade privilegiate per estendere la chiamata. Il periodo dell’adolescenza, affrontato in un ambiente spesso poco cristiano, necessita di gruppi di sostegno, e i movimenti apostolici permettono ai giovani di vivere meglio la loro condizione di testimoni di Cristo, nel servizio e della carità. Avete notato tra i giovani che lo scoutismo e il movimento eucaristico dei giovani hanno favorito molto le vocazioni. </w:t>
      </w:r>
    </w:p>
    <w:p>
      <w:pPr>
        <w:pStyle w:val="Normal"/>
        <w:rPr/>
      </w:pPr>
      <w:r>
        <w:rPr/>
        <w:t xml:space="preserve">I giovani che si interrogano sulla loro vocazione e che lo esprimono devono essere il più possibile accompagnati riunendosi attorno a dei sacerdoti che li aiutino, in un clima di discrezione, a formulare il loro desiderio e a condurre una vita spirituale più intensa. </w:t>
      </w:r>
    </w:p>
    <w:p>
      <w:pPr>
        <w:pStyle w:val="Normal"/>
        <w:rPr/>
      </w:pPr>
      <w:r>
        <w:rPr/>
        <w:t xml:space="preserve">9. Le condizioni di primo discernimento e di decisione devono offrire sufficienti garanzie al giovane candidato che vuole impegnare la sua vita in un seminario. Spetta a voi, quando accogliete questa vocazione, mettere a loro disposizione gli elementi fondamentali della vita spirituale come in un anno propedeutico. </w:t>
      </w:r>
    </w:p>
    <w:p>
      <w:pPr>
        <w:pStyle w:val="Normal"/>
        <w:rPr/>
      </w:pPr>
      <w:r>
        <w:rPr/>
        <w:t xml:space="preserve">È utile avvicinare il più possibile alle realtà diocesane la formazione dei futuri sacerdoti diocesani. Troppi giovani che vogliono il sacerdozio hanno un’esperienza e una coscienza ecclesiale relativamente deboli. La vicinanza della diocesi almeno durante il primo ciclo, permette di strutturare la relazione essenziale con il vescovo, che sarà un elemento determinante per il discernimento e la chiamata agli ordini. E la presenza dei seminaristi nella Chiesa locale dà una visibilità alla formazione al sacerdozio che permette ad altri giovani di optare più facilmente per la vocazione. </w:t>
      </w:r>
    </w:p>
    <w:p>
      <w:pPr>
        <w:pStyle w:val="Normal"/>
        <w:rPr/>
      </w:pPr>
      <w:r>
        <w:rPr/>
        <w:t xml:space="preserve">Infine molti giovani sembrano inquieti circa le condizioni del ministero e della vita spirituale che li attendono. La disparità di età con dei ragazzi di età maggiore che essi conoscono poco o comprendono male non li rassicura. Possano le comunità di sacerdoti mostrarsi accoglienti nei loro riguardi, vivere il ministero pastorale in tutte le sue dimensioni apostoliche e sacramentali e praticare con i più giovani la condizione spirituale alla quale essi aspirano! </w:t>
      </w:r>
    </w:p>
    <w:p>
      <w:pPr>
        <w:pStyle w:val="Normal"/>
        <w:rPr/>
      </w:pPr>
      <w:r>
        <w:rPr/>
        <w:t xml:space="preserve">Ad Ars ho ricordato sufficientemente le condizioni della formazione nei seminari. La scelta dell’équipe educativa, degli educatori che vivono con i seminaristi, è evidentemente fondamentale. Non dubito che i vostri seminari, così strutturati e rinnovati, non siano capaci di attirare, di soddisfare e di formare bene l’insieme di coloro che, nelle vostre diocesi, si orientano verso il ministero dei sacerdoti secolari, con l’accettazione del vostro insegnamento. </w:t>
      </w:r>
    </w:p>
    <w:p>
      <w:pPr>
        <w:pStyle w:val="Normal"/>
        <w:rPr/>
      </w:pPr>
      <w:r>
        <w:rPr/>
        <w:t xml:space="preserve">Questo incontro non mi permette oggi di parlare della preparazione alla vita consacrata per i giovani, uomini e donne. Anch’essa riveste un’importanza capitale e le vostre diocesi dell’Ovest ne hanno un’esperienza considerevole. </w:t>
      </w:r>
    </w:p>
    <w:p>
      <w:pPr>
        <w:pStyle w:val="Normal"/>
        <w:rPr/>
      </w:pPr>
      <w:r>
        <w:rPr/>
        <w:t xml:space="preserve">Con voi benedico con affetto i vostri preti, i vostri religiosi e religiose e quelli che si preparano a questi servizi; benedico i vostri diaconi, gli educatori e tutti i laici che collaborano con vo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PROVINCIALE DI ROMA</w:t>
      </w:r>
    </w:p>
    <w:p>
      <w:pPr>
        <w:pStyle w:val="Normal"/>
        <w:rPr/>
      </w:pPr>
      <w:r>
        <w:rPr/>
        <w:t>Giovedì, 12 febbraio 1987</w:t>
      </w:r>
    </w:p>
    <w:p>
      <w:pPr>
        <w:pStyle w:val="Normal"/>
        <w:rPr/>
      </w:pPr>
      <w:r>
        <w:rPr/>
        <w:t xml:space="preserve"> </w:t>
      </w:r>
    </w:p>
    <w:p>
      <w:pPr>
        <w:pStyle w:val="Normal"/>
        <w:rPr/>
      </w:pPr>
      <w:r>
        <w:rPr/>
        <w:t xml:space="preserve">Signor presidente,  egregi assessori della Giunta provinciale,  signore e signori, </w:t>
      </w:r>
    </w:p>
    <w:p>
      <w:pPr>
        <w:pStyle w:val="Normal"/>
        <w:rPr/>
      </w:pPr>
      <w:r>
        <w:rPr/>
        <w:t xml:space="preserve">1. Sono lieto di accogliervi per questo incontro che una bella consuetudine ha reso ormai tradizionale, e vi assicuro che la vostra presenza suscita nel mio animo sensi di sincero compiacimento. </w:t>
      </w:r>
    </w:p>
    <w:p>
      <w:pPr>
        <w:pStyle w:val="Normal"/>
        <w:rPr/>
      </w:pPr>
      <w:r>
        <w:rPr/>
        <w:t xml:space="preserve">Rivolgo il benvenuto in questa sede a tutti, salutando ciascuno in particolare, a cominciare dal signor presidente, che ringrazio per i sentimenti espressi a nome della Giunta e delle popolazioni della provincia di Roma. </w:t>
      </w:r>
    </w:p>
    <w:p>
      <w:pPr>
        <w:pStyle w:val="Normal"/>
        <w:rPr/>
      </w:pPr>
      <w:r>
        <w:rPr/>
        <w:t xml:space="preserve">Ricambio con cordialità gli auguri che la fase iniziale dell’anno ancora giustifica e li estendo ai vostri familiari, auspicando che il 1987 porti alle vostre famiglie e a tutti i residenti nel territorio da voi amministrato frutti di serenità, di pace e di prosperità. </w:t>
      </w:r>
    </w:p>
    <w:p>
      <w:pPr>
        <w:pStyle w:val="Normal"/>
        <w:rPr/>
      </w:pPr>
      <w:r>
        <w:rPr/>
        <w:t xml:space="preserve">2. I vostri compiti istituzionali, volti alla soddisfazione di molte necessità delle popolazioni della provincia, assumono specifica rilevanza in considerazione della preminenza di finalità assistenziali ed educative, che sono tipiche del vostro ruolo: scuole, orfanotrofi, colonie, corsi; tutta una gamma notevole di lavoro a voi affidato in vista dello sviluppo culturale e umano. Nel quadro dei vostri programmi, accanto all’obiettivo, pur esso di non piccolo rilievo, della difesa del suolo e dell’ambiente, c’è la diffusione delle attività sportive e del turismo, la cura della salute, la sicurezza del lavoro, il potenziamento della scuola e delle sue strutture, la sensibilizzazione della gioventù ai grandi valori della libertà e della convivenza. </w:t>
      </w:r>
    </w:p>
    <w:p>
      <w:pPr>
        <w:pStyle w:val="Normal"/>
        <w:rPr/>
      </w:pPr>
      <w:r>
        <w:rPr/>
        <w:t xml:space="preserve">Sono progetti di non breve respiro che, come esigono, per la loro soluzione, la partecipazione attiva di tutti i cittadini, così non possono non coinvolgere, per la sua parte, con ruoli e a livelli diversi, l’interessamento della Chiesa. </w:t>
      </w:r>
    </w:p>
    <w:p>
      <w:pPr>
        <w:pStyle w:val="Normal"/>
        <w:rPr/>
      </w:pPr>
      <w:r>
        <w:rPr/>
        <w:t xml:space="preserve">Lavoriamo tutti al comune servizio dell’uomo, perché ogni persona umana possa “essere” di più. </w:t>
      </w:r>
    </w:p>
    <w:p>
      <w:pPr>
        <w:pStyle w:val="Normal"/>
        <w:rPr/>
      </w:pPr>
      <w:r>
        <w:rPr/>
        <w:t xml:space="preserve">È proprio dell’amministrazione di una provincia l’impegno di concorrere ad armonizzare la vita di un capoluogo con quella delle città, dei piccoli centri abitati e della campagna, dove ancora alti sono i valori della vita, più umano il rapporto sociale, più diretto il contatto con il mondo della natura e, per ciò stesso, più facile l’incontro con colui che ne è l’Autore. </w:t>
      </w:r>
    </w:p>
    <w:p>
      <w:pPr>
        <w:pStyle w:val="Normal"/>
        <w:rPr/>
      </w:pPr>
      <w:r>
        <w:rPr/>
        <w:t xml:space="preserve">Per tali ragioni la Chiesa, sempre sensibile a quanto contribuisce alla promozione umana e allo sviluppo civile, nutre alto apprezzamento e volontà di collaborazione con chi, come voi, è impegnato in un così nobile compito. È poi da sottolineare che il servizio svolto dagli organi di un’amministrazione assume una valenza di particolare peso quando la provincia amministrata ha quale capoluogo una città come Roma. </w:t>
      </w:r>
    </w:p>
    <w:p>
      <w:pPr>
        <w:pStyle w:val="Normal"/>
        <w:rPr/>
      </w:pPr>
      <w:r>
        <w:rPr/>
        <w:t xml:space="preserve">3. Già la realtà del territorio preso in considerazione potrebbe essere fonte di molteplici considerazioni. Sotto il profilo numerico e statistico, quella di Roma è una delle prime province dell’intera nazione. La popolazione residente, infatti, continua a mantenere ritmi di crescita, non solo perché la capitale è il comune più popolato d’Italia, ma anche perché la provincia di Roma è una di quelle che vantano un maggior numero di comuni. </w:t>
      </w:r>
    </w:p>
    <w:p>
      <w:pPr>
        <w:pStyle w:val="Normal"/>
        <w:rPr/>
      </w:pPr>
      <w:r>
        <w:rPr/>
        <w:t xml:space="preserve">Di qui i grandi e difficili compiti di chi ha il dovere di armonizzare le esigenze crescenti e complesse di una metropoli moderna con le fasce del territorio circostante. Una grande città non vive chiusa entro l’ambito dei suoi confini comunali, ma si espande all’intorno, in maniera da divenire insieme il cuore e il polmone di un organismo abitativo, e il retroterra ne fa da supporto. </w:t>
      </w:r>
    </w:p>
    <w:p>
      <w:pPr>
        <w:pStyle w:val="Normal"/>
        <w:rPr/>
      </w:pPr>
      <w:r>
        <w:rPr/>
        <w:t xml:space="preserve">In un certo senso è così pure sul piano dell’organizzazione religiosa. Entro i confini della provincia di Roma, che è anche la capitale del mondo cattolico, è sparso un buon numero di piccolissimi centri, di città piccole e medie, che non vivono solo di riflesso, alla luce del centro, ma hanno una loro propria storia, civile e religiosa, grandi ricchezze di arte, di cultura, di paesaggio, e sono perciò meta di visite turistiche e di pellegrinaggi da ogni angolo del mondo. </w:t>
      </w:r>
    </w:p>
    <w:p>
      <w:pPr>
        <w:pStyle w:val="Normal"/>
        <w:rPr/>
      </w:pPr>
      <w:r>
        <w:rPr/>
        <w:t xml:space="preserve">C’è il complesso delle sedi suburbicarie, che fanno dei capoluoghi di diocesi attorno a Roma una continuità operativa, un tipo di osmosi religiosa che non manca di riflessi sul piano umano e civile. Molti centri di istituti ecclesiali, collocati entro il perimetro delle sedi suburbicarie, e cioè nel territorio della provincia di Roma, costituiscono con la capacità un polo unico di vitalità. </w:t>
      </w:r>
    </w:p>
    <w:p>
      <w:pPr>
        <w:pStyle w:val="Normal"/>
        <w:rPr/>
      </w:pPr>
      <w:r>
        <w:rPr/>
        <w:t xml:space="preserve">4. Questa realtà complessa, che già di per sé impone notevole impegno a chi ha il dovere istituzionale di amministrarla, esige uno spirito più alto di sacrificio in circostanze straordinarie, come può essere il 1987, in cui avrà inizio la celebrazione dell’Anno Mariano, in preparazione al Giubileo che segnerà l’inizio del terzo millennio dell’era cristiana. </w:t>
      </w:r>
    </w:p>
    <w:p>
      <w:pPr>
        <w:pStyle w:val="Normal"/>
        <w:rPr/>
      </w:pPr>
      <w:r>
        <w:rPr/>
        <w:t xml:space="preserve">Mi auguro che lo spirito di reciproco rispetto e di intesa, già così vivo nella provincia di Roma tra autorità civili e religiose, si intensifichi sempre di più a servizio dell’elevazione umana e spirituale dei residenti e dei pellegrini. </w:t>
      </w:r>
    </w:p>
    <w:p>
      <w:pPr>
        <w:pStyle w:val="Normal"/>
        <w:rPr/>
      </w:pPr>
      <w:r>
        <w:rPr/>
        <w:t>Con tali prospettive, mentre rinnovo il mio ringraziamento per la vostra visita, formulo cordiali auguri per il vostro lavoro perché nell’anno da poco iniziato possiate soddisfare nel migliore dei modi alle attese delle popolazioni di questa a me tanto cara provincia, alle quali invio il mio saluto e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ISTITUTO ECUMENICO DI BOSSEY</w:t>
      </w:r>
    </w:p>
    <w:p>
      <w:pPr>
        <w:pStyle w:val="Normal"/>
        <w:rPr/>
      </w:pPr>
      <w:r>
        <w:rPr/>
        <w:t>Lunedì, 9 febbraio 1987</w:t>
      </w:r>
    </w:p>
    <w:p>
      <w:pPr>
        <w:pStyle w:val="Normal"/>
        <w:rPr/>
      </w:pPr>
      <w:r>
        <w:rPr/>
        <w:t xml:space="preserve"> </w:t>
      </w:r>
    </w:p>
    <w:p>
      <w:pPr>
        <w:pStyle w:val="Normal"/>
        <w:rPr/>
      </w:pPr>
      <w:r>
        <w:rPr/>
        <w:t xml:space="preserve">Cari direttori e studenti  dell’Istituto Ecumenico di Bossey, </w:t>
      </w:r>
    </w:p>
    <w:p>
      <w:pPr>
        <w:pStyle w:val="Normal"/>
        <w:rPr/>
      </w:pPr>
      <w:r>
        <w:rPr/>
        <w:t xml:space="preserve">Grazie a voi e pace da Dio nostro Padre e dal Signore Gesù Cristo (Fil 1, 2). Sono molto felice di dare il benvenuto a Roma al centro di civiltà e cultura europea! Qui fin dall’inizio la domanda sulla relazione tra il Vangelo e la cultura è stata di immediata rilevanza. Perché a Roma, nel disegno della Provvidenza, Pietro concluse il suo viaggio del discepolo fedele. Qui pagò il prezzo del suo amore per Cristo. A Roma, Paolo predicò il Vangelo e diede anch’egli la suprema testimonianza. Così la Chiesa di Roma divenne la Chiesa di Pietro e Paolo. Nel credo cattolico il suo Vescovo riceve in eredità la missione di rafforzare i suoi vescovi (cf. Lc 22, 32) e insegnare ai fedeli dell’intera Chiesa. </w:t>
      </w:r>
    </w:p>
    <w:p>
      <w:pPr>
        <w:pStyle w:val="Normal"/>
        <w:rPr/>
      </w:pPr>
      <w:r>
        <w:rPr/>
        <w:t xml:space="preserve">Spero che la vostra visita qui possa essere un ulteriore incoraggiamento per ciascuno di voi nel vostro impegno con Cristo e con il Vangelo. Possa ispirarvi nel vostro compito ecumenico, quando ritornerete nei vostri paesi possiate avere un cuore e una mente più pronti per servire l’amorevole fine di Dio per la sua Chiesa, per l’umanità dei cristiani, per il rinnovo e la riconciliazione della famiglia umana. </w:t>
      </w:r>
    </w:p>
    <w:p>
      <w:pPr>
        <w:pStyle w:val="Normal"/>
        <w:rPr/>
      </w:pPr>
      <w:r>
        <w:rPr/>
        <w:t>“</w:t>
      </w:r>
      <w:r>
        <w:rPr/>
        <w:t xml:space="preserve">Il Dio della pace che ha fatto tornare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w:t>
      </w:r>
      <w:r>
        <w:rPr>
          <w:lang w:val="es-ES"/>
        </w:rPr>
        <w:t>Amen” (Eb 13, 20-21).</w:t>
      </w:r>
    </w:p>
    <w:p>
      <w:pPr>
        <w:pStyle w:val="Normal"/>
        <w:rPr>
          <w:lang w:val="es-ES"/>
        </w:rPr>
      </w:pPr>
      <w:r>
        <w:rPr>
          <w:lang w:val="es-ES"/>
        </w:rPr>
        <w:t xml:space="preserve"> </w:t>
      </w:r>
    </w:p>
    <w:p>
      <w:pPr>
        <w:pStyle w:val="Normal"/>
        <w:rPr>
          <w:lang w:val="es-ES"/>
        </w:rPr>
      </w:pPr>
      <w:r>
        <w:rPr>
          <w:lang w:val="es-ES"/>
        </w:rPr>
        <w:t xml:space="preserve">© Copyright 1987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t>DISCORSO DI GIOVANNI PAOLO II  AL NUOVO AMBASCIATORE DI SVEZIA PRESSO  LA SANTA SEDE S.E. IL SIGNOR BENGT FRIEDMAN</w:t>
      </w:r>
    </w:p>
    <w:p>
      <w:pPr>
        <w:pStyle w:val="Normal"/>
        <w:rPr/>
      </w:pPr>
      <w:r>
        <w:rPr/>
        <w:t>Lunedì, 9 febbraio 1987</w:t>
      </w:r>
    </w:p>
    <w:p>
      <w:pPr>
        <w:pStyle w:val="Normal"/>
        <w:rPr/>
      </w:pPr>
      <w:r>
        <w:rPr/>
        <w:t xml:space="preserve"> </w:t>
      </w:r>
    </w:p>
    <w:p>
      <w:pPr>
        <w:pStyle w:val="Normal"/>
        <w:rPr/>
      </w:pPr>
      <w:r>
        <w:rPr/>
        <w:t xml:space="preserve">Signor Ambasciatore, </w:t>
      </w:r>
    </w:p>
    <w:p>
      <w:pPr>
        <w:pStyle w:val="Normal"/>
        <w:rPr/>
      </w:pPr>
      <w:r>
        <w:rPr/>
        <w:t xml:space="preserve">ho la gioia di accettare da vostra Eccellenza le lettere credenziali della Sua carica di ambasciatore straordinario e plenipotenziario di Svezia. Nel dare a lei il mio benvenuto, desidero anche ringraziare per i cordiali saluti che vostra Eccellenza mi ha trasmesso da parte di sua Maestà il Re Carlo Gustavo XVI, e le chiedo il favore di contraccambiare i suoi buoni auguri. </w:t>
      </w:r>
    </w:p>
    <w:p>
      <w:pPr>
        <w:pStyle w:val="Normal"/>
        <w:rPr/>
      </w:pPr>
      <w:r>
        <w:rPr/>
        <w:t xml:space="preserve">Apprezzo il Suo gentile accenno al nostro comune impegno per gli ideali della fraternità e della solidarietà. C’è un urgente bisogno di sottolineare questi ideali nel contesto attuale delle relazioni internazionali. Nel mondo moderno abbondano gli ostacoli alla solidarietà, ostacoli che sorgono dal pregiudizio razziale o dalla intolleranza religiosa, oppure risultano dalle ideologie o dai sistemi che producono odio, diffidenza e conflitto. Di fronte a questi ostacoli dobbiamo essere convinti del valore e della reale efficacia della solidarietà e della collaborazione fraterna. Si possono stabilire delle politiche e si possono delineare programmi che aiutino i popoli del mondo a vivere in relazione sincera e a sviluppare la cooperazione fiduciosa e feconda di cui c’è bisogno per consolidare la pace. È questo che gli uomini e le donne di buona volontà desiderano intensamente e chiedono che sia, per quanto possibile, la loro luce. </w:t>
      </w:r>
    </w:p>
    <w:p>
      <w:pPr>
        <w:pStyle w:val="Normal"/>
        <w:rPr/>
      </w:pPr>
      <w:r>
        <w:rPr/>
        <w:t xml:space="preserve">La diplomazia può dare un importante contributo all’instaurazione sempre più vasta della solidarietà internazionale. È compito infatti dei diplomatici favorire il dialogo e la comprensione reciproca. Come ho detto nel mio messaggio per XX Giornata mondiale della pace: “Questo spirito di solidarietà è uno spirito aperto al dialogo. Trova le sue radici nella verità e necessita della verità per svilupparsi. È uno spirito che cerca di costruire piuttosto che distruggere, di unire piuttosto che dividere” (Giovanni Paolo II, Messaggio per la XX Giornata mondiale della pace , a. D. 1987, 4, die 8 dec. 1986: Insegnamenti di Giovanni Paolo II, IX/2 [1986] 1890). </w:t>
      </w:r>
    </w:p>
    <w:p>
      <w:pPr>
        <w:pStyle w:val="Normal"/>
        <w:rPr/>
      </w:pPr>
      <w:r>
        <w:rPr/>
        <w:t xml:space="preserve">Mi compiaccio egualmente di notare il Suo riferimento ai negoziati per il disarmo e all’opera delle Organizzazioni delle Nazioni Unite. La profondità dell’impegno del vostro Paese in tale cooperazione internazionale è chiaramente manifestata dal modo generoso in cui la Svezia ha offerto assistenza ai Paesi in via di sviluppo. Elogio vivamente questo significativo primato. Come Lei sa, la Santa Sede guarda anch’essa con favore all’opera delle Nazioni Unite in questo ambito e sarebbe felice di vedere una cooperazione molto più grande a livello internazionale. </w:t>
      </w:r>
    </w:p>
    <w:p>
      <w:pPr>
        <w:pStyle w:val="Normal"/>
        <w:rPr/>
      </w:pPr>
      <w:r>
        <w:rPr/>
        <w:t xml:space="preserve">La solidarietà internazionale non è soltanto un’utile raccomandazione di ordine pratico. È una necessità morale. Infatti una sola è la famiglia umana; per il semplice fatto della nostra nascita in questo mondo, abbiamo in comune con ogni altro essere umano la medesima eredità e il medesimo destino eterno. Siamo tutti creati a immagine e somiglianza con l’unico Dio. Ed è confortante osservare un apprezzamento sempre più grande di questo fatto, insieme con una consapevolezza crescente dell’interdipendenza sempre più stretta fra le nazioni e la conseguente necessità di una collaborazione internazionale per il perseguimento del bene comune. Le relazioni diplomatiche amichevoli che esistono fra la Svezia e la Santa Sede costituiscono una valida espressione della nostra comune convinzione circa il primato della comprensione, del dialogo, della pace e della collaborazione sopra tutte le forme di divisione fra i popoli e nell’ambito della vita internazionale. </w:t>
      </w:r>
    </w:p>
    <w:p>
      <w:pPr>
        <w:pStyle w:val="Normal"/>
        <w:rPr/>
      </w:pPr>
      <w:r>
        <w:rPr/>
        <w:t xml:space="preserve">Il mio pensiero non può non rivolgersi alla lunga storia della presenza del cristianesimo in Svezia, una presenza che risale almeno alla prima missione cristiana documentata a Birka nell’anno 830. Sebbene il numero di cattolici sia oggi esiguo nel vostro Paese, sono lieto che in esso esista un clima molto favorevole per la comprensione e per l’impegno ecumenico fra le varie chiese. È mia ardente speranza che questa forma di solidarietà religiosa aumenti velocemente e serva a incontrare gli urgenti bisogni spirituali del nostro tempo. Signor Ambasciatore, confido che la Sua missione in Vaticano sarà fruttuosa. Le assicuro che riceverà la collaborazione della Santa Sede per il suo miglior adempimento. Possa Dio assisterLa nella Sua nuova missione e sopra tutto l’amato popolo di Svezia faccia scendere la sua abbondante benedizion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PARROCCHIA ROMANA  DI SANTA MARIA IN AQUIRO</w:t>
      </w:r>
    </w:p>
    <w:p>
      <w:pPr>
        <w:pStyle w:val="Normal"/>
        <w:rPr/>
      </w:pPr>
      <w:r>
        <w:rPr/>
        <w:t>DISCORSO DI GIOVANNI PAOLO II  ALLA FAMIGLIA RELIGIOSA DEI CAMILLIANI</w:t>
      </w:r>
    </w:p>
    <w:p>
      <w:pPr>
        <w:pStyle w:val="Normal"/>
        <w:rPr/>
      </w:pPr>
      <w:r>
        <w:rPr/>
        <w:t>Chiesa della Maddalena - Domenica, 8 febbraio 1987</w:t>
      </w:r>
    </w:p>
    <w:p>
      <w:pPr>
        <w:pStyle w:val="Normal"/>
        <w:rPr/>
      </w:pPr>
      <w:r>
        <w:rPr/>
        <w:t xml:space="preserve"> </w:t>
      </w:r>
    </w:p>
    <w:p>
      <w:pPr>
        <w:pStyle w:val="Normal"/>
        <w:rPr/>
      </w:pPr>
      <w:r>
        <w:rPr/>
        <w:t xml:space="preserve">Sono lieto di venerare in questa chiesa della Maddalena le spoglie mortali di san Camillo de Lellis, celeste patrono degli ospedali e di quanti assistono i malati. </w:t>
      </w:r>
    </w:p>
    <w:p>
      <w:pPr>
        <w:pStyle w:val="Normal"/>
        <w:rPr/>
      </w:pPr>
      <w:r>
        <w:rPr/>
        <w:t xml:space="preserve">Saluto il padre generale dell’Ordine dei Ministri degli Infermi, tutti i membri della famiglia religiosa fondata da san Camillo e, con loro, anche tutte le famiglie religiose sorte ispirandosi alla forma di vita da lui ideata. </w:t>
      </w:r>
    </w:p>
    <w:p>
      <w:pPr>
        <w:pStyle w:val="Normal"/>
        <w:rPr/>
      </w:pPr>
      <w:r>
        <w:rPr/>
        <w:t xml:space="preserve">Sono venuto qui per pregare, non solo, ma per ricordare il singolare esempio, il modello di vita e l’insegnamento di carità lasciato da san Camillo a tutta la Chiesa. Nell’arcispedale di Santo Spirito, ove egli per molti anni personalmente si dedicò quale umile e premuroso servitore all’assistenza dei sofferenti e dei moribondi, c’è una lapide che esalta la sua opera, “spectaculum angelis et exemplar hominibus”. Noi dobbiamo ricordare la regola fondamentale che san Camillo ha dettato a voi, suoi figli spirituali, e a tutti coloro che con animo cristiano vogliono dedicarsi ai sofferenti: “Ognuno riguardi il povero - egli diceva - come alla persona del Signore”. È per questo che san Camillo esigeva dai suoi fratelli che si consacrassero ai malati “solo per amor di Dio” e suggeriva con insistenza, quale regola fondamentale del servizio, quella dell’affetto all’infermo, usando “ogni diligenza possibile, con mansuetudine e carità, confortandolo e dandogli tutte le cose che gli farà bisogno con carità e piacevolezza”. </w:t>
      </w:r>
    </w:p>
    <w:p>
      <w:pPr>
        <w:pStyle w:val="Normal"/>
        <w:rPr/>
      </w:pPr>
      <w:r>
        <w:rPr/>
        <w:t xml:space="preserve">Noi sentiamo l’attualità di questo messaggio, che esalta con vigore l’insostituibile valore della carità e dell’affetto fraterno, anche nel contesto del progredito sviluppo tecnico delle odierne cure sanitarie. San Camillo ci insegna ad ascoltare ciascun malato con attenzione fraterna, a partecipare alle sue ansie e ai suoi dolori che lo affliggono, ad asciugare ogni lacrima, a sostare accanto ad ogni morente col desiderio di cogliere l’ultimo sentimento e l’ultimo respiro, anche quando la scienza ha rinunciato a sperare nei suoi mezzi di soccorso. </w:t>
      </w:r>
    </w:p>
    <w:p>
      <w:pPr>
        <w:pStyle w:val="Normal"/>
        <w:rPr/>
      </w:pPr>
      <w:r>
        <w:rPr/>
        <w:t>Esprimo alla famiglia dei padri Camilliani ogni felice voto affinché il carisma del loro fondatore permanga e si sviluppi con intensità di fervore e con chiara testimonianza, mentre a tutti voi qui presenti, alle persone che vi sono care, e in particolar modo a tutti gli infermi e a coloro che li assistono imparto di cuore la mia benedizione aposto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IN AQUIRO</w:t>
      </w:r>
    </w:p>
    <w:p>
      <w:pPr>
        <w:pStyle w:val="Normal"/>
        <w:rPr/>
      </w:pPr>
      <w:r>
        <w:rPr/>
        <w:t>DISCORSO DI GIOVANNI PAOLO II  AI RAPPRESENTANTI DEL CONSIGLIO  PASTORALE DELLA PARROCCHIA</w:t>
      </w:r>
    </w:p>
    <w:p>
      <w:pPr>
        <w:pStyle w:val="Normal"/>
        <w:rPr/>
      </w:pPr>
      <w:r>
        <w:rPr/>
        <w:t>Domenica, 8 febbraio 1987</w:t>
      </w:r>
    </w:p>
    <w:p>
      <w:pPr>
        <w:pStyle w:val="Normal"/>
        <w:rPr/>
      </w:pPr>
      <w:r>
        <w:rPr/>
        <w:t xml:space="preserve"> </w:t>
      </w:r>
    </w:p>
    <w:p>
      <w:pPr>
        <w:pStyle w:val="Normal"/>
        <w:rPr/>
      </w:pPr>
      <w:r>
        <w:rPr/>
        <w:t xml:space="preserve">Vi ringrazio per quello che fate, per la vostra opera di animazione. Qui si intrecciano due diverse realtà: una relativa alla congregazione e all’opera dei Padri Somaschi e l’altra legata alla comunità parrocchiale. </w:t>
      </w:r>
    </w:p>
    <w:p>
      <w:pPr>
        <w:pStyle w:val="Normal"/>
        <w:rPr/>
      </w:pPr>
      <w:r>
        <w:rPr/>
        <w:t xml:space="preserve">Voi qui rappresentate queste due categorie, dei collaboratori e degli animatori della vita cristiana in questo ambiente del centro, della vecchia Roma. Vi ringrazio per questa opera, o piuttosto per le vostre diverse opere, perché ogni corpo deve avere diversi organi. E la Chiesa, anche nella sua dimensione parrocchiale, deve vivere, respirare con diversi organi, crescere cioè con questi diversi organismi. Certo, ciò corrisponde anche a un ordine carismatico, ai diversi carismi nascosti nei vostri cuori, nelle vostre personalità. </w:t>
      </w:r>
    </w:p>
    <w:p>
      <w:pPr>
        <w:pStyle w:val="Normal"/>
        <w:rPr/>
      </w:pPr>
      <w:r>
        <w:rPr/>
        <w:t xml:space="preserve">Questi carismi crescono con noi, dono specifico dello Spirito Santo, dono destinato al bene comune. </w:t>
      </w:r>
    </w:p>
    <w:p>
      <w:pPr>
        <w:pStyle w:val="Normal"/>
        <w:rPr/>
      </w:pPr>
      <w:r>
        <w:rPr/>
        <w:t xml:space="preserve">Vi auguro di crescere con questi carismi e di servire con questi carismi la vostra comunità e anche quella grande opera fondata da san Girolamo Emiliani e proseguita dai suoi figli. </w:t>
      </w:r>
    </w:p>
    <w:p>
      <w:pPr>
        <w:pStyle w:val="Normal"/>
        <w:rPr/>
      </w:pPr>
      <w:r>
        <w:rPr/>
        <w:t>Formulo poi i miei auguri ai vostri familiari e attraverso voi, che siete i più vicini al cuore della parrocchia, anche a tutti gli abitanti di questo territorio e vi benedico.</w:t>
      </w:r>
    </w:p>
    <w:p>
      <w:pPr>
        <w:pStyle w:val="Normal"/>
        <w:rPr/>
      </w:pPr>
      <w:r>
        <w:rPr/>
        <w:t xml:space="preserve">Ai gruppi giovanili dell’antica parrocchia </w:t>
      </w:r>
    </w:p>
    <w:p>
      <w:pPr>
        <w:pStyle w:val="Normal"/>
        <w:rPr/>
      </w:pPr>
      <w:r>
        <w:rPr/>
        <w:t xml:space="preserve">Dicono che ci troviamo nella vecchia Roma e che questa parrocchia è antica. Però vediamo anche che questa parrocchia è giovane, come del resto lo è ogni parrocchia, perché la Chiesa ringiovanisce sempre, rinasce con ogni bambino che riceve il battesimo, diventa giovane con ogni giovane cresimato. E comincia questo cammino di fede con ognuno di voi, quando voi fate di questo cammino di fede il vostro cammino personale, il vostro cammino comunitario. </w:t>
      </w:r>
    </w:p>
    <w:p>
      <w:pPr>
        <w:pStyle w:val="Normal"/>
        <w:rPr/>
      </w:pPr>
      <w:r>
        <w:rPr/>
        <w:t xml:space="preserve">E a questo cammino serve, è indispensabile la parrocchia, una parrocchia aperta ai giovani: e non può essere altrimenti. Perché se anche la parrocchia è antica, se anche la popolazione è anziana, in ogni parrocchia ci saranno tuttavia sempre i giovani. E c’è un’attenzione mutua, reciproca, fra giovani e parrocchia, tra giovani e Chiesa, e questa attenzione esiste - ne sono stato testimone - in tutti i paesi del mondo. </w:t>
      </w:r>
    </w:p>
    <w:p>
      <w:pPr>
        <w:pStyle w:val="Normal"/>
        <w:rPr/>
      </w:pPr>
      <w:r>
        <w:rPr/>
        <w:t xml:space="preserve">Dietro questa ricerca reciproca, c’è una grande realtà, la realtà dell’uomo. La realtà dell’uomo giovane - uomini e donne - una realtà che sempre è accompagnata da un qualche mistero. L’uomo non è solo una categoria biofisica, ma è anche un mistero, perché egli è una realtà corporale e spirituale nello stesso tempo. E il mistero dell’uomo non si lascia spiegare, non si lascia capire senza Cristo. E questo ci spiega perché la Chiesa cerca i giovani e perché i giovani cercano la Chiesa. E non soltanto i giovani, ma anche gli anziani, se vogliono mantenersi giovani devono fare lo stesso. </w:t>
      </w:r>
    </w:p>
    <w:p>
      <w:pPr>
        <w:pStyle w:val="Normal"/>
        <w:rPr/>
      </w:pPr>
      <w:r>
        <w:rPr/>
        <w:t xml:space="preserve">Per questo provo tanta gioia per l’incontro con i giovani nella parrocchia dei padri somaschi. E vi auguro di continuare nel vostro incontro con Cristo, che non è assolutamente costitutivo della vostra umana esistenza, della vostra umana vocazione. Vi auguro dunque di continuare questo vostro incontro con Cristo, di non perdere mai il contatto costitutivo con lui perché Cristo è sempre presente nella Chiesa, perché Cristo si apre sempre alle nuove creature fin dall’inizio, perché già nell’infanzia, attraverso il battesimo, già si inizia questo processo: la ricerca di ciascuno di noi da parte di Gesù Cristo, una ricerca che continua sempre. </w:t>
      </w:r>
    </w:p>
    <w:p>
      <w:pPr>
        <w:pStyle w:val="Normal"/>
        <w:rPr/>
      </w:pPr>
      <w:r>
        <w:rPr/>
        <w:t>Ed ecco dunque i miei auguri per voi giovani e per i vostri coetanei, di questa parrocchia e di tutta Roma, della Roma antica e dei nuovi quartieri. E auguri anche ai vostri sacerdoti, che sono gli operatori di questo incontro, perché la loro è una mediazione pastorale, apostolica, come era quella dei primi apostoli che Cristo ha chiamato, e poi di tutti gli altri, e anche del vostro fondatore, san Girolamo Emiliani che fu un grande apostolo di Cristo nella sua epoca, un’epoca ormai lontana ma che ha lasciato frutti vivi anche ai nostri giorn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E AI COMPONENTI DEGLI EQUIPAGGI  DELLE NAVI BRITANNICHE «INTREPID» E «FIVE»</w:t>
      </w:r>
    </w:p>
    <w:p>
      <w:pPr>
        <w:pStyle w:val="Normal"/>
        <w:rPr/>
      </w:pPr>
      <w:r>
        <w:rPr/>
        <w:t>Sabato, 7 febbraio 1987</w:t>
      </w:r>
    </w:p>
    <w:p>
      <w:pPr>
        <w:pStyle w:val="Normal"/>
        <w:rPr/>
      </w:pPr>
      <w:r>
        <w:rPr/>
        <w:t xml:space="preserve"> </w:t>
      </w:r>
    </w:p>
    <w:p>
      <w:pPr>
        <w:pStyle w:val="Normal"/>
        <w:rPr/>
      </w:pPr>
      <w:r>
        <w:rPr/>
        <w:t xml:space="preserve">Cari amici, </w:t>
      </w:r>
    </w:p>
    <w:p>
      <w:pPr>
        <w:pStyle w:val="Normal"/>
        <w:rPr/>
      </w:pPr>
      <w:r>
        <w:rPr/>
        <w:t xml:space="preserve">provo una grande gioia nell’incontrare voi, ufficiali e componenti degli equipaggi delle navi Intrepid e Fife, della Marina di Sua Maestà Britannica, che stanno ora visitando alcuni porti italiani. Avete desiderato rendere visita al Papa durante il vostro viaggio, e sono molto felice che ciò sia stato possibile. </w:t>
      </w:r>
    </w:p>
    <w:p>
      <w:pPr>
        <w:pStyle w:val="Normal"/>
        <w:rPr/>
      </w:pPr>
      <w:r>
        <w:rPr/>
        <w:t xml:space="preserve">La vostra presenza qui mi offre l’opportunità di incoraggiarvi a vedere il vostro servizio morale nella luce di ciò che deve essere oggi: il servizio di vera pace. Questo deve essere la vostra meta, specialmente nelle presenti circostanze della vita internazionale e negli attuali livelli della corsa agli armamenti. </w:t>
      </w:r>
    </w:p>
    <w:p>
      <w:pPr>
        <w:pStyle w:val="Normal"/>
        <w:rPr/>
      </w:pPr>
      <w:r>
        <w:rPr/>
        <w:t xml:space="preserve">Permettetemi di esprimere la speranza che sarete sempre guidati da sentimenti di vera pace e fratellanza verso tutti; che riconoscete la dignità umana e il rispetto dei diritti umani di ogni individuo. Ricordate la regola d’oro: “Tratta gli altri nel modo in cui vorresti che essi ti trattino” (Mt 7, 12). Così sarete degni del dono che Gesù Cristo promise agli uomini e alle donne di pace: “Beati gli operatori di pace, perché saranno chiamati figli di Dio” (Mt 5, 9). </w:t>
      </w:r>
    </w:p>
    <w:p>
      <w:pPr>
        <w:pStyle w:val="Normal"/>
        <w:rPr/>
      </w:pPr>
      <w:r>
        <w:rPr/>
        <w:t>Pregherò per voi e per le vostre famiglie, e invoco su di voi abbondanti benedizioni divine. Dite ai vostri cari che il Papa manda loro i suoi saluti e augura loro ogni bene. Dio sia con vo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 GUATEMALA PRESSO  LA SANTA SEDE S.E. IL SIGNOR CARLOS ALFREDO ESCOBAR ARMAS</w:t>
      </w:r>
    </w:p>
    <w:p>
      <w:pPr>
        <w:pStyle w:val="Normal"/>
        <w:rPr/>
      </w:pPr>
      <w:r>
        <w:rPr/>
        <w:t>Sabato, 7 febbraio 1987</w:t>
      </w:r>
    </w:p>
    <w:p>
      <w:pPr>
        <w:pStyle w:val="Normal"/>
        <w:rPr/>
      </w:pPr>
      <w:r>
        <w:rPr/>
        <w:t xml:space="preserve"> </w:t>
      </w:r>
    </w:p>
    <w:p>
      <w:pPr>
        <w:pStyle w:val="Normal"/>
        <w:rPr/>
      </w:pPr>
      <w:r>
        <w:rPr/>
        <w:t xml:space="preserve">Signor Ambasciatore, </w:t>
      </w:r>
    </w:p>
    <w:p>
      <w:pPr>
        <w:pStyle w:val="Normal"/>
        <w:rPr/>
      </w:pPr>
      <w:r>
        <w:rPr/>
        <w:t xml:space="preserve">è per me motivo di soddisfazione ricevere oggi Sua Eccellenza che, con la presentazione delle lettere credenziali, dà inizio alla sua missione quale Ambasciatore Straordinario e Plenipotenziario del Guatemala presso la Santa Sede. </w:t>
      </w:r>
    </w:p>
    <w:p>
      <w:pPr>
        <w:pStyle w:val="Normal"/>
        <w:rPr/>
      </w:pPr>
      <w:r>
        <w:rPr/>
        <w:t xml:space="preserve">La ringrazio vivamente per le delicate espressioni che ha avuto nei confronti di questa Sede Apostolica, ed anche per la manifestazione dei nobili sentimenti del popolo guatemalteco che porto nel cuore in modo particolare da quando, nella mia visita pastorale del 1983, ebbi occasione di condividere con i Pastori e i fedeli di quella Chiesa locale il loro modo di vivere la fede e i loro aneliti di speranza cristiana. </w:t>
      </w:r>
    </w:p>
    <w:p>
      <w:pPr>
        <w:pStyle w:val="Normal"/>
        <w:rPr/>
      </w:pPr>
      <w:r>
        <w:rPr/>
        <w:t xml:space="preserve">All’inizio del mio viaggio apostolico nell’America Centrale, ho voluto fare cenno al grido che, sgorgando dal cuore di quelle genti, invocava la pace, la fine delle morti violente; che implorava la riconciliazione allontanando le divisioni e l’odio; che anelava una giustizia duratura e fino ad oggi inutilmente attesa; che voleva essere chiamata ad una maggiore dignità, senza rinunciare alla sua essenza religiosa e cristiana (cf. Ioannis Pauli PP. II, Allocutio Iosephopoli in Ora Divite in aëronavium portu habita , 3, die 2 mar. 1983: Insegnamenti di Giovanni Paolo II, VI/1 [1983] 524). </w:t>
      </w:r>
    </w:p>
    <w:p>
      <w:pPr>
        <w:pStyle w:val="Normal"/>
        <w:rPr/>
      </w:pPr>
      <w:r>
        <w:rPr/>
        <w:t xml:space="preserve">So che si sta lavorando e si continua a lavorare per conseguire la pace e rafforzare i legami di amicizia e di cooperazione tra i popoli del Centroamerica. Il recente incontro dei Presidenti di quei Paesi in Esquipulas, uno dei luoghi di pellegrinaggio più cari alla pietà popolare della regione, ha voluto essere una iniziativa in questo senso. </w:t>
      </w:r>
    </w:p>
    <w:p>
      <w:pPr>
        <w:pStyle w:val="Normal"/>
        <w:rPr/>
      </w:pPr>
      <w:r>
        <w:rPr/>
        <w:t xml:space="preserve">A tale proposito, sono degni di encomio i dialoghi avviati a costruire fondamenti solidi per una pacifica convivenza come frutto della giustizia. D’altra parte, non bisogna risparmiare gli sforzi per difendere e potenziare i fattori di coesione che fanno dei popoli centroamericani una grande famiglia. L’identità dell’origine storica, l’unità nella lingua e nella fede cristiana, costituiscono i valori fondamentali di quei popoli. Dunque, si deve prestare particolare attenzione a tutto ciò che potrebbe attentare agli elementi che favoriscono unità e armonia. </w:t>
      </w:r>
    </w:p>
    <w:p>
      <w:pPr>
        <w:pStyle w:val="Normal"/>
        <w:rPr/>
      </w:pPr>
      <w:r>
        <w:rPr/>
        <w:t xml:space="preserve">A questo riguardo, e nel campo che le compete, la Gerarchia ecclesiastica del Guatemala non ha smesso di segnalare il pericolo che, in questo senso, rappresenta l’attività proselitista di sette di tipo fondamentalista, che seminano confusione e divisione nel popolo e diluiscono la coerenza e l’integrità del messaggio evangelico. </w:t>
      </w:r>
    </w:p>
    <w:p>
      <w:pPr>
        <w:pStyle w:val="Normal"/>
        <w:rPr/>
      </w:pPr>
      <w:r>
        <w:rPr/>
        <w:t xml:space="preserve">La Chiesa, quindi, fedele alla sua missione, continuerà ad appoggiare quelle iniziative che aiutano a superare i confronti, impegnandosi sempre più a potenziare tutto quanto significhi difesa della vita e della dignità della persona umana, promozione dell’individuo, della famiglia e della società. Nel conseguimento di questi obiettivi, come ebbi occasione di segnalare nel grande incontro del Campo di Marte, nella capitale guatemalteca, la dottrina sociale della Chiesa potrà essere una via concreta verso la soluzione di tanti problemi che affliggono la vostra società. Tramite l’applicazione dei suoi principi “si presterà così un grande servizio all’uomo di oggi, perché in essa egli incontrerà lo stimolo per svegliare le coscienze, promuovere una maggiore giustizia, fomentare una migliore comunicazione di beni, favorire un accesso più generalizzato ai benefici della cultura e sperimentare così una convivenza più pacifica” (cf. Ioannis Pauli PP. II, Homilia Guatimalopoli, in foro “Campo di Marte” habita , 7, die 7 mar. 1983: Insegnamenti di Giovanni Paolo II, VI/1 [1983] 624). </w:t>
      </w:r>
    </w:p>
    <w:p>
      <w:pPr>
        <w:pStyle w:val="Normal"/>
        <w:rPr/>
      </w:pPr>
      <w:r>
        <w:rPr/>
        <w:t xml:space="preserve">Affinché questi desideri si trasformino in una confortante realtà nel suo Paese, imploro per il tanto amato popolo guatemalteco, per i suoi governanti, ed in modo particolare per Sua Eccellenza e la sua distinta famiglia, l’abbondanza delle benedizioni dell’Onnipotente, e nello stesso tempo le porgo i miei auguri per il buon svolgimento della missione che Le è stata affidat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REGIONALE  DEL LAZIO</w:t>
      </w:r>
    </w:p>
    <w:p>
      <w:pPr>
        <w:pStyle w:val="Normal"/>
        <w:rPr/>
      </w:pPr>
      <w:r>
        <w:rPr/>
        <w:t>Sabato, 7 febbraio 1987</w:t>
      </w:r>
    </w:p>
    <w:p>
      <w:pPr>
        <w:pStyle w:val="Normal"/>
        <w:rPr/>
      </w:pPr>
      <w:r>
        <w:rPr/>
        <w:t xml:space="preserve"> </w:t>
      </w:r>
    </w:p>
    <w:p>
      <w:pPr>
        <w:pStyle w:val="Normal"/>
        <w:rPr/>
      </w:pPr>
      <w:r>
        <w:rPr/>
        <w:t xml:space="preserve">Onorevole presidente della Giunta regionale Lazio,  onorevole presidente del Consiglio regionale,  illustri signori della Giunta regionale e capi gruppo del Consiglio regionale. </w:t>
      </w:r>
    </w:p>
    <w:p>
      <w:pPr>
        <w:pStyle w:val="Normal"/>
        <w:rPr/>
      </w:pPr>
      <w:r>
        <w:rPr/>
        <w:t xml:space="preserve">1. Il desiderio da voi ancora una volta manifestato di un incontro augurale all’inizio del nuovo anno, è stato per me motivo di sincera gioia e vi ringrazio per questa gradita visita. A tutti porgo il mio cordiale saluto, insieme con la viva riconoscenza per le gentili parole che mi sono state rivolte. Ricambio, quindi, gli auguri, esprimendo l’auspicio che il nuovo anno porti pace e serenità, con un fruttuoso adempimento del mandato affidatovi per l’amministrazione di questa regione. </w:t>
      </w:r>
    </w:p>
    <w:p>
      <w:pPr>
        <w:pStyle w:val="Normal"/>
        <w:rPr/>
      </w:pPr>
      <w:r>
        <w:rPr/>
        <w:t xml:space="preserve">La vostra visita mi è cara, altresì, perché mi offre l’opportunità di conoscere sempre più da vicino e più direttamente le persone che si impegnano per lo sviluppo e il benessere del Lazio. Un territorio, questo, che sollecita in modo particolare la mia missione, poiché costituisce per me, Vescovo di Roma, il primo degli anelli che idealmente designano la mappa della Chiesa universale (cf. Insegnamenti di Paolo VI, XV [1977] 204). Da questa realtà ecclesiale nasce un vincolo di ordine spirituale che suscita in me speciale sollecitudine e più attento affetto. </w:t>
      </w:r>
    </w:p>
    <w:p>
      <w:pPr>
        <w:pStyle w:val="Normal"/>
        <w:rPr/>
      </w:pPr>
      <w:r>
        <w:rPr/>
        <w:t xml:space="preserve">2. Tale vincolo mi consente di rendermi conto della molteplicità dei problemi che stanno dinanzi a noi. Per questo vorrei che fosse motivo di comune conforto il riscontro della serena e generosa collaborazione che la comunità cristiana si sforza di realizzare per il bene comune. Se per il passato la presenza della Chiesa ha lasciato nel territorio laziale insigni tracce, così che in ogni centro esistono segni ben noti di arte e di cultura, oggi, non meno, si può notare la concreta e fervida vitalità di tante istituzioni, nate dalla carità e dalla fede. Nel Lazio oggi si riscontra nella Chiesa tutto un fervido pullulare di iniziative che, ispirandosi al Vangelo, cercano di sviluppare una fattiva solidarietà per la promozione umana totale della popolazione. Mi riferisco alle numerose scuole, agli ospedali, alle case di cura e di accoglienza sorte dovunque e fiorenti; mi riferisco, soprattutto, a quella perenne sensibilità verso i più poveri che ha dotato questa regione di esemplari istituzioni per sovvenire a urgenti necessità. La Chiesa nel Lazio, quindi, si sforza di cooperare mediante i suoi sacerdoti, i laici, gli istituti e i movimenti al bene e allo sviluppo di tutta la comunità, e cerca di scoprire volenterosamente sempre nuove forme di servizio. Essa continua a fare propri i problemi dell’uomo, ritiene che la sua missione educativa e il suo impegno di carità ancor oggi non siano superati, né superflui, ma necessari e sempre attuali. La Chiesa desidera, perciò, continuare la sua opera educativa verso i giovani e perseverare nell’impegno della carità verso i poveri, gli emarginati, i drogati, gli handicappati, gli anziani, gli ultimi. La Chiesa vi domanda di accogliere con rispetto tale sua missione e di guardare con simpatia e amicizia alle iniziative che via via si associano al vostro stesso lavoro, riconoscendone l’intento di soccorrere ogni uomo e di dare quasi un’anima alle strutture, con lo spirito di famiglia proprio dei figli di Dio, per esprimere anche nella collaborazione con la società civile la sua vocazione di sacramento di unità. I nostri comuni vincoli di umanità esigono che si promuova ciò che è bene l’uno per l’altro. </w:t>
      </w:r>
    </w:p>
    <w:p>
      <w:pPr>
        <w:pStyle w:val="Normal"/>
        <w:rPr/>
      </w:pPr>
      <w:r>
        <w:rPr/>
        <w:t xml:space="preserve">3. La specifica natura pastorale del mio servizio mi permette ancora di ravvisare qualche particolare e complesso problema, che fa maggiormente appello alle vostre funzioni direttive. Si tratta, in particolare, del fenomeno migratorio che coinvolge attualmente tutta la regione. È noto a tutti che il Lazio rappresenta in Italia, con Roma, una delle zone di più intensa immigrazione. C’è una migrazione interna alla regione, che ha già modificato profondamente la fisionomia dei territori circonvicini a causa dell’affluenza, talora disordinata, verso il centro maggiore e i posti di lavoro dell’area industriale; ma c’è anche un’immigrazione che ha accentuato il carattere cosmopolita di Roma, moltiplicando le urgenze per l’accoglienza di migliaia di studenti e di lavoratori, o di persone che da ogni parte qui convengono in cerca di un asilo per vivere, spesso senza facili prospettive, guidate soltanto da un’incoercibile speranza. </w:t>
      </w:r>
    </w:p>
    <w:p>
      <w:pPr>
        <w:pStyle w:val="Normal"/>
        <w:rPr/>
      </w:pPr>
      <w:r>
        <w:rPr/>
        <w:t xml:space="preserve">Questo fenomeno, che certamente preoccupa la vostra coscienza di amministratori, stimola il comune impegno verso tutti coloro che qui, nel Lazio, vivono in attesa di un miglioramento della loro condizione sociale. La complessità del problema è ovvia, soprattutto perché, nonostante gli sforzi, la fascia della disoccupazione specialmente giovanile tende a crescere, mentre la pressione di sempre nuovi ospiti pone gravi interrogativi. Sappiamo bene, infatti, che la mancanza di sicurezza e di lavoro si riflette drammaticamente sul senso stesso della vita, mentre in situazioni di penosa disoccupazione e miseria si acutizzano le condizioni in cui prosperano l’illegalità e la violenza. </w:t>
      </w:r>
    </w:p>
    <w:p>
      <w:pPr>
        <w:pStyle w:val="Normal"/>
        <w:rPr/>
      </w:pPr>
      <w:r>
        <w:rPr/>
        <w:t xml:space="preserve">4. Di fronte a tali problemi la vostra cosciente adesione al bene pubblico vi spinge a cercare assiduamente criteri orientativi nelle scelte da fare, nelle decisioni da prendere, nelle necessarie riforme da avviare. Vorrei perciò proporvi uno spunto di riflessione, un principio dal quale attingere chiarezza ed esemplarità di ispirazione per una prospettiva di pace e di sviluppo per tutta la comunità del Lazio. </w:t>
      </w:r>
    </w:p>
    <w:p>
      <w:pPr>
        <w:pStyle w:val="Normal"/>
        <w:rPr/>
      </w:pPr>
      <w:r>
        <w:rPr/>
        <w:t xml:space="preserve">Si tratta della solidarietà, della quale ho parlato nel messaggio per la celebrazione della Giornata mondiale della pace. Nella solidarietà poi possiamo trovare uno dei fondamentali mezzi per raggiungere e condividere la pace non solo a livello internazionale, ma anche nella vita interna di ogni singola comunità civile. In essa si esprime l’atteggiamento fondamentale della comune appartenenza all’umanità e si attua l’impegno di ogni uomo verso gli altri, cioè verso tutti i componenti della famiglia umana, senza distinzione né divisione. La solidarietà attua l’incremento del bene comune da voi assiduamente ricercato, apre le vie della concordia e dell’aiuto vicendevole, consente di vivere in armonia perché promuove il bene di tutti e di ciascuna persona. Se osserviamo attentamente le esigenze più urgenti della vita moderna, i problemi che essa fa emergere di più, notiamo che la sfida che interpella tutti noi è quella di assumere un impegno di vera solidarietà con l’intera entità sociale a cui apparteniamo, per affrontare secondo tale atteggiamento le situazioni civili, politiche o economiche, che mano a mano si presentano alle nostre scelte e responsabilità. </w:t>
      </w:r>
    </w:p>
    <w:p>
      <w:pPr>
        <w:pStyle w:val="Normal"/>
        <w:rPr/>
      </w:pPr>
      <w:r>
        <w:rPr/>
        <w:t xml:space="preserve">5. Ogni nostro anno ha inizio nel contesto del mistero suggestivo del Natale di Cristo. La fede cristiana attesta che il figlio di Dio si è posto accanto a ogni essere umano per camminare con lui, per offrire un aiuto e per condividere l’immane sforzo di tutta l’umanità, che cerca la sua salvezza e il suo vero bene. In Cristo noi contempliamo l’esempio sublime della solidarietà di Dio con tutta l’umanità, poiché egli, incarnandosi, si è fatto partecipe del nostro sangue e della nostra carne per liberare così tutti coloro che erano tenuti nella schiavitù (cf. Eb 2, 15). </w:t>
      </w:r>
    </w:p>
    <w:p>
      <w:pPr>
        <w:pStyle w:val="Normal"/>
        <w:rPr/>
      </w:pPr>
      <w:r>
        <w:rPr/>
        <w:t>Nel vivo ricordo dell’esempio di Cristo io traggo l’auspicio di prosperità per tutti voi e per le vostre mansioni, mentre estendo ogni felice voto ai vostri collaboratori, alle vostre famiglie, a tutte le persone che vi sono care. Prego il Signore perché sempre vi assista nel delicato e gravoso compito di pubblici amministratori, conforti le vostre iniziative, dia successo a tutto quello che potrete operare a vantaggio del bene comune di questa nostra cara reg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DEL SUD-OVEST  IN VISITA «AD LIMINA APOSTOLORUM»</w:t>
      </w:r>
    </w:p>
    <w:p>
      <w:pPr>
        <w:pStyle w:val="Normal"/>
        <w:rPr/>
      </w:pPr>
      <w:r>
        <w:rPr/>
        <w:t>Venerdì, 6 febbraio 1987</w:t>
      </w:r>
    </w:p>
    <w:p>
      <w:pPr>
        <w:pStyle w:val="Normal"/>
        <w:rPr/>
      </w:pPr>
      <w:r>
        <w:rPr/>
        <w:t xml:space="preserve"> </w:t>
      </w:r>
    </w:p>
    <w:p>
      <w:pPr>
        <w:pStyle w:val="Normal"/>
        <w:rPr/>
      </w:pPr>
      <w:r>
        <w:rPr/>
        <w:t xml:space="preserve">Cari fratelli nell’episcopato, </w:t>
      </w:r>
    </w:p>
    <w:p>
      <w:pPr>
        <w:pStyle w:val="Normal"/>
        <w:rPr/>
      </w:pPr>
      <w:r>
        <w:rPr/>
        <w:t xml:space="preserve">1. Sono sensibile alla fiducia con la quale venite a condividere con me le vostre preoccupazioni di pastori e le vostre speranze. Avete rilevato nel vostro rapporto regionale e nel messaggio del vostro presidente, gli elementi costanti attraverso le diversità delle vostre dieci diocesi che si distendono lungo l’Atlantico, dal centro della Francia al sud, da Poiters a Bayonne. Parlate di sfide difficili da superare e di nuovi dinamismi, degli sforzi compiuti per testimoniare la fede nel cuore del mondo come per animare le comunità cristiane. Faccio mia l’attenzione speciale che voi avete per i problemi della fede dei giovani, del ministero dei sacerdoti, delle vocazioni. Vi incoraggio a formare i vostri cristiani alle responsabilità, a promuovere con essi una nuova evangelizzazione, ad unire le forze vive della diocesi nelle istanze come i Sinodi, esercitando il vostro ruolo d’accoglienza, di discernimento in vista della fedeltà e della comunione. Mi congratulo per la collaborazione fraterna che avete stabilito tra voi: provate, dite voi, un sentimento di povertà; voglio credere con voi che si tratti di una povertà evangelica, rivolta verso la crescita che Dio darà alle vostre semine, e invito anche voi a seminare nella speranza. </w:t>
      </w:r>
    </w:p>
    <w:p>
      <w:pPr>
        <w:pStyle w:val="Normal"/>
        <w:rPr/>
      </w:pPr>
      <w:r>
        <w:rPr/>
        <w:t xml:space="preserve">Non posso riprendere con voi tutti gli argomenti che sono spesso comuni a quelli di altre regioni. Ho notato, tra l’altro, ciò che voi constatate a proposito delle realtà familiari. “I problemi che si pongono a livello della famiglia e del matrimonio appaiono tra i più urgenti e i più gravi per l’importanza che essi hanno sul piano della società e della Chiesa” (Relazione dei vescovi della regione “sud-ovest” della Gallia in occasione della visita “ad limina”, 7). Vorrei oggi fermarmi un po’ sulla pastorale familiare. Ma prima di tutto penso sia bene riflettere sulla missione della Chiesa che riguarda l’insegnamento e la formazione delle coscienze in materia di morale fondamentale e speciale. È proprio un campo chiave nel quale si verificano le sfide che voi evocate: quella della secolarizzazione della cultura, quella dello scarto tra il Vangelo e il mondo. </w:t>
      </w:r>
    </w:p>
    <w:p>
      <w:pPr>
        <w:pStyle w:val="Normal"/>
        <w:rPr/>
      </w:pPr>
      <w:r>
        <w:rPr/>
        <w:t xml:space="preserve">2. Come molti paesi d’Occidente il vostro conosce, a livello della morale, serie difficoltà. Da un lato la libertà dei consumi e delle idee ha provocato smarrimento e attitudini di permissività. Dall’altro la critica acerba delle istituzioni e di tutte le autorità morali ha gravato l’impatto dei vostri mezzi di espressione nell’opinione pubblica. Nel 1982 con i vostri confratelli dell’est avevo parlato di questo calo di valori morali, che non è nuovo, ma che assume una reale gravità in seguito alla mancanza di convinzioni, vedere la crisi del senso profondo dell’esistenza. </w:t>
      </w:r>
    </w:p>
    <w:p>
      <w:pPr>
        <w:pStyle w:val="Normal"/>
        <w:rPr/>
      </w:pPr>
      <w:r>
        <w:rPr/>
        <w:t xml:space="preserve">Oggi degli osservatori parlano di un certo “ritorno della morale” motivato dalla necessità di regole stabili, di un codice comune, davanti a una scomposizione sociale che preoccupa o è suscitata da questioni temibili che alcuni “progressi” della scienza pongono. È senza dubbio una possibilità da cogliere. Ma il fenomeno in se stesso non basta a fondare una vera etica. Alcuni dei nostri giovani contemporanei esitano tra un richiamo e degli slanci di generosità ammirevoli. È importante offrire la possibilità di una riflessione approfondita per togliere l’ambiguità delle morali di situazione che non sono che la giustificazione del vissuto e per eludere le insidie delle intenzioni generose che confondono i buoni sentimenti e il bene reale degli uomini. </w:t>
      </w:r>
    </w:p>
    <w:p>
      <w:pPr>
        <w:pStyle w:val="Normal"/>
        <w:rPr/>
      </w:pPr>
      <w:r>
        <w:rPr/>
        <w:t xml:space="preserve">3. Questo compito fa parte della nostra responsabilità di predicatori della parola di Dio, degli educatori delle coscienze, dei pastori. Con i vostri sacerdoti avete spesso l’occasione di esortazioni amletiche e di interventi in alcuni campi sociali, o di appelli ai diritti dell’uomo. Ma ciò non basta senza dubbio a una formazione strutturata delle coscienze, che toccano tutte le implicazioni precise della morale speciale e la loro integrazione in una visione globale che illustri i fondamenti dell’etica. </w:t>
      </w:r>
    </w:p>
    <w:p>
      <w:pPr>
        <w:pStyle w:val="Normal"/>
        <w:rPr/>
      </w:pPr>
      <w:r>
        <w:rPr/>
        <w:t xml:space="preserve">Insegnando la morale, la Chiesa vuole servire la dignità della persona umana, svegliare la coscienza, mostrare all’uomo le vie del suo sviluppo nel bene verso il quale è sostanzialmente orientato e che ha la sua fonte e la sua pienezza in Dio. Gesù riassume la morale nel comandamento dell’amore di Dio, legato all’amore del prossimo. Esso rivela così il carattere teologale dell’amore del prossimo. Poiché nel prossimo, Dio stesso appare con la sua esigenza assoluta di rispetto e di giustizia, con la sua chiamata all’amicizia data e ricevuta. Agli occhi del cristiano è a questo livello che si situano i diritti dell’uomo, inseparabili dai suoi doveri. Un sistema etico senza un riferimento a un Principio trascendente e incapace di creare valori morali assoluti, resta debole nella pratica e precario nella durata. E la rivelazione cristiana, da parte sua, conferisce alle norme etiche un’intensità, un senso e una speranza di compimento che animano tutta l’esistenza. </w:t>
      </w:r>
    </w:p>
    <w:p>
      <w:pPr>
        <w:pStyle w:val="Normal"/>
        <w:rPr/>
      </w:pPr>
      <w:r>
        <w:rPr/>
        <w:t xml:space="preserve">4. L’amore cristiano, che è alla base della morale, non è un sentimento vago. Ha un contenuto preciso tradotto attraverso i comandamenti (cf. Gv 4, 15; 15, 10). </w:t>
      </w:r>
    </w:p>
    <w:p>
      <w:pPr>
        <w:pStyle w:val="Normal"/>
        <w:rPr/>
      </w:pPr>
      <w:r>
        <w:rPr/>
        <w:t xml:space="preserve">È necessario che i fedeli comprendano bene l’articolazione tra la “Legge” e la “grazia”: esse sono due forme di soccorso che Dio accorda all’uomo per giungere al suo fine, per amare e vivere l’alleanza. La Legge centrata sul Decalogo, forma la coscienza dell’uomo, l’umanizza, accorda al suo fine felice e lo apre alla sua grazia, dono dello Spirito Santo. La Legge dello Spirito ci diventa interiore: dalla grazia l’uomo è liberato, può conoscere il vero bene, sul cammino paradossale delle beatitudini. </w:t>
      </w:r>
    </w:p>
    <w:p>
      <w:pPr>
        <w:pStyle w:val="Normal"/>
        <w:rPr/>
      </w:pPr>
      <w:r>
        <w:rPr/>
        <w:t xml:space="preserve">5. I pastori devono formare le coscienze chiamando bene ciò che è bene e male ciò che è male. Essi predicano la “Legge” annunciando anche la grazia e la misericordia, i sacramenti della Chiesa. </w:t>
      </w:r>
    </w:p>
    <w:p>
      <w:pPr>
        <w:pStyle w:val="Normal"/>
        <w:rPr/>
      </w:pPr>
      <w:r>
        <w:rPr/>
        <w:t xml:space="preserve">Lo Spirito di verità non è stato dato ai credenti indipendentemente dalla Chiesa. È perché l’insegnamento morale deve essere aperto e docile al magistero, proposto nella comunione della Chiesa. Il Concilio Vaticano II ha richiamato la competenza dei vescovi, uniti al successore di Pietro, in materia di fede ma anche in materia di costumi (cf. Lumen Gentium , 25). È compito del magistero dei vescovi vegliare sull’integrità della fede e sulla rettitudine dell’insegnamento e dell’agire in materia morale. </w:t>
      </w:r>
    </w:p>
    <w:p>
      <w:pPr>
        <w:pStyle w:val="Normal"/>
        <w:rPr/>
      </w:pPr>
      <w:r>
        <w:rPr/>
        <w:t xml:space="preserve">È dunque in comunione con i vescovi e con il successore di Pietro che il prete o il professore di morale integrerà con le sue prediche e il suo insegnamento il Decalogo, le prescrizioni evangeliche e le applicazioni sviluppate dalla tradizione della Chiesa. Richiamerà tra l’altro il rispetto della vita dal primo istante del concepimento fino alla morte. Testimonierà la dignità dell’unione coniugale e della procreazione umana, che comporta la fedeltà degli sposi e il loro impegno a non diventare solo padre e madre dell’uno per l’altro. Farà vedere la bellezza della verginità cristiana. Illuminerà su molteplici compiti legati alla giustizia e alla pace, al bene comune di tutte le società. Metterà in luce tutti i diritti dell’uomo, mostrerà che una società non può essere veramente umana senza un amore di preferenza per i piccoli e i poveri. </w:t>
      </w:r>
    </w:p>
    <w:p>
      <w:pPr>
        <w:pStyle w:val="Normal"/>
        <w:rPr/>
      </w:pPr>
      <w:r>
        <w:rPr/>
        <w:t xml:space="preserve">Come il maestro della parabola (cf. Mt 13, 52), saprà far tesoro delle cose antiche e dei problemi d’oggi. L’acquisizione delle riflessioni antiche resta e può risparmiare delle svolte onerose offrendo strumenti concettuali e di analisi. D’altronde, i problemi d’oggi gli interrogativi della filosofia moderna stimolano i cristiani ad approfondire la loro riflessione etica, poiché il passo filosofico è pure necessario, oltre la luce della fede, per illuminare al suo livello i fondamenti dell’agire pratico. </w:t>
      </w:r>
    </w:p>
    <w:p>
      <w:pPr>
        <w:pStyle w:val="Normal"/>
        <w:rPr/>
      </w:pPr>
      <w:r>
        <w:rPr/>
        <w:t xml:space="preserve">6. Sì, una morale fondamentale cristiana precisa e sviluppa il contenuto obiettivo del disegno di Dio sull’uomo; attraverso l’analisi delle norme etiche, si può dire che essa non cessa di onorare la richiesta soggettiva dell’uomo. Si fa carico della sua intenzione. Aiuta l’uomo a progredire, non senza ascesi, sui cammini di un’autentica libertà. Lungi dal scaricarlo dalla sua responsabilità o dalla sua iniziativa di apprezzamento, essa lo rafforza. Sì, la morale è in verità un appello alla libertà. Predicarla è un atto profetico che disegna la salvezza dell’uomo e le felicità in Dio. Essa è, per tutte le coscienze, la speranza di una risurrezione, un messaggio di qualità della vita. Davanti ai nostri contemporanei, soprattutto davanti a quelli che non ammettono di primo acchito l’autorità della Chiesa, è importante non solo esporre la morale, ma cercare di convincere senza demagogia che essa serve al loro bene profondo e a quello della società, salvaguarda la loro libertà e promuove la loro dignità in un’apertura alla trascendenza dell’amore di Dio. </w:t>
      </w:r>
    </w:p>
    <w:p>
      <w:pPr>
        <w:pStyle w:val="Normal"/>
        <w:rPr/>
      </w:pPr>
      <w:r>
        <w:rPr/>
        <w:t xml:space="preserve">7. Resta il problema pratico, pastorale, di assicurare oggi questa formazione morale. Spetta a voi cercare le modalità: nella catechesi dei bambini e dei giovani, nella formazione degli adulti, le riunioni o le sessioni dei movimenti, negli interventi degli educatori e nella pedagogia delle scuole cattoliche. I seminaristi e i preti devono studiare specialmente i fondamenti della morale cristiana. E le università sono chiamate a dare un insegnamento approfondito della morale. Infine, sappiamo sufficientemente utilizzare le immense possibilità dei media per far conoscere e comprendere la dottrina morale della Chiesa? Facendo ciò non dimentichiamo che l’influenza decisiva sarà generalmente quella della testimonianza da uomo a uomo, da parte dei cristiani che incarnano la buona novella come una chiamata a vivere meglio. </w:t>
      </w:r>
    </w:p>
    <w:p>
      <w:pPr>
        <w:pStyle w:val="Normal"/>
        <w:rPr/>
      </w:pPr>
      <w:r>
        <w:rPr/>
        <w:t xml:space="preserve">Non si tratta di riportare la fede e la teologia al ruolo di garanzia di una morale, come ci inviterebbe facilmente un mondo meno credente. La morale è importante al suo livello come conseguenza logica della fede. Ma è la via teologale che è fondamentale. </w:t>
      </w:r>
    </w:p>
    <w:p>
      <w:pPr>
        <w:pStyle w:val="Normal"/>
        <w:rPr/>
      </w:pPr>
      <w:r>
        <w:rPr/>
        <w:t xml:space="preserve">8. Questa riflessione sulla morale fondamentale e speciale trova un’applicazione particolare nel campo familiare. La famiglia è il crogiolo nel quale si forma la personalità degli adulti del domani. In essa si gioca l’avvenire della società. </w:t>
      </w:r>
    </w:p>
    <w:p>
      <w:pPr>
        <w:pStyle w:val="Normal"/>
        <w:rPr/>
      </w:pPr>
      <w:r>
        <w:rPr/>
        <w:t xml:space="preserve">I limiti del nostro incontro non mi permettono di sviluppare questo argomento. La Chiesa ha riproposto l’essenziale del suo fondamento nell’esortazione Familiaris Consortio  e in molti interventi recenti del magistero. Sono stato felice di parlarne a Paray-le-Monial, meditando sull’amore del cuore di Cristo, davanti a numerose famiglie cristiane. Voi stessi avete trattato la pastorale familiare nel caso di numerose assemblee (a Lourdes nel 1981). Vi incoraggio a proseguire quotidianamente la vostra azione per il sostegno della famiglia, appoggiandovi alle testimonianze positive della vita familiare. </w:t>
      </w:r>
    </w:p>
    <w:p>
      <w:pPr>
        <w:pStyle w:val="Normal"/>
        <w:rPr/>
      </w:pPr>
      <w:r>
        <w:rPr/>
        <w:t xml:space="preserve">In reazione forse al carattere anonimo della società e al peso dei grandi insiemi la famiglia, appare sempre più come il luogo più importante di felicità e l’amore è valorizzato come fondamento della coppia. In questo c’è una possibilità per la promozione della famiglia ma anche delle ambiguità. Come dicevate a Lourdes nel 1981: “La privazione dell’amore rischia fortemente di essere illusione e morte dell’amore”. C’è troppo spesso il rifiuto della componente sociale e istituzionale della sessualità. Soprattutto si misconoscono le esigenze della morale familiare, si limita il ruolo della famiglia nella società e nella Chiesa. </w:t>
      </w:r>
    </w:p>
    <w:p>
      <w:pPr>
        <w:pStyle w:val="Normal"/>
        <w:rPr/>
      </w:pPr>
      <w:r>
        <w:rPr/>
        <w:t xml:space="preserve">Sì, la famiglia è ferita nel vostro e in numerosi paesi detti “sviluppati”. I matrimoni sono sciolti dai divorzi sempre più numerosi. La convivenza giovanile progredisce pericolosamente. Ci si prepara male al matrimonio. Il numero dei bambini diminuisce al punto di non assicurare più il rinnovamento delle generazioni nelle coppie il cui amore è senza vita e la vita senza amore. L’aborto è legalizzato e banalizzato, la sterilità demografica minaccia. </w:t>
      </w:r>
    </w:p>
    <w:p>
      <w:pPr>
        <w:pStyle w:val="Normal"/>
        <w:rPr/>
      </w:pPr>
      <w:r>
        <w:rPr/>
        <w:t xml:space="preserve">Il fenomeno nuovo, è la pretesa di giustificare questa evoluzione in teoria: si tratterebbe di inventare un altro tipo di famiglia nel nome di un relativismo socio-culturale veramente “suicida” (cf. La documentazione cattolica, 1982, p. 1059). </w:t>
      </w:r>
    </w:p>
    <w:p>
      <w:pPr>
        <w:pStyle w:val="Normal"/>
        <w:rPr/>
      </w:pPr>
      <w:r>
        <w:rPr/>
        <w:t xml:space="preserve">9. Non basta deplorare i malesseri del tempo. Ne siete coscienti. E fate appello ai cristiani, “sale della terra” per annunciare la buona novella concernente il matrimonio e la famiglia e dare agli uomini, alle donne, ai giovani del nostro tempo il gusto di vivere, la gioia dell’amore inseparabile dalla vita (cf. Lettera dei vescovi della Francia: La documentazione cattolica, 1980, pp. 1050-1051). Questo annuncio deve essere fatto senza lasciarsi intimidire dalla paura di essere catalogati. Sfortunatamente la gente intende solo i “no” della Chiesa. Ma la risposta di Dio all’amore umano è un “sì” entusiasta. Egli ne è la sorgente e il termine vero. Dio benedica l’amore umano autentico. Il Creatore l’ha voluto. Cristo il Salvatore lo trasfigura al punto di farne il riflesso e il sacramento della sua alleanza indissolubile con la sua Chiesa. I “no” che la Chiesa dice chiaramente sono semplicemente la controparte di questo “sì” entusiasta, il rifiuto delle contraffazioni dell’amore. Poiché più l’amore è grande e più le sue contraffazioni sono temibili. </w:t>
      </w:r>
    </w:p>
    <w:p>
      <w:pPr>
        <w:pStyle w:val="Normal"/>
        <w:rPr/>
      </w:pPr>
      <w:r>
        <w:rPr/>
        <w:t xml:space="preserve">10. In questa prospettiva positiva, dovete proseguire la vostra pedagogia secondo due assi. </w:t>
      </w:r>
    </w:p>
    <w:p>
      <w:pPr>
        <w:pStyle w:val="Normal"/>
        <w:rPr/>
      </w:pPr>
      <w:r>
        <w:rPr/>
        <w:t xml:space="preserve">È necessario che sosteniate dapprima gli sforzi di molti cristiani convinti che fanno delle loro famiglie come una Chiesa domestica, in cui la preghiera, l’educazione alla fede e la carità vissuta hanno un posto primordiale e che porta testimonianza. Incoraggiate tutti coloro che lavorano alla pastorale della famiglia anche nei diversi movimenti, familiari, spirituali, di educazione o di sostegno, in stretta comunione con voi che coordinate nelle vostre istanze diocesane e nazionali, convinti dell’influenza benefica di questi movimenti. Cercate al tempo stesso di aiutare i giovani la cui fedeltà al senso cristiano dell’amore umano rivela quasi una testimonianza eroica davanti a molte contraddizioni e opposizioni. Sostenete quelli che insegnano loro il senso di una parola data e tenuta. </w:t>
      </w:r>
    </w:p>
    <w:p>
      <w:pPr>
        <w:pStyle w:val="Normal"/>
        <w:rPr/>
      </w:pPr>
      <w:r>
        <w:rPr/>
        <w:t xml:space="preserve">11. Ma la buona novella non può essere riservata ai soli praticanti, e nemmeno ai soli battezzati. Conosco la vostra preoccupazione di farne intendere l’eco all’insieme degli adulti e dei giovani. Alcuni sarebbero pronti a tacere le esigenze essenziali del vero amore umano e cristiano col pretesto di essere meglio intesi. Altri al contrario farebbero buon uso delle tappe della pedagogia per fedeltà. Avete la legittima preoccupazione di parlare per tutti rispettando una certa progressività nel cammino, che non è la gradualità della fede e che non può essere staccato dalla volontà sincera di osservare la legge divina della trasmissione della vita (cf. Ioannis Pauli PP. II, Familiaris Consortio, 9, 34; Eiusdem, Discorso per la chiusura del Sinodo , 8, die 25 oct. 1980: Insegnamenti di Giovanni Paolo II, III/2 [1980] 969). </w:t>
      </w:r>
    </w:p>
    <w:p>
      <w:pPr>
        <w:pStyle w:val="Normal"/>
        <w:rPr/>
      </w:pPr>
      <w:r>
        <w:rPr/>
        <w:t xml:space="preserve">12. Il vostro compito è immenso come è immenso il divario tra gli ideali evangelici e le pratiche tanto estranee al Vangelo rilanciate da mezzi di comunicazione sociale potenti e a volte persino renitenti. </w:t>
      </w:r>
    </w:p>
    <w:p>
      <w:pPr>
        <w:pStyle w:val="Normal"/>
        <w:rPr/>
      </w:pPr>
      <w:r>
        <w:rPr/>
        <w:t xml:space="preserve">L’eccesso stesso degli abbandoni può favorire tra i migliori una sorta di ripensamento, di conversione; essi sentono il bisogno di rispettare maggiormente la dignità dell’uomo, della donna e del bambino. È allora che il segno di un amore trasfigurato, vissuto umilmente da cristiani di ogni età e di ogni condizione si innalzerà come un appello e un punto di coesione, rivolto agli uomini di oggi affinché siano migliori e si mettano in cammino secondo la pienezza dell’amore e del disegno di Dio. </w:t>
      </w:r>
    </w:p>
    <w:p>
      <w:pPr>
        <w:pStyle w:val="Normal"/>
        <w:rPr/>
      </w:pPr>
      <w:r>
        <w:rPr/>
        <w:t xml:space="preserve">Prego lo Spirito Santo di accompagnare con la sua luce e la sua forza tutta la vostra opera dottrinale, etica e pastorale. Mandato dal Signore a confermare i miei fratelli nella fede e nella speranza, vi imparto la mia benedizione apostolica, che estendo a tutti i vostri cari diocesani. </w:t>
      </w:r>
    </w:p>
    <w:p>
      <w:pPr>
        <w:pStyle w:val="Normal"/>
        <w:rPr/>
      </w:pPr>
      <w:r>
        <w:rPr/>
        <w:t xml:space="preserve"> </w:t>
      </w:r>
    </w:p>
    <w:p>
      <w:pPr>
        <w:pStyle w:val="Normal"/>
        <w:rPr/>
      </w:pPr>
      <w:r>
        <w:rPr/>
        <w:t xml:space="preserve">© Copyright 1987 -  Libreria Editrice Vatic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 TRIBUNALE DELLA ROTA ROMANA</w:t>
      </w:r>
    </w:p>
    <w:p>
      <w:pPr>
        <w:pStyle w:val="Normal"/>
        <w:rPr/>
      </w:pPr>
      <w:r>
        <w:rPr/>
        <w:t>Giovedì, 5 febbraio 1987</w:t>
      </w:r>
    </w:p>
    <w:p>
      <w:pPr>
        <w:pStyle w:val="Normal"/>
        <w:rPr/>
      </w:pPr>
      <w:r>
        <w:rPr/>
        <w:t xml:space="preserve"> </w:t>
      </w:r>
    </w:p>
    <w:p>
      <w:pPr>
        <w:pStyle w:val="Normal"/>
        <w:rPr/>
      </w:pPr>
      <w:r>
        <w:rPr/>
        <w:t xml:space="preserve">1. Viva gioia mi reca questo annuale incontro con voi, cari Fratelli che svolgete la vostra attività nel Tribunale della Rota Romana. Sono molto grato a Monsignor Decano, al Collegio dei Prelati Uditori, agli altri Officiali, nonché agli Avvocati Rotali per la costante e operosa collaborazione prestatami nell’assolvere il munus giudiziario, che spetta al Successore di Pietro nei confronti della Chiesa universale. È una opera preziosa, offertami da persone altamente qualificate in campo giuridico, nelle quali è rappresentata la varietà delle lingue e culture di tante parti della terra ove la Chiesa di Dio svolge la sua missione. </w:t>
      </w:r>
    </w:p>
    <w:p>
      <w:pPr>
        <w:pStyle w:val="Normal"/>
        <w:rPr/>
      </w:pPr>
      <w:r>
        <w:rPr/>
        <w:t xml:space="preserve">Vi sono grato anche della promessa di fedeltà al Vangelo e alla Tradizione, unita allo sforzo di venire incontro alle nuove necessità della Chiesa, e di approfondire la conoscenza della autentica realtà umana alla luce della Verità rivelata. </w:t>
      </w:r>
    </w:p>
    <w:p>
      <w:pPr>
        <w:pStyle w:val="Normal"/>
        <w:rPr/>
      </w:pPr>
      <w:r>
        <w:rPr/>
        <w:t xml:space="preserve">In questa prospettiva, vorrei dedicare oggi una particolare attenzione alle incapacità psichiche che, specialmente in alcuni paesi, sono diventate motivo di un elevato numero di dichiarazioni di nullità di matrimonio. </w:t>
      </w:r>
    </w:p>
    <w:p>
      <w:pPr>
        <w:pStyle w:val="Normal"/>
        <w:rPr/>
      </w:pPr>
      <w:r>
        <w:rPr/>
        <w:t xml:space="preserve">2. Ben conosciamo i grandi progressi fatti dalla psichiatria e psicologia contemporanea. Va apprezzato quanto queste scienze moderne hanno fatto e fanno per chiarire i processi psichici della persona, sia consci che inconsci, nonché l’aiuto che danno, mediante farmacoterapia e psicoterapia, a molte persone in difficoltà. Le grandi ricerche compiute e la notevole dedizione di tanti psicologi e psichiatri sono certamente lodevoli. Non si può però non riconoscere che le scoperte e le acquisizioni nel campo puramente psichico e psichiatrico non sono in grado di offrire una visione veramente integrale della persona, risolvendo da sole le questioni fondamentali concernenti il significato della vita e la vocazione umana. Certe correnti della psicologia contemporanea, tuttavia, oltrepassando la propria specifica competenza, si spingono in tale territorio e in esso si muovono sotto la spinta di presupposti antropologici non conciliabili con l’antropologia cristiana. Di qui le difficoltà e gli ostacoli nel dialogo fra le scienze psicologiche e quelle metafisiche nonché etiche. </w:t>
      </w:r>
    </w:p>
    <w:p>
      <w:pPr>
        <w:pStyle w:val="Normal"/>
        <w:rPr/>
      </w:pPr>
      <w:r>
        <w:rPr/>
        <w:t xml:space="preserve">Di conseguenza, la trattazione delle cause di nullità di matrimonio per limitazioni psichiche o psichiatriche esige, da una parte, l’aiuto di esperti in tali discipline, i quali valutino, secondo la propria competenza, la natura ed il grado dei processi psichici che riguardano il consenso matrimoniale e la capacità della persona ad assumere gli obblighi essenziali del matrimonio; dall’altra non dispensa il giudice ecclesiastico, nell’uso delle perizie, dal dovere di non lasciarsi suggestionare da concetti antropologici inaccettabili, finendo per essere coinvolto in fraintendimenti circa la verità dei fatti e dei significati. </w:t>
      </w:r>
    </w:p>
    <w:p>
      <w:pPr>
        <w:pStyle w:val="Normal"/>
        <w:rPr/>
      </w:pPr>
      <w:r>
        <w:rPr/>
        <w:t xml:space="preserve">È, in ogni caso, fuori dubbio che una approfondita conoscenza delle teorie elaborate e dei risultati raggiunti dalle scienze menzionate offre la possibilità di valutare la risposta umana alla vocazione al matrimonio in un modo più preciso e differenziato di quanto lo permetterebbero la sola filosofia e la sola teologia. </w:t>
      </w:r>
    </w:p>
    <w:p>
      <w:pPr>
        <w:pStyle w:val="Normal"/>
        <w:rPr/>
      </w:pPr>
      <w:r>
        <w:rPr/>
        <w:t xml:space="preserve">3. Da quanto detto sopra appare che il dialogo è una costruttiva comunicazione tra il giudice e lo psichiatra o psicologo sono più facili se per entrambi il punto di partenza si pone entro l’orizzonte di una comune antropologia, così che, pur nella diversità del metodo e degli interessi e finalità, una visione resti aperta all’altra.  </w:t>
      </w:r>
    </w:p>
    <w:p>
      <w:pPr>
        <w:pStyle w:val="Normal"/>
        <w:rPr/>
      </w:pPr>
      <w:r>
        <w:rPr/>
        <w:t xml:space="preserve">Se invece l’orizzonte entro cui si muove il perito, psichiatra o psicologo, è opposto o chiuso a quello entro cui si muove il canonista, il dialogo e la comunicazione possono diventare fonte di confusione e di fraintendimento. A nessuno sfugge il pericolo gravissimo che deriva da questa seconda ipotesi per quanto riguarda le decisioni circa la nullità del matrimonio: il dialogo tra giudice e perito, costruito su un equivoco di partenza, può infatti facilmente portare a conclusioni false e dannose per il vero bene delle persone e della Chiesa.  </w:t>
      </w:r>
    </w:p>
    <w:p>
      <w:pPr>
        <w:pStyle w:val="Normal"/>
        <w:rPr/>
      </w:pPr>
      <w:r>
        <w:rPr/>
        <w:t xml:space="preserve">4. Tale pericolo non è soltanto ipotetico se consideriamo che la visione antropologica, da cui muovono numerose correnti nel campo delle scienze psicologiche del tempo modemo, è decisamente, nel suo insieme, inconciliabile con gli elementi essenziali dell’antropologia cristiana, perché chiusa ai valori e significati che trascendono il dato immanente e che permettono all’uomo di orientarsi verso l’amore di Dio e del prossimo come sua ultima vocazione.  </w:t>
      </w:r>
    </w:p>
    <w:p>
      <w:pPr>
        <w:pStyle w:val="Normal"/>
        <w:rPr/>
      </w:pPr>
      <w:r>
        <w:rPr/>
        <w:t xml:space="preserve">Tale chiusura è inconciliabile con quella visione cristiana che considera l’uomo un essere «creato ad immagine di Dio, capace di conoscere e di amare il proprio Creatore» (Gaudium et Spes , 12) e nello stesso tempo diviso in se stesso (Ivi, 10). Le ricordate correnti psicologiche invece partono o dall’idea pessimistica, secondo cui l’uomo non potrebbe concepire altra aspirazione che quella imposta dai suoi impulsi o dai condizionamenti sociali o, per l’opposto, dall’idea esageratamente ottimistica secondo la quale l’uomo avrebbe in sé, e potrebbe raggiungere da solo, la sua realizzazione.  </w:t>
      </w:r>
    </w:p>
    <w:p>
      <w:pPr>
        <w:pStyle w:val="Normal"/>
        <w:rPr/>
      </w:pPr>
      <w:r>
        <w:rPr/>
        <w:t xml:space="preserve">5. La visione del matrimonio secondo certe correnti psicologiche è tale da ridurre il significato dell’unione coniugale a semplice mezzo di gratificazione o di autorealizzazione o di decompressione psicologica.  </w:t>
      </w:r>
    </w:p>
    <w:p>
      <w:pPr>
        <w:pStyle w:val="Normal"/>
        <w:rPr/>
      </w:pPr>
      <w:r>
        <w:rPr/>
        <w:t xml:space="preserve">Di conseguenza, per i periti, che si ispirano a dette correnti, ogni ostacolo che richieda sforzo, impegno o rinuncia e, ancor più, ogni fallimento di fatto dell’unione coniugale diventa facilmente la conferma della impossibilità dei presunti coniugi ad intendere rettamente e a realizzare il loro matrimonio.  </w:t>
      </w:r>
    </w:p>
    <w:p>
      <w:pPr>
        <w:pStyle w:val="Normal"/>
        <w:rPr/>
      </w:pPr>
      <w:r>
        <w:rPr/>
        <w:t xml:space="preserve">Le perizie, condotte secondo tali premesse antropologiche riduttive, in pratica non considerano il dovere di un cosciente impegno da parte degli sposi a superare, anche a costo di sacrifici e rinunce, gli ostacoli che si frappongono alla realizzazione del matrimonio e quindi valutano ogni tensione come segno negativo ed indice di debolezza ed incapacità a vivere il matrimonio.  </w:t>
      </w:r>
    </w:p>
    <w:p>
      <w:pPr>
        <w:pStyle w:val="Normal"/>
        <w:rPr/>
      </w:pPr>
      <w:r>
        <w:rPr/>
        <w:t xml:space="preserve">Tali perizie sono quindi portate ad allargare i casi di incapacità di consenso anche alle situazioni in cui, a motivo dell’influsso dell’inconscio nella vita psichica ordinaria, le persone sperimentano una riduzione, non però, la privazione, della loro effettiva libertà di tendere al bene scelto. Ed infine, considerano facilmente anche le lievi psicopatologie o addirittura le deficienze di ordine morale come prova di incapacità ad assumere gli obblighi essenziali della vita coniugale.  </w:t>
      </w:r>
    </w:p>
    <w:p>
      <w:pPr>
        <w:pStyle w:val="Normal"/>
        <w:rPr/>
      </w:pPr>
      <w:r>
        <w:rPr/>
        <w:t xml:space="preserve">E può succedere purtroppo che dette impostazioni vengano a volte acriticamente accettate dai giudici ecclesiastici.  </w:t>
      </w:r>
    </w:p>
    <w:p>
      <w:pPr>
        <w:pStyle w:val="Normal"/>
        <w:rPr/>
      </w:pPr>
      <w:r>
        <w:rPr/>
        <w:t xml:space="preserve">6. Detta visione della persona e dell’istituto matrimoniale è inconciliabile col concetto cristiano del matrimonio come «intima comunità di vita e di amore coniugale», in cui i coniugi «mutuarnente si danno e si ricevono» (Gaudium et Spes, 48; Cfr. Codex Iuris Canonici , can. 1055, §1). </w:t>
      </w:r>
    </w:p>
    <w:p>
      <w:pPr>
        <w:pStyle w:val="Normal"/>
        <w:rPr/>
      </w:pPr>
      <w:r>
        <w:rPr/>
        <w:t xml:space="preserve">Nella concezione cristiana l’uomo è chiamato ad aderire a Dio come fine ultimo in cui trova la propria realizzazione benché sia ostacolato, nell’attuazione di questa sua vocazione dalle resistenze proprie della sua concupiscenza (Cfr. Concilio Tridentino: Denz.-Schönm. 1515). Gli squilibri di cui soffre il mondo contemporaneo «si collegano con tale più profondo squilibrio che è radicato nel cuore dell’uomo» (Gaudium et Spes, 10). Nel campo del matrimonio ciò comporta che la realizzazione del significato dell’unione coniugale, mediante il dono reciproco degli sposi, diventa possibile solo attraverso un continuo sforzo, che include anche rinuncia e sacrificio. L’amore tra i coniugi deve infatti modellarsi sull’amore stesso di Cristo che «ha amato e ha dato se stesso per noi, offrendosi a Dio in sacrificio di soave odore» (Eph. 5, 2; 5, 25). </w:t>
      </w:r>
    </w:p>
    <w:p>
      <w:pPr>
        <w:pStyle w:val="Normal"/>
        <w:rPr/>
      </w:pPr>
      <w:r>
        <w:rPr/>
        <w:t xml:space="preserve">Gli approfondimenti circa la complessità ed i condizionamenti della vita psichica non devono far perdere di vista tale intera e completa concezione dell’uomo, chiamato da Dio e salvato dalle sue debolezze mediante lo Spirito di Cristo (Gaudium et Spes, 10 et 13); ciò soprattutto quando si vuole delineare una genuina visione del matrimonio, voluto da Dio come istituto fondamentale per la società ed elevato da Cristo a mezzo di grazia e di santificazione. </w:t>
      </w:r>
    </w:p>
    <w:p>
      <w:pPr>
        <w:pStyle w:val="Normal"/>
        <w:rPr/>
      </w:pPr>
      <w:r>
        <w:rPr/>
        <w:t xml:space="preserve">Quindi anche i risultati peritali, influenzati dalle suddette visioni, costituiscono una reale occasione di inganno per il giudice che non intravveda l’equivoco antropologico iniziale. Attraverso queste perizie si finisce per confondere una maturità psichica che sarebbe il punto d’arrivo dello sviluppo umano, con la maturità canonica, che è invece il punto minimo di partenza per la validità del matrimonio. </w:t>
      </w:r>
    </w:p>
    <w:p>
      <w:pPr>
        <w:pStyle w:val="Normal"/>
        <w:rPr/>
      </w:pPr>
      <w:r>
        <w:rPr/>
        <w:t xml:space="preserve">7. Per il canonista deve rimanere chiaro il principio che solo la incapacità e non già la difficoltà a prestare il consenso e a realizzare una vera comunità di vita e di amore, rende nullo il matrimonio. Il fallimento dell’unione coniugale, peraltro, non è mai in sé una prova per dimostrare tale incapacità dei contraenti, i quali possono aver trascurato, o usato male, i mezzi sia naturali che soprannaturali a loro disposizione, oppure non aver accettato i limiti inevitabili ed i pesi della vita coniugale, sia per blocchi di natura inconscia, sia per lievi patologie che non intaccano la sostanziale libertà umana, sia, infine, per deficienze di ordine morale. Una vera incapacità è ipotizzabile solo in presenza di una seria forma di anomalia che, comunque si voglia definire, deve intaccare sostanzialmente le capacità di intendere e/o di volere del contraente. </w:t>
      </w:r>
    </w:p>
    <w:p>
      <w:pPr>
        <w:pStyle w:val="Normal"/>
        <w:rPr/>
      </w:pPr>
      <w:r>
        <w:rPr/>
        <w:t xml:space="preserve">8. Il giudice, quindi, non può e non deve pretendere dal perito un giudizio circa la nullità del matrimonio, e tanto meno deve sentirsi obbligato dal giudizio che in tal senso il perito avesse eventualmente espresso. La valutazione circa la nullità del matrimonio spetta unicamente al giudice. Il compito del perito è soltanto quello di prestare gli elementi riguardanti la sua specifica competenza, e cioè la natura ed il grado delle realtà psichiche o psichiatriche, a motivo delle quali è stata accusata la nullità del matrimonio. Infatti, il Codice, ai cann. 1578-1579 , esige espressamente dal giudice che valuti criticamente le perizie. È importante che in questa valutazione egli non si lasci ingannare né da giudizi superficiali né da espressioni apparentemente neutrali, ma che in realtà contengono delle premesse antropologiche inaccettabili. </w:t>
      </w:r>
    </w:p>
    <w:p>
      <w:pPr>
        <w:pStyle w:val="Normal"/>
        <w:rPr/>
      </w:pPr>
      <w:r>
        <w:rPr/>
        <w:t xml:space="preserve">Comunque, è da incoraggiare ogni sforzo nella preparazione sia di giudici ecclesiastici che sappiano scoprire e discernere le premesse antropologiche implicate nelle perizie, sia di esperti nelle varie scienze umane che promuovono una reale integrazione tra il messaggio cristiano ed il vero ed incessante progresso delle ricerche scientifiche, condotte secondo i criteri di una corretta autonomia (Gaudium et Spes, 62). </w:t>
      </w:r>
    </w:p>
    <w:p>
      <w:pPr>
        <w:pStyle w:val="Normal"/>
        <w:rPr/>
      </w:pPr>
      <w:r>
        <w:rPr/>
        <w:t xml:space="preserve">9. L’arduo compito del giudice di trattare con serietà cause difficili, come quelle concernenti le incapacità psichiche al matrimonio, avendo sempre presente la natura umana, la vocazione dell’uomo, e, in connessione con ciò, la giusta concezione del matrimonio è certamente un ministero di verità e di carità nella Chiesa e per la Chiesa. È ministero di verità, in quanto viene salvata la genuinità del concetto cristiano del matrimonio, anche in mezzo a culture o a mode che tendono ad oscurarlo. È ministero di carità verso la comunità ecclesiale, che viene preservata dallo scandalo di vedere in pratica distrutto il valore del matrimonio cristiano dal moltiplicarsi esagerato e quasi automatico delle dichiarazioni di nullità, in caso di fallimento del matrimonio, sotto il pretesto di una qualche immaturità o debolezza psichica dei contraenti. È servizio di carità anche verso le parti, alle quali, per amore della verità, si deve negare la dichiarazione di nullità, in quanto in questo modo sono almeno aiutate a non ingannarsi circa le vere cause del fallimento del loro matrimonio e sono preservate dal rischio probabile di ritrovarsi nelle medesime difficoltà in nuova unione, cercata come rimedio al primo fallimento, senza aver prima tentato tutti i mezzi per superare gli ostacoli sperimentati nel loro matrimonio valido. Ed è infine ministero di carità verso le altre istituzioni o organismi pastorali della Chiesa in quanto, rifiutando il Tribunale ecclesiastico di trasformarsi in una facile via per la soluzione dei matrimoni falliti e delle situazioni irregolari tra gli sposi, impedisce di fatto un impigrimento nella formazione dei giovani al matrimonio, condizione importante per accostarsi al sacramento (Ioannis Pauli PP. II, Familiaris Consortio , 66; cfr. Eiusdem, Allocutio ad Romanam Rotam , 4, die 24 ian. 1981: Insegnamenti di Giovanni Paolo II, IV, 1 (1981) 151 s.), e stimola un aumento di impegno nell’uso dei mezzi per la pastorale post-matrimoniale (Eiusdem, Familiaris Consortio, 69-72), e per quella specifica dei casi difficili (Ivi, 77-85). </w:t>
      </w:r>
    </w:p>
    <w:p>
      <w:pPr>
        <w:pStyle w:val="Normal"/>
        <w:rPr/>
      </w:pPr>
      <w:r>
        <w:rPr/>
        <w:t>In tal modo, l’azione del giudice nel Tribunale ecclesiastico è realmente collegata, e deve sempre più collegarsi, come ha pure rilevato Monsignor Decano, col resto dell’intera attività pastorale della Chiesa, facendo sì che la negazione della dichiarazione di nullità diventi occasione per aprire altre vie di soluzione ai problemi degli sposi in difficoltà che ricorrono al ministero della Chiesa, senza mai dimenticare che ogni soluzione passa attraverso il mistero pasquale di morte e di risurrezione, che esige tutto l’impegno degli stessi coniugi a convertirsi alla salvezza per riconciliarsi col Padre (Cfr. Mt 4, 17; Mc 1, 15).</w:t>
      </w:r>
    </w:p>
    <w:p>
      <w:pPr>
        <w:pStyle w:val="Normal"/>
        <w:rPr/>
      </w:pPr>
      <w:r>
        <w:rPr/>
        <w:t>10. Esprimo infine l’augurio che il vostro impegno, alimentato dall’amore di Cristo e della Sua Chiesa, nonché dallo zelo pastorale porti anche mediante la diffusione dei volumi che raccolgono le vostre sentenze, un valido contributo di chiarezza per la discussione delle cause di cui ho parlato, ed abbia un benefico riflesso nelle attività dei tribunali inferiori. E mentre vi assicuro la mia continua benevolenza, imparto di cuore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RIMA DELLA MESSA PER IL CENTENARIO  DI EVANGELIZZAZIONE DELLA NIGERIA</w:t>
      </w:r>
    </w:p>
    <w:p>
      <w:pPr>
        <w:pStyle w:val="Normal"/>
        <w:rPr/>
      </w:pPr>
      <w:r>
        <w:rPr/>
        <w:t>Cappella Matilde - Martedì, 3 febbraio 1987</w:t>
      </w:r>
    </w:p>
    <w:p>
      <w:pPr>
        <w:pStyle w:val="Normal"/>
        <w:rPr/>
      </w:pPr>
      <w:r>
        <w:rPr/>
        <w:t xml:space="preserve"> </w:t>
      </w:r>
    </w:p>
    <w:p>
      <w:pPr>
        <w:pStyle w:val="Normal"/>
        <w:rPr/>
      </w:pPr>
      <w:r>
        <w:rPr/>
        <w:t xml:space="preserve">Cari fratelli e sorelle in Cristo, </w:t>
      </w:r>
    </w:p>
    <w:p>
      <w:pPr>
        <w:pStyle w:val="Normal"/>
        <w:rPr/>
      </w:pPr>
      <w:r>
        <w:rPr/>
        <w:t xml:space="preserve">sono felice di darvi il benvenuto oggi e di celebrare con voi l’Eucaristia in uno spirito di gratitudine a Dio per il centenario dell’evangelizzazione in Nigeria. Quest’importante occasione ci porta a riflettere sul modo meraviglioso col quale molte persone del vostro paese, negli ultimi cento anni, hanno ascoltato e abbracciato la buona novella della salvezza. Ognuno di voi è testimone del felice compito della grazia di Dio. Voi siete i simboli viventi della fecondità del Vangelo. </w:t>
      </w:r>
    </w:p>
    <w:p>
      <w:pPr>
        <w:pStyle w:val="Normal"/>
        <w:rPr/>
      </w:pPr>
      <w:r>
        <w:rPr/>
        <w:t xml:space="preserve">È una grande gioia per me essere con voi intorno a questo altare di sacrificio. Perché, come ci ricorda il Concilio Vaticano II, l’Eucaristia è “la fonte e il culmine di tutta la predicazione del Vangelo” (Presbyterorum Ordinis , 5). Nell’Eucaristia noi preghiamo la Santa Trinità per le benedizioni del passato; celebriamo la presenza di Cristo con noi ora; e siamo fortificati nell’adempiere il nostro ruolo nella missione salvifica della Chiesa. </w:t>
      </w:r>
    </w:p>
    <w:p>
      <w:pPr>
        <w:pStyle w:val="Normal"/>
        <w:rPr/>
      </w:pPr>
      <w:r>
        <w:rPr/>
        <w:t>Uniamo i nostri cuori e le nostre voci in questo giorno, pregando per l’intera Chiesa in Nigeria: per il suo clero e i suoi religiosi; per tutti i suoi laici, in modo particolare per gli ammalati e i sofferenti. Possa la parola di Dio continuare a portare frutto e a fiorire nella vostra terr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DEL SEMINARIO  SACHSENBRUNN DELL'ARCIDIOCESI DI VIENNA</w:t>
      </w:r>
    </w:p>
    <w:p>
      <w:pPr>
        <w:pStyle w:val="Normal"/>
        <w:rPr/>
      </w:pPr>
      <w:r>
        <w:rPr/>
        <w:t xml:space="preserve"> </w:t>
      </w:r>
    </w:p>
    <w:p>
      <w:pPr>
        <w:pStyle w:val="Normal"/>
        <w:rPr/>
      </w:pPr>
      <w:r>
        <w:rPr/>
        <w:t xml:space="preserve">Cari giovani amici, saluto molto cordialmente voi tutti e le persone che vi accompagnano, in particolare S.E. reverendissima il card. Stickler. Voi avete la grande fortuna di poter iniziare il vostro breve soggiorno a Roma con questa visita in Vaticano. E, se non mi ricordo male, questo non è il nostro primo incontro. Voi avete partecipato con il vostro coro all’organizzazione della celebrazione eucaristica durante la mia visita pastorale a Mariazell. </w:t>
      </w:r>
    </w:p>
    <w:p>
      <w:pPr>
        <w:pStyle w:val="Normal"/>
        <w:rPr/>
      </w:pPr>
      <w:r>
        <w:rPr/>
        <w:t xml:space="preserve">Il vostro amore è rivolto in modo particolare alla cultura musicale e al canto corale. Nello stesso tempo voi mettete al servizio della liturgia queste vostre capacità. Come allievi e studenti del seminario Sachsenbrunn capite la grande importanza che ha la celebrazione eucaristica nella vita della Chiesa, e in quella di ogni comunità. Questo deve essere il desiderio di tutti coloro che si preparano al sacerdozio attraverso molti anni di studio e di educazione musicale e spirituale. </w:t>
      </w:r>
    </w:p>
    <w:p>
      <w:pPr>
        <w:pStyle w:val="Normal"/>
        <w:rPr/>
      </w:pPr>
      <w:r>
        <w:rPr/>
        <w:t xml:space="preserve">Perciò incoraggio voi tutti a proseguire il vostro studio di musica e di canto che, nella vostra comunità può divenire unitaria lode a Dio. Io vi invito inoltre a essere certi, costanti e risoluti nel vostro lavoro, in particolare coloro i quali vengono chiamati a una più profonda imitazione di Cristo nel sacerdozio o in un’altra vocazione religiosa. Dio ha bisogno degli uomini e oggi più che mai. Egli ha bisogno di uomini che si pongano interamente al suo servizio e siano pronti a servirlo nella Chiesa e nel mondo impegnandosi, con tutte lo loro forze, nella ricostruzione del regno di Dio tra gli uomini. </w:t>
      </w:r>
    </w:p>
    <w:p>
      <w:pPr>
        <w:pStyle w:val="Normal"/>
        <w:rPr/>
      </w:pPr>
      <w:r>
        <w:rPr/>
        <w:t xml:space="preserve">Questa vostra visita, cari giovani amici, possa sensibilizzarvi ancora di più alla chiamata di Cristo e rafforzarvi nella fedeltà a lui. Di cuore imparto a voi tutti e alla vostra comunità del seminario di Sachsenbrunn la mia particolare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REPUBBLICA DOMINICANA PRESSO LA SANTA SEDE S.E. IL SIGNOR EFRAIN REYES DULUC</w:t>
      </w:r>
    </w:p>
    <w:p>
      <w:pPr>
        <w:pStyle w:val="Normal"/>
        <w:rPr/>
      </w:pPr>
      <w:r>
        <w:rPr/>
        <w:t>Lunedì, 2 febbraio 1987</w:t>
      </w:r>
    </w:p>
    <w:p>
      <w:pPr>
        <w:pStyle w:val="Normal"/>
        <w:rPr/>
      </w:pPr>
      <w:r>
        <w:rPr/>
        <w:t xml:space="preserve"> </w:t>
      </w:r>
    </w:p>
    <w:p>
      <w:pPr>
        <w:pStyle w:val="Normal"/>
        <w:rPr/>
      </w:pPr>
      <w:r>
        <w:rPr/>
        <w:t xml:space="preserve">Signor Ambasciatore, </w:t>
      </w:r>
    </w:p>
    <w:p>
      <w:pPr>
        <w:pStyle w:val="Normal"/>
        <w:rPr/>
      </w:pPr>
      <w:r>
        <w:rPr/>
        <w:t xml:space="preserve">Al ricevere le Lettere che la accreditano come Ambasciatore Straordinario e Plenipotenziario della Repubblica Dominicana Presso la Santa Sede, voglio porgere a Sua Eccellenza il mio cordiale benvenuto insieme ai miei migliori auguri per un felice svolgimento della missione che oggi inizia. </w:t>
      </w:r>
    </w:p>
    <w:p>
      <w:pPr>
        <w:pStyle w:val="Normal"/>
        <w:rPr/>
      </w:pPr>
      <w:r>
        <w:rPr/>
        <w:t xml:space="preserve">Desidero altresì ringraziarla per i nobili sentimenti manifestati, e per il deferente saluto che mi ha trasmesso da parte del Signor Presidente della Repubblica, che rappresenta la sincera adesione degli amatissimi figli della sua Nazione. </w:t>
      </w:r>
    </w:p>
    <w:p>
      <w:pPr>
        <w:pStyle w:val="Normal"/>
        <w:rPr/>
      </w:pPr>
      <w:r>
        <w:rPr/>
        <w:t xml:space="preserve">Sua Eccellenza viene come rappresentante di un Paese che questa Sede Apostolica ha sempre tenuto in grande stima e considerazione, in consonanza con i sentimenti di un popolo che, essendo nella sua ampia maggioranza cattolico, guarda con devozione filiale alla Cattedra di Pietro. Ad essa si sente unito da vincoli di particolare vicinanza che tocca le sue più intime convinzioni. </w:t>
      </w:r>
    </w:p>
    <w:p>
      <w:pPr>
        <w:pStyle w:val="Normal"/>
        <w:rPr/>
      </w:pPr>
      <w:r>
        <w:rPr/>
        <w:t xml:space="preserve">Sarà dunque una soddisfazione per il Popolo dominicano sapere che Lei, sensibile alle essenze ed aspirazioni dello stesso, vorrà dedicare i migliori sforzi per alimentare ulteriormente le buone ed armoniose relazioni che già esistono tra questa Nazione e la Santa Sede, a sicuro beneficio sia umano che spirituale dei suoi concittadini. </w:t>
      </w:r>
    </w:p>
    <w:p>
      <w:pPr>
        <w:pStyle w:val="Normal"/>
        <w:rPr/>
      </w:pPr>
      <w:r>
        <w:rPr/>
        <w:t xml:space="preserve">Sua Eccellenza ha fatto riferimento alla commemorazione, che si sta preparando, del V Centenario dell’Evangelizzazione del Continente Americano, la cui novena di anni ebbi la gioia di inaugurare proprio nella città di Santo Domingo. </w:t>
      </w:r>
    </w:p>
    <w:p>
      <w:pPr>
        <w:pStyle w:val="Normal"/>
        <w:rPr/>
      </w:pPr>
      <w:r>
        <w:rPr/>
        <w:t xml:space="preserve">L’Evangelizzazione è senza dubbio un compito costante ed un’esigenza fondamentale della dinamica ecclesiale, come è stato ampiamente proclamato dal Concilio Vaticano II. L’appello alla Evangelizzazione è stato raccolto dall’episcopato latinoamericano nel Documento di Puebla: “La Chiesa ha gradatamente acquisito la coscienza sempre più chiara e profonda del fatto che l’Evangelizzazione è la sua missione fondamentale e che non è possibile il suo compimento senza uno sforzo permanente di conoscenza della realtà e di accettazione dinamica, allettante e convincente del Messaggio agli uomini di oggi” (Puebla, 85). </w:t>
      </w:r>
    </w:p>
    <w:p>
      <w:pPr>
        <w:pStyle w:val="Normal"/>
        <w:rPr/>
      </w:pPr>
      <w:r>
        <w:rPr/>
        <w:t xml:space="preserve">La recente Giornata di preghiera per la Pace, tenutasi in Assisi, il cui ricordo ed insegnamento sono vivamente presenti in noi, ha ancora una volta confermato la Chiesa cattolica nello svolgimento del ministero che il Signore le ha affidato (cf. Mt 28, 19-20). Questo ministero essenziale viene da essa esercitato in diversi modi: “Tramite l’evangelizzazione, l’amministrazione dei Sacramenti e la guida pastorale da parte del successore di Pietro e dei diaconi, dei religiosi e delle religiose, tramite lo sforzo e la testimonianza dei missionari e dei catechisti, tramite la preghiera silenziosa dei contemplativi e la sofferenza degli ammalati, dei poveri e degli oppressi, e tramite tante forme di dialogo e di collaborazione dei cristiani per realizzare gli ideali delle Beatitudini e promuovere i valori del Regno di Dio (cf. Ioannis Pauli PP. II, Allocutio ad Romanae Curiae sodales habita , 10, die 22 dec 1986: Insegnamenti di Giovanni Paolo II, IX, 2 [1986] 2027). </w:t>
      </w:r>
    </w:p>
    <w:p>
      <w:pPr>
        <w:pStyle w:val="Normal"/>
        <w:rPr/>
      </w:pPr>
      <w:r>
        <w:rPr/>
        <w:t xml:space="preserve">Affinché l’inevitabile compito della Evangelizzazione continui ad essere una realtà ogni giorno più effettiva nel Suo Paese, posso assicurarle che i Pastori di quella Chiesa locale in intima comunione con questa Sede Apostolica, continueranno ad offrire la loro collaborazione, i loro servizi, altresì che le loro energie spirituali e morali. </w:t>
      </w:r>
    </w:p>
    <w:p>
      <w:pPr>
        <w:pStyle w:val="Normal"/>
        <w:rPr/>
      </w:pPr>
      <w:r>
        <w:rPr/>
        <w:t xml:space="preserve">Nel rinnovarle i miei auguri per lo svolgimento della sua missione, invoco su di lei e sulla sua famiglia, sulle Autorità che le sono state designate e su tutti gli amatissimi figli della Repubblica Dominicana la costante protezione dell’Onnipotent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MADRE DELLA PROVVIDENZA</w:t>
      </w:r>
    </w:p>
    <w:p>
      <w:pPr>
        <w:pStyle w:val="Normal"/>
        <w:rPr/>
      </w:pPr>
      <w:r>
        <w:rPr/>
        <w:t>DISCORSO DI GIOVANNI PAOLO II  AI GIOVANI DELLA PARROCCHIA</w:t>
      </w:r>
    </w:p>
    <w:p>
      <w:pPr>
        <w:pStyle w:val="Normal"/>
        <w:rPr/>
      </w:pPr>
      <w:r>
        <w:rPr/>
        <w:t>Domenica, 1° febbraio 1987</w:t>
      </w:r>
    </w:p>
    <w:p>
      <w:pPr>
        <w:pStyle w:val="Normal"/>
        <w:rPr/>
      </w:pPr>
      <w:r>
        <w:rPr/>
        <w:t xml:space="preserve"> </w:t>
      </w:r>
    </w:p>
    <w:p>
      <w:pPr>
        <w:pStyle w:val="Normal"/>
        <w:rPr/>
      </w:pPr>
      <w:r>
        <w:rPr/>
        <w:t xml:space="preserve">Prima di rispondere alle vostre domande vorrei ringraziarvi tutti per la vostra presenza a questo incontro pieno di gruppi giovanili, animato dai canti, carico di testimonianze e di contenuti. Vorrei ringraziare soprattutto per le relazioni fatte sul lavoro dei diversi gruppi. Un lavoro su cui si costruisce la vita di questa chiesa, di questa parrocchia, o meglio il cammino come si preferisce dire, e giustamente, perché la vita cristiana è un cammino: siamo tutti pellegrini, la nostra stessa vita è vita pellegrina. Ringrazio i gruppi che mi hanno lasciato una documentazione scritta e anche fotografica della loro attività, come quello dei campi scuola, e ringrazio anche il gruppo degli scouts con i quali in questa e in altre parrocchie ho avuto tanti incontri. Ringrazio inoltre i giovani catechisti, il gruppo “Cantare insieme” che svolge attività in questa e in altre parrocchie; ringrazio infine il gruppo dei giovani universitari che opera in questa realtà parrocchiale che nell’illustrare la sua attività dentro e fuori la parrocchia ha voluto rivolgermi alcune domande. </w:t>
      </w:r>
    </w:p>
    <w:p>
      <w:pPr>
        <w:pStyle w:val="Normal"/>
        <w:rPr/>
      </w:pPr>
      <w:r>
        <w:rPr/>
        <w:t xml:space="preserve">Vorrei dare delle risposte molto brevi. La prima domanda era su Assisi. Io penso che Assisi è per noi tutti, e soprattutto per i giovani che hanno vissuto il dopo Concilio, un invito ad approfondire il magistero conciliare, i documenti: per esempio, non si può capire bene l’iniziativa se non si entra nel contenuto della Lumen Gentium  e poi anche di altri documenti, più brevi affiancabili a questo documento centrale del Concilio Vaticano II. </w:t>
      </w:r>
    </w:p>
    <w:p>
      <w:pPr>
        <w:pStyle w:val="Normal"/>
        <w:rPr/>
      </w:pPr>
      <w:r>
        <w:rPr/>
        <w:t xml:space="preserve">Circa il modo di fare apostolato tra gli altri giovani, che qualche volta non condividono le nostre convinzioni e i nostri impegni, mi viene in mente la parola di san Paolo che dice: “Io vorrei essere debole con i deboli e voglio farmi tutto per tutti”. Penso che il cristiano debba essere un po’ uomo universale e universalmente aperto. Si parla molto del dialogo, è parola nuova, anche se molto vecchia perché viene dal greco, ed esprime quello che vuol dire san Paolo: vuol dire infatti essere uomini di contatto, ci invita a saper essere con tutti, a incontrare tutti, ad essere autentici, cioè se stessi con tutti. Non possiamo sperare che tutti si convertano, ma noi dobbiamo essere tutto con tutti. </w:t>
      </w:r>
    </w:p>
    <w:p>
      <w:pPr>
        <w:pStyle w:val="Normal"/>
        <w:rPr/>
      </w:pPr>
      <w:r>
        <w:rPr/>
        <w:t xml:space="preserve">Per riassumere, infine, tutta la vostra partecipazione alla vita di questa parrocchia vorrei citare una parola, anch’essa presa da una lettera di san Paolo, dove si dice del tesoro nascosto in un vaso di creta. Questo tesoro siete voi stessi. È la nostra umanità, perché l’umanità stessa è una cosa grande, è somiglianza di Dio; essere uomo, essere donna è già essere somiglianza di Dio. Questo tesoro significa anche un’altra cosa: esso indica la presenza e l’opera di Dio in noi. Tutta la storia dell’umanità, secondo la nostra visione della liberazione cristiana, è la storia dell’alleanza di Dio con l’uomo, tramite la Chiesa, con ogni uomo, non solamente i battezzati. Cristo come ci ha creato a sua somiglianza così anche ci ha redento e con questa redenzione ha creato un tesoro, nascosto, inestimabile, che portiamo in noi. </w:t>
      </w:r>
    </w:p>
    <w:p>
      <w:pPr>
        <w:pStyle w:val="Normal"/>
        <w:rPr/>
      </w:pPr>
      <w:r>
        <w:rPr/>
        <w:t xml:space="preserve">Allora cosa posso augurare a voi giovani di questa parrocchia se non di portare questo tesoro, che pur è in un vaso di creta, di non lasciarlo diminuire né distruggere, perché è frutto d’amore e deve essere sempre portato e guadagnato con amore. Questo è il mio augurio. </w:t>
      </w:r>
    </w:p>
    <w:p>
      <w:pPr>
        <w:pStyle w:val="Normal"/>
        <w:rPr/>
      </w:pPr>
      <w:r>
        <w:rPr/>
        <w:t>La vostra parrocchia porta il bel titolo di “Madre della Provvidenza”, allora io raccomando questo tesoro che siete voi alla Madre della divina Provvidenza, affinché sia Madre della Provvidenza per ciascuno di voi per il tesoro che è in ciascuno di vo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MADRE DELLA PROVVIDENZA</w:t>
      </w:r>
    </w:p>
    <w:p>
      <w:pPr>
        <w:pStyle w:val="Normal"/>
        <w:rPr/>
      </w:pPr>
      <w:r>
        <w:rPr/>
        <w:t>DISCORSO DI GIOVANNI PAOLO II  AI FEDELI DELLA PARROCCHIA</w:t>
      </w:r>
    </w:p>
    <w:p>
      <w:pPr>
        <w:pStyle w:val="Normal"/>
        <w:rPr/>
      </w:pPr>
      <w:r>
        <w:rPr/>
        <w:t>Domenica, 1° febbraio 1987</w:t>
      </w:r>
    </w:p>
    <w:p>
      <w:pPr>
        <w:pStyle w:val="Normal"/>
        <w:rPr/>
      </w:pPr>
      <w:r>
        <w:rPr/>
        <w:t xml:space="preserve"> </w:t>
      </w:r>
    </w:p>
    <w:p>
      <w:pPr>
        <w:pStyle w:val="Normal"/>
        <w:rPr/>
      </w:pPr>
      <w:r>
        <w:rPr/>
        <w:t xml:space="preserve">Sono molto lieto di essere oggi, nella prima domenica del mese di febbraio, tra voi, in questa vostra parrocchia, specialmente in una ricorrenza così importante come quella ricordata dal vostro carissimo parroco: cinquanta anni di esistenza, di vita, di missione di questa parrocchia. Mi congratulo con voi, con tutti, con tutte le generazioni che hanno visto l’inizio di questa comunità e di questa chiesa e quelle che sono venute dopo, che sono cresciute qui, nate qui, battezzate qui. Le generazioni infatti si susseguono e ne vengono sempre di nuove: così corre la vita e nella vita umana corre anche un’altra vita, nascosta, misteriosa, soprannaturale, divina, che ci viene dallo Spirito Santo, che ci viene tramite la Chiesa e i sacramenti, che si intensifica mediante la preghiera e le buone opere. In tutta la nostra vita, tutto questo costituisce l’insieme della nostra vita cristiana, della nostra vita in Cristo, perché cristiano vuol dire “in Cristo”. Noi tutti viviamo in Cristo. Questa parrocchia ci ha reso possibile la vita in Cristo, vivere in Cristo, cominciando dal momento del battesimo e incorporandoci in Cristo, per gli altri canali, soprattutto mediante l’Eucaristia con la quale Cristo ci alimenta, ci porta il nutrimento del suo corpo e del suo sangue, della sua passione, croce, morte e risurrezione: tutto il suo mistero umano e divino. Mistero di salvezza, mistero di vita eterna. In Cristo noi camminiamo verso questa realtà soprannaturale, trascendente che si chiama vita eterna in Dio, perché la vita inaugurata in Dio con il mistero di Cristo, porta a Dio. </w:t>
      </w:r>
    </w:p>
    <w:p>
      <w:pPr>
        <w:pStyle w:val="Normal"/>
        <w:rPr/>
      </w:pPr>
      <w:r>
        <w:rPr/>
        <w:t xml:space="preserve">Mi congratulo con voi a causa di tutta questa ricchezza che si esprime con la data di cinquant’anni di esistenza, di vita, di missione della vostra parrocchia dedicata alla Madre della divina Provvidenza. Vorrei affidarvi alla Madre della divina Provvidenza, ciascuno e tutti quelli che sono qui presenti e anche coloro che si trovano nelle case, i vicini e i lontani, tutti, senza eccezione, perché la parrocchia è una comunità umana dove entrano tutti, tutti i battezzati e in un certo senso anche i non battezzati che vivono in questo ambiente. Vi auguro tutto il bene, a tutti e a ciascuno, alle vostre famiglie e ai vostri sofferenti, ai vostri neonati, ai vostri bambini, ai vostri giovani, a tutti senza eccezione alcuna, e vi affido a questa Madre della divina Provvidenza perché, come ha camminato con voi durante cinquant’anni, così cammini anche in futuro, di generazione in generazione. E la Madre della divina Provvidenza, Madre benevola, sia sempre vicina a voi. </w:t>
      </w:r>
    </w:p>
    <w:p>
      <w:pPr>
        <w:pStyle w:val="Normal"/>
        <w:rPr/>
      </w:pPr>
      <w:r>
        <w:rPr/>
        <w:t xml:space="preserve">In una saletta attigua alla chiesa, il Santo Padre incontra una quarantina di suore che vivono nel territorio della parrocchia dove svolgono il loro apostolato in vari settori, specialmente nella catechesi dei giovani. Sono le Suore Francescane Angeline, le Suore di Nostra Signora della Compassione, le Suore della Carità di Santa Giovanna Antida Thouret, le Domenicane della Carità e le Francescane dell’Immacolata Concezione. Così il Santo Padre si rivolge loro. </w:t>
      </w:r>
    </w:p>
    <w:p>
      <w:pPr>
        <w:pStyle w:val="Normal"/>
        <w:rPr/>
      </w:pPr>
      <w:r>
        <w:rPr/>
        <w:t>Vi saluto tutte, vi ringrazio per la testimonianza della vostra vita. È una testimonianza la vostra nella quale si riconosce il regno dei cieli. Siete con la vostra vita tra gli uomini affinché divengano più consapevoli del destino soprannaturale, splendido destino, che viene da Dio stesso, che Gesù ci ha annunziato nel suo Vangelo, che ci ha augurato con la sua morte e risurrezione, con tutta la sua venuta, e che poi ci ha lasciato nella Chiesa, nei suoi sacramenti, nei suoi ministeri, nei diversi carismi. Questi carismi sono i carismi propri delle vostre famiglie religiose. Ecco, io vi auguro di vivere sempre con coerenza questi carismi, questa splendida vocazione che è la vostra e poi di portare aiuto alla vita spirituale di questa parrocchia che è sotto la protezione della Madre della divina Provvidenza. Sono i miei voti per voi; vi ringrazio e mi raccomando alle vostre preghiere.</w:t>
      </w:r>
    </w:p>
    <w:p>
      <w:pPr>
        <w:pStyle w:val="Normal"/>
        <w:rPr/>
      </w:pPr>
      <w:r>
        <w:rPr/>
        <w:t xml:space="preserve">Ai laici e alle famiglie </w:t>
      </w:r>
    </w:p>
    <w:p>
      <w:pPr>
        <w:pStyle w:val="Normal"/>
        <w:rPr/>
      </w:pPr>
      <w:r>
        <w:rPr/>
        <w:t xml:space="preserve">In questo incontro si esprime la consapevolezza di essere parrocchia, di essere Chiesa in parrocchia, la Chiesa di Cristo. Questa consapevolezza è tanto preziosa perché proviene da un legame profondo fra il vostro parroco e voi che siete i suoi collaboratori. Dal battesimo, carissimi fratelli e sorelle, portate nella vostra personalità cristiana il sacerdozio universale dei credenti. Questo legame mutuo, reciproco, tra sacerdote e laici, tra laici e sacerdote, diventa un apostolato della Chiesa, della parrocchia: vuol dire l’opera di Cristo portata avanti dalla vostra comunità. Per questo la comunità deve essere anche ben strutturata, deve distribuire i diversi carismi o piuttosto, secondo i diversi carismi, i vari compiti. </w:t>
      </w:r>
    </w:p>
    <w:p>
      <w:pPr>
        <w:pStyle w:val="Normal"/>
        <w:rPr/>
      </w:pPr>
      <w:r>
        <w:rPr/>
        <w:t>Ho potuto sentire come i compiti principali vengono distribuiti: la catechesi, la liturgia, l’opera caritativa e tutto è in un certo senso coordinato da questo organismo previsto dal Concilio Vaticano II che si chiama consiglio pastorale. Dai vostri rapporti ho potuto conoscere come cammina spiritualmente la parrocchia e vi sono molto grato per queste relazioni ma soprattutto vi sono grato per il vostro impegno, per questo apostolato così bene concepito, organizzato e portato avanti da ogni persona, da ogni gruppo, in ogni ambiente per il bene di tutti. Vorrei ringraziare ancora per le preghiere con cui seguite il ministero petrino, come Vescovo di Roma e anche come responsabile della Chiesa universale, da qui da Roma e dalle diverse Chiese particolari nei diversi paesi del mondo. Mi raccomando anche alla preghiera vostra, come vorrei raccomandare voi tutti, la vostra comunità, i vostri sacerdoti, le religiose e tutte le vostre famiglie e le vostre opere alla Madre della divina Provvidenza.</w:t>
      </w:r>
    </w:p>
    <w:p>
      <w:pPr>
        <w:pStyle w:val="Normal"/>
        <w:rPr/>
      </w:pPr>
      <w:r>
        <w:rPr/>
        <w:t xml:space="preserve"> </w:t>
      </w:r>
    </w:p>
    <w:p>
      <w:pPr>
        <w:pStyle w:val="Normal"/>
        <w:rPr/>
      </w:pPr>
      <w:r>
        <w:rPr/>
        <w:t xml:space="preserve">© Copyright 1987 -  Libreria Editrice Vatic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MADRE DELLA PROVVIDENZA</w:t>
      </w:r>
    </w:p>
    <w:p>
      <w:pPr>
        <w:pStyle w:val="Normal"/>
        <w:rPr/>
      </w:pPr>
      <w:r>
        <w:rPr/>
        <w:t>DISCORSO DI GIOVANNI PAOLO II  AI BAMBINI DELLA PARROCCHIA</w:t>
      </w:r>
    </w:p>
    <w:p>
      <w:pPr>
        <w:pStyle w:val="Normal"/>
        <w:rPr/>
      </w:pPr>
      <w:r>
        <w:rPr/>
        <w:t>Domenica, 1° febbraio 1987</w:t>
      </w:r>
    </w:p>
    <w:p>
      <w:pPr>
        <w:pStyle w:val="Normal"/>
        <w:rPr/>
      </w:pPr>
      <w:r>
        <w:rPr/>
        <w:t xml:space="preserve"> </w:t>
      </w:r>
    </w:p>
    <w:p>
      <w:pPr>
        <w:pStyle w:val="Normal"/>
        <w:rPr/>
      </w:pPr>
      <w:r>
        <w:rPr/>
        <w:t xml:space="preserve">Ai bambini della comunità di “Donna Olimpia” </w:t>
      </w:r>
    </w:p>
    <w:p>
      <w:pPr>
        <w:pStyle w:val="Normal"/>
        <w:rPr/>
      </w:pPr>
      <w:r>
        <w:rPr/>
        <w:t xml:space="preserve">Vi saluto molto, molto cordialmente, in questa parrocchia dedicata alla Madre della Provvidenza. Vi saluto tutti: genitori, maestri e insegnanti. Naturalmente anche il parroco e i vostri sacerdoti, ma saluto in questa assemblea specialmente voi ragazzi e ragazze, che avete accolto il Papa così bene, con tanto entusiasmo, con le belle parole introduttive della vostra collega e poi con tante lettere che mi avete offerto riunite in un libro non piccolo. Vi ringrazio di cuore per tutte le parole dette e per tutte le parole scritte, soprattutto per tutte le parole del cuore, per tutto quello che avete portato nei vostri cuori per l’odierno incontro. </w:t>
      </w:r>
    </w:p>
    <w:p>
      <w:pPr>
        <w:pStyle w:val="Normal"/>
        <w:rPr/>
      </w:pPr>
      <w:r>
        <w:rPr/>
        <w:t xml:space="preserve">Ho visto qui molte scritte sui muri, ma soprattutto mi colpisce questa: “Risplenda la vostra luce davanti agli uomini”. Queste parole sono tratte dalla sacra Scrittura e sono indirizzate ai cristiani di una volta, nei primi secoli, nei tempi apostolici, dopo Gesù Cristo, ma sono sempre attuali queste parole: “la nostra luce deve risplendere davanti a tutti gli uomini”. Queste parole sono di Gesù, che diceva ai suoi discepoli: “Voi siete la luce del mondo”. Avete trovato molto bene queste parole per dare un’impronta veramente apostolica ed evangelica alla visita del Papa e al nostro incontro. Non so se potrei trovare parole più appropriate da indirizzare ai parrocchiani di questa parrocchia della Madre della divina Provvidenza. Voi veramente avete bene indovinato le parole-chiave per me, per la mia missione, per la mia visita alla parrocchia. Voglio per il momento rivolgere le stesse parole a voi, ai giovani e ai ragazzi che si preparano ai primi sacramenti, soprattutto all’Eucaristia, o a quelli che l’hanno già ricevuta, e sono già introdotti in questo grande mistero di Dio che si è fatto uomo e che è diventato per noi cibo, pane. Così egli vive in noi, giorno per giorno, nutrendoci con il suo amore, con il suo Spirito, educandoci, facendoci uomini sempre più maturi, sempre più pronti a dare testimonianza della verità di queste parole: “Risplende la vostra luce davanti agli uomini”. </w:t>
      </w:r>
    </w:p>
    <w:p>
      <w:pPr>
        <w:pStyle w:val="Normal"/>
        <w:rPr/>
      </w:pPr>
      <w:r>
        <w:rPr/>
        <w:t xml:space="preserve">È una cosa bellissima, carissimi ragazzi e ragazze, essere cristiani, essere portatori di Cristo. Così nei primi secoli le prime generazioni di cristiani pensavano di sé e anche gli altri pensavano così di loro: portatori di Cristo, portatori di Dio, “christoforoi”, nella lingua greca, “theoforoi”. Ecco: Cristo è la luce per noi, Cristo è la luce per tutta l’umanità. Se voi siete portatori di Cristo, siete anche portatori della luce. Questo è il nostro compito. Per questo dovete prepararvi bene; a questo tende tutta la vita della parrocchia, specialmente la catechesi, la preparazione ai sacramenti, faticosa certamente ma fruttuosa. E io per questa preparazione ringrazio tutti quelli che faticano insieme con il vostro parroco, i sacerdoti, le suore, le catechiste, a tutti coloro che prendono parte a questa opera per far crescere in voi Gesù Cristo, perché lui è la luce del mondo. </w:t>
      </w:r>
    </w:p>
    <w:p>
      <w:pPr>
        <w:pStyle w:val="Normal"/>
        <w:rPr/>
      </w:pPr>
      <w:r>
        <w:rPr/>
        <w:t xml:space="preserve">Se voi dovete risplendere come la luce del mondo, dovete avere Cristo in voi, la sua verità, questa verità che ci viene sempre predicata, sempre ricordata nel Vangelo, questa verità che si testimonia soprattutto con la vita. Questa è la mia breve risposta alla vostra bella presenza. Qui in questa parrocchia, così come in tutte le altre parrocchie, incontro per primi i ragazzi, i più giovani parrocchiani. È una bella introduzione all’incontro con gli altri, con gli anziani, con i malati. </w:t>
      </w:r>
    </w:p>
    <w:p>
      <w:pPr>
        <w:pStyle w:val="Normal"/>
        <w:rPr/>
      </w:pPr>
      <w:r>
        <w:rPr/>
        <w:t xml:space="preserve">Voi per primi, perché voi in un certo senso siete i primi nella prospettiva della vita di questa parrocchia, come anche nella prospettiva della vita della vostra famiglia, di tutta la nazione italiana, di tutto il mondo. Vi saluto per primi e vi auguro tutto il bene nell’anno che è appena cominciato. Che esso segni un nuovo passo nel progresso della vostra educazione, della vostra maturazione, come ragazzi, ragazze, uomini e donne, come cristiani. </w:t>
      </w:r>
    </w:p>
    <w:p>
      <w:pPr>
        <w:pStyle w:val="Normal"/>
        <w:rPr/>
      </w:pPr>
      <w:r>
        <w:rPr/>
        <w:t xml:space="preserve">Con questi auguri vi impartisco con il cardinale e con il vescovo qui presenti una benedizione che ci dice tutto l’amore della Santissima Trinità; tutto quello che Dio vuole donarci in ogni passo della nostra vita e nella prospettiva della vita eterna a cui siamo chiamati in Cristo Gesù.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PER COMMEMORARE GLI ACCORDI DI MONTEVIDEO  TRA CILE E ARGENTINA</w:t>
      </w:r>
    </w:p>
    <w:p>
      <w:pPr>
        <w:pStyle w:val="Normal"/>
        <w:rPr/>
      </w:pPr>
      <w:r>
        <w:rPr/>
        <w:t xml:space="preserve"> </w:t>
      </w:r>
      <w:r>
        <w:rPr/>
        <w:t>Palazzo Taranco (Montevideo)  - Martedì, 31 marzo 1987</w:t>
      </w:r>
    </w:p>
    <w:p>
      <w:pPr>
        <w:pStyle w:val="Normal"/>
        <w:rPr/>
      </w:pPr>
      <w:r>
        <w:rPr/>
        <w:t xml:space="preserve"> </w:t>
      </w:r>
    </w:p>
    <w:p>
      <w:pPr>
        <w:pStyle w:val="Normal"/>
        <w:rPr/>
      </w:pPr>
      <w:r>
        <w:rPr/>
        <w:t xml:space="preserve">Signor Presidente della Repubblica e membri del Governo;  signori Ministri degli Affari Esteri di Argentina, Cile e Uruguay;  Eccellenze, Signore e Signori. </w:t>
      </w:r>
    </w:p>
    <w:p>
      <w:pPr>
        <w:pStyle w:val="Normal"/>
        <w:rPr/>
      </w:pPr>
      <w:r>
        <w:rPr/>
        <w:t xml:space="preserve">1. In questo momento provo dentro di me una grande gioia, nel vedermi riunito con tante illustri personalità in questo luogo, che è stato testimone di un memorabile avvenimento. Un avvenimento storico, che è culminato anni dopo con il trionfo della buona volontà e dell’intesa tra uomini e popoli, e che, per questa ragione, sarà una pagina indimenticabile della storia dell’America Latina. </w:t>
      </w:r>
    </w:p>
    <w:p>
      <w:pPr>
        <w:pStyle w:val="Normal"/>
        <w:rPr/>
      </w:pPr>
      <w:r>
        <w:rPr/>
        <w:t xml:space="preserve">Come tutti sanno, tra due paesi, fratelli per la loro origine e per le loro radici storiche, per la loro fede, la loro lingua e la loro geografia, esistevano antichi contrasti, che li portarono, nel 1978, al limite di un conflitto armato. Oggi ringraziamo con fervore Dio, e ci rallegriamo tutti, perché, invece di ricorrere alla forza distruttrice delle armi, i responsabili di quei due popoli hanno avuto la grandezza d’animo di scegliere il dialogo e il negoziato, decisi a superare le tensioni secondo criteri di equità e, al di sopra di tutto, a garantire la pace. </w:t>
      </w:r>
    </w:p>
    <w:p>
      <w:pPr>
        <w:pStyle w:val="Normal"/>
        <w:rPr/>
      </w:pPr>
      <w:r>
        <w:rPr/>
        <w:t xml:space="preserve">È giusto in questa occasione manifestare pubblica gratitudine all’Uruguay, che con atteggiamento solidale e costruttivo offrì generosamente il suo territorio perché vi si potesse compiere, con la firma dei due Accordi di Montevideo, in questo Palazzo Taranco, il primo passo in quel cammino che avrebbe richiesto, fino a giungere alla meta, grandi dosi di buona volontà, prudenza, sapienza e tenacia da parte di tutti. </w:t>
      </w:r>
    </w:p>
    <w:p>
      <w:pPr>
        <w:pStyle w:val="Normal"/>
        <w:rPr/>
      </w:pPr>
      <w:r>
        <w:rPr/>
        <w:t xml:space="preserve">2. È stata quella una scelta aperta e decisa, volta a ricercare soluzioni non violente ai conflitti internazionali, e che onora coloro che ne furono protagonisti. È stata una lezione pratica e convincente che gli uomini e le nazioni, se davvero lo vogliono, possono convivere in pace, facendo prevalere la forza della ragione sulle ragioni della forza. È stata la conferma che la storia non è retta da impulsi ciechi, ma che dipende piuttosto, nel suo divenire, dalle decisioni giuste e responsabili adottate liberamente dagli uomini. Di conseguenza, la guerra non è qualcosa di fatale e inevitabile. </w:t>
      </w:r>
    </w:p>
    <w:p>
      <w:pPr>
        <w:pStyle w:val="Normal"/>
        <w:rPr/>
      </w:pPr>
      <w:r>
        <w:rPr/>
        <w:t xml:space="preserve">Oggi ci siamo dati appuntamento in questo Palazzo Taranco proprio per commemorare ciò che avvenne quell’8 gennaio 1979, cioè la riaffermazione dei mezzi pacifici per la soluzione delle controversie tra due paesi e la rinuncia esplicita all’uso della forza. </w:t>
      </w:r>
    </w:p>
    <w:p>
      <w:pPr>
        <w:pStyle w:val="Normal"/>
        <w:rPr/>
      </w:pPr>
      <w:r>
        <w:rPr/>
        <w:t xml:space="preserve">Prima di visitare il Cile e l’Argentina, come avevo promesso di fare al termine della mediazione, che entrambi i paesi mi richiesero, ho creduto che fosse giusto commemorare quel gesto di buona volontà, prima tappa del cammino verso la pace. </w:t>
      </w:r>
    </w:p>
    <w:p>
      <w:pPr>
        <w:pStyle w:val="Normal"/>
        <w:rPr/>
      </w:pPr>
      <w:r>
        <w:rPr/>
        <w:t xml:space="preserve">Desidero anche in questa circostanza rendere pubblico omaggio alla memoria del Cardinale Antonio Samorè, mio inviato speciale in quell’occasione che, con grande diplomazia e senso di responsabilità ha saputo far intravedere e poi consolidare negli animi la convinzione e la necessità di superare le barriere che erano andate sorgendo tra le due nazioni. In questo palazzo, nel quale, grazie ai suoi sforzi, si riunì con i rispettivi Ministri degli Esteri, si gettarono le fondamenta della pace desiderata. </w:t>
      </w:r>
    </w:p>
    <w:p>
      <w:pPr>
        <w:pStyle w:val="Normal"/>
        <w:rPr/>
      </w:pPr>
      <w:r>
        <w:rPr/>
        <w:t xml:space="preserve">3. Su questi fondamenti, per l’azione congiunta di entrambi i paesi e della Santa Sede, si è andata costruendo successivamente, grazie al lavoro quotidiano di delegazioni competenti nella presentazione e difesa dei legittimi interessi nazionali (e alla fedele competenza di quanti sono stati miei collaboratori nella mediazione), una realtà di pace consolidata e di collaborazione ricca di promesse. Realtà che è stata definitivamente sancita nel Trattato di Pace e Amicizia firmato il 29 novembre 1984. Questo trattato, che è entrato in vigore il 2 maggio seguente mediante lo scambio degli strumenti di ratifica, giustifica ancora di più la nostra commemorazione di oggi, costituendo in se stesso una prova evidente che quella scommessa per il dialogo e il negoziato che Argentina e Cile dessero in questo palazzo, è stata la via giusta da percorrere. </w:t>
      </w:r>
    </w:p>
    <w:p>
      <w:pPr>
        <w:pStyle w:val="Normal"/>
        <w:rPr/>
      </w:pPr>
      <w:r>
        <w:rPr/>
        <w:t xml:space="preserve">Senza limitarsi alla soluzione della controversia iniziale - che di per sé sarebbe stata già un risultato positivo - il trattato consacra inoltre lo stesso cammino di dialogo, di negoziato per la soluzione di nuove possibili controversie. Il suo testo include un impegno solenne di preservare, rinforzare e sviluppare i vincoli di pace e di amicizia, così come una serie di clausole concrete volte, innanzitutto, a evitare che sorgano controversie e nello stesso tempo volte al mantenimento e al consolidamento delle buone relazioni tra le due nazioni. Inoltre, l’Argentina e il Cile, consapevoli che, nonostante la migliore buona volontà, potrebbero presentarsi nel futuro alcune situazioni di conflitto, confermano l’esclusione totale del ricorso alla forza e l’obbligo di risolvere unicamente attraverso mezzi pacifici: questo solenne impegno è assicurato e facilitato da un complesso di norme precise per la soluzione pacifica delle controversie. </w:t>
      </w:r>
    </w:p>
    <w:p>
      <w:pPr>
        <w:pStyle w:val="Normal"/>
        <w:rPr/>
      </w:pPr>
      <w:r>
        <w:rPr/>
        <w:t xml:space="preserve">In questo Palazzo Taranco, dove si è gettato il seme che avrebbe prodotto frutti maturi di pace e di collaborazione, oggi mi compiaccio dei sottolineare, davanti a una rappresentanza così illustre della comunità internazionale, il valore doppiamente esemplare di quel trattato, con cui le parti hanno saputo risolvere una difficile e centenaria controversia e stabilire inoltre prospettive di soluzione per quelle che in un futuro potrebbero manifestarsi. In questa circostanza, desidero rinnovare un pressante appello perché nessuno si scoraggi nella ricerca tenace di vie pacifiche per la soluzione effettiva e onorevole dei conflitti - aperti o latenti, nazionali o internazionali - che attualmente esistono nel nostro mondo. Di fronte a coloro i quali pretendono di risolverli volgendo le spalle al dialogo e alla ragione o mediante l’uso della forza, ribadisco ora il voto fervido che ho fatto il giorno dell’entrata in vigore del trattato che commemoriamo: che il cammino del dialogo e del negoziato sia la “via da percorrere per i paesi che, su diverse controversie, si vedono ora avversari”. </w:t>
      </w:r>
    </w:p>
    <w:p>
      <w:pPr>
        <w:pStyle w:val="Normal"/>
        <w:rPr/>
      </w:pPr>
      <w:r>
        <w:rPr/>
        <w:t xml:space="preserve">Coloro che sono tentati di servirsi della forza per fini che possono sembrare legittimi, non dubitino mai che ci sono sempre possibilità di negoziato con la prospettiva dei autentiche soluzioni, onorevoli e accettabili per tutti. </w:t>
      </w:r>
    </w:p>
    <w:p>
      <w:pPr>
        <w:pStyle w:val="Normal"/>
        <w:rPr/>
      </w:pPr>
      <w:r>
        <w:rPr/>
        <w:t xml:space="preserve">Il ricorso alla forza, alla violenza, per tentare dei risolvere situazioni di conflitto o di ingiustizia a livello internazionale e perfino nazionale, porta normalmente con sé - oltre ad altri gravi inconvenienti - un costo elevato dei vite umane, che lo squalificano come via di soluzione. La strada che porta veramente alla pace implica, d’altra parte, una sincera volontà di ottenerla, e insieme l’accettazione dell’interlocutore come portatore di aspirazioni e proposte da considerare, e non come un nemico da soggiogare o sopprimere. </w:t>
      </w:r>
    </w:p>
    <w:p>
      <w:pPr>
        <w:pStyle w:val="Normal"/>
        <w:rPr/>
      </w:pPr>
      <w:r>
        <w:rPr/>
        <w:t xml:space="preserve">Al Signore, ricco di misericordia, che noi cristiani invochiamo come “principe della pace” (Is 9, 6), elevo la mia preghiera piena di speranza perché nel cuore di tutti noi uomini possa regnare la pac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SACERDOTI, AI RELIGIOSI E ALLE RELIGIOSE</w:t>
      </w:r>
    </w:p>
    <w:p>
      <w:pPr>
        <w:pStyle w:val="Normal"/>
        <w:rPr/>
      </w:pPr>
      <w:r>
        <w:rPr/>
        <w:t>Cattedrale di Montevideo  - Martedì, 31 marzo 1987</w:t>
      </w:r>
    </w:p>
    <w:p>
      <w:pPr>
        <w:pStyle w:val="Normal"/>
        <w:rPr/>
      </w:pPr>
      <w:r>
        <w:rPr/>
        <w:t xml:space="preserve"> </w:t>
      </w:r>
    </w:p>
    <w:p>
      <w:pPr>
        <w:pStyle w:val="Normal"/>
        <w:rPr/>
      </w:pPr>
      <w:r>
        <w:rPr/>
        <w:t xml:space="preserve">Venerabili confratelli nell’episcopato,  carissimi sacerdoti, religiosi, religiose,  persone consacrate, diaconi e seminaristi,  qui presenti o uniti a noi in spirito di comunione ecclesiale, </w:t>
      </w:r>
    </w:p>
    <w:p>
      <w:pPr>
        <w:pStyle w:val="Normal"/>
        <w:rPr/>
      </w:pPr>
      <w:r>
        <w:rPr/>
        <w:t xml:space="preserve">1. Molte volte ho pensato a voi, nel vostro lavoro di evangelizzazione e nell’impegno che ponete per far giungere il messaggio di Cristo agli uomini e alle donne del vostro amato paese. Trovandomi oggi tra di voi in questa Cattedrale metropolitana di Montevideo, sento una profonda gioia che vuole manifestarsi in continuo ringraziamento a Dio. </w:t>
      </w:r>
    </w:p>
    <w:p>
      <w:pPr>
        <w:pStyle w:val="Normal"/>
        <w:rPr/>
      </w:pPr>
      <w:r>
        <w:rPr/>
        <w:t xml:space="preserve">Sono molto contento che, nonostante il poco tempo che in questa occasione trascorrerò nella vostra patria, si sia programmato questo incontro - e che davvero sia il primo - per rendervi così partecipi del mio affetto e dirvi personalmente quanto apprezzo la vostra generosa e insostituibile collaborazione nel grandioso compito della nuova evangelizzazione di questo paese, così amato dal Papa e che tante speranze suscita nell’insieme della Chiesa latinoamericana. </w:t>
      </w:r>
    </w:p>
    <w:p>
      <w:pPr>
        <w:pStyle w:val="Normal"/>
        <w:rPr/>
      </w:pPr>
      <w:r>
        <w:rPr/>
        <w:t xml:space="preserve">Per la prima volta viene a visitarvi il successore di Pietro. Voglia il Signore che questo momento di grazia così importante sia propizio per confermarvi nella fede e per rinvigorire nella vostra coscienza i legami di intima comunione con la sede apostolica, con i vostri Vescovi e con tanti fratelli spersi nel mondo intero. Uniti fraternamente con voi nel consolante mistero del corpo mistico di Cristo, anche senza conoscervi, vi amano e pregano per voi come voi fate per loro, fondamento visibile di questa unità è il ministero di Pietro, voluto da Cristo stesso e sentito da voi e da tanti figli della Chiesa con i quali mi incontro durante i miei viaggi missionari. </w:t>
      </w:r>
    </w:p>
    <w:p>
      <w:pPr>
        <w:pStyle w:val="Normal"/>
        <w:rPr/>
      </w:pPr>
      <w:r>
        <w:rPr/>
        <w:t>Desidero ora ringraziare molto cordialmente per le parole di benvenuto che Mons. Josè Gottardi, Arcivescovo di Montevideo, mi ha appena rivolto a nome della Conferenza Episcopale Uruguayana e di tutti voi.</w:t>
      </w:r>
    </w:p>
    <w:p>
      <w:pPr>
        <w:pStyle w:val="Normal"/>
        <w:rPr/>
      </w:pPr>
      <w:r>
        <w:rPr/>
        <w:t xml:space="preserve">È stato per me motivo di grande soddisfazione sapere che siete impegnati in un particolare sforzo di evangelizzazione, per portare avanti la missione popolare in tutte le diocesi dell’Uruguay, il che costituisce tradizionalmente un mezzo insostituibile per un rinnovamento periodico e vigoroso della vita cristiana (cf. Ioannis Pauli PP. II, Catechesi Tradendae , 47). Per questo vi incoraggio a preparare questa “missione” con tutto l’entusiasmo, con generosità e audacia evangelica, in un clima di perfetta unità e comunione con i vostri Vescovi, perché, con l’aiuto di Dio, possiate raggiungere gli obiettivi che, seguendo il cammino tracciato da Puebla (cf. Puebla, 165-339), vi siete proposti, cioè portare capillarmente a tutti gli uomini e le donne dell’Uruguay la verità su Cristo, sulla Chiesa e sull’uomo, come messaggio di salvezza che trasforma i cuori e la società intera. </w:t>
      </w:r>
    </w:p>
    <w:p>
      <w:pPr>
        <w:pStyle w:val="Normal"/>
        <w:rPr/>
      </w:pPr>
      <w:r>
        <w:rPr/>
        <w:t xml:space="preserve">2. Nelle nostre orecchie risuona sempre vivo il mandato del divino Maestro: “Andate dunque e ammaestrate tutte le nazioni, insegnando loro a osservare tutto ciò che vi ho comandato” (cf. Mt 28, 19-20). Consapevoli di una così grande responsabilità, dovete sentire come vostra l’ansia apostolica di san Paolo quando esclamava: “Guai a me se non predicassi il vangelo!” (1 Cor 9, 16). E come raccomanda lo stesso Apostolo, dovete predicare la parola “in ogni occasione opportuna e non opportuna” (2 Tm 4, 1-2), pienamente convinti della forza insita alla verità che la Chiesa professa da duemila anni. </w:t>
      </w:r>
    </w:p>
    <w:p>
      <w:pPr>
        <w:pStyle w:val="Normal"/>
        <w:rPr/>
      </w:pPr>
      <w:r>
        <w:rPr/>
        <w:t xml:space="preserve">Ogni azione di evangelizzazione si orienta, di conseguenza, a far sì che ogni persona e ogni comunità si aprano pienamente alla parola di Dio. “La fede, nella sua più profonda essenza, è l’apertura del cuore umano davanti al dono: davanti all’autocomunicazione di Dio nello Spirito Santo” (Dominum et Vivificantem , 51). La Chiesa vi sarà infinitamente grata se non vi stancherete di aiutare i fratelli a ricevere la parola divina così com’è: rivelata e ispirata da Dio come iniziativa e dono suo, predicata dalla Chiesa, celebrata nella liturgia e vissuta dai santi. Solo così le vostre comunità saranno in condizione di “rileggere” in modo autentico la Parola di fronte agli avvenimenti nuovi. “Perché l’uomo possa comprendere sempre più profondamente la rivelazione, lo Spirito Santo perfeziona costantemente la fede con i propri doni” (Dei Verbum , 5). </w:t>
      </w:r>
    </w:p>
    <w:p>
      <w:pPr>
        <w:pStyle w:val="Normal"/>
        <w:rPr/>
      </w:pPr>
      <w:r>
        <w:rPr/>
        <w:t xml:space="preserve">Come ogni Chiesa locale, anche la vostra può mostrare, con legittimo orgoglio, eloquenti monumenti che, come in questa stessa Cattedrale, ricordano l’efficacia di questa forza e verità evangelica nella vostra patria. Mi sto riferendo, tra l’altro, a persone che, come figure luminose, si vanno facendo più grandi con il trascorrere della storia: il primo Vicario Apostolico Damaso Antonio Larrañaga, il cui nome è stato assunto dalla vostra Università Cattolica dell’Uruguay recentemente costituita; il vostro primo Vescovo, il servo di Dio Mons. Jacinto Vera, pastore zelante ed esemplare; e quel grande pensatore e maestro che è stato Mons. Mariano Soler, primo Arcivescovo di questa provincia ecclesiastica. L’esempio e l’opera duratura di questi e di tanti altri membri insigni della Chiesa nell’Uruguay non possono restare dimenticati. Oggi più che mai è necessario alzare la fiaccola della verità evangelica per illuminare i passi incerti e senza speranza di tanti nostri fratelli che procedono alla deriva. Il cammino della Chiesa è quest’uomo, nel cui cuore “lo Spirito Santo non cessa di essere il custode della speranza” (Dominum et Vivificantem, 67). </w:t>
      </w:r>
    </w:p>
    <w:p>
      <w:pPr>
        <w:pStyle w:val="Normal"/>
        <w:rPr/>
      </w:pPr>
      <w:r>
        <w:rPr/>
        <w:t xml:space="preserve">3. Certamente, non dobbiamo dimenticare che la forza efficace e trasformatrice della parola rivelata non proviene dall’eloquenza umana con la quale viene proclamata, ma dalla verità insita in essa stessa, cioè dalla sua autenticità come parola di Dio. È lo stesso Maestro che, nel trasmettere il messaggio ricevuto dal Padre, sente la necessità di sottolineare che agisce in piena fedeltà alla sua fonte divina: “La parola che voi ascoltate, non è mia ma del Padre che mi ha mandato” (Gv 14, 24). </w:t>
      </w:r>
    </w:p>
    <w:p>
      <w:pPr>
        <w:pStyle w:val="Normal"/>
        <w:rPr/>
      </w:pPr>
      <w:r>
        <w:rPr/>
        <w:t xml:space="preserve">Il messaggio evangelico non sarà autentico e conseguentemente non sarà capace di rinnovare in profondità la vita cristiana, se non è proclamato in tutta la sua purezza e integrità. Bisogna superare dunque la tentazione di ridurre il Vangelo ad alcuni passi interpretati secondo i propri gusti e opinioni o d’accordo con atteggiamenti ideologici preconcetti. </w:t>
      </w:r>
    </w:p>
    <w:p>
      <w:pPr>
        <w:pStyle w:val="Normal"/>
        <w:rPr/>
      </w:pPr>
      <w:r>
        <w:rPr/>
        <w:t xml:space="preserve">Non vi lasciate trascinare dallo sconforto di fronte a un apparente insuccesso nel vostro apostolato. Ascoltiamo invece la voce di Cristo che continua a ripeterci, come ai suoi apostoli: “Prendete il largo e calate le reti per la pesca” (Lc 5, 4). Sì, come autentici apostoli, nei momenti di pericolo leviamo il nostro sguardo al Signore per dirgli: abbiamo fiducia in te e nel tuo nome continueremo a gettare le reti; anche a costo di sacrifici e incomprensioni, dobbiamo proclamare senza alcun timore la verità completa e autentica sulla tua persona, sulla Chiesa che tu hai fondato, sull’uomo e sul mondo che tu hai redento con il tuo sangue, senza riduzioni né ambiguità. </w:t>
      </w:r>
    </w:p>
    <w:p>
      <w:pPr>
        <w:pStyle w:val="Normal"/>
        <w:rPr/>
      </w:pPr>
      <w:r>
        <w:rPr/>
        <w:t xml:space="preserve">Non è dunque in dati puramente sociologici, psicologici o politici, che troveremo i criteri del nostro insegnamento e della nostra condotta, ma nella fede, nella comunione di vita con Gesù Cristo e nella fedeltà piena alla dottrina della Chiesa. </w:t>
      </w:r>
    </w:p>
    <w:p>
      <w:pPr>
        <w:pStyle w:val="Normal"/>
        <w:rPr/>
      </w:pPr>
      <w:r>
        <w:rPr/>
        <w:t xml:space="preserve">4. Pensate, cari fratelli e sorelle, che se non portaste queste luci specifiche, che solo brillano dal Vangelo, in poco o in nulla vi differenziereste da altri analisti e operatori sociali. Se i vostri ascoltatori osserveranno che il vostro sguardo non va al di là di quanto è compreso nell’orizzonte profano, si chiederanno meravigliati dove e in che cosa si manifesta l’originalità della vostra presenza e del vostro messaggio. Molte volte, fortunatamente, il “sensus fidei” presente nel Popolo di Dio predispone i fedeli ad accettare con prontezza il pane genuino del Vangelo, rigettando quello che è adulterato. </w:t>
      </w:r>
    </w:p>
    <w:p>
      <w:pPr>
        <w:pStyle w:val="Normal"/>
        <w:rPr/>
      </w:pPr>
      <w:r>
        <w:rPr/>
        <w:t xml:space="preserve">Il vostro sforzo di evangelizzazione, sostenuto dalla preghiera e dalla penitenza e animato dallo Spirito santificatore, dovrà condurre alla conversione, cioè, al ritorno alla verità e all’amicizia con Dio di coloro che, per aver perso la grazia, si sono allontanati da lui; la vostra parola e il vostro esempio devono essere stimolo per i cristiani abitudinari ad uscire dal proprio stato. Devono stimolare le anime perché vivano con gioia lo spirito delle beatitudini; devono suscitare vocazioni di uomini e donne che scelgano una consacrazione totale delle loro vite al servizio di Dio e dei loro fratelli. </w:t>
      </w:r>
    </w:p>
    <w:p>
      <w:pPr>
        <w:pStyle w:val="Normal"/>
        <w:rPr/>
      </w:pPr>
      <w:r>
        <w:rPr/>
        <w:t xml:space="preserve">5. Nel vostro lavoro apostolico dovrete prestare una sollecitudine prioritaria alla conversione del cuore. Perché? Perché è dall’intimo dell’uomo che proviene tutto ciò che lo separa dal suo Creatore e dove si costruiscono le barriere di divisione con i propri fratelli (cf. Mt 7, 20-23). “La Chiesa reputa certamente importante e urgente edificare strutture più umane, più giuste, più rispettose dei diritti della persona, meno oppressive e meno coercitive, ma è cosciente che le migliori strutture, i sistemi meglio idealizzati diventano presto inumani se le inclinazioni inumane del cuore dell’uomo non sono risanate, se non c’è una conversione del cuore e della mente di coloro che vivono in quelle strutture o le dominano” (Pauli VI, Evangelii Nuntiandi , 36). Ecco il centro del vostro impegno missionario, laddove nessuno potrà sostituirvi, dato che dovrete essere collaboratori discreti dello Spirito Santo, “agente principale dell’evangelizzazione” (Evangelii Nuntiandi, 75) in un impegno che normalmente non richiama l’attenzione né può essere misurato con parametri puramente umani. </w:t>
      </w:r>
    </w:p>
    <w:p>
      <w:pPr>
        <w:pStyle w:val="Normal"/>
        <w:rPr/>
      </w:pPr>
      <w:r>
        <w:rPr/>
        <w:t xml:space="preserve">Né l’insuccesso, né il successo vi inducano mai a dimenticare la vostra vocazione di servitori, lasciando che il Signore conceda la crescita come e quando egli vorrà (cf. 1 Cor 3, 7), imitando nello stesso tempo l’apostolo Paolo, che sapeva sopportare privazioni e vivere nell’abbondanza pronto a tutto e a tutto preparato: alla sazietà e alla fame, ad essere sull’abbondanza e nella privazione; e poteva confessare con coraggio: “Tutto posso in colui che mi dà la forza” (Fil 4, 12-13). </w:t>
      </w:r>
    </w:p>
    <w:p>
      <w:pPr>
        <w:pStyle w:val="Normal"/>
        <w:rPr/>
      </w:pPr>
      <w:r>
        <w:rPr/>
        <w:t xml:space="preserve">Vorrei che, come frutto del nostro incontro, si ravvivasse in voi l’urgenza di corrispondere alla grazia ricevuta e che con rinnovato entusiasmo impegnaste tutta la vostra capacità di amore nel cercare la santità alla quale siamo stati destinati per scelta di Dio. Soltanto se ci sforziamo di identificarci con Cristo, potremo dire davvero con l’Apostolo: “Non sono più io che vivo, ma Cristo vive in me” (Gal 2, 20). Solo allora avremo il coraggio necessario per costruire la “civiltà dell’amore”, un mondo più solidale, più umano e più divino insieme, mosso dalla forza irresistibile della carità. </w:t>
      </w:r>
    </w:p>
    <w:p>
      <w:pPr>
        <w:pStyle w:val="Normal"/>
        <w:rPr/>
      </w:pPr>
      <w:r>
        <w:rPr/>
        <w:t xml:space="preserve">6. Se il battesimo è il momento decisivo della nostra unione spirituale con Cristo, la vita nuova che viene da lui avrà bisogno, per potersi sviluppare in modo conveniente, della linfa continua della grazia sacramentale. Di fronte alla possibilità di una rottura ulteriore da parte nostra, il Signore ha stabilito il sacramento della penitenza o riconciliazione. Come sapete bene, il Sinodo dei Vescovi del 1983 ha studiato questa importantissima materia. Nell’esortazione apostolica Reconciliatio et Paenitentia  troverete gli orientamenti pastorali adeguati. Dobbiamo avvicinarci con frequenza a questa fonte di vita che è il sacramento della riconciliazione. Lì troverete sempre le braccia amorevoli di Dio nostro Padre, la pace vera che solo Cristo può dare e il rinnovamento autentico secondo la vita nuova dello Spirito. </w:t>
      </w:r>
    </w:p>
    <w:p>
      <w:pPr>
        <w:pStyle w:val="Normal"/>
        <w:rPr/>
      </w:pPr>
      <w:r>
        <w:rPr/>
        <w:t xml:space="preserve">A voi sacerdoti, quali ministri della riconciliazione, rivolgo l’esortazione di prestare una rinnovata attenzione alla celebrazione di questo sacramento, in cui Gesù si serve di voi per arrivare al più profondo del cuore. Non cessate di studiare e pregare per essere all’altezza del mistero della pacificazione dell’uomo con Dio, facoltà così inaudita, che provocò l’esclamazione stupefatta: “Chi può rimettere i peccati se non Dio solo?” (Mc 2, 7). Per questo, vi chiedo di essere sempre disponibili. Non lesinate il tempo del vostro impegno nell’amministrare questo sacramento e nel guidare i fedeli lungo il cammino della perfezione. Pensate che Dio è sempre in attesa del figlio che torna a casa per essere perdonato e riconciliato per mezzo vostro. E che la vostra stessa esperienza di avvicinarvi personalmente a questo sacramento sia lo stimolo migliore per la vostra dedizione pastorale, e un motivo ulteriore per vivere continuamente la vostra “gioia pasquale” (Presbyterorum Ordinis , 11). </w:t>
      </w:r>
    </w:p>
    <w:p>
      <w:pPr>
        <w:pStyle w:val="Normal"/>
        <w:rPr/>
      </w:pPr>
      <w:r>
        <w:rPr/>
        <w:t xml:space="preserve">7. Figli carissimi, abbiate consuetudine con il divino Maestro realmente presente nell’Eucaristia. Solo così potrete svelare ai fedeli il segreto della vita cristiana. Sono parole dello stesso Gesù: “Chi rimane in me e io in lui, fa molto frutto, perché senza di me non potete far nulla” (Gv 15, 5). Siate testimoni dell’amore di Cristo eucaristia; un amore che suscita una generosità senza limiti e una offerta senza riserve a lui e, attraverso di lui, a chiunque lo cerca con cuore sincero. Come potrete altrimenti scoprire il significato della vostra vita consacrata e il senso della vostra offerta totale senza questo quotidiano e intimo incontro con Cristo? </w:t>
      </w:r>
    </w:p>
    <w:p>
      <w:pPr>
        <w:pStyle w:val="Normal"/>
        <w:rPr/>
      </w:pPr>
      <w:r>
        <w:rPr/>
        <w:t xml:space="preserve">È necessario e urgente risvegliare e coltivare nei fedeli la venerazione di questo sacramento ineffabile, la sua celebrazione nel sacrificio della Messa e l’accostarvisi frequentemente con la dovuta preparazione. Se la crescita spirituale dei fedeli è centrata sull’Eucaristia, la vitalità della Chiesa è assicurata. Per questo mi ha riempito di gioia sapere che nel 1988 vi proponete di celebrare un “Anno Eucaristico”. Sempre, ma in modo specialissimo durante quella celebrazione, dovrete corrispondere col vostro amore all’offerta perenne di Gesù Cristo sacramento, modello di servizio al nostro fratello. D’altra parte, l’Anno Mariano che presto avrà inizio, vi servirà di preparazione per vivere nel cenacolo con Maria (At 1, 14) e associati come lei al sacrificio redentore di Cristo attualizzato nell’Eucaristia. </w:t>
      </w:r>
    </w:p>
    <w:p>
      <w:pPr>
        <w:pStyle w:val="Normal"/>
        <w:rPr/>
      </w:pPr>
      <w:r>
        <w:rPr/>
        <w:t xml:space="preserve">8. Negli ultimi anni è stata sottolineata con speciale forza e insistenza, all’interno della missione apostolica e pastorale della Chiesa, la cosiddetta “opzione preferenziale per i poveri”. Come sapete, questa preferenza, messa in rilievo dal Concilio Vaticano II (cf. Lumen Gentium , 8), ha trovato immediatamente una calorosa accoglienza in tutta la Chiesa e in modo speciale in America Latina. Non potrebbe essere diversamente, dato che si tratta del messaggio eterno del Vangelo. Così ha fatto Cristo (cf. Lc 4, 18); così hanno fatto gli apostoli; e in questo modo ha vissuto la Chiesa durante la sua storia due volte millenaria. </w:t>
      </w:r>
    </w:p>
    <w:p>
      <w:pPr>
        <w:pStyle w:val="Normal"/>
        <w:rPr/>
      </w:pPr>
      <w:r>
        <w:rPr/>
        <w:t xml:space="preserve">Ma questa “opzione”, per il fatto di essere “preferenziale”, indica e implica che non deve essere esclusiva né escludente. Il messaggio di salvezza che Cristo ci porta è destinato a “ogni creatura” (cf. Mc 16, 15). È una “opzione” che ha il proprio fondamento nella parola di Dio e non in criteri forniti da scienze umane o ideologie contrapposte, che spesso riducono i poveri a categorie economiche o socio-politiche. Questa, tuttavia, deve realizzarsi guardando all’uomo con una visione integrale, cioè con la sua vocazione temporale ed eterna. Proprio lì dove, alla luce della rivelazione, scopriamo che la povertà più assoluta è essere orfani di Dio, conseguenza del peccato. Per questo, la prima liberazione che Cristo è venuto a portare all’uomo è la liberazione dal peccato, dal male morale che si annida nel suo cuore e che a sua volta è radice e causa delle strutture di oppressione. Potrete avvicinarvi efficacemente ai poveri e ai loro problemi per illuminarli secondo il Vangelo, se avete un cuore di povero che sa ricevere la parola di Dio così com’è, e se adottate una vita di autentico distacco quale sequela di Cristo. </w:t>
      </w:r>
    </w:p>
    <w:p>
      <w:pPr>
        <w:pStyle w:val="Normal"/>
        <w:rPr/>
      </w:pPr>
      <w:r>
        <w:rPr/>
        <w:t xml:space="preserve">9. Chi come voi, sacerdoti e persone consacrate, ha scelto incondizionatamente Cristo, deve sempre essere fattore di unità, mai di divisione in nome di determinate concezioni ideologiche o politiche opzionali, per legittime che possano essere. Voi avete la responsabilità di proclamare i principi etici e morali, così come le applicazioni concrete dei principi fondamentali che devono ispirare l’attività economica, sociale e politica perché siano veramente “umane”; ma lasciate ai laici competenti e ben formati nella loro coscienza morale l’ordinamento degli affari temporali, e non occupate il loro posto abbandonando il vostro specifico. Un simile comportamento non significa in nessun modo indifferenza per i problemi temporali, ma è segno di un impegno radicale, che voi avete accettato per motivi superiori. </w:t>
      </w:r>
    </w:p>
    <w:p>
      <w:pPr>
        <w:pStyle w:val="Normal"/>
        <w:rPr/>
      </w:pPr>
      <w:r>
        <w:rPr/>
        <w:t xml:space="preserve">10. Mi risulta che molti di voi, amatissimi religiosi e persone consacrate, siete presenti in modo qualificato nei diversi campi dell’apostolato ecclesiale: nelle parrocchie e comunità, nelle scuole e ospedali, nel mondo rurale. So che lavorate con i bambini, con i giovani, con gli anziani, con gli studenti, con i malati, con i poveri e gli emarginati e con molte altre categorie di persone, tutte bisognose di assistenza materiale e spirituale. Impegnatevi con gioia e con entusiasmo in questi servizi e anche negli incarichi umili e poco ricercati che fanno parte di tutta l’azione di evangelizzazione. Non dimenticate che l’amore di Dio passa attraverso voi, perché ha voluto avere bisogno del vostro cuore e delle vostre mani e di tutta la vostra vita per estendersi e avvicinarsi a tutti. </w:t>
      </w:r>
    </w:p>
    <w:p>
      <w:pPr>
        <w:pStyle w:val="Normal"/>
        <w:rPr/>
      </w:pPr>
      <w:r>
        <w:rPr/>
        <w:t xml:space="preserve">Non siate pochi quanti, per vocazione, vi dedicate all’insegnamento ai suoi vari livelli, dalla scuola primaria e secondaria fino alla stessa Università Cattolica, di recente fondazione. L’attività educatrice ha bisogno del più ampio appoggio e della generosa collaborazione di tutta la Chiesa locale, perché il seme seminato possa divenire un albero rigoglioso e produca frutti maturi e abbondanti per il bene di tutta la società uruguayana. </w:t>
      </w:r>
    </w:p>
    <w:p>
      <w:pPr>
        <w:pStyle w:val="Normal"/>
        <w:rPr/>
      </w:pPr>
      <w:r>
        <w:rPr/>
        <w:t xml:space="preserve">Grande è la vostra responsabilità nel dedicare le vostre energie a un campo di tanta importanza per il presente ed il futuro della vita della Chiesa nel vostro paese. Pensate che essa ha affidato a voi, a voi in modo speciale, l’immenso compito dell’evangelizzazione della cultura in un mondo, che se da una parte sembra sempre più secolarizzato, dall’altra manifesta che senza Dio la vita dell’uomo non ha senso. Solo una cultura impregnata di speranza cristiana, che sappia rispondere a queste inquietudini fondamentali del cuore umano, meriterà il nome di “nuovo umanesimo, in cui l’uomo si definisce innanzitutto per la sua responsabilità verso i suoi fratelli e verso la storia” (Gaudium et Spes , 55). </w:t>
      </w:r>
    </w:p>
    <w:p>
      <w:pPr>
        <w:pStyle w:val="Normal"/>
        <w:rPr/>
      </w:pPr>
      <w:r>
        <w:rPr/>
        <w:t xml:space="preserve">11. Sono qui presenti anche le religiose di clausura che vengono dai vari monasteri che grazie a Dio esistono in Uruguay. Sappiate, care figlie, che occupate un posto privilegiato nel cuore della Chiesa perché voi, sullo stile di santa Teresa di Gesù e di tante altre anime contemplative, siete come “l’amore nel cuore della Chiesa”. Vivete con la gioia profonda il sapere che, attraverso la vostra vita esigente e austera, siete anche evangelizzatrici “con una misteriosa fecondità apostolica” (Perfectae Caritatis , 7). Grazie per la vostra preghiera e per la vostra offerta generosa dal silenzio del chiostro! </w:t>
      </w:r>
    </w:p>
    <w:p>
      <w:pPr>
        <w:pStyle w:val="Normal"/>
        <w:rPr/>
      </w:pPr>
      <w:r>
        <w:rPr/>
        <w:t xml:space="preserve">E voi, amati diaconi permanenti e seminaristi: sappiate che siete la bella speranza della Chiesa sempre giovane. Sono sicuro che non la deluderete. Cari seminaristi: se avete il coraggio di perseverare mostrando la vostra gioia di essere stati chiamati per essere segni e testimoni del buon Pastore, molti altri giovani seguiranno senza timore il vostro esempio dedicandosi pienamente al servizio di Dio e della Chiesa per il bene dei fratelli. </w:t>
      </w:r>
    </w:p>
    <w:p>
      <w:pPr>
        <w:pStyle w:val="Normal"/>
        <w:rPr/>
      </w:pPr>
      <w:r>
        <w:rPr/>
        <w:t xml:space="preserve">Alle persone consacrate che appartengono a istituti secolari e associazioni di vita apostolica voglio rivolgere un incoraggiamento a proseguire i il loro impegno di evangelizzazione con sempre rinnovata generosità ed entusiasmo, vivendo la consacrazione nel mondo, per impregnare con il Vangelo le situazioni e le strutture umane. </w:t>
      </w:r>
    </w:p>
    <w:p>
      <w:pPr>
        <w:pStyle w:val="Normal"/>
        <w:rPr/>
      </w:pPr>
      <w:r>
        <w:rPr/>
        <w:t xml:space="preserve">12. Nel concludere questo graditissimo incontro, affido tutti e ciascuno di voi alla cura materna di Maria santissima, stella dell’evangelizzazione. A lei, Madre di Gesù Cristo e Madre della Chiesa, affido anche le vostre preoccupazioni apostoliche. Che la vostra Patrona, la Vergine dei Trentatrè, vi aiuti a vivere sempre fedeli ai vostri impegni e ideali, pieni di gioia per fare della vostra vita, svuotata da ogni egoismo, una donazione a Dio e ai fratelli. </w:t>
      </w:r>
    </w:p>
    <w:p>
      <w:pPr>
        <w:pStyle w:val="Normal"/>
        <w:rPr/>
      </w:pPr>
      <w:r>
        <w:rPr/>
        <w:t xml:space="preserve">Con questi auspici imparto di cuore a voi e a tutti i vostri fratelli e sorelle la mi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 POPOLO URUGUAYANO</w:t>
      </w:r>
    </w:p>
    <w:p>
      <w:pPr>
        <w:pStyle w:val="Normal"/>
        <w:rPr/>
      </w:pPr>
      <w:r>
        <w:rPr/>
        <w:t>Aeroporto «Carrasco» di Montevideo - Martedì, 31 marzo 1987</w:t>
      </w:r>
    </w:p>
    <w:p>
      <w:pPr>
        <w:pStyle w:val="Normal"/>
        <w:rPr/>
      </w:pPr>
      <w:r>
        <w:rPr/>
        <w:t xml:space="preserve"> </w:t>
      </w:r>
    </w:p>
    <w:p>
      <w:pPr>
        <w:pStyle w:val="Normal"/>
        <w:rPr/>
      </w:pPr>
      <w:r>
        <w:rPr/>
        <w:t xml:space="preserve">Venerabili confratelli nell’Episcopato, Autorità, “Orientales” tutti, figli dell’Uruguay, </w:t>
      </w:r>
    </w:p>
    <w:p>
      <w:pPr>
        <w:pStyle w:val="Normal"/>
        <w:rPr/>
      </w:pPr>
      <w:r>
        <w:rPr/>
        <w:t xml:space="preserve">1. Nel rivolgere il mio primo saluto a tutta la nazione e alla Chiesa dell’Uruguay, desidero innanzitutto rendere grazie a Dio per avermi concesso l’opportunità di intraprendere questo viaggio apostolico. Nel suo nome vi auguro: Pace e prosperità per tutta la Repubblica Orientale dell’Uruguay! </w:t>
      </w:r>
    </w:p>
    <w:p>
      <w:pPr>
        <w:pStyle w:val="Normal"/>
        <w:rPr/>
      </w:pPr>
      <w:r>
        <w:rPr/>
        <w:t xml:space="preserve">Il mio saluto va, in primo luogo, al Signor Presidente della Repubblica. Le parole che ha appena pronunciato a nome del governo della nazione e di tutti i cittadini, sono senza dubbio espressione della gioia che gli uruguayani provano per la presenza del Papa in mezzo a loro e nella propria terra. Grazie, Signor Presidente, per questa amabile accoglienza che mi spalanca le porte di questo popolo, ben noto per la sua ospitalità. Ho accettato volentieri il suo gentile invito e quello dell’episcopato uruguayano a compiere questa visita che rafforza ulteriormente i tradizionali vincoli di questa nobile nazione con la Sede Apostolica e in modo particolare vuole suggellare la comunione tra il successore di Pietro e i pastori e i fedeli di questa Chiesa che vive in Uruguay. </w:t>
      </w:r>
    </w:p>
    <w:p>
      <w:pPr>
        <w:pStyle w:val="Normal"/>
        <w:rPr/>
      </w:pPr>
      <w:r>
        <w:rPr/>
        <w:t xml:space="preserve">Saluto anche le altre autorità qui presenti, i membri del governo e quanti personalmente si sono prodigati per rendere possibile questa visita. </w:t>
      </w:r>
    </w:p>
    <w:p>
      <w:pPr>
        <w:pStyle w:val="Normal"/>
        <w:rPr/>
      </w:pPr>
      <w:r>
        <w:rPr/>
        <w:t xml:space="preserve">Il mio abbraccio fraterno a ciascuno dei miei carissimi confratelli, i Vescovi di questo Paese. Saluto con affetto anche tutti i sacerdoti, i religiosi e le religiose, i diaconi, i seminaristi e i laici impegnati nell’opera evangelizzatrice della Chiesa. A tutti voi, uomini e donne, bambini e giovani, adulti e anziani, il mio saluto, il mio affetto e la mia benedizione. Il cuore del Papa si apre per accogliere gioiosamente, nel Signore, tutto il popolo dell’Uruguay. </w:t>
      </w:r>
    </w:p>
    <w:p>
      <w:pPr>
        <w:pStyle w:val="Normal"/>
        <w:rPr/>
      </w:pPr>
      <w:r>
        <w:rPr/>
        <w:t xml:space="preserve">2. L’Uruguay è una nazione del continente latinoamericano che si è distinta per il suo contributo a favore della pace. Ne è prova il sostegno dato per il superamento della controversia tra Argentina e Cile sulla zona australe. Pertanto, ho ritenuto mio dovere commemorare a Montevideo il felice esito della mediazione papale. </w:t>
      </w:r>
    </w:p>
    <w:p>
      <w:pPr>
        <w:pStyle w:val="Normal"/>
        <w:rPr/>
      </w:pPr>
      <w:r>
        <w:rPr/>
        <w:t xml:space="preserve">La vostra patria si distingue per il suo fermo proposito di incoraggiare il progresso sociale, la partecipazione di tutti al bene comune e allo sforzo unitario orientato alla promozione dell’educazione e della cultura. </w:t>
      </w:r>
    </w:p>
    <w:p>
      <w:pPr>
        <w:pStyle w:val="Normal"/>
        <w:rPr/>
      </w:pPr>
      <w:r>
        <w:rPr/>
        <w:t xml:space="preserve">Nel vostro Paese convivono nella concordia diverse opzioni sociali e politiche e gruppi che professano diversi credi religiosi; tutto questo in un cordiale clima di rispetto e di tolleranza. </w:t>
      </w:r>
    </w:p>
    <w:p>
      <w:pPr>
        <w:pStyle w:val="Normal"/>
        <w:rPr/>
      </w:pPr>
      <w:r>
        <w:rPr/>
        <w:t xml:space="preserve">È risaputo, e mi è gradito sottolinearlo, che voi uruguayani siete un popolo di cuore, che sa amare e apprezzare l’amicizia. Per questo sono certo che anche voi saprete comprendere le mie parole, parole di amico e di padre, che tutti rispetta e tutti ama. </w:t>
      </w:r>
    </w:p>
    <w:p>
      <w:pPr>
        <w:pStyle w:val="Normal"/>
        <w:rPr/>
      </w:pPr>
      <w:r>
        <w:rPr/>
        <w:t xml:space="preserve">La storia del vostro popolo è profondamente legata alla storia della proclamazione e della diffusione del Vangelo in America. La fede cristiana ha lasciato un’impronta incancellabile nella vostra storia e nella vostra cultura e non può non illuminare il presente e il futuro di questo Repubblica Orientale dell’Uruguay. </w:t>
      </w:r>
    </w:p>
    <w:p>
      <w:pPr>
        <w:pStyle w:val="Normal"/>
        <w:rPr/>
      </w:pPr>
      <w:r>
        <w:rPr/>
        <w:t xml:space="preserve">3. Il Vangelo di Cristo è un messaggio di amore, di giustizia, di libertà; garanzia della dignità della persona umana, fermento di una convivenza sociale pacifica e fraterna tra persone, gruppi e popoli. La Chiesa cattolica vuol essere nel mondo intero artefice di una pace fondata sulla giustizia, sul rispetto e sulla tutela dei diritti legittimi, particolarmente dei più deboli e bisognosi. Anche la Chiesa in Uruguay si sforza, con lealtà e spirito di servizio, di essere elemento di unità e di armonia tra i cittadini, mirando sempre all’elevazione morale degli individui e dell’ordine sociale. </w:t>
      </w:r>
    </w:p>
    <w:p>
      <w:pPr>
        <w:pStyle w:val="Normal"/>
        <w:rPr/>
      </w:pPr>
      <w:r>
        <w:rPr/>
        <w:t xml:space="preserve">Con questa visita il Papa vuole anche confermare tutti i cattolici in questa missione di servizio al bene comune, nella fedeltà al Vangelo di Cristo, per essere, come l’anima della società uruguayana, costruttori di una civiltà dell’amore che conduce alla promozione integrale dell’uomo e dello società. </w:t>
      </w:r>
    </w:p>
    <w:p>
      <w:pPr>
        <w:pStyle w:val="Normal"/>
        <w:rPr/>
      </w:pPr>
      <w:r>
        <w:rPr/>
        <w:t xml:space="preserve">4. Come portatore di un messaggio di vita e di speranza, vi invito ad aprire a Cristo le porte del vostro cuore; specialmente i giovani che sono già una promessa del futuro e saranno protagonisti della storia di questo popolo nel terzo millennio ormai prossimo, pieno di incognite e sfide per l’umanità. </w:t>
      </w:r>
    </w:p>
    <w:p>
      <w:pPr>
        <w:pStyle w:val="Normal"/>
        <w:rPr/>
      </w:pPr>
      <w:r>
        <w:rPr/>
        <w:t xml:space="preserve">Quanto mi piacerebbe avere più tempo a disposizione per conoscere meglio il vostro Paese, incontrarmi con la sua gente, conoscere più da vicino le vostre inquietudini e aspirazioni! Lo farò in un’altra occasione, non lontana. Dio voglia che questa breve visita lasci un’impronta di pace e di rinnovamento spirituale che io stesso ho desiderato venendo fino a voi. </w:t>
      </w:r>
    </w:p>
    <w:p>
      <w:pPr>
        <w:pStyle w:val="Normal"/>
        <w:rPr/>
      </w:pPr>
      <w:r>
        <w:rPr/>
        <w:t xml:space="preserve">Questo desiderio lo affido, insieme alle vostre intenzioni, alla Vergine dei Trentatré, patrona dell’Uruguay, invocando la sua protezione materna su tutte le vostre famiglie e focolari. </w:t>
      </w:r>
    </w:p>
    <w:p>
      <w:pPr>
        <w:pStyle w:val="Normal"/>
        <w:rPr/>
      </w:pPr>
      <w:r>
        <w:rPr/>
        <w:t xml:space="preserve">Uruguay, il Papa ti saluta e ti benedice! Accogli il messaggio di pace e di amicizia del Successore di Pietro! </w:t>
      </w:r>
    </w:p>
    <w:p>
      <w:pPr>
        <w:pStyle w:val="Normal"/>
        <w:rPr/>
      </w:pPr>
      <w:r>
        <w:rPr/>
        <w:t xml:space="preserve">Grazie per la vostra accoglienza! Con affetto di amico e con amore di Padre, benedico tutti di cu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RADIO-TELEVISIVO DI GIOVANNI PAOLO II  AL POPOLO ARGENTINO</w:t>
      </w:r>
    </w:p>
    <w:p>
      <w:pPr>
        <w:pStyle w:val="Normal"/>
        <w:rPr/>
      </w:pPr>
      <w:r>
        <w:rPr/>
        <w:t>Lunedì, 30 marzo 1987</w:t>
      </w:r>
    </w:p>
    <w:p>
      <w:pPr>
        <w:pStyle w:val="Normal"/>
        <w:rPr/>
      </w:pPr>
      <w:r>
        <w:rPr/>
        <w:t xml:space="preserve"> </w:t>
      </w:r>
    </w:p>
    <w:p>
      <w:pPr>
        <w:pStyle w:val="Normal"/>
        <w:rPr/>
      </w:pPr>
      <w:r>
        <w:rPr/>
        <w:t xml:space="preserve">Amatissimi fratelli e sorelle dell’Argentina. </w:t>
      </w:r>
    </w:p>
    <w:p>
      <w:pPr>
        <w:pStyle w:val="Normal"/>
        <w:rPr/>
      </w:pPr>
      <w:r>
        <w:rPr/>
        <w:t xml:space="preserve">Mentre mancano solo pochi giorni alla mia seconda visita nel vostro paese, desidero inviarvi, con questo messaggio, attraverso la radio e la televisione, il mio più cordiale e affettuoso saluto. </w:t>
      </w:r>
    </w:p>
    <w:p>
      <w:pPr>
        <w:pStyle w:val="Normal"/>
        <w:rPr/>
      </w:pPr>
      <w:r>
        <w:rPr/>
        <w:t xml:space="preserve">Nell’accettare con gioia l’invito che a suo tempo mi rivolsero le autorità e l’episcopato di questa amata nazione, riprenderò il bastone del pellegrino, per camminare al vostro fianco, confermarvi nella fede (cf. Lc 22, 32) e proclamare la presenza di Cristo in mezzo a noi. </w:t>
      </w:r>
    </w:p>
    <w:p>
      <w:pPr>
        <w:pStyle w:val="Normal"/>
        <w:rPr/>
      </w:pPr>
      <w:r>
        <w:rPr/>
        <w:t xml:space="preserve">Se Dio vorrà, giungerò nel vostro paese il 6 aprile e resterò con voi quasi una settimana. Desidero ardentemente - e questo chiedo a nostro Signore - che questi pochi giorni siano una gioiosa manifestazione di fede, amore e speranza in Cristo. Secondo il programma stabilito, percorrerò buona parte di questa grande nazione: Buenos Aires, Bahia Blanca, Viedma, Mendoza, Córdoba, Tucumán, Salta, Corrientes, Paraná e Rosario. Anche se, purtroppo, non potrò visitare altri luoghi, desidero dirvi che ringrazio di cuore per tutti gli inviti ricevuti e che intraprendo questo viaggio con il pensiero ed il cuore rivolti a tutti i carissimi figli che “vivono in terra argentina”, ai quali sarò molto unito ovunque mi trovi. </w:t>
      </w:r>
    </w:p>
    <w:p>
      <w:pPr>
        <w:pStyle w:val="Normal"/>
        <w:rPr/>
      </w:pPr>
      <w:r>
        <w:rPr/>
        <w:t xml:space="preserve">Ho saputo anche dell’impegno e dell’entusiasmo con cui vi state preparando spiritualmente a questa visita del successore di Pietro. Fin da ora desidero manifestarvi il mio profondo apprezzamento per l’opera meritoria che tanti sacerdoti, religiosi, religiose e laici, sotto la guida dei vostri Vescovi, state svolgendo. Ringrazio vivamente anche le autorità della Repubblica per la loro collaborazione nel facilitare questo viaggio. A tutti chiedo di pregare molto perché il Signore conceda abbondanti frutti spirituali in occasione di questo viaggio pastorale, in modo che la parola di Dio, alla quale presterò con gioia la mia voce di pastore della Chiesa universale, metta radici nei cuori e li infiammi del desiderio di essere fedeli agli insegnamenti del Maestro. </w:t>
      </w:r>
    </w:p>
    <w:p>
      <w:pPr>
        <w:pStyle w:val="Normal"/>
        <w:rPr/>
      </w:pPr>
      <w:r>
        <w:rPr/>
        <w:t xml:space="preserve">In modo particolare il mio saluto vada ai giovani, con cui sperò di incontrarvi a Buenos Aires per celebrare la Giornata Mondiale della Gioventù. A voi, carissimi giovani, giunga in special modo il mio messaggio di speranza, perché voi siete la speranza della Chiesa e del mondo. Che la pace di Cristo regni sempre nella vostra patria e nei vostri cuori! </w:t>
      </w:r>
    </w:p>
    <w:p>
      <w:pPr>
        <w:pStyle w:val="Normal"/>
        <w:rPr/>
      </w:pPr>
      <w:r>
        <w:rPr/>
        <w:t xml:space="preserve">Mi unisco fin da ora a tutti voi, amati Argentini, nella preghiera del Signore, perché questa visita dia un nuovo impulso alla missione della Chiesa in Argentina e in tutta l’America Latina, che, in rendimento di grazie a Dio, si accinge a commemorare il V centenario dell’evangelizzazione del continente. </w:t>
      </w:r>
    </w:p>
    <w:p>
      <w:pPr>
        <w:pStyle w:val="Normal"/>
        <w:rPr/>
      </w:pPr>
      <w:r>
        <w:rPr/>
        <w:t xml:space="preserve">Nelle mani della Vergine santissima, nostra Madre di Luiján, pongo fin da ora i frutti di questo viaggio e vi affido alla sua protezione. Benedico tutti di cuore nel nome del Padre e del Figlio e dello Spirito Santo. Amen.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TELEVISIVO DI GIOVANNI PAOLO II  AL POPOLO URUGUAYANO</w:t>
      </w:r>
    </w:p>
    <w:p>
      <w:pPr>
        <w:pStyle w:val="Normal"/>
        <w:rPr/>
      </w:pPr>
      <w:r>
        <w:rPr/>
        <w:t>Lunedì, 30 marzo 1987</w:t>
      </w:r>
    </w:p>
    <w:p>
      <w:pPr>
        <w:pStyle w:val="Normal"/>
        <w:rPr/>
      </w:pPr>
      <w:r>
        <w:rPr/>
        <w:t xml:space="preserve"> </w:t>
      </w:r>
    </w:p>
    <w:p>
      <w:pPr>
        <w:pStyle w:val="Normal"/>
        <w:rPr/>
      </w:pPr>
      <w:r>
        <w:rPr/>
        <w:t xml:space="preserve">Miei cari fratelli e amici tutti, abitanti della Repubblica Orientale dell’Uruguay. </w:t>
      </w:r>
    </w:p>
    <w:p>
      <w:pPr>
        <w:pStyle w:val="Normal"/>
        <w:rPr/>
      </w:pPr>
      <w:r>
        <w:rPr/>
        <w:t xml:space="preserve">1. La pace del Signore sia sempre con voi! Questo saluto, tanto familiare ai figli della Chiesa, sgorga spontaneamente dal più profondo del mio essere e mi ispira la preghiera che per voi elevo al Signore, alla vigilia della mia visita pastorale nel vostro caro paese. </w:t>
      </w:r>
    </w:p>
    <w:p>
      <w:pPr>
        <w:pStyle w:val="Normal"/>
        <w:rPr/>
      </w:pPr>
      <w:r>
        <w:rPr/>
        <w:t xml:space="preserve">Sono pieno di gioia, perché con l’aiuto di Dio, si sta realizzando il mio ardente desiderio di vedervi e di farvi visita, come fratello e amico, nella vostra stessa casa, per conoscervi da vicino e stringere ancor più, se possibile, i vincoli che ci tengono uniti in una stessa fede, in un’unica speranza e in un amore senza limiti né frontiere. </w:t>
      </w:r>
    </w:p>
    <w:p>
      <w:pPr>
        <w:pStyle w:val="Normal"/>
        <w:rPr/>
      </w:pPr>
      <w:r>
        <w:rPr/>
        <w:t xml:space="preserve">Per questo ho accettato volentieri il cordiale invito dell’episcopato uruguayano e del Governo della Repubblica a visitare la vostra nobile patria. Vi giunga fin da ora il mio sincero ringraziamento per un gesto così delicato. </w:t>
      </w:r>
    </w:p>
    <w:p>
      <w:pPr>
        <w:pStyle w:val="Normal"/>
        <w:rPr/>
      </w:pPr>
      <w:r>
        <w:rPr/>
        <w:t xml:space="preserve">2. Nel corso della sua storia, l’Uruguay ha dato prova di vocazione alla pace e alla concordia. Così, quando in tempi ancora recenti, vi sono state gravi tensioni tra due nazioni sorelle, che hanno condotto alla mediazione papale, il vostro paese ha svolto un ruolo determinante. Pertanto, sarà anche per me motivo di gioia poter commemorare a Montevideo la felice conclusione di questa mediazione, che ha messo in evidenza la coesione e l’intesa di popoli fratelli, nati da una stessa storia e cultura. </w:t>
      </w:r>
    </w:p>
    <w:p>
      <w:pPr>
        <w:pStyle w:val="Normal"/>
        <w:rPr/>
      </w:pPr>
      <w:r>
        <w:rPr/>
        <w:t xml:space="preserve">In questa visita pastorale, necessariamente breve, avrò la gioia di incontrarmi con i miei fratelli nell’episcopato, con i sacerdoti, i religiosi, le religiose, i catechisti, i laici impegnati, e tanti fedeli figli della Chiesa che attendono il Papa, il successore dell’apostolo Pietro, al quale il Signore affidò caldamente il mandato di confermare i suoi fratelli nella fede (cf. Lc 22, 32). </w:t>
      </w:r>
    </w:p>
    <w:p>
      <w:pPr>
        <w:pStyle w:val="Normal"/>
        <w:rPr/>
      </w:pPr>
      <w:r>
        <w:rPr/>
        <w:t xml:space="preserve">So che vi state preparando spiritualmente e con grande speranza a questo avvenimento ecclesiale che, chiedo a Dio, sia occasione propizia di abbondanti grazie per tutti gli abitanti dell’amata nazione uruguayana. Da Montevideo la mia parola vuole giungere a tutti gli angoli del paese come messaggio di amore e di pace, come appello alla fraternità, come incoraggiamento alla speranza. </w:t>
      </w:r>
    </w:p>
    <w:p>
      <w:pPr>
        <w:pStyle w:val="Normal"/>
        <w:rPr/>
      </w:pPr>
      <w:r>
        <w:rPr/>
        <w:t xml:space="preserve">3. Vi chiedo con fervore preghiere al Signore affinché l’incontro con il Papa si traduca in stimolo a questa nuova evangelizzazione del continente latinoamericano che, con grande fiducia in Dio, si accinge a celebrare il V centenario della sua fede cristiana. </w:t>
      </w:r>
    </w:p>
    <w:p>
      <w:pPr>
        <w:pStyle w:val="Normal"/>
        <w:rPr/>
      </w:pPr>
      <w:r>
        <w:rPr/>
        <w:t xml:space="preserve">Ringrazio vivamente tutti, in particolare le autorità civili ed ecclesiastiche, per l’impegno che stanno mettendo perché si raggiungano gli obiettivi pastorali di questa visita per il bene della Chiesa e di tutto l’amato popolo uruguayano. </w:t>
      </w:r>
    </w:p>
    <w:p>
      <w:pPr>
        <w:pStyle w:val="Normal"/>
        <w:rPr/>
      </w:pPr>
      <w:r>
        <w:rPr/>
        <w:t xml:space="preserve">Affido questi fervidi desideri e speranze a Maria, la Madre di Gesù e Madre della Chiesa, la “Stella del mattino, Vergine sovrana dei Trentatrè”, come amate cantare alla vostra Patrona. Che ella elevi le nostre preghiere fino al trono dell’Altissimo, mentre vi benedico di cuore nel nome del Padre, del Figlio e dello Spirito Santo. Amen.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XXII CAPITOLO GENERALE DELLE  SUORE DI MARIA BAMBINA</w:t>
      </w:r>
    </w:p>
    <w:p>
      <w:pPr>
        <w:pStyle w:val="Normal"/>
        <w:rPr/>
      </w:pPr>
      <w:r>
        <w:rPr/>
        <w:t>Lunedì, 30 marzo 1987</w:t>
      </w:r>
    </w:p>
    <w:p>
      <w:pPr>
        <w:pStyle w:val="Normal"/>
        <w:rPr/>
      </w:pPr>
      <w:r>
        <w:rPr/>
        <w:t xml:space="preserve"> </w:t>
      </w:r>
    </w:p>
    <w:p>
      <w:pPr>
        <w:pStyle w:val="Normal"/>
        <w:rPr/>
      </w:pPr>
      <w:r>
        <w:rPr/>
        <w:t xml:space="preserve">Carissime Suore di Maria Bambina! </w:t>
      </w:r>
    </w:p>
    <w:p>
      <w:pPr>
        <w:pStyle w:val="Normal"/>
        <w:rPr/>
      </w:pPr>
      <w:r>
        <w:rPr/>
        <w:t xml:space="preserve">1. Sono lieto di accogliervi in questa udienza speciale, che avviene durante il XXII capitolo generale della vostra congregazione; rivolgo il mio cordiale e riconoscente saluto a suor Angela Maria Campanile, che per tanti anni ha retto l’istituto con fervorosa dedizione, alla nuova Superiora Generale, madre Costantina Kersbamer, a voi, suore capitolari, ed estendo il mio pensiero a tutte le consorelle, che in numero di circa settemila esercitano la carità di Cristo in sedici nazioni del mondo, specialmente in Italia. </w:t>
      </w:r>
    </w:p>
    <w:p>
      <w:pPr>
        <w:pStyle w:val="Normal"/>
        <w:rPr/>
      </w:pPr>
      <w:r>
        <w:rPr/>
        <w:t xml:space="preserve">Il presente capitolo generale aveva come tema e come obiettivo principale l’incremento del senso apostolico e della prossimità verso i più bisognosi nel momento presente in cui la Chiesa si chiede come evangelizzare il mondo d’oggi. Con l’aiuto del Signore e con l’impegno delle vostre intelligenze e volontà avete svolto i vostri lavori, al fine di elaborare un progetto di formazione e di attività, che ispiri e diriga la congregazione e ogni singola religiosa a realizzare sempre più concretamente il comandamento dell’amore, a imitazione di Gesù redentore, in tutti i campi delle sofferenze e delle necessità umane, in cui i più deboli e i più fragili sono anche i più emarginati. </w:t>
      </w:r>
    </w:p>
    <w:p>
      <w:pPr>
        <w:pStyle w:val="Normal"/>
        <w:rPr/>
      </w:pPr>
      <w:r>
        <w:rPr/>
        <w:t xml:space="preserve">Vi esprimo il mio compiacimento per questo vostro rinnovato impegno e per questo vostro ardente fervore di carità, sulle orme e con l’esempio delle vostre sante fondatrici, la giovane suor Bartolomea Capitanio (1807-1833) e la sua prima compagna, suor Vincenza Gerosa (1784-1847). Assicurando anche per voi il ricordo nella preghiera, auspico di cuore che, dopo il capitolo generale, tutte le vostre suore si sentano ancora più impegnate nell’esercizio delle opere di misericordia corporale e spirituale a servizio della Chiesa e dell’intera umanità. </w:t>
      </w:r>
    </w:p>
    <w:p>
      <w:pPr>
        <w:pStyle w:val="Normal"/>
        <w:rPr/>
      </w:pPr>
      <w:r>
        <w:rPr/>
        <w:t xml:space="preserve">2. Com’è noto, la caratteristica saliente della devozione di santa Bartolomea Capitanio fu proprio l’amore a Maria Bambina. In una preghiera rivolta alla Madonna, ella così scriveva: “Cara Bambina, per amore della vostra infanzia donate anche a me una santa spirituale infanzia per cui a guisa dei fanciulli io non abbia volontà, non abbia intelletto, desiderio, propensione che per quello che vuole Iddio . . .”. </w:t>
      </w:r>
    </w:p>
    <w:p>
      <w:pPr>
        <w:pStyle w:val="Normal"/>
        <w:rPr/>
      </w:pPr>
      <w:r>
        <w:rPr/>
        <w:t xml:space="preserve">Tale devozione e spiritualità assunse nella vostra congregazione una speciale configurazione sia nel 1842 quando il simulacro di Maria Bambina entrava con voi nell’ospedale Ciceri di Milano, dove le vostre consorelle iniziavano il servizio dei malati, sia soprattutto dopo la guarigione prodigiosa della postulante Giulia Macario e di due altre suore. Nell’ottobre del 1855 le suore della casa generalizia, raccolte in preghiera davanti al simulacro, già riconoscevano la celeste sovranità di Maria Bambina sull’istituto, e a lei si affidavano, offrendo a Maria tre chiavi d’argento, unite con un anello d’oro: la chiave dei cuori, la chiave delle grazie e quella del paradiso. </w:t>
      </w:r>
    </w:p>
    <w:p>
      <w:pPr>
        <w:pStyle w:val="Normal"/>
        <w:rPr/>
      </w:pPr>
      <w:r>
        <w:rPr/>
        <w:t xml:space="preserve">Nel ricordo della mia visita alla vostra casa generalizia a Milano e al santuario annesso, al termine della visita ai luoghi legati a san Carlo Borromeo nel 1984, vorrei rinnovarvi l’esortazione a fare in modo che la vostra spiritualità riceva quella caratteristica tonalità mariana che vi ha portate a farvi comunemente chiamare dalla gente: le Suore di Maria Bambina (cf. Insegnamenti di Giovanni Paolo II, VII/2 [1984] 1170). </w:t>
      </w:r>
    </w:p>
    <w:p>
      <w:pPr>
        <w:pStyle w:val="Normal"/>
        <w:rPr/>
      </w:pPr>
      <w:r>
        <w:rPr/>
        <w:t xml:space="preserve">Maria Bambina ci insegna prima di tutto ad avere sempre totale fiducia nell’opera nascosta, ma reale ed efficace della grazia divina. Chi mai a quel tempo avrebbe potuto immaginare che quella piccola ed umile Bambina, uguale a tutte le altre fanciulle di Nazaret, era “piena di grazia”, fin dal primo istante della concezione, esente dal “peccato originale”; era “benedetta fra tutte le donne”, perché scelta da Dio per essere poi madre sempre vergine del Redentore Gesù; e sarebbe diventata la Regina del cielo e della terra, invocata da tutte le generazioni. Dio agisce nel mistero, e perciò nel nascondimento e nell’oscurità; ma è sempre attivo. E questa verità ci conforta e ci stimola, specialmente quando l’apparenza della situazione sociale e tanti avvenimenti sconvolgenti ci possono sconcertare. Bisogna avere sempre il coraggio della fiducia e dell’amore, convinti che il bene rimane e porta frutto e che la carità opera per l’eternità. </w:t>
      </w:r>
    </w:p>
    <w:p>
      <w:pPr>
        <w:pStyle w:val="Normal"/>
        <w:rPr/>
      </w:pPr>
      <w:r>
        <w:rPr/>
        <w:t xml:space="preserve">Maria Bambina insegna poi ad avere il senso dell’umiltà e della piccolezza davanti a Dio, insegna ad essere obbedienti e docili. Talvolta l’ubbidienza è una vera croce, pesante e martoriante; eppure solo con l’ubbidienza si costruisce veramente, nell’unità e nella carità. Si può cantare il “Magnificat” con Maria solo se si accetta di rimanere con lei sotto la croce. </w:t>
      </w:r>
    </w:p>
    <w:p>
      <w:pPr>
        <w:pStyle w:val="Normal"/>
        <w:rPr/>
      </w:pPr>
      <w:r>
        <w:rPr/>
        <w:t xml:space="preserve">3. Nella notte tra il 15 e il 16 agosto del 1943 un terribile bombardamento effettuato su Milano distruggeva anche la vostra casa generalizia e il santuario. Fortunatamente madre Angiolina Reali aveva provveduto nel febbraio antecedente a trasportare il simulacro di Maria Bambina in un paese vicino a Lecco, e così nell’immane distruzione fu salvato, né vi fu alcuna vittima fra le suore. </w:t>
      </w:r>
    </w:p>
    <w:p>
      <w:pPr>
        <w:pStyle w:val="Normal"/>
        <w:rPr/>
      </w:pPr>
      <w:r>
        <w:rPr/>
        <w:t xml:space="preserve">Il Cardinale Schuster, che andò a pregare sui ruderi, scrisse in seguito alla Madre Superiora questo pensiero, che vi lascio come ricordo e programma: </w:t>
      </w:r>
    </w:p>
    <w:p>
      <w:pPr>
        <w:pStyle w:val="Normal"/>
        <w:rPr/>
      </w:pPr>
      <w:r>
        <w:rPr/>
        <w:t>“</w:t>
      </w:r>
      <w:r>
        <w:rPr/>
        <w:t xml:space="preserve">Il Signore ha due tempi e tre giornate. C’è il tempo di distruggere e quello di riedificare. Tra questi ce n’è un terzo, in mezzo, come il Sabato Santo tra la Parasceve e la Pasqua. Ora bisogna saper attendere con fede e serenità il tempo di riedificare, come Maria il Sabato Santo attese con fiducia l’aurora della Domenica”. </w:t>
      </w:r>
    </w:p>
    <w:p>
      <w:pPr>
        <w:pStyle w:val="Normal"/>
        <w:rPr/>
      </w:pPr>
      <w:r>
        <w:rPr/>
        <w:t xml:space="preserve">Sembra che questa vicenda si rinnovi continuamente e perciò impegnatevi sempre con fede e con serenità, in continua attesa della riedificazione che Dio opera nelle anime, nella prospettiva dell’eternità. </w:t>
      </w:r>
    </w:p>
    <w:p>
      <w:pPr>
        <w:pStyle w:val="Normal"/>
        <w:rPr/>
      </w:pPr>
      <w:r>
        <w:rPr/>
        <w:t>Con questi voti, accompagni voi e tutte le vostre consorelle la mia benedizione, che di gran cuore vi impar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 CLERO SPAGNOLO</w:t>
      </w:r>
    </w:p>
    <w:p>
      <w:pPr>
        <w:pStyle w:val="Normal"/>
        <w:rPr/>
      </w:pPr>
      <w:r>
        <w:rPr/>
        <w:t>Lunedì, 30 marzo 1987</w:t>
      </w:r>
    </w:p>
    <w:p>
      <w:pPr>
        <w:pStyle w:val="Normal"/>
        <w:rPr/>
      </w:pPr>
      <w:r>
        <w:rPr/>
        <w:t xml:space="preserve"> </w:t>
      </w:r>
    </w:p>
    <w:p>
      <w:pPr>
        <w:pStyle w:val="Normal"/>
        <w:rPr/>
      </w:pPr>
      <w:r>
        <w:rPr/>
        <w:t xml:space="preserve">Venerabili fratelli dell’episcopato,  amatissimi sacerdoti e seminaristi. </w:t>
      </w:r>
    </w:p>
    <w:p>
      <w:pPr>
        <w:pStyle w:val="Normal"/>
        <w:rPr/>
      </w:pPr>
      <w:r>
        <w:rPr/>
        <w:t xml:space="preserve">Desidero manifestare davanti a tutti la mia profonda soddisfazione nel fare questo incontro sacerdotale con voi, con l’occasione della solenne beatificazione di don Manuel Domingo y Sol, fondatore della fraternità dei sacerdoti Operai diocesani del Cuore di Gesù e del Pontificio Collegio Spagnolo san Josè di Roma, così come di altri centri vocazionali nell’amata Spagna. </w:t>
      </w:r>
    </w:p>
    <w:p>
      <w:pPr>
        <w:pStyle w:val="Normal"/>
        <w:rPr/>
      </w:pPr>
      <w:r>
        <w:rPr/>
        <w:t xml:space="preserve">Il nuovo beato, il quale la Chiesa ha qualificato come “il santo apostolo delle vocazioni sacerdotali”, ci evoca la sua intensa dedizione a questo ministero così urgente e così necessario sempre alla Chiesa. Alla fine del secolo scorso e agli inizi del presente, il beato Domingo y Sol è una figura distaccata che incarna questa preoccupazione ecclesiale. I suoi collegi di vocazioni, posti sotto la protezione e il patrocinio di san Josè, così come la sua opera nella direzione dei seminari, ci offrono ora un abbondante tema di riflessione per questo incontro. </w:t>
      </w:r>
    </w:p>
    <w:p>
      <w:pPr>
        <w:pStyle w:val="Normal"/>
        <w:rPr/>
      </w:pPr>
      <w:r>
        <w:rPr/>
        <w:t xml:space="preserve">Due idee mi sembra che debbano rimanere come ricordo vivo di queste giornate romane in onore del nuovo beato. Ve le comunico insieme al mio cordiale saluto e ai miei migliori desideri per tutti. </w:t>
      </w:r>
    </w:p>
    <w:p>
      <w:pPr>
        <w:pStyle w:val="Normal"/>
        <w:rPr/>
      </w:pPr>
      <w:r>
        <w:rPr/>
        <w:t xml:space="preserve">1. Fomento e prime cure per la vocazione sacerdotale. La chiamata particolare al sacerdozio - come per tutte le vocazioni religiose - arriva, nei normali piani della Provvidenza divina, attraverso alcuni segni per i quali il cristiano scopre il preciso disegno di Dio. Lì e dove il sacerdote, per mezzo della sua parola - a volte anche per invito diretto e soprattutto mediante la testimonianza della sua vita dedicata generosamente a Cristo, ha un ruolo positivo: consigliando, pregando, incoraggiando e seguendo da vicino la crescita di questa vocazione in germe che, nel suo giorno, culminerà con la chiamata ufficiale della Chiesa. </w:t>
      </w:r>
    </w:p>
    <w:p>
      <w:pPr>
        <w:pStyle w:val="Normal"/>
        <w:rPr/>
      </w:pPr>
      <w:r>
        <w:rPr/>
        <w:t xml:space="preserve">È, a sua volta, attraverso la famiglia cristiana la catechesi - specialmente in quella di preparazione al sacramento della cresima - l’attività parrocchiale, giovanili ecclesiali e nell’opera educativa in genere, dove viene seminata la vocazione. Il credente, ma soprattutto voi, sacerdoti e voi che avete già ricevuto la prima chiamata del Signore, dovete considerare come un compito ineludibile questa semina permanente, questo fomento costante della vocazione perché, con il vostro valido aiuto, ma specialmente con la preghiera assidua (cf. Lc 10, 2) “La Chiesa abbia sempre quei sacerdoti di cui ha bisogno per compiere la sua missione divina” (Presbyterorum Ordinis , 11). </w:t>
      </w:r>
    </w:p>
    <w:p>
      <w:pPr>
        <w:pStyle w:val="Normal"/>
        <w:rPr/>
      </w:pPr>
      <w:r>
        <w:rPr/>
        <w:t>Magari questa vostra venuta alle feste di glorificazione del beato Domingo y Sol faccia sorgere nella vostra anima il deciso proposito di portare ad altri la grazia del Signore come si verificò nella vostra vita, quando avete avuto la chiamata dello Spirito per il ministero sacerdotale.</w:t>
      </w:r>
    </w:p>
    <w:p>
      <w:pPr>
        <w:pStyle w:val="Normal"/>
        <w:rPr/>
      </w:pPr>
      <w:r>
        <w:rPr/>
        <w:t xml:space="preserve">4. Formazione dei futuri sacerdoti. Molti di voi si dedicano intensamente a questo apostolato, così necessario alla Chiesa, e tutti in qualche modo, dal vostro lavoro ministeriale, potete e dovete, senza dubbio, collaborare in questo compito ecclesiale. </w:t>
      </w:r>
    </w:p>
    <w:p>
      <w:pPr>
        <w:pStyle w:val="Normal"/>
        <w:rPr/>
      </w:pPr>
      <w:r>
        <w:rPr/>
        <w:t xml:space="preserve">Vi esorto, amatissimi, a formare i futuri sacerdoti in una fede salda, che li convinca ad essere, in questo nostro mondo così secolarizzato, “uomini di Dio”, veri credenti in Cristo; senza atteggiamenti ambigui che possano diminuire la virtù vera del mistero divino, senza il quale si può appena comprendere cos’è il sacerdozio. </w:t>
      </w:r>
    </w:p>
    <w:p>
      <w:pPr>
        <w:pStyle w:val="Normal"/>
        <w:rPr/>
      </w:pPr>
      <w:r>
        <w:rPr/>
        <w:t>Formateli affinché siano servitori di Cristo (cf. 1 Cor 4, 1), dedicati veramente al bene del Popolo di Dio, senza bramosia di onori e privilegi che avviliscono il sacrificio totale della persona: insegnate loro a dare tutto con generosità, per rendere vitale l’annuncio della buona novella in un mondo che non viene convinto da parole, ma da testimonianze silenziose ed efficaci della propria vita. E formateli, allo stesso modo, in una profonda vita interiore, perché potranno essere “amministratori dei misteri di Dio” (cf. 1 Cor 4, 1) nella misura in cui saranno pieni di queste cose. Questo possesso si ottiene, poco a poco, nella umile ricerca di Dio, nella preghiera costante e arricchente, nel coltivare le virtù cristiane e in un’abnegata opera pastorale. Solo così si ravviverà in voi il carisma grato e vincolante, che avete ricevuto attraverso l’imposizione delle mani (cf. 2 Tm 1, 6).</w:t>
      </w:r>
    </w:p>
    <w:p>
      <w:pPr>
        <w:pStyle w:val="Normal"/>
        <w:rPr/>
      </w:pPr>
      <w:r>
        <w:rPr/>
        <w:t xml:space="preserve">In questa circostanza non posso evitare di ricordare anche la beatificazione del Cardinale Spinola e delle tre monache carmelitane martiri a Guadalajara, gloria della Chiesa spagnola e dell’ordine, il quale ha riunito, a Roma un gran numero di fedeli. </w:t>
      </w:r>
    </w:p>
    <w:p>
      <w:pPr>
        <w:pStyle w:val="Normal"/>
        <w:rPr/>
      </w:pPr>
      <w:r>
        <w:rPr/>
        <w:t xml:space="preserve">A voi fratelli dell’episcopato, e anche a voi sacerdoti e seminaristi in modo speciale agli Operai diocesani del Cuore di Gesù vi raccomando alla protezione dei nuovi beati e vi esorto a essere diffusori delle loro virtù nella comunità ecclesiale e nella società spagnola. </w:t>
      </w:r>
    </w:p>
    <w:p>
      <w:pPr>
        <w:pStyle w:val="Normal"/>
        <w:rPr/>
      </w:pPr>
      <w:r>
        <w:rPr/>
        <w:t xml:space="preserve">Con grande affetto vi imparto la benedizione apostolica, insieme ai miei migliori desideri di felicità e pace in Cristo, sommo ed eterno sacerdot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RADIO-TELEVISIVO DI GIOVANNI PAOLO II  AL POPOLO CILENO ALLA VIGILIA  DEL VIAGGIO APOSTOLICO IN CILE</w:t>
      </w:r>
    </w:p>
    <w:p>
      <w:pPr>
        <w:pStyle w:val="Normal"/>
        <w:rPr/>
      </w:pPr>
      <w:r>
        <w:rPr/>
        <w:t>Lunedì, 30 marzo 1987</w:t>
      </w:r>
    </w:p>
    <w:p>
      <w:pPr>
        <w:pStyle w:val="Normal"/>
        <w:rPr/>
      </w:pPr>
      <w:r>
        <w:rPr/>
        <w:t xml:space="preserve"> </w:t>
      </w:r>
    </w:p>
    <w:p>
      <w:pPr>
        <w:pStyle w:val="Normal"/>
        <w:rPr/>
      </w:pPr>
      <w:r>
        <w:rPr/>
        <w:t xml:space="preserve">Amatissimi fratelli e sorelle. </w:t>
      </w:r>
    </w:p>
    <w:p>
      <w:pPr>
        <w:pStyle w:val="Normal"/>
        <w:rPr/>
      </w:pPr>
      <w:r>
        <w:rPr/>
        <w:t xml:space="preserve">Pieno di gioia e di speranza, alla vigilia del mio viaggio pastorale nella vostra nazione, vi invio dalla sede dell’apostolo Pietro, centro della cattolicità, un saluto fervido e affettuoso: “Grazia a voi e pace da parte di Dio Padre nostro e dal Signore Gesù Cristo” (Gal 1, 3). </w:t>
      </w:r>
    </w:p>
    <w:p>
      <w:pPr>
        <w:pStyle w:val="Normal"/>
        <w:rPr/>
      </w:pPr>
      <w:r>
        <w:rPr/>
        <w:t xml:space="preserve">Il mio pensiero va fin da ora ai Vescovi, ai sacerdoti e ai diaconi, ai religiosi e alle religiose, alle persone e alle città che avrò la gioia di visitare, e a tutti i Cileni, senza distinzione, uomini e donne, per i quali prego ogni giorno e che benedico con tutto l’affetto nel Signore. </w:t>
      </w:r>
    </w:p>
    <w:p>
      <w:pPr>
        <w:pStyle w:val="Normal"/>
        <w:rPr/>
      </w:pPr>
      <w:r>
        <w:rPr/>
        <w:t xml:space="preserve">Dal più profondo del mio cuore, rendo grazie alla divina Provvidenza poiché mi offre questa opportunità di recarmi nel vostro paese come pellegrino di evangelizzazione. </w:t>
      </w:r>
    </w:p>
    <w:p>
      <w:pPr>
        <w:pStyle w:val="Normal"/>
        <w:rPr/>
      </w:pPr>
      <w:r>
        <w:rPr/>
        <w:t xml:space="preserve">Vado in Cile lieto di sapere che fin dagli albori della scoperta, nel lontano novembre 1520, il Signore volle fare il suo ingresso in questa terra privilegiata attraverso la maestosa e imponente porta dello stretto di Magellano. Qui, non lontano dall’estremo australe, secondo la tradizione, si celebrò per la prima volta la santa Messa in Cile. Qui, dunque, Cristo, aprendo un nuovo e fecondo capitolo nella storia della salvezza, affidò queste terre a Dio Padre e da allora, in uno scenario così suggestivo di campi e montagne, di baie e di mari, di deserti e rivoli, Dio stesso pose la sua dimora e vive per sempre nel cuore dei Cileni, formando con tutti una sola famiglia di fratelli intorno alla croce del Redentore, innalzata dai primi missionari. </w:t>
      </w:r>
    </w:p>
    <w:p>
      <w:pPr>
        <w:pStyle w:val="Normal"/>
        <w:rPr/>
      </w:pPr>
      <w:r>
        <w:rPr/>
        <w:t xml:space="preserve">Con la celebrazione dell’Eucaristia e con la predicazione della dottrina cristiana, vennero messe nel paese quelle profonde e indelebili radici di fede che, attraverso la storia, sono state per il Cile, e per tutto il continente latinoamericano, la solida base per un profondo umanesimo cristiano, fonte inesauribile di preziosi valori storici, culturali e sociali. Fin dal principio, i missionari non temettero di mettere a repentaglio la propria vita per seminare la parola divina, offrendo così un leale e generoso contributo all’unità nazionale e promuovendo l’amore e la convivenza pacifica; senza trascurare il dovere di dire, per amore, una parola energica, quando si veniva meno ai doveri di carità e di giustizia. </w:t>
      </w:r>
    </w:p>
    <w:p>
      <w:pPr>
        <w:pStyle w:val="Normal"/>
        <w:rPr/>
      </w:pPr>
      <w:r>
        <w:rPr/>
        <w:t xml:space="preserve">Con la grazia di Dio sperò di giungere nel vostro caro paese il primo di aprile, come messaggero della vita, dell’amore, della riconciliazione e della pace che nascono da Cristo redentore. Questa è la missione pastorale che desidero svolgere in mezzo a voi adempiendo così al mandato che Gesù affidò a Pietro e ai suoi successori: conferma i tuoi fratelli nella fede (cf. Lc 22, 32). </w:t>
      </w:r>
    </w:p>
    <w:p>
      <w:pPr>
        <w:pStyle w:val="Normal"/>
        <w:rPr/>
      </w:pPr>
      <w:r>
        <w:rPr/>
        <w:t xml:space="preserve">Ho accettato con gioia e gratitudine l’invito che a suo tempo mi fecero la Conferenza Episcopale del Cile e il Governo della nazione. Percorrerò il vostro paese dalla sua capitale, Santiago, fino a sud, passando per Valparaiso, Punta Arenas, Puerto Montt, Concepcion e Temuco; e a nord, visitando La Serena e Antofagasta. Avrei voluto che il mio itinerario apostolico comprendesse altre città e luoghi, ma voi sapete che visiterò tutti, senza distinzione di origine né di posizione sociale; sapete che accetto con gioia l’invito che avete voluto formulare su centinaia di migliaia di emblemi con la frase “Santo Padre, io ti invito!”; sapete anche che desidero entrare in tutte le famiglie almeno con il saluto o con la benedizione e che, dovunque io mi trovi, vi abbraccerò tutti e a tutti sarà rivolta la mia parola di incoraggiamento e di speranza. </w:t>
      </w:r>
    </w:p>
    <w:p>
      <w:pPr>
        <w:pStyle w:val="Normal"/>
        <w:rPr/>
      </w:pPr>
      <w:r>
        <w:rPr/>
        <w:t xml:space="preserve">La mia visita ha una dimensione religiosa e pastorale, al servizio della causa del regno di Dio, che è “regno di verità e di vita, regno di santità e di grazia, regno di giustizia, di amore e di pace” (cf. Prefazio alla Messa di Gesù Cristo, Re dell’Universo). </w:t>
      </w:r>
    </w:p>
    <w:p>
      <w:pPr>
        <w:pStyle w:val="Normal"/>
        <w:rPr/>
      </w:pPr>
      <w:r>
        <w:rPr/>
        <w:t xml:space="preserve">È per me motivo di vivo compiacimento sapere che, sotto la guida dei vostri pastori, vi state preparando con intenso spirito di preghiera affinché questa visita del successore di Pietro produca frutti abbondanti che rinnovino la vostra carità e diano vita ad una nuova evangelizzazione, rafforzando la pastorale ordinaria e permanente di ciascuna diocesi, guidata dal suo Vescovo. Fin da ora desidero manifestare la mia riconoscenza alle autorità ecclesiastiche, civili e militari e a tutti i cari fedeli per la generosa collaborazione che stanno prestando perché le giornate che, grazie a Dio, trascorrerò tra di voi, rafforzino i vincoli di fraternità e la volontà di convivenza pacifica di tutti i Cileni secondo la prospettiva della fede e in cammino verso la vita eterna. </w:t>
      </w:r>
    </w:p>
    <w:p>
      <w:pPr>
        <w:pStyle w:val="Normal"/>
        <w:rPr/>
      </w:pPr>
      <w:r>
        <w:rPr/>
        <w:t xml:space="preserve">Vi chiedo di accompagnarmi con le vostre preghiere e sacrifici. Alla beatissima Vergine del Carmine, regina e patrona del Cile, affido il mio pellegrinaggio apostolico, mentre in segno di benevolenza vi benedico tutti, nel nome del Padre, del Figlio e dello Spirito Santo. Amen.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AUSTRALIA PRESSO  LA SANTA SEDE, S.E. IL SIGNOR FRANCIS SOMMERVILLE MILNE</w:t>
      </w:r>
    </w:p>
    <w:p>
      <w:pPr>
        <w:pStyle w:val="Normal"/>
        <w:rPr/>
      </w:pPr>
      <w:r>
        <w:rPr/>
        <w:t>Sabato, 28 marzo 1987</w:t>
      </w:r>
    </w:p>
    <w:p>
      <w:pPr>
        <w:pStyle w:val="Normal"/>
        <w:rPr/>
      </w:pPr>
      <w:r>
        <w:rPr/>
        <w:t xml:space="preserve"> </w:t>
      </w:r>
    </w:p>
    <w:p>
      <w:pPr>
        <w:pStyle w:val="Normal"/>
        <w:rPr/>
      </w:pPr>
      <w:r>
        <w:rPr/>
        <w:t xml:space="preserve">Signor Ambasciatore, </w:t>
      </w:r>
    </w:p>
    <w:p>
      <w:pPr>
        <w:pStyle w:val="Normal"/>
        <w:rPr/>
      </w:pPr>
      <w:r>
        <w:rPr/>
        <w:t xml:space="preserve">sono molto lieto di accettare le sue Lettere credenziali e di darLe il benvenuto come Ambasciatore straordinario e plenipotenziario dell’Australia. Compio questo atto con la memoria ancora fresca della mia recente visita pastorale nel vostro Paese, dove ho potuto constatare di persona l’indole calda e generosa del popolo australiano. Come accennai durante la mia visita, mi rallegro per l’armonia, l’amicizia e la cooperazione che caratterizzano le relazioni fra il Commonwealth dell’Australia e la Santa Sede. </w:t>
      </w:r>
    </w:p>
    <w:p>
      <w:pPr>
        <w:pStyle w:val="Normal"/>
        <w:rPr/>
      </w:pPr>
      <w:r>
        <w:rPr/>
        <w:t xml:space="preserve">Certamente dobbiamo continuare nel proporci come scopo comune quello di ricercare quei valori che vostra Eccellenza ha menzionato: la pace, la giustizia e i diritti umani. Lei ha parlato della ricerca della pace mondiale mediante il controllo degli armamenti e mediante la creazione di un ordine economico mondiale più giusto ed equo. Le sono grato per aver espresso queste aspirazioni, che fanno eco ai sentimenti della Chiesa e in verità a quelli di ogni persona di buona volontà. I valori che stanno alla base di tali aspirazioni trascendono gli interessi di una singola nazione e sono tesi a servire il benessere materiale e spirituale di tutta l’umanità. Nel cuore della ricerca della giustizia e della pace c’è quella profonda verità cui mi riferivo nel mio messaggio per la giornata mondiale della pace 1987: in quanto siamo una sola famiglia umana, siamo tutti chiamati a riconoscere la nostra solidarietà fondamentale come condizione base per la vita sociale su questa terra. Tale solidarietà si deve riflettere nel nostro atteggiamento verso gli altri esseri umani, sia individualmente che collettivamente, e nelle iniziative pratiche che le nazioni intraprendono per favorire il bene dell’umanità o semplicemente per promuovere la buona volontà. Fra queste iniziative possiamo includere le politiche e i programmi che incoraggiano apertura e onestà tra i popoli, particolarmente nelle loro alleanze in vista di finalità giuste e negli impegni di cooperazione. </w:t>
      </w:r>
    </w:p>
    <w:p>
      <w:pPr>
        <w:pStyle w:val="Normal"/>
        <w:rPr/>
      </w:pPr>
      <w:r>
        <w:rPr/>
        <w:t xml:space="preserve">La promozione della solidarietà umana nei nostri comportamenti e nelle nostre azioni è una chiave per raggiungere la pace che tutti cerchiamo, non solo nello sforzo per controllare gli armamenti o porre fine alla guerra, ma anche nella ricerca di soluzioni giuste ed etiche di problemi come la questione del debito internazionale. Noto con soddisfazione l’interesse dimostrato dal governo australiano alla serie di riflessioni sull’argomento menzionato per ultimo recentemente pubblicate dalla Pontificia Commissione per la Giustizia e la Pace. Non ci può essere alcun dubbio che l’Australia ha un suo ruolo proprio da svolgere per promuovere la soluzione di questo problema. Come ho detto ai membri del Parlamento australiano in occasione della mia visita: “Mi prendo la libertà di domandare a voi, che avete tanto ricevuto da Dio, qualcosa di più di una risposta generosa alle crisi che affliggono gli altri popoli. Prendete l’iniziativa di andare verso gli altri popoli in ogni luogo del mondo. Voi siete una parte importante del mondo che ha bisogno di sperimentare la riconciliazione e la solidarietà”. </w:t>
      </w:r>
    </w:p>
    <w:p>
      <w:pPr>
        <w:pStyle w:val="Normal"/>
        <w:rPr/>
      </w:pPr>
      <w:r>
        <w:rPr/>
        <w:t xml:space="preserve">Come lei, signor Ambasciatore, ha giustamente notato il perseguimento di un ordine internazionale più giusto e pacifico è estremamente impegnativo. Credo, comunque, e sono sicuro che anche Lei ne è convinto, che è possibile spingere le persone, sia come individui che come nazioni, ad agire in modi che veramente promuovono la pace e il dialogo invece della violenza e dell’ingiustizia. Una delle più profonde forze motivanti a questo riguardo è la verità della nostra comune umanità e la nostra responsabilità per la sopravvivenza e il benessere della famiglia umana. Condivido la convinzione del popolo e del governo australiani, secondo cui l’impegno paziente e perseverante per dar vita a iniziative costruttive sul piano sociale, economico e diplomatico, può avere un effetto determinante e significativo in un mondo che anela alle benedizioni della giustizia e della pace. La Chiesa cattolica nel vostro Paese ha contribuito a questo processo e continuerà a farlo, sostenendo e partecipando a quelli sforzi che promuovono veramente il bene dell’Australia e il bene più vasto della famiglia delle nazioni. </w:t>
      </w:r>
    </w:p>
    <w:p>
      <w:pPr>
        <w:pStyle w:val="Normal"/>
        <w:rPr/>
      </w:pPr>
      <w:r>
        <w:rPr/>
        <w:t xml:space="preserve">In questo spirito desidero assicurarla, signor Ambasciatore, delle mie preghiere e formulo i migliori auguri per il successo della sua missione. Mediante l’adempimento dei suoi doveri diplomatici Lei renderà un importante servizio non solo al Suo Paese, ma a tutte le persone che credono nell’esistenza di altre alternative, oltre alla violenza e all’oppressione, come mezzi per risolvere i conflitti che sorgono fra le nazioni. La Santa Sede ben volentieri promette la sua piena cooperazione con Lei nel far fronte alle responsabilità che le spettano. </w:t>
      </w:r>
    </w:p>
    <w:p>
      <w:pPr>
        <w:pStyle w:val="Normal"/>
        <w:rPr/>
      </w:pPr>
      <w:r>
        <w:rPr/>
        <w:t xml:space="preserve">Infine le chiedo gentilmente di voler trasmettere i miei cordiali saluti al Governatore generale, al Primo Ministro e a tutti i membri del governo australiano. E sopra di Lei e su tutto il popolo dell’Australia invoco le più abbondanti benedizioni di Dio onnipotent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FEDERAZIONE ITALIANA CONSULTORI  FAMILIARI DI ISPIRAZIONE CRISTIANA</w:t>
      </w:r>
    </w:p>
    <w:p>
      <w:pPr>
        <w:pStyle w:val="Normal"/>
        <w:rPr/>
      </w:pPr>
      <w:r>
        <w:rPr/>
        <w:t>Sabato, 28 marzo 1987</w:t>
      </w:r>
    </w:p>
    <w:p>
      <w:pPr>
        <w:pStyle w:val="Normal"/>
        <w:rPr/>
      </w:pPr>
      <w:r>
        <w:rPr/>
        <w:t xml:space="preserve"> </w:t>
      </w:r>
    </w:p>
    <w:p>
      <w:pPr>
        <w:pStyle w:val="Normal"/>
        <w:rPr/>
      </w:pPr>
      <w:r>
        <w:rPr/>
        <w:t xml:space="preserve">1. Sono lieto di accogliere oggi, in questa speciale udienza, i partecipanti del Convegno Nazionale della Confederazione Italiana Consultori Familiari di Ispirazione Cristiana. </w:t>
      </w:r>
    </w:p>
    <w:p>
      <w:pPr>
        <w:pStyle w:val="Normal"/>
        <w:rPr/>
      </w:pPr>
      <w:r>
        <w:rPr/>
        <w:t xml:space="preserve">Saluto cordialmente la Presidente, Onorevole Ines Boffardi, il Consulente Ecclesiastico Monsignor Dionigi Tettamanzi, mentre porgo il mio benvenuto a tutti i presenti ed in modo particolare a coloro che con le relazioni e le comunicazioni hanno arricchito e reso più interessante questo incontro. </w:t>
      </w:r>
    </w:p>
    <w:p>
      <w:pPr>
        <w:pStyle w:val="Normal"/>
        <w:rPr/>
      </w:pPr>
      <w:r>
        <w:rPr/>
        <w:t xml:space="preserve">Esprimo anzitutto il mio compiacimento per la vostra confederazione, che nell’intento di approfondire lo studio dei problemi e degli impegni dei consultori di ispirazione cristiana, ha voluto affrontare quest’anno il tema del rapporto tra famiglie ed anziani. Argomento, questo, che interpella fortemente la società moderna e che coglie nel segno alcune questioni acute ed urgenti. </w:t>
      </w:r>
    </w:p>
    <w:p>
      <w:pPr>
        <w:pStyle w:val="Normal"/>
        <w:rPr/>
      </w:pPr>
      <w:r>
        <w:rPr/>
        <w:t xml:space="preserve">La popolazione anziana, come è noto, si avvia a raggiungere livelli inconsueti ed elevati rispetto al totale della popolazione. Oggi si vive più a lungo, perché il progresso terapeutico ha consentito un più efficace processo di difesa della salute, aumentando la media comune della vita umana. Ma, in concomitanza con questo fatto positivo è avvenuta una preoccupante recessione dell’incremento delle nascite, e ciò prospetta nel futuro una società che non ha rinnovamento, mentre si riduce il numero delle persone attive. La nostra società è perciò costretta a chiedersi con quali risorse ed in quali forme sarà possibile promuovere ed assicurare un contributo efficace per una vera assistenza dell’anziano, al fine di assicurargli una dignitosa e conveniente forma di vita, corrispondente alla sua dignità, alle sue esigenze affettive, culturali e sociali, evitando, per quanto è possibile, forme di assistenza anonime e di massa. </w:t>
      </w:r>
    </w:p>
    <w:p>
      <w:pPr>
        <w:pStyle w:val="Normal"/>
        <w:rPr/>
      </w:pPr>
      <w:r>
        <w:rPr/>
        <w:t xml:space="preserve">2. L’incognita fondamentale è dunque la qualità degli anni di vita nella condizione di anzianità; come fare in modo che essa non diventi sinonimo di emarginazione sociale, di isolamento, di solitudine e di tristezza. Con giusto senso dei valori, voi avete voluto attestare che il cardine per la risoluzione umanamente positiva e soddisfacente di questo problema è la famiglia. </w:t>
      </w:r>
    </w:p>
    <w:p>
      <w:pPr>
        <w:pStyle w:val="Normal"/>
        <w:rPr/>
      </w:pPr>
      <w:r>
        <w:rPr/>
        <w:t xml:space="preserve">Ovviamente, dal punto di vista cristiano la famiglia per noi rappresenta anzitutto un richiamo di carattere morale, che interpella la coscienza. Come non ricordare, a questo punto, le parole significative della Bibbia? “Figlio, soccorri tuo padre nella vecchiaia, non contristarlo durante la sua vita. Anche se perdesse il senno, compatiscilo e non disprezzarlo, mentre sei nel pieno vigore. Poiché la pietà verso il padre non sarà dimenticata, ti sarà computata a sconto dei peccati” (Sir 3, 12-14). </w:t>
      </w:r>
    </w:p>
    <w:p>
      <w:pPr>
        <w:pStyle w:val="Normal"/>
        <w:rPr/>
      </w:pPr>
      <w:r>
        <w:rPr/>
        <w:t xml:space="preserve">Tale monito risulta oggi più urgente perché si nota che la famiglia, ridotta come entità numerica, afflitta da problemi di abitazione, da condizioni lavorative che non consentono rapporti sereni, tende a dissociare le relazioni ed i servizi che le sono propri. Di qui l’aggravarsi della condizione degli anziani e la propensione a cercare fuori dalla famiglia una sistemazione nelle strutture pubbliche ed a carico della società. </w:t>
      </w:r>
    </w:p>
    <w:p>
      <w:pPr>
        <w:pStyle w:val="Normal"/>
        <w:rPr/>
      </w:pPr>
      <w:r>
        <w:rPr/>
        <w:t xml:space="preserve">Se, da una parte, tali forme di aiuto sono possibili ed in certi casi necessarie ed auspicabili, tuttavia esse dovrebbero costituire sempre l’ultimo rifugio e non dovrebbero mai costringere l’anziano all’abbandono dei normali rapporti col gruppo familiare di origine. Solo la famiglia può far sì che l’anziano non sia afflitto da quel vuoto affettivo che produce in lui il sentimento amaro della propria inutilità e dell’assenza di significato della propria vita. Togliere l’anziano dalla casa significa spesso operare un’ingiusta violenza. </w:t>
      </w:r>
    </w:p>
    <w:p>
      <w:pPr>
        <w:pStyle w:val="Normal"/>
        <w:rPr/>
      </w:pPr>
      <w:r>
        <w:rPr/>
        <w:t xml:space="preserve">3. La famiglia, invece, con il suo affetto può rendere accettabile, volontario, operoso e sereno il momento prezioso della senilità. Anche nell’età più avanzata l’animo può continuare ad affinarsi nel dialogo e nella partecipazione attiva e solidale con tutte le vicende delle persone amate. L’esperienza si arricchisce e si trasforma in comunione, mentre la sapienza dell’anziano può offrire saggi e validi elementi di equilibrio nella valutazione di fatti e problemi. L’esperienza dell’anziano si fa anche maestra di vita e di esempio. È proprio l’approssimarsi del compimento dell’esistenza che induce a prendere maggiormente sul serio la propria missione e a non dimenticare il posto che in essa occupa Dio. </w:t>
      </w:r>
    </w:p>
    <w:p>
      <w:pPr>
        <w:pStyle w:val="Normal"/>
        <w:rPr/>
      </w:pPr>
      <w:r>
        <w:rPr/>
        <w:t xml:space="preserve">Né va sottovalutata la disponibilità dell’anziano al dialogo educativo con i più piccoli, la sua possibilità di trasmettere alle giovani generazioni il credo religioso, veicolo delle verità teologiche ed etiche della nostra cultura cristiana. Con la parola e con la vita l’anziano testimonia la serietà e lo splendore di una fede vissuta, nel dialogo con Dio, nel rispetto dei valori della sua legge, e può essere per le giovani generazioni maestro e modello di preghiera. </w:t>
      </w:r>
    </w:p>
    <w:p>
      <w:pPr>
        <w:pStyle w:val="Normal"/>
        <w:rPr/>
      </w:pPr>
      <w:r>
        <w:rPr/>
        <w:t xml:space="preserve">Ci sono, dunque, nell’anziano delle risorse che vanno poste nel debito valore e di cui la famiglia può usufruire per non impoverirsi, qualora fossero disattese o dimenticate. Noi dobbiamo desiderare che la preghiera dell’anziano riempia la casa, che la sua straordinaria capacità di evangelizzazione sia una forza per la saldezza degli affetti, un orientamento per i valori fondamentali dell’esistenza. </w:t>
      </w:r>
    </w:p>
    <w:p>
      <w:pPr>
        <w:pStyle w:val="Normal"/>
        <w:rPr/>
      </w:pPr>
      <w:r>
        <w:rPr/>
        <w:t>Con questi pensieri affido alla protezione della Vergine i vostri propositi ed i vostri impegni, insieme con tutta l’attività della Confederazione dei Consultori Familiari, mentre a tutti voi qui presenti ed alle persone che seguono la vostra opera volentieri imparto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FEDERALE DEL MOVIMENTO EUROPEO</w:t>
      </w:r>
    </w:p>
    <w:p>
      <w:pPr>
        <w:pStyle w:val="Normal"/>
        <w:rPr/>
      </w:pPr>
      <w:r>
        <w:rPr/>
        <w:t>Sabato, 28 marzo 1987</w:t>
      </w:r>
    </w:p>
    <w:p>
      <w:pPr>
        <w:pStyle w:val="Normal"/>
        <w:rPr/>
      </w:pPr>
      <w:r>
        <w:rPr/>
        <w:t xml:space="preserve"> </w:t>
      </w:r>
    </w:p>
    <w:p>
      <w:pPr>
        <w:pStyle w:val="Normal"/>
        <w:rPr/>
      </w:pPr>
      <w:r>
        <w:rPr/>
        <w:t xml:space="preserve">Signor Presidente,  Signore, Signori. </w:t>
      </w:r>
    </w:p>
    <w:p>
      <w:pPr>
        <w:pStyle w:val="Normal"/>
        <w:rPr/>
      </w:pPr>
      <w:r>
        <w:rPr/>
        <w:t xml:space="preserve">1. In occasione del trentesimo anniversario dei trattati di Roma, sono contento di ricevere qui voi che rappresentate il Movimento Internazionale Europeo, sia a livello del Consiglio Federale, del Comitato dirigente e del Comitato esecutivo internazionale, sia a livello dei sedici Consigli nazionali, o ancora dei club europei di regione o di città. Voi riunite delle organizzazioni politiche di diverse tendenze, dei gruppi federalisti, professionali, economici, dei rappresentanti dei comuni o delle case dell’Europa. Tutti, cercate i mezzi per preparare l’unità politica, economica e culturale fra il più gran numero possibile di stati europei, secondo una via democratica. </w:t>
      </w:r>
    </w:p>
    <w:p>
      <w:pPr>
        <w:pStyle w:val="Normal"/>
        <w:rPr/>
      </w:pPr>
      <w:r>
        <w:rPr/>
        <w:t xml:space="preserve">Io so che i miei predecessori hanno già ricevuto i vostri delegati con viva simpatia. Pio XII assicurava ai vostri congressisti il suo appoggio, il 13 giugno 1957, quando erano appena stati firmati a Roma il secondo e terzo trattato che istituiva la Comunità Economica Europea e l’Euratom. Queste iniziative, dopo quella che aveva portato alla Comunità del Carbone e dell’Acciaio, costituivano dei passi importanti sul cammino della “Comunità Europea” definita dal trattato di Bruxelles nel 1965. Esse riguardavano allora sei stati dell’Europa occidentale e la realizzazione più caratteristica fu il Mercato Comune Agricolo. Anche Paolo VI portava il suo incoraggiamento alla vostra conferenza il 9 novembre 1963. Da allora, la Comunità si è estesa a nove paesi, poi a dieci e recentemente a dodici. L’assemblea parlamentare ha assunto un’importanza crescente. Sono stato felice di visitare io stesso la sede delle istituzioni comunitarie in Lussemburgo poi a Bruxelles, nel maggio 1985. Ho potuto sviluppare il mio pensiero sull’opera intrapresa. </w:t>
      </w:r>
    </w:p>
    <w:p>
      <w:pPr>
        <w:pStyle w:val="Normal"/>
        <w:rPr/>
      </w:pPr>
      <w:r>
        <w:rPr/>
        <w:t xml:space="preserve">2. Se io rievoco queste tappe è per dirvi di nuovo l’attenzione con la quale la Santa Sede non ha cessato di seguire l’evoluzione della Comunità Europea. Questa progressione di legami fra i relativi paesi, che conosce degli ostacoli, delle lentezze, talvolta qualche battuta d’arresto, è il frutto di dibattiti fra i responsabili politici, di ratificazioni libere a livello degli stati, ma anche della presa di coscienza, a livello dei cittadini, di una “necessaria solidarietà”. E a questo riguardo, il vostro Movimento Europeo ha portato un largo contributo. Come non essere sensibile alla vostra volontà tenace di far progredire la fraternità fra i popoli ivi ripiegati su se stessi, persino ostili gli uni agli altri, alla vostra preoccupazione di considerare gli interessi comuni, i valori da promuovere e da difendere insieme, al vostro impegno per costruire una cooperazione effettiva e stabile, nel rispetto dei diritti e delle libertà? Questa solidarietà è un ideale che la Chiesa apprezza vivamente; ella ne incoraggia la realizzazione nelle diverse regioni del globo e si interessa particolarmente in questo caso poiché riguarda dei popoli vicini alla Santa Sede, delle nazioni il cui passato cristiano, la cui cultura e le possibilità attuali di influenza sono notevoli. </w:t>
      </w:r>
    </w:p>
    <w:p>
      <w:pPr>
        <w:pStyle w:val="Normal"/>
        <w:rPr/>
      </w:pPr>
      <w:r>
        <w:rPr/>
        <w:t xml:space="preserve">3. Il dominio economico si prestava in primo luogo a un progetto comunitario e rappresentava già - rappresenta sempre - un compito difficile, visti i livelli di vita diversi e gli interessi immediati spesso opposti. L’accordo delle istanze politiche ed economiche per far fronte a dei problemi sociali come quello della disoccupazione rappresenta pure un’opera importante e urgente. Si pensa anche agli scambi culturali e artistici, scientifici, tecnologici che si intensificano. Si registra nello stesso tempo un progresso nella ricerca di strumenti giuridici comuni: il Parlamento europeo vi lavora. Da parte sua, parallelamente alla Comunità, il Consiglio d’Europa rappresenta un’altra forma di collaborazione. </w:t>
      </w:r>
    </w:p>
    <w:p>
      <w:pPr>
        <w:pStyle w:val="Normal"/>
        <w:rPr/>
      </w:pPr>
      <w:r>
        <w:rPr/>
        <w:t xml:space="preserve">Ma la prospettiva si allarga fino ad un piano propriamente politico. Voi avete in progetto una federazione europea che formi in qualche modo gli Stati Uniti d’Europa, con un governo sicuro, responsabile di fronte al Parlamento, ben al di là dell’attuale Consiglio dei Ministri e della Commissione. </w:t>
      </w:r>
    </w:p>
    <w:p>
      <w:pPr>
        <w:pStyle w:val="Normal"/>
        <w:rPr/>
      </w:pPr>
      <w:r>
        <w:rPr/>
        <w:t xml:space="preserve">Come già vi diceva Paolo VI, non spetta alla Santa Sede stabilire le modalità politiche auspicabili per la cooperazione europea che però è necessaria. Tocca agli uomini politici, agli esperti, trovare, proporre democraticamente ai loro concittadini di fare ratificare dai responsabili le soluzioni concrete e graduali di questo grande e complesso problema. Il movimento sembra irreversibile e forse benefico. Ma a ogni tappa si deve tener conto delle mentalità e delle possibilità reali. L’Europa è composta da nazioni dal passato prestigioso, di culture ognuna delle quali ha una sua originalità e un suo valore. Si dovrà vegliare sempre sulla loro salvaguardia, senza livellamenti che le impoveriscano. Allo stesso modo si devono garantire i livelli di responsabilità, i diritti delle persone e delle società, ivi comprese le minoranze che si devono armonizzare con il bene comune nell’insieme dei paesi della regione, superando gli interessi particolari e le rivalità locali. Questo bene comune è certamente una condizione di progresso e di forza e, in un certo senso, di sopravvivenza, il progresso deve essere uno sviluppo pienamente umano da tutti i punti di vista. Questo richiede saggezza, prudenza, maturazione, ma anche tenacia e spirito di apertura. </w:t>
      </w:r>
    </w:p>
    <w:p>
      <w:pPr>
        <w:pStyle w:val="Normal"/>
        <w:rPr/>
      </w:pPr>
      <w:r>
        <w:rPr/>
        <w:t xml:space="preserve">4. L’unione deve manifestare un’apertura, non solo fra i partners attuali, ma verso orizzonti che li superino: verso l’insieme dei paesi europei le cui ricchezze culturali e gli interessi umani profondi sono complementari al di là delle divisioni attuali e verso gli altri continenti. Il vostro stesso movimento sembra progettare la partecipazione di tutti i paesi europei che accettassero di entrare in modo democratico in una federazione. </w:t>
      </w:r>
    </w:p>
    <w:p>
      <w:pPr>
        <w:pStyle w:val="Normal"/>
        <w:rPr/>
      </w:pPr>
      <w:r>
        <w:rPr/>
        <w:t xml:space="preserve">Come dicevo a Bruxelles alla Comunità Europea: “Le frontiere dei trattati non saprebbero tracciare limiti all’apertura degli uomini e dei popoli. Gli Europei non possono rassegnarsi alla divisione del loro continente. I paesi che per ragioni diverse non partecipano alle nostre istituzioni, non possono essere esclusi da un desiderio fondamentale di unità. Il loro contributo specifico al patrimonio dell’Europa non può essere ignorato” (Ioannis Pauli PP. II, Allocutio in urbe «Bruxelles» ad Auctoritates Communitatis ab universa Europa habita, 5, die 20 maii 1985: Insegnamenti di Giovanni Paolo II, VIII, 1 (1985) 1585) 20 maggio 1985, n. 5). </w:t>
      </w:r>
    </w:p>
    <w:p>
      <w:pPr>
        <w:pStyle w:val="Normal"/>
        <w:rPr/>
      </w:pPr>
      <w:r>
        <w:rPr/>
        <w:t xml:space="preserve">Le riunioni che si susseguono nella scia dell’Atto finale della Conferenza di Helsinki sulla sicurezza e la cooperazione in Europa, rappresentano, fra gli altri, un saggio di dialogo, di scambi e di solidarietà al di sopra delle frontiere che non saprebbero rimanere ermetiche. Si tratta di un punto fondamentale, apprezzabile, che resta da approfondire e da rendere più efficace. </w:t>
      </w:r>
    </w:p>
    <w:p>
      <w:pPr>
        <w:pStyle w:val="Normal"/>
        <w:rPr/>
      </w:pPr>
      <w:r>
        <w:rPr/>
        <w:t>Del resto, gli Europei hanno il dovere di interessarsi alle altre regioni, non solo a quelle che rivaleggiano con loro sul piano delle ricchezze materiali, e del progresso tecnico, ma a tutte quelle che lottano faticosamente per assicurare il proprio sviluppo, vedere la propria sopravvivenza. È onore della Comunità Europea annodare con i paesi detti del sud dei legami di solidarietà vera e rispettosa delle loro responsabilità, delle loro tradizioni e dei loro valori. Come non insistere su questo appello nel ventesimo anniversario dell’enciclica Populorum Progressio?</w:t>
      </w:r>
    </w:p>
    <w:p>
      <w:pPr>
        <w:pStyle w:val="Normal"/>
        <w:rPr/>
      </w:pPr>
      <w:r>
        <w:rPr/>
        <w:t xml:space="preserve">5. Infine e soprattutto la Santa Sede non può che incoraggiare l’accordo fra i paesi europei sul piano culturale e morale. </w:t>
      </w:r>
    </w:p>
    <w:p>
      <w:pPr>
        <w:pStyle w:val="Normal"/>
        <w:rPr/>
      </w:pPr>
      <w:r>
        <w:rPr/>
        <w:t xml:space="preserve">Come è salutare il far progredire l’ascolto reciproco, la comprensione, la stima fra culture ricche e diverse che caratterizzano i nostri paesi, il lavorare a un reincontro delle culture nazionali di tutto il continente che formerebbe l’humus indispensabile a un’unione più profonda dell’Europa! Ma vi è l’urgenza non meno grande di favorire un consenso costruttivo sui valori etici che orientano la società. Chi non vede, in questa Europa che ha marcato gli altri continenti con le sue conquiste e con le sue concezioni della civiltà, un certo rilassamento morale e spirituale dell’uomo? Ora l’Europa non può rinnegare le sue radici cristiane: essa è invitata a riscoprirle, a viverle e a manifestarle. È il miglior servizio che possa rendere all’umanità. Essa vi troverà ciò che ha forgiato la sua identità, dato un’impronta alla maggior parte della sua storia, ciò che caratterizza ancora la sua cultura al di là delle contestazioni. Poiché è importante ben fondare e promuovere nei comportamenti e nelle istituzioni il senso della vita umana, il rispetto della vita in tutte le tappe dell’esistenza, l’importanza delle relazioni familiari in un’unione stabile e generosa, il rispetto dei diritti fondamentali della persona, il senso delle libertà fondamentali, ivi compresa la libertà di coscienza e della pratica religiosa, l’accoglimento dei lavoratori e degli immigrati, la possibilità di superare i ripiegamenti egoistici su se stessi, lo spirito di conciliazione e di collaborazione, la ricerca di una giustizia autentica, inseparabile dalla carità, le basi di una civiltà dell’amore, l’accettazione di un fine trascendente che dà senso alla vita e alla morte. </w:t>
      </w:r>
    </w:p>
    <w:p>
      <w:pPr>
        <w:pStyle w:val="Normal"/>
        <w:rPr/>
      </w:pPr>
      <w:r>
        <w:rPr/>
        <w:t xml:space="preserve">Testimone, dopo l’apostolo Pietro e con tutti i miei fratelli cristiani, di questi valori umani ed evangelici, io mi auguro che essi ispirino le nuove generazioni, per il loro maggior bene. E vi incoraggio vivamente, in questo spirito. a preparare un’Europa più unita, più fraterna, più umana. È un’opera appassionante e di lungo respiro. Prego Dio di rendere fruttuosi i vostri sforzi seri e leali e di benedire le vostre persone, le vostre famiglie, le vostre nazion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STUDENTI DI AZIONE CATTOLICA</w:t>
      </w:r>
    </w:p>
    <w:p>
      <w:pPr>
        <w:pStyle w:val="Normal"/>
        <w:rPr/>
      </w:pPr>
      <w:r>
        <w:rPr/>
        <w:t>Venerdì, 27 marzo 1987</w:t>
      </w:r>
    </w:p>
    <w:p>
      <w:pPr>
        <w:pStyle w:val="Normal"/>
        <w:rPr/>
      </w:pPr>
      <w:r>
        <w:rPr/>
        <w:t xml:space="preserve"> </w:t>
      </w:r>
    </w:p>
    <w:p>
      <w:pPr>
        <w:pStyle w:val="Normal"/>
        <w:rPr/>
      </w:pPr>
      <w:r>
        <w:rPr/>
        <w:t xml:space="preserve">Carissimi. </w:t>
      </w:r>
    </w:p>
    <w:p>
      <w:pPr>
        <w:pStyle w:val="Normal"/>
        <w:rPr/>
      </w:pPr>
      <w:r>
        <w:rPr/>
        <w:t xml:space="preserve">1. So che avete vivamente desiderato questo incontro in occasione dell’importante Congresso Nazionale del “Movimento Studenti” di Azione Cattolica. Il desiderio era anche il mio e, nonostante gli impegni di questa giornata, ho voluto trovare alcuni momenti da trascorrere con serena letizia in mezzo a voi. </w:t>
      </w:r>
    </w:p>
    <w:p>
      <w:pPr>
        <w:pStyle w:val="Normal"/>
        <w:rPr/>
      </w:pPr>
      <w:r>
        <w:rPr/>
        <w:t>Rivolgo un affettuoso saluto a voi, cari studenti e all’intera Azione Cattolica Italiana che, da più di cento anni, in forma comunitaria ed organica e in diretta collaborazione con la gerarchia, è impegnata a partecipare alle finalità apostoliche della Chiesa. Il mio pensiero va in particolare al Presidente Nazionale Avvocato Raffaele Cananzi ed al venerato fratello Monsignor Fiorino Tagliaferri, al quale esprimo la mia riconoscenza per la sollecitudine pastorale con cui ha seguito l’Associazione. In pari tempo porgo i miei auguri al suo successore, Monsignor Antonio Bianchin, che assume l’impegnativo incarico di Assistente Generale.</w:t>
      </w:r>
    </w:p>
    <w:p>
      <w:pPr>
        <w:pStyle w:val="Normal"/>
        <w:rPr/>
      </w:pPr>
      <w:r>
        <w:rPr/>
        <w:t xml:space="preserve">2. Il “Movimento Studenti” dell’Azione Cattolica ha preparato con cura il presente Congresso Nazionale, su un tema di viva attualità per i problemi di carattere culturale e sociale che esso comporta: “Progettare la scuola per servire l’uomo”. In questi tre giorni, competenti studiosi approfondiranno e illumineranno i vari aspetti della questione. Da parte mia vi propongo alcune riflessioni alla luce della vostra stessa esperienza studentesca e dell’insegnamento del Concilio Vaticano II. </w:t>
      </w:r>
    </w:p>
    <w:p>
      <w:pPr>
        <w:pStyle w:val="Normal"/>
        <w:rPr/>
      </w:pPr>
      <w:r>
        <w:rPr/>
        <w:t xml:space="preserve">Nella dichiarazione sull’educazione cristiana il Concilio ha presentato un suo “progetto” di scuola che tiene conto dei perenni valori umani, sublimandoli nella visione cristiana della realtà e della storia. La dichiarazione parla della scuola in quanto tale e rivolge un invito, sereno e convincente, a tutti gli uomini di buona volontà, specie a coloro che hanno nelle loro mani la capacità o il potere di gestire questo importantissimo fenomeno culturale, sociale ed umano. In forza della sua missione, osserva il Concilio, la scuola “mentre con cura costante matura le facoltà intellettuali, sviluppa la capacità di giudizio, mette a contatto del patrimonio culturale acquisito dalle passate generazioni, promuove il senso dei valori, prepara la vita professionale, genera anche un rapporto di amicizia tra alunni di indole e condizione diversa, disponendo e favorendo la comprensione reciproca” (Gravissimum Educationis , 5). In questo straordinario testo conciliare, c’è la sintesi dei grandi compiti, dei grandi doveri e delle grandi attese nei confronti della scuola anche, e soprattutto, contemporanea. Alla luce di una così alta visione delle funzioni spettanti alla scuola, il Concilio può coerentemente affermare che essa costituisce come “un centro, alla cui attività e al cui progresso devono insieme partecipare le famiglie, gli insegnanti, i vari tipi di associazioni a finalità culturali, civiche e religiose, la società civile e tutta la comunità umana” (Gravissimum Educationis, 5). C’è qui un appello pressante, come si vede, rivolto a tutte le istanze sociali per il loro coinvolgimento concreto nella responsabilità collettiva per l’efficace promozione della scuola nel mondo contemporaneo: una scuola che sia fondata su autentici valori umani e finalizzata al servizio delle giovani generazioni. </w:t>
      </w:r>
    </w:p>
    <w:p>
      <w:pPr>
        <w:pStyle w:val="Normal"/>
        <w:rPr/>
      </w:pPr>
      <w:r>
        <w:rPr/>
        <w:t xml:space="preserve">3. In questo incontro desidero fare un accenno a coloro che, insieme con gli insegnanti, della scuola sono i veri protagonisti e soggetti attivi, cioè gli studenti, in questo caso voi, appartenenti all’Azione Cattolica Italiana. </w:t>
      </w:r>
    </w:p>
    <w:p>
      <w:pPr>
        <w:pStyle w:val="Normal"/>
        <w:rPr/>
      </w:pPr>
      <w:r>
        <w:rPr/>
        <w:t xml:space="preserve">Che significa essere studenti cattolici oggi in Italia? </w:t>
      </w:r>
    </w:p>
    <w:p>
      <w:pPr>
        <w:pStyle w:val="Normal"/>
        <w:rPr/>
      </w:pPr>
      <w:r>
        <w:rPr/>
        <w:t xml:space="preserve">Si va a scuola per imparare, per apprendere, per cercare e per trovare, con l’aiuto dei docenti, la verità; si va a scuola soprattutto per “studiare”, e il verbo latino “studere” - come è noto - significa non solo studiare per apprendere una disciplina, ma sforzarsi, adoperarsi, ingegnarsi, attendere a, applicarsi: indica cioè una soggettiva, acuta tensione verso una meta, nel nostro caso verso la “cultura” nelle sue più svariate manifestazioni. Poter sapere, poter conoscere, poter allargare l’orizzonte dei propri interessi intellettuali, aprirsi a problemi non mai affrontati o risolti: questo significa “studiare”. Compito dei docenti è non solo quello di informare, ma ancor più di aiutare, con estrema delicatezza e nel massimo rispetto della libertà intellettuale dell’alunno, la sua capacità di aprirsi gioiosamente alla verità. Per l’alunno, studiare è un vero e proprio diritto-dovere; è un bisogno incoercibile della sua mente, è un’esigenza che deve quindi investire la sua stessa vita. </w:t>
      </w:r>
    </w:p>
    <w:p>
      <w:pPr>
        <w:pStyle w:val="Normal"/>
        <w:rPr/>
      </w:pPr>
      <w:r>
        <w:rPr/>
        <w:t xml:space="preserve">Con lo studio, fatto di sforzo, di fatica, di impegno, si diventa uomini, cioè si realizzano le proprie più tipiche capacità, quelle intellettuali e morali. </w:t>
      </w:r>
    </w:p>
    <w:p>
      <w:pPr>
        <w:pStyle w:val="Normal"/>
        <w:rPr/>
      </w:pPr>
      <w:r>
        <w:rPr/>
        <w:t xml:space="preserve">Gli studenti cattolici devono pertanto prepararsi nella scuola per essere domani ottimi professionisti, capaci di dare, con un grande senso di responsabilità, il loro fattivo contributo al progresso civile della propria nazione. </w:t>
      </w:r>
    </w:p>
    <w:p>
      <w:pPr>
        <w:pStyle w:val="Normal"/>
        <w:rPr/>
      </w:pPr>
      <w:r>
        <w:rPr/>
        <w:t xml:space="preserve">4. Negli stati contemporanei, alla base dell’insegnamento scolastico, esiste il “pluralismo” delle culture e delle ideologie. In tale contesto sociologico potrebbe avvenire che il giovane studente cattolico venga a trovarsi a contatto con mentalità, comportamenti, insegnamenti, che sono o differenti o addirittura contrari alla sua visione cristiana della realtà e della vita. </w:t>
      </w:r>
    </w:p>
    <w:p>
      <w:pPr>
        <w:pStyle w:val="Normal"/>
        <w:rPr/>
      </w:pPr>
      <w:r>
        <w:rPr/>
        <w:t xml:space="preserve">È una situazione, che rinnova ancor oggi nel singolo e nei gruppi quella analoga che dovettero affrontare i cristiani dei primi secoli nei confronti della cultura dominante: il rapporto - come sappiamo - non fu certo facile. Il grande merito di quei nostri antenati nella fede fu di saper assumere dalla grande tradizione filosofica e letteraria del paganesimo quei “frammenti di verità”, che essi sublimarono alla luce della rivelazione definitiva del Verbo-Verità. </w:t>
      </w:r>
    </w:p>
    <w:p>
      <w:pPr>
        <w:pStyle w:val="Normal"/>
        <w:rPr/>
      </w:pPr>
      <w:r>
        <w:rPr/>
        <w:t xml:space="preserve">Mi piace ricordarvi, carissimi membri del Movimento Studentesco di Azione Cattolica, le parole - ancor oggi attuali - che il grande san Basilio di Cesarea rivolgeva ai giovani, studenti come voi, esortandoli a trarre profitto anche dalle opere dei filosofi o dei poeti classici: “Ed è appunto questo il consiglio che intendo darvi, che cioè non dovete seguirli supinamente dovunque essi vi conducano, quasi consegnando loro, una volta per sempre, il timone della vostra intelligenza, ma, accogliendo quanto essi hanno di buono, dovete saper riconoscere anche quel che bisogna scartare” (San Basilio di Cesarea, Discorso ai giovani, I, 6). </w:t>
      </w:r>
    </w:p>
    <w:p>
      <w:pPr>
        <w:pStyle w:val="Normal"/>
        <w:rPr/>
      </w:pPr>
      <w:r>
        <w:rPr/>
        <w:t xml:space="preserve">Carissimi studenti di Azione Cattolica! Non cedete mai a nessun uomo o a nessuna ideologia “il timone della vostra intelligenza”! Ma sappiatelo affidare, con sicurezza, solo a colui che, Verbo eterno del Padre, si è fatto uomo come noi ed ha potuto dire con piena autorità: “Io sono la via, la verità e la vita!” (Gv 14, 6). </w:t>
      </w:r>
    </w:p>
    <w:p>
      <w:pPr>
        <w:pStyle w:val="Normal"/>
        <w:rPr/>
      </w:pPr>
      <w:r>
        <w:rPr/>
        <w:t xml:space="preserve">5. In tale contesto, che cosa attende oggi da voi la scuola in Italia? Una limpida e generosa testimonianza di fede e di vita cristiana, nell’ambiente dei vostri studi. In esso dovete saper proporre con coraggio il messaggio di Cristo, sforzandovi di realizzare una presenza attiva non solo fra i vostri coetanei, ma anche nelle strutture in cui si articola l’attività della scuola. </w:t>
      </w:r>
    </w:p>
    <w:p>
      <w:pPr>
        <w:pStyle w:val="Normal"/>
        <w:rPr/>
      </w:pPr>
      <w:r>
        <w:rPr/>
        <w:t>La vostra sarà una presenza incisiva se sorretta da una fede viva; una fede che, ricevuta nel battesimo, cresca e maturi, con la grazia divina, mediante i sacramenti, la preghiera, l’approfondimento personale e comunitario della parola di Dio, in particolare mediante lo “studio” - nel senso sopra descritto - della vita, della figura, del messaggio, del “mistero di Cristo”, redentore dell’uomo e della storia! Da una fede autentica scaturirà una vita che, nell’amore verso gli altri, saprà mostrare il vostro amore assoluto ed incondizionato verso Dio, datore di ogni bene. Il mondo della scuola aspetta tale vostra testimonianza; la esige, perché vuol vedere in voi la coerenza tra fede e vita, tra messaggio cristiano e la sua realizzazione storica e concreta, che deve essere operata da tutti coloro che si fregiano del titolo di cristiani. E voi siete - non dimenticatelo mai - i membri del Movimento Studentesco di Azione Cattolica Italiana! Con tali voti rinnovo l’espressione della mia affettuosa stima per tutta la vostra Associazione ed imparto di cuore la mi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DELLA«RÉGION MIDI»  IN VISITA «AD LIMINA APOSTOLORUM»</w:t>
      </w:r>
    </w:p>
    <w:p>
      <w:pPr>
        <w:pStyle w:val="Normal"/>
        <w:rPr/>
      </w:pPr>
      <w:r>
        <w:rPr/>
        <w:t>Venerdì, 27 marzo 1987</w:t>
      </w:r>
    </w:p>
    <w:p>
      <w:pPr>
        <w:pStyle w:val="Normal"/>
        <w:rPr/>
      </w:pPr>
      <w:r>
        <w:rPr/>
        <w:t xml:space="preserve"> </w:t>
      </w:r>
    </w:p>
    <w:p>
      <w:pPr>
        <w:pStyle w:val="Normal"/>
        <w:rPr/>
      </w:pPr>
      <w:r>
        <w:rPr/>
        <w:t xml:space="preserve">Cari fratelli nell’episcopato. </w:t>
      </w:r>
    </w:p>
    <w:p>
      <w:pPr>
        <w:pStyle w:val="Normal"/>
        <w:rPr/>
      </w:pPr>
      <w:r>
        <w:rPr/>
        <w:t xml:space="preserve">1. Ringrazio il vostro rappresentante di presentarmi questa descrizione della vostra regione del Midi; avete notato, accanto alle ombre, i segni positivi di un bisogno religioso, di una ricerca, di una ripresa spirituale in parecchi campi, dalla disponibilità di un certo numero di cristiani a una formazione approfondita e alle responsabilità nella loro comunità. </w:t>
      </w:r>
    </w:p>
    <w:p>
      <w:pPr>
        <w:pStyle w:val="Normal"/>
        <w:rPr/>
      </w:pPr>
      <w:r>
        <w:rPr/>
        <w:t xml:space="preserve">Secondo la missione che vi è stata affidata con l’ordinazione e il vostro compito di pastori, voi dovete in effetti essere attenti a questi bisogni e a questi segni. Soprattutto a voi spetta indicare i punti di riferimento essenziali, come educatori della fede e guide nei cammini di una vita coerente con il Vangelo e gli orientamenti della Chiesa. Voi siete gli unificatori del gruppo, degli uomini di unità e di pace, per accogliere i fedeli nelle loro legittime differenze e aiutarli a superare le divisioni, che talvolta diventano tentazioni di razzismo e di integralismo. Voi incoraggiate coloro che faticano per seminare e far fiorire le sementi del regno di Dio, in particolare i preti. Dovete sostenere lo slancio di carità dei vostri cristiani, specialmente nel tempo di Quaresima. Un altro aspetto importantissimo del vostro ministero è che voi siate gli intendenti dei misteri di Dio perché i vostri fedeli partecipino alla preghiera liturgica e ai sacramenti come si conviene. È su questo ultimo punto che vi voglio intrattenere, all’avvicinarsi delle feste pasquali. Completo così ciò che già dissi ai vostri confratelli delle altre regioni sulla preghiera, la catechesi, la parrocchia, l’orientamento della Chiesa. </w:t>
      </w:r>
    </w:p>
    <w:p>
      <w:pPr>
        <w:pStyle w:val="Normal"/>
        <w:rPr/>
      </w:pPr>
      <w:r>
        <w:rPr/>
        <w:t xml:space="preserve">2. I rapporti quinquennali di Francia testimoniano spesso una situazione inquietante: la diminuzione della pratica sacramentale. Le assemblee domenicali vengono frequentate meno, i cresimandi diventano sempre meno numerosi. Notate voi stessi che la pastorale del battesimo, del matrimonio e della confessione pongono difficili problemi. Ma questi stessi rapporti segnalano anche gli sforzi che voi compite per aiutare i cristiani a ritrovare il posto per i sacramenti nella loro vita e nella loro missione di battezzati e cresimati. La preparazione ai sacramenti è diventata in particolare uno dei luoghi di evangelizzazione e di apertura alla missione. I preti hanno costituito dei gruppi di laici che partecipano alla preparazione dei genitori al battesimo dei loro figli, dei giovani al sacramento della cresima, dell’Eucaristia e della confessione, come anche dei fidanzati al loro matrimonio. Questa pastorale dei sacramenti comincia a portare i suoi frutti. </w:t>
      </w:r>
    </w:p>
    <w:p>
      <w:pPr>
        <w:pStyle w:val="Normal"/>
        <w:rPr/>
      </w:pPr>
      <w:r>
        <w:rPr/>
        <w:t xml:space="preserve">Più ancora che le applicazioni pratiche che sono di responsabilità vostra, io vorrei sottolineare il senso della pastorale sacramentale: ciò che la Chiesa esprime di se stessa e dell’uomo celebrando i sacramenti, il posto e il ruolo efficaci di questi nella vita e nella missione della Chiesa e di ciascuno dei suoi membri. Limitarmi a questi aspetti non è misconoscere le altre ricchezze delle celebrazioni sacramentali, bensì è includerli in una visione più ampia; ci sono dei legami profondi tra la Chiesa, sacramento di salvezza, e i sette sacramenti. </w:t>
      </w:r>
    </w:p>
    <w:p>
      <w:pPr>
        <w:pStyle w:val="Normal"/>
        <w:rPr/>
      </w:pPr>
      <w:r>
        <w:rPr/>
        <w:t xml:space="preserve">3. Molti osservatori si accontentano di descrivere la Chiesa dall’esterno, e noi stessi, per applicare i nostri sforzi pastorali, ci prendiamo cura di determinare le costanti sociologiche della Chiesa. Ma questi elementi restano secondari in rapporto alla comunione creata attraverso i sacramenti di iniziazione. La Chiesa è una per mezzo del battesimo e dell’Eucaristia. La cresima, donata con l’olio benedetto dal Vescovo, rafforza questa unità in una Chiesa locale aperta alla comunione della Chiesa universale. La natura della Chiesa è “misteriosa”. Essa è il tempio di Dio, il corpo di Cristo. Si definisce innanzitutto attraverso il dono che Dio ci fa del suo Spirito e della sua vita. Noi vediamo dei credenti riunirsi per celebrare la loro fede, siano essi in minoranza o in maggioranza nella società. E voi sottolineate un fenomeno che può fortemente favorire ciò: un nuovo gusto per le riunioni festive. Ne abbiamo avuti molti esempi in occasione del mio viaggio in Francia. Ma nel senso più profondo, è Dio che costituisce e nutre il suo popolo. Egli agisce nella storia. La Chiesa è il luogo visibile e la beneficiaria di questa azione che i sacramenti rinnovano, o meglio, rendono attuale ciascuna generazione. </w:t>
      </w:r>
    </w:p>
    <w:p>
      <w:pPr>
        <w:pStyle w:val="Normal"/>
        <w:rPr/>
      </w:pPr>
      <w:r>
        <w:rPr/>
        <w:t xml:space="preserve">L’enciclica Lumen Gentium , che comincia evocando questo mistero della Chiesa, precisa: “In questo corpo la vita di Cristo si diffonde verso tutti i credenti, i quali vengono resi uniti in maniera misteriosa e reale a Cristo sofferente e glorioso” (Lumen Gentium, 7). La Chiesa è sacramento di salvezza per il mondo, perché essa celebra i sette sacramenti. È, nelle celebrazioni sacramentali che la Chiesa nasce, cresce e attinge la forza necessaria per unire i suoi membri nella stessa fedeltà al Signore ed esercitare la missione evangelizzatrice che le è affidata. È bene iniziare a questa visione ecclesiale i cristiani che non ricorrono ai sacramenti se non con la preoccupazione individualista di approfittarne per la loro propria soddisfazione o per le loro feste familiari, quando si tratta di entrare più a fondo nel grande disegno di Dio per la salvezza del mondo, in comunione con i fratelli. </w:t>
      </w:r>
    </w:p>
    <w:p>
      <w:pPr>
        <w:pStyle w:val="Normal"/>
        <w:rPr/>
      </w:pPr>
      <w:r>
        <w:rPr/>
        <w:t xml:space="preserve">4. I membri della Chiesa nascono nella acque del battesimo. Così, celebrando il battesimo, la Chiesa proclama al mondo la sua origine divina. Essa confessa che non esiste per volontà degli uomini, ma che zampilla dal cuore di Dio che vuole riunire tutti gli uomini nel suo Figlio Gesù Cristo con la potenza dello Spirito. Essa confessa che ogni uomo è chiamato a essere figlio di Dio “partecipando della natura divina” (cf. 2 Pt 1, 4). </w:t>
      </w:r>
    </w:p>
    <w:p>
      <w:pPr>
        <w:pStyle w:val="Normal"/>
        <w:rPr/>
      </w:pPr>
      <w:r>
        <w:rPr/>
        <w:t xml:space="preserve">Fin dall’antichità la Chiesa battezza i neonati, dal momento in cui sono situati in una comunità cristiana, presentati dai genitori - cristiani o favorevoli alla fede cristiana - i quali garantiscono che l’educazione sarà nella fede. Questa pratica è talvolta stata contestata. Essa è ancora oggi, in nome di una certa concezione di libertà, centrata sull’iniziativa dell’uomo. O, malgrado queste reticenze, la Chiesa è sempre legata a questa tradizione. </w:t>
      </w:r>
    </w:p>
    <w:p>
      <w:pPr>
        <w:pStyle w:val="Normal"/>
        <w:rPr/>
      </w:pPr>
      <w:r>
        <w:rPr/>
        <w:t xml:space="preserve">Nel battesimo è in gioco la salvezza dell’uomo e noi dobbiamo compiere la missione affidata da Cristo: “Andate di tutte le nazioni, e fate dei discepoli battezzandoli nel nome del Padre, del Figlio e dello Spirito Santo” (Mt 28, 19). Anche i neonati hanno bisogno di essere liberati dal peccato originale e di ricevere l’adozione a figli di Dio. Il loro battesimo rivela l’amore universale di Dio. Così facendo, la Chiesa confessa in effetti che Dio ama tutti gli uomini, di qualunque età essi siano: vuole “che tutti gli uomini siano salvati e arrivino alla conoscenza della verità” (1 Tm 2, 3-4). Essa proclama, inoltre, che l’amore di Dio è un amore gratuito: il Signore ama l’uomo prima ancora che questi si svegli alla coscienza di questo amore (cf. 1 Gv 4, 10), un po’ come è per i genitori verso i figli che essi mettono al mondo. In un mondo che tende a misurare l’uomo per la sua efficienza e la sua produttività, un tale gesto testimonia anche il valore di tutta la persona. Tutto l’essere umano ha un valore, prima ancora di aver compiuto qualcosa, perché è una persona, chiamata da Dio al regno di suo Figlio. Ecco che cosa bisogna sforzarsi di far capire ai genitori battezzati che oggi non fanno battezzare i loro bambini o tardano a farlo. </w:t>
      </w:r>
    </w:p>
    <w:p>
      <w:pPr>
        <w:pStyle w:val="Normal"/>
        <w:rPr/>
      </w:pPr>
      <w:r>
        <w:rPr/>
        <w:t xml:space="preserve">La mia insistenza non vuole per nulla minimizzare lo sforzo pastorale da perseguire per assicurare in seguito l’educazione cristiana “iam a prima aetate”, precisamente con i genitori; per introdurre il battezzato in un ambiente cristiano più ampio - gruppo di catechesi, parrocchia -; per fargli prendere coscienza progressivamente della grazia che ha ricevuto, per suscitare la sua libera adesione di fede al dono di Dio e il suo impegno a seguire l’appello di Cristo che si pone tutti i giorni davanti a lui. </w:t>
      </w:r>
    </w:p>
    <w:p>
      <w:pPr>
        <w:pStyle w:val="Normal"/>
        <w:rPr/>
      </w:pPr>
      <w:r>
        <w:rPr/>
        <w:t xml:space="preserve">Apprezzo ugualmente la cura che apportate ad accogliere e a preparare gli scolari che non hanno ricevuto ancora il battesimo e che spesso, grazie alla testimonianza dei loro compagni, desiderano essere aggregati alla comunità dei battezzati. Il catecumenato dei giovani e degli adulti ha ripreso una grande importanza e, per i battezzati che non hanno dato seguito al loro battesimo, o che sono divenuti malcredenti, è da intraprendere tutto un cammino catecumenale. </w:t>
      </w:r>
    </w:p>
    <w:p>
      <w:pPr>
        <w:pStyle w:val="Normal"/>
        <w:rPr/>
      </w:pPr>
      <w:r>
        <w:rPr/>
        <w:t xml:space="preserve">5. Battesimo e cresima sono strettamente legati. Questi due sacramenti, nel corso dei primi secoli, erano dati in una sola celebrazione. Questa pratica è ancora in uso presso i nostri fratelli d’Oriente, dove la cresimazione precede sempre l’Eucaristia, e anche in Occidente per gli adulti. </w:t>
      </w:r>
    </w:p>
    <w:p>
      <w:pPr>
        <w:pStyle w:val="Normal"/>
        <w:rPr/>
      </w:pPr>
      <w:r>
        <w:rPr/>
        <w:t xml:space="preserve">In Occidente, quando si tratta di coloro che sono stati battezzati da piccoli - rimane ferma l’unità organica e il principio dell’ordine dei sacramenti dell’iniziazione: battesimo, cresima, Eucaristia (cf. CIC , can. 842 § 2) - la Chiesa ha ammesso che questi sacramenti siano impartiti nel corso delle celebrazioni distinte nel tempo, per delle ragioni pastorali, per esempio per attendere nelle parrocchie la venuta del Vescovo, ministro ordinario del sacramento della cresima o, più recentemente, per meglio preparare i cresimandi, alla soglia dell’adolescenza, quando sono già integrati nella comunità cristiana o professano la loro fede e prendono il loro posto attivo e le loro responsabilità di testimoni di Cristo, grazie allo Spirito Santo. </w:t>
      </w:r>
    </w:p>
    <w:p>
      <w:pPr>
        <w:pStyle w:val="Normal"/>
        <w:rPr/>
      </w:pPr>
      <w:r>
        <w:rPr/>
        <w:t xml:space="preserve">Dall’altra parte voi sarete che questa pratica richiede una riflessione teologica approfondita. La pratica attuale non deve mai far dimenticare il senso della tradizione primitiva e orientale. Ciò richiede, per lo meno, il mantenimento di certe sottolineature. I pastori devono insistere sul legame profondo che unisce la cresima al battesimo, considerarla come una parte integrante della piena iniziazione cristiana, e non come un supplemento facoltativo, a perseguirla come il dono di Dio che completa il cristiano e l’apostolo, senza però ridurla a una nuova professione di fede o ad impegno accresciuto che potrebbe trovar posto nelle diverse tappe della vita; soprattutto bisogna evitare di riservarla ad un’élite. </w:t>
      </w:r>
    </w:p>
    <w:p>
      <w:pPr>
        <w:pStyle w:val="Normal"/>
        <w:rPr/>
      </w:pPr>
      <w:r>
        <w:rPr/>
        <w:t xml:space="preserve">In tutti i sacramenti, lo Spirito Santo è donato come sorgente per la nostra santificazione. È celebrando la cresima che ella è il tempio dello Spirito, la Chiesa della Pentecoste, la missione che essa compie non è opera sua, ma l’opera dello Spirito in essa e per essa. “Voi riceverete una forza, quella dello Spirito Santo che scenderà su di voi, dice Gesù ai suoi apostoli. Voi sarete allora miei testimoni . . . fino ai confini della terra” (At 1, 8). Questa promessa del Signore, si è realizzata il giorno della Pentecoste. Essa si compie nella Chiesa lungo tutta la sua storia con i sacramenti, e specialmente con la cresima. Così ogni battezzato deve essere preparato a ricevere la cresima. </w:t>
      </w:r>
    </w:p>
    <w:p>
      <w:pPr>
        <w:pStyle w:val="Normal"/>
        <w:rPr/>
      </w:pPr>
      <w:r>
        <w:rPr/>
        <w:t xml:space="preserve">6. L’Eucaristia è il terzo sacramento dell’iniziazione cristiana. Ma tutta la vita cristiana trova in essa la sua sorgente e il suo culmine (cf. Lumen Gentium, 11). Non mi dilungo su questo aspetto capitale per ogni battezzato, poiché si tratta di avvicinarsi a Cristo nostro Salvatore, di nutrirsi di lui per vivere della sua vita. Bisogna incoraggiare vivamente ciò che viene fatto per prepararvi i bambini, da quando è possibile a partire dall’età della ragione, e per suscitare tra i giovani e gli adulti il desiderio di parteciparvi sovente e degnamente. </w:t>
      </w:r>
    </w:p>
    <w:p>
      <w:pPr>
        <w:pStyle w:val="Normal"/>
        <w:rPr/>
      </w:pPr>
      <w:r>
        <w:rPr/>
        <w:t xml:space="preserve">Il Concilio chiede anche ai pastori di curare che il sacrificio eucaristico sia “centro e apice di tutta la vita della comunità cristiana” (cf. Christus Dominus , 30). La Chiesa fa l’Eucaristia, ma l’Eucaristia fa la Chiesa. È questo secondo aspetto su cui fisseremo la nostra attenzione. Concretamente il rinnovamento del sacrificio pasquale, il giorno della resurrezione del Signore, è veramente il cuore della vita delle comunità. Ora voi constatate una diminuzione della pratica domenicale. </w:t>
      </w:r>
    </w:p>
    <w:p>
      <w:pPr>
        <w:pStyle w:val="Normal"/>
        <w:rPr/>
      </w:pPr>
      <w:r>
        <w:rPr/>
        <w:t xml:space="preserve">Non si ribadirà mai abbastanza l’importanza capitale dell’assemblea domenicale, sorgente di vita cristiana personale e comunitaria e anche testimonianza del progetto di Dio: unire tutti gli uomini in suo Figlio Gesù Cristo. Tutti i cristiani devono essere convinti che non si può vivere senza fede né partecipare, con il proprio contributo, alla missione universale della Chiesa, se non ci si nutre del Pane eucaristico. Deve essere ugualmente convinto che l’assemblea domenicale è segno per il mondo del mistero di comunione che è l’Eucaristia. In effetti, il fatto che uomini e donne di tutte le età, di tutte le condizioni e situazioni siano riuniti per celebrare il loro Signore, testimonia la potenza che l’Eucaristia possiede di riunire tutti gli uomini. Più grande è la diversità delle persone riunite, più è chiara questa potenza unificante dell’Eucaristia. “Che nessuno dunque sminuisca la Chiesa non andando all’assemblea e non privi di un membro il corpo di Cristo” (Didascalia degli Apostoli). </w:t>
      </w:r>
    </w:p>
    <w:p>
      <w:pPr>
        <w:pStyle w:val="Normal"/>
        <w:rPr/>
      </w:pPr>
      <w:r>
        <w:rPr/>
        <w:t xml:space="preserve">7. Lo stesso sacramento della penitenza contribuisce a rinnovare i battezzati che hanno peccato così che la Chiesa rimanga la sposa santa ed immacolata di Cristo. </w:t>
      </w:r>
    </w:p>
    <w:p>
      <w:pPr>
        <w:pStyle w:val="Normal"/>
        <w:rPr/>
      </w:pPr>
      <w:r>
        <w:rPr/>
        <w:t xml:space="preserve">Conosco gli sforzi che fate attualmente in Francia per far prendere coscienza del bisogno di un cammino penitenziale e per proporre ai vostri fedeli le occasioni di celebrare il sacramento nelle due forme ordinarie previste dall’Ordo Paenitentiae e richiamate dall’esortazione Reconciliatio et Paenitentia  (Ioannis Pauli PP. II, Reconciliatio et Paenitentia, 32), che comportano la confessione e l’assoluzione individuale. Anche se il cammino è duro da riprendere per certi penitenti e certi pastori, voi siete decisi “a favorire questa pratica con tutti i mezzi” come lo precisa il decreto promulgato recentemente a nome dell’assemblea dei Vescovi di Francia, dal suo Presidente. Voi avete ragione di prevedere tutta una catechesi sul perdono dei peccati. </w:t>
      </w:r>
    </w:p>
    <w:p>
      <w:pPr>
        <w:pStyle w:val="Normal"/>
        <w:rPr/>
      </w:pPr>
      <w:r>
        <w:rPr/>
        <w:t xml:space="preserve">Senza perdere di vista la dimensione ecclesiale del sacramento della penitenza, messo meglio in rilievo in questi ultimi anni, né le ricchezze del nuovo rituale, in particolare per un esame di coscienza in riferimento alla parola di Dio, è importante far ben comprendere il senso della confessione individuale: iscrivendosi nella ferma tradizione della Chiesa, essa è sempre necessaria per il perdono dei peccati gravi ed è, in tutti i casi, ricca di significato. Essa pacifica interiormente, dà la gioia di una nuova partenza, stimola sulla via della perfezione. Introduce nella cultura attuale un senso dell’uomo un po’ dimenticato. In un’epoca in cui si insiste sul peccato collettivo, la riconoscenza del peccato personale e la confessione individuale sia all’interno di una celebrazione comunitaria che in un cammino individuale ci ricordano che, nel peccato del mondo che offende Dio e che colpisce i nostri fratelli noi abbiamo la nostra parte di responsabilità. In un tempo in cui si pensa facilmente che i conflitti non trovino soluzione che nelle riforme della struttura, la celebrazione penitenziale ci ripete che nessuna soluzione è possibile senza la conversione personale, poiché il male non è nelle cose, ma nei cuori. Ogni persona è chiamata e deve rispondere personalmente a Dio; anche se viene aiutata da tutti i suoi fratelli, nulla può rispondere al suo posto. In un’epoca dove si esalta la vita privata e dove si vuole proteggerla di fronte alla pressione e all’anonimato dei grandi gruppi umani, confessare il proprio peccato, ricevere da Dio una parola di perdono indirizzata a ciascuno personalmente, è proclamare che, nell’umanità, ciascun uomo è importante per Dio. Il sacramento della riconciliazione è la vittoria che possiamo grazie a Dio conseguire personalmente sul nostro peccato e sul peccato del mondo. </w:t>
      </w:r>
    </w:p>
    <w:p>
      <w:pPr>
        <w:pStyle w:val="Normal"/>
        <w:rPr/>
      </w:pPr>
      <w:r>
        <w:rPr/>
        <w:t xml:space="preserve">8. Prima di parlare del sacramento dell’estrema unzione, constatiamo che il progresso della scienza e della medicina nel corso di questi ultimi decenni ha accelerato lo sviluppo del mondo della salute: mondo tecnicizzato, sovente secolarizzato. Mondo che è un luogo privilegiato di evangelizzazione perché lì si pone la domanda del senso della vita, della sofferenza e della morte. Domanda alla quale la società secolarizzata non dà una risposta. </w:t>
      </w:r>
    </w:p>
    <w:p>
      <w:pPr>
        <w:pStyle w:val="Normal"/>
        <w:rPr/>
      </w:pPr>
      <w:r>
        <w:rPr/>
        <w:t xml:space="preserve">La Chiesa è presente al capezzale di coloro che subiscono la prova della malattia attraverso i suoi membri che si dedicano al loro servizio, preti, religiosi e religiose, laici attraverso opere di misericordia. Queste sono presenti anche e soprattutto con il sacramento dell’estrema unzione. La Lumen Gentium riassume così ciò che questo sacramento apporta: “Con l’estrema unzione e la preghiera dei preti, è la Chiesa tutt’intera che raccomanda i malati al Signore sofferente e glorioso poiché egli li soccorra e li salvi: meglio, essa li esorta a contribuire al bene del popolo di Dio associandosi liberamente alla passione e alla morte di Cristo” (Lumen Gentium, 11) come suoi membri sofferenti. E Gesù Cristo dona loro perdono e forza. In una società che si impegna generosamente a guarire il corpo, ma che non dice nulla sul senso di questa condizione di malato, la Chiesa, con il sacramento, invita i malati a vivere nella speranza della salvezza e della resurrezione. </w:t>
      </w:r>
    </w:p>
    <w:p>
      <w:pPr>
        <w:pStyle w:val="Normal"/>
        <w:rPr/>
      </w:pPr>
      <w:r>
        <w:rPr/>
        <w:t xml:space="preserve">9. Il sacramento del matrimonio con il quale gli sposi si donano esclusivamente l’uno all’altro, in maniera indissolubile, per aiutarsi reciprocamente a santificarsi nella vita coniugale, con la grazia di Cristo, ha certamente un significato ecclesiale: esso fonda la famiglia, cellula di base della Chiesa e della società, e simbolizza il mistero dell’unità e dell’amore fecondo tra Cristo e la Chiesa (cf. Lumen Gentium, 11). </w:t>
      </w:r>
    </w:p>
    <w:p>
      <w:pPr>
        <w:pStyle w:val="Normal"/>
        <w:rPr/>
      </w:pPr>
      <w:r>
        <w:rPr/>
        <w:t xml:space="preserve">Il matrimonio tra cristiani, che è sacramentale nella linea della vocazione battesimale, soffre ovviamente di incertezze, di dubbi e di ostacoli che affliggono le mentalità e i costumi di oggi. L’analisi del cambiamento dei costumi è familiare, io stesso ho spesso affrontato i problemi della pastorale familiare. </w:t>
      </w:r>
    </w:p>
    <w:p>
      <w:pPr>
        <w:pStyle w:val="Normal"/>
        <w:rPr/>
      </w:pPr>
      <w:r>
        <w:rPr/>
        <w:t xml:space="preserve">Ma io v’incoraggio a continuare i vostri sforzi perché le coppie siano preparate il meglio possibile al matrimonio cristiano, purché siano sostenuti nelle difficoltà e accompagnati quando diventano vittime delle carenze e miserie già elencate. Soprattutto grazie all’insegnamento dei pastori, grazie alla testimonianza dei cristiani, possa il matrimonio risplendere agli occhi di tutti come segno della dignità che Dio, creatore e salvatore, dà a ciascun uomo e a ciascuna donna, alla loro unione per la vita, al loro amore e ai loro gesti d’amore, alla loro meravigliosa capacità di procreare e di educare dei figli di Dio. </w:t>
      </w:r>
    </w:p>
    <w:p>
      <w:pPr>
        <w:pStyle w:val="Normal"/>
        <w:rPr/>
      </w:pPr>
      <w:r>
        <w:rPr/>
        <w:t xml:space="preserve">10. Non ho bisogno di parlarvi del sacramento dell’ordine, che noi viviamo ogni giorno dalla nostra ordinazione sacerdotale ed episcopale. Come dicevo ad Ars, essa ci ha configurati a Cristo per renderci capaci di agire nel nome di Cristo capo, per ottenergli di costruire, santificare e governare la Chiesa che è il suo corpo. Il ministero del Vescovo, del prete e del diacono manifesta nella comunità cristiana la sollecitudine di Cristo pastore e servitore, che si fa prossimo e misericordioso, educatore della fede e guida delle coscienze, dispensatore dei misteri di Dio, e servitore della comunione. Egli mostra l’iniziativa di santificazione che viene da Dio, attraverso i suoi ministri ordinati, e richiede la partecipazione attiva di tutti i battezzati. </w:t>
      </w:r>
    </w:p>
    <w:p>
      <w:pPr>
        <w:pStyle w:val="Normal"/>
        <w:rPr/>
      </w:pPr>
      <w:r>
        <w:rPr/>
        <w:t xml:space="preserve">Gioisco dall’apprendere che i vostri fedeli riscoprono lo splendore e la necessità assoluta del sacerdozio ministeriale grazie ad una pastorale rinnovata delle vocazioni e l’importanza che godono le cerimonie di ordinazione agli occhi di tutto il popolo cristiano. </w:t>
      </w:r>
    </w:p>
    <w:p>
      <w:pPr>
        <w:pStyle w:val="Normal"/>
        <w:rPr/>
      </w:pPr>
      <w:r>
        <w:rPr/>
        <w:t xml:space="preserve">Cari fratelli nell’episcopato, che il Signore benedica il vostro ministero e quello dei vostri preti ai quali io ripeto, come ogni anno prima del Giovedì Santo, il mio affetto e il mio incoraggiamento! Che egli permetta a tutti, a voi catecumeni, a coloro che sono alla ricerca, di poter meglio comprendere con l’occasione della celebrazione della passione, morte e resurrezione di Cristo la grandezza del dono di Dio che dà significato al battesimo e analizza il battesimo, il sacramento della riconciliazione e l’Eucarestia! A loro, come a voi, dono di cuore la mi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FEDERAZIONE ISTITUTI DI  ATTIVITÀ EDUCATIVE (FIDAE) DI ROMA E DEL LAZIO </w:t>
      </w:r>
    </w:p>
    <w:p>
      <w:pPr>
        <w:pStyle w:val="Normal"/>
        <w:rPr/>
      </w:pPr>
      <w:r>
        <w:rPr/>
        <w:t>Giovedì, 26 marzo 1987</w:t>
      </w:r>
    </w:p>
    <w:p>
      <w:pPr>
        <w:pStyle w:val="Normal"/>
        <w:rPr/>
      </w:pPr>
      <w:r>
        <w:rPr/>
        <w:t xml:space="preserve"> </w:t>
      </w:r>
    </w:p>
    <w:p>
      <w:pPr>
        <w:pStyle w:val="Normal"/>
        <w:rPr/>
      </w:pPr>
      <w:r>
        <w:rPr/>
        <w:t xml:space="preserve">Fratelli e sorelle, della Federazione Istituti di Attività Educative. </w:t>
      </w:r>
    </w:p>
    <w:p>
      <w:pPr>
        <w:pStyle w:val="Normal"/>
        <w:rPr/>
      </w:pPr>
      <w:r>
        <w:rPr/>
        <w:t xml:space="preserve">1. Nell’accogliere voi, rappresentanti delle diverse componenti della comunità educante del Lazio, che si articola in un insieme di circa seicento istituti, il mio pensiero va immediatamente al grande esercito degli insegnanti cattolici e cooperatori, che, sotto le più varie forme, sono impegnati a collaborare con la Chiesa e con i genitori nello svolgimento dell’alto compito formativo nelle scuole. Vi saluto tutti con grande affetto. </w:t>
      </w:r>
    </w:p>
    <w:p>
      <w:pPr>
        <w:pStyle w:val="Normal"/>
        <w:rPr/>
      </w:pPr>
      <w:r>
        <w:rPr/>
        <w:t xml:space="preserve">Ringrazio il Presidente Regionale fratel Giuseppe Lazzaro per le parole di omaggio a me rivolte a nome di voi qui presenti - religiosi, religiose, docenti, genitori, studenti, ex alunni -, e di quanti non son potuti intervenire, ed apprezzo in particolare l’assicurazione di perseverante impegno nella fedeltà alla sede apostolica. La scuola cattolica, infatti, o rimane fedele alla linea irrinunciabile dell’insegnamento della Chiesa o compromette la sua qualifica di cattolica col pericolo di svuotare di senso il proprio servizio. </w:t>
      </w:r>
    </w:p>
    <w:p>
      <w:pPr>
        <w:pStyle w:val="Normal"/>
        <w:rPr/>
      </w:pPr>
      <w:r>
        <w:rPr/>
        <w:t xml:space="preserve">2. A tal proposito desidero innanzitutto richiamare la vostra attenzione sulla personalità eccezionale del vostro celeste patrono Tommaso d’Aquino, il quale fu maestro per la santità della vita e per l’esempio di perfetta correlazione tra fede ed esistenza vissuta, prima ancora che per i contenuti del suo metodo e del suo pensiero. Ponendosi il problema se un uomo possa ammaestrare un altro uomo, egli, dopo aver analizzato acutamente la questione risponde in senso affermativo con le parole di san Paolo “Io sono stato fatto maestro nella fede e nella verità” (San Tommaso, Summa Theologiae, p. I, q. 117, a. 1). </w:t>
      </w:r>
    </w:p>
    <w:p>
      <w:pPr>
        <w:pStyle w:val="Normal"/>
        <w:rPr/>
      </w:pPr>
      <w:r>
        <w:rPr/>
        <w:t xml:space="preserve">Compito del maestro è di guidare e sviluppare l’intelligenza del discepolo orientandolo innanzitutto verso la conoscenza di Dio, nella quale soltanto può trovare la sua ragion d’essere e la sua piena autorealizzazione. Il maestro umano può essere tale se rimane sotto la guida del Maestro divino, Cristo Gesù, uomo Dio, ricapitolatore dell’universo e via che porta l’umanità a riconoscere ed a raggiungere il Padre. </w:t>
      </w:r>
    </w:p>
    <w:p>
      <w:pPr>
        <w:pStyle w:val="Normal"/>
        <w:rPr/>
      </w:pPr>
      <w:r>
        <w:rPr/>
        <w:t xml:space="preserve">In ciò consiste l’attualità del pensiero e del metodo di san Tommaso d’Aquino, che insegna anche agli educatori di oggi a tener presente Dio come fine ultimo, Gesù come redentore e mediatore, la persona umana come valore sommo a cui si deve il massimo rispetto insieme con l’aiuto che le possa facilitare il conseguimento del bene supremo. </w:t>
      </w:r>
    </w:p>
    <w:p>
      <w:pPr>
        <w:pStyle w:val="Normal"/>
        <w:rPr/>
      </w:pPr>
      <w:r>
        <w:rPr/>
        <w:t xml:space="preserve">3. Cari fratelli e sorelle, questo incontro mi offre l’occasione per confermarvi nella vostra specifica missione, e per ribadire ancora una volta la rilevanza che la scuola cattolica riveste soprattutto nel mondo contemporaneo e nel contesto dell’Italia di oggi. Il pensiero della Chiesa a tale proposito è così costante e chiaro da non prestare il fianco ad equivoci o fraintendimenti. </w:t>
      </w:r>
    </w:p>
    <w:p>
      <w:pPr>
        <w:pStyle w:val="Normal"/>
        <w:rPr/>
      </w:pPr>
      <w:r>
        <w:rPr/>
        <w:t xml:space="preserve">Basti fare riferimento al Concilio, in particolare alla dichiarazione Gravissimum Educationis , nella quale già le prime parole lasciano comprendere il grande rilievo che la Chiesa attribuisce al compito pedagogico e formativo. Il Concilio, nell’ambito più ampio della scuola in genere, illustra la “particolarità” della scuola cattolica, proiettata per sua stessa natura a perseguire non soltanto le finalità culturali proprie della scuola, ma anche la formazione integrale della persona umana, coordinando l’insieme della cultura con il messaggio della salvezza. </w:t>
      </w:r>
    </w:p>
    <w:p>
      <w:pPr>
        <w:pStyle w:val="Normal"/>
        <w:rPr/>
      </w:pPr>
      <w:r>
        <w:rPr/>
        <w:t xml:space="preserve">Il testo conciliare, però, va oltre per sottolineare l’importanza “somma” della scuola cattolica nelle “circostanze presenti” (Gravissimum Educationis, 8). </w:t>
      </w:r>
    </w:p>
    <w:p>
      <w:pPr>
        <w:pStyle w:val="Normal"/>
        <w:rPr/>
      </w:pPr>
      <w:r>
        <w:rPr/>
        <w:t xml:space="preserve">È chiaro che il mondo contemporaneo, con la rapidità del suo progresso tecnologico, con l’assuefazione a modelli ideologici fra loro diversi, con la diffusione di una mentalità fortemente pluralistica, richiede a tutte le componenti ecclesiali spirito d’iniziativa per inventare nuove forme in grado di venire incontro alle esigenze dell’uomo moderno e di portarlo al traguardo della salvezza. Ma il modo più sicuro di garantire opere nuove e valide è di preoccuparsi di formare elementi in grado di attuarle. </w:t>
      </w:r>
    </w:p>
    <w:p>
      <w:pPr>
        <w:pStyle w:val="Normal"/>
        <w:rPr/>
      </w:pPr>
      <w:r>
        <w:rPr/>
        <w:t xml:space="preserve">È questo, senza dubbio, uno degli scopi preminenti, da non perdere mai di vista, di una scuola cattolica che sia degna di questo nome: preparare gli allievi a mettersi al servizio della diffusione del regno di Dio, come fermento di salvezza della comunità umana, impegnandosi ad aprirsi alle esigenze determinate dall’attuale progresso, così da promuovere efficacemente il bene della città terrena mediante l’attiva partecipazione alla vita sociale (Gravissimum Educationis, 8). </w:t>
      </w:r>
    </w:p>
    <w:p>
      <w:pPr>
        <w:pStyle w:val="Normal"/>
        <w:rPr/>
      </w:pPr>
      <w:r>
        <w:rPr/>
        <w:t xml:space="preserve">Uno degli aspetti prioritari del rinnovamento consiste perciò nello sforzo concorde dei singoli istituti e dell’intera federazione per creare le condizioni giuridiche e sociali nelle quali la scuola cattolica possa raggiungere le sue specifiche finalità. </w:t>
      </w:r>
    </w:p>
    <w:p>
      <w:pPr>
        <w:pStyle w:val="Normal"/>
        <w:rPr/>
      </w:pPr>
      <w:r>
        <w:rPr/>
        <w:t xml:space="preserve">4. È questa la prospettiva in cui si muovono tutti gli interventi post-conciliari della Chiesa ai vari livelli: la Congregazione per l’Educazione Cattolica sul piano internazionale, la Conferenza Episcopale Italiana sul piano nazionale, lo stesso Codice di Diritto Canonico, il quale nel suo ordinamento non solo dà alla scuola cattolica un posto di rilievo, ma raccomanda vivamente ai fedeli di favorirla, agli istituti religiosi, che si dedicano all’insegnamento, di mantenere con fedeltà questa loro specifica missione, ai genitori di affidare i figli alle scuole che garantiscono l’educazione cattolica e di cooperare strettamente con esse. </w:t>
      </w:r>
    </w:p>
    <w:p>
      <w:pPr>
        <w:pStyle w:val="Normal"/>
        <w:rPr/>
      </w:pPr>
      <w:r>
        <w:rPr/>
        <w:t xml:space="preserve">Cari fratelli e sorelle, nel regolamento in vigore si legge che la vostra associazione, riconosciuta come persona giuridica, promuove l’incremento, la qualificazione e il coordinamento degli istituti e delle scuole associate presso le autorità ecclesiastiche e civili. </w:t>
      </w:r>
    </w:p>
    <w:p>
      <w:pPr>
        <w:pStyle w:val="Normal"/>
        <w:rPr/>
      </w:pPr>
      <w:r>
        <w:rPr/>
        <w:t xml:space="preserve">È comunemente ammesso che il rinnovamento della società parte dal rinnovamento della scuola. Ebbene, se il vostro sodalizio, sulla base della genuinità della sua ispirazione cristiana e contando sulla forza di unione, che gli proviene dall’apporto delle più varie componenti - religiosi, laici, genitori, docenti, alunni, ex alunni - riuscirà a rivitalizzare la scuola cattolica, avrà l’indubbio merito di recare un sicuro contributo al rinnovamento di tutta la scuola nazionale. </w:t>
      </w:r>
    </w:p>
    <w:p>
      <w:pPr>
        <w:pStyle w:val="Normal"/>
        <w:rPr/>
      </w:pPr>
      <w:r>
        <w:rPr/>
        <w:t xml:space="preserve">Aggiungo che se la federazione della FIDAE del Lazio si muoverà decisamente verso questi obiettivi, farà sentire positivamente, per l’impulso che danno i modelli concreti, il suo influsso su tutto l’arco della FIDAE nazionale. La vostra federazione regionale, facendo perno su una città come Roma, dove si concentra la gamma più varia e ricca di istituti, può divenire l’associazione pilota in grado di dare il via all’auspicato rinnovamento di qualità. </w:t>
      </w:r>
    </w:p>
    <w:p>
      <w:pPr>
        <w:pStyle w:val="Normal"/>
        <w:rPr/>
      </w:pPr>
      <w:r>
        <w:rPr/>
        <w:t xml:space="preserve">Molto dunque dipende da voi, dallo stimolo del vostro impegno e dalla forza del vostro coraggio. </w:t>
      </w:r>
    </w:p>
    <w:p>
      <w:pPr>
        <w:pStyle w:val="Normal"/>
        <w:rPr/>
      </w:pPr>
      <w:r>
        <w:rPr/>
        <w:t xml:space="preserve">La Vergine Madre, maestra dell’arte pedagogica, vi illumini e vi guidi con la sua particolare materna assistenza, perché l’Anno Mariano, che sta per aprirsi, segni la vigilia di un terzo millennio contraddistinto dall’adesione alla fede e dell’amore per la verità. </w:t>
      </w:r>
    </w:p>
    <w:p>
      <w:pPr>
        <w:pStyle w:val="Normal"/>
        <w:rPr/>
      </w:pPr>
      <w:r>
        <w:rPr/>
        <w:t>A tutti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w:t>
      </w:r>
    </w:p>
    <w:p>
      <w:pPr>
        <w:pStyle w:val="Normal"/>
        <w:rPr/>
      </w:pPr>
      <w:r>
        <w:rPr/>
        <w:t>Basilica di San Pietro - Mercoledì, 25 marzo 1987</w:t>
      </w:r>
    </w:p>
    <w:p>
      <w:pPr>
        <w:pStyle w:val="Normal"/>
        <w:rPr/>
      </w:pPr>
      <w:r>
        <w:rPr/>
        <w:t xml:space="preserve"> </w:t>
      </w:r>
    </w:p>
    <w:p>
      <w:pPr>
        <w:pStyle w:val="Normal"/>
        <w:rPr/>
      </w:pPr>
      <w:r>
        <w:rPr/>
        <w:t xml:space="preserve">Carissimi giovani! </w:t>
      </w:r>
    </w:p>
    <w:p>
      <w:pPr>
        <w:pStyle w:val="Normal"/>
        <w:rPr/>
      </w:pPr>
      <w:r>
        <w:rPr/>
        <w:t xml:space="preserve">1. È giunta la primavera e voi giovani siete giunti a Roma numerosi da ogni parte d’Italia. </w:t>
      </w:r>
    </w:p>
    <w:p>
      <w:pPr>
        <w:pStyle w:val="Normal"/>
        <w:rPr/>
      </w:pPr>
      <w:r>
        <w:rPr/>
        <w:t xml:space="preserve">Sono felice di vedervi! Vi saluto tutti con grande affetto e vi esprimo la mia profonda letizia nell’incontrarvi e nel trattenermi con voi, anche se purtroppo solo brevemente. Avete portato qui in questa incomparabile Basilica vaticana, la vostra fede cristiana, la vostra gioia e l’entusiasmo della vostra giovinezza, fremente di vita: vi ringrazio di cuore, perché la vostra presenza mi è di conforto, pensando all’avvenire della Chiesa e dell’umanità. </w:t>
      </w:r>
    </w:p>
    <w:p>
      <w:pPr>
        <w:pStyle w:val="Normal"/>
        <w:rPr/>
      </w:pPr>
      <w:r>
        <w:rPr/>
        <w:t xml:space="preserve">Questo incontro con il Papa sia per voi un momento nel cammino della vostra esistenza che lasci in voi il desiderio e l’impegno di approfondire sempre di più la conoscenza della fede cristiana che professate e di viverla con sempre maggiore coerenza negli ambienti in cui vivete: in casa, in scuola, sul lavoro, nel gioco. L’incontro con il Papa in questa Basilica, che si eleva sulla tomba di san Pietro, sia per tutti voi di stimolo ad essere sempre più buoni, studiosi, obbedienti, veri amici di Gesù, portatori nel mondo di pace e di speranza! </w:t>
      </w:r>
    </w:p>
    <w:p>
      <w:pPr>
        <w:pStyle w:val="Normal"/>
        <w:rPr/>
      </w:pPr>
      <w:r>
        <w:rPr/>
        <w:t xml:space="preserve">2. Oggi, come sapete, ricorre un’importante festività liturgica: l’annunciazione del Signore. Essa ricorda quando l’arcangelo Gabriele annunziò alla Vergine Maria che da lei sarebbe nato, in modo miracoloso, il Messia atteso dal popolo di Israele; Gesù, il Figlio di Dio, che si incarnava nel suo grembo, per compiere poi la salvezza dell’umanità. Il 25 marzo è perciò una data di importanza fondamentale, perché indica l’inizio della nuova era nella “storia della salvezza”: l’era del Cristianesimo. </w:t>
      </w:r>
    </w:p>
    <w:p>
      <w:pPr>
        <w:pStyle w:val="Normal"/>
        <w:rPr/>
      </w:pPr>
      <w:r>
        <w:rPr/>
        <w:t xml:space="preserve">Oggi poi viene pubblicata l’enciclica Redemptoris Mater , che ho scritto per l’Anno Mariano, il quale incomincerà la domenica di Pentecoste e terminerà con la solennità dell’Assunta del prossimo anno. Durante questo speciale periodo dedicato alla Madonna, ma poi anche per tutta la vostra vita, sia vostro impegno leggere la nuova enciclica mariana, insieme con gli altri documenti già emanati dal magistero della Chiesa sul consolante argomento della presenza di Maria nella nostra vita e nella intera storia umana. </w:t>
      </w:r>
    </w:p>
    <w:p>
      <w:pPr>
        <w:pStyle w:val="Normal"/>
        <w:rPr/>
      </w:pPr>
      <w:r>
        <w:rPr/>
        <w:t xml:space="preserve">Il mio vivo desiderio è che Maria santissima vi accompagni sempre, vi illumini, vi sostenga nelle vostre difficoltà; la mia esortazione è che amiate la nostra Madre del cielo, che la invochiate, che recitiate il rosario. Confidate sempre in Maria, pregatela con amore e con fiducia, imitatela nelle sue virtù, abbandonatevi nelle sue braccia materne! </w:t>
      </w:r>
    </w:p>
    <w:p>
      <w:pPr>
        <w:pStyle w:val="Normal"/>
        <w:rPr/>
      </w:pPr>
      <w:r>
        <w:rPr/>
        <w:t xml:space="preserve">3. Desidero ora salutare tutti i gruppi presenti, dei quali è stato letto l’elenco, in modo particolare saluto i soci dell’Associazione Nazionale Marinai d’Italia, appartenenti alla regione “Abruzzo-Molise”, che partecipano all’udienza insieme con i familiari e i rappresentanti delle amministrazioni comunali interessate. Carissimi, siete venuti numerosi, con fede e con entusiasmo! Auspico per tutti serenità e coraggio nella testimonianza della vostra identità cristiana, con l’aiuto di Maria santissima e con la mia benedizione. </w:t>
      </w:r>
    </w:p>
    <w:p>
      <w:pPr>
        <w:pStyle w:val="Normal"/>
        <w:rPr/>
      </w:pPr>
      <w:r>
        <w:rPr/>
        <w:t xml:space="preserve">Porgo pure il mio cordiale saluto al Vescovo di Termoli-Larino, Monsignor Cosmo Francesco Ruppi ed al Sindaco di quella città qui convenuti assieme con i marinai di Termoli per ricordare la mia visita pastorale di quattro anni fa. </w:t>
      </w:r>
    </w:p>
    <w:p>
      <w:pPr>
        <w:pStyle w:val="Normal"/>
        <w:rPr/>
      </w:pPr>
      <w:r>
        <w:rPr/>
        <w:t xml:space="preserve">Vi ringrazio per questa significativa presenza, che conclude la settimana annuale della fede, celebrata nella vostra diocesi, sul tema “I laici nella Chiesa e nella società”. </w:t>
      </w:r>
    </w:p>
    <w:p>
      <w:pPr>
        <w:pStyle w:val="Normal"/>
        <w:rPr/>
      </w:pPr>
      <w:r>
        <w:rPr/>
        <w:t>Mi compiaccio per questa bella iniziativa. La vita del laico è vita di fede e di grazia vissuta all’interno dell’impegno secolare. Dalla grazia la vostra attività terrena riceve linfa vivificante che vi porta a far vivere ogni vostra attività nel senso voluto da Dio. Il laico cristiano sa unificare “gli sforzi umani, domestici, professionali, scientifici e tecnici in una sola sintesi vitale insieme con i beni religiosi” (cf. Gaudium et Spes , 43). Vi auguro di sapere operare in voi una vera unità tra fede e impegno nel mondo. A tutti i presenti il mio saluto e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SOLENNE COMMEMORAZIONE DEL  XX ANNIVERSARIO DELLA «POPULORUM PROGRESSIO» </w:t>
      </w:r>
    </w:p>
    <w:p>
      <w:pPr>
        <w:pStyle w:val="Normal"/>
        <w:rPr/>
      </w:pPr>
      <w:r>
        <w:rPr/>
        <w:t>Aula del Sinodo dei Vescovi - Martedì, 24 marzo 1987</w:t>
      </w:r>
    </w:p>
    <w:p>
      <w:pPr>
        <w:pStyle w:val="Normal"/>
        <w:rPr/>
      </w:pPr>
      <w:r>
        <w:rPr/>
        <w:t xml:space="preserve"> </w:t>
      </w:r>
    </w:p>
    <w:p>
      <w:pPr>
        <w:pStyle w:val="Normal"/>
        <w:rPr/>
      </w:pPr>
      <w:r>
        <w:rPr/>
        <w:t xml:space="preserve">Signori Cardinali,  cari fratelli nell’episcopato, illustri Rappresentanti del Corpo Diplomatico,  Signore e Signori. </w:t>
      </w:r>
    </w:p>
    <w:p>
      <w:pPr>
        <w:pStyle w:val="Normal"/>
        <w:rPr/>
      </w:pPr>
      <w:r>
        <w:rPr/>
        <w:t xml:space="preserve">1. Siamo qui riuniti oggi per commemorare, in seduta solenne, il ventesimo anniversario dell’enciclica Populorum Progressio , promulgata dal mio venerato predecessore Paolo VI il 26 marzo 1967. Sono molto lieto di trovarmi qui con voi, per contribuire alla commemorazione dell’importante documento con alcune riflessioni che la circostanza suscita nel mio animo. Ringrazio il signor Cardinale Etchegaray e il signor Rafael Caldera per le profonde riflessioni che ci hanno proposto. </w:t>
      </w:r>
    </w:p>
    <w:p>
      <w:pPr>
        <w:pStyle w:val="Normal"/>
        <w:rPr/>
      </w:pPr>
      <w:r>
        <w:rPr/>
        <w:t xml:space="preserve">Rivolgo a tutti un cordiale saluto, mentre desidero esprimere il mio vivo compiacimento per questa iniziativa opportunamente promossa dalla Pontificia Commissione “Iustitia et Pax” e mi auguro che essa possa suscitare una maggiore attenzione per gli insegnamenti sociali della Chiesa. </w:t>
      </w:r>
    </w:p>
    <w:p>
      <w:pPr>
        <w:pStyle w:val="Normal"/>
        <w:rPr/>
      </w:pPr>
      <w:r>
        <w:rPr/>
        <w:t xml:space="preserve">Vorrei innanzitutto con voi ringraziare il Signore, per aver concesso alla Chiesa e a Papa Paolo VI di poter rispondere con questa enciclica alle attese e alle speranze, ed anche alle angosce, anzi alle “grida” (cf. Paolo VI, Populorum Progressio, 30) di tantissimi uomini e donne di ogni ceto e condizione sociale, di ogni origine etnica e di ogni fede religiosa, che si sono così sentiti interpretati dal tenore dell’enciclica, gli uni per ricavarne nuove forze e ragioni per vivere, gli altri per meglio capire responsabilità che noi tutti, senza eccezione, abbiamo nei confronti dei nostri fratelli e sorelle in condizioni più bisognose. </w:t>
      </w:r>
    </w:p>
    <w:p>
      <w:pPr>
        <w:pStyle w:val="Normal"/>
        <w:rPr/>
      </w:pPr>
      <w:r>
        <w:rPr/>
        <w:t xml:space="preserve">Ringraziamo il Signore anche perché, nel corso di questi anni, gli insegnamenti dell’enciclica hanno spesso trovato un terreno fertile ed hanno prodotto frutto abbondante. </w:t>
      </w:r>
    </w:p>
    <w:p>
      <w:pPr>
        <w:pStyle w:val="Normal"/>
        <w:rPr/>
      </w:pPr>
      <w:r>
        <w:rPr/>
        <w:t xml:space="preserve">Dio solo sa quante iniziative e quante opere, nella Chiesa cattolica e al di fuori di essa, sono state messe in moto dall’insegnamento della Populorum Progressio. Sia ringraziato e benedetto per questo. </w:t>
      </w:r>
    </w:p>
    <w:p>
      <w:pPr>
        <w:pStyle w:val="Normal"/>
        <w:rPr/>
      </w:pPr>
      <w:r>
        <w:rPr/>
        <w:t xml:space="preserve">2. L’eco suscitata dall’enciclica mostra quanto il messaggio in essa contenuto fosse attuale e necessario. </w:t>
      </w:r>
    </w:p>
    <w:p>
      <w:pPr>
        <w:pStyle w:val="Normal"/>
        <w:rPr/>
      </w:pPr>
      <w:r>
        <w:rPr/>
        <w:t xml:space="preserve">Noi ricordiamo infatti che, in quegli anni, vi era una certa euforia, illusoriamente ottimistica, circa il “progresso” e lo sviluppo. Si parlava, con un certo ingenuo compiacimento di diversi “miracoli” economici. Nonostante, però, un innegabile progresso economico e sociale in molti ambienti e una più diffusa consapevolezza che i criteri economici non sono gli unici per determinare il valore della vita, in realtà le piaghe, nascoste ma non guarite, restavano in tante regioni del mondo con tutto il loro drammatico potenziale di morte. Anzi più il “miracolo” sembrava luccicare, più si preparava la manifestazione delle sue ombre e carenze. Il mondo era diventato piccolo; questo era appunto uno degli effetti del “miracolo”. Ma in conseguenza di ciò Lazzaro non era più, come prima, distante ed invisibile, bensì vicino alla porta dell’uomo ricco; e vi era “coperto di piaghe, bramoso di sfamarsi di quello che cadeva dalla mensa del ricco” (cf. Lc 16, 19-21). Era vicino insomma alla nostra porta. </w:t>
      </w:r>
    </w:p>
    <w:p>
      <w:pPr>
        <w:pStyle w:val="Normal"/>
        <w:rPr/>
      </w:pPr>
      <w:r>
        <w:rPr/>
        <w:t>“</w:t>
      </w:r>
      <w:r>
        <w:rPr/>
        <w:t xml:space="preserve">La questione sociale”, osservava dal canto suo l’enciclica con realismo, “ha acquistato una dimensione mondiale” (Paolo VI, Populorum Progressio, 3.9). </w:t>
      </w:r>
    </w:p>
    <w:p>
      <w:pPr>
        <w:pStyle w:val="Normal"/>
        <w:rPr/>
      </w:pPr>
      <w:r>
        <w:rPr/>
        <w:t xml:space="preserve">Infatti, alcuni mesi dopo la sua promulgazione, sarebbero esplose a catena, una dopo l’altra, tante manifestazioni violente, specie tra i giovani, delusi, disgustati e insofferenti. E queste manifestazioni, con i loro dolorosi strascichi, sarebbero scoppiate in quella parte del mondo dove il “miracolo” economico si era apparentemente avverato. </w:t>
      </w:r>
    </w:p>
    <w:p>
      <w:pPr>
        <w:pStyle w:val="Normal"/>
        <w:rPr/>
      </w:pPr>
      <w:r>
        <w:rPr/>
        <w:t xml:space="preserve">3. Non emerge forse, già, da questo fatto, un notevole indizio delle carenze e dei limiti di quel cosiddetto “miracolo” e del prezzo che per esso si è dovuto pagare? </w:t>
      </w:r>
    </w:p>
    <w:p>
      <w:pPr>
        <w:pStyle w:val="Normal"/>
        <w:rPr/>
      </w:pPr>
      <w:r>
        <w:rPr/>
        <w:t xml:space="preserve">Se, quindi, in quel movimentato contesto storico, l’enciclica Populorum Progressio ha incontrato un’eco positiva, che perdura fino ad oggi, ciò si deve, indubbiamente, al fatto che essa è riuscita a capire il vero dramma di quel momento della storia: il progresso di molti, la miseria dei più, lo scandalo della giustapposizione della una situazione con l’altra e, in cima a tutto, la dolorosa sensazione che un certo tipo di sviluppo non recava con sé l’agognata felicità. </w:t>
      </w:r>
    </w:p>
    <w:p>
      <w:pPr>
        <w:pStyle w:val="Normal"/>
        <w:rPr/>
      </w:pPr>
      <w:r>
        <w:rPr/>
        <w:t xml:space="preserve">Al di là di ogni teoria economica specifica, anzi in margine ad una lettura dei fatti in chiave politica, il grande merito di Paolo VI sta nell’aver colto l’appello che da questa situazione drammatica veniva lanciato ad ogni coscienza umana ed anzitutto ad ogni coscienza cristiana. </w:t>
      </w:r>
    </w:p>
    <w:p>
      <w:pPr>
        <w:pStyle w:val="Normal"/>
        <w:rPr/>
      </w:pPr>
      <w:r>
        <w:rPr/>
        <w:t xml:space="preserve">L’analisi, del resto, che permetteva a questo appello di esprimersi e di farsi sentire, non era poi così difficile da fare, né si richiedeva a questo scopo una speciale metodologia sociologica. </w:t>
      </w:r>
    </w:p>
    <w:p>
      <w:pPr>
        <w:pStyle w:val="Normal"/>
        <w:rPr/>
      </w:pPr>
      <w:r>
        <w:rPr/>
        <w:t xml:space="preserve">4. Bastavano infatti per essa due chiavi di lettura delle quali il Papa fece uso sapiente. La prima era la parola di Dio, alla cui luce la Chiesa ed i suoi pastori sono chiamati a leggere il senso degli avvenimenti che ci circondano ed in cui siamo immersi, a leggere, cioè, i cosiddetti “segni dei tempi”. </w:t>
      </w:r>
    </w:p>
    <w:p>
      <w:pPr>
        <w:pStyle w:val="Normal"/>
        <w:rPr/>
      </w:pPr>
      <w:r>
        <w:rPr/>
        <w:t xml:space="preserve">E l’altra era l’esperienza stessa della Chiesa, “esperta in umanità”, come disse Paolo VI: esperienza che viene autorevolmente espressa, per quanto riguarda la vocazione dell’uomo nella società, dal magistero sociale della Chiesa. </w:t>
      </w:r>
    </w:p>
    <w:p>
      <w:pPr>
        <w:pStyle w:val="Normal"/>
        <w:rPr/>
      </w:pPr>
      <w:r>
        <w:rPr/>
        <w:t xml:space="preserve">In questo senso, e tenuto ben conto di queste due fonti di luce, l’enciclica Populorum Progressio merita certamente la qualifica di “evangelica”. Essa infatti non è l’esclusivo risultato di uno studio fatto con l’aiuto delle scienze sociali, per quanto queste abbiano contribuito alla sua preparazione. È invece anzitutto il frutto di una approfondita meditazione pastorale sulla realtà umana del mondo di quegli anni, sotto la guida magnanima ma esigente del Vangelo e della tradizione della Chiesa in materia sociale. </w:t>
      </w:r>
    </w:p>
    <w:p>
      <w:pPr>
        <w:pStyle w:val="Normal"/>
        <w:rPr/>
      </w:pPr>
      <w:r>
        <w:rPr/>
        <w:t xml:space="preserve">5. La Populorum Progressio è riuscita ad interpretare, grazie alla sua fedeltà alla parola di Dio e alla sua continuità col magistero sociale precedente, i timori e le attese di migliaia e migliaia di uomini e donne, ravvivando le speranze, svegliando i cuori e le menti intorpidite, spronando a nuovi e decisivi impegni, segnando più umani, solidali traguardi. </w:t>
      </w:r>
    </w:p>
    <w:p>
      <w:pPr>
        <w:pStyle w:val="Normal"/>
        <w:rPr/>
      </w:pPr>
      <w:r>
        <w:rPr/>
        <w:t xml:space="preserve">Se taluni poi, in quel momento, e forse tuttora, hanno reagito con una certa insofferenza, pensando che il magistero della Chiesa trattando di certi argomenti, sconfini dalla propria competenza, non sarà forse inutile che considerino appunto le due fonti d’ispirazione testé riferite: il Vangelo e l’esperienza storica della Chiesa stessa. </w:t>
      </w:r>
    </w:p>
    <w:p>
      <w:pPr>
        <w:pStyle w:val="Normal"/>
        <w:rPr/>
      </w:pPr>
      <w:r>
        <w:rPr/>
        <w:t xml:space="preserve">Essa, nel promulgare un documento come l’enciclica Populorum Progressio, non ha fatto altro che applicare alla realtà concreta di un determinato frangente storico la luce che riceve dalla parola di Dio e dalla propria riflessione su di essa. </w:t>
      </w:r>
    </w:p>
    <w:p>
      <w:pPr>
        <w:pStyle w:val="Normal"/>
        <w:rPr/>
      </w:pPr>
      <w:r>
        <w:rPr/>
        <w:t xml:space="preserve">6. L’enciclica si inserisce così in un ormai lungo cammino magisteriale, mediante il quale la Chiesa, ed in particolare la Santa Sede, fondandosi sulla missione ricevuta da Cristo Signore, intende rispondere alle questioni che toccano la vita concreta degli uomini e delle donne di questo mondo, in quanto portatori dell’immagine divina e quindi soggetti di diritti inalienabili, chiamati ad un destino eterno di comunione con Dio e tra di loro, ma anche a quella misura di terreno benessere che è richiesta dalla loro comune dignità. </w:t>
      </w:r>
    </w:p>
    <w:p>
      <w:pPr>
        <w:pStyle w:val="Normal"/>
        <w:rPr/>
      </w:pPr>
      <w:r>
        <w:rPr/>
        <w:t xml:space="preserve">In questo cammino, che, dopo la fondamentale tappa dell’enciclica Rerum Novarum , si snoda attraverso la Quadragesimo Anno  e la Mater et Magistra  fino alla Evangelii Nuntiandi  e alla Laborem Exercens , la Populorum Progressio segna una fase particolarmente significativa. </w:t>
      </w:r>
    </w:p>
    <w:p>
      <w:pPr>
        <w:pStyle w:val="Normal"/>
        <w:rPr/>
      </w:pPr>
      <w:r>
        <w:rPr/>
        <w:t xml:space="preserve">Essa infatti ha avuto come effetto immediato di porre agli uomini di questi ultimi vent’anni la questione difficile, ma inevitabile, del senso e della nozione del vero progresso. </w:t>
      </w:r>
    </w:p>
    <w:p>
      <w:pPr>
        <w:pStyle w:val="Normal"/>
        <w:rPr/>
      </w:pPr>
      <w:r>
        <w:rPr/>
        <w:t xml:space="preserve">Sembra infatti oramai acquisita, non senza amarezze e delusioni, l’esperienza della non linearità e della crescita non indefinita dello sviluppo. Tutti siamo così diventati consapevoli dei limiti intrinseci ed estrinseci che ad esso sono posti dalla finitezza della natura, dalle esigenze etiche, ed in fondo dalla vera vocazione umana e dalla sua finalità. Un certo tipo di progresso viene messo, in questo modo, radicalmente in questione (cf. Paolo VI, Populorum Progressio, 14ss.). </w:t>
      </w:r>
    </w:p>
    <w:p>
      <w:pPr>
        <w:pStyle w:val="Normal"/>
        <w:rPr/>
      </w:pPr>
      <w:r>
        <w:rPr/>
        <w:t xml:space="preserve">7. L’analisi del progresso materiale, e specialmente di quello economico, non può fare a meno di queste fondamentali considerazioni. Non si può concepire ed attuare il progresso come se ciò che conta fosse soltanto l’arricchimento materiale ed egoistico, a costo di esaurire le risorse naturali, di rovinare l’ambiente ecologico, di non attendere alle necessità umane di ogni lavoratore e alla giusta gerarchia dei beni e dei fini. </w:t>
      </w:r>
    </w:p>
    <w:p>
      <w:pPr>
        <w:pStyle w:val="Normal"/>
        <w:rPr/>
      </w:pPr>
      <w:r>
        <w:rPr/>
        <w:t xml:space="preserve">In questo senso, il richiamo dell’enciclica al principio di antica tradizione cristiana della destinazione universale dei beni (cf. Paolo VI, Populorum Progressio, 22), già ricordato, ed in termini non meno forti, dalla costituzione pastorale Gaudium et Spes  del Concilio Vaticano II (cf. Gaudium et Spes, 69), nella linea dei Padri della Chiesa e dei Dottori medievali, rimane un caposaldo della dottrina sociale e della nozione stessa di progresso. </w:t>
      </w:r>
    </w:p>
    <w:p>
      <w:pPr>
        <w:pStyle w:val="Normal"/>
        <w:rPr/>
      </w:pPr>
      <w:r>
        <w:rPr/>
        <w:t xml:space="preserve">E ancora, quando l’enciclica fa presente, con chiare espressioni, che il progresso va concepito come transito da condizioni meno umane a condizioni più umane di vita, si deve dire che essa dà alla nozione di progresso un nuovo e più profondo contenuto. </w:t>
      </w:r>
    </w:p>
    <w:p>
      <w:pPr>
        <w:pStyle w:val="Normal"/>
        <w:rPr/>
      </w:pPr>
      <w:r>
        <w:rPr/>
        <w:t xml:space="preserve">Tale nozione di progresso, richiesta dalla vocazione propria dell’uomo e dalla sua finalità temporale, ed eterna, svolge una critica penetrante sia delle varie forme di capitalismo liberale, sia dei sistemi totalitari, ispirati al collettivismo. Anche in questi, infatti, il valore economico è visto come supremo con la conseguenza che ad esso e al tipo di sviluppo che ne deriva l’uomo e la vocazione sua propria vengono fatti servire. Alla luce della profonda analisi proposta dall’enciclica, è dato vedere come, per certi versi, i due sistemi che, almeno nelle loro forme più rigide, oggi si dividono il mondo, hanno certe convergenze che il confronto politico tende a dissimulare. </w:t>
      </w:r>
    </w:p>
    <w:p>
      <w:pPr>
        <w:pStyle w:val="Normal"/>
        <w:rPr/>
      </w:pPr>
      <w:r>
        <w:rPr/>
        <w:t xml:space="preserve">8. Da questo punto di vista. è doveroso dire che l’enciclica ha chiarito come le divisioni che lacerano il tessuto della umanità non sono soltanto quelle ideologico-politiche, esistenti tra Est ed Ovest, ma anche quelle economico-sociali, rilevabili tra Nord e Sud; e che le prime non sono poi del tutto indipendenti dalle seconde. Per ricucire queste lacerazioni non bisogna dimenticarne nessuna, ma cercare di superarle tutte, sia pur con metodi diversi. </w:t>
      </w:r>
    </w:p>
    <w:p>
      <w:pPr>
        <w:pStyle w:val="Normal"/>
        <w:rPr/>
      </w:pPr>
      <w:r>
        <w:rPr/>
        <w:t xml:space="preserve">L’enciclica, in uno dei suoi asserti, divenuto ormai proverbiale, indica appunto come queste diverse lacerazioni incidano l’una sull’altra, e si aggravino a vicenda, affermando che “lo sviluppo è il nuovo nome della pace” (Paolo VI, Populorum Progressio, 73). </w:t>
      </w:r>
    </w:p>
    <w:p>
      <w:pPr>
        <w:pStyle w:val="Normal"/>
        <w:rPr/>
      </w:pPr>
      <w:r>
        <w:rPr/>
        <w:t xml:space="preserve">Ciò significa, tra l’altro, che il divario tra una parte del mondo, ricca di beni, e l’altra, povera e carente influisce sulle divisioni politiche e ne accentua il carattere conflittuale e la potenziale esplosività. Non a caso lo stesso Paolo VI, a Bogotà, l’anno seguente (1968), parlava delle “rivoluzioni esplosive della disperazione” (cf. Paolo VI, Homilia christifidelibus columbianis atque peregrinis habita, qui Sacro  interfuerunt peracto die progressioni provehendae dicato, die 23 oct. 1968: Insegnamenti di Paolo VI, VI [1968] 388). </w:t>
      </w:r>
    </w:p>
    <w:p>
      <w:pPr>
        <w:pStyle w:val="Normal"/>
        <w:rPr/>
      </w:pPr>
      <w:r>
        <w:rPr/>
        <w:t xml:space="preserve">A venti anni di distanza, queste parole appaiono dotate di valore profetico. Chi oserebbe oggi mettere in dubbio l’intrinseca connessione tra la realtà lacerante della denutrizione, della mortalità infantile, della fame, della disoccupazione, della speranza di vita limitata, dell’indebitamento internazionale, dello sviluppo ostacolato di intere nazioni, e la precarietà di ogni forma di pace a livello locale, regionale e mondiale? </w:t>
      </w:r>
    </w:p>
    <w:p>
      <w:pPr>
        <w:pStyle w:val="Normal"/>
        <w:rPr/>
      </w:pPr>
      <w:r>
        <w:rPr/>
        <w:t xml:space="preserve">L’enciclica Populorum Progressio ha avuto il merito insigne di porre la questione in questi termini precisi alla coscienza dell’umanità. </w:t>
      </w:r>
    </w:p>
    <w:p>
      <w:pPr>
        <w:pStyle w:val="Normal"/>
        <w:rPr/>
      </w:pPr>
      <w:r>
        <w:rPr/>
        <w:t xml:space="preserve">9. Sì, i tempi sono cambiati, e di molto. Al ritmo accelerato con cui attualmente i mutamenti sociali si succedono tra loro, venti anni sono già molti. E d’altronde, siamo ormai alle soglie di quella scadenza, convenzionale quanto si vuole, ma ciò nonostante significativa ed in sé importante, che è l’anno 2000. </w:t>
      </w:r>
    </w:p>
    <w:p>
      <w:pPr>
        <w:pStyle w:val="Normal"/>
        <w:rPr/>
      </w:pPr>
      <w:r>
        <w:rPr/>
        <w:t xml:space="preserve">Se la questione sociale ha oggi l’ampiezza del mondo, quali dimensioni avrà, per quella data, ormai vicina? </w:t>
      </w:r>
    </w:p>
    <w:p>
      <w:pPr>
        <w:pStyle w:val="Normal"/>
        <w:rPr/>
      </w:pPr>
      <w:r>
        <w:rPr/>
        <w:t xml:space="preserve">Nel 1967 era iniziata da alcuni anni la conquista dello spazio. Da allora abbiamo visto il progressivo perfezionarsi della tecnologia che ha raggiunto traguardi fino a ieri inimmaginabili, giungendo a manipolare le sorgenti stesse della vita. La rete sottile di sistemi globali di informazione, dal canto suo, ci avvolge da ogni parte e penetra anche nella nostra vita privata. </w:t>
      </w:r>
    </w:p>
    <w:p>
      <w:pPr>
        <w:pStyle w:val="Normal"/>
        <w:rPr/>
      </w:pPr>
      <w:r>
        <w:rPr/>
        <w:t xml:space="preserve">Purtroppo, queste sofisticatissime forme della tecnologia contemporanea, in se stesse buone, ma distribuite così disegualmente e da taluni utilizzate senza preoccupazioni di ordine etico, sono servite troppo spesso alla progettazione e alla realizzazione di interventi contrari alla vita e alla dignità dell’uomo. </w:t>
      </w:r>
    </w:p>
    <w:p>
      <w:pPr>
        <w:pStyle w:val="Normal"/>
        <w:rPr/>
      </w:pPr>
      <w:r>
        <w:rPr/>
        <w:t xml:space="preserve">E a questo panorama non certo roseo si aggiunge ancora la piaga della disoccupazione, della quale ho parlato nell’enciclica Laborem Exercens (Giovanni Paolo II, Laborem Exercens, 18). </w:t>
      </w:r>
    </w:p>
    <w:p>
      <w:pPr>
        <w:pStyle w:val="Normal"/>
        <w:rPr/>
      </w:pPr>
      <w:r>
        <w:rPr/>
        <w:t xml:space="preserve">10. Tale piaga, lungi dall’essere contenuta o ridotta, continua a dilagare a danno soprattutto delle giovani generazioni. È questo un sintomo estremamente preoccupante non soltanto dello stato della nostra società, ma anche delle condizioni dell’economia, la quale si rivela incapace di porvi rimedio. </w:t>
      </w:r>
    </w:p>
    <w:p>
      <w:pPr>
        <w:pStyle w:val="Normal"/>
        <w:rPr/>
      </w:pPr>
      <w:r>
        <w:rPr/>
        <w:t xml:space="preserve">Si potrebbe dire come rilevava la Populorum Progressio (cf. Paolo VI, Populorum Progressio, 3.9), che la questione sociale ha dimensioni mondiali, non soltanto in senso geografico, ma anche e forse soprattutto in senso intensivo, perché raggiunge e coinvolge tutte le categorie sociali, dai giovani agli anziani, dagli uomini alle donne, e persino ai bambini. </w:t>
      </w:r>
    </w:p>
    <w:p>
      <w:pPr>
        <w:pStyle w:val="Normal"/>
        <w:rPr/>
      </w:pPr>
      <w:r>
        <w:rPr/>
        <w:t xml:space="preserve">Questi anni hanno visto anche il riacutizzarsi e l’aggravarsi, in modo preoccupante, del debito internazionale, che, come una trama insidiosa, coinvolge tutti, paesi indebitati e paesi creditori, banche creditrici ed istituzioni internazionali. Ne parlava già l’enciclica che stiamo ricordando (cf. Paolo VI, Populorum Progressio, 54). Più recentemente, la Pontificia Commissione Iustitia et Pax ha pubblicato un documento su questo tema, che è ben noto a tutti voi. </w:t>
      </w:r>
    </w:p>
    <w:p>
      <w:pPr>
        <w:pStyle w:val="Normal"/>
        <w:rPr/>
      </w:pPr>
      <w:r>
        <w:rPr/>
        <w:t xml:space="preserve">11. Tutto questo concorre a provare, se ve ne fosse bisogno, che l’insegnamento evangelico dell’enciclica Populorum Progressio resta sempre valido ed attuale. Ed è ad esso, nel solco della grande tradizione del magistero sociale della Chiesa, precedente e seguente, che si deve far riferimento, per trovare il modo di far fronte, con idee e misure urgenti ed efficaci, alle ardue sfide del presente e del futuro. </w:t>
      </w:r>
    </w:p>
    <w:p>
      <w:pPr>
        <w:pStyle w:val="Normal"/>
        <w:rPr/>
      </w:pPr>
      <w:r>
        <w:rPr/>
        <w:t xml:space="preserve">Occorre pertanto riconoscere, oggi specialmente, che la Chiesa ha in questo campo un ruolo da svolgere. Tale ruolo non consiste certamente nel proporre dei piani tecnici particolareggiati, ma nell’individuare, alla luce dell’eredità evangelica, le esigenze etiche e le vere finalità, degne dell’uomo, che devono guidare tutta l’attività umana, personale e sociale, privata e pubblica, economica, politica, internazionale. </w:t>
      </w:r>
    </w:p>
    <w:p>
      <w:pPr>
        <w:pStyle w:val="Normal"/>
        <w:rPr/>
      </w:pPr>
      <w:r>
        <w:rPr/>
        <w:t xml:space="preserve">A tale ricerca può recare un valido contributo il colloquio, che in questa occasione è stato organizzato dalla Pontificia Commissione Iustitia et Pax, e che verrà inaugurato questo pomeriggio. </w:t>
      </w:r>
    </w:p>
    <w:p>
      <w:pPr>
        <w:pStyle w:val="Normal"/>
        <w:rPr/>
      </w:pPr>
      <w:r>
        <w:rPr/>
        <w:t xml:space="preserve">12. Non dubito che le analisi e le proposte che saranno presentate in tale colloquio sapranno attingere dall’insegnamento dell’enciclica e dal magistero sociale della Chiesa nuovi spunti e nuove applicazioni, allo scopo di aiutare gli uomini e le donne di questo mondo a cercare quel benessere, quella pace e quella libertà a cui hanno diritto. </w:t>
      </w:r>
    </w:p>
    <w:p>
      <w:pPr>
        <w:pStyle w:val="Normal"/>
        <w:rPr/>
      </w:pPr>
      <w:r>
        <w:rPr/>
        <w:t xml:space="preserve">L’enciclica Populorum Progressio, è in se stessa un “messaggio di liberazione” e una “parola di riconciliazione” (cf. 2 Cor 5, 19), i cui echi risuoneranno per lungo tempo ancora. </w:t>
      </w:r>
    </w:p>
    <w:p>
      <w:pPr>
        <w:pStyle w:val="Normal"/>
        <w:rPr/>
      </w:pPr>
      <w:r>
        <w:rPr/>
        <w:t xml:space="preserve">Nel servire a questi scopi, voi, e noi tutti, non facciamo altro che essere fedeli alla missione della Chiesa, così come è stata descritta dalla costituzione Lumen Gentium, 1: quella di essere “sacramento, cioè segno e strumento, dell’intima unione con Dio e dell’unità di tutto il genere umano”. Unione e unità che si realizzano anzitutto nella duplice e pur unica virtù della carità verso Dio e verso l’uomo (cf. Mt 22, 34-40). Sono scopi che inscindibilmente richiedono da parte nostra l’esercizio della giustizia e l’impegno per la pace, autentiche espressioni dell’amore a cui tende e verso cui si orienta il vero umano progresso, che così speriamo di ottenere, più che dalle nostre forze, dal dono misericordioso del Signore. </w:t>
      </w:r>
    </w:p>
    <w:p>
      <w:pPr>
        <w:pStyle w:val="Normal"/>
        <w:rPr/>
      </w:pPr>
      <w:r>
        <w:rPr/>
        <w:t>Con tali sentimenti ed auspici, benedico i vostri lavori, vi benedico tutti personalmente, insieme coi vostri collaboratori e con quanti seguiranno l’attività del colloqui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EZIONI FEMMINILI DELLA CROCE ROSSA ITALIANA</w:t>
      </w:r>
    </w:p>
    <w:p>
      <w:pPr>
        <w:pStyle w:val="Normal"/>
        <w:rPr/>
      </w:pPr>
      <w:r>
        <w:rPr/>
        <w:t>Lunedì, 23 marzo 1987</w:t>
      </w:r>
    </w:p>
    <w:p>
      <w:pPr>
        <w:pStyle w:val="Normal"/>
        <w:rPr/>
      </w:pPr>
      <w:r>
        <w:rPr/>
        <w:t xml:space="preserve"> </w:t>
      </w:r>
    </w:p>
    <w:p>
      <w:pPr>
        <w:pStyle w:val="Normal"/>
        <w:rPr/>
      </w:pPr>
      <w:r>
        <w:rPr/>
        <w:t xml:space="preserve">Sono lieto di accogliere in questa speciale udienza le Presidenti delle sezioni femminili della Croce Rossa Italiana, guidate dalla Presidente Nazionale. </w:t>
      </w:r>
    </w:p>
    <w:p>
      <w:pPr>
        <w:pStyle w:val="Normal"/>
        <w:rPr/>
      </w:pPr>
      <w:r>
        <w:rPr/>
        <w:t xml:space="preserve">Conosco le virtù umane e civili che animano il vostro sodalizio, la tenacia con cui sapete impegnarvi in opere umanitarie, l’intelligenza e la laboriosità con cui affrontate situazioni di necessità e di bisogno, con realismo e spirito di solidarietà. Desidero perciò esprimervi il mio compiacimento riconoscente per la comprensione che dimostrate in tante circostanze, ed oggi, soprattutto, verso alcuni casi di singolare urgenza che riguardano interi gruppi umani, profondamente provati da condizioni davvero tragiche e pietose. </w:t>
      </w:r>
    </w:p>
    <w:p>
      <w:pPr>
        <w:pStyle w:val="Normal"/>
        <w:rPr/>
      </w:pPr>
      <w:r>
        <w:rPr/>
        <w:t xml:space="preserve">Desidero ringraziarvi, a nome di tutte le persone che assistete, mentre mi è gradito considerare che tale comprensione verso il misero e l’affamato, unita al desiderio di soccorso, ha una radice ben fondata nella scuola di Cristo. Egli ci ha insegnato a servire l’uomo con atteggiamenti di rigorosa e serena disponibilità proprio perché ogni uomo è nostro fratello, mentre nel povero è presente lo stesso nostro Signore. Vi invito, pertanto, ad avere sempre davanti agli occhi il modello di vita suggerito da Gesù maestro. Egli ci ha detto chiaramente di amare il prossimo come noi stessi, e ci ha ammonito: “Tutto quanto volete che gli uomini facciano a voi, anche voi fatelo a loro” (Mt 7, 12). Cristo, dimostrando l’infinita grandezza della sua carità proprio con la morte di croce, sostiene ogni nostro proposito di impegnarci verso chi soffre o è afflitto da sventura. </w:t>
      </w:r>
    </w:p>
    <w:p>
      <w:pPr>
        <w:pStyle w:val="Normal"/>
        <w:rPr/>
      </w:pPr>
      <w:r>
        <w:rPr/>
        <w:t xml:space="preserve">Vi esorto a moltiplicare gli spazi della vostra carità per sostenere la speranza di coloro ai quali rivolgete le vostre cure in circostanze di maggiore calamità. Spesso, come sapete, in presenza di necessità urgenti, oltre ai problemi che siamo soliti chiamare di prima necessità, emerge imperiosa l’urgenza di sostenere la speranza di intere popolazioni, ridotte in miseria e che hanno bisogno di rinascere. Vorrei suggerirvi di ricordare costantemente il bisogno che molti poveri hanno di recuperare questa speranza per una effettiva rinascita. Rinascere vuol dire consentire ai popoli di rifare se stessi, di recuperare, oltre la sventura, la propria identità ed il proprio vanto culturale, di ritrovare la fiducia nei propri propositi e programmi sociali. La speranza di rinascere è, una vera forza, che permette alle energie interiori dello spirito, compromesse dall’indigenza, di rinvigorirsi. Salvate dalla disperazione chi ha perduto tutto, affinché venga bandita la pigrizia imbelle e stanca e sia abbandonato ogni fatalismo opaco e scoraggiante. La forza dello spirito, confortata dalla carità e dalla solidarietà, superi i sentimenti della sconfitta e della passività. </w:t>
      </w:r>
    </w:p>
    <w:p>
      <w:pPr>
        <w:pStyle w:val="Normal"/>
        <w:rPr/>
      </w:pPr>
      <w:r>
        <w:rPr/>
        <w:t>Con questi sentimenti auspico un costante e fervido incremento delle vostre iniziative, mentre invoco dal Signore ogni sostegno alle vostre opere ed a tutte voi, ai vostri assistiti ed alle persone care, imparto volentieri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DURANTE LA PRESENTAZIONE DI UN PREGEVOLE EVANGELARIO PER LE CHIESE D'ITALIA</w:t>
      </w:r>
    </w:p>
    <w:p>
      <w:pPr>
        <w:pStyle w:val="Normal"/>
        <w:rPr/>
      </w:pPr>
      <w:r>
        <w:rPr/>
        <w:t>Sala dei Papi - Lunedì, 23 marzo 1987</w:t>
      </w:r>
    </w:p>
    <w:p>
      <w:pPr>
        <w:pStyle w:val="Normal"/>
        <w:rPr/>
      </w:pPr>
      <w:r>
        <w:rPr/>
        <w:t xml:space="preserve"> </w:t>
      </w:r>
    </w:p>
    <w:p>
      <w:pPr>
        <w:pStyle w:val="Normal"/>
        <w:rPr/>
      </w:pPr>
      <w:r>
        <w:rPr/>
        <w:t xml:space="preserve">Signor Cardinale! Venerati fratelli!  Signori e Signore! </w:t>
      </w:r>
    </w:p>
    <w:p>
      <w:pPr>
        <w:pStyle w:val="Normal"/>
        <w:rPr/>
      </w:pPr>
      <w:r>
        <w:rPr/>
        <w:t xml:space="preserve">Desidero anzitutto esprimere la mia sincera letizia per questo odierno incontro e per il suo particolare significato: quella che era stata un’idea, una intenzione, maturata da anni sia da parte della Conferenza Episcopale Italiana, che della Facoltà Teologica di Sicilia, è diventata una felice realtà: l’edizione di un pregevole “Evangeliario” per le Chiese d’Italia, che riprende ed avvalora una antichissima tradizione liturgica ed artistica. È ciò avviene nel XII centenario del Concilio Niceno II e nel XXV anniversario dell’inizio del Concilio Vaticano II. </w:t>
      </w:r>
    </w:p>
    <w:p>
      <w:pPr>
        <w:pStyle w:val="Normal"/>
        <w:rPr/>
      </w:pPr>
      <w:r>
        <w:rPr/>
        <w:t xml:space="preserve">Per l’esecuzione di tale Codice, che oggi voi avete voluto gentilmente presentarmi, c’è stata la concorde, entusiastica ed accurata collaborazione di autori, stampatori, rilegatori, editori, che hanno offerto una ulteriore e concreta dimostrazione del fecondo dialogo fra la Chiesa e il mondo dell’arte, che, come per il glorioso passato, continua a trovare e a ricavare dalla Rivelazione e dalla liturgia cristiana tesori sempre nuovi per l’ispirazione estetica. </w:t>
      </w:r>
    </w:p>
    <w:p>
      <w:pPr>
        <w:pStyle w:val="Normal"/>
        <w:rPr/>
      </w:pPr>
      <w:r>
        <w:rPr/>
        <w:t xml:space="preserve">Mentre esprimo vivo compiacimento per la realizzazione di tale prezioso Evangeliario, formo voti che esso troneggi a un posto d’onore in ogni chiesa d’Italia, per essere segno e immagine luminosa di quella bellezza di cui Dio è l’artefice. </w:t>
      </w:r>
    </w:p>
    <w:p>
      <w:pPr>
        <w:pStyle w:val="Normal"/>
        <w:rPr/>
      </w:pPr>
      <w:r>
        <w:rPr/>
        <w:t>A tutti e a ciascuno di voi imparto di vero cuore la mi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GIUSEPPE DA COPERTINO</w:t>
      </w:r>
    </w:p>
    <w:p>
      <w:pPr>
        <w:pStyle w:val="Normal"/>
        <w:rPr/>
      </w:pPr>
      <w:r>
        <w:rPr/>
        <w:t>DISCORSO DI GIOVANNI PAOLO II</w:t>
      </w:r>
    </w:p>
    <w:p>
      <w:pPr>
        <w:pStyle w:val="Normal"/>
        <w:rPr/>
      </w:pPr>
      <w:r>
        <w:rPr/>
        <w:t>Domenica, 22 marzo 1987</w:t>
      </w:r>
    </w:p>
    <w:p>
      <w:pPr>
        <w:pStyle w:val="Normal"/>
        <w:rPr/>
      </w:pPr>
      <w:r>
        <w:rPr/>
        <w:t xml:space="preserve"> </w:t>
      </w:r>
    </w:p>
    <w:p>
      <w:pPr>
        <w:pStyle w:val="Normal"/>
        <w:rPr/>
      </w:pPr>
      <w:r>
        <w:rPr/>
        <w:t xml:space="preserve">Saluto cordialmente tutti i parrocchiani di questa comunità di San Giuseppe da Copertino. San Giuseppe da Copertino portava il nome di quel san Giuseppe che era padre, soprattutto protettore di Gesù Cristo. Allora nel nome di questo primo san Giuseppe di cui abbiamo celebrato la festa da poco e nel nome di san Giuseppe da Copertino saluto tutti i parrocchiani. </w:t>
      </w:r>
    </w:p>
    <w:p>
      <w:pPr>
        <w:pStyle w:val="Normal"/>
        <w:rPr/>
      </w:pPr>
      <w:r>
        <w:rPr/>
        <w:t xml:space="preserve">Il parroco ha detto che è contento della mia presenza, ma io sono contento della vostra presenza. È questa presenza che ci fa Chiesa. Un’istituzione astratta, senza persone, senza la presenza di persone vive non sarebbe Chiesa. La Chiesa, la parrocchia, è sempre costituita dalla presenza di persone vive, soprattutto dalla presenza di Gesù Cristo tra noi. Certamente c’è una presenza magnifica, maestosa di Dio in tutto l’universo. La contempliamo durante l’estate, durante la primavera, durante l’inverno, nelle forze della natura. Ma c’è una presenza specifica, salvifica di Gesù Cristo tra noi e questa sua presenza attira le nostre presenze. </w:t>
      </w:r>
    </w:p>
    <w:p>
      <w:pPr>
        <w:pStyle w:val="Normal"/>
        <w:rPr/>
      </w:pPr>
      <w:r>
        <w:rPr/>
        <w:t xml:space="preserve">Noi siamo presenti intorno a lui e lui è presente tra noi. Questa è la festa, la realtà che oggi celebriamo, che sono venuto a celebrare con voi, con la vostra comunità. La povera e umile presenza del vostro Vescovo sia soprattutto portatrice della consapevolezza della presenza di Cristo che è con noi, è il nostro Emmanuele, Dio con noi. Questa sua presenza con noi fa la Chiesa, la Chiesa universale. Tra poco dovrò andare in America Latina, ai confini dell’America del Sud: in Argentina e in Cile. Lì ci sono cristiani come noi, grazie a Dio. La presenza di Gesù fa questa Chiesa - molto lontana geograficamente, ma molto vicina spiritualmente - ed anche la nostra presenza qui a Roma, da cui tanti aspettano, guardando forse anche alla vostra parrocchia e domandandosi come questa parrocchia di san Giuseppe da Copertino si comporta, come i suoi fedeli si comportano da cristiani, come si riunisce intorno a Cristo, come fa Cristo presente, come vive la sua presenza. </w:t>
      </w:r>
    </w:p>
    <w:p>
      <w:pPr>
        <w:pStyle w:val="Normal"/>
        <w:rPr/>
      </w:pPr>
      <w:r>
        <w:rPr/>
        <w:t xml:space="preserve">Allora, carissimi fratelli e sorelle, vi auguro di vivere intensamente questa presenza di Gesù, specialmente nel periodo della Quaresima. È un periodo in cui tutta la Chiesa, anche la sua liturgia, vive la presenza di Gesù con grande intensità perché la presenza quaresimale è la presenza pasquale, quella in cui noi tutti siamo costituiti, liberati dal peccato, redenti nella passione e nella risurrezione di Cristo. </w:t>
      </w:r>
    </w:p>
    <w:p>
      <w:pPr>
        <w:pStyle w:val="Normal"/>
        <w:rPr/>
      </w:pPr>
      <w:r>
        <w:rPr/>
        <w:t xml:space="preserve">Saluto tutti i presenti, tutti coloro che ho incontrato lungo la strada, tutti coloro presenti qui attorno all’altare preparato per la celebrazione eucaristica. Saluto tutti i parrocchiani senza eccezione, anche coloro che forse non si sentono parrocchiani, che non sentono la presenza di Gesù tra loro. Ma Gesù è presente dappertutto. Non c’è luogo che potrebbe sfuggire alla sua presenza, perché lui è redentore del mondo. Tutti noi siamo presenti, tutta l’umanità, Gesù ha sofferto la croce per tutti noi. Allora vi invito a vivere universalmente questo mistero pasquale, questa Settimana Santa che si avvicina, questa Pasqua che si avvicina, perché Gesù è universale. È in Cile, è in Argentina, dappertutto, dove devo andare e dove non posso andare. È qui e dappertutto. È Emmanuele, Dio con noi. Vi invito a vivere più intensamente la presenza di Dio, di Cristo, Emmanuele, tramite l’umile e povera visita del vostro Vescovo. </w:t>
      </w:r>
    </w:p>
    <w:p>
      <w:pPr>
        <w:pStyle w:val="Normal"/>
        <w:rPr/>
      </w:pPr>
      <w:r>
        <w:rPr/>
        <w:t xml:space="preserve">Ai bambini che si preparano alla Prima Comunione e alla Cresima </w:t>
      </w:r>
    </w:p>
    <w:p>
      <w:pPr>
        <w:pStyle w:val="Normal"/>
        <w:rPr/>
      </w:pPr>
      <w:r>
        <w:rPr/>
        <w:t xml:space="preserve">Noi ci avviciniamo a celebrare una festa che corrisponde spiritualmente e misticamente alla primavera: la Pasqua. Il periodo che ci porta alla Pasqua, passo dopo passo, si chiama Quaresima. Oggi è la terza domenica di quaresima e tutti noi la celebriamo in questa parrocchia di San Giuseppe da Copertino. </w:t>
      </w:r>
    </w:p>
    <w:p>
      <w:pPr>
        <w:pStyle w:val="Normal"/>
        <w:rPr/>
      </w:pPr>
      <w:r>
        <w:rPr/>
        <w:t xml:space="preserve">Dobbiamo prepararci alla festività pasquale. La Pasqua ci parla della rinascita spirituale: Cristo è morto per mostrare a noi tutti, a tutte le generazioni dell’umanità, che la morte non è il destino ultimo dell’uomo. L’uomo è amato da Dio, e lui è il Signore della vita. L’uomo è destinato alla vita. Cristo è risorto dalla morte, dal suo sepolcro. Questo ci dice la Pasqua. La rinascita definitiva, escatologica, verso la quale noi tutti siamo indirizzati, tramite la grazia del Signore, deve compiersi in ciascuno di noi attraverso i passi della Quaresima, della conversione, della vittoria sul peccato; i passi della vittoria spirituale in cui l’uomo passa dalla morte dello spirito, dal peccato, alla vita della grazia. Questo è il vero significato della Quaresima. </w:t>
      </w:r>
    </w:p>
    <w:p>
      <w:pPr>
        <w:pStyle w:val="Normal"/>
        <w:rPr/>
      </w:pPr>
      <w:r>
        <w:rPr/>
        <w:t xml:space="preserve">Voi tutti fate la catechesi: è una preparazione che si radica nei più antichi periodi della vita della Chiesa. I nostri padri nella fede, quelli della prima comunità cristiana e poi tutti gli altri, facevano la catechesi per prepararsi alla Pasqua, cioè alla rinascita: si preparavano al battesimo. Noi siamo già tutti battezzati, ma dobbiamo prepararci a vivere il nostro battesimo con la consapevolezza cristiana, con la grazia; dobbiamo prepararci a vivere con i sacramenti, con la comunione, naturalmente anche con la confessione, a vivere sempre più pienamente questa vita che ci è stata offerta da Dio in Gesù Cristo. </w:t>
      </w:r>
    </w:p>
    <w:p>
      <w:pPr>
        <w:pStyle w:val="Normal"/>
        <w:rPr/>
      </w:pPr>
      <w:r>
        <w:rPr/>
        <w:t xml:space="preserve">Vi invito tutti a vivere questa primavera della Chiesa, ad essere voi questa primavera della Chiesa. Spero che voi, che siete la parte più giovane di questa parrocchia, possiate, oggi e in futuro, essere anche la primavera della vostra comunità parrocchiale. </w:t>
      </w:r>
    </w:p>
    <w:p>
      <w:pPr>
        <w:pStyle w:val="Normal"/>
        <w:rPr/>
      </w:pPr>
      <w:r>
        <w:rPr/>
        <w:t xml:space="preserve">Alle religiose </w:t>
      </w:r>
    </w:p>
    <w:p>
      <w:pPr>
        <w:pStyle w:val="Normal"/>
        <w:rPr/>
      </w:pPr>
      <w:r>
        <w:rPr/>
        <w:t xml:space="preserve">Grazie a tutte le suore per la loro presenza, per la loro accoglienza. In questo tempo quaresimale voi religiose, noi tutti, dobbiamo vivere più intensamente il mistero dell’obbedienza del Signore. Sappiamo bene che egli si è fatto obbediente fino alla morte. Dobbiamo vivere più intensamente quel mistero che è anche uno dei nostri voti, almeno dei vostri voti: la castità, la povertà, l’obbedienza, i voti con cui voi cercate di imitare Gesù, di portare davanti a tutto il popolo, a tutta la Chiesa la testimonianza di Gesù crocifisso e risorto. </w:t>
      </w:r>
    </w:p>
    <w:p>
      <w:pPr>
        <w:pStyle w:val="Normal"/>
        <w:rPr/>
      </w:pPr>
      <w:r>
        <w:rPr/>
        <w:t xml:space="preserve">Vi ringrazio per la vostra accoglienza, vi ringrazio per la vostra presenza per la vostra opera in questa parrocchia. Da parte mia salutate anche tutti gli anziani, i malati, tutti coloro a cui si indirizza il vostro ministero ed apostolato che proviene da quella obbedienza religiosa, dall’imitazione di nostro Signore. Quando vi sarà un po’ difficile esercitare questa obbedienza pensate anche al Papa. Pregate per me. </w:t>
      </w:r>
    </w:p>
    <w:p>
      <w:pPr>
        <w:pStyle w:val="Normal"/>
        <w:rPr/>
      </w:pPr>
      <w:r>
        <w:rPr/>
        <w:t xml:space="preserve">Ai membri del Consiglio Pastorale e dei gruppi di apostolato </w:t>
      </w:r>
    </w:p>
    <w:p>
      <w:pPr>
        <w:pStyle w:val="Normal"/>
        <w:rPr/>
      </w:pPr>
      <w:r>
        <w:rPr/>
        <w:t xml:space="preserve">In questa parrocchia si nota specialmente la presenza dei carismi francescani: è, infatti, una parrocchia guidata dai figli di san Francesco. </w:t>
      </w:r>
    </w:p>
    <w:p>
      <w:pPr>
        <w:pStyle w:val="Normal"/>
        <w:rPr/>
      </w:pPr>
      <w:r>
        <w:rPr/>
        <w:t xml:space="preserve">Vi ringrazio tutti per il vostro impegno, per la vostra partecipazione. La vostra vocazione cristiana è tutta iscritta nel mistero della fede; dobbiamo leggere profondamente quel mistero: nel battesimo scopriamo la nostra vocazione cristiana, che è anche vocazione all’apostolato. </w:t>
      </w:r>
    </w:p>
    <w:p>
      <w:pPr>
        <w:pStyle w:val="Normal"/>
        <w:rPr/>
      </w:pPr>
      <w:r>
        <w:rPr/>
        <w:t xml:space="preserve">Saluto in voi l’apostolato dei laici di questa parrocchia. Apostolato vuol dire missione, vuol dire anche responsabilità, consapevolezza della responsabilità per opera di Cristo, responsabilità di se stessi, del proprio ambiente, della propria famiglia, del lavoro, della professione, ma anche di tutti gli altri, del mondo. I laici hanno una speciale responsabilità per la presenza di Dio nel mondo. Vi auguro di trovare anche la vostra autorealizzazione: perché questo è anche il mistero della natura umana. L’uomo realizza se stesso e realizza la grazia, vivendo la vocazione divina, vivendo il regno di Dio. Vi auguro tutto quello che appartiene alla nostra vocazione cristiana. Auguro ogni bene alle vostre famiglie, ai vostri figli e vi auguro anche di continuare la vostra collaborazione con questa parrocchia. </w:t>
      </w:r>
    </w:p>
    <w:p>
      <w:pPr>
        <w:pStyle w:val="Normal"/>
        <w:rPr/>
      </w:pPr>
      <w:r>
        <w:rPr/>
        <w:t>Ai giovani</w:t>
      </w:r>
    </w:p>
    <w:p>
      <w:pPr>
        <w:pStyle w:val="Normal"/>
        <w:rPr/>
      </w:pPr>
      <w:r>
        <w:rPr/>
        <w:t xml:space="preserve">Tutte le vostre domande sono sulla pace. Voglio sorprendervi. Cristo ha detto: “Sono venuto sulla terra per portare la guerra”. Perché Cristo certamente non ha portato su questa terra un pacifismo. Ha portato la pace: “Io vi do la pace”, ripetiamo sempre nella celebrazione eucaristica - che è una guerra perché è una pace che si ottiene tramite la guerra con se stessi, con le proprie debolezze, con i propri vizi, con i propri peccati. Ecco questa pace costa: la pace è dono dello Spirito Santo, ma deve essere partecipata da parte nostra con uno sforzo, con l’ascesi, con uno sforzo spirituale. </w:t>
      </w:r>
    </w:p>
    <w:p>
      <w:pPr>
        <w:pStyle w:val="Normal"/>
        <w:rPr/>
      </w:pPr>
      <w:r>
        <w:rPr/>
        <w:t xml:space="preserve">Vedo in voi soprattutto i giovani che prendono sul serio il Vangelo e vogliono fare proprio lo sforzo necessario contro tutto ciò che non si deve tollerare in noi. La guerra è caratteristica del periodo quaresimale; per arrivare alla pace della Pasqua si deve fare questa guerra e la faremo. È la guerra che crea la pace nei nostri cuori. </w:t>
      </w:r>
    </w:p>
    <w:p>
      <w:pPr>
        <w:pStyle w:val="Normal"/>
        <w:rPr/>
      </w:pPr>
      <w:r>
        <w:rPr/>
        <w:t xml:space="preserve">Non si può portare la pace agli altri se non c’è pace dentro di noi. Non può il Papa parlare ai politici, per esempio, se non con il programma, con lo spirito della pace che la Chiesa ha. La Chiesa di oggi ha questo programma, questa preoccupazione della pace, perché vede quali sono i mali della guerra, quali sono i pericoli, quali disastri, quali distruzioni può portare la guerra. </w:t>
      </w:r>
    </w:p>
    <w:p>
      <w:pPr>
        <w:pStyle w:val="Normal"/>
        <w:rPr/>
      </w:pPr>
      <w:r>
        <w:rPr/>
        <w:t xml:space="preserve">Diceva il vostro collega che parlare ai politici è un insuccesso. La Chiesa è consapevole che non è possibile riportare facili successi; ma nonostante tutto deve parlare di pace sempre e ovunque. Alla fine qualche cosa rimane. Per fare la pace si deve anche essere pronti a fare la “guerra” per la pace. Bisogna battersi per la pace con i politici naturalmente, ed anche con tutti gli altri. </w:t>
      </w:r>
    </w:p>
    <w:p>
      <w:pPr>
        <w:pStyle w:val="Normal"/>
        <w:rPr/>
      </w:pPr>
      <w:r>
        <w:rPr/>
        <w:t xml:space="preserve">La pace era il principale problema delle vostre domande e insieme c’era il riferimento alla figura di san Francesco, quest’uomo che noi celebriamo tanto come simbolo della pace. Siamo andati ad Assisi e tutti erano d’accordo, cristiani e non cristiani, che dovevamo incontrarci in quella città, perché Francesco era uomo di pace, certamente. Ma Francesco ha dovuto lottare, fare una grande guerra con se stesso ed anche con il suo ambiente: non era la sua una strada facile. La pace è un impegno importantissimo, ma anche un impegno difficile ed esigente. </w:t>
      </w:r>
    </w:p>
    <w:p>
      <w:pPr>
        <w:pStyle w:val="Normal"/>
        <w:rPr/>
      </w:pPr>
      <w:r>
        <w:rPr/>
        <w:t xml:space="preserve">Il secondo problema che il vostro collega ha proposto è quello di imparare a fare una scelta che sia valida per la nostra vita quotidiana. Ripeto gli stessi concetti: dobbiamo saper lottare con noi stessi per fare di noi stessi una personalità matura e disponibile a Cristo. Questo è stato l’impegno di Cristo verso gli apostoli: fare di loro uomini disponibili. Tutti dobbiamo diventare così. Essere cristiani vuol dire essere disponibili alla grazia di Dio, al messaggio evangelico, a questa grande missione che è la missione di Cristo. Tutti siamo il popolo messianico, tutti partecipiamo della missione del Messia. Questo ci insegna il Vaticano II. </w:t>
      </w:r>
    </w:p>
    <w:p>
      <w:pPr>
        <w:pStyle w:val="Normal"/>
        <w:rPr/>
      </w:pPr>
      <w:r>
        <w:rPr/>
        <w:t xml:space="preserve">Fra una settimana circa andrò in America Latina per una visita pastorale in Cile ed Argentina; per ringraziare questi due popoli per la pace: perché si è potuta evitare la guerra, che minacciava già alla fine dell’anno 1979, con una mediazione intrapresa della Santa Sede. Vado là per ringraziare questi due popoli, anche i loro governanti, per la pace che si è potuta mantenere, che si è potuta salvare. </w:t>
      </w:r>
    </w:p>
    <w:p>
      <w:pPr>
        <w:pStyle w:val="Normal"/>
        <w:rPr/>
      </w:pPr>
      <w:r>
        <w:rPr/>
        <w:t xml:space="preserve">C’è ancora un compito speciale: devo celebrare a Buenos Aires, Domenica delle Palme, la Giornata della Gioventù, che di solito si celebra a Roma. Si prevede la presenza di molti giovani specialmente da tutta l’America Latina. Alcuni dicono un milione. So che c’è anche una delegazione di giovani della diocesi di Roma, ma io chiedo la partecipazione della vostra preghiera. Bisogna unirsi. Penso che la parola che più corrisponde alla pace è la parola “solidarietà”. Bisogna essere solidali, sentirci solidali. Insieme, l’uno con l’altro, l’uno per l’altro, così possiamo portare la pace nei diversi ambienti, cominciando dalla nostra famiglia, dalla scuola, dal lavoro, dalla parrocchia, dalla città, da un paese per arrivare fino alle relazioni internazionali. </w:t>
      </w:r>
    </w:p>
    <w:p>
      <w:pPr>
        <w:pStyle w:val="Normal"/>
        <w:rPr/>
      </w:pPr>
      <w:r>
        <w:rPr/>
        <w:t>Auguro a tutti voi di approfittare bene della vostra giovinezza, per farvi più maturi spiritualmente. Avete il privilegio di avere la fede, di trovarvi vicino a Cristo; approfittate di questo per realizzare una personalità più matura, più cristiani, più umana. Il mondo ha tanto bisogno di questa personalità, cominciando dai giovani. I giovani non mi deludono mai, perché i giovani portano veramente al mondo, dappertutto, una grande speranza. Per tutto questo ringrazio il Signo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OPERA FEDERATIVA  TRASPORTO AMMALATI A LOURDES (OFTAL)</w:t>
      </w:r>
    </w:p>
    <w:p>
      <w:pPr>
        <w:pStyle w:val="Normal"/>
        <w:rPr/>
      </w:pPr>
      <w:r>
        <w:rPr/>
        <w:t>Sabato, 21 marzo 1987</w:t>
      </w:r>
    </w:p>
    <w:p>
      <w:pPr>
        <w:pStyle w:val="Normal"/>
        <w:rPr/>
      </w:pPr>
      <w:r>
        <w:rPr/>
        <w:t xml:space="preserve"> </w:t>
      </w:r>
    </w:p>
    <w:p>
      <w:pPr>
        <w:pStyle w:val="Normal"/>
        <w:rPr/>
      </w:pPr>
      <w:r>
        <w:rPr/>
        <w:t xml:space="preserve">Carissimi! </w:t>
      </w:r>
    </w:p>
    <w:p>
      <w:pPr>
        <w:pStyle w:val="Normal"/>
        <w:rPr/>
      </w:pPr>
      <w:r>
        <w:rPr/>
        <w:t xml:space="preserve">1. Con profonda intensità di sentimenti vi accolgo in questa udienza, e porgo il mio affettuoso saluto a voi, malati e sofferenti, ai Vescovi e ai dirigenti dell’OFTAL che hanno organizzato l’incontro, ai medici, alle dame, ai barellieri che vi accompagnano. </w:t>
      </w:r>
    </w:p>
    <w:p>
      <w:pPr>
        <w:pStyle w:val="Normal"/>
        <w:rPr/>
      </w:pPr>
      <w:r>
        <w:rPr/>
        <w:t xml:space="preserve">La commozione è il primo sentimento che sorge spontaneo, perché incontrare coloro che soffrono è sempre un momento che colpisce; turba, rende consci della propria impotenza nel ridare, come pur si vorrebbe, salute e prosperità! </w:t>
      </w:r>
    </w:p>
    <w:p>
      <w:pPr>
        <w:pStyle w:val="Normal"/>
        <w:rPr/>
      </w:pPr>
      <w:r>
        <w:rPr/>
        <w:t xml:space="preserve">Ma a questo si aggiunge il sentimento della riconoscenza, perché voi accettate con fede e con amore, con rassegnazione e con coraggio, la vostra condizione di malattia, pur lottando contro il male con l’aiuto dei medici e della scienza e pur invocando la guarigione, ma sempre fiduciosi nella bontà del Signore che non abbandona, gli offrite le vostre sofferenze per la Chiesa, per il Papa, e ora in modo particolare per il buon esito dell’Anno Mariano e per il prossimo Sinodo dei Vescovi. </w:t>
      </w:r>
    </w:p>
    <w:p>
      <w:pPr>
        <w:pStyle w:val="Normal"/>
        <w:rPr/>
      </w:pPr>
      <w:r>
        <w:rPr/>
        <w:t xml:space="preserve">Vi ringrazio perciò non solo per la vostra visita, indice della vostra fede cristiana e del vostro affetto per me, ma proprio per questa vostra spiritualità, che trasforma la vostra vita in mistica unione con Dio e in autentico ed efficace apostolato. Siate certi che sempre vi accompagno con la mia preghiera, nonché nel ricordo della santa Messa. </w:t>
      </w:r>
    </w:p>
    <w:p>
      <w:pPr>
        <w:pStyle w:val="Normal"/>
        <w:rPr/>
      </w:pPr>
      <w:r>
        <w:rPr/>
        <w:t xml:space="preserve">2. In realtà dando uno sguardo panoramico alla società attuale ed alla vita della Chiesa, si vede facilmente quanto grandi siano i bisogni spirituali degli uomini d’oggi, e si sente sempre più la necessità di confidare nella potenza e nella misericordia di Dio. Si sente il bisogno di pregare e di soffrire, con fede e con amore, affinché il Signore, che è Padre e Provvidenza, illumini l’umanità e la guidi verso quella verità e quella salvezza eterna, per cui unicamente siamo stati creati. </w:t>
      </w:r>
    </w:p>
    <w:p>
      <w:pPr>
        <w:pStyle w:val="Normal"/>
        <w:rPr/>
      </w:pPr>
      <w:r>
        <w:rPr/>
        <w:t xml:space="preserve">Voi, che soffrite, e voi pure, che siete così vicini al dolore, potete maggiormente comprendere come, in realtà tutta la storia umana faccia perno sul Calvario, dove muore crocifisso Gesù Cristo, il Figlio di Dio, per la redenzione del mondo. </w:t>
      </w:r>
    </w:p>
    <w:p>
      <w:pPr>
        <w:pStyle w:val="Normal"/>
        <w:rPr/>
      </w:pPr>
      <w:r>
        <w:rPr/>
        <w:t xml:space="preserve">Tutta la scienza umana, con le sue scoperte e la sua tecnica, e tutta l’intelligenza, con le sue capacità organizzative e le sue risorse inventive, fanno certamente progredire la società, ma non eliminano mai il Calvario, perché il pellegrinaggio terreno dell’uomo è una ricerca dell’Assoluto, in un perenne anelito di ciò che lo trascende. È perciò necessario pregare affinché la luce divina si irradi sulle intelligenze e scuota gli animi, per elevarli alla prospettiva delle verità eterne e delle ricchezze della grazia. Il messaggio di Lourdes, che voi raggiungete sovente con i vostri pellegrinaggi mariani, è proprio il messaggio del “dolore salvifico”, come ho cercato di esporre nella mia enciclica Salvifici Doloris . Lo comprese perfettamente la veggente Bernardetta, e da allora l’hanno compreso folle incalcolabili di sofferenti, che si sono recati alla Grotta di Massabielle per ottenere luce, conforto, sostegno, serenità nel dolore, accanto a Maria, con Cristo crocifisso. </w:t>
      </w:r>
    </w:p>
    <w:p>
      <w:pPr>
        <w:pStyle w:val="Normal"/>
        <w:rPr/>
      </w:pPr>
      <w:r>
        <w:rPr/>
        <w:t xml:space="preserve">Meditando sul dramma della storia umana e sul mistero della croce, si comprende che il Calvario è insopprimibile nel disegno della creazione e della redenzione: Dio vuole il nostro amore, e la dimostrazione dell’amore sta nella fede; ma non si dà amore senza dolore! </w:t>
      </w:r>
    </w:p>
    <w:p>
      <w:pPr>
        <w:pStyle w:val="Normal"/>
        <w:rPr/>
      </w:pPr>
      <w:r>
        <w:rPr/>
        <w:t xml:space="preserve">Guardate perciò a Cristo crocifisso, insieme con Maria santissima, per sentire nei vostri cuori l’importanza e la grandezza della vostra sofferenza! E così pure tutti coloro che negli ospedali, nelle cliniche, nei gerontocomi, sono vicini ai malati ed agli anziani, usino sempre bontà, pazienza, comprensione, generosità, sollecitudine verso i fratelli sofferenti, perché un misterioso e sublime disegno divino si sta compiendo nella storia, e tutti ne siamo protagonisti e responsabili. </w:t>
      </w:r>
    </w:p>
    <w:p>
      <w:pPr>
        <w:pStyle w:val="Normal"/>
        <w:rPr/>
      </w:pPr>
      <w:r>
        <w:rPr/>
        <w:t xml:space="preserve">3. Carissimi! </w:t>
      </w:r>
    </w:p>
    <w:p>
      <w:pPr>
        <w:pStyle w:val="Normal"/>
        <w:rPr/>
      </w:pPr>
      <w:r>
        <w:rPr/>
        <w:t xml:space="preserve">Siamo nel mese di marzo, consacrato a san Giuseppe, il custode di Gesù e di Maria, il patrono della Chiesa universale, il protettore della nostra buona morte; colui che il Vangelo definisce “uomo giusto” (Mt 1, 19). Egli, di fronte agli avvenimenti straordinari che succedevano in Maria, sua sposa, e poi nella vita di Gesù, si mantenne sempre in umile silenzio e in attesa fiduciosa: il silenzio di fronte al mistero! </w:t>
      </w:r>
    </w:p>
    <w:p>
      <w:pPr>
        <w:pStyle w:val="Normal"/>
        <w:rPr/>
      </w:pPr>
      <w:r>
        <w:rPr/>
        <w:t xml:space="preserve">San Giuseppe ispiri anche voi a rimanere sempre in un abbandono umile, devoto, confidente davanti alla realtà della sofferenza e al mistero della croce! Pregatelo sempre con grande fervore, insieme a Maria santissima, la Vergine di Lourdes! Imitate i suoi esempi! </w:t>
      </w:r>
    </w:p>
    <w:p>
      <w:pPr>
        <w:pStyle w:val="Normal"/>
        <w:rPr/>
      </w:pPr>
      <w:r>
        <w:rPr/>
        <w:t>E vi sia di aiuto e conforto anche la mia benedizione, che ora di gran cuore vi impar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I PERSONALITÀ  DELLE NOVE REGIONI FEDERALI AUSTRIACHE</w:t>
      </w:r>
    </w:p>
    <w:p>
      <w:pPr>
        <w:pStyle w:val="Normal"/>
        <w:rPr/>
      </w:pPr>
      <w:r>
        <w:rPr/>
        <w:t>Sala del Trono -  Sabato, 21 marzo 1987</w:t>
      </w:r>
    </w:p>
    <w:p>
      <w:pPr>
        <w:pStyle w:val="Normal"/>
        <w:rPr/>
      </w:pPr>
      <w:r>
        <w:rPr/>
        <w:t xml:space="preserve"> </w:t>
      </w:r>
    </w:p>
    <w:p>
      <w:pPr>
        <w:pStyle w:val="Normal"/>
        <w:rPr/>
      </w:pPr>
      <w:r>
        <w:rPr/>
        <w:t xml:space="preserve">Gentili Signore e Signori. </w:t>
      </w:r>
    </w:p>
    <w:p>
      <w:pPr>
        <w:pStyle w:val="Normal"/>
        <w:rPr/>
      </w:pPr>
      <w:r>
        <w:rPr/>
        <w:t xml:space="preserve">Con particolare gioia vi do il benvenuto quali rappresentanti delle regioni austriache a questa udienza in Vaticano e vi saluto calorosamente. La vostra presenza mi fa ricordare ancora di più la mia memorabile visita pastorale nel settembre del 1983 alla vostra terra in occasione della giornata austriaca dei cattolici. </w:t>
      </w:r>
    </w:p>
    <w:p>
      <w:pPr>
        <w:pStyle w:val="Normal"/>
        <w:rPr/>
      </w:pPr>
      <w:r>
        <w:rPr/>
        <w:t xml:space="preserve">Il motivo della vostra visita di oggi a Roma è l’inaugurazione di alcune sale nell’Istituto Papale per la Musica Sacra, messe a disposizione gentilmente dalle nove regioni austriache e dalla Repubblica Austriaca stessa. È un gesto magnanimo di grande aiuto del quale io ringrazio sinceramente voi e le vostre rispettive regioni. Il fatto che queste sale vengono chiamate secondo nomi di compositori e musicisti austriaci, vuole certamente sottolineare la grossa importanza che ha l’Austria nella cultura musicale mondiale e in particolare nella musica sacra che le ha portato un prestigio che va al di là dei confini. </w:t>
      </w:r>
    </w:p>
    <w:p>
      <w:pPr>
        <w:pStyle w:val="Normal"/>
        <w:rPr/>
      </w:pPr>
      <w:r>
        <w:rPr/>
        <w:t xml:space="preserve">Se lo scopo della musica sacra, come ha nuovamente sottolineato il Concilio Vaticano II, è di contribuire alla lode di Dio e alla formazione spirituale dei credenti, allora i compositori e i musicisti austriaci hanno dato per questo un notevole contributo attraverso opere di profonda religiosità e di alto valore artistico. Mi riferisco ad esempio all’Oratorio della Passione delle sette ultime parole del Redentore di Joseph Haydh, all’Ave-Verum di Wolfgang Amadeus Mozart, alla Messa Tedesca di Franz Schubert o al Te-Deum di Anton Bruckner. Questi ed altri compositori austriaci espressero attraverso l’arte la fede, le loro composizioni divennero una lode a Dio. Tra gli importanti compiti della musica sacra sono gli studi e i lavori scientifici e pratici dell’Istituto Papale per la Musica Sacra fondata dal mio predecessore Papa Pio X, che ora ha la sua nuova sede nella Abbazia di S. Girolamo. Vi ringrazio ancora una volta di tutto cuore di partecipare così generosamente alla continuazione della costruzione di questo importante edificio della cultura e di sostenerla con la vostra nobile iniziativa. Vi auguro un soggiorno a Roma piacevole ma anche ricco spiritualmente, che vi rafforzi personalmente nella vostra azione carica di responsabilità e vi doni nuova forza e fiducia. </w:t>
      </w:r>
    </w:p>
    <w:p>
      <w:pPr>
        <w:pStyle w:val="Normal"/>
        <w:rPr/>
      </w:pPr>
      <w:r>
        <w:rPr/>
        <w:t xml:space="preserve">Con questo augurio imparto di cuore a voi, alle vostre famiglie così come a tutti coloro che hanno contribuito a questa iniziativa, la mia particolare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COMMISSIONE PER LE COMUNICAZIONI SOCIALI</w:t>
      </w:r>
    </w:p>
    <w:p>
      <w:pPr>
        <w:pStyle w:val="Normal"/>
        <w:rPr/>
      </w:pPr>
      <w:r>
        <w:rPr/>
        <w:t>Venerdì, 20 marzo 1987</w:t>
      </w:r>
    </w:p>
    <w:p>
      <w:pPr>
        <w:pStyle w:val="Normal"/>
        <w:rPr/>
      </w:pPr>
      <w:r>
        <w:rPr/>
        <w:t xml:space="preserve"> </w:t>
      </w:r>
    </w:p>
    <w:p>
      <w:pPr>
        <w:pStyle w:val="Normal"/>
        <w:rPr/>
      </w:pPr>
      <w:r>
        <w:rPr/>
        <w:t xml:space="preserve">Amati Cardinali,  Venerabili fratelli,  Fratelli e sorelle in Cristo. </w:t>
      </w:r>
    </w:p>
    <w:p>
      <w:pPr>
        <w:pStyle w:val="Normal"/>
        <w:rPr/>
      </w:pPr>
      <w:r>
        <w:rPr/>
        <w:t xml:space="preserve">1. È un piacere salutarvi nel momento in cui concludete l’annuale incontro plenario della Pontificia Commissione per le Comunicazioni Sociali. </w:t>
      </w:r>
    </w:p>
    <w:p>
      <w:pPr>
        <w:pStyle w:val="Normal"/>
        <w:rPr/>
      </w:pPr>
      <w:r>
        <w:rPr/>
        <w:t xml:space="preserve">Il vostro lavoro è immensamente importante per la Chiesa e per il mondo. Nostro Signore chiede ai suoi discepoli di insegnare a tutte le nazioni, oggi i media sono in grado di raggiungere tutte le nazioni così che una parola pronunciata una volta può essere una parola che raggiunge e istruisce tutto il mondo. </w:t>
      </w:r>
    </w:p>
    <w:p>
      <w:pPr>
        <w:pStyle w:val="Normal"/>
        <w:rPr/>
      </w:pPr>
      <w:r>
        <w:rPr/>
        <w:t xml:space="preserve">La parola pronunciata una volta e che raggiunge l’intera famiglia umana è Gesù Cristo, la Parola fatta carne. La sua verità è la buona novella di cui il mondo ha bisogno. Il suo amore è la sorgente di acqua viva che il mondo implora. </w:t>
      </w:r>
    </w:p>
    <w:p>
      <w:pPr>
        <w:pStyle w:val="Normal"/>
        <w:rPr/>
      </w:pPr>
      <w:r>
        <w:rPr/>
        <w:t xml:space="preserve">2. La parola di Dio è in grado di raggiungere un mondo che attende quando la celebrazione della Messa è trasmessa a molte nazioni. La liturgia della Parola introduce o rende noto più profondamente il messaggio di salvezza di Cristo; la liturgia dell’Eucaristia proclama veramente il mistero della nostra fede; Gesù Cristo morto e risorto che continua ad offrire se stesso a coloro che credono, come nutrimento spirituale, nel nostro pellegrinaggio verso l’eterna unione con lui. </w:t>
      </w:r>
    </w:p>
    <w:p>
      <w:pPr>
        <w:pStyle w:val="Normal"/>
        <w:rPr/>
      </w:pPr>
      <w:r>
        <w:rPr/>
        <w:t xml:space="preserve">Non posso sottolineare abbastanza l’importanza della trasmissione internazionale della liturgia di Natale e Pasqua preparate dalla commissione. Queste trasmissioni danno la possibilità a milioni di fedeli di pregare in unione con il Papa e con tutti i cattolici sparsi nel mondo, e permettono ad altrettanti milioni di persone di sperimentare ciò che noi crediamo e di pregare con noi. </w:t>
      </w:r>
    </w:p>
    <w:p>
      <w:pPr>
        <w:pStyle w:val="Normal"/>
        <w:rPr/>
      </w:pPr>
      <w:r>
        <w:rPr/>
        <w:t xml:space="preserve">Le trasmissioni televisive e della radio portano tutti i popoli del mondo a seguire con la preghiera, il Venerdì Santo, la via della croce. </w:t>
      </w:r>
    </w:p>
    <w:p>
      <w:pPr>
        <w:pStyle w:val="Normal"/>
        <w:rPr/>
      </w:pPr>
      <w:r>
        <w:rPr/>
        <w:t xml:space="preserve">Inoltre, lo scorso ottobre, molti capi religiosi vennero insieme ad Assisi a pregare per la pace. La radio e la televisione permisero a molti altri di unirsi a quella preghiera, i rapporti della stampa e dei nuovi media permisero ad altri di rinnovare questa preghiera e di ricercare quella conversione del cuore senza la quale la vera pace è impossibile. </w:t>
      </w:r>
    </w:p>
    <w:p>
      <w:pPr>
        <w:pStyle w:val="Normal"/>
        <w:rPr/>
      </w:pPr>
      <w:r>
        <w:rPr/>
        <w:t xml:space="preserve">Il prossimo giugno, alla vigilia di Pentecoste, il giorno in cui la Madre di Dio raggiunge i discepoli di suo Figlio per aspettare la venuta dello Spirito Santo, la televisione e la radio non solo faranno tutto il possibile per unire milioni di persone alla preghiera del Papa a Roma, ma trasmetteranno anche le loro preghiere e risposte così che faremo esperienza di una comunità mondiale di preghiera a Gesù attraverso sua madre Maria. Come alla prima Pentecoste, quando ognuno sentiva il messaggio predicato dagli apostoli nella propria lingua, così in questa Pentecoste molti sentiranno il messaggio di Cristo nella loro lingua e noi sentiremo la loro preghiera da tutto il mondo in una sinfonia di lode a Dio: creatore, salvatore e santificatore. </w:t>
      </w:r>
    </w:p>
    <w:p>
      <w:pPr>
        <w:pStyle w:val="Normal"/>
        <w:rPr/>
      </w:pPr>
      <w:r>
        <w:rPr/>
        <w:t xml:space="preserve">3. I mezzi di comunicazione che rendono possibili tali esperienze sono, la “mirifica”, la “cosa magnifica” di cui parlava il Concilio Vaticano II nella sua dichiarazione Inter mirifica . </w:t>
      </w:r>
    </w:p>
    <w:p>
      <w:pPr>
        <w:pStyle w:val="Normal"/>
        <w:rPr/>
      </w:pPr>
      <w:r>
        <w:rPr/>
        <w:t xml:space="preserve">So che la vostra commissione sta considerando dei modi per riconoscere gli sforzi di coloro che utilizzano questi strumenti di comunicazione con il miglior vantaggio possibile. So anche che state preparando un documento di guida e di supporto per le famiglie, per dar loro la possibilità di fare un buon uso dei media, per astenersi dall’usarli come immagini e messaggi che distruggono il tessuto morale della famiglia e della società. </w:t>
      </w:r>
    </w:p>
    <w:p>
      <w:pPr>
        <w:pStyle w:val="Normal"/>
        <w:rPr/>
      </w:pPr>
      <w:r>
        <w:rPr/>
        <w:t xml:space="preserve">Tutte queste iniziative sono necessarie e significative perché i media possano servire ad “insegnare a tutte le nazioni” il buon annuncio della dignità e del destino di coloro che sono veramente figli di Dio ed eredi del cielo. </w:t>
      </w:r>
    </w:p>
    <w:p>
      <w:pPr>
        <w:pStyle w:val="Normal"/>
        <w:rPr/>
      </w:pPr>
      <w:r>
        <w:rPr/>
        <w:t xml:space="preserve">Possa il Signore, attraverso l’intercessione di sua Madre continuare a guidare il vostro lavoro. Imparto di cuore a voi, ai vostri cari e ai vostri collaboratori in questo importantissimo lavoro di comunicazione la mia apostolica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APOSTOLICA  CENTRO-EST IN VISITA «AD LIMINA APOSTOLORUM»</w:t>
      </w:r>
    </w:p>
    <w:p>
      <w:pPr>
        <w:pStyle w:val="Normal"/>
        <w:rPr/>
      </w:pPr>
      <w:r>
        <w:rPr/>
        <w:t>Venerdì, 20 marzo 1987</w:t>
      </w:r>
    </w:p>
    <w:p>
      <w:pPr>
        <w:pStyle w:val="Normal"/>
        <w:rPr/>
      </w:pPr>
      <w:r>
        <w:rPr/>
        <w:t xml:space="preserve"> </w:t>
      </w:r>
    </w:p>
    <w:p>
      <w:pPr>
        <w:pStyle w:val="Normal"/>
        <w:rPr/>
      </w:pPr>
      <w:r>
        <w:rPr/>
        <w:t xml:space="preserve">Signor Cardinale,  Cari fratelli nell’episcopato. </w:t>
      </w:r>
    </w:p>
    <w:p>
      <w:pPr>
        <w:pStyle w:val="Normal"/>
        <w:rPr/>
      </w:pPr>
      <w:r>
        <w:rPr/>
        <w:t xml:space="preserve">1. È una grande gioia anche per me ritrovarvi qui, con lo spirito ed il cuore pieni di ricordi dei nostri incontri a Lyon, a Paray-Le Monial, ad Ars, ad Annecy. Se il popolo cristiano delle vostre diocesi ha manifestato una accoglienza così positiva è in buona parte perché voi lo avete aiutato a preparare questa visita. </w:t>
      </w:r>
    </w:p>
    <w:p>
      <w:pPr>
        <w:pStyle w:val="Normal"/>
        <w:rPr/>
      </w:pPr>
      <w:r>
        <w:rPr/>
        <w:t xml:space="preserve">Ecco che ora anche voi vi trovate in pellegrinaggio presso la tomba degli apostoli che hanno fondato la Chiesa a Roma e divulgato in tutta la Chiesa la testimonianza della loro fede. Voi esprimete la vostra comunione con il successore di Pietro e i suoi collaboratori e, attraverso di essi, con tutta la Chiesa universale. Con essi vi rivolgete verso il Signore, che è l’autore, la guida e il sostegno della vostra missione. Ho notato che, ispirandovi a Francesco di Sales, avete concluso il vostro rapporto regionale con questo annuncio: “Che lo Spirito Santo ci ricarichi l’orologio . . . e lo faccia andare più giusto”! </w:t>
      </w:r>
    </w:p>
    <w:p>
      <w:pPr>
        <w:pStyle w:val="Normal"/>
        <w:rPr/>
      </w:pPr>
      <w:r>
        <w:rPr/>
        <w:t xml:space="preserve">Come dicevo a Lyon davanti al Cardinale Decourtray, il Papa ha il carisma del servizio alla Chiesa universale, voi avete il carisma per servire le vostre Chiese particolari e, alla luce della fede e della disciplina comuni a tutti, dovete mettere in atto i mezzi pastorali adatti al vostro popolo. </w:t>
      </w:r>
    </w:p>
    <w:p>
      <w:pPr>
        <w:pStyle w:val="Normal"/>
        <w:rPr/>
      </w:pPr>
      <w:r>
        <w:rPr/>
        <w:t xml:space="preserve">Riguardo a ciò mi avete da poco tempo chiesto le cinque linee più importanti su cui si orienta attualmente la vostra sollecitudine. Io vi incoraggio vivamente a continuarle. Non riprendo ciò che ho già espresso durante il mio viaggio con i vostri confratelli delle altre regioni. Del resto, nel 1982 avevamo trattato il problema dell’evangelizzazione del mondo operaio, un tema sempre importante a cui la beatificazione di padre Chevrier ci ha fatti accostare. </w:t>
      </w:r>
    </w:p>
    <w:p>
      <w:pPr>
        <w:pStyle w:val="Normal"/>
        <w:rPr/>
      </w:pPr>
      <w:r>
        <w:rPr/>
        <w:t xml:space="preserve">La mia fiducia e la mia preghiera vi accompagnino nel vostro difficile ministero, nel quale io vi auguro discernimento, coraggio e speranza. Che i vostri diocesani laici, religiosi e preti cooperino sempre con voi in serenità, fiducia e unità, elementi indispensabili al progresso del Popolo di Dio di cui voi siete pienamente responsabili! </w:t>
      </w:r>
    </w:p>
    <w:p>
      <w:pPr>
        <w:pStyle w:val="Normal"/>
        <w:rPr/>
      </w:pPr>
      <w:r>
        <w:rPr/>
        <w:t xml:space="preserve">Oggi ho ritenuto opportuno affrontare con voi il soggetto della catechesi che ha per voi e per tutti i Vescovi un’importanza primaria, vi aggiungerò alcune considerazioni sulla formazione cristiana degli adulti che evocano tutti i vostri rapporti diocesani, nonché sulla pastorale degli ambienti intellettuali. </w:t>
      </w:r>
    </w:p>
    <w:p>
      <w:pPr>
        <w:pStyle w:val="Normal"/>
        <w:rPr/>
      </w:pPr>
      <w:r>
        <w:rPr/>
        <w:t xml:space="preserve">2. Sì, voi avete ben ragione a consacrare molti sforzi per la catechesi dei bambini e dei giovani. A Lyon non ho fatto che ripetere una constatazione che ritorna in molti vostri rapporti: l’ignoranza religiosa si diffonde in maniera sconcertante, il bisogno di una proposta chiara e decisa della fede si fa sempre più sentire (cf. Ioannis Pauli PP. II, Homilia ad Beatificationem Servi Dei Antonii Chevrier, in urbe «Lyon» habita , 6, die 4 oct. 1986: Insegnamenti di Giovanni Paolo II, IX/2 [1986] 816). Noi abbiamo insieme contemplato la figura del beato Antoine Chevrier che già al suo tempo voleva liberare i poveri dall’ignoranza religiosa e vedeva nella catechesi “la grande missione del prete d’oggi”. </w:t>
      </w:r>
    </w:p>
    <w:p>
      <w:pPr>
        <w:pStyle w:val="Normal"/>
        <w:rPr/>
      </w:pPr>
      <w:r>
        <w:rPr/>
        <w:t xml:space="preserve">In Francia avete cercato dopo lungo tempo di raccogliere questa sfida che non è più soltanto quella dell’ignoranza religiosa, ma di un’indifferenza religiosa largamente diffusa. Voi avete rinnovato la pratica della catechesi, nella prospettiva di una situazione missionaria. Io sottolineai questi sforzi nel 1982 con i Vescovi dell’Ile-de–France. La ricerca e le puntualizzazioni hanno presentato delle difficoltà, esse necessitano sempre del vostro impegno e della vostra vigilanza. Molti dei vostri catechisti, senza rinunciare allo zelo evangelizzatore molto apprezzabile che lo anima, hanno potuto in quell’occasione prendere coscienza delle diverse esigenze dell’annuncio evangelico, della trasmissione della fede. Il tempo, l’esame critico delle pratiche in un dialogo costruttivo tra tutti i collaboratori dell’educazione cristiana, le questioni poste dai pastori responsabili o dai dicasteri romani, il clima molto sereno che si era instaurato, hanno potuto essere l’occasione di una maturazione che permette di comprendere meglio i rapporti tra i contenuti ed i metodi, tra l’esperienza e la fede, di evangelizzare coloro che non hanno ricevuto un’educazione cristiana nel loro ambiente familiare e di avviare meglio ogni persona all’essenziale della fede della Chiesa con delle espressioni più precise o più complete, facendo appello alla libera adesione del cuore, alla memoria, alla testimonianza della comunità, e cercando i metodi lungo il cammino. In questo campo è sempre necessaria una grossa disponibilità; gli occhi devono essere fissi alla buona novella da proporsi nella sua interezza, con una pedagogia adatta agli uditori, senza “sacralizzare” un metodo. Non è questa la sede dove discutere nei dettagli gli strumenti catechistici che voi avete giudicato opportuno utilizzare nelle vostre diocesi e che vi preoccupate di migliorare. So che l’assemblea di Lourdes del 1986 ha demandato alle guide del cammino di “valorizzare” il contenuto dottrinale dei loro documenti e ha deciso di redigere un “esposto organico e completo della fede” destinato in primo luogo ai catechisti (cf. Resoconto della riunione del Consiglio permanente, 8-10 dicembre 1986). </w:t>
      </w:r>
    </w:p>
    <w:p>
      <w:pPr>
        <w:pStyle w:val="Normal"/>
        <w:rPr/>
      </w:pPr>
      <w:r>
        <w:rPr/>
        <w:t xml:space="preserve">Da parte sua, a livello di Chiesa universale, una commissione di Vescovi lavora con la Santa Sede per preparare un catechismo a compendio della dottrina cattolica sulla fede e la morale, in corrispondenza al voto del Sinodo straordinario del 1985. </w:t>
      </w:r>
    </w:p>
    <w:p>
      <w:pPr>
        <w:pStyle w:val="Normal"/>
        <w:rPr/>
      </w:pPr>
      <w:r>
        <w:rPr/>
        <w:t xml:space="preserve">I principi e gli orientamenti fondamentali in materia di catechesi sono stati chiaramente esposti nella Catechesi Tradendae. Mi limiterei dunque con voi a sottolineare alcuni punti pratici legati alle vostre preoccupazioni. </w:t>
      </w:r>
    </w:p>
    <w:p>
      <w:pPr>
        <w:pStyle w:val="Normal"/>
        <w:rPr/>
      </w:pPr>
      <w:r>
        <w:rPr/>
        <w:t xml:space="preserve">3. La catechesi conserva il suo specifico fine di far maturare la fede iniziale e di educare il vero discepolo di Cristo per mezzo di una conoscenza più approfondita e più sistematica della persona e del messaggio di Gesù Cristo (cf. Ioannis Pauli PP. II, Catechesi Tradendae , 19). Questo è un obiettivo fondamentale e complesso che è stato affidato alla vostra responsabilità perché voi ne studiate sempre di più le esigenze e lo mettiate progressivamente in opera. Ciò comporta spesso il dover sostituire un primo annuncio con uno nuovo e il risvegliare con diversi mezzi il senso di Dio e delle realtà spirituali alle quali l’ambiente familiare e scolastico è come estraneo. La fede deve allora essere suscitata e sostenuta incessantemente con la grazia di Dio. </w:t>
      </w:r>
    </w:p>
    <w:p>
      <w:pPr>
        <w:pStyle w:val="Normal"/>
        <w:rPr/>
      </w:pPr>
      <w:r>
        <w:rPr/>
        <w:t xml:space="preserve">Per permettere ai bambini ed ai giovani di essere saldi in una vita che è piena di cose estranee alla fede, nel momento in cui i loro studi si identificano, non bisogna avere paura di nutrirli con intelligenza dei doni centrali ed essenziali della fede. L’enunciazione della fede battesimale è il fulcro attorno al quale si articola la formazione cristiana. In un contesto pluri-religioso come quello della Francia il catechizzato deve diventare capace di rispondere della fede nella persona di Gesù Cristo e di superare un vago deismo. È innanzitutto necessario familiarizzarlo con il Dio creatore, secondo una riflessione propriamente cristiana che richiede anche un certo senso filosofico. In un mondo che tende nella sua ideologia e nelle sue realizzazioni tecnologiche a considerarsi esso stesso il creatore, la dottrina della Chiesa circa la creazione rimane un punto fermo per la fede e il comportamento morale; essa è una condizione per comprendere come Dio è anche salvatore e vita. In tutto ciò la catechesi si basa evidentemente sulla parola di Dio di cui essa dona il gusto, la parola di Dio come viene letta da due millenni dalla tradizione della Chiesa, che ne precisa la dimensione di salvezza. </w:t>
      </w:r>
    </w:p>
    <w:p>
      <w:pPr>
        <w:pStyle w:val="Normal"/>
        <w:rPr/>
      </w:pPr>
      <w:r>
        <w:rPr/>
        <w:t xml:space="preserve">La catechesi non può trovare il suo ancoraggio profondo e duraturo se non rivolgendosi all’intera persona del bambino: al suo spirito, alla sua volontà, alla sua sensibilità, al suo senso dei simboli dove il corpo ha la sua parte. Deve portare ad un’abitudine alla preghiera personale e comunitaria, a una celebrazione. Deve allo stesso tempo mantenere un comportamento coerente alla legge di amore di Gesù, che porta alla perfezione il Decalogo, in una prospettiva teologale. Essa deve integrare l’avvio e la partecipazione ai sacramenti e alla vita della comunità cristiana. </w:t>
      </w:r>
    </w:p>
    <w:p>
      <w:pPr>
        <w:pStyle w:val="Normal"/>
        <w:rPr/>
      </w:pPr>
      <w:r>
        <w:rPr/>
        <w:t xml:space="preserve">4. Per compiere quest’opera immensa fate ricorso ad un gran numero di catechisti: il rapporto della diocesi di Lione parla di 80.000 laici permanenti e di 15.000 volontari. Sono più di 200.000 in tutta la Francia. La maggior parte di essi è composta da laici; e alcuni ricevono una “missione” a questo fine. I religiosi e le religiose vi trovano evidentemente un terreno di scelta per il loro apostolato. Aggiungerei che il sacerdote deve vedervi una parte privilegiata del suo ministero, lui che è stato ordinato come ministro della parola di Dio per insegnarla lui stesso e per promuovere, coordinare e verificare la formazione dei catechisti. </w:t>
      </w:r>
    </w:p>
    <w:p>
      <w:pPr>
        <w:pStyle w:val="Normal"/>
        <w:rPr/>
      </w:pPr>
      <w:r>
        <w:rPr/>
        <w:t xml:space="preserve">Tutta questa organizzazione di benevolenza rappresenta una larga partecipazione delle comunità cristiane e dei genitori. Ha le sue ricchezze ma anche la sua fragilità. Il consiglio permanente della vostra conferenza episcopale lo sottolineava lo scorso dicembre. L’insegnamento della fede richiede una salda formazione teologica, accompagnata da un talento pedagogico il più possibile nutrito da un’esperienza spirituale di qualità. I catechisti sentono così l’esigenza per loro stessi di una vita di fede autentica. Devono padroneggiare l’uso degli strumenti catechistici per offrire prima di tutto la testimonianza della fede della Chiesa con la necessaria iniziativa: non possono accontentarsi di ripetere, e di attenersi a ciò che interessa o impressiona, né di ridurre la visione teologale ad una morale. Non è nemmeno questione di proiettare sui bambini le obiezioni, le paure o ancora gli obiettivi propri degli adulti. Vi incoraggio vivamente a continuare a mettere in opera tutti i mezzi per formare i catechisti: riunioni, sessioni, visita a case di formazione e di istituti, ruolo degli “animatori a turno” e soprattutto iniziazione personale alla vita della fede. </w:t>
      </w:r>
    </w:p>
    <w:p>
      <w:pPr>
        <w:pStyle w:val="Normal"/>
        <w:rPr/>
      </w:pPr>
      <w:r>
        <w:rPr/>
        <w:t xml:space="preserve">Comunque i genitori hanno più che di tutti gli altri il dovere di formare i loro figli alla fede con la fede e con l’esempio (CIC , can. 774 § 2); devono essere per quanto è possibile legati alla catechesi. Voi constatate con gioia che essi ne accolgono una immagine positiva e stanno loro stessi progredendo in una riscoperta della fede. </w:t>
      </w:r>
    </w:p>
    <w:p>
      <w:pPr>
        <w:pStyle w:val="Normal"/>
        <w:rPr/>
      </w:pPr>
      <w:r>
        <w:rPr/>
        <w:t xml:space="preserve">Infine, il fatto che diminuisca visibilmente il numero dei bambini catechizzati, anche in rapporto ai bambini battezzati richiede un nuovo sforzo dei pastori per trovare i mezzi per far prendere coscienza a tutti i genitori dell’importanza di una nuova catechesi precoce e seguita, richiesta dal battesimo già ricevuto o ancora da ricevere. </w:t>
      </w:r>
    </w:p>
    <w:p>
      <w:pPr>
        <w:pStyle w:val="Normal"/>
        <w:rPr/>
      </w:pPr>
      <w:r>
        <w:rPr/>
        <w:t xml:space="preserve">5. Vi preoccupate anche delle condizioni della catechesi del vostro paese. La questione dei ritmi scolastici è preoccupante, e io condivido la vostra istanza perché sia salvaguardato regolarmente un certo tempo per la catechesi, malgrado le difficoltà spiacevoli causate da un sistema scolastico che spesso occupa i bambini anche il mercoledì. Là dove i genitori sono stati motivati hanno potuto fare rispettare la loro libertà e il loro diritto ad un’istruzione religiosa per i loro bambini. </w:t>
      </w:r>
    </w:p>
    <w:p>
      <w:pPr>
        <w:pStyle w:val="Normal"/>
        <w:rPr/>
      </w:pPr>
      <w:r>
        <w:rPr/>
        <w:t xml:space="preserve">Ciò non impedisce certamente di inventare forme complementari di avvio dei bambini e dei giovani alla realtà cristiana: dai “club di informazione biblica” alla visita di chiese, passando da tutte le attività espressive e le risorse dei media. L’iniziativa per eccellenza è la partecipazione alla liturgia. Bisogna fare comunque di tutto per condurre una catechesi sistematica. In diversi paesi i cristiani, che hanno visto ridursi indebitamente su questo punto la loro libertà, hanno dovuto trovare delle nuove soluzioni. Da voi si tratta soprattutto di convincere i genitori e i bambini a compiere questa scelta nonostante le tentazioni di distrazione. </w:t>
      </w:r>
    </w:p>
    <w:p>
      <w:pPr>
        <w:pStyle w:val="Normal"/>
        <w:rPr/>
      </w:pPr>
      <w:r>
        <w:rPr/>
        <w:t xml:space="preserve">Ed anche i bambini più piccoli dovrebbero essere educati alla fede in famiglia affinché le loro capacità siano integrate in un rapporto vitale con Dio, grazie ad una presentazione semplice e vera del messaggio cristiano in un clima di preghiera. </w:t>
      </w:r>
    </w:p>
    <w:p>
      <w:pPr>
        <w:pStyle w:val="Normal"/>
        <w:rPr/>
      </w:pPr>
      <w:r>
        <w:rPr/>
        <w:t xml:space="preserve">Conosco la vostra preoccupazione, del resto, di accogliere i bambini che sfortunatamente si accostano tardivamente al ciclo del catechismo e devono pertanto approfittare dell’accoglienza fraterna degli altri. Voi desiderate che certi gruppi particolari siano seguiti nel loro ritmo: ritardati mentali, handicappati, bambini provenienti da ambienti particolari e coloro che si preparano al battesimo. Ma voi sapete anche che tutti devono incamminarsi verso gli stessi contenuti essenziali della fede e della pratica cristiana e verso l’integrazione nelle stesse comunità. </w:t>
      </w:r>
    </w:p>
    <w:p>
      <w:pPr>
        <w:pStyle w:val="Normal"/>
        <w:rPr/>
      </w:pPr>
      <w:r>
        <w:rPr/>
        <w:t xml:space="preserve">6. Se la catechesi dei bambini che frequentano la scuola elementare è essenziale non è meno importante che i giovani trovino durante il primo e il secondo ciclo della scuola secondaria i mezzi adatti ad un’educazione sistematica alla fede di una riflessione, di una vita di preghiera in comune, di un’azione cristiana al loro livello. È il ruolo che avete affidato alle cappellanie dei collegi e dei licei, con la collaborazione dei preti, dei religiosi, dei catechisti permanenti e dei genitori, sovente legati alle parrocchie. Incoraggio vivamente questa pastorale senza la quale tutta una generazione di giovani rischierebbe di vivere estranea alla Chiesa. </w:t>
      </w:r>
    </w:p>
    <w:p>
      <w:pPr>
        <w:pStyle w:val="Normal"/>
        <w:rPr/>
      </w:pPr>
      <w:r>
        <w:rPr/>
        <w:t xml:space="preserve">Le sedi di insegnamento cattolico hanno, rispetto a questo argomento le possibilità ed i doveri di cui ho parlato ai vostri confratelli dell’Ovest. </w:t>
      </w:r>
    </w:p>
    <w:p>
      <w:pPr>
        <w:pStyle w:val="Normal"/>
        <w:rPr/>
      </w:pPr>
      <w:r>
        <w:rPr/>
        <w:t xml:space="preserve">7. La formazione degli adulti è oramai un obiettivo cui ogni diocesi mira e cerca di realizzare. La competenza necessaria per assicurare la catechesi dei bambini ne è sovente l’occasione. Ma molti altri servizi della Chiesa richiedono questa formazione. E gli adulti sentono di nuovo il bisogno di approfondire una fede rimasta troppo infantile, troppo sommaria, troppo debole per far fronte a ciò che oggi è messo in discussione: si tratta di comunicare loro la capacità di rendersene conto, di trovare delle risposte adeguate ai nuovi problemi. In un periodo nel quale molte persone accettano volentieri l’idea di un cambiamento, è normale che i cristiani lo facciano per essere all’altezza della loro fede. Molte diocesi hanno indicato i mezzi concreti messi in atto: corsi, talvolta per corrispondenza, sessioni, dibattiti, moltiplicazione degli istituti di formazione, centri teologici. </w:t>
      </w:r>
    </w:p>
    <w:p>
      <w:pPr>
        <w:pStyle w:val="Normal"/>
        <w:rPr/>
      </w:pPr>
      <w:r>
        <w:rPr/>
        <w:t xml:space="preserve">Non si tratta solamente di acquisire una capacità di fare; si tratta piuttosto di lasciarsi penetrare dalla buona novella, di entrare in una visione più completa della Rivelazione, riferendosi ai dati delle Scritture, della storia della Chiesa, dell’etica fondamentale, della morale sociale. I riferimenti alla filosofia e alla teologia devono essere legati ad una antropologia rinnovata. La fede cristiana non potrebbe aggiungersi come elemento estrinseco ad una antropologia già elaborata su una base a-religiosa. Tutto l’insegnamento etico della Chiesa, il suo impegno a favore dei diritti dell’uomo perderebbero la loro radice teologale con questa distorsione. </w:t>
      </w:r>
    </w:p>
    <w:p>
      <w:pPr>
        <w:pStyle w:val="Normal"/>
        <w:rPr/>
      </w:pPr>
      <w:r>
        <w:rPr/>
        <w:t xml:space="preserve">Così i cristiani devono essere aiutati ad accettare l’intelligibilità e la credibilità degli insegnamenti della Chiesa per meglio aderirvi e per aiutare gli altri a farlo. È proprio ciò che implicano la fede a Cristo e l’adesione confidente a Maria, atteggiamenti primari che devono sempre precedere l’approfondimento intellettuale. La formazione permanente si inserisce nell’ambito della conversione permanente per meglio seguire Cristo. Essa è legata alla vita sacramentale, all’apostolato, alle diverse responsabilità già esercitate o che si vorrebbero esercitare. </w:t>
      </w:r>
    </w:p>
    <w:p>
      <w:pPr>
        <w:pStyle w:val="Normal"/>
        <w:rPr/>
      </w:pPr>
      <w:r>
        <w:rPr/>
        <w:t xml:space="preserve">8. A partire da quello che abbiamo appena detto, la pastorale degli ambienti universitari e scientifici presenta delle difficoltà particolari e sembra richiedere delle iniziative nuove. </w:t>
      </w:r>
    </w:p>
    <w:p>
      <w:pPr>
        <w:pStyle w:val="Normal"/>
        <w:rPr/>
      </w:pPr>
      <w:r>
        <w:rPr/>
        <w:t xml:space="preserve">Molti studiosi si considerano rispettosi della fede, altri la vivono in modo profondo, altri ancora se ne tengono distanti, più agnostici che atei. Come non guardare con ammirazione la loro appassionata ricerca per delineare, attraverso i metodi scientifici le leggi della natura, degli organismi viventi e dello sviluppo dell’uomo? Occorre dire che al livello della conoscenza non può esserci alcuna opposizione tra scienza e fede? Del resto gli studiosi hanno di solito la preoccupazione di dar prova, che le applicazioni delle scoperte sono un servizio dell’uomo. </w:t>
      </w:r>
    </w:p>
    <w:p>
      <w:pPr>
        <w:pStyle w:val="Normal"/>
        <w:rPr/>
      </w:pPr>
      <w:r>
        <w:rPr/>
        <w:t xml:space="preserve">Ma, attenendosi ad un semplice approccio scientifico e alle pure possibilità ad accogliere il dono di Dio nella fede e negli insegnamenti del magistero. Accade che dei presupposti ideologici legati alla pratica della scienza s’impongono agli spiriti. O molto semplicemente, ciò che è teologicamente possibile appare loro come ciò che bisogna realizzare, come se una pura possibilità tecnica potesse stare al posto di una qualificazione morale. Ma, grazie a Dio, un buon numero di studiosi si preoccupa di rispettare dei criteri morali per una pratica umana della scienza, soprattutto quando si tratta del rispetto della vita umana. Molto recentemente la Santa Sede ha dato a tutti gli uomini di buona volontà ed in particolare ai credenti i criteri che devono assolutamente orientare l’intervento dei ricercatori e dei medici in questo campo. Del resto, in nome delle scienze umane, alcuni possono essere tentati di ridurre l’uomo e la sua storia alla situazione sociale, alla sua struttura psicologica. Le matematiche e le scienze fisiche sviluppano la razionalità sotto la sola forma del calcolo e delle misure quantitative. Infine, il mondo universitario è anche contrassegnato da una specializzazione crescente e da ripartizioni che non facilitano la apertura ad una visione integrale dell’uomo e ad approccio pastorale. Spesso gli universitari prendono una distanza critica in rapporto alle istituzioni e allo stesso tempo domandano ad esse una garanzia protettrice per la libertà degli individui. </w:t>
      </w:r>
    </w:p>
    <w:p>
      <w:pPr>
        <w:pStyle w:val="Normal"/>
        <w:rPr/>
      </w:pPr>
      <w:r>
        <w:rPr/>
        <w:t xml:space="preserve">Io non ho da offrirvi dei mezzi particolari per risolvere questi problemi. Sta a voi cercarli a livello regionale o dalle conferenze episcopali, con tutte le istanze ecclesiali, con i laici competenti. È sicuro che la Chiesa deve rimanere vicino a questi ambienti intellettuali, con uno spirito di comprensione, di dialogo e di stima e anche con il coraggio di testimoniare la fede e l’etica cristiana, per richiamare ad una riflessione approfondita. Questa presenza specifica è assicurata dapprima dalle cappellanie del mondo universitario, deve essere comunque una preoccupazione condivisa largamente dai pastori. Le istituzioni ecclesiastiche di insegnamento e di ricerca, come gli istituti cattolici, situati nel mondo universitario, e che agiscono seguendo fedelmente gli orientamenti del magistero possono facilitare contatti veri e una testimonianza efficace. Sembra però che sarebbe utile un centro cristiano di indirizzo intellettuale e culturale a livello nazionale e che, collegato con le principali città universitarie, darebbe un volto di Chiesa e uno sforzo di riflessione ed espressione pubblica. Numerosi cattolici, troppo spesso isolati nei “campus” universitari, potrebbero darsi da fare in questo senso. I pastori, assorbiti dagli altri compiti, valutano abbastanza il peso delle correnti culturali nell’opinione pubblica, nella formazione degli spiriti e delle coscienze? </w:t>
      </w:r>
    </w:p>
    <w:p>
      <w:pPr>
        <w:pStyle w:val="Normal"/>
        <w:rPr/>
      </w:pPr>
      <w:r>
        <w:rPr/>
        <w:t xml:space="preserve">Affidandovi queste riflessioni, io prego lo Spirito Santo di colmarvi della sua luce e della sua forza. Vi dono la mia benedizione apostolica che estendo a tutti coloro che collaborano con voi all’opera di evangelizzazione che il Signore ci affida ogg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 CIVITAVECCHIA </w:t>
      </w:r>
    </w:p>
    <w:p>
      <w:pPr>
        <w:pStyle w:val="Normal"/>
        <w:rPr/>
      </w:pPr>
      <w:r>
        <w:rPr/>
        <w:t>DISCORSO DI GIOVANNI PAOLO II  AI GIOVANI</w:t>
      </w:r>
    </w:p>
    <w:p>
      <w:pPr>
        <w:pStyle w:val="Normal"/>
        <w:rPr/>
      </w:pPr>
      <w:r>
        <w:rPr/>
        <w:t>Giovedì, 19 marzo 1987</w:t>
      </w:r>
    </w:p>
    <w:p>
      <w:pPr>
        <w:pStyle w:val="Normal"/>
        <w:rPr/>
      </w:pPr>
      <w:r>
        <w:rPr/>
        <w:t xml:space="preserve"> </w:t>
      </w:r>
    </w:p>
    <w:p>
      <w:pPr>
        <w:pStyle w:val="Normal"/>
        <w:rPr/>
      </w:pPr>
      <w:r>
        <w:rPr/>
        <w:t xml:space="preserve">Si è dovuto aspettare fino all’ultimo momento per questa parola rivolta a voi giovani; ma è chiaro che la vostra presenza si è sentita durante tutta la giornata, specialmente durante il primo incontro con la cittadinanza, e poi anche durante l’incontro nel porto e in quello nella centrale termoelettrica. </w:t>
      </w:r>
    </w:p>
    <w:p>
      <w:pPr>
        <w:pStyle w:val="Normal"/>
        <w:rPr/>
      </w:pPr>
      <w:r>
        <w:rPr/>
        <w:t xml:space="preserve">Adesso siete venuti per partecipare alla santa Messa. Qual è il messaggio specifico di questa celebrazione eucaristica nella solennità di san Giuseppe? Qual è la parola specifica della liturgia della parola divina che abbiamo ascoltato e meditato? </w:t>
      </w:r>
    </w:p>
    <w:p>
      <w:pPr>
        <w:pStyle w:val="Normal"/>
        <w:rPr/>
      </w:pPr>
      <w:r>
        <w:rPr/>
        <w:t xml:space="preserve">Io direi che c’è un’unica parola: sposo: san Giuseppe sposo della Vergine Maria, così viene chiamato costantemente nella tradizione della Chiesa e della sacra liturgia. Cosa vuol dire sposo? Sposo è colui che è consapevole del dono. Abbiamo visto come Giuseppe di Nazaret, uomo semplice, sia stato consapevole del dono divino. Ma i doni divini si ripetono in tutta la realtà: sono i doni della creazione, della grazia, della persona umana. La persona umana è un dono speciale del Creatore e del Redentore insieme. Ecco, essere sposo vuol dire essere consapevole del dono. Questa consapevolezza crea una nuova mentalità, un nuovo atteggiamento, un nuovo comportamento; quando vediamo il dono nelle opere della creazione e soprattutto nelle persone. Così, san Giuseppe ha visto pienamente con gli occhi della sua dignità e della fede il dono della persona di Maria, il dono ineffabile della persona del suo Figlio divino. </w:t>
      </w:r>
    </w:p>
    <w:p>
      <w:pPr>
        <w:pStyle w:val="Normal"/>
        <w:rPr/>
      </w:pPr>
      <w:r>
        <w:rPr/>
        <w:t xml:space="preserve">Essere consapevole del dono, questo vuol dire “sposo”. Ma “sposo” vuol dire anche un’altra cosa, legata alla consapevolezza del dono. Essere sposo infatti vuol dire essere pronto a donarsi agli altri; è questo che vediamo nella persona di san Giuseppe. </w:t>
      </w:r>
    </w:p>
    <w:p>
      <w:pPr>
        <w:pStyle w:val="Normal"/>
        <w:rPr/>
      </w:pPr>
      <w:r>
        <w:rPr/>
        <w:t xml:space="preserve">Questo lo riscontriamo in quel brano stupendo del Vangelo che ci ha lasciato san Matteo e che oggi abbiamo ascoltato; lo vediamo, san Giuseppe, uomo pronto a donarsi, a essere dono. </w:t>
      </w:r>
    </w:p>
    <w:p>
      <w:pPr>
        <w:pStyle w:val="Normal"/>
        <w:rPr/>
      </w:pPr>
      <w:r>
        <w:rPr/>
        <w:t xml:space="preserve">Voglio lasciare a voi giovani questa “unica” parola che ci viene dalla liturgia odierna, dalla santa persona di san Giuseppe, sposo di Maria. Vi lascio questa parola come tema di meditazione e anche come un impegno di lavoro, perché per essere “sposo”, per diventare “sposo” si deve lavorare molto su se stessi, si devono trasformare profondamente, con il cuore, le valutazioni, le tendenze, i voleri, la concupiscenza; si deve diventare un uomo nuovo, con la grazia di Dio; e la grazia di Dio ci fa “sposo”, ci rende capaci di essere sposi. Questo, carissimi giovani, è il mio augurio per voi; un augurio che vi lascio alla fine di questa bellissima giornata, trascorsa qui a Civitavecchia. Vi auguro di prepararvi bene al lavoro. Il lavoro è per i giovani una grande preoccupazione; parliamo tante volte di questa tematica. Vi auguro anche di ottenere, dopo i vostri studi, dopo la vostra preparazione, questo lavoro tanto auspicato e tanto necessario per un giovane, per una giovane. Si tratta di un problema sociale di primissima importanza, come ho sottolineato oggi durante l’incontro con i lavoratori. </w:t>
      </w:r>
    </w:p>
    <w:p>
      <w:pPr>
        <w:pStyle w:val="Normal"/>
        <w:rPr/>
      </w:pPr>
      <w:r>
        <w:rPr/>
        <w:t xml:space="preserve">Vi lascio questa consegna, profonda, sacra, che si esprime con la parola “sposo”, attribuita specialmente a san Giuseppe ed attribuibile a ciascuno di noi: sono gli sposi del matrimonio; sono gli sposi dei monasteri; gli sposi e le spose di Cristo. La vocazione religiosa, claustrale, la vocazione sacerdotale sono anch’esse vocazioni di una sposa o di uno sposo, che vuole donare la sua persona. </w:t>
      </w:r>
    </w:p>
    <w:p>
      <w:pPr>
        <w:pStyle w:val="Normal"/>
        <w:rPr/>
      </w:pPr>
      <w:r>
        <w:rPr/>
        <w:t xml:space="preserve">Sul fulgido esempio di san Giuseppe voglio anche ringraziare tutti coloro che si donano nel servizio. E qui mi faccio interprete di tutti i presenti ringraziando in modo speciale il coro; ringrazio tutti i partecipanti a questa santa, santissima Eucaristia che abbiamo celebrato a conclusione della mia visita nella vostra diocesi di Civitavecchia-Tarquinia. Vi ringrazio per l’invito, vi ringrazio per la buona accoglienza. </w:t>
      </w:r>
    </w:p>
    <w:p>
      <w:pPr>
        <w:pStyle w:val="Normal"/>
        <w:rPr/>
      </w:pPr>
      <w:r>
        <w:rPr/>
        <w:t>Adesso come ultima parola, vi offro una benedizione conclusiva di questa celebrazione, di questa liturgia, di questa giornata. Una benedizione che estendo a tutti, a tutte le persone, specialmente ai nostri carissimi ammalati, a tutte le famiglie, a tutti gli ambienti di lavoro, della vita umana, a tutta la città e alla diocesi di Civitavecchia-Tarquini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 CIVITAVECCHIA </w:t>
      </w:r>
    </w:p>
    <w:p>
      <w:pPr>
        <w:pStyle w:val="Normal"/>
        <w:rPr/>
      </w:pPr>
      <w:r>
        <w:rPr/>
        <w:t>DISCORSO DI GIOVANNI PAOLO II  AI CARCERATI</w:t>
      </w:r>
    </w:p>
    <w:p>
      <w:pPr>
        <w:pStyle w:val="Normal"/>
        <w:rPr/>
      </w:pPr>
      <w:r>
        <w:rPr/>
        <w:t>Giovedì, 19 marzo 1987</w:t>
      </w:r>
    </w:p>
    <w:p>
      <w:pPr>
        <w:pStyle w:val="Normal"/>
        <w:rPr/>
      </w:pPr>
      <w:r>
        <w:rPr/>
        <w:t xml:space="preserve"> </w:t>
      </w:r>
    </w:p>
    <w:p>
      <w:pPr>
        <w:pStyle w:val="Normal"/>
        <w:rPr/>
      </w:pPr>
      <w:r>
        <w:rPr/>
        <w:t xml:space="preserve">Carissimi fratelli. </w:t>
      </w:r>
    </w:p>
    <w:p>
      <w:pPr>
        <w:pStyle w:val="Normal"/>
        <w:rPr/>
      </w:pPr>
      <w:r>
        <w:rPr/>
        <w:t xml:space="preserve">1. Anche a voi si rivolge la visita, che compio in questa antica città, e perciò sono lieto di porgere a ciascuno di voi il mio saluto più cordiale. Sono venuto qui, nel luogo della vostra sofferenza e della vostra attesa, per manifestarvi l’affetto e la sollecitudine della Chiesa, che si ricorda sempre di voi, per voi prega e di voi si interessa. </w:t>
      </w:r>
    </w:p>
    <w:p>
      <w:pPr>
        <w:pStyle w:val="Normal"/>
        <w:rPr/>
      </w:pPr>
      <w:r>
        <w:rPr/>
        <w:t xml:space="preserve">Saluto le autorità presenti, e ringrazio quanti hanno reso possibile questo incontro. </w:t>
      </w:r>
    </w:p>
    <w:p>
      <w:pPr>
        <w:pStyle w:val="Normal"/>
        <w:rPr/>
      </w:pPr>
      <w:r>
        <w:rPr/>
        <w:t xml:space="preserve">Coloro che scontano una pena - nonostante tutto ciò che può essere avvenuto - (e non di rado si tratta di persone più sfortunate che colpevoli), devono essere capite ed amate come fratelli. Di qui si comprende il valore e lo stimolo della parola di Gesù: “Ero carcerato e siete venuti a visitarmi . . . Ogni volta che avete fatto queste cose ad uno solo di questi miei fratelli più piccoli, l’avete fatto a me” (Mt 25, 36.40). </w:t>
      </w:r>
    </w:p>
    <w:p>
      <w:pPr>
        <w:pStyle w:val="Normal"/>
        <w:rPr/>
      </w:pPr>
      <w:r>
        <w:rPr/>
        <w:t xml:space="preserve">La fede cristiana fa scaturire in ogni luogo sorgenti di grazia divina, e trasforma ciò che prima era colpa e pena in possibilità di merito e di salvezza. Vorrei che la mia visita possa portare serenità ai vostri animi e spingere ogni comunità ecclesiale a percepire la vostra presenza, a visitarvi, ad aiutarvi e soprattutto - quando uscirete da qui - ad accogliervi e ad inserirvi nuovamente nella compagine sociale. Vi assicuro il ricordo nella preghiera e nella santa Messa, affinché il Signore sostenga voi e le vostre famiglie, vi dia forza spirituale e speranza. Il Signore ispiri inoltre coloro che hanno cura di voi, nelle varie mansioni che occupano, affinché la malinconia e la tristezza, dolorose compagne della vostra vita, trovino un balsamo e un refrigerio nel senso dell’amicizia e della reciproca comprensione. </w:t>
      </w:r>
    </w:p>
    <w:p>
      <w:pPr>
        <w:pStyle w:val="Normal"/>
        <w:rPr/>
      </w:pPr>
      <w:r>
        <w:rPr/>
        <w:t xml:space="preserve">2. Colgo l’occasione per esprimere anche il mio apprezzamento per quanto è stato compiuto per migliorare la realtà carceraria. Molti pregiudizi del passato sono caduti e la concezione tradizionale della carcerazione è stata sostituita da una visione più umana, più personalistica, più costruttiva. La legislazione si è fatta più attenta e più sensibile, operando modifiche molto importanti, tra le quali una più adeguata assistenza sanitaria, psicologica, culturale, religiosa; la possibilità di lavoro; l’applicazione di pene alternative da scontare in comunità integrative; il progressivo reinserimento nel tessuto organico della società. Si tratta di iniziative valide, affinché la pena non sia solo punitiva o risarcitiva, ma diventi fondamentalmente redentiva, per un autentico riscatto morale e civile. </w:t>
      </w:r>
    </w:p>
    <w:p>
      <w:pPr>
        <w:pStyle w:val="Normal"/>
        <w:rPr/>
      </w:pPr>
      <w:r>
        <w:rPr/>
        <w:t xml:space="preserve">La Chiesa incoraggia ogni sforzo di miglioramento e di umanizzazione ed esorta i responsabili della giustizia ad una profonda e costante sensibilità. </w:t>
      </w:r>
    </w:p>
    <w:p>
      <w:pPr>
        <w:pStyle w:val="Normal"/>
        <w:rPr/>
      </w:pPr>
      <w:r>
        <w:rPr/>
        <w:t xml:space="preserve">3. Tuttavia, voi, cari fratelli, che dovete ancora rimanere tra queste pareti, sentite il peso, e talvolta l’angoscia, della vostra condizione. Ed è perciò a voi in particolare che voglio ricordare le consolazioni, che la fede cristiana dà a tutti, perché tutti, in qualsiasi situazione ci troviamo, abbiamo estremamente bisogno di consolazioni, non solo terrene e labili, ma sicure ed eterne. </w:t>
      </w:r>
    </w:p>
    <w:p>
      <w:pPr>
        <w:pStyle w:val="Normal"/>
        <w:rPr/>
      </w:pPr>
      <w:r>
        <w:rPr/>
        <w:t xml:space="preserve">La prima consolazione è la certezza che Dio è amore, è misericordia e perdono, perché è Padre! È questa la prima e suprema verità che Gesù ha rivelato “Dio ha tanto amato il mondo da dare il suo figlio unigenito . . . Dio non ha mandato il figlio nel mondo per giudicare il mondo, ma perché il mondo si salvi per mezzo di lui” (Gv 3, 16-17). Cristo è venuto per assicurarci l’amore di Dio e per darci il suo perdono: “Non sono i sani che hanno bisogno del medico, ma i malati; io non sono venuto a chiamare i giusti, ma i peccatori” (Lc 5, 31); “Ci sarà più gioia in cielo per un peccatore convertito, che per novantanove giusti che non hanno bisogno di conversione” (Lc 15, 7). </w:t>
      </w:r>
    </w:p>
    <w:p>
      <w:pPr>
        <w:pStyle w:val="Normal"/>
        <w:rPr/>
      </w:pPr>
      <w:r>
        <w:rPr/>
        <w:t xml:space="preserve">Qualunque colpa sia stata commessa, se si è veramente pentiti, e si ha il proposito di non più trasgredire la volontà di Dio, egli perdona, cancella ogni peccato, ridona la sua grazia e la sua amicizia: “Dio ha mandato il suo figlio nel mondo, perché noi avessimo la vita per mezzo di lui” (1 Gv 4, 9). La più grande e preziosa consolazione è la certezza dell’amicizia di colui che ci ha creati per amore e che non abbandona nessuno. Il cristiano poi sa che mediante il sacramento della penitenza, il sacerdote, che impersona Cristo stesso, dona la grazia e la sicurezza del perdono di Dio. </w:t>
      </w:r>
    </w:p>
    <w:p>
      <w:pPr>
        <w:pStyle w:val="Normal"/>
        <w:rPr/>
      </w:pPr>
      <w:r>
        <w:rPr/>
        <w:t xml:space="preserve">Una seconda consolazione proviene dalla certezza che ognuno di noi ha il suo posto e la sua missione da compiere nel disegno della Provvidenza. Certamente il piano della Provvidenza, nell’economia generale della “storia della salvezza”, a noi risulta insondabile: i destini delle singole persone sono misteriosi, e ci sono delle esistenze molto tribolate e angustiate. E tuttavia la ragione e la fede affermano che nulla e nessuno sfugge all’Altissimo, il quale tutto segue, sostiene e dirige pur rispettando la libertà dell’uomo. Ci troviamo indubbiamente in un immenso mistero; sappiamo però che abbiamo una missione da compiere e che Dio permette il male solo per raggiungere un bene più grande e una felicità più completa: ognuno, se vuole, può essere una nota armoniosa della sinfonia celeste ed eterna. </w:t>
      </w:r>
    </w:p>
    <w:p>
      <w:pPr>
        <w:pStyle w:val="Normal"/>
        <w:rPr/>
      </w:pPr>
      <w:r>
        <w:rPr/>
        <w:t xml:space="preserve">Infine, un’ultima concreta e soave consolazione è la possibilità di compiere il bene, di amare, di rendersi utili, di impegnarsi in un lavoro o in una mansione con generosità e con altruismo, di trasformare la propria vita in dono, in espressione di bontà, in ansia di carità. Infatti, quale gioia profonda si sente quando in noi ha vinto la bontà e siamo riusciti ad essere pazienti, generosi, sereni! Queste sono le grandi e sicure consolazioni, che vengono dalla fede cristiana, e che io auspico per voi, esortandovi alla confidenza in Dio ed alla preghiera! </w:t>
      </w:r>
    </w:p>
    <w:p>
      <w:pPr>
        <w:pStyle w:val="Normal"/>
        <w:rPr/>
      </w:pPr>
      <w:r>
        <w:rPr/>
        <w:t xml:space="preserve">4. Carissimi! </w:t>
      </w:r>
    </w:p>
    <w:p>
      <w:pPr>
        <w:pStyle w:val="Normal"/>
        <w:rPr/>
      </w:pPr>
      <w:r>
        <w:rPr/>
        <w:t xml:space="preserve">L’ultima visita di un Papa a Civitavecchia fu quella compiuta da Pio IX, di venerata memoria, che il 26 ottobre 1868 visitò anche questo edificio, allora appena ultimato. Sapete che Pio IX era grandemente devoto di san Giuseppe, di cui oggi celebriamo la festa: quel Papa, infatti, nel 1847 estese a tutta la cristianità la solennità del suo patrocinio, e l’8 dicembre 1870 lo proclamò patrono della Chiesa universale. Ebbene, seguendo le direttive del mio grande predecessore, che un giorno fu qui, anch’io vi affido alla protezione amorevole di san Giuseppe, uomo giusto per eccellenza, che con immenso amore custodi Gesù Bambino e la Vergine santissima, sua Madre. Invocatelo anche voi! Sentite con intima gioia la sua presenza consolante! San Giuseppe aiuti e sostenga voi e le vostre famiglie! </w:t>
      </w:r>
    </w:p>
    <w:p>
      <w:pPr>
        <w:pStyle w:val="Normal"/>
        <w:rPr/>
      </w:pPr>
      <w:r>
        <w:rPr/>
        <w:t>E vi accompagni anche la mia benedizione, che con affetto imparto a tutti voi, e volentieri estendo ai vostri car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VECCHIA</w:t>
      </w:r>
    </w:p>
    <w:p>
      <w:pPr>
        <w:pStyle w:val="Normal"/>
        <w:rPr/>
      </w:pPr>
      <w:r>
        <w:rPr/>
        <w:t>DISCORSO DI GIOVANNI PAOLO II  AI SACERDOTI, AI RELIGIOSI E AI LAICI</w:t>
      </w:r>
    </w:p>
    <w:p>
      <w:pPr>
        <w:pStyle w:val="Normal"/>
        <w:rPr/>
      </w:pPr>
      <w:r>
        <w:rPr/>
        <w:t>Cattedrale di San Francesco - Giovedì, 19 marzo 1987</w:t>
      </w:r>
    </w:p>
    <w:p>
      <w:pPr>
        <w:pStyle w:val="Normal"/>
        <w:rPr/>
      </w:pPr>
      <w:r>
        <w:rPr/>
        <w:t xml:space="preserve"> </w:t>
      </w:r>
    </w:p>
    <w:p>
      <w:pPr>
        <w:pStyle w:val="Normal"/>
        <w:rPr/>
      </w:pPr>
      <w:r>
        <w:rPr/>
        <w:t xml:space="preserve">Cari fratelli e sorelle, sacerdoti, religiosi e religiose,  membri dei movimenti laicali di Civitavecchia e di Tarquinia! </w:t>
      </w:r>
    </w:p>
    <w:p>
      <w:pPr>
        <w:pStyle w:val="Normal"/>
        <w:rPr/>
      </w:pPr>
      <w:r>
        <w:rPr/>
        <w:t xml:space="preserve">1. Questo nostro incontro in Cattedrale è una manifestazione particolarmente evidente di quel mistero di comunione, del quale parla san Paolo: “Un solo corpo, un solo spirito,  . . . un solo battesimo . . . A ciascuno di noi, tuttavia, è stata data la grazia secondo la misura del dono di Cristo” (Ef 4, 4-5.7). </w:t>
      </w:r>
    </w:p>
    <w:p>
      <w:pPr>
        <w:pStyle w:val="Normal"/>
        <w:rPr/>
      </w:pPr>
      <w:r>
        <w:rPr/>
        <w:t xml:space="preserve">Ringraziamo lo Spirito Santo, perché oggi, in questo luogo sacro, risplende in modo speciale questo mistero di unità nella diversità, che è una nota della Chiesa, del corpo mistico di Cristo. Una nota, quindi, della vostra Chiesa locale. </w:t>
      </w:r>
    </w:p>
    <w:p>
      <w:pPr>
        <w:pStyle w:val="Normal"/>
        <w:rPr/>
      </w:pPr>
      <w:r>
        <w:rPr/>
        <w:t xml:space="preserve">Questo mistero di unità nella pluralità si fonda sul battesimo; che ci configura a Cristo, e riproduce, in ciascuno di noi, in forme e gradi diversi, le stesse fattezze del volto di Cristo: “Quanti siete battezzati in Cristo, vi siete rivestiti di Cristo” (Gal 3, 27). </w:t>
      </w:r>
    </w:p>
    <w:p>
      <w:pPr>
        <w:pStyle w:val="Normal"/>
        <w:rPr/>
      </w:pPr>
      <w:r>
        <w:rPr/>
        <w:t xml:space="preserve">Ognuno di voi è chiamato, in mezzo al Popolo di Dio e davanti al mondo, a testimoniare Cristo in un modo speciale, ad imitarlo più da vicino, a riprodurre con maggiore chiarezza ed evidenza i tratti della sua vita, del suo messaggio, della sua morte, della sua risurrezione. I tratti del suo amore, della sua donazione senza riserve, del suo sacrificio. Il mistero della sua presenza tra noi. </w:t>
      </w:r>
    </w:p>
    <w:p>
      <w:pPr>
        <w:pStyle w:val="Normal"/>
        <w:rPr/>
      </w:pPr>
      <w:r>
        <w:rPr/>
        <w:t xml:space="preserve">Ringraziamo lo Spirito Santo, che vi ha chiamati a questa testimonianza, ciascuno di voi secondo un particolare carisma destinato all’“utilità comune” (1 Cor 12, 7). </w:t>
      </w:r>
    </w:p>
    <w:p>
      <w:pPr>
        <w:pStyle w:val="Normal"/>
        <w:rPr/>
      </w:pPr>
      <w:r>
        <w:rPr/>
        <w:t xml:space="preserve">Questi carismi ci costituiscono altresì, “membra gli uni degli altri” (Rm 12, 5), per formare un solo corpo, e perché “le varie membra abbiano cura le une delle altre” (1 Cor 12, 25). Essi sono dunque un perenne principio di unità, di riconciliazione, di espansione missionaria, di testimonianza coraggiosa, di sempre nuove iniziative di carità e di giustizia. </w:t>
      </w:r>
    </w:p>
    <w:p>
      <w:pPr>
        <w:pStyle w:val="Normal"/>
        <w:rPr/>
      </w:pPr>
      <w:r>
        <w:rPr/>
        <w:t xml:space="preserve">2. Con questi pensieri, che vogliono essere un ringraziamento, oltre che a Dio, anche a voi, cari fratelli e sorelle qui presenti, io vi saluto cordialmente esprimendo la mia gioia di essere tra voi. Gioia che è il gaudio dell’esperienza di Chiesa, e che ricorda il detto del salmista: “Quanto è soave che i fratelli vivano assieme!” (Sal 133, 1). Ringrazio in particolare il vostro Vescovo, Monsignor Girolamo Grillo, per le espressioni con le quali, a nome di tutti, ha voluto salutarmi, accennando ai problemi, alle prospettive e alle speranze della vostra comunità ecclesiale. </w:t>
      </w:r>
    </w:p>
    <w:p>
      <w:pPr>
        <w:pStyle w:val="Normal"/>
        <w:rPr/>
      </w:pPr>
      <w:r>
        <w:rPr/>
        <w:t xml:space="preserve">È particolarmente significativo il nostro incontrarci in Cattedrale, centro spirituale della diocesi: in questa bella chiesa, che fu un tempo dei figli di san Francesco, e che è stata ammirevolmente ricostruita dopo i danni subiti nell’ultima guerra mondiale. Essa è il simbolo di quel titolo episcopale che la vostra città di Civitavecchia ha riavuto nel secolo scorso dopo tanti secoli, avendosi notizia di quel titolo fin dagli albori dell’era cristiana. </w:t>
      </w:r>
    </w:p>
    <w:p>
      <w:pPr>
        <w:pStyle w:val="Normal"/>
        <w:rPr/>
      </w:pPr>
      <w:r>
        <w:rPr/>
        <w:t xml:space="preserve">Nella giornata di oggi, festosa e solenne, in questo tempio così significativo per tutti voi, desidero confermarvi nella vostra vocazione con le stesse parole di san Paolo: “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Rm 12, 1-2). </w:t>
      </w:r>
    </w:p>
    <w:p>
      <w:pPr>
        <w:pStyle w:val="Normal"/>
        <w:rPr/>
      </w:pPr>
      <w:r>
        <w:rPr/>
        <w:t xml:space="preserve">3. Il battesimo ci configura all’offerta che Cristo, sacerdote e vittima, fa di se stesso al Padre per la salvezza del mondo. </w:t>
      </w:r>
    </w:p>
    <w:p>
      <w:pPr>
        <w:pStyle w:val="Normal"/>
        <w:rPr/>
      </w:pPr>
      <w:r>
        <w:rPr/>
        <w:t xml:space="preserve">Questo sacramento fa di noi delle “nuove creature”; crea in noi quell’“uomo nuovo”, “spirituale”, che possiede il “pensiero di Cristo” (1 Cor 2, 16), che vince, in Cristo, il peccato e la morte. In questa crescita dell’uomo nuovo sta il criterio di ogni vero rinnovamento nella Chiesa, che è fruttificazione della grazia battesimale; rinnovamento che è espressione della “offerta del proprio corpo come sacrificio vivente, santo e gradito a Dio”. </w:t>
      </w:r>
    </w:p>
    <w:p>
      <w:pPr>
        <w:pStyle w:val="Normal"/>
        <w:rPr/>
      </w:pPr>
      <w:r>
        <w:rPr/>
        <w:t xml:space="preserve">Voi sacerdoti siete chiamati a vivere questa grazia battesimale conformandovi a Cristo stesso sacerdote, mediante il sacramento dell’ordine, agendo e - potremmo dire anche - soffrendo “in persona Christi”. </w:t>
      </w:r>
    </w:p>
    <w:p>
      <w:pPr>
        <w:pStyle w:val="Normal"/>
        <w:rPr/>
      </w:pPr>
      <w:r>
        <w:rPr/>
        <w:t xml:space="preserve">Voi religiosi e religiose, di vita attiva o contemplativa, siete chiamati a vivere la vostra consacrazione battesimale - ci insegna il Concilio (Perfectae Caritatis , 5) - secondo un’“espressione più perfetta”: mediante la professione dei consigli evangelici, “rinunziando anche al mondo” (Perfectae Caritatis, 5): voi “respingete la mentalità di questo secolo”, con le sue seduzioni e i suoi vani affanni, per essere segno dell’umanità futura della risurrezione. </w:t>
      </w:r>
    </w:p>
    <w:p>
      <w:pPr>
        <w:pStyle w:val="Normal"/>
        <w:rPr/>
      </w:pPr>
      <w:r>
        <w:rPr/>
        <w:t xml:space="preserve">Voi, laici, che, nei movimenti e nelle associazioni, volete vivere più a fondo il vostro cristianesimo, siete mossi dallo spirito, nella “libertà dei figli di Dio”, a vivificare evangelicamente le realtà temporali, affinché esse possano essere una prefigurazione del regno di Dio venturo. </w:t>
      </w:r>
    </w:p>
    <w:p>
      <w:pPr>
        <w:pStyle w:val="Normal"/>
        <w:rPr/>
      </w:pPr>
      <w:r>
        <w:rPr/>
        <w:t xml:space="preserve">4. Le profonde trasformazioni sociali e culturali avvenute in questi ultimi tempi, fanno sentire anche nella vostra comunità ecclesiale l’urgenza di una reimpostazione dell’attività evangelizzatrice, che tenga conto in modo particolare del fenomeno della scristianizzazione, dei problemi della famiglia, dei giovani, degli anziani, del mondo del lavoro. </w:t>
      </w:r>
    </w:p>
    <w:p>
      <w:pPr>
        <w:pStyle w:val="Normal"/>
        <w:rPr/>
      </w:pPr>
      <w:r>
        <w:rPr/>
        <w:t xml:space="preserve">È evidente, cari fratelli e sorelle, come voi siate chiamati “in prima linea”, in forza degli stessi compiti che vi siete assunti, a far fronte a questa complessa situazione. Dovete essere i testimoni del soprannaturale nella società di oggi. </w:t>
      </w:r>
    </w:p>
    <w:p>
      <w:pPr>
        <w:pStyle w:val="Normal"/>
        <w:rPr/>
      </w:pPr>
      <w:r>
        <w:rPr/>
        <w:t xml:space="preserve">A tale riguardo, è sempre importante non deflettere mai da quella visione ecclesiale d’insieme, fondata sulla grazia battesimale. Tale visione di fede vi assicurerà sempre il giusto criterio per mantenervi fedeli alla vostra vocazione e dare alla vostra azione un’autentica efficacia soprannaturale, senza lasciarvi influenzare da modelli che allontanerebbero dalla volontà e dal “pensiero di Cristo”. Occorre sì inventiva, occorre sì iniziativa, ma sempre alla luce dei criteri della fede. Occorre un continuo contatto col mondo contemporaneo - penso soprattutto a voi operatori laici - ma sempre illuminato dalla sapienza del Vangelo. </w:t>
      </w:r>
    </w:p>
    <w:p>
      <w:pPr>
        <w:pStyle w:val="Normal"/>
        <w:rPr/>
      </w:pPr>
      <w:r>
        <w:rPr/>
        <w:t xml:space="preserve">5. Oggi ricorre il cinquantesimo dell’enciclica Divini Redemptoris di Pio XI, la quale reca appunto la data del 19 marzo 1937. Nel grande solco della dottrina sociale della Chiesa, questo importante documento offre validi insegnamenti in ordine alla animazione del mondo contemporaneo mediante le verità del Vangelo, soprattutto per quanto si riferisce ai problemi della giustizia sociale, nel superamento di un materialismo ateo che destituisce di valore l’ideale spirituale dell’umanizzazione del lavoro, della tecnica e della natura. </w:t>
      </w:r>
    </w:p>
    <w:p>
      <w:pPr>
        <w:pStyle w:val="Normal"/>
        <w:rPr/>
      </w:pPr>
      <w:r>
        <w:rPr/>
        <w:t xml:space="preserve">Oggi, grazie a Dio, si può riscontrare da varie parti la testimonianza di una nuova sensibilità per la dimensione trascendente dell’esistenza, che fa bene sperare in una ripresa di coscienza dell’importanza del primato di Dio nella vita umana. </w:t>
      </w:r>
    </w:p>
    <w:p>
      <w:pPr>
        <w:pStyle w:val="Normal"/>
        <w:rPr/>
      </w:pPr>
      <w:r>
        <w:rPr/>
        <w:t xml:space="preserve">Voi tutti siete chiamati a dare il vostro contributo per la costruzione di una società che riconosca a Dio il primo posto e che sia fondata sulla verità, sulla carità, sulla giustizia e sulla pace. </w:t>
      </w:r>
    </w:p>
    <w:p>
      <w:pPr>
        <w:pStyle w:val="Normal"/>
        <w:rPr/>
      </w:pPr>
      <w:r>
        <w:rPr/>
        <w:t xml:space="preserve">San Giuseppe, del quale oggi ricorre la festa e Maria, tanto venerata nei vostri santuari della Madonna delle Grazie ad Allumiere e in quello di Valverde a Tarquinia vi sostengano nel vostro cammino di fede e di testimonianza. </w:t>
      </w:r>
    </w:p>
    <w:p>
      <w:pPr>
        <w:pStyle w:val="Normal"/>
        <w:rPr/>
      </w:pPr>
      <w:r>
        <w:rPr/>
        <w:t>A tutti di cuore imparto la mia affettuos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VECCHIA</w:t>
      </w:r>
    </w:p>
    <w:p>
      <w:pPr>
        <w:pStyle w:val="Normal"/>
        <w:rPr/>
      </w:pPr>
      <w:r>
        <w:rPr/>
        <w:t>DISCORSO DI GIOVANNI PAOLO II  AI LAVORATORI DELL'ENEL E DELLE  ALTRE IMPRESE CITTADINE</w:t>
      </w:r>
    </w:p>
    <w:p>
      <w:pPr>
        <w:pStyle w:val="Normal"/>
        <w:rPr/>
      </w:pPr>
      <w:r>
        <w:rPr/>
        <w:t>Giovedì, 19 marzo 1987</w:t>
      </w:r>
    </w:p>
    <w:p>
      <w:pPr>
        <w:pStyle w:val="Normal"/>
        <w:rPr/>
      </w:pPr>
      <w:r>
        <w:rPr/>
        <w:t xml:space="preserve"> </w:t>
      </w:r>
    </w:p>
    <w:p>
      <w:pPr>
        <w:pStyle w:val="Normal"/>
        <w:rPr/>
      </w:pPr>
      <w:r>
        <w:rPr/>
        <w:t xml:space="preserve">Carissimi fratelli e sorelle, lavoratori e lavoratrici di Civitavecchia! </w:t>
      </w:r>
    </w:p>
    <w:p>
      <w:pPr>
        <w:pStyle w:val="Normal"/>
        <w:rPr/>
      </w:pPr>
      <w:r>
        <w:rPr/>
        <w:t xml:space="preserve">1. Vi ringrazio per l’accoglienza, e vi esprimo tutta la mia gioia per questo incontro nella vostra città, qui dove i problemi sociali e tecnologici impegnano la vostra intelligenza e la vostra operosità, a diretto contatto con l’ambiente fisico e umano di una delle più grandi centrali termoelettriche d’Europa. </w:t>
      </w:r>
    </w:p>
    <w:p>
      <w:pPr>
        <w:pStyle w:val="Normal"/>
        <w:rPr/>
      </w:pPr>
      <w:r>
        <w:rPr/>
        <w:t xml:space="preserve">Vi saluto tutti, e vorrei con amicizia incontrarvi ad uno ad uno, per scambiare una parola cordiale, sui problemi che vi assillano. </w:t>
      </w:r>
    </w:p>
    <w:p>
      <w:pPr>
        <w:pStyle w:val="Normal"/>
        <w:rPr/>
      </w:pPr>
      <w:r>
        <w:rPr/>
        <w:t xml:space="preserve">Ringrazio di cuore per gli indirizzi che mi sono stati rivolti: nelle parole dei vostri rappresentanti ho sentito vibrare le attese e le preoccupazioni di tutti voi, come pure la volontà di continuare a difendere e promuovere il lavoro e la sua dignità. </w:t>
      </w:r>
    </w:p>
    <w:p>
      <w:pPr>
        <w:pStyle w:val="Normal"/>
        <w:rPr/>
      </w:pPr>
      <w:r>
        <w:rPr/>
        <w:t xml:space="preserve">Desidero esprimere la mia simpatia a tutti gli operai delle tre grandi centrali termoelettriche di Fiumaretta, di Torre Valdaliga Nord e Sud. Mi è gradito rivolgere un saluto beneaugurante al Presidente dell’ENEL, l’ente pubblico che ha realizzato questa centrale. </w:t>
      </w:r>
    </w:p>
    <w:p>
      <w:pPr>
        <w:pStyle w:val="Normal"/>
        <w:rPr/>
      </w:pPr>
      <w:r>
        <w:rPr/>
        <w:t xml:space="preserve">Vorrei stringere la mano anche a tutti gli altri lavoratori dell’industria, grande e piccola, dell’artigianato, del commercio, dei trasporti, delle pubbliche amministrazioni, dell’agricoltura; in una parola, a tutte le categorie di persone che qualificano la geniale, attiva, fervida popolazione di Civitavecchia. </w:t>
      </w:r>
    </w:p>
    <w:p>
      <w:pPr>
        <w:pStyle w:val="Normal"/>
        <w:rPr/>
      </w:pPr>
      <w:r>
        <w:rPr/>
        <w:t xml:space="preserve">Voglio accogliere tutti in un ideale e fraterno abbraccio, consapevole come sono dei vostri problemi, delle vostre ansie, ma anche della vostra fierezza per la dignità che vi compete nei vari ruoli della vostra attività. Ogni lavoratore, infatti, è testimone del valore che ha il suo lavoro, poiché esso è una realtà strettamente legata all’uomo e alla sua identità. Il lavoro consente ad ogni persona di essere se stessa, perché affranca dalla miseria, garantisce in maniera più sicura la sussistenza, permette e favorisce una partecipazione valida e consapevole alle responsabilità sociali, al di fuori di ogni oppressione e al riparo da situazioni che offendono la dignità; nel lavoro si sviluppa una cultura, vale a dire l’autocoscienza di essere responsabilmente inseriti nella sfera dei valori materiali e spirituali, con la possibilità ed il vantaggio di avere di più per poter essere di più. </w:t>
      </w:r>
    </w:p>
    <w:p>
      <w:pPr>
        <w:pStyle w:val="Normal"/>
        <w:rPr/>
      </w:pPr>
      <w:r>
        <w:rPr/>
        <w:t xml:space="preserve">Desidero affermare questo proprio nella festa di san Giuseppe, di colui che ha lavorato accanto a Gesù per tanti anni, accomunato nello stesso mestiere al figlio di Dio fattosi uomo, testimone dell’umiltà e della fatica fisica di Gesù tra le pareti della casa di Nazaret. Giuseppe per primo raccolse dalla diretta testimonianza del Signore la sostanza ed il vertice del “vangelo del lavoro” e poté quindi leggere nell’operosità di Gesù il significato umano, religioso e redentivo della quotidiana fatica. “Gesù figlio di Dio, incarnato, redentore di tutti gli uomini, per tanti anni della sua vita è stato un lavoratore. Il lavoro di Gesù operaio appartiene così all’opera della redenzione dell’uomo, della redenzione divina dell’uomo” (Insegnamenti di Giovanni Paolo II, VIII/1 [1985] 1906). </w:t>
      </w:r>
    </w:p>
    <w:p>
      <w:pPr>
        <w:pStyle w:val="Normal"/>
        <w:rPr/>
      </w:pPr>
      <w:r>
        <w:rPr/>
        <w:t xml:space="preserve">2. Nella luce di Cristo, redentore dell’uomo e del lavoro umano, avendo davanti agli occhi l’esempio di san Giuseppe l’umile carpentiere che nella quotidiana fatica ha realizzato appieno la propria dignità di essere libero e responsabile, il Papa oggi vi parla, lavoratrici e lavoratori, per dirvi tutta la stima che la Chiesa ha per voi e per il contributo che voi recate al benessere sociale. La Chiesa, nel suo dialogo col mondo del lavoro, sente come propria missione, oggi particolarmente urgente, quella di affermare in maniera forte e chiara la dignità e centralità dei valori della persona. Essa perciò mette in guardia contro ogni tentativo di ridurre l’uomo ad un semplice ingranaggio della grande macchina della produzione. L’uomo è inserito nel processo produttivo, ma non si riduce ad esso: lo trascende, perché l’uomo non è solo materia, ma è anche spirito e, come tale, è portatore di un destino che lo proietta, oltre l’orizzonte del tempo, verso l’eterno. </w:t>
      </w:r>
    </w:p>
    <w:p>
      <w:pPr>
        <w:pStyle w:val="Normal"/>
        <w:rPr/>
      </w:pPr>
      <w:r>
        <w:rPr/>
        <w:t xml:space="preserve">È perciò con viva speranza che la Chiesa riscontra, oggi, in tutti i settori della vita umana, anche in quello del lavoro, numerosi segni di una nuova fame e sete di trascendenza e di divino. Il mondo del lavoro sembra scoprire ogni giorno di più l’importanza del posto di Dio nella vita, e tende a divenire una comunità fondata sulla solidarietà e sull’amore fraterno. </w:t>
      </w:r>
    </w:p>
    <w:p>
      <w:pPr>
        <w:pStyle w:val="Normal"/>
        <w:rPr/>
      </w:pPr>
      <w:r>
        <w:rPr/>
        <w:t xml:space="preserve">3. Solo se il mondo del lavoro recupererà appieno la dimensione verticale dell’uomo potrà affermare fino in fondo la dignità del lavoro e difenderla contro gli attacchi che la insidiano. La dignità del lavoro non dipende dall’attività in cui esso si esprime, ma dal soggetto che tale attività svolge, in essa consegnando qualcosa di sé, della propria intelligenza e creatività. La dignità del lavoro si difende, perciò, difendendo la dignità dell’uomo. E la dignità dell’uomo ha il suo fondamento nell’essere egli costituito “ad immagine e somiglianza di Dio”. Riconoscere tale riflesso divino, che brilla in ogni essere umano significa porre il germe di tutte le rivendicazioni sociali che la tutela dei diritti del lavoratore rende necessarie. </w:t>
      </w:r>
    </w:p>
    <w:p>
      <w:pPr>
        <w:pStyle w:val="Normal"/>
        <w:rPr/>
      </w:pPr>
      <w:r>
        <w:rPr/>
        <w:t xml:space="preserve">Uomini e donne del mondo del lavoro, io vi parlo con grande franchezza: Dio sta dalla vostra parte! La fede in lui non soffoca le vostre giuste rivendicazioni, ma anzi le fonda, le orienta, le sostiene. E Dio resta il supremo garante dei vostri diritti. Davanti al suo tribunale ogni uomo si troverà un giorno per rispondere delle ingiustizie commesse verso i suoi simili. </w:t>
      </w:r>
    </w:p>
    <w:p>
      <w:pPr>
        <w:pStyle w:val="Normal"/>
        <w:rPr/>
      </w:pPr>
      <w:r>
        <w:rPr/>
        <w:t xml:space="preserve">Già ora, perciò, chi crede in Dio accetta di mettere in questione se stesso e il proprio modo di entrare in rapporto con gli altri, in ogni campo ma particolarmente nel campo del lavoro. La fede non addormenta la coscienza: mette piuttosto in essa l’assillo della continua ricerca delle condizioni più rispondenti alla nativa dignità di un essere dotato di intelligenza e di libertà, capace perciò di gestire responsabilmente se stesso. </w:t>
      </w:r>
    </w:p>
    <w:p>
      <w:pPr>
        <w:pStyle w:val="Normal"/>
        <w:rPr/>
      </w:pPr>
      <w:r>
        <w:rPr/>
        <w:t xml:space="preserve">Questa nativa dignità dell’uomo deve esprimersi principalmente nel lavoro. Questo va detto con forza specialmente oggi, quando il sempre più rapido progresso tecnologico rischia di sopraffare il lavoratore, isolandolo ed emarginandolo. Si profila all’orizzonte il pericolo di una nuova schiavitù del lavoro, come conseguenza di una struttura produttiva in cui è sempre meno coinvolta la persona con la sua capacità di iniziativa e di responsabilità. La soluzione di tale problematica tensione non va cercata in un rallentamento o addirittura nell’arresto dello sviluppo tecnologico. Essa scaturirà piuttosto dal continuo impegno di riqualificazione del lavoratore e dalla creazione di spazi sempre maggiori al suo intervento cosciente e responsabile nella gestione dell’azienda. </w:t>
      </w:r>
    </w:p>
    <w:p>
      <w:pPr>
        <w:pStyle w:val="Normal"/>
        <w:rPr/>
      </w:pPr>
      <w:r>
        <w:rPr/>
        <w:t xml:space="preserve">In questa battaglia per la tutela della dignità del lavoratore i credenti devono essere in prima fila, essi che riconoscono il disegno primordiale di Dio nei confronti dell’uomo, non sta forse scritta nella prima pagina della Bibbia l’impegnativa consegna di “riempire la terra e soggiogarla”? L’uomo è chiamato ad essere il collaboratore di Dio nell’opera della creazione. Ogni attività produttiva deve dunque essere strutturata in modo da essere degna di un “collaboratore di Dio”! </w:t>
      </w:r>
    </w:p>
    <w:p>
      <w:pPr>
        <w:pStyle w:val="Normal"/>
        <w:rPr/>
      </w:pPr>
      <w:r>
        <w:rPr/>
        <w:t xml:space="preserve">4. Tra i problemi che oggi assillano l’uomo, qui a Civitavecchia si avverte in modo particolarmente vivo quello dell’approvvigionamento energetico. Ci troviamo di fronte ad una costante dilatazione della domanda di energia, suscitata dal crescere dell’industrializzazione e da un maggior consumo pro-capite connesso con la espansione demografica e il miglioramento del livello di vita. È un problema che investe direttamente la responsabilità delle autorità pubbliche ed impegna, al tempo stesso, il campo della ricerca scientifica. </w:t>
      </w:r>
    </w:p>
    <w:p>
      <w:pPr>
        <w:pStyle w:val="Normal"/>
        <w:rPr/>
      </w:pPr>
      <w:r>
        <w:rPr/>
        <w:t xml:space="preserve">A me spetta di sottolineare il dovere - che tutti ci tocca - di avere rispetto per i beni che Dio ha creato ed ha voluto mettere a disposizione di tutti. Il dato di fatto è, invece, che si sono raggiunte punte d’inquinamento dell’ambiente naturale davvero paurose e preoccupanti. Tale situazione, che riguarda ovviamente tutto il mondo, rischia di fare proprio tra i lavoratori le prime sue vittime. Occorre dare vita ad un nuovo tipo di collaborazione tra i responsabili della produzione ed i cultori della scienza al fine di non procedere verso uno sviluppo a senso unico che si rivelerebbe alla fine mortalmente rischioso per tutti. Il nostro pianeta risulterebbe infatti ben presto inabitabile qualora si rinunciasse a cercare con assiduità gli strumenti che possono correggere gli effetti negativi delle varie tecnologie. Bisogna rispondere agli interrogativi circa la sicurezza con un impegno pari a quello espresso finora nella promozione degli interessi energetici e produttivi, al fine di garantire il rispetto e la conservazione di tutte le possibilità e bellezze dell’universo. </w:t>
      </w:r>
    </w:p>
    <w:p>
      <w:pPr>
        <w:pStyle w:val="Normal"/>
        <w:rPr/>
      </w:pPr>
      <w:r>
        <w:rPr/>
        <w:t xml:space="preserve">Noi siamo inseriti in un mondo che va apprezzato e rispettato, e non dobbiamo cedere alla tentazione di alterarne gli equilibri. Studiosi e scienziati d’ogni parte e tendenza si sentano perciò fondamentalmente impegnati per la crescente domanda di energia che il fabbisogno della società moderna pone in termini di urgenza; ma tengano conto anche della vitale esigenza che non venga turbato l’essenziale equilibrio della natura, essendo questa la prima condizione per garantire la costruzione di un mondo di giustizia e di pace, in cui l’uomo sia consapevole soggetto e artefice del progresso tecnologico in armonico rapporto con il cosmo. </w:t>
      </w:r>
    </w:p>
    <w:p>
      <w:pPr>
        <w:pStyle w:val="Normal"/>
        <w:rPr/>
      </w:pPr>
      <w:r>
        <w:rPr/>
        <w:t xml:space="preserve">5. Ogni operaio, ogni lavoratore dell’industria e della produzione energetica è anche un uomo continuamente a contatto con la realtà della creazione e con le sue leggi. Il mondo che ci circonda e su cui noi agiamo col nostro lavoro, insieme con le imponenti energie insite nella natura, ci svela continuamente l’ordine meraviglioso voluto da Dio. Da questo contatto quotidiano, sia pure nella dura fatica, l’uomo conosce il mondo fisico ma è portato a meditare, altresì, sul rapporto che esso ha con Dio e a riconoscere l’infinita potenza del Creatore e Legislatore dell’universo. Ogni lavoratore può così sentirsi partecipe di un disegno divino ed accogliere con riconoscenza la sublime missione di “soggiogare e dominare il creato” per ricondurre tutte le ricchezze del cosmo a vantaggio dell’uomo. Possiamo dire che qui si dispiega un contesto religioso nel quale ogni lavoratore scopre la presenza ed il valore di un impegno morale serio e vincolante: l’impegno di far convergere tutte le tecniche e le scoperte verso il maggior bene dell’umanità. Nel contatto con le forze dell’universo che si rivelano sempre più sorprendenti e preziose, ogni lavoratore sente quanto sia grande la responsabilità di tutti nell’operare secondo l’ordine stabilito da Dio. </w:t>
      </w:r>
    </w:p>
    <w:p>
      <w:pPr>
        <w:pStyle w:val="Normal"/>
        <w:rPr/>
      </w:pPr>
      <w:r>
        <w:rPr/>
        <w:t xml:space="preserve">Il lavoro è un dovere dato da Dio ed una necessità imposta dalle molteplici necessità dell’esistenza; esso però è anche un modo di compiere insieme un cammino, collaborando con amore e rispetto al bene di tutti. </w:t>
      </w:r>
    </w:p>
    <w:p>
      <w:pPr>
        <w:pStyle w:val="Normal"/>
        <w:rPr/>
      </w:pPr>
      <w:r>
        <w:rPr/>
        <w:t xml:space="preserve">Lavoratori e lavoratrici di Civitavecchia, aprite il vostro cuore alla fraternità e alla solidarietà, seguendo il modello di Cristo! </w:t>
      </w:r>
    </w:p>
    <w:p>
      <w:pPr>
        <w:pStyle w:val="Normal"/>
        <w:rPr/>
      </w:pPr>
      <w:r>
        <w:rPr/>
        <w:t xml:space="preserve">Accettate il messaggio che le pagine del Vangelo continuamente vi rivolgono! </w:t>
      </w:r>
    </w:p>
    <w:p>
      <w:pPr>
        <w:pStyle w:val="Normal"/>
        <w:rPr/>
      </w:pPr>
      <w:r>
        <w:rPr/>
        <w:t xml:space="preserve">La parola di Cristo è fonte di dignità, è annuncio di liberazione, è motivo di impegno per mete sempre migliori nel comune cammino verso la promozione dell’uomo. Essa vi propone una nuova ricchezza di forze morali, capaci di redimere il lavoro talvolta duro e monotono, e di renderlo più attraente ed umano. Il Signore vi doni sempre nuove energie perché possiate ogni giorno guidare, con costanza e tenacia, il mondo della tecnica verso il maggior bene della comunità dei lavoratori, della società intera, di ogni uomo. In questo impegno Cristo vi è a fianco. Egli cammina con voi come, sulla strada di Emmaus, camminava a fianco dei due discepoli, frastornati per i fatti accaduti in quei giorni a Gerusalemme. Il rischio è, oggi come allora, di non riconoscerlo e di restare perciò sotto il peso della delusione e dello sconforto. È scritto nel Vangelo che i due discepoli, alla fine, “lo riconobbero nello spezzare il pane” (cf. Lc 24, 35). È chiaro l’accenno all’Eucaristia. Anche oggi la comunità cristiana “spezza il pane eucaristico” quando, la domenica, si raccoglie per la celebrazione della Messa, memoriale della passione, morte e risurrezione del Signore. </w:t>
      </w:r>
    </w:p>
    <w:p>
      <w:pPr>
        <w:pStyle w:val="Normal"/>
        <w:rPr/>
      </w:pPr>
      <w:r>
        <w:rPr/>
        <w:t xml:space="preserve">Cari fratelli e sorelle, io vi auguro di riscoprire la gioia della partecipazione alla Messa nel giorno festivo. Lì, nell’ascolto della parola di Dio e nella condivisione del pane eucaristico, ciascuno di voi potrà fare ogni volta la rinnovata esperienza della presenza rasserenante del Signore risorto, in lui trovando la conferma di quei valori che danno senso al lavoro di ogni giorno e alla stessa vita. A lui io affido i vostri problemi, le vostre preoccupazioni, le vostre speranze. Egli cammini sempre con voi, perché i vostri passi possano condurvi verso mete di giustizia, di solidarietà, di pace. </w:t>
      </w:r>
    </w:p>
    <w:p>
      <w:pPr>
        <w:pStyle w:val="Normal"/>
        <w:rPr/>
      </w:pPr>
      <w:r>
        <w:rPr/>
        <w:t xml:space="preserve">Lavoratrici e lavoratori, Cristo è con voi, la Chiesa è con voi! Essa vuole servire la causa della vostra vera dignità: una dignità che trova in Gesù, chino a Nazaret sul banco del lavoro di carpentiere accanto a Giuseppe, suo padre putativo, e a Maria, intenta al disbrigo delle faccende domestiche, un esempio sublime e straordinariamente eloquente. </w:t>
      </w:r>
    </w:p>
    <w:p>
      <w:pPr>
        <w:pStyle w:val="Normal"/>
        <w:rPr/>
      </w:pPr>
      <w:r>
        <w:rPr/>
        <w:t>Alla Santa famiglia di Nazaret io rivolgo la mia preghiera per voi e per le vostre famiglie, soprattutto per i giovani in cerca della prima occupazione, perché a tutti siano dati giorni sereni e lieti nel contesto di una società che cammini verso un futuro sempre più giusto ed umano.</w:t>
      </w:r>
    </w:p>
    <w:p>
      <w:pPr>
        <w:pStyle w:val="Normal"/>
        <w:rPr/>
      </w:pPr>
      <w:r>
        <w:rPr/>
        <w:t xml:space="preserve">Prima di terminare vorrei ancora una volta ringraziare tutti i vostri rappresentanti che hanno parlato prima di me. Hanno dato l’idea d’insieme di una problematica che hanno presentato alla nostra riflessione comune. Devo confessarvi che questo per me è un momento molto prezioso, il momento in cui posso ascoltare le vostre testimonianze, le vostre analisi della situazione del lavoro nel vostro ambiente e nella vostra patria, in Italia o altrove, perché, il mondo del lavoro, è una grande comunità che non si limita ad un solo paese ma abbraccia tutte le nazioni. </w:t>
      </w:r>
    </w:p>
    <w:p>
      <w:pPr>
        <w:pStyle w:val="Normal"/>
        <w:rPr/>
      </w:pPr>
      <w:r>
        <w:rPr/>
        <w:t xml:space="preserve">E con grande interesse e profonda partecipazione ho ascoltato le vostre testimonianze e le vostre analisi e questo è un po’ il privilegio della giornata di San Giuseppe, perché posso trovarmi in un ambiente di lavoro, come oggi a Civitavecchia, ad ascoltare queste testimonianze e sentire tramite esse anche quella che è la responsabilità della Chiesa e la sua missione, perché essa esiste per gli uomini e per l’umanità. Il figlio di Dio si è fatto uomo per noi uomini, come recitiamo nel “Credo”, per noi uomini e per la nostra salvezza. La Chiesa ha dunque ricevuto questa missione da lui, così è importante questo incontro e molto prezioso per me. Il giorno di San Giuseppe, infatti, ogni anno posso visitare un ambiente di lavoro in Italia e così rendermi più consapevole dei vostri problemi, del problema che sembra mettersi sempre più al primo posto, cioè l’occupazione. Questo è un problema che mi travaglia e mi preoccupa perché è un problema delle persone: i giovani se non incontrano all’inizio della loro vita da adulti la possibilità di lavoro diventano infelici e questo incide per il futuro della loro vita. Devo confessarvi che questa vostra preoccupazione è anche profondamente una preoccupazione mia e della Chiesa di Roma, dell’Italia e del mondo. </w:t>
      </w:r>
    </w:p>
    <w:p>
      <w:pPr>
        <w:pStyle w:val="Normal"/>
        <w:rPr/>
      </w:pPr>
      <w:r>
        <w:rPr/>
        <w:t>Vi ringrazio per la vostra atten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VECCHIA</w:t>
      </w:r>
    </w:p>
    <w:p>
      <w:pPr>
        <w:pStyle w:val="Normal"/>
        <w:rPr/>
      </w:pPr>
      <w:r>
        <w:rPr/>
        <w:t>DISCORSO DI GIOVANNI PAOLO II  AI PORTUALI E AI PESCATORI</w:t>
      </w:r>
    </w:p>
    <w:p>
      <w:pPr>
        <w:pStyle w:val="Normal"/>
        <w:rPr/>
      </w:pPr>
      <w:r>
        <w:rPr/>
        <w:t>Giovedì, 19 marzo 1987</w:t>
      </w:r>
    </w:p>
    <w:p>
      <w:pPr>
        <w:pStyle w:val="Normal"/>
        <w:rPr/>
      </w:pPr>
      <w:r>
        <w:rPr/>
        <w:t xml:space="preserve"> </w:t>
      </w:r>
    </w:p>
    <w:p>
      <w:pPr>
        <w:pStyle w:val="Normal"/>
        <w:rPr/>
      </w:pPr>
      <w:r>
        <w:rPr/>
        <w:t xml:space="preserve">Cari fratelli e sorelle. </w:t>
      </w:r>
    </w:p>
    <w:p>
      <w:pPr>
        <w:pStyle w:val="Normal"/>
        <w:rPr/>
      </w:pPr>
      <w:r>
        <w:rPr/>
        <w:t xml:space="preserve">1. In questa mia visita a Civitavecchia, non poteva mancare un incontro con voi, portuali, pescatori e marittimi, rappresentanti di una parte tanto attiva della città, che sorge a specchio del mare Tirreno e che fin dall’antichità ha goduto di un porto monumentale, destinato ad assicurarle attraverso i secoli un crescente sviluppo commerciale, economico e culturale nei rapporti con i popoli dell’intero bacino del Mediterraneo. </w:t>
      </w:r>
    </w:p>
    <w:p>
      <w:pPr>
        <w:pStyle w:val="Normal"/>
        <w:rPr/>
      </w:pPr>
      <w:r>
        <w:rPr/>
        <w:t xml:space="preserve">Esprimo il mio cordiale saluto a tutti voi, uomini del mare, e a quanti nella capitaneria di porto, nelle ferrovie, nelle ditte di autotrasporto collaborano a diverso titolo con i portuali. Saluto, in particolare, tutte le autorità civili e militari che assicurano la propria assistenza a favore dei passeggeri, degli emigrati, degli ormeggiatori e di quanti fanno a loro ricorso. A tutti rivolgo il mio pensiero insieme con l’attestato del sincero apprezzamento per la preziosa attività portuale, svolta spesso con vero spirito di sacrificio. </w:t>
      </w:r>
    </w:p>
    <w:p>
      <w:pPr>
        <w:pStyle w:val="Normal"/>
        <w:rPr/>
      </w:pPr>
      <w:r>
        <w:rPr/>
        <w:t xml:space="preserve">A nessuno infatti sfuggono le particolari condizioni in cui vengono a trovarsi coloro che si imbarcano per lungo tempo: sono note le difficoltà a cui vanno incontro a causa dei periodici distacchi dai propri familiari e dei rischi a cui li espongono le incognite del mare. </w:t>
      </w:r>
    </w:p>
    <w:p>
      <w:pPr>
        <w:pStyle w:val="Normal"/>
        <w:rPr/>
      </w:pPr>
      <w:r>
        <w:rPr/>
        <w:t xml:space="preserve">Ma non sfuggono neppure gli aspetti affascinanti della vita del mare, che offre a chi viaggia sulle navi possibilità di sempre nuove conoscenze ed amicizie, di incontri con città marinare ricche di storia e di arte, di meravigliose visioni di distese infinite e di orizzonti suggestivi; visioni, incontri, contatti che spezzano il cerchio di una mentalità ristretta ed insegnano a conoscere e ad amare l’uomo e la sua vicenda spirituale. </w:t>
      </w:r>
    </w:p>
    <w:p>
      <w:pPr>
        <w:pStyle w:val="Normal"/>
        <w:rPr/>
      </w:pPr>
      <w:r>
        <w:rPr/>
        <w:t xml:space="preserve">2. Desidero attirare la vostra riflessione sull’importanza della vostra attività, che tanto contribuisce allo sviluppo economico e al progresso civile della nazione. </w:t>
      </w:r>
    </w:p>
    <w:p>
      <w:pPr>
        <w:pStyle w:val="Normal"/>
        <w:rPr/>
      </w:pPr>
      <w:r>
        <w:rPr/>
        <w:t xml:space="preserve">La funzione di ciascuno di voi, nell’ambito della propria specializzazione e competenza, è diretta infatti al bene comune. L’operatore portuale esprime un rapporto che trascende l’ambito ristretto di una circoscrizione territoriale e si allarga al più vasto orizzonte di persone e cose provenienti dai luoghi più diversi. E un rapporto che, mentre tende al miglioramento delle condizioni di vita di quanti lo vivono, ne promuove al tempo stesso la crescita umana, ampliandone le conoscenze grazie all’impatto con realtà sempre nuove. Si rivela così, in modo particolarmente chiaro, l’incidenza che ogni lavoro ha sulla maturazione dell’uomo. Il lavoro infatti produce non solo ricchezze materiali, esterne all’uomo, ma anche ricchezze spirituali, a lui interiori, quali la solidarietà, l’amicizia e la fratellanza. Se concepito così, il lavoro fa superare la concezione pragmatica del progresso, come beneficio immediato di chi lo compie, e lo configura come servizio ad ogni uomo e come promozione della sua dignità. </w:t>
      </w:r>
    </w:p>
    <w:p>
      <w:pPr>
        <w:pStyle w:val="Normal"/>
        <w:rPr/>
      </w:pPr>
      <w:r>
        <w:rPr/>
        <w:t xml:space="preserve">Voi, portuali, siete protagonisti responsabili di collegamenti internazionali che, ancora oggi, nonostante i progressi della tecnologia e della scienza, privilegiano il mare, nel quale ritrovano echi di tradizione e di glorie mai dimenticate, ma che anzi continuano ad essere un punto preciso di richiamo e di riferimento. </w:t>
      </w:r>
    </w:p>
    <w:p>
      <w:pPr>
        <w:pStyle w:val="Normal"/>
        <w:rPr/>
      </w:pPr>
      <w:r>
        <w:rPr/>
        <w:t xml:space="preserve">La presenza in un porto, unico nella sua fattispecie, attira l’interesse della Chiesa, perché essendo espressione e strumento di comunicazione tra i popoli, favorisce la realizzazione di quell’anelito di amore e di fraternità nell’unità dei cuori e delle intelligenze, che costituisce una componente essenziale della sua missione. </w:t>
      </w:r>
    </w:p>
    <w:p>
      <w:pPr>
        <w:pStyle w:val="Normal"/>
        <w:rPr/>
      </w:pPr>
      <w:r>
        <w:rPr/>
        <w:t xml:space="preserve">3. Quando il mio predecessore Sisto IV decise e programmò la ristrutturazione e l’ammodernamento, adeguato per quei tempi, di questo porto monumentale, la cui prima costruzione risale a Traiano, era mosso da grandi finalità di benessere e di civiltà. </w:t>
      </w:r>
    </w:p>
    <w:p>
      <w:pPr>
        <w:pStyle w:val="Normal"/>
        <w:rPr/>
      </w:pPr>
      <w:r>
        <w:rPr/>
        <w:t>Sono finalità che, nelle loro implicazioni morali, culturali e religiose - sebbene si manifestino oggi in maniera diversa per le mutate condizioni di tempo e spazio - restano tuttora valide.</w:t>
      </w:r>
    </w:p>
    <w:p>
      <w:pPr>
        <w:pStyle w:val="Normal"/>
        <w:rPr/>
      </w:pPr>
      <w:r>
        <w:rPr/>
        <w:t xml:space="preserve">In tale visuale il vostro impegno non può non svilupparsi in maniera coerente e armonica, e non può soprattutto non determinare un auspicato ampliamento e miglioramento dei rapporti sociali ad ogni livello, alla luce degli insegnamenti lasciatici da Cristo e fatti propri nel tempo dalla Chiesa. </w:t>
      </w:r>
    </w:p>
    <w:p>
      <w:pPr>
        <w:pStyle w:val="Normal"/>
        <w:rPr/>
      </w:pPr>
      <w:r>
        <w:rPr/>
        <w:t xml:space="preserve">4. Voi che solcate le onde del mare, guardate agli apostoli, parte dei quali furono pescatori. La loro vita e la loro vicenda sul lago richiama la vita e la vicenda degli uomini del mare di ogni tempo. Ascoltiamo l’evangelista Matteo: “Essendo Gesù salito su una barca, i suoi discepoli lo seguirono. Ed ecco scatenarsi nel mare una tempesta così violenta che la barca era ricoperta dalle onde; ed egli dormiva. Allora, accostatisi a lui, lo svegliarono dicendo: “Salvaci Signore, siamo perduti!”. Ed egli disse loro: “Perché avete paura, uomini di poca fede?”. Quindi levatosi, sgridò i venti e il mare e si fece una grande bonaccia” (Mt 8, 23-26). Un altro episodio evangelico ci presenta Gesù che, camminando sulle acque del medesimo lago, raggiunge i suoi discepoli in difficoltà per il vento contrario e dice loro: “Coraggio sono io, non abbiate paura” (Mt 14, 27). E subito il vento cessò. </w:t>
      </w:r>
    </w:p>
    <w:p>
      <w:pPr>
        <w:pStyle w:val="Normal"/>
        <w:rPr/>
      </w:pPr>
      <w:r>
        <w:rPr/>
        <w:t xml:space="preserve">Cari fratelli, queste parole del Signore siano anche per voi motivo di fiducia e di incoraggiamento nelle difficoltà e nei momenti bui; siano garanzia della continua assistenza, che egli non fa mancare a chi si rivolge a lui con fiducia: a lui che ha la chiave di tutti gli enigmi del cuore umano e che dà il senso ultimo ad ogni azione. Se, come gli apostoli, avrete con voi Gesù nella rotta della vita, non avrete a temere né tempeste, né venti contrari. L’immagine della barca è simbolo della Chiesa nel mondo. Sant’Agostino, di cui quest’anno ricordiamo il 16° centenario del battesimo, nei suoi viaggi da e per l’Africa solcò il mare e, da grande pensatore che egli era, non mancò di esprimere in proposito una riflessione spirituale: “Noi siamo dei naviganti, quando guardiamo le onde e le tempeste di questo mondo terreno. Ma noi non affondiamo, perché siamo portati dal legno della croce” (S. Augustini, Tract. in Io. 27,7). </w:t>
      </w:r>
    </w:p>
    <w:p>
      <w:pPr>
        <w:pStyle w:val="Normal"/>
        <w:rPr/>
      </w:pPr>
      <w:r>
        <w:rPr/>
        <w:t xml:space="preserve">La Chiesa è questo legno di salvezza che vi assicura la traversata e il Cristo è il porto sicuro, è il faro che orienta ed illumina la vostra navigazione. </w:t>
      </w:r>
    </w:p>
    <w:p>
      <w:pPr>
        <w:pStyle w:val="Normal"/>
        <w:rPr/>
      </w:pPr>
      <w:r>
        <w:rPr/>
        <w:t xml:space="preserve">A chi viaggia sul mare occorre anche una bussola, altrimenti smarrisce la rotta: la Vergine santissima, tanto venerata a Civitavecchia, sia la vostra bussola, ella che è la Stella del mare. </w:t>
      </w:r>
    </w:p>
    <w:p>
      <w:pPr>
        <w:pStyle w:val="Normal"/>
        <w:rPr/>
      </w:pPr>
      <w:r>
        <w:rPr/>
        <w:t xml:space="preserve">Su voi invoco anche la protezione di santa Fermina vergine e martire, la cui effigie, a testimonianza di affetto e di fede, quest’oggi avete recato qui nel porto, perché essa protegga e aiuti, tutti voi che operate nel settore marittimo. </w:t>
      </w:r>
    </w:p>
    <w:p>
      <w:pPr>
        <w:pStyle w:val="Normal"/>
        <w:rPr/>
      </w:pPr>
      <w:r>
        <w:rPr/>
        <w:t xml:space="preserve">La sua intercessione presso nostro Signore Gesù Cristo e la Madonna santissima ottenga che, unitamente alle vostre famiglie qui convenute, possiate godere sempre dei doni della serenità, della pace e dell’amore. </w:t>
      </w:r>
    </w:p>
    <w:p>
      <w:pPr>
        <w:pStyle w:val="Normal"/>
        <w:rPr/>
      </w:pPr>
      <w:r>
        <w:rPr/>
        <w:t>Vi accompagni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VECCHIA</w:t>
      </w:r>
    </w:p>
    <w:p>
      <w:pPr>
        <w:pStyle w:val="Normal"/>
        <w:rPr/>
      </w:pPr>
      <w:r>
        <w:rPr/>
        <w:t>DISCORSO DI GIOVANNI PAOLO II  ALLA CITTTADINANZA</w:t>
      </w:r>
    </w:p>
    <w:p>
      <w:pPr>
        <w:pStyle w:val="Normal"/>
        <w:rPr/>
      </w:pPr>
      <w:r>
        <w:rPr/>
        <w:t>Giovedì, 19 marzo 1987</w:t>
      </w:r>
    </w:p>
    <w:p>
      <w:pPr>
        <w:pStyle w:val="Normal"/>
        <w:rPr/>
      </w:pPr>
      <w:r>
        <w:rPr/>
        <w:t xml:space="preserve"> </w:t>
      </w:r>
    </w:p>
    <w:p>
      <w:pPr>
        <w:pStyle w:val="Normal"/>
        <w:rPr/>
      </w:pPr>
      <w:r>
        <w:rPr/>
        <w:t xml:space="preserve">Signor Ministro,  Signor Sindaco,  Fratelli e Sorelle. </w:t>
      </w:r>
    </w:p>
    <w:p>
      <w:pPr>
        <w:pStyle w:val="Normal"/>
        <w:rPr/>
      </w:pPr>
      <w:r>
        <w:rPr/>
        <w:t xml:space="preserve">1. Porgo il mio cordiale saluto a tutti voi, abitanti di questa antica e cara città, a quanti son venuti dai dintorni per partecipare al nostro fraterno incontro, e a tutti quelli che sono spiritualmente presenti attraverso il collegamento della radio e della televisione. </w:t>
      </w:r>
    </w:p>
    <w:p>
      <w:pPr>
        <w:pStyle w:val="Normal"/>
        <w:rPr/>
      </w:pPr>
      <w:r>
        <w:rPr/>
        <w:t xml:space="preserve">Ringrazio il signor Ministro e il signor Sindaco per le sincere parole che mi hanno rivolte, e per le nobili considerazioni sviluppate nei loro discorsi di saluto. Sono lieto di trovarmi oggi in una città di mare legata da sempre alla storia di Roma, in mezzo ad una popolazione che conserva nel cuore il dono del Vangelo e lo sa custodire tra le vicende della storia e le traversie della vita, e che è animata dalla volontà di costruirsi un futuro degno del glorioso passato. </w:t>
      </w:r>
    </w:p>
    <w:p>
      <w:pPr>
        <w:pStyle w:val="Normal"/>
        <w:rPr/>
      </w:pPr>
      <w:r>
        <w:rPr/>
        <w:t xml:space="preserve">La mia visita è rivolta innanzitutto al mondo del lavoro, ma vuole estendersi all’intera diocesi, alle molteplici forze vive che vi operano per portare a tutte una parola di incoraggiamento e l’invito ad avere fiducia nella capacità che il Vangelo possiede di trasformare e salvare anche il mondo di oggi. </w:t>
      </w:r>
    </w:p>
    <w:p>
      <w:pPr>
        <w:pStyle w:val="Normal"/>
        <w:rPr/>
      </w:pPr>
      <w:r>
        <w:rPr/>
        <w:t xml:space="preserve">Cari fratelli e sorelle, sono qui come successore di Pietro, pescatore di Galilea, trasformato dal divin Maestro in capo degli apostoli, ed il mio vivo desiderio è di confermarvi nella fede che il Figlio stesso di Dio è venuto a portare sulla terra, è di dirvi che le verità di Dio sono verità indispensabili a ogni persona umana che voglia ritrovare se stessa e costruire il proprio avvenire senza rischi. </w:t>
      </w:r>
    </w:p>
    <w:p>
      <w:pPr>
        <w:pStyle w:val="Normal"/>
        <w:rPr/>
      </w:pPr>
      <w:r>
        <w:rPr/>
        <w:t xml:space="preserve">Il vostro passato bimillenario, che è tutta una storia di rinascite, deve essere per voi motivo di costante riflessione perché le difficoltà dell’oggi, che sono sempre superabili, non costituiscano occasione non di cedimento alla sfiducia, ma stimolo ad andare avanti con ottimismo e perseveranza. </w:t>
      </w:r>
    </w:p>
    <w:p>
      <w:pPr>
        <w:pStyle w:val="Normal"/>
        <w:rPr/>
      </w:pPr>
      <w:r>
        <w:rPr/>
        <w:t xml:space="preserve">2. La vostra città nacque col nome di Centocelle per via delle molte insenature naturali sparse lungo la costa rocciosa, dove trovavano sicuro approdo le triremi romane; essa poi si sviluppò lentamente in porto di Roma, con l’opera dei celebri maestri dell’epoca di Traiano, e, nei secoli seguenti, si trasformò in fortezza alla cui strutturazione collaborarono molti grandi architetti del Rinascimento. Una città aperta e insieme solida, come tutte le città marinare, ma anche, appunto per questo, esposta lungo il corso del tempo agli assalti di quanti cercavano d’impossessarsene per puntare su Roma. La storia di Civitavecchia conobbe periodi tragici ed eroici. Al declinare dell’Impero Romano, essa fece fronte all’assedio dei Goti; nel Medio Evo conobbe le devastazioni dei Saraceni, dopo una strenua resistenza; nell’ultimo conflitto mondiale ha provato il massiccio bombardamento aereo del 3 agosto 1943, che provocò duemila vittime e vaste distruzioni di edifici. Una città che ha sofferto, dunque, ma che ha saputo soffrire con dignità. In questo quadro storico, risplende di particolare fulgore il posto che vi tenne la fede cristiana. Essa fu qui ricevuta fin dai primordi del Vangelo, ed è stata sempre per i vostri padri sorgente di energie, di speranza e di rinascita. Per questa fede son morti, nel periodo delle persecuzioni romane, tanti concittadini, che nel corso dei secoli sono stati per i vostri antenati modelli e intercessori. </w:t>
      </w:r>
    </w:p>
    <w:p>
      <w:pPr>
        <w:pStyle w:val="Normal"/>
        <w:rPr/>
      </w:pPr>
      <w:r>
        <w:rPr/>
        <w:t xml:space="preserve">3. Cari fratelli e sorelle, i vostri antenati che sopravvissero alla distruzione operata dai Saraceni nel secolo IX, vollero ricostruirne sull’area della primitiva città un’altra, quella del nome attuale, quasi a significare che il presente deve collegarsi al passato per preparare il futuro. Al pur nobile lavoro dei campi essi preferiscono il ritorno sul mare, dove da sempre avevano trovato sostentamento. E così l’antico agglomerato risorse dalle rovine come città murata, e alla sua costruzione contribuì il genio di colui che nel cielo di Roma ha innalzato la cupola di San Pietro. Da allora il mondo del lavoro è vissuto in gran parte attorno al porto, militare e civile. Nel dopo guerra si sono creati impianti industriali, le centrali termoelettriche ad alta densità di produzione di energia, ed altri tipi di attività lavorativa. Tuttavia, c’è anche il rovescio della medaglia. Lo so bene. Lo sviluppo è risultato contenuto; l’industrializzazione non ha avuto l’incremento da voi atteso; alcuni cantieri chiudono i battenti. I giovani trovano difficoltà ad inserirsi nel mondo del lavoro. La disoccupazione rappresenta un fenomeno crescente. E, con la disoccupazione, si manifestano in misura preoccupante i molteplici mali che il disimpegno e l’avvilimento per loro natura alimentano. </w:t>
      </w:r>
    </w:p>
    <w:p>
      <w:pPr>
        <w:pStyle w:val="Normal"/>
        <w:rPr/>
      </w:pPr>
      <w:r>
        <w:rPr/>
        <w:t>4. Nonostante tutto, però, voi avete tanti motivi di speranza e di fiducia per il domani. Ebbene, fate appello alla vostra tradizione per rinascere ancora una volta, e costruire ancora una volta, e costruire con slancio rinnovato il nuovo sull’antico. Civitavecchia è una città ordinata, aliena dalla violenza. La famiglia è fondamentalmente sana. La religione è sentita, vive nella profondità del cuore, nonostante l’ambiente secolarizzato. Desidero perciò esortare i credenti ad adoperarsi per un risveglio di fede, nel quale sta la promessa di una autentica rinascita sociale. Rimanete ancorati al valore ed al senso della famiglia, al rispetto della persona umana in qualunque momento della sua esistenza. Vi saluto ancora tutti di cuore e vi benedic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LCIATORI DELLA NAZIONALE ARGENTINA E DELLA ROMA</w:t>
      </w:r>
    </w:p>
    <w:p>
      <w:pPr>
        <w:pStyle w:val="Normal"/>
        <w:rPr/>
      </w:pPr>
      <w:r>
        <w:rPr/>
        <w:t>Mercoledì, 18 marzo 1987</w:t>
      </w:r>
    </w:p>
    <w:p>
      <w:pPr>
        <w:pStyle w:val="Normal"/>
        <w:rPr/>
      </w:pPr>
      <w:r>
        <w:rPr/>
        <w:t xml:space="preserve"> </w:t>
      </w:r>
    </w:p>
    <w:p>
      <w:pPr>
        <w:pStyle w:val="Normal"/>
        <w:rPr/>
      </w:pPr>
      <w:r>
        <w:rPr/>
        <w:t xml:space="preserve">Mi è gradito darvi il mio cordiale benvenuto, Dirigenti e giocatori della squadra nazionale di calcio argentina, venuti in questa città per disputare un incontro amichevole con la squadra della Roma, che attualmente sta celebrando il sessantesimo anniversario della sua fondazione. </w:t>
      </w:r>
    </w:p>
    <w:p>
      <w:pPr>
        <w:pStyle w:val="Normal"/>
        <w:rPr/>
      </w:pPr>
      <w:r>
        <w:rPr/>
        <w:t xml:space="preserve">In questa circostanza desidero fare i miei auguri alla squadra argentina che ha raggiunto le mete più alte nell’ambito dello sport calcistico mondiale. Perciò questa udienza mi offre l’occasione per manifestare l’attenzione della Chiesa per ogni aspetto sociale e morale che le competizioni sportive presuppongono per le relazioni interpersonali e gli incontri internazionali, destinati a promuovere e incrementare vincoli di amicizia e convivenza pacifica tra i popoli. Come insegna il Concilio Vaticano II: “Gli esercizi e le manifestazioni sportive... aiutano a mantenere l’equilibrio spirituale anche della comunità, e a stabilire relazioni fraterne tra uomini di ogni classe, nazione e razza” (Gaudium et Spes , 61). </w:t>
      </w:r>
    </w:p>
    <w:p>
      <w:pPr>
        <w:pStyle w:val="Normal"/>
        <w:rPr/>
      </w:pPr>
      <w:r>
        <w:rPr/>
        <w:t xml:space="preserve">Perché questi desideri vadano convertendosi in felice realtà, come segno di abbondanti doni divini, vi impartisco la mia benedizione apostolica che estendo con affetto alle vostre famiglie e ai vostri concittadini, con i quali avrò il piacere di incontrarmi nella mia prossima visita pastorale nella vostra patria. </w:t>
      </w:r>
    </w:p>
    <w:p>
      <w:pPr>
        <w:pStyle w:val="Normal"/>
        <w:rPr/>
      </w:pPr>
      <w:r>
        <w:rPr/>
        <w:t xml:space="preserve">Ed ora rivolgo il mio saluto anche ai Dirigenti ed ai giocatori della Associazione Sportiva Roma, che celebrano il sessantesimo anniversario della fondazione della società “giallorossa”. </w:t>
      </w:r>
    </w:p>
    <w:p>
      <w:pPr>
        <w:pStyle w:val="Normal"/>
        <w:rPr/>
      </w:pPr>
      <w:r>
        <w:rPr/>
        <w:t xml:space="preserve">Mi compiaccio con voi e vi esorto a perseverare nella prospettiva, mai venuta meno nella vostra compagine, di dare ampio spazio a significative e valenti espressioni di fratellanza e da amicizia. Insieme con l’efficienza ed il successo, siano sempre esaltati da voi, in ogni competizione, i valori morali che accompagnano l’autentico sportivo, è cioè il comportamento maturo e saggio, l’autocontrollo, l’equilibrio interiore. </w:t>
      </w:r>
    </w:p>
    <w:p>
      <w:pPr>
        <w:pStyle w:val="Normal"/>
        <w:rPr/>
      </w:pPr>
      <w:r>
        <w:rPr/>
        <w:t xml:space="preserve">Vi chiedo altresì di mettere in luce, in ogni occorrenza, quello spirito cristiano che anima la vostra coscienza di credenti e che sa esaltare i sentimenti di lealtà, di concordia, di fraterna solidarietà che sono indispensabili affinché ogni esibizione sportiva sia veramente umana e costruttiva. </w:t>
      </w:r>
    </w:p>
    <w:p>
      <w:pPr>
        <w:pStyle w:val="Normal"/>
        <w:rPr/>
      </w:pPr>
      <w:r>
        <w:rPr/>
        <w:t xml:space="preserve">Con questo spirito, ne sono certo, voi affronterete l’incontro amichevole di domani, festa di san Giuseppe, ed auspico che con la protezione di questo grande santo nel mondo dello sport sia possibile garantire sempre quella viva cordialità e quello spirito pacifico ed amichevole che uniscono tutti i veri sportivi in una unica, grande e serena famiglia. </w:t>
      </w:r>
    </w:p>
    <w:p>
      <w:pPr>
        <w:pStyle w:val="Normal"/>
        <w:rPr/>
      </w:pPr>
      <w:r>
        <w:rPr/>
        <w:t>Con tali auspici vi benedico di cuo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TA MARIA MADDALENA DE’ PAZZI</w:t>
      </w:r>
    </w:p>
    <w:p>
      <w:pPr>
        <w:pStyle w:val="Normal"/>
        <w:rPr/>
      </w:pPr>
      <w:r>
        <w:rPr/>
        <w:t>DISCORSO DI GIOVANNI PAOLO II</w:t>
      </w:r>
    </w:p>
    <w:p>
      <w:pPr>
        <w:pStyle w:val="Normal"/>
        <w:rPr/>
      </w:pPr>
      <w:r>
        <w:rPr/>
        <w:t>Domenica, 15 marzo 1987</w:t>
      </w:r>
    </w:p>
    <w:p>
      <w:pPr>
        <w:pStyle w:val="Normal"/>
        <w:rPr/>
      </w:pPr>
      <w:r>
        <w:rPr/>
        <w:t xml:space="preserve"> </w:t>
      </w:r>
    </w:p>
    <w:p>
      <w:pPr>
        <w:pStyle w:val="Normal"/>
        <w:rPr/>
      </w:pPr>
      <w:r>
        <w:rPr/>
        <w:t xml:space="preserve">Saluto volentieri la comunità cristiana della parrocchia di santa Maria Maddalena de’ Pazzi. Voglio esprimere il mio compiacimento per il fatto che in un tempo così breve è cresciuto qui non soltanto un quartiere con case, strade, scuole ma è cresciuta contemporaneamente una parrocchia. Questa è una prova di una caratteristica profonda dei romani e anche di tutti quelli che diventano romani venendo a Roma, emigrando a Roma da tante regioni d’Italia. Vi saluto tutti nel nome di Cristo trasfigurato perché oggi, la seconda domenica della Quaresima, porta il nostro sguardo sul mistero della trasfigurazione del Signore; questa trasfigurazione deve illuminare il nostro cammino quaresimale, perché questo cammino deve essere orientato verso la trasfigurazione di tutti noi in Cristo Gesù. Questa è la finalità propria della Quaresima e di tutta la missione della Chiesa; dobbiamo ripetere il mistero della Trasfigurazione per essere trasfigurati in Cristo tramite la sua parola, la parola del Vangelo, e tramite i sacramenti della nostra fede, soprattutto i sacramenti della penitenza e della santissima Eucaristia. </w:t>
      </w:r>
    </w:p>
    <w:p>
      <w:pPr>
        <w:pStyle w:val="Normal"/>
        <w:rPr/>
      </w:pPr>
      <w:r>
        <w:rPr/>
        <w:t xml:space="preserve">Approfitto di questa circostanza per salutare tutti i presenti assai numerosi; saluto nello stesso tempo tutti coloro che non sono presenti in questo momento ma che fanno parte di questo quartiere, di questa comunità cristiana intitolata a santa Maria Maddalena de’ Pazzi e della più grande Chiesa di Roma. Vi saluto come persone, persone che hanno ciascuna la propria dignità umana e la propria dignità cristiana; vi saluto come comunità e come famiglie, ognuna delle quali ha la propria responsabilità, la propria missione nella parrocchia, nella Chiesa, nella società. Vi saluto poi come persone componenti un ambiente di lavoro, ciascuno con la propria professione e attività. Questo saluto porta il pensiero a san Giuseppe di cui celebriamo la festa nella prossima settimana; san Giuseppe è anche il simbolo del lavoro di Cristo e così del lavoro di ogni cristiano, di ogni persona. </w:t>
      </w:r>
    </w:p>
    <w:p>
      <w:pPr>
        <w:pStyle w:val="Normal"/>
        <w:rPr/>
      </w:pPr>
      <w:r>
        <w:rPr/>
        <w:t xml:space="preserve">Auguro infine a tutti un buon cammino; un buon cammino quaresimale per attingere alla trasfigurazione di Cristo Gesù che consente all’uomo di raggiungere il suo compimento, la sua pienezza; pienezza nella sua vocazione cristiana, ma nello stesso tempo nella sua vocazione umana. </w:t>
      </w:r>
    </w:p>
    <w:p>
      <w:pPr>
        <w:pStyle w:val="Normal"/>
        <w:rPr/>
      </w:pPr>
      <w:r>
        <w:rPr/>
        <w:t xml:space="preserve">L’incontro con i bambini della parrocchia romana </w:t>
      </w:r>
    </w:p>
    <w:p>
      <w:pPr>
        <w:pStyle w:val="Normal"/>
        <w:rPr/>
      </w:pPr>
      <w:r>
        <w:rPr/>
        <w:t xml:space="preserve">Cari bambini mi avete dimostrato con tanto entusiasmo la vostra gioia per aver ricevuto la mia visita, per aver accolto in mezzo a voi il Vescovo di Roma. Ma anche io sono contento, e quanto contento! Di trovarmi qui nella vostra parrocchia, dì trovarmi in questo ambiente così bello, ravvivato dalla vostra presenza. Voi siete i più giovani di questa comunità parrocchiale ma nonostante la vostra età avete dimostrato di essere attivi e impegnati in una vita intensa, forse la più intensa di tutti nella parrocchia. Mi avete presentato il modellino del vostro quartiere. Come mi ha detto anche il vostro parroco, quindici anni fa non c’era niente in questa zona, adesso invece qui è cresciuta una comunità umana, composta di dodicimila persone; qui è cresciuta anche una chiesa, una parrocchia, una comunità cristiana. E voi siete cresciuti insieme a questa realtà; molti di voi hanno la stessa età di questo quartiere; perciò vedo in voi la crescita della parrocchia, vedo in voi la prima tappa del suo cammino spirituale nella Chiesa di Cristo. E vedendo questo cammino di insieme della comunità, vedo anche i diversi cammini, le diverse strade su cui camminano le diverse persone, i diversi giovani, i diversi ragazzi. Avete sottolineato questa diversità parlandomi dei vostri gruppi, delle associazioni a cui appartenete. In questo cammino della comunità, in questa strada comune della parrocchia di santa Maria Maddalena de’ Pazzi, ci sono tante strade per ciascuno di voi. E la liturgia di oggi ci fa comprendere l’importanza di questi differenti cammini nella vita cristiana. Nel Vangelo di oggi sentiamo la voce di Dio Padre che dice “Ecco il mio Figlio prediletto, ascoltatelo”. E io trovo in questa parrocchia tante persone che ascoltano Gesù. Anche voi giovanissimi sapete parlare di Gesù, sapete pensare con le sue idee, con i criteri del Vangelo, sapete vivere da cristiani e così facendo imparate sempre di più il vostro cammino. E questo cammino deve essere gioioso, come anche gioioso è il nostro incontro, perché i giovani, i ragazzi sono gioiosi; la gioia è connaturale alla loro età. Allora per voi il cammino cristiano non è soltanto un dovere da compiere ma è una gioia; ed è una gioia ascoltare Gesù Cristo, è una gioia diventare sempre più simili a lui, perché dal suo Padre noi siamo predestinati, siamo chiamati a diventare figli di Dio, come lo è il suo Figlio unigenito, prediletto, che è Gesù Cristo. Vi auguro di procedere sulla strada della vostra vocazione sempre con lo stesso entusiasmo giovanile e di costruire sempre più il vostro quartiere e la parrocchia che vi è dentro per dare vita alla vostra comunità umana e cristiana. </w:t>
      </w:r>
    </w:p>
    <w:p>
      <w:pPr>
        <w:pStyle w:val="Normal"/>
        <w:rPr/>
      </w:pPr>
      <w:r>
        <w:rPr/>
        <w:t xml:space="preserve">Agli infermi della comunità </w:t>
      </w:r>
    </w:p>
    <w:p>
      <w:pPr>
        <w:pStyle w:val="Normal"/>
        <w:rPr/>
      </w:pPr>
      <w:r>
        <w:rPr/>
        <w:t xml:space="preserve">Voglio dire poche parole; quelle che vi dirò sono parole conosciute, ma dietro le parole si trovano verità che sono sempre attuali. E queste verità sono, la prima, che voi siete specialmente vicini a Gesù; a Gesù-Pasqua; a Gesù sofferente, a Gesù servo di Jahvè, a Gesù nostro redentore. Con le vostre sofferenze siete stati chiamati a partecipare alla sua opera di redenzione. </w:t>
      </w:r>
    </w:p>
    <w:p>
      <w:pPr>
        <w:pStyle w:val="Normal"/>
        <w:rPr/>
      </w:pPr>
      <w:r>
        <w:rPr/>
        <w:t xml:space="preserve">La seconda verità è che noi preghiamo insieme; adesso pregheremo insieme durante la celebrazione dell’Eucaristia; è un momento privilegiato perché in questa Eucaristia sempre si rinnova la passione redentrice di Cristo. E io sono profondamente convinto che si deve portare dentro questa celebrazione, questa liturgia in cui viene rinnovata la croce di Cristo, si devono portare dentro tutte le croci, tutte le sofferenze, tutte le persone; e voglio farlo specialmente con voi e per voi. </w:t>
      </w:r>
    </w:p>
    <w:p>
      <w:pPr>
        <w:pStyle w:val="Normal"/>
        <w:rPr/>
      </w:pPr>
      <w:r>
        <w:rPr/>
        <w:t>Al Consiglio Pastorale</w:t>
      </w:r>
    </w:p>
    <w:p>
      <w:pPr>
        <w:pStyle w:val="Normal"/>
        <w:rPr/>
      </w:pPr>
      <w:r>
        <w:rPr/>
        <w:t xml:space="preserve">Il Figlio di Dio quando è venuto su questa terra è diventato uno di noi ed ha cominciato la sua missione messianica cercando di formare una comunità. Ha mostrato subito di non essere venuto da solo ma di essere venuto per stare con gli altri, per essere Emmanuele, Dio con noi. Ha creato la comunità degli apostoli, erano dodici. Essi sono la prefigurazione della nuova Israele, vuol dire della Chiesa. Sono la prefigurazione e sono anche l’inizio della Chiesa. Così anche il vostro parroco ci ha detto che è venuto qui mandato dal Cardinale Vicario dieci anni fa ed ha cercato subito una comunità e ha trovato nel quartiere una comunità che doveva poi diventare una parrocchia, avere una sua chiesa. Mi congratulo con voi che in un tempo abbastanza breve avete ottenuto una buona consistenza, anche visibile, avete già una chiesa, una bella chiesa, moderna ma addirittura non del tutto sufficiente per i parrocchiani radunati tutti insieme. Noi sappiamo bene che la comunità degli apostoli, dopo l’ascensione del Signore, ha vissuto la sua Pentecoste, cioè ha vissuto un vento terribile. Il vento della Pentecoste ha certamente mostrato un’energia, l’energia divina, soprannaturale, misteriosa di persona, Spirito Santo disceso sugli apostoli. Ma questo vento ha mostrato anche come quella energia divina, quello Spirito, quel soffio divino che procede dal Padre e dal Figlio si è unito alle energie umane. Questo è il mistero della Pentecoste: in Gerusalemme il vento, l’energia divina, lo Spirito Santo, si è unito agli apostoli, cioè all’energia umana e così ha cominciato ad esistere la Chiesa, ad essere la Chiesa. </w:t>
      </w:r>
    </w:p>
    <w:p>
      <w:pPr>
        <w:pStyle w:val="Normal"/>
        <w:rPr/>
      </w:pPr>
      <w:r>
        <w:rPr/>
        <w:t>Oggi quello che io incontro in questa visita pastorale è paragonabile alla discesa dello Spirito Santo nella giornata pentecostale perché qui si unisce continuamente l’energia divina, la grazia, opera dello Spirito Santo con le nostre energie umane. E così queste energie umane che si mettono a disposizione della grazia, dello Spirito Santo, del Signore che opera nella forza del suo Spirito, queste forze, questa disponibilità fanno la Chiesa costituiscono un apostolato che procede direttamente da quei dodici che costituirono la Chiesa primitiva. Io vi ringrazio carissimi per la vostra presenza, per la vostra collaborazione, per la vostra partecipazione a quel bene comune che è la parrocchia, che è la vostra comunità cristiana. Vi ringrazio per il vostro apostolato laicale. Quest’anno l’apostolato dei laici è il tema dominante perché ci prepariamo anche al Sinodo dei Vescovi su questa tematica: la missione dei laici nella Chiesa. Allora io vi auguro di unire sempre le vostre energie umane, energie cristiane già permeate dai doni soprannaturali del battesimo, della cresima, del sacramento dell’Eucaristia soprattutto, della preghiera, vi auguro di unire queste energie con l’opera dello Spirito Santo con questo vento divino per portare avanti l’opera della evangelizzazione di questo quartiere. E poi per trovare anche un compimento della vostra vocazione personale, familiare, della vostra vocazione professionale perché Gesù è venuto in questa terra per farci vivere più pienamente come figli di Dio. Ciò vuol dire anche più pienamente come persone umane, persone create a sua immagine e somiglianza. Non si può trovare per l’uomo un compimento, una vera pienezza se non in questa linea, in questa dimensione della somiglianza con Dio.</w:t>
      </w:r>
    </w:p>
    <w:p>
      <w:pPr>
        <w:pStyle w:val="Normal"/>
        <w:rPr/>
      </w:pPr>
      <w:r>
        <w:rPr/>
        <w:t xml:space="preserve">Ai giovani </w:t>
      </w:r>
    </w:p>
    <w:p>
      <w:pPr>
        <w:pStyle w:val="Normal"/>
        <w:rPr/>
      </w:pPr>
      <w:r>
        <w:rPr/>
        <w:t>Le vostre domande, riassumendo, sono tre: la prima riguarda la fede, la seconda riguarda la vita, la terza riguarda la libertà. A queste domande certamente se ne sono aggiunte alcune accidentali, per esempio su cosa devo fare io in Cile, cosa devo dire ai giovani: forse voi avete qualche proposta da farmi; comunque cerche remo di fare tutto ciò che sarà possibile.</w:t>
      </w:r>
    </w:p>
    <w:p>
      <w:pPr>
        <w:pStyle w:val="Normal"/>
        <w:rPr/>
      </w:pPr>
      <w:r>
        <w:rPr/>
        <w:t>Ma per le tre vostre domande fondamentali, cioè la fede, la vita e la libertà, io vorrei darvi una risposta diciamo indiretta. Abbiamo già vissuto la prima settimana della Quaresima. In Quaresima tradizionalmente la Chiesa ha sempre pregato per la fecondità, la fertilità dei campi. Oggi forse siamo meno sensibili alla vita dei campi, soprattutto noi che viviamo in città.</w:t>
      </w:r>
    </w:p>
    <w:p>
      <w:pPr>
        <w:pStyle w:val="Normal"/>
        <w:rPr/>
      </w:pPr>
      <w:r>
        <w:rPr/>
        <w:t>Il mercoledì, il venerdì e il sabato della prima settimana di Quaresima erano un tempo tre ferie specifiche di preghiera per questo. Ora queste tre ferie non si ricordano più ma sono rimaste nella me moria di qualche fratello di età più avanzata. Io cerco sempre di ricordare questi giorni all’inizio della Quaresima, pregando soprattutto per un’altra fecondità: anche quella dei campi, poiché anche essa è importante. Soprattutto se pensiamo alle situazioni della fame nei mondo, alle situazioni come quella del Sahel, in Africa o in altri continenti allora vediamo che il problema è sempre attuale. Noi europei non possiamo pensare che l’Europa sia tutto il mondo. L’Europa è una piccola parte, sempre superata, anche numericamente da gli altri continenti, da popolazioni più giovani. Ma questa è una cosa marginale. Io volevo dire che la Chiesa prega sempre per un’altra fertilità, per un’altra fecondità, per la fecondità spirituale. E questa fecondità spirituale si dimostra nelle vocazioni. In questa prima settimana della Quaresima, come anche durante l’Avvento e in altri periodi dell’anno noi preghiamo per le vocazioni. Naturalmente si pensa alle vocazioni sacerdotali, religiose e si prega per queste vocazioni con insistenza perché nella Chiesa e nel mondo c’è tanto bisogno di vocazioni. Invece il Concilio Vaticano TI ci ha mostrato tutta la vita cristiana come una vocazione.</w:t>
      </w:r>
    </w:p>
    <w:p>
      <w:pPr>
        <w:pStyle w:val="Normal"/>
        <w:rPr/>
      </w:pPr>
      <w:r>
        <w:rPr/>
        <w:t>Davanti a tutte le vocazioni ce ne è una fondamentale che è la vocazione cristiana: si tratta di una vocazione che scaturisce dal battesimo, dalla cresima cioè dalle realtà sacramentali. Questa vocazione cristiana vuoi dire vivere il proprio battesimo, attuare questa relazione con Dio che non è solamente una relazione mentale, intellettuale, astratta ma è una relazione esistenziale. Noi tutti dobbiamo sapere che Dio ci chiama perché ci ama. Ciascuno di noi ha una «chiamata» una «vocazione» che viene dall’amore e ci porta verso l’amore. Ecco invece di parlare sulla fede in astratto, sulla libertà in astratto, sulla vita in astratto, io ho preferito parlare della vocazione. In questa «problematica» della vocazione cristiana viene coinvolta la nostra libertà. Dio ci chiama come persone, come persone li bere, capaci di sentire ed ascoltare la sua Parola, persone capaci di. vivere la verità e in seguito capaci di seguire il vero bene, di scegliere il bene che ci impegna per tutta la vita. Questa è la fede, questa è la vita, questa è la libertà tutto coinvolto nel concetto e nella realtà di una vocazione.</w:t>
      </w:r>
    </w:p>
    <w:p>
      <w:pPr>
        <w:pStyle w:val="Normal"/>
        <w:rPr/>
      </w:pPr>
      <w:r>
        <w:rPr/>
        <w:t>Ecco parlo di questo problema perché mi sembra la risposta più esistenziale alle vostre domande, anche a quella domanda che toccai problemi della inseminazione artificiale da una parte e di una mentalità abortista dall’altra parte. Ma è essenziale capire che il vostro cammino nella vita, la giovinezza, questi vostri anni sono molto importanti e che sono come un campo che deve portare frutti, frutti della vocazione. Vocazione vuoi dire autodeterminazione. Vocazione cristiana che è rivolta verso diversi campi della vita cristiana, della vita umana. Tra queste vocazioni c’è la vocazione alla vita coniuga le, matrimoniale, familiare. Anche questa si decide in questo periodo della vostra vita; il parroco mi ha detto che in questa vostra parrocchia ci sono corsi di preparazione al sacramento del matrimonio molto approfonditi. Ci vuole certamente una vocazione profonda; se la paragoniamo con la preparazione che si fa per il sacerdozio, che sono sei anni ... Ma anche il matrimonio è un sacramento, come sacramento è il sacerdozio. È un altro sacramento di tipo sociale ma è tanto importante per la vita della comunità cristiana e dunque ci vuole una preparazione se vogliamo vivere bene questa realtà, per ché è una realtà che ci fa responsabili.</w:t>
      </w:r>
    </w:p>
    <w:p>
      <w:pPr>
        <w:pStyle w:val="Normal"/>
        <w:rPr/>
      </w:pPr>
      <w:r>
        <w:rPr/>
        <w:t>Volevo dire questo perché questo corrisponde alla vostra età, a questo periodo della vostra vita, a questo campo che ciascuno di noi costituisce. Gesù ha raccontato la parabola nella quale l’uomo viene paragonato ad un campo che porta frutti, ad un albero che porta frutti; io vorrei augurare a tutti voi di portare questi frutti. Noi sappiamo che Cristo ha augurato questo ai suoi discepoli: «Che portiate frutti e che i vostri frutti permangono». Ecco questo io voglio augurare a voi. Non dobbiamo moltiplicare casi di vita come dire sbagliati, non riuscita. Dobbiamo cercare di trovare una vita riuscita. Cristo vuole questo, lo vuole per ciascuno di noi, vuole che l’uomo si autorealizzi, con la grazia di Dio. La grazia ci è data proprio per realizzare la nostra personalità umana e cristiana. Allora la chiamata cristiana è la chiamata a collaborare con la grazia di Cristo. Io auguro a tutti, a quelli che sono chiamati ad essere sposi di fon dare una famiglia, a quelli che sono chiamati ad essere sacerdoti, religiosi, religiose a collaborare bene con la grazia della loro vocazione. Poi ci sono però tante altre strade, diciamo professionali. La professione è anche una vocazione: essere medico è una vocazione; essere maestro è una vocazione; essere avvocato è una professione certamente ma è anche allo stesso tempo una vocazione per il cri stiano. Ecco la vocazione fondamentale, la vocazione cristiana che proviene dal battesimo viene poi qualificata con le diverse vocazioni particolari, anche a seconda delle diverse professioni. Io credo che in questa parrocchia i giovani si preparano a vivere i diversi impegni che si presentano. A volte si tratta di impegni lungimiranti, belli, gentili come per esempio l’impegno di aiutare i paesi del Terzo Mondo; l’impegno per la pace; quello per i nostri fratelli bisognosi, per gli ammalati. Ecco è questo il «campo» del cuore umano, il campo della nostra personalità umana. Questo «campo» deve essere ben coltivato con la grazia di Dio, con la grazia di Cristo perché possa portare i frutti.</w:t>
      </w:r>
    </w:p>
    <w:p>
      <w:pPr>
        <w:pStyle w:val="Normal"/>
        <w:rPr/>
      </w:pPr>
      <w:r>
        <w:rPr/>
        <w:t>Vi auguro di proseguire bene in questa parrocchia ancora giova ne, portare avanti in questa parrocchia la vostra comunità giovanile. E con voi portate avanti tutta la parrocchia perché possiamo dire che voi siete il futuro della vostra parrocchi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TISTI DEL CIRCO DI MOSCA</w:t>
      </w:r>
    </w:p>
    <w:p>
      <w:pPr>
        <w:pStyle w:val="Normal"/>
        <w:rPr/>
      </w:pPr>
      <w:r>
        <w:rPr/>
        <w:t>Sabato, 14 marzo 1987</w:t>
      </w:r>
    </w:p>
    <w:p>
      <w:pPr>
        <w:pStyle w:val="Normal"/>
        <w:rPr/>
      </w:pPr>
      <w:r>
        <w:rPr/>
        <w:t xml:space="preserve"> </w:t>
      </w:r>
    </w:p>
    <w:p>
      <w:pPr>
        <w:pStyle w:val="Normal"/>
        <w:rPr/>
      </w:pPr>
      <w:r>
        <w:rPr/>
        <w:t xml:space="preserve">Sono ben lieto di accogliervi, signore e signori del Circo di Mosca, in occasione della vostra tappa romana durante la tournée in Italia. Voi avete desiderato questa udienza speciale, ed io vi ringrazio per l’amichevole visita, mentre porgo a tutti il mio cordiale saluto. </w:t>
      </w:r>
    </w:p>
    <w:p>
      <w:pPr>
        <w:pStyle w:val="Normal"/>
        <w:rPr/>
      </w:pPr>
      <w:r>
        <w:rPr/>
        <w:t xml:space="preserve">La fama ed il prestigio che circondano il vostro complesso sono noti in tutto il mondo. L’ammirazione che in ogni parte del mondo vi accompagna vi fa onore, anche perché voi sapete offrire al pubblico, insieme con la perfezione di singolari esercizi, immagini e gesti che parlano delle vostre terre, delle vostre culture, delle tradizioni di popoli dell’Urss. </w:t>
      </w:r>
    </w:p>
    <w:p>
      <w:pPr>
        <w:pStyle w:val="Normal"/>
        <w:rPr/>
      </w:pPr>
      <w:r>
        <w:rPr/>
        <w:t xml:space="preserve">Nell’offrire alla gente un divertimento sano, distensivo, intelligente, voi donate serenità e suscitate sentimenti di pace, bene particolarmente apprezzabile in un mondo come il nostro, talvolta così complicato, difficile, violento. La gente accorre infatti ai vostri spettacoli per trovare un momento di ammirata distensione, in un’esperienza di vivo interesse culturale e ricca di estro umano. Siate consapevoli di questo, per trovare voi stessi speranza e fiducia nella vostra quotidiana fatica. </w:t>
      </w:r>
    </w:p>
    <w:p>
      <w:pPr>
        <w:pStyle w:val="Normal"/>
        <w:rPr/>
      </w:pPr>
      <w:r>
        <w:rPr/>
        <w:t xml:space="preserve">Desidero augurare a tutti voi che nella vostra compagine non manchino mai quella solidarietà e quell’amicizia che fanno della gente del circo una grande famiglia; e quell’aria di serenità e di pace che diffondete con il vostro spettacolo sia anzitutto per voi sollievo e respiro della comune solidarietà ed amicizia. </w:t>
      </w:r>
    </w:p>
    <w:p>
      <w:pPr>
        <w:pStyle w:val="Normal"/>
        <w:rPr/>
      </w:pPr>
      <w:r>
        <w:rPr/>
        <w:t>Con questi sentimenti porgo a tutti voi, alle vostre famiglie ed alle persone che vi sono care l’augurio fervido e cordiale che la protezione del Signore vi assista in ogni circostanz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LCIATORI DELLA «CREMONESE»</w:t>
      </w:r>
    </w:p>
    <w:p>
      <w:pPr>
        <w:pStyle w:val="Normal"/>
        <w:rPr/>
      </w:pPr>
      <w:r>
        <w:rPr/>
        <w:t>Sabato, 14 marzo 1987</w:t>
      </w:r>
    </w:p>
    <w:p>
      <w:pPr>
        <w:pStyle w:val="Normal"/>
        <w:rPr/>
      </w:pPr>
      <w:r>
        <w:rPr/>
        <w:t xml:space="preserve"> </w:t>
      </w:r>
    </w:p>
    <w:p>
      <w:pPr>
        <w:pStyle w:val="Normal"/>
        <w:rPr/>
      </w:pPr>
      <w:r>
        <w:rPr/>
        <w:t xml:space="preserve">Signori Dirigenti e calciatori della “Cremonese”, </w:t>
      </w:r>
    </w:p>
    <w:p>
      <w:pPr>
        <w:pStyle w:val="Normal"/>
        <w:rPr/>
      </w:pPr>
      <w:r>
        <w:rPr/>
        <w:t xml:space="preserve">Cari fratelli. </w:t>
      </w:r>
    </w:p>
    <w:p>
      <w:pPr>
        <w:pStyle w:val="Normal"/>
        <w:rPr/>
      </w:pPr>
      <w:r>
        <w:rPr/>
        <w:t xml:space="preserve">1. Siate i benvenuti! Saluto tutti di vero cuore. Sono lieto per la vostra presenza, perché conosco con quale vivo desiderio avete richiesto questo incontro. Anche da questo mi pare di capire che i valori, sui quali fondate la vostra attività sportiva, non si riducono all’ambito della mera competitività, ma si aprono all’orizzonte della fede. Vi esorto a perseverare in questa prospettiva, coltivando insieme con la necessaria efficienza fisica, la lealtà e l’auto-dominio, valori religiosi e morali, che il Cristianesimo conferma ed eleva. </w:t>
      </w:r>
    </w:p>
    <w:p>
      <w:pPr>
        <w:pStyle w:val="Normal"/>
        <w:rPr/>
      </w:pPr>
      <w:r>
        <w:rPr/>
        <w:t xml:space="preserve">Così orientata, l’esistenza cresce nell’armonia fisica e nell’equilibrio interiore, divenendo una scuola, che conduce ad un maturo comportamento, nel sereno controllo dello spirito, fortificato dalla grazia del Redentore. </w:t>
      </w:r>
    </w:p>
    <w:p>
      <w:pPr>
        <w:pStyle w:val="Normal"/>
        <w:rPr/>
      </w:pPr>
      <w:r>
        <w:rPr/>
        <w:t xml:space="preserve">Nel suo nome, carissimi, mentre vi dico il mio apprezzamento ed auspico le desiderate soddisfazioni professionali, vi invito ad un comportamento che sia sempre all’altezza della dignità di cristiani, a cui il battesimo vi ha elevati. </w:t>
      </w:r>
    </w:p>
    <w:p>
      <w:pPr>
        <w:pStyle w:val="Normal"/>
        <w:rPr/>
      </w:pPr>
      <w:r>
        <w:rPr/>
        <w:t xml:space="preserve">2. Con generosità impegnatevi, dunque, ad attuare nella vita la lieta verità del Vangelo, che colma ogni desiderio di conoscenza, di amore e di gioia. </w:t>
      </w:r>
    </w:p>
    <w:p>
      <w:pPr>
        <w:pStyle w:val="Normal"/>
        <w:rPr/>
      </w:pPr>
      <w:r>
        <w:rPr/>
        <w:t xml:space="preserve">Quando un credente si affida a Cristo, assume, con tutta la propria persona il compito di rendergli testimonianza: “Tutti i cristiani, infatti, ha ricordato il Concilio Vaticano II, dovunque vivano, sono tenuti a manifestare con l’esempio della loro vita e con la testimonianza della loro parola l’uomo nuovo . . . sicché gli altri vedendone le buone opere, glorifichino Dio Padre e comprendano più profondamente il significato genuino della vita umana e l’universale vincolo di comunione degli uomini tra loro” (Ad Gentes , 11). </w:t>
      </w:r>
    </w:p>
    <w:p>
      <w:pPr>
        <w:pStyle w:val="Normal"/>
        <w:rPr/>
      </w:pPr>
      <w:r>
        <w:rPr/>
        <w:t>Mi è gradito terminare questo cordiale incontro, chiedendo al Signore onnipotente di custodire voi nella pienezza di vita, che scaturisce dalla sua grazia.</w:t>
      </w:r>
    </w:p>
    <w:p>
      <w:pPr>
        <w:pStyle w:val="Normal"/>
        <w:rPr/>
      </w:pPr>
      <w:r>
        <w:rPr/>
        <w:t>Con l’auspicio che lo Spirito Santo operi nei vostri cuori, perché siate saldi nella fede e vigorosi nella carità, benedico con affetto voi e tutti i vostri car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GLI ESERCIZI SPIRITUALI  DELLA QUARESIMA</w:t>
      </w:r>
    </w:p>
    <w:p>
      <w:pPr>
        <w:pStyle w:val="Normal"/>
        <w:rPr/>
      </w:pPr>
      <w:r>
        <w:rPr/>
        <w:t>Cappella Matilde - Sabato, 14 marzo 1987</w:t>
      </w:r>
    </w:p>
    <w:p>
      <w:pPr>
        <w:pStyle w:val="Normal"/>
        <w:rPr/>
      </w:pPr>
      <w:r>
        <w:rPr/>
        <w:t xml:space="preserve"> </w:t>
      </w:r>
    </w:p>
    <w:p>
      <w:pPr>
        <w:pStyle w:val="Normal"/>
        <w:rPr/>
      </w:pPr>
      <w:r>
        <w:rPr/>
        <w:t xml:space="preserve">Carissimi confratelli. </w:t>
      </w:r>
    </w:p>
    <w:p>
      <w:pPr>
        <w:pStyle w:val="Normal"/>
        <w:rPr/>
      </w:pPr>
      <w:r>
        <w:rPr/>
        <w:t xml:space="preserve">Ringraziamo il Signore per questa prima tappa del nostro cammino spirituale, percorso insieme con Cristo nel deserto, con Cristo nostra Pasqua. In questa prima tappa siamo stati dei privilegiati: noi abbiamo potuto, come comunità che costituisce la Curia romana, seguire la strada spirituale di questo primo momento della Quaresima in modo più profondo e più completo, grazie ai nostri abituali esercizi spirituali della Quaresima. È questo un grande privilegio, una grazia, per cui dobbiamo ringraziare il Padre, il Figlio e lo Spirito Santo, Dio-Trinità, per averci riuniti e guardati con la sua luce, e per averci donato un momento di respiro spirituale, di raccoglimento, di preghiera. </w:t>
      </w:r>
    </w:p>
    <w:p>
      <w:pPr>
        <w:pStyle w:val="Normal"/>
        <w:rPr/>
      </w:pPr>
      <w:r>
        <w:rPr/>
        <w:t xml:space="preserve">Siamo tutti molto grati al Preposito Generale della Compagnia di Gesù che ci ha accompagnati in questa settimana, facendo da nostro corifeo, procedendo sempre insieme con la parola divina, con la parola della sacra liturgia; si è lasciato guidare da quella Parola e dalla sua profondità, permettendo a noi tutti di entrare, insieme con lui, nella profondità della parola di Dio, una profondità veramente insondabile. Essa è veramente un abisso insondabile, preparato per quest’altro abisso che è il cuore umano, la coscienza umana. Siamo molto grati per questi momenti; sono stati soprattutto momenti biblici, permeati di tutta la ricchezza patristica e liturgica con cui la Chiesa vive sempre più profondamente la parola di Dio. Siamo molto grati al nostro predicatore per i commenti che ci ha fatto; gli siamo grati perché ha saputo mostrarci la verità iscritta nelle parole bibliche, nelle parole liturgiche. Una verità che non è umana ma divina; ed egli ha saputo scrutarla da vero maestro, seguendo non solo le orme della grande tradizione della sua Compagnia di Gesù, ma anche quella di tanti altri maestri nella fede, di tanti altri esperti della parola di Dio; ci ha avvicinati così, quasi passo dopo passo, parola per parola, ai brani che la Chiesa ha scelto per la prima settimana di Quaresima, puntando sempre sulle parole più incisive, sulle parole più decisive, delle quali ha saputo mostrarci la portata, nella loro estensione divina e, finalmente, anche, umana. </w:t>
      </w:r>
    </w:p>
    <w:p>
      <w:pPr>
        <w:pStyle w:val="Normal"/>
        <w:rPr/>
      </w:pPr>
      <w:r>
        <w:rPr/>
        <w:t xml:space="preserve">Per questo gli siamo molto, molto grati. Ma non lo siamo solamente per la verità, per il vero che ci ha saputo rendere vicino con le sue analisi, con le sue riflessioni. Oltre al vero, oltre al buono, l’uomo cerca anche il bello, e questa è un’altra dimensione della nostra umana spiritualità: “pulchrum splendor veri”. Ecco, siamo molto grati al nostro predicatore per averci saputo mostrare, insieme con la verità, anche la bellezza della parola di Dio, quella straordinaria bellezza sovrumana, che attira il cuore umano, e lo lancia verso il vero, con maggior fascino, con maggior entusiasmo spirituale. Possiamo veramente dire che i commenti del Preposito Generale della Compagnia di Gesù ci hanno portato insieme verso il vero e verso il bello: “pulchrum splendor veri et splendor boni”. </w:t>
      </w:r>
    </w:p>
    <w:p>
      <w:pPr>
        <w:pStyle w:val="Normal"/>
        <w:rPr/>
      </w:pPr>
      <w:r>
        <w:rPr/>
        <w:t xml:space="preserve">Oggi, terminando gli esercizi spirituali in Vaticano, ci troviamo alla vigilia della II domenica di Quaresima, in cui la liturgia ci porterà verso il monte della Trasfigurazione. Così, davanti a quel mistero della trasfigurazione del Signore, terminano i nostri esercizi, finiscono le meditazioni del nostro predicatore degli esercizi, finisce anche il nostro ascolto: e tutto non fa che avvicinarci alla trasfigurazione del Signore. Essa deve trasfigurare anche noi: e questa è l’invocazione finale di tutte le belle preghiere conclusive, che abbiamo sempre indirizzate alla Vergine Madre di Cristo e Madre nostra. Questa preghiera, che emana dal mistero della Trasfigurazione, questa preghiera conclusiva dei nostri esercizi spirituali, vuol esprimere il grande desiderio che questa settimana di grazia possa contribuire alla nostra trasfigurazione nel Signore. </w:t>
      </w:r>
    </w:p>
    <w:p>
      <w:pPr>
        <w:pStyle w:val="Normal"/>
        <w:rPr/>
      </w:pPr>
      <w:r>
        <w:rPr/>
        <w:t>Ringraziando tutti voi, vi invito ad elevare il nostro comune ringraziamento alla Santissima Trinità con le stesse parole della Serva del Signore, con le parole del “Magnificat”.</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TA MARIA AI MONTI</w:t>
      </w:r>
    </w:p>
    <w:p>
      <w:pPr>
        <w:pStyle w:val="Normal"/>
        <w:rPr/>
      </w:pPr>
      <w:r>
        <w:rPr/>
        <w:t>DISCORSO DI GIOVANNI PAOLO II</w:t>
      </w:r>
    </w:p>
    <w:p>
      <w:pPr>
        <w:pStyle w:val="Normal"/>
        <w:rPr/>
      </w:pPr>
      <w:r>
        <w:rPr/>
        <w:t>Domenica, 8 marzo 1987</w:t>
      </w:r>
    </w:p>
    <w:p>
      <w:pPr>
        <w:pStyle w:val="Normal"/>
        <w:rPr/>
      </w:pPr>
      <w:r>
        <w:rPr/>
        <w:t xml:space="preserve"> </w:t>
      </w:r>
    </w:p>
    <w:p>
      <w:pPr>
        <w:pStyle w:val="Normal"/>
        <w:rPr/>
      </w:pPr>
      <w:r>
        <w:rPr/>
        <w:t>Ai bambini</w:t>
      </w:r>
    </w:p>
    <w:p>
      <w:pPr>
        <w:pStyle w:val="Normal"/>
        <w:rPr/>
      </w:pPr>
      <w:r>
        <w:rPr/>
        <w:t xml:space="preserve">Saluto cordialmente tutta la parte più giovane della parrocchia; saluto cordialmente tutti voi assistiti dalle vostre famiglie, dai vostri insegnanti, dalle suore, dai catechisti e dai sacerdoti. È così che queste giovani leve entrano nella vita della Chiesa universale e soprattutto nella Chiesa di Roma. Ci sono dei romani, e ci sono anche alcuni stranieri immigrati ma si trovano già bene in questa comunità. La Chiesa è la patria di tutti; e nella Chiesa tutti sono come a casa propria, a casa del Padre comune, nella casa della Santissima Trinità, di Cristo e tutti sono invitati ed ancora tutti si sentono nella propria casa. </w:t>
      </w:r>
    </w:p>
    <w:p>
      <w:pPr>
        <w:pStyle w:val="Normal"/>
        <w:rPr/>
      </w:pPr>
      <w:r>
        <w:rPr/>
        <w:t xml:space="preserve">Ci troviamo nella parte vecchia di Roma, nel centro storico. Qui le case sono molto antiche ma tanto più grande è la gioia che tra queste case vecchie, degne e prestigiose troviamo anche i giovani, i bambini. Questi sono il segno del futuro. Roma non può essere solamente il passato, non può essere solamente la grande storia ultramillenaria: deve essere sempre il futuro. Roma ci porta, dai millenni della sua storia passata, un grande messaggio, il messaggio della cultura ma soprattutto ci porta il grande messaggio della fede. Questo grande messaggio di Roma, del suo passato, dei suoi due millenni cristiani deve essere portato avanti dalle nuove generazioni, dai giovani, dai bambini. Per questo è necessaria la comunità cristiana, la famiglia cristiana, la parrocchia dove questi giovani vengono formati come nuovi cristiani, successori di quelli che una volta si radunavano attorno a san Pietro e a san Paolo. Questi giovani devono portare avanti il messaggio cristiano, divino ed umano, lo devono portare avanti in questo terzo millennio che si avvicina. </w:t>
      </w:r>
    </w:p>
    <w:p>
      <w:pPr>
        <w:pStyle w:val="Normal"/>
        <w:rPr/>
      </w:pPr>
      <w:r>
        <w:rPr/>
        <w:t xml:space="preserve">La Quaresima è il tempo forte della vita cristiana. Noi dobbiamo ritrovare la nostra forza. È una cosa che è sempre sembrata paradossale ma che acquista sempre maggiore verità: questa nostra forza come cristiani e come persone umane la troviamo nella debolezza di Cristo, nella sua passione, nella sua flagellazione, nella sua crocifissione, nella sua croce. Qui troviamo questa forza che viene da Dio e che è stata confermata da Dio stesso con la resurrezione di Cristo. Ecco il tempo forte, questo tempo che dura sempre nella realtà della Chiesa. Ma questo è un periodo privilegiato nel quale questo mistero pasquale viene in modo speciale meditato, commemorato, vissuto da noi per ritrovare la forza. Io vi auguro di ritrovare questa forza cristiana cominciando da voi, voi bambini. Si crede che i bambini siano deboli che non abbiano ancora tutte le forze fisiche perché devono ancora crescere, devono sviluppare le loro energie, le loro energie fisiche ed anche spirituali: questo è vero ma così diventano essi una forza, e io vi auguro di trovare questa forza nel mistero di Cristo, nel suo mistero pasquale, soprattutto in questo periodo quaresimale. </w:t>
      </w:r>
    </w:p>
    <w:p>
      <w:pPr>
        <w:pStyle w:val="Normal"/>
        <w:rPr/>
      </w:pPr>
      <w:r>
        <w:rPr/>
        <w:t xml:space="preserve">Tutta la vita della vostra parrocchia è dedicata alla Madonna madre di Cristo, e serve per ridare a ciascun uomo, soprattutto ai più piccoli, da quelli appena nati sino ai più anziani e ai moribondi questa forza che è in Cristo. E voi giovani sapete bene che Gesù ha amato specialmente i bambini, 1i ha sempre avvicinati, abbracciati: voleva dare questa forza alle nuove generazioni, a quelle che sono il futuro delle famiglie, delle città, dei popoli. Io vi auguro che anche questo nostro incontro possa servire a farvi ritrovare questa forza che è in Cristo crocifisso e risorto. Vi benedico di cuore tutti. </w:t>
      </w:r>
    </w:p>
    <w:p>
      <w:pPr>
        <w:pStyle w:val="Normal"/>
        <w:rPr/>
      </w:pPr>
      <w:r>
        <w:rPr/>
        <w:t>Ai laici e alle religiose</w:t>
      </w:r>
    </w:p>
    <w:p>
      <w:pPr>
        <w:pStyle w:val="Normal"/>
        <w:rPr/>
      </w:pPr>
      <w:r>
        <w:rPr/>
        <w:t xml:space="preserve">Ringrazio il parroco, il quale già giovedì scorso mi aveva illustrato le caratteristiche di questa parrocchia, di questo santuario mariano. Sono molto felice di aver potuto celebrare l’Eucaristia nel Santuario della Madonna dei Monti, in questo centro di Roma dove vivono e dove passano ogni giorno anche tanti stranieri a testimonianza delle dimensioni veramente internazionali di questa città. La Madonna dei Monti guida sempre i vostri cuori in direzione di Gesù, ed ecco, noi ci incontriamo in questa prima domenica di Quaresima, quando la liturgia ci richiama alla mente la lotta tra il bene e il male, una lotta sempre più crescente. Ma la liturgia ci ricorda anche che dobbiamo vincere il male con il bene. Con questi pensieri vi saluto tutti, componenti della parrocchia: famiglie religiose, ed esponenti del laicato, e lo faccio perché vedo espressa in voi la volontà di chi, con la forza di Cristo, vuole vincere il male col bene, la volontà di contribuire a questa vittoria da cui dipende il futuro dell’uomo. Ecco, io vi auguro che la Quaresima sia per voi un tempo di grande incoraggiamento in questa direzione, perché la Quaresima - come ho già detto ai bambini nel primo incontro con la vostra parrocchia - è un tempo forte e ci dà la forza per vincere questa lotta. Una forza da cercare nel digiuno quaresimale. E io auguro di trovare questa forza a ciascuno di voi, alle vostre famiglie, alla vostra parrocchia, al vostro parroco e a tutti offro la benedizione del Vescovo, insieme al Cardinale Vicario e al vostro Vescovo Ausiliare. </w:t>
      </w:r>
    </w:p>
    <w:p>
      <w:pPr>
        <w:pStyle w:val="Normal"/>
        <w:rPr/>
      </w:pPr>
      <w:r>
        <w:rPr/>
        <w:t xml:space="preserve">Ai giovani </w:t>
      </w:r>
    </w:p>
    <w:p>
      <w:pPr>
        <w:pStyle w:val="Normal"/>
        <w:rPr/>
      </w:pPr>
      <w:r>
        <w:rPr/>
        <w:t xml:space="preserve">Cercherò di ricordare e di rispondere alle vostre domande: me ne avete fatte molte e non c’è molto tempo. La prima domanda riguardava la crescita nella fede, in corrispondenza alla crescita umana. Si tratta di un processo che è normale, naturale, per ogni uomo, e la giovinezza è appunto un periodo importante per questa crescita, un periodo da cui dipende molto il futuro dell’uomo. Il vostro collega parlava di crescita nella fede facendo riferimento al sacramento della cresima, un sacramento che viene ricevuto appunto nella giovinezza proprio per rendere i giovani forti nella fede, per farli crescere nella fede. Ecco, direi che questo è il punto principale delle vostre domande. </w:t>
      </w:r>
    </w:p>
    <w:p>
      <w:pPr>
        <w:pStyle w:val="Normal"/>
        <w:rPr/>
      </w:pPr>
      <w:r>
        <w:rPr/>
        <w:t xml:space="preserve">Poi c’è il vostro desiderio di vivere questa fede non in senso formale, non basandovi sulle apparenze. Non formale vuol dire vivere essenzialmente. Ecco, questa è la crescita nella fede, che avviene attraverso un approfondimento. Dobbiamo infatti comprendere il contenuto della fede, che è contenuto di liberazione - erano questi i termini della vostra domanda - liberazione dell’uomo dal male, dal peccato, e la sua conferma nel bene. Oggi, la prima domenica di Quaresima ci pone davanti agli occhi questa lotta tra il bene e il male. Gesù è tentato, ma Gesù vince e questo è il primo passo della sua missione messianica. Gesù vince il tentatore e vincerà alla fine con la croce e con la risurrezione. Noi tutti siamo invitati a seguire questo cammino messianico di Gesù vincendo il male col bene. Questo vuol dire scendere nel profondo della nostra fede, perché la fede è un legame tra il Dio vivente e l’uomo vivente. L’uomo deve vivere da Dio: questa è la fede, se l’uomo è invitato a vivere da Dio con le sue forze, unendo le proprie energie umane con ciò che si chiama la grazia di Dio, le forze divine. </w:t>
      </w:r>
    </w:p>
    <w:p>
      <w:pPr>
        <w:pStyle w:val="Normal"/>
        <w:rPr/>
      </w:pPr>
      <w:r>
        <w:rPr/>
        <w:t xml:space="preserve">Era questo il tema della seconda domanda. E poi occorre anche risolvere i problemi esistenziali, che sono veramente difficili. Qui ci vuole uno sforzo comunitario, solidale, della società, e la società deve sentire la necessità di questo sforzo, deve avvertire questa esigenza dei giovani, l’esigenza della Chiesa. Ci vuole una società più giusta, più ordinata, in cui ci sia posto per ciascuno. Ci dovrebbero essere sempre prospettive di lavoro per i giovani, perché lavoro vuol dire autorealizzarsi. </w:t>
      </w:r>
    </w:p>
    <w:p>
      <w:pPr>
        <w:pStyle w:val="Normal"/>
        <w:rPr/>
      </w:pPr>
      <w:r>
        <w:rPr/>
        <w:t xml:space="preserve">Sono molto contento infine di incontrare i membri dell’organizzazione scoutistica, che camminano insieme alla Chiesa, camminano in ogni parrocchia, e vedo che sono anche qui. Vogliono vivere l’Anno Mariano . . . Ecco, io penso che Maria “dei Monti” dice molto agli scout: perché voi come anch’io, siete amanti delle montagne, della natura e nella natura giustamente cercate voi stessi, un respiro, uno spazio per l’uomo: la natura, spazio della creazione. L’uomo deve rispettare questo spazio, questa natura e deve andare verso i monti, e la Madonna ce lo indica, specialmente quando è la Madonna dei Monti. Così ho cercato di rispondere alle vostre domande. Sono contento di incontrarvi qui, in numero notevole, e di incontrarvi insieme, perché questo ambiente di Roma ormai non è soltanto romano o italiano, ma è diventato internazionale, interraziale anche, e vedo infatti volentieri alcuni che provengono da Capo Verde, dall’Etiopia o da altri paesi e tutti hanno trovato qui tra voi una buona accoglienza, e solidarietà cristiana. Vi auguro di camminare sempre con questa solidarietà. Il mondo d’oggi se non vuole distruggersi deve essere un mondo dove c’è grande solidarietà umana e cristiana. </w:t>
      </w:r>
    </w:p>
    <w:p>
      <w:pPr>
        <w:pStyle w:val="Normal"/>
        <w:rPr/>
      </w:pPr>
      <w:r>
        <w:rPr/>
        <w:t>Vi offro la mia benedizione per tutto il tempo della Quaresim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OMAGNA E AGLI ORGANIZZATORI  DELLA VISITA COMPIUTA NEL MAGGIO 1986</w:t>
      </w:r>
    </w:p>
    <w:p>
      <w:pPr>
        <w:pStyle w:val="Normal"/>
        <w:rPr/>
      </w:pPr>
      <w:r>
        <w:rPr/>
        <w:t>Sala del Trono -  Sabato, 7 marzo 1987</w:t>
      </w:r>
    </w:p>
    <w:p>
      <w:pPr>
        <w:pStyle w:val="Normal"/>
        <w:rPr/>
      </w:pPr>
      <w:r>
        <w:rPr/>
        <w:t xml:space="preserve"> </w:t>
      </w:r>
    </w:p>
    <w:p>
      <w:pPr>
        <w:pStyle w:val="Normal"/>
        <w:rPr/>
      </w:pPr>
      <w:r>
        <w:rPr/>
        <w:t xml:space="preserve">Venerati confratelli nell’episcopato!  Illustri Signori! </w:t>
      </w:r>
    </w:p>
    <w:p>
      <w:pPr>
        <w:pStyle w:val="Normal"/>
        <w:rPr/>
      </w:pPr>
      <w:r>
        <w:rPr/>
        <w:t xml:space="preserve">Con grande gioia mi incontro con voi nel grato ricordo del viaggio apostolico da me compiuto nel maggio dello scorso anno nella vostra bella e ospitale regione. </w:t>
      </w:r>
    </w:p>
    <w:p>
      <w:pPr>
        <w:pStyle w:val="Normal"/>
        <w:rPr/>
      </w:pPr>
      <w:r>
        <w:rPr/>
        <w:t xml:space="preserve">Vi ringrazio di cuore sia per la vostra presenza sia per il dono del volume commemorativo pubblicato, in elegante edizione, a memoria di quell’avvenimento, che diede la possibilità al Papa di incontrare le varie comunità ecclesiali della Romagna, di dialogare con i diversi ceti di persone, di fissare i volti di un’immensa folla in attesa della “parola di Dio”, di intrattenersi con le autorità e con il popolo, di esortare alla speranza e alla concordia, di additare a tutti le verità eterne, che ci consolano e ci confortano. </w:t>
      </w:r>
    </w:p>
    <w:p>
      <w:pPr>
        <w:pStyle w:val="Normal"/>
        <w:rPr/>
      </w:pPr>
      <w:r>
        <w:rPr/>
        <w:t xml:space="preserve">Mentre vi esprimo il mio apprezzamento per questa pubblicazione, rinnovo anch’io i sentimenti di profonda riconoscenza per quanto fu compiuto per la efficace riuscita della visita pastorale in Romagna. </w:t>
      </w:r>
    </w:p>
    <w:p>
      <w:pPr>
        <w:pStyle w:val="Normal"/>
        <w:rPr/>
      </w:pPr>
      <w:r>
        <w:rPr/>
        <w:t xml:space="preserve">Questo volume perciò è prima di tutto “il libro dei ricordi”, che con la sua fotocronaca fa rivivere le tappe di quell’intenso cammino di fede e di entusiasmo: l’arrivo a Forlì, il giovedì 8 maggio, con l’incontro con la popolazione e i bambini presso l’immagine della “Madonna del fuoco”, e poi l’amministrazione del battesimo in piazza Aurelio Saffi durante la celebrazione eucaristica, le soste a Cesena, al Monastero-Santuario Benedettino della Madonna del Monte; a Imola, a Faenza, a Ravenna, ove ho incontrato gli operai, i giovani, e pronunciato il messaggio all’Europa cristiana durante la solenne cerimonia liturgica in sant’Apollinare in Classe: e infine la conclusione a Cervia, col suggestivo rito dello “sposalizio del mare”. </w:t>
      </w:r>
    </w:p>
    <w:p>
      <w:pPr>
        <w:pStyle w:val="Normal"/>
        <w:rPr/>
      </w:pPr>
      <w:r>
        <w:rPr/>
        <w:t xml:space="preserve">Quanti commoventi ricordi! Ma soprattutto questo volume è “il libro della fiducia”, perché dimostra che è stata accolta con fede profonda la “parola di Dio” che ho cercato di proclamare con l’aiuto del Signore, in ogni città, specialmente svolgendo la catechesi relativa ai sacramenti amministrati. Tutti hanno potuto vedere, ascoltare, riflettere, decidere, se hanno voluto. Specialmente nel mondo moderno, che talora sembra refrattario alla verità rivelata da Cristo e insegnata dalla Chiesa, ma tuttavia è così ansioso di certezze, bisogna vincere il male, seminando con totale fiducia la “parola di Dio”, sicuri che essa porterà frutto a suo tempo nei modi che solo Dio sa. Dobbiamo confidare nella potenza misteriosa ma reale della “grazia” e avere pazienza. </w:t>
      </w:r>
    </w:p>
    <w:p>
      <w:pPr>
        <w:pStyle w:val="Normal"/>
        <w:rPr/>
      </w:pPr>
      <w:r>
        <w:rPr/>
        <w:t xml:space="preserve">Ecco pertanto il mio augurio: che questo sia anche “il libro del programma pastorale”. Il viaggio apostolico che sì è svolto con tanta letizia degli animi e con sentita spiritualità, dia a voi e ai fedeli a voi affidati le linee programmatiche per una vita cristiana sempre più impegnata, cosciente, fervorosa, illuminata dal magistero della Chiesa. </w:t>
      </w:r>
    </w:p>
    <w:p>
      <w:pPr>
        <w:pStyle w:val="Normal"/>
        <w:rPr/>
      </w:pPr>
      <w:r>
        <w:rPr/>
        <w:t xml:space="preserve">Iniziamo la Quaresima e ci avviciniamo all’Anno Mariano, che intende prepararci al Giubileo del bimillenario della nascita di Cristo. Ricordando il suggestivo spettacolo della fiaccolata lungo le pendici del Santuario della “Madonna del Monte”, ripeto ciò che dissi allora ai giovani: “Siate fiaccole che ardono in mezzo al mondo: dov’è la notte della incredulità brilli la luce della vostra fede; dov’è la caligine dell’odio e della disperazione s’irraggi il fulgore del vostro ottimismo e della vostra speranza; dov’è la tenebra dell’egoismo e della violenza bruci il fuoco del vostro amore! Sull’esempio della Vergine Maria!”. Con l’aiuto della Madre celeste, contribuisca anche questo volume a far vivere l’ideale cristiano e a realizzare le attività pastorali delle singole diocesi. </w:t>
      </w:r>
    </w:p>
    <w:p>
      <w:pPr>
        <w:pStyle w:val="Normal"/>
        <w:rPr/>
      </w:pPr>
      <w:r>
        <w:rPr/>
        <w:t>A voi e a tutta la popolazione della cara e indimenticabile Romagna imparto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SVIZZERI IN VISITA  «AD LIMINA APOSTOLORUM»</w:t>
      </w:r>
    </w:p>
    <w:p>
      <w:pPr>
        <w:pStyle w:val="Normal"/>
        <w:rPr/>
      </w:pPr>
      <w:r>
        <w:rPr/>
        <w:t>Venerdì, 6 marzo 1987</w:t>
      </w:r>
    </w:p>
    <w:p>
      <w:pPr>
        <w:pStyle w:val="Normal"/>
        <w:rPr/>
      </w:pPr>
      <w:r>
        <w:rPr/>
        <w:t xml:space="preserve"> </w:t>
      </w:r>
    </w:p>
    <w:p>
      <w:pPr>
        <w:pStyle w:val="Normal"/>
        <w:rPr/>
      </w:pPr>
      <w:r>
        <w:rPr/>
        <w:t xml:space="preserve">Eminenza!  Cari fratelli nell’episcopato! </w:t>
      </w:r>
    </w:p>
    <w:p>
      <w:pPr>
        <w:pStyle w:val="Normal"/>
        <w:rPr/>
      </w:pPr>
      <w:r>
        <w:rPr/>
        <w:t xml:space="preserve">1. Sono contento di rivedervi e vi ringrazio della disponibilità che avete espresso di nuovo in occasione della vostra visita “ad limina”. </w:t>
      </w:r>
    </w:p>
    <w:p>
      <w:pPr>
        <w:pStyle w:val="Normal"/>
        <w:rPr/>
      </w:pPr>
      <w:r>
        <w:rPr/>
        <w:t xml:space="preserve">Mi sembra trascorso un brevissimo tempo da quando le vostre diocesi e tutti gli Svizzeri mi riservarono una accoglienza cordiale. A tre anni di distanza mi preme di esprimervi ancora la mia profonda gratitudine. Allora avevate fatto di tutto perché il senso della mia visita pastorale fosse ben compreso dai vostri connazionali e per organizzare lo svolgimento dei miei incontri con i fedeli della Chiesa cattolica svizzera, con le delegazioni delle altre comunità cristiane e con le autorità civili. Zurigo, Lugano, Ginevra, Friburgo, Le Lohn e Kehrsatz vicino a Berna, Sachseln dove sono conservate le reliquie di San Nicola da Fluel, Einsiedeln, Lucerna, Sion: tante tappe che rimangono nella mia memoria. Sicuramente questa visita non aveva l’ambizione di risolvere da sola i diversi problemi dottrinali e pastorali generati, tra le altre cose, dalle mutazioni culturali che interessano il vostro paese come tante altre nazioni e continenti. Ovunque e sempre bisogna fare i conti con il proprio tempo. Nondimeno io rendo grazie a Dio: gli incoraggiamenti dati ai diversi gruppi incontrati, e che volevano sostenere i vostri sforzi permanenti di servitori del Popolo di Dio non sono stati senza successo. I vostri fedeli li hanno accolti come una catechesi vivente e hanno rinnovato il loro attaccamento alla Chiesa. Io mi congratulo con voi di aver prolungato l’avvenimento e di averlo mantenuto in uno “stato di attualità”, come ha scritto il vostro presidente nella preparazione del bel volume pubblicato dopo il mio viaggio apostolico. Se le vostre diocesi devono ancora progredire per essere più conformi all’attesa del Signore Gesù, unico Pastore, allora non lasciatevi distrarre. Ricordiamoci del brano del Vangelo sulla pesca miracolosa: bisogna ogni giorno gettare le reti. </w:t>
      </w:r>
    </w:p>
    <w:p>
      <w:pPr>
        <w:pStyle w:val="Normal"/>
        <w:rPr/>
      </w:pPr>
      <w:r>
        <w:rPr/>
        <w:t xml:space="preserve">2. È per questo che io auguro, in questa visita quinquennale alle tombe degli apostoli, che voi ricolmiate le vostre anime di pastori di nuovo coraggio e speranza. I vostri preti e i vostri fedeli sappiano che voi compite un rinnovato incontro con il responsabile del collegio dei Vescovi e i suoi collaboratori immediati. Al vostro ritorno, come in tutte le altre circostanze opportune, avrete a cuore di aiutare i vostri fedeli, giovani e adulti, a progredire continuamente nella conoscenza del mistero di unità che è la Chiesa di Cristo. Dopo aver ricordato che “il Pontefice romano, come successore di Pietro, è il principio perpetuo e visibile e il fondamento dell’unione che lega tra di loro i Vescovi e la moltitudine dei fedeli”, l’enciclica Lumen Gentium  continua: “I Vescovi sono, ciascuno con la sua parte, il principio e il fondamento dell’unità nelle loro Chiese particolari” (Lumen Gentium, n. 23). E ancora: “Non si deve considerarli come vicari dei Pontefici romani, poiché essi esercitano un potere che è loro per i loro popoli che essi dirigono sono dei capi. Così il loro potere non è per nulla eclissato dal potere supremo e universale; al contrario è confermato, rafforzato e difeso da esso” (Ivi, 27). </w:t>
      </w:r>
    </w:p>
    <w:p>
      <w:pPr>
        <w:pStyle w:val="Normal"/>
        <w:rPr/>
      </w:pPr>
      <w:r>
        <w:rPr/>
        <w:t xml:space="preserve">Questo incontro della visita “ad limina”, lungi da essere di carattere amministrativo, è innanzitutto di ordine mistico, riguarda la fede, come il punto più profondo del mistero della Chiesa. Se i Vescovi fanno il punto sulla loro azione pastorale, essi vengono soprattutto per verificare la comunione che da autenticità alla loro missione. Anche san Paolo, saliva a Gerusalemme, con Barnaba e Tito, per incontrare Pietro e Giacomo: “Esponevano loro il Vangelo che predico tra i pagani, . . . la paura di correre o di aver corso per niente” (Gal 2, 2). Rappresentante di Cristo, successore degli apostoli, il Vescovo non è in effetti il “proprietario” della diocesi che gli è affidata. È naturale che egli renda conto della sua missione, che sottoponga il suo lavoro ecclesiale al giudizio della Chiesa universale. </w:t>
      </w:r>
    </w:p>
    <w:p>
      <w:pPr>
        <w:pStyle w:val="Normal"/>
        <w:rPr/>
      </w:pPr>
      <w:r>
        <w:rPr/>
        <w:t xml:space="preserve">3. Al tempo della mia visita i vostri diocesani hanno messo l’accento sui problemi specifici della Svizzera. È certamente vero che le Chiese particolari sono situate dentro una storia e una cultura che le segnano e di cui bisogna tenere conto. È un fatto che tutta la Chiesa locale, in Svizzera come altrove, non può pretendere di essere unita e di essere essa stessa generatrice di unità se non intrattiene concreti legami fraterni con le altre Chiese ed in maniera privilegiata con la Chiesa di Roma, sede di Pietro e dei suoi successori. Della necessità di questa unità, essenziale del suo essere Chiesa, testimoniano le lettere di san Paolo e le collette che egli organizzava presso i Corinzi a beneficio delle comunità bisognose (2 Cor 8, 1-15), ma ancora le lettere di Clemente di Roma, di Ignazio di Antiochia, di Policarpo di Smirne, di Ireneo di Lione. </w:t>
      </w:r>
    </w:p>
    <w:p>
      <w:pPr>
        <w:pStyle w:val="Normal"/>
        <w:rPr/>
      </w:pPr>
      <w:r>
        <w:rPr/>
        <w:t xml:space="preserve">Vi spetta inoltre di presentare la supremazia di Pietro in tutte le sue dimensioni, soprattutto perché il suo vero senso non è sempre compreso, anche dagli stessi cattolici. Essa è un servizio necessario alla Chiesa, un punto fisso, la chiave di volta della comunione ecclesiale. </w:t>
      </w:r>
    </w:p>
    <w:p>
      <w:pPr>
        <w:pStyle w:val="Normal"/>
        <w:rPr/>
      </w:pPr>
      <w:r>
        <w:rPr/>
        <w:t xml:space="preserve">Al fine di contribuire a questa crescita armoniosa del Popolo di Dio, assicurando una presenza familiare dei pastori in mezzo ai fedeli, sono stati nominati due nuovi Vescovi: mons. Martin Gächter, presso mons. Otto Wüst, e mons. Amédée Grab vicino a mons. Pierre Mamie. Io saluto loro molto calorosamente che tra breve diverranno membri del collegio episcopale e li ringrazio di aver accettato questa missione molto impegnativa ma importantissima per la Chiesa. Auguro loro un servizio episcopale molto fruttuoso. </w:t>
      </w:r>
    </w:p>
    <w:p>
      <w:pPr>
        <w:pStyle w:val="Normal"/>
        <w:rPr/>
      </w:pPr>
      <w:r>
        <w:rPr/>
        <w:t xml:space="preserve">4. Dai nostri incontri del 1984 e 1985 so che siete specialmente preoccupati per la diminuzione del numero dei preti. Prima di parlarvi della promozione del laicato cristiano, sento il bisogno di incoraggiarvi a vivere molto vicino ai vostri preti. Certo non ignoro il buon lavoro svolto dai vostri vicari generali o Vescovi in questo campo. Ma nonostante essi svolgano la loro missione molto bene, ciò non dispensa il Vescovo dall’incontrare i suoi preti in maniera continua. È per mezzo di queste adunanze, decanali o zonali, che si crea a poco a poco un’osmosi dottrinale e pastorale tra il Vescovo e i suoi cooperatori. Il clima di semplicità, di amicizia e di preghiera, rispettoso della autorità del Vescovo, permette di trattare problemi delicati che toccano certi punti vitali della dottrina e della tradizione cattoliche. Non voglio riprendere qui i numerosi campi nei quali si esercita il vostro impegno pastorale, come quello dell’approfondimento della fede e della formazione delle coscienze in un contesto di indifferenza religiosa che voi evocate, una presentazione rinnovata del messaggio del Vangelo, l’educazione all’amore, la preparazione al matrimonio e la pastorale familiare, il progresso delle relazioni ecumeniche che a buon diritto sono l’oggetto della vostra preoccupazione. </w:t>
      </w:r>
    </w:p>
    <w:p>
      <w:pPr>
        <w:pStyle w:val="Normal"/>
        <w:rPr/>
      </w:pPr>
      <w:r>
        <w:rPr/>
        <w:t xml:space="preserve">Citerò solo due punti particolari: l’ospitalità eucaristica e il sacramento della riconciliazione. </w:t>
      </w:r>
    </w:p>
    <w:p>
      <w:pPr>
        <w:pStyle w:val="Normal"/>
        <w:rPr/>
      </w:pPr>
      <w:r>
        <w:rPr/>
        <w:t xml:space="preserve">Voi avete pubblicato lo scorso autunno una dichiarazione chiara ed equilibrata sulle condizioni dell’ammissione degli altri cristiani all’Eucaristia. Non si tratta di una questione che riguarda solo la disciplina della Chiesa. Questa disciplina in effetti non fa che esprimere un aspetto importante della nostra fede: l’Eucaristia è il cuore della vita della Chiesa; la sua celebrazione non può essere separata dalla professione di tutta la fede della Chiesa. La comunione all’Eucaristia è, nell’atto stesso un’affermazione della comunione nella fede della Chiesa. Questa dimensione ecclesiale dell’Eucaristia fa che per noi la comunione eucaristica sia, normalmente, il segno della comunione ecclesiale. Porre questo segno là dove non esiste questa comunione, specialmente in uno dei suoi elementi fondamentali che è la comunione nella professione di fede, è porre un segno ingannatore. Non è in questo modo che noi potremo progredire verso l’unità. Non è del resto ciò che abbiamo già detto con i nostri fratelli protestanti nel nostro incontro di Kehrsazt? Il progresso verso l’unità deve sforzarsi di tener conto di tutti gli aspetti e di tutte le esigenze della verità evangelica. È una via dura e difficile, ma che porta alla luce e alla gioia dell’unità ritrovata. </w:t>
      </w:r>
    </w:p>
    <w:p>
      <w:pPr>
        <w:pStyle w:val="Normal"/>
        <w:rPr/>
      </w:pPr>
      <w:r>
        <w:rPr/>
        <w:t xml:space="preserve">Quanto al sacramento della riconciliazione, molti seri sforzi sono stati compiuti in molte Chiese particolari perché esso venga celebrato secondo le due forme abituali che comportano la confessione personale delle colpe (cf. Ioannis Pauli PP. II, Reconciliatio et Paenitentia , 32, e CIC , cann. 960-964). Io credo che le vostre diocesi siano in grado di migliorare in questo senso e credo anche al bisogno di rettificare la pastorale della riconciliazione sacramentale, privilegiando evidentemente il tempo della Quaresima e progettando con realismo occasioni sufficienti per il resto dell’anno, specialmente all’avvicinarsi delle grandi feste liturgiche. Che lo Spirito del Signore vi ispiri e vi conceda di operare senza più tardare con umanità e con perseveranza, per una pratica che tenga conto del rinnovamento liturgico, essendo profondamente conforme alla tradizione della Chiesa. </w:t>
      </w:r>
    </w:p>
    <w:p>
      <w:pPr>
        <w:pStyle w:val="Normal"/>
        <w:rPr/>
      </w:pPr>
      <w:r>
        <w:rPr/>
        <w:t xml:space="preserve">5. Il problema della diminuzione e dell’invecchiamento del vostro clero, al quale io ho fatto allusione, non può trovare la sua soluzione nella sola promozione dei laici, per opportuna che essa sia. Le visite “ad limina” mi fanno comprendere e ammettere lo zelo costante e inventivo dei responsabili delle diocesi. Numerosi sono coloro che danno molto tempo nella pastorale diocesana delle vocazioni, condotta da preti qualificati. Certi Vescovi organizzano degli incontri per gli adolescenti, altri dei pellegrinaggi, altri indirizzano secondo un calendario stabilito per regioni, una lettura personale ai giovani. Ci sono quelli che si impegnano a ricevere gli eventuali candidati che desiderano dialogare con i loro Vescovi. Sono stato ugualmente colpito dall’aver saputo quanti progetti di vita sacerdotale esistano nei gruppi ecclesiastici. </w:t>
      </w:r>
    </w:p>
    <w:p>
      <w:pPr>
        <w:pStyle w:val="Normal"/>
        <w:rPr/>
      </w:pPr>
      <w:r>
        <w:rPr/>
        <w:t xml:space="preserve">Voi vi preoccupate sicuramente di ricorrere al ministero presbiteriale. Cercate ancora le vie migliori per sensibilizzare la gioventù alla necessità di aprirsi alle ricchezze di Cristo e del Vangelo. Molti giovani non mancano di generosità per venire in aiuto ai più bisognosi nel vostro paese o nel resto del mondo. Qui vedo dei giovani svizzeri che servono la guardia del Papa con devozione. Non dubito che su un altro piano numerosi altri giovani siano capaci di consacrarsi al servizio di Cristo nel sacerdozio. Aiutandoli a prendere coscienza delle loro vocazioni voi compite, individualmente e collegialmente, un grande atto di speranza. </w:t>
      </w:r>
    </w:p>
    <w:p>
      <w:pPr>
        <w:pStyle w:val="Normal"/>
        <w:rPr/>
      </w:pPr>
      <w:r>
        <w:rPr/>
        <w:t xml:space="preserve">E a questi futuri preti di Gesù Cristo date dei seminari la cui identità non possa essere contestata. I miei viaggi apostolici non hanno fatto che confermare la mia fiducia nei caratteri rigorosi dei grandi seminari dove, senza esclusione di certe sistemazioni di ordine secondario, è proposto quotidianamente un impeto ardente e chiaro alla vita spirituale ai candidati al servizio presbiteriale e al modo di vita che esso esige. Essi hanno bisogno di un ambiente veramente adatto a questo scopo con dei preti votati a questa preparazione e anche di maestri, che assicurino loro una formazione filosofica e teologica di buona qualità. Gli allievi sapranno creare nel loro seminario un ambiente familiare, vivace, laborioso e fedele alla preghiera. Possano sentire che, senza paternalismo, i Vescovi hanno una predilezione per i loro seminari! Io non smetterò di pregare per questa intenzione. </w:t>
      </w:r>
    </w:p>
    <w:p>
      <w:pPr>
        <w:pStyle w:val="Normal"/>
        <w:rPr/>
      </w:pPr>
      <w:r>
        <w:rPr/>
        <w:t xml:space="preserve">6. Infine, come non intrattenermi con voi circa la grande speranza che rappresenta il laicato cristiano in Svizzera. Io penso ai vostri numerosi consigli pastorali, ai movimenti di Azione Cattolica, e a molte altre associazioni. Conservo nella memoria le delegazioni presentate nella grande sala dell’Abbazia di Einsiedeln, della loro serietà, della loro espressione schietta, dei loro impegni diversi negli organismi ecclesiastici o temporali. Questi delegati misero in evidenza il numero crescente di uomini e di donne che hanno acquisito una formazione teologica e che si augurerebbero di essere meglio riconosciuti. Affido a voi oggi il compito di esprimere loro nuovamente la mia fiducia, nella speranza che essi condivideranno sempre una visione esatta della Chiesa di Cristo che, secondo la volontà del suo Fondatore, si distingue per la complementarietà armoniosa ed efficace dei suoi membri. Io dicevo ad Einsiedeln: “Noi siamo tutti insieme introdotti nel mistero di Cristo attraverso la fede ed il battesimo, come numerosi rami sono uniti al tronco vero, il Cristo, che ci infonde ininterrottamente una nuova forza di vita”. Del resto, la credibilità del Vangelo e l’impatto dell’evangelizzazione sono tributari di questa collaborazione fondata su una sana ecclesiologia, sempre approfondita, vissuta nel dialogo e accompagnata da una preghiera che dovrebbe intensificarsi ancora in molte comunità cristiane. In mezzo ai vostri laici, che si attendono la vostra presenza, sforzatevi di avere rispetto, capacità di ascolto, di chiarezza dottrinale, di affettuosa fermezza, di incoraggiamento necessario. Bisogna mantenere questi due obiettivi che non sono interscambiabili: da una parte favorire il ruolo di un laicato ben formato e responsabile, agendo in virtù del battesimo e della cresima e talvolta ricevendo una missione precisa; dall’altra assicurare la presenza di sacerdoti in del sacramento dell’ordine. In altre parole: sì alla complementarietà, no al livellamento. Spero che il prossimo Sinodo porterà circa tutti questi punti molte chiarificazioni e approfondimenti di ordine dottrinale e pastorale, dando così al Popolo di Dio uno slancio apostolico impregnato di gioia e di speranza. </w:t>
      </w:r>
    </w:p>
    <w:p>
      <w:pPr>
        <w:pStyle w:val="Normal"/>
        <w:rPr/>
      </w:pPr>
      <w:r>
        <w:rPr/>
        <w:t xml:space="preserve">7. Al termine di questo incontro fraterno vorrei ricordarvi l’avvenimento che voi stessi avete citato: la Confederazione Elvetica celebra, in questo 1987, il 5° centenario del popolarissimo eremita di Ranft, san Nicola da Fluel. Ho avuto la grazia di andare in pellegrinaggio alla Chiesa parrocchiale di Sachseln e di pregare davanti alla cassa che contiene le reliquie. Ho chiesto per il vostro paese l’intercessione di colui che gli svizzeri chiamano “Padre della Patria”. Le vostre diocesi organizzeranno presto numerose festività alle quali le autorità civili si assoceranno. Possano essere queste celebrazioni per tutti gli abitanti l’occasione di una riscoperta delle ricchezze della fede, uno stimolo per lo spirito di concordia che caratterizza la vostra confederazione e più generalmente per la promozione della pace tra i popoli. Voi stessi menzionate le iniziative che sono da intraprendere e da portare avanti per affermare la pace, per regolare i problemi dei profughi o di coloro che chiedono asilo, per promuovere la solidarietà con i poveri del mondo, secondo le esigenze economiche che essa implica. </w:t>
      </w:r>
    </w:p>
    <w:p>
      <w:pPr>
        <w:pStyle w:val="Normal"/>
        <w:rPr/>
      </w:pPr>
      <w:r>
        <w:rPr/>
        <w:t xml:space="preserve">Da parte vostra aiuterete i giovani, le famiglie, gli uomini e le donne impegnati nel servizio del bene comune a comprendere meglio e ad ammirare la santità del vostro compatriota. Il bambino e l’adolescente traspaiono, il soldato pronto a tutti i sacrifici, l’eccellente padre di famiglia, il magistrato coscienzioso, l’eremita tutto votato alla penitenza e alla preghiera, colui che restituì la pace tra le confederazioni in un momento in cui la rottura pareva inevitabile, questi sono tutti tratti seducenti della vita di san Nicola, ancora oggi capaci di elevare l’anima del popolo elvetico. Di tutto cuore mi associo alle vostre feste giubilari e invoco sulle vostre persone, sul lavoro della vostra conferenza episcopale, su ciascuna delle vostre diocesi e sui loro sforzi di evangelizzazione le più abbondanti benedizioni del Sign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COLOMBIA  PRESSO LA SANTA SEDE S.E.  IL SIGNOR JULIO CESAR TURBAY AYALA</w:t>
      </w:r>
    </w:p>
    <w:p>
      <w:pPr>
        <w:pStyle w:val="Normal"/>
        <w:rPr/>
      </w:pPr>
      <w:r>
        <w:rPr/>
        <w:t>Lunedì, 2 marzo 1987</w:t>
      </w:r>
    </w:p>
    <w:p>
      <w:pPr>
        <w:pStyle w:val="Normal"/>
        <w:rPr/>
      </w:pPr>
      <w:r>
        <w:rPr/>
        <w:t xml:space="preserve"> </w:t>
      </w:r>
    </w:p>
    <w:p>
      <w:pPr>
        <w:pStyle w:val="Normal"/>
        <w:rPr/>
      </w:pPr>
      <w:r>
        <w:rPr/>
        <w:t xml:space="preserve">Signor Ambasciatore, </w:t>
      </w:r>
    </w:p>
    <w:p>
      <w:pPr>
        <w:pStyle w:val="Normal"/>
        <w:rPr/>
      </w:pPr>
      <w:r>
        <w:rPr/>
        <w:t xml:space="preserve">Mi è grato porgere il mio più cordiale benvenuto a Sua Eccellenza, in questo atto di presentazione delle lettere credenziali che la accreditano quale Ambasciatore Straordinario e Plenipotenziario di Colombia Presso la Santa Sede. </w:t>
      </w:r>
    </w:p>
    <w:p>
      <w:pPr>
        <w:pStyle w:val="Normal"/>
        <w:rPr/>
      </w:pPr>
      <w:r>
        <w:rPr/>
        <w:t xml:space="preserve">Innanzi tutto, desidero manifestarle il mio riconoscimento per le sentite parole che ha voluto rivolgermi, poiché mi hanno permesso di confermare l’affetto e la devozione che i figli di questa nobile Nazione nutrono nei confronti del successore di Pietro, dovuto anche alla mia visita pastorale effettuata nel luglio dell’anno scorso. Desidero inoltre ringraziarla per il deferente saluto che mi ha trasmesso da parte del Presidente della Repubblica. </w:t>
      </w:r>
    </w:p>
    <w:p>
      <w:pPr>
        <w:pStyle w:val="Normal"/>
        <w:rPr/>
      </w:pPr>
      <w:r>
        <w:rPr/>
        <w:t xml:space="preserve">Sua Eccellenza ha fatto riferimento alla necessità di concentrare tutti gli sforzi possibili al fine di conseguire delle condizioni basiche, umane e spirituali, che permettano al cittadino colombiano di costruire una società nella quale la riconciliazione e la convivenza fraterna, così come la giustizia siano una costante e crescente realtà. Questi obiettivi hanno sempre incontrato il pieno appoggio e la difesa della Chiesa in Colombia, la quale, seguendo il comando di Cristo (cf. Mt 28, 19-20), vuole essere presente in questa ora cruciale dell’umanità intera e di questa comunità cattolica in particolare. </w:t>
      </w:r>
    </w:p>
    <w:p>
      <w:pPr>
        <w:pStyle w:val="Normal"/>
        <w:rPr/>
      </w:pPr>
      <w:r>
        <w:rPr/>
        <w:t xml:space="preserve">La realtà colombiana, che ho avuto occasione di conoscere da vicino attraverso il mio contatto con la sua gente, durante il mio recente viaggio in quelle terre, mi spinge a rivolgermi ancora una volta alle autorità del paese, incoraggiandole a salvaguardare il ricco patrimonio spirituale e culturale degli antenati racchiuso in una serie di valori così radicati che vale sempre la pena di tutelare. Tra di essi si distinguono il rispetto per la vita e per l’uomo, la capacità di dialogo e la ricerca del bene comune. </w:t>
      </w:r>
    </w:p>
    <w:p>
      <w:pPr>
        <w:pStyle w:val="Normal"/>
        <w:rPr/>
      </w:pPr>
      <w:r>
        <w:rPr/>
        <w:t xml:space="preserve">Per portare avanti questo compito si dovrà contare con la partecipazione di tutti gli strati sociali nella ricerca e consolidamento di questi obiettivi prioritari. Il mio predecessore Paolo VI nel suo viaggio in Colombia del 1968, lanciò a riguardo un appello ai responsabili di quella società: “Intuite ed intraprendete con coraggio le innovazioni necessarie per il mondo che vi circonda... E non dimenticate che certe crisi delle storia avrebbero potuto avere altri orientamenti se le riforme necessarie avessero prevenuto tempestivamente, con coraggiosi sacrifici, le rivoluzioni esplosive della disperazione” (Paolo VI, Homilia Christifidelibus Columbianis atque peregrinis habita, qui Sacro interfuerunt a Beatissimo Patre peracto die progressioni provehendae dicato , die 23 aug. 1968: Insegnamenti di Paolo VI, VI [1968] 383 ss.). </w:t>
      </w:r>
    </w:p>
    <w:p>
      <w:pPr>
        <w:pStyle w:val="Normal"/>
        <w:rPr/>
      </w:pPr>
      <w:r>
        <w:rPr/>
        <w:t xml:space="preserve">La Colombia può considerarsi un paese potenzialmente ricco grazie alle sue molteplici risorse naturali e possibilità di diversa indole. Ma affinché questa ricchezza possa giungere a soddisfare le necessità minime vitali della gente povera e fare di essa dei cittadini a pieno diritto, è necessario lasciare da parte ogni forma di egoismo e possibile ingiustizia strutturale, e superare ogni tipo di antagonismo di classe, attitudini queste che impediscono il conseguimento solidale del bene comune. </w:t>
      </w:r>
    </w:p>
    <w:p>
      <w:pPr>
        <w:pStyle w:val="Normal"/>
        <w:rPr/>
      </w:pPr>
      <w:r>
        <w:rPr/>
        <w:t xml:space="preserve">È per me motivo di consolazione venire a conoscenza, tramite Sua Eccellenza, dell’impegno costante del governo al fine di affrontare i complessi problemi che in questo periodo affliggono il paese. Nel mio incontro con i Dirigenti in Bogotà ebbi occasione di invitarli a farsi artefici di una società più giusta “dove la laboriosità, l’onestà, lo spirito di partecipazione a tutti i livelli, l’attuazione della giustizia e della carità, siano una realtà. Una società che porti il sigillo dei valori cristiani come il più forte fattore di coesione sociale e la migliore garanzia del suo futuro. Una convivenza armoniosa che elimina le barriere contrarie all’integrazione nazionale e costituisca il segno dello sviluppo del paese e del progresso dell’uomo” (Ioannis Pauli PP. II, Allocutio ad civiles auctoritates in urbe “Bogotá” habita,  3, die 1° iul. 1986: Insegnamenti di Giovanni Paolo II, IX/2 [1986] 30). </w:t>
      </w:r>
    </w:p>
    <w:p>
      <w:pPr>
        <w:pStyle w:val="Normal"/>
        <w:rPr/>
      </w:pPr>
      <w:r>
        <w:rPr/>
        <w:t xml:space="preserve">Solamente così sarà possibile l’integrazione dei settori emarginati e il loro inserimento sociale. In questo ambito la Comunità ecclesiale colombiana sta intensificando il suo ministero e la sua attenzione alla causa dei più poveri ed abbandonati, in perfetta sintonia con la Dottrina Sociale della Chiesa. In questo impegno strettamente pastorale spera di poter contare ancora sull’appoggio e sulla necessaria collaborazione delle diverte autorità politiche ed economiche. </w:t>
      </w:r>
    </w:p>
    <w:p>
      <w:pPr>
        <w:pStyle w:val="Normal"/>
        <w:rPr/>
      </w:pPr>
      <w:r>
        <w:rPr/>
        <w:t xml:space="preserve">Signor Ambasciatore, nel chiedere all’Altissimo, datore di ogni bene, che faccia fruttificare questi aneliti, affinché siano fonte di concordia e di benessere sociale, invoco anche l’intercessione di Nostra Signora di Chiquinquirà sull’amato popolo colombiano, sui suoi governanti e, in maniera speciale, su Sua Eccellenza, augurandoLe un felice esito nel compimento dell’alta e nobile missione che le è stata affidat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OVIMENTI ECCLESIALI RIUNITI PER IL II  COLLOQUIO INTERNAZIONALE</w:t>
      </w:r>
    </w:p>
    <w:p>
      <w:pPr>
        <w:pStyle w:val="Normal"/>
        <w:rPr/>
      </w:pPr>
      <w:r>
        <w:rPr/>
        <w:t>Lunedì, 2 marzo 1987</w:t>
      </w:r>
    </w:p>
    <w:p>
      <w:pPr>
        <w:pStyle w:val="Normal"/>
        <w:rPr/>
      </w:pPr>
      <w:r>
        <w:rPr/>
        <w:t xml:space="preserve"> </w:t>
      </w:r>
    </w:p>
    <w:p>
      <w:pPr>
        <w:pStyle w:val="Normal"/>
        <w:rPr/>
      </w:pPr>
      <w:r>
        <w:rPr/>
        <w:t xml:space="preserve">Cari fratelli nell’episcopato, e voi tutti, cari partecipanti al secondo colloquio internazionale dei movimenti ecclesiali. </w:t>
      </w:r>
    </w:p>
    <w:p>
      <w:pPr>
        <w:pStyle w:val="Normal"/>
        <w:rPr/>
      </w:pPr>
      <w:r>
        <w:rPr/>
        <w:t xml:space="preserve">1. È per me una vera gioia ricevervi oggi, dopo alcuni anni dall’incontro in occasione del vostro precedente convegno. </w:t>
      </w:r>
    </w:p>
    <w:p>
      <w:pPr>
        <w:pStyle w:val="Normal"/>
        <w:rPr/>
      </w:pPr>
      <w:r>
        <w:rPr/>
        <w:t xml:space="preserve">Desidero innanzitutto esprimere il mio compiacimento per la continuità di questa iniziativa, che si presenta come assai utile al fine di favorire una sempre maggiore comunione tra i movimenti ecclesiali e l’intero popolo di Dio, in particolare con i suoi pastori. </w:t>
      </w:r>
    </w:p>
    <w:p>
      <w:pPr>
        <w:pStyle w:val="Normal"/>
        <w:rPr/>
      </w:pPr>
      <w:r>
        <w:rPr/>
        <w:t xml:space="preserve">La grande fioritura di questi movimenti e le manifestazioni di energia e di vitalità ecclesiale che li caratterizzano sono da considerarsi certamente uno dei frutti più belli del vasto e profondo rinnovamento spirituale, promosso dall’ultimo Concilio. </w:t>
      </w:r>
    </w:p>
    <w:p>
      <w:pPr>
        <w:pStyle w:val="Normal"/>
        <w:rPr/>
      </w:pPr>
      <w:r>
        <w:rPr/>
        <w:t xml:space="preserve">Nei documenti conciliari possiamo trovare un chiaro riferimento ai movimenti ecclesiali soprattutto là dove si afferma che “Lo Spirito Santo . . . dispensa tra i fedeli di ogni ordine grazie speciali, con le quali li rende adatti e pronti ad assumersi varie opere e uffici, utili al rinnovamento e alla maggiore espansione della Chiesa, secondo quelle parole: “A ciascuno la manifestazione dello Spirito è data perché torni a comune vantaggio” (1 Cor 12, 7)” (Lumen Gentium , 12). </w:t>
      </w:r>
    </w:p>
    <w:p>
      <w:pPr>
        <w:pStyle w:val="Normal"/>
        <w:rPr/>
      </w:pPr>
      <w:r>
        <w:rPr/>
        <w:t xml:space="preserve">2. Cristo, ci dice il Concilio, “adempie il suo ufficio profetico . . . non solo per mezzo della gerarchia, la quale insegna in nome e con la potestà di lui, ma anche per mezzo dei laici, che perciò costituisce suoi testimoni e forma nel senso della fede e nella grazia della parola, perché la forza del Vangelo risplenda nella vita quotidiana, familiare e sociale” (Lumen Gentium, 35). </w:t>
      </w:r>
    </w:p>
    <w:p>
      <w:pPr>
        <w:pStyle w:val="Normal"/>
        <w:rPr/>
      </w:pPr>
      <w:r>
        <w:rPr/>
        <w:t xml:space="preserve">È così che nella storia della Chiesa assistiamo continuamente al fenomeno di gruppi più o meno vasti di fedeli, i quali, per un impulso misterioso dello Spirito, furono spinti spontaneamente ad associarsi allo scopo di perseguire determinati fini di carità o di santità, in rapporto ai particolari bisogni della Chiesa nel loro tempo o anche per collaborare nella sua missione essenziale e permanente. </w:t>
      </w:r>
    </w:p>
    <w:p>
      <w:pPr>
        <w:pStyle w:val="Normal"/>
        <w:rPr/>
      </w:pPr>
      <w:r>
        <w:rPr/>
        <w:t xml:space="preserve">Questo diritto è apertamente riconosciuto dal nuovo Codice di diritto canonico, il quale parla di “consociationes ad fines caritatis vel pietatis aut ad vocationem christianam in mundo fovendam” (CIC, can. 215 ): parole che certamente noi possiamo riferire anche ai movimenti ecclesiali. </w:t>
      </w:r>
    </w:p>
    <w:p>
      <w:pPr>
        <w:pStyle w:val="Normal"/>
        <w:rPr/>
      </w:pPr>
      <w:r>
        <w:rPr/>
        <w:t xml:space="preserve">3. E questi hanno, nella Chiesa, una funzione ben precisa, e possiamo dire senz’altro insostituibile. “I movimenti apostolici - si dice nella “Relazione finale” dell’ultimo Sinodo dei vescovi (Synodi Extraordinariae Episcoporum, Relatio finalis, P, II, 4) - e i nuovi movimenti di spiritualità, se permangono rettamente nella comunione ecclesiale, sono portatori di grande speranza”. Se realizzati in modo genuino, essi si fondano su quei “doni carismatici”, i quali, insieme con i “doni gerarchici” - vale a dire i ministeri ordinati - fanno parte di quei doni dello Spirito Santo dei quali è adorna la Chiesa, Sposa di Cristo. </w:t>
      </w:r>
    </w:p>
    <w:p>
      <w:pPr>
        <w:pStyle w:val="Normal"/>
        <w:rPr/>
      </w:pPr>
      <w:r>
        <w:rPr/>
        <w:t xml:space="preserve">Doni carismatici e doni gerarchici sono distinti ma anche reciprocamente complementari. Infatti, come dice san Paolo, noi cristiani, “pur essendo molti, siamo un solo corpo in Cristo e ciascuno per la sua parte siamo membra gli uni degli altri” (Rm 12, 5). Per questo Dio ha voluto che “non vi fosse disunione nel corpo, ma anzi le varie membra avessero cura le une delle altre” (1 Cor 12, 25), ciascuna secondo la propria funzione. </w:t>
      </w:r>
    </w:p>
    <w:p>
      <w:pPr>
        <w:pStyle w:val="Normal"/>
        <w:rPr/>
      </w:pPr>
      <w:r>
        <w:rPr/>
        <w:t xml:space="preserve">Nella Chiesa, tanto l’aspetto istituzionale, quanto quello carismatico, tanto la gerarchia quanto le associazioni e movimenti di fedeli, sono coessenziali e concorrono alla vita, al rinnovamento, alla santificazione, sia pure in modo diverso e tale che vi sia uno scambio, una comunione reciproci: i pastori della Chiesa sono gli “economi della grazia” (cf. Lumen Gentium, 26), che salva, purifica e santifica, custodiscono il “deposito” della parola di Dio e, nel governare il popolo di Dio, hanno anche la responsabilità di dare il giudizio definitivo sull’autenticità dei carismi (cf. Lumen Gentium, 12). </w:t>
      </w:r>
    </w:p>
    <w:p>
      <w:pPr>
        <w:pStyle w:val="Normal"/>
        <w:rPr/>
      </w:pPr>
      <w:r>
        <w:rPr/>
        <w:t xml:space="preserve">I fedeli che si ritrovano nelle associazioni e nei movimenti, dal canto loro, sotto l’impulso dello Spirito, cercano di vivere la parola di Dio nel concreto delle circostanze storiche, facendosi stimolo, con la loro stessa testimonianza, di un sempre rinnovato progresso spirituale, vivificando evangelicamente le realtà temporali e i valori dell’uomo e arricchendo la Chiesa di un’infinita e inesauribile varietà di iniziative nel campo della carità e della santità. </w:t>
      </w:r>
    </w:p>
    <w:p>
      <w:pPr>
        <w:pStyle w:val="Normal"/>
        <w:rPr/>
      </w:pPr>
      <w:r>
        <w:rPr/>
        <w:t xml:space="preserve">4. Il vostro convegno presuppone, lo so, queste convinzioni: sforzatevi però di fare in modo che esse siano, nel popolo di Dio, un patrimonio sempre più saldamente stabilito, onde evitare quella deprecabile contrapposizione tra carisma e istituzione, che è quanto mai deleteria sia per l’unità della Chiesa come per la credibilità della sua missione nel mondo, e per la stessa salvezza delle anime. </w:t>
      </w:r>
    </w:p>
    <w:p>
      <w:pPr>
        <w:pStyle w:val="Normal"/>
        <w:rPr/>
      </w:pPr>
      <w:r>
        <w:rPr/>
        <w:t xml:space="preserve">Questa unità della Chiesa nella molteplicità delle sue componenti è un valore che va costantemente perseguito, perché sempre, quaggiù, è in pericolo: e può essere ottenuto solo mediante lo sforzo di tutti, dei pastori come dei fedeli; è un reciproco incontrarsi fondato sulla carità, sull’umiltà, sulla lealtà, e insomma sull’esercizio di tutte le virtù cristiane. </w:t>
      </w:r>
    </w:p>
    <w:p>
      <w:pPr>
        <w:pStyle w:val="Normal"/>
        <w:rPr/>
      </w:pPr>
      <w:r>
        <w:rPr/>
        <w:t xml:space="preserve">La Vergine santissima, Madre della Chiesa, vi assista nei vostri lavori e li renda fecondi di ampli e duraturi risultati per una crescita comune nell’unità e nella collaborazione reciproca, e per dare alla Chiesa una maggiore credibilità nella sua testimonianza agli uomini del nostro tempo. </w:t>
      </w:r>
    </w:p>
    <w:p>
      <w:pPr>
        <w:pStyle w:val="Normal"/>
        <w:rPr/>
      </w:pPr>
      <w:r>
        <w:rPr/>
        <w:t>Di cuore vi benedico tutti, insieme con i vostri cari e le vostre famigli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EL SS. NOME DI MARIA</w:t>
      </w:r>
    </w:p>
    <w:p>
      <w:pPr>
        <w:pStyle w:val="Normal"/>
        <w:rPr/>
      </w:pPr>
      <w:r>
        <w:rPr/>
        <w:t>DISCORSO DI GIOVANNI PAOLO II</w:t>
      </w:r>
    </w:p>
    <w:p>
      <w:pPr>
        <w:pStyle w:val="Normal"/>
        <w:rPr/>
      </w:pPr>
      <w:r>
        <w:rPr/>
        <w:t>Domenica, 1° marzo 1987</w:t>
      </w:r>
    </w:p>
    <w:p>
      <w:pPr>
        <w:pStyle w:val="Normal"/>
        <w:rPr/>
      </w:pPr>
      <w:r>
        <w:rPr/>
        <w:t xml:space="preserve"> </w:t>
      </w:r>
    </w:p>
    <w:p>
      <w:pPr>
        <w:pStyle w:val="Normal"/>
        <w:rPr/>
      </w:pPr>
      <w:r>
        <w:rPr/>
        <w:t xml:space="preserve">Alla comunità parrocchiale </w:t>
      </w:r>
    </w:p>
    <w:p>
      <w:pPr>
        <w:pStyle w:val="Normal"/>
        <w:rPr/>
      </w:pPr>
      <w:r>
        <w:rPr/>
        <w:t xml:space="preserve">Saluto tutti nel nome di Cristo: tutti coloro che abitano in questa zona; che appartengono alla parrocchia che vive qui, in Roma, sotto il titolo del Nome di Maria. Vi saluto anche nel nome di Maria, Madre di Cristo. Voglio approfittare di questo primo incontro per abbracciare tutte le persone, specialmente coloro che soffrono, le persone anziane, gli ammalati. Approfitto per abbracciare tutti i piccoli, i bambini, le famiglie e per dire a tutti pace e bene nel nome di Cristo e nel nome di Maria. </w:t>
      </w:r>
    </w:p>
    <w:p>
      <w:pPr>
        <w:pStyle w:val="Normal"/>
        <w:rPr/>
      </w:pPr>
      <w:r>
        <w:rPr/>
        <w:t xml:space="preserve">Non è possibile che tutti possano prendere parte alla celebrazione eucaristica, ma vedendo quanti sono presenti per accogliere il Vescovo di Roma, questo Vescovo di Roma si sente molto riconoscente e profondamente toccato nel cuore e auguro a tutti e a ciascuno di voi, a ciascuno e a ciascuna, di essere sempre vicini a Maria e per Maria trovare sempre la strada che conduce a Gesù. Così si potrà realizzare quello che è non soltanto il titolo ma il contenuto spirituale di questa parrocchia, di questa comunità mariana. Mi sento felice di poter compiere oggi la visita pastorale a questa porzione della Chiesa di Roma. Vi offro una benedizione come segno di benevolenza e di quegli auguri che vi ho espresso all’inizio di questo incontro pastorale. </w:t>
      </w:r>
    </w:p>
    <w:p>
      <w:pPr>
        <w:pStyle w:val="Normal"/>
        <w:rPr/>
      </w:pPr>
      <w:r>
        <w:rPr/>
        <w:t xml:space="preserve">Ai bambini </w:t>
      </w:r>
    </w:p>
    <w:p>
      <w:pPr>
        <w:pStyle w:val="Normal"/>
        <w:rPr/>
      </w:pPr>
      <w:r>
        <w:rPr/>
        <w:t xml:space="preserve">Sia lodato Gesù Cristo. </w:t>
      </w:r>
    </w:p>
    <w:p>
      <w:pPr>
        <w:pStyle w:val="Normal"/>
        <w:rPr/>
      </w:pPr>
      <w:r>
        <w:rPr/>
        <w:t xml:space="preserve">Mi avete chiesto se sono felice di essere Papa. Certo sono felice soprattutto quando posso salutarvi in questo modo: “Sia lodato Gesù Cristo”. Sono felice di conoscere Cristo, e di portare la sua parola e il suo santo nome in cui c’è la salvezza per ogni uomo. Vi ringrazio, carissimi, per la vostra accoglienza in questa chiesa. </w:t>
      </w:r>
    </w:p>
    <w:p>
      <w:pPr>
        <w:pStyle w:val="Normal"/>
        <w:rPr/>
      </w:pPr>
      <w:r>
        <w:rPr/>
        <w:t xml:space="preserve">Vi ringrazio per tutti e tre i cori, ringrazio i piccoli dell’asilo che hanno imparato a memoria un lunghissimo testo e lo hanno saputo recitare senza fare neppure un errore. Sono molto grato anche ai lupetti e alle coccinelle che hanno raccontato la storia del lupo. Io non ho potuto afferrare qualche dettaglio, ma se si parla del lupo si pensa subito a san Francesco; si può pensare anche a quel lupo di cui parla Gesù nella parabola del buon pastore, che non abbandona l’ovile quando il lupo minaccia le sue pecorelle. È questo il nostro spirito, lo spirito degli scout. </w:t>
      </w:r>
    </w:p>
    <w:p>
      <w:pPr>
        <w:pStyle w:val="Normal"/>
        <w:rPr/>
      </w:pPr>
      <w:r>
        <w:rPr/>
        <w:t xml:space="preserve">Voglio poi ringraziare i vostri compagni che hanno svolto la catechesi sull’eredità offerta da Gesù a san Pietro; tutti i romani sono intimamente legati all’apostolo Pietro e alla sua eredità, alla successione di Pietro. Questa successione parla dei vescovi di Roma. Avete citato i nomi di tanti successori vicini a san Pietro; è stata una bella catechesi; lo è stata anche la domanda. </w:t>
      </w:r>
    </w:p>
    <w:p>
      <w:pPr>
        <w:pStyle w:val="Normal"/>
        <w:rPr/>
      </w:pPr>
      <w:r>
        <w:rPr/>
        <w:t>Devo ringraziare i vostri insegnanti, i sacerdoti, i vostri catechisti, tutti coloro che vi assistono e soprattutto i vostri genitori. Questo mi porta alla mente un’idea centrale. Sono entrato in questa chiesa, una chiesa moderna, costruita con tanti elementi materiali molto solidi; ma voi mi avete fatto subito pensare a quell’altra Chiesa a cui questa chiesa, questo edificio materiale, serve. Quest’altra Chiesa siamo noi, siete voi, come dice appunto san Pietro: siete pietre vive. Ecco, è questo il messaggio che voglio lasciarvi: voi siete piccoli, bambini, ragazzi e vi preparate alla prima comunione, alla cresima e poi alla vita cristianamente matura. Voi tutti siete pietre vive e con queste pietre vive viene edificata la Chiesa di Gesù Cristo. La Chiesa viva non può essere vuota, non può essere morta. Anche un edificio splendido deve essere vivo, vivo con la vita dello Spirito Santo, con la vita di Cristo. E per essere vivo questo edificio deve essere pieno della vostra umanità, dei vostri cuori.</w:t>
      </w:r>
    </w:p>
    <w:p>
      <w:pPr>
        <w:pStyle w:val="Normal"/>
        <w:rPr/>
      </w:pPr>
      <w:r>
        <w:rPr/>
        <w:t xml:space="preserve">Ai membri del Consiglio parrocchiale </w:t>
      </w:r>
    </w:p>
    <w:p>
      <w:pPr>
        <w:pStyle w:val="Normal"/>
        <w:rPr/>
      </w:pPr>
      <w:r>
        <w:rPr/>
        <w:t xml:space="preserve">Il consiglio parrocchiale è, naturalmente, un gruppo di persone scelte tra i membri dei diversi movimenti e associazioni della parrocchia per aiutare i sacerdoti, il parroco; per dare una mano, da una parte, al pastore e, dall’altra, alla comunità umana e, naturalmente, a quella parrocchiale e cristiana che vive in quella umana ed è anch’essa soprattutto comunità umana, comunità di battezzati. </w:t>
      </w:r>
    </w:p>
    <w:p>
      <w:pPr>
        <w:pStyle w:val="Normal"/>
        <w:rPr/>
      </w:pPr>
      <w:r>
        <w:rPr/>
        <w:t xml:space="preserve">Sono colpito dal fatto che siete posti sotto il titolo della Vergine e nel nome di Maria vi ringrazio per i vostri impegni apostolici. Il vostro è un apostolato tipico dei laici, secondo gli insegnamenti del Vaticano II. Dopo il Concilio, i consigli parrocchiali sono cresciuti dappertutto. A Roma si incontrano in ogni parrocchia. </w:t>
      </w:r>
    </w:p>
    <w:p>
      <w:pPr>
        <w:pStyle w:val="Normal"/>
        <w:rPr/>
      </w:pPr>
      <w:r>
        <w:rPr/>
        <w:t xml:space="preserve">Vi auguro di avere sempre accanto la Madre di Cristo, la Madre della Chiesa. Di averla sempre vicina con un buon consiglio. Sappiamo bene, infatti, che Maria è anche Madre del buon consiglio. Questo consiglio è tanto necessario ad ogni uomo affinché possa agire giustamente, prudentemente. È anche necessario per un’attività di tipo sociale, comunitario qual è la parrocchia. </w:t>
      </w:r>
    </w:p>
    <w:p>
      <w:pPr>
        <w:pStyle w:val="Normal"/>
        <w:rPr/>
      </w:pPr>
      <w:r>
        <w:rPr/>
        <w:t xml:space="preserve">Allora vi auguro di avere sempre accanto la Madre del buon consiglio. </w:t>
      </w:r>
    </w:p>
    <w:p>
      <w:pPr>
        <w:pStyle w:val="Normal"/>
        <w:rPr/>
      </w:pPr>
      <w:r>
        <w:rPr/>
        <w:t xml:space="preserve">Poi, ringraziando tutti, auguro ogni bene a ognuno di voi, alle vostre famiglie, alle persone che vi sono care - anche per risolvere i problemi difficili che non mancano nella vita di ogni uomo - e di dare ai vostri vicini, in questo ambiente, in questa parrocchia, un buon esempio, una testimonianza di vita cristiana, così da poter costruire quella Chiesa che, come ci ha detto san Pietro, deve crescere con le pietre vive. </w:t>
      </w:r>
    </w:p>
    <w:p>
      <w:pPr>
        <w:pStyle w:val="Normal"/>
        <w:rPr/>
      </w:pPr>
      <w:r>
        <w:rPr/>
        <w:t xml:space="preserve">Ai gruppi giovanili incontrati nella chiesa </w:t>
      </w:r>
    </w:p>
    <w:p>
      <w:pPr>
        <w:pStyle w:val="Normal"/>
        <w:rPr/>
      </w:pPr>
      <w:r>
        <w:rPr/>
        <w:t xml:space="preserve">Voglio ringraziare tutti i giovani per la loro presenza e per il programma che hanno preparato secondo i diversi gruppi. In questa ricchezza, in questa pluralità di espressioni avete cercato di dimostrare, di manifestare un preannuncio dell’Anno Mariano, perché la vostra parrocchia è posta sotto il titolo del Nome di Maria, è una parrocchia mariana. Nella prospettiva dell’Anno Mariano avete voluto esprimere la vostra presenza in questa comunità parrocchiale e la vostra partecipazione alla sua vita. </w:t>
      </w:r>
    </w:p>
    <w:p>
      <w:pPr>
        <w:pStyle w:val="Normal"/>
        <w:rPr/>
      </w:pPr>
      <w:r>
        <w:rPr/>
        <w:t xml:space="preserve">Vi ringrazio cordialmente. Voi giovani vi trovate in un periodo di ricerca, di diverse ricerche, come ha detto il vostro collega all’inizio. Vi auguro che queste ricerche siano fruttuose. Lo saranno certamente se saranno fatte insieme con Maria. Maria Madre di Cristo, Madre della Chiesa, di noi tutti, vi aiuti a vivere autenticamente la vostra giovinezza, una giovinezza autenticamente vissuta, umana e cristiana, ricca, come deve essere, dei diversi valori, delle diverse esperienze, dei diversi desideri, aspirazioni. Maria vi aiuti a vivere questa vostra giovinezza come preparazione alla vita, vita umana e cristiana, vita matura, vita autentica. È molto importante non distruggere questo tesoro che ciascuno di noi, ciascuno di voi porta nella sua giovinezza, nel suo corpo e nella sua anima. </w:t>
      </w:r>
    </w:p>
    <w:p>
      <w:pPr>
        <w:pStyle w:val="Normal"/>
        <w:rPr/>
      </w:pPr>
      <w:r>
        <w:rPr/>
        <w:t xml:space="preserve">È molto importante non distruggerlo, non disprezzarlo, non svalutarlo. È molto importante mantenere questo tesoro sempre più fruttuoso per voi stessi e per gli altri. Maria ci dà l’esempio di una vita totalmente aperta, totalmente orientata verso il mistero divino. Nello stesso tempo, la sua vita così semplice, così umile è aperta a tutti noi. Lo sentiamo. Voi lo sentite, giovani: Maria è Madre. Questa parola dice quasi tutto: Madre nella sua verginità, Madre di tutti noi. Cristo ha dato quella maternità universale a sua Madre sotto la croce, come abbiamo anche contemplato nella rappresentazione fatta dai gruppi mariani. </w:t>
      </w:r>
    </w:p>
    <w:p>
      <w:pPr>
        <w:pStyle w:val="Normal"/>
        <w:rPr/>
      </w:pPr>
      <w:r>
        <w:rPr/>
        <w:t xml:space="preserve">Questi sono i miei auguri e spero che andando così insieme con Maria, lasciandovi guidare da lei, dalla sua materna bontà ma anche dalla sua materna fermezza - queste due cose vanno insieme: una buona madre è sempre buona ed esigente - lasciandovi guidare da lei, voi certamente troverete tutto ciò che vi può offrire la vita anche se questa vita, adesso o in futuro, potrà essere difficile, forse marcata da una sofferenza, da una malattia. Non perdete mai il senso, il valore della vita, perché il senso e il valore della vita vengono da Dio. E la vita di Maria è l’esempio più completo, più perfetto. </w:t>
      </w:r>
    </w:p>
    <w:p>
      <w:pPr>
        <w:pStyle w:val="Normal"/>
        <w:rPr/>
      </w:pPr>
      <w:r>
        <w:rPr/>
        <w:t xml:space="preserve">Alle associazioni </w:t>
      </w:r>
    </w:p>
    <w:p>
      <w:pPr>
        <w:pStyle w:val="Normal"/>
        <w:rPr/>
      </w:pPr>
      <w:r>
        <w:rPr/>
        <w:t xml:space="preserve">Noi confessiamo sempre la santa Chiesa cattolica e apostolica. E non solamente lo confessiamo, ma lo siamo. Siamo questa Chiesa. Esprimiamo quello che siamo. L’aggettivo apostolica vuol dire: basata sugli apostoli. E Gesù ha chiamato i dodici apostoli per affidare loro il futuro della sua missione, il futuro del Vangelo, il futuro della Chiesa. La Chiesa è apostolica grazie alla successione apostolica; questa successione è importante per mantenere l’identità della Chiesa nella sua struttura gerarchica, specialmente in questa sede di Roma, che è la sede di Pietro, il primo degli apostoli. Ma la Chiesa è apostolica anche per un altro motivo e in un altro senso, perché in essa si deve mantenere l’apostolato, lo spirito apostolico; non solamente quindi successione apostolica, ma anche spirito degli apostoli, apostolato. </w:t>
      </w:r>
    </w:p>
    <w:p>
      <w:pPr>
        <w:pStyle w:val="Normal"/>
        <w:rPr/>
      </w:pPr>
      <w:r>
        <w:rPr/>
        <w:t xml:space="preserve">È quindi significativo che il Signore abbia scelto dodici apostoli, una comunità, un collegio, come ci dice il Concilio Vaticano II. Ma in questo collegio venivano simbolizzate le dodici tribù del popolo di Dio dell’Antico Testamento e tutta la loro discendenza. </w:t>
      </w:r>
    </w:p>
    <w:p>
      <w:pPr>
        <w:pStyle w:val="Normal"/>
        <w:rPr/>
      </w:pPr>
      <w:r>
        <w:rPr/>
        <w:t xml:space="preserve">Il vostro parroco ha parlato della diversità dei vostri gruppi, delle associazioni. In ogni parrocchia si incontra questa diversità, questa pluralità. Io penso che questa pluralità corrisponda ai diversi carismi e i carismi corrispondono ai diversi bisogni, in senso spirituale e sociale. In questo modo viene anche delineata la caratteristica apostolica della Chiesa. In questa pluralità gli apostoli sono dodici. C’è una pluralità, ci sono diverse personalità, diversi nomi e anche diversi carismi, diverse strade di apostolato. È così che vive nella Chiesa la ricchezza, questa ricchezza di apostolato che sempre si fa unità per opera dello Spirito Santo. </w:t>
      </w:r>
    </w:p>
    <w:p>
      <w:pPr>
        <w:pStyle w:val="Normal"/>
        <w:rPr/>
      </w:pPr>
      <w:r>
        <w:rPr/>
        <w:t xml:space="preserve">Così opera lo Spirito Santo. Io vi auguro di continuare così. La Chiesa deve essere apostolica. Non può essere altro. Non può essere, ad esempio, burocratica. Deve essere apostolica, permeata dall’apostolato, permeata dalla base, dalla comunità. E voi, carissimi fratelli, avete preso nella vostra vita quel segno che vi inserisce nell’apostolicità, nella vita della comunità cristiana, di questa comunità che è dedicata al nome di Maria. Vi auguro che vi sia sempre vicina la Vergine Madre, Madre della Chiesa, Madre e Regina degli apostoli; sia vicina ai vostri impegni e alle vostre persone. </w:t>
      </w:r>
    </w:p>
    <w:p>
      <w:pPr>
        <w:pStyle w:val="Normal"/>
        <w:rPr/>
      </w:pPr>
      <w:r>
        <w:rPr/>
        <w:t xml:space="preserve">Ai Marianisti nel centenario del loro arrivo in Italia </w:t>
      </w:r>
    </w:p>
    <w:p>
      <w:pPr>
        <w:pStyle w:val="Normal"/>
        <w:rPr/>
      </w:pPr>
      <w:r>
        <w:rPr/>
        <w:t xml:space="preserve">Sono contento di questo incontro a cento anni dalla vostra chiamata a Roma a opera di Papa Leone XIII. Vi ringrazio per aver soddisfatto quel suo desiderio. Siete rimasti a Roma, vi siete sviluppati in Italia e in tante altre parti del mondo. </w:t>
      </w:r>
    </w:p>
    <w:p>
      <w:pPr>
        <w:pStyle w:val="Normal"/>
        <w:rPr/>
      </w:pPr>
      <w:r>
        <w:rPr/>
        <w:t>Voi portate nella vostra regola, nella vostra missione un carisma mariano, un carisma ricchissimo perché ha tanti aspetti. Penso che l’aspetto decisivo del vostro carisma sia Maria educatrice, perché le vostre opere sono soprattutto dedicate all’educazione della gioventù. Sappiamo poco di Maria educatrice e nello stesso tempo sappiamo molto, tutto. È una cosa stupenda che non poteva essere descritta, che doveva rimanere nel silenzio. In quel silenzio di trent’anni si svolgeva quell’opera educatrice incredibile: Dio Padre ha affidato suo Figlio a una donna per educarlo nell’umanità. Penso che questa sia la bellezza e la ricchezza del vostro carisma, che deve sempre rinnovarsi nelle opere istituzionali, ma anche nelle opere personali di ciascuno di voi. Il carisma non è solo dell’istituto, ma delle persone, dei fratelli e dei sacerdoti. Ecco vi ringrazio e vi auguro di andare avanti con il vostro carisma così necessario per la Chiesa, per l’umanità, per la gioventù. Faccio lo stesso voto alle vostre consorell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DISCORSO DI GIOVANNI PAOLO II  AI MEMBRI DELLA CONFERENZA EPISCOPALE TEDESCA</w:t>
      </w:r>
    </w:p>
    <w:p>
      <w:pPr>
        <w:pStyle w:val="Normal"/>
        <w:rPr/>
      </w:pPr>
      <w:r>
        <w:rPr/>
        <w:t>«Maternushaus» di Köln - Giovedì, 30 aprile 1987</w:t>
      </w:r>
    </w:p>
    <w:p>
      <w:pPr>
        <w:pStyle w:val="Normal"/>
        <w:rPr/>
      </w:pPr>
      <w:r>
        <w:rPr/>
        <w:t xml:space="preserve"> </w:t>
      </w:r>
    </w:p>
    <w:p>
      <w:pPr>
        <w:pStyle w:val="Normal"/>
        <w:rPr/>
      </w:pPr>
      <w:r>
        <w:rPr/>
        <w:t xml:space="preserve">Amati confratelli nel servizio episcopale. </w:t>
      </w:r>
    </w:p>
    <w:p>
      <w:pPr>
        <w:pStyle w:val="Normal"/>
        <w:rPr/>
      </w:pPr>
      <w:r>
        <w:rPr/>
        <w:t xml:space="preserve">1. Proprio all’inizio della mia seconda visita pastorale nel vostro paese ho la gioia di incontrarmi con voi, che siete stati eletti dal Signore quali pastori supremi del Popolo di Dio. Al tempo stesso il mio saluto e il mio augurio va anche a coloro che oggi non possono essere tra noi, in particolare a quei confratelli nell’episcopato, che per motivi età o di salute, non sono presenti. </w:t>
      </w:r>
    </w:p>
    <w:p>
      <w:pPr>
        <w:pStyle w:val="Normal"/>
        <w:rPr/>
      </w:pPr>
      <w:r>
        <w:rPr/>
        <w:t xml:space="preserve">Questa mia seconda visita riceve un’impronta particolare dalle due solenni beatificazioni, che un Papa ha potuto celebrare per la prima volta in questo paese. L’eroica testimonianza di fede di suor Edith Stein e di padre Rupert Mayer ci riportano un tempo di grande sofferenza per la Chiesa e per tutto il vostro popolo. Con la presa del potere del nazionalsocialismo con Hitler si è giunti ad un svolta fatale, durante la quale un partito politico ha portato - nella follia di un razzismo disumano - ad una ideologia totalitaria e addirittura ad un religione alternativa. La conseguenza fu una lotta accanita, sempre più aperta, contro la fede cristiana e la Chiesa cattolica - nonostante le garanzie gli impegni legali solennemente ratificati nel Concordato del Reich. </w:t>
      </w:r>
    </w:p>
    <w:p>
      <w:pPr>
        <w:pStyle w:val="Normal"/>
        <w:rPr/>
      </w:pPr>
      <w:r>
        <w:rPr/>
        <w:t xml:space="preserve">2. Di fronte a questo drammatico sviluppo, che portò alla brutale persecuzione di chi la pensa diversamente, ed anche di molti fedeli e sacerdoti, la Chiesa e l’episcopato tedesco si trovarono ad affrontare gravi responsabilità. Anche se i Vescovi tedeschi avevano tutti riconosciuto in tempo i grandi errori ed i pericoli del nuovo movimento, e mettevano continuamente in guardia i fedeli, la loro libertà di azione era sempre più circoscritta. A motivo della conseguente laicizzazione della vita pubblica e la sempre più frequente intromissione dello Stato nella vita della Chiesa i Vescovi non avevano altra difesa se non la protesta, l’informazione e l’istruzione dei fedeli. A questo proposito pensiamo alle prediche coraggiose e alle dichiarazioni di numerosi pastori come pure alla lettera pastorale di protesta dell’episcopato olandese, che ebbe gravi conseguenze. Si sviluppò allo stesso tempo una crescente solidarietà tra i cristiani cattolici ed evangelici, tra i pastori e i laici, che si opponevano - a motivo del comune fondamento della loro fede cristiana - all’ideologia anticristiana. </w:t>
      </w:r>
    </w:p>
    <w:p>
      <w:pPr>
        <w:pStyle w:val="Normal"/>
        <w:rPr/>
      </w:pPr>
      <w:r>
        <w:rPr/>
        <w:t xml:space="preserve">La Santa Sede, che già si era impegnata, con la ratifica del Concordato, ad evitare il peggio, non era rimasta inerte di fronte alla crescente persecuzione della Chiesa in Germania. Ne sono testimoni le numerosissime note scritte al Governo del Reich e da ultimo la lettera enciclica di Papa Pio XI “Mit brennender Sorge” del marzo 1937. Comunque questo terribile processo non poté più essere arrestato. Portò ad un acutizzarsi delle tensioni, ad una persecuzione sciagurata dei cittadini non ariani, soprattutto degli ebrei, all’assassinio di innumerevoli innocenti nelle prigioni e nei campi di concentramento e alla sciagurata seconda guerra mondiale, che ha portato a molti paesi e a molti popoli sofferenze indicibili, morte e distruzione. </w:t>
      </w:r>
    </w:p>
    <w:p>
      <w:pPr>
        <w:pStyle w:val="Normal"/>
        <w:rPr/>
      </w:pPr>
      <w:r>
        <w:rPr/>
        <w:t xml:space="preserve">3. Su questo sfondo oscuro della storia si elevano le luminose figure dei tre testimoni della fede, che onoriamo in questi giorni: Edith Stein e Rupert Mayer, che saranno presto beatificati, ed il Vescovo Cardinale Clemens August Conte von Galen. Ed anche un Vescovo come Joannes Baptista Sproll che, allontanato dalla sua diocesi di Rottemburg dal potere, ha dovuto vivere per molti anni in esilio. Insieme a questi vi sono numerosi altri testimoni coraggiosi, che di fronte a una tirannia disumana, a motivo delle proprie convinzioni di fede o in nome dell’umanità, si sono schierati contro un dispotismo e un’ingiustizia atea e per questo hanno spesso pagato con il sacrificio della propria vita. Tutti questi rappresentano insieme l’altra Germania, che non si è piegata di fronte alla prepotenza e al potere brutali e che quindi, dopo la definitiva catastrofe, hanno costituito il nucleo sano e la sorgente di energia per la successiva grandiosa ricostruzione morale e materiale. </w:t>
      </w:r>
    </w:p>
    <w:p>
      <w:pPr>
        <w:pStyle w:val="Normal"/>
        <w:rPr/>
      </w:pPr>
      <w:r>
        <w:rPr/>
        <w:t xml:space="preserve">In nome dell’umanità o in nome di Dio e della Chiesa, in tutti i secoli sono esistiti uomini, soprattutto in periodi di grandi sofferenze, che, senza curarsi del loro destino personale, sono diventati difensori dell’umanità, della sua inalienabile dignità e dei suoi diritti fondamentali. Con la solenne beatificazione dei prossimi giorni, la Chiesa ci presenta la vita e l’azione di cristiani, che - in modo eroico nella sequela di Cristo - hanno dato testimonianza a Dio e agli uomini. Essi sono le guide della nostra vocazione cristiana. Il loro esempio è per noi oggi una sollecitazione ed un incoraggiamento a dare un’uguale testimonianza a Dio e alla sua verità salvifica nella nostra società e in tutti i campi della vita umana. Con la Chiesa ogni cristiano, nella sequela del Signore, è chiamato a questa testimonianza: “Mi sarete testimoni” (At 1, 8). Dobbiamo accogliere coraggiosamente questa testimonianza di discepoli di Cristo e portarla avanti con decisione nel nostro tempo. I beati e i santi della Chiesa, fra i quali verranno annoverati fra poco anche Edith Stein e padre Rupert Mayer, ci invitano a seguire le loro orme. </w:t>
      </w:r>
    </w:p>
    <w:p>
      <w:pPr>
        <w:pStyle w:val="Normal"/>
        <w:rPr/>
      </w:pPr>
      <w:r>
        <w:rPr/>
        <w:t xml:space="preserve">4. Essere testimoni di Cristo significa dare testimonianza alla verità, a Dio e alla autentica grandezza dell’uomo, all’ordine voluto da Dio in tutti i campi della vita. Per questo motivo il Cardinale von Galen si è schierato a quei tempi tanto decisamente contro lo sterminio sistematico delle cosiddette vite inutili. Di fronte a una tirannia che disprezzava l’uomo egli ricordava il comandamento di Dio: tu non ucciderai! Anche se oggi la minaccia alla dignità e ai diritti fondamentali dell’uomo non si esercita in modo tanto drammatico, ma più sottilmente, la Chiesa deve essere pronta “nec timore nec laudibus”, senza curarsi delle intimidazioni e delle lodi, a difendere allo stesso modo sempre la vita. Di fronte allo spaventoso numero degli aborti e alla crescente pratica clandestina della cosiddetta “eutanasia”, per noi Vescovi nella società di oggi il servizio alla vita ha assunto nuovamente una grande attualità ed importanza. Si tratta di annunciare con rinnovata forza Dio, unico Signore della vita e della morte, e di superare gli atteggiamenti ostili alla vita e la mancanza di coraggio nel trasmettere la vita attraverso un nuovo sì alla vita. Si tratta soprattutto di promuovere nel matrimonio e nelle famiglie un clima fiducioso, aperto alla vita, l’accettazione di una vita piena di gioia e capace di raggiungere nell’unione viva con Dio, il suo completo sviluppo e il suo compimento; perché Cristo è venuto affinché gli uomini “abbiano la vita e l’abbiano in abbondanza” (Gv 10, 10). </w:t>
      </w:r>
    </w:p>
    <w:p>
      <w:pPr>
        <w:pStyle w:val="Normal"/>
        <w:rPr/>
      </w:pPr>
      <w:r>
        <w:rPr/>
        <w:t xml:space="preserve">Padre Rupert Mayer è per noi un esempio del fatto che la nostra testimonianza ecclesiale a Cristo e alla sua verità deve realizzarsi innanzitutto attraverso l’annuncio della sua lieta novella, attraverso l’insegnamento e il richiamo fraterno. Come ci è stato riferito, egli stesso ha predicato in un mese fino a settanta volte. “La fede dipende dunque dalla predicazione” dice l’apostolo Paolo, e si chiede: “E come potranno credere, senza averne sentito parlare? E come potranno sentirne parlare senza uno che lo annunzi?” (Rm 10, 17.14). I testimoni della fede del passato hanno denunciato l’ingiustizia soprattutto attraverso le prediche, i Vescovi olandesi hanno gridato dal pulpito la loro veemente protesta contro la persecuzione degli Ebrei. Allo stesso tempo erano impegnati a mostrare all’uomo nell’oscurità e nella sofferenza la via della verità e della giustizia per mezzo della luce della parola di Dio. Quanto più oggi nello Stato e nella società i valori morali fondamentali e i comportamenti morali vengono messi in discussione, tanto più chiaramente e coraggiosamente bisogna annunciare agli uomini, e soprattutto ai cristiani, il messaggio integrale di Cristo e ricordare nuovamente loro che la volontà di Dio è la norma ultima dell’agire morale. Proprio nella società di oggi, caratterizzata dagli audiovisivi, bisogna dare la massima attenzione all’attualità dell’annuncio con tutti i mezzi e le possibilità disponibili. </w:t>
      </w:r>
    </w:p>
    <w:p>
      <w:pPr>
        <w:pStyle w:val="Normal"/>
        <w:rPr/>
      </w:pPr>
      <w:r>
        <w:rPr/>
        <w:t xml:space="preserve">Come ispirato confessore, padre Mayer ci mostra allo stesso tempo la dimensione intima, sacramentale della nostra testimonianza e della missione della Chiesa. Non bisogna togliere alla vita cristiana la dimensione della penitenza. L’esempio di padre Rupert Mayer sarà così un appello ai sacerdoti, affinché nel sacramento della confessione grazie ad una rinnovata devozione degli uomini - aprano la via all’incontro personale con la misericordiosa bontà di Dio. Il suo esempio è allo stesso tempo un invito a tutti i fedeli a riscoprire la grazia di questo sacramento, che è uno dei mezzi fondamentali del cammino interiore verso la piena maturità in Cristo. Edith Stein, in questo cammino verso l’interiorità, è per noi un esempio luminoso. Ella dice: “L’illimitata, amorevole dedizione a Dio e la risposta divina, l’unione piena e perenne, è la più grande elevazione del cuore che possiamo raggiungere, il gradino più alto della preghiera. Le anime che hanno raggiunto questo livello, sono veramente il cuore della Chiesa”. Lei stessa lo ha vissuto in modo ammirevole. Di questo ha potuto riferire anche un testimone oculare del campo di concentramento di Westerbork, in cui Edith Stein era stata condotta subito dopo il suo arresto: “Suor Benedetta era felice di poter dare il suo aiuto con parole di conforto e preghiere. La sua profonda fede creò intorno a lei un’aureola di vita celestiale”. Ella stessa scrive dallo stesso luogo di disperazione e di umiliazione, che “finora ho potuto pregare intensamente”. Possa la futura nuova beata far riscoprire nuovamente l’incommensurabile ricchezza interiore della preghiera e della nostra profonda comunità di vita con Cristo! </w:t>
      </w:r>
    </w:p>
    <w:p>
      <w:pPr>
        <w:pStyle w:val="Normal"/>
        <w:rPr/>
      </w:pPr>
      <w:r>
        <w:rPr/>
        <w:t xml:space="preserve">5. Quale “Apostolo di Monaco” e “15° Nothelfer”, come era chiamato, padre Rupert Mayer - con la sua altruistica dedizione agli uomini che subivano grandi sofferenze - era segno e strumento dell’amore infinito di Dio proprio verso i poveri e i reietti, gli emarginati e i perseguitati. Non è una conquista del nostro tempo il fatto che la Chiesa si proclami in modo preferenziale “Chiesa dei poveri”. Piuttosto oggi è importante e necessario in modo particolare che la Chiesa realizzi questa sua vocazione con maggior decisione. Malgrado tutte le opere assistenziali statali e le attività caritative l’impegno personale per i fratelli sofferenti resta una caratteristica fondamentale dei discepoli di Cristo. </w:t>
      </w:r>
    </w:p>
    <w:p>
      <w:pPr>
        <w:pStyle w:val="Normal"/>
        <w:rPr/>
      </w:pPr>
      <w:r>
        <w:rPr/>
        <w:t xml:space="preserve">La sua responsabilità per la costruzione di un mondo esterno degno dell’uomo e impregnato dello Spirito di Cristo, viene assolta in modo particolare dalla Chiesa nella sua dottrina sociale, nei suoi sforzi e nella loro realizzazione. L’attiva presenza della Chiesa nel mondo del lavoro è stata uno degli obiettivi pastorali fondamentali dei Papi di questo secolo. Per questo motivo anche il mio incontro con i lavoratori ed i rappresentanti dell’industria e dell’economia a Bottrop è un momento importante del programma di questa mia visita pastorale. La Chiesa è vivamente interessata ai problemi del mondo del lavoro, dei singoli lavoratori e delle loro famiglie e si è sempre impegnata a cercare soluzioni che rispondano alle esigenze della giustizia, della dignità e del benessere dell’uomo come pure alle esigenze della società. Come il lavoratore, così anche il mondo in cui egli presta la sua opera devono essere impregnati e caratterizzati sempre di più dallo Spirito di Cristo. I diversi incontri che avrò nel territorio della Ruhr mi daranno l’opportunità di ricordare con riconoscenza l’atteggiamento retto e onesto dei lavoratori cristiani, che non si sono lasciati intimidire in passato neanche dalla grave minaccia di un regime totalitario, nella loro testimonianza alla verità e a Cristo. </w:t>
      </w:r>
    </w:p>
    <w:p>
      <w:pPr>
        <w:pStyle w:val="Normal"/>
        <w:rPr/>
      </w:pPr>
      <w:r>
        <w:rPr/>
        <w:t>Oltre alla responsabilità per una evangelizzazione intensiva del mondo del lavoro, la Chiesa sente oggi sempre più urgente anche la necessità di una nuova evangelizzazione per tutta la società, per tutta l’Europa. “Si richiede perciò un nuovo sforzo nell’evangelizzazione e nella catechesi integrale e sistematica”, così diceva la “Relazione Finale” dell’assemblea generale straordinaria del Sinodo dei Vescovi del 1985. Nel continuo processo di unificazione fra i popoli di questo continente, la Chiesa deve impegnarsi decisamente per giungere ad un accordo costruttivo sui valori morali, che indirizzi l’ulteriore sviluppo della società. Si tratta di promuovere il senso dei diritti fondamentali dell’uomo, lo spirito della riconciliazione e della collaborazione, la ricerca di un’autentica giustizia e il consenso sul destino trascendente dell’uomo, che dia il significato ultimo alla vita e alla morte.</w:t>
      </w:r>
    </w:p>
    <w:p>
      <w:pPr>
        <w:pStyle w:val="Normal"/>
        <w:rPr/>
      </w:pPr>
      <w:r>
        <w:rPr/>
        <w:t xml:space="preserve">6. Nel corso di questo mio secondo viaggio pastorale, gli incontri con il Consiglio Centrale degli Ebrei e con i rappresentanti delle altre Chiese cristiane sono molto importanti, così come lo sono stati quelli di Magonza nel 1980. Edith Stein, che è entrata nel carmelo di Colonia nel 1933, era una figlia del popolo ebraico, con il quale ha percorso in solidarietà e allo stesso tempo in cristiana speranza il cammino di sofferenza nella “Schoah”. “La salvezza viene dai Giudei” dice Gesù alla Samaritana presso la fonte di Giacobbe (Gv 4, 2). Noi cristiani non dobbiamo mai dimenticare queste nostre radici. L’Apostolo delle genti ci ammonisce: “Sappi che non sei tu che porti la radice, ma è la radice che porta te” (Rm 11, 18b). </w:t>
      </w:r>
    </w:p>
    <w:p>
      <w:pPr>
        <w:pStyle w:val="Normal"/>
        <w:rPr/>
      </w:pPr>
      <w:r>
        <w:rPr/>
        <w:t xml:space="preserve">I discorsi e i documenti ecumenici con i nostri fratelli e sorelle evangelici hanno portato, dalla mia ultima visita, a promettenti progressi per un ulteriore avvicinamento sulla via della piena unità nella fede. Ringraziando il Signore, ci è rimasto della nostra comune eredità di fede cristiana molto di più di quello che abbiamo pensato, per molto tempo. Per questo dobbiamo viverla insieme e farla fruttificare per una comune testimonianza di fede. Perciò ci resta sempre il compito di considerare in modo realistico tutte le differenze che ancora rimangono, sulla base di questo retaggio positivo, e di fare il possibile per superarle, nella consapevolezza che la grazia dell’unità può venire soltanto da Dio stesso. Rimangono importanti problemi, che vengono nuovamente sollevati anche con questa mia visita: per esempio la devozione mariana e la venerazione dei santi. Spesso i nostri fratelli e sorelle separati sono stimolati più dalla pratica che non dall’insegnamento della Chiesa cattolica. </w:t>
      </w:r>
    </w:p>
    <w:p>
      <w:pPr>
        <w:pStyle w:val="Normal"/>
        <w:rPr/>
      </w:pPr>
      <w:r>
        <w:rPr/>
        <w:t xml:space="preserve">La naturale devozione a Maria e ai santi non può e non vuole tuttavia sminuire l’unico intermediario, che è Gesù Cristo, come ho sottolineato chiaramente nella mia ultima enciclica Redemptoris Mater . In Maria e nei santi la vita cristiana nella sequela di Gesù ha trovato un modello particolarmente intenso e convincente. Si comprende così che prendiamo esempio dalle loro vite e, incoraggiati da loro, percorriamo la nostra strada di pellegrini. </w:t>
      </w:r>
    </w:p>
    <w:p>
      <w:pPr>
        <w:pStyle w:val="Normal"/>
        <w:rPr/>
      </w:pPr>
      <w:r>
        <w:rPr/>
        <w:t xml:space="preserve">Siamo convinti che in una persona concreta si è sviluppato pienamente il dono di grazia della filiazione divina, e che questo santo è stato ammesso alla pienezza dell’eterna beatitudine. Questa convinzione risulta anche dal più importante documento della Chiesa luterana, vale a dire la Confessio Augustana. Lì si dice del servizio dei santi: “Per quanto riguarda la venerazione dei santi, viene insegnato dai nostri che bisogna meditare sui santi, affinché in tal modo la nostra fede venga rafforzata, affinché noi vediamo come essi hanno ricevuto la grazia e come sono stati aiutati attraverso la fede. Inoltre bisogna prendere esempio dalle loro buone azioni, ognuno nel proprio campo” (Confessio Augustana, 21). Inoltre molti cristiani invocano Maria e i santi pieni di fiducia per la loro intercessione, e sperano da loro un grande aiuto per superare sofferenze e difficoltà lungo il pellegrinaggio terreno. Quando noi ci affidiamo all’intercessione e all’aiuto della Madre di Dio e dei santi, essi ci fanno sempre intravedere l’unico intermediario fra Dio e gli uomini, nostro Signore Gesù Cristo. Tutte le opere dei santi per noi qui sulla terra nascono dalla loro felice vicinanza a Dio, Padre onnipotente e misericordioso. Da lui, attraverso di lui e per lui anche essi possono aiutarci. Tutte le forme concrete della devozione mariana e della venerazione dei santi devono far tesoro di questi fondamenti della fede e devono essere chiare nella loro manifestazione. Così anch’esse possono contribuire al dialogo ecumenico e alla sperata unità di tutti i cristiani. </w:t>
      </w:r>
    </w:p>
    <w:p>
      <w:pPr>
        <w:pStyle w:val="Normal"/>
        <w:rPr/>
      </w:pPr>
      <w:r>
        <w:rPr/>
        <w:t xml:space="preserve">7. Cari confratelli! Vorrei concludere questo nostro primo incontro all’inizio della mia visita pastorale con un accenno a Maria, la Regina dei santi. Quest’anno si terrà a Kevelaer il Congresso Mariano Mondiale. Possano da questo maturare ricchi frutti spirituali anche per le vostre Chiese locali. A Kevelaer pregherò dinanzi all’immagine della Madre di Dio e affiderò alla sua intercessione anche il vostro servizio episcopale e tutti gli incontri e le celebrazioni comuni dei prossimi giorni. Il giorno di Pentecoste verrà inaugurato a Roma l’Anno Mariano, che si protrarrà fino al 15 agosto 1988. In quest’anno vogliamo praticare particolarmente quegli atteggiamenti cristiani fondamentali, che troviamo in Maria in modo esemplare: il suo sì all’imperscrutabile volere di Dio, il suo ringraziamento per il comando di Dio, il suo ascoltare e custodire la parola di Dio, il suo riferimento a Gesù: “Fate quello che vi dirà” (Gv 2, 5), il suo sostare sotto la croce e la sua comunione con i discepoli in preghiera nell’attesa dello Spirito Santo. Maria ci conduce, attraverso la comunione della Chiesa, a suo Figlio e con ciò al fine della nostra vita cristiana, alla santa comunione con Dio, che ci è stata già donata nel battesimo e che si compirà nella nostra risurrezione. </w:t>
      </w:r>
    </w:p>
    <w:p>
      <w:pPr>
        <w:pStyle w:val="Normal"/>
        <w:rPr/>
      </w:pPr>
      <w:r>
        <w:rPr/>
        <w:t xml:space="preserve">All’intercessione di Maria raccomando infine la missione della Chiesa nel vostro paese e in tutti i paesi, la nostra testimonianza a Cristo e alla sua verità nel mondo di oggi, affinché essa diventi sempre più convincente. La vostra prossima visita “ad limina” ci permetterà di continuare e di approfondire le riflessioni che abbiamo iniziato qui. Benedico di cuore tutti voi e i nostri fratelli assenti nell’amore di nostro Signore Gesù Cristo. A lui ogni onore e gloria per tutti i secoli dei secol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CERIMONIA DI BENVENUTO</w:t>
      </w:r>
    </w:p>
    <w:p>
      <w:pPr>
        <w:pStyle w:val="Normal"/>
        <w:rPr/>
      </w:pPr>
      <w:r>
        <w:rPr/>
        <w:t xml:space="preserve">DISCORSO DI GIOVANNI PAOLO II </w:t>
      </w:r>
    </w:p>
    <w:p>
      <w:pPr>
        <w:pStyle w:val="Normal"/>
        <w:rPr/>
      </w:pPr>
      <w:r>
        <w:rPr/>
        <w:t>Aeroporto Wahn di Köln-Bonn - Giovedì, 30 aprile 1987</w:t>
      </w:r>
    </w:p>
    <w:p>
      <w:pPr>
        <w:pStyle w:val="Normal"/>
        <w:rPr/>
      </w:pPr>
      <w:r>
        <w:rPr/>
        <w:t xml:space="preserve"> </w:t>
      </w:r>
    </w:p>
    <w:p>
      <w:pPr>
        <w:pStyle w:val="Normal"/>
        <w:rPr/>
      </w:pPr>
      <w:r>
        <w:rPr/>
        <w:t xml:space="preserve">1. “Mi sarete testimoni” - e non solo a Gerusalemme, in Giudea e in Samaria -, ma “fino agli estremi confini della terra” (At 1, 8). Con queste parole di Gesù agli apostoli subito prima della sua ascensione, è iniziato il cammino della Chiesa nel mondo e nella storia. Questo mandato di Cristo ha fatto sì che, nel corso dei secoli, uomini e donne, quali messaggeri della fede si recassero presso tutti i popoli agli estremi confini della terra. E ai nostri giorni egli conduce anche il Vescovo di Roma quale successore dell’apostolo Pietro, sulle Chiese locali, ai suoi fratelli e sorelle nella fede di tutto il mondo, per confermarli nella fede conformemente al suo mandato (cf. Lc 22, 32). </w:t>
      </w:r>
    </w:p>
    <w:p>
      <w:pPr>
        <w:pStyle w:val="Normal"/>
        <w:rPr/>
      </w:pPr>
      <w:r>
        <w:rPr/>
        <w:t xml:space="preserve">Egli mi conduce per la seconda volta nella Repubblica Federale di Germania. Ricordando con riconoscenza la mia prima visita pastorale del 1980, ho accettato nuovamente con grande gioia l’amichevole invito che mi hanno rivolto numerosi Vescovi tedeschi affinché visitassi le loro diocesi. Ringrazio di cuore tutti quelli che mi hanno riservato una accoglienza tanto cordiale in questo stimato paese e che mi onorano con la loro presenza: soprattutto lei, illustre signor Presidente della Repubblica, per il suo cordiale indirizzo di benvenuto a nome dei cittadini del suo paese. Nell’eminentissimo signor Cardinale Höffner, Presidente della Conferenza Episcopale Tedesca, saluto tutti i Vescovi, i sacerdoti, i religiosi e i fedeli delle diocesi tedesche; e in modo particolare saluto quelle Chiese locali che purtroppo - anche in questo secondo viaggio pastorale - non posso ancora visitare. Nella comunità dell’unica fede, questa mia visita vale per tutta la Chiesa di questo paese ed anche per tutti gli uomini, che in apertura di spirito e solidarietà, mi accolgono cordialmente in mezzo a loro come fratello in Cristo. </w:t>
      </w:r>
    </w:p>
    <w:p>
      <w:pPr>
        <w:pStyle w:val="Normal"/>
        <w:rPr/>
      </w:pPr>
      <w:r>
        <w:rPr/>
        <w:t xml:space="preserve">2. “Mi sarete testimoni”. Gli importanti eventi che celebreremo insieme nei prossimi giorni in unità spirituale nelle diverse diocesi, sono posti in modo del tutto particolare, sotto il segno della testimonianza. Con le due beatificazioni di Colonia e di Monaco, la Chiesa onora due cristiani, che in mezzo a prove di estrema difficoltà ed ai pericoli hanno offerto un’incrollabile, eroica testimonianza della loro fede. Edith Stein, che in solidarietà con il popolo ebreo tormentato, ha percorso come ebrea e come suora cattolica, nella speranza cristiana, il doloroso cammino del suo popolo verso l’annientamento. Nel padre gesuita Rupert Mayer vediamo un seguace ed un apostolo dell’amore verso il prossimo, che nella difesa senza compromessi della fede e della morale contro un potere statale arbitrario e senza Dio, non ha temuto né la persecuzione né la reclusione. Sarà meta della mia rispettosa visita, la tomba del grande Cardinale Clemens August Conte von Galen, che “opportunamente o inopportunamente” (cf. 2 Tm 4, 2) ha levato senza paura la propria voce contro una macchina di morte distruttrice per la tutela del diritto alla vita e dell’inalienabile dignità di tutti gli uomini. </w:t>
      </w:r>
    </w:p>
    <w:p>
      <w:pPr>
        <w:pStyle w:val="Normal"/>
        <w:rPr/>
      </w:pPr>
      <w:r>
        <w:rPr/>
        <w:t xml:space="preserve">Queste luminose figure con la loro testimonianza pronta al sacrificio per Cristo e per l’autentica grandezza dell’uomo, hanno illuminato la terribile oscurità di tutto un periodo storico. Essi rappresentano allo stesso tempo tutti quei tedeschi che si rifiutavano di piegarsi alla tirannia del nazionalsocialismo, che disprezzava l’uomo. Tra questi ricordiamo con grande stima numerosi seguaci e vittime coraggiose fra i nostri fratelli e sorelle di fede evangelica. Tutti questi sono per noi segni di speranza e di impegno per quella testimonianza che oggi dobbiamo dare a favore del diritto e della giustizia nella nostra società, a favore della tutela dei diritti fondamentali dell’uomo, che sono sempre costantemente minacciati - e della sua vocazione soprannaturale in cui tutti i problemi umani trovano il loro autentico significato ed obiettivo. Che la testimonianza comune di fede dei cristiani possa condurre a poco a poco anche ad una unità sempre più profonda fra le Chiese e le comunità cristiane. </w:t>
      </w:r>
    </w:p>
    <w:p>
      <w:pPr>
        <w:pStyle w:val="Normal"/>
        <w:rPr/>
      </w:pPr>
      <w:r>
        <w:rPr/>
        <w:t xml:space="preserve">3. Devoto a questi testimoni esemplari del passato, voglio esprimere allo stesso tempo i sensi della mia più grande stima per tutto il popolo tedesco, che dopo i tragici avvenimenti della sua più recente storia, ha riconquistato un posto di grande rispetto fra i popoli dell’Europa e del mondo. Ricordo con gratitudine il grande impegno del vostro paese, per la pace e la giustizia fra le nazioni, e la pronta e solidale disponibilità ad aiutare i popoli del Terzo Mondo. In questo contesto meritano particolare menzione e lode le organizzazioni di assistenza assai efficaci, dei Vescovi e dei cattolici tedeschi, come pure quelle della Chiesa evangelica. Possa la disponibilità del vostro popolo verso i bisognosi ed i reietti, trovare conferma anche nel vostro paese, in cui proprio negli ultimi anni, innumerevoli rifugiati e profughi hanno cercato protezione e asilo. Che i due futuri nuovi beati, i quali hanno dovuto subire le persecuzioni più terribili a causa delle loro convinzioni religiose e morali o dell’appartenenza ad una minoranza etnica, rappresentino un simbolo per quegli uomini che sono costretti ad abbandonare il loro paese per motivi religiosi, razziali o etnici. Offrite anche a queste persone in cerca di aiuto nella Repubblica Federale di Germania la vostra solidarietà e il vostro sostegno fraterno. </w:t>
      </w:r>
    </w:p>
    <w:p>
      <w:pPr>
        <w:pStyle w:val="Normal"/>
        <w:rPr/>
      </w:pPr>
      <w:r>
        <w:rPr/>
        <w:t xml:space="preserve">Vi ringrazio ancora per la cordiale amicizia che avete dimostrato a me e al mio seguito, in questi momenti dell’arrivo, e attendo pieno di gioia i questi giorni nel vostro paese i numerosi incontri con i Vescovi, i religiosi e i fedeli delle diverse diocesi, con i rappresentanti delle comunità ebraiche e delle altre Chiese cristiane, come pure con il mondo del lavoro. Possano questi incontri, e soprattutto le grandi celebrazioni eucaristiche, confermarci nella fede e nella nostra vocazione cristiana, affinché noi oggi - individualmente tutti insieme - diventiamo testimoni sempre più degni di fede, per Cristo e per il regno di Dio che si realizza già in questo temp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SEGRETARIATO PER I NON CRISTIANI</w:t>
      </w:r>
    </w:p>
    <w:p>
      <w:pPr>
        <w:pStyle w:val="Normal"/>
        <w:rPr/>
      </w:pPr>
      <w:r>
        <w:rPr/>
        <w:t>Martedì, 28 aprile 1987</w:t>
      </w:r>
    </w:p>
    <w:p>
      <w:pPr>
        <w:pStyle w:val="Normal"/>
        <w:rPr/>
      </w:pPr>
      <w:r>
        <w:rPr/>
        <w:t xml:space="preserve"> </w:t>
      </w:r>
    </w:p>
    <w:p>
      <w:pPr>
        <w:pStyle w:val="Normal"/>
        <w:rPr/>
      </w:pPr>
      <w:r>
        <w:rPr/>
        <w:t xml:space="preserve">Cari fratelli nell’episcopato,  cari amici. </w:t>
      </w:r>
    </w:p>
    <w:p>
      <w:pPr>
        <w:pStyle w:val="Normal"/>
        <w:rPr/>
      </w:pPr>
      <w:r>
        <w:rPr/>
        <w:t xml:space="preserve">1. Sono felice di darvi oggi il benvenuto, membri del Segretariato per i Non Cristiani, con gli esperti ed osservatori, riuniti in sessione plenaria. Questo dipartimento vaticano, uno dei frutti concreti e duraturi del Concilio Vaticano II, ha già raggiunto il 25° anno della sua esistenza ed attività. È buono che voi siate giunti qui per riflettere sull’esperienza di questi anni e per esaminare insieme come in futuro il Segretariato possa servire meglio la Chiesa e l’intera famiglia umana. </w:t>
      </w:r>
    </w:p>
    <w:p>
      <w:pPr>
        <w:pStyle w:val="Normal"/>
        <w:rPr/>
      </w:pPr>
      <w:r>
        <w:rPr/>
        <w:t xml:space="preserve">Il tema della vostra ultima sessione plenaria nel 1984 è stato “Dialogo e missione”. Alla festa di Pentecoste dello stesso anno fu presentato all’intera Chiesa il documento prodotto dalla vostra assemblea “La posizione della Chiesa nei confronti dei seguaci delle altre religioni: riflessioni e orientamenti su dialogo e missione”. </w:t>
      </w:r>
    </w:p>
    <w:p>
      <w:pPr>
        <w:pStyle w:val="Normal"/>
        <w:rPr/>
      </w:pPr>
      <w:r>
        <w:rPr/>
        <w:t xml:space="preserve">2. Quest’anno avete scelto di continuare le vostre riflessioni su questo tema, concentrandovi su un particolare aspetto di esso: “Dialogo e proclamazione”. La Chiesa esiste per proclamare la sua fede nell’unico Dio, creatore dell’universo, la cui parola eterna si incarna nella persona di Gesù di Nazaret e il cui Spirito permane attivamente nel mondo, conducendo gli uomini alla verità, dando loro la vita e rendendo santi. Noi crediamo che Gesù Cristo ci permette di entrare in un’intima conoscenza del mistero di Dio e in una comunione filiale attraverso i suoi doni, così che noi lo riconosciamo e proclamiamo Signore e Salvatore” (Giovanni Paolo II, Discorso alla gioventù musulmana , 19 agosto 1985: Insegnamenti di Giovanni Paolo II, VIII/2 [1985] 506). In lui Dio ha compiuto la salvezza di tutta l’umanità (cf. Gv 4, 42); è lui, insieme con il Padre, che continua l’azione di salvezza. </w:t>
      </w:r>
    </w:p>
    <w:p>
      <w:pPr>
        <w:pStyle w:val="Normal"/>
        <w:rPr/>
      </w:pPr>
      <w:r>
        <w:rPr/>
        <w:t xml:space="preserve">Come i documenti del Concilio Vaticano II hanno reso chiaro e come ho ripetuto in diverse occasioni, sia qui a Roma sia nei miei viaggi in varie parti del mondo, il mandato della Chiesa cattolica al dialogo con i seguaci delle altre religioni rimane fermo e immutato. Gli eventi negli ultimi anni sottolineano il bisogno di una forte riaffermazione di questo mandato. </w:t>
      </w:r>
    </w:p>
    <w:p>
      <w:pPr>
        <w:pStyle w:val="Normal"/>
        <w:rPr/>
      </w:pPr>
      <w:r>
        <w:rPr/>
        <w:t xml:space="preserve">3. La vostra assemblea deve così riaffermare il mandato della Chiesa cattolica al dialogo e alla proclamazione del Vangelo. Non ci possono essere questioni di scegliere o ignorare o rifiutare gli altri. Anche nelle situazioni in cui la proclamazione della fede sia difficile, bisogna avere il coraggio di parlare di Dio, sul quale si fonda questa fede, delle ragioni della nostra speranza e della sorgente del nostro amore. È anche vero che in quelle circostanze in cui la proclamazione del Vangelo produce più frutti, noi non dobbiamo dimenticare che il dialogo con gli altri è un compito dei cristiani voluto da Dio. Inoltre, la proclamazione del Vangelo deve tener conto della religione e del background culturale di coloro a cui si indirizza. </w:t>
      </w:r>
    </w:p>
    <w:p>
      <w:pPr>
        <w:pStyle w:val="Normal"/>
        <w:rPr/>
      </w:pPr>
      <w:r>
        <w:rPr/>
        <w:t xml:space="preserve">4. Mentre voi cercate di formulare la relazione tra dialogo-proclamazione, io desidererei ricordarvi alcuni aspetti della questione. Come afferma così bene il documento della vostra scorsa sessione plenaria, il dialogo è un insieme di attività umane, fondate sul rispetto e la stima per i popoli di differenti religioni. Comprende un quotidiano vivere nella pace e nell’aiuto reciproco, con ogni testimonianza dei valori appresi attraverso l’esperienza della fede. Significa una prontezza nel cooperare con gli altri per il miglioramento dell’umanità e il compito di una ricerca comune della pace. Significa la disposizione dei teologi e degli specialisti delle altre religioni di ricercare, con le controparti di altre religioni, aree di convergenza e di divergenza. Dove le circostanze lo permettono, significa un mettere in comune esperienze spirituali e intuiti. Questa condivisione può assumere la forma di un venirsi incontro come fratelli e sorelle per pregare Dio in un modo che salvaguardi l’unicità di ogni tradizione religiosa. </w:t>
      </w:r>
    </w:p>
    <w:p>
      <w:pPr>
        <w:pStyle w:val="Normal"/>
        <w:rPr/>
      </w:pPr>
      <w:r>
        <w:rPr/>
        <w:t xml:space="preserve">Già un dialogo interreligioso è un elemento nella missione della Chiesa, la proclamazione dell’azione di salvezza di Dio nel nostro Signore Gesù Cristo è un altro. I seguaci di Cristo devono mettere in pratica il loro mandato nel creare discepoli in tutte le nazioni, battezzare ed insegnare l’osservanza dei comandamenti (cf. Mt 28, 19-20). Come san Pietro e san Giovanni dissero al sinedrio: “Noi non possiamo tacere di ciò che abbiamo visto e udito” (At 4, 20). Come san Paolo dobbiamo essere pronti alle conseguenze che potrebbero nascere dal trascurare la proclamazione del Vangelo (cf. 1 Cor 9, 16). Il Concilio Vaticano Secondo ci ricorda che Gesù Cristo annuncia l’universale amore del nostro Padre celeste, rivela la sua azione redentrice e incarna il suo patto nuovo ed eterno con l’umanità. Di qui l’affermazione del Concilio che “la Chiesa incoraggia coscienziosamente il suo lavoro missionario” (Lumen Gentium , 16). </w:t>
      </w:r>
    </w:p>
    <w:p>
      <w:pPr>
        <w:pStyle w:val="Normal"/>
        <w:rPr/>
      </w:pPr>
      <w:r>
        <w:rPr/>
        <w:t xml:space="preserve">5. Durante il mio pontificato è stata una mia costante preoccupazione di svolgere il compito apostolico e pastorale del dialogo e della proclamazione. Nella mia ultima visita in Africa, incontrai i capi delle religioni tradizionali africane e fui testimone della loro consapevolezza della vicinanza di Dio e la loro rivalutazione della persona religiosa. In Marocco fui accolto caldamente dai musulmani e parlai loro delle esigenze di condurre una vita di fede oggi. In India, constatai l’evidenza delle tradizioni spirituali antiche di quel paese che continua ad essere una fonte di luce, saggezza e forma in mezzo ai problemi della vita moderna. Lo scorso ottobre invitai i rappresentanti di tutte le religioni del mondo ad Assisi la patria di San Francesco, l’uomo santo del dialogo profondo e della proclamazione instancabile per venire insieme a pregare la pace nel mondo. Allo stesso modo ho sottolineato in altre occasioni l’importanza della proclamazione missionaria, della conversione, la costituzione di Chiese locali, e di idonee catechesi della fede. </w:t>
      </w:r>
    </w:p>
    <w:p>
      <w:pPr>
        <w:pStyle w:val="Normal"/>
        <w:rPr/>
      </w:pPr>
      <w:r>
        <w:rPr/>
        <w:t xml:space="preserve">6. Rimangono molte questioni che dobbiamo sviluppare ed articolare più chiaramente. Come Dio agisce nella vita di gente di differenti religioni? Come la sua azione redentrice in Gesù Cristo si estende effettivamente a coloro che non hanno professato la fede in lui? Nei prossimi anni questi problemi ed altri relativi ad essi acquisiranno sempre più importanza per la Chiesa in un mondo pluralista, ed i pastori, con la collaborazione di teologi esperti, dovranno puntare l’attenzione dei loro studi verso di essi. </w:t>
      </w:r>
    </w:p>
    <w:p>
      <w:pPr>
        <w:pStyle w:val="Normal"/>
        <w:rPr/>
      </w:pPr>
      <w:r>
        <w:rPr/>
        <w:t xml:space="preserve">Vi faccio i miei migliori auguri per le vostre deliberazioni durante questa sessione plenaria e chiedo allo Spirito di Dio di guidare il vostro lavoro. Prego anche che in questi giorni Gesù Cristo rafforzi i legami di fraternità tra voi. </w:t>
      </w:r>
    </w:p>
    <w:p>
      <w:pPr>
        <w:pStyle w:val="Normal"/>
        <w:rPr/>
      </w:pPr>
      <w:r>
        <w:rPr/>
        <w:t xml:space="preserve">Possa Dio onnipotente benedire voi e il lavoro che siete venuti a svolgere a Roma e possa donare a voi e al vostro popolo ispirazione quando tornerete ai vostri rispettivi paes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LA RIUNIONE DEL CONSIGLIO DELLA PONTIFICIA COMMISSIONE PER L'AMERICA LATINA </w:t>
      </w:r>
    </w:p>
    <w:p>
      <w:pPr>
        <w:pStyle w:val="Normal"/>
        <w:rPr/>
      </w:pPr>
      <w:r>
        <w:rPr/>
        <w:t>Martedì, 28 aprile 1987</w:t>
      </w:r>
    </w:p>
    <w:p>
      <w:pPr>
        <w:pStyle w:val="Normal"/>
        <w:rPr/>
      </w:pPr>
      <w:r>
        <w:rPr/>
        <w:t xml:space="preserve"> </w:t>
      </w:r>
    </w:p>
    <w:p>
      <w:pPr>
        <w:pStyle w:val="Normal"/>
        <w:rPr/>
      </w:pPr>
      <w:r>
        <w:rPr/>
        <w:t xml:space="preserve">Cardinali, Arcivescovi, Vescovi, religiosi e laici. </w:t>
      </w:r>
    </w:p>
    <w:p>
      <w:pPr>
        <w:pStyle w:val="Normal"/>
        <w:rPr/>
      </w:pPr>
      <w:r>
        <w:rPr/>
        <w:t xml:space="preserve">1. Mi è gradito avere questo incontro con i membri del Consiglio Generale della Commissione Pontificia per l’America Latina (CAL) di cui celebrate a Roma la vostra XI sessione per studiare due temi di grande rilievo e importanza per le chiese che peregrinano nel continente latinoamericano: la coordinazione di progetti internazionali riguardo alle celebrazioni dei 500 anni dall’inizio dell’evangelizzazione nel Nuovo Mondo, e il problema dell’informazione come fonte di comunicazione e comunione. </w:t>
      </w:r>
    </w:p>
    <w:p>
      <w:pPr>
        <w:pStyle w:val="Normal"/>
        <w:rPr/>
      </w:pPr>
      <w:r>
        <w:rPr/>
        <w:t xml:space="preserve">Sono grato a tutti per essere venuti a riunirvi col Papa e vi sono particolarmente grato per le amabili parole di saluto che mi ha rivolto il vostro Presidente Cardinale Bernardin Gantin. </w:t>
      </w:r>
    </w:p>
    <w:p>
      <w:pPr>
        <w:pStyle w:val="Normal"/>
        <w:rPr/>
      </w:pPr>
      <w:r>
        <w:rPr/>
        <w:t xml:space="preserve">2. Come ha fatto notare sua Eminenza sono già otto i viaggi che ho realizzato nel continente della speranza, visitando quasi tutte le chiese che si trovano in quelle latitudini. </w:t>
      </w:r>
    </w:p>
    <w:p>
      <w:pPr>
        <w:pStyle w:val="Normal"/>
        <w:rPr/>
      </w:pPr>
      <w:r>
        <w:rPr/>
        <w:t xml:space="preserve">Ho potuto osservare così, personalmente e direttamente, la vitalità di quelle chiese proiettate con grande generosità pastorale verso il futuro, che per esse ha due date chiave, che costituiscono due fonti irradianti di luce nel loro affannoso cammino come portatori del messaggio del Vangelo a tutti gli uomini: l’anno 1992, quinto centenario dell’arrivo dei primi missionari provenienti dalla Spagna, e l’anno 2000 inizio del III millennio del cristianesimo. </w:t>
      </w:r>
    </w:p>
    <w:p>
      <w:pPr>
        <w:pStyle w:val="Normal"/>
        <w:rPr/>
      </w:pPr>
      <w:r>
        <w:rPr/>
        <w:t xml:space="preserve">Tutta la Chiesa universale è in atteggiamento di attesa in una situazione di avvento, per prepararsi a passare la soglia del nuovo millennio celebrando Cristo redentore. Ma la Chiesa in America Latina vive una tensione spirituale e apostolica propria ed è entrata in un avvento speciale, per predisporsi a celebrare Cristo salvatore, il cui passaggio giunse nelle terre americane 500 anni fa. </w:t>
      </w:r>
    </w:p>
    <w:p>
      <w:pPr>
        <w:pStyle w:val="Normal"/>
        <w:rPr/>
      </w:pPr>
      <w:r>
        <w:rPr/>
        <w:t xml:space="preserve">Ho convocato le chiese che sono in questo continente per una “nuova evangelizzazione”: “nuova nel suo ardore, nei suoi metodi, nella sua espressione”. </w:t>
      </w:r>
    </w:p>
    <w:p>
      <w:pPr>
        <w:pStyle w:val="Normal"/>
        <w:rPr/>
      </w:pPr>
      <w:r>
        <w:rPr/>
        <w:t xml:space="preserve">A questa nuova evangelizzazione ho avuto occasione di riferirmi durante il mio recente viaggio apostolico in Uruguay, Argentina e Cile, in particolare nei discorsi di Puerto Montt, Viedma, e Salta e desidero ripetervi adesso, a proposito del tema sottoposto all’esame della vostra sessione di lavoro, che tutte le iniziative o progetti, che si organizzino con riferimento ai cinquecento anni dell’instaurazione della Chiesa nei vari paesi latinoamericani, devono essere orientati a rendere profonda, efficace e fruttuosa questa nuova evangelizzazione: lavoro che dà alla Chiesa per compiere la missione divina di predicare la buona novella a tutti gli uomini. </w:t>
      </w:r>
    </w:p>
    <w:p>
      <w:pPr>
        <w:pStyle w:val="Normal"/>
        <w:rPr/>
      </w:pPr>
      <w:r>
        <w:rPr/>
        <w:t xml:space="preserve">3. Voi siete coscienti dell’importanza decisiva che ha l’informazione nell’opera evangelizzatrice. </w:t>
      </w:r>
    </w:p>
    <w:p>
      <w:pPr>
        <w:pStyle w:val="Normal"/>
        <w:rPr/>
      </w:pPr>
      <w:r>
        <w:rPr/>
        <w:t xml:space="preserve">Esaminando questo problema dovete tener presente che l’informazione come avete proposto nell’enunciare il tema è fonte di comunicazione e ciò che deve comunicare la Chiesa, chiaramente e integralmente, è la verità di Cristo e del suo Vangelo: questa è l’unica verità liberatrice e salvatrice; non quella che proviene da ideologie ambigue, estranee alla volontà cristiana dell’America Latina o chiaramente rifiutate dalla Chiesa. </w:t>
      </w:r>
    </w:p>
    <w:p>
      <w:pPr>
        <w:pStyle w:val="Normal"/>
        <w:rPr/>
      </w:pPr>
      <w:r>
        <w:rPr/>
        <w:t xml:space="preserve">Tutta l’informazione ecclesiale - a questo tipo di informazione mi riferisco adesso - perché sia veramente ecclesiale deve racchiudere un messaggio evangelizzatore. Questo dovete tenerlo molto in considerazione, soprattutto, i sacerdoti e gli altri pastori che si dedicano al ministero della Parola scritta, così come i laici cattolici dedicati all’apostolato della scrittura. </w:t>
      </w:r>
    </w:p>
    <w:p>
      <w:pPr>
        <w:pStyle w:val="Normal"/>
        <w:rPr/>
      </w:pPr>
      <w:r>
        <w:rPr/>
        <w:t xml:space="preserve">Inoltre gli uni e gli altri devono avere la coscienza che l’opera evangelizzatrice, realizzata attraverso l’informazione, più che sulla potenza delle tecniche moderne si appoggia alla forza divina che Cristo ha dato al suo messaggio. </w:t>
      </w:r>
    </w:p>
    <w:p>
      <w:pPr>
        <w:pStyle w:val="Normal"/>
        <w:rPr/>
      </w:pPr>
      <w:r>
        <w:rPr/>
        <w:t xml:space="preserve">4. D’altra parte, perché l’opera di evangelizzazione sia efficace e produca il frutto desiderato, deve contare su un’informazione che sia fonte di comunione. </w:t>
      </w:r>
    </w:p>
    <w:p>
      <w:pPr>
        <w:pStyle w:val="Normal"/>
        <w:rPr/>
      </w:pPr>
      <w:r>
        <w:rPr/>
        <w:t xml:space="preserve">Ogni notizia inesatta, tendenziosa, ingiusta, contraria alla verità o sottoposta alla manipolazione delle ideologie, crea malessere nella comunità, mette in pericolo la pace, mina la comunione e disorienta, è per così dire antievangelizzatrice. </w:t>
      </w:r>
    </w:p>
    <w:p>
      <w:pPr>
        <w:pStyle w:val="Normal"/>
        <w:rPr/>
      </w:pPr>
      <w:r>
        <w:rPr/>
        <w:t xml:space="preserve">Da lì la necessità che i pastori vigilino sui meccanismi dell’informazione, particolarmente dell’informazione religiosa, e quando sia necessario denuncino profeticamente i casi di ingiustizia, di mancanza di oggettività o di carenza di correttezza professionale nella trasmissione delle notizie. </w:t>
      </w:r>
    </w:p>
    <w:p>
      <w:pPr>
        <w:pStyle w:val="Normal"/>
        <w:rPr/>
      </w:pPr>
      <w:r>
        <w:rPr/>
        <w:t xml:space="preserve">L’informazione deve contribuire sempre a creare legami di unione, concordia e intesa nella Chiesa e nel mondo. </w:t>
      </w:r>
    </w:p>
    <w:p>
      <w:pPr>
        <w:pStyle w:val="Normal"/>
        <w:rPr/>
      </w:pPr>
      <w:r>
        <w:rPr/>
        <w:t xml:space="preserve">5. Desidero che queste brevi riflessioni vi aiutino nel vostro lavoro di questi giorni - esse vogliono essere espressione della mia sollecitudine pastorale per la Chiesa dell’America Latina, le cui intenzioni raccomando al Signore per mediazione di Maria, stella dell’evangelizzazione. </w:t>
      </w:r>
    </w:p>
    <w:p>
      <w:pPr>
        <w:pStyle w:val="Normal"/>
        <w:rPr/>
      </w:pPr>
      <w:r>
        <w:rPr/>
        <w:t xml:space="preserve">Imparto a tutti di cuore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ELLA REPUBBLICA DI COREA,  S.E. IL SIGNOR KYUNG CHUL KIM, IN OCCASIONE DELLA  PRESENTAZIONE DELLE LETTERE CREDENZIALI</w:t>
      </w:r>
    </w:p>
    <w:p>
      <w:pPr>
        <w:pStyle w:val="Normal"/>
        <w:rPr/>
      </w:pPr>
      <w:r>
        <w:rPr/>
        <w:t>Lunedì, 27 aprile 1987</w:t>
      </w:r>
    </w:p>
    <w:p>
      <w:pPr>
        <w:pStyle w:val="Normal"/>
        <w:rPr/>
      </w:pPr>
      <w:r>
        <w:rPr/>
        <w:t xml:space="preserve"> </w:t>
      </w:r>
    </w:p>
    <w:p>
      <w:pPr>
        <w:pStyle w:val="Normal"/>
        <w:rPr/>
      </w:pPr>
      <w:r>
        <w:rPr/>
        <w:t xml:space="preserve">Signor Ambasciatore, </w:t>
      </w:r>
    </w:p>
    <w:p>
      <w:pPr>
        <w:pStyle w:val="Normal"/>
        <w:rPr/>
      </w:pPr>
      <w:r>
        <w:rPr/>
        <w:t xml:space="preserve">È per me un grande piacere darLe oggi il benvenuto come ambasciatore straordinario e plenipotenziario della Repubblica di Corea presso la Santa Sede. Accetto con gioia le Sue Lettere Credenziali e La ringrazio per avermi trasmesso le cortesi parole di saluto formulate da sua eccellenza il Presidente Chun Doo Hwan. </w:t>
      </w:r>
    </w:p>
    <w:p>
      <w:pPr>
        <w:pStyle w:val="Normal"/>
        <w:rPr/>
      </w:pPr>
      <w:r>
        <w:rPr/>
        <w:t xml:space="preserve">Il fatto che Lei sia qui come rappresentante diplomatico del Suo Paese mi fa ricordare la mia indimenticabile visita di tre anni fa. Fui profondamente commosso dal calore dell’ospitalità del popolo coreano e serbo nel cuore quell’esperienza diretta delle tradizionali qualità di buona volontà, di rispetto e industriosità che lo caratterizzano. Ebbi modo anche di comprendere vivamente la penosa divisione che continua a causare così grande sofferenza e che invita a compiere ogni sforzo e a perseverare nell’impegno tutti quelli che servono la causa della giustizia e della pace. </w:t>
      </w:r>
    </w:p>
    <w:p>
      <w:pPr>
        <w:pStyle w:val="Normal"/>
        <w:rPr/>
      </w:pPr>
      <w:r>
        <w:rPr/>
        <w:t xml:space="preserve">Nel mondo contemporaneo non possiamo ignorare il fatto che le questioni economiche, sociali e politiche che toccano i singoli paesi hanno una dimensione globale e interdipendente. Di più ancora tali questioni necessariamente implicano una dimensione etica e morale che ha le sue radici nel valore unico di ogni vita umana e nella inviolabilità della dignità umana. </w:t>
      </w:r>
    </w:p>
    <w:p>
      <w:pPr>
        <w:pStyle w:val="Normal"/>
        <w:rPr/>
      </w:pPr>
      <w:r>
        <w:rPr/>
        <w:t>La saggezza richiede che, ricercando soluzioni adeguate ai gravi problemi che ogni Paese esperimenta nel suo modo particolare, sia data priorità al bene comune e ai principi etici che lo governano sopra ogni forma di interesse partigiano.</w:t>
      </w:r>
    </w:p>
    <w:p>
      <w:pPr>
        <w:pStyle w:val="Normal"/>
        <w:rPr/>
      </w:pPr>
      <w:r>
        <w:rPr/>
        <w:t xml:space="preserve">La Santa Sede ritiene che giuste relazioni fra i differenti paesi possano essere costruite solo sul senso condiviso di solidarietà e di responsabilità per il benessere e l’autentico progresso della famiglia umana nel suo complesso. La giustizia nelle situazioni umane richiede rispetto per la dignità di ogni essere umano. Essa rifiuta l’egoismo, sia individuale che collettivo, che favorisce le ineguaglianze e il dominio del più forte. In questa luce le qualità morali e la vitalità religiosa di una nazione hanno un contributo essenziale da dare per la costruzione di una società fondata sulla fiducia reciproca, sulla corresponsabilità, sulla difesa dei diritti umani e sull’attenzione ai bisogni dei poveri e dei deboli. </w:t>
      </w:r>
    </w:p>
    <w:p>
      <w:pPr>
        <w:pStyle w:val="Normal"/>
        <w:rPr/>
      </w:pPr>
      <w:r>
        <w:rPr/>
        <w:t xml:space="preserve">Poiché la Chiesa svolge la sua missione nel cuore del mondo, le sue attività religiose, educative e caritatevoli non possono che contribuire alla costruzione di una società più umana e più giusta. Nelle parole del Concilio Vaticano II, “chi . . . cerca anzitutto il regno di Dio, assume così più valido e puro amore per aiutare tutti i suoi fratelli e per realizzare, con l’ispirazione della carità, le opere della giustizia” (Gaudium et Spes , 72). Questa è stata anche l’esperienza della Chiesa in Corea, la cui presenza due volte secolare ebbi il privilegio di celebrare sul vostro suolo. </w:t>
      </w:r>
    </w:p>
    <w:p>
      <w:pPr>
        <w:pStyle w:val="Normal"/>
        <w:rPr/>
      </w:pPr>
      <w:r>
        <w:rPr/>
        <w:t xml:space="preserve">Ho accennato a questi principi generali come un esempio dell’attenzione agli aspetti morali e umanitari della vita pubblica che caratterizza il modo di accostarsi a tali problemi da parte della chiesa e della Santa Sede. È con tali argomenti che la Sua missione qui, signor Ambasciatore, sarà principalmente confrontata. </w:t>
      </w:r>
    </w:p>
    <w:p>
      <w:pPr>
        <w:pStyle w:val="Normal"/>
        <w:rPr/>
      </w:pPr>
      <w:r>
        <w:rPr/>
        <w:t>Desidero assicurarla che la Santa Sede darà la massima collaborazione per rafforzare e sviluppare sempre più i legami già esistenti fra di noi. Per questo invoco abbondanti benedizioni divine sopra di lei nell’adempimento dei Suoi doveri, e sopra tutti i suoi concittadini nel perseguimento dell’armonia, della giustizia e della pac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T’ELIGIO «AD OVILE»</w:t>
      </w:r>
    </w:p>
    <w:p>
      <w:pPr>
        <w:pStyle w:val="Normal"/>
        <w:rPr/>
      </w:pPr>
      <w:r>
        <w:rPr/>
        <w:t>DISCORSO DI GIOVANNI PAOLO II</w:t>
      </w:r>
    </w:p>
    <w:p>
      <w:pPr>
        <w:pStyle w:val="Normal"/>
        <w:rPr/>
      </w:pPr>
      <w:r>
        <w:rPr/>
        <w:t>Domenica, 26 aprile 1987</w:t>
      </w:r>
    </w:p>
    <w:p>
      <w:pPr>
        <w:pStyle w:val="Normal"/>
        <w:rPr/>
      </w:pPr>
      <w:r>
        <w:rPr/>
        <w:t xml:space="preserve"> </w:t>
      </w:r>
    </w:p>
    <w:p>
      <w:pPr>
        <w:pStyle w:val="Normal"/>
        <w:rPr/>
      </w:pPr>
      <w:r>
        <w:rPr/>
        <w:t xml:space="preserve">Il saluto della popolazione del quartiere </w:t>
      </w:r>
    </w:p>
    <w:p>
      <w:pPr>
        <w:pStyle w:val="Normal"/>
        <w:rPr/>
      </w:pPr>
      <w:r>
        <w:rPr/>
        <w:t xml:space="preserve">Devo congratularmi con il Cardinale Vicario, con Monsignor Salimei, Vescovo di questa zona, per aver scelto la vostra comunità, quella della parrocchia di sant’Eligio per la visita pastorale di oggi. Mi congratulo poi con il vostro parroco, con i vostri sacerdoti e con tutta la comunità. Sono anche contento per questa bella giornata, bella piena di sole, un sole naturale sì ma anche piena di un sole spirituale. </w:t>
      </w:r>
    </w:p>
    <w:p>
      <w:pPr>
        <w:pStyle w:val="Normal"/>
        <w:rPr/>
      </w:pPr>
      <w:r>
        <w:rPr/>
        <w:t xml:space="preserve">Oggi è la II domenica di Pasqua, ci troviamo nel Cenacolo e in questo Cenacolo arriva un apostolo che non aveva voluto credere nella resurrezione di Cristo fino a che non aveva potuto mettere le sue mani nelle piaghe e nelle ferite di Cristo. Sappiamo bene che si tratta di san Tommaso il quale però appena ha potuto toccare ha espresso la sua fede con le parole più semplici: “Ecco il mio Dio, il mio Signore”; Signore, Dio mio! Così ha espresso la sua fede nella divinità di Cristo, nella sua potenza redentrice. Io, carissimi parrocchiani, vi auguro che il cenacolo di oggi sia non solo la vostra chiesa, ma sia tutta la vostra chiesa tutto questo spazio in cui vivono i fedeli, i parrocchiani di sant’Eligio. E in tutto questo ambiente la voce di san Tommaso possa risuonare con la stessa autenticità con la stessa profondità come una volta e che sia per ciascuno e per tutti veramente una professione di fede e nello stesso tempo forza di vita. È la fede infatti che ci dà la forza di vivere in questo mondo. </w:t>
      </w:r>
    </w:p>
    <w:p>
      <w:pPr>
        <w:pStyle w:val="Normal"/>
        <w:rPr/>
      </w:pPr>
      <w:r>
        <w:rPr/>
        <w:t xml:space="preserve">Voglio salutare tutti quanti vivono in questo quartiere, un po’ lontano dal centro di Roma ma per questo diverso, più campagnolo, dove si respira anche più aria. Vi auguro di respirare sì, quest’aria buona, fresca, primaverile. Ma vi auguro soprattutto di respirare l’aria spirituale che proviene dalla fede, in ogni ambiente, in ogni famiglia, per tutte le generazioni ora rappresentate qui davanti alla chiesa, dai più anziani, ai più giovani, ai giovanissimi e ai bambini. Vi ringrazio per questa vostra accoglienza e vi benedico tutti di cuore. </w:t>
      </w:r>
    </w:p>
    <w:p>
      <w:pPr>
        <w:pStyle w:val="Normal"/>
        <w:rPr/>
      </w:pPr>
      <w:r>
        <w:rPr/>
        <w:t xml:space="preserve">L’incontro con i bambini e i giovani della parrocchia </w:t>
      </w:r>
    </w:p>
    <w:p>
      <w:pPr>
        <w:pStyle w:val="Normal"/>
        <w:rPr/>
      </w:pPr>
      <w:r>
        <w:rPr/>
        <w:t xml:space="preserve">Mi chiedevo sempre perché Gesù è venuto sulla Terra. Incontrandomi con voi ho trovato la risposta: Gesù è venuto sulla Terra per incontrare, sì, tutte le persone, gli adulti, gli anziani, ma soprattutto è venuto per incontrare i bambini. Certo è venuto per incontrare anche quelli che hanno cinquanta, sessanta, ottanta, novanta, cento anni, o i vostri genitori che ne hanno trenta o quaranta: ma soprattutto è venuto per incontrare i bambini. Davanti a lui erano tutti bambini che avessero uno e cento anni perché ha voluto bene a tutti come se fossero dei bambini. </w:t>
      </w:r>
    </w:p>
    <w:p>
      <w:pPr>
        <w:pStyle w:val="Normal"/>
        <w:rPr/>
      </w:pPr>
      <w:r>
        <w:rPr/>
        <w:t xml:space="preserve">Io come Gesù vi voglio bene e vi benedico tutti insieme ai vostri genitori, alle vostre insegnanti e alle vostre carissime suore, insieme ancora al parroco e a tutti i suoi collaboratori in questa bella parrocchia che mi è dato oggi di visitare. </w:t>
      </w:r>
    </w:p>
    <w:p>
      <w:pPr>
        <w:pStyle w:val="Normal"/>
        <w:rPr/>
      </w:pPr>
      <w:r>
        <w:rPr/>
        <w:t xml:space="preserve">Il Santo Padre poi raggiunge il piccolo cortile dell’Oratorio dove sono ad attenderlo i bambini un po’ più grandicelli che, per bocca di un loro animatore, vogliono rivolgergli i loro ringraziamenti per la visita ma anche e soprattutto per la missione che egli compie nel mondo. II Papa risponde alle parole dei giovani con le seguenti espressioni. </w:t>
      </w:r>
    </w:p>
    <w:p>
      <w:pPr>
        <w:pStyle w:val="Normal"/>
        <w:rPr/>
      </w:pPr>
      <w:r>
        <w:rPr/>
        <w:t xml:space="preserve">Voi tutti qui riuniti, ragazzi e ragazze della scuola dell’obbligo sapete bene che quando arriva il momento stabilito dalla legge, i bambini, i ragazzi e le ragazze, vengono iscritti in una scuola. I genitori portano i loro figli nelle scuole e li iscrivono. Così voi cominciate ad apprendere le prime nozioni delle diverse materie, dalla scuola elementare, alla scuola media, alla scuola superiore e così via. </w:t>
      </w:r>
    </w:p>
    <w:p>
      <w:pPr>
        <w:pStyle w:val="Normal"/>
        <w:rPr/>
      </w:pPr>
      <w:r>
        <w:rPr/>
        <w:t xml:space="preserve">Ma io oggi voglio dire che voi tutti qui presenti, anzi che noi tutti qui presenti, incluso il Papa, siamo iscritti in un’altra scuola, in una scuola di Gesù Cristo. E in questa scuola siamo iscritti dall’inizio della nostra vita, dal momento del nostro battesimo. E questa iscrizione si fa anche nella parrocchia, sì, ma soprattutto la si fa nel cuore. Ciascuno di noi la porta con sé come un segno indelebile. Così tutti noi siamo iscritti a questa scuola di Gesù. Voi frequentate questa scuola perché la parrocchia è la scuola di Gesù Cristo. In questa scuola lavorano i suoi discepoli, lavorano i suoi sacerdoti, lavorano anche le suore, i laici, i vostri genitori . . . Tutto l’ambiente della vostra parrocchia lavora in questa scuola, ci lavora il Cardinale Vicario e ora ci lavora anche il Papa. </w:t>
      </w:r>
    </w:p>
    <w:p>
      <w:pPr>
        <w:pStyle w:val="Normal"/>
        <w:rPr/>
      </w:pPr>
      <w:r>
        <w:rPr/>
        <w:t xml:space="preserve">Tutti noi lavoriamo in questa scuola. Ma quello che lavora sopra tutti e più di tutti è lo Spirito Santo. La scuola di Gesù Cristo, quella scuola che si chiama Chiesa è la scuola dello Spirito Santo. Io vi auguro carissimi bambini e ragazzi di essere fedeli e sensibili all’insegnamento che la Chiesa vi offre tramite diverse persone ma soprattutto vi auguro di essere sensibili all’insegnamento che vi impartisce lo Spirito Santo insegnando nei vostri spiriti e nei vostri cuori insegnandovi la forza di Gesù crocifisso e risorto. Volevo dirvi questo per parlarvi della scuola della quale voi siete discepoli e noi tutti siamo discepoli, per augurarvi grandi successi in questa scuola. </w:t>
      </w:r>
    </w:p>
    <w:p>
      <w:pPr>
        <w:pStyle w:val="Normal"/>
        <w:rPr/>
      </w:pPr>
      <w:r>
        <w:rPr/>
        <w:t xml:space="preserve">Al Consiglio pastorale </w:t>
      </w:r>
    </w:p>
    <w:p>
      <w:pPr>
        <w:pStyle w:val="Normal"/>
        <w:rPr/>
      </w:pPr>
      <w:r>
        <w:rPr/>
        <w:t xml:space="preserve">Vedo rappresentati qui coloro che sono più vicini al parroco. I componenti del consiglio pastorale condividono infatti le preoccupazioni e le sollecitudine del pastore. Pastore vuol dire prima parroco, poi Vescovo di zona, quindi Cardinale Vicario e poi Vescovo di Roma. Vi sono molto grato per questa partecipazione alle sollecitudini pastorali di noi tutti che, chiamati dallo Spirito Santo, siamo pastori nella Chiesa di Roma e specificamente in questa parrocchia. Poi c’è qui una presenza significativa di tanti maestri, insegnanti, professori, rappresentanti delle scuole. O piuttosto delle diverse scuole elementari, medie e anche materne. Questa presenza mi è particolarmente gradita ed è significativa perché ci riporta a un obiettivo comune, che è l’educazione dell’uomo. E l’educazione è il processo creativo che viene sempre orientato verso la persona umana, che deve essere educata da un’altra persona umana. Vi sono coinvolti molti ambienti: prima la famiglia e la scuola. La famiglia si affida alla scuola per l’educazione dei figli, per dare all’educazione una dimensione più completa dal punto di vista non solo dei contenuti, ma anche delle finalità: sociali, professionali, nazionali, civili, culturali. E nello stesso ambito viene coinvolta anche la Chiesa, la Chiesa locale, che qui è la vostra parrocchia o la Chiesa di Roma nel suo insieme. La finalità propria della Chiesa è infatti anche l’educazione dell’uomo. La Chiesa è centrata sull’uomo, in un modo del tutto singolare, straordinario, perché per educare l’uomo Dio si è fatto uomo: Gesù Cristo. </w:t>
      </w:r>
    </w:p>
    <w:p>
      <w:pPr>
        <w:pStyle w:val="Normal"/>
        <w:rPr/>
      </w:pPr>
      <w:r>
        <w:rPr/>
        <w:t xml:space="preserve">E con l’educazione dell’uomo si scopre tutta una realtà che è un mistero insondabile come tutti i misteri divini. Ma è una realtà concreta, storica. Come abbiamo sentito oggi nell’omelia, Cristo è stato visto, è stato udito, è stato toccato. Egli partecipa attivamente alla formazione dell’uomo e alla sua educazione. E con la sua realtà intima, con questo fatto teandrico (umano-divino, divino-umano) dice che l’educazione dell’uomo è orientata al suo destino soprannaturale. </w:t>
      </w:r>
    </w:p>
    <w:p>
      <w:pPr>
        <w:pStyle w:val="Normal"/>
        <w:rPr/>
      </w:pPr>
      <w:r>
        <w:rPr/>
        <w:t xml:space="preserve">Naturalmente il destino terreno dell’uomo - e tutti gli ambiti di questo destino terreno: culturale, civico, ecc. - tutti questi ambiti sono compresi in quel destino soprannaturale cui Cristo è venuto a educarci. Io mi auguro che questa vostra collaborazione, di cui l’incontro di oggi è una bella espressione, mi auguro che sia sempre fruttuosa in questa parrocchia: per la scuola, per la stessa parrocchia, per le famiglie e per ciascuno di voi, dai più piccoli fino agli anziani. Tutti siamo chiamati a essere educati in Cristo come filii in Filio, come dice san Paolo. Formulo per tutti voi i miei auguri e vi benedico. </w:t>
      </w:r>
    </w:p>
    <w:p>
      <w:pPr>
        <w:pStyle w:val="Normal"/>
        <w:rPr/>
      </w:pPr>
      <w:r>
        <w:rPr/>
        <w:t xml:space="preserve">Alle Comunità Neocatecumenali </w:t>
      </w:r>
    </w:p>
    <w:p>
      <w:pPr>
        <w:pStyle w:val="Normal"/>
        <w:rPr/>
      </w:pPr>
      <w:r>
        <w:rPr/>
        <w:t xml:space="preserve">Vi saluto anzitutto da parte di tante Comunità Neocatecumenali che ho incontrato in America Latina, in diversi luoghi del mio itinerario. A Montevideo, poi in quel lunghissimo paese che è il Cile e poi in quel grande paese che è l’Argentina. Ho visto parecchie volte l’iscrizione “Comunità Neocatecumenale”, in spagnolo naturalmente. Tutti salutavano il Papa, lo accoglievano con lo stesso spirito con cui il Papa è accolto a Roma dalle Comunità Neocatecumenali delle diverse parrocchie, con gli stessi canti, le stesse melodie che vengono cantate qui, con gli stessi temi prediletti. Dovevo approfittare di questo incontro per riferirvelo perché veramente il vostro movimento è vasto, diffuso nel mondo, sente la vocazione, la chiamata del Signore per essere presente nella chiesa. Dove la chiesa è già costituita, dove la Chiesa vive il suo cammino cristiano, battesimale; dove la Chiesa è molto debole o ridotta, nei paesi con maggioranza non cattolica, per esempio nei paesi scandinavi. </w:t>
      </w:r>
    </w:p>
    <w:p>
      <w:pPr>
        <w:pStyle w:val="Normal"/>
        <w:rPr/>
      </w:pPr>
      <w:r>
        <w:rPr/>
        <w:t xml:space="preserve">Inoltre voglio sottolineare la caratteristica di questo incontro di oggi, che avviene nella seconda domenica di Pasqua, cioè alla fine dell’ottava pasquale, e Pasqua è per tutti noi, per tutti i cristiani, i cattolici, e forse con ancora maggiore rilievo per gli ortodossi, per tutti i cristiani insomma è veramente la più grande solennità: “solemnitas solemnitatum”. Ma non solamente solennità. È il mistero più grande. Il mistero in cui comincia il nostro cammino spirituale e con cui termina, e verso cui viene orientato il nostro cammino spirituale. </w:t>
      </w:r>
    </w:p>
    <w:p>
      <w:pPr>
        <w:pStyle w:val="Normal"/>
        <w:rPr/>
      </w:pPr>
      <w:r>
        <w:rPr/>
        <w:t xml:space="preserve">Voi come neocatecumenali siete specialmente orientati verso questo mistero pasquale tramite la realtà sacramentale del battesimo. Noi viviamo insieme, a Pasqua, il battesimo. Basta vedere soprattutto la liturgia della vigilia pasquale, tutta questa liturgia così come era celebrata nei secoli e come oggi viene celebrata in san Pietro. Tutto questo unisce due dimensioni, la dimensione pasquale e la dimensione battesimale perché ciò che corrisponde alla realtà pasquale è prima di tutto il battesimo. E la vostra vocazione è di vivere più profondamente il battesimo, approfondire il mistero battesimale che costituisce il punto di partenza, il fondamento della nostra vita, del nostro essere cristiani. </w:t>
      </w:r>
    </w:p>
    <w:p>
      <w:pPr>
        <w:pStyle w:val="Normal"/>
        <w:rPr/>
      </w:pPr>
      <w:r>
        <w:rPr/>
        <w:t xml:space="preserve">Vi auguro che continuerete in questo cammino neocatecumenale, che vuol dire nello stesso tempo anche cammino della intensità della parola di Dio. Sacramento, battesimo e parola di Dio vanno visti insieme. E possiamo dire che il movimento neocatecumenale ha ricevuto questa grande sfida della parola di Dio: contemplare questa parola per approfondire, per “leggere”, nel senso profondo della parola “leggere”, cioè approfondire, andare fino al fondo dei significati, dell’essenza delle cose significate. </w:t>
      </w:r>
    </w:p>
    <w:p>
      <w:pPr>
        <w:pStyle w:val="Normal"/>
        <w:rPr/>
      </w:pPr>
      <w:r>
        <w:rPr/>
        <w:t xml:space="preserve">Ecco, la vostra vocazione neocatecumenale è profondamente legata alla parola di Dio. Vivere la parola di Dio è far vivere agli altri questa parola. E così voi siete neocatecumenali e catechisti, è giusto, Si può dire che una buona formazione per essere catechisti deve essere anche neocatecumenale. Vivere questo cammino neocatecumenale perché le verità della fede non possono essere solo interpretate intellettualmente, con le nozioni speculative. Sì, anche con quelle, ma soprattutto devono essere vissute con la grazia di Dio e alla luce dello Spirito Santo. Ecco basta, per non entrare troppo nelle materie che sono proprie delle vostre riunioni specifiche, neocatecumenali. Vi auguro una buona Pasqua. Questo esprime il centro, il nucleo del Cristianesimo. Vi auguro di essere sempre vicini a questo nucleo del Cristianesimo e di fare avvicinare gli altri, anche i più lontani, a questo nucleo centrale. Vi benedico nel nome del Signore con i vostri bambini. </w:t>
      </w:r>
    </w:p>
    <w:p>
      <w:pPr>
        <w:pStyle w:val="Normal"/>
        <w:rPr/>
      </w:pPr>
      <w:r>
        <w:rPr/>
        <w:t>Ai giovani</w:t>
      </w:r>
    </w:p>
    <w:p>
      <w:pPr>
        <w:pStyle w:val="Normal"/>
        <w:rPr/>
      </w:pPr>
      <w:r>
        <w:rPr/>
        <w:t xml:space="preserve">Devo fare prima una precisazione. Penso che voi tutti siate un po’ tentati di fare i giornalisti . . . Lo dico perché quando mi reco nelle varie parti del mondo mi si avvicinano spesso giornalisti per intervistarmi e farmi domande. E anche voi lo fate. Le vostre domande sono, direi, più autentiche. Non voglio certo diminuire il valore delle domande dei giornalisti, e anche il loro mestiere, che è difficile: lo sottolineo in ogni circostanza durante i miei viaggi. Ma le loro domande sono sempre un po’ professionali. Invece le vostre non sono frutto della vostra professione, del vostro mestiere ma direttamente della vostra esistenza, di quello che vivete. </w:t>
      </w:r>
    </w:p>
    <w:p>
      <w:pPr>
        <w:pStyle w:val="Normal"/>
        <w:rPr/>
      </w:pPr>
      <w:r>
        <w:rPr/>
        <w:t xml:space="preserve">Siete giovani e il privilegio dei giovani, e anche il peso di essere giovani, consiste nell’interrogarsi. Voi interrogate gli altri perché interrogate voi stessi. Siete interpellati dal mondo, e direi che siete interpellati anche dalla Chiesa, da Dio, da Cristo. Tale è la caratteristica dell’essere umano. L’uomo interpella ed è interpellato. E questa è l’autenticità dell’essere umano, che si manifesta chiaramente nei bambini. Sappiamo bene che già i bambini - non quelli molto piccoli, ma quelli già un po’ grandicelli - cominciano a interrogare i genitori con delle domande che portano molto lontano, domande fondamentali benché espresse in una forma così infantile. Però nel loro vero contenuto, nella loro vera intenzionalità, sono molto profonde. </w:t>
      </w:r>
    </w:p>
    <w:p>
      <w:pPr>
        <w:pStyle w:val="Normal"/>
        <w:rPr/>
      </w:pPr>
      <w:r>
        <w:rPr/>
        <w:t xml:space="preserve">E così è l’uomo. L’uomo si rivela in colui che interroga, pone domande e cerca risposte. E con queste risposte - prima con le domande e poi con le risposte - cerca una cosa da cui dipende il suo essere o non essere: la verità. La verità: l’uomo non può vivere senza verità. </w:t>
      </w:r>
    </w:p>
    <w:p>
      <w:pPr>
        <w:pStyle w:val="Normal"/>
        <w:rPr/>
      </w:pPr>
      <w:r>
        <w:rPr/>
        <w:t xml:space="preserve">Ecco un piccolo commentario, piccolo ma fondamentale, a tutte le vostre domande. Se si guarda ai contenuti, sono domande che denotano curiosità. Come sono i giovani in Polonia, in Italia, in America Latina . . . Da una parte sono tutti molto simili, ma sono anche diversi, non possono non esserlo. Ma se dovessi parlare di una caratteristica globale, direi che sono più simili di quanto non siano diversi. C’è un denominatore comune. Naturalmente questi giovani hanno problemi diversi e questi problemi dipendono dalla situazione in cui vivono, situazioni culturali, sociali, economiche, politiche. </w:t>
      </w:r>
    </w:p>
    <w:p>
      <w:pPr>
        <w:pStyle w:val="Normal"/>
        <w:rPr/>
      </w:pPr>
      <w:r>
        <w:rPr/>
        <w:t xml:space="preserve">Queste situazioni determinano le loro domande e non solo le domande ma il loro modo di vivere, il loro modo di essere giovani. Potrei rispondere che, trattandosi di giovani, si può dire che dappertutto, dove li incontro, sono tutti molto interessati al Papa. Mi dicono: “Tu devi incontrarci, tu devi parlarci . . .” e io lo faccio molto volentieri, da tanti anni. Da quando ero un giovane prete e lo faccio anche adesso, anche se in modi diversi. Infatti è diverso incontrare piccoli gruppi e incontrare migliaia di persone. Come in Argentina. Alla Giornata della Gioventù sembra ci fossero un milione di giovani: dell’America Latina e poi ospiti europei e anche romani. </w:t>
      </w:r>
    </w:p>
    <w:p>
      <w:pPr>
        <w:pStyle w:val="Normal"/>
        <w:rPr/>
      </w:pPr>
      <w:r>
        <w:rPr/>
        <w:t xml:space="preserve">Ecco, devo dire che i giovani per noi che non siamo più giovani costituiscono una certa sorpresa perché quando si guarda un po’ indietro, agli anni settanta, al dopo Concilio, al ‘68, pareva che i giovani fossero tutti dei rivoltosi, che volessero distruggere, cambiare con metodi più brutali un mondo che a loro appariva inaccettabile, per cominciare di nuovo da zero. </w:t>
      </w:r>
    </w:p>
    <w:p>
      <w:pPr>
        <w:pStyle w:val="Normal"/>
        <w:rPr/>
      </w:pPr>
      <w:r>
        <w:rPr/>
        <w:t xml:space="preserve">Era l’epoca della grande contestazione in diversi paesi dell’Europa e del mondo. Molto meno ciò avvenne nel mio paese natale. Ma lì c’era una causa specifica, senza entrare nei particolari . . . </w:t>
      </w:r>
    </w:p>
    <w:p>
      <w:pPr>
        <w:pStyle w:val="Normal"/>
        <w:rPr/>
      </w:pPr>
      <w:r>
        <w:rPr/>
        <w:t>Ma i giovani sono una sorpresa perché non si sa come, sono cambiati. Hanno cominciato a cercare la preghiera, la vita spirituale, le veglie. Non tutti certo, ma molti. Come si spiega questa svolta? Non trovo che una risposta, perché non è solo merito degli educatori. Certo, gli educatori hanno dei meriti, ci sono anche oggi dei grandi educatori carismatici. Ma quando mi faccio questa domanda, trovo una sola risposta: è opera dello Spirito Santo. Vi auguro di essere docili e sensibili a quest’opera dello Spirito Santo e con questo augurio vi ringrazio per questa partecipazione per i vostri canti e vi auguro buona Pasqu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TELEVISIVO DI GIOVANNI PAOLO II  AL POPOLO TEDESCO</w:t>
      </w:r>
    </w:p>
    <w:p>
      <w:pPr>
        <w:pStyle w:val="Normal"/>
        <w:rPr/>
      </w:pPr>
      <w:r>
        <w:rPr/>
        <w:t>Sabato, 25 aprile 1987</w:t>
      </w:r>
    </w:p>
    <w:p>
      <w:pPr>
        <w:pStyle w:val="Normal"/>
        <w:rPr/>
      </w:pPr>
      <w:r>
        <w:rPr/>
        <w:t xml:space="preserve"> </w:t>
      </w:r>
    </w:p>
    <w:p>
      <w:pPr>
        <w:pStyle w:val="Normal"/>
        <w:rPr/>
      </w:pPr>
      <w:r>
        <w:rPr/>
        <w:t xml:space="preserve">Cari fratelli e sorelle! </w:t>
      </w:r>
    </w:p>
    <w:p>
      <w:pPr>
        <w:pStyle w:val="Normal"/>
        <w:rPr/>
      </w:pPr>
      <w:r>
        <w:rPr/>
        <w:t xml:space="preserve">Giovedì prossimo verrò per la seconda volta come Vescovo di Roma nel vostro paese. Me ne rallegro. Vengo quale successore dell’apostolo Pietro, a cui Gesù ha detto: “Pietro, conferma i tuoi fratelli!” (Lc 22, 32). La fede, che abbiamo ricevuto dai nostri genitori, deve essere sempre riconfermata. Anche il successore di san Pietro ha bisogno per la sua fede, per il suo servizio alla Chiesa della conferma della fede delle comunità. Quando verrò da voi, riconosceremo insieme la nostra fede. </w:t>
      </w:r>
    </w:p>
    <w:p>
      <w:pPr>
        <w:pStyle w:val="Normal"/>
        <w:rPr/>
      </w:pPr>
      <w:r>
        <w:rPr/>
        <w:t xml:space="preserve">Visiterò alcune città del vostro paese, fra le altre Colonia, Monaco e Münster. A questa città io affianco i nomi di testimoni di fede. A Münster: il Cardinale von Galen, chiamato a giusto titolo il “Leone di Münster”. Egli si è schierato consapevolmente, al tempo del nazionalismo, a fianco della vita e contro l’assassinio dei malati di mente. </w:t>
      </w:r>
    </w:p>
    <w:p>
      <w:pPr>
        <w:pStyle w:val="Normal"/>
        <w:rPr/>
      </w:pPr>
      <w:r>
        <w:rPr/>
        <w:t xml:space="preserve">A Monaco beatificherò padre Rupert Mayer, dove questo coraggioso adepto, sacerdote ed apostolo esemplare dell’amore al prossimo viene proposto alla venerazione e all’imitazione dei fedeli. “Beati voi, quando vi perseguiteranno per causa mia”, ha detto Gesù. “Rallegratevi, perché grande è la vostra ricompensa nei cieli” (Lc 5, 11s.). </w:t>
      </w:r>
    </w:p>
    <w:p>
      <w:pPr>
        <w:pStyle w:val="Normal"/>
        <w:rPr/>
      </w:pPr>
      <w:r>
        <w:rPr/>
        <w:t xml:space="preserve">È beata anche la filosofa Edith Stein. Proveniva da una famiglia di ebrei di Breslau ed ha trascorso, come suor Teresa Benedicta a Cruce, alcuni anni nel carmelo di Colonia. Essa ha creduto in Gesù, in Gesù il Messia, il Redentore, il Salvatore del mondo. In lui ella ha cercato e trovato il senso ultimo della sua vita. Essa ha visto la propria vita e la propria morte come partecipazione alla croce di Gesù. </w:t>
      </w:r>
    </w:p>
    <w:p>
      <w:pPr>
        <w:pStyle w:val="Normal"/>
        <w:rPr/>
      </w:pPr>
      <w:r>
        <w:rPr/>
        <w:t xml:space="preserve">Come Gesù si è affidata senza riserve al Padre che è nei cieli e ha confidato nel suo amore. È stata uccisa come ebrea cattolica nel campo di concentramento di Auschwitz-Birkenau. Ad Auschwitz è stato ucciso anche il mio compatriota padre Massimiliano Kolbe. </w:t>
      </w:r>
    </w:p>
    <w:p>
      <w:pPr>
        <w:pStyle w:val="Normal"/>
        <w:rPr/>
      </w:pPr>
      <w:r>
        <w:rPr/>
        <w:t xml:space="preserve">Come Arcivescovo di Cracovia ho spesso sostato dinanzi al muro della morte e mi sono aggirato fra le macerie dei forni crematori di Birkenau. Mi sono sempre domandato: “Fin dove arrivano i confini dell’odio - i confini dell’annientamento dell’uomo da parte dell’uomo - i confini della crudeltà?” (Giovanni Paolo II, Omelia per la Messa celebrata nel campo di concentramento di Birkenau , 7 giu. 1979: Insegnamenti di Giovanni Paolo II, II [1979] 1485). </w:t>
      </w:r>
    </w:p>
    <w:p>
      <w:pPr>
        <w:pStyle w:val="Normal"/>
        <w:rPr/>
      </w:pPr>
      <w:r>
        <w:rPr/>
        <w:t xml:space="preserve">Edith Stein ha detto: “L’odio non dovrà mai avere nel mondo l’ultima parola!”. </w:t>
      </w:r>
    </w:p>
    <w:p>
      <w:pPr>
        <w:pStyle w:val="Normal"/>
        <w:rPr/>
      </w:pPr>
      <w:r>
        <w:rPr/>
        <w:t xml:space="preserve">Quando giovedì prossimo verrò da voi, i testimoni del passato dovranno diventare per noi segni di speranza. Ci devono ricordare la nostra vocazione cristiana, l’essere testimoni di Cristo, il nostro impegno per la vita e che ogni vita umana merita di essere vissuta. </w:t>
      </w:r>
    </w:p>
    <w:p>
      <w:pPr>
        <w:pStyle w:val="Normal"/>
        <w:rPr/>
      </w:pPr>
      <w:r>
        <w:rPr/>
        <w:t xml:space="preserve">Perciò vi prego affinché tutti noi concentriamo le nostre forze per le necessità degli uomini, per il loro benessere terreno e la sua salvezza eterna. E prego coloro che insieme a me credono in Dio, nostro Padre celeste, affinché si uniscano a me nella preghiera per la pace e la riconciliazione. </w:t>
      </w:r>
    </w:p>
    <w:p>
      <w:pPr>
        <w:pStyle w:val="Normal"/>
        <w:rPr/>
      </w:pPr>
      <w:r>
        <w:rPr/>
        <w:t xml:space="preserve">Già da ora vi benedico tutti di cuor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RAGAZZI DEL «ROSARIO VIVENTE» </w:t>
      </w:r>
    </w:p>
    <w:p>
      <w:pPr>
        <w:pStyle w:val="Normal"/>
        <w:rPr/>
      </w:pPr>
      <w:r>
        <w:rPr/>
        <w:t>Aula Paolo VI - Sabato, 25 aprile 1987</w:t>
      </w:r>
    </w:p>
    <w:p>
      <w:pPr>
        <w:pStyle w:val="Normal"/>
        <w:rPr/>
      </w:pPr>
      <w:r>
        <w:rPr/>
        <w:t xml:space="preserve"> </w:t>
      </w:r>
    </w:p>
    <w:p>
      <w:pPr>
        <w:pStyle w:val="Normal"/>
        <w:rPr/>
      </w:pPr>
      <w:r>
        <w:rPr/>
        <w:t xml:space="preserve">Carissimi ragazzi e ragazze del Rosario Vivente. </w:t>
      </w:r>
    </w:p>
    <w:p>
      <w:pPr>
        <w:pStyle w:val="Normal"/>
        <w:rPr/>
      </w:pPr>
      <w:r>
        <w:rPr/>
        <w:t xml:space="preserve">1. Oggi viene premiata la vostra attesa e trova coronamento la vostra assidua preparazione a questo incontro, da me pure atteso. </w:t>
      </w:r>
    </w:p>
    <w:p>
      <w:pPr>
        <w:pStyle w:val="Normal"/>
        <w:rPr/>
      </w:pPr>
      <w:r>
        <w:rPr/>
        <w:t xml:space="preserve">Mi è stato parlato delle vostre attività e del vostro entusiasmo; della vostra associazione e di come siete organizzati. Vi esprimo perciò il mio compiacimento soprattutto per il proposito di volere imitare sempre più la Madonna; e il vedervi così numerosi, animati dal medesimo sentimento, dà gioia e calore al mio cuore di padre. </w:t>
      </w:r>
    </w:p>
    <w:p>
      <w:pPr>
        <w:pStyle w:val="Normal"/>
        <w:rPr/>
      </w:pPr>
      <w:r>
        <w:rPr/>
        <w:t>So che con la vostra presenza volete anche esprimere il vostro ringraziamento, a nome dei vostri genitori e insegnanti, per l’enciclica sulla “Madre del Redentore” e per l’Anno Mariano che stiamo per iniziare.</w:t>
      </w:r>
    </w:p>
    <w:p>
      <w:pPr>
        <w:pStyle w:val="Normal"/>
        <w:rPr/>
      </w:pPr>
      <w:r>
        <w:rPr/>
        <w:t xml:space="preserve">2. Così ora sapete anche il mio pensiero e il mio desiderio a riguardo della devozione alla Madonna e al suo rosario. </w:t>
      </w:r>
    </w:p>
    <w:p>
      <w:pPr>
        <w:pStyle w:val="Normal"/>
        <w:rPr/>
      </w:pPr>
      <w:r>
        <w:rPr/>
        <w:t xml:space="preserve">Non vi stancate mai di conoscere sempre di più la Madre di Dio e Madre nostra e non vi stancate soprattutto di imitarla nella sua completa disponibilità alla volontà di Dio, preoccupandovi solamente come esserle graditi per non rattristarla mai. </w:t>
      </w:r>
    </w:p>
    <w:p>
      <w:pPr>
        <w:pStyle w:val="Normal"/>
        <w:rPr/>
      </w:pPr>
      <w:r>
        <w:rPr/>
        <w:t xml:space="preserve">Voi sapete che è necessario pregare, e volete farlo considerando e ricordando quello che Gesù ha fatto e sofferto per noi: i misteri della sua infanzia, della sua passione e morte, della sua risurrezione gloriosa. </w:t>
      </w:r>
    </w:p>
    <w:p>
      <w:pPr>
        <w:pStyle w:val="Normal"/>
        <w:rPr/>
      </w:pPr>
      <w:r>
        <w:rPr/>
        <w:t xml:space="preserve">Recitando il vostro “mistero” o “decina”, voi seguite l’ispirazione dello Spirito Santo che, istruendovi interiormente, vi porta a imitare più da vicino Gesù facendovi pregare con Maria e, soprattutto come Maria. È una grande preghiera contemplativa, assai utile agli uomini d’oggi, “tutti presi dalle molte cose”; è la preghiera propria di Maria e dei suoi devoti. </w:t>
      </w:r>
    </w:p>
    <w:p>
      <w:pPr>
        <w:pStyle w:val="Normal"/>
        <w:rPr/>
      </w:pPr>
      <w:r>
        <w:rPr/>
        <w:t xml:space="preserve">3. Giustamente i misteri del rosario sono paragonati a delle finestre attraverso le quali potete spingere e immergere lo sguardo sul “mondo di Dio”. </w:t>
      </w:r>
    </w:p>
    <w:p>
      <w:pPr>
        <w:pStyle w:val="Normal"/>
        <w:rPr/>
      </w:pPr>
      <w:r>
        <w:rPr/>
        <w:t xml:space="preserve">È solo da quel mondo, dall’“esempio che Gesù ci ha lasciato” (1 Pt 2, 21) che imparate a essere forti nelle difficoltà, pazienti nelle avversità, sicuri nella tentazione. </w:t>
      </w:r>
    </w:p>
    <w:p>
      <w:pPr>
        <w:pStyle w:val="Normal"/>
        <w:rPr/>
      </w:pPr>
      <w:r>
        <w:rPr/>
        <w:t xml:space="preserve">Voi siete organizzati in gruppi di 15, secondo il numero dei misteri del rosario e pregate gli uni per gli altri. E così, mentre tutti insieme offrite alla Madre del Redentore l’intera corona di Ave Maria, venite esauditi più facilmente secondo la parola stessa del Signore: “Dove due o tre sono uniti nel mio nome, io sono in mezzo a loro” (Mt 18, 20). </w:t>
      </w:r>
    </w:p>
    <w:p>
      <w:pPr>
        <w:pStyle w:val="Normal"/>
        <w:rPr/>
      </w:pPr>
      <w:r>
        <w:rPr/>
        <w:t xml:space="preserve">La sicurezza di avere Gesù con voi, mentre meditate col rosario, vi deve rendere arditi nel chiedergli, per intercessione della Madonna, la pace e la giustizia per la Chiesa e per il mondo. </w:t>
      </w:r>
    </w:p>
    <w:p>
      <w:pPr>
        <w:pStyle w:val="Normal"/>
        <w:rPr/>
      </w:pPr>
      <w:r>
        <w:rPr/>
        <w:t xml:space="preserve">4. Vi suggerisce questa richiesta la fondatrice della vostra associazione, Paolina Jaricot, indicandovi che la fede si ottiene solo con la preghiera. </w:t>
      </w:r>
    </w:p>
    <w:p>
      <w:pPr>
        <w:pStyle w:val="Normal"/>
        <w:rPr/>
      </w:pPr>
      <w:r>
        <w:rPr/>
        <w:t xml:space="preserve">Ma soprattutto vi suggerisce questa richiesta la Madre del Signore, che a Lourdes e particolarmente a Fatima ha invitato maternamente a recitare ogni giorno e devotamente il santo rosario. </w:t>
      </w:r>
    </w:p>
    <w:p>
      <w:pPr>
        <w:pStyle w:val="Normal"/>
        <w:rPr/>
      </w:pPr>
      <w:r>
        <w:rPr/>
        <w:t xml:space="preserve">Vi incoraggia a questa recita quotidiana anche il Papa, che del rosario, lo sapete, ha fatto “la sua preghiera prediletta”. Egli soprattutto vi incoraggia, secondo il nome che portate, a far vostre le virtù che riconoscete nei misteri del santo rosario. Dite questa preghiera con i vostri amici e soprattutto recitatela in famiglia con l’entusiasmo e l’insistenza che vi è propria. </w:t>
      </w:r>
    </w:p>
    <w:p>
      <w:pPr>
        <w:pStyle w:val="Normal"/>
        <w:rPr/>
      </w:pPr>
      <w:r>
        <w:rPr/>
        <w:t xml:space="preserve">5. Il rosario è un vero colloquio con Maria, la nostra mamma celeste. Nel rosario noi parliamo a Maria affinché ella interceda per noi presso il suo Figlio Gesù. Così noi parliamo a Dio attraverso Maria. </w:t>
      </w:r>
    </w:p>
    <w:p>
      <w:pPr>
        <w:pStyle w:val="Normal"/>
        <w:rPr/>
      </w:pPr>
      <w:r>
        <w:rPr/>
        <w:t xml:space="preserve">Abituatevi, cari ragazzi e ragazze, a recitare il rosario in questo modo. Non si tratta tanto di ripetere delle formule, quanto piuttosto di parlare da persone vive con una persona viva, che, se non vedete con gli occhi del corpo, potete però vedere con gli occhi della fede. La Madonna, infatti, e il suo Figlio Gesù, vivono in cielo una vita molto più “viva” di questa nostra - mortale - che viviamo quaggiù in terra. </w:t>
      </w:r>
    </w:p>
    <w:p>
      <w:pPr>
        <w:pStyle w:val="Normal"/>
        <w:rPr/>
      </w:pPr>
      <w:r>
        <w:rPr/>
        <w:t xml:space="preserve">Il rosario è un colloquio confidenziale con Maria, un parlarle pieno di fiducia e di abbandono. È un confidarle le nostre pene, un manifestarle le nostre speranze, un aprirle il nostro cuore. Un dichiararci a sua disposizione per tutto quello che ella, a nome del suo Figlio, ci chiederà. Un prometterle fedeltà in ogni circostanza, anche la più dolorosa e difficile, sicuri della sua protezione, sicuri che, se lo chiediamo, ella ci otterrà sempre dal suo Figlio tutte le grazie necessarie alla nostra salvezza. </w:t>
      </w:r>
    </w:p>
    <w:p>
      <w:pPr>
        <w:pStyle w:val="Normal"/>
        <w:rPr/>
      </w:pPr>
      <w:r>
        <w:rPr/>
        <w:t xml:space="preserve">6. La Vergine santa voglia sempre tenere il suo sguardo su di voi, ragazzi e ragazze carissimi. Vi custodisca nel vostro cammino, nella vostra crescita umana e cristiana. </w:t>
      </w:r>
    </w:p>
    <w:p>
      <w:pPr>
        <w:pStyle w:val="Normal"/>
        <w:rPr/>
      </w:pPr>
      <w:r>
        <w:rPr/>
        <w:t xml:space="preserve">Così pure protegga i vostri genitori, insegnanti, parenti, amici. </w:t>
      </w:r>
    </w:p>
    <w:p>
      <w:pPr>
        <w:pStyle w:val="Normal"/>
        <w:rPr/>
      </w:pPr>
      <w:r>
        <w:rPr/>
        <w:t xml:space="preserve">Benedica largamente anche i frati e le suore dell’antico glorioso Ordine di san Domenico, al quale risalgono le origini prime di questa devozione rosariana oggi ormai diffusa in tutta la Chiesa. </w:t>
      </w:r>
    </w:p>
    <w:p>
      <w:pPr>
        <w:pStyle w:val="Normal"/>
        <w:rPr/>
      </w:pPr>
      <w:r>
        <w:rPr/>
        <w:t xml:space="preserve">Con questi pensieri, sentimenti ed auguri imparto di cuore a tutti voi la mia benedizione, che estendo a tutte le persone assenti a voi care, soprattutto ai vostri familiari. </w:t>
      </w:r>
    </w:p>
    <w:p>
      <w:pPr>
        <w:pStyle w:val="Normal"/>
        <w:rPr/>
      </w:pPr>
      <w:r>
        <w:rPr/>
        <w:t xml:space="preserve">Al termine del discorso Giovanni Paolo II ha così salutato i numerosi altri gruppi di pellegrini presenti nell’Aula Paolo VI. </w:t>
      </w:r>
    </w:p>
    <w:p>
      <w:pPr>
        <w:pStyle w:val="Normal"/>
        <w:rPr/>
      </w:pPr>
      <w:r>
        <w:rPr/>
        <w:t xml:space="preserve">Porgo un cordiale saluto e un fervido augurio anche agli altri gruppi presenti rivolgendo uno speciale pensiero a: </w:t>
      </w:r>
    </w:p>
    <w:p>
      <w:pPr>
        <w:pStyle w:val="Normal"/>
        <w:rPr/>
      </w:pPr>
      <w:r>
        <w:rPr/>
        <w:t xml:space="preserve">- Gruppo sportivo dell’Ospedale Civile di Faenza;  - i pellegrini delle parrocchie di san Giovanni Battista in Casnigo;  - e di san Vincenzo de Paoli in Villa Castelli;  - della parrocchia di santa Maria assunta in Riva del Garda;  - Gruppo Amicizia Anziani di Ovada;  - gli alunni del Liceo Scientifico “Vieusseux” di Imperia;  - le alunne dell’Istituto Tecnico per il Turismo di Treviso;  - gli studenti dell’Istituto Nautico “Sebastiano Venier” di Venezia;  - della scuola media statale “Guglielmo Marconi” di Gargnano;  - gli alunni del II plesso della scuola elementare di Dorgali con i loro insegnanti e alcuni familiari. </w:t>
      </w:r>
    </w:p>
    <w:p>
      <w:pPr>
        <w:pStyle w:val="Normal"/>
        <w:rPr/>
      </w:pPr>
      <w:r>
        <w:rPr/>
        <w:t xml:space="preserve">Dalla Svizzera: il gruppo di Lions Club de la Venoge;  dagli Stati Uniti: studenti della Scuola Cattolica della diocesi di Youngstown;  dal Messico: un gruppo di pellegrini della parrocchia della Purissima Concezione di Monterrey. </w:t>
      </w:r>
    </w:p>
    <w:p>
      <w:pPr>
        <w:pStyle w:val="Normal"/>
        <w:rPr/>
      </w:pPr>
      <w:r>
        <w:rPr/>
        <w:t xml:space="preserve">Dear Friends, </w:t>
      </w:r>
    </w:p>
    <w:p>
      <w:pPr>
        <w:pStyle w:val="Normal"/>
        <w:rPr/>
      </w:pPr>
      <w:r>
        <w:rPr/>
        <w:t xml:space="preserve">I am pleased to have this opportunity to welcome you, members of the Philippine Medical Women’s Association. Here you have renewed your Catholic faith at the tomb of the Apostle Peter and you have prayed, undoubtedly, for the persons and intentions that are close to your hearts. </w:t>
      </w:r>
    </w:p>
    <w:p>
      <w:pPr>
        <w:pStyle w:val="Normal"/>
        <w:rPr/>
      </w:pPr>
      <w:r>
        <w:rPr/>
        <w:t xml:space="preserve">As Catholic Women Doctors you have a specific and much needed contribution to make in the field of medicine in your country. You have an experience and a sensitivity that can greatly enrich your service to your fellow human beings, whom you meet professionally in their moments of suffering and need. </w:t>
      </w:r>
    </w:p>
    <w:p>
      <w:pPr>
        <w:pStyle w:val="Normal"/>
        <w:rPr/>
      </w:pPr>
      <w:r>
        <w:rPr/>
        <w:t xml:space="preserve">I pray that your faith in our Lord and Savior Jesus Christ will strengthen your resolve to give the best of yourselves to the sick, the infirm and those who are handicapped in any way. Your reflection on the Church’s moral and ethical teaching in the area of human life and love will assist you greatly to respect and safeguard in all your actions the dignity of every person and the highest ideals of the medical profession. </w:t>
      </w:r>
    </w:p>
    <w:p>
      <w:pPr>
        <w:pStyle w:val="Normal"/>
        <w:rPr/>
      </w:pPr>
      <w:r>
        <w:rPr/>
        <w:t xml:space="preserve">Take the assurance of the Pope’s affection to your families and loved ones. And may the joy of this Easter season, in the love of the Risen Christ, fill your hearts with sentiments of peace and hope. With my Apostolic Blessing. </w:t>
      </w:r>
    </w:p>
    <w:p>
      <w:pPr>
        <w:pStyle w:val="Normal"/>
        <w:rPr/>
      </w:pPr>
      <w:r>
        <w:rPr/>
        <w:t>***</w:t>
      </w:r>
    </w:p>
    <w:p>
      <w:pPr>
        <w:pStyle w:val="Normal"/>
        <w:rPr/>
      </w:pPr>
      <w:r>
        <w:rPr/>
        <w:t>Ed ora sono lieto di recitare insieme con i partecipanti al pellegrinaggio del “Rosario Vivente” il terzo mistero glorioso, nel quale si contempla la discesa dello Spirito Santo su Maria Vergine e gli apostoli, raccolti nel Cenacol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DELLA BAVIERA</w:t>
      </w:r>
    </w:p>
    <w:p>
      <w:pPr>
        <w:pStyle w:val="Normal"/>
        <w:rPr/>
      </w:pPr>
      <w:r>
        <w:rPr/>
        <w:t>Aula della Benedizione - Sabato, 25 aprile 1987</w:t>
      </w:r>
    </w:p>
    <w:p>
      <w:pPr>
        <w:pStyle w:val="Normal"/>
        <w:rPr/>
      </w:pPr>
      <w:r>
        <w:rPr/>
        <w:t xml:space="preserve"> </w:t>
      </w:r>
    </w:p>
    <w:p>
      <w:pPr>
        <w:pStyle w:val="Normal"/>
        <w:rPr/>
      </w:pPr>
      <w:r>
        <w:rPr/>
        <w:t xml:space="preserve">Eminenza.  Gentile signor Presidente dei Ministri.  Eccellenze.  Signore e signori. </w:t>
      </w:r>
    </w:p>
    <w:p>
      <w:pPr>
        <w:pStyle w:val="Normal"/>
        <w:rPr/>
      </w:pPr>
      <w:r>
        <w:rPr/>
        <w:t xml:space="preserve">Desidero di cuore darvi il benvenuto qui in Vaticano. Avete intrapreso questo pellegrinaggio a Roma per onorare il vostro ex Arcivescovo e per rendere noto un legame che anche dopo la sua chiamata a Prefetto della Congregazione per la Dottrina della Fede non è stato spezzato. </w:t>
      </w:r>
    </w:p>
    <w:p>
      <w:pPr>
        <w:pStyle w:val="Normal"/>
        <w:rPr/>
      </w:pPr>
      <w:r>
        <w:rPr/>
        <w:t xml:space="preserve">L’occasione più esplicita è comunque il compimento del suo 60° anno di età. Mi unisco con piacere oggi a questo gruppo di pellegrini nel porre i miei migliori auguri di felicità e benedizione. Eminenza, non è questo il luogo più adatto, ma è arrivato il tempo per apprezzare in misura adeguata l’instancabile opera per la Chiesa come docente di teologia in diverse università tedesche, come Arcivescovo di Monaco e di Freising e come Prefetto Cardinalizio, e lei probabilmente non lo considererebbe opportuno. Mi permetta comunque di esprimere qui pubblicamente una sincera parola di ringraziamento con l’espressione nota a lei e ai suoi connazionali “Dio te ne renda merito!”. </w:t>
      </w:r>
    </w:p>
    <w:p>
      <w:pPr>
        <w:pStyle w:val="Normal"/>
        <w:rPr/>
      </w:pPr>
      <w:r>
        <w:rPr/>
        <w:t xml:space="preserve">Cari fratelli e sorelle! A molti di voi sta molto a cuore la cura delle tradizioni bavaresi e della musica popolare e così dedicate molte ore del vostro tempo libero per essa. In questo sforzo non deve però essere dimenticato l’ambito globale nel quale esse possono maturare e crescere. Molti compositori e riscopritori del patrimonio musicale locale erano persone credenti e i testi lo provano. Anche l’amore alla bellezza della natura, delle montagne, prati e laghi ha potuto arrivare ad una tale profondità poiché è ultimamente orientato verso il Creatore del mondo e dell’uomo. In molti paesaggi della vostra patria la casa di Dio si inserisce nella natura in armonia, così che allo stesso visitatore che non crede diviene chiaro che per i cristiani creazione e Creatore si compenetrano in modo indivisibile e che ciò che viene creato dall’uomo si sforza di imitare il pensiero del Creatore. </w:t>
      </w:r>
    </w:p>
    <w:p>
      <w:pPr>
        <w:pStyle w:val="Normal"/>
        <w:rPr/>
      </w:pPr>
      <w:r>
        <w:rPr/>
        <w:t xml:space="preserve">Perciò ecco la mia preghiera e il mio appello a voi: mantenete vivo nelle vostre parrocchie e comunità questo ambito globale! Curate il canto popolare religioso. Impegnatevi per la celebrazione della santa Messa nelle festività e preparatela in modo attivo! In questo modo non vivrete solo dell’eredità dei vostri predecessori ma continuerete a costruirla e a mantenerla nella sua pienezza per le generazioni future. </w:t>
      </w:r>
    </w:p>
    <w:p>
      <w:pPr>
        <w:pStyle w:val="Normal"/>
        <w:rPr/>
      </w:pPr>
      <w:r>
        <w:rPr/>
        <w:t xml:space="preserve">Ancora una volta vi ringrazio per questa visita e vi auguro delle ore ricche spiritualmente nell’incontro con i luoghi della fede nella città eterna. Insieme imparto a voi e ai vostri cari in patria la mia particolare benedizione apostolica. </w:t>
      </w:r>
    </w:p>
    <w:p>
      <w:pPr>
        <w:pStyle w:val="Normal"/>
        <w:rPr/>
      </w:pPr>
      <w:r>
        <w:rPr/>
        <w:t xml:space="preserve">Arrivederci a Monac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ICLISTI PARTECIPANTI ALLA «STAFFETTA DELLA PACE» </w:t>
      </w:r>
    </w:p>
    <w:p>
      <w:pPr>
        <w:pStyle w:val="Normal"/>
        <w:rPr/>
      </w:pPr>
      <w:r>
        <w:rPr/>
        <w:t>Cortile di San Damaso - Sabato, 25 aprile 1987</w:t>
      </w:r>
    </w:p>
    <w:p>
      <w:pPr>
        <w:pStyle w:val="Normal"/>
        <w:rPr/>
      </w:pPr>
      <w:r>
        <w:rPr/>
        <w:t xml:space="preserve"> </w:t>
      </w:r>
    </w:p>
    <w:p>
      <w:pPr>
        <w:pStyle w:val="Normal"/>
        <w:rPr/>
      </w:pPr>
      <w:r>
        <w:rPr/>
        <w:t xml:space="preserve">1. Sono lieto di ricevere e di salutare gli organizzatori, i promotori e gli atleti della “staffetta della pace”, che si conclude oggi qui in Vaticano. Questa bella iniziativa sportiva, che si svolge ogni anno sotto gli auspici dell’“Unione Italiana Sport Popolari”, ha attirato quest’anno l’interesse e l’entusiasmo di numerosi sportivi delle città da voi attraversate: Livorno, Firenze, Pesaro, Teramo, Rieti, Terni, Assisi e Roma. </w:t>
      </w:r>
    </w:p>
    <w:p>
      <w:pPr>
        <w:pStyle w:val="Normal"/>
        <w:rPr/>
      </w:pPr>
      <w:r>
        <w:rPr/>
        <w:t xml:space="preserve">2. A voi tutti è ben noto con quanta simpatia la Chiesa guardi a chi professa lo sport con generosità e carica di idealità, come fate voi, bravi e valorosi ciclisti, che siete così ricchi di doti fisiche e morali, quali si richiedono per affrontare le faticose competizioni con ardore, lealtà e spirito di sacrificio. </w:t>
      </w:r>
    </w:p>
    <w:p>
      <w:pPr>
        <w:pStyle w:val="Normal"/>
        <w:rPr/>
      </w:pPr>
      <w:r>
        <w:rPr/>
        <w:t xml:space="preserve">Ma quando lo sport promuove anche altri valori, come quello, così alto e nobile, della pace, non posso non esprimere il mio compiacimento e il mio incoraggiamento. </w:t>
      </w:r>
    </w:p>
    <w:p>
      <w:pPr>
        <w:pStyle w:val="Normal"/>
        <w:rPr/>
      </w:pPr>
      <w:r>
        <w:rPr/>
        <w:t xml:space="preserve">Vi esorto perciò a continuare a dare una testimonianza tanto preziosa per la società di oggi. Spero anche che questi valori siano messi ben in risalto; e sia sottolineato che essi debbono durare oltre gli stessi risultati delle affermazioni agonistiche. </w:t>
      </w:r>
    </w:p>
    <w:p>
      <w:pPr>
        <w:pStyle w:val="Normal"/>
        <w:rPr/>
      </w:pPr>
      <w:r>
        <w:rPr/>
        <w:t xml:space="preserve">3. Cari giovani! Non perdete mai di vista la prospettiva che lo sport, oltre ad essere una realtà sensibile, è un simbolo di una realtà spirituale, che costituisce la trama nascosta, ma essenziale, della vita umana, quand’essa è concepita quale impegno pacifico e come allenamento ai rapporti sociali fondati sul rispetto della propria ed altrui persona; quale sforzo volto a tessere relazioni amichevoli ed armoniche che vi fanno considerare i vostri colleghi come concorrenti, non mai come rivali; e quale speranza verso un traguardo, che trascende la scena dell’esperienza temporale e vi fa intravedere quelle realtà eterne, che formano la ragione ultima dell’esistenza. </w:t>
      </w:r>
    </w:p>
    <w:p>
      <w:pPr>
        <w:pStyle w:val="Normal"/>
        <w:rPr/>
      </w:pPr>
      <w:r>
        <w:rPr/>
        <w:t>Invoco su tutti voi e sui vostri familiari elette grazie celesti dal Signore risorto, che la Chiesa ci fa meditare in queste festività pasqual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DIREZIONE GENERALE E DELLE AGENZIE COMMERCIALI DELLA SOCIETÀ AUTONOMA ADAM-OPEL</w:t>
      </w:r>
    </w:p>
    <w:p>
      <w:pPr>
        <w:pStyle w:val="Normal"/>
        <w:rPr/>
      </w:pPr>
      <w:r>
        <w:rPr/>
        <w:t>Sala Clementina - Venerdì, 24 aprile 1987</w:t>
      </w:r>
    </w:p>
    <w:p>
      <w:pPr>
        <w:pStyle w:val="Normal"/>
        <w:rPr/>
      </w:pPr>
      <w:r>
        <w:rPr/>
        <w:t xml:space="preserve"> </w:t>
      </w:r>
    </w:p>
    <w:p>
      <w:pPr>
        <w:pStyle w:val="Normal"/>
        <w:rPr/>
      </w:pPr>
      <w:r>
        <w:rPr/>
        <w:t xml:space="preserve">Ho accolto volentieri la vostra preghiera di ricevervi qui in Vaticano durante il vostro soggiorno - come ho saputo, voi rappresentate, sotto la guida della S.p.a. Adam-Opel a Russelsheim, il settore di vendita di questa stimata ditta automobilistica e così i suoi numerosi agenti di vendita nella Germania Federale - il mio cordiale benvenuto a tutti voi. </w:t>
      </w:r>
    </w:p>
    <w:p>
      <w:pPr>
        <w:pStyle w:val="Normal"/>
        <w:rPr/>
      </w:pPr>
      <w:r>
        <w:rPr/>
        <w:t xml:space="preserve">Contemporaneamente saluto con voi le migliaia di colleghi e colleghe ed i loro familiari nella vasta rete di vendita e soprattutto nei luoghi di produzione stessi, che operano insieme in una tale lodevole organizzazione e vi trovano lavoro e sostentamento di vita. Certo, anche se il risultato della vostra cooperazione è un prodotto materiale e tecnico, cioè un’auto, in fondo ciò che conta per voi è l’uomo: l’uomo che lavora sul lungo cammino della preparazione del prodotto, l’uomo che offre e vende agli altri uomini il prodotto, infine l’uomo che usa l’auto nella strada. Là dove è in gioco l’uomo sorgono necessariamente le questioni della sua dignità e del suo benessere, questioni di misura e giustizia: un’impresa economica di grosse dimensioni si estende anche nel campo politico del suo paese, è condizionata da esso e dalle sue decisioni e dalla vita sociale degli uomini. Siete certamente d’accordo con me nel dire che dei modelli dispendiosi, delle velocità sempre maggiori, un cambiamento sempre più veloce di modelli non possono essere gli unici criteri della pianificazione di un’impresa. Ci sono però segni incoraggianti, cioè che anche in questo campo già la libera concorrenza porti a tramutare l’interesse ecologico e la preoccupazione per la diminuzione degli incidenti mortali in concrete soluzioni economiche. Eppure i meccanismi di mercato non sono assoluti; soprattutto riguardo al mercato internazionale e all’importanza dei paesi in via di sviluppo, e riguardo ad una gestione intelligente della risorsa limitata della terra saranno necessari anche alcuni provvedimenti per importanti settori industriali. Questi troveranno per l’interesse di tutti una linea di comprensione benevola ed una risposta adeguata. </w:t>
      </w:r>
    </w:p>
    <w:p>
      <w:pPr>
        <w:pStyle w:val="Normal"/>
        <w:rPr/>
      </w:pPr>
      <w:r>
        <w:rPr/>
        <w:t xml:space="preserve">Gentili signore e signori! Vi ringrazio infine per il generoso dono di un magnifico esemplare delle vostre nuove produzioni. Sì, anche il Papa deve a tali meraviglie della tecnica automobilistica la possibilità di vivere importanti incontri vicini e lontani. La prossima settimana potrò visitare come successore di Pietro la vostra terra per la seconda volta. Mi rallegro già di ciò e spero che Dio benedirà quei giorni. A voi tutti e alle vostre famiglie offro la mia preghiera e i miei migliori auguri per la vostra vita personale e il vostro operare responsabil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ETTORI GENERALI DELLE ORGANIZZAZIONI INTERNAZIONALI DELLE NAZIONI UNITE</w:t>
      </w:r>
    </w:p>
    <w:p>
      <w:pPr>
        <w:pStyle w:val="Normal"/>
        <w:rPr/>
      </w:pPr>
      <w:r>
        <w:rPr/>
        <w:t>Sala dei Papi - Venerdì, 24 aprile 1987</w:t>
      </w:r>
    </w:p>
    <w:p>
      <w:pPr>
        <w:pStyle w:val="Normal"/>
        <w:rPr/>
      </w:pPr>
      <w:r>
        <w:rPr/>
        <w:t xml:space="preserve"> </w:t>
      </w:r>
    </w:p>
    <w:p>
      <w:pPr>
        <w:pStyle w:val="Normal"/>
        <w:rPr/>
      </w:pPr>
      <w:r>
        <w:rPr/>
        <w:t xml:space="preserve">Cari fratelli. </w:t>
      </w:r>
    </w:p>
    <w:p>
      <w:pPr>
        <w:pStyle w:val="Normal"/>
        <w:rPr/>
      </w:pPr>
      <w:r>
        <w:rPr/>
        <w:t xml:space="preserve">Desidero ringraziarvi per i cordiali sentimenti espressi a nome vostro dal Segretario Generale, Perez de Cuellar. Mi riempie di gioia il fatto che quest’incontro a Roma delle organizzazioni internazionali dell’Onu abbia reso oggi possibile la vostra presenza qui, e rivolgo ad ognuno di voi il mio benvenuto e un cordiale saluto. </w:t>
      </w:r>
    </w:p>
    <w:p>
      <w:pPr>
        <w:pStyle w:val="Normal"/>
        <w:rPr/>
      </w:pPr>
      <w:r>
        <w:rPr/>
        <w:t xml:space="preserve">1. L’Organizzazione delle Nazioni Unite, per la quale voi lavorate, ha un ruolo vitale nel mondo di oggi. Siamo tutti consapevoli del fatto che le crescenti interdipendenza e intercomunicazione creano una base sempre maggiore per la pace e la comprensione reciproca, ma che moltiplicano anche i rischi di un conflitto mondiale. La vostra organizzazione ha come scopo di studiare le possibilità per mantenere la pace e di ridurre i pericoli che sorgono con le ingiustizie e le aggressioni. Serve come luogo di discussione e come effettivo strumento di azione, nel ricercare il bene comune per la famiglia umana. Essa deve la sua esistenza al desiderio dei popoli di buona volontà di pace, sicurezza e libertà, per cercare di garantire uno sviluppo umano a tutte le persone, famiglie e comunità. Ognuna delle azioni o attività che voi svolgete fu iniziata per assicurare un vero progresso umano, cioè un progresso basato sul rispetto dei diritti fondamentali, sulla mutua cooperazione e sulla promozione della giustizia e della pace. </w:t>
      </w:r>
    </w:p>
    <w:p>
      <w:pPr>
        <w:pStyle w:val="Normal"/>
        <w:rPr/>
      </w:pPr>
      <w:r>
        <w:rPr/>
        <w:t xml:space="preserve">L’Organizzazione delle Nazioni Unite è degna di approvazione per il suo servizio all’umanità a diversi livelli. Come parte delle sue attività regolari, ha orientato l’interesse pubblico verso quei problemi come la povertà, la mancanza di case, i diritti umani, la condizione dei profughi, i bisogni dei bambini e degli handicappati, e il contributo delle donne alla società. Allo stesso modo ha attirato l’attenzione sui problemi relativi alle sfere della cultura, dell’economia, della scienza e della salute pubblica. Tra gli altri risultati vorrei anche menzionare la Convenzione firmata l’anno scorso a Vienna in occasione dell’evento dell’incidente nucleare. Ognuno dei problemi menzionati, così come molti altri, possono essere risolti solo mediante una cooperazione che superi gli interessi nazionali e regionali. Le iniziative delle Nazioni Unite sono un segno della speranza che una tale cooperazione è possibile. </w:t>
      </w:r>
    </w:p>
    <w:p>
      <w:pPr>
        <w:pStyle w:val="Normal"/>
        <w:rPr/>
      </w:pPr>
      <w:r>
        <w:rPr/>
        <w:t xml:space="preserve">Come ben sappiamo, la ricerca di un compenso e una cooperazione mondiale per una pace stabile e per la soluzione dei problemi non è facile, poiché esistono molte differenze sociali, politiche ed economiche che contrassegnano la famiglia umana, e la costante tentazione per le singole nazioni di ricercare troppo i propri interessi a discapito del grande bene comune. Per questa ragione il lavoro delle Nazioni Unite richiede pazienza e perseveranza sulla strada della cooperazione. </w:t>
      </w:r>
    </w:p>
    <w:p>
      <w:pPr>
        <w:pStyle w:val="Normal"/>
        <w:rPr/>
      </w:pPr>
      <w:r>
        <w:rPr/>
        <w:t>2. Ma esiste un aspetto più profondo che bisogna considerare. Tutti coloro che amministrano e portano avanti i programmi delle Nazioni Unite devono continuare a trovare la loro ispirazione negli ideali e nei valori morali sui quali l’organizzazione fu fondata. Solo su questa strada essa attua un proposito che è un genuino servizio alla comunità del mondo. Solo su questa strada può mantenere una visione che ispiri la fiducia e la cooperazione internazionali. I più alti modelli di integrità personale sono richiesti da parte di tutti. Se ciò venisse meno si incrinerebbe la fiducia nell’urgente compito di promuovere soluzioni morali ai problemi del mondo.</w:t>
      </w:r>
    </w:p>
    <w:p>
      <w:pPr>
        <w:pStyle w:val="Normal"/>
        <w:rPr/>
      </w:pPr>
      <w:r>
        <w:rPr/>
        <w:t xml:space="preserve">L’approccio etico è fondamentale, poiché senza di esso si può perdere di vista la dignità e i diritti di ogni essere umano. Se questa dignità non viene riconosciuta e se questi diritti non vengono rispettati non può esserci un genuino progresso né soluzione decisiva ai problemi che ci circondano. Per troppo tempo nel nostro secolo l’umanità è stata condizionata dallo scontro delle ideologie competitive e dagli interessi economici, un conflitto nel quale l’individuo è degradato e subordinato al profitto o all’ideologia. Questa è stata la causa di una grossa divisione e di un odio, di molta violenza e molte guerre, e continua a intralciare gli sforzi per creare giustizia e pace. La famiglia umana è stata quindi profondamente condizionata dagli sviluppi scientifici e tecnologici, e questi suscitano anche questioni etiche circa la natura del progresso collegato alla persona umana. </w:t>
      </w:r>
    </w:p>
    <w:p>
      <w:pPr>
        <w:pStyle w:val="Normal"/>
        <w:rPr/>
      </w:pPr>
      <w:r>
        <w:rPr/>
        <w:t xml:space="preserve">3. Sono convinto che in questo momento della sua storia l’Organizzazione delle Nazioni Unite si trovi di fronte ad un doppio compito: superare la competizione economica e ricercare un approccio etico allo sviluppo umano e alla risoluzione dei problemi sociali. Quando parlo di approccio etico intendo dire che l’uomo e la qualità di vita veramente umana che ognuno desidera siano al centro del pensiero e dell’azione. L’uomo e i suoi diritti: il diritto alla vita, il diritto ad un’esistenza dignitosa, il diritto di professare liberamente il suo credo religioso, il diritto al lavoro, e così tutti gli altri. Non è solo questione di osservare certe norme morali portando avanti le attività delle Nazioni Unite, ma anche adottare coscienziosamente un approccio che sia riconosciuto come etico, perché è veramente al servizio dell’individuo e rispetta la dignità e i diritti umani. La recente pubblicazione della Missione Pontificia per la Giustizia e la Pace di riflessioni sulla questione del debito internazionale è un tentativo di formulare un tale approccio a riguardo di un particolare problema urgente riguardante tutte le nazioni. </w:t>
      </w:r>
    </w:p>
    <w:p>
      <w:pPr>
        <w:pStyle w:val="Normal"/>
        <w:rPr/>
      </w:pPr>
      <w:r>
        <w:rPr/>
        <w:t xml:space="preserve">4. La Chiesa cattolica, i cui membri provengono da differenti paesi e nazioni, apprezza gli sforzi sovranazionali delle Nazioni Unite, per trovare soluzioni etiche ai molti problemi. Perché la Chiesa ha un messaggio che va al di là delle umane divisioni e dei conflitti mondiali. Essa crede profondamente nella pace e lavora per lo sviluppo ed il progresso, insistendo sul fatto che essi sono veramente umani solo se sono radicati nella verità della creazione divina e nella redenzione del mondo. Per queste ragioni la Chiesa è sempre pronta a cooperare con le Nazioni Unite in ogni degna iniziativa che promuova e progetti la dignità della persona umana e la pace, la giustizia e il benessere di tutti. </w:t>
      </w:r>
    </w:p>
    <w:p>
      <w:pPr>
        <w:pStyle w:val="Normal"/>
        <w:rPr/>
      </w:pPr>
      <w:r>
        <w:rPr/>
        <w:t xml:space="preserve">Prego che Dio benedica voi e i vostri collaboratori nel servizio all’umanità attraverso il vostro lavoro alle Nazioni Unite. Benedica egli anche le vostre famiglie e i vostri cari con la sua grazia e la sua pac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ELGIO IN VISITA  «AD LIMINA APOSTOLORUM»</w:t>
      </w:r>
    </w:p>
    <w:p>
      <w:pPr>
        <w:pStyle w:val="Normal"/>
        <w:rPr/>
      </w:pPr>
      <w:r>
        <w:rPr/>
        <w:t>Venerdì, 24 aprile 1987</w:t>
      </w:r>
    </w:p>
    <w:p>
      <w:pPr>
        <w:pStyle w:val="Normal"/>
        <w:rPr/>
      </w:pPr>
      <w:r>
        <w:rPr/>
        <w:t xml:space="preserve"> </w:t>
      </w:r>
    </w:p>
    <w:p>
      <w:pPr>
        <w:pStyle w:val="Normal"/>
        <w:rPr/>
      </w:pPr>
      <w:r>
        <w:rPr/>
        <w:t xml:space="preserve">Cari fratelli nell’episcopato. </w:t>
      </w:r>
    </w:p>
    <w:p>
      <w:pPr>
        <w:pStyle w:val="Normal"/>
        <w:rPr/>
      </w:pPr>
      <w:r>
        <w:rPr/>
        <w:t xml:space="preserve">1. Vi ringrazio vivamente per i sentimenti che mi esprimete attraverso la voce del nostro Presidente, il caro Cardinale Godfried Daneels, io mi ricordo anche il modo in cui mi avete accolto in ognuna delle nostre diocesi, a Malines e Bruxelles, ad Anversa, a Ypres nella diocesi di Bruges, a Gand, a Namur, a Liegi, senza dimenticare le diocesi di Hasselt e Tournai che abbiamo salutato nel corso del convegno eucaristico di Kockelberg. </w:t>
      </w:r>
    </w:p>
    <w:p>
      <w:pPr>
        <w:pStyle w:val="Normal"/>
        <w:rPr/>
      </w:pPr>
      <w:r>
        <w:rPr/>
        <w:t xml:space="preserve">Oggi sono io che accolgo qui, e con gioia, il convegno dei Vescovi ausiliari del Belgio. La vostra visita “ad limina Apostolorum”, coincide con l’ottava di Pasqua che ci ricorda le prime testimonianze di Pietro sulla resurrezione di Gesù e che pone tutto il nostro ministero episcopale sotto il segno del rinnovamento pasquale. I nostri diocesani sono stati invitati in questi giorni santi a purificarsi dai “vecchi fermenti” ed a rinnovare la loro professione di fede battesimale: possano essi diventare una “pasta nuova” e immettersi in una vita trasfigurata dallo Spirito di Cristo, “nella rettitudine e nella verità” (cf. 1 Cor 5, 6-8)! </w:t>
      </w:r>
    </w:p>
    <w:p>
      <w:pPr>
        <w:pStyle w:val="Normal"/>
        <w:rPr/>
      </w:pPr>
      <w:r>
        <w:rPr/>
        <w:t xml:space="preserve">2. Precisamente, nella linea del nostro discorso a Malines (cf. Giovanni Paolo II, Discorso tenuto nella città di “Mechelen” , 18 mag. 1985: Insegnamenti di Giovanni Paolo II, VIII/1 [1985] 1478), voi avete invitato la Chiesa che è in Belgio ad una nuova evangelizzazione, al fine di rispondere ai bisogni attuali di formazione nella fede e di testimonianza missionaria. Di gran cuore vi incoraggio in questa strada. Dal mese di dicembre 1985, avete largamente proposto un “documento di lavoro pastorale” abbozzando gli impegni principali per meglio conoscere e diffondere la fede, meglio celebrarla, meglio viverla, personalmente, in famiglia e nella società. Voi avete appena fatto il bilancio delle risposte che questo documento ha suscitato da parte delle persone o delle organizzazioni. Come voi suggerite, diffondendo questi dati con una preoccupazione di chiarezza, essi non costituiscono un progetto pastorale da adottare tale quale, ma si tratta di reazioni spontanee che esprimono l’interesse alla fede e la volontà generosa di un buon numero di cristiani per una collaborazione all’evangelizzazione e anche i loro interrogativi, persino le loro divergenze sulle priorità o le strade da prendere. Questo richiederà sicuramente, da parte dei pastori, alcune chiarificazioni o riflessioni approfondite. </w:t>
      </w:r>
    </w:p>
    <w:p>
      <w:pPr>
        <w:pStyle w:val="Normal"/>
        <w:rPr/>
      </w:pPr>
      <w:r>
        <w:rPr/>
        <w:t xml:space="preserve">Avete già pubblicato, senza più attendere, un “Libro della fede” che si preoccupa di illuminare i credenti sulle ricchezze della loro fede, di aiutarli a trasmetterla alle nuove generazioni e di iniziare ad essa, con un linguaggio comprensibile, quelli che sono più lontani. A livello del vostro paese, proponete anche un primo strumento di riflessione che si iscrive nel grande progetto che il Sinodo straordinario del 1985 ha suggerito per la Chiesa universale e che è d’ora in poi intrapreso: la composizione di un catechismo o “compendium” di tutta la dottrina cattolica sulla fede e la morale (Sinodo straordinario dei Vescovi 1985, Relazione finale, II, 3, a, 4). Come non gioire della nostra iniziativa che corrisponde a un grande bisogno della nostra Chiesa? Senza essere esauriente, sembra presentare un insieme coerente imperniato sul Credo, la preghiera, i sacramenti e l’agire cristiano. Io auguro a questa iniziativa il più grande successo. </w:t>
      </w:r>
    </w:p>
    <w:p>
      <w:pPr>
        <w:pStyle w:val="Normal"/>
        <w:rPr/>
      </w:pPr>
      <w:r>
        <w:rPr/>
        <w:t xml:space="preserve">3. Mi sia permesso di insistere oggi sulla necessità di un annuncio chiaro ed esplicito della fede. </w:t>
      </w:r>
    </w:p>
    <w:p>
      <w:pPr>
        <w:pStyle w:val="Normal"/>
        <w:rPr/>
      </w:pPr>
      <w:r>
        <w:rPr/>
        <w:t xml:space="preserve">L’esortazione apostolica Evangelii Nuntiandi  ha ben mostrato l’equilibrio da mantenere nella concezione dell’evangelizzazione, nel suo contenuto, nei modi della sua realizzazione. Questo documento rappresenta un punto di riferimento indispensabile. </w:t>
      </w:r>
    </w:p>
    <w:p>
      <w:pPr>
        <w:pStyle w:val="Normal"/>
        <w:rPr/>
      </w:pPr>
      <w:r>
        <w:rPr/>
        <w:t xml:space="preserve">Il messaggio da annunziare riguarda tutta la vita personale e sociale dell’uomo (Pauli VI, Evangelii Nuntiandi, 29). Esso cerca un rinnovamento dell’umanità (Ivi, 18), delle culture (Ivi, 20). Mira ad una profonda ed ampia liberazione che si basa sulla liberazione fondamentale dal peccato (Ivi, 30). Chiama ad una conversione. Si radica nella testimonianza resa al Padre (Ivi, 26), nella salvezza in Gesù Cristo (Ivi, 27), nell’opera dello Spirito Santo, che stanno nell’ordine della Rivelazione di ciò che non è apparso naturalmente agli occhi dell’uomo lasciato alla sua sola intelligenza, alle sue sole forze. </w:t>
      </w:r>
    </w:p>
    <w:p>
      <w:pPr>
        <w:pStyle w:val="Normal"/>
        <w:rPr/>
      </w:pPr>
      <w:r>
        <w:rPr/>
        <w:t xml:space="preserve">Questo messaggio è trasmesso grazie alla testimonianza. La testimonianza di vita è sempre necessaria, e l’esortazione (Pauli VI, Evangelii Nuntiandi, 21.41) insiste su questa testimonianza che suggella l’autenticità della fede vissuta e assicura il suo diffondersi in una maniera più efficace, più duratura, più rispettosa della libera adesione e del pluralismo che caratterizza la vostra società. Un elevato numero di vostri compatrioti si mostra molto sensibile a questo aspetto, talvolta al punto da minimizzare l’importanza del primo annunzio, poi dell’annunzio esplicito e sistematico, della predicazione, della proclamazione liturgica, della catechesi, che tuttavia Evangelii Nuntiandi sottolineava con vigore (Ivi, nn. 42.43.44). Allo stesso modo l’esortazione della Catechesi Tradendae, senza in alcun modo minimizzare l’esperienza vitale e l’“ortoprassi” (Ioannis Pauli PP. II, Cathechesi Tradendae , 22), precisa che l’insegnamento della fede deve essere dottrinale e sistematico, deve portare all’essenziale ed essere abbastanza completo (Ivi, 21). Senza questo, la più bella testimonianza si rivelerà impotente se non è chiarita, giustificata, spiegata da un annuncio chiaro, senza equivoci, dell’insegnamento del Signore Gesù e della sua Chiesa. La testimonianza deve appoggiarsi su una convinzione che nutre lo spirito (cf. Ivi, 22). </w:t>
      </w:r>
    </w:p>
    <w:p>
      <w:pPr>
        <w:pStyle w:val="Normal"/>
        <w:rPr/>
      </w:pPr>
      <w:r>
        <w:rPr/>
        <w:t xml:space="preserve">4. Questo è tanto più necessario oggi dove i nostri contemporanei sono esposti, in una società pluralista, grazie alla loro apertura culturale e per le possibilità dei mass-media, mezzi che sono di per sé positivi, a tutte le dottrine e a tutte le abitudini dei costumi che sollecitano il loro spirito o il loro comportamento pratico. Il cristiano che vuole rimanere tale deve più che mai conoscere i riferimenti precisi della fede, afferrare le ragioni di credere e i motivi delle esigenze morali, acquisire alla propria mente, con la grazia di Dio e la testimonianza degli altri, una convinzione personale. </w:t>
      </w:r>
    </w:p>
    <w:p>
      <w:pPr>
        <w:pStyle w:val="Normal"/>
        <w:rPr/>
      </w:pPr>
      <w:r>
        <w:rPr/>
        <w:t xml:space="preserve">Come spiegavo ai rappresentanti del laicato cristiano a Liegi, il consolidamento dell’identità cristiana, non si oppone alla ricerca, alla lenta progressione che il credente o il candidato alla fede può conoscere nel suo cammino. Egli rispetta la sua libertà. Rispetta la libertà, l’espressione, il contributo degli altri. Ma la fede presuppone la ricerca della verità intera, in un’umile adesione al magistero della Chiesa che ha ricevuto dal Cristo l’incarico di custodire e di comunicare il patrimonio della fede. Essa mira ad esprimersi in convinzioni, ad affermarle senza timore, a metterle in pratica in modo di contribuire, nel rispetto degli altri, al rinnovamento della società dove ciascuno deve prendere la sua parte. È il Cristo che ci chiede di essere la luce del mondo, di essere il sale della terra, di essere per la pasta un lievito capace di farla lievitare. La caratteristica della testimonianza è precisamente di essere un appello alle coscienze, che non si confonde con la pressione o la propaganda, ma che non dimentica tuttavia il supporto che rappresenta la testimonianza collettiva e l’istituzione in cui s’incarna. Perché, in definitiva, per l’amore delle persone e la preoccupazione di una solidarietà fraterna con tutti nel bene, noi testimoniamo un Vangelo che corrisponde ai reali bisogni e alle attese più profonde del cuore umano, ma che non si confonde con lo stato dei costumi in quel momento o in quel contesto sociale. Non dimentichiamo mai la preghiera di Gesù per i suoi discepoli alla sera della sua vita terrestre: Padre non ti chiedo di toglierli dal mondo, ma di custodirli dal Cattivo. Essi sono nel mondo, ma non sono del mondo (cf. Gv 17, 11.14.15). </w:t>
      </w:r>
    </w:p>
    <w:p>
      <w:pPr>
        <w:pStyle w:val="Normal"/>
        <w:rPr/>
      </w:pPr>
      <w:r>
        <w:rPr/>
        <w:t xml:space="preserve">Io so che questa è proprio la nostra preoccupazione di pastori. Lo avete appena dimostrato ricordando il rispetto assoluto della vita umana, e nello stesso tempo la necessità di misure che favoriscano l’accoglienza della vita. Tutti gli altri aspetti della vita familiare e sociale possono essere così oggetto di un chiarimento che aiuti la formazione delle coscienze. E questo insegnamento etico, quando si rivolge ai cristiani deve essere ricollocato nel contesto di una vita teologale che le dia il suo senso e la sua forza. </w:t>
      </w:r>
    </w:p>
    <w:p>
      <w:pPr>
        <w:pStyle w:val="Normal"/>
        <w:rPr/>
      </w:pPr>
      <w:r>
        <w:rPr/>
        <w:t xml:space="preserve">5. In questa formazione permanente alla fede e ai costumi cristiani, avete giustamente la preoccupazione di indirizzarvi agli adulti come agli adolescenti e ai bambini. </w:t>
      </w:r>
    </w:p>
    <w:p>
      <w:pPr>
        <w:pStyle w:val="Normal"/>
        <w:rPr/>
      </w:pPr>
      <w:r>
        <w:rPr/>
        <w:t xml:space="preserve">Gli educatori non dovrebbero scoraggiarsi di dare alla scuola o nelle caritative dei giovani un’iniziazione di qualità alla fede, con l’approfondimento che essa richiede. La catechesi nella scuola conserva la sua importanza capitale se non si vuole lasciare che l’ignoranza religiosa si allarghi in un deserto spirituale. Nelle misure in cui le famiglie sostengono troppo poco questo sforzo e in cui i giovani sono immersi in un clima di incertezza o d’indifferenza, il compito è certamente difficile. Tuttavia merita un maggiore sforzo a livello del contenuto dell’insegnamento, della pedagogia, della testimonianza e della preghiera che devono accompagnarlo. </w:t>
      </w:r>
    </w:p>
    <w:p>
      <w:pPr>
        <w:pStyle w:val="Normal"/>
        <w:rPr/>
      </w:pPr>
      <w:r>
        <w:rPr/>
        <w:t xml:space="preserve">6. Penso anche al popolo cristiano nel suo insieme. La partecipazione massiccia e fervente di questo popolo alle assemblee eucaristiche in occasione della mia visita apostolica in Belgio ha rivelato la vitalità reale delle nostre comunità cristiane, l’attaccamento di una gran parte dei nostri compatrioti al Vangelo, la loro fiducia nella Chiesa, la loro gioia di pregare insieme, la loro buona volontà per vivere secondo la loro fede. La nuova evangelizzazione che voi iniziate non può non tenere conto di questa realtà di oggi né del passato cristiano che l’ha nutrita e che ho evocato davanti a voi a Malines. Essa non può accontentarsi di riservare i suoi sforzi a un’élite che sembra più convinta e più impegnata. Senza trascurarla, la pastorale deve cercare di raggiungere questa massa di credenti, talora di malcredenti che, spesso, hanno sfortunatamente abbandonato in parte la pratica religiosa, ma che non sono insensibili alla fede. Soprattutto in occasione delle celebrazioni sacramentali, bisogna risvegliare in essi la fede, la fede in un Dio personale, ridonare il gusto della preghiera, proporre degli impegni cristiani a loro misura. Bisogna che essi trovino sul loro cammino una Chiesa che li ama, che li apre a una prospettiva più profonda. In tutti questi casi la Chiesa deve diventare missionaria, preoccupata di coloro che sono lontani. </w:t>
      </w:r>
    </w:p>
    <w:p>
      <w:pPr>
        <w:pStyle w:val="Normal"/>
        <w:rPr/>
      </w:pPr>
      <w:r>
        <w:rPr/>
        <w:t xml:space="preserve">7. Nel trittico del vostro progetto voi date a giusto titolo, un posto privilegiato alla celebrazione della fede. Questa non saprebbe dimenticare l’aspetto festivo che molti riscoprono: “essa deve soprattutto essere degna, impregnata del senso del sacro e dell’adorazione, favorire la partecipazione interiore e spirituale, vivente e fruttuosa al mistero pasquale di Gesù Cristo” (cf. Sinodo straordinario dei Vescovi 1985, Relazione finale, II, B, b, 1), integrare nella lode e nell’intercessione l’offerta della vita e la supplica per le preoccupazioni attuali, restando imperniata sulla salvezza che viene da Dio per mezzo di Gesù Cristo. Vi incoraggio a presentare l’assemblea eucaristica domenicale attorno al sacrificio di Cristo come il summit della vita cristiana, e il centro della vita della comunità. Ed esorto i pastori e i fedeli a prendere sempre più coscienza della necessità della conversione e riconciliazione con Dio, in una celebrazione del sacramento che include l’approccio personale. Queste celebrazioni avranno tanto più peso quanto più i cristiani ritroveranno il cammino della preghiera personale o comunitaria nella loro vita quotidiana. </w:t>
      </w:r>
    </w:p>
    <w:p>
      <w:pPr>
        <w:pStyle w:val="Normal"/>
        <w:rPr/>
      </w:pPr>
      <w:r>
        <w:rPr/>
        <w:t xml:space="preserve">8. L’evangelizzazione di cui parliamo è l’opera di tutti i membri della Chiesa, Vescovi, teologi, preti, religiosi e religiose, laici adulti e giovani. Durante la nostra visita precedente “ad limina” abbiamo richiamato la responsabilità specifica dei teologi in linea con il magistero dei Vescovi. Oggi in vicinanza del Sinodo dedicato ai laici, penso specialmente ad essi. Io so che essi prendono sempre più il loro posto di battezzati e cresimati negli impegni della comunità cristiana. Io ne gioisco. Ne abbiamo lungamente parlato ad Anversa, nella chiesa di Notre-Dame di Lacken, a Bruxelles e a Liegi. Abbiamo anche sottolineato il loro ruolo di animazione spirituale del mondo, nei molteplici settori della vita sociale, grazie alla loro testimonianza personale o comunitaria, alla loro azione cristiana. I nostri fedeli sono giustamente preoccupati della giustizia, dello sviluppo, della pace da promuovere. Essi devono prendere in considerazione i problemi acuti del loro tempo e del loro paese: per esempio le sorti dei numerosi disoccupati, degli immigrati, dei rifugiati. L’ispirazione deve sempre essere posta nella fede, nella carità secondo le beatitudini segnate da spirito di povertà, dalla dolcezza e dalla forza. Quanto all’apostolato propriamente detto, non si dovrebbe confonderlo con la promozione sociale: esso riguarda l’evangelizzazione delle persone e attraverso le persone, il miglioramento delle strutture in conformità al regno di Dio. </w:t>
      </w:r>
    </w:p>
    <w:p>
      <w:pPr>
        <w:pStyle w:val="Normal"/>
        <w:rPr/>
      </w:pPr>
      <w:r>
        <w:rPr/>
        <w:t xml:space="preserve">9. Non ho bisogno di ritornare qui sulla pastorale della famiglia. Il nostro documento di lavoro le dà, a buon diritto, un largo spazio. Io mi auguro che i nostri compatrioti prendano ben coscienza della grave posta in gioco. Certamente, nelle condizioni attuali, la famiglia è talvolta lontana dal realizzare il progetto di Dio su di lei, a livello di preparazione al matrimonio, della fedeltà degli sposi, dell’amore vissuto quotidianamente, dell’accoglimento della vita nel progetto educativo, del clima di preghiera e di fede. Ma precisamente i focolari cristiani hanno una testimonianza senza pari da donare. Perché l’equilibrio delle persone, la qualità della vita nella società e della vita nella Chiesa, passano sicuramente attraverso il rinnovamento morale e spirituale della famiglia, attraverso il modo in cui è vissuto il matrimonio. Ho notato con soddisfazione l’iniziativa pastorale imperniata sulla famiglia, che voi siete disposti a lanciare l’anno prossimo. </w:t>
      </w:r>
    </w:p>
    <w:p>
      <w:pPr>
        <w:pStyle w:val="Normal"/>
        <w:rPr/>
      </w:pPr>
      <w:r>
        <w:rPr/>
        <w:t xml:space="preserve">10. L’insufficienza delle vocazioni sacerdotali e religiose, le difficoltà incontrate per formare solidamente i seminaristi poco numerosi e abbastanza dispersi, costituiscono per voi delle gravi preoccupazioni. Nel 1982 avevo insistito sul richiamo. So che questi problemi sono per voi oggetto di riflessione. Voglio su questo punto rafforzare la nostra speranza. Molti paesi hanno fatto l’esperienza in questi ultimi anni di progressi considerevoli per quanto riguarda il numero e la qualità di coloro che consacrano tutta la loro vita al servizio di Dio e della sua Chiesa. Lo Spirito santo può suscitare un rinnovamento che, agli occhi umani, sembrerebbe imprevedibile. Ma bisogna convincerne preti e fedeli, bisogna lavorarci e pregare con tutte le nostre forze, secondo un’audace pastorale delle vocazioni. </w:t>
      </w:r>
    </w:p>
    <w:p>
      <w:pPr>
        <w:pStyle w:val="Normal"/>
        <w:rPr/>
      </w:pPr>
      <w:r>
        <w:rPr/>
        <w:t xml:space="preserve">11. Ecco, cari fratelli nell’episcopato, qualche punto base per la nuova evangelizzazione che vi sta a cuore. Tutti i cristiani belgi vi hanno la loro parte, come ho già detto, ciascuno nel suo rango, ma il Signore ha affidato a noi Vescovi la missione apostolica di segnare il cammino e di illuminare la strada, di indicare, se è necessario, le insidie e le ambiguità, meglio ancora di mettere in luce gli obiettivi, di fortificare le energie, di nutrire spiritualmente, di assicurare la comunione profonda nella diocesi tra le diverse comunità cristiane del paese, con la Chiesa universale. Molti cambiamenti sociali hanno potuto ostacolare la fioritura della fede o la pratica religiosa, ma le vere cause sono di ordine spirituale. Preghiamo il Signore risorto di rafforzare a questo livello la forza interiore della quale hanno bisogno i preti, i religiosi e le religiose, i fedeli delle vostre diocesi. Di gran cuore li benedico e benedico anche vo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STUDENTI UNIVERSITARI </w:t>
      </w:r>
    </w:p>
    <w:p>
      <w:pPr>
        <w:pStyle w:val="Normal"/>
        <w:rPr/>
      </w:pPr>
      <w:r>
        <w:rPr/>
        <w:t>Domenica di Pasqua, 19 aprile 1987</w:t>
      </w:r>
    </w:p>
    <w:p>
      <w:pPr>
        <w:pStyle w:val="Normal"/>
        <w:rPr/>
      </w:pPr>
      <w:r>
        <w:rPr/>
        <w:t xml:space="preserve"> </w:t>
      </w:r>
    </w:p>
    <w:p>
      <w:pPr>
        <w:pStyle w:val="Normal"/>
        <w:rPr/>
      </w:pPr>
      <w:r>
        <w:rPr/>
        <w:t xml:space="preserve">Avevo qui un testo scritto, ma scorrendo le parole delle vostre canzoni posso fare un altro intervento. Per farlo devo avvalermi di due lingue: l’italiano e lo spagnolo. </w:t>
      </w:r>
    </w:p>
    <w:p>
      <w:pPr>
        <w:pStyle w:val="Normal"/>
        <w:rPr/>
      </w:pPr>
      <w:r>
        <w:rPr/>
        <w:t xml:space="preserve">Mi rivolgo a coloro che hanno cantato in italiano “Si può dare di più”. Qui trovo alcune parole, direi, molto giuste, molto profonde perché si canta così: “si può dare di più perché è dentro di noi”. Questo è molto importante. Si può dare perché è dentro di noi vuol dire che noi, quando siamo capaci di dare, sempre troviamo “di più” in noi. Ed ancora questo vuol dire che dare, offrire significa arricchirsi. Ci arricchiamo dando, offrendo. È questo un versetto molto profondo, come anche l’altro dove si dice “si può osare di più senza essere eroi”. Allora c’è chi pensa che per osare qualche cosa si debba già mostrare una virtù eroica. Invece non tutto è eroico, ciò che conta è il coraggio e si può sempre osare di più senza essere eroi. Ciò vuol dire che possiamo anche esigere di più da noi. </w:t>
      </w:r>
    </w:p>
    <w:p>
      <w:pPr>
        <w:pStyle w:val="Normal"/>
        <w:rPr/>
      </w:pPr>
      <w:r>
        <w:rPr/>
        <w:t xml:space="preserve">Ecco vi lascio come consegna questi due versetti. Vi lascio questi due versetti perché provengono da voi. Allora non vi lascio del mio, vi lascio del vostro. </w:t>
      </w:r>
    </w:p>
    <w:p>
      <w:pPr>
        <w:pStyle w:val="Normal"/>
        <w:rPr/>
      </w:pPr>
      <w:r>
        <w:rPr/>
        <w:t xml:space="preserve">Abbiamo qui un testo scritto. Pensavo, ascoltando i vostri canti, che si potrebbe fare un intervento. </w:t>
      </w:r>
    </w:p>
    <w:p>
      <w:pPr>
        <w:pStyle w:val="Normal"/>
        <w:rPr/>
      </w:pPr>
      <w:r>
        <w:rPr/>
        <w:t xml:space="preserve">Si può trasmettere anche questo testo scritto. L’altro intervento si deve fare in due lingue. </w:t>
      </w:r>
    </w:p>
    <w:p>
      <w:pPr>
        <w:pStyle w:val="Normal"/>
        <w:rPr/>
      </w:pPr>
      <w:r>
        <w:rPr/>
        <w:t xml:space="preserve">Voglio anche qui prendere alcune parole . . . “qualcosa muore nell’anima quando un amico se ne va”. </w:t>
      </w:r>
    </w:p>
    <w:p>
      <w:pPr>
        <w:pStyle w:val="Normal"/>
        <w:rPr/>
      </w:pPr>
      <w:r>
        <w:rPr/>
        <w:t xml:space="preserve">Dopo leggiamo che questo vuoto che lascia l’amico che se ne va via vuole dire che qualcosa muore nell’amico quando tanti amici se ne vanno. </w:t>
      </w:r>
    </w:p>
    <w:p>
      <w:pPr>
        <w:pStyle w:val="Normal"/>
        <w:rPr/>
      </w:pPr>
      <w:r>
        <w:rPr/>
        <w:t xml:space="preserve">Quindi si legge che “questo vuoto che lascia l’amico” è come un pozzo senza fondo che non si può riempire. Perciò io penso che questo pozzo si possa riempire soltanto con una benedizione. </w:t>
      </w:r>
    </w:p>
    <w:p>
      <w:pPr>
        <w:pStyle w:val="Normal"/>
        <w:rPr/>
      </w:pPr>
      <w:r>
        <w:rPr/>
        <w:t xml:space="preserve">Una orazione, una preghiera con una benedizione. </w:t>
      </w:r>
    </w:p>
    <w:p>
      <w:pPr>
        <w:pStyle w:val="Normal"/>
        <w:rPr/>
      </w:pPr>
      <w:r>
        <w:rPr/>
        <w:t>Voi sapete cantare Regina coeli? Cantiamo, cantiamo tutti Regina coeli. Cantiamo tutti Regina coel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w:t>
      </w:r>
    </w:p>
    <w:p>
      <w:pPr>
        <w:pStyle w:val="Normal"/>
        <w:rPr/>
      </w:pPr>
      <w:r>
        <w:rPr/>
        <w:t>Colosseo - Venerdì Santo, 17 aprile 1987</w:t>
      </w:r>
    </w:p>
    <w:p>
      <w:pPr>
        <w:pStyle w:val="Normal"/>
        <w:rPr/>
      </w:pPr>
      <w:r>
        <w:rPr/>
        <w:t xml:space="preserve"> </w:t>
      </w:r>
    </w:p>
    <w:p>
      <w:pPr>
        <w:pStyle w:val="Normal"/>
        <w:rPr/>
      </w:pPr>
      <w:r>
        <w:rPr/>
        <w:t xml:space="preserve">1. “Davvero costui era Figlio di Dio!” (Mt 27, 54). </w:t>
      </w:r>
    </w:p>
    <w:p>
      <w:pPr>
        <w:pStyle w:val="Normal"/>
        <w:rPr/>
      </w:pPr>
      <w:r>
        <w:rPr/>
        <w:t xml:space="preserve">Quando Gesù morì sulla croce, il centurione romano pronunciò queste parole: “Egli era Figlio di Dio”. Prima, alcuni dei presenti ai piedi della croce avevano gridato: </w:t>
      </w:r>
    </w:p>
    <w:p>
      <w:pPr>
        <w:pStyle w:val="Normal"/>
        <w:rPr/>
      </w:pPr>
      <w:r>
        <w:rPr/>
        <w:t>“</w:t>
      </w:r>
      <w:r>
        <w:rPr/>
        <w:t xml:space="preserve">Se tu sei Figlio di Dio, scendi dalla croce!” (cf. Mt 27, 42-43). </w:t>
      </w:r>
    </w:p>
    <w:p>
      <w:pPr>
        <w:pStyle w:val="Normal"/>
        <w:rPr/>
      </w:pPr>
      <w:r>
        <w:rPr/>
        <w:t xml:space="preserve">Gesù non discese dalla croce. Non accolse questa sfida degli uomini. Non adeguò la sua testimonianza alle misure con cui lo avevano voluto misurare gli uomini. Unica misura per lui era la volontà del Padre. In quest’ultima ora si è affidato alla testimonianza che gli avrebbe dato il Padre. Agli occhi dei nemici, la morte di Gesù sulla croce confermava che egli non era chi aveva affermato di essere: non era Figlio di Dio. </w:t>
      </w:r>
    </w:p>
    <w:p>
      <w:pPr>
        <w:pStyle w:val="Normal"/>
        <w:rPr/>
      </w:pPr>
      <w:r>
        <w:rPr/>
        <w:t xml:space="preserve">2. Ed ecco, mentre sembrava loro di avere da quella morte una prova definitiva che confermava che Gesù non era Figlio di Dio, </w:t>
      </w:r>
    </w:p>
    <w:p>
      <w:pPr>
        <w:pStyle w:val="Normal"/>
        <w:rPr/>
      </w:pPr>
      <w:r>
        <w:rPr/>
        <w:t xml:space="preserve">proprio in quel momento, </w:t>
      </w:r>
    </w:p>
    <w:p>
      <w:pPr>
        <w:pStyle w:val="Normal"/>
        <w:rPr/>
      </w:pPr>
      <w:r>
        <w:rPr/>
        <w:t xml:space="preserve">uno straniero, il centurione romano, testimone oculare degli ultimi momenti del Crocifisso, vedendo il terremoto e tutto ciò che succedeva, diventa il primo portavoce della “testimonianza” che Cristo attendeva esclusivamente dal Padre: </w:t>
      </w:r>
    </w:p>
    <w:p>
      <w:pPr>
        <w:pStyle w:val="Normal"/>
        <w:rPr/>
      </w:pPr>
      <w:r>
        <w:rPr/>
        <w:t>“</w:t>
      </w:r>
      <w:r>
        <w:rPr/>
        <w:t xml:space="preserve">Davvero costui era Figlio di Dio”. </w:t>
      </w:r>
    </w:p>
    <w:p>
      <w:pPr>
        <w:pStyle w:val="Normal"/>
        <w:rPr/>
      </w:pPr>
      <w:r>
        <w:rPr/>
        <w:t xml:space="preserve">Una testimonianza e un’anti-testimonianza. </w:t>
      </w:r>
    </w:p>
    <w:p>
      <w:pPr>
        <w:pStyle w:val="Normal"/>
        <w:rPr/>
      </w:pPr>
      <w:r>
        <w:rPr/>
        <w:t xml:space="preserve">3. Come fu possibile un simile fatto? </w:t>
      </w:r>
    </w:p>
    <w:p>
      <w:pPr>
        <w:pStyle w:val="Normal"/>
        <w:rPr/>
      </w:pPr>
      <w:r>
        <w:rPr/>
        <w:t xml:space="preserve">Non era forse questo il primo segno della venuta dello Spirito Santo, di cui Gesù parlava ancora il giorno prima agli apostoli? </w:t>
      </w:r>
    </w:p>
    <w:p>
      <w:pPr>
        <w:pStyle w:val="Normal"/>
        <w:rPr/>
      </w:pPr>
      <w:r>
        <w:rPr/>
        <w:t>“</w:t>
      </w:r>
      <w:r>
        <w:rPr/>
        <w:t xml:space="preserve">Quando me ne sarò andato, ve lo manderò” (Gv 16, 7). “Quando verrà . . . Io Spirito di verità . . . egli mi renderà testimonianza; e anche voi mi renderete testimonianza” (Gv 15, 26-27). </w:t>
      </w:r>
    </w:p>
    <w:p>
      <w:pPr>
        <w:pStyle w:val="Normal"/>
        <w:rPr/>
      </w:pPr>
      <w:r>
        <w:rPr/>
        <w:t xml:space="preserve">Voi, gli apostoli. </w:t>
      </w:r>
    </w:p>
    <w:p>
      <w:pPr>
        <w:pStyle w:val="Normal"/>
        <w:rPr/>
      </w:pPr>
      <w:r>
        <w:rPr/>
        <w:t xml:space="preserve">Ma ecco qui, un uomo estraneo al loro gruppo, il centurione romano, diventa voce di questa testimonianza resa dallo Spirito di verità. </w:t>
      </w:r>
    </w:p>
    <w:p>
      <w:pPr>
        <w:pStyle w:val="Normal"/>
        <w:rPr/>
      </w:pPr>
      <w:r>
        <w:rPr/>
        <w:t xml:space="preserve">Infatti egli dice: “Davvero costui era Figlio di Dio”. </w:t>
      </w:r>
    </w:p>
    <w:p>
      <w:pPr>
        <w:pStyle w:val="Normal"/>
        <w:rPr/>
      </w:pPr>
      <w:r>
        <w:rPr/>
        <w:t xml:space="preserve">Ma Cristo non ha forse detto anche: “Il vento soffia dove vuole e ne senti la voce” (Gv 3, 8)? </w:t>
      </w:r>
    </w:p>
    <w:p>
      <w:pPr>
        <w:pStyle w:val="Normal"/>
        <w:rPr/>
      </w:pPr>
      <w:r>
        <w:rPr/>
        <w:t xml:space="preserve">La testimonianza dello Spirito di verità molte volte e in diversi modi si farà strada tra le varie forme dell’anti-testimonianza. </w:t>
      </w:r>
    </w:p>
    <w:p>
      <w:pPr>
        <w:pStyle w:val="Normal"/>
        <w:rPr/>
      </w:pPr>
      <w:r>
        <w:rPr/>
        <w:t xml:space="preserve">4. Qui, sotto la croce, il centurione. Ed anche “quelli che con lui facevano la guardia a Gesù” (Mt 27, 54). </w:t>
      </w:r>
    </w:p>
    <w:p>
      <w:pPr>
        <w:pStyle w:val="Normal"/>
        <w:rPr/>
      </w:pPr>
      <w:r>
        <w:rPr/>
        <w:t xml:space="preserve">Non appartengono forse essi a coloro che “verranno dall’oriente e dall’occidente e sederanno a mensa con Abramo, Isacco e Giacobbe nel regno dei cieli” (Mt 8, 11)? </w:t>
      </w:r>
    </w:p>
    <w:p>
      <w:pPr>
        <w:pStyle w:val="Normal"/>
        <w:rPr/>
      </w:pPr>
      <w:r>
        <w:rPr/>
        <w:t xml:space="preserve">5. All’ultimo respiro Cristo, “gridando a gran voce, disse: “Padre nelle tue mani consegno il mio spirito”. Detto questo, spirò” (Lc 23, 46). </w:t>
      </w:r>
    </w:p>
    <w:p>
      <w:pPr>
        <w:pStyle w:val="Normal"/>
        <w:rPr/>
      </w:pPr>
      <w:r>
        <w:rPr/>
        <w:t xml:space="preserve">Il Padre non ha forse accolto lo spirito del suo Figlio, di colui che si è fatto obbediente fino alla morte (cf. Fil 2, 8) perché, come aveva promesso, lo Spirito Santo fosse finalmente dato agli uomini? E fosse perciò dato anche a questo uomo ai piedi della croce? </w:t>
      </w:r>
    </w:p>
    <w:p>
      <w:pPr>
        <w:pStyle w:val="Normal"/>
        <w:rPr/>
      </w:pPr>
      <w:r>
        <w:rPr/>
        <w:t xml:space="preserve">La voce del centurione diventa, infatti, la testimonianza che, nel momento della morte infamante, viene resa a Cristo dallo Spirito di verità: </w:t>
      </w:r>
    </w:p>
    <w:p>
      <w:pPr>
        <w:pStyle w:val="Normal"/>
        <w:rPr/>
      </w:pPr>
      <w:r>
        <w:rPr/>
        <w:t>“</w:t>
      </w:r>
      <w:r>
        <w:rPr/>
        <w:t xml:space="preserve">Davvero costui era Figlio di Dio!” </w:t>
      </w:r>
    </w:p>
    <w:p>
      <w:pPr>
        <w:pStyle w:val="Normal"/>
        <w:rPr/>
      </w:pPr>
      <w:r>
        <w:rPr/>
        <w:t xml:space="preserve">È Figlio di Dio - e proprio per questo non è sceso dalla croce. Proprio per questo si è fatto obbediente fino alla morte di croce. Perché ama il Padre e fa quello che il Padre gli ha comandato (cf. Gv 14, 31). </w:t>
      </w:r>
    </w:p>
    <w:p>
      <w:pPr>
        <w:pStyle w:val="Normal"/>
        <w:rPr/>
      </w:pPr>
      <w:r>
        <w:rPr/>
        <w:t xml:space="preserve">6. Ai piedi della croce si trova la Madre di Cristo. </w:t>
      </w:r>
    </w:p>
    <w:p>
      <w:pPr>
        <w:pStyle w:val="Normal"/>
        <w:rPr/>
      </w:pPr>
      <w:r>
        <w:rPr/>
        <w:t xml:space="preserve">Sente ella ciò che dice il centurione? </w:t>
      </w:r>
    </w:p>
    <w:p>
      <w:pPr>
        <w:pStyle w:val="Normal"/>
        <w:rPr/>
      </w:pPr>
      <w:r>
        <w:rPr/>
        <w:t xml:space="preserve">E, se sente, deve in questo grido ritrovare la stessa testimonianza che lei, la Vergine di Nazaret, aveva accolto fin dal giorno dell’annunciazione. </w:t>
      </w:r>
    </w:p>
    <w:p>
      <w:pPr>
        <w:pStyle w:val="Normal"/>
        <w:rPr/>
      </w:pPr>
      <w:r>
        <w:rPr/>
        <w:t>“</w:t>
      </w:r>
      <w:r>
        <w:rPr/>
        <w:t>Lo Spirito Santo scenderà su di te, su te stenderà la sua ombra la potenza dell’Altissimo. Colui che nascerà sarà dunque santo e chiamato figlio di Dio” (Lc 1, 35).</w:t>
      </w:r>
    </w:p>
    <w:p>
      <w:pPr>
        <w:pStyle w:val="Normal"/>
        <w:rPr/>
      </w:pPr>
      <w:r>
        <w:rPr/>
        <w:t xml:space="preserve">Ed ecco, è “chiamato”! </w:t>
      </w:r>
    </w:p>
    <w:p>
      <w:pPr>
        <w:pStyle w:val="Normal"/>
        <w:rPr/>
      </w:pPr>
      <w:r>
        <w:rPr/>
        <w:t xml:space="preserve">È chiamato nel momento in cui cresce, per così dire, fino in fondo, la potenza dell’anti-testimonianza, la quale pensa: non scende dalla croce - dunque non è Figlio di Dio. </w:t>
      </w:r>
    </w:p>
    <w:p>
      <w:pPr>
        <w:pStyle w:val="Normal"/>
        <w:rPr/>
      </w:pPr>
      <w:r>
        <w:rPr/>
        <w:t xml:space="preserve">E invece, ecco che cosa dice la vera testimonianza: </w:t>
      </w:r>
    </w:p>
    <w:p>
      <w:pPr>
        <w:pStyle w:val="Normal"/>
        <w:rPr/>
      </w:pPr>
      <w:r>
        <w:rPr/>
        <w:t>“</w:t>
      </w:r>
      <w:r>
        <w:rPr/>
        <w:t xml:space="preserve">Davvero costui è figlio di Dio!” </w:t>
      </w:r>
    </w:p>
    <w:p>
      <w:pPr>
        <w:pStyle w:val="Normal"/>
        <w:rPr/>
      </w:pPr>
      <w:r>
        <w:rPr/>
        <w:t>“</w:t>
      </w:r>
      <w:r>
        <w:rPr/>
        <w:t xml:space="preserve">È beata colei che ha creduto” (Lc 1, 45). </w:t>
      </w:r>
    </w:p>
    <w:p>
      <w:pPr>
        <w:pStyle w:val="Normal"/>
        <w:rPr/>
      </w:pPr>
      <w:r>
        <w:rPr/>
        <w:t xml:space="preserve">7. Ai piedi della croce vi è oggi tutta la Chiesa; con Maria, con Giovanni, con Maddalena, con le donne che verranno più tardi ad imbalsamare il corpo di Cristo, deposto nella tomba. </w:t>
      </w:r>
    </w:p>
    <w:p>
      <w:pPr>
        <w:pStyle w:val="Normal"/>
        <w:rPr/>
      </w:pPr>
      <w:r>
        <w:rPr/>
        <w:t xml:space="preserve">L’intera Chiesa, riunita oggi ai piedi della croce, medita sul più grande mistero di Dio. Il mistero del Figlio unigenito che il Padre “ha dato” (cf. Gv 3, 16) e che “trattò da peccato in nostro favore” (2 Cor 5, 21), perché l’uomo, nella potenza di quest’amore che supera ogni cosa, che è Dio stesso, “non muoia, ma abbia la vita eterna” (Gv 3, 16). </w:t>
      </w:r>
    </w:p>
    <w:p>
      <w:pPr>
        <w:pStyle w:val="Normal"/>
        <w:rPr/>
      </w:pPr>
      <w:r>
        <w:rPr/>
        <w:t xml:space="preserve">La Chiesa è oggi riunita intorno al mistero della croce. Non celebra neppure l’Eucaristia, il sacrificio incruento, per lasciarsi compenetrare totalmente dalla realtà del sacrificio cruento che il Figlio dell’uomo ha offerto al Padre sul Calvario. </w:t>
      </w:r>
    </w:p>
    <w:p>
      <w:pPr>
        <w:pStyle w:val="Normal"/>
        <w:rPr/>
      </w:pPr>
      <w:r>
        <w:rPr/>
        <w:t xml:space="preserve">8. Quando dunque il celebrante, durante la liturgia deI Venerdì Santo, alza la croce dicendo: </w:t>
      </w:r>
    </w:p>
    <w:p>
      <w:pPr>
        <w:pStyle w:val="Normal"/>
        <w:rPr/>
      </w:pPr>
      <w:r>
        <w:rPr/>
        <w:t>“</w:t>
      </w:r>
      <w:r>
        <w:rPr/>
        <w:t xml:space="preserve">Ecco il legno della croce”, tutti i presenti si mettono in ginocchio, meditando l’invocazione: </w:t>
      </w:r>
    </w:p>
    <w:p>
      <w:pPr>
        <w:pStyle w:val="Normal"/>
        <w:rPr/>
      </w:pPr>
      <w:r>
        <w:rPr/>
        <w:t>“</w:t>
      </w:r>
      <w:r>
        <w:rPr/>
        <w:t xml:space="preserve">Ecco il legno della croce, / a cui fu appeso il Cristo, / Salvatore del mondo”. </w:t>
      </w:r>
    </w:p>
    <w:p>
      <w:pPr>
        <w:pStyle w:val="Normal"/>
        <w:rPr/>
      </w:pPr>
      <w:r>
        <w:rPr/>
        <w:t>“</w:t>
      </w:r>
      <w:r>
        <w:rPr/>
        <w:t xml:space="preserve">Venite adoremus”. </w:t>
      </w:r>
    </w:p>
    <w:p>
      <w:pPr>
        <w:pStyle w:val="Normal"/>
        <w:rPr/>
      </w:pPr>
      <w:r>
        <w:rPr/>
        <w:t xml:space="preserve">E in queste parole, in questo silenzio di tutta l’assemblea inginocchiata - in questo silenzio del Venerdì Santo nella Chiesa - si può ancora udire un’eco lontana delle parole pronunciate sul Calvario ai piedi della croce: </w:t>
      </w:r>
    </w:p>
    <w:p>
      <w:pPr>
        <w:pStyle w:val="Normal"/>
        <w:rPr/>
      </w:pPr>
      <w:r>
        <w:rPr/>
        <w:t>“</w:t>
      </w:r>
      <w:r>
        <w:rPr/>
        <w:t>Davvero costui era Figlio di Di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BELGI</w:t>
      </w:r>
    </w:p>
    <w:p>
      <w:pPr>
        <w:pStyle w:val="Normal"/>
        <w:rPr/>
      </w:pPr>
      <w:r>
        <w:rPr/>
        <w:t>Venerdì Santo, 17 aprile 1987</w:t>
      </w:r>
    </w:p>
    <w:p>
      <w:pPr>
        <w:pStyle w:val="Normal"/>
        <w:rPr/>
      </w:pPr>
      <w:r>
        <w:rPr/>
        <w:t xml:space="preserve"> </w:t>
      </w:r>
    </w:p>
    <w:p>
      <w:pPr>
        <w:pStyle w:val="Normal"/>
        <w:rPr/>
      </w:pPr>
      <w:r>
        <w:rPr/>
        <w:t xml:space="preserve">È per me davvero una grande gioia poter salutare anche quest’anno i partecipanti al tradizionale pellegrinaggio pasquale del collegio sant’Uberto di Neerpelt, con i professori e gli studenti di istituti scolastici del Belgio fiammingo. </w:t>
      </w:r>
    </w:p>
    <w:p>
      <w:pPr>
        <w:pStyle w:val="Normal"/>
        <w:rPr/>
      </w:pPr>
      <w:r>
        <w:rPr/>
        <w:t xml:space="preserve">Adesso che io vedo voi, giovani, qui davanti a me, i miei pensieri ritornano spontaneamente alla Domenica delle Palme, alla Giornata Mondiale della Gioventù nella Chiesa, che ho potuto celebrare con innumerevoli giovani a Buenos Aires. Abbiamo commemorato insieme che Gesù è stato accolto come Re e Signore in Gerusalemme dai “pueri Hebraeorum”, dai giovani del popolo ebraico, pieni di entusiasmo. Con fervore voglio esortare anche voi ad accogliere con grande entusiasmo Cristo, come Re e Signore, nel vostro cuore, in tutta la vostra vita. </w:t>
      </w:r>
    </w:p>
    <w:p>
      <w:pPr>
        <w:pStyle w:val="Normal"/>
        <w:rPr/>
      </w:pPr>
      <w:r>
        <w:rPr/>
        <w:t xml:space="preserve">Ma chi è questo Re e Signore, Cristo, che è entrato a Gerusalemme seduto su un puledro d’asina? Possiamo trovare, nella Lettera di san Paolo ai Filippesi, una risposta a questa domanda, che è come un riassunto di tutto ciò che la Chiesa ricorda e celebra in questa Settimana Santa e a Pasqua: colui, “il quale, pur essendo di natura divina... spogliò se stesso, assumendo la condizione di servo e divenendo simile agli uomini... facendosi obbediente fino alla morte e alla morte di croce” (Fil 2, 6-8). Il Cristo è il Figlio di Dio, della stessa sostanza del Padre. Per noi e per la nostra salvezza discese dal cielo e fu crocifisso per noi. “Noi abbiamo riconosciuto l’amore che Dio ha per noi” (1 Gv 4, 16). Il motivo dell’incarnazione del Figlio di Dio, della sua umiliazione fino alla morte di croce, è l’amore, l’amore di Dio per tutti gli uomini, per ogni uomo. Se noi crediamo a questo, allora l’amore diventa il senso più profondo e lo scopo più alto della nostra vita. L’amore costa lotta, umiliazione, sofferenza, croce. La vita di Gesù l’ha dimostrato. L’ultima parola, però, non tocca alla lotta, alla croce, ma all’esaltazione, alla gloria. La Lettera ai Filippesi continua: “Per questo Dio l’ha esaltato e gli ha dato il nome che è al di sopra di ogni altro nome . . . perché ogni lingua proclami che Gesù Cristo è il Signore” (Fil 2, 9-11). Alla Settimana Santa segue la Pasqua, all’umiliazione l’esaltazione, alla morte la risurrezione. </w:t>
      </w:r>
    </w:p>
    <w:p>
      <w:pPr>
        <w:pStyle w:val="Normal"/>
        <w:rPr/>
      </w:pPr>
      <w:r>
        <w:rPr/>
        <w:t>Giovani amici e amiche, accogliete Cristo nel vostro cuore e nella vostra vita come Re e Signore e siate uomini che irradiano l’amore, a casa, nella scuola, in tutti gli ambienti, dove state e vivete. Collaborate alla costruzione di una società fondata sull’amore. Anche se questo costa fatica e sofferenza sentirete nel vostro cuore pace e gioia la pace e la gioia di Pasqua, che sono una pregustazione della pace e della gioia imperiture nella gloria del Signore risorto. Ve lo auguro di tutto cuore e per questo vi imparto volentieri la benedizione aposto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I LINGUA TEDESCA  PRIMA DELL'UDIENZA GENERALE</w:t>
      </w:r>
    </w:p>
    <w:p>
      <w:pPr>
        <w:pStyle w:val="Normal"/>
        <w:rPr/>
      </w:pPr>
      <w:r>
        <w:rPr/>
        <w:t>Mercoledì, 15 aprile 1987</w:t>
      </w:r>
    </w:p>
    <w:p>
      <w:pPr>
        <w:pStyle w:val="Normal"/>
        <w:rPr/>
      </w:pPr>
      <w:r>
        <w:rPr/>
        <w:t xml:space="preserve"> </w:t>
      </w:r>
    </w:p>
    <w:p>
      <w:pPr>
        <w:pStyle w:val="Normal"/>
        <w:rPr/>
      </w:pPr>
      <w:r>
        <w:rPr/>
        <w:t xml:space="preserve">Cari fratelli e sorelle! </w:t>
      </w:r>
    </w:p>
    <w:p>
      <w:pPr>
        <w:pStyle w:val="Normal"/>
        <w:rPr/>
      </w:pPr>
      <w:r>
        <w:rPr/>
        <w:t xml:space="preserve">Siate particolarmente benvenuti a questa udienza presso la tomba di san Pietro, oggi, nel cuore della Settimana Santa. Saluto tutti voi nell’unione della medesima fede: i gruppi nominati, le famiglie e i singoli pellegrini; saluto soprattutto i sacerdoti e i religiosi che sono fra di voi. </w:t>
      </w:r>
    </w:p>
    <w:p>
      <w:pPr>
        <w:pStyle w:val="Normal"/>
        <w:rPr/>
      </w:pPr>
      <w:r>
        <w:rPr/>
        <w:t>Come voi nel vostro pellegrinaggio, anch’io sono appena giunto a Roma di ritorno dal mio lungo viaggio pastorale in America latina. Come all’inizio di tale viaggio mi sono raccomandato alle preghiere dei fedeli, così ora desidero che alla sua conclusione essi siano partecipi del mio ringraziamento e della mia gioia per i molteplici avvenimenti e per le ricche esperienze spirituali compiute.</w:t>
      </w:r>
    </w:p>
    <w:p>
      <w:pPr>
        <w:pStyle w:val="Normal"/>
        <w:rPr/>
      </w:pPr>
      <w:r>
        <w:rPr/>
        <w:t xml:space="preserve">La mia visita si è rivolta soprattutto ai due paesi confinanti: Cile e Argentina. È noto che all’inizio del mio pontificato, grazie alla mediazione della Santa Sede poté essere impedito lo scoppio di una guerra minacciosa. Le lunghe e laboriose trattative poterono alla fine essere concluse dalla firma di un trattato di pace e di amicizia tra entrambe le parti. Uno degli scopi di questo mio viaggio pastorale in America Latina era quello di rendere grazie per questo alla Provvidenza divina e ai due popoli interessati ed esortarli alla comprensione e alla riconciliazione nelle attuali difficoltà verificatesi al loro interno. A Montevideo, la capitale dell’Uruguay, dove gli sforzi per la mediazione avevano avuto il loro esito positivo, commemorammo con riconoscenza questa felice iniziativa coronata dal successo. </w:t>
      </w:r>
    </w:p>
    <w:p>
      <w:pPr>
        <w:pStyle w:val="Normal"/>
        <w:rPr/>
      </w:pPr>
      <w:r>
        <w:rPr/>
        <w:t xml:space="preserve">Dopo di ciò ho visitato entrambi i paesi, il Cile e l’Argentina, dedicando a ciascuno un’intera settimana. La loro grande estensione geografica ha richiesto numerosi viaggi all’interno dei singoli paesi, per poter permettere al più grande numero di persone possibile la partecipazione alla gioia e alle celebrazioni delle chiese locali con il successore di Pietro. Oltre agli incontri e alle celebrazioni eucaristiche con i diversi gruppi e associazioni ecclesiali, il punto culminante della mia visita in Cile fu costituito dalla beatificazione della suora carmelitana Teresa de los Andes. È la prima figlia di quel popolo innalzata all’onore degli altari. Ringrazio particolarmente i fedeli che hanno partecipato a questa celebrazione, perché non si sono lasciati provocare dalle agitazioni inscenate in quella occasione. Veramente l’amore è più forte di ogni divisione e odio. Spero che la mia visita serva a rafforzare la solidarietà cristiana di tutta la Chiesa con i nostri fratelli e sorelle del Cile. </w:t>
      </w:r>
    </w:p>
    <w:p>
      <w:pPr>
        <w:pStyle w:val="Normal"/>
        <w:rPr/>
      </w:pPr>
      <w:r>
        <w:rPr/>
        <w:t xml:space="preserve">La mia visita in Argentina durò dal 6 fino al 12 aprile. Anche qui, oltre alla capitale Buenos Aires, furono visitate parecchie altre grandi città all’interno del paese; in particolare anche i “campesinos” a Bahia Blanca e dintorni. Nei miei discorsi ho affrontato i diversi problemi delle rispettive Chiese locali, della catechesi e della pastorale, come pure le urgenti questioni della vita pubblica e della società. Indimenticabile conclusione del mio viaggio fu la grande festa della Giornata mondiale della gioventù, celebrata a Buenos Aires la domenica delle Palme. Aveva per tema il motto: “Noi abbiamo riconosciuto e creduto all’amore che Dio ha per noi” (Gv 4,16). Che questi avvenimenti ricchi di stimoli e queste celebrazioni religiose durante la mia visita pastorale, possano produrre ricchi frutti spirituali per la Chiesa e per i popoli nei paesi interessati e li guidi ad una duratura riconciliazione nella libertà e nella giustizia. Affido volentieri alle vostre preghiere questa importante intenzione. </w:t>
      </w:r>
    </w:p>
    <w:p>
      <w:pPr>
        <w:pStyle w:val="Normal"/>
        <w:rPr/>
      </w:pPr>
      <w:r>
        <w:rPr/>
        <w:t xml:space="preserve">Cari fratelli e sorelle! Vi auguro cordialmente di poter celebrare degnamente una Settimana Santa ricca di grazia, specialmente nella suggestiva liturgia con cui accompagniamo Cristo lungo il cammino della sua Passione fino alla sua Risurrezione il mattino di Pasqua. Imploro per voi e per i vostri cari in patria la pace del Signore crocifisso e risorto, insieme con la mia particolare benedizione apostolica. </w:t>
      </w:r>
    </w:p>
    <w:p>
      <w:pPr>
        <w:pStyle w:val="Normal"/>
        <w:rPr/>
      </w:pPr>
      <w:r>
        <w:rPr/>
        <w:t xml:space="preserve">Volentieri saluto i pellegrini delle Fiandre e dell’Olanda, guidati dall’organizzazione turistica di Gand, e i pellegrini di Grotenberg in Belgio, insieme con gli insegnanti e gli alunni del Liceo “Serviam” di Sittard, unitamente ai pellegrini di Berg e di Dal in Olanda. Auguro loro di vivere con grande devozione questa Settimana Santa e di cuore impartisco a tutti la mia apostolica benedizion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CERIMONIA DI CONGEDO</w:t>
      </w:r>
    </w:p>
    <w:p>
      <w:pPr>
        <w:pStyle w:val="Normal"/>
        <w:rPr/>
      </w:pPr>
      <w:r>
        <w:rPr/>
        <w:t>SALUTO DI GIOVANNI PAOLO II  ALLA POPOLAZIONE ARGENTINA</w:t>
      </w:r>
    </w:p>
    <w:p>
      <w:pPr>
        <w:pStyle w:val="Normal"/>
        <w:rPr/>
      </w:pPr>
      <w:r>
        <w:rPr/>
        <w:t>Aeroporto «Ezeiza» - Buenos Aires  Domenica, 12 aprile 1987</w:t>
      </w:r>
    </w:p>
    <w:p>
      <w:pPr>
        <w:pStyle w:val="Normal"/>
        <w:rPr/>
      </w:pPr>
      <w:r>
        <w:rPr/>
        <w:t xml:space="preserve"> </w:t>
      </w:r>
    </w:p>
    <w:p>
      <w:pPr>
        <w:pStyle w:val="Normal"/>
        <w:rPr/>
      </w:pPr>
      <w:r>
        <w:rPr/>
        <w:t xml:space="preserve">Signor Presidente.  Illustri autorità della nazione!  Cari fratelli nell’episcopato,  Amatissimi Argentini tutti. </w:t>
      </w:r>
    </w:p>
    <w:p>
      <w:pPr>
        <w:pStyle w:val="Normal"/>
        <w:rPr/>
      </w:pPr>
      <w:r>
        <w:rPr/>
        <w:t>In questo breve ma intenso pellegrinaggio di ringraziamento, che mi ha condotto in diversi luoghi di questo amato paese, mi sono reso conto delle grandi risorse umane materiali che la Provvidenza di Dio ha abbondantemente donato all’Argentina.</w:t>
      </w:r>
    </w:p>
    <w:p>
      <w:pPr>
        <w:pStyle w:val="Normal"/>
        <w:rPr/>
      </w:pPr>
      <w:r>
        <w:rPr/>
        <w:t xml:space="preserve">Ho visto le vostre sterminate pampas, i campi sconfinati, i suoi abbondanti fiumi e le numerose greggi. Ho sperimentato la varietà e la mitezza del vostro clima e ho ammirato l’azzurro dei vostri mari. Ho contemplato il grandioso spettacolo della Cordigliera delle Ande con le sue nevi perenni; e, con il cuore traboccante di emozione, ho unito la mia voce a quella del salmista per lodare Dio: </w:t>
      </w:r>
    </w:p>
    <w:p>
      <w:pPr>
        <w:pStyle w:val="Normal"/>
        <w:rPr/>
      </w:pPr>
      <w:r>
        <w:rPr/>
        <w:t>“</w:t>
      </w:r>
      <w:r>
        <w:rPr/>
        <w:t xml:space="preserve">O Signore, nostro Dio, / quanto è grande il tuo nome su tutta la terra: / sopra i cieli si innalza la tua magnificenza” (Sal 8, 2). </w:t>
      </w:r>
    </w:p>
    <w:p>
      <w:pPr>
        <w:pStyle w:val="Normal"/>
        <w:rPr/>
      </w:pPr>
      <w:r>
        <w:rPr/>
        <w:t xml:space="preserve">Soprattutto, ho avuto la fortuna di incontrarmi con la realtà viva di queste terre: con il vostro popolo, tanto affettuoso e ospitale, e con la vostra promettente gioventù. Ho gioito nell’incontrarmi con il contadino, con chi lavora nella sua bottega d’artigiano o nei grandi impianti industriali, con chi vive nella campagna o nella città. In tutti ho trovato una grande cordialità e un’ansia di perfezionamento umano e spirituale che fanno onore alla vostra patria. </w:t>
      </w:r>
    </w:p>
    <w:p>
      <w:pPr>
        <w:pStyle w:val="Normal"/>
        <w:rPr/>
      </w:pPr>
      <w:r>
        <w:rPr/>
        <w:t xml:space="preserve">Sappiate che la mia gioia più grande è stata quella di incontrarmi, in tutta la Repubblica, con un popolo religioso che, attorno ai suoi pastori e in unione con il successore di Pietro, desidera manifestare la sua fede e confermare il suo impegno cristiano nell’opera di riconciliazione tra tutti gli Argentini. </w:t>
      </w:r>
    </w:p>
    <w:p>
      <w:pPr>
        <w:pStyle w:val="Normal"/>
        <w:rPr/>
      </w:pPr>
      <w:r>
        <w:rPr/>
        <w:t xml:space="preserve">Vorrei poi sottolineare, tra gli indimenticabili incontri con le diverse categorie del Popolo di Dio dell’Argentina - e alla vigilia del prossimo Sinodo - quelli con migliaia di laici uomini e donne di tutto il territorio del paese. E come non ricordare la Messa per la famiglia, celebrata a Córdoba, perché Dio mantenga forte e unita questa cellula fondamentale della Chiesa e della società? E gli incontri avuti con i laici a Salta e a Tucumán, e quelli con i lavoratori dei campi e dell’industria, e con gli imprenditori e i rappresentanti del mondo della cultura? Come non ricordare la celebrazione di questa mattina, per la Giornata Mondiale della Gioventù? Su questa gioventù che si apre alla vita, poggia la speranza della Chiesa e dell’intera società. </w:t>
      </w:r>
    </w:p>
    <w:p>
      <w:pPr>
        <w:pStyle w:val="Normal"/>
        <w:rPr/>
      </w:pPr>
      <w:r>
        <w:rPr/>
        <w:t xml:space="preserve">Ricordando tanti momenti meravigliosi, di comunione profonda, vissuti nella fede e nell’amore cristiano, il mio cuore non può fare a meno di rivolgersi con gratitudine sincera al Signore che nella sua bontà, ha voluto benedire abbondantemente la vostra patria. Unitevi al mio ringraziamento a Dio Padre che ci ha dimostrato tanto affetto e ricambiatelo con un amore sempre più intenso; che il vostro obbligo di gratitudine a Dio per i doni ricevuti, si traduca in fedeltà ai suoi comandamenti, che non sono altro che un modo di manifestare il suo amore per gli uomini. </w:t>
      </w:r>
    </w:p>
    <w:p>
      <w:pPr>
        <w:pStyle w:val="Normal"/>
        <w:rPr/>
      </w:pPr>
      <w:r>
        <w:rPr/>
        <w:t xml:space="preserve">Nel congedarmi da voi, voglio esprimere la mia riconoscenza a quanti hanno reso possibile questa indimenticabile visita pastorale. Innanzitutto al signor Presidente dell’Argentina e a tutte le autorità, così come ai miei amati confratelli nell’episcopato, ai cari sacerdoti, ai religiosi e alle religiose, e a tutti gli organismi e le persone che hanno efficacemente collaborato alla preparazione e allo svolgimento dei diversi avvenimenti. Siate certi che vi porto tutti nel mio cuore. </w:t>
      </w:r>
    </w:p>
    <w:p>
      <w:pPr>
        <w:pStyle w:val="Normal"/>
        <w:rPr/>
      </w:pPr>
      <w:r>
        <w:rPr/>
        <w:t xml:space="preserve">Vi chiedo di pregare ogni giorno per me, e Dio vi ricompenserà abbondantemente. Prego la Vergine di Luján, perché vi ottenga dal suo Figlio divino, la grazia per assolvere fedelmente le esigenze della vostra vocazione cristiana. </w:t>
      </w:r>
    </w:p>
    <w:p>
      <w:pPr>
        <w:pStyle w:val="Normal"/>
        <w:rPr/>
      </w:pPr>
      <w:r>
        <w:rPr/>
        <w:t xml:space="preserve">Mentre formulo ferventi voti per la prosperità, la pace e la concordia tra i carissimi figli di questa nobile nazione, imparto a tutti, con affetto, la mia benedizione apostolica. </w:t>
      </w:r>
    </w:p>
    <w:p>
      <w:pPr>
        <w:pStyle w:val="Normal"/>
        <w:rPr/>
      </w:pPr>
      <w:r>
        <w:rPr/>
        <w:t xml:space="preserve">Arrivederci Argentin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 MONDO  DELLA CULTURA ARGENTINA</w:t>
      </w:r>
    </w:p>
    <w:p>
      <w:pPr>
        <w:pStyle w:val="Normal"/>
        <w:rPr/>
      </w:pPr>
      <w:r>
        <w:rPr/>
        <w:t>Teatro Colón - Buenos Aires  Domenica, 12 aprile 1987</w:t>
      </w:r>
    </w:p>
    <w:p>
      <w:pPr>
        <w:pStyle w:val="Normal"/>
        <w:rPr/>
      </w:pPr>
      <w:r>
        <w:rPr/>
        <w:t xml:space="preserve"> </w:t>
      </w:r>
    </w:p>
    <w:p>
      <w:pPr>
        <w:pStyle w:val="Normal"/>
        <w:rPr/>
      </w:pPr>
      <w:r>
        <w:rPr/>
        <w:t xml:space="preserve">1. All’inizio di quest’incontro, per me così pieno di significato, voglio salutare tutti i rappresentanti del mondo della cultura argentina, riuniti qui, in questa cornice suggestiva del teatro Colon, scenario e testimone di tante manifestazioni culturali. Ho atteso questo momento con particolare interesse. Nel corso dei secoli, la Chiesa ha vissuto in alleanza con le lettere, le arti e le scienze, e questa ininterrotta associazione, che si è rivelata reciprocamente feconda, è chiamata ad essere fonte di creatività e vitalità intellettuale nel futuro. È una necessità incombente, giacché la decadenza umana e il progressivo impoverimento culturale che si notano anche nella nostra epoca, coincidono in gran parte con la contemporanea degradazione di alcuni sistemi filosofici che pretendono fare dell’uomo un rivale di Dio, indirizzando l’individuo e la società per cammini che allontanano da colui che è la causa della loro esistenza e il termine finale di ogni affanno veramente umano. </w:t>
      </w:r>
    </w:p>
    <w:p>
      <w:pPr>
        <w:pStyle w:val="Normal"/>
        <w:rPr/>
      </w:pPr>
      <w:r>
        <w:rPr/>
        <w:t xml:space="preserve">Guardo tutti gli uomini di cultura argentini con particolare speranza. Il vostro paese si vanta giustamente di un ricco patrimonio culturale, che può essere fiero di avere dietro di sé un’ampia e varia tradizione nelle arti figurative, nella musica, nella letteratura, così come nel campo della ricerca scientifica. Mi piace inoltre ricordare qualcosa che voi sapete bene: la cultura vanta in America Latina, dalle sue origini, una profonda radice cristiana, che qui in Argentina, ha assunto una particolare polivalenza, favorita dall’incontro di razze e popoli diversi, specialmente europei. E a tutto ciò si unisce la spinta e il vigore propri di una nazione giovane e creatrice. </w:t>
      </w:r>
    </w:p>
    <w:p>
      <w:pPr>
        <w:pStyle w:val="Normal"/>
        <w:rPr/>
      </w:pPr>
      <w:r>
        <w:rPr/>
        <w:t xml:space="preserve">Dinanzi a una realtà così promettente, non ci si può sottrarre a un profondo senso di responsabilità. Sapete che la vostra attività culturale si riflette in tutti i campi della convivenza argentina, e costituisce un punto di riferimento per tante persone desiderose di conoscere e di crescere nello spirito. Chiedo a Dio che vi dia la sua saggezza e la sua forza perché possiate condurre a termine la vostra missione scientifica e professionale offrendo alla società il vostro apporto culturale, con originalità, serietà e profondità. </w:t>
      </w:r>
    </w:p>
    <w:p>
      <w:pPr>
        <w:pStyle w:val="Normal"/>
        <w:rPr/>
      </w:pPr>
      <w:r>
        <w:rPr/>
        <w:t xml:space="preserve">Unitamente a questa richiesta, vorrei proporvi questa sera alcune riflessioni, con la speranza che possano esservi di aiuto nel vostro compito. Sono considerazioni dettate dal desiderio di incoraggiarvi nel conseguimento degli ideali che sostengono e danno vigore alle vostre nobilissime aspirazioni. Mi riferisco ai valori più autentici che devono essere presenti in ogni cultura: la comunicazione, l’universalità e il senso di umanità. </w:t>
      </w:r>
    </w:p>
    <w:p>
      <w:pPr>
        <w:pStyle w:val="Normal"/>
        <w:rPr/>
      </w:pPr>
      <w:r>
        <w:rPr/>
        <w:t xml:space="preserve">2. Penso, in particolare, alla trasmissione della stessa cultura. Infatti, tutto ciò che l’uomo conosce e sperimenta nella sua interiorità - i suoi pensieri, le sue inquietudini, i suoi progetti - può trasmetterlo agli altri nella misura in cui riesce a plasmarlo in gesti, simboli e parole. Gli usi, le tradizioni, il linguaggio, le opere d’arte, le scienze, sono canali di mediazione tra gli uomini, tanto tra i contemporanei come nella prospettiva storica giacché, in quanto trasmettono verità, bellezza e conoscenza reciproca, rendono possibile l’unione di volontà nella ricerca concordata di soluzioni ai problemi dell’esistenza umana. </w:t>
      </w:r>
    </w:p>
    <w:p>
      <w:pPr>
        <w:pStyle w:val="Normal"/>
        <w:rPr/>
      </w:pPr>
      <w:r>
        <w:rPr/>
        <w:t xml:space="preserve">La vera cultura è, dunque, strumento di avvicinamento e partecipazione, di comprensione e solidarietà. Per questo, l’autentico uomo di cultura tende sempre a unire, non a dividere; non crea barriere tra i suoi simili, ma diffonde intesa e concordia; non lo muove la rivalità né la rivalsa, ma il desiderio di aprire nuovi canali alla creatività e al progresso. </w:t>
      </w:r>
    </w:p>
    <w:p>
      <w:pPr>
        <w:pStyle w:val="Normal"/>
        <w:rPr/>
      </w:pPr>
      <w:r>
        <w:rPr/>
        <w:t xml:space="preserve">3. “Conoscerete la verità, e la verità vi farà liberi” (Gv 8, 32) leggiamo nel Vangelo di san Giovanni. Le tensioni e i conflitti che possono presentarsi nel panorama sociale sono un invito urgente, spesso doloroso, ad assumere la vostra responsabilità di uomini di cultura. C’è qui una sfida per il vostro talento: mostrare alla società che i contrasti e le incomprensioni sono frequentemente legati all’ignoranza e alla mancanza di conoscenza reciproca tra le parti; mettere in evidenza che la verità è quella sintesi decisiva, capace di risolvere i problemi reali e i conflitti, in modo che i settori rivali possano riconoscere la loro parte in un progetto più integro e armonico, che abbracci e includa tutti in un comune sforzo di civiltà. </w:t>
      </w:r>
    </w:p>
    <w:p>
      <w:pPr>
        <w:pStyle w:val="Normal"/>
        <w:rPr/>
      </w:pPr>
      <w:r>
        <w:rPr/>
        <w:t xml:space="preserve">Sono consapevole - come voi - che questo compito è arduo. Non si tratta di raggiungere intese occasionali, più o meno superficiali, ma è necessario andare alle radici dei conflitti per scoprire e riscattare i diversi aspetti della verità e ricomporli nella loro unità indivisibile perché possano esprimere tutta la loro profondità. Quest’attività richiede pazienza, dedizione, spirito tollerante e pluralista. Talvolta si sperimenterà il dolore di vedere gli animi venir meno, ma non deve mai mancare la speranza di riuscire a superare i problemi che oggi ci affliggono. </w:t>
      </w:r>
    </w:p>
    <w:p>
      <w:pPr>
        <w:pStyle w:val="Normal"/>
        <w:rPr/>
      </w:pPr>
      <w:r>
        <w:rPr/>
        <w:t xml:space="preserve">Non possiamo dimenticare, che nel vostro paese è esistito sempre, fin dagli inizi, un particolare interesse per la cultura. È stata una decisione ovvia quella presa dalle autorità, in tempi remoti, di impegnarsi a diffondere l’educazione in tutti i settori della popolazione. Il cammino da percorrere in questo campo è ancora lungo e difficile, ma non per questo deve mancarvi la costanza e l’entusiasmo, consapevoli che i vostri contributi non cadranno nel vuoto, ma che saranno i mattoni della costruzione di questo grande edificio che è la cultura di un popolo. </w:t>
      </w:r>
    </w:p>
    <w:p>
      <w:pPr>
        <w:pStyle w:val="Normal"/>
        <w:rPr/>
      </w:pPr>
      <w:r>
        <w:rPr/>
        <w:t>4. Consideriamo ora un altro fatto caratteristico della vera cultura: la sua universalità. “Un’urgenza particolarmente importante oggi per il rinnovamento culturale è l’apertura verso l’universale” (Ioannis Pauli PP. II, Discorso ai rappresentanti del mondo universitario , 3 nov. 1982:  Insegnamenti di Giovanni Paolo II, V/3 [1982] 1101). È questo un aspetto della cultura strettamente vincolato col precedente. La cultura, infatti, nel mettere l’uomo in contatto con inquietudini, idee e valori che hanno la loro origine in altri luoghi e tempi, contribuisce a superare la visione limitata, frutto di una dedizione esclusiva in un determinato ambito. D’altra parte, sebbene la cultura sia anche un fenomeno localizzato in un’area concreta, consente di essere sempre in relazione con aspetti universali, che riguardano tutti gli uomini. Una cultura senza valori universali non è una vera cultura. Questi valori universali consentono che le culture particolari comunichino tra loro, e si arricchiscano reciprocamente.</w:t>
      </w:r>
    </w:p>
    <w:p>
      <w:pPr>
        <w:pStyle w:val="Normal"/>
        <w:rPr/>
      </w:pPr>
      <w:r>
        <w:rPr/>
        <w:t xml:space="preserve">Si comprende allora che questo livello più ampio di partecipazione e di avvicinamento tra gli uomini non dipende solo dalle tecniche e dai mezzi di diffusione, ma ha luogo in un ambito di espressione più elevato, cioè in quello dei valori superiori che ispirano ogni movimento culturale autentico. </w:t>
      </w:r>
    </w:p>
    <w:p>
      <w:pPr>
        <w:pStyle w:val="Normal"/>
        <w:rPr/>
      </w:pPr>
      <w:r>
        <w:rPr/>
        <w:t xml:space="preserve">5. Chi incoraggia questa ansia irrinunciabile d’universalità nel suo impegno culturale deve porsi gli interrogativi più profondi dell’uomo; cioè il senso ultimo dell’esistenza e il modo di vita veramente idoneo a quel fine. Tuttavia, quegli interrogativi sono anche propri delle vostre stesse coscienze; e per questo l’impegno culturale riguarda anche la vostra stessa vita, chiedendovi di incarnare i valori universali che volete comunicare. È in gioco la stessa credibilità del vostro messaggio e delle vostre proposte: se mancasse questo impegno morale, non si diventerebbe veri uomini di cultura, perché si resterebbe nel formalismo nella neutralità, nel sincretismo; in una parola, nella decadenza culturale. </w:t>
      </w:r>
    </w:p>
    <w:p>
      <w:pPr>
        <w:pStyle w:val="Normal"/>
        <w:rPr/>
      </w:pPr>
      <w:r>
        <w:rPr/>
        <w:t xml:space="preserve">È certamente vero che l’esercizio di un’autentica democrazia e il rispetto, da parte di tutti i responsabili, di un sano pluralismo, non possano non favorire lo sviluppo e la diffusione della cultura. </w:t>
      </w:r>
    </w:p>
    <w:p>
      <w:pPr>
        <w:pStyle w:val="Normal"/>
        <w:rPr/>
      </w:pPr>
      <w:r>
        <w:rPr/>
        <w:t xml:space="preserve">Non dimentichiamo tuttavia, che la verità, la bellezza e il bene, come pure la libertà, sono valori assoluti e che, come tali, non dipendono dall’adesione ad essi di un numero più o meno grande di persone. Non sono il risultato della decisione di una maggioranza, ma al contrario, le decisioni individuali e quelle che assume la collettività devono ispirarsi a questi valori supremi e immutabili, perché l’impegno culturale delle persone e delle società rispondano alle esigenze della dignità umana. </w:t>
      </w:r>
    </w:p>
    <w:p>
      <w:pPr>
        <w:pStyle w:val="Normal"/>
        <w:rPr/>
      </w:pPr>
      <w:r>
        <w:rPr/>
        <w:t xml:space="preserve">Sapete inoltre che l’impegno etico dell’uomo di cultura - l’attenzione quotidiana per educare la sua condotta al bene e alla verità - è il modo di incidere vitalmente nel cuore dell’uomo, sperimentando così la sua grandezza e la sua debolezza, i suoi conflitti e le sue aspirazioni di pace e armonia, e soprattutto la sua insaziabile necessità di amare e di essere amato. Percepirete quanto profondamente la persona aspira a riferire tutto il suo essere a Dio, per poter arrivare ad essere se stesso. La vostra stessa identità di uomini di cultura vi induce a percorrere questo cammino verso l’interiorità di ogni uomo, raggiungendola con la vostra esperienza umana. </w:t>
      </w:r>
    </w:p>
    <w:p>
      <w:pPr>
        <w:pStyle w:val="Normal"/>
        <w:rPr/>
      </w:pPr>
      <w:r>
        <w:rPr/>
        <w:t xml:space="preserve">La responsabilità sociale dell’uomo di cultura lo induce anche a uscire da se stesso, allontanandosi da ogni isolamento egoista, e agendo nella sua vita personale con serietà e coerenza, senza cedere alle insidie che tentano di deviarlo dai suoi ideali più validi. La gioia e il dolore che si sperimentano nel superamento delle difficoltà, sono anche una porta di accesso al tesoro che sta nel cuore dell’uomo. Quando tutto questo viene espresso nelle vostre opere di cultura, acquista la grandezza impressionante che accompagna l’universale, quando prende forma concreta in una determinata situazione storica. </w:t>
      </w:r>
    </w:p>
    <w:p>
      <w:pPr>
        <w:pStyle w:val="Normal"/>
        <w:rPr/>
      </w:pPr>
      <w:r>
        <w:rPr/>
        <w:t xml:space="preserve">Siete consapevoli che tutto ciò è difficile e rischioso: ma la vostra coscienza vi dice che non potete eluderlo, né ritrarvi. D’altra parte ciò non è impossibile - giacché il fatto stesso di tentarlo significa, in qualche modo, averlo raggiunto - cominciare a muoversi già sul piano dei veri ideali culturali, e vivere in sintonia di solidarietà con i grandi uomini del passato e del presente, con la speranza di poter trasmettere qualcosa di valido all’umanità. </w:t>
      </w:r>
    </w:p>
    <w:p>
      <w:pPr>
        <w:pStyle w:val="Normal"/>
        <w:rPr/>
      </w:pPr>
      <w:r>
        <w:rPr/>
        <w:t xml:space="preserve">6. Quest’ultimo punto mi porta a considerare il terzo aspetto che deve caratterizzare la cultura. Mi riferisco al senso di umanità. È la proprietà più importante perché la comunicazione diventa possibile quando ci sono valori universali, e i valori universali acquistano vigore quando grazie alla cultura servono all’uomo completo. Il fine della cultura è di dare all’uomo una perfezione, un’espansione delle sue potenzialità naturali. È cultura ciò che spinge l’uomo a rispettare di più i suoi simili, a occupare meglio il suo tempo libero, a lavorare con un senso più umano, a godere della bellezza e amare il suo Creatore. La cultura acquista in qualità, in contenuto umano, quando si mette al servizio della verità, del bene, della bellezza, della libertà, quando contribuisce a vivere armoniosamente, con senso dell’ordine e dell’unità, tutta la gamma dei valori umani. </w:t>
      </w:r>
    </w:p>
    <w:p>
      <w:pPr>
        <w:pStyle w:val="Normal"/>
        <w:rPr/>
      </w:pPr>
      <w:r>
        <w:rPr/>
        <w:t xml:space="preserve">Il momento attuale è veramente importante e sommamente delicato. Ci troviamo dinanzi a un progresso dominato dalla conoscenza scientifico-tecnologica, non sempre compensato da una analoga espansione della cultura umanistica. La rivoluzione scientifico-tecnologica - un fenomeno in sé altamente positivo - si è sviluppata negli ultimi decenni, mentre si è verificato, per contro, un certo impoverimento di ciò che chiamiamo “umanità”. Per questo, ai nostri giorni si rende più necessario sforzarsi con tutti i mezzi a disposizione per superare questo sfasamento e riprendere, con nuovo vigore, a coltivare il sapere umanistico, capace di fare dell’uomo come il centro, la radice e il fine di ogni cultura, come “fatto primordiale e fondamentale della cultura” (Ioannis Pauli PP. II, Discorso all’UNESCO , 2 iun. 1980: Insegnamenti di Giovanni Paolo II, III/1 [1980] 1641) e di orientare così il progresso scientifico-tecnologico dei nostri giorni verso mete integralmente umane. </w:t>
      </w:r>
    </w:p>
    <w:p>
      <w:pPr>
        <w:pStyle w:val="Normal"/>
        <w:rPr/>
      </w:pPr>
      <w:r>
        <w:rPr/>
        <w:t xml:space="preserve">7. Nel farvi presente che la Chiesa si interessa della cultura in modo particolare, vorrei riferirmi ora a ciò che l’episcopato latinoamericano, nel Documento di Puebla, ha chiamato la “evangelizzazione delle culture” (Puebla, 385-443), e fare un appello ai cattolici che si impegnano nel mondo della scienza, delle arti e delle lettere perché, con la loro vita e attività professionale, diano vita al messaggio del Vangelo in tutti gli ambiti culturali del paese, rafforzando così la collaborazione reciproca tra fede e scienza, affinché faccia sorgere una nuova fecondità intellettuale, artistica, letteraria. Tutto ciò sarà possibile se anche il mondo della cultura aprirà senza paura le sue porte alla pienezza di Cristo, l’unico che dia senso e consistenza a quanto esiste. </w:t>
      </w:r>
    </w:p>
    <w:p>
      <w:pPr>
        <w:pStyle w:val="Normal"/>
        <w:rPr/>
      </w:pPr>
      <w:r>
        <w:rPr/>
        <w:t xml:space="preserve">Consentitemi, in questo senso, alcune brevi parole sul mondo universitario, del quale molti di voi sono parte. L’università, nella sua specifica fisionomia, significa cultura, cultura qualificata e originale, cultura di ordine superiore, destinata a diffondere la verità e a fare scoperte che segnino un progresso reale nella sfera delle conoscenze umane. Ma questo fine primo ed essenziale dell’università è inseparabile da un’altra funzione, che le è altrettanto connaturale; aiutare gli uomini e le donne che in essa convivono, a svilupparsi, a crescere come persone, secondo le esigenze del bene integrale dell’uomo. È necessario che l’università e ciascuno degli universitari promuovano quello sviluppo armonico e parallelo di entrambe le finalità. </w:t>
      </w:r>
    </w:p>
    <w:p>
      <w:pPr>
        <w:pStyle w:val="Normal"/>
        <w:rPr/>
      </w:pPr>
      <w:r>
        <w:rPr/>
        <w:t xml:space="preserve">Così ha fatto la Chiesa, da quando sotto la sua protezione fiorirono questi centri di cultura superiore. “La storia stessa delle università, come sorsero nel Medioevo e si svilupparono nell’età moderna testimonia l’intreccio profondo tra la fede e la cultura, che anche oggi richiede una nuova, chiara e solida configurazione. In effetti, le due matrici si ispirano, pur con ottica diversa, allo studio dell’uomo, delle sue immense capacità, le quali, se giustamente incanalate, arricchiscono l’uomo stesso” (Ioannis Pauli PP. II, Discorso alla università di Pavia , 3 nov. 1984: Insegnamenti di Giovanni Paolo II, VII/2 [1984] 1111). Sapete bene che la Chiesa ha guardato sempre con interesse e amore al mondo universitario, consapevole dell’importanza che ha per il presente e il futuro dell’umanità. </w:t>
      </w:r>
    </w:p>
    <w:p>
      <w:pPr>
        <w:pStyle w:val="Normal"/>
        <w:rPr/>
      </w:pPr>
      <w:r>
        <w:rPr/>
        <w:t>8. Questo è il mio messaggio per gli uomini e le donne di cultura in questo caro paese, ormai alla fine del mio viaggio apostolico. Messaggio che sento come non sufficiente, ma con alcuni elementi, con alcune proposte essenziali. In questo modo ho voluto incoraggiarvi in un compito così positivo e pieno di speranza qual è quello di promuovere attivamente la formazione completa, in tutte le sue dimensioni, dell’uomo e della donna argentini. Non permettete che si interpongano i problemi contingenti che tolgono chiarezza a questa meta fondamentale. Al contrario, tutta la problematica relativa alla scienza e alla cultura, se la si guarda nella prospettiva di servizio all’uomo, fatto a immagine e somiglianza del Creatore, finirà col trovare vie di soluzione, in modo giusto e arricchente.</w:t>
      </w:r>
    </w:p>
    <w:p>
      <w:pPr>
        <w:pStyle w:val="Normal"/>
        <w:rPr/>
      </w:pPr>
      <w:r>
        <w:rPr/>
        <w:t xml:space="preserve"> </w:t>
      </w:r>
      <w:r>
        <w:rPr/>
        <w:t xml:space="preserve">Seminate, con la cultura, i germi dell’umanità; germi che crescano, si sviluppino e irrobustiscano le nuove generazioni. Lavorate con un senso di trascendenza, perché Dio è la somma verità, la somma bellezza, il sommo bene e con l’attività scientifica e artistica, si può rendere gloria al Creatore e preparare così l’incontro con Dio salvatore. </w:t>
      </w:r>
    </w:p>
    <w:p>
      <w:pPr>
        <w:pStyle w:val="Normal"/>
        <w:rPr/>
      </w:pPr>
      <w:r>
        <w:rPr/>
        <w:t xml:space="preserve">La mia più affettuosa benedizione per voi, per le vostre famiglie e per il lavoro che svolgete. Invoco su tutti la protezione della santa Madre di Dio. Vergine santissima di Luján, proteggi questo popolo, guidalo sulle vie dell’unità e della pac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VESCOVI DELL'ARGENTINA</w:t>
      </w:r>
    </w:p>
    <w:p>
      <w:pPr>
        <w:pStyle w:val="Normal"/>
        <w:rPr/>
      </w:pPr>
      <w:r>
        <w:rPr/>
        <w:t>Sede della Conferenza Episcopale Argentina - Buenos Aires  Domenica, 12 aprile 1987</w:t>
      </w:r>
    </w:p>
    <w:p>
      <w:pPr>
        <w:pStyle w:val="Normal"/>
        <w:rPr/>
      </w:pPr>
      <w:r>
        <w:rPr/>
        <w:t xml:space="preserve"> </w:t>
      </w:r>
    </w:p>
    <w:p>
      <w:pPr>
        <w:pStyle w:val="Normal"/>
        <w:rPr/>
      </w:pPr>
      <w:r>
        <w:rPr/>
        <w:t xml:space="preserve">Amatissimi confratelli nell’episcopato. </w:t>
      </w:r>
    </w:p>
    <w:p>
      <w:pPr>
        <w:pStyle w:val="Normal"/>
        <w:rPr/>
      </w:pPr>
      <w:r>
        <w:rPr/>
        <w:t xml:space="preserve">1. Questo incontro con voi già quasi alla fine della mia permanenza nel vostro paese vuol essere come diceva nel suo saluto il Cardinale Raúl Primatesta, un momento analogo a quello che Gesù volle condividere con i suoi apostoli quando, dopo la missione dei dodici nei villaggi di Israele, li invitò in un luogo solitario, presso Betsaida (cf. Lc 9, 10), per farli riposare e lasciarli soli con se stessi. “Venite in disparte, in un luogo solitario, e riposatevi un po’” (Mc 6, 31). Oggi è lo stesso Gesù che ci convoca e ci riunisce; Gesù stesso è in mezzo a noi, per guidarci con la sua luce e la sua grazia. </w:t>
      </w:r>
    </w:p>
    <w:p>
      <w:pPr>
        <w:pStyle w:val="Normal"/>
        <w:rPr/>
      </w:pPr>
      <w:r>
        <w:rPr/>
        <w:t xml:space="preserve">In questa sede della Conferenza Episcopale Argentina che ho appena benedetto, e nel contesto della mia visita pastorale, questa pausa sommamente gradita ci permette di condividere le molte emozioni che le diverse celebrazioni nella fede e nell’amore hanno suscitato nel nostro spirito! Tutti ci sentiamo spinti a rendere grazie a Dio di tutto cuore per i molti doni che ha concesso alle vostre chiese particolari, come ho potuto vedere durante questi giorni indimenticabili. </w:t>
      </w:r>
    </w:p>
    <w:p>
      <w:pPr>
        <w:pStyle w:val="Normal"/>
        <w:rPr/>
      </w:pPr>
      <w:r>
        <w:rPr/>
        <w:t xml:space="preserve">Tale vitalità è il risultato di una missione evangelizzatrice ampia e perseverante, cominciata quasi cinque secoli fa nelle terre argentine. Voglio in questa occasione rendere un omaggio di viva gratitudine a quanti nel corso della vostra storia sono stati strumenti generosi e fedeli dell’evangelizzazione dell’Argentina e della missione salvifica della Chiesa: ai tempi della colonizzazione spagnola, durante l’epopea dell’indipendenza, negli anni difficili dell’organizzazione nazionale e nella loro proiezione fino ad oggi. </w:t>
      </w:r>
    </w:p>
    <w:p>
      <w:pPr>
        <w:pStyle w:val="Normal"/>
        <w:rPr/>
      </w:pPr>
      <w:r>
        <w:rPr/>
        <w:t xml:space="preserve">Cari fratelli, voglio manifestarvi la mia gioia perché con fede, con generosità e con spirito di sacrificio avete portato avanti, insieme ai vostri collaboratori, il lavoro di tanti pastori che vi hanno preceduto in questa terra benedetta! E voglio allo stesso tempo ricordarvi, nel nome del Signore, qualcosa che è nell’intimo del vostro cuore sacerdotale: il presente e il futuro dell’evangelizzazione dell’Argentina è nelle vostre mani. </w:t>
      </w:r>
    </w:p>
    <w:p>
      <w:pPr>
        <w:pStyle w:val="Normal"/>
        <w:rPr/>
      </w:pPr>
      <w:r>
        <w:rPr/>
        <w:t xml:space="preserve">Durante l’odierno incontro rifletteremo brevemente sulle condizioni fondamentali per realizzare un ampio e profondo consolidamento dell’opera evangelizzatrice iniziata quasi cinque secoli fa. Un’evangelizzazione che deve essere: “nuova nel suo ardore, nei suoi metodi, nella sua espressione” come espressi già ai Vescovi del CELAM ad Haiti quattro anni fa. Le mie considerazioni saranno necessariamente succinte ma intendono sottolineare ulteriormente alcune opzioni pastorali di fondo. Si tratta di programmi e iniziative i cui risultati generalmente non si vedono a breve termine; sono come il seme di frumento del Vangelo, che cade in terra e muore, dà molti frutti, perché ha in sé il germe della vita di Cristo. </w:t>
      </w:r>
    </w:p>
    <w:p>
      <w:pPr>
        <w:pStyle w:val="Normal"/>
        <w:rPr/>
      </w:pPr>
      <w:r>
        <w:rPr/>
        <w:t xml:space="preserve">2. Per affrontare adeguatamente le necessità attuali e le incertezze del futuro, l’evangelizzazione deve basarsi, sulla vostra unità di pastori, modello e causa visibile della comunione ecclesiale. Ricordate la preghiera del Signore Gesù, che rivolse al Padre per gli apostoli: “perché tutti siano una sola cosa. Come tu, Padre, sei in mie e io in te, siano anch’essi in noi una cosa sola, perché il mondo creda che tu mi hai mandato” (Gv 17, 21). Queste parole testimoniano la volontà divina dell’unità, per gli apostoli e per i loro successori, i Vescovi: unità di pensiero, di parola, di sentimenti e di azione tra tutti i Vescovi, membri di uno stesso collegio, il cui capo visibile è il Papa. </w:t>
      </w:r>
    </w:p>
    <w:p>
      <w:pPr>
        <w:pStyle w:val="Normal"/>
        <w:rPr/>
      </w:pPr>
      <w:r>
        <w:rPr/>
        <w:t xml:space="preserve">Questo è il segno della autenticità della missione della Chiesa e di Cristo: “perché tutti siano... perché il mondo creda che tu mi hai inviato”. Niente aiuta l’opera della evangelizzazione, come l’unità e la comprensione tra i pastori. </w:t>
      </w:r>
    </w:p>
    <w:p>
      <w:pPr>
        <w:pStyle w:val="Normal"/>
        <w:rPr/>
      </w:pPr>
      <w:r>
        <w:rPr/>
        <w:t xml:space="preserve">Questa unità ha come punto di riferimento l’univoca adesione alla verità della rivelazione divina, alla tradizione dottrinale, morale e disciplinare della Chiesa che sempre offre al mondo l’autentico messaggio di Cristo, perennemente nuovo e attuale per ogni generazione. Questa unità non è uniformità; in realtà, non annulla le legittime diversità degli accenti pastorali e delle priorità o iniziative, in sintonia con le molteplici necessità e circostanze delle vostre diocesi. Però è ugualmente certo che l’unità richiede sempre che le particolarità si integrino in una armonia, che le superi senza annullarle. Riguardo a ciò, desidero ricordare una delle conclusioni a cui giunse il Sinodo straordinario dei Vescovi del 1985, in cui si definisce la sottile ma decisiva distinzione che vi è tra pluriformità e pluralismo: “Quando la pluriformità è vera ricchezza e porta con sé la pienezza, questa è vera cattolicità! Invece il pluralismo di posizioni fondamentalmente opposte porta la dissoluzione, distruzione e perdita dell’identità” (Sinodo straordinario dei Vescovi 1985, Relazione finale, II, C, 2). </w:t>
      </w:r>
    </w:p>
    <w:p>
      <w:pPr>
        <w:pStyle w:val="Normal"/>
        <w:rPr/>
      </w:pPr>
      <w:r>
        <w:rPr/>
        <w:t xml:space="preserve">3. Nella vostra opera evangelizzatrice non siete soli: contate sul generoso aiuto dei presbiteri, che la costituzione Lumen Gentium  definisce: “provvidenziali cooperatori dell’ordine episcopale” (Lumen Gentium, n. 28; Christus Dominus , 15). </w:t>
      </w:r>
    </w:p>
    <w:p>
      <w:pPr>
        <w:pStyle w:val="Normal"/>
        <w:rPr/>
      </w:pPr>
      <w:r>
        <w:rPr/>
        <w:t xml:space="preserve">Nonostante il vostro paese, come le altre nazioni sorelle dell’America Latina, ha sempre sofferto della mancanza di sacerdoti, possiamo ringraziare Dio perché, in questi ultimi anni, le vocazioni al sacerdozio e alla vita religiosa sono aumentate in modo incoraggiante, in quasi tutte le diocesi. Sì, dobbiamo ringraziare il Padre, dal quale discendono “tutti i doni buoni, tutti i doni perfetti” (cf. Gc 1, 17) e a Cristo, capo e sposo della Chiesa, che continua a distribuire i suoi doni: “per rendere idonei i fratelli a compiere il ministero, al fine di edificare il corpo di Cristo” (Ef 4, 12); e allo Spirito Santo, fonte increata dei doni spirituali (cf. 1 Cor 12, 4). </w:t>
      </w:r>
    </w:p>
    <w:p>
      <w:pPr>
        <w:pStyle w:val="Normal"/>
        <w:rPr/>
      </w:pPr>
      <w:r>
        <w:rPr/>
        <w:t xml:space="preserve">Ci riempie di gioia la prospettiva di una rinnovata opera di evangelizzazione, intrapresa dalle nuove generazioni sacerdotali, chiamata a continuare l’impegno generoso di tanti presbiteri che spesero la loro vita al servizio del Popolo di Dio. </w:t>
      </w:r>
    </w:p>
    <w:p>
      <w:pPr>
        <w:pStyle w:val="Normal"/>
        <w:rPr/>
      </w:pPr>
      <w:r>
        <w:rPr/>
        <w:t xml:space="preserve">Ma questo dono del cielo implica anche una grave responsabilità. Se Dio ha benedetto l’Argentina con vocazioni sacerdotali, non si devono risparmiare mezzi per fare in modo che i futuri presbiteri acquisiscano il bagaglio di conoscenze e di virtù che li abilitino ad esercitare sempre meglio il loro ministero. Questa grave responsabilità richiede, pertanto come voi stessi avete detto nelle “Norme per la formazione sacerdotale nei seminari della Repubblica Argentina”, serietà e coerenza nella formazione impartita nei seminari d’accordo con gli orientamenti della sede apostolica. </w:t>
      </w:r>
    </w:p>
    <w:p>
      <w:pPr>
        <w:pStyle w:val="Normal"/>
        <w:rPr/>
      </w:pPr>
      <w:r>
        <w:rPr/>
        <w:t xml:space="preserve">Prima di tutto è necessaria una solida formazione nei cammini della vita spirituale, che faccia del futuro sacerdote un uomo di Dio, radicato nello Spirito di Cristo per la forza soprannaturale della sua fede e della sua carità, alimentata con la meditazione della parola divina e con il culto liturgico, soprattutto mediante il rapporto e l’unione interiore con Gesù Cristo presente nella sacra Eucaristia. Questa vita interiore deve essere la base di quella donazione che identifichi il sacerdote con il Signore crocifisso, fonte unica e sicura della gioia della resurrezione, già iniziata in questa vita. </w:t>
      </w:r>
    </w:p>
    <w:p>
      <w:pPr>
        <w:pStyle w:val="Normal"/>
        <w:rPr/>
      </w:pPr>
      <w:r>
        <w:rPr/>
        <w:t xml:space="preserve">Insieme alla formazione spirituale, e in vitale connessione con essa, bisogna dare una formazione dottrinale - filosofica e teologica - ampia e sicura, propria di persone che devono collaborare nella vostra missione come maestri della fede tra il popolo cristiano. Il sacerdote, deve fare dei principi della fede alimento vitale della sua intelligenza, in reciproco interscambio, secondo il detto anselmiano: “credo ut intelligam, sed etiam intelligo ut credam” e deve radicarsi sempre di più nel “sentire con la Chiesa”. Di conseguenza durante gli anni del seminario, i candidati dovranno acquisire quegli abiti di studio e di riflessione che poi consentano di attualizzare le loro conoscenze teologiche e di proiettarlo, con fedeltà nella loro attività ministeriale e nella soluzione dei problemi, a volte ardui e contrastanti, che suscitano le nuove situazioni e gli interrogativi della nostra epoca. </w:t>
      </w:r>
    </w:p>
    <w:p>
      <w:pPr>
        <w:pStyle w:val="Normal"/>
        <w:rPr/>
      </w:pPr>
      <w:r>
        <w:rPr/>
        <w:t xml:space="preserve">Nello stesso tempo e come prospettiva ineludibile di ogni preparazione sacerdotale è necessaria una profonda formazione pastorale cioè la formazione di una vera personalità di pastore, spinto dalla carità di Cristo, che dispone il sacerdote a non trascurare nessun sacrificio personale per il bene dei cristiani che Dio gli ha affidato. È necessario che vi sia nei pastori una personalità modellata dalla vita di pietà, dall’ascesi e dall’esercizio costante delle virtù soprannaturali, forgiato sul fondamento di una umanità che contraddistingua il sacerdote cattolico per la sua sincerità, rettitudine ed educazione (cf. Optatam Totius , 11). Il sacerdote-pastore, sarà così una presenza trasparente di Gesù, buon pastore, pienamente disponibile al servizio instancabile verso i suoi fratelli. </w:t>
      </w:r>
    </w:p>
    <w:p>
      <w:pPr>
        <w:pStyle w:val="Normal"/>
        <w:rPr/>
      </w:pPr>
      <w:r>
        <w:rPr/>
        <w:t xml:space="preserve">Questa incoraggiante fioritura di vocazioni richiede, indubbiamente, chiari criteri di selezione delle vocazioni pastorali. Non bisogna ricercare soprattutto il numero, ma l’idoneità dei candidati. Abbiamo bisogno di molti sacerdoti, che siano adatti, degni, ben formati, santi. Ricordate ciò che stabiliva il Concilio Vaticano II nel Decreto sulla formazione sacerdotale: “In tutta la selezione degli alunni e nel sottoporli a debita prova, sempre si abbia fermezza d’animo, anche nel caso doloroso di penuria di clero, poiché Dio non permette che la sua Chiesa manchi di ministri” (Optatam Totius, 6). </w:t>
      </w:r>
    </w:p>
    <w:p>
      <w:pPr>
        <w:pStyle w:val="Normal"/>
        <w:rPr/>
      </w:pPr>
      <w:r>
        <w:rPr/>
        <w:t xml:space="preserve">4. Un terzo punto sul quale desidero riflettere con voi, è la missione evangelizzatrice che la Chiesa, “organizzata e diretta con una mirabile varietà” (Lumen Gentium, 32), promuove per mezzo dei suoi laici. Il mio venerabile predecessore Papa Paolo VI la chiamava “una forma singolare di evangelizzazione” (Pauli VI, Evangelii Nuntiandi , 70). </w:t>
      </w:r>
    </w:p>
    <w:p>
      <w:pPr>
        <w:pStyle w:val="Normal"/>
        <w:rPr/>
      </w:pPr>
      <w:r>
        <w:rPr/>
        <w:t xml:space="preserve">La funzione dei laici è precisamente, “la messa in atto di tutte le possibilità cristiane ed evangeliche nascoste, ma già presenti e operanti nella realtà del mondo”, perché le realtà temporali si pongono “al servizio dell’edificazione del regno di Dio, e quindi della salvezza in Gesù Cristo” (Eiusedm, Evangelii Nuntiandi, 70). </w:t>
      </w:r>
    </w:p>
    <w:p>
      <w:pPr>
        <w:pStyle w:val="Normal"/>
        <w:rPr/>
      </w:pPr>
      <w:r>
        <w:rPr/>
        <w:t xml:space="preserve">Questa missione del laicato cattolico, che sarà oggetto delle sessioni della prossima assemblea del Sinodo dei Vescovi, acquista un’importanza fondamentale per il momento che vive il vostro paese. Il permanente vigore e la radicata presenza dei valori cristiani nella società argentina, così come la presenza orientatrice della Chiesa sempre più necessaria, richiedono l’impegno efficace di un laicato maturo nella sua fede, intellettualmente e apostolicamente preparato per fare fronte alle sfide di oggi, in modo che sia possibile “la instaurazione dell’ordine temporale come compito proprio e in esso, guidati dalla luce del Vangelo dal pensiero della Chiesa e mossi dalla carità cristiana” (Apostolicam Actuositatem , 7). </w:t>
      </w:r>
    </w:p>
    <w:p>
      <w:pPr>
        <w:pStyle w:val="Normal"/>
        <w:rPr/>
      </w:pPr>
      <w:r>
        <w:rPr/>
        <w:t xml:space="preserve">Tra i vostri orientamenti pastorali degli ultimi anni, noto con compiacimento che avete dedicato particolare attenzione al “piano sul matrimonio e la famiglia” e alla cosiddetta “priorità della gioventù”. Si tratta, pertanto, di proseguire in questo lavoro, orientando gli sforzi in modo particolare verso la formazione completa dei laici, perché dopo, essi - con libertà e responsabilità personale - rendano presente la Chiesa nel “mondo vasto e complicato della politica, della realtà sociale, della economia; così pure della cultura, delle scienze e delle arti della vita internazionale, degli strumenti della comunicazione sociale; ed anche di altre realtà particolarmente aperte all’evangelizzazione” (Puali VI, Evangelii Nuntiandi, 70). </w:t>
      </w:r>
    </w:p>
    <w:p>
      <w:pPr>
        <w:pStyle w:val="Normal"/>
        <w:rPr/>
      </w:pPr>
      <w:r>
        <w:rPr/>
        <w:t xml:space="preserve">La formazione dei laici deve basarsi su un’intensa vita cristiana, che sia risposta alla vocazione universale alla santità che il Signore ha indirizzato a tutti i battezzati (cf. Lumen Gentium, 5; Sinodo straordinario del 1985, Relazione finale, II A, 4). In tal senso, il decreto conciliare Apostolicam Actuositatem presenta un interessante riassunto della spiritualità secolare dell’apostolato, vero programma di santificazione per i laici (cf. Apostolicam Actuositatem, 4). </w:t>
      </w:r>
    </w:p>
    <w:p>
      <w:pPr>
        <w:pStyle w:val="Normal"/>
        <w:rPr/>
      </w:pPr>
      <w:r>
        <w:rPr/>
        <w:t xml:space="preserve">Ma è ugualmente imprescindibile la formazione dottrinale in seno alle famiglie, nelle scuole, nelle parrocchie, nelle associazioni e nei movimenti apostolici o negli istituti che hanno il compito specifico di impartire questa formazione. Non possiamo dimenticare che il Concilio Vaticano II proponeva per i laici “una solida preparazione dottrinale, e cioè teologica, etica, filosofica, secondo la diversità di età, di condizione e di ingegno” (Apostolicam Actuositatem, 29). </w:t>
      </w:r>
    </w:p>
    <w:p>
      <w:pPr>
        <w:pStyle w:val="Normal"/>
        <w:rPr/>
      </w:pPr>
      <w:r>
        <w:rPr/>
        <w:t xml:space="preserve">Soprattutto, desidero sottolineare che questa formazione dottrinale si deve basare su una indissolubile fedeltà alla verità cattolica nella sua totalità, e in una ferma adesione al magistero della Chiesa. Questa fedeltà è più che mai necessaria in un’epoca come la nostra, nella quale non mancano ideologie e stili di vita che ostacolano e si oppongono ai principi che ispirano le radici cristiane della società argentina. La stessa complessità dei problemi etici che si pongono al cristiano nella società contemporanea, a motivo dei cambiamenti culturali e delle scoperte scientifiche esigono un rinnovato spirito di fedeltà alla verità nella riflessione e nell’azione dei laici. </w:t>
      </w:r>
    </w:p>
    <w:p>
      <w:pPr>
        <w:pStyle w:val="Normal"/>
        <w:rPr/>
      </w:pPr>
      <w:r>
        <w:rPr/>
        <w:t xml:space="preserve">5. Amatissimi fratelli: avrei molti altri argomenti da affrontare, ma il tempo non mi consente di trattarli in questa occasione. Sono sufficienti queste riflessioni, che vorrei approfondire con voi, per dimostrare l’interesse e l’affetto con cui seguo la vostra meritoria opera pastorale. Vi offro queste considerazioni come un invito a continuare con animo fervente e cuore sempre disponibile, il lavoro che vi aspetta. Conosco il vostro costante sforzo e preoccupazione nei momenti difficili in cui la violenza schiantò profondamente nel dolore e nella morte, la pace, la convivenza e la prosperità della vostra patria. Conosco l’esistenza di severi documenti che condannano quella violenza ed invitano alla riconciliazione. Conosco le vostre generose operazioni che salvarono vite, dando in questo modo testimonianza delle esigenze del Vangelo. Fatti tacere oppure obliati: Dio conosce la vostra fedeltà. So, e lo sapete anche voi, che per un pastore quell’esigenza di fedeltà a Dio e di servizio agli uomini dal Vangelo, permane sempre, perché Gesù, il buon pastore, amò fino alla morte. </w:t>
      </w:r>
    </w:p>
    <w:p>
      <w:pPr>
        <w:pStyle w:val="Normal"/>
        <w:rPr/>
      </w:pPr>
      <w:r>
        <w:rPr/>
        <w:t xml:space="preserve">Nel vostro ministero episcopale rammentate sempre che siete assistiti dalla grazia dello Spirito. Illuminati e fortificati da essa saprete interpretare i segni dei tempi, indicare ai vostri fedeli il cammino da seguire, guidati con passo sicuro nel cammino verso la casa del Padre. </w:t>
      </w:r>
    </w:p>
    <w:p>
      <w:pPr>
        <w:pStyle w:val="Normal"/>
        <w:rPr/>
      </w:pPr>
      <w:r>
        <w:rPr/>
        <w:t xml:space="preserve">Vivete, pertanto, intensamente e profondamente la vostra unione con Cristo presente nell’Eucaristia, per diffondere abbondantemente la sua grazia sulle anime affidate alla vostra cura pastorale, in modo che questo dono sia per esse fonte di vita eterna (Gv 4, 14). </w:t>
      </w:r>
    </w:p>
    <w:p>
      <w:pPr>
        <w:pStyle w:val="Normal"/>
        <w:rPr/>
      </w:pPr>
      <w:r>
        <w:rPr/>
        <w:t>Questi sono stati i miei ardenti desideri durante la celebrazione di fede e di amore che, insieme a tanti amati figli dell’Argentina, ho vissuto in questa visita pastorale che sta già per concludersi. Attraversando la vostra immensa regione ho potuto apprezzare la religiosità e il fervore del popolo dei fedeli. Prego Dio, nostro Padre che il messaggio del Vangelo penetri profondamente nell’animo di ogni persona e si traduca in frutti abbondanti di vita cristiana, al livello individuale, familiare e sociale.</w:t>
      </w:r>
    </w:p>
    <w:p>
      <w:pPr>
        <w:pStyle w:val="Normal"/>
        <w:rPr/>
      </w:pPr>
      <w:r>
        <w:rPr/>
        <w:t xml:space="preserve">6. Per concludere, desidero rievocare quella scena del capitolo 21 del Vangelo di san Giovanni, nel quale si narra della seconda pesca miracolosa, quale “segno” di Gesù risorto. </w:t>
      </w:r>
    </w:p>
    <w:p>
      <w:pPr>
        <w:pStyle w:val="Normal"/>
        <w:rPr/>
      </w:pPr>
      <w:r>
        <w:rPr/>
        <w:t xml:space="preserve">Molti apostoli erano con Simon Pietro e questi gli disse: “Vado a pescare”. Loro risposero: “Veniamo anche noi con te”. E la presenza di Cristo, ancora nascosta ai loro occhi, riempì le reti di centocinquantatre grandi pesci. Questa pesca è segno anche della missione universale della Chiesa fino alla fine dei tempi; dell’incessante “navigare in alto mare” (cf. Lc 5, 4) dei Vescovi, uniti al successore di Pietro. Segno che la grazia del Signore, invisibilmente presente si rinnova oggi tra noi come in quell’alba vicino al lago, spingendoci con nuovo fervore nella nostra missione di “pescatori di uomini” (cf. Mt 4, 19; Mc 1, 17). </w:t>
      </w:r>
    </w:p>
    <w:p>
      <w:pPr>
        <w:pStyle w:val="Normal"/>
        <w:rPr/>
      </w:pPr>
      <w:r>
        <w:rPr/>
        <w:t xml:space="preserve">Andiamo a continuare la pesca: spingiamoci al largo, nel nome del Signore e che la Vergine santissima di Luján ci accompagn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ATTO DI AFFIDAMENTO DELL’ARGENTINA ALLA VERGINE DI LUJAN</w:t>
      </w:r>
    </w:p>
    <w:p>
      <w:pPr>
        <w:pStyle w:val="Normal"/>
        <w:rPr/>
      </w:pPr>
      <w:r>
        <w:rPr/>
        <w:t xml:space="preserve">PREGHIERA DI GIOVANNI PAOLO II </w:t>
      </w:r>
    </w:p>
    <w:p>
      <w:pPr>
        <w:pStyle w:val="Normal"/>
        <w:rPr/>
      </w:pPr>
      <w:r>
        <w:rPr/>
        <w:t xml:space="preserve"> </w:t>
      </w:r>
      <w:r>
        <w:rPr/>
        <w:t>«Avenida 9 de Julio» - Buenos Aires (Argentina) Domenica, 12 aprile 1987</w:t>
      </w:r>
    </w:p>
    <w:p>
      <w:pPr>
        <w:pStyle w:val="Normal"/>
        <w:rPr/>
      </w:pPr>
      <w:r>
        <w:rPr/>
        <w:t xml:space="preserve"> </w:t>
      </w:r>
    </w:p>
    <w:p>
      <w:pPr>
        <w:pStyle w:val="Normal"/>
        <w:rPr/>
      </w:pPr>
      <w:r>
        <w:rPr/>
        <w:t xml:space="preserve">1. Dio ti saluti Maria piena di grazia,  Madre del Redentore! </w:t>
      </w:r>
    </w:p>
    <w:p>
      <w:pPr>
        <w:pStyle w:val="Normal"/>
        <w:rPr/>
      </w:pPr>
      <w:r>
        <w:rPr/>
        <w:t xml:space="preserve">Dinanzi alla tua immagine dell’Immacolata Concezione,  Vergine di Luján, patrona dell’Argentina,  mi prostro in questo giorno qui, a Buenos Aires,  con tutti i figli di questa amata patria i cui sguardi e i cui cuori sono rivolti a te;  con tutti i giovani dell’America Latina  che ti sono grati per le tue cure materne  prodigate incessantemente nell’evangelizzazione del continente;  nel suo passato, presente e futuro;  con tutti i giovani del mondo, riuniti spiritualmente qui,  con un impegno di fede e di amore;  per essere testimoni di Cristo tuo Figlio  nel terzo millennio della storia cristiana, illuminati dal tuo esempio, giovane Vergine di Nazaret,  che apristi le porte della storia al Redentore dell’uomo,  con la tua fede nella Parola, con la tua materna cooperazione. </w:t>
      </w:r>
    </w:p>
    <w:p>
      <w:pPr>
        <w:pStyle w:val="Normal"/>
        <w:rPr/>
      </w:pPr>
      <w:r>
        <w:rPr/>
        <w:t>2. Beata te perché hai creduto!</w:t>
      </w:r>
    </w:p>
    <w:p>
      <w:pPr>
        <w:pStyle w:val="Normal"/>
        <w:rPr/>
      </w:pPr>
      <w:r>
        <w:rPr/>
        <w:t xml:space="preserve">Nel giorno del trionfo di Gesù,  che fa il suo ingresso a Gerusalemme mite e umile,  acclamato come re dai semplici:  acclamiamo anche te,  che ti distingui tra gli umili e i poveri del Signore;  essi confidano con te nelle sue promesse  e sperano da lui la salvezza.  Invochiamo te Vergine fedele e Madre amorosa,  del Calvario e della Pasqua,  modello della fede e della carità della Chiesa, unita sempre con te,  nella croce e nella gloria, al suo Signore. </w:t>
      </w:r>
    </w:p>
    <w:p>
      <w:pPr>
        <w:pStyle w:val="Normal"/>
        <w:rPr/>
      </w:pPr>
      <w:r>
        <w:rPr/>
        <w:t xml:space="preserve">3. Madre di Cristo e Madre della Chiesa! </w:t>
      </w:r>
    </w:p>
    <w:p>
      <w:pPr>
        <w:pStyle w:val="Normal"/>
        <w:rPr/>
      </w:pPr>
      <w:r>
        <w:rPr/>
        <w:t xml:space="preserve">Ti accogliamo nel nostro cuore,  come eredità preziosa che Gesù ci affidò sulla croce.  E quali discepoli del tuo Figlio  ci affidiamo senza riserve alla tua sollecitudine  perché sei la Madre del Redentore e Madre dei redenti.  Ti raccomando e ti consacro, Vergine di Luján,  la patria argentina, pacificata e riconciliata,  le speranze e gli aneliti di questo popolo,  la Chiesa con i suoi pastori e i suoi fedeli,  le famiglie perché crescano nella santità,  i giovani perché trovino la pienezza della loro vocazione umana e cristiana,  in una società che coltiva senza scoraggiarsi i valori dello spirito.  Ti affido tutti coloro che soffrono,  i poveri, i malati, gli emarginati:  quelli che la violenza separò per sempre da noi,  ma restano presenti dinanzi al Signore della storia  e sono tuoi figli, Vergine di Luján, Madre della vita.  Fa’ che l’Argentina tutta sia fedele al Vangelo  e spalanchi il suo cuore  a Cristo, il Redentore dell’uomo,  la speranza dell’umanità. </w:t>
      </w:r>
    </w:p>
    <w:p>
      <w:pPr>
        <w:pStyle w:val="Normal"/>
        <w:rPr/>
      </w:pPr>
      <w:r>
        <w:rPr/>
        <w:t>4. Dio ti saluti, Vergine della speranza!</w:t>
      </w:r>
    </w:p>
    <w:p>
      <w:pPr>
        <w:pStyle w:val="Normal"/>
        <w:rPr/>
      </w:pPr>
      <w:r>
        <w:rPr/>
        <w:t xml:space="preserve">Ti affido tutti i giovani del mondo,  speranza della Chiesa e dei suoi pastori;  evangelizzatori del terzo millennio,  testimoni della fede e dell’amore di Cristo  nella nostra società e tra i giovani.  Fa’ che, con l’aiuto della grazia,  siano capaci di rispondere, come te,  alle promesse di Cristo,  con una generosa dedizione ed una collaborazione fedele;  fa’ che, come te, sappiano interpretare gli aneliti dell’umanità;  perché sia presenza salvifica nel nostro mondo  colui che, per il tuo amore di madre, è per sempre  l’Emmanuele, il Dio con noi,  e per la vittoria della sua croce e della sua resurrezione  è già per sempre con noi, fino alla fine dei tempi.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LE DIVERSE  COMUNITÀ CRISTIANE</w:t>
      </w:r>
    </w:p>
    <w:p>
      <w:pPr>
        <w:pStyle w:val="Normal"/>
        <w:rPr/>
      </w:pPr>
      <w:r>
        <w:rPr/>
        <w:t>Nunziatura Apostolica - Buenos Aires (Argentina) Domenica, 12 aprile 1987</w:t>
      </w:r>
    </w:p>
    <w:p>
      <w:pPr>
        <w:pStyle w:val="Normal"/>
        <w:rPr/>
      </w:pPr>
      <w:r>
        <w:rPr/>
        <w:t xml:space="preserve"> </w:t>
      </w:r>
    </w:p>
    <w:p>
      <w:pPr>
        <w:pStyle w:val="Normal"/>
        <w:rPr/>
      </w:pPr>
      <w:r>
        <w:rPr/>
        <w:t xml:space="preserve">Carissimi fratelli in Gesù Cristo. </w:t>
      </w:r>
    </w:p>
    <w:p>
      <w:pPr>
        <w:pStyle w:val="Normal"/>
        <w:rPr/>
      </w:pPr>
      <w:r>
        <w:rPr/>
        <w:t xml:space="preserve">1. In questa felice circostanza desidero rivolgervi il mio più cordiale saluto nel nome del Signore: “Grazia a voi e pace da parte di Dio Padre nostro e dal Signore Gesù Cristo” (Gal 1, 3). Siate benvenuti nel suo nome (cf. Sal 118, 26). </w:t>
      </w:r>
    </w:p>
    <w:p>
      <w:pPr>
        <w:pStyle w:val="Normal"/>
        <w:rPr/>
      </w:pPr>
      <w:r>
        <w:rPr/>
        <w:t xml:space="preserve">Vi sono particolarmente grato e vi ringrazio per la vostra presenza, perché vedo in questo incontro una manifestazione della grazia del Signore “che opera in voi che credete” (cf. 1 Ts 2, 13) e ci permette di condividere la nostra comune aspirazione che Dio sia tutto in tutti (cf. 1 Cor 15, 28). </w:t>
      </w:r>
    </w:p>
    <w:p>
      <w:pPr>
        <w:pStyle w:val="Normal"/>
        <w:rPr/>
      </w:pPr>
      <w:r>
        <w:rPr/>
        <w:t xml:space="preserve">Mi torna ora alla mente la promessa del Signore Gesù che ci trasmette l’evangelista san Matteo: “Dove vi sono due o tre riuniti nel mio nome, io sono in mezzo a loro” (Mt 18, 28). Pertanto è motivo di particolare soddisfazione per noi essere qui insieme ai rappresentanti delle Chiese e comunità ecclesiali cristiane dell’Argentina per esprimere la nostra volontà di comunione e la nostra azione di grazie a Dio per i molti doni che dalla sua bontà abbiamo ricevuto. </w:t>
      </w:r>
    </w:p>
    <w:p>
      <w:pPr>
        <w:pStyle w:val="Normal"/>
        <w:rPr/>
      </w:pPr>
      <w:r>
        <w:rPr/>
        <w:t xml:space="preserve">2. Il nostro incontro, in verità, rappresenta il frutto e la meta di un lungo cammino, non esente da difficoltà che, in questo nobile paese e nel mondo intero, hanno percorso la Chiesa cattolica e le Chiese e le comunità ecclesiali che voi rappresentate. Un cammino che, da parte della Chiesa cattolica, ricevette un forte impulso dal Concilio Vaticano II e che ha trovato presso di voi un’eco e un’accoglienza che, con la grazia di Dio, ha dato vita a vie e strumenti di dialogo e di intesa che accorciano le distanze e appianano gli ostacoli. </w:t>
      </w:r>
    </w:p>
    <w:p>
      <w:pPr>
        <w:pStyle w:val="Normal"/>
        <w:rPr/>
      </w:pPr>
      <w:r>
        <w:rPr/>
        <w:t xml:space="preserve">In un senso ancor più profondo, questo incontro di oggi a Buenos Aires e il cammino che ad esso ci ha condotti, presuppongono una consapevolezza crescente di quello che ci unisce al di là e al di sopra delle differenze che ci separano: il battesimo comune nel nome della Santissima Trinità, un grande amore a Gesù Cristo, unico mediatore e redentore, la venerazione per le stesse sacre Scritture, l’atteggiamento umile e deciso a servire la gloria del Signore e il bene di ogni uomo e donna in questo luogo e in questo tempo e il desiderio di unità “perché / il mondo creda” (Gv 17, 21). </w:t>
      </w:r>
    </w:p>
    <w:p>
      <w:pPr>
        <w:pStyle w:val="Normal"/>
        <w:rPr/>
      </w:pPr>
      <w:r>
        <w:rPr/>
        <w:t xml:space="preserve">3. Il nostro stare insieme è certamente la meta e il frutto del cammino percorso, ma al contempo deve essere il germe e il nuovo punto di partenza del nostro cammino verso l’unità; cioè del cammino che ci conduce al Signore e, con la sua grazia, al perfetto adempimento della sua volontà. </w:t>
      </w:r>
    </w:p>
    <w:p>
      <w:pPr>
        <w:pStyle w:val="Normal"/>
        <w:rPr/>
      </w:pPr>
      <w:r>
        <w:rPr/>
        <w:t xml:space="preserve">Per questo, tutti gli sforzi che si compiono - anche in Argentina - nel campo del dialogo teologico, della collaborazione in tanti aspetti della vita ecclesiale, della comune testimonianza nella quale siamo già uniti e, soprattutto, la nostra fiduciosa preghiera al Signore, non hanno altro significato e altro scopo che quello di essere una cosa sola; “io in loro e tu in me - dice Gesù al Padre nella sua preghiera sacerdotale - perché siano perfetti nell’unità” (Gv 17, 23). </w:t>
      </w:r>
    </w:p>
    <w:p>
      <w:pPr>
        <w:pStyle w:val="Normal"/>
        <w:rPr/>
      </w:pPr>
      <w:r>
        <w:rPr/>
        <w:t xml:space="preserve">Con animo grato a Dio, Padre amoroso che ha cura di tutti i suoi figli, e docili alle ispirazioni dello Spirito vogliamo oggi “dimenticare il passato” e con rinnovata speranza, continuare il nostro cammino “correndo verso la meta per arrivare al premio che Dio ci chiama a ricevere lassù, in Cristo Gesù” (Fil 3, 13-14). </w:t>
      </w:r>
    </w:p>
    <w:p>
      <w:pPr>
        <w:pStyle w:val="Normal"/>
        <w:rPr/>
      </w:pPr>
      <w:r>
        <w:rPr/>
        <w:t>Nel manifestare il mio apprezzamento per tutte quelle iniziative orientate a rafforzare i vincoli che ci uniscono, elevo la mia fervente preghiera all’Altissimo affinché assista con la sua grazia i responsabili delle Chiese e delle comunità cristiane in terra argentina e perché un giorno possiamo raggiungere la desiderata unità.</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GIOVANI CONVENUTI A BUENOS AIRES PER  LA GIORNATA MONDIALE DELLA GIOVENTÙ 1987</w:t>
      </w:r>
    </w:p>
    <w:p>
      <w:pPr>
        <w:pStyle w:val="Normal"/>
        <w:rPr/>
      </w:pPr>
      <w:r>
        <w:rPr/>
        <w:t>«Avenida 9 de Julio» - Buenos Aires (Argentina) Sabato, 11 aprile 1987</w:t>
      </w:r>
    </w:p>
    <w:p>
      <w:pPr>
        <w:pStyle w:val="Normal"/>
        <w:rPr/>
      </w:pPr>
      <w:r>
        <w:rPr/>
        <w:t xml:space="preserve"> </w:t>
      </w:r>
    </w:p>
    <w:p>
      <w:pPr>
        <w:pStyle w:val="Normal"/>
        <w:rPr/>
      </w:pPr>
      <w:r>
        <w:rPr/>
        <w:t xml:space="preserve">1. “Noi abbiamo riconosciuto e creduto all’amore che Dio ha per noi” (1 Gv 4, 16). </w:t>
      </w:r>
    </w:p>
    <w:p>
      <w:pPr>
        <w:pStyle w:val="Normal"/>
        <w:rPr/>
      </w:pPr>
      <w:r>
        <w:rPr/>
        <w:t xml:space="preserve">Carissimi giovani. </w:t>
      </w:r>
    </w:p>
    <w:p>
      <w:pPr>
        <w:pStyle w:val="Normal"/>
        <w:rPr/>
      </w:pPr>
      <w:r>
        <w:rPr/>
        <w:t xml:space="preserve">È per me una grande gioia poter stare con voi questa sera, al termine di una intensa giornata e quasi alla fine della mia visita pastorale in Uruguay, Cile ed Argentina, che si conclude domani, Domenica delle Palme, con la celebrazione della Giornata Mondiale della Gioventù! L’incontro di questa vigilia ci introduce nel clima proprio di tale giornata, che è un clima di fede nell’amore che Dio ha per noi. </w:t>
      </w:r>
    </w:p>
    <w:p>
      <w:pPr>
        <w:pStyle w:val="Normal"/>
        <w:rPr/>
      </w:pPr>
      <w:r>
        <w:rPr/>
        <w:t xml:space="preserve">Sono venuto a riposare un po’ con voi, carissimi giovani. Sono venuto per ascoltarvi, per parlare con voi e per pregare insieme. Voglio ripetervi, ancora una volta - come vi dissi nel primo giorno del mio pontificato - che “siete la speranza del Papa”, “siete la spettanza della Chiesa”. Ho sentito molto la vostra presenza ed amicizia in questi anni del mio ministero universale nella Chiesa! Il vostro affetto e le vostre preghiere non hanno mai cessato di sostenermi nell’adempimento della missione che ho ricevuto da Cristo. </w:t>
      </w:r>
    </w:p>
    <w:p>
      <w:pPr>
        <w:pStyle w:val="Normal"/>
        <w:rPr/>
      </w:pPr>
      <w:r>
        <w:rPr/>
        <w:t>Oggi siete qui presenti, giovani venuti da tutto il mondo: dalle diverse regioni dell’Argentina, dell’America Latina e da tutti i continenti; dalle diverse Chiese particolari e dalle associazioni e movimenti internazionali. Vi saluto con tutto il mio affetto ed in voi saluto anche tutti i giovani del mondo, poiché l’amore che Dio ha per noi raggiunge tutti.</w:t>
      </w:r>
    </w:p>
    <w:p>
      <w:pPr>
        <w:pStyle w:val="Normal"/>
        <w:rPr/>
      </w:pPr>
      <w:r>
        <w:rPr/>
        <w:t xml:space="preserve">Il tema di questa Giornata Mondiale, tratto dalla Prima Lettera dell’apostolo san Giovanni, ci manifesta la fede dei primi cristiani, ed in particolare la fede dell’apostolo, che seguì il Signore fin da giovane, crescendo in tale fede ed amore fino alla vecchiaia. Proprio alla fine dei suoi giorni sulla terra egli scriveva: “Noi abbiamo riconosciuto e creduto all’amore che Dio ha per noi. Dio e amore; chi sta nell’amore dimora in Dio e Dio dimora in lui” (1 Gv 4, 16). È questa una commovente testimonianza di ciò che chiamiamo anche gioventù cristiana dello spirito, che consiste nel rimanere sempre fedeli all’amore di Dio. L’unione con Dio ci fa crescere ogni giorno in tale gioventù. Al contrario, tutto ciò che ci separa da Dio - il peccato con tutte le sue conseguenze - è cammino certo di invecchiamento interiore, di anchilosamento e di torpore per conoscere e vivere la continua novità dell’amore di Dio, che ci è stata rivelata in Cristo. </w:t>
      </w:r>
    </w:p>
    <w:p>
      <w:pPr>
        <w:pStyle w:val="Normal"/>
        <w:rPr/>
      </w:pPr>
      <w:r>
        <w:rPr/>
        <w:t xml:space="preserve">Mi rivolgo ora specialmente a voi, amati giovani argentini, che siete la maggioranza dei presenti. Vi ringrazio a nome di tutti, per l’immenso lavoro della preparazione della giornata e per la cordialità della vostra giovanile accoglienza. </w:t>
      </w:r>
    </w:p>
    <w:p>
      <w:pPr>
        <w:pStyle w:val="Normal"/>
        <w:rPr/>
      </w:pPr>
      <w:r>
        <w:rPr/>
        <w:t xml:space="preserve">In questa prima parte del nostro incontro, avete voluto riflettere sulle vostre preoccupazioni ed inquietudini, sui vostri desideri ed aspirazioni. So che siete ben decisi a superare le dolorose e recenti esperienze nella vostra patria, opponendovi a tutto ciò che attenta alla convivenza fraterna di tutti gli Argentini, fondata sui valori della pace, della giustizia e della solidarietà. Che il fratello non si scontri più con il fratello; che non ci siano più sequestrati né “desaparecidos”; che non ci sia posto per l’odio, la violenza; che la dignità della persona sia sempre rispettata. Per trasformare in realtà queste aspirazioni di riconciliazione nazionale, il Papa vi chiama ad impegnarvi personalmente, con la vostra fede in Cristo, nella costruzione di una nazione di fratelli, figli dello stesso Padre che è nei cieli. Vi invito a rinnovare l’impegno che avete formulato - insieme ai vostri Vescovi - nel grande raduno giovanile di Córdoba, nel settembre del 1985. Ora lo fate con il successore di Pietro, che è venuto per confermare la vostra fede ed assicurare la vostra speranza. </w:t>
      </w:r>
    </w:p>
    <w:p>
      <w:pPr>
        <w:pStyle w:val="Normal"/>
        <w:rPr/>
      </w:pPr>
      <w:r>
        <w:rPr/>
        <w:t xml:space="preserve">Ringraziate il Signore per il patrimonio di fede innestato nel dinamismo nazionale e popolare dell’Argentina. Spetta a voi assumere la responsabilità di vivificare la vostra generazione con tale patrimonio e dimostrare così la permanente vitalità e attualità di Cristo. Per questo è necessario che tutti voi - ciascuno e ciascuna - rispondano generosamente alla voce di Gesù che oggi continua a dirci, così come agli inizi della sua predicazione in Israele: “Convertitevi e credete al Vangelo” (Mc 1, 15). Il Signore ci rivolge un appello vibrante e persuasivo alla conversione personale, che trasformi tutta la nostra esistenza, in modo che non viviamo più per noi stessi, ma per colui che ci ha amati e ha dato se stesso per noi (cf. Gal 2, 20). </w:t>
      </w:r>
    </w:p>
    <w:p>
      <w:pPr>
        <w:pStyle w:val="Normal"/>
        <w:rPr/>
      </w:pPr>
      <w:r>
        <w:rPr/>
        <w:t xml:space="preserve">La fedeltà a Cristo esige che lo si conosca e lo si frequenti - come maestro ed amico -, profondamente e tenacemente. La lettura frequente della sacra Scrittura - specialmente del Vangelo - lo studio serio della dottrina di Cristo, insegnata con autorità dalla sua Chiesa, la frequenza ai sacramenti, e la conversazione quotidiana con Gesù nell’intimità della vostra preghiera, saranno i canali privilegiati per progredire nella viva conoscenza di Cristo e del suo messaggio di salvezza. </w:t>
      </w:r>
    </w:p>
    <w:p>
      <w:pPr>
        <w:pStyle w:val="Normal"/>
        <w:rPr/>
      </w:pPr>
      <w:r>
        <w:rPr/>
        <w:t xml:space="preserve">Nel considerare questo panorama di conversione nella fede e nell’amore, sentite il peso dei vostri peccati e delle limitazioni, tornate a riporre la vostra fiducia in Cristo, che non ci abbandona mai. Ricorrete alla grazia dei sacramenti che ha lasciato alla sua Chiesa ed in particolare all’abbondanza del perdono divino, che ci viene conferito nella penitenza sacramentale. </w:t>
      </w:r>
    </w:p>
    <w:p>
      <w:pPr>
        <w:pStyle w:val="Normal"/>
        <w:rPr/>
      </w:pPr>
      <w:r>
        <w:rPr/>
        <w:t xml:space="preserve">Pensate che il Signore conta sulla vostra vita di fede - manifestata in parole ed opere - per rendersi presente nella vostra patria. Il Signore guarda con affetto e benedice tutte le vostre iniziative ed attività apostoliche, personali e sociali, che in comunione con la Chiesa e con i suoi pastori, devono contribuire decisamente a dare una risposta cristiana ai più gravi interrogativi della vostra generazione. Da voi dipende una rinnovata vitalità del Popolo di Dio in queste terre, per il bene di tutta questa cara nazione e del mondo intero. </w:t>
      </w:r>
    </w:p>
    <w:p>
      <w:pPr>
        <w:pStyle w:val="Normal"/>
        <w:rPr/>
      </w:pPr>
      <w:r>
        <w:rPr/>
        <w:t xml:space="preserve">Invito ora ciascuno di voi personalmente a rivolgere una fiduciosa e sincera preghiera a Dio, come quel cieco di Gerico che disse a Gesù: “Signore che io riabbia la vista” (Lc 18, 41). Che io veda, Signore quale è la tua volontà per me in ogni momento, e soprattutto che veda in cosa consiste il disegno di amore per tutta la mia vita, che è la mia vocazione. E donami la generosità per dirti di sì e per esserti fedele nel cammino che vorrai indicarmi: come sacerdote, come religioso o religiosa, o come laico affinché io sia sale e luce nel mio lavoro, nella mia famiglia e in tutto il mondo. </w:t>
      </w:r>
    </w:p>
    <w:p>
      <w:pPr>
        <w:pStyle w:val="Normal"/>
        <w:rPr/>
      </w:pPr>
      <w:r>
        <w:rPr/>
        <w:t xml:space="preserve">Ponete questa preghiera nelle mani di santa Maria, nostra Madre. Nei vostri pellegrinaggi al suo santuario di Luján e in tanti altri santuari dell’Argentina, avete testimoniato che è lei che vi guida e vi conforta in questa peregrinazione, mediante la fede, alla quale l’amore di Dio vi ha destinati. </w:t>
      </w:r>
    </w:p>
    <w:p>
      <w:pPr>
        <w:pStyle w:val="Normal"/>
        <w:rPr/>
      </w:pPr>
      <w:r>
        <w:rPr/>
        <w:t xml:space="preserve">2. “Alzati e cammina” (Mt 4, 16). </w:t>
      </w:r>
    </w:p>
    <w:p>
      <w:pPr>
        <w:pStyle w:val="Normal"/>
        <w:rPr/>
      </w:pPr>
      <w:r>
        <w:rPr/>
        <w:t>Grazie, carissimi giovani perché nella rappresentazione della realtà latinoamericana avete voluto farvi eco dell’invito alla speranza che ci viene da Cristo. Sì, anche io voglio ripetere con voi: “America Latina: sii te stessa! Nella tua fedeltà a Cristo, resisti a coloro che vogliono soffocare la tua vocazione di speranza” (Ioanis Puali PP. II, Discorso a Santo Domingo ai Vescovi della Conferenza Episcopale dell’America Latina , 12 ott. 1984: Insegnamenti di Giovanni Paolo II, VII/2 [1984] 894).</w:t>
      </w:r>
    </w:p>
    <w:p>
      <w:pPr>
        <w:pStyle w:val="Normal"/>
        <w:rPr/>
      </w:pPr>
      <w:r>
        <w:rPr/>
        <w:t xml:space="preserve">Con queste parole, ho voluto pregarvi anche perché l’America Latina è il “continente della speranza”: per la fedeltà a Cristo, che questo continente esprime nella maggioranza dei suoi abitanti, e per la fedeltà all’unica speranza, che è la croce di Cristo. </w:t>
      </w:r>
    </w:p>
    <w:p>
      <w:pPr>
        <w:pStyle w:val="Normal"/>
        <w:rPr/>
      </w:pPr>
      <w:r>
        <w:rPr/>
        <w:t xml:space="preserve">Salve, o croce, nostra unica speranza (Inno dei vespri della Settimana Santa). </w:t>
      </w:r>
    </w:p>
    <w:p>
      <w:pPr>
        <w:pStyle w:val="Normal"/>
        <w:rPr/>
      </w:pPr>
      <w:r>
        <w:rPr/>
        <w:t xml:space="preserve">Una speranza, che è unica ed universale. Dio Padre volle infatti in Cristo “fare abitare in lui ogni pienezza e per mezzo di lui riconciliare a sé tutte le cose, rappacificando con il sangue della sua croce” (Col 1, 19-20). L’America Latina è perciò un continente che vede nella croce del Signore la potenza redentrice capace di rinnovare tutto, purificando e ordinando al regno di Cristo tutto l’universo creato. Questa profonda convinzione mi condusse il 12 ottobre 1984, a donare a ciascuno dei Presidenti delle Conferenze Episcopali del continente, la riproduzione di quella prima croce elevata in terra americana. Volevo con quel gesto, risvegliare una nuova evangelizzazione, che dimostri la forza della croce nel rinnovamento di ogni uomo e tutte le realtà che fanno parte della sua esistenza. </w:t>
      </w:r>
    </w:p>
    <w:p>
      <w:pPr>
        <w:pStyle w:val="Normal"/>
        <w:rPr/>
      </w:pPr>
      <w:r>
        <w:rPr/>
        <w:t xml:space="preserve">Presiede oggi il nostro incontro la grande croce che ha iniziato tutte le cerimonie dell’Anno Santo della Redenzione, e che nella Domenica di Resurrezione ho donato ad un gruppo di giovani dicendogli: “Carissimi giovani, al termine dell’Anno Santo vi affido lo stesso segno di questo Anno Giubilare. La croce di Cristo! Portatela nel mondo come segno di amore di nostro Signore Gesù Cristo all’umanità, e annunciate a tutti che solo in Cristo morto e risorto è la salvezza e la redenzione”! Nel rivolgermi ora a voi giovani latinoamericani, voglio ricordarvi che siete - all’ombra della croce di Cristo - protagonisti di una duplice speranza: con la vostra gioventù, speranza della Chiesa; con la vostra appartenenza all’America Latina continente della speranza. Tutto ciò vi conferisce una particolare responsabilità, di fronte alla Chiesa e a tutta l’umanità. Mi aspetto molto da voi! </w:t>
      </w:r>
    </w:p>
    <w:p>
      <w:pPr>
        <w:pStyle w:val="Normal"/>
        <w:rPr/>
      </w:pPr>
      <w:r>
        <w:rPr/>
        <w:t xml:space="preserve">Mi aspetto soprattutto che rinnoviate la vostra fedeltà a Gesù Cristo ed alla sua croce redentrice. Pensate anzitutto che lo stesso sacrificio redentore di Cristo si rinnova sacramentalmente in ogni Messa che si celebra, forse vicino al vostro luogo di studio o di lavoro. No, Gesù non ha cessato di operare nella nostra storia! No! Egli vive! E continua a cercarci uno ad uno per unirci a lui ogni giorno nella Eucarestia, se ciò è possibile, accostandoci - con l’anima in grazia, purificata da tutti i peccati mortali - alla comunione. </w:t>
      </w:r>
    </w:p>
    <w:p>
      <w:pPr>
        <w:pStyle w:val="Normal"/>
        <w:rPr/>
      </w:pPr>
      <w:r>
        <w:rPr/>
        <w:t xml:space="preserve">Pensate inoltre a quelle parole così serie che il Signore rivolse ai suoi discepoli: “Se qualcuno vuol venire dietro a me, rinneghi se stesso, prenda la croce ogni giorno e mi segua” (Lc 9, 23). Desidero farvi notare che la croce di ogni giorno è soprattutto la vostra lotta quotidiana per essere buoni cristiani, che vi rende collaboratori nell’opera redentrice di Cristo; in tal modo contribuite a realizzare la riconciliazione di tutti gli uomini e di tutta la creazione con Dio. È un programma di vita stupendo, che esige però generosità. Considerate quindi come deve essere la vostra vita, perché se Cristo ci ha redenti morendo sulla croce, non sarebbe coerente la vostra risposta di una vita mediocre. Tutto ciò richiede sforzo, sacrificio, tenacia; sentire il peso della croce che grava sulle nostre spalle quotidianamente. </w:t>
      </w:r>
    </w:p>
    <w:p>
      <w:pPr>
        <w:pStyle w:val="Normal"/>
        <w:rPr/>
      </w:pPr>
      <w:r>
        <w:rPr/>
        <w:t xml:space="preserve">Pensate che questa donazione di sé esige l’abnegazione, la negazione di noi stessi e l’affermazione del disegno salvifico del Padre. Esige il donare la propria vita, fino a perderla se fosse necessario, per Cristo. Sono questi infatti, i termini con i quali Cristo si rivolge a ciascuno di noi: “Chi vorrà salvare la propria vita, la perderà, ma chi perderà la propria vita per me, la salverà” (Lc 9, 24). Colui che si dedica soltanto ai propri piaceri o alle proprie ambizioni, per quanto nobili a prima vista possano apparire, vorrebbe salvare la propria vita, e così allontanarsi da Cristo. Dovete agire allora come fece Gesù nella croce, con l’amore supremo di colui che dà “la vita per gli amici” (Gv 15, 13). Allargate il vostro cuore! Sentite le necessità di tutti gli uomini, specialmente dei più indigenti; abbiate davanti ai vostri occhi tutte le forme di miseria - materiali e spirituali - di cui si soffre nei vostri paesi ed in tutta l’umanità, e dedicatevi poi, a cercare di mettere in atto soluzioni reali, solidali e radicali a tutti questi mali. Cercate però soprattutto di servire agli uomini, così come Dio vuole che siano serviti, senza cercare in ciò la ricompensa e senza lasciarvi condurre da egoistici interessi. </w:t>
      </w:r>
    </w:p>
    <w:p>
      <w:pPr>
        <w:pStyle w:val="Normal"/>
        <w:rPr/>
      </w:pPr>
      <w:r>
        <w:rPr/>
        <w:t xml:space="preserve">Vi chiedo quindi, nel nome del Signore, di rinnovare oggi la fedeltà a Cristo che fa della vostra terra il “continente della speranza”. Ho voluto indicarvi i punti centrali dell’impegno con Cristo: l’Eucarestia, il sacrificio del vostro comportamento quotidiano, l’abnegazione della propria persona. </w:t>
      </w:r>
    </w:p>
    <w:p>
      <w:pPr>
        <w:pStyle w:val="Normal"/>
        <w:rPr/>
      </w:pPr>
      <w:r>
        <w:rPr/>
        <w:t xml:space="preserve">Vi accompagni Maria, nostra speranza, la Vergine di Guadalupe, patrona dell’America Latina. </w:t>
      </w:r>
    </w:p>
    <w:p>
      <w:pPr>
        <w:pStyle w:val="Normal"/>
        <w:rPr/>
      </w:pPr>
      <w:r>
        <w:rPr/>
        <w:t xml:space="preserve">3. Cari giovani di tutto il mondo. </w:t>
      </w:r>
    </w:p>
    <w:p>
      <w:pPr>
        <w:pStyle w:val="Normal"/>
        <w:rPr/>
      </w:pPr>
      <w:r>
        <w:rPr/>
        <w:t xml:space="preserve">Al termine del nostro incontro, torno a ripetere ancora una volta, il tema di questa giornata: “Noi abbiamo riconosciuto e creduto all’amore che Dio ha per noi” (1 Gv 4, 16). </w:t>
      </w:r>
    </w:p>
    <w:p>
      <w:pPr>
        <w:pStyle w:val="Normal"/>
        <w:rPr/>
      </w:pPr>
      <w:r>
        <w:rPr/>
        <w:t xml:space="preserve">Vorrei che le vostre vite fossero sempre impregnate da questa grande verità: “Dio è amore” (1 Gv 4, 16). Una verità ci è stata rivelata, più che con le parole, con i fatti. Un amore che rinnova l’uomo dall’interno e lo converte, da peccatore e ribelle, in servo buono e fedele (cf. Mt 25, 21). È questa una realtà di cui voi dovete dare costantemente testimonianza, poiché “chi sta nell’amore dimora in Dio e Dio dimora in lui” (1 Gv 4, 16). Dimorate in Dio, proclamando il suo amore, con la fedeltà al suo piano di salvezza e la generosità del servizio, con serenità e forza, con la profondità della vostra preghiera e la capacità di rinuncia con rettitudine di vita e gioia di donare. Darete così testimonianza, con le opere più che con le parole, che Dio è amore. </w:t>
      </w:r>
    </w:p>
    <w:p>
      <w:pPr>
        <w:pStyle w:val="Normal"/>
        <w:rPr/>
      </w:pPr>
      <w:r>
        <w:rPr/>
        <w:t xml:space="preserve">Mi avete chiesto qual è il problema dell’umanità che maggiormente mi preoccupa. È proprio questo: pensare agli uomini che ancora non conoscono Cristo, che non hanno ancora scoperto la grande verità dell’amore di Dio. Vedere una umanità che si allontana sempre più dal Signore, che vuole crescere lasciando Dio al margine oppure negando la sua esistenza. Una umanità senza Padre, e di conseguenza, senza amore, orfana e disorientata, capace di continuare ad uccidere gli uomini che non considera propri fratelli, e preparare così la propria autodistruzione e l’annientamento. Per questo, miei cari giovani, voglio di nuovo impegnarvi oggi ad essere gli apostoli di una nuova evangelizzazione per costruire la civiltà dell’amore. </w:t>
      </w:r>
    </w:p>
    <w:p>
      <w:pPr>
        <w:pStyle w:val="Normal"/>
        <w:rPr/>
      </w:pPr>
      <w:r>
        <w:rPr/>
        <w:t>“</w:t>
      </w:r>
      <w:r>
        <w:rPr/>
        <w:t xml:space="preserve">Noi amiamo, perché egli ci ha amati per primo” (1 Gv 4, 19): la misura del nostro amore non potremo trovarla soltanto nella debole capacità del cuore umano; dobbiamo amare a misura del cuore di Cristo, altrimenti resteremo indietro rispetto a ciò che corrisponde al suo amore. Annunciate quindi, con rinnovato impegno, la fedeltà a Gesù Cristo, il “Redentore dell’uomo”. Tenete presente che colui che ama il Signore con tutte le sue forze e che dedica a Dio le sue migliori aspirazioni, non perde nulla, al contrario ottiene tutto, perché “l’amore di lui è perfetto in noi... e ci ha fatto dono del suo Spirito” (1 Gv 4, 12-13)! Tutto ciò richiede però di essere “uomini nuovi”. </w:t>
      </w:r>
    </w:p>
    <w:p>
      <w:pPr>
        <w:pStyle w:val="Normal"/>
        <w:rPr/>
      </w:pPr>
      <w:r>
        <w:rPr/>
        <w:t xml:space="preserve">Credere nell’amore di Dio non è un compito facile: richiede la donazione personale, non si limita a tranquillizzare egoisticamente la coscienza né lascia il cuore indifferente, ma lo rende più generoso, più libero e più fraterno. Libero da tante schiavitù come i disordini sessuali, la droga, la violenza, la sete di potere e di avere, che finiscono col lasciarvi vuoti e angosciati ed impediscono il vero amore e la felicità autentica. </w:t>
      </w:r>
    </w:p>
    <w:p>
      <w:pPr>
        <w:pStyle w:val="Normal"/>
        <w:rPr/>
      </w:pPr>
      <w:r>
        <w:rPr/>
        <w:t xml:space="preserve">Aprite generosamente il vostro cuore all’amore di Cristo, l’unico capace di dare un senso pieno a tutta la nostra vita. Vi raccomando, con san Paolo,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Ef 3, 17-19). </w:t>
      </w:r>
    </w:p>
    <w:p>
      <w:pPr>
        <w:pStyle w:val="Normal"/>
        <w:rPr/>
      </w:pPr>
      <w:r>
        <w:rPr/>
        <w:t xml:space="preserve">E con l’amore di Cristo, riempitevi di amore per tutti gli uomini, poiché “se uno dicesse: “io amo Dio” e odiasse il suo fratello, è un mentitore. Chi infatti non ama il proprio fratello che vede, non può amare Dio che non vede” (1 Gv 4, 20). Carissimi giovani: accogliete con gratitudine l’amore di Dio ed esprimetelo in una autentica comunità fraterna; siate disposti a donare quotidianamente la vita per trasformare la storia. Il mondo, oggi più che mai, ha bisogno della vostra gioia e del vostro servizio, della vostra vita limpida e del vostro lavoro, della vostra forza e della vostra donazione, per costruire una società nuova, più giusta, più fraterna, più umana e più cristiana: la nuova civiltà dell’amore che si manifesta nel servizio a tutti gli uomini. Costruirete così la civiltà della vita e della verità, della libertà e della giustizia, dell’amore, della riconciliazione e della pace. </w:t>
      </w:r>
    </w:p>
    <w:p>
      <w:pPr>
        <w:pStyle w:val="Normal"/>
        <w:rPr/>
      </w:pPr>
      <w:r>
        <w:rPr/>
        <w:t xml:space="preserve">Voi sapete quanto mi preoccupa la pace nel mondo e che ho percorso con voi, in diverse occasioni, un itinerario evangelico della pace. Sapete bene che la pace è un dono di Dio - Gesù Cristo è la “nostra pace”! (cf. Ef 2, 14) - che dobbiamo chiedere con insistenza. Inoltre dobbiamo anche costruirla fra tutti, e ciò richiede anche, da ciascuno di noi, una profonda conversione interiore. </w:t>
      </w:r>
    </w:p>
    <w:p>
      <w:pPr>
        <w:pStyle w:val="Normal"/>
        <w:rPr/>
      </w:pPr>
      <w:r>
        <w:rPr/>
        <w:t xml:space="preserve">Pertanto, cari giovani, desidero oggi che vi impegniate nuovamente ad essere “operatori di pace”, sui cammini della giustizia, della libertà e dell’amore. Ci avviciniamo al terzo millennio: voi sarete i principali artefici della società, ed i primi ed immediati responsabili della pace. Ma la concordia sociale non si improvvisa né si può imporre dall’esterno: essa nasce dal cuore giusto, libero, fraterno, pacificato dall’amore. Siate quindi, fin da ora, insieme a tutti gli uomini, artefici della pace; unite i vostri cuori ed i vostri sforzi per edificare la pace. Soltanto così, vivendo l’esperienza dell’amore a Dio e sforzandovi di realizzare la fraternità evangelica, potrete essere i veri e felici costruttori della civiltà dell’amore. </w:t>
      </w:r>
    </w:p>
    <w:p>
      <w:pPr>
        <w:pStyle w:val="Normal"/>
        <w:rPr/>
      </w:pPr>
      <w:r>
        <w:rPr/>
        <w:t xml:space="preserve">La vostra madre Maria santissima, vi accompagni sempre; lei credette nell’amore di Dio e si donò con fedeltà gioiosa alla sua parola; giovane e semplice, lei si aprì generosamente all’amore del Padre, ricevette nella pienezza lo Spirito e ci diede Gesù, il Salvatore del mondo. </w:t>
      </w:r>
    </w:p>
    <w:p>
      <w:pPr>
        <w:pStyle w:val="Normal"/>
        <w:rPr/>
      </w:pPr>
      <w:r>
        <w:rPr/>
        <w:t xml:space="preserve">Cari giovani, amici, di nuovo vi ripeto: per intercessione di Nostra Signora di Luján, tanto amata dagli Argentini, siate - in tutti i momenti e le circostanze della vostra vita - testimoni dell’amore di Dio, seminatori di speranza e costruttori di pace. </w:t>
      </w:r>
    </w:p>
    <w:p>
      <w:pPr>
        <w:pStyle w:val="Normal"/>
        <w:rPr/>
      </w:pPr>
      <w:r>
        <w:rPr/>
        <w:t>Al termine del discorso il santo Padre ha rivolto alcune parole di saluto a tutti i presenti “Desidero ringraziare per la presenza di tutti voi - ha detto - che avete voluto partecipare a questo incontro fra amici di tutti i continenti, di tutti i paesi dell’America Latina”. “Desidero esprimere un particolare saluto e ringraziamento al signor Presidente della Repubblica Argentina che ci ha voluto onorare della sua presenza. Molte grazie”. Ancora una volta ha espresso la sua riconoscenza a tutti “Grazie per questa celebrazione della Parola, della luce, della verità e dei desideri dei paesi, delle culture, della storia, del futuro, di Cristo, di sua Madre, della Santissima Trinità, del Padre, del Figlio e dello Spirito Santo. Molte grazie a voi giovan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LA COMUNITÀ MUSULMANA IN ARGENTINA</w:t>
      </w:r>
    </w:p>
    <w:p>
      <w:pPr>
        <w:pStyle w:val="Normal"/>
        <w:rPr/>
      </w:pPr>
      <w:r>
        <w:rPr/>
        <w:t>Sede della Nunziatura Apostolica di Buenos Aires (Argentina) Sabato, 11 aprile 1987</w:t>
      </w:r>
    </w:p>
    <w:p>
      <w:pPr>
        <w:pStyle w:val="Normal"/>
        <w:rPr/>
      </w:pPr>
      <w:r>
        <w:rPr/>
        <w:t xml:space="preserve"> </w:t>
      </w:r>
    </w:p>
    <w:p>
      <w:pPr>
        <w:pStyle w:val="Normal"/>
        <w:rPr/>
      </w:pPr>
      <w:r>
        <w:rPr/>
        <w:t xml:space="preserve">Egregi rappresentanti della comunità musulmana in Argentina. </w:t>
      </w:r>
    </w:p>
    <w:p>
      <w:pPr>
        <w:pStyle w:val="Normal"/>
        <w:rPr/>
      </w:pPr>
      <w:r>
        <w:rPr/>
        <w:t xml:space="preserve">Vi ringrazio vivamente per la gentilezza che avete dimostrato venendo all’incontro con il Papa, durante la sua visita apostolica in Argentina. Sebbene questa visita è rivolta soprattutto ai cattolici, figli della Chiesa, essa è aperta anche a tutti gli uomini religiosi che abitano questo suolo ed in particolare ai membri delle grandi religioni del mondo, come l’Islam. </w:t>
      </w:r>
    </w:p>
    <w:p>
      <w:pPr>
        <w:pStyle w:val="Normal"/>
        <w:rPr/>
      </w:pPr>
      <w:r>
        <w:rPr/>
        <w:t xml:space="preserve">Nel vedervi, il mio ricordo torna alle grandi circostanze nelle quali ho potuto incontrare i rappresentanti dell’Islam. La prima è stata alcuni mesi fa, nella città di Assisi, in occasione della Giornata Mondiale di Preghiera per la Pace. Vari degni rappresentanti della vostra religione accettarono con grande disponibilità il mio invito a quella memorabile giornata dedicata alla preghiera per la pace, accompagnata dal digiuno, dal silenzio e dal pellegrinaggio. Lì si poté vedere la ricchezza della spiritualità islamica e la sua volontà di supplicare il grande bene della pace per tutti gli uomini e in tutte le parti del mondo. </w:t>
      </w:r>
    </w:p>
    <w:p>
      <w:pPr>
        <w:pStyle w:val="Normal"/>
        <w:rPr/>
      </w:pPr>
      <w:r>
        <w:rPr/>
        <w:t xml:space="preserve">La seconda occasione è stata l’incontro con diverse migliaia di giovani musulmani a Casablanca, nell’agosto del 1985, dove potei esprimere il mio apprezzamento e manifestare loro ciò che il mondo attuale si aspetta da essi, come giovani e come fedeli dell’Islam. </w:t>
      </w:r>
    </w:p>
    <w:p>
      <w:pPr>
        <w:pStyle w:val="Normal"/>
        <w:rPr/>
      </w:pPr>
      <w:r>
        <w:rPr/>
        <w:t xml:space="preserve">Oggi, in Argentina, vorrei ripetere a voi: “credenti qui presenti: sarete capaci di riprodurre nella vita e nelle città le caratteristiche che le vostre tradizioni religiose vi riconoscono? . . . Sono convinto che soltanto allora nascerà un mondo nel quale gli uomini e le donne, con una fede viva ed efficace, canteranno la gloria di Dio e cercheranno di costruire una società umana secondo la volontà di Dio”. </w:t>
      </w:r>
    </w:p>
    <w:p>
      <w:pPr>
        <w:pStyle w:val="Normal"/>
        <w:rPr/>
      </w:pPr>
      <w:r>
        <w:rPr/>
        <w:t>Molte grazi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 MONDO  IMPRENDITORIALE ARGENTINO</w:t>
      </w:r>
    </w:p>
    <w:p>
      <w:pPr>
        <w:pStyle w:val="Normal"/>
        <w:rPr/>
      </w:pPr>
      <w:r>
        <w:rPr/>
        <w:t xml:space="preserve"> </w:t>
      </w:r>
      <w:r>
        <w:rPr/>
        <w:t>Stadio del «Luna Park» di Buenos Aires (Argentina) Sabato, 11 aprile 1987</w:t>
      </w:r>
    </w:p>
    <w:p>
      <w:pPr>
        <w:pStyle w:val="Normal"/>
        <w:rPr/>
      </w:pPr>
      <w:r>
        <w:rPr/>
        <w:t xml:space="preserve"> </w:t>
      </w:r>
    </w:p>
    <w:p>
      <w:pPr>
        <w:pStyle w:val="Normal"/>
        <w:rPr/>
      </w:pPr>
      <w:r>
        <w:rPr/>
        <w:t xml:space="preserve">Cari imprenditori argentini. </w:t>
      </w:r>
    </w:p>
    <w:p>
      <w:pPr>
        <w:pStyle w:val="Normal"/>
        <w:rPr/>
      </w:pPr>
      <w:r>
        <w:rPr/>
        <w:t xml:space="preserve">1. Nel corso della mia visita pastorale per il vostro paese, mi rallegro di potermi incontrare oggi con voi, rappresentanti del mondo dell’impresa, delle finanze, dell’economia, dell’industria e del commercio. So che mi trovo di fronte ad un gruppo di persone altamente qualificate, dalla cui importante attività dipende una parte considerevole della vita economica, e di conseguenza, del benessere di molte famiglie. </w:t>
      </w:r>
    </w:p>
    <w:p>
      <w:pPr>
        <w:pStyle w:val="Normal"/>
        <w:rPr/>
      </w:pPr>
      <w:r>
        <w:rPr/>
        <w:t xml:space="preserve">Durante questi giorni durante i quali ho percorso il vasto territorio della vostra patria, ho potuto constatare quanto Dio abbia favorito il popolo argentino. Per questo desidero segnalarvi, innanzitutto, il vostro dovere primario come persone dalle quali dipende una buona parte delle abbondanti risorse di questo paese: il vostro ringraziamento a Dio per i doni che ha messo nelle vostre mani. </w:t>
      </w:r>
    </w:p>
    <w:p>
      <w:pPr>
        <w:pStyle w:val="Normal"/>
        <w:rPr/>
      </w:pPr>
      <w:r>
        <w:rPr/>
        <w:t xml:space="preserve">È giusto che rendiate grazie a Dio, per la fertilità dei vostri campi, per l’abbondanza del vostro bestiame e di tante altre ricchezze naturali, o frutto della mano dell’uomo e, soprattutto, per lo spirito imprenditoriale e la capacità di lavoro della quale vi ha dotato, affinché, insieme a tanti uomini e donne che contribuiscono a portare avanti le vostre imprese e progetti, serviate il bene comune nel vasto e complesso campo della produzione dei beni e di servizi. Se non vivete questo primo obbligo di giustizia verso il Padre comune, Dio, non sarete nemmeno giusti con i vostri fratelli, gli uomini, né potrete sostenere con spirito umano e cristiano, i grandi compiti nei quali siete giornalmente impegnati. </w:t>
      </w:r>
    </w:p>
    <w:p>
      <w:pPr>
        <w:pStyle w:val="Normal"/>
        <w:rPr/>
      </w:pPr>
      <w:r>
        <w:rPr/>
        <w:t xml:space="preserve">Non mi sfugge che, insieme a questa abbondanza di risorse, negli ultimi anni siete stati colpiti da difficoltà economiche e finanziarie, a volte critiche. Penso, particolarmente, ai gravi problemi del mercato estero per i vostri prodotti agricoli e della pastorizia, così come le ripercussioni di questa situazione per la vostra economia. Avete sperimentato fino a che punto il progresso delle nazioni dipende in gran parte dall’ordine internazionale, il quale rende necessario trovare soluzioni di vera solidarietà e cooperazione tra i vari popoli, basandosi sulla coscienza della fraternità universale degli uomini. </w:t>
      </w:r>
    </w:p>
    <w:p>
      <w:pPr>
        <w:pStyle w:val="Normal"/>
        <w:rPr/>
      </w:pPr>
      <w:r>
        <w:rPr/>
        <w:t xml:space="preserve">Nei momenti di difficoltà, viene messo alla prova il vostro spirito imprenditoriale. C’è necessità di maggior sforzo e creatività, più sacrificio e tenacia, per non desistere nella ricerca di vie per superare queste situazioni, mettendo tutti i mezzi legittimi alla vostra portata, e facendo tutte le richieste opportune. Poiché la vostra attività ha sempre una profonda dimensione di servizio agli individui e alla società - e specialmente, ai lavoratori delle vostre imprese e alle loro famiglie - comprenderete il fatto che io vi incoraggi ad essere particolarmente magnanimi in queste difficili circostanze. Infatti, la sopravvivenza e l’aumento dei vostri affari e dell’impiego di capitali interessa l’intera comunità lavorativa che è l’impresa, e tutta la società. Per questo, i tempi di crisi, presuppongono una sfida non solo economica, ma soprattutto etica, che tutti devono affrontare, superando egoismi personali, di gruppo o di nazioni. </w:t>
      </w:r>
    </w:p>
    <w:p>
      <w:pPr>
        <w:pStyle w:val="Normal"/>
        <w:rPr/>
      </w:pPr>
      <w:r>
        <w:rPr/>
        <w:t xml:space="preserve">2. Sapete bene che la missione del Papa e della Chiesa non è quella di dare soluzioni tecniche ai problemi socioeconomici. Ma è parte della sua missione illuminare le coscienze degli uomini, affinché le loro attività siano realmente umane, per opporsi a qualsiasi degrado della persona, per evitare che l’uomo venga considerato o si consideri esso stesso soltanto come strumento di produzione. Mi sembra che questo messaggio sia particolarmente attuale nella vostra situazione. Si dirige, infatti, ad irrobustire questo tempio umano, che come dicevo, vi mette alla prova: ed anche per saggiare il “capitale umano”, che è la più importante fonte di ricchezza sulla conta un paese. </w:t>
      </w:r>
    </w:p>
    <w:p>
      <w:pPr>
        <w:pStyle w:val="Normal"/>
        <w:rPr/>
      </w:pPr>
      <w:r>
        <w:rPr/>
        <w:t xml:space="preserve">In questo stesso contesto, indirizzandomi in una occasione a uomini e donne dedicati agli affari, all’impresa, alla banca, al commercio, facevo notare loro che “il grado di benessere del quale gode oggi la società, sarebbe impossibile senza la figura dinamica dell’imprenditore, la cui funzione consiste nell’organizzare il lavoro umano e i mezzi di produzione per costituire beni e servizi” (Ioannis Pauli PP. II, Discorso agli imprenditori di Milano , 22 maggio 1983: Insegnamenti di Giovanni Paolo II, VI/1 [1983] 1333). Effettivamente, il vostro incarico è di primo ordine per la società. </w:t>
      </w:r>
    </w:p>
    <w:p>
      <w:pPr>
        <w:pStyle w:val="Normal"/>
        <w:rPr/>
      </w:pPr>
      <w:r>
        <w:rPr/>
        <w:t xml:space="preserve">Questa realtà si basa sul fatto che avete ricevuto l’“eredità” di un doppio patrimonio, che sono, le risorse naturali del paese e i frutti del lavoro di coloro che vi hanno preceduto (cf.Eiusdem, Laborem Exercens , 13), indipendentemente dagli attuali titolari, si tratta di un patrimonio di tutti gli Argentini, che nessuno può dilapidare, né sprecare. Queste risorse devono essere amministrate non solo con competenza tecnica e capacità di iniziativa, ma soprattutto con una coscienza cristiana ben formata, riguardo tutte le esigenze di giustizia e carità inerenti alla vostra missione. </w:t>
      </w:r>
    </w:p>
    <w:p>
      <w:pPr>
        <w:pStyle w:val="Normal"/>
        <w:rPr/>
      </w:pPr>
      <w:r>
        <w:rPr/>
        <w:t xml:space="preserve">Il compito dell’imprenditore può essere paragonato molto bene a quello dell’amministratore del quale ci parla il Vangelo, al quale il suo signore chiede il rendiconto del suo lavoro. Queste parole si dirigono anche a voi: “Rendi conto della tua amministrazione” (Lc 16, 2). E insieme al Signore, vi interpellano gli uomini, vostri fratelli, che sono stati anche chiamati a partecipare del patrimonio che Dio ha posto, soprattutto, nelle vostre mani. Sentite, quindi, la grande responsabilità morale che vi aspetta. Pensate che tutti questi beni sono il posto di lavoro per tanti uomini e donne, sono il futuro di molte famiglie, sono i talenti che dovete far fruttificare per il bene della comunità. </w:t>
      </w:r>
    </w:p>
    <w:p>
      <w:pPr>
        <w:pStyle w:val="Normal"/>
        <w:rPr/>
      </w:pPr>
      <w:r>
        <w:rPr/>
        <w:t xml:space="preserve">3. Le risorse di capitale, i beni che costituiscono il patrimonio di un paese - chiunque sia il titolare -, e dei quali vive la gente, non possono essere posseduti contro il lavoro, non possono essere neppure posseduti per possedere, perché l’unico titolo legittimo al loro possesso (...) è che essi servano al lavoro; e che conseguentemente, servendo al lavoro, rendano possibile la realizzazione del primo principio di quell’ordine, che è la destinazione universale dei beni e il diritto al loro uso comune” (Ioannis Puali PP. II, Laborem Exercens , 14). In questo senso dovete contribuire a moltiplicare l’impiego dei capitali e i posti di lavoro, a promuovere forme adeguate di partecipazione dei lavoratori nella gestione e negli utili dell’impresa, ad aprire nuove vie che permettano un maggior accesso di tutti alla proprietà, come base per una società giusta e solidale. </w:t>
      </w:r>
    </w:p>
    <w:p>
      <w:pPr>
        <w:pStyle w:val="Normal"/>
        <w:rPr/>
      </w:pPr>
      <w:r>
        <w:rPr/>
        <w:t xml:space="preserve">Avete nelle vostre mani un campo che deve dare frutti per il bene di tutti, e con la collaborazione di tutti. Avete bisogno di molta audacia - che è anche conseguenza della vera prudenza cristiana - per consegnare alle generazioni future, migliorato e moltiplicato, il patrimonio che avete ricevuto. Abbiate il sano orgoglio di lasciare un futuro migliore ai vostri figli, ai figli di tutti gli Argentini! Un futuro che comprenda anche l’esempio della vostra sacrificata dedizione al lavoro. </w:t>
      </w:r>
    </w:p>
    <w:p>
      <w:pPr>
        <w:pStyle w:val="Normal"/>
        <w:rPr/>
      </w:pPr>
      <w:r>
        <w:rPr/>
        <w:t>Per far fronte a questa responsabilità, avete a vostra disposizione un elemento importante: l’impresa. All’interno di questa, gli imprenditori, i dirigenti, gli impiegati e gli operai, cooperano ad una opera comune. Non sono nemici, ma fratelli. Come ha detto il Concilio Vaticano II, “nelle imprese economiche si uniscono delle persone, cioè uomini liberi ed autonomi, creati ad immagine di Dio. Perciò, avuto riguardo ai compiti di ciascuno - sia proprietari, sia imprenditori, sia dirigenti, sia lavoratori - e salva la necessaria unità di direzione della impresa, va promossa, in forme da determinarsi in modo adeguato, la attiva partecipazione di tutti alla vita dell’impresa” (Gaudium et Spes , 68).</w:t>
      </w:r>
    </w:p>
    <w:p>
      <w:pPr>
        <w:pStyle w:val="Normal"/>
        <w:rPr/>
      </w:pPr>
      <w:r>
        <w:rPr/>
        <w:t xml:space="preserve">Se si intendono così, le imprese sono espressioni legittime della libertà. Corrispondono alla volontà imprenditrice dell’uomo, alla sua iniziativa creatrice, alle necessità della comunità, e alle possibilità che offrono le ricchezze della creazione affidate all’essere umano. </w:t>
      </w:r>
    </w:p>
    <w:p>
      <w:pPr>
        <w:pStyle w:val="Normal"/>
        <w:rPr/>
      </w:pPr>
      <w:r>
        <w:rPr/>
        <w:t xml:space="preserve">A questa comprensione solidale della comunità imprenditoriale si unisce certamente la funzione sussidiaria dello Stato, che deve sempre vedere in questa, una necessaria e leale cooperazione per il bene comune. </w:t>
      </w:r>
    </w:p>
    <w:p>
      <w:pPr>
        <w:pStyle w:val="Normal"/>
        <w:rPr/>
      </w:pPr>
      <w:r>
        <w:rPr/>
        <w:t xml:space="preserve">4. Nel mio incontro con gli imprenditori e operai in Spagna, a Barcellona, dicevo che “l’impresa è chiamata a realizzare, sotto la vostra spinta, una funzione sociale - che è profondamente etica -: quella di contribuire al perfezionamento dell’uomo, senza nessuna discriminazione: creando le condizioni che rendono possibile un lavoro nel quale, mentre si sviluppano le capacità personali, si ottenga una produzione efficace e ragionevole di beni e servizi, e si renda l’operaio cosciente di lavorare realmente a “qualcosa di suo”” (Ioannis Pauli PP. II, Discorso rivolto agli operai e agli imprenditori a Barcellona , 7 nov. 1982: Insegnamenti di Giovanni Paolo II, V/3 [1982] 1203). </w:t>
      </w:r>
    </w:p>
    <w:p>
      <w:pPr>
        <w:pStyle w:val="Normal"/>
        <w:rPr/>
      </w:pPr>
      <w:r>
        <w:rPr/>
        <w:t xml:space="preserve">In questo modo l’impresa non solo aumenta la ricchezza materiale ed è la grande promotrice dello sviluppo socioeconomico, ma è anche causa di progresso personale che permette di creare condizioni di vita più umane. La sua attività si inquadra nella cornice del bene comune, che comprende “l’insieme di quelle condizioni della vita sociale, con le quali gli uomini, la famiglia e le associazioni possono ottenere il conseguimento più pieno e più spedito della propria perfezione” (Gaudium et Spes , 74). </w:t>
      </w:r>
    </w:p>
    <w:p>
      <w:pPr>
        <w:pStyle w:val="Normal"/>
        <w:rPr/>
      </w:pPr>
      <w:r>
        <w:rPr/>
        <w:t xml:space="preserve">In sintesi, la legge fondamentale di ogni attività economica è il servizio dell’uomo, di tutti gli uomini e di ogni uomo, nella loro piena integrità, materiale, intellettuale, morale, spirituale e religiosa. Di conseguenza, i profitti non hanno come unico obiettivo l’incremento del capitale, ma devono anche essere destinati, con senso sociale, ai miglioramenti del salario, ai servizi sociali, all’abilitazione tecnica, alla ricerca e alla promozione culturale, per il sentiero della giustizia distributiva. </w:t>
      </w:r>
    </w:p>
    <w:p>
      <w:pPr>
        <w:pStyle w:val="Normal"/>
        <w:rPr/>
      </w:pPr>
      <w:r>
        <w:rPr/>
        <w:t xml:space="preserve">Un’impresa che rispetti tali finalità sociali esige, evidentemente, un modello di imprenditore profondamente umano, cosciente dei suoi doveri, onesto, competente e pervaso da un profondo senso sociale che lo renda capace di allontanare l’inclinazione verso l’egoismo, per preferire più la ricchezza all’amore, invece dell’amore alla ricchezza. Si può affermare che esiste una certa somiglianza biblica tra l’imprenditore e il Pastore. È una analogia. </w:t>
      </w:r>
    </w:p>
    <w:p>
      <w:pPr>
        <w:pStyle w:val="Normal"/>
        <w:rPr/>
      </w:pPr>
      <w:r>
        <w:rPr/>
        <w:t xml:space="preserve">5. Cari imprenditori: abbiamo già parlato del contesto altamente complesso e delicato nel quale si sviluppa la vostra attività professionale. Conosco, anche, le molteplici difficoltà di diverso genere che ostacolano il vostro lavoro: problemi congiunturali, relazioni a volte non facili con i collaboratori e gli operai, la incomprensione e le accuse delle quali a volte siete il bersaglio preferito, le preoccupazioni economiche . . . </w:t>
      </w:r>
    </w:p>
    <w:p>
      <w:pPr>
        <w:pStyle w:val="Normal"/>
        <w:rPr/>
      </w:pPr>
      <w:r>
        <w:rPr/>
        <w:t xml:space="preserve">Insisto a dire che sono cosciente di questi problemi, che obiettivamente molte volte sono gravi. Ma permettetemi di ricordarvi che la preoccupazione più grande, l’affare che dovete fare nella vostra vita imprenditoriale, è la conquista del cielo, la vita eterna. Ve lo dice il Signore: “Che giova all’uomo guadagnare il mondo intero, se poi si perde?” (Lc 9, 25). Non poteva mancare questo riferimento. Non poteva mancare perlomeno ora che parla un Vescovo, un Papa, un pastore, un responsabile dell’economia superiore, di una economia divina. </w:t>
      </w:r>
    </w:p>
    <w:p>
      <w:pPr>
        <w:pStyle w:val="Normal"/>
        <w:rPr/>
      </w:pPr>
      <w:r>
        <w:rPr/>
        <w:t xml:space="preserve">Non dimenticate che ciò che è realmente pericoloso sono le tentazioni che possono minare la vostra coscienza e la vostra attività: la sete insaziabile di lucro, il guadagno facile ed immorale; lo sperpero, la tentazione del potere e del piacere, le ambizioni smisurate, l’egoismo sfrenato, la mancanza di onestà negli affari e le ingiustizie verso i vostri operai. </w:t>
      </w:r>
    </w:p>
    <w:p>
      <w:pPr>
        <w:pStyle w:val="Normal"/>
        <w:rPr/>
      </w:pPr>
      <w:r>
        <w:rPr/>
        <w:t xml:space="preserve">Guardatevi attentamente da tutte queste insidie. Non piegate mai il vostro ginocchio davanti al vitello d’oro! E non abbandonate mai lo stretto sentiero dell’onestà imprenditoriale, l’unico che può offrirvi, insieme ad un meritato benessere, pace e serenità a voi ed alle vostre famiglie. </w:t>
      </w:r>
    </w:p>
    <w:p>
      <w:pPr>
        <w:pStyle w:val="Normal"/>
        <w:rPr/>
      </w:pPr>
      <w:r>
        <w:rPr/>
        <w:t xml:space="preserve">Voi, uomini d’affari, in maggioranza cristiani, dovete essere gli artefici di una società più giusta, pacifica e fraterna. Siate uomini e donne di idee dinamiche, di iniziative geniali, di sacrifici generosi, di ferma e sicura speranza. Ricordate che con la forza dell’amore cristiano conseguirete importanti obiettivi. Vi sia di stimolo l’esempio dei pionieri, che senza altri strumenti che la tenacia della loro volontà e la fede in Dio, iniziarono ciò che oggi sono molte delle vostre imprese; e che lavorando da soli, anche con soltanto le proprie mani, e praticamente senza conoscenze tecniche, gettarono le basi del futuro sviluppo economico del paese. </w:t>
      </w:r>
    </w:p>
    <w:p>
      <w:pPr>
        <w:pStyle w:val="Normal"/>
        <w:rPr/>
      </w:pPr>
      <w:r>
        <w:rPr/>
        <w:t xml:space="preserve">Siate solidali tra di voi e siatelo anche con gli altri settori della comunità, che condividono i vostri problemi, i vostri sacrifici e le vostre speranze; e siatelo per il bene della vostra amata patria. </w:t>
      </w:r>
    </w:p>
    <w:p>
      <w:pPr>
        <w:pStyle w:val="Normal"/>
        <w:rPr/>
      </w:pPr>
      <w:r>
        <w:rPr/>
        <w:t xml:space="preserve">E se ci fosse qualcuno che avesse perso ogni speranza nella edificazione di questa società più giusta che tutti desideriamo diciamogli con forza e amore, che sì, esiste, il sistema per la soluzione dei non facili problemi che affliggono l’uomo: è il rincontro con Dio, il Creatore che continua ad operare con la sua Provvidenza nella grande impresa del mondo, alla quale ha voluto associare anche voi, come suoi collaboratori. </w:t>
      </w:r>
    </w:p>
    <w:p>
      <w:pPr>
        <w:pStyle w:val="Normal"/>
        <w:rPr/>
      </w:pPr>
      <w:r>
        <w:rPr/>
        <w:t>Perciò, per dure che siano le difficoltà, per sterili che sembrino i vostri sforzi, continuate ad andare sempre avanti, accettando la sfida dei tempi; e al di là della fiducia riposta nella vostra capacità e nelle vostre forze, ricordate la consegna data dal Signore: “Cercate prima il regno di Dio e la sua giustizia, e tutte queste cose vi saranno date in aggiunta” (Mt 6, 33).</w:t>
      </w:r>
    </w:p>
    <w:p>
      <w:pPr>
        <w:pStyle w:val="Normal"/>
        <w:rPr/>
      </w:pPr>
      <w:r>
        <w:rPr/>
        <w:t xml:space="preserve">6. Se, anche in mezzo alle difficoltà, vi saprete impegnare magnanimamente per il bene di tutti mediante l’esercizio della vostra professione, se amerete con le opere Dio e i vostri fratelli nella gestione delle vostre imprese, sperimenterete certamente, l’amore di Dio verso di voi, che - come scrive san Paolo - “somministrerà e moltiplicherà anche la vostra semente e farà crescere i frutti della vostra giustizia” (2 Cor 9, 10). Dio accoglie l’impegno umano e lo ricompensa con nuove benedizioni, con frutti che si faranno visibili, non solo nel cielo, ma anche in questa vostra terra. </w:t>
      </w:r>
    </w:p>
    <w:p>
      <w:pPr>
        <w:pStyle w:val="Normal"/>
        <w:rPr/>
      </w:pPr>
      <w:r>
        <w:rPr/>
        <w:t xml:space="preserve">Perciò, per terminare, desidero portare alla vostra attenzione altre parole di san Paolo, nella sua Prima Lettera ai cristiani di Corinto, importante porto nel commercio di quel tempo: “ora né chi pianta, né chi irriga è qualche cosa, ma Dio che fa crescere” (1 Cor 3, 7). Di fronte al panorama delle vostre estese e fertili terre, è facile con l’aiuto del testo paolino levare il cuore a Dio in azione di grazie, comprendendo che egli è colui che fa crescere. Le parole dell’Apostolo fanno anche capire che il vero progresso di questa grande patria argentina non si potrà ottenere prescindendo da Dio. Solo lui può dare al vostro lavoro e alle vostre iniziative la loro vera dimensione; quella che dà luogo alla crescita autentica, che si esprime non solo in termini economici, ma soprattutto con frutti di pace, concordia e solidarietà umana e cristiana. </w:t>
      </w:r>
    </w:p>
    <w:p>
      <w:pPr>
        <w:pStyle w:val="Normal"/>
        <w:rPr/>
      </w:pPr>
      <w:r>
        <w:rPr/>
        <w:t xml:space="preserve">Il Papa, insieme con i vostri Vescovi e sacerdoti, elevando a Dio l’azione di grazie di tutti gli uomini dell’impresa, della finanza, dell’industria, e del commercio, e di tutta questa grande nazione, chiedono a Dio questa nuova tappa di giustizia, di solidarietà, di onestà e di magnanimità. </w:t>
      </w:r>
    </w:p>
    <w:p>
      <w:pPr>
        <w:pStyle w:val="Normal"/>
        <w:rPr/>
      </w:pPr>
      <w:r>
        <w:rPr/>
        <w:t xml:space="preserve">Che la Vergine di Luján faccia divenire realtà questi desideri che mettiamo nelle sue mani, perché gli Argentini e le Argentine sappiano portare avanti il loro compito davanti a Dio e agli uomin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LA COMUNITÀ POLACCA IN ARGENTINA</w:t>
      </w:r>
    </w:p>
    <w:p>
      <w:pPr>
        <w:pStyle w:val="Normal"/>
        <w:rPr/>
      </w:pPr>
      <w:r>
        <w:rPr/>
        <w:t>Stadio del «Luna Park» di Buenos Aires (Argentina) Venerdì, 10 aprile 1987</w:t>
      </w:r>
    </w:p>
    <w:p>
      <w:pPr>
        <w:pStyle w:val="Normal"/>
        <w:rPr/>
      </w:pPr>
      <w:r>
        <w:rPr/>
        <w:t xml:space="preserve"> </w:t>
      </w:r>
    </w:p>
    <w:p>
      <w:pPr>
        <w:pStyle w:val="Normal"/>
        <w:rPr/>
      </w:pPr>
      <w:r>
        <w:rPr/>
        <w:t xml:space="preserve">Carissimi fratelli e sorelle! </w:t>
      </w:r>
    </w:p>
    <w:p>
      <w:pPr>
        <w:pStyle w:val="Normal"/>
        <w:rPr/>
      </w:pPr>
      <w:r>
        <w:rPr/>
        <w:t>“</w:t>
      </w:r>
      <w:r>
        <w:rPr/>
        <w:t xml:space="preserve">Se è vero che Cristo vi chiama ad agire”.  Se è vero che Cristo, vi chiama ad agire,  se l’amore vi dà qualche conforto,  se lo Spirito Santo vi unisce,  se è vero che tra di voi c’è affetto e comprensione ( . . .) abbiate gli stessi sentimenti e un medesimo amore.  Siate concordi e unanimi (Fil 2, 1-2). “Comportatevi in modo degno del Vangelo di Cristo” (Fil 1, 27). </w:t>
      </w:r>
    </w:p>
    <w:p>
      <w:pPr>
        <w:pStyle w:val="Normal"/>
        <w:rPr/>
      </w:pPr>
      <w:r>
        <w:rPr/>
        <w:t>1. A voi, cari compatrioti, che vivete in terra argentina, rivolgo queste parole che l’apostolo Paolo ha indirizzato alla amata comunità di Filippi, cioè alla prima comunità di credenti in Cristo che l’Apostolo delle genti abbia fondato nel continente europeo.</w:t>
      </w:r>
    </w:p>
    <w:p>
      <w:pPr>
        <w:pStyle w:val="Normal"/>
        <w:rPr/>
      </w:pPr>
      <w:r>
        <w:rPr/>
        <w:t>“</w:t>
      </w:r>
      <w:r>
        <w:rPr/>
        <w:t xml:space="preserve">Se è vero che Cristo vi chiama ad agire”. Il modo condizionale usato da san Paolo è un’espressione voluta e, in un certo senso, paradossale. Infatti non vuole esprimere dubbio, ma la più sicura delle certezze che l’uomo può avere. </w:t>
      </w:r>
    </w:p>
    <w:p>
      <w:pPr>
        <w:pStyle w:val="Normal"/>
        <w:rPr/>
      </w:pPr>
      <w:r>
        <w:rPr/>
        <w:t xml:space="preserve">Cristo risorto e glorioso - colui che ha compiuto la sua missione messianica e dopo il martirio della croce, compiuto per la nostra salvezza, ha preso il posto nei cieli “alla destra del Padre” - gli è apparso sulla strada per Damasco e in quel momento Saulo è diventato Paolo, il persecutore - l’Apostolo. </w:t>
      </w:r>
    </w:p>
    <w:p>
      <w:pPr>
        <w:pStyle w:val="Normal"/>
        <w:rPr/>
      </w:pPr>
      <w:r>
        <w:rPr/>
        <w:t xml:space="preserve">Gli abitanti della città di Filippi, che per primi in Europa avevano accolto la testimonianza di Paolo e creduto in Cristo, comprendevano bene le parole della Lettera ed erano coscienti dell’intimo legame con Cristo che è nello stesso tempo la fonte dell’unità interiore tra gli uomini. </w:t>
      </w:r>
    </w:p>
    <w:p>
      <w:pPr>
        <w:pStyle w:val="Normal"/>
        <w:rPr/>
      </w:pPr>
      <w:r>
        <w:rPr/>
        <w:t xml:space="preserve">Così quell’“invito” di Paolo è un vero conforto e incoraggiamento: una forte conferma del senso della vita umana che sebbene muoia nella morte di Cristo, diventa immortale nella sua resurrezione. </w:t>
      </w:r>
    </w:p>
    <w:p>
      <w:pPr>
        <w:pStyle w:val="Normal"/>
        <w:rPr/>
      </w:pPr>
      <w:r>
        <w:rPr/>
        <w:t xml:space="preserve">2. Lo stesso “invito”, quel conforto e incoraggiamento, rivolgo a voi, cari fratelli e sorelle, che siete convenuti a questo incontro “familiare”, e per mezzo di voi anche a tutti quelli chi vi partecipano spiritualmente: alle vostre famiglie, agli amici, alle parrocchie, alle comunità nelle quali vivete e lavorate. </w:t>
      </w:r>
    </w:p>
    <w:p>
      <w:pPr>
        <w:pStyle w:val="Normal"/>
        <w:rPr/>
      </w:pPr>
      <w:r>
        <w:rPr/>
        <w:t xml:space="preserve">Soffermiamoci sul motivo per cui questo incontro è stato incluso nel programma della mia visita pastorale in America Latina: in Cile e in Argentina, poiché è in questo contesto concreto che rivolgo a voi le parole di san Paolo che è un vero conforto. Questo motivo è il nostro senso comune dell’unità nazionale: ci unisce il fatto di avere la stessa Madre, la stessa nazione, la stessa patria, come si dice - “sangue del sangue e osso dell’osso”. </w:t>
      </w:r>
    </w:p>
    <w:p>
      <w:pPr>
        <w:pStyle w:val="Normal"/>
        <w:rPr/>
      </w:pPr>
      <w:r>
        <w:rPr/>
        <w:t xml:space="preserve">Pertanto ogni incontro con i miei compatrioti - qui, sulle isole del Pacifico o in Europa, in America o in Asia - è per me una grazia particolare, privilegio e dovere. </w:t>
      </w:r>
    </w:p>
    <w:p>
      <w:pPr>
        <w:pStyle w:val="Normal"/>
        <w:rPr/>
      </w:pPr>
      <w:r>
        <w:rPr/>
        <w:t xml:space="preserve">È quindi grazia, privilegio e dovere anche questo odierno incontro con voi, e prego Dio affinché esso porti dei frutti abbondanti, rafforzando la vostra unione con Cristo, con la Chiesa e con quei valori particolari che con tanta fatica sono nati e continuano a nascere nella nostra comune patria. </w:t>
      </w:r>
    </w:p>
    <w:p>
      <w:pPr>
        <w:pStyle w:val="Normal"/>
        <w:rPr/>
      </w:pPr>
      <w:r>
        <w:rPr/>
        <w:t xml:space="preserve">3. Ringrazio di cuore Mons. Szczepan Wesoly, il Rettore della missione cattolica locale e il Presidente dell’unione dei Polacchi in Argentina, i quali con cordiali e semplici parole hanno espresso i sentimenti che voi coltivate nel cuore, e mi hanno presentato la vostra vita che, come pastore della Chiesa universale e vostro compatriota, abbraccio con la mia fervida preghiera. </w:t>
      </w:r>
    </w:p>
    <w:p>
      <w:pPr>
        <w:pStyle w:val="Normal"/>
        <w:rPr/>
      </w:pPr>
      <w:r>
        <w:rPr/>
        <w:t xml:space="preserve">Cogliendo l’occasione di questa giornata che “il Signore ci ha dato”, saluto tutti voi che provenite dalle rive della Vistola, dove, nella storia ultramillenaria del popolo cristiano, è deposta la chiave delle vostre anime, della vostra psiche, del vostro modo di pensare e di agire che non sempre è comprensibile per gli altri. </w:t>
      </w:r>
    </w:p>
    <w:p>
      <w:pPr>
        <w:pStyle w:val="Normal"/>
        <w:rPr/>
      </w:pPr>
      <w:r>
        <w:rPr/>
        <w:t xml:space="preserve">4. Con il pensiero e la preghiera abbraccio oggi tutti quelli che costretti a cercare il pane e la libertà hanno abbandonato il paese natale e hanno trovato qui una seconda patria. Quelli che per primi, alla fine dell’Ottocento e all’inizio del Novecento si sono stabiliti nella provincia di Misiones, e quelli che dopo la prima guerra mondiale si sono stabiliti nei dintorni della capitale, Buenos Aires. Oggi sono presenti qui i loro figli e i loro eredi. </w:t>
      </w:r>
    </w:p>
    <w:p>
      <w:pPr>
        <w:pStyle w:val="Normal"/>
        <w:rPr/>
      </w:pPr>
      <w:r>
        <w:rPr/>
        <w:t xml:space="preserve">L’ondata successiva dell’emigrazione ha portato qui i soldati dai fronti occidentali della seconda guerra mondiale e le loro famiglie, che invece di tornare nella patria per la quale avevano versato il sangue, sono approdati in Argentina dove hanno dovuto affondare nuove radici, a volte dibattuti tra sofferenze e nostalgia. </w:t>
      </w:r>
    </w:p>
    <w:p>
      <w:pPr>
        <w:pStyle w:val="Normal"/>
        <w:rPr/>
      </w:pPr>
      <w:r>
        <w:rPr/>
        <w:t xml:space="preserve">Requiem aeternam ai morti, e grazia e pace di Dio a coloro che continuano ad arrivare. </w:t>
      </w:r>
    </w:p>
    <w:p>
      <w:pPr>
        <w:pStyle w:val="Normal"/>
        <w:rPr/>
      </w:pPr>
      <w:r>
        <w:rPr/>
        <w:t xml:space="preserve">Abbiate anche voi tutti le stesse aspirazioni, lo stesso amore, siate uniti spiritualmente e comportatevi in modo degno del Vangelo di Cristo. </w:t>
      </w:r>
    </w:p>
    <w:p>
      <w:pPr>
        <w:pStyle w:val="Normal"/>
        <w:rPr/>
      </w:pPr>
      <w:r>
        <w:rPr/>
        <w:t xml:space="preserve">5. Ogni credente deve vedere e vivere la propria vita nella luce della fede. In questa stessa luce bisogna vedere anche la vostra presenza qui, in Argentina, o nell’America del Sud in generale. Una strana sorte, spesso anche triste, l’esperienza della vostra vita, vi ha guidato in questo grande paese dove avete piantato le vostre tende in mezzo a questo nobile popolo cristiano di cui siete diventati parte integrale, ed insieme con questo popolo avete intrapreso la fatica di costruire la storia di questo paese, di costruire la vita sempre più degna dell’uomo e di assumere, insieme con la vostra nuova nazione, l’Argentina, una responsabilità, di fronte a Dio e agli uomini, per la forma di questa vita comune. </w:t>
      </w:r>
    </w:p>
    <w:p>
      <w:pPr>
        <w:pStyle w:val="Normal"/>
        <w:rPr/>
      </w:pPr>
      <w:r>
        <w:rPr/>
        <w:t xml:space="preserve">Dio ha permesso ai vostri padri e a voi di costruire la casa e di creare il focolare familiare nell’altra parte del nostro globo, così lontana dalla terra natia; ma tutta la terra appartiene a lui, come dice il salmista: “Del Signore è la terra e quanto contiene, l’orbe terracqueo e i suoi abitatori” (Sal 24, 1). </w:t>
      </w:r>
    </w:p>
    <w:p>
      <w:pPr>
        <w:pStyle w:val="Normal"/>
        <w:rPr/>
      </w:pPr>
      <w:r>
        <w:rPr/>
        <w:t xml:space="preserve">Egli assegna il posto a tutti i suoi figli in tutta la terra affinché possano realizzarsi i magnifici disegni nati dall’amore; finché la terra si riempia degli abitanti, affinché l’uomo, “continuatore” dell’opera divina di creazione possa dominare la terra. Assoggettarla a se stesso e a Dio. </w:t>
      </w:r>
    </w:p>
    <w:p>
      <w:pPr>
        <w:pStyle w:val="Normal"/>
        <w:rPr/>
      </w:pPr>
      <w:r>
        <w:rPr/>
        <w:t xml:space="preserve">Trasmettete anche qui, in Argentina, la vita e la fede, trasmettete l’amore e la saggezza, tutto ciò che siete e tutto ciò che avete di più bello e più prezioso. </w:t>
      </w:r>
    </w:p>
    <w:p>
      <w:pPr>
        <w:pStyle w:val="Normal"/>
        <w:rPr/>
      </w:pPr>
      <w:r>
        <w:rPr/>
        <w:t xml:space="preserve">Il vostro presente, il vostro oggi e il vostro domani, emerge dal passato, ha la sua storia. È la storia di uno Stato ultramillenario, del popolo battezzato. Emerge dalla comune storia, dalla comune lingua (qualche volta dimenticata o per niente conosciuta), dalla comune cultura e dal comune battito del cuore. Non dobbiamo vergognarci di quel passato. È stato spesso molto difficile, talvolta segnato da tragedie finite però con la risurrezione, con la rinascita, poiché è stato fatto un grande sforzo per rimanere soprattutto fedeli e per non deludere: non deludere la patria, il popolo, Dio e la Chiesa, per non tradire l’uomo, per non distaccarsi dallo spirito evangelico. Da tutto ciò sono scaturite, diventando sempre più profondi, il senso della dignità umana, l’amore per la verità, per la giustizia per la libertà intesa nel senso cristiano, per la “libertà nostra e vostra”. Così è cresciuto lo spirito di tolleranza e di solidarietà che in questo decennio ha preso molto della forma cristiana e polacca diventando sfida non solo per la nostra terra ma anche per tutto il mondo. </w:t>
      </w:r>
    </w:p>
    <w:p>
      <w:pPr>
        <w:pStyle w:val="Normal"/>
        <w:rPr/>
      </w:pPr>
      <w:r>
        <w:rPr/>
        <w:t xml:space="preserve">6. A tutti i miei compatrioti, fratelli e sorelle nella terra argentina, e soprattutto ai giovani desidero rivolgere le parole del nostro poeta, Adam Asnyk: “Non calpestate gli altari del passato, / Anche se i vostri saranno più perfetti; / Essi bruciano ancora di un fuoco sacro, / Sono salvaguardati dall’amore umano, / E voi dovete rendergli onore!”. </w:t>
      </w:r>
    </w:p>
    <w:p>
      <w:pPr>
        <w:pStyle w:val="Normal"/>
        <w:rPr/>
      </w:pPr>
      <w:r>
        <w:rPr/>
        <w:t xml:space="preserve">I nostri padri sapevano bene che cos’è il fuoco sacro degli altari e prima di costruire la propria casa innalzavano la croce di Cristo poiché la vita dell’uomo deve avere un fondamento. </w:t>
      </w:r>
    </w:p>
    <w:p>
      <w:pPr>
        <w:pStyle w:val="Normal"/>
        <w:rPr/>
      </w:pPr>
      <w:r>
        <w:rPr/>
        <w:t xml:space="preserve">L’uomo, il popolo, devono basarsi sull’esperienza storica e attingerne la saggezza, la forza, il programma. Dieci secoli del nostro passato: del nostro cristianesimo, della nostra nazione e del nostro stato, dieci secoli della nostra cultura così umanistica perché cristiana, costituiscono la nostra proprietà ed eredità comune, la nostra ricchezza dalla quale dobbiamo attingere continuamente. </w:t>
      </w:r>
    </w:p>
    <w:p>
      <w:pPr>
        <w:pStyle w:val="Normal"/>
        <w:rPr/>
      </w:pPr>
      <w:r>
        <w:rPr/>
        <w:t xml:space="preserve">7. Con il battesimo siamo stati innestati nella comunità soprannaturale della Chiesa. Siamo figli di Dio, fratelli di Cristo e fratelli tra noi. </w:t>
      </w:r>
    </w:p>
    <w:p>
      <w:pPr>
        <w:pStyle w:val="Normal"/>
        <w:rPr/>
      </w:pPr>
      <w:r>
        <w:rPr/>
        <w:t xml:space="preserve">Per mezzo di noi, battezzati, la Chiesa è presente nel mondo; per mezzo di voi, battezzati, la Chiesa è presente nell’Argentina di oggi, e porta la salvezza all’uomo, lo guida verso Dio, gli conferisce la potenza che lo rende più generoso, trasforma il suo cuore. </w:t>
      </w:r>
    </w:p>
    <w:p>
      <w:pPr>
        <w:pStyle w:val="Normal"/>
        <w:rPr/>
      </w:pPr>
      <w:r>
        <w:rPr/>
        <w:t xml:space="preserve">Il popolo cristiano deve costruire la propria vita in modo cristiano. Lo spirito del Vangelo deve penetrare nella vita personale, familiare, sociale, deve essere presente in tutte le situazioni affinché non ci siano uomini tormentati, umiliati spiritualmente o fisicamente, uomini che soffrono la miseria, che soffrono l’ingiustizia e l’oppressione. </w:t>
      </w:r>
    </w:p>
    <w:p>
      <w:pPr>
        <w:pStyle w:val="Normal"/>
        <w:rPr/>
      </w:pPr>
      <w:r>
        <w:rPr/>
        <w:t xml:space="preserve">Nessuna dimensione della vita sociale può svilupparsi a costo della persona umana. La Chiesa coltiva nell’uomo la vita di Dio, lo apre e lo sensibilizza al bene comune che è semplicemente il bene dell’uomo, il bene della famiglia umana. Così da Dio, tramite la Chiesa, ci giunge la vera liberazione. </w:t>
      </w:r>
    </w:p>
    <w:p>
      <w:pPr>
        <w:pStyle w:val="Normal"/>
        <w:rPr/>
      </w:pPr>
      <w:r>
        <w:rPr/>
        <w:t>“</w:t>
      </w:r>
      <w:r>
        <w:rPr/>
        <w:t xml:space="preserve">Se è vero che Cristo vi chiama ad agire, comportatevi in modo degno del Vangelo di Cristo!”. </w:t>
      </w:r>
    </w:p>
    <w:p>
      <w:pPr>
        <w:pStyle w:val="Normal"/>
        <w:rPr/>
      </w:pPr>
      <w:r>
        <w:rPr/>
        <w:t xml:space="preserve">Conservate la coscienza individuale e comunitaria della responsabilità per l’eredità del vostro battesimo. </w:t>
      </w:r>
    </w:p>
    <w:p>
      <w:pPr>
        <w:pStyle w:val="Normal"/>
        <w:rPr/>
      </w:pPr>
      <w:r>
        <w:rPr/>
        <w:t xml:space="preserve">Perseverate nel cammino della unione soprannaturale con Dio nella Santissima Trinità, per Maria, Madre di Cristo, Dio uomo, e nostra. Che nelle vostre famiglie cristiane, fondate sul sacramento del matrimonio, al primo posto sia l’amore e la vita. </w:t>
      </w:r>
    </w:p>
    <w:p>
      <w:pPr>
        <w:pStyle w:val="Normal"/>
        <w:rPr/>
      </w:pPr>
      <w:r>
        <w:rPr/>
        <w:t xml:space="preserve">Conservate la viva unione con il popolo e con la Chiesa: unione nella fede, nella cultura e nella lingua. </w:t>
      </w:r>
    </w:p>
    <w:p>
      <w:pPr>
        <w:pStyle w:val="Normal"/>
        <w:rPr/>
      </w:pPr>
      <w:r>
        <w:rPr/>
        <w:t xml:space="preserve">Accogliete la mia breve parola. Accogliete l’invito e l’incoraggiamento nel Papa, vostro compatriota. </w:t>
      </w:r>
    </w:p>
    <w:p>
      <w:pPr>
        <w:pStyle w:val="Normal"/>
        <w:rPr/>
      </w:pPr>
      <w:r>
        <w:rPr/>
        <w:t xml:space="preserve">Accogliete il suo saluto e la sua benedizione. </w:t>
      </w:r>
    </w:p>
    <w:p>
      <w:pPr>
        <w:pStyle w:val="Normal"/>
        <w:rPr/>
      </w:pPr>
      <w:r>
        <w:rPr/>
        <w:t xml:space="preserve">Prendeteli per voi stessi e per i vostri cari. Portateli nelle vostre case, nelle famiglie, nelle parrocchie, ai vostri figli e figlie, mariti e mogli, ai vicini, ai vostri pastori, nell’ambiente del lavoro, nelle organizzazioni e associazioni. Vi affido tutti alla protezione materna della Regina di Polonia, Madonna di Jasna Gor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 MONDO DEL LAVORO ARGENTINO</w:t>
      </w:r>
    </w:p>
    <w:p>
      <w:pPr>
        <w:pStyle w:val="Normal"/>
        <w:rPr/>
      </w:pPr>
      <w:r>
        <w:rPr/>
        <w:t xml:space="preserve"> </w:t>
      </w:r>
      <w:r>
        <w:rPr/>
        <w:t>«Mercado Central» di Buenos Aires (Argentina) Venerdì, 10 aprile 1987</w:t>
      </w:r>
    </w:p>
    <w:p>
      <w:pPr>
        <w:pStyle w:val="Normal"/>
        <w:rPr/>
      </w:pPr>
      <w:r>
        <w:rPr/>
        <w:t xml:space="preserve"> </w:t>
      </w:r>
    </w:p>
    <w:p>
      <w:pPr>
        <w:pStyle w:val="Normal"/>
        <w:rPr/>
      </w:pPr>
      <w:r>
        <w:rPr/>
        <w:t xml:space="preserve">Cari lavoratori e lavoratrici!  Carissimi uomini e donne che realizzate il vostro lavoro quotidiano per il bene della nobile terra argentina! Lodato sia Gesù Cristo! </w:t>
      </w:r>
    </w:p>
    <w:p>
      <w:pPr>
        <w:pStyle w:val="Normal"/>
        <w:rPr/>
      </w:pPr>
      <w:r>
        <w:rPr/>
        <w:t xml:space="preserve">1. È grande la mia gioia nel trovarmi tra persone che dividono la condizione comune di lavoratori! Con tutta franchezza posso dirvi che mi sento particolarmente vicino al mondo del lavoro, e in più mi considero uno di voi! Per questo, perché sono con voi e vi capisco, mi rallegro di avere oggi quest’incontro. Se fosse possibile mi piacerebbe parlare con ognuno salutare personalmente tutti, chiedervi delle vostre famiglie, del vostro lavoro, delle vostre gioie, delle vostre pene. Tutto questo lo porto nel cuore. </w:t>
      </w:r>
    </w:p>
    <w:p>
      <w:pPr>
        <w:pStyle w:val="Normal"/>
        <w:rPr/>
      </w:pPr>
      <w:r>
        <w:rPr/>
        <w:t xml:space="preserve">Qualche volta ho detto che quegli anni come operaio, nel cantiere di un’impresa chimica, furono per me una nuova lezione sul Vangelo. È vero perché in quell’ambiente, in quell’epoca di sforzo lavorativo, mi è stato possibile constatare la profonda relazione di solidarietà esistente tra il Vangelo e la problematica dell’attività umana ai nostri tempi. Non è una semplice constatazione teorica, e una gaia realtà umana e cristiana che la Chiesa, già alle soglie del terzo millennio, ha la grave responsabilità di diffondere, perché sia conosciuta e vissuta da uomini e donne del mondo del lavoro. In questo giorno vi incoraggio perché ognuno, ognuna, faccia “lo sforzo interiore dello spirito umano, per dare al vostro lavoro il significato che esso ha agli occhi di Dio” (cf. Ioannis Pauli PP. II, Laborem Exercens , 24). </w:t>
      </w:r>
    </w:p>
    <w:p>
      <w:pPr>
        <w:pStyle w:val="Normal"/>
        <w:rPr/>
      </w:pPr>
      <w:r>
        <w:rPr/>
        <w:t xml:space="preserve">Il lavoro è come una “vocazione” o chiamata che eleva l’uomo a essere partecipe dell’azione creatrice di Dio. È il mezzo che Dio offre all’uomo per “sottomettere” la terra, scoprire i suoi segreti, trasformarla, goderla e, in questo modo, arricchire la propria personalità. Il suo modello sarà Cristo il Redentore dell’uomo, che, non avendo disdegnato di trascorrere gran parte della sua esistenza nella bottega di un artigiano, riscattò lo sforzo e la dignità del lavoro, trasformandolo per sempre in strumento di redenzione. </w:t>
      </w:r>
    </w:p>
    <w:p>
      <w:pPr>
        <w:pStyle w:val="Normal"/>
        <w:rPr/>
      </w:pPr>
      <w:r>
        <w:rPr/>
        <w:t xml:space="preserve">2. Nelle lettere che molti di voi hanno inviato a Roma in occasione di questa visita pastorale, avete voluto manifestare circostanze, aneliti, situazioni dolorose e, anche, le speranze che riempiono i vostri cuori. </w:t>
      </w:r>
    </w:p>
    <w:p>
      <w:pPr>
        <w:pStyle w:val="Normal"/>
        <w:rPr/>
      </w:pPr>
      <w:r>
        <w:rPr/>
        <w:t>Nei miei frequenti incontri con i lavoratori di tutto il mondo, sento parlare a volte di motivi di tristezza, scoraggiamento, disperazione, originati in gran parte da una crescente disoccupazione. È vero che il mondo del lavoro presenta gravi motivi di preoccupazione. Li conosco bene. Ma non è meno vero che tali motivi non debbono condurvi alla sconfitta, alla passività, alla mancanza di speranza. La nostra fede cattolica ci dà sufficienti motivi per non disperare mai, per difficile e dura che possa sembrare qualunque situazione.</w:t>
      </w:r>
    </w:p>
    <w:p>
      <w:pPr>
        <w:pStyle w:val="Normal"/>
        <w:rPr/>
      </w:pPr>
      <w:r>
        <w:rPr/>
        <w:t xml:space="preserve">Nell’Enciclica Laborem Exercens, segnalavo al mondo produttivo un obiettivo concreto e chiaro: ottenere che l’attività umana miri, soprattutto, ai valori personali. “In caso contrario, in tutto il processo economico sorgono necessariamente danni incalcolabili e danni non solo economici, ma prima di tutto danni nell’uomo” (Ioannis Pauli PP. II, Laborem Exercens , n. 15). Oggi vi invito inoltre a non accontentarvi di una visione povera e deformata del lavoro; il mio augurio è che penetriate nella profonda ricchezza che può avvicinarvi alla vita, allo spirito di ciascuno. Da come lo intenderete dipende, in buona parte, non solo il senso della vostra vita, ma anche il raggiungimento e i frutti del vostro associazionismo lavorativo o impegno sindacale. </w:t>
      </w:r>
    </w:p>
    <w:p>
      <w:pPr>
        <w:pStyle w:val="Normal"/>
        <w:rPr/>
      </w:pPr>
      <w:r>
        <w:rPr/>
        <w:t xml:space="preserve">Siete consapevoli che quando il mondo socioeconomico si organizza in funzione esclusiva del guadagno, questo va a detrimento delle dimensioni umane. Ciò può portare al disinteresse per la qualità del lavoro e pregiudica la tanto desiderata coesione e solidarietà tra i lavoratori. Alcuni pretendono che l’unico movente della vostra vita siano il denaro e il consumo; se vi lasciate polarizzare esclusivamente da questo motivo, siete incapaci di scoprire il grande contenuto della realizzazione personale e del servizio che racchiude la vostra attività professionale. </w:t>
      </w:r>
    </w:p>
    <w:p>
      <w:pPr>
        <w:pStyle w:val="Normal"/>
        <w:rPr/>
      </w:pPr>
      <w:r>
        <w:rPr/>
        <w:t xml:space="preserve">Per questo, insisto che non vi accontentiate di obiettivi facilmente raggiungibili, la cui unica finalità si riduca ad un accordo collettivo sulle retribuzioni e sulla diminuzione delle ore lavorative. Dinanzi ai problemi delle società moderne, neanche potete accettare che i maggiori sforzi dell’associazionismo lavorativo, si riducano in sterili litigi politici, che talvolta strumentalizzano le vostre aspirazioni con il fine di raggiungere posizioni vantaggiose. È giusto che esista una nobile contesa sindacale, tesa a raggiungere gli obiettivi propri del mondo del lavoro, rivolta a rafforzare la solidarietà e ad innalzare il livello di vita materiale e spirituale dei lavoratori. È vero che l’intima relazione esistente tra il mondo del lavoro e la vita politica - il cosiddetto “imprenditore indiretto” - richiede un costante contatto e dialogo tra lavoratori e politici. Dev’essere sempre un dialogo costruttivo, che non miri soltanto a interessi di parte, ma al bene di tutta la grande famiglia argentina, in prospettiva latinoamericana ed anche mondiale. </w:t>
      </w:r>
    </w:p>
    <w:p>
      <w:pPr>
        <w:pStyle w:val="Normal"/>
        <w:rPr/>
      </w:pPr>
      <w:r>
        <w:rPr/>
        <w:t xml:space="preserve">3. Il vostro paese, la vostra società, gode di un forte e dinamico associazionismo del lavoro che, come sapete, costituisce un “indispensabile elemento della vita sociale” (Ioannis Pauli PP. II, Laborem Exercens , 20). Ma tale elemento pur essendo indispensabile, non può essere identificato con la lotta tra classi sociali; tale concezione è ideologicamente e storicamente insufficiente, le sue peggiori conseguenze finiscono per ricadere sugli uomini e sulle donne del mondo del lavoro. </w:t>
      </w:r>
    </w:p>
    <w:p>
      <w:pPr>
        <w:pStyle w:val="Normal"/>
        <w:rPr/>
      </w:pPr>
      <w:r>
        <w:rPr/>
        <w:t>“</w:t>
      </w:r>
      <w:r>
        <w:rPr/>
        <w:t xml:space="preserve">Il lavoro ha come sua caratteristica che, prima di tutto, esso unisce gli uomini, ed in ciò consiste la sua forza sociale: la forza di costruire una comunità” (Eiusdem, Laborem Exercens, 20). Così i frutti del vostro associazionismo devono essere sempre costruttivi, in modo che tutte le sue potenzialità siano al servizio della persona della famiglia e dell’intera società, e non siano utilizzate contro la comunità e contro l’uomo stesso. </w:t>
      </w:r>
    </w:p>
    <w:p>
      <w:pPr>
        <w:pStyle w:val="Normal"/>
        <w:rPr/>
      </w:pPr>
      <w:r>
        <w:rPr/>
        <w:t xml:space="preserve">La grande meta del sindacato deve essere lo sviluppo dell’uomo, di tutti gli uomini che lavorano e per questo: “sono necessari sempre nuovi movimenti di solidarietà degli uomini del lavoro” (Eiusdem, Laborem Exercens , 8). Il Papa vuole incoraggiarvi a compiere un ulteriore passo verso la solidarietà, incoraggiarvi perché i vostri sforzi siano promotori ogni volta di più, della dignità inalienabile dell’uomo, di ciascun uomo, di ciascun lavoratore, e che contribuisca sempre alla sua realizzazione personale. Solo così compirete la vostra missione di promuovere e difendere “gli interessi vitali degli uomini impiegati nelle varie professioni” (Eiusdem, Laborem Exercens , 20). </w:t>
      </w:r>
    </w:p>
    <w:p>
      <w:pPr>
        <w:pStyle w:val="Normal"/>
        <w:rPr/>
      </w:pPr>
      <w:r>
        <w:rPr/>
        <w:t xml:space="preserve">Sarebbe un peccato che mancasse la solidarietà tra i lavoratori, quando le condizioni del lavoro diventano sgradevoli e quando crescono gli abusi e l’arroganza in coloro che, dalle loro vantaggiose posizioni, si attribuiscono dei diritti che non spettano loro in alcun modo. Né deve mancare la solidarietà in quelle ampie zone di miseria e di fame, vale a dire di trattamento inumano dei lavoratori e delle loro famiglie; anche là deve giungere la forza dell’associazionismo lavorativo per creare delle condizioni che consentano alle persone di uscire dalla loro penosa situazione. </w:t>
      </w:r>
    </w:p>
    <w:p>
      <w:pPr>
        <w:pStyle w:val="Normal"/>
        <w:rPr/>
      </w:pPr>
      <w:r>
        <w:rPr/>
        <w:t xml:space="preserve">Dovunque si trovino un padre o una madre di famiglia che per le loro circostanze non possono adempiere al compito di procacciarsi i mezzi di sussistenza per vivere dignitosamente con i loro cari anche là deve arrivare la solidarietà degli uomini e donne che lavorano. </w:t>
      </w:r>
    </w:p>
    <w:p>
      <w:pPr>
        <w:pStyle w:val="Normal"/>
        <w:rPr/>
      </w:pPr>
      <w:r>
        <w:rPr/>
        <w:t xml:space="preserve">4. Vi pare logico che la solidarietà lavorativa resti inattiva o si proponga solo obiettivi di facile raggiungimento, quando sono tanto urgenti le necessità di molti lavoratori? Nessun cristiano dovrebbe restare insensibile dinanzi alla necessità altrui, perché sa che gli occhi di Dio, il valore della sua condotta dipende - dall’amore che offre ai fratelli (cf. Mt 25, 35-40). E se la carità è il nostro supremo comandamento, come si può restare con le braccia incrociate, dinanzi alle ingiustizie, se la giustizia è il presupposto fondamentale e il primo frutto della carità? </w:t>
      </w:r>
    </w:p>
    <w:p>
      <w:pPr>
        <w:pStyle w:val="Normal"/>
        <w:rPr/>
      </w:pPr>
      <w:r>
        <w:rPr/>
        <w:t xml:space="preserve">Il servizio che la vostra forza associativa può prestare all’uomo - e con lui alla comunità - richiede ad ognuno di voi un impegno categorico che vi induca a dire basta! a quanto rappresenta una chiara violazione della dignità del lavoratore. </w:t>
      </w:r>
    </w:p>
    <w:p>
      <w:pPr>
        <w:pStyle w:val="Normal"/>
        <w:rPr/>
      </w:pPr>
      <w:r>
        <w:rPr/>
        <w:t xml:space="preserve">Basta, a un conformismo riduttore che non si proponga altri obiettivi per l’associazionismo del lavoro, che la retribuzione monetaria e l’ampliamento del tempo libero, trascurando qualunque dialogo il cui tema centrale sia la persona e la sua dignità nella vita e nella professione. </w:t>
      </w:r>
    </w:p>
    <w:p>
      <w:pPr>
        <w:pStyle w:val="Normal"/>
        <w:rPr/>
      </w:pPr>
      <w:r>
        <w:rPr/>
        <w:t xml:space="preserve">Basta, ad alcune situazioni nelle quali i diritti del lavoro siano fortemente subordinati a sistemi economici che perseguono esclusivamente il massimo profitto, senza tener conto della qualità morale dei mezzi che impiegano per ottenerlo. </w:t>
      </w:r>
    </w:p>
    <w:p>
      <w:pPr>
        <w:pStyle w:val="Normal"/>
        <w:rPr/>
      </w:pPr>
      <w:r>
        <w:rPr/>
        <w:t xml:space="preserve">Basta, a un sistema lavorativo che costringe le madri di famiglia a lavorare molte ore fuori casa e a trascurare le faccende domestiche, che non valorizza sufficientemente il lavoro agricolo; che emargina gli handicappati; che discrimina gli emigranti. </w:t>
      </w:r>
    </w:p>
    <w:p>
      <w:pPr>
        <w:pStyle w:val="Normal"/>
        <w:rPr/>
      </w:pPr>
      <w:r>
        <w:rPr/>
        <w:t xml:space="preserve">Basta, a una situazione nella quale il diritto al lavoro sia soggetto all’arbitrarietà di situazioni economiche o finanziarie transitorie che non tengono conto che il pieno impiego delle forze lavorative dev’essere l’obiettivo prioritario di ogni organizzazione sociale. </w:t>
      </w:r>
    </w:p>
    <w:p>
      <w:pPr>
        <w:pStyle w:val="Normal"/>
        <w:rPr/>
      </w:pPr>
      <w:r>
        <w:rPr/>
        <w:t xml:space="preserve">Basta, alla fabbricazione di prodotti che minacciano la pace e attentano gravemente alla moralità pubblica, ed anche alla salute di determinati settori della popolazione. </w:t>
      </w:r>
    </w:p>
    <w:p>
      <w:pPr>
        <w:pStyle w:val="Normal"/>
        <w:rPr/>
      </w:pPr>
      <w:r>
        <w:rPr/>
        <w:t xml:space="preserve">Basta, anche alla iniqua distribuzione degli alimenti nel mondo; alla mancanza di riconoscimento sistematico dell’associazionismo lavorativo in non pochi paesi della terra; e, in quest’anno internazionale dei “senza tetto”, basta, anche alla situazione vergognosa e che esige giustizia, degli indecorosi alloggi dei lavoratori in tanti sobborghi delle grandi città. </w:t>
      </w:r>
    </w:p>
    <w:p>
      <w:pPr>
        <w:pStyle w:val="Normal"/>
        <w:rPr/>
      </w:pPr>
      <w:r>
        <w:rPr/>
        <w:t xml:space="preserve">Ma non dimenticate che quell’impegno acquista la sua forza, soprattutto, in un’azione di solidarietà personale: bisogna superare la tendenza all’anonimato nelle relazioni umane: bisogna fare uno sforzo positivo, per trasformare la “solitudine” in “solidarietà”, cercando momenti di scambio, di comprensione, di fiducia, di mutuo aiuto, di promozione dell’amicizia. </w:t>
      </w:r>
    </w:p>
    <w:p>
      <w:pPr>
        <w:pStyle w:val="Normal"/>
        <w:rPr/>
      </w:pPr>
      <w:r>
        <w:rPr/>
        <w:t xml:space="preserve">5. L’obiettivo fondamentale del vostro impegno dev’essere umanizzare l’attività economica e il mondo del lavoro, e per questo, dovete, ottenere che poco a poco le relazioni di lavoro siano ogni volta più conformi a ciò che l’Enciclica Laborem Exercens ha definito “fondamentale struttura di ogni lavoro” (Ioannis Pauli PP. II, Laborem Exercens , n. 20), che è una struttura di unità, collaborazione e solidarietà. </w:t>
      </w:r>
    </w:p>
    <w:p>
      <w:pPr>
        <w:pStyle w:val="Normal"/>
        <w:rPr/>
      </w:pPr>
      <w:r>
        <w:rPr/>
        <w:t xml:space="preserve">Un principio fondamentale di quest’azione di solidarietà nell’associazionismo consiste nella decisione cosciente di “considerare l’uomo non in quanto utile o inutile al lavoro, ma considerare il lavoro in relazione all’uomo, a ciascun uomo; considerare il lavoro in quanto utile o inutile all’uomo” (Eiusdem, Discorso all’Organizzazione Internazionale del Lavoro , 15 giu.1982: Insegnamenti di Giovanni Paolo II, V/2 [1982] 2258). La solidarietà è precisamente aprire spazi alle persone nella società nell’attività lavorativa, perché in quest’ambito di vita fondamentale tutti possano muoversi con la coscienza e la responsabilità di agire come persone. </w:t>
      </w:r>
    </w:p>
    <w:p>
      <w:pPr>
        <w:pStyle w:val="Normal"/>
        <w:rPr/>
      </w:pPr>
      <w:r>
        <w:rPr/>
        <w:t xml:space="preserve">La forza del lavoro è molto grande, e quando si impiega positivamente, è capace di trasformarsi in un fattore fondamentale per costruire una comunità nella quale i principali problemi sociali vengano risolti secondo i principi di equità e giustizia. </w:t>
      </w:r>
    </w:p>
    <w:p>
      <w:pPr>
        <w:pStyle w:val="Normal"/>
        <w:rPr/>
      </w:pPr>
      <w:r>
        <w:rPr/>
        <w:t xml:space="preserve">Sforzandovi di essere solidali, poco a poco riuscirete a contenere gli effetti della degradazione o dello sfruttamento, e i sindacati saranno un esponente nella costruzione della giustizia sociale, del riconoscimento dei giusti diritti dei lavoratori e della dignità e del bene vero della società (cf. Ioannis Pauli PP. II, Laborem Exercens, 20). Allora, senza confondere la vostra azione di solidarietà con l’attività politica voi soltanto mediante l’associazionismo sindacale, ingerirete sulla società in modo più incisivo di quanto si pretende di agire direttamente nella vita politica. </w:t>
      </w:r>
    </w:p>
    <w:p>
      <w:pPr>
        <w:pStyle w:val="Normal"/>
        <w:rPr/>
      </w:pPr>
      <w:r>
        <w:rPr/>
        <w:t xml:space="preserve">Anche per questo, lo sapete benissimo, non dovete permettere che i vostri sforzi si trasformino in una specie di “egoismo” di gruppo o di classe. Anche quando la finalità di una determinata azione sia la salvaguardia dei diritti di una persona o categoria lavorativa, quell’obiettivo non deve essere in contrasto con il bene comune di tutta la società. Non dimenticate poi la solidarietà verso quelle persone che, per diverse circostanze, non partecipano della vostra forza associativa; l’appoggio ai più deboli sarà prova che la vostra solidarietà è autentica. </w:t>
      </w:r>
    </w:p>
    <w:p>
      <w:pPr>
        <w:pStyle w:val="Normal"/>
        <w:rPr/>
      </w:pPr>
      <w:r>
        <w:rPr/>
        <w:t xml:space="preserve">6. Nel Vangelo del lavoro abbiamo l’esempio più convincente di solidarietà: Dio onnipotente che, con la sua grandezza trascende totalmente gli uomini, per amore, per solidarietà!, si fa uomo, e vive come chiunque altro una vita di lavoro. Gesù Cristo è il migliore esempio di solidarietà senza frontiere, che i lavoratori sono chiamati a seguire e imitare. Dovunque un uomo o una donna svolgono la loro attività, lavorano e soffrono, là è presente Cristo. </w:t>
      </w:r>
    </w:p>
    <w:p>
      <w:pPr>
        <w:pStyle w:val="Normal"/>
        <w:rPr/>
      </w:pPr>
      <w:r>
        <w:rPr/>
        <w:t xml:space="preserve">La Chiesa, fedele al suo divino Fondatore, ha rispettato e promosso sempre la dignità del lavoro. E lo ha fatto rivendicando il ruolo fondamentale che compete al lavoro dell’uomo nei disegni di Dio; lo ha fatto esaltando le mete che l’intelligenza umana ha saputo raggiungere, specialmente nel campo della scienza e della tecnica; lo ha fatto mostrando la sua predilezione verso tutti i lavoratori e, in particolare, verso i più duramente provati dalla fatica, come gli operai e i contadini; lo ha fatto accogliendo e tutelando le loro petizioni, i loro interessi e le loro legittime aspirazioni, lo ha fatto avvicinandosi al mondo del lavoro, tanto nelle “baraccopoli” come nei loro umili tuguri, o nei loro alloggi confortevoli, per assisterli materialmente e spiritualmente, preservarli dai molti pericoli, tutelare il loro senso morale e sociale, e migliorare le loro condizioni di vita. </w:t>
      </w:r>
    </w:p>
    <w:p>
      <w:pPr>
        <w:pStyle w:val="Normal"/>
        <w:rPr/>
      </w:pPr>
      <w:r>
        <w:rPr/>
        <w:t xml:space="preserve">Oggi è il Papa che viene a voi per onorare nelle vostre persone i servitori del grande lavoro, al quale tutti siamo chiamati, di trasformare il mondo secondo i disegni divini, per scoprire nei vostri volti i caratteri di Gesù di Nazareth, e per esortarvi a rispondere con profondo senso di responsabilità alla missione alla quale Dio vi ha chiamato come costruttori dell’Argentina di oggi e di domani. </w:t>
      </w:r>
    </w:p>
    <w:p>
      <w:pPr>
        <w:pStyle w:val="Normal"/>
        <w:rPr/>
      </w:pPr>
      <w:r>
        <w:rPr/>
        <w:t xml:space="preserve">Mostratevi degni di questa chiamata. Siate sempre consapevoli della vostra dignità di lavoratori e argentini, e collaborate con tutte le forze vive del paese, per affrontare in maniera solidale e costruttiva il vostro impegno di cristiani e cittadini. </w:t>
      </w:r>
    </w:p>
    <w:p>
      <w:pPr>
        <w:pStyle w:val="Normal"/>
        <w:rPr/>
      </w:pPr>
      <w:r>
        <w:rPr/>
        <w:t xml:space="preserve">In nome di Gesù, l’operaio di Nazareth, vi benedico tutti di cuor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LA COMUNITÀ  UCRAINA IN ARGENTINA</w:t>
      </w:r>
    </w:p>
    <w:p>
      <w:pPr>
        <w:pStyle w:val="Normal"/>
        <w:rPr/>
      </w:pPr>
      <w:r>
        <w:rPr/>
        <w:t xml:space="preserve"> </w:t>
      </w:r>
      <w:r>
        <w:rPr/>
        <w:t>Cattedrale di Nostra Signora del Patrocinio a Buenos Aires (Argentina) Venerdì, 10 aprile 1987</w:t>
      </w:r>
    </w:p>
    <w:p>
      <w:pPr>
        <w:pStyle w:val="Normal"/>
        <w:rPr/>
      </w:pPr>
      <w:r>
        <w:rPr/>
        <w:t xml:space="preserve"> </w:t>
      </w:r>
    </w:p>
    <w:p>
      <w:pPr>
        <w:pStyle w:val="Normal"/>
        <w:rPr/>
      </w:pPr>
      <w:r>
        <w:rPr/>
        <w:t xml:space="preserve">Sia lodato Gesù Cristo! Cari fratelli e sorelle in Gesù Cristo, </w:t>
      </w:r>
    </w:p>
    <w:p>
      <w:pPr>
        <w:pStyle w:val="Normal"/>
        <w:rPr/>
      </w:pPr>
      <w:r>
        <w:rPr/>
        <w:t xml:space="preserve">Fedeli ucraini in Argentina! </w:t>
      </w:r>
    </w:p>
    <w:p>
      <w:pPr>
        <w:pStyle w:val="Normal"/>
        <w:rPr/>
      </w:pPr>
      <w:r>
        <w:rPr/>
        <w:t xml:space="preserve">1. Non solo per voi - come ha detto il vostro Vescovo - ma anche per me è una grande gioia l’odierno incontro, in questa bella Cattedrale del Patrocinio della Vergine santissima Madre di Dio, patrona di questo tempio e della vostra eparchia ucraina in Argentina. </w:t>
      </w:r>
    </w:p>
    <w:p>
      <w:pPr>
        <w:pStyle w:val="Normal"/>
        <w:rPr/>
      </w:pPr>
      <w:r>
        <w:rPr/>
        <w:t xml:space="preserve">La mia gioia ed esultanza è tanto più grande in quanto la visita avviene alla vigilia del grande avvenimento, che è il giubileo per il millennio del battesimo dell’antica Rus’ di Kiev. </w:t>
      </w:r>
    </w:p>
    <w:p>
      <w:pPr>
        <w:pStyle w:val="Normal"/>
        <w:rPr/>
      </w:pPr>
      <w:r>
        <w:rPr/>
        <w:t xml:space="preserve">Questo straordinario avvenimento che coinvolge direttamente anche il popolo ucraino e la vostra Chiesa è già così vicino, che, con questo incontro, voi volete incominciare ufficialmente, nella vostra eparchia, i festeggiamenti di questo storico giubileo. </w:t>
      </w:r>
    </w:p>
    <w:p>
      <w:pPr>
        <w:pStyle w:val="Normal"/>
        <w:rPr/>
      </w:pPr>
      <w:r>
        <w:rPr/>
        <w:t xml:space="preserve">2. L’occasione per iniziare i festeggiamenti del giubileo è data da un importante avvenimento storico, il fatto, cioè, che proprio mille anni fa, nell’anno 987, ricevette il sacramento del battesimo il Grande Principe di Kiev Volodymyr, chiamato nel battesimo Basilio. </w:t>
      </w:r>
    </w:p>
    <w:p>
      <w:pPr>
        <w:pStyle w:val="Normal"/>
        <w:rPr/>
      </w:pPr>
      <w:r>
        <w:rPr/>
        <w:t xml:space="preserve">La conversione alla fede cristiana di questo grande sovrano di Kiev accelerò poi l’accettazione globale del Cristianesimo nell’anno 988. Poiché, come testimoniano le recenti ricerche storiche, già prima esistevano comunità cristiane, sia nella città capitale di Kiev, sia nelle terre meridionali della Rus’. </w:t>
      </w:r>
    </w:p>
    <w:p>
      <w:pPr>
        <w:pStyle w:val="Normal"/>
        <w:rPr/>
      </w:pPr>
      <w:r>
        <w:rPr/>
        <w:t xml:space="preserve">È utile sottolineare, miei cari fratelli ucraini, che il Cristianesimo fu accolto e si consolidò nella Rus’ di Kiev, quando tutta la Chiesa di Cristo viveva ancora in piena unione ecclesiale. Era un cristianesimo ortodosso nella fede e, nello stesso tempo cattolico nella carità, poiché era in piena comunione con la sede apostolica di Pietro, e con tutta la Chiesa. Tra Roma e Kiev divenuta cristiana vi furono diretti contatti; già nell’anno 988, come sembra probabile, giunse presso il grande Principe Volodymyr una missione inviatagli dal nostro predecessore Papa Gregorio V, con le reliquie dei santi, come dono del Papa per il nuovo governante cristiano dell’Europa orientale. Simili missioni si ripeterono negli anni successivi in modo scambievole. </w:t>
      </w:r>
    </w:p>
    <w:p>
      <w:pPr>
        <w:pStyle w:val="Normal"/>
        <w:rPr/>
      </w:pPr>
      <w:r>
        <w:rPr/>
        <w:t xml:space="preserve">Il doloroso e fatale processo di progressiva alienazione fra la Chiesa di Roma e la Chiesa di Costantinopoli, si ripercosse e si riprodusse nella Chiesa chiovense solo più tardi. Fra il cristianesimo di Occidente e quello costantinopolitano è forse, nel complesso, più appropriato parlare di “separazione di fatto” che di “rottura formale”. </w:t>
      </w:r>
    </w:p>
    <w:p>
      <w:pPr>
        <w:pStyle w:val="Normal"/>
        <w:rPr/>
      </w:pPr>
      <w:r>
        <w:rPr/>
        <w:t xml:space="preserve">Una tale rottura, comunque, mai avvenne fra Roma e Kiev. La piena comunione un tempo vissuta si oscurò progressivamente, a motivo dell’allentarsi delle relazioni dovuto a vari avvenimenti politici. Ma la nostalgia di tale comunione, rimasta più viva nei territori maggiormente a contatto con il mondo latino, portò, come è noto, una parte del popolo a proclamare a Brest, l’unione con la Sede di Roma. </w:t>
      </w:r>
    </w:p>
    <w:p>
      <w:pPr>
        <w:pStyle w:val="Normal"/>
        <w:rPr/>
      </w:pPr>
      <w:r>
        <w:rPr/>
        <w:t>In questa unione, fra difficoltà oggettive e varie incomprensioni, si espresse in quel tempo, e in quella forma, l’inestinguibile anelito alla ricomposizione della piena unità. Anche oggi, secondo modalità nuove che lo Spirito ci svela, ricerchiamo con rinnovata energia le vie per giungere all’unione.</w:t>
      </w:r>
    </w:p>
    <w:p>
      <w:pPr>
        <w:pStyle w:val="Normal"/>
        <w:rPr/>
      </w:pPr>
      <w:r>
        <w:rPr/>
        <w:t xml:space="preserve"> </w:t>
      </w:r>
      <w:r>
        <w:rPr/>
        <w:t xml:space="preserve">Tale compito non può lasciare indifferenti voi, fratelli carissimi della Chiesa cattolica ucraina, che portate la vocazione ecumenica iscritta, anche nel dolore, nella carne della vostra stessa esistenza. In questo inizio dei festeggiamenti del millennio mi rivolgo a tutti i fratelli, cattolici ed ortodossi, viventi in questo Paese, che devono agli avvenimenti ricordati l’origine della loro fede: cari fratelli, ripensando all’origine comune della vostra storia e della vostra fede, nella memoria del battesimo del vostro comune padre Vladimiro, ravvivate, per il bene di tutta la Chiesa, la nostalgia dell’unità. Ricercate appassionatamente quell’unità donata ai vostri padri, mille anni orsono, nell’avvenimento meraviglioso del battesimo nelle acque del Dnieper. </w:t>
      </w:r>
    </w:p>
    <w:p>
      <w:pPr>
        <w:pStyle w:val="Normal"/>
        <w:rPr/>
      </w:pPr>
      <w:r>
        <w:rPr/>
        <w:t xml:space="preserve">3. Il secondo lieto avvenimento storico, cari fratelli e sorelle in Cristo, che voglio ricordare durante questo incontro di oggi, è il novecentocinquantesimo anniversario della consacrazione di Kiev e di tutta la Rus’ alla protezione della santissima Vergine “sollecita ausiliatrice dei cristiani”, che fece il grande Principe Jaroslav Mudryj nell’anno 1037. </w:t>
      </w:r>
    </w:p>
    <w:p>
      <w:pPr>
        <w:pStyle w:val="Normal"/>
        <w:rPr/>
      </w:pPr>
      <w:r>
        <w:rPr/>
        <w:t xml:space="preserve">Il miglior modo di far risaltare oggi qui nella vostra eparchia un così caro anniversario della vostra storia è l’odierna incoronazione della bellissima icona della Vergine santissima che domina nel santuario della vostra Cattedrale. Questa incoronazione ha luogo proprio nel novantesimo anniversario della emigrazione ucraina in Argentina e nel venticinquesimo della vostra eparchia. Sono lieto di compiere oggi qui questo atto di amore e di riconoscenza alla Vergine santissima per la sua protezione su di voi durante tutto questo tempo della vita della vostra comunità ucraina in Argentina. L’ho fatto con grande amore alla Madre di Dio, ed in questa occasione affido tutti voi alla sua materna protezione. </w:t>
      </w:r>
    </w:p>
    <w:p>
      <w:pPr>
        <w:pStyle w:val="Normal"/>
        <w:rPr/>
      </w:pPr>
      <w:r>
        <w:rPr/>
        <w:t xml:space="preserve">4. Uno speciale saluto rivolgo a voi giovani ucraini, che così numerosi siete venuti a questo storico incontro con il Papa per dare inizio ai festeggiamenti del giubileo del millennio del battesimo della Rus’ di Kiev. Io vi guardo con affetto, cari giovani, come l’avvenire della Chiesa e della società. </w:t>
      </w:r>
    </w:p>
    <w:p>
      <w:pPr>
        <w:pStyle w:val="Normal"/>
        <w:rPr/>
      </w:pPr>
      <w:r>
        <w:rPr/>
        <w:t xml:space="preserve">La divina Provvidenza vi chiama all’edificazione del secondo millennio della storia cristiana del vostro popolo. Aprite le vostre menti e i vostri cuori a Cristo! Offritevi al suo servizio ed al servizio della sua Chiesa! In questa terra ospitale dell’Argentina camminate assieme, seguendo gli orientamenti del Concilio, per avvicinarvi sempre più sulla scia del movimento verso cui lo Spirito spinge le Chiese tutte, alla piena unione nel Signore con i nostri fratelli ortodossi. </w:t>
      </w:r>
    </w:p>
    <w:p>
      <w:pPr>
        <w:pStyle w:val="Normal"/>
        <w:rPr/>
      </w:pPr>
      <w:r>
        <w:rPr/>
        <w:t xml:space="preserve">5. Rivolgendomi ai pastori e fedeli di rito latino e degli altri riti orientali in terra di Argentina, vorrei invitarvi ad abbracciare insieme con me, con fraterno affetto, tutta la comunità cattolica ucraina affinché essa senta, in questa felice occasione dei festeggiamenti del millennio, che tutta la Chiesa cattolica partecipa alla sua gioia come alle sue sofferenze. </w:t>
      </w:r>
    </w:p>
    <w:p>
      <w:pPr>
        <w:pStyle w:val="Normal"/>
        <w:rPr/>
      </w:pPr>
      <w:r>
        <w:rPr/>
        <w:t>Come pegno delle grazie più elette di Dio e della protezione su di voi di Maria santissima, accogliete - cari fratelli e sorelle ucraini - la mia benedizione per voi qui presenti, per tutti i fedeli di questa eparchia, disseminati nell’intera Argentina e per i vostri fratelli che vivono nella diaspora e nella patria di origine. La benedizione apostolica vi accompagni nei vostri festeggiamenti del millennio, nella certezza che questi apporteranno alla Chiesa grandi frutti di cristiana santità e numerose vocazioni sacerdotali e religios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LA COMUNITÀ  EBRAICA IN ARGENTINA</w:t>
      </w:r>
    </w:p>
    <w:p>
      <w:pPr>
        <w:pStyle w:val="Normal"/>
        <w:rPr/>
      </w:pPr>
      <w:r>
        <w:rPr/>
        <w:t xml:space="preserve"> </w:t>
      </w:r>
      <w:r>
        <w:rPr/>
        <w:t>Nunziatura Apostolica a Buenos Aires (Argentina) Giovedì, 9 aprile 1987</w:t>
      </w:r>
    </w:p>
    <w:p>
      <w:pPr>
        <w:pStyle w:val="Normal"/>
        <w:rPr/>
      </w:pPr>
      <w:r>
        <w:rPr/>
        <w:t xml:space="preserve"> </w:t>
      </w:r>
    </w:p>
    <w:p>
      <w:pPr>
        <w:pStyle w:val="Normal"/>
        <w:rPr/>
      </w:pPr>
      <w:r>
        <w:rPr/>
        <w:t xml:space="preserve">Stimati rappresentanti della comunità ebraica d’Argentina. </w:t>
      </w:r>
    </w:p>
    <w:p>
      <w:pPr>
        <w:pStyle w:val="Normal"/>
        <w:rPr/>
      </w:pPr>
      <w:r>
        <w:rPr/>
        <w:t xml:space="preserve">Vorrei innanzitutto ringraziarvi per la vostra presenza qui e per il vostro desiderio di incontrarvi con il Papa, in occasione della sua visita in questo paese, dove la vostra comunità è tanto attiva e numerosa. </w:t>
      </w:r>
    </w:p>
    <w:p>
      <w:pPr>
        <w:pStyle w:val="Normal"/>
        <w:rPr/>
      </w:pPr>
      <w:r>
        <w:rPr/>
        <w:t xml:space="preserve">L’incontro con rappresentanti della comunità ebraica costituisce, fin dall’inizio del mio pontificato, un appuntamento frequente durante le mie visite nei diversi paesi. Questo non è un fatto casuale, né frutto soltanto di un dovere di cortesia. </w:t>
      </w:r>
    </w:p>
    <w:p>
      <w:pPr>
        <w:pStyle w:val="Normal"/>
        <w:rPr/>
      </w:pPr>
      <w:r>
        <w:rPr/>
        <w:t xml:space="preserve">Sapete bene che, fin dal Concilio Vaticano II e dalla sua dichiarazione Nostra Aetate (Nostra Aetate , 4), i rapporti fra la Chiesa cattolica e l’Ebraismo sono stati posti su una nuova base, che è in verità molto antica, visto che si rimonta alla vicinanza delle nostre rispettive religioni, unite da quello che il Concilio chiama precisamente un “vincolo” spirituale. </w:t>
      </w:r>
    </w:p>
    <w:p>
      <w:pPr>
        <w:pStyle w:val="Normal"/>
        <w:rPr/>
      </w:pPr>
      <w:r>
        <w:rPr/>
        <w:t xml:space="preserve">Gli anni seguenti ed il costante progredire del dialogo da ambedue le parti, hanno approfondito ulteriormente la coscienza di quel “vincolo” e la necessità di rafforzarlo sempre nella mutua conoscenza, stima e superamento dei pregiudizi che in epoche trascorse ci hanno potuto allontanare. </w:t>
      </w:r>
    </w:p>
    <w:p>
      <w:pPr>
        <w:pStyle w:val="Normal"/>
        <w:rPr/>
      </w:pPr>
      <w:r>
        <w:rPr/>
        <w:t xml:space="preserve">La Chiesa universale e la Chiesa in Argentina sono impegnate in questo grande compito di avvicinamento, di amicizia fraterna e di collaborazione nei campi dove ciò sia possibile. </w:t>
      </w:r>
    </w:p>
    <w:p>
      <w:pPr>
        <w:pStyle w:val="Normal"/>
        <w:rPr/>
      </w:pPr>
      <w:r>
        <w:rPr/>
        <w:t xml:space="preserve">Vi chiedo che, da parte vostra, contribuiate, come già fate, a quest’apertura ed a questo reciproco avvicinamento, che ridonderà, senza alcun dubbio, nel bene delle nostre rispettive comunità religiose, così come della società argentina e degli uomini e donne che la compongono. </w:t>
      </w:r>
    </w:p>
    <w:p>
      <w:pPr>
        <w:pStyle w:val="Normal"/>
        <w:rPr/>
      </w:pPr>
      <w:r>
        <w:rPr/>
        <w:t xml:space="preserve">La pace sia con voi: shalom alehém. </w:t>
      </w:r>
    </w:p>
    <w:p>
      <w:pPr>
        <w:pStyle w:val="Normal"/>
        <w:rPr/>
      </w:pPr>
      <w:r>
        <w:rPr/>
        <w:t xml:space="preserve">Molte grazie: tôda rabâh.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GLI AMMALATI E AGLI HANDICAPPATI</w:t>
      </w:r>
    </w:p>
    <w:p>
      <w:pPr>
        <w:pStyle w:val="Normal"/>
        <w:rPr/>
      </w:pPr>
      <w:r>
        <w:rPr/>
        <w:t xml:space="preserve"> </w:t>
      </w:r>
      <w:r>
        <w:rPr/>
        <w:t>Cattedrale di Córdoba (Argentina) Mercoledì, 8 aprile 1987</w:t>
      </w:r>
    </w:p>
    <w:p>
      <w:pPr>
        <w:pStyle w:val="Normal"/>
        <w:rPr/>
      </w:pPr>
      <w:r>
        <w:rPr/>
        <w:t xml:space="preserve"> </w:t>
      </w:r>
    </w:p>
    <w:p>
      <w:pPr>
        <w:pStyle w:val="Normal"/>
        <w:rPr/>
      </w:pPr>
      <w:r>
        <w:rPr/>
        <w:t xml:space="preserve">Amatissimi fratelli e sorelle. </w:t>
      </w:r>
    </w:p>
    <w:p>
      <w:pPr>
        <w:pStyle w:val="Normal"/>
        <w:rPr/>
      </w:pPr>
      <w:r>
        <w:rPr/>
        <w:t xml:space="preserve">1. Racconta l’evangelista san Marco che un giorno, quando Gesù percorreva la contrada di Genesaret, “cominciarono a portargli sui lettucci gli ammalati, dovunque udivano che si trovasse” (Mc 6, 55). </w:t>
      </w:r>
    </w:p>
    <w:p>
      <w:pPr>
        <w:pStyle w:val="Normal"/>
        <w:rPr/>
      </w:pPr>
      <w:r>
        <w:rPr/>
        <w:t xml:space="preserve">Il Papa ha desiderato venire tra voi per dirvi che Cristo, sempre vicino a coloro che soffrono, vi chiama accanto a sé. Ancora di più: per dirvi che siete chiamati ad essere “altri Cristo” e a partecipare alla sua missione redentrice. E che cosa è la santità se non imitare Cristo, identificarsi con lui? Coloro che si accostano alla sofferenza con una visione meramente umana, non possono comprendere il suo significato e facilmente possono cadere nello sconforto; tutt’al più possono giungere ad accettarla con una triste rassegnazione di fronte all’inevitabile. Noi cristiani, al contrario, istruiti nella fede, sappiamo che la sofferenza può trasformarsi - se l’offriamo a Dio - in uno strumento di salvezza, e in cammino di santità, che ci aiuta a raggiungere il cielo. Per un cristiano, il dolore non è motivo di tristezza, ma di gioia: la gioia di sapere che sulla croce di Cristo ogni sofferenza ha un valore redentore. </w:t>
      </w:r>
    </w:p>
    <w:p>
      <w:pPr>
        <w:pStyle w:val="Normal"/>
        <w:rPr/>
      </w:pPr>
      <w:r>
        <w:rPr/>
        <w:t xml:space="preserve">Anche oggi il Signore ci invita dicendo: “Venite a me, voi tutti che siete affaticati e oppressi, e io vi ristorerò” (Mt 11, 28). Rivolgete, pertanto, a lui il vostro sguardo, con la sicura speranza che egli vi darà sollievo, che in lui troverete consolazione. Non abbiate timore nel manifestargli le vostre sofferenze, e talvolta anche la vostra solitudine; offritegli quest’insieme di piccole, e spesso, grandi croci di ogni giorno, e così - anche se tante volte vi possono sembrare insopportabili - non vi peseranno, poiché sarà lo stesso Cristo che le porterà per voi: “Eppure egli si è caricato delle nostre sofferenze, si è addossato i nostri dolori” (Is 53, 4). </w:t>
      </w:r>
    </w:p>
    <w:p>
      <w:pPr>
        <w:pStyle w:val="Normal"/>
        <w:rPr/>
      </w:pPr>
      <w:r>
        <w:rPr/>
        <w:t xml:space="preserve">Seguendo Cristo in questo cammino, sentirete la gioia intima di compiere la volontà di Dio. Una gioia che è compatibile con il dolore; perché è la gioia dei figli di Dio, che si sanno chiamati a seguire molto da vicino Gesù nel suo cammino verso il Golgota. </w:t>
      </w:r>
    </w:p>
    <w:p>
      <w:pPr>
        <w:pStyle w:val="Normal"/>
        <w:rPr/>
      </w:pPr>
      <w:r>
        <w:rPr/>
        <w:t xml:space="preserve">2. Sappiamo bene - grazie alla rivelazione divina - che il dolore e la sofferenza sono uniti inseparabilmente alla condizione umana fin dal peccato dei nostri progenitori (cf. Gen 3, 7-19). Senza dubbio, questo dolore e questa sofferenza hanno un valore di redenzione, essendo stati assunti da Cristo, che “umiliò se stesso facendosi obbediente fino alla morte e alla morte di croce” (Fil 2, 8). Gesù Cristo, vero Dio e vero uomo, volle riscattarci dal peccato, dal dolore e dalla morte. Perciò soffrì una passione cruenta, che culminò con la donazione della sua vita sulla croce, alla quale segui la sua gloriosa resurrezione, compiendo in tal modo la redenzione del genere umano. In questo tempo di Quaresima, con particolare intensità nella Settimana Santa, ci prepariamo a rivivere questi misteri della nostra redenzione. </w:t>
      </w:r>
    </w:p>
    <w:p>
      <w:pPr>
        <w:pStyle w:val="Normal"/>
        <w:rPr/>
      </w:pPr>
      <w:r>
        <w:rPr/>
        <w:t xml:space="preserve">In questa redenzione, compiuta da Gesù Cristo, voi avete un ruolo di prim’ordine, poiché - come dice san Paolo - completate nella vostra carne quello che manca alla passione di Cristo (cf. Col 1, 24). La redenzione che Cristo ci guadagnò una volta per sempre, continua ad applicarsi agli uomini, attraverso i secoli, per mezzo della Chiesa, che si appoggia in modo speciale sul dolore e sulla sofferenza dei cristiani, che sono altri Cristo! </w:t>
      </w:r>
    </w:p>
    <w:p>
      <w:pPr>
        <w:pStyle w:val="Normal"/>
        <w:rPr/>
      </w:pPr>
      <w:r>
        <w:rPr/>
        <w:t xml:space="preserve">3. La Chiesa, come buona madre, vi porta nel suo cuore; contempla in voi il dolce volto di Cristo sofferente. Prega costantemente per voi, perché il letto di dolore nel quale vi trovate, si trasformi in altare dove vi offrite a Cristo, per la sua gloria e per la salvezza del mondo intero. </w:t>
      </w:r>
    </w:p>
    <w:p>
      <w:pPr>
        <w:pStyle w:val="Normal"/>
        <w:rPr/>
      </w:pPr>
      <w:r>
        <w:rPr/>
        <w:t xml:space="preserve">Questo amore sollecito di Cristo e della Chiesa verso di voi si esprime anche con tutto il suo potere, nel sacramento dell’unzione dei malati. Quanta forza troverete in esso! Questa unzione vi aiuterà a sopportare il dolore; vi sosterrà per cadere nell’angustia che molte volte accompagna la malattia; se è conforme ai disegni di Dio, vi darà la salute corporale ma soprattutto, vi darà la salute dell’anima, facendovi sentire la presenza del Signore e disponendovi - quando lui lo voglia - ad andare alla casa del Padre, con la serenità e la gioia che caratterizzano i buoni figli. </w:t>
      </w:r>
    </w:p>
    <w:p>
      <w:pPr>
        <w:pStyle w:val="Normal"/>
        <w:rPr/>
      </w:pPr>
      <w:r>
        <w:rPr/>
        <w:t xml:space="preserve">4. Non posso dimenticare tutti voi che assistete i fratelli che soffrono; non con semplice altruismo ma mossi dalla carità per la quale lo stesso Cristo vi ringrazierà nel giorno del giudizio quando vi dirà: “fui malato e mi avete visitato” (Mt 25, 36), perché “ogni volta che avete fatto queste cose a uno solo di questi miei fratelli più piccoli, l’avete fatto a me” (Mt 25, 40). </w:t>
      </w:r>
    </w:p>
    <w:p>
      <w:pPr>
        <w:pStyle w:val="Normal"/>
        <w:rPr/>
      </w:pPr>
      <w:r>
        <w:rPr/>
        <w:t xml:space="preserve">Pertanto familiari, medici, infermieri, assistenti, religiosi e religiose infermieri, e quanti prestate questo servizio siate consapevoli del grande compito che Dio vi affida. I malati che dipendono da noi hanno bisogno di voi e sperano nella vostra assistenza. Dio ricompenserà, con abbondanza, l’eroismo con cui tante volte curate questi vostri fratelli. </w:t>
      </w:r>
    </w:p>
    <w:p>
      <w:pPr>
        <w:pStyle w:val="Normal"/>
        <w:rPr/>
      </w:pPr>
      <w:r>
        <w:rPr/>
        <w:t xml:space="preserve">5. È di fondamentale importanza l’azione pastorale che i sacerdoti devono compiere tra i malati. Nessun sacerdote può ritenersi esonerato da questo obbligo. In particolare, coloro a cui è stata affidata la cura delle anime devono trovare in questa attenzione, uno dei compiti ministeriali più ambiti dalla loro sollecitudine di pastori. </w:t>
      </w:r>
    </w:p>
    <w:p>
      <w:pPr>
        <w:pStyle w:val="Normal"/>
        <w:rPr/>
      </w:pPr>
      <w:r>
        <w:rPr/>
        <w:t xml:space="preserve">Una vera comunità cristiana non abbandona mai i più bisognosi ed i più deboli, ma rivolge loro un’attenzione prioritaria. Nello spirito del vostro popolo, esistono sentimenti di nobiltà e di solidarietà, radicati nella vostra fede cristiana: continuate a lavorare intensamente perché questi sentimenti si conservino e si rinnovino. </w:t>
      </w:r>
    </w:p>
    <w:p>
      <w:pPr>
        <w:pStyle w:val="Normal"/>
        <w:rPr/>
      </w:pPr>
      <w:r>
        <w:rPr/>
        <w:t xml:space="preserve">So che, come frutto di una iniziativa sorta in questa città di Córdoba, è stato istituito il primo servizio sacerdotale di “pronto intervento”. Ogni notte, sacerdoti e laici in vigilante attesa, si mobilitano per rispondere alla chiamata di Cristo che giunge attraverso i suoi malati. </w:t>
      </w:r>
    </w:p>
    <w:p>
      <w:pPr>
        <w:pStyle w:val="Normal"/>
        <w:rPr/>
      </w:pPr>
      <w:r>
        <w:rPr/>
        <w:t xml:space="preserve">So anche che questo splendido esempio si è diffuso in numerose diocesi dell’Argentina. Sono molto contento, e vi incoraggio a continuare in questo sforzo apostolico che rende visibile la sollecitudine della Chiesa, che veglia giorno e notte per i suoi figli più bisognosi. </w:t>
      </w:r>
    </w:p>
    <w:p>
      <w:pPr>
        <w:pStyle w:val="Normal"/>
        <w:rPr/>
      </w:pPr>
      <w:r>
        <w:rPr/>
        <w:t xml:space="preserve">6. Miei amati fratelli e sorelle, è sempre unita a voi Maria, così come rimase ai piedi della croce di Gesù. Rivolgetevi a lei raccontandole i vostri dolori. La mano e lo sguardo materno della Vergine vi daranno sollievo e vi consoleranno, come solo lei sa farlo. </w:t>
      </w:r>
    </w:p>
    <w:p>
      <w:pPr>
        <w:pStyle w:val="Normal"/>
        <w:rPr/>
      </w:pPr>
      <w:r>
        <w:rPr/>
        <w:t xml:space="preserve">Quando recitate il santo rosario, ponete un accento speciale sulla invocazione della litania: “Salute degli infermi, prega per noi”. </w:t>
      </w:r>
    </w:p>
    <w:p>
      <w:pPr>
        <w:pStyle w:val="Normal"/>
        <w:rPr/>
      </w:pPr>
      <w:r>
        <w:rPr/>
        <w:t xml:space="preserve">Nella santa Messa che celebrerò oggi, raccomanderò tutti al Signore e specialmente voi, cari malati; sull’altare, insieme a Cristo offerta, staranno i vostri dolori. Ed ora vi imparto di cuore una particolare benedizione apostolica, mentre mi affido alle vostre preghiere, rese più efficaci dal vostro dolore. </w:t>
      </w:r>
    </w:p>
    <w:p>
      <w:pPr>
        <w:pStyle w:val="Normal"/>
        <w:rPr/>
      </w:pPr>
      <w:r>
        <w:rPr/>
        <w:t xml:space="preserve">Nel nome del Padre, e del Figlio e dello Spirito Santo.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 CORPO DIPLOMATICO ACCREDITATO A BUENOS AIRES</w:t>
      </w:r>
    </w:p>
    <w:p>
      <w:pPr>
        <w:pStyle w:val="Normal"/>
        <w:rPr/>
      </w:pPr>
      <w:r>
        <w:rPr/>
        <w:t xml:space="preserve"> </w:t>
      </w:r>
      <w:r>
        <w:rPr/>
        <w:t>Sede della Nunziatura Apostolica - Buenos Aires Lunedì, 6 aprile 1987</w:t>
      </w:r>
    </w:p>
    <w:p>
      <w:pPr>
        <w:pStyle w:val="Normal"/>
        <w:rPr/>
      </w:pPr>
      <w:r>
        <w:rPr/>
        <w:t xml:space="preserve"> </w:t>
      </w:r>
    </w:p>
    <w:p>
      <w:pPr>
        <w:pStyle w:val="Normal"/>
        <w:rPr/>
      </w:pPr>
      <w:r>
        <w:rPr/>
        <w:t xml:space="preserve">Eccellenze, Signore, Signori. </w:t>
      </w:r>
    </w:p>
    <w:p>
      <w:pPr>
        <w:pStyle w:val="Normal"/>
        <w:rPr/>
      </w:pPr>
      <w:r>
        <w:rPr/>
        <w:t xml:space="preserve">1. Mi è sommamente gradito poter incontrare gi voi, membri del Corpo Diplomatico accreditato presso la Repubblica Argentina, a distanza di poche ore dal mio arrivo in questa capitale. Nei miei viaggi apostolici, questo appuntamento costituisce ormai una tradizione che mi consente, in ogni paese, di incontrare i rappresentanti delle nazioni di tutto il mondo, che, con questa nobile e delicata missione, servite. </w:t>
      </w:r>
    </w:p>
    <w:p>
      <w:pPr>
        <w:pStyle w:val="Normal"/>
        <w:rPr/>
      </w:pPr>
      <w:r>
        <w:rPr/>
        <w:t xml:space="preserve">Ringrazio cordialmente il signor Nunzio Apostolico, Decano del Corpo Diplomatico, che si è fatto portavoce del vostro saluto di benvenuto oltre che qualificato interprete dei vostri sentimenti e desideri di contribuire all’armonia e alla concordia tra i popoli. </w:t>
      </w:r>
    </w:p>
    <w:p>
      <w:pPr>
        <w:pStyle w:val="Normal"/>
        <w:rPr/>
      </w:pPr>
      <w:r>
        <w:rPr/>
        <w:t xml:space="preserve">2. Questa visita ai paesi più meridionali del continente americano vuole essere, per quanto mi riguarda, quale pastore della Chiesa cattolica, che è universale, un servizio alla convivenza pacifica e solidale tra le nazioni. </w:t>
      </w:r>
    </w:p>
    <w:p>
      <w:pPr>
        <w:pStyle w:val="Normal"/>
        <w:rPr/>
      </w:pPr>
      <w:r>
        <w:rPr/>
        <w:t xml:space="preserve">In effetti, questo viaggio, nel quadro della missione pastorale, obbedisce tra gli altri ad un motivo di ordine internazionale, legato alla grande causa della pace: sono venuto per ringraziare Dio e per congratularmi con il popolo argentino e cileno, e con i governanti, per il felice esito della lunga controversia australe, che stava per provocare un conflitto armato. Animato unicamente dal desiderio di cooperare per la pace tra le nazioni, decisi di impegnare la Santa Sede in una azione di mediazione. Con questo stesso spirito sono venuto oggi per ringraziarvi e congratularmi con entrambi i paesi. </w:t>
      </w:r>
    </w:p>
    <w:p>
      <w:pPr>
        <w:pStyle w:val="Normal"/>
        <w:rPr/>
      </w:pPr>
      <w:r>
        <w:rPr/>
        <w:t xml:space="preserve">Argentina e Cile hanno dimostrato, in un momento difficile e complesso, che è possibile trovare una soluzione giusta e pacifica ai conflitti internazionali, quando esiste un’autentica volontà di pace e di reciproca comprensione. Questa volontà garantisce che vi siano le condizioni per un dialogo franco e costruttivo, in cui ogni parte, salvaguardando i propri diritti, interessi ed aspirazioni legittime, mostra comprensione ed apertura verso le posizioni dell’altra, per giungere così ad una soluzione negoziata. In questo modo i governanti si fanno interpreti dei profondi desideri di pace, che sono radicati nei cuori di tutti gli uomini di buona volontà, e aprono la strada alla necessaria cooperazione tra i loro paesi. Il Trattato di Pace e di Amicizia firmato dall’Argentina e dal Cile è una prova evidente di tutto ciò. </w:t>
      </w:r>
    </w:p>
    <w:p>
      <w:pPr>
        <w:pStyle w:val="Normal"/>
        <w:rPr/>
      </w:pPr>
      <w:r>
        <w:rPr/>
        <w:t xml:space="preserve">3. Il clima di autentica pace tra le nazioni non consiste nella semplice assenza di scontri armati, ma nella volontà cosciente e reale di cercare il bene di tutti i popoli, in modo che ogni Stato, nel definire la sua politica estera pensi soprattutto a dare un contributo specifico al bene comune internazionale. Per questo motivo, in occasione della Giornata Mondiale della Pace di quest’anno, ho proposto il tema: “Sviluppo e solidarietà: due chiavi per la pace”. </w:t>
      </w:r>
    </w:p>
    <w:p>
      <w:pPr>
        <w:pStyle w:val="Normal"/>
        <w:rPr/>
      </w:pPr>
      <w:r>
        <w:rPr/>
        <w:t xml:space="preserve">Gli antichi egoismi nazionali o regionali e il sottosviluppo economico o culturale, rappresentano in realtà due gravi minacce per la pace, tra loro interdipendenti. Entrambe solo possono essere combattute e superate simultaneamente, in modo che lo sviluppo si trasformi in un’offerta di solidarietà fraterna (cf. Ioannis Puali PP. II, Nuntius ob diem ad pacem fovendam dicatum, pro a. D. 1987 , 7, die 8 dec. 1986: Insegnamenti di Giovanni Paolo II, IX/2 [1986] 1893). </w:t>
      </w:r>
    </w:p>
    <w:p>
      <w:pPr>
        <w:pStyle w:val="Normal"/>
        <w:rPr/>
      </w:pPr>
      <w:r>
        <w:rPr/>
        <w:t xml:space="preserve">La commissione pontificia Iustitia et pax, in un recente documento, ha richiamato l’attenzione della comunità internazionale su un problema che riflette l’urgenza e, allo stesso tempo, la radicalità di queste minacce alla pace: il debito con l’estero di molti paesi in via di sviluppo. È necessario sottoporre a giudizio etico l’indebitamento internazionale in modo da evidenziare le responsabilità di tutte le parti e la profonda interdipendenza mondiale del progresso dell’umanità. Se non si raggiunge uno sviluppo armonico ed adeguato per tutte le nazioni, solidalmente condiviso, non si potranno gettare le basi di una pace stabile e duratura. </w:t>
      </w:r>
    </w:p>
    <w:p>
      <w:pPr>
        <w:pStyle w:val="Normal"/>
        <w:rPr/>
      </w:pPr>
      <w:r>
        <w:rPr/>
        <w:t xml:space="preserve">4. Nel rivolgermi a voi, che rappresentate i legittimi interessi delle vostre rispettive nazioni, desidero ricordare nuovamente la necessità che la vostra missione si muova sempre nell’orizzonte di questi grandi ideali di pace, di giustizia e di solidarietà tra tutti i popoli. Nell’esercizio delle vostre funzioni come diplomatici, potrete contribuire a rafforzare i legami di comprensione e di concordia tra gli individui, i gruppi e le nazioni. </w:t>
      </w:r>
    </w:p>
    <w:p>
      <w:pPr>
        <w:pStyle w:val="Normal"/>
        <w:rPr/>
      </w:pPr>
      <w:r>
        <w:rPr/>
        <w:t xml:space="preserve">Questo è l’invito che oggi vi formulo in nome della Chiesa, che desidera continuare a diffondere dovunque il messaggio di Cristo, che è messaggio di pace e di amore. Argentina e Cile, unite da più di quattro secoli nella loro fede cristiana, hanno dimostrato che il Vangelo di Gesù Cristo è destinato a dare frutti di pace per il bene di tutta la famiglia umana. </w:t>
      </w:r>
    </w:p>
    <w:p>
      <w:pPr>
        <w:pStyle w:val="Normal"/>
        <w:rPr/>
      </w:pPr>
      <w:r>
        <w:rPr/>
        <w:t xml:space="preserve">Rinnovando la mia soddisfazione per questo incontro e il mio ringraziamento per la vostra presenza, chiedo all’Altissimo che benedica voi, le vostre famiglie e tutte le nazioni che voi rappresentat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DIRIGENTI POLITICI ARGENTINI</w:t>
      </w:r>
    </w:p>
    <w:p>
      <w:pPr>
        <w:pStyle w:val="Normal"/>
        <w:rPr/>
      </w:pPr>
      <w:r>
        <w:rPr/>
        <w:t xml:space="preserve"> </w:t>
      </w:r>
      <w:r>
        <w:rPr/>
        <w:t>«Casa Rosada» - Buenos Aires Lunedì, 6 aprile 1987</w:t>
      </w:r>
    </w:p>
    <w:p>
      <w:pPr>
        <w:pStyle w:val="Normal"/>
        <w:rPr/>
      </w:pPr>
      <w:r>
        <w:rPr/>
        <w:t xml:space="preserve"> </w:t>
      </w:r>
    </w:p>
    <w:p>
      <w:pPr>
        <w:pStyle w:val="Normal"/>
        <w:rPr/>
      </w:pPr>
      <w:r>
        <w:rPr/>
        <w:t xml:space="preserve">Eccellentissimo signor Presidente,  Autorità della Repubblica Federale Argentina,  Eccellenze, Signore e Signori. </w:t>
      </w:r>
    </w:p>
    <w:p>
      <w:pPr>
        <w:pStyle w:val="Normal"/>
        <w:rPr/>
      </w:pPr>
      <w:r>
        <w:rPr/>
        <w:t xml:space="preserve">1. Sono molto felice di poter avere, all’inizio della mia seconda visita pastorale in questa amata nazione argentina, questo incontro tanto significativo nella Casa Rosada. Rivolgo il mio saluto, con rispetto e stima, a Sua Eccellenza il signor Presidente della Repubblica - a cui va la mia gratitudine per le sue parole di benvenuto -, ai membri della Corte Suprema di Giustizia, ai signori Ministri e ai Segretari di Stato, ai membri del Congresso, ai rappresentanti dei partiti politici e alle altre persone qui presenti che svolgono il proprio lavoro al servizio dei loro concittadini! </w:t>
      </w:r>
    </w:p>
    <w:p>
      <w:pPr>
        <w:pStyle w:val="Normal"/>
        <w:rPr/>
      </w:pPr>
      <w:r>
        <w:rPr/>
        <w:t xml:space="preserve">Voglio inoltre rinnovare la mia gratitudine al Governo per il gentile invito a tornare in Argentina, così come per il suo diligente e puntuale contributo a tutte le fasi di preparazione e di sviluppo di questo viaggio. Il mio riconoscimento si estende all’intera nazione, che ha voluto ancora una volta accogliere il Papa con la sua ormai tradizionale e ben nota ospitalità. </w:t>
      </w:r>
    </w:p>
    <w:p>
      <w:pPr>
        <w:pStyle w:val="Normal"/>
        <w:rPr/>
      </w:pPr>
      <w:r>
        <w:rPr/>
        <w:t xml:space="preserve">2. Questa visita, come quella di cinque anni fa, e in sintonia con tutte le mie peregrinazioni apostoliche, si inscrive nell’ambito del ministero apostolico, o meglio, del dovere imposto dallo stesso Cristo a Pietro e ai suoi successori nel corso dei secoli: confermare i suoi fratelli nella fede (cf. Lc 22, 32)! </w:t>
      </w:r>
    </w:p>
    <w:p>
      <w:pPr>
        <w:pStyle w:val="Normal"/>
        <w:rPr/>
      </w:pPr>
      <w:r>
        <w:rPr/>
        <w:t xml:space="preserve">A questa costante motivazione pastorale, si aggiunge in questo viaggio una circostanza di non comune rilievo: vengo questa volta in tempo di pace, con il desiderio di commemorare la felice conclusione della mediazione papale tra i popoli fratelli dell’Argentina e del Cile nella controversia sulla zona australe. Entrambi i paesi hanno dimostrato al mondo che, sulla base delle loro comuni radici storiche, culturali e cristiane, e grazie alla volontà, di concordia dei loro governanti e delle loro istituzioni, è possibile costruire una pace decorosa, solida e giusta. La mia presenza, ora, nel cono sud del continente americano mira inoltre a consolidare ulteriormente i vincoli di fraternità tra i popoli che compongono la grande famiglia latinoamericana. </w:t>
      </w:r>
    </w:p>
    <w:p>
      <w:pPr>
        <w:pStyle w:val="Normal"/>
        <w:rPr/>
      </w:pPr>
      <w:r>
        <w:rPr/>
        <w:t xml:space="preserve">3. In presenza di coloro che guidano i destini del paese e si dedicano totalmente all’attività politica, giuridica e amministrativa, vorrei oggi attestare che la Chiesa ha una grande stima per un compito così importante. Il Concilio Vaticano II afferma che la politica è un’arte “così difficile ma insieme così nobile” (Gaudium et Spes , 75). Questa dignità dell’attività politica è di per sé degna di rilievo; basta considerare la sua propria finalità, cioè, essere al servizio dell’uomo e della comunità, e promuovere incessantemente i loro diritti e le loro legittime aspirazioni. Da ciò consegue la preminenza dei valori morali e della dimensione etica, che deve essere salvaguardata, nonostante le contingenze dell’agire umano o degli interessi contrapposti. </w:t>
      </w:r>
    </w:p>
    <w:p>
      <w:pPr>
        <w:pStyle w:val="Normal"/>
        <w:rPr/>
      </w:pPr>
      <w:r>
        <w:rPr/>
        <w:t xml:space="preserve">Il potere politico, che costituisce il vincolo naturale e necessario per assicurare la coesione del corpo sociale, deve porsi come finalità la realizzazione del bene comune. </w:t>
      </w:r>
    </w:p>
    <w:p>
      <w:pPr>
        <w:pStyle w:val="Normal"/>
        <w:rPr/>
      </w:pPr>
      <w:r>
        <w:rPr/>
        <w:t xml:space="preserve">È vero che non tutti gli ambiti della vita personale e sociale sono soggetti alla competenza diretta della politica; ma non è meno vero che uno dei doveri imprescindibili di quest’attività specifica, oltre ad osservare il dovuto rispetto per le legittime libertà degli individui, delle famiglie e dei gruppi sussidiari, è quello di creare e potenziare il progresso di tutte le condizioni sociali che favoriscono il bene autentico e completo della persona, sola o associata, evitando al tempo stesso quanto si oppone o ostacola l’espressione delle sue dimensioni autentiche o l’esercizio dei suoi diritti legittimi (cf. Ioannis XXIII, Mater et Magistra , 65). </w:t>
      </w:r>
    </w:p>
    <w:p>
      <w:pPr>
        <w:pStyle w:val="Normal"/>
        <w:rPr/>
      </w:pPr>
      <w:r>
        <w:rPr/>
        <w:t xml:space="preserve">All’interno di questa vasta gamma di condizioni che configurano il bene comune della società civile, è certamente compito dello Stato porre una particolare attenzione alla moralità pubblica, attraverso disposizioni legislative, amministrative e giuridiche opportune, che assicurino un ambiente sociale in cui viga il rispetto delle norme etiche, senza le quali una degna convivenza umana si rende impossibile. È questo un compito particolarmente urgente nella società contemporanea, dal momento che si vede colpita al vivo da una grave crisi di valori che si ripercuote negativamente in vasti settori della vita personale e della stessa società. L’esigenza immediata di valori morali, che a loro volta debbono permeare la gestione dei poteri pubblici, è una scelta decisa a favore della verità e della giustizia nella libertà, la quale deve riflettersi negli strumenti istituzionali e legali che regolano la vita della comunità civile. Perciò, sarà sempre dovere imprescindibile della autorità pubblica la tutela e la promozione dei diritti umani, anche in situazioni di estrema conflittualità, rifuggendo dalla frequente tentazione di rispondere alla violenza con la violenza. </w:t>
      </w:r>
    </w:p>
    <w:p>
      <w:pPr>
        <w:pStyle w:val="Normal"/>
        <w:rPr/>
      </w:pPr>
      <w:r>
        <w:rPr/>
        <w:t xml:space="preserve">D’altra parte, la tutela costante della moralità pubblica è inseparabile dalle altre funzioni dello Stato. Infatti, sappiamo bene che una degenerazione progressiva della moralità pubblica crea pericoli più o meno latenti contro i diritti e le libertà dell’uomo, e anche contro la sicurezza della comunità; inoltre mette in discussione importanti valori dell’educazione e della cultura comune e, in definitiva, pregiudica gli ideali che danno coesione e significato alla vita nazionale. </w:t>
      </w:r>
    </w:p>
    <w:p>
      <w:pPr>
        <w:pStyle w:val="Normal"/>
        <w:rPr/>
      </w:pPr>
      <w:r>
        <w:rPr/>
        <w:t xml:space="preserve">La piena ristabilizzazione delle istituzioni democratiche costituisce un momento privilegiato perché gli Argentini siano sempre più coscienti del fatto di essere tutti chiamati a partecipare responsabilmente alla vita pubblica, ciascuno al proprio posto. Esercitando i loro diritti e adempiendo ai loro doveri civili, contribuiranno decisamente al bene comune del paese. Speriamo si raggiunga in questo modo un senso rinnovato della fraternità sociale come spetta ai membri vivi di questa grande comunità che è la patria argentina! </w:t>
      </w:r>
    </w:p>
    <w:p>
      <w:pPr>
        <w:pStyle w:val="Normal"/>
        <w:rPr/>
      </w:pPr>
      <w:r>
        <w:rPr/>
        <w:t xml:space="preserve">4. La Chiesa riconosce, rispetta e incoraggia la legittima autonomia delle realtà temporali, e in modo specifico di quella politica. La sua missione si colloca su un piano diverso: essa è “il segno e la salvaguardia del carattere trascendente della persona umana” (Gaudium et Spes, 76). </w:t>
      </w:r>
    </w:p>
    <w:p>
      <w:pPr>
        <w:pStyle w:val="Normal"/>
        <w:rPr/>
      </w:pPr>
      <w:r>
        <w:rPr/>
        <w:t xml:space="preserve">Ciò nonostante, il messaggio cristiano è portatore di una buona novella per tutti; anche per il mondo politico, economico e giuridico. Quando l’autorità della Chiesa, nell’ambito della propria missione, proclama la dottrina cristiana o esprime giudizi di carattere morale sulle realtà di ordine politico, e quando favorisce la promozione della dignità e dei diritti inalienabili dell’uomo, cerca soprattutto il bene integrale della comunità politica, e, infine il bene integrale della persona. Allo stesso tempo, la Chiesa riconosce che spetta ai laici cattolici, nel vasto campo delle questioni politiche, trovare, di fronte a questioni che possono dar luogo a diverse soluzioni quelle compatibili con i valori evangelici. Unitamente a tutti gli uomini che desiderano promuovere il bene della comunità, essi hanno la grande responsabilità di ricercare e applicare soluzioni veramente umane alle sfide poste dai nuovi tempi e dalla convivenza sociale. La Chiesa prende parte alle migliori aspirazioni degli uomini e propone loro ciò che le è proprio: “Una visione globale dell’uomo e dell’umanità” (Pauli VI, Populorum Progressio , 13). </w:t>
      </w:r>
    </w:p>
    <w:p>
      <w:pPr>
        <w:pStyle w:val="Normal"/>
        <w:rPr/>
      </w:pPr>
      <w:r>
        <w:rPr/>
        <w:t xml:space="preserve">Sia lo Stato che la Chiesa, ciascuno nel suo proprio campo e con i propri mezzi, sono al servizio della vocazione personale e sociale dell’uomo. Si apre così un ampio spazio per il dialogo e per diverse forme di cooperazione, partendo sempre dal reciproco rispetto alla propria identità e alle funzioni proprie di ciascuna delle due istituzioni. </w:t>
      </w:r>
    </w:p>
    <w:p>
      <w:pPr>
        <w:pStyle w:val="Normal"/>
        <w:rPr/>
      </w:pPr>
      <w:r>
        <w:rPr/>
        <w:t xml:space="preserve">L’ormai lunga storia della vostra patria, legata da molteplici vincoli all’eredità cristiana che ha ricevuto, lo dimostra con notevole eloquenza. In questa traiettoria sono andate strutturandosi le condizioni propizie affinché la collaborazione tra la Chiesa e la comunità politica sia particolarmente feconda. Spero che nel futuro, con creatività e dinamismo, si incrementi l’aiuto reciproco, la comprensione e il rispetto, manifestati in forme adeguate di cooperazione, e questo a beneficio sia dell’attività politica sia della Chiesa, “esperta in umanità”, che mostrerà la forza integratrice dell’azione - sempre con un fine trascendente -, secondo la felice espressione del mio predecessore Papa Paolo VI. </w:t>
      </w:r>
    </w:p>
    <w:p>
      <w:pPr>
        <w:pStyle w:val="Normal"/>
        <w:rPr/>
      </w:pPr>
      <w:r>
        <w:rPr/>
        <w:t xml:space="preserve">L’incessante perseguimento di questi obiettivi porterà risultati estremamente positivi a tutti i figli di questa terra e, in virtù dell’apertura al resto del mondo che vi distingue, costituirà una valida testimonianza, oltre che un notevole stimolo, nel nobile disegno di costruire una civiltà della verità e della giustizia, dell’amore e della libertà. </w:t>
      </w:r>
    </w:p>
    <w:p>
      <w:pPr>
        <w:pStyle w:val="Normal"/>
        <w:rPr/>
      </w:pPr>
      <w:r>
        <w:rPr/>
        <w:t xml:space="preserve">5. In questi momenti di particolare importanza per il futuro del paese, avete motivi sufficienti che vi inducono a guardare con speranza al futuro: avete il vigore di una nazione giovane, che ha accumulato esperienze storiche ricche e molteplici. Raccomando a Dio onnipotente, per l’intercessione materna di nostra Signora di Luján, questa nuova tappa della vostra vita nazionale, affinché l’Argentina si avvicini al quinto centenario dell’inizio dell’evangelizzazione dell’America, e al terzo millennio della era cristiana con una maturità e una saggezza rinnovate, con un ottimismo e un vigore crescenti. Sono sicuro che in tal modo questa nazione, che occupa un posto importante nell’ambito della comunità internazionale, continuerà a dare molti risultati per quanto riguarda la convivenza umana e cristiana, qui e in tutto il mondo. </w:t>
      </w:r>
    </w:p>
    <w:p>
      <w:pPr>
        <w:pStyle w:val="Normal"/>
        <w:rPr/>
      </w:pPr>
      <w:r>
        <w:rPr/>
        <w:t xml:space="preserve">Che la benedizione dell’Altissimo discenda su di voi, sulle vostre famiglie, sulle vostre nobili attività, e su tutti gli Argentini e le Argentine ai quali desiderate prestare il vostro servizi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 CLERO E AI FEDELI</w:t>
      </w:r>
    </w:p>
    <w:p>
      <w:pPr>
        <w:pStyle w:val="Normal"/>
        <w:rPr/>
      </w:pPr>
      <w:r>
        <w:rPr/>
        <w:t xml:space="preserve"> </w:t>
      </w:r>
      <w:r>
        <w:rPr/>
        <w:t>Cattedrale Metropolitana di Buenos Aires Lunedì, 6 aprile 1987</w:t>
      </w:r>
    </w:p>
    <w:p>
      <w:pPr>
        <w:pStyle w:val="Normal"/>
        <w:rPr/>
      </w:pPr>
      <w:r>
        <w:rPr/>
        <w:t xml:space="preserve"> </w:t>
      </w:r>
    </w:p>
    <w:p>
      <w:pPr>
        <w:pStyle w:val="Normal"/>
        <w:rPr/>
      </w:pPr>
      <w:r>
        <w:rPr/>
        <w:t xml:space="preserve">1. Nel mio primo saluto alla Chiesa in Argentina desidero esprimere quello stesso desiderio con il quale Gesù Cristo rincuorava gli animi dei suoi discepoli durante l’Ultima Cena, dicendo loro: “Vi lascio la pace, vi do la mia pace” (Gv 14, 27). Allo stesso modo si presentò a loro il giorno della sua vittoria sulla morte: “Pace a voi!” (Gv 20, 19). </w:t>
      </w:r>
    </w:p>
    <w:p>
      <w:pPr>
        <w:pStyle w:val="Normal"/>
        <w:rPr/>
      </w:pPr>
      <w:r>
        <w:rPr/>
        <w:t xml:space="preserve">Davanti al Popolo di Dio presente ora nella Cattedrale metropolitana di Buenos Aires, ai rappresentanti di questa arcidiocesi e di tutta la provincia ecclesiastica, così come alle numerose autorità, rinnovo con affetto e gioia il saluto che pochi minuti fa all’aeroporto, ho rivolto a tutto il paese. Pace a voi tutti! Ai vostri Vescovi, ai sacerdoti e religiose, a tutti i laici. Pace agli amatissimi fedeli argentini! </w:t>
      </w:r>
    </w:p>
    <w:p>
      <w:pPr>
        <w:pStyle w:val="Normal"/>
        <w:rPr/>
      </w:pPr>
      <w:r>
        <w:rPr/>
        <w:t xml:space="preserve">Vi ringrazio profondamente per essere venuti fin qui. Nella mia visita pastorale in Argentina sarebbe mio desiderio potermi intrattenere con tutti ed ognuno per parlare con voi, ascoltare le vostre confidenze come un padre, come un amico. Ma siate certi che il mio affetto e la mia sollecitudine pastorale vi accompagnano, e che, in Cristo, siamo intimamente uniti nella fede. Quando tornerete nelle vostre diocesi, portate a tutti questo saluto del Papa, e manifestate la mia gioia per gli incontri che, con l’aiuto di Dio, vivremo durante queste giornate. </w:t>
      </w:r>
    </w:p>
    <w:p>
      <w:pPr>
        <w:pStyle w:val="Normal"/>
        <w:rPr/>
      </w:pPr>
      <w:r>
        <w:rPr/>
        <w:t xml:space="preserve">2. Ci troviamo in questa Cattedrale, la cui prima costruzione fu commissionata nel 1620 dal primo Vescovo di Buenos Aires, fra’ Pedro de Carranza, e che - come tutti i templi cristiani - è la casa del Signore, luogo di preghiera e di incontro con Dio. Nel tabernacolo è realmente e veramente presente nostro Signore Gesù Cristo, nascosto sotto le specie sacramentali; e, come scrisse il mio venerato predecessore il Papa Paolo VI, da lì “restaura i costumi, alimenta le virtù, consola gli afflitti, fortifica i deboli, e sollecita alla sua imitazione tutti coloro che si accostano a lui” (Pauli VI, Mysterium Fidei , die 3 sept. 1965). </w:t>
      </w:r>
    </w:p>
    <w:p>
      <w:pPr>
        <w:pStyle w:val="Normal"/>
        <w:rPr/>
      </w:pPr>
      <w:r>
        <w:rPr/>
        <w:t xml:space="preserve">La Chiesa desidera inoltre che noi vediamo, nel tempio materiale, il simbolo che ci spinge alla edificazione spirituale della famiglia cristiana. Così ci ricorda il Concilio Vaticano II: “Più spesso ancora la Chiesa è detta l’edificio di Dio (1 Cor 3, 9)! Il Signore stesso si è paragonato alla pietra rigettata dai costruttori e divenuta pietra angolare (cf. Mt 21, 42; At 4, 11; 1 Pt 2, 7; Sal 118, 22). Sopra quel fondamento la Chiesa è stata costruita dagli apostoli (cf. 1Cor 3,11) e da esso riceve stabilità e coesione. Questa costruzione viene chiamata in varie maniere: casa di Dio (cf. 1 Tm 3, 15), nella quale abita la sua famiglia, la dimora di Dio nello Spirito (cf. Ef 2, 19-22), “la dimora di Dio con gli uomini” (Ap 21, 3) e soprattutto tempio santo . . .” (Lumen Gentium , 6). </w:t>
      </w:r>
    </w:p>
    <w:p>
      <w:pPr>
        <w:pStyle w:val="Normal"/>
        <w:rPr/>
      </w:pPr>
      <w:r>
        <w:rPr/>
        <w:t xml:space="preserve">In questa edificazione, noi cristiani siamo “come pietre vive per la costruzione di un edificio spirituale, per un sacerdozio santo, per offrire sacrifici spirituali graditi a Dio, per mezzo di Gesù Cristo” (1 Pt 2, 4). Pietre vive della Chiesa! Quanto è bella questa espressione di san Pietro! “Pietre vive, formate nella fede, irrobustite dalla speranza e unite per mezzo della carità” come ha scritto sant’Agostino (S. Augustini, Sermo 337, 1). Questo è ciò che il Signore vuole che siamo: pietre vive, poggiate saldamente in Cristo, pietra angolare dell’edificio della Chiesa. Soltanto in Cristo è la salvezza, come ha proclamato l’apostolo Pietro davanti al sinedrio: “In nessun altro c’è salvezza; non vi è infatti altro nome dato agli uomini sotto il cielo nel quale è stabilito che possiamo essere salvati” (At 4, 12). </w:t>
      </w:r>
    </w:p>
    <w:p>
      <w:pPr>
        <w:pStyle w:val="Normal"/>
        <w:rPr/>
      </w:pPr>
      <w:r>
        <w:rPr/>
        <w:t xml:space="preserve">Affinché ognuno di noi sia pietra viva resistente, dobbiamo appoggiarci alla solida base della pietà - che è amore sincero per Gesù Cristo - e della fede cristiana, della dottrina salvifica trasmessa fin dai tempi degli apostoli di generazione in generazione, che ha sostenuto il Popolo di Dio in questi venti secoli e lo seguirà mantenendosi ferma fino alla fine dei tempi. </w:t>
      </w:r>
    </w:p>
    <w:p>
      <w:pPr>
        <w:pStyle w:val="Normal"/>
        <w:rPr/>
      </w:pPr>
      <w:r>
        <w:rPr/>
        <w:t xml:space="preserve">3. Sulla strada per venire fino qui ho potuto constatare il fervore e l’entusiasmo che questo grande popolo argentino riserva alla persona del successore di san Pietro. Il Signore disse al principe degli apostoli: “E io ti dico: tu sei Pietro e su questa pietra edificherò la mia chiesa e le porte degli inferi non prevarranno contro di essa” (Mt 16, 18). Di nuovo appare qui il fondamento, la pietra viva. Certamente, se manifestate un tale affetto per il Papa, non è tanto per la mia persona, quanto per nostro Signore Gesù Cristo che, nei suoi disegni divini, mi ha scelto come pastore universale della Chiesa, pastore indegno. </w:t>
      </w:r>
    </w:p>
    <w:p>
      <w:pPr>
        <w:pStyle w:val="Normal"/>
        <w:rPr/>
      </w:pPr>
      <w:r>
        <w:rPr/>
        <w:t xml:space="preserve">Lo stesso san Pietro ascoltò queste parole dal Signore: “Simone, Simone, ecco satana vi ha cercato per vagliarvi come il grano; ma io ho pregato per te, che non venga meno la tua fede; e tu, una volta ravveduto, conferma i tuoi fratelli” (Lc 22, 31-32). Spinto da questo mandato di Gesù vengo in Argentina in questa visita pastorale come vostro servitore, come maestro della fede, per rafforzare la vostra fedeltà alla dottrina di Gesù, pregando e meditando insieme la parola di Dio. </w:t>
      </w:r>
    </w:p>
    <w:p>
      <w:pPr>
        <w:pStyle w:val="Normal"/>
        <w:rPr/>
      </w:pPr>
      <w:r>
        <w:rPr/>
        <w:t xml:space="preserve">Mi aspetto molti frutti da questo pellegrinaggio apostolico, frutti di rinnovamento spirituale, di fedeltà alla Chiesa, di servizio ai fratelli. Già fin da ora vi esorto, cari fedeli di tutta l’Argentina, a ravvivare in voi “la fede che opera per mezzo della carità” (Gal 5, 6), affinché in questo modo diate testimonianza della vostra condizione di cristiani in ogni momento della vostra vita. Conto sull’appoggio delle vostre preghiere ferventi, perché questi desideri diventino realtà. </w:t>
      </w:r>
    </w:p>
    <w:p>
      <w:pPr>
        <w:pStyle w:val="Normal"/>
        <w:rPr/>
      </w:pPr>
      <w:r>
        <w:rPr/>
        <w:t xml:space="preserve">4. Lo chiedo ora a Dio Padre, Figlio e Spirito Santo, ricordando che questa storica Cattedrale è dedicata alla Trinità, e che Juan de Garay e i suoi compagni arrivando in questa città l’11 giugno del 1580, domenica della Santissima Trinità, decisero di chiamarla Città della Trinità. </w:t>
      </w:r>
    </w:p>
    <w:p>
      <w:pPr>
        <w:pStyle w:val="Normal"/>
        <w:rPr/>
      </w:pPr>
      <w:r>
        <w:rPr/>
        <w:t>La santissima Vergine, invocata come santa Maria di Buenos Aires e nostra Signora di Luján, guidi i nostri passi durante questo pellegrinaggio apostolico in terra argentina. Così si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CERIMONIA DI BENVENUTO</w:t>
      </w:r>
    </w:p>
    <w:p>
      <w:pPr>
        <w:pStyle w:val="Normal"/>
        <w:rPr/>
      </w:pPr>
      <w:r>
        <w:rPr/>
        <w:t>SALUTO DI GIOVANNI PAOLO II  AL POPOLO ARGENTINO</w:t>
      </w:r>
    </w:p>
    <w:p>
      <w:pPr>
        <w:pStyle w:val="Normal"/>
        <w:rPr/>
      </w:pPr>
      <w:r>
        <w:rPr/>
        <w:t>Aeroporto «Jorge Newbery» di Buenos Aires - Lunedì, 6 aprile 1987</w:t>
      </w:r>
    </w:p>
    <w:p>
      <w:pPr>
        <w:pStyle w:val="Normal"/>
        <w:rPr/>
      </w:pPr>
      <w:r>
        <w:rPr/>
        <w:t xml:space="preserve"> </w:t>
      </w:r>
    </w:p>
    <w:p>
      <w:pPr>
        <w:pStyle w:val="Normal"/>
        <w:rPr/>
      </w:pPr>
      <w:r>
        <w:rPr/>
        <w:t xml:space="preserve">Signor Presidente della Repubblica,  Pregiatissime Autorità della nazione,  Amati fratelli del collegio episcopale,  Carissimi Argentini tutti. </w:t>
      </w:r>
    </w:p>
    <w:p>
      <w:pPr>
        <w:pStyle w:val="Normal"/>
        <w:rPr/>
      </w:pPr>
      <w:r>
        <w:rPr/>
        <w:t xml:space="preserve">1. Provo una gioia profonda ed una grande emozione, nel posare il piede per la seconda volta nel mio pontificato, su questa terra benedetta dell’Argentina. </w:t>
      </w:r>
    </w:p>
    <w:p>
      <w:pPr>
        <w:pStyle w:val="Normal"/>
        <w:rPr/>
      </w:pPr>
      <w:r>
        <w:rPr/>
        <w:t xml:space="preserve">Venni qui, la prima volta, nel giugno del 1982, in momenti particolarmente difficili per la vostra nazione, come messaggero della pace di Cristo. Ritorno ora di nuovo in visita pastorale per continuare il compimento della missione, che il Signore mi ha affidato, di evangelizzare e di essere maestro della fede, esercitando allo stesso tempo, come successore di Pietro, il ministero di confermare i miei fratelli. Chiedo a Cristo Gesù che durante i giorni che avrò la gioia di vivere con voi, il seme del Vangelo penetri più profondamente in tutti gli ambienti di questa nobile e feconda terra argentina. </w:t>
      </w:r>
    </w:p>
    <w:p>
      <w:pPr>
        <w:pStyle w:val="Normal"/>
        <w:rPr/>
      </w:pPr>
      <w:r>
        <w:rPr/>
        <w:t xml:space="preserve">Questo viaggio nel cono sud del continente americano assume inoltre, un significato di particolare gratitudine verso il Signore per il dono della pace tra due popoli fratelli da uno e dall’altro lato delle Ande. Durante questi anni ho seguito da vicino la controversia, felicemente conclusasi, con la soluzione delle divergenze relative alla zona australe tra Argentina e Cile. È per me ora motivo di grande soddisfazione poter celebrare uniti nel Signore la pace ristabilita, testimonianza eloquente delle radici profondamente cristiane che affratellano queste amate nazioni. Che Cristo, principe della pace, illumini e protegga sempre tutta l’America, conducendola lungo sentieri di solidarietà e di vera pace. </w:t>
      </w:r>
    </w:p>
    <w:p>
      <w:pPr>
        <w:pStyle w:val="Normal"/>
        <w:rPr/>
      </w:pPr>
      <w:r>
        <w:rPr/>
        <w:t xml:space="preserve">2. Vi ringrazio vivamente per la vostra accoglienza entusiasta e cordiale. </w:t>
      </w:r>
    </w:p>
    <w:p>
      <w:pPr>
        <w:pStyle w:val="Normal"/>
        <w:rPr/>
      </w:pPr>
      <w:r>
        <w:rPr/>
        <w:t xml:space="preserve">Non mi è stato difficile accettare gli insistenti e amabili inviti che sia il Presidente della Repubblica come anche i Vescovi mi hanno rivolto per venire qui in Argentina. </w:t>
      </w:r>
    </w:p>
    <w:p>
      <w:pPr>
        <w:pStyle w:val="Normal"/>
        <w:rPr/>
      </w:pPr>
      <w:r>
        <w:rPr/>
        <w:t xml:space="preserve">La ringrazio, signor Presidente, e le porgo i miei saluti deferenti, manifestandole anche la mia profonda riconoscenza per le sue espressive parole di benvenuto. Estendo il mio saluto a tutte le autorità civili e militari qui presenti. </w:t>
      </w:r>
    </w:p>
    <w:p>
      <w:pPr>
        <w:pStyle w:val="Normal"/>
        <w:rPr/>
      </w:pPr>
      <w:r>
        <w:rPr/>
        <w:t xml:space="preserve">Ugualmente rivolgo il mio saluto più cordiale e fraterno ai signori Cardinali e a tutti gli altri fratelli Vescovi che sono venuti a ricevermi in nome di questa amata Chiesa argentina. </w:t>
      </w:r>
    </w:p>
    <w:p>
      <w:pPr>
        <w:pStyle w:val="Normal"/>
        <w:rPr/>
      </w:pPr>
      <w:r>
        <w:rPr/>
        <w:t xml:space="preserve">Il mio saluto affettuoso va anche ai sacerdoti, religiosi e religiose e a tutti i fedeli di questo nobile e caro paese. Avrò occasione di incontrarmi con voi lungo il mio itinerario evangelizzatore che, partendo da questa capitale, mi condurrà ai Bahìa Blanca, Viedma, Mendoza, Còrdoba, Tucumán, Salta, Corrientes, Paraná, e Rosario! </w:t>
      </w:r>
    </w:p>
    <w:p>
      <w:pPr>
        <w:pStyle w:val="Normal"/>
        <w:rPr/>
      </w:pPr>
      <w:r>
        <w:rPr/>
        <w:t xml:space="preserve">Avrei voluto aggiungere a queste, altre località, dove anche ero stato invitato, per soffermarmi più a lungo nei tanti e diversi luoghi dove vivono e lavorano gli Argentini: i colli e le valli del nordest, la pianura del Chaco e il litorale, la Selva delle Missioni, la vastità della Pampa, l’altipiano Patagonico, e arrivare fino alla Terra del Fuoco, che è già terra di pace. Mi piacerebbe salutare personalmente tutti gli Argentini e sentirli parlare con i differenti accenti delle varie regioni. Poiché il tempo, necessariamente limitato, non me lo permette, sappiano gli Argentini che abitano dalla Quebrada del Humahuaca fino a Ushuaia, dal Aconcagua fino alle cateratte del Iguazù, che porto tutti, in questi giorni, nel mio cuore, che prego per tutti e che, dovunque mi trovi, il mio messaggio e la mia parola, che sono luce per le coscienze e coraggio per camminare sul sentiero della speranza, si rivolgono a tutti. </w:t>
      </w:r>
    </w:p>
    <w:p>
      <w:pPr>
        <w:pStyle w:val="Normal"/>
        <w:rPr/>
      </w:pPr>
      <w:r>
        <w:rPr/>
        <w:t xml:space="preserve">Ho particolarmente presenti i giovani argentini e coloro che verranno da altri paesi per celebrare insieme a me, la Domenica delle Palme, la Giornata Mondiale della Gioventù, nel segno dell’amore e della fraternità. </w:t>
      </w:r>
    </w:p>
    <w:p>
      <w:pPr>
        <w:pStyle w:val="Normal"/>
        <w:rPr/>
      </w:pPr>
      <w:r>
        <w:rPr/>
        <w:t xml:space="preserve">3. In questa visita pastorale, vengo ad annunciarvi il messaggio del Vangelo, lo stesso messaggio che predicarono in queste terre quasi cinquecento anni fa i primi missionari arrivati dalla Spagna; lo stesso che hanno continuato a diffondere nel corso di questi cinque secoli tanti evangelizzatori venuti in seguito; il messaggio che avete meditato intensamente durante i mesi precedenti il mio arrivo, con una missione preparatoria, che è stata sviluppata in accordo con gli orientamenti indicati per questa nuova e programmata tappa di evangelizzazione alla quale è ora prossima tutta l’America Latina. </w:t>
      </w:r>
    </w:p>
    <w:p>
      <w:pPr>
        <w:pStyle w:val="Normal"/>
        <w:rPr/>
      </w:pPr>
      <w:r>
        <w:rPr/>
        <w:t xml:space="preserve">Ho notato che qui avete scelto, come simbolo di questa nuova evangelizzazione, la croce piantata nella prima diocesi dell’America Latina nel 1511: è un gesto eloquente che, ricordando l’apostolo Paolo, invita a glorificarsi solo in Cristo, e “questi crocifisso” (1 Cor 2, 2). </w:t>
      </w:r>
    </w:p>
    <w:p>
      <w:pPr>
        <w:pStyle w:val="Normal"/>
        <w:rPr/>
      </w:pPr>
      <w:r>
        <w:rPr/>
        <w:t xml:space="preserve">Oggi, incontrandoci quasi all’inizio del terzo millennio dell’era cristiana, e l’Argentina sta iniziando un nuovo periodo della sua storia, il successore di Pietro viene a visitarvi in nome di Cristo, e a lui raccomanda il suo pellegrinaggio apostolico in questa amata nazione. Chiedo all’Altissimo che le giornate che stiamo per vivere uniti nella fede e nella carità, producano abbondanti frutti di rinnovamento cristiano, di pace, solidarietà e concordia. </w:t>
      </w:r>
    </w:p>
    <w:p>
      <w:pPr>
        <w:pStyle w:val="Normal"/>
        <w:rPr/>
      </w:pPr>
      <w:r>
        <w:rPr/>
        <w:t xml:space="preserve">Vi invito quindi a pregare con me affinché tutti sappiano far fronte, con decisione e senza paura, alle grandi sfide dell’ora presente, e avanzare nel cammino del vero progresso integrale della vostra patria. In modo particolare chiedo ai malati, ai poveri e a tutti coloro che soffrono, che preghino Dio per le intenzioni pastorali del mio viaggio. Come prediletti dal Signore, voi siete sempre presenti nel mio affetto e nel mio cuore. </w:t>
      </w:r>
    </w:p>
    <w:p>
      <w:pPr>
        <w:pStyle w:val="Normal"/>
        <w:rPr/>
      </w:pPr>
      <w:r>
        <w:rPr/>
        <w:t xml:space="preserve">4. Trovandomi in Argentina, levo spiritualmente lo sguardo verso nostra Signora di Luján, patrona di tutti gli Argentini. A lei desidero consacrare la vostra vita presente e il futuro dei figli di questa nazione. Sotto la sua protezione materna, e nel nome della Santissima Trinità, inizio questa visita di gratitudine al Principe della pace, in questa terra argentina benedetta. </w:t>
      </w:r>
    </w:p>
    <w:p>
      <w:pPr>
        <w:pStyle w:val="Normal"/>
        <w:rPr/>
      </w:pPr>
      <w:r>
        <w:rPr/>
        <w:t>Argentina, che Dio ti bened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CERIMONIA DI CONGEDO</w:t>
      </w:r>
    </w:p>
    <w:p>
      <w:pPr>
        <w:pStyle w:val="Normal"/>
        <w:rPr/>
      </w:pPr>
      <w:r>
        <w:rPr/>
        <w:t>SALUTO DI GIOVANNI PAOLO II  AL POPOLO DEL CILE</w:t>
      </w:r>
    </w:p>
    <w:p>
      <w:pPr>
        <w:pStyle w:val="Normal"/>
        <w:rPr/>
      </w:pPr>
      <w:r>
        <w:rPr/>
        <w:t>Aeroporto «Cerro Moreno» - Antofagasta (Cile)   Lunedì, 6 aprile 1987</w:t>
      </w:r>
    </w:p>
    <w:p>
      <w:pPr>
        <w:pStyle w:val="Normal"/>
        <w:rPr/>
      </w:pPr>
      <w:r>
        <w:rPr/>
        <w:t xml:space="preserve"> </w:t>
      </w:r>
    </w:p>
    <w:p>
      <w:pPr>
        <w:pStyle w:val="Normal"/>
        <w:rPr/>
      </w:pPr>
      <w:r>
        <w:rPr/>
        <w:t xml:space="preserve">Eccellentissimo signor Presidente,  Signori membri della Giunta del Governo,  Amati fratelli nell’episcopato,  Autorità civili e militari,  Carissimi Cileni tutti. </w:t>
      </w:r>
    </w:p>
    <w:p>
      <w:pPr>
        <w:pStyle w:val="Normal"/>
        <w:rPr/>
      </w:pPr>
      <w:r>
        <w:rPr/>
        <w:t xml:space="preserve">Con questa tappa ad Antofagasta termina il mio viaggio apostolico nella vostra nobile nazione. Mi rattrista lasciarvi. Il cuore mi chiederebbe di prolungare la permanenza in questo amato paese, però devo proseguire la mia missione pastorale per recarmi nella vicina sorella Argentina. </w:t>
      </w:r>
    </w:p>
    <w:p>
      <w:pPr>
        <w:pStyle w:val="Normal"/>
        <w:rPr/>
      </w:pPr>
      <w:r>
        <w:rPr/>
        <w:t xml:space="preserve">Porto con me un profondo sentimento di ammirazione per il vostro paese; in particolare per la fede e la cultura cristiana che lo contraddistingue. Durante questa giornata che ho trascorso con voi, ho potuto apprezzare l’amore dei Cileni per la loro patria, per il loro patrimonio culturale e per i valori civili di solidarietà ed attaccamento alla propria terra. Possano queste virtù che vi caratterizzano, contribuire a farvi superare le difficoltà che sono di ostacolo ad una convivenza più fraterna animata dallo spirito cristiano. </w:t>
      </w:r>
    </w:p>
    <w:p>
      <w:pPr>
        <w:pStyle w:val="Normal"/>
        <w:rPr/>
      </w:pPr>
      <w:r>
        <w:rPr/>
        <w:t xml:space="preserve">In ciascuno dei luoghi visitati ho ritrovato, con gioia, il dinamismo e la vitalità della fede cristiana, uniti ad una evidente dimostrazione di amore e di adesione alla santa Chiesa di Dio e al successore di Pietro. Restano impressi nella mia memoria tutti i momenti di questo viaggio, quale testimonianza della vostra religiosità, della vostra pietà mariana, delle vostre speranze nel futuro, dei sinceri desideri di fare tutto il possibile per raggiungere la riconciliazione fraterna. Siate certi che il Papa conserverà nel suo cuore ciò che ha appreso da voi, per ringraziare il Padre delle misericordie per i doni che vi ha concesso, e chiedergli che li accresca ogni giorno di più. </w:t>
      </w:r>
    </w:p>
    <w:p>
      <w:pPr>
        <w:pStyle w:val="Normal"/>
        <w:rPr/>
      </w:pPr>
      <w:r>
        <w:rPr/>
        <w:t xml:space="preserve">Tra i tanti momenti memorabili, permettetemi di ricordare l’incontro con i Vescovi, e con i sacerdoti, seminaristi, religiosi e religiose, l’incoronazione dell’immagine della santissima Vergine del Carmine, nel Santuario Nazionale di Maipù; la beatificazione di suor Teresa delle Ande, alla quale mi affido e vi affido, gli incontri con i “campesinos”, lavoratori, uomini di cultura, e con gli amati fratelli e sorelle araucani; gli incontri con i giovani, le famiglie ed i malati. In realtà, ciascuno di questi incontri nelle città visitate, mi ha fatto toccare con mano la grandezza, umana e cristiana, del vostro popolo. Siate certi, che tutti i giorni continuerò ad elevare a Dio la mia fervente preghiera per voi; in cambio, vi chiedo che, anche voi, come membra vive della Chiesa, preghiate per il Papa. </w:t>
      </w:r>
    </w:p>
    <w:p>
      <w:pPr>
        <w:pStyle w:val="Normal"/>
        <w:rPr/>
      </w:pPr>
      <w:r>
        <w:rPr/>
        <w:t xml:space="preserve">In questo momento di commiato la mia preghiera si rivolge a Dio ricco in misericordia perché fortifichi in ciascuno di voi, il fermo proposito di affrontare i problemi che lo affliggono con animo sereno e fiducioso, con la volontà di cercare soluzioni attraverso la strada del dialogo, della concordia, della solidarietà, della giustizia, della riconciliazione e del perdono. Vi incoraggio a proseguire per questo cammino, approfittando dei valori propri dell’anima cilena, perché sappiate illuminare, con la fede, il vostro futuro e costruire sull’amore cristiano le basi della vostra attuale e futura convivenza. Voglia Dio che queste indimenticabili giornate d’intensa comunione nella fede e nella carità, infondano in tutti i Cileni un rinnovato impegno di vita cristiana, di fedeltà a Cristo, di volontà di servizio e di aiuto ai fratelli, specialmente ai più bisognosi. </w:t>
      </w:r>
    </w:p>
    <w:p>
      <w:pPr>
        <w:pStyle w:val="Normal"/>
        <w:rPr/>
      </w:pPr>
      <w:r>
        <w:rPr/>
        <w:t xml:space="preserve">Prima di lasciare il vostro paese, desidero nuovamente ringraziare il signor Presidente della Repubblica, e tutte le autorità della nazione, per la collaborazione alla preparazione e allo svolgimento di questa visita pastorale. uno speciale ringraziamento devo rivolgere a tutti i miei fratelli nell’episcopato, il Cardinale di Santiago Silva, il Cardinale Fresno, attuale Arcivescovo, tutti i vostri Vescovi, il Presidente della conferenza episcopale, Monsignor Piñera, l’organizzatore di questo viaggio, Monsignor Cox e poi ai sacerdoti, religiosi, religiose, diaconi, catechisti e a tutte quelle persone - penso in questo momento anche ai mezzi della comunicazione sociale - che hanno svolto, con entusiasmo e competenza, un servizio prezioso e molte volte anonimo, prima e durante il mio viaggio. </w:t>
      </w:r>
    </w:p>
    <w:p>
      <w:pPr>
        <w:pStyle w:val="Normal"/>
        <w:rPr/>
      </w:pPr>
      <w:r>
        <w:rPr/>
        <w:t xml:space="preserve">Il Papa si aspetta molto dai Cileni per il bene della Chiesa nel vostro paese e nel mondo intero! Vorrei che nel vostro ricordo il mio viaggio apostolico fosse un richiamo alla speranza, un invito a guardare in alto, un incitamento alla pace ed alla convivenza fraterna. </w:t>
      </w:r>
    </w:p>
    <w:p>
      <w:pPr>
        <w:pStyle w:val="Normal"/>
        <w:rPr/>
      </w:pPr>
      <w:r>
        <w:rPr/>
        <w:t xml:space="preserve">Durante questi giorni ci siamo sentiti più uniti, più fratelli. È accaduto che l’amore di Cristo si è manifestato con forza nei nostri incontri, nella nostra preghiera, nelle vostre Chiese e strade, nelle vostre case. </w:t>
      </w:r>
    </w:p>
    <w:p>
      <w:pPr>
        <w:pStyle w:val="Normal"/>
        <w:rPr/>
      </w:pPr>
      <w:r>
        <w:rPr/>
        <w:t xml:space="preserve">Adesso, nel momento del commiato, desidero ripetere che vi porto nell’anima. Vi appartengono le mie preghiere. Sono mie le vostre speranze ed ansie. Sono miei i vostri desideri e gioie. </w:t>
      </w:r>
    </w:p>
    <w:p>
      <w:pPr>
        <w:pStyle w:val="Normal"/>
        <w:rPr/>
      </w:pPr>
      <w:r>
        <w:rPr/>
        <w:t xml:space="preserve">Avete dalla vostra parte la grazia di Dio e la materna protezione della Vergine del Carmen, Madre e Regina del Cile. </w:t>
      </w:r>
    </w:p>
    <w:p>
      <w:pPr>
        <w:pStyle w:val="Normal"/>
        <w:rPr/>
      </w:pPr>
      <w:r>
        <w:rPr/>
        <w:t xml:space="preserve">Fidate sempre in Dio: l’amore è più forte! E con amore vi lascio anche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CARCERATI DI ANTOFAGASTA</w:t>
      </w:r>
    </w:p>
    <w:p>
      <w:pPr>
        <w:pStyle w:val="Normal"/>
        <w:rPr/>
      </w:pPr>
      <w:r>
        <w:rPr/>
        <w:t>Istituto di pena - Antofagasta (Cile)   Lunedì, 6 aprile 1987</w:t>
      </w:r>
    </w:p>
    <w:p>
      <w:pPr>
        <w:pStyle w:val="Normal"/>
        <w:rPr/>
      </w:pPr>
      <w:r>
        <w:rPr/>
        <w:t xml:space="preserve"> </w:t>
      </w:r>
    </w:p>
    <w:p>
      <w:pPr>
        <w:pStyle w:val="Normal"/>
        <w:rPr/>
      </w:pPr>
      <w:r>
        <w:rPr/>
        <w:t xml:space="preserve">Miei carissimi fratelli e sorelle. </w:t>
      </w:r>
    </w:p>
    <w:p>
      <w:pPr>
        <w:pStyle w:val="Normal"/>
        <w:rPr/>
      </w:pPr>
      <w:r>
        <w:rPr/>
        <w:t xml:space="preserve">1. La mia visita presso questa istituzione di riabilitazione sociale vuole essere la dimostrazione dell’affetto e della sollecitudine del successore di Pietro per tutti voi, qui presenti e per tutte le persone private della libertà. </w:t>
      </w:r>
    </w:p>
    <w:p>
      <w:pPr>
        <w:pStyle w:val="Normal"/>
        <w:rPr/>
      </w:pPr>
      <w:r>
        <w:rPr/>
        <w:t xml:space="preserve">Saluto tutti nel nome del Signore Gesù e le mie prime parole sono di ringraziamento per la vostra calorosa accoglienza. Anche qui diviene realtà la bella espressione che conferma la ben nota ospitalità della vostra gente: “come amano l’amico in Cile, quando è straniero”. </w:t>
      </w:r>
    </w:p>
    <w:p>
      <w:pPr>
        <w:pStyle w:val="Normal"/>
        <w:rPr/>
      </w:pPr>
      <w:r>
        <w:rPr/>
        <w:t xml:space="preserve">Questa mattina desidero rendervi partecipi di alcune riflessioni sulla parola di Dio, con l’auspicio che possano illuminare i vostri desideri e le vostre speranze, e alleviare le vostre tristezze e disillusioni. So che vi trovate in una situazione difficile e dolorosa. Il Papa, che quotidianamente vi accompagna con il suo pensiero e con la sua preghiera, invoca per ognuno di voi l’aiuto di Dio. Che la sua grazia e il suo favore vi sostengano anche in mezzo alle limitazioni che comporta la vostra vita quotidiana. </w:t>
      </w:r>
    </w:p>
    <w:p>
      <w:pPr>
        <w:pStyle w:val="Normal"/>
        <w:rPr/>
      </w:pPr>
      <w:r>
        <w:rPr/>
        <w:t xml:space="preserve">2. Gesù ci dice nel Vangelo: “Venite a me, voi tutti, che siete affaticati e oppressi, e io vi ristorerò. Prendete il mio giogo sopra di voi e imparate da me, che sono mite e umile di cuore, e troverete ristoro per le vostre anime. Il mio giogo infatti è dolce e il mio carico leggero” (Mt 11, 26-28). Questa è la chiamata costante che il Signore fa a tutti gli uomini, e in particolare a coloro i quali egli desidera far scoprire il senso salvifico del dolore. </w:t>
      </w:r>
    </w:p>
    <w:p>
      <w:pPr>
        <w:pStyle w:val="Normal"/>
        <w:rPr/>
      </w:pPr>
      <w:r>
        <w:rPr/>
        <w:t xml:space="preserve">L’incontro con voi, cari fratelli, mi commuove profondamente. Immagino quante cose agitano il vostro cuore, e quanti desideri insoddisfatti lo riempiono di dolore e nostalgia. Come fratello maggiore in Cristo, il mio desiderio sarebbe poter avere con ognuno di voi una conversazione intima e tranquilla nella quale instaurare un dialogo di speranza e di amore ricordando esperienze personali, frustrazioni del passato, i piani che progettate per il vostro futuro e particolarmente la situazione attuale delle vostre famiglie. Ho la certezza che, insieme alla ricchezza dei vostri sentimenti, verrebbe allo scoperto la grande umanità che si nasconde in ognuno di voi. So che mi manifesterete ciò che ognuno di voi porta dentro di sé. Purtroppo, le circostanze non ci permettono di poter condividere anche solo pochi minuti, ma è mio desiderio che accogliate le mie parole come se fossero pronunciate per ognuno di voi in particolare. </w:t>
      </w:r>
    </w:p>
    <w:p>
      <w:pPr>
        <w:pStyle w:val="Normal"/>
        <w:rPr/>
      </w:pPr>
      <w:r>
        <w:rPr/>
        <w:t xml:space="preserve">Cristo è l’unico che può dare un senso alle nostre vite. In lui si trova la pace, la serenità, la liberazione completa perché egli ci libera dalla schiavitù radicale, origine di tutte le altre, che è il peccato, e ispira nei cuori il desiderio di autentica libertà che è il frutto della grazia di Dio che guarisce e rinnova nel più intimo la persona umana. </w:t>
      </w:r>
    </w:p>
    <w:p>
      <w:pPr>
        <w:pStyle w:val="Normal"/>
        <w:rPr/>
      </w:pPr>
      <w:r>
        <w:rPr/>
        <w:t xml:space="preserve">La libertà che Cristo ci offre, ha origine nell’uomo, si afferma prima di tutto nell’ordine morale; lì dove hanno le loro radici l’egoismo, l’odio, la violenza e il disordine. Cristo è venuto per redimere l’uomo dal peccato che lo priva dalla sua libertà: “Chiunque commette il peccato è schiavo del peccato” (Gv 8, 34) dice Gesù nel Vangelo. Ed è questa la schiavitù dalla quale egli desidera liberare tutti gli uomini. </w:t>
      </w:r>
    </w:p>
    <w:p>
      <w:pPr>
        <w:pStyle w:val="Normal"/>
        <w:rPr/>
      </w:pPr>
      <w:r>
        <w:rPr/>
        <w:t xml:space="preserve">Non esiste chi non ha bisogno di questa liberazione di Cristo, perché non c’è nessuno che, in forma più o meno grave, non sia stato o sia ancora, in qualche modo, prigioniero di se stesso e delle sue passioni. Tutti abbiamo bisogno di conversione e pentimento; tutti abbiamo bisogno della grazia salvifica di Cristo, che egli dona con infinita generosità. Egli spera solo che, come il figlio prodigo, diciamo “mi leverò e andrò da mio padre” (Lc 15, 18). </w:t>
      </w:r>
    </w:p>
    <w:p>
      <w:pPr>
        <w:pStyle w:val="Normal"/>
        <w:rPr/>
      </w:pPr>
      <w:r>
        <w:rPr/>
        <w:t xml:space="preserve">3. La casa di Dio ha sempre le porte aperte. In essa Cristo si fa presente mediante la parola e per mezzo dei sacramenti. Attraverso i secoli la Chiesa ha svolto pazientemente, ma con fermezza, la sua opera di madre e maestra per rendere più umane le istituzioni e i principi che regolano la convivenza sociale. Chi può ignorare l’influsso positivo che, nel corso dei secoli, ha esercitato il messaggio evangelico per la difesa e la promozione di un maggior rispetto per la dignità del carcerato come persona, come figlio di Dio? </w:t>
      </w:r>
    </w:p>
    <w:p>
      <w:pPr>
        <w:pStyle w:val="Normal"/>
        <w:rPr/>
      </w:pPr>
      <w:r>
        <w:rPr/>
        <w:t xml:space="preserve">Nella storia dell’umanità - come già ho segnalato nella mia visita al carcere di Roma - “si è progredito molto in questo campo, ma certamente c’è ancora molto da fare. La Chiesa, come interprete del messaggio di Cristo apprezza e stimola gli sforzi di quanti si prodigano per portare il sistema carcerario verso una situazione di pieno rispetto del diritto e della dignità della persona” (Ioannis Pauli PP. II, Homilia in reclusorio Urbis «Rebibbia» vulgo acognominato habita, 3, die 27 dec. 1983: Insegnamenti di Giovanni Paolo II, VI/2 [1983] 1449s.). </w:t>
      </w:r>
    </w:p>
    <w:p>
      <w:pPr>
        <w:pStyle w:val="Normal"/>
        <w:rPr/>
      </w:pPr>
      <w:r>
        <w:rPr/>
        <w:t xml:space="preserve">A questo proposito, come non manifestare pubblicamente la mia riconoscenza e il mio affetto a tutti gli operatori della pastorale penitenziaria in Cile? Voi, sacerdoti, cappellani, religiosi e altri collaboratori, mostrate la preoccupazione materna della Chiesa per i nostri fratelli facendo vostre le parole di Gesù nel Vangelo: “carcerato e siete venuti a trovarmi” (Mt 25, 36). </w:t>
      </w:r>
    </w:p>
    <w:p>
      <w:pPr>
        <w:pStyle w:val="Normal"/>
        <w:rPr/>
      </w:pPr>
      <w:r>
        <w:rPr/>
        <w:t xml:space="preserve">Siate portatori dell’amore misericordioso di Dio e predicatori instancabili del messaggio di salvezza di Cristo. Aiutate tutti a riscoprire la strada del bene; contribuite alla conversione sincera di tutti gli uomini e le donne con i quali esercitate il vostro apostolato e incoraggiateli ad intraprendere una vita nuova e migliore. </w:t>
      </w:r>
    </w:p>
    <w:p>
      <w:pPr>
        <w:pStyle w:val="Normal"/>
        <w:rPr/>
      </w:pPr>
      <w:r>
        <w:rPr/>
        <w:t xml:space="preserve">In questa occasione, desidero anche salutare tutto il personale della gendarmeria del Cile impegnate nelle istituzioni penitenziarie. Fate che la vostra professione sia anche un servizio al fratello che soffre. </w:t>
      </w:r>
    </w:p>
    <w:p>
      <w:pPr>
        <w:pStyle w:val="Normal"/>
        <w:rPr/>
      </w:pPr>
      <w:r>
        <w:rPr/>
        <w:t xml:space="preserve">Per intercessione della Vergine del Carmine, madre amorosa di tutti i Cileni, innalzo la mia fervente preghiera a Dio perché assista tutti con la sua grazia, perché assista soprattutto i nostri fratelli e le nostre sorelle incarcerati e renda possibile la difesa di coloro che sono innocenti, mentre imparto di cuore la mia benedizione apostolica ai carcerati, alle loro famiglie, agli operatori della pastorale carceraria, a quanti cercano di alleviare le pene di coloro che soffrono e al personale della gendarmeria del Cil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SALUTO DI GIOVANNI PAOLO II  ALLA POPOLAZIONE DI ANTOFAGASTA</w:t>
      </w:r>
    </w:p>
    <w:p>
      <w:pPr>
        <w:pStyle w:val="Normal"/>
        <w:rPr/>
      </w:pPr>
      <w:r>
        <w:rPr/>
        <w:t>Istituto Santa Maria - Antofagasta (Cile)   Domenica, 5 aprile 1987</w:t>
      </w:r>
    </w:p>
    <w:p>
      <w:pPr>
        <w:pStyle w:val="Normal"/>
        <w:rPr/>
      </w:pPr>
      <w:r>
        <w:rPr/>
        <w:t xml:space="preserve"> </w:t>
      </w:r>
    </w:p>
    <w:p>
      <w:pPr>
        <w:pStyle w:val="Normal"/>
        <w:rPr/>
      </w:pPr>
      <w:r>
        <w:rPr/>
        <w:t xml:space="preserve">Cari fratelli e sorelle,  sia lodato Gesù Cristo! </w:t>
      </w:r>
    </w:p>
    <w:p>
      <w:pPr>
        <w:pStyle w:val="Normal"/>
        <w:rPr/>
      </w:pPr>
      <w:r>
        <w:rPr/>
        <w:t xml:space="preserve">1. Mi rallegro di trovarmi ora ad Antofagasta, vostra città, in quest’ultima tappa del mio itinerario apostolico in terra cilena, come messaggero della vita e della riconciliazione in Gesù Cristo. </w:t>
      </w:r>
    </w:p>
    <w:p>
      <w:pPr>
        <w:pStyle w:val="Normal"/>
        <w:rPr/>
      </w:pPr>
      <w:r>
        <w:rPr/>
        <w:t xml:space="preserve">Rendo grazie alla divina Provvidenza per avermi guidato fin qui ed esprimo la mia gratitudine anche a voi per la vostra calorosa accoglienza, che manifesta il vostro amore per il Papa. Ricevete il mio saluto di pace in nome del Signore. </w:t>
      </w:r>
    </w:p>
    <w:p>
      <w:pPr>
        <w:pStyle w:val="Normal"/>
        <w:rPr/>
      </w:pPr>
      <w:r>
        <w:rPr/>
        <w:t xml:space="preserve">Saluto fraternamente il vostro Arcivescovo, così come le autorità, i sacerdoti, religiosi, religiose, i giovani e i bambini. Mi rivolgo anche ai malati e a tutti coloro che soffrono. Desidero che tutti gli abitanti di Antofagasta e del Grande Nord cileno sentano che il Papa li saluta personalmente, che li ama nel Signore e chiede loro che si mantengano fedeli nella verità e nella speranza del Vangelo. </w:t>
      </w:r>
    </w:p>
    <w:p>
      <w:pPr>
        <w:pStyle w:val="Normal"/>
        <w:rPr/>
      </w:pPr>
      <w:r>
        <w:rPr/>
        <w:t xml:space="preserve">2. La mia presenza tra voi rende evidente la realtà della Chiesa che è la famiglia di Dio nella quale regna una comunione di fede e amore. È la Chiesa una, santa, cattolica e apostolica, estesa per il mondo e che ha, per volontà di Cristo, il centro della comunione nel successore di Pietro. </w:t>
      </w:r>
    </w:p>
    <w:p>
      <w:pPr>
        <w:pStyle w:val="Normal"/>
        <w:rPr/>
      </w:pPr>
      <w:r>
        <w:rPr/>
        <w:t xml:space="preserve">Vorrei che il mio passaggio attraverso la vostra terra rinnovasse in tutti voi l’amore per la Chiesa, la gioia di appartenere ad essa, mediante il battesimo, l’impegno a vivere la fede che la stessa Chiesa ci insegna e ci comunica con la parola e i sacramenti. </w:t>
      </w:r>
    </w:p>
    <w:p>
      <w:pPr>
        <w:pStyle w:val="Normal"/>
        <w:rPr/>
      </w:pPr>
      <w:r>
        <w:rPr/>
        <w:t xml:space="preserve">Sì. Voglia il cielo che sia questo il frutto duraturo della presenza del Papa in Antofagasta: un rinnovamento dell’impegno di comunione ecclesiale per rendere ogni volta più presente la forza del Vangelo nella società attuale, tanto bisognosa di Cristo, redentore dell’uomo. </w:t>
      </w:r>
    </w:p>
    <w:p>
      <w:pPr>
        <w:pStyle w:val="Normal"/>
        <w:rPr/>
      </w:pPr>
      <w:r>
        <w:rPr/>
        <w:t xml:space="preserve">3. So che avete preparato spiritualmente questa visita del Papa con entusiasmo e gioia! Chiedo a Dio che la celebrazione dell’Eucaristia di domani, espressione della nostra comunione nella stessa fede, nella stessa preghiera, nello stesso pane di vita, sia fonte di grazia per voi e per tutti gli amatissimi figli del Cile. </w:t>
      </w:r>
    </w:p>
    <w:p>
      <w:pPr>
        <w:pStyle w:val="Normal"/>
        <w:rPr/>
      </w:pPr>
      <w:r>
        <w:rPr/>
        <w:t xml:space="preserve">Raccomando alla Vergine Maria le intenzioni della giornata di domani e i desideri e le necessità di tutti voi. Che ella, Madre del Redentore, accompagni sempre il vostro cammino attraverso la vita, avendo sempre lo sguardo rivolto alla meta della speranza cristiana. </w:t>
      </w:r>
    </w:p>
    <w:p>
      <w:pPr>
        <w:pStyle w:val="Normal"/>
        <w:rPr/>
      </w:pPr>
      <w:r>
        <w:rPr/>
        <w:t xml:space="preserve">Ora, alla fine di questa giornata, con il cuore grato per i doni ricevuti da Dio, dinanzi all’altare familiare di ciascun focolare, piccola chiesa domestica colmata dalla presenza del Signore, rivolgiamo la nostra preghiera al Padre, perché oggi abbiamo sperimentato il suo amor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MESSAGGIO TELEVISIVO DI GIOVANNI PAOLO II  AGLI ABITANTI DELL’ISOLA DI PASQUA</w:t>
      </w:r>
    </w:p>
    <w:p>
      <w:pPr>
        <w:pStyle w:val="Normal"/>
        <w:rPr/>
      </w:pPr>
      <w:r>
        <w:rPr/>
        <w:t xml:space="preserve"> </w:t>
      </w:r>
      <w:r>
        <w:rPr/>
        <w:t>Cile - Domenica, 5 aprile 1987</w:t>
      </w:r>
    </w:p>
    <w:p>
      <w:pPr>
        <w:pStyle w:val="Normal"/>
        <w:rPr/>
      </w:pPr>
      <w:r>
        <w:rPr/>
        <w:t xml:space="preserve"> </w:t>
      </w:r>
    </w:p>
    <w:p>
      <w:pPr>
        <w:pStyle w:val="Normal"/>
        <w:rPr/>
      </w:pPr>
      <w:r>
        <w:rPr/>
        <w:t xml:space="preserve">Cari fratelli e sorelle. </w:t>
      </w:r>
    </w:p>
    <w:p>
      <w:pPr>
        <w:pStyle w:val="Normal"/>
        <w:rPr/>
      </w:pPr>
      <w:r>
        <w:rPr/>
        <w:t xml:space="preserve">1. In questi momenti mi sento particolarmente vicino a voi. Con particolare affetto ed emozione saluto in Cristo tutti gli uomini e le donne di Rapa-Nui, che avrei tanto voluto visitare personalmente. Poiché non è stato possibile, ho voluto servirmi della radio e della televisione per dirvi che vi porto sempre nel più profondo del mio cuore di pastore della Chiesa universale. </w:t>
      </w:r>
    </w:p>
    <w:p>
      <w:pPr>
        <w:pStyle w:val="Normal"/>
        <w:rPr/>
      </w:pPr>
      <w:r>
        <w:rPr/>
        <w:t xml:space="preserve">La sollecitudine di pregare Cristo in tutto il mondo, che mi ha portato fino in Cile, mi induce ad inviarvi ora questo messaggio speciale. Ricordate tuttavia, che tutte le mie parole di questi giorni si rivolgono anche a voi. </w:t>
      </w:r>
    </w:p>
    <w:p>
      <w:pPr>
        <w:pStyle w:val="Normal"/>
        <w:rPr/>
      </w:pPr>
      <w:r>
        <w:rPr/>
        <w:t xml:space="preserve">Saluto con rispetto e stima le autorità dell’isola, chiamate a preoccuparsi del bene comune di tutti i suoi abitanti; che Dio li assista e li illumini nel loro zelo per il progresso materiale e spirituale della comunità. </w:t>
      </w:r>
    </w:p>
    <w:p>
      <w:pPr>
        <w:pStyle w:val="Normal"/>
        <w:rPr/>
      </w:pPr>
      <w:r>
        <w:rPr/>
        <w:t xml:space="preserve">Siete tutti nel mio pensiero e nelle mie preghiere: il padre Luis Beltrán Rield e le religiose francescane di Boroa, che vi dedicate alla testimonianza di consacrazione e di servizio infaticabile; i catechisti, che offrite una preziosa collaborazione nell’insegnamento del Vangelo di Gesù Cristo che salva; le famiglie dell’isola, che custodite nel vostro cuore le tradizioni secolari della vostra cultura con i valori della nazione cilena. Penso in particolare ai bambini e ai giovani, e vedo in voi la speranza dell’Isola di Pasqua. Giovani, siate generosi, rispondete sempre di si a Cristo: egli vi chiede di vivere pienamente le esigenze della vocazione cristiana; se qualcuno sente nell’anima la chiamata al sacerdozio o alla vita religiosa, sappiate che Dio ha bisogno di voi e che non vi mancherà la sua grazia per essere fedeli. Ricordo anche con particolare affetto le persone anziane: non trascurate di dispensare a piene mani la vostra saggezza sulle strade della vita; e infine gli ammalati, affinché offriate cristianamente i vostri dolori. Essi sono un tesoro di grazia al quale mi appoggio con serena fiducia per realizzare la missione che Cristo mi ha affidato. </w:t>
      </w:r>
    </w:p>
    <w:p>
      <w:pPr>
        <w:pStyle w:val="Normal"/>
        <w:rPr/>
      </w:pPr>
      <w:r>
        <w:rPr/>
        <w:t xml:space="preserve">2. La storia dell’isola, per molti aspetti ancora misteriosa, ci insegna che i vostri antenati, prima di ricevere l’annuncio del Vangelo, si distinsero per molti secoli per la loro religiosità ed il senso vivo della divinità, della quale continuano ad essere testimoni, allo stesso tempo muti ed eloquenti, gli impressionanti “Moais”, conosciuti nel mondo intero come simbolo di Rapa-Nui. È significativo il fatto che storicamente entraste in contatto con il mondo occidentale nel lontano 1722, proprio nella Domenica di Resurrezione. Come è noto, questa circostanza fece sì che l’isola venisse battezzata con il bel nome della Pasqua del Signore, confermando così la vostra vocazione di popolo religioso, ed elevandola al vero omaggio di Dio e di suo Figlio Gesù Cristo. </w:t>
      </w:r>
    </w:p>
    <w:p>
      <w:pPr>
        <w:pStyle w:val="Normal"/>
        <w:rPr/>
      </w:pPr>
      <w:r>
        <w:rPr/>
        <w:t xml:space="preserve">In questa data e in questo nome scorgo il segno dell’amorevole Provvidenza divina: il Signore vuole manifestare in questo modo che vi ha chiamati a partecipare, come tutta l’umanità, al suo mistero pasquale, mistero di salvezza dell’uomo mediante la sua morte, resurrezione e ascensione al cielo. </w:t>
      </w:r>
    </w:p>
    <w:p>
      <w:pPr>
        <w:pStyle w:val="Normal"/>
        <w:rPr/>
      </w:pPr>
      <w:r>
        <w:rPr/>
        <w:t xml:space="preserve">3. Per questo desidero esortarvi in questo giorno affinché nella vostra vita personale e in quella della vostra comunità risplenda sempre la luce di Cristo. Vivete la gioia e la pace della Pasqua, dell’autentica liberazione attraverso la quale, liberi dalle catene del peccato, ci convertiamo in figli adottivi di Dio e viviamo le meraviglie della vita in Cristo Gesù. </w:t>
      </w:r>
    </w:p>
    <w:p>
      <w:pPr>
        <w:pStyle w:val="Normal"/>
        <w:rPr/>
      </w:pPr>
      <w:r>
        <w:rPr/>
        <w:t xml:space="preserve">Vi chiedo che in questi giorni rinnoviate ancora una volta le promesse del battesimo con il sincero desiderio che, d’ora in avanti, i vostri pensieri, parole e azioni siano una chiara testimonianza di essere morti al peccato e di essere risuscitati ad una vita nuova con Cristo, nella quale regna la legge dell’amore a Dio sopra tutte le cose, e ai nostri fratelli secondo la misura dell’amore di Cristo. </w:t>
      </w:r>
    </w:p>
    <w:p>
      <w:pPr>
        <w:pStyle w:val="Normal"/>
        <w:rPr/>
      </w:pPr>
      <w:r>
        <w:rPr/>
        <w:t xml:space="preserve">Riunendovi la domenica per ascoltare la parola di Dio e per partecipare all’Eucaristia, santificherete il giorno in cui la Chiesa celebra in modo particolare il mistero pasquale. Ricevendo Cristo nella comunione, con l’anima e il corpo ben disposti, vi riempirete della sua forza e del suo amore. E se la vostra coscienza vi accusasse di aver mancato a causa del peccato, accostatevi al sacramento della penitenza, in cui ci viene offerta la misericordia senza limiti del nostro Dio, che perdona ed abbraccia il figliol prodigo pentito, in cui tutti ci riconosciamo. </w:t>
      </w:r>
    </w:p>
    <w:p>
      <w:pPr>
        <w:pStyle w:val="Normal"/>
        <w:rPr/>
      </w:pPr>
      <w:r>
        <w:rPr/>
        <w:t xml:space="preserve">Ricordate anche che abbiamo bisogno di conoscere sempre meglio il messaggio della salvezza di Cristo, fedelmente custodito dalla Chiesa, per poterlo annunciare con il calore della parola meditata e la testimonianza di una vita perfettamente cristiana. Vi raccomando l’unione e le preghiere per i vostri pastori. Riconoscete in essi Cristo che si fa presente - amando esortando, perdonando e alimentando i suoi fratelli - perché viviate conformemente alla dignità dei figli di Dio. </w:t>
      </w:r>
    </w:p>
    <w:p>
      <w:pPr>
        <w:pStyle w:val="Normal"/>
        <w:rPr/>
      </w:pPr>
      <w:r>
        <w:rPr/>
        <w:t xml:space="preserve">In questo modo sperimenterete la gioia del Signore, diffondendola in ogni momento con quella cordialità e quella gioia spontanee che vi distinguono. Così conserverete la identità che vi è propria come popolo e come porzione del Cile; e tutto ciò che vi appartiene - costumi, canti, danze, arte e la vita intera - saranno pieni della pace di Cristo. </w:t>
      </w:r>
    </w:p>
    <w:p>
      <w:pPr>
        <w:pStyle w:val="Normal"/>
        <w:rPr/>
      </w:pPr>
      <w:r>
        <w:rPr/>
        <w:t xml:space="preserve">In mezzo all’immenso cielo che vi circonda, elevate in ogni momento il cuore a Dio. La vostra posizione, così strettamente in contatto con il cielo e il mare, favorisce il rapporto con Dio, che si manifesta nella creazione. Non siete mai soli, perché egli è con voi, e, nella comunione dei santi, resterete intimamente uniti ai fratelli nella fede di tutto il mondo. </w:t>
      </w:r>
    </w:p>
    <w:p>
      <w:pPr>
        <w:pStyle w:val="Normal"/>
        <w:rPr/>
      </w:pPr>
      <w:r>
        <w:rPr/>
        <w:t xml:space="preserve">Che i numerosi visitatori che oggi vengono a voi, attratti dalla bellezza naturale di cui Dio ha dotato l’isola e dalle sue ricchezze archeologiche, possano scoprire nella vostra ospitalità anche i segni del passaggio di Dio sulla terra: la fede, la speranza e l’amore, l’unione e la concordia nelle famiglie, l’integrità della vita cristiana. </w:t>
      </w:r>
    </w:p>
    <w:p>
      <w:pPr>
        <w:pStyle w:val="Normal"/>
        <w:rPr/>
      </w:pPr>
      <w:r>
        <w:rPr/>
        <w:t xml:space="preserve">Rivolgo una parola di affetto anche agli abitanti dell’Arcipelago di Juan Fernandez. Che Dio vi benedica nella vostra attività di pescatori e che il Signore sia sempre nei vostri cuori! </w:t>
      </w:r>
    </w:p>
    <w:p>
      <w:pPr>
        <w:pStyle w:val="Normal"/>
        <w:rPr/>
      </w:pPr>
      <w:r>
        <w:rPr/>
        <w:t xml:space="preserve">4. Concludo invocando la beatissima Vergine, Madre della Chiesa; che ella vi protegga sempre e vi ottenga da Gesù la gioia della Pasqua cristiana. Che l’Anno Mariano, che sta per iniziare, sia per tutti una nuova occasione di conoscere e di amare la Madre del Redentore. </w:t>
      </w:r>
    </w:p>
    <w:p>
      <w:pPr>
        <w:pStyle w:val="Normal"/>
        <w:rPr/>
      </w:pPr>
      <w:r>
        <w:rPr/>
        <w:t xml:space="preserve">Che la luce di Cristo, che è nostra Pasqua, risplenda sempre nell’Isola di Pasqua, in questa terra dal nome tanto suggestivo e cristiano, e in ciascuno dei suoi abitanti! </w:t>
      </w:r>
    </w:p>
    <w:p>
      <w:pPr>
        <w:pStyle w:val="Normal"/>
        <w:rPr/>
      </w:pPr>
      <w:r>
        <w:rPr/>
        <w:t xml:space="preserve">Di tutto cuore vi imparto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SALUTO DI GIOVANNI PAOLO II  ALLA CITTÀ DI CONCEPCIÓN</w:t>
      </w:r>
    </w:p>
    <w:p>
      <w:pPr>
        <w:pStyle w:val="Normal"/>
        <w:rPr/>
      </w:pPr>
      <w:r>
        <w:rPr/>
        <w:t>Concepción (Cile) - Sabato, 4 aprile 1987</w:t>
      </w:r>
    </w:p>
    <w:p>
      <w:pPr>
        <w:pStyle w:val="Normal"/>
        <w:rPr/>
      </w:pPr>
      <w:r>
        <w:rPr/>
        <w:t xml:space="preserve"> </w:t>
      </w:r>
    </w:p>
    <w:p>
      <w:pPr>
        <w:pStyle w:val="Normal"/>
        <w:rPr/>
      </w:pPr>
      <w:r>
        <w:rPr/>
        <w:t>Cari fratelli e sorelle,  Sia lodato Gesù Cristo!</w:t>
      </w:r>
    </w:p>
    <w:p>
      <w:pPr>
        <w:pStyle w:val="Normal"/>
        <w:rPr/>
      </w:pPr>
      <w:r>
        <w:rPr/>
        <w:t xml:space="preserve">1. Guidato dalla divina Provvidenza giungo oggi nella vostra accogliente città, alla quale i suoi fondatori e i primi missionari dettero il nome della santissima Concezione, unendo in questo modo per sempre il suo nome al ricordo della Vergine Maria e ponendola sotto la sua materna protezione. Ed è una felice coincidenza che io giunga a voi di sabato, giorno che la Chiesa dedica alla memoria della Vergine. </w:t>
      </w:r>
    </w:p>
    <w:p>
      <w:pPr>
        <w:pStyle w:val="Normal"/>
        <w:rPr/>
      </w:pPr>
      <w:r>
        <w:rPr/>
        <w:t xml:space="preserve">In questa tappa del mio viaggio apostolico in terra cilena, desidero che tutto il popolo, con voce unanime, possa dire alla Vergine Maria, come le dico io: “Totus tuus”: Tutto tuo sono, o Maria! </w:t>
      </w:r>
    </w:p>
    <w:p>
      <w:pPr>
        <w:pStyle w:val="Normal"/>
        <w:rPr/>
      </w:pPr>
      <w:r>
        <w:rPr/>
        <w:t xml:space="preserve">La Vergine di Nazaret, la piena di grazia che si consacrò interamente alla volontà del Padre, ci esorta a vivere in unione con lei e a iniettare le sue virtù e la sua fedeltà a Cristo in piena sintonia con il Vangelo, seguendo i suoi passi e meditando le sue parole, per renderle carne e vita nel mondo di oggi. In tal modo Dio continuerà a penetrare profondamente nella storia degli uomini come fece mediante l’incarnazione del Verbo, per opera dello Spirito Santo, con la cooperazione di Maria. </w:t>
      </w:r>
    </w:p>
    <w:p>
      <w:pPr>
        <w:pStyle w:val="Normal"/>
        <w:rPr/>
      </w:pPr>
      <w:r>
        <w:rPr/>
        <w:t xml:space="preserve">2. Saluto Monsignor Arcivescovo, il suo Vescovo Ausiliare, così come le autorità, i sacerdoti, i religiosi, le religiose, e tutto il Popolo di Dio di questa arcidiocesi di Concepción. Vi ringrazio vivamente per la vostra cordiale accoglienza, e per la preparazione spirituale con cui avete voluto che questa visita del Papa fosse un momento culminante di comunione ecclesiale nella fede, nella preghiera e nell’amore! </w:t>
      </w:r>
    </w:p>
    <w:p>
      <w:pPr>
        <w:pStyle w:val="Normal"/>
        <w:rPr/>
      </w:pPr>
      <w:r>
        <w:rPr/>
        <w:t xml:space="preserve">Vorrei poter entrare nelle vostre case, salutarvi personalmente, visitare e consolare i vostri ammalati; desidero farvi sentire la presenza amorosa di Dio, nostro Padre, nella rinnovata esperienza del fatto che la Chiesa è la famiglia di coloro che sono salvati in Cristo. </w:t>
      </w:r>
    </w:p>
    <w:p>
      <w:pPr>
        <w:pStyle w:val="Normal"/>
        <w:rPr/>
      </w:pPr>
      <w:r>
        <w:rPr/>
        <w:t xml:space="preserve">Soprattutto, in questo santuario domestico che è il focolare, nel quale si coltivano la fede e l’amore, di cui si nutrono le altre virtù e tutta la vita cristiana. Vorrei riunirmi con voi per pregare insieme Dio, Padre di misericordia e di ogni consolazione, che è nei cieli. </w:t>
      </w:r>
    </w:p>
    <w:p>
      <w:pPr>
        <w:pStyle w:val="Normal"/>
        <w:rPr/>
      </w:pPr>
      <w:r>
        <w:rPr/>
        <w:t xml:space="preserve">Nell’attesa di poter celebrare domani, domenica, giorno del Signore, l’incontro con Cristo l’Eucarestia, dedicato in maniera speciale ai do del lavoro, vi rinnovo il mio saluto e vi esprimo la gioia di poter stare in mezzo a voi e condividere i vostri sentimenti. </w:t>
      </w:r>
    </w:p>
    <w:p>
      <w:pPr>
        <w:pStyle w:val="Normal"/>
        <w:rPr/>
      </w:pPr>
      <w:r>
        <w:rPr/>
        <w:t xml:space="preserve">3. È Cristo che ci unisce e ci convoca nel suo nome e con la sua presenza, quando insieme preghiamo il Padre, come faremo adesso, al termine della giornata, qui e dinanzi all’altare familiare delle vostre case. </w:t>
      </w:r>
    </w:p>
    <w:p>
      <w:pPr>
        <w:pStyle w:val="Normal"/>
        <w:rPr/>
      </w:pPr>
      <w:r>
        <w:rPr/>
        <w:t>Quando il giorno declina e arriva la notte, sembra che sgorghi spontanea sulle nostre labbra la preghiera dei discepoli di Emmaus “resta con noi perché si fa sera” (Lc 24, 29). In questa giornata che termina e che vede nella vostra città di Concepción il successore di san Pietro, insieme sentiamo la gioia di vedere compiuta la promessa di Gesù che è per sempre l’Emmanuele, il Dio con noi: “dove sono due o tre riuniti nel mio nome, io sono in mezzo a loro” (Mt 18, 20).</w:t>
      </w:r>
    </w:p>
    <w:p>
      <w:pPr>
        <w:pStyle w:val="Normal"/>
        <w:rPr/>
      </w:pPr>
      <w:r>
        <w:rPr/>
        <w:t xml:space="preserve">Con la fede in questa presenza, rivolgiamo al Signore la nostra preghiera e affidiamo alla Vergine Maria, ricordando la sua santissima concezione, il frutto spirituale di questo pellegrinaggio apostolico in Cile proclamando che Cristo è la resurrezione e la vit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D UN GRUPPO DI DIRIGENTI POLITICI CILENI</w:t>
      </w:r>
    </w:p>
    <w:p>
      <w:pPr>
        <w:pStyle w:val="Normal"/>
        <w:rPr/>
      </w:pPr>
      <w:r>
        <w:rPr/>
        <w:t xml:space="preserve">Santiago del Cile - Venerdì, 3 aprile 1987 </w:t>
      </w:r>
    </w:p>
    <w:p>
      <w:pPr>
        <w:pStyle w:val="Normal"/>
        <w:rPr/>
      </w:pPr>
      <w:r>
        <w:rPr/>
        <w:t xml:space="preserve"> </w:t>
      </w:r>
    </w:p>
    <w:p>
      <w:pPr>
        <w:pStyle w:val="Normal"/>
        <w:rPr/>
      </w:pPr>
      <w:r>
        <w:rPr/>
        <w:t xml:space="preserve">Signore e signori. </w:t>
      </w:r>
    </w:p>
    <w:p>
      <w:pPr>
        <w:pStyle w:val="Normal"/>
        <w:rPr/>
      </w:pPr>
      <w:r>
        <w:rPr/>
        <w:t xml:space="preserve">Sono lieto di avere questo incontro con voi, nel corso della mia visita pastorale in Cile, e di potere così salutarvi e rivolgervi la mia parola che vuol essere portatrice del messaggio del Vangelo e dei suoi valori universali di fraternità, giustizia pace e libertà. </w:t>
      </w:r>
    </w:p>
    <w:p>
      <w:pPr>
        <w:pStyle w:val="Normal"/>
        <w:rPr/>
      </w:pPr>
      <w:r>
        <w:rPr/>
        <w:t xml:space="preserve">La Chiesa – come ha sottolineato il Concilio Vaticano II – “in nessuna maniera si confonde con la comunità politica e non è legata ad alcun sistema politico” (Gaudium et Spes , 76). Ma e pur vero che essa, come esigenza della missione che ha ricevuto da Gesù Cristo, deve proiettare la luce del Vangelo anche sulle realtà temporali, compresa l’attività politica, per far sì che risplendano sempre più nella società, quei valori etici e morali che mettano in luce il carattere trascendente della persona e la necessità di tutelare i suoi diritti inalienabili. </w:t>
      </w:r>
    </w:p>
    <w:p>
      <w:pPr>
        <w:pStyle w:val="Normal"/>
        <w:rPr/>
      </w:pPr>
      <w:r>
        <w:rPr/>
        <w:t xml:space="preserve">Come pastore della Chiesa desidero che riflettiate con me su alcuni punti che si evincono da questo principio di ispirazione evangelica: la comunità politica è in funzione della persona umana e al suo servizio. Infatti, come insegna la costituzione conciliare sulla Chiesa nel mondo contemporaneo: “Il bene comune si concreta nell’insieme di quelle condizioni sociali che consentono e favoriscono negli esseri umani, nelle famiglie e nelle associazioni il conseguimento più pieno della loro perfezione” (Gaudium et Spes, 74). </w:t>
      </w:r>
    </w:p>
    <w:p>
      <w:pPr>
        <w:pStyle w:val="Normal"/>
        <w:rPr/>
      </w:pPr>
      <w:r>
        <w:rPr/>
        <w:t xml:space="preserve">Convincersi e quindi riconoscere che la convivenza nazionale dev’essere basata su dei principi etici è qualcosa che comporta, determinate conseguenze per tutti e ciascuno dei cittadini di una qualsiasi nazione, nel nostro caso il Cile. </w:t>
      </w:r>
    </w:p>
    <w:p>
      <w:pPr>
        <w:pStyle w:val="Normal"/>
        <w:rPr/>
      </w:pPr>
      <w:r>
        <w:rPr/>
        <w:t xml:space="preserve">In primo luogo ritengo necessario che ogni contributo alla crescita globale del Cile si debba aspirare sempre al rispetto ed alla promozione delle preziose tradizioni cristiane, nelle quali si identifica la maggior parte dei cileni. Sarà da queste radici profonde e vive che scaturiranno sviluppi portatori di frutti abbondanti. </w:t>
      </w:r>
    </w:p>
    <w:p>
      <w:pPr>
        <w:pStyle w:val="Normal"/>
        <w:rPr/>
      </w:pPr>
      <w:r>
        <w:rPr/>
        <w:t xml:space="preserve">La fedeltà a tale patrimonio spirituale ed umano esige uno sviluppo armonico, uno sforzo congiunto di volontà e di azioni, che sia teso alla riconciliazione nazionale in uno spirito di tolleranza, di dialogo e di comprensione. Nessuno si deve esimere dal prendere parte attiva responsabilmente e generosamente, in quest’opera comune. La giustizia e la pace dipendono da ciascuno di noi. </w:t>
      </w:r>
    </w:p>
    <w:p>
      <w:pPr>
        <w:pStyle w:val="Normal"/>
        <w:rPr/>
      </w:pPr>
      <w:r>
        <w:rPr/>
        <w:t xml:space="preserve">Questo clima di collaborazione e di dialogo sarà tanto più fruttuoso, quanto più si andranno superando gli interessi particolari a beneficio del bene comune superiore della nazione e nel rispetto dei diritti dell’uomo, di ogni uomo, creato ad immagine e somiglianza di Dio. Per questo, in nome del Vangelo, vi esorto tutti a rifiutare decisamente la tentazione del ricorso alla violenza, che è sempre indegna dell’uomo e al contrario, a ispirare le vostre azioni all’amore, alla mutua fiducia, alla speranza. Accogliete questo messaggio come espressione della mia sollecitudine quale pastore di tutta la Chiesa e dell’amore che provo per il popolo cileno, che nella sua maggioranza è parte viva della Chiesa di Cristo. Non sprecate nessun mezzo alla vostra portata perché questo messaggio diventi realtà nella vita sociale cilena! Potete essere convinti che la fraternità fra gli uomini e la collaborazione per costruire una società più giusta non è un’utopia, ma il risultato dello sforzo di tutti in favore del bene comune. </w:t>
      </w:r>
    </w:p>
    <w:p>
      <w:pPr>
        <w:pStyle w:val="Normal"/>
        <w:rPr/>
      </w:pPr>
      <w:r>
        <w:rPr/>
        <w:t xml:space="preserve">La pace, signore e signori, è frutto della giustizia, ed è perciò un impegno comune, al quale tutti devono fornire il proprio deciso appoggio per rendere così reale nella vita cilena ciò che il Concilio chiama “la viva coscienza della dignità umana”. </w:t>
      </w:r>
    </w:p>
    <w:p>
      <w:pPr>
        <w:pStyle w:val="Normal"/>
        <w:rPr/>
      </w:pPr>
      <w:r>
        <w:rPr/>
        <w:t xml:space="preserve">Esprimo il voto che anche voi, nella vostra vita e nelle vostre attività, diate testimonianza di questi ideali. In questa maniera potrete rendere un gran servizio al vostro paese: contribuirete al superamento delle tensioni presenti, favorirete il processo di riconciliazione nazionale e stimolerete la ricerca di ogni iniziativa capace di assicurare a quest’amata nazione un futuro degno delle sue più nobili tradizioni civili e religiose. </w:t>
      </w:r>
    </w:p>
    <w:p>
      <w:pPr>
        <w:pStyle w:val="Normal"/>
        <w:rPr/>
      </w:pPr>
      <w:r>
        <w:rPr/>
        <w:t xml:space="preserve">Nello stesso momento in cui vi incoraggio a questa nobile impresa che esige da parte di tutti saggezza, prudenza e generosità, rivolgo la mia preghiera al Signore, che tutti i cristiani invochiamo come “Principe della pace” (Is 9, 6) perché la sua pace regni nel cuore di tutti i Cilen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ORSO DI GIOVANNI PAOLO II  ALLA COMUNITÀ POLACCA IN CILE</w:t>
      </w:r>
    </w:p>
    <w:p>
      <w:pPr>
        <w:pStyle w:val="Normal"/>
        <w:rPr/>
      </w:pPr>
      <w:r>
        <w:rPr/>
        <w:t xml:space="preserve">Santiago del Cile - Venerdì, 3 aprile 1987 </w:t>
      </w:r>
    </w:p>
    <w:p>
      <w:pPr>
        <w:pStyle w:val="Normal"/>
        <w:rPr/>
      </w:pPr>
      <w:r>
        <w:rPr/>
        <w:t xml:space="preserve"> </w:t>
      </w:r>
    </w:p>
    <w:p>
      <w:pPr>
        <w:pStyle w:val="Normal"/>
        <w:rPr/>
      </w:pPr>
      <w:r>
        <w:rPr/>
        <w:t xml:space="preserve">1. È ormai una specie di tradizione incontrarmi, nei miei pellegrinaggi, anche con connazionali presenti in un dato paese. A volte, questa è la vecchia emigrazione, a volte molto antica, spesso un’emigrazione “per l’indipendenza”, legata alle sorti della seconda guerra mondiale. Incontro anche i connazionali che hanno lasciato la patria recentemente e coloro che soggiornano fuori del paese temporaneamente, a motivo di vari contratti di lavoro. Agli incontri prendono parte a volte, anche coloro che ormai non parlano bene la lingua polacca, a volte non la conoscono affatto, tuttavia si sentono in qualche modo uniti a questa grande comunità, alla grande famiglia, costituita dai Polacchi di tutto il mondo, che hanno origine dallo stesso tronco, radicato nella patria. </w:t>
      </w:r>
    </w:p>
    <w:p>
      <w:pPr>
        <w:pStyle w:val="Normal"/>
        <w:rPr/>
      </w:pPr>
      <w:r>
        <w:rPr/>
        <w:t xml:space="preserve">2. Sono molto lieto che nel programma del mio servizio pastorale in Cile si sia trovato posto per un incontro con voi. Do il benvenuto e saluto cordialmente tutti insieme e ciascuno separatamente! Ringrazio il vostro Presidente per le parole d’introduzione, il vostro pastore per un bellissimo discorso, e il vostro rappresentante per il dono che mi ha offerto. Tramite voi saluto tutti i miei fratelli e sorelle che vivono in terra cilena. </w:t>
      </w:r>
    </w:p>
    <w:p>
      <w:pPr>
        <w:pStyle w:val="Normal"/>
        <w:rPr/>
      </w:pPr>
      <w:r>
        <w:rPr/>
        <w:t xml:space="preserve">3. La presenza di Polacchi in questo paese viene sottolineata dalla bellissima ed eccezionale pagina scritta dalla vita e dall’opera del nostro grande compatriota, di cui celebreremo il 200° anniversario della morte tra due anni, Ignacy Domeyko (1802-1889). Questo emigrante polacco, amico di Mickiewicz (e ricordato da quest’ultimo come Zegota nella terza parte di “Dziady”/“Avi”/), fu un uomo di grande statura intellettuale e religiosa. Dopo aver compiuto gli studi a Parigi, venne nel 1838 nel Cile, che già allora era un paese indipendente. Qui creò le basi scientifiche per lo sfruttamento delle ricchezze naturali e si occupò dell’organizzazione della scienza e dell’insegnamento. Per lunghi anni fu professore e successivamente rettore magnifico dell’università a Santiago. Operò diverse scoperte geologiche e geografiche. Con il nome di Domeyko fu, tra l’altro, chiamata una catena montagnosa nelle Ande. Difese i diritti umani e la cultura indigena della tribù degli Araucani. Venne riconosciuto dai Cileni come uno dei più benemeriti per lo sviluppo economico e culturale di questo paese. Si potrebbe dire - nello spirito del Concilio Vaticano - che Dormeyko fu un particolare “dono” della nazione e della Chiesa polacca per il Cile, per la Chiesa e la nazione cilena. Fino al termine della propria vita egli conservò un profondo legame spirituale con la propria patria. </w:t>
      </w:r>
    </w:p>
    <w:p>
      <w:pPr>
        <w:pStyle w:val="Normal"/>
        <w:rPr/>
      </w:pPr>
      <w:r>
        <w:rPr/>
        <w:t xml:space="preserve">4. Cari fratelli e sorelle! Ciascuno di noi ha la sua propria vocazione nella vita. La Provvidenza ha fatto sì che voi, provenienti dalla Polonia, dobbiate realizzare la vostra vocazione umana e cristiana qui, in Cile. Facendolo, dovete portare in questa società tutto ciò di cui siete ricchi e dunque la ricchezza della vostra mente, del vostro cuore, della vostra personalità, della vostra umanità. Dovete però ricordare, edificando questa realtà nuova, di non smarrire quei valori, che sono il vostro patrimonio trasmessovi dai vostri padri o dagli avi. Quei valori umani e cristiani la cui linfa vitale circoli dal comune tronco di appartenenza alla cultura e alla tradizione polacca. </w:t>
      </w:r>
    </w:p>
    <w:p>
      <w:pPr>
        <w:pStyle w:val="Normal"/>
        <w:rPr/>
      </w:pPr>
      <w:r>
        <w:rPr/>
        <w:t xml:space="preserve">5. Ho nominato all’inizio la grande comunità formata dai Polacchi che vivono in patria e fuori dei suoi confini. Essa veniva formata nel corso di oltre mille anni in base al Vangelo e all’Eucaristia. I Polacchi che vivono fuori dal paese, risentono profondamente tutto ciò di cui vive la patria: le sue preoccupazioni, le tristezze, gli insuccessi, le sue speranze e gioie - così come i connazionali in patria, tutta la Chiesa in Polonia, cercano di percepire i problemi dell’emigrazione polacca e portarle l’aiuto spirituale. </w:t>
      </w:r>
    </w:p>
    <w:p>
      <w:pPr>
        <w:pStyle w:val="Normal"/>
        <w:rPr/>
      </w:pPr>
      <w:r>
        <w:rPr/>
        <w:t xml:space="preserve">Nel giugno dell’anno corrente, la Chiesa in Polonia celebrerà il Congresso Eucaristico - al quale Dio permettendo - anch’io dovrei prendere parte. Sarebbe auspicabile che la vostra sensibilità ai problemi della patria ed il vostro legame spirituale con essa, trovasse espressione nell’incontrarsi con i connazionali nell’unico Pane eucaristico. Poiché c’è un solo pane, noi, pur essendo molti, siamo un corpo solo: tutti infatti partecipano dall’unico pane - insegna san Paolo apostolo (1 Cor 10, 17). </w:t>
      </w:r>
    </w:p>
    <w:p>
      <w:pPr>
        <w:pStyle w:val="Normal"/>
        <w:rPr/>
      </w:pPr>
      <w:r>
        <w:rPr/>
        <w:t xml:space="preserve">6. Cari fratelli e sorelle! In occasione dell’odierno incontro auguro a voi, alle vostre famiglie, ai vostri bambini, agli anziani e ai sofferenti di custodire fedelmente quel ricco patrimonio di fede, di speranza e di carità iscritto nei vostri cuori da intere generazioni dei vostri antenati. Moltiplicate questa ricchezza mediante il lavoro sull’edificazione di una società in cui fioriranno pienamente la giustizia e la pace di Cristo. </w:t>
      </w:r>
    </w:p>
    <w:p>
      <w:pPr>
        <w:pStyle w:val="Normal"/>
        <w:rPr/>
      </w:pPr>
      <w:r>
        <w:rPr/>
        <w:t xml:space="preserve">Affido tutti voi alla protezione della Madre di Cristo, la Regina di Polonia di Jasna Gora, di cuore vi benedico: nel norme del Padre, del Figlio e dello Spirito San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DELEGATI DELLA COMMISSIONE ECONOMICA  PER L'AMERICA LATINA E I CARAIBI (CEPAL)</w:t>
      </w:r>
    </w:p>
    <w:p>
      <w:pPr>
        <w:pStyle w:val="Normal"/>
        <w:rPr/>
      </w:pPr>
      <w:r>
        <w:rPr/>
        <w:t xml:space="preserve">Santiago del Cile - Venerdì, 3 aprile 1987 </w:t>
      </w:r>
    </w:p>
    <w:p>
      <w:pPr>
        <w:pStyle w:val="Normal"/>
        <w:rPr/>
      </w:pPr>
      <w:r>
        <w:rPr/>
        <w:t xml:space="preserve"> </w:t>
      </w:r>
    </w:p>
    <w:p>
      <w:pPr>
        <w:pStyle w:val="Normal"/>
        <w:rPr/>
      </w:pPr>
      <w:r>
        <w:rPr/>
        <w:t xml:space="preserve">Eccellenze, Signore e Signori, </w:t>
      </w:r>
    </w:p>
    <w:p>
      <w:pPr>
        <w:pStyle w:val="Normal"/>
        <w:rPr/>
      </w:pPr>
      <w:r>
        <w:rPr/>
        <w:t xml:space="preserve">1. È per me un grande piacere che questo nostro incontro si svolge nella sede della “Commissione Economica per l’America Latina e i Caraibi” e desidero in primo luogo esprimere un cordiale e grato saluto a tutti i presenti; in particolare al Signor Segretario Esecutivo della CEPAL per avermi usato la cortesia di invitarmi e per le amabili parole di benvenuto. </w:t>
      </w:r>
    </w:p>
    <w:p>
      <w:pPr>
        <w:pStyle w:val="Normal"/>
        <w:rPr/>
      </w:pPr>
      <w:r>
        <w:rPr/>
        <w:t xml:space="preserve">Rivolgo un saluto inoltre a tutti il personale di questa sede, principale centro delle Nazioni Unite nella regione, ai signori rappresentanti di organismi, agenzie ed enti, e a tutti i diversi invitati. </w:t>
      </w:r>
    </w:p>
    <w:p>
      <w:pPr>
        <w:pStyle w:val="Normal"/>
        <w:rPr/>
      </w:pPr>
      <w:r>
        <w:rPr/>
        <w:t>La mia presenza qui prolunga e riafferma la volontà di sostegno e collaborazione che i miei predecessori, di felice memoria, hanno avuto verso l’organizzazione delle Nazioni Unite, e che io stesso ho sottolineato con evidenza fin dall’inizio del mio pontificato.</w:t>
      </w:r>
    </w:p>
    <w:p>
      <w:pPr>
        <w:pStyle w:val="Normal"/>
        <w:rPr/>
      </w:pPr>
      <w:r>
        <w:rPr/>
        <w:t xml:space="preserve">2. Vostra precipua finalità è lo studio, della situazione economico-sociale della regione, la formulazione e la proposta di politiche economiche, e la realizzazione di progetti di cooperazione internazionale, per il bene di questa vastissima area del pianeta, di cui ci accingiamo a celebrare il quinto centenario della prima evangelizzazione. </w:t>
      </w:r>
    </w:p>
    <w:p>
      <w:pPr>
        <w:pStyle w:val="Normal"/>
        <w:rPr/>
      </w:pPr>
      <w:r>
        <w:rPr/>
        <w:t xml:space="preserve">La sola definizione del vostro compito consente subito di comprendere il grande interesse che la Chiesa ha per noi. Condividiamo la stessa sollecitudine in prospettive che, sebbene diverse, non perdono il loro carattere di simultaneità e complementarietà. Infatti, ciò che costituisce un vostro impegno intellettuale, è anche oggetto di attenzione e di costante preoccupazione della Chiesa, la cui missione si prefigge di servire l’uomo nella totalità delle sue dimensioni, come creatura di Dio e come destinatario della salvezza in Cristo. Ed è alla luce della legge divina naturale e della dottrina sociale della Chiesa che desidero in questo momento riflettere insieme con voi su alcuni temi di particolare importanza, che ci riguardano tutti. </w:t>
      </w:r>
    </w:p>
    <w:p>
      <w:pPr>
        <w:pStyle w:val="Normal"/>
        <w:rPr/>
      </w:pPr>
      <w:r>
        <w:rPr/>
        <w:t>3. Dalle vostre ricerche emerge che, nel suo insieme, pur con differenze tra le varie economie nazionali, la crisi attraversata tra il 1981 e il 1985 è stata la più seria e profonda dell’ultimo mezzo secolo, e che, nonostante non manchino segni di ripresa nel periodo più recente, tuttavia permane un fatto drammatico: in questo lasso di tempo il prodotto interno lordo “pro capite” della regione è sceso in maniera grave in termini reali, mentre è considerevolmente aumentata la popolazione e si sono fatti più pesanti gli obblighi legati al debito con l’estero. Fate pure notare che, com’era prevedibile, i settori più duramente colpiti dalla crisi sono i più poveri, e che il fenomeno della povertà cronica tende alla “ripetizione di se stesso”, sono vostre parole, in un esasperante “circolo vizioso”. Ovviamente non vi siete limitati ad una diagnosi solo negativa. Mi rallegro nel constatare che intravedete possibilità di riassestamento e di crescita; le stesse che con fiducioso coraggio esprimete nella formula di “circolo vizioso”, in senso inverso, tra produzione, occupazione, crescita e perequazione economica.</w:t>
      </w:r>
    </w:p>
    <w:p>
      <w:pPr>
        <w:pStyle w:val="Normal"/>
        <w:rPr/>
      </w:pPr>
      <w:r>
        <w:rPr/>
        <w:t xml:space="preserve">4. Ma il panorama generale si presenta certamente fosco. Dietro il linguaggio conciso delle cifre e delle statistiche, anche voi, come me scoprite il volto vivente e doloroso delle singole persone, di ogni essere umano indigente ed emarginato, con le sue pene e le sue gioie, con le sue delusioni, con le sue angustie e la sua speranza in un futuro migliore. </w:t>
      </w:r>
    </w:p>
    <w:p>
      <w:pPr>
        <w:pStyle w:val="Normal"/>
        <w:rPr/>
      </w:pPr>
      <w:r>
        <w:rPr/>
        <w:t xml:space="preserve">È l’uomo tutto l’uomo, ciascun uomo nella sua realtà unica e irripetibile, creato e redento da Dio, che si affaccia con la sua fisionomia personalissima, la sua povertà e la sua emarginazione indescrivibilmente concrete, dietro la generalizzazione delle statistiche. Ecce homo...!. </w:t>
      </w:r>
    </w:p>
    <w:p>
      <w:pPr>
        <w:pStyle w:val="Normal"/>
        <w:rPr/>
      </w:pPr>
      <w:r>
        <w:rPr/>
        <w:t xml:space="preserve">5. Di fronte a questa prospettiva di dolore, non posso fare a meno di rivolgere un richiamo alle autorità pubbliche, all’iniziativa privata a quelle persone e istituzioni di tutta la regione in grado di ascoltarmi, e naturalmente alle nazioni più sviluppate, chiamandole a questa formidabile sfida morale che veniva espressa un anno fa nell’Istruzione Libertatis Conscientia, nei seguenti termini: “L’elaborazione e l’attuazione di audaci programmi in vista della liberazione sociale ed economica di milioni di uomini e donne, la cui condizione di oppressione economica, sociale e politica è intollerabile” (Congr. pro Doctr. Fidei, Libertatis Conscientia, 81). </w:t>
      </w:r>
    </w:p>
    <w:p>
      <w:pPr>
        <w:pStyle w:val="Normal"/>
        <w:rPr/>
      </w:pPr>
      <w:r>
        <w:rPr/>
        <w:t xml:space="preserve">A questo riguardo, e in linea di principio, vi si presenta un primo problema relativo al ruolo dello Stato e dell’impresa privata. Quale presupposto dottrinale mi limiterò a ricordare un postulato ben conosciuto nell’insegnamento della Chiesa in materia sociale: la relazione di sussidiarietà. Lo Stato non può soppiantare l’iniziativa e la responsabilità che gli individui e i gruppi sociali minori sono capaci di assumersi nei loro rispettivi campi; al contrario, deve favorire attivamente questi ambiti di libertà; ma nel contempo ne deve ordinare il disimpegno e vigilare per la loro adeguata integrazione al bene comune. </w:t>
      </w:r>
    </w:p>
    <w:p>
      <w:pPr>
        <w:pStyle w:val="Normal"/>
        <w:rPr/>
      </w:pPr>
      <w:r>
        <w:rPr/>
        <w:t xml:space="preserve">In questa cornice rientrano esempi assai diversi di rapporto tra l’autorità pubblica e l’iniziativa privata. Di fronte al dramma dell’estrema povertà, è fondamentale che tra le due istanze esista una mentalità di decisa cooperazione. Lavorate insieme, unite i vostri sforzi, non anteponete un fattore ideologico o un interesse di parte all’indigenza del più povero! </w:t>
      </w:r>
    </w:p>
    <w:p>
      <w:pPr>
        <w:pStyle w:val="Normal"/>
        <w:rPr/>
      </w:pPr>
      <w:r>
        <w:rPr/>
        <w:t xml:space="preserve">6. La sfida della miseria è di tale portata che per superarla bisogna spingere a fondo il dinamismo e la creatività dell’impresa privata in tutta la sua potenziale efficacia, la sua capacità di produttivo utilizzo delle risorse e la sua pienezza di energie rinnovatrici. L’autorità pubblica, da parte sua, non può abdicare alla superiore direzione dei processi economici, alla sua capacità di mobilitare le forze della nazione, per risanare certe deficienze caratteristiche delle economie in sviluppo, e insomma, alla sua responsabilità finale in ordine al bene comune dell’intera società. </w:t>
      </w:r>
    </w:p>
    <w:p>
      <w:pPr>
        <w:pStyle w:val="Normal"/>
        <w:rPr/>
      </w:pPr>
      <w:r>
        <w:rPr/>
        <w:t xml:space="preserve">Ma Stato e impresa privata sono, in ultima analisi, costituiti da persone. Voglio sottolineare tale dimensione etica e personalistica degli operatori economici. Il mio richiamo, dunque, prende la forma di un imperativo morale: siate solidali al di sopra di tutto! Qualunque sia la vostra funzione nel tessuto della vita economico-sociale, costruite nella regione una economia della solidarietà. Con queste parole sottopongo alla vostra considerazione ciò che nel mio ultimo Messaggio della Giornata Mondiale della Pace definii “una nuova forma di relazione: la solidarietà sociale di tutti” (Ioannis Pauli PP. II, Nuntius ob diem ad pacem fovendam dicatum, a.D. 1987 , 2, die 8 dec. 1986: Insegnamenti di Giovanni Paolo II, IX/2 [1986] 1886). A tale riguardo, desidero ribadire oggi qui la convinzione espressa nel recente documento della Commissione Pontificia Iustitia et pax sul debito estero: “una cooperazione che oltrepassi gli egoismi collettivi e gli interessi particolari potrà permettere una gestione efficace della crisi del debito e, più in generale, segnare un progresso sulla via della giustizia economica internazionale” (Pont. Comm. Iustitia et Pax, Documento sobre la deuda externa, Intod.). </w:t>
      </w:r>
    </w:p>
    <w:p>
      <w:pPr>
        <w:pStyle w:val="Normal"/>
        <w:rPr/>
      </w:pPr>
      <w:r>
        <w:rPr/>
        <w:t xml:space="preserve">7. La solidarietà come atteggiamento di fondo implica, nelle decisioni economiche, il sentire la povertà altrui come propria, il farsi una cosa sola con la miseria degli emarginati e, in tale prospettiva, agire con rigorosa coerenza. </w:t>
      </w:r>
    </w:p>
    <w:p>
      <w:pPr>
        <w:pStyle w:val="Normal"/>
        <w:rPr/>
      </w:pPr>
      <w:r>
        <w:rPr/>
        <w:t>Non si tratta solo di una professione di buone intenzioni, bensì anche della decisa volontà di cercare soluzioni efficaci sul piano tecnico dell’economia, con la lungimiranza che dà l’amore e con la creatività che sgorga dalla solidarietà.</w:t>
      </w:r>
    </w:p>
    <w:p>
      <w:pPr>
        <w:pStyle w:val="Normal"/>
        <w:rPr/>
      </w:pPr>
      <w:r>
        <w:rPr/>
        <w:t>In questa economia solidale riponiamo con convinzione tutte le nostre migliori speranze per la regione. I meccanismi economici più adeguati sono come il corpo dell’economia; il dinamismo che dà loro vita e li rende efficaci - la loro “mistica interna” - dev’essere la solidarietà. Non altro significa, d’altronde, il reiterato insegnamento della Chiesa sulla priorità della persona rispetto alle strutture, della coscienza morale rispetto alle istituzioni sociali che la esprimono.</w:t>
      </w:r>
    </w:p>
    <w:p>
      <w:pPr>
        <w:pStyle w:val="Normal"/>
        <w:rPr/>
      </w:pPr>
      <w:r>
        <w:rPr/>
        <w:t xml:space="preserve">I vostri studi tecnici meritano da parte mia un duplice considerazione. Da una parte, non si vedono soluzioni di fondo all’estrema povertà senza un sostanziale incremento della produzione, e pertanto, un sostenuto impulso dello sviluppo economico dell’intera regione. D’altra parte questa soluzione in virtù della sua scadenza a lungo termine e della sua dinamica interna, è del tutto insufficiente di fronte alle urgenze immediate dei più diseredati. La situazione di questi problemi richiede misure straordinarie, aiuti improcrastinabili, sussidi urgenti. I poveri non possono attendere! quelli che nulla posseggono non possono accettare un aiuto che giunga loro quasi come un rimbalzo della prosperità in genere della società. </w:t>
      </w:r>
    </w:p>
    <w:p>
      <w:pPr>
        <w:pStyle w:val="Normal"/>
        <w:rPr/>
      </w:pPr>
      <w:r>
        <w:rPr/>
        <w:t xml:space="preserve">So bene che entrambi gli imperativi, nel quadro della vasta complessità del fenomeno economico sono estremamente difficili da conciliare, in modo che non si annullino reciprocamente, ma anzi reciprocamente si rafforzino. Il Pastore che vi parla non ha soluzioni tecniche da offrirvi al riguardo: esse sono di vostra competenza quali esperti. Il Padre comune di tanti figli diseredati è convinto che un’adeguata articolazione di tali soluzioni in una politica economica coerente è possibile, deve essere possibile, favorendo la convergenza di tante volontà moralmente solidali e perciò stesso, tecnicamente creative. </w:t>
      </w:r>
    </w:p>
    <w:p>
      <w:pPr>
        <w:pStyle w:val="Normal"/>
        <w:rPr/>
      </w:pPr>
      <w:r>
        <w:rPr/>
        <w:t xml:space="preserve">8. Mi consola sapere che i vostri ultimi studi contemplano strategie per combinare entrambi gli imperativi economici: quelli a lungo termine e quelli impellenti. Mi rallegra sapere anche che, nel cuore stesso di tali strategie, vi prefiggete come meta prioritaria il superamento degli alti indici di disoccupazione di tanti Paesi della regione. Alle politiche miranti a ridurre la disoccupazione e a creare nuove fonti di lavoro si deve dare una priorità indiscutibile. Tale priorità, come dimostrate nelle vostre relazioni, si può affermare che ha dalla sua perfino ragioni puramente tecniche: tra la creazione di lavoro e lo sviluppo economico c’è una relazione reciproca, una casualità mutua, la dinamica fondamentale del “circolo vizioso” prima citato. </w:t>
      </w:r>
    </w:p>
    <w:p>
      <w:pPr>
        <w:pStyle w:val="Normal"/>
        <w:rPr/>
      </w:pPr>
      <w:r>
        <w:rPr/>
        <w:t xml:space="preserve">Permettetemi, tuttavia, di insistere sulla ragione profondamente morale di questa priorità della massima occupazione. I sussidi per la casa, il vitto, la cura della salute, ecc., offerti all’indigente, gli sono assolutamente indispensabili, ma non è lui, potremmo dire, il protagonista di questa azione di assistenza indubbiamente lodevole. Dargli lavoro, invece, significa azionare la molla principale della sua attività umana, in virtù della quale il lavoratore si impadronisce del suo destino, si inserisce nel complesso sociale, e riceve pure gli altri aiuti non come elemosina ma, in un certo qual modo, come il frutto vivo e personale del suo sforzo. </w:t>
      </w:r>
    </w:p>
    <w:p>
      <w:pPr>
        <w:pStyle w:val="Normal"/>
        <w:rPr/>
      </w:pPr>
      <w:r>
        <w:rPr/>
        <w:t xml:space="preserve">Gli studi sulla “psicologia dei disoccupato” confermano vigorosamente questa priorità. L’uomo senza lavoro è ferito nella sua dignità umana. Trasformandosi di nuovo in lavoratore attivo non solo recupera un salario, ma anche la dimensione essenziale della condizione umana che è il lavoro, e che nell’ordine della grazia è, per il cristiano, il suo cammino ordinario di perfezione. Le vostre tabelle più recenti sulla disoccupazione nella regione fanno rabbrividire. Non possiamo rimanere tranquilli finché non verrà reso possibile per ogni abitante della regione l’accesso a questo autentico diritto fondamentale qual è per la persona umana, il diritto - correlativo al dovere - di lavorare! </w:t>
      </w:r>
    </w:p>
    <w:p>
      <w:pPr>
        <w:pStyle w:val="Normal"/>
        <w:rPr/>
      </w:pPr>
      <w:r>
        <w:rPr/>
        <w:t xml:space="preserve">9. Il lavoro stabile e giustamente remunerato possiede, più di qualunque altro sussidio, la possibilità intrinseca di invertire quel processo circolare che avete chiamato “ripetizione della povertà e dell’emarginazione”. </w:t>
      </w:r>
    </w:p>
    <w:p>
      <w:pPr>
        <w:pStyle w:val="Normal"/>
        <w:rPr/>
      </w:pPr>
      <w:r>
        <w:rPr/>
        <w:t xml:space="preserve">Questa possibilità si realizza, tuttavia, solo se il lavoratore consegue un minimo grado di educazione, cultura e preparazione al lavoro, e se ha l’opportunità di darla anche ai propri figli. Ed è qui, lo sapete bene, che tocchiamo un punto nevralgico dell’intero problema: l’educazione, chiave di volta del futuro, cammino di integrazione degli emarginati, anima del dinamismo sociale, diritto e dovere essenziale della persona umana. Che gli Stati, i gruppi intermedi, gli individui, le istituzioni, le molteplici forme dell’iniziativa privata, concentrino i loro sforzi migliori nella promozione dell’educazione dell’intera regione! </w:t>
      </w:r>
    </w:p>
    <w:p>
      <w:pPr>
        <w:pStyle w:val="Normal"/>
        <w:rPr/>
      </w:pPr>
      <w:r>
        <w:rPr/>
        <w:t xml:space="preserve">Le origini morali della prosperità sono ben note nel corso della storia. Esse si collocano in una costellazione di virtù: laboriosità, competenza, ordine, onestà, iniziativa, sobrietà, risparmio, spirito di servizio, fedeltà alle promesse, audacia; insomma, amore per il lavoro ben fatto. Nessun sistema o struttura sociale può risolvere, come per magia, il problema della povertà senza queste virtù; alla lunga, sia i programmi che il funzionamento delle istituzioni riflettono queste abitudini degli esseri umani, che si acquistano essenzialmente nel processo educativo dando vita ad una autentica cultura del lavoro. </w:t>
      </w:r>
    </w:p>
    <w:p>
      <w:pPr>
        <w:pStyle w:val="Normal"/>
        <w:rPr/>
      </w:pPr>
      <w:r>
        <w:rPr/>
        <w:t xml:space="preserve">10. Infine, consentitemi una parola sull’importante opera svolta dal Centro latinoamericano di Demografia (CELADE), organismo della CEPAL. So bene che l’aumento della popolazione sembra aggiungersi ai problemi già segnalati della regione e si avverte come un pesante fardello. Vi ripeterò, a questo proposito, le famose parole di Papa Paolo VI alla FAO nel 1970: “Certamente, di fronte alle difficoltà che dobbiamo superare, esiste la forte tentazione di usare l’autorità per diminuire il numero dei commensali invece di moltiplicare il pane da dividere”. </w:t>
      </w:r>
    </w:p>
    <w:p>
      <w:pPr>
        <w:pStyle w:val="Normal"/>
        <w:rPr/>
      </w:pPr>
      <w:r>
        <w:rPr/>
        <w:t xml:space="preserve">Anche nel problematico contesto dell’economia, la vita umana conserva, nel suo nucleo più intimo e sacro, quel carattere intangibile che a nessuno è dato di manipolare senza offesa a Dio e danno per la società intera. Difendiamolo a tutti i costi di fronte alla facilità delle “soluzioni” ispirate alla distruzione. No all’annullamento artificiale della fecondità! No all’aborto! Sì alla vita! Sì alla paternità responsabile! </w:t>
      </w:r>
    </w:p>
    <w:p>
      <w:pPr>
        <w:pStyle w:val="Normal"/>
        <w:rPr/>
      </w:pPr>
      <w:r>
        <w:rPr/>
        <w:t xml:space="preserve">La sfida demografica, come ogni sfida umana è ambivalente e deve condurci a raddoppiare - come ho appena affermato - gli sforzi di solidarietà umana e di creatività collettiva, per trasformare la crescita della popolazione in un formidabile mezzo di sviluppo economico, sociale, culturale e spirituale. </w:t>
      </w:r>
    </w:p>
    <w:p>
      <w:pPr>
        <w:pStyle w:val="Normal"/>
        <w:rPr/>
      </w:pPr>
      <w:r>
        <w:rPr/>
        <w:t xml:space="preserve">11. Di molti altri temi comuni alla CEPAL e alla Sede Apostolica, avrei desiderato parlarvi in questa riunione. Ho voluto soffermarmi sulla povertà estrema, che sta al centro del vostro impegno, e che è una dolorosa spina nel mio cuore di Padre e Pastore di tanti fedeli degli amatissimi paesi di questa vasta area del mondo. </w:t>
      </w:r>
    </w:p>
    <w:p>
      <w:pPr>
        <w:pStyle w:val="Normal"/>
        <w:rPr/>
      </w:pPr>
      <w:r>
        <w:rPr/>
        <w:t xml:space="preserve">Vi rinnovo la mia gratitudine per il cortese invito, che ho accolto con sommo piacere. Elevo la mia supplica a Dio Padre Onnipotente, a Gesù Cristo Signore della Storia, e allo Spirito Santo Vivificatore, mediante l’intercessione di Nostra Signora di Guadalupe, Patrona dell’America Latina, perché abbondino le luci e le energie dall’alto su quanti vi occupate del progresso economico e sociale dei Paesi in via di sviluppo, affinché sia attuabile una grande concentrazione di intelletti, volontà e lavoro creativo, richiesta imperativamente dall’attuale congiuntura dei Paesi tutti dell’America Latina e dei Caraib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 CORPO DIPLOMATICO</w:t>
      </w:r>
    </w:p>
    <w:p>
      <w:pPr>
        <w:pStyle w:val="Normal"/>
        <w:rPr/>
      </w:pPr>
      <w:r>
        <w:rPr/>
        <w:t xml:space="preserve">Sede della Nunziatura Apostolica (Santiago del Cile) - Venerdì, 3 aprile 1987 </w:t>
      </w:r>
    </w:p>
    <w:p>
      <w:pPr>
        <w:pStyle w:val="Normal"/>
        <w:rPr/>
      </w:pPr>
      <w:r>
        <w:rPr/>
        <w:t xml:space="preserve"> </w:t>
      </w:r>
    </w:p>
    <w:p>
      <w:pPr>
        <w:pStyle w:val="Normal"/>
        <w:rPr/>
      </w:pPr>
      <w:r>
        <w:rPr/>
        <w:t xml:space="preserve">Eccellenze, signore, signori, </w:t>
      </w:r>
    </w:p>
    <w:p>
      <w:pPr>
        <w:pStyle w:val="Normal"/>
        <w:rPr/>
      </w:pPr>
      <w:r>
        <w:rPr/>
        <w:t xml:space="preserve">1. Questa visita pastorale in Cile mi ha riservato la grata opportunità di incontrarmi con voi, distinti Capi delle Missioni diplomatiche accreditate in questa nobile nazione. </w:t>
      </w:r>
    </w:p>
    <w:p>
      <w:pPr>
        <w:pStyle w:val="Normal"/>
        <w:rPr/>
      </w:pPr>
      <w:r>
        <w:rPr/>
        <w:t xml:space="preserve">Nei miei pellegrinaggi per i diversi paesi del mondo, è sempre per me motivo di grata compiacenza poter salutare i membri del Corpo Diplomatico, e manifestar loro personalmente il mio vivo apprezzamento, per il permanente lavoro di servizio che svolgono in favore dei loro rispettivi popoli e Governi, per favorire la pacifica convivenza internazionale. </w:t>
      </w:r>
    </w:p>
    <w:p>
      <w:pPr>
        <w:pStyle w:val="Normal"/>
        <w:rPr/>
      </w:pPr>
      <w:r>
        <w:rPr/>
        <w:t xml:space="preserve">Perciò, in questi momenti, sento una profonda soddisfazione mentre vi rivolgo queste parole di saluto. Nelle vostre persone, desidero salutare le diverse nazioni di cui siete così alti e degni rappresentanti. </w:t>
      </w:r>
    </w:p>
    <w:p>
      <w:pPr>
        <w:pStyle w:val="Normal"/>
        <w:rPr/>
      </w:pPr>
      <w:r>
        <w:rPr/>
        <w:t xml:space="preserve">Ognuno di voi ha naturalmente le proprie origini e forse, anche diversa provenienza culturale. Conseguentemente, è molto probabile che sia diversa la vostra visione della vita e la vostra percezione della realtà internazionale. Tuttavia, tutti coincidete in una missione nobilmente unificante: quella di essere costruttori di ponti di collaborazione e di concordia tra i paesi. </w:t>
      </w:r>
    </w:p>
    <w:p>
      <w:pPr>
        <w:pStyle w:val="Normal"/>
        <w:rPr/>
      </w:pPr>
      <w:r>
        <w:rPr/>
        <w:t xml:space="preserve">2. La Chiesa in generale, e la Santa Sede in particolare, lavorano anche per il conseguimento di queste finalità. Ma dal momento la sua missione non è limitata dall’orizzonte del tempo, ma si proietta verso l’eternità, il suo mandato è di carattere religioso, trascendente. Tuttavia, per portare avanti l’opera evangelizzatrice nel divenire storico, ed essendo gli uomini di tutti i tempi i destinatari del suo messaggio di salvezza, non può eludere i grandi problemi del mondo; e, come il Buon Samaritano della parabola evangelica, sa bene che è un dovere aiutare l’uomo a seguire, lungo il percorso della storia, la via della convivenza pacifica, della solidarietà e della collaborazione. </w:t>
      </w:r>
    </w:p>
    <w:p>
      <w:pPr>
        <w:pStyle w:val="Normal"/>
        <w:rPr/>
      </w:pPr>
      <w:r>
        <w:rPr/>
        <w:t xml:space="preserve">Così come ho voluto rendere manifesto fin dall’inizio di questo viaggio, durante il mio scalo in Uruguay, questa visita pastorale in Cile e Argentina riveste un significato speciale di celebrazione della pace fra entrambe le nazioni. Il Trattato di Pace e Amicizia al quale, con l’aiuto dell’Onnipotente, ha condotto l’“iter” della Mediazione, ha riaffermato la volontà concorde di pace di entrambi i paesi e dei loro governanti, ed l’ha proiettata verso il futuro in termini di rinnovata solidarietà e di promettente collaborazione. </w:t>
      </w:r>
    </w:p>
    <w:p>
      <w:pPr>
        <w:pStyle w:val="Normal"/>
        <w:rPr/>
      </w:pPr>
      <w:r>
        <w:rPr/>
        <w:t xml:space="preserve">Questo accordo non solo costituisce un’inestimabile contributo al rafforzamento di una convivenza armonica in questa parte d’America, ma rappresenta anche il valore di un’eloquente testimonianza per le relazioni tra tutte le nazioni della terra, poiché ha dimostrato l’efficacia di un principio che deve continuamente ispirare queste relazioni: la disponibilità al dialogo. In tutti i livelli della vita umana è indispensabile questa attitudine, che spinge a cercare punti di contatto, a studiare soluzioni costruttive e, di conseguenza, ad evitare confronti che possano mettere in pericolo la convivenza pacifica o la stabilità internazionale. </w:t>
      </w:r>
    </w:p>
    <w:p>
      <w:pPr>
        <w:pStyle w:val="Normal"/>
        <w:rPr/>
      </w:pPr>
      <w:r>
        <w:rPr/>
        <w:t xml:space="preserve">3. Durante gli anni del vostro servizio diplomatico avrete certamente avuto occasione di conoscere l’incessante opera che la Sede Apostolica ha fatto e continua a fare a favore della promozione e difesa dei diritti della persona umana, creata ad immagine e somiglianza di Dio. Si tratta di un modo attuale di compiere il dovere del servizio all’uomo, che la Chiesa ha adottato fin dai primi istanti della sua storia, cosciente di attuare in questa maniera il comando evangelico della carità, la quale deve essere il distintivo cristiano di tutti i tempi. </w:t>
      </w:r>
    </w:p>
    <w:p>
      <w:pPr>
        <w:pStyle w:val="Normal"/>
        <w:rPr/>
      </w:pPr>
      <w:r>
        <w:rPr/>
        <w:t xml:space="preserve">Di fatto, la fraternità umana, autentica pietra angolare dell’edificio sociale, costituisce un imperativo irrinunciabile nella vita di ogni nazione, come nella vita di tutti i popoli del pianeta. Come ho scritto nel Messaggio per la Giornata Mondiale della Pace di quest’anno, “una volta accettato il fatto che tutti siamo fratelli e sorelle nel seno dell’umanità, potremo conseguentemente modellare le nostre attitudini di vita, nella prospettiva della solidarietà che ci rende tutti una stessa cosa”. </w:t>
      </w:r>
    </w:p>
    <w:p>
      <w:pPr>
        <w:pStyle w:val="Normal"/>
        <w:rPr/>
      </w:pPr>
      <w:r>
        <w:rPr/>
        <w:t xml:space="preserve">4. Eccellenze, signore, signori: questi sono i desideri che formulo anche qui, di fronte a voi, rappresentanti di un buon numero di nazioni del mondo: Possa la stella della fraternità umana seguire sempre i passi degli uomini e delle nazioni, e possano tutti riconoscersi figli di uno stesso Padre che è nei cieli! </w:t>
      </w:r>
    </w:p>
    <w:p>
      <w:pPr>
        <w:pStyle w:val="Normal"/>
        <w:rPr/>
      </w:pPr>
      <w:r>
        <w:rPr/>
        <w:t xml:space="preserve">Nel frattempo, invoco le benedizioni più abbondanti del Dio Onnipotente sulle vostre persone, sulle vostre famiglie e sui vostri popol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RAPPRESENTANTI DEL MONDO  DELLA CULTURA CILENA</w:t>
      </w:r>
    </w:p>
    <w:p>
      <w:pPr>
        <w:pStyle w:val="Normal"/>
        <w:rPr/>
      </w:pPr>
      <w:r>
        <w:rPr/>
        <w:t xml:space="preserve">Università Cattolica di Santiago del Cile - Venerdì, 3 aprile 1987 </w:t>
      </w:r>
    </w:p>
    <w:p>
      <w:pPr>
        <w:pStyle w:val="Normal"/>
        <w:rPr/>
      </w:pPr>
      <w:r>
        <w:rPr/>
        <w:t xml:space="preserve"> </w:t>
      </w:r>
    </w:p>
    <w:p>
      <w:pPr>
        <w:pStyle w:val="Normal"/>
        <w:rPr/>
      </w:pPr>
      <w:r>
        <w:rPr/>
        <w:t xml:space="preserve">Eminentissimi Signori Cardinali,  Eccellentissimi Signori Vescovi,  Signori Rettori, Autorità Accademiche e Professori,  Responsabili della Pastorale Universitaria,  Amici tutti del mondo della cultura e della scienza,  Cari studenti, </w:t>
      </w:r>
    </w:p>
    <w:p>
      <w:pPr>
        <w:pStyle w:val="Normal"/>
        <w:rPr/>
      </w:pPr>
      <w:r>
        <w:rPr/>
        <w:t xml:space="preserve">1. Nella mia visita alla vostra nobile nazione non poteva mancare un incontro con voi, che rappresentate il mondo della cultura, della scienza e delle arti. Durante i miei viaggi in paesi di tradizione cattolica, è questo un incontro d’obbligo che mi riempie di gioia ed a cui attribuisco una particolare importanza. </w:t>
      </w:r>
    </w:p>
    <w:p>
      <w:pPr>
        <w:pStyle w:val="Normal"/>
        <w:rPr/>
      </w:pPr>
      <w:r>
        <w:rPr/>
        <w:t xml:space="preserve">Le incomprensioni ed i malintesi che in passato si sono verificati nei confronti di alcuni postulati della scienza, sono stati felicemente superati, e tra la Chiesa e la cultura esiste oggi un dialogo vivo cordiale e fecondo. Permettetemi di ripetere anche qui tra gli esponenti del mondo intellettuale e del mondo universitario cileno: che la Chiesa ha bisogno della cultura, così come la cultura ha bisogno della Chiesa. Si tratta di un interscambio vitale, e in un certo senso, misterioso, che porta a condividere i beni materiali e spirituali per il reciproco arricchimento. </w:t>
      </w:r>
    </w:p>
    <w:p>
      <w:pPr>
        <w:pStyle w:val="Normal"/>
        <w:rPr/>
      </w:pPr>
      <w:r>
        <w:rPr/>
        <w:t xml:space="preserve">In questa occasione mi dirigo anche ai “costruttori della società”, con il desiderio di incoraggiarli nei loro sforzi in favore del bene comune. Mi trovo qui tra voi, per dirvi, con la mia presenza e le mie parole, che la Chiesa ha bisogno di voi e che allo stesso tempo voi potete ricevere molto da essa per dare una risposta a molte esigenze della vostra missione e vocazione scientifica e professionale. </w:t>
      </w:r>
    </w:p>
    <w:p>
      <w:pPr>
        <w:pStyle w:val="Normal"/>
        <w:rPr/>
      </w:pPr>
      <w:r>
        <w:rPr/>
        <w:t xml:space="preserve">2. Di fronte agli ampi orizzonti che vi offre il mondo creato da Dio, nel quale l’uomo, gloria della creazione, svolge la sua attività trasformatrice e umanizzatrice, dovete assumere con piena coscienza la personale responsabilità che condividete con gli uomini di cultura e di scienza di tutto il mondo. La scienza e la cultura non hanno frontiere. </w:t>
      </w:r>
    </w:p>
    <w:p>
      <w:pPr>
        <w:pStyle w:val="Normal"/>
        <w:rPr/>
      </w:pPr>
      <w:r>
        <w:rPr/>
        <w:t xml:space="preserve">In modo più concreto e specifico, la vostra responsabilità si proietta sulla nazione e sul popolo cileno ed è una responsabilità morale che avete davanti a Dio ed ai vostri concittadini. È questo un impegno fondamentale che oggi la Chiesa vi vuole ricordare con affetto e per la cui realizzazione vi offre il suo appoggio e la sua collaborazione. </w:t>
      </w:r>
    </w:p>
    <w:p>
      <w:pPr>
        <w:pStyle w:val="Normal"/>
        <w:rPr/>
      </w:pPr>
      <w:r>
        <w:rPr/>
        <w:t xml:space="preserve">La cultura di un popolo secondo le parole del documento di Puebla de Los Angeles è “il modo particolare con cui, in un popolo, gli uomini coltivano i rapporti con la natura, tra di loro e con Dio, in modo da poter giungere a “un livello di vita veramente e pienamente umano”” (Puebla, 386). </w:t>
      </w:r>
    </w:p>
    <w:p>
      <w:pPr>
        <w:pStyle w:val="Normal"/>
        <w:rPr/>
      </w:pPr>
      <w:r>
        <w:rPr/>
        <w:t xml:space="preserve">La cultura è, pertanto, “lo stile comune di vita” (Gaudium et Spes , 53) che caratterizza un popolo e che coinvolge la totalità della sua vita: “il complesso dei valori che lo animano e dei disvalori che lo debilitano... Le forme attraverso le quali quei valori o disvalori si esprimono, e si configurano, cioè i costumi, la lingua, le istituzioni e strutture di convivenza sociale” (Puebla, 387). In una parola la cultura è la vita di un popolo. </w:t>
      </w:r>
    </w:p>
    <w:p>
      <w:pPr>
        <w:pStyle w:val="Normal"/>
        <w:rPr/>
      </w:pPr>
      <w:r>
        <w:rPr/>
        <w:t xml:space="preserve">Siete voi però, uomini del mondo delle lettere, delle scienze e delle arti che, oltre a partecipare intensamente a questa vita siete in condizioni di scoprire e analizzare i tratti caratteristici della cultura del vostro popolo. Siete voi che scoprite, e in una certa misura, potete delineare il futuro della cultura, suggerendo anche nuovi orientamenti. </w:t>
      </w:r>
    </w:p>
    <w:p>
      <w:pPr>
        <w:pStyle w:val="Normal"/>
        <w:rPr/>
      </w:pPr>
      <w:r>
        <w:rPr/>
        <w:t xml:space="preserve">3. In questo senso il mondo della cultura fa parte della coscienza del popolo, e per questo che voi siete chiamati ad assumere un ruolo attivo nella formazione di questa coscienza. </w:t>
      </w:r>
    </w:p>
    <w:p>
      <w:pPr>
        <w:pStyle w:val="Normal"/>
        <w:rPr/>
      </w:pPr>
      <w:r>
        <w:rPr/>
        <w:t>“</w:t>
      </w:r>
      <w:r>
        <w:rPr/>
        <w:t xml:space="preserve">L’uomo vive una vita veramente umana grazie alla cultura” (Ioannis Pauli PP. II, Allocutio Lutetiae Parisiorum ad eos qui conventui Consilii ab exsecutione internationalis organismi, compendiariis litteris UNESCO nuncupati, affuere , 6, die 2 iun. 1980: Insegnamenti di Giovanni Paolo II, III/1 [1980] 1639). La cultura, d’altra parte, nella varietà e ricchezza della sua creatività, testimonia che l’uomo è un essere diverso e superiore rispetto al mondo che lo circonda. Per ciò, “l’uomo non può restare fuori dalla cultura” (Ivi). </w:t>
      </w:r>
    </w:p>
    <w:p>
      <w:pPr>
        <w:pStyle w:val="Normal"/>
        <w:rPr/>
      </w:pPr>
      <w:r>
        <w:rPr/>
        <w:t xml:space="preserve">Dal riconoscimento della sua condizione di “essere diverso e superiore” sorge simultaneamente nell’uomo l’interrogativo antropologico ed etico. Su questo fondamento poggia l’essenza di ogni cultura vale a dire, “l’atteggiamento con cui un popolo afferma o nega un vincolo religioso con Dio”; e ciò porta a far sì che “la religione o l’irreligione ispira tutti gli altri ordini della cultura–familiare, economico, politico e artistico in quanto la libera verso un ultimo senso trascendente o li chiude nel loro senso immanente” (Puebla, 389). </w:t>
      </w:r>
    </w:p>
    <w:p>
      <w:pPr>
        <w:pStyle w:val="Normal"/>
        <w:rPr/>
      </w:pPr>
      <w:r>
        <w:rPr/>
        <w:t xml:space="preserve">4. Vedete, pertanto, l’arduo lavoro e la grave responsabilità che compete ad ogni uomo che si fregia del titolo di uomo di cultura. Permettetemi in questa circostanza di ricordarvene alcuni, che mi sembrano particolarmente urgenti. In primo luogo è necessario un processo di riflessione, che sfoci in una rinnovata diffusione e difesa dei valori fondamentali dell’uomo in quanto tale, nelle relazioni con i suoi simili e con il mondo fisico in cui vive. A questo riguardo, vi incoraggio vivamente perché sappiate presentare nella sua giusta immagine una cultura dell’essere e dell’agire. “L’“avere” dell’uomo non è determinante per la cultura, né è un fattore creatore di cultura, ma solo nella misura in cui l’uomo, per mezzo del suo “avere”, può “essere” più pienamente uomo in tutte le dimensioni della sua esistenza, in tutto ciò che caratterizza la sua umanità” (Ioannis Pauli PP. II, Allocutio Lutetiae Parisiorum ad eos qui conventui Consilii ab exsecutione internationalis organismi, compendiariis litteris UNESCO nuncupati, affuere, 6, die 2 iun. 1980: Insegnamenti di Giovanni Paolo II, III/1 [1980] 1640). Una cultura dell’essere non esclude l’avere: lo considera come un mezzo per cercare una autentica ed integrale umanizzazione, in modo che l’“avere” sia al servizio dell’“essere” e dell’“agire”. </w:t>
      </w:r>
    </w:p>
    <w:p>
      <w:pPr>
        <w:pStyle w:val="Normal"/>
        <w:rPr/>
      </w:pPr>
      <w:r>
        <w:rPr/>
        <w:t xml:space="preserve">In termini concreti questo significa promuovere una cultura della solidarietà che abbracci l’intera comunità. Voi, come soggetti attivi nella coscienza della Nazione e condividendo la responsabilità del suo futuro, dovete farvi carico delle necessità che tutta la comunità nazionale oggi deve affrontare. Vi invito, pertanto, tutti, uomini di cultura e “costruttori della società” ad ampliare ed a consolidare un clima di solidarietà che contribuisca ad assicurare il bene comune: il pane, la casa, la salute la dignità, il rispetto verso tutti gli abitanti del Cile, prestando attenzione in primo luogo alle necessità di quelli che soffrono. Date piena e libera espressione a ciò che è giusto e vero e non sottraetevi ad una partecipazione responsabile nella gestione pubblica e nella difesa e promozione dei diritti dell’uomo. </w:t>
      </w:r>
    </w:p>
    <w:p>
      <w:pPr>
        <w:pStyle w:val="Normal"/>
        <w:rPr/>
      </w:pPr>
      <w:r>
        <w:rPr/>
        <w:t xml:space="preserve">So che anche voi dovete far fronte ogni giorno a non poche difficoltà. Le particolari circostanze che attraversa il paese hanno determinato, anche nelle vostre fila, un certo disorientamento e insicurezza. </w:t>
      </w:r>
    </w:p>
    <w:p>
      <w:pPr>
        <w:pStyle w:val="Normal"/>
        <w:rPr/>
      </w:pPr>
      <w:r>
        <w:rPr/>
        <w:t xml:space="preserve">5. La Chiesa, in quest’ora carica di responsabilità, vi accompagna nella vostra ineludibile missione di cercare la verità e di servire instancabilmente l’uomo cileno. Per quel che le compete, vi invita ad approfondire le radici della cultura cilena, a rafforzare la vostra funzione della comunità con livelli di competenza scientifica sempre più seri e rigorosi, evitando la tentazione di isolamento rispetto alla vita reale e ai problemi del popolo. In questo modo, darete un grande ed insostituibile contributo alla presa di coscienza dell’identità culturale da parte del vostro popolo. </w:t>
      </w:r>
    </w:p>
    <w:p>
      <w:pPr>
        <w:pStyle w:val="Normal"/>
        <w:rPr/>
      </w:pPr>
      <w:r>
        <w:rPr/>
        <w:t xml:space="preserve">L’identità culturale presuppone sia la conservazione sia la riformulazione nel presente di un patrimonio del passato, in modo che possa essere proiettato nel futuro ed assimilato dalle nuove generazioni. Così, si assicura nello stesso tempo l’identità ed il progresso di un gruppo sociale. </w:t>
      </w:r>
    </w:p>
    <w:p>
      <w:pPr>
        <w:pStyle w:val="Normal"/>
        <w:rPr/>
      </w:pPr>
      <w:r>
        <w:rPr/>
        <w:t xml:space="preserve">Nel popolo, che conserva specialmente la memoria del passato ed è direttamente impegnato nelle trasformazioni del presente, voi potete trovare le radici di quelle peculiarità che fanno della vostra una cultura che ha alcuni tratti in comune con le altre nazioni del mondo latinoamericano, una cultura cilena, cristiana e cattolica, la cultura nobile ed originale. </w:t>
      </w:r>
    </w:p>
    <w:p>
      <w:pPr>
        <w:pStyle w:val="Normal"/>
        <w:rPr/>
      </w:pPr>
      <w:r>
        <w:rPr/>
        <w:t xml:space="preserve">6. Se essere solidali con il popolo garantisce la permanenza di una memoria fedele alle Sue radici e l’approfondimento di quello che si può chiamare identità culturale della Nazione, l’opzione preferenziale per i giovani è garanzia di futuro. </w:t>
      </w:r>
    </w:p>
    <w:p>
      <w:pPr>
        <w:pStyle w:val="Normal"/>
        <w:rPr/>
      </w:pPr>
      <w:r>
        <w:rPr/>
        <w:t xml:space="preserve">La cultura è una realtà inserita nel divenire storico e sociale (cf. Gaudium et Spes , 53). La società la riceve, la modifica creativamente e la trasmette instancabilmente, attraverso il processo della tradizione generazionale (cf. Puebla, 392). I giovani sono per natura, uno dei veicoli di trasmissione e di trasformazione della cultura. </w:t>
      </w:r>
    </w:p>
    <w:p>
      <w:pPr>
        <w:pStyle w:val="Normal"/>
        <w:rPr/>
      </w:pPr>
      <w:r>
        <w:rPr/>
        <w:t xml:space="preserve">La presenza dei giovani nell’Università contribuisce a fare di essa un certo ideale per gestire dei rinnovamenti culturali che, nel corso del tempo, promuovono lo sviluppo della persona umana in tutte le sue capacità. Perciò la Chiesa, nell’ambito che le è proprio pretende di rinnovare e rafforzare i vincoli che la legano alle istituzioni universitarie del vostro paese fin dalla loro nascita. </w:t>
      </w:r>
    </w:p>
    <w:p>
      <w:pPr>
        <w:pStyle w:val="Normal"/>
        <w:rPr/>
      </w:pPr>
      <w:r>
        <w:rPr/>
        <w:t xml:space="preserve">Lontani dal pretendere di restaurare antiche forme di mecenatismo oggi impraticabili, la Chiesa, mossa dalla sua imprescindibile vocazione di servizio all’uomo, chiama tutti gli intellettuali cileni – cominciando dai propri figli nella Chiesa – perché portino a termine questo lavoro di integrazione, proprio della vera scienza, che assicuri le basi di un autentico umanesimo. In questa prospettiva, diventa attuale quel procedimento sempre nuovo che il documento di Puebla chiama “evangelizzazione delle culture” (Puebla, 385). </w:t>
      </w:r>
    </w:p>
    <w:p>
      <w:pPr>
        <w:pStyle w:val="Normal"/>
        <w:rPr/>
      </w:pPr>
      <w:r>
        <w:rPr/>
        <w:t xml:space="preserve">7. Questa evangelizzazione si rivolge all’uomo in quanto tale. Partendo dalla “dimensione” religiosa, considera tutto l’uomo e si sforza di giungere fino a lui nella sua totalità. Un’autentica evangelizzazione delle culture deve seguire obbligatoriamente questo percorso, dato che, in ultima istanza, l’uomo è il primo artefice ed il beneficiario della cultura. </w:t>
      </w:r>
    </w:p>
    <w:p>
      <w:pPr>
        <w:pStyle w:val="Normal"/>
        <w:rPr/>
      </w:pPr>
      <w:r>
        <w:rPr/>
        <w:t xml:space="preserve">In questo compito le Università svolgono un ruolo particolarmente importante. Esse si presentano come istituzioni con vocazione di servizio verso l’uomo come tale, senza sotterfugi né pretesti. </w:t>
      </w:r>
    </w:p>
    <w:p>
      <w:pPr>
        <w:pStyle w:val="Normal"/>
        <w:rPr/>
      </w:pPr>
      <w:r>
        <w:rPr/>
        <w:t xml:space="preserve">A questo proposito, io direi che spetta alle Università cattoliche, ed in particolare a questa Pontificia Università Cattolica del Cile, un compito che può considerarsi istituzionale. Permettetemi, in questa circostanza, di rivolgere un’espressione di stima per questa benemerita Università, che questa mattina ci ospita, esprimendole la mia riconoscenza per il lavoro realizzato ed il mio incoraggiamento a proseguire per raggiungere gli obiettivi propri di una Università cattolica: qualità e competenza scientifica e professionale, ricerca della verità al servizio di tutti; formazione delle persone in un clima di comprensione integrale dell’essere umano, con rigore scientifico, e con una visione cristiana dell’uomo, della vita, della società, dei valori morali e religiosi (Ioannis Pauli PP. II, Allocutio ad alumnos doctoresque Studiorum Universitatum catholicarum Mexici nonnullarumque aliarum nationum Americae Latinae habita , die 31 ian. 1979: Insegnamenti di Giovanni Paolo II, II [1979] 306ss.); partecipazione nella missione della Chiesa in favore della cultura. Tra tutti questi compiti è necessario tenere presente che la “Università Cattolica deve offrire un apporto specifico alla Chiesa e alla società”, e che essa trova “il suo significato ultimo e profondo in Cristo nel suo messaggio salvifico, che abbraccia l’uomo nella sua totalità e negli insegnamenti della Chiesa” (Ivi). </w:t>
      </w:r>
    </w:p>
    <w:p>
      <w:pPr>
        <w:pStyle w:val="Normal"/>
        <w:rPr/>
      </w:pPr>
      <w:r>
        <w:rPr/>
        <w:t xml:space="preserve">8. A questa Università, che essendo Pontificia gode di particolari vincoli con la Sede Apostolica, rivolgo un pressante invito ad un rinnovato impegno nel suo compito di servizio all’uomo e alla società cilena per amore di Dio, approfondendo quella visione morale e spirituale della persona con la quale il Concilio Vaticano II particolarmente nella Gaudium et Spes, ha voluto rispondere non solo alle speranze, ma anche alle angosce ed ai problemi dell’uomo moderno. </w:t>
      </w:r>
    </w:p>
    <w:p>
      <w:pPr>
        <w:pStyle w:val="Normal"/>
        <w:rPr/>
      </w:pPr>
      <w:r>
        <w:rPr/>
        <w:t xml:space="preserve">Partendo dalla propria vocazione e dalla propria identità cristiana e cattolica, l’Università con tutte le sue componenti deve convertirsi in testimone di verità e di giustizia, e dare testimonianza insieme agli altri centri universitari, dei valori morali davanti alla Nazione. Questo implica – in fecondo dialogo tra l’ordine rivelato e le scienze “umane”, secondo l’espressione di San Tommaso d’Aquino (S. Thomae, Summa Theologiae, I, q. 1, a. 1) – fedeltà al Magistero della Chiesa; implica approfondimento e divulgazione di quei principi che fanno parte del patrimonio irrinunciabile della dottrina cattolica; implica adesione a quegli insegnamenti che la Chiesa è andata esplicitando in campo sociale (cf. Puebla, 475). </w:t>
      </w:r>
    </w:p>
    <w:p>
      <w:pPr>
        <w:pStyle w:val="Normal"/>
        <w:rPr/>
      </w:pPr>
      <w:r>
        <w:rPr/>
        <w:t xml:space="preserve">D’altra parte, è indiscutibile che nel suo servizio alla cultura devono conservarsi alcuni principi: l’identità della fede senza adulterazioni, l’apertura generosa a tutte le fonti esterne di conoscenza che la possono arricchire e il discernimento critico di queste fonti affinché siano conformi a quella identità. </w:t>
      </w:r>
    </w:p>
    <w:p>
      <w:pPr>
        <w:pStyle w:val="Normal"/>
        <w:rPr/>
      </w:pPr>
      <w:r>
        <w:rPr/>
        <w:t xml:space="preserve">Senza l’identità inamovibile della fede cristiana, gli apporti esterni si convertono in facili e transitori sincretismi che il tempo dissipa. Senza la necessaria apertura a queste altre fonti – così varie e ricche nella vostra epoca – il pensiero cristiano si chiude e resta indietro. E senza l’indispensabile discernimento critico, si producono sintesi apparenti e rovinose che tanto danno recano attualmente alla coscienza dei fedeli. Il Papa esorta in modo speciale i credenti a non cadere nella tentazione di ricorrere a ideologie atee, o imbevute di materialismo teorico o pratico, o schiave del principio dell’immanenza o dell’immanentismo e, in generale, incompatibili con la fede cristiana. Ancor più, il solo pensiero ideologico, nel senso attuale di questa espressione, porta con sé semplificazioni o riduzioni nei confronti dei quali la coscienza cristiana deve stare in guardia, attenta alla differenza che c’è tra la dottrina e l’ideologia. </w:t>
      </w:r>
    </w:p>
    <w:p>
      <w:pPr>
        <w:pStyle w:val="Normal"/>
        <w:rPr/>
      </w:pPr>
      <w:r>
        <w:rPr/>
        <w:t xml:space="preserve">9. In prossimità del terzo millennio, l’umanità si trova in un momento critico e decisivo di un processo di cambiamento senza precedenti, “che non potrà aver luogo se non nel senso della salvezza piuttosto che in virtù di una nuova cultura di dimensioni planetarie” (Ioannis Pauli PP. II, Allocutio ad intellectuales in urbe «Firenze» habita, 8, die 18 oct. 1986: Insegnamenti di Giovanni Paolo II, IX/2 [1986] 1090). </w:t>
      </w:r>
    </w:p>
    <w:p>
      <w:pPr>
        <w:pStyle w:val="Normal"/>
        <w:rPr/>
      </w:pPr>
      <w:r>
        <w:rPr/>
        <w:t xml:space="preserve">Alla Chiesa Latinoamericana, e in particolare alla Chiesa pellegrina del Cile e di questa Nazione, alla vigilia delle celebrazioni del V Centenario dall’inizio dell’evangelizzazione del continente americano, le si richiede il suo originale contributo alla formulazione di una sintesi rinnovata che offra risposte adeguate alla “nuova epoca della storia umana” (cf. Gaudium et Spes, 54). </w:t>
      </w:r>
    </w:p>
    <w:p>
      <w:pPr>
        <w:pStyle w:val="Normal"/>
        <w:rPr/>
      </w:pPr>
      <w:r>
        <w:rPr/>
        <w:t xml:space="preserve">Nel ringraziarvi per la vostra presenza, desidero sottolineare la mia profonda stima per il lavoro che svolgete in favore della cultura, e nello stesso tempo incoraggiarvi nei vostri sforzi per rendere nuovamente il nostro mondo un luogo più fraterno, umano ed accogliente e, proprio per questo, più degno di Dio. </w:t>
      </w:r>
    </w:p>
    <w:p>
      <w:pPr>
        <w:pStyle w:val="Normal"/>
        <w:rPr/>
      </w:pPr>
      <w:r>
        <w:rPr/>
        <w:t>Rivolgo la mia preghiera all’Altissimo perché vi conceda la forza necessaria per continuare a lavorare al servizio del Cile. A tutti i presenti, alle vostre famiglie e alle istituzioni che rappresentate vi imparto con affetto la mia Apostolic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MALATI DEL CENTRO «HOGAR DE CRISTO»</w:t>
      </w:r>
    </w:p>
    <w:p>
      <w:pPr>
        <w:pStyle w:val="Normal"/>
        <w:rPr/>
      </w:pPr>
      <w:r>
        <w:rPr/>
        <w:t xml:space="preserve">Santiago del Cile - Venerdì, 3 aprile 1987 </w:t>
      </w:r>
    </w:p>
    <w:p>
      <w:pPr>
        <w:pStyle w:val="Normal"/>
        <w:rPr/>
      </w:pPr>
      <w:r>
        <w:rPr/>
        <w:t xml:space="preserve"> </w:t>
      </w:r>
    </w:p>
    <w:p>
      <w:pPr>
        <w:pStyle w:val="Normal"/>
        <w:rPr/>
      </w:pPr>
      <w:r>
        <w:rPr/>
        <w:t xml:space="preserve">Amatissimi fratelli e sorelle. </w:t>
      </w:r>
    </w:p>
    <w:p>
      <w:pPr>
        <w:pStyle w:val="Normal"/>
        <w:rPr/>
      </w:pPr>
      <w:r>
        <w:rPr/>
        <w:t xml:space="preserve">1. Nel corso della mia visita pastorale alla Chiesa del Cile non poteva mancare questo incontro con i malati e con il personale che li assiste. È per me un dovere, che sento vivamente nel mio cuore di pastore, incontrarmi con voi, che siete la parte del gregge della Chiesa più provata dal dolore, per farvi oggetto di una speciale espressione di affetto. E insieme a voi, fratelli malati di questa parte della famiglia di Cristo, ho presenti altresì nel mio pensiero, con immenso affetto, gli altri settori di questa grande iniziativa di carità che ha lasciato in Cile il servo di Dio padre Alberto Hurtado Cruchaga, della Compagnia di Gesù; ho presenti gli anziani e i bambini che qui hanno trovato la loro famiglia; penso anche a tutti i malati del Cile che in questo momento si trovano negli ospedali, nelle cliniche e negli asili, come pure a quelli che sono nelle proprie case assistiti dai familiari. A tutti voglio esprimere il mio amore in Cristo e la mia vicinanza nella sofferenza poiché, in quanto membri della stessa Chiesa di Cristo, “se un membro soffre, tutte le membra soffrono insieme” (1 Cor 12, 26). </w:t>
      </w:r>
    </w:p>
    <w:p>
      <w:pPr>
        <w:pStyle w:val="Normal"/>
        <w:rPr/>
      </w:pPr>
      <w:r>
        <w:rPr/>
        <w:t xml:space="preserve">La mia presenza in mezzo a voi è mossa anche dal fervido desiderio di consolarvi nella vostra sofferenza e rendere così testimonianza del fatto che Dio, Padre di nostro Signore Gesù Cristo, “è Padre misericordioso e Dio di ogni consolazione” (2 Cor 1,3). L’amore che ci unisce, la fede e la speranza che condividiamo, sono “la consolazione con cui siamo consolati noi stessi da Dio” (2 Cor 1,4). </w:t>
      </w:r>
    </w:p>
    <w:p>
      <w:pPr>
        <w:pStyle w:val="Normal"/>
        <w:rPr/>
      </w:pPr>
      <w:r>
        <w:rPr/>
        <w:t xml:space="preserve">2. Consapevole di ciò, la comunità cristiana, la Chiesa in Cile, deve dare testimonianza di una speciale predilezione per i suoi membri sofferenti. La Chiesa dimostra la sua vitalità attraverso la grandezza della sua carità. Non vi è disgrazia più grande per lei dell’affievolirsi del suo amore. La Chiesa non deve risparmiare sforzi nel dare dimostrazione di misericordia verso i più bisognosi e verso tutte le vittime del dolore: alleviando loro la sofferenza, servendole, e aiutandole a dare un senso salvifico alle loro sofferenze. Anche in questo ci illumina la figura di padre Hurtado, figlio illustre della Chiesa e del Cile. Egli vedeva Cristo stesso nei suoi bambini abbandonati e nei suoi malati. Potrà ancora ai nostri giorni lo Spirito suscitare apostoli della statura di padre Hurtado, che mostrino con la loro infaticabile testimonianza di carità la vitalità della Chiesa? Siamo sicuri di sì; e lo imploriamo con fede. </w:t>
      </w:r>
    </w:p>
    <w:p>
      <w:pPr>
        <w:pStyle w:val="Normal"/>
        <w:rPr/>
      </w:pPr>
      <w:r>
        <w:rPr/>
        <w:t xml:space="preserve">A voi, cari malati di tutto il paese, affido questa intenzione. Che la vostra preghiera, che è partecipazione alla croce di Cristo, giunga fino a Dio e che egli continui a effondere con abbondanza la grazia, che rinnova l’ardore di carità nella Chiesa del Cile, e susciti vocazioni di generosa dedizione ai fratelli più bisognosi. Quanti giovani hanno scoperto la loro vocazione di consacrazione totale a Dio proprio negli ambienti del dolore, assistendo gli infermi! </w:t>
      </w:r>
    </w:p>
    <w:p>
      <w:pPr>
        <w:pStyle w:val="Normal"/>
        <w:rPr/>
      </w:pPr>
      <w:r>
        <w:rPr/>
        <w:t xml:space="preserve">3. Voi che siete provati dalla sofferenza, siete pietre vive, sostegno della Chiesa. Per questo vi ripeto oggi l’esortazione che feci nella mia lettera pastorale Salvifici Doloris: “Chiediamo a voi tutti che soffrite di sostenerci, proprio a voi che siete deboli, chiediamo che diventiate una sorgente di forza per la Chiesa e per l’umanità” (Ioannis Pauli PP. II, Salvifici Doloris , 31n. 31). </w:t>
      </w:r>
    </w:p>
    <w:p>
      <w:pPr>
        <w:pStyle w:val="Normal"/>
        <w:rPr/>
      </w:pPr>
      <w:r>
        <w:rPr/>
        <w:t xml:space="preserve">Il mistero della compassione trova nel cuore della madre un’infinita capacità di accoglienza. Volgiamo dunque i nostri occhi fiduciosi a Maria, consolazione degli afflitti, affinché, donna forte ai piedi della croce di Gesù, continui ad intercedere per i suoi figli più bisognosi facendo sentire la sua sollecitudine materna. </w:t>
      </w:r>
    </w:p>
    <w:p>
      <w:pPr>
        <w:pStyle w:val="Normal"/>
        <w:rPr/>
      </w:pPr>
      <w:r>
        <w:rPr/>
        <w:t xml:space="preserve">Nel rinnovare la mia espressione di carità verso tutti voi e la mia fiducia nel valore salvifico del vostro dolore, vi chiedo di offrire la vostra sofferenza per la riconciliazione della grande famiglia cilena; perché regni l’amore fra tutti e perché nel mondo la pace fluisca come un fiume. </w:t>
      </w:r>
    </w:p>
    <w:p>
      <w:pPr>
        <w:pStyle w:val="Normal"/>
        <w:rPr/>
      </w:pPr>
      <w:r>
        <w:rPr/>
        <w:t xml:space="preserve">A tutti i malati del Cile, alle loro famiglie e a quanti con abnegazione e spirito cristiano si dedicano alla loro assistenza, imparto con affetto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ATTO DI AFFIDAMENTO DEL CILE ALLA MADONNA DEL CARMINE</w:t>
      </w:r>
    </w:p>
    <w:p>
      <w:pPr>
        <w:pStyle w:val="Normal"/>
        <w:rPr/>
      </w:pPr>
      <w:r>
        <w:rPr/>
        <w:t xml:space="preserve">PREGHIERA DI GIOVANNI PAOLO II </w:t>
      </w:r>
    </w:p>
    <w:p>
      <w:pPr>
        <w:pStyle w:val="Normal"/>
        <w:rPr/>
      </w:pPr>
      <w:r>
        <w:rPr/>
        <w:t xml:space="preserve"> </w:t>
      </w:r>
      <w:r>
        <w:rPr/>
        <w:t>Santuario Nazionale di Maipù (Santiago del Cile)  Venerdì, 3 aprile 1987</w:t>
      </w:r>
    </w:p>
    <w:p>
      <w:pPr>
        <w:pStyle w:val="Normal"/>
        <w:rPr/>
      </w:pPr>
      <w:r>
        <w:rPr/>
        <w:t xml:space="preserve"> </w:t>
      </w:r>
    </w:p>
    <w:p>
      <w:pPr>
        <w:pStyle w:val="Normal"/>
        <w:rPr/>
      </w:pPr>
      <w:r>
        <w:rPr/>
        <w:t xml:space="preserve">1. Ti benediciamo o Dio nostro! Padre Figlio e Spirito Santo,  perché hai scelto Maria ancor prima della creazione del mondo,  per essere santa e immacolata dinanzi a te per l’amore.  In previsione dei meriti di Cristo, l’hai redenta e l’hai resa Madre dello stesso Redentore.  In virtù dello Spirito Santo hai fatto di lei per sempre il tempio della tua gloria, una nuova creatura,  primizia della nuova umanità.  Benedetto sia per sempre il Signore! </w:t>
      </w:r>
    </w:p>
    <w:p>
      <w:pPr>
        <w:pStyle w:val="Normal"/>
        <w:rPr/>
      </w:pPr>
      <w:r>
        <w:rPr/>
        <w:t xml:space="preserve">2. Benedetta tu tra le donne, Vergine Maria,  e benedetto il frutto del tuo ventre, Gesù! </w:t>
      </w:r>
    </w:p>
    <w:p>
      <w:pPr>
        <w:pStyle w:val="Normal"/>
        <w:rPr/>
      </w:pPr>
      <w:r>
        <w:rPr/>
        <w:t xml:space="preserve">In te, che sei piena di grazia, si riflette la bontà di Dio  e il destino della creatura umana,  per la lode della gloria e della sua grazia  con la quale ci ha arricchiti nel suo Figlio tanto amato,  che è nostro fratello e tuo figlio, Gesù Cristo.  Tu, la umile serva del Signore,  sei il modello dei discepoli di Cristo  che consacrano la loro vita alla realizzazione della volontà del Padre  per la venuta del suo regno. </w:t>
      </w:r>
    </w:p>
    <w:p>
      <w:pPr>
        <w:pStyle w:val="Normal"/>
        <w:rPr/>
      </w:pPr>
      <w:r>
        <w:rPr/>
        <w:t xml:space="preserve">3. Santa Maria Madre di Cristo,  Madre di Dio e Madre nostra! </w:t>
      </w:r>
    </w:p>
    <w:p>
      <w:pPr>
        <w:pStyle w:val="Normal"/>
        <w:rPr/>
      </w:pPr>
      <w:r>
        <w:rPr/>
        <w:t xml:space="preserve">Ci poniamo sotto la tua protezione,  ci affidiamo alla tua intercessione materna.  Come te che ti sei consacrata totalmente a Dio,  noi, seguendo il tuo esempio  e in comunione con te,  ci consacriamo a Cristo il Signore;  ci consacriamo anche a te, nostro modello,  perché vogliamo fare in ogni modo la volontà del Padre,  ed essere come te fedeli alle ispirazioni dello Spirito. </w:t>
      </w:r>
    </w:p>
    <w:p>
      <w:pPr>
        <w:pStyle w:val="Normal"/>
        <w:rPr/>
      </w:pPr>
      <w:r>
        <w:rPr/>
        <w:t xml:space="preserve">4. Vergine del Carmine di Maipú,  regina e patrona del popolo cileno!  Al tuo cuore di Madre affido la Chiesa  e tutti gli abitanti del Cile: i pastori e i fedeli,  tutti i figli di questa nazione.  Sotto la tua protezione materna,  sia il Cile una famiglia unita nella casa comune,  una patria riconciliata nel perdono  e nel dimenticare le offese.  Nella pace e nell’amore di Cristo. Tu che sei la Madre della vera vita,  insegnaci ad essere testimoni del Dio vivo,  dell’amore che è più forte della morte,  del perdono che dimentica le offese,  della speranza che guarda al futuro  per costruire, con la forza del Vangelo,  la civiltà dell’amore in una patria riconciliata e in pace. </w:t>
      </w:r>
    </w:p>
    <w:p>
      <w:pPr>
        <w:pStyle w:val="Normal"/>
        <w:rPr/>
      </w:pPr>
      <w:r>
        <w:rPr/>
        <w:t xml:space="preserve">5. Santa Maria della speranza,  Vergine del Carmine e Madre del Cile! </w:t>
      </w:r>
    </w:p>
    <w:p>
      <w:pPr>
        <w:pStyle w:val="Normal"/>
        <w:rPr/>
      </w:pPr>
      <w:r>
        <w:rPr/>
        <w:t xml:space="preserve">Distendi il tuo scapolare, come mantello di protezione,  sulle città e sui paesi, sulla cordigliera e sul mare,  sugli uomini e le donne, sui giovani e i bambini,  sugli anziani e gli ammalati, sugli orfani e gli afflitti.  Sui figli fedeli e sulle pecore smarrite.  Tu, che in ogni casa cilena hai un altare familiare,  che in ogni cuore cileno hai un altare vivo,  accogli la preghiera del tuo popolo,  che ora, con il Papa, si consacra nuovamente a te.  Stella dei mari e faro di luce,  conforto sicuro per il popolo pellegrino,  guida i passi del Cile nel suo peregrinare terreno,  affinché percorra sempre sentieri di pace e di concordia,  cammini di Vangelo, di progresso, di giustizia e di libertà.  Riconcilia i fratelli in un abbraccio fraterno;  che spariscano gli odi e i rancori,  che si superino le divisioni e le barriere,  che si appianino i conflitti e si rimarginino le ferite.  Fai che Cristo sia la nostra pace,  che il suo perdono rinnovi i cuori,  che la sua parola sia speranza e fermento nella società. </w:t>
      </w:r>
    </w:p>
    <w:p>
      <w:pPr>
        <w:pStyle w:val="Normal"/>
        <w:rPr/>
      </w:pPr>
      <w:r>
        <w:rPr/>
        <w:t xml:space="preserve">6. Madre della Chiesa e di tutti gli uomini! </w:t>
      </w:r>
    </w:p>
    <w:p>
      <w:pPr>
        <w:pStyle w:val="Normal"/>
        <w:rPr/>
      </w:pPr>
      <w:r>
        <w:rPr/>
        <w:t xml:space="preserve">Ispira e conserva la fedeltà a Cristo  nella nazione cilena e nel continente latinoamericano.  Mantieni viva l’unità della Chiesa sotto la croce del tuo Figlio.  Fai che gli uomini di tutti i paesi  riconoscano la loro stessa origine e il loro identico destino,  si rispettino e si amino come figli dello stesso Padre,  in Cristo Gesù, nostro unico salvatore,  nello Spirito Santo che rinnova il volto della terra,  ad onore e gloria della Santissima Trinità.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SALUTO DI GIOVANNI PAOLO II  AI «CAMPESINOS» DELLA ZONA CENTRALE DEL CILE</w:t>
      </w:r>
    </w:p>
    <w:p>
      <w:pPr>
        <w:pStyle w:val="Normal"/>
        <w:rPr/>
      </w:pPr>
      <w:r>
        <w:rPr/>
        <w:t xml:space="preserve"> </w:t>
      </w:r>
      <w:r>
        <w:rPr/>
        <w:t>Santuario Nazionale di Maipù (Santiago del Cile)  Venerdì, 3 aprile 1987</w:t>
      </w:r>
    </w:p>
    <w:p>
      <w:pPr>
        <w:pStyle w:val="Normal"/>
        <w:rPr/>
      </w:pPr>
      <w:r>
        <w:rPr/>
        <w:t xml:space="preserve"> </w:t>
      </w:r>
    </w:p>
    <w:p>
      <w:pPr>
        <w:pStyle w:val="Normal"/>
        <w:rPr/>
      </w:pPr>
      <w:r>
        <w:rPr/>
        <w:t xml:space="preserve">Cari fratelli e sorelle. </w:t>
      </w:r>
    </w:p>
    <w:p>
      <w:pPr>
        <w:pStyle w:val="Normal"/>
        <w:rPr/>
      </w:pPr>
      <w:r>
        <w:rPr/>
        <w:t xml:space="preserve">1. Mentre venivo verso Maipú, per questa solenne incoronazione dell’immagine della santissima Vergine del Carmine, rendevo grazie a Dio nostro Padre, da cui procede ogni bene, nel contemplare i vostri capi e, in particolare, le “chacras” di Maipú che coltivate con dedizione e fatica. </w:t>
      </w:r>
    </w:p>
    <w:p>
      <w:pPr>
        <w:pStyle w:val="Normal"/>
        <w:rPr/>
      </w:pPr>
      <w:r>
        <w:rPr/>
        <w:t xml:space="preserve">Suscita in me una gioia profonda incontrarmi in questo luogo con tanti fedeli di Santiago e di tutto il paese, in questa grande spianata del Santuario nazionale di Maipú. Vedendovi qui, intorno a Gesù e a Maria, mi sembra di contemplare tutti i Cileni e le Cilene, che ancora una volta si mettono sotto il manto protettivo della Madonna del Carmine, mirabilmente rappresentato dall’architettura del santuario. </w:t>
      </w:r>
    </w:p>
    <w:p>
      <w:pPr>
        <w:pStyle w:val="Normal"/>
        <w:rPr/>
      </w:pPr>
      <w:r>
        <w:rPr/>
        <w:t xml:space="preserve">Saluto in modo speciale gli abitanti di Maipú, e tutti i “campesinos” di Santiago, che hanno voluto venire ad onorare la Vergine con le migliori espressioni della loro tradizione huasa. </w:t>
      </w:r>
    </w:p>
    <w:p>
      <w:pPr>
        <w:pStyle w:val="Normal"/>
        <w:rPr/>
      </w:pPr>
      <w:r>
        <w:rPr/>
        <w:t xml:space="preserve">2. Cari “campesinos”: il vostro lavoro ha una speciale nobiltà perché costituisce un servizio essenziale, imprescindibile per tutta la comunità e perché, attraverso di esso, realizzate la vostra vocazione umana come collaboratori di Dio, in stretto contatto con la natura. </w:t>
      </w:r>
    </w:p>
    <w:p>
      <w:pPr>
        <w:pStyle w:val="Normal"/>
        <w:rPr/>
      </w:pPr>
      <w:r>
        <w:rPr/>
        <w:t xml:space="preserve">Proprio perché il lavoro è collaborazione con Dio, noi cristiani non possiamo accontentarci di un lavoro fatto a metà. Il “Vangelo del lavoro” che ci insegnò Gesù di Nazaret durante la sua vita di carpentiere, deve incoraggiarvi anche a migliorare la vostra cultura e a perfezionare la vostra capacità professionale. </w:t>
      </w:r>
    </w:p>
    <w:p>
      <w:pPr>
        <w:pStyle w:val="Normal"/>
        <w:rPr/>
      </w:pPr>
      <w:r>
        <w:rPr/>
        <w:t xml:space="preserve">Oltre a questo, il cristiano deve integrare tutta la sua vita professionale con l’offerta di se stesso che, attraverso Cristo, presenta il Padre, ed è chiamato anche a realizzare la sua occupazione quotidiana mirando all’unione con Dio. </w:t>
      </w:r>
    </w:p>
    <w:p>
      <w:pPr>
        <w:pStyle w:val="Normal"/>
        <w:rPr/>
      </w:pPr>
      <w:r>
        <w:rPr/>
        <w:t>“</w:t>
      </w:r>
      <w:r>
        <w:rPr/>
        <w:t xml:space="preserve">Il cristiano che sta in ascolto della parola del Dio vivo, unendo il lavoro alla preghiera - ho scritto nell’enciclica Laborem Exercens - sappia quale posto occupa il suo lavoro non solo nel progresso terreno ma anche nello sviluppo del regno di Dio, al quale siamo tutti chiamati con la potenza dello Spirito Santo e con la parola del Vangelo” (Ioannis Puali PP. II, Laborem Exercens , 27). </w:t>
      </w:r>
    </w:p>
    <w:p>
      <w:pPr>
        <w:pStyle w:val="Normal"/>
        <w:rPr/>
      </w:pPr>
      <w:r>
        <w:rPr/>
        <w:t xml:space="preserve">So molto bene che nella vostra vita e nelle vostre occupazioni quotidiane non mancano serie difficoltà e anche momenti di sconforto. Il Signore non ci abbandona e ci invita ad unire il nostro dolore alla sua sofferenza redentrice nella croce. Ma esistono anche momenti di gioia e di letizia, in cui il cuore deve cantare e lodare Dio. Sia le gioie che le pene devono costituire un motivo per avvicinarci di più al Signore e spingerci ad una vita cristiana più profonda. </w:t>
      </w:r>
    </w:p>
    <w:p>
      <w:pPr>
        <w:pStyle w:val="Normal"/>
        <w:rPr/>
      </w:pPr>
      <w:r>
        <w:rPr/>
        <w:t xml:space="preserve">Il nome di Maipú evoca gesta eroiche dei padri della patria. Anche il Signore chiede ora, a ciascuno, un rinnovato sforzo orientato a far proprie le virtù cristiane; che questo impegno non contraddica quello che, in altro campo, realizzarono quei Proceri. Così il vostro lavoro, vivificato dai sacramenti, dalla preghiera, dalle virtù umane e cristiane, diventerà un mezzo e una occasione di imitare Gesù nel suo “Vangelo del lavoro”. </w:t>
      </w:r>
    </w:p>
    <w:p>
      <w:pPr>
        <w:pStyle w:val="Normal"/>
        <w:rPr/>
      </w:pPr>
      <w:r>
        <w:rPr/>
        <w:t xml:space="preserve">3. La Grande Croce di Maipú che ci sovrasta, nella quale sono rappresentate tutte le diocesi del Cile, vuol essere il simbolo della unità di tutti i Cileni sotto questo simbolo cristiano per eccellenza. Dalla croce del Golgota Gesù Cristo ci affidò sua Madre perché fosse nostra Madre. A lei, la beatissima Vergine del Carmine, Madre e Regina del Cile, chiediamo che ci aiuti a mantenere sempre questa unità propria dei buoni fratelli; figli di uno stesso Padre che è nei cieli.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LLE RELIGIOSE E ALLE CONSACRATE  NEGLI ISTITUTI SECOLARI</w:t>
      </w:r>
    </w:p>
    <w:p>
      <w:pPr>
        <w:pStyle w:val="Normal"/>
        <w:rPr/>
      </w:pPr>
      <w:r>
        <w:rPr/>
        <w:t xml:space="preserve"> </w:t>
      </w:r>
      <w:r>
        <w:rPr/>
        <w:t>Santuario Nazionale di Maipù (Santiago del Cile)  Venerdì, 3 aprile 1987</w:t>
      </w:r>
    </w:p>
    <w:p>
      <w:pPr>
        <w:pStyle w:val="Normal"/>
        <w:rPr/>
      </w:pPr>
      <w:r>
        <w:rPr/>
        <w:t xml:space="preserve"> </w:t>
      </w:r>
    </w:p>
    <w:p>
      <w:pPr>
        <w:pStyle w:val="Normal"/>
        <w:rPr/>
      </w:pPr>
      <w:r>
        <w:rPr/>
        <w:t xml:space="preserve">Carissime religiose e membri degli istituti secolari. </w:t>
      </w:r>
    </w:p>
    <w:p>
      <w:pPr>
        <w:pStyle w:val="Normal"/>
        <w:rPr/>
      </w:pPr>
      <w:r>
        <w:rPr/>
        <w:t xml:space="preserve">1. È per me una gioia immensa potervi incontrare qui a Maipú, luogo tanto significativo e importante nella vostra storia. Infatti, proprio qui venne suggellata la libertà del Cile come nazione e la sua inviolabile fratellanza con il popolo dell’Argentina. E in questo stesso luogo, i padri della patria espressero il loro amore a Maria e fecero un voto che ha legato il destino di questo grande popolo alla Madre di Gesù Cristo. </w:t>
      </w:r>
    </w:p>
    <w:p>
      <w:pPr>
        <w:pStyle w:val="Normal"/>
        <w:rPr/>
      </w:pPr>
      <w:r>
        <w:rPr/>
        <w:t xml:space="preserve">In voi saluto tutte le persone consacrate alla vita religiosa e i membri degli istituti secolari. Il mio pensiero è inoltre rivolto a quanti stanno dedicando la loro vita al bene degli altri nei luoghi più remoti di questa amata terra, così come a coloro che non hanno potuto essere tra noi, perché stanno lavorando negli ospedali, si stanno occupando degli anziani o stanno prestando la loro opera in altri servizi educativi e assistenziali. Estendo il mio saluto a tutte le religiose e i religiosi infermi, che offrono il loro dolore alla Chiesa. </w:t>
      </w:r>
    </w:p>
    <w:p>
      <w:pPr>
        <w:pStyle w:val="Normal"/>
        <w:rPr/>
      </w:pPr>
      <w:r>
        <w:rPr/>
        <w:t xml:space="preserve">È questa un’occasione per confermarvi nella fede e per incoraggiarvi nella vostra vocazione di dedizione incondizionata al Signore, con “la gioia di appartenere esclusivamente a Dio” (Giovanni Paolo II, Redemptionis Donum , 8), giacché tutta la vostra esistenza è una risposta solenne al “seguimi” come dichiarazione di amore (cf. Mc 10, 21-31). </w:t>
      </w:r>
    </w:p>
    <w:p>
      <w:pPr>
        <w:pStyle w:val="Normal"/>
        <w:rPr/>
      </w:pPr>
      <w:r>
        <w:rPr/>
        <w:t xml:space="preserve">Questa dedizione vi deve rendere più sensibili alle sofferenze e alle necessità degli uomini e, allo stesso tempo, più fedeli alla Chiesa. La vita consacrata in questa amata terra cilena ha assunto con spirito di fede le direttive pastorali dei Vescovi, contribuendo così alla vitalità apostolica e ad un maggiore inserimento nelle Chiese locali. </w:t>
      </w:r>
    </w:p>
    <w:p>
      <w:pPr>
        <w:pStyle w:val="Normal"/>
        <w:rPr/>
      </w:pPr>
      <w:r>
        <w:rPr/>
        <w:t xml:space="preserve">Incoraggio il vostro sforzo di realizzare gli orientamenti espressi dal Concilio Vaticano II e dall’episcopato latinoamericano a Medellin e a Puebla sulla vita consacrata. Avete cercato di riscoprire i vostri propri carismi, di risalire alle origini dei vostri fondatori adattandole alle circostanze attuali, di rivitalizzare la vita di preghiera e la vita comunitaria nella linea evangelica, della tradizione e degli insegnamenti del magistero. </w:t>
      </w:r>
    </w:p>
    <w:p>
      <w:pPr>
        <w:pStyle w:val="Normal"/>
        <w:rPr/>
      </w:pPr>
      <w:r>
        <w:rPr/>
        <w:t xml:space="preserve">2. Con il vostro servizio nelle scuole, negli ospedali, nelle parrocchie e condividendo la vita e il destino dei più bisognosi, date testimonianza visibile di obbedienza, ovvero di accettazione della volontà di Dio, che vi chiama al suo servizio. Solamente nella condizione di povertà, sempre disposta ad ascoltare la parola di Dio nel cuore (cf. Lc 2, 19-51), e con una vita evangelicamente povera potrete avvicinarvi ai fratelli più bisognosi per aiutarli a scoprire il messaggio evangelico delle beatitudini e a migliorare, inoltre, le condizioni di vita. </w:t>
      </w:r>
    </w:p>
    <w:p>
      <w:pPr>
        <w:pStyle w:val="Normal"/>
        <w:rPr/>
      </w:pPr>
      <w:r>
        <w:rPr/>
        <w:t xml:space="preserve">La presenza della Chiesa nel mondo - e aggiungerei, qui e ora, nella vostra patria - comporta in ogni momento una serie di sfide che è bene affrontare con discernimento e audacia evangelica, come risultato di un autentico rinnovamento spirituale e comunitario. Per questo motivo ogni azione apostolica che vi viene affidata richiede una fedeltà a priori e una dedizione generosa alla parola e alla grazia di Dio che rendano manifesta la profonda ispirazione della vostra vita consacrata. La vostra dedizione a Gesù deve essere chiara e manifesta, in modo che il punto di riferimento di criteri, scale di valori e comportamenti, non sia altri che la persona e il messaggio dello stesso Gesù. Egli è la vostra guida, il vostro maestro, il vostro sposo, il vostro signore giacché la vostra vita è incentrata sul vincolo personale con lui. Per seguirlo e per condividere la sua stessa sorte avete lasciato ogni cosa (cf. Mt 19, 27), e così dovete farlo trasparire nelle vostre parole e nelle vostre azioni. </w:t>
      </w:r>
    </w:p>
    <w:p>
      <w:pPr>
        <w:pStyle w:val="Normal"/>
        <w:rPr/>
      </w:pPr>
      <w:r>
        <w:rPr/>
        <w:t xml:space="preserve">Spesso si sente dire che il mondo oggi ha sete del messaggio evangelico, e in questo senso si richiede alla vita religiosa di essere profetica. Ma cosa c’è di più profetico di una vita dedicata al Signore, al suo messaggio e all’impegno di renderlo manifesto agli uomini? Con la vostra vicinanza al fratello voi siete già un segno di speranza evangelica. </w:t>
      </w:r>
    </w:p>
    <w:p>
      <w:pPr>
        <w:pStyle w:val="Normal"/>
        <w:rPr/>
      </w:pPr>
      <w:r>
        <w:rPr/>
        <w:t xml:space="preserve">3. In un mondo in cui si lotta per il potere e per la ricchezza, dove la dimensione umana del proprio corpo perde il suo significato, svincolandosi dall’amore autentico, l’impegno nei confronti dei consigli evangelici per seguire Gesù Cristo più da vicino e più che mai profetico. Di fronte all’ingiustizia e alla violenza, di fronte al materialismo che distrugge la dignità umana, voi, fedeli alla Chiesa, abbracciate un cammino basato sulla dedizione a Cristo povero, puro e obbediente. “Non è ricco colui che possiede, ma colui che dà, colui che è capace di donarsi” (Giovanni Paolo II, Redemptionis Donum , 5). </w:t>
      </w:r>
    </w:p>
    <w:p>
      <w:pPr>
        <w:pStyle w:val="Normal"/>
        <w:rPr/>
      </w:pPr>
      <w:r>
        <w:rPr/>
        <w:t xml:space="preserve">Questo spogliarsi di ogni forma di orgoglio e di potere umano determina i rapporti tra le persone, e pone un’alternativa che deve essere vissuta nelle vostre comunità e che è ispirata alla beatitudine. “Il mondo ha bisogno dell’autentica “contraddizione” della consacrazione religiosa, come lievito incessante di rinnovamento salvifico . . . ha bisogno di questa testimonianza di amore, ha bisogno della testimonianza della Redenzione, così come è inscritta nella professione dei consigli evangelici” (Giovanni Paolo II, Redemptionis Donum , 14). </w:t>
      </w:r>
    </w:p>
    <w:p>
      <w:pPr>
        <w:pStyle w:val="Normal"/>
        <w:rPr/>
      </w:pPr>
      <w:r>
        <w:rPr/>
        <w:t xml:space="preserve">La vostra vita è una chiamata affinché il futuro dell’uomo e del mondo si orienti, già da ora, nella medesima prospettiva dei valori del Regno. Il vostro comportamento nel mondo deve ricordare all’umanità che continua ad essere valida l’esigenza evangelica secondo la quale per guadagnarsi la vita è necessario offrirla per amore (cf. Lc 9, 24). La testimonianza cristiana, inseparabilmente unita all’adempimento dei voti e degli impegni evangelici deve spingere ad allargare l’orizzonte delle aspirazioni umane e a rifiutare ogni ideologia che tenti di assoggettare ai dettami di una visione materialistica del mondo e dell’uomo. Le persone consacrate “col loro stato testimoniano in modo splendido e singolare che il mondo non può essere trasfigurato e offerto a Dio senza lo spirito delle beatitudini” (Lumen Gentium , 31). E così, “di fronte a tutte queste potenze minacciose abbiamo deciso di essere poveri, poveri come Cristo, Figlio di Dio e salvatore del mondo, poveri come Francesco, eloquente immagine di Cristo, poveri come tante anime grandi, che hanno illuminato il cammino dell’umanità” (Giovanni Paolo II, Messaggio dato il giorno della Natività del Signore , 25 dic. 1986:  Insegnamenti di Giovanni Paolo II, IX/2 [1986] 2046). </w:t>
      </w:r>
    </w:p>
    <w:p>
      <w:pPr>
        <w:pStyle w:val="Normal"/>
        <w:rPr/>
      </w:pPr>
      <w:r>
        <w:rPr/>
        <w:t xml:space="preserve">4. Per rendere manifesto e fecondo il lato religioso della vostra via, è importante che i membri degli istituti di vita attiva si impongano una seria riflessione allo scopo di raggiungere una sintesi autentica tra l’azione e la contemplazione. So che lavorate infaticabilmente per l’evangelizzazione e per servire secondo il Vangelo i vostri fratelli; so che operate in tutti i settori in cui la Chiesa si trova. Tutto questo, lungi dall’allontanarvi, esige che la vostra attività apostolica sia permeata da Dio; che la svolgiate con una grande purezza d’intenzioni e con uno spirito che irradi fraternità e armonia, senza escludere nessuno. </w:t>
      </w:r>
    </w:p>
    <w:p>
      <w:pPr>
        <w:pStyle w:val="Normal"/>
        <w:rPr/>
      </w:pPr>
      <w:r>
        <w:rPr/>
        <w:t xml:space="preserve">Per essere consacrati nell’ambito del lavoro quotidiano dovete sentire l’impellente necessità di ritrovare e amare Dio nel vostro operato. Non può esservi opposizione tra il vostro lavoro e la vera contemplazione. Ciò suppone che lavoriate per Dio e con Dio, che lavoriate con lui e lo troviate nel lavoro. Certamente questo richiede, a sua volta, che sappiate trovare dei momenti particolari di irrinunciabile intimità con il Signore. La contemplazione conduce all’azione apostolica e questa contribuisce a valorizzare l’importanza dei momenti dedicati esplicitamente alla preghiera e alla contemplazione. </w:t>
      </w:r>
    </w:p>
    <w:p>
      <w:pPr>
        <w:pStyle w:val="Normal"/>
        <w:rPr/>
      </w:pPr>
      <w:r>
        <w:rPr/>
        <w:t xml:space="preserve">Ogni anima consacrata è, in fondo, contemplativa. Come ci insegna il Concilio Vaticano II, gli istituti di vita contemplativa “offrono a Dio un eccellente sacrificio di lode e producendo frutti abbondantissimi di santità sono di onore e di esempio al popolo di Dio, cui danno incremento con una misteriosa fecondità apostolica” (Perfectae Caritatis , 7). </w:t>
      </w:r>
    </w:p>
    <w:p>
      <w:pPr>
        <w:pStyle w:val="Normal"/>
        <w:rPr/>
      </w:pPr>
      <w:r>
        <w:rPr/>
        <w:t xml:space="preserve">5. È per me motivo di gioia rivolgere, da questo Santuario mariano, alcune parole di particolare stima ed affetto a tutte le sorelle di vita contemplativa del Cile. Sì, voi siete il cuore palpitante della Chiesa; con la vostra vita monastica, austera ed esigente, voi siete vere cooperatrici della missione salvifica di Cristo ed eletta espressione del suo amore. </w:t>
      </w:r>
    </w:p>
    <w:p>
      <w:pPr>
        <w:pStyle w:val="Normal"/>
        <w:rPr/>
      </w:pPr>
      <w:r>
        <w:rPr/>
        <w:t xml:space="preserve">La dedizione alla quale Dio vi ha consacrate, per una particolare iniziativa del suo amore, manifesta una grande predilezione per voi. La vostra testimonianza, vissuta nella pace e nella tranquillità e con una profonda vita interiore, è poi una manifestazione di carità, di quell’amore sponsale che affonda le sue radici nell’amore di Cristo. Continuate dunque a proclamare con la vostra esistenza silenziosa e dimessa la gloria della Santissima Trinità, e aiutate i vostri fratelli, con le vostre preghiere e la vostra testimonianza, a raggiungere la pienezza di vita cristiana nel Padre, nel figlio e nello Spirito Santo. </w:t>
      </w:r>
    </w:p>
    <w:p>
      <w:pPr>
        <w:pStyle w:val="Normal"/>
        <w:rPr/>
      </w:pPr>
      <w:r>
        <w:rPr/>
        <w:t xml:space="preserve">Voi religiose che appartenete a istituti di vita attiva, dovete esercitarvi in questa capacità che offre la grazia, di ritrovare Dio in ogni momento. Gesù deve essere cercato e trovato li dove egli vi aspetta, nei “segni” da lui scelti: Eucaristia, Parola, sacramenti, comunità, eventi . . . Dovete essere contemplative nel vostro lavoro. Questo darà coerenza alla vostra vita e profondità alla vostra opera di apostolato. Segno di garanzia, sia per la contemplazione che per l’attività evangelica, è la “unità di vita”, tramite la quale si trova sempre il Signore e la sua volontà salvifica. In questa sintesi armonica tra contemplazione e azione, scoprirete che l’evangelizzazione è un mezzo privilegiato di santificazione e un normale esercizio della vita consacrata. </w:t>
      </w:r>
    </w:p>
    <w:p>
      <w:pPr>
        <w:pStyle w:val="Normal"/>
        <w:rPr/>
      </w:pPr>
      <w:r>
        <w:rPr/>
        <w:t xml:space="preserve">6. Voglio inoltre ricordarvi che, come persone che sperimentate nella vostra vita la grazia di essere riconciliati con Dio, siete, al tempo stesso, strumenti di riconciliazione nella Chiesa e nella società cilena. La libertà che vi viene data dalla pratica dei voti e degli impegni evangelici, vi deve sensibilizzare ai problemi del nostro tempo per illuminarli con la luce salvifica del messaggio cristiano. Non possiamo tacere sulla realtà del peccato e sulle sue conseguenze nella vita degli individui e delle società. Tutti possono vedere le funeste conseguenze degli egoismi, delle divisioni, delle vendette sparse ovunque nel mondo. Il cristiano non ha in pugno la soluzione immediata dei conflitti, ma può contare sulla dottrina evangelica per affrontarli: perdonare le offese, amare i nemici, nutrire sentimenti di misericordia nei confronti di tutti. Infatti, “l’esperienza del passato e del nostro tempo dimostra che la giustizia da sola non basta e che, anzi, può condurre alla negazione e all’annientamento di se stessa, se non si consente a quella forza più profonda, che è l’amore, di plasmare la vita umana nelle sue varie dimensioni” (Giovanni Paolo II, Dives in Misericordia , 12). “La Chiesa vive una vita autentica, quando professa e proclama la misericordia” (Ivi). Per questo “la Chiesa ritiene giustamente come proprio dovere, come scopo della propria missione, quello di custodire l’autenticità del perdono, tanto nella vita e nel comportamento, quanto nell’educazione e nella pastorale” (Ivi , 14). </w:t>
      </w:r>
    </w:p>
    <w:p>
      <w:pPr>
        <w:pStyle w:val="Normal"/>
        <w:rPr/>
      </w:pPr>
      <w:r>
        <w:rPr/>
        <w:t xml:space="preserve">Gli impegni della vita consacrata, gioiosamente accettati, vi collocano in quella scuola della misericordia e dell’amore che deve caratterizzare i discepoli di Gesù. La teologia della croce, per voi specialmente, consiste nel trasformare le difficoltà e la sofferenza in amore di donazione, come Cristo che visse e morì amando. In contrasto con questo atteggiamento cristiano, c’è chi propugna teorie apparentemente più efficaci a breve termine, ma che, in realtà avviano inevitabilmente la spirale della violenza e trasformano la vita e la convivenza umana “in un’arena di permanente lotta degli uni contro gli altri” (Ivi, 14). Voi dovete essere strumenti di pace nelle mani del Signore e credere nella verità e nel vigore del Vangelo di riconciliazione. La pace comincia a diventare una realtà, sia a livello di individui che di popoli, quando esiste “il dono sincero di sé” (Gaudium et Spes , 24). </w:t>
      </w:r>
    </w:p>
    <w:p>
      <w:pPr>
        <w:pStyle w:val="Normal"/>
        <w:rPr/>
      </w:pPr>
      <w:r>
        <w:rPr/>
        <w:t xml:space="preserve">7. È particolarmente importante, care sorelle, che viviate intensamente la comunione ecclesiale. Sapete che questo è un segno che distingue i veri discepoli di Cristo. Questa comunione non si riduce solamente ad un vincolo giuridico, ma si radica bensì nella vita di Dio amore, vissuta e condivisa nella Chiesa come immagine della unità e della Trinità divina (cf. Lumen Gentium , 4). I religiosi e le persone consacrate, “animati dalla carità che lo Spirito Santo infonde nei loro cuori sempre più vivono per Cristo e per il suo corpo che è la Chiesa” (Perfectae Caritatis, 1). Infatti, “nell’apostolato, che svolgono le persone consacrate, il loro amore sponsale per Cristo diventa in modo quasi organico amore per la Chiesa come corpo di Cristo, per la Chiesa come Popolo di Dio, per la Chiesa che è insieme sposa e madre” (Giovanni Paolo II, Redemptionis Donum , 15). </w:t>
      </w:r>
    </w:p>
    <w:p>
      <w:pPr>
        <w:pStyle w:val="Normal"/>
        <w:rPr/>
      </w:pPr>
      <w:r>
        <w:rPr/>
        <w:t xml:space="preserve">Sforzatevi sempre di rafforzare i vincoli di comunione ecclesiale con i vostri pastori e cercate di essere in ogni momento fermento di unione tra i membri delle comunità. Come seguaci di Cristo dovete prestare una particolare attenzione a quanti si trovano in maggior pericolo o sono più emarginati. Che la vostra umiltà e la vostra accoglienza li incoraggi ad avvicinarsi al gregge dell’unico Pastore. </w:t>
      </w:r>
    </w:p>
    <w:p>
      <w:pPr>
        <w:pStyle w:val="Normal"/>
        <w:rPr/>
      </w:pPr>
      <w:r>
        <w:rPr/>
        <w:t xml:space="preserve">Le persone consacrate devono, con la loro vita di dedizione e sacrificio, dare testimonianza della missione della Chiesa come “sacramento”, che è stato scelto dal Signore come “segno e strumento dell’intima unione con Dio” (Lumen Gentium, 1). Questo cammino di riconciliazione, che è universalmente valido, risulta particolarmente importante nella vostra patria che è alla ricerca, tra innegabili tensioni, di un cammino di pace duratura. I vostri pastori hanno ripetutamente chiamato tutti gli uomini di buona volontà a compiere un grande sforzo per costruire la pace e trovare vie di solidarietà e riconciliazione all’interno di un legittimo pluralismo. Con la vostra preghiera, la vostra testimonianza di vita consacrata e di attività apostolica e caritativa siate sempre costruttori di comunione e di pace. </w:t>
      </w:r>
    </w:p>
    <w:p>
      <w:pPr>
        <w:pStyle w:val="Normal"/>
        <w:rPr/>
      </w:pPr>
      <w:r>
        <w:rPr/>
        <w:t xml:space="preserve">8. In questo atteso incontro con voi, care religiose del Cile, ai piedi della santissima Vergine, desidero lasciarvi una consegna speciale: seguite radicalmente Cristo! L’amore per la sua persona e la dedizione alla sua opera redentrice costituiscono la vostra opzione di vita. Per quanto riguarda la professione religiosa avete optato per lui in modo tanto radicale che “l’imperscrutabile ricchezza di Cristo” (Ef 3, 8) è diventata il centro e la misura di ogni altro impegno. Soltanto in Cristo e attraverso di lui voi discernete e operate qualsiasi scelta, così che il vostro servizio ai fratelli passa per la donazione incondizionata a Cristo, vostro Signore e sposo. </w:t>
      </w:r>
    </w:p>
    <w:p>
      <w:pPr>
        <w:pStyle w:val="Normal"/>
        <w:rPr/>
      </w:pPr>
      <w:r>
        <w:rPr/>
        <w:t xml:space="preserve">La dedizione radicale vi deve condurre ad una identificazione senza riserve con Cristo nel suo mistero di povertà, castità e obbedienza. Questo e non altro deve essere il punto focale più intimo ed ecclesiale del cuore della religiosa e la fonte della sua fecondità nella Chiesa e nel mondo. Il suo amore preferenziale per Cristo deve animare e orientare tutta la sua vita. </w:t>
      </w:r>
    </w:p>
    <w:p>
      <w:pPr>
        <w:pStyle w:val="Normal"/>
        <w:rPr/>
      </w:pPr>
      <w:r>
        <w:rPr/>
        <w:t xml:space="preserve">Il dinamismo della vostra dedizione incondizionata al Signore vi condurrà anche ad un rinnovato impegno nel vostro sforzo missionario all’interno e all’esterno della vostra patria. Con vera gioia ho saputo che missionarie e missionari cileni stanno già collaborando all’annuncio del Vangelo in altri continenti. Anche nel vostro paese, che il Signore sta benedicendo con abbondanti vocazioni, è importante e urgente che i religiosi e le religiose si rechino nei luoghi più remoti, difficili e bisognosi, e che creino lì la stabilità necessaria affinché l’opera della Chiesa si consolidi. </w:t>
      </w:r>
    </w:p>
    <w:p>
      <w:pPr>
        <w:pStyle w:val="Normal"/>
        <w:rPr/>
      </w:pPr>
      <w:r>
        <w:rPr/>
        <w:t xml:space="preserve">Desidero rivolgere in quest’occasione una speciale parola di incoraggiamento ai membri degli istituti secolari che, con il loro stile di vita consacrata, confermato dal Concilio Vaticano II, prestano un importantissimo servizio alla Chiesa del Cile, rispondendo alle nuove sfide apostoliche, essendo anche loro fermento di Cristo nel mondo. Il vostro carisma rappresenta un servizio di grande attualità. Con la vostra attività apostolica nel mondo, voi cantate la gloria di Dio e contribuite efficacemente alla realizzazione di quella civiltà dell’amore che è il disegno divino per l’umanità in attesa della sua gloriosa venuta. </w:t>
      </w:r>
    </w:p>
    <w:p>
      <w:pPr>
        <w:pStyle w:val="Normal"/>
        <w:rPr/>
      </w:pPr>
      <w:r>
        <w:rPr/>
        <w:t xml:space="preserve">9. Care sorelle, ho avuto la gioia di riunirmi con voi in questo tempio dedicato a Nostra Signora del Carmine. La Vergine continua ad essere il modello di ogni consacrato. Lei è la donna consacrata, la Vergine di Nazaret che ascoltando, pregando e amando è stata scelta per essere la Madre di Dio. “Se la Chiesa intera trova in Maria il suo primo modello a maggior ragione lo trovate voi, persone e comunità consacrate all’interno della Chiesa” (Giovanni Paolo II, Redemptionis Donum, 17). </w:t>
      </w:r>
    </w:p>
    <w:p>
      <w:pPr>
        <w:pStyle w:val="Normal"/>
        <w:rPr/>
      </w:pPr>
      <w:r>
        <w:rPr/>
        <w:t xml:space="preserve">Umile e dimentica di sè, Maria dedicò la sua vita affinché venisse compiuta in lei la volontà del Signore. La sua vita fu posta al servizio del disegno salvifico di Dio. In verità ella fu felice e fortunata. Privata di ogni potere che non fosse la forza dello Spirito che la copri con la sua ombra (cf. Lc 1, 35), non si sottrasse alla croce, ma visse la fedeltà sponsale al Signore come modello e Madre della Chiesa (cf. Lumen Gentium, 58). </w:t>
      </w:r>
    </w:p>
    <w:p>
      <w:pPr>
        <w:pStyle w:val="Normal"/>
        <w:rPr/>
      </w:pPr>
      <w:r>
        <w:rPr/>
        <w:t xml:space="preserve">Che la Vergine vi accompagni sempre, serve di Cristo; che ella vi insegni il cammino della fedeltà e della gioia umile mettendo l’esistenza al servizio del Regno; che ella vi guidi e vi incoraggi nel cammino della santità e nella attività evangelizzatrice. </w:t>
      </w:r>
    </w:p>
    <w:p>
      <w:pPr>
        <w:pStyle w:val="Normal"/>
        <w:rPr/>
      </w:pPr>
      <w:r>
        <w:rPr/>
        <w:t xml:space="preserve">A tutte le religiose e alle anime consacrate del Cile imparto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GIOVANI</w:t>
      </w:r>
    </w:p>
    <w:p>
      <w:pPr>
        <w:pStyle w:val="Normal"/>
        <w:rPr/>
      </w:pPr>
      <w:r>
        <w:rPr/>
        <w:t xml:space="preserve"> </w:t>
      </w:r>
      <w:r>
        <w:rPr/>
        <w:t>Stadio Nazionale di Santiago (Cile)  Giovedì, 2 aprile 1987</w:t>
      </w:r>
    </w:p>
    <w:p>
      <w:pPr>
        <w:pStyle w:val="Normal"/>
        <w:rPr/>
      </w:pPr>
      <w:r>
        <w:rPr/>
        <w:t xml:space="preserve"> </w:t>
      </w:r>
    </w:p>
    <w:p>
      <w:pPr>
        <w:pStyle w:val="Normal"/>
        <w:rPr/>
      </w:pPr>
      <w:r>
        <w:rPr/>
        <w:t xml:space="preserve">Cari giovani del Cile, </w:t>
      </w:r>
    </w:p>
    <w:p>
      <w:pPr>
        <w:pStyle w:val="Normal"/>
        <w:rPr/>
      </w:pPr>
      <w:r>
        <w:rPr/>
        <w:t xml:space="preserve">1. Ho desiderato vivamente questo incontro che mi offre l’opportunità di condividere direttamente la vostra gioia, il vostro affetto, il vostro desiderio di una società più conforme alla dignità propria dell’uomo, creato a immagine e somiglianza di Dio (cf. Gen 1, 26). So che sono queste le aspirazioni dei giovani cileni e per questo rendo grazie a Dio. </w:t>
      </w:r>
    </w:p>
    <w:p>
      <w:pPr>
        <w:pStyle w:val="Normal"/>
        <w:rPr/>
      </w:pPr>
      <w:r>
        <w:rPr/>
        <w:t>Ho letto le vostre lettere e ascoltato con grande attenzione e commozione le vostre testimonianze, da cui non emergono solo le inquietudini, i problemi e le speranze della gioventù cilena nelle diverse regioni, ambienti e condizioni sociali.</w:t>
      </w:r>
    </w:p>
    <w:p>
      <w:pPr>
        <w:pStyle w:val="Normal"/>
        <w:rPr/>
      </w:pPr>
      <w:r>
        <w:rPr/>
        <w:t xml:space="preserve"> </w:t>
      </w:r>
      <w:r>
        <w:rPr/>
        <w:t xml:space="preserve">Avete voluto manifestare quello che pensate della nostra società e del nostro mondo, indicando i sintomi di debolezza, di infermità e perfino di morte spirituale. Certo: il nostro mondo ha bisogno di un profondo miglioramento, di una profonda resurrezione spirituale. Anche se il Signore sa tutto questo, vuole che, con la stessa fede del capo della Sinagoga Giairo - che gli comunica la gravità dello stato di suo figlia: “la mia figlioletta è agli estremi” (Mc 5, 23) - gli diciamo quali sono i nostri problemi tutto quello che ci preoccupa o ci rattrista. E il Signore spera che gli rivolgiamo la stessa supplica di Giairo, quando gli chiedeva la salute di sua figlia: “Vieni a imporle le mani perché sia guarita e viva” (Mc 5, 23). Vi invito, dunque, ad unirvi alla preghiera per la salvezza del mondo intero, affinché tutti gli uomini rinascano ad una vita nuova in Cristo Gesù. Esiste il Cile, ma esiste anche tutto il mondo; esistono tanti paesi, tanti popoli, tante nazioni che non possono morire. Si deve pregare per vincere la morte. Si deve pregare per ottenere una vita nuova in Cristo Gesù. Egli è la vita; Egli è la verità; Egli è la via. </w:t>
      </w:r>
    </w:p>
    <w:p>
      <w:pPr>
        <w:pStyle w:val="Normal"/>
        <w:rPr/>
      </w:pPr>
      <w:r>
        <w:rPr/>
        <w:t xml:space="preserve">2. Desidero ricordarvi che Dio conta sui giovani e le giovani del Cile per cambiare il mondo. Il futuro della vostra patria dipende da voi. Voi stessi siete il futuro, che si configurerà come presente secondo come si configura ora la vostra vita. Nella lettera che indirizzai ai giovani e alle giovani di tutto il mondo in occasione dell’Anno Internazionale della Gioventù, vi dicevo: “Da voi dipende il futuro, da voi dipende il termine di questo Millennio e l’inizio del nuovo. Non siate, dunque, passivi; assumetevi le vostre responsabilità in tutti i campi a voi aperti nel nostro mondo!” (Ioannes Pauli PP. II, Epistula Apostolica ad iuvenes Internationali vertente Anno Iuventuti dicato , 16, die 31 mar. 1985: Insegnamenti di Giovanni Paolo II, VIII/1 [1985] 800). Ora, in questo stadio, luogo di competizioni, ma anche di dolore e sofferenza in epoche passate, desidero tornare a ripetere ai giovani cileni: assumetevi le vostre responsabilità! Siate disposti, animati dalla fede nel Signore, a dare ragione della vostra speranza (cf. 1 Pt 3, 15). </w:t>
      </w:r>
    </w:p>
    <w:p>
      <w:pPr>
        <w:pStyle w:val="Normal"/>
        <w:rPr/>
      </w:pPr>
      <w:r>
        <w:rPr/>
        <w:t xml:space="preserve">Il vostro sguardo attento al mondo e alle realtà sociali, come pure il vostro autentico senso cristiano che deve portarvi ad analizzare e a valutare con discernimento le condizioni attuali del vostro Paese, non possono esaurirsi nella semplice denuncia dei mali esistenti. Nella vostra mente giovane devono nascere, e prendere forma, proposte di soluzioni, anche audaci, non solo compatibili con la vostra fede, ma anche richieste da essa. Un sano ottimismo cristiano sottrarrà in questo modo il terreno al pessimismo sterile e vi darà fiducia nel Signore. </w:t>
      </w:r>
    </w:p>
    <w:p>
      <w:pPr>
        <w:pStyle w:val="Normal"/>
        <w:rPr/>
      </w:pPr>
      <w:r>
        <w:rPr/>
        <w:t xml:space="preserve">3. Qual è il motivo della vostra fiducia? La vostra fede, il riconoscimento e l’accettazione dell’immenso amore che Dio continuamente manifesta agli uomini: “Dio Padre che ama ciascuno di noi da tutta l’eternità, che ci ha creato per amore e tanto ha amato noi peccatori fino a dare il suo figlio unigenito perché fossero perdonati i nostri peccati, e potessimo essere riconciliati con Lui, e vivere con Lui una comunione di amore che non avrà mai fine” (Ioannis Pauli PP. II, Nuntius ad iuvenes , 2, die 30 nov. 1986: Insegnamenti di Giovanni Paolo II, IX/2 [1986] 1820). Sì, Gesù Cristo morto, Gesù Cristo risorto è per noi la prova definitiva dell’amore di Dio per tutti gli uomini. Gesù Cristo, “è lo stesso ieri, oggi e sempre” (Eb 13, 8), continua a mostrare per i giovani lo stesso amore che descrive il Vangelo quando si incontra con un giovane e una giovane. </w:t>
      </w:r>
    </w:p>
    <w:p>
      <w:pPr>
        <w:pStyle w:val="Normal"/>
        <w:rPr/>
      </w:pPr>
      <w:r>
        <w:rPr/>
        <w:t xml:space="preserve">Così possiamo contemplarlo nella lettura biblica che abbiamo ascoltato: la resurrezione della figlia di Giairo, la quale - puntualizza San Marco - “aveva dodici anni” (Mc 5, 42). Vale la pena di soffermarsi a contemplare tutta la scena. Gesù, come in tante altre occasioni, stava lungo il mare, circondato dalla folla. Dalla moltitudine esce Giairo, che con franchezza espone al Maestro la sua pena, l’infermità di sua figlia e con insistenza supplica la sua guarigione: “La mia figlioletta è agli estremi: vieni a imporle le mani perché sia guarita e viva” (Mc 5, 23). </w:t>
      </w:r>
    </w:p>
    <w:p>
      <w:pPr>
        <w:pStyle w:val="Normal"/>
        <w:rPr/>
      </w:pPr>
      <w:r>
        <w:rPr/>
        <w:t>“</w:t>
      </w:r>
      <w:r>
        <w:rPr/>
        <w:t xml:space="preserve">Gesù andò con lui” (Mc 5, 24). Il cuore di Cristo, che si commuove di fronte al dolore umano di quest’uomo e della sua giovane figlia, non resta indifferente di fronte alle nostre sofferenze. Cristo ci ascolta sempre, ma ci chiede che ricorriamo a lui con fede. </w:t>
      </w:r>
    </w:p>
    <w:p>
      <w:pPr>
        <w:pStyle w:val="Normal"/>
        <w:rPr/>
      </w:pPr>
      <w:r>
        <w:rPr/>
        <w:t xml:space="preserve">Poco più tardi vennero a dire a Giairo che sua figlia era morta. Umanamente non vi era più rimedio. “Tua figlia è morta. Perché disturbi ancora il Maestro?” (Mc 5, 36). </w:t>
      </w:r>
    </w:p>
    <w:p>
      <w:pPr>
        <w:pStyle w:val="Normal"/>
        <w:rPr/>
      </w:pPr>
      <w:r>
        <w:rPr/>
        <w:t xml:space="preserve">L’amore che Gesù sente per gli uomini, per noi, lo spinge ad andare alla casa del capo della sinagoga. Tutti i gesti e le parole del Signore esprimono questo amore. Vorrei soffermarmi particolarmente sulle testuali parole uscite dalla bocca di Gesù: “La bambina non è morta, ma dorme”. Queste parole, profondamente rivelatrici, mi inducono a pensare alla misteriosa presenza del Signore della vita in un mondo che sembra soccombere all’impulso distruttore dell’odio, della violenza e dell’ingiustizia; ma no. Questo mondo, che è vostro, non è morto, ma dorme. Nel vostro cuore, cari giovani si avverte il forte palpito della vita, dell’amore di Dio. La gioventù non è morta quando è vicina al Maestro. Sì, quando è vicina a Gesù: voi tutti siete vicini a Gesù. Ascoltate tutte le sue parole, tutte le parole, tutto. Giovane, ama Gesù, cerca Gesù. Incontrati con Gesù. </w:t>
      </w:r>
    </w:p>
    <w:p>
      <w:pPr>
        <w:pStyle w:val="Normal"/>
        <w:rPr/>
      </w:pPr>
      <w:r>
        <w:rPr/>
        <w:t xml:space="preserve">Successivamente Cristo entrò nell’abitazione dove ella giaceva, le prese la mano e le disse: “Fanciulla, io ti dico, alzati!” (Mc 5, 41). Tutto l’amore e tutta la potenza di Cristo - la potenza del suo amore - ci si rivelano in questa delicatezza e in questa autorità con cui Gesù ridà la vita a questa bambina e le ordina di alzarsi. Ci commuove il constatare l’efficacia della parola di Cristo: “Subito la fanciulla si alzò e si mise a camminare” (Mc 5, 42). In quest’ultima disposizione di Gesù, prima di congedarsi - “di darle da mangiare” (Mc 5, 43) - scopriamo fino a che punto Cristo, vero Dio e vero uomo, conosce e si preoccupa di tutte le nostre necessità spirituali e materiali. </w:t>
      </w:r>
    </w:p>
    <w:p>
      <w:pPr>
        <w:pStyle w:val="Normal"/>
        <w:rPr/>
      </w:pPr>
      <w:r>
        <w:rPr/>
        <w:t xml:space="preserve">Dalla fede nell’amore di Cristo per i giovani nasce l’ottimismo cristiano che manifestate in questo incontro. </w:t>
      </w:r>
    </w:p>
    <w:p>
      <w:pPr>
        <w:pStyle w:val="Normal"/>
        <w:rPr/>
      </w:pPr>
      <w:r>
        <w:rPr/>
        <w:t xml:space="preserve">4. Solo Cristo può dare la vera risposta alle vostre difficoltà! Il mondo ha bisogno della vostra risposta personale alle Parole di vita del Maestro: “Io ti dico, alzati!”. </w:t>
      </w:r>
    </w:p>
    <w:p>
      <w:pPr>
        <w:pStyle w:val="Normal"/>
        <w:rPr/>
      </w:pPr>
      <w:r>
        <w:rPr/>
        <w:t xml:space="preserve">Vediamo come Gesù va incontro all’umanità, nelle situazioni più difficili e penose. Il miracolo compiuto nella casa di Giairo ci mostra il suo potere sul male. È il Signore della vita, il vincitore della morte. </w:t>
      </w:r>
    </w:p>
    <w:p>
      <w:pPr>
        <w:pStyle w:val="Normal"/>
        <w:rPr/>
      </w:pPr>
      <w:r>
        <w:rPr/>
        <w:t xml:space="preserve">Paragoniamo il caso della figlia di Giairo con la situazione dell’attuale società. Tuttavia non possiamo dimenticare che, secondo quanto ci insegna la fede, la causa prima del male, dell’infermità, della stessa morte, è il peccato sotto le sue diverse forme. </w:t>
      </w:r>
    </w:p>
    <w:p>
      <w:pPr>
        <w:pStyle w:val="Normal"/>
        <w:rPr/>
      </w:pPr>
      <w:r>
        <w:rPr/>
        <w:t xml:space="preserve">Nel cuore di ciascuno e di ciascuna sta questa infermità che ci colpisce tutti: il peccato personale, sempre più radicato nelle coscienze, nella misura in cui si perde il senso di Dio; nella misura in cui si perde il senso di Dio! Non si può vincere il male con il bene se non si ha questo senso di Dio, della sua azione, della sua presenza che ci invita a scommettere sempre per la grazia, per la vita, contro il peccato, contro la morte. È in gioco la sorte dell’umanità: “L’uomo può costruire un mondo senza Dio, ma questo mondo finirà per ritorcersi contro l’uomo” (Ioannis Pauli PP. II, Reconciliatio et Paenitentia , 18). </w:t>
      </w:r>
    </w:p>
    <w:p>
      <w:pPr>
        <w:pStyle w:val="Normal"/>
        <w:rPr/>
      </w:pPr>
      <w:r>
        <w:rPr/>
        <w:t xml:space="preserve">Da qui la necessità di vedere le implicazioni sociali del peccato per edificare un mondo degno dell’uomo. Vi sono mali sociali che danno vita ad una vera e propria “comunione del peccato”, in quanto, insieme all’anima, avviliscono la Chiesa e in certo qual modo il mondo intero (cf. Ivi, 16). È giusta la reazione dei giovani di fronte a questa funesta comunione nel peccato che avvelena il mondo. </w:t>
      </w:r>
    </w:p>
    <w:p>
      <w:pPr>
        <w:pStyle w:val="Normal"/>
        <w:rPr/>
      </w:pPr>
      <w:r>
        <w:rPr/>
        <w:t xml:space="preserve">Amati giovani. Lottate con coraggio contro il peccato, contro le forze del male in tutte le sue forme, lottate contro il peccato. Combattete la buona battaglia della fede per la dignità dell’uomo, per la dignità dell’amore, per una vita nobile, di figli di Dio. Vincere il peccato mediante il perdono di Dio è una guarigione, una risurrezione. Fatelo con piena coscienza della vostra responsabilità irrinunciabile. </w:t>
      </w:r>
    </w:p>
    <w:p>
      <w:pPr>
        <w:pStyle w:val="Normal"/>
        <w:rPr/>
      </w:pPr>
      <w:r>
        <w:rPr/>
        <w:t xml:space="preserve">5. Se sondate il vostro intimo scoprirete senza dubbio difetti, desideri di bene non soddisfatti peccati, ma vi accorgerete anche che nella vostra intimità giacciono forze rimaste inattive, virtù non esercitate a sufficienza, capacità di reazione non esaurite. </w:t>
      </w:r>
    </w:p>
    <w:p>
      <w:pPr>
        <w:pStyle w:val="Normal"/>
        <w:rPr/>
      </w:pPr>
      <w:r>
        <w:rPr/>
        <w:t xml:space="preserve">Queste energie sono come nascoste nell’anima di un giovane o di una giovane; quante aspirazioni giuste e profondi aneliti che è necessario ridestare, portare alla luce! energie e valori che molte volte i comportamenti e le pressioni che vengono dalla secolarizzazione soffocano, e che possono essere ridestati solo dall’esperienza di fede, dall’esperienza di Cristo vivo, di Cristo crocifisso, di Cristo morto e risorto. </w:t>
      </w:r>
    </w:p>
    <w:p>
      <w:pPr>
        <w:pStyle w:val="Normal"/>
        <w:rPr/>
      </w:pPr>
      <w:r>
        <w:rPr/>
        <w:t xml:space="preserve">Giovani cileni non abbiate paura di guardare a Lui! Guardate al Signore: che cosa vedete? È solo un uomo saggio? No! È più di questo! È un profeta? Sì! Ma è ancora di più! È un riformatore sociale? Molto più di un riformatore, molto di più. Guardate al Signore con sguardo attento e scoprirete in Lui il volto stesso di Dio. Gesù è la Parola che Dio doveva dire al mondo. È Dio stesso che è venuto a condividere la nostra esistenza, l’esistenza di ciascuno di noi. </w:t>
      </w:r>
    </w:p>
    <w:p>
      <w:pPr>
        <w:pStyle w:val="Normal"/>
        <w:rPr/>
      </w:pPr>
      <w:r>
        <w:rPr/>
        <w:t xml:space="preserve">Al contatto di Gesù germoglia la vita. Lontano da Lui non vi è che oscurità e morte. Voi avete sete di vita. Di vita eterna! Di vita eterna? Cercatela e trovatela in Colui che non solo dà la vita ma è la Vita stessa. </w:t>
      </w:r>
    </w:p>
    <w:p>
      <w:pPr>
        <w:pStyle w:val="Normal"/>
        <w:rPr/>
      </w:pPr>
      <w:r>
        <w:rPr/>
        <w:t xml:space="preserve">6. Questo è, amici miei, il messaggio di vita che il Papa vuole trasmettere ai giovani cileni: cercate Cristo! guardate a Cristo! vivete in Cristo! Questo è il mio messaggio: “Che Gesù sia “la pietra angolare (cf. Ef 2, 20) della vostra vita e della nuova civiltà che nella solidarietà generosa e condivisa dovete costruire. Non vi può essere autentico sviluppo umano nella pace e nella giustizia, nella verità e nella libertà, se Cristo non si fa presente con la sua forza salvifica” (Ioannis Pauli PP. II, Nuntius ad iuvenes, 3, die 30 nov. 1986, Insegnamenti di Giovanni Paolo II, IX/2 [1986] 1821). Che cosa significa costruire la vostra vita in Cristo? Significa lasciarvi impegnare dal suo amore. Un amore che chiede coerenza nel proprio comportamento, che esige l’adeguare la propria condotta alla dottrina e ai comandamenti di Gesù Cristo e della sua Chiesa; un amore che riempie la nostra vita di una felicità e di una pace che il mondo non può dare (cf. Gv 14, 27), malgrado ne abbia tanto bisogno. Non abbiate paura delle esigenze dell’amore di Cristo. Temete, al contrario, la pusillanimità, la leggerezza, la comodità, l’egoismo; tutto quello che vuole ridurre al silenzio la voce di Cristo che, rivolgendosi a ciascuno, ripete “Io ti dico, alzati!” (Mc 5, 41). </w:t>
      </w:r>
    </w:p>
    <w:p>
      <w:pPr>
        <w:pStyle w:val="Normal"/>
        <w:rPr/>
      </w:pPr>
      <w:r>
        <w:rPr/>
        <w:t xml:space="preserve">Guardate a Cristo con coraggio, contemplando la sua vita attraverso la lettura serena del Vangelo; cercandolo con fiducia nell’intimità della vostra preghiera, nei sacramenti, specialmente nell’Eucaristia, dove offre se stesso per noi ed è realmente presente. Non trascurate di formare la vostra coscienza in profondità, seriamente, sulla base degli insegnamenti che Cristo ci ha lasciato e che la sua Chiesa conserva e interpreta con l’autorità che da lui ha ricevuto. </w:t>
      </w:r>
    </w:p>
    <w:p>
      <w:pPr>
        <w:pStyle w:val="Normal"/>
        <w:rPr/>
      </w:pPr>
      <w:r>
        <w:rPr/>
        <w:t xml:space="preserve">Se cercate Cristo, anche voi udrete nell’intimo della vostra anima le richieste del Signore, le sue continue esortazioni. Gesù continua a rivolgersi a voi ripetendovi: “lo ti dico, alzati!” (Mc 5, 41), specialmente quando non siete fedeli alle opere che professate con le parole. Cercate, dunque, di non allontanarvi da Cristo, conservando nella vostra anima la grazia divina che riceveste nel Battesimo, ricorrendo, quando è necessario, al sacramento della riconciliazione e del perdono. </w:t>
      </w:r>
    </w:p>
    <w:p>
      <w:pPr>
        <w:pStyle w:val="Normal"/>
        <w:rPr/>
      </w:pPr>
      <w:r>
        <w:rPr/>
        <w:t xml:space="preserve">7. Se lottate per mettere in pratica questo programma di vita radicato nella fede e nell’amore a Gesù Cristo, sarete in grado di trasformare la società, di costruire un Cile più umano, più fraterno, più cristiano. Tutto questo sembra essere sintetizzato nella schietta frase del Vangelo: “Subito la fanciulla si alzò e si mise a camminare” (Mc 5, 42). Con Cristo anche voi camminerete sicuri e porterete la sua presenza in tutte le strade, in tutte le attività di questo mondo, in mezzo a tutte le ingiustizie di questo mondo. Con Cristo riuscirete a far sì che la vostra società cominci a percorrere nuove vie, fino a fare di essa la nuova civiltà della verità e dell’amore, ancorata ai valori propri del Vangelo e soprattutto al precetto della carità, il precetto che è il più divino e il più umano. </w:t>
      </w:r>
    </w:p>
    <w:p>
      <w:pPr>
        <w:pStyle w:val="Normal"/>
        <w:rPr/>
      </w:pPr>
      <w:r>
        <w:rPr/>
        <w:t xml:space="preserve">Cristo ci chiede di non restare indifferenti di fronte all’ingiustizia, di impegnarci responsabilmente nella costruzione di una società più cristiana, di una società migliore. Per questo è necessario che allontaniamo dalla nostra vita l’odio: che riconosciamo come ingannevole, falsa, incompatibile con la sua sequela, ogni ideologia che proclami la violenza e l’odio come rimedi per conseguire la giustizia. L’amore vince sempre, come Cristo ha vinto; l’amore ha vinto, sebbene talvolta, di fronte ad avvenimenti e a situazioni concrete, possa sembrarci inefficace. Anche Cristo dava l’impressione di non potercela fare. Dio sempre può di più. </w:t>
      </w:r>
    </w:p>
    <w:p>
      <w:pPr>
        <w:pStyle w:val="Normal"/>
        <w:rPr/>
      </w:pPr>
      <w:r>
        <w:rPr/>
        <w:t xml:space="preserve">Nell’esperienza di fede con il Signore, scoprite il volto di colui che, essendo nostro maestro, è l’unico che può esigere totalmente, senza limiti. Optate per Gesù e rifiutate le idolatrie del mondo, gli idoli che cercano di sedurre la gioventù. Solo Dio è adorabile. Solo Lui merita il vostro dono totale. </w:t>
      </w:r>
    </w:p>
    <w:p>
      <w:pPr>
        <w:pStyle w:val="Normal"/>
        <w:rPr/>
      </w:pPr>
      <w:r>
        <w:rPr/>
        <w:t xml:space="preserve">È vero che volete rinunciare all’idolo della ricchezza, alla brama di possedere, al consumismo, al denaro facile? </w:t>
      </w:r>
    </w:p>
    <w:p>
      <w:pPr>
        <w:pStyle w:val="Normal"/>
        <w:rPr/>
      </w:pPr>
      <w:r>
        <w:rPr/>
        <w:t xml:space="preserve">È vero che volete rifiutare l’idolo del potere, come dominio sugli altri invece dell’atteggiamento di servizio fraterno di cui Gesù diede l’esempio? È vero? </w:t>
      </w:r>
    </w:p>
    <w:p>
      <w:pPr>
        <w:pStyle w:val="Normal"/>
        <w:rPr/>
      </w:pPr>
      <w:r>
        <w:rPr/>
        <w:t xml:space="preserve">È vero che volete rifiutare l’idolo del sesso, del piacere, che frena il vostro desiderio di seguire Cristo per il cammino della croce che porta alla vita? L’idolo che può distruggere l’amore. </w:t>
      </w:r>
    </w:p>
    <w:p>
      <w:pPr>
        <w:pStyle w:val="Normal"/>
        <w:rPr/>
      </w:pPr>
      <w:r>
        <w:rPr/>
        <w:t xml:space="preserve">Con Cristo, con la sua grazia, saprete essere generosi perché tutti i vostri fratelli gli uomini, e specialmente i più bisognosi, partecipino dei beni materiali e di una formazione e di una cultura adeguata al nostro tempo, che permetta loro di sviluppare i talenti naturali che Dio ha loro concesso. In questo modo sarà più facile conseguire quegli obiettivi di sviluppo e benessere imprescindibili perché tutti possano condurre una vita degna e propria dei figli di Dio. </w:t>
      </w:r>
    </w:p>
    <w:p>
      <w:pPr>
        <w:pStyle w:val="Normal"/>
        <w:rPr/>
      </w:pPr>
      <w:r>
        <w:rPr/>
        <w:t xml:space="preserve">8. Giovane, alzati e partecipa, insieme alle molte migliaia di uomini e donne nella Chiesa, nell’infaticabile missione di annunciare il Vangelo, di guidare con tenerezza coloro che soffrono in questa terra e cercare modi di costruire un paese giusto, un paese che viva nella pace. La fede in Cristo ci insegna che vale la pena di lavorare per una società più giusta, che vale la pena di difendere l’innocente, l’oppresso e il povero, che vale la pena di soffrire per alleviare la altrui sofferenza. </w:t>
      </w:r>
    </w:p>
    <w:p>
      <w:pPr>
        <w:pStyle w:val="Normal"/>
        <w:rPr/>
      </w:pPr>
      <w:r>
        <w:rPr/>
        <w:t xml:space="preserve">Giovane, alzati! sei chiamato a cercare appassionatamente la verità, a coltivare instancabilmente la bontà, un uomo o una donna con vocazione di santità. Che le difficoltà che ti trovi a vivere non siano di ostacolo al tuo amore e alla tua generosità, ma una forte sfida. Non stancarti di servire, non tacere la verità, supera i tuoi timori, sii cosciente dei tuoi limiti personali. Devi essere forte e coraggioso, lucido e perseverante in questo lungo cammino. </w:t>
      </w:r>
    </w:p>
    <w:p>
      <w:pPr>
        <w:pStyle w:val="Normal"/>
        <w:rPr/>
      </w:pPr>
      <w:r>
        <w:rPr/>
        <w:t xml:space="preserve">Non lasciarti sedurre dalla violenza e dalle mille ragioni che sembrano giustificarla. Sbaglia chi afferma che solo passando attraverso di essa si conseguiranno la giustizia e la pace. </w:t>
      </w:r>
    </w:p>
    <w:p>
      <w:pPr>
        <w:pStyle w:val="Normal"/>
        <w:rPr/>
      </w:pPr>
      <w:r>
        <w:rPr/>
        <w:t xml:space="preserve">Giovane, alzati, abbi fede nella pace, compito arduo, compito di tutti. Non cadere nell’apatia di fronte a quello che sembra impossibile. In te germogliano i semi della vita per il Cile del domani. Il futuro della giustizia, il futuro della pace passa per le tue mani e nasce dal profondo del tuo cuore. Sii protagonista nella costruzione di una nuova convivenza di una società più giusta, sana e fraterna. </w:t>
      </w:r>
    </w:p>
    <w:p>
      <w:pPr>
        <w:pStyle w:val="Normal"/>
        <w:rPr/>
      </w:pPr>
      <w:r>
        <w:rPr/>
        <w:t>9. Concludo invocando nostra Madre. Maria Santissima, sotto la protezione della Vergine del Carmine, Patrona della vostra Patria. Tradizionalmente a questa protezione sono ricorsi sempre gli uomini del mare, chiedendo alla Madre di Dio asilo e protezione per le loro lunghe e spesso difficili traversate. Mettete anche voi sotto la sua protezione la “navigazione” della vostra vita, della vostra vita giovane non esente da difficoltà ed Ella vi condurrà al porto della Vita vera. Am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DISCORSO DI GIOVANNI PAOLO II  AI VESCOVI DELLA CONFERENZA EPISCOPALE CILENA</w:t>
      </w:r>
    </w:p>
    <w:p>
      <w:pPr>
        <w:pStyle w:val="Normal"/>
        <w:rPr/>
      </w:pPr>
      <w:r>
        <w:rPr/>
        <w:t xml:space="preserve"> </w:t>
      </w:r>
      <w:r>
        <w:rPr/>
        <w:t>Seminario Arcivescovile di Santiago (Cile)  Giovedì, 2 aprile 1987</w:t>
      </w:r>
    </w:p>
    <w:p>
      <w:pPr>
        <w:pStyle w:val="Normal"/>
        <w:rPr/>
      </w:pPr>
      <w:r>
        <w:rPr/>
        <w:t xml:space="preserve"> </w:t>
      </w:r>
    </w:p>
    <w:p>
      <w:pPr>
        <w:pStyle w:val="Normal"/>
        <w:rPr/>
      </w:pPr>
      <w:r>
        <w:rPr/>
        <w:t xml:space="preserve">1. È per me motivo di gioia unirmi a voi cari fratelli nell’Episcopato, che siete i continuatori della missione apostolica in questa benedetta terra cilena. Vedo rappresentata in voi tutta la Chiesa pellegrina in questa Nazione, giacché, come affermava Sant’Ignazio di Antiochia, “laddove è il Vescovo, ivi è la moltitudine; laddove è Gesù Cristo, ivi è la Chiesa universale” (S. Ignatii Antiocheni, Epist. ad Smyr., 8). </w:t>
      </w:r>
    </w:p>
    <w:p>
      <w:pPr>
        <w:pStyle w:val="Normal"/>
        <w:rPr/>
      </w:pPr>
      <w:r>
        <w:rPr/>
        <w:t xml:space="preserve">Alla vostra presenza voglio rendere grazie di cuore a Gesù Cristo, il Buon Pastore (cf. Gv 10, 11), per i vostri continui sforzi a favore delle comunità che servite con carità apostolica. Spero e chiedo a Dio che questo incontro ci faccia traboccare di zelo pastorale e di speranza nel Signore Gesù al quale è stato dato ogni potere in cielo e in terra (cf. Mt 28,  18). </w:t>
      </w:r>
    </w:p>
    <w:p>
      <w:pPr>
        <w:pStyle w:val="Normal"/>
        <w:rPr/>
      </w:pPr>
      <w:r>
        <w:rPr/>
        <w:t>2. L’approssimarsi del V centenario dell’inizio dell’Evangelizzazione in America Latina deve costituire in tutto il Continente, un tempo di rinnovamento nella fedeltà al Vangelo che, nonostante le debolezze e le limitazioni dell’uomo, ha già dato tantissimi frutti nel corso della storia della Chiesa nella vostra Patria.</w:t>
      </w:r>
    </w:p>
    <w:p>
      <w:pPr>
        <w:pStyle w:val="Normal"/>
        <w:rPr/>
      </w:pPr>
      <w:r>
        <w:rPr/>
        <w:t xml:space="preserve">Viviamo in un tempo in cui è urgente ricorrere al Signore, perché ci manifesti la sua volontà sulla nostra missione di suoi ministri e dispensatori dei suoi misteri (cf. 1 Cor 4, 1). È necessario, pertanto, prestare speciale attenzione alla voce dello Spirito Santo, per discernere quello che dice alla Chiesa - come leggiamo nel libro dell’Apocalisse - (cf. Ap 2, 11). In questo senso, ci sarà utile riflettere insieme su alcuni degli insegnamenti del Concilio Ecumenico Vaticano II, che ci offre una dottrina tanto ricca sul ministero episcopale. La fedeltà al Concilio, come ho voluto ricordare fin dall’inizio del mio pontificato (cf. Ioannis Pauli PP. II, Nuntius «Urbi et Orbi», die 17 oct. 1978: Insegnamenti di Giovanni Paolo II, I [1978] 4ss.), è la base indispensabile della nuova vitalità cristiana di cui la Chiesa ha bisogno oggi per adempiere alla sua missione nel mondo contemporaneo. </w:t>
      </w:r>
    </w:p>
    <w:p>
      <w:pPr>
        <w:pStyle w:val="Normal"/>
        <w:rPr/>
      </w:pPr>
      <w:r>
        <w:rPr/>
        <w:t xml:space="preserve">3. A giusto titolo il principio della Costituzione dogmatica Lumen Gentium  indica che “la Chiesa è in Cristo come sacramento, cioè segno e strumento dell’intima unione con Dio e dell’unita di tutto il genere umano” (Lumen Gentium, n. 1). Pertanto, dobbiamo concludere che il mistero della Chiesa è dalle origini un mistero di unione dell’uomo con Dio. </w:t>
      </w:r>
    </w:p>
    <w:p>
      <w:pPr>
        <w:pStyle w:val="Normal"/>
        <w:rPr/>
      </w:pPr>
      <w:r>
        <w:rPr/>
        <w:t xml:space="preserve">Nell’ambito della missione della Chiesa, il ministero dei Vescovi occupa un posto privilegiato. Su di noi ricade, infatti, una grave responsabilità: servire con tutto il nostro essere la comunione degli uomini con Dio e degli uomini tra di loro. </w:t>
      </w:r>
    </w:p>
    <w:p>
      <w:pPr>
        <w:pStyle w:val="Normal"/>
        <w:rPr/>
      </w:pPr>
      <w:r>
        <w:rPr/>
        <w:t xml:space="preserve">Il Concilio Vaticano II ci segnala ancora il servizio all’unità come una dimensione fondamentale della nostra missione pastorale: “Il romano pontefice, quale successore di Pietro, è il perpetuo e visibile principio e fondamento dell’unità sia dei Vescovi sia della moltitudine dei fedeli. I Vescovi, invece, singolarmente presi, sono il principio visibile e il fondamento della unità nelle loro Chiese particolari” (Lumen Gentium, 23). In questo modo, il nostro ministero risponde alla più profonda esigenza dell’essere umano: aprirsi alla comunità di vita e di verità instaurata da Cristo. </w:t>
      </w:r>
    </w:p>
    <w:p>
      <w:pPr>
        <w:pStyle w:val="Normal"/>
        <w:rPr/>
      </w:pPr>
      <w:r>
        <w:rPr/>
        <w:t xml:space="preserve">Di fronte alle molteplici e talvolta profonde divisioni esistenti fra gli uomini - che minacciano anche la stessa Chiesa - dobbiamo prestare questo primario servizio pastorale all’unità, con perseveranza e audacia. So che il vostro cuore di pastori soffre per tutto ciò che è di ostacolo alla concordia tra i cileni. Questa sofferenza deve essere di sprone al vostro zelo - allo stesso tempo ardente e paziente - che vi indurrà ad essere portatori di Dio alle vostre comunità e portatori delle vostre comunità a Dio. </w:t>
      </w:r>
    </w:p>
    <w:p>
      <w:pPr>
        <w:pStyle w:val="Normal"/>
        <w:rPr/>
      </w:pPr>
      <w:r>
        <w:rPr/>
        <w:t xml:space="preserve">Chiedo al Signore di ravvivare incessantemente la consapevolezza di questa vocazione di servizio a Dio e agli uomini. Siamo certi che questo compito di mediazione salvifica non ci allontana da alcuna realtà umana, ma affina la nostra sensibilità di fronte ai problemi di ogni tipo, che riguardano ogni persona e la società, e con ciò ci aiuta a cercare di risolverli senza distogliere lo sguardo dalle esigenze del disegno divino. </w:t>
      </w:r>
    </w:p>
    <w:p>
      <w:pPr>
        <w:pStyle w:val="Normal"/>
        <w:rPr/>
      </w:pPr>
      <w:r>
        <w:rPr/>
        <w:t xml:space="preserve">Negli ultimi orientamenti pastorali pubblicati dalla vostra Conferenza Episcopale, ho visto che avete scelto, come tendenza fondamentale per questi anni, l’opzione radicale e profonda per il Signore come Dio della Vita. In questo modo avete voluto sottolineare che la Chiesa, essendo il Corpo di Cristo, è ineludibilmente al servizio della vita, di quella vita eterna che Dio ci diede nel suo Unigenito, in modo tale che “chi ha il Figlio ha la vita; chi non ha il Figlio di Dio, non ha la vita” come leggiamo nella prima lettera di San Giovanni (1 Gv 5, 12). Il vostro servizio a favore dell’unità è servizio alla vita, in primo luogo alla vita spirituale degli uomini in Cristo e attraverso di essa, a tutte le nobili manifestazioni della vita umana. </w:t>
      </w:r>
    </w:p>
    <w:p>
      <w:pPr>
        <w:pStyle w:val="Normal"/>
        <w:rPr/>
      </w:pPr>
      <w:r>
        <w:rPr/>
        <w:t xml:space="preserve">4. Vorrei ora considerare con voi la triplice dimensione del vostro servizio all’unità e alla vita, in corrispondenza con la nostra triplice funzione di insegnare santificare, e governare. </w:t>
      </w:r>
    </w:p>
    <w:p>
      <w:pPr>
        <w:pStyle w:val="Normal"/>
        <w:rPr/>
      </w:pPr>
      <w:r>
        <w:rPr/>
        <w:t xml:space="preserve">Afferma la Costituzione dogmatica sulla Chiesa: “Tra le funzioni principali dei Vescovi eccelle la predicazione del Vangelo” (Lumen Gentium, 25). Nell’annuncio del Vangelo e nell’ordinazione di tutto il ministero della parola nella diocesi, è necessario ricordare sempre che l’oggetto di questo ministero è la persona e il messaggio di Cristo. Egli è l’unica verità, nella quale si fonda la comunione della nostra fede. Solo in lui troveremo “parole di vita eterna” (Gv 6, 69). </w:t>
      </w:r>
    </w:p>
    <w:p>
      <w:pPr>
        <w:pStyle w:val="Normal"/>
        <w:rPr/>
      </w:pPr>
      <w:r>
        <w:rPr/>
        <w:t xml:space="preserve">Attraverso i Vescovi, il Signore Gesù vuol far giungere la sua chiamata al Regno di Dio agli uomini di tutti i tempi e luoghi, in qualunque situazione essi si trovino. Dall’autenticità di questo messaggio, dalla fedeltà all’autentico deposito della fede, conservato e interpretato dalla Chiesa, dipende la forza di richiamo del ministero della parola. Che giunga, pertanto, agli uomini la voce e la luce di Cristo stesso, senza limitazioni ne distorsioni della Verità rivelata, il che impedirebbe il dialogo di Cristo con gli uomini e ostacolerebbe l’unione vitale delle loro menti e dei loro cuori con il Signore e la sua Buona Novella. </w:t>
      </w:r>
    </w:p>
    <w:p>
      <w:pPr>
        <w:pStyle w:val="Normal"/>
        <w:rPr/>
      </w:pPr>
      <w:r>
        <w:rPr/>
        <w:t xml:space="preserve">In questo senso, vi incoraggio a proseguire sulla vostra linea pastorale orientata alla formazione integrale delle persone la cui opzione fondamentale non può essere che Gesù Cristo e il Vangelo. Il vero “sentire con la Chiesa” ci induce sempre a ricordare la priorità dell’unione personale di ciascuno degli uomini con nostro Signore. Andate incontro - dovunque si presenti - a quella forma allarmante di povertà spirituale che tante volte riscontrate: l’ignoranza religiosa. Che tutti i fedeli possano avere accesso ad una catechesi completa, attraente e adeguata alle circostanze personali, familiari e sociali di ciascuno. Lavorate instancabilmente perché il messaggio cristiano illumini gli ambienti culturali e intellettuali della vostra Nazione in modo che in essi si forgino le idee e i progetti che diano come frutto una rinnovata cristianizzazione del Cile. </w:t>
      </w:r>
    </w:p>
    <w:p>
      <w:pPr>
        <w:pStyle w:val="Normal"/>
        <w:rPr/>
      </w:pPr>
      <w:r>
        <w:rPr/>
        <w:t>Nell’ambito di questa grande missione della formazione cristiana, la solida formazione dei sacerdoti e dei futuri sacerdoti è condizione fondamentale e indispensabile. In questi ultimi anni è andato aumentando il numero dei giovani che hanno ascoltato la voce del Signore e si preparano a dare come risposta un sì definitivo sul cammino del sacerdozio. La gratitudine al Signore per questo grande dono che fa alla sua Chiesa, vi deve indurre ad impiegare tutti i mezzi necessari e opportuni per una attenta preparazione dei seminaristi di oggi e di quelli che in futuro si sentiranno chiamati. Questa preparazione integrale deve mirare a fornire loro una profonda formazione intellettuale, ad accendere in essi lo zelo pastorale e ad alimentare nella loro anima una profonda vita di unione con Dio. Continuate, dunque, nel vostro impegno di ricercare e preparare coloro che saranno formatori nei vostri seminari in modo che siano vostri efficaci collaboratori nell’adempimento di questo grave compito.</w:t>
      </w:r>
    </w:p>
    <w:p>
      <w:pPr>
        <w:pStyle w:val="Normal"/>
        <w:rPr/>
      </w:pPr>
      <w:r>
        <w:rPr/>
        <w:t xml:space="preserve">5. La Chiesa in Cile si è distinta per la grande sensibilità nel comprendere che la Verità di Cristo illumina realmente tutti i settori della vita dell’uomo e della società. Non vi stancate mai di diffondere la dottrina sociale della Chiesa in tutta la sua ampiezza, in modo tale che sia di aiuto al momento di focalizzare i problemi con criteri autenticamente cristiani. </w:t>
      </w:r>
    </w:p>
    <w:p>
      <w:pPr>
        <w:pStyle w:val="Normal"/>
        <w:rPr/>
      </w:pPr>
      <w:r>
        <w:rPr/>
        <w:t xml:space="preserve">La Chiesa conta sul suo stesso patrimonio di fede e di vita con luce e forza più che sufficienti per questa trasformazione di tutte le cose in Cristo. Ogni ricorso a sistemi ideologici estranei al Vangelo o di stampo materialista come metodo di lettura della realtà, o anche come programma di azione sociale, si chiude radicalmente alla verità cristiana - poiché si esaurisce nella prospettiva temporale - e si oppone diametralmente al mistero di unità in Cristo; un cristiano non può accettare la lotta programmata di classe come soluzione dialettica dei conflitti. Non si deve confondere la nobile lotta per la giustizia che è espressione di rispetto e di amore all’uomo, con il progetto che “vede nella lotta di classe l’unica via per l’eliminazione delle ingiustizie di classe, esistenti nella società, e delle classi stesse” (Ioannis Pauli PP. II, Laborem Exercens , 11). </w:t>
      </w:r>
    </w:p>
    <w:p>
      <w:pPr>
        <w:pStyle w:val="Normal"/>
        <w:rPr/>
      </w:pPr>
      <w:r>
        <w:rPr/>
        <w:t xml:space="preserve">Contribuite, con tutte le vostre forze, a rifiutare e ad evitare la violenza e l’odio in Cile. Non esitate a difendere sempre, di fronte a tutti, i legittimi diritti della persona, creata a immagine e somiglianza di Dio. Proclamate il vostro amore preferenziale per i poveri - non esclusivo né escludente, ma così forte e sincero - e che si faccia operante nel combattere ogni forma di miseria materiale e, soprattutto, spirituale. </w:t>
      </w:r>
    </w:p>
    <w:p>
      <w:pPr>
        <w:pStyle w:val="Normal"/>
        <w:rPr/>
      </w:pPr>
      <w:r>
        <w:rPr/>
        <w:t xml:space="preserve">La Chiesa, per fedeltà al suo Fondatore, considera sua missione la salvaguardia del carattere trascendente della persona. In questo contesto e in un campo che le è proprio, guarda alla comunità politica e si sforza di contribuire al conseguimento degli obiettivi che favoriscono il bene comune, in armonia con il fine trascendente. </w:t>
      </w:r>
    </w:p>
    <w:p>
      <w:pPr>
        <w:pStyle w:val="Normal"/>
        <w:rPr/>
      </w:pPr>
      <w:r>
        <w:rPr/>
        <w:t xml:space="preserve">Tuttavia, come insegna il Concilio Vaticano II, “la Chiesa ( . . .) in nessuna maniera si confonde con la comunità politica e non è legata ad alcun sistema politico” (Gaudium et Spes , 76). E neppure si identifica con alcun partito, e sarebbe deplorevole che persone e istituzioni, di qualunque segno essi fossero, cadessero nella tentazione di strumentalizzarla secondo le loro particolari convenienze. Questo atteggiamento rivelerebbe l’ignoranza della natura e della missione propria della Chiesa, e comporterebbe una mancanza di rispetto delle finalità che ricevette dal suo divino Fondatore. </w:t>
      </w:r>
    </w:p>
    <w:p>
      <w:pPr>
        <w:pStyle w:val="Normal"/>
        <w:rPr/>
      </w:pPr>
      <w:r>
        <w:rPr/>
        <w:t xml:space="preserve">Ma da quanto detto non si deduce che il messaggio di salvezza affidato alla Chiesa non abbia nulla da dire alla comunità politica, per illuminarla con il Vangelo. Ad essa spetta - insegna il Concilio - “esercitare senza ostacoli la sua missione tra gli uomini e dare il suo giudizio morale, anche su cose che riguardano l’ordine politico, quando ciò sia richiesto dai diritti fondamentali della persona e dalla salvezza delle anime” (Gaudium et Spes, 76). Non si tratta, dunque, di una indebita ingerenza in un campo ad essa estraneo, ma vuol essere un servizio, prestato per amore di Gesù Cristo, a tutta la comunità, mosso dal desiderio di contribuire al bene comune incoraggiato dalle parole del Signore: “La verità vi farà liberi” (cf. Gv 8, 32). </w:t>
      </w:r>
    </w:p>
    <w:p>
      <w:pPr>
        <w:pStyle w:val="Normal"/>
        <w:rPr/>
      </w:pPr>
      <w:r>
        <w:rPr/>
        <w:t xml:space="preserve">6. Ogni Nazione, essendo sovrana, ha il diritto di autodeterminarsi e di costruire liberamente il suo futuro. Sarebbe pertanto inaccettabile che ingerenze esterne pretendessero di piegare o soggiogare la volontà nazionale, con l’obiettivo di instaurare un modello politico che la maggioranza dei cileni non approva. Ma è necessario anche, come insegna il Concilio Vaticano II, che all’interno di ogni Paese esista “la possibilità effettiva di partecipare liberamente e attivamente sia all’elaborazione dei fondamenti giuridici della comunità politica sia al governo della cosa pubblica, sia alla determinazione del campo d’azione e dei limiti dei differenti organismi, sia alla elezione dei governanti” (Gaudium et Spes, 75). È necessario anche che in ogni luogo si assicuri il rispetto dei diritti umani; non solo per ragioni di convenienza politica, ma in virtù del profondo rispetto che merita ogni persona, per il fatto di essere creatura di Dio, dotata di una dignità unica e chiamata ad un destino trascendente. Ogni offesa ad un essere umano è anche un’offesa a Dio e si dovrà risponderne dinanzi a lui, il giudice giusto degli atti e delle intenzioni. </w:t>
      </w:r>
    </w:p>
    <w:p>
      <w:pPr>
        <w:pStyle w:val="Normal"/>
        <w:rPr/>
      </w:pPr>
      <w:r>
        <w:rPr/>
        <w:t xml:space="preserve">D’altro canto, è auspicabile che in Cile si prendano le misure che, debitamente attuate, rendano possibile, in un futuro non lontano, la partecipazione piena e responsabile della cittadinanza alle grandi decisioni che riguardano la vita della Nazione. Il bene del Paese esige che queste misure si consolidino, si perfezionino e si compiano in modo da diventare validi strumenti a favore della pace sociale in un Paese cristiano in cui tutti devono riconoscersi come figli di Dio e fratelli in Cristo. </w:t>
      </w:r>
    </w:p>
    <w:p>
      <w:pPr>
        <w:pStyle w:val="Normal"/>
        <w:rPr/>
      </w:pPr>
      <w:r>
        <w:rPr/>
        <w:t xml:space="preserve">Non possiamo, tuttavia, dimenticare che la radice di ogni male sta nel cuore dell’uomo, di ciascun uomo, e se non vi è conversione interiore e profonda, a poco varranno le disposizioni legali o i modelli sociali. </w:t>
      </w:r>
    </w:p>
    <w:p>
      <w:pPr>
        <w:pStyle w:val="Normal"/>
        <w:rPr/>
      </w:pPr>
      <w:r>
        <w:rPr/>
        <w:t xml:space="preserve">7. Queste riflessioni, amati fratelli nell’Episcopato, non vogliono essere un programma di ordine temporale, poiché questa non è missione né competenza della Chiesa. Sono parole con le quali ho voluto richiamare alla memoria alcuni elementi dottrinali contenuti nei ricchi insegnamenti del Concilio Vaticano II. Sono parole dettate dalla mia sollecitudine di Pastore di tutta la Chiesa, mosso dall’ardente desiderio che questa amata Nazione, nel rispetto dovuto alle sue migliori tradizioni, possa progredire in campo materiale e spirituale sulle basi dei principi cristiani che hanno caratterizzato il suo cammino nella storia. </w:t>
      </w:r>
    </w:p>
    <w:p>
      <w:pPr>
        <w:pStyle w:val="Normal"/>
        <w:rPr/>
      </w:pPr>
      <w:r>
        <w:rPr/>
        <w:t xml:space="preserve">Tra le priorità della vostra missione di Pastori vi è, senza dubbio, la formazione del laicato. Il prossimo Sinodo dei Vescovi, nel mese di ottobre a Roma, sarà occasione privilegiata per dare impulso alla funzione dei laici nel mondo e nella Chiesa. </w:t>
      </w:r>
    </w:p>
    <w:p>
      <w:pPr>
        <w:pStyle w:val="Normal"/>
        <w:rPr/>
      </w:pPr>
      <w:r>
        <w:rPr/>
        <w:t xml:space="preserve">Essi dovranno assumere, secondo una prospettiva di fede, le loro responsabilità di fronte alle sfide culturali, educative, sociali, economiche e politiche che il presente e il futuro del Cile pongono. Allo stesso tempo, incoraggerete l’esercizio della legittima libertà dei cattolici in questi settori, li incoraggerete ad essere sempre fedeli a Cristo e alla sua dottrina salvifica, nelle sue opzioni temporali. Per questo, proclamate sempre che la Chiesa non può mai identificarsi con correnti o soluzioni di parte, e ancor meno con tendenze o concezioni estranee al messaggio cristiano, tra le quali spiccano quelle che si ispirano a concezioni materialistiche dell’uomo e della storia. In tal modo, la formazione cristiana dei laici sarà una formidabile forza di evangelizzazione e di umanizzazione di tutte le realtà cilene. </w:t>
      </w:r>
    </w:p>
    <w:p>
      <w:pPr>
        <w:pStyle w:val="Normal"/>
        <w:rPr/>
      </w:pPr>
      <w:r>
        <w:rPr/>
        <w:t xml:space="preserve">8. “Il Vescovo, insignito della pienezza del sacramento dell’ordine, è “il distributore della grazia del supremo sacerdozio”, specialmente nell’eucaristia, che offre egli stesso o fa offrire, e della quale la Chiesa continuamente vive e cresce” (Lumen Gentium, 26). Quando esercitiamo la funzione di santificare, come è descritto nella costituzione Lumen Gentium, siamo strumenti dell’unione degli uomini con Dio, e degli uomini tra di loro. Cristo si serve delle nostre parole e delle nostre azioni sacramentali per comunicare la sua stessa Vita all’umanità. </w:t>
      </w:r>
    </w:p>
    <w:p>
      <w:pPr>
        <w:pStyle w:val="Normal"/>
        <w:rPr/>
      </w:pPr>
      <w:r>
        <w:rPr/>
        <w:t xml:space="preserve">Come già nel 1984, durante la vostra visita “ad limina” voglio oggi invitarvi a riflettere sul posto privilegiato che occupa la sacra liturgia nella vita ecclesiale, questa volta nella prospettiva del vostro ministero a favore dell’unità e della vita. Come vi dissi allora: “Il servizio della Parola, l’Eucaristia e la Penitenza, debbono tornare ad essere il centro dinamico della vita comunitaria della Chiesa, che qui trova la sua propria missione a somiglianza di Cristo Buon Pastore” (Ioannis Pauli PP. II. Allocutio ad quosdam Chiliae episcopos occasione oblata «ad limina» visitationis coram admissos, 3, die 8 nov. 1984: Insegnamenti di Giovanni Paolo II, VII/2 [1984] 1187). Nessuna altra azione pastorale, per urgente o importante che sia, può togliere alla liturgia il suo posto privilegiato. </w:t>
      </w:r>
    </w:p>
    <w:p>
      <w:pPr>
        <w:pStyle w:val="Normal"/>
        <w:rPr/>
      </w:pPr>
      <w:r>
        <w:rPr/>
        <w:t xml:space="preserve">L’Eucaristia è sacramento di unità per eccellenza. L’unità della Chiesa, per quanto riguarda il suo significato e la sua realtà, ha il suo centro nel Mistero di Dio fatto uomo che si sacrifica per noi e si dona a noi come Pane di Vita. Per questo tutto ciò che miri ad una degna celebrazione del sacramento dell’Eucaristia e a promuovere una attiva partecipazione dei fedeli, costituisce un contributo inestimabile all’edificazione unitaria della Chiesa e allo sviluppo della sua vita in Cristo. D’altra parte, l’attenta e fedele applicazione delle norme liturgiche - nell’attuale ricchezza di forme della celebrazione - farà risplendere ancor più questa comunione nella preghiera di tutta la Chiesa. </w:t>
      </w:r>
    </w:p>
    <w:p>
      <w:pPr>
        <w:pStyle w:val="Normal"/>
        <w:rPr/>
      </w:pPr>
      <w:r>
        <w:rPr/>
        <w:t xml:space="preserve">9. La Chiesa, comunità dei riconciliati nel Signore, oltre che riconciliatrice (cf. Ioannis Pauli PP. II, Reconciliatio et Paenitentia , 9), trova nell’Eucaristia la fonte e il dinamismo della sua unità e del suo servizio di comunione nel mondo. Continuate dunque ad impegnarvi in ciò che l’Esortazione Apostolica Reconciliatio et Paenitentia ricorda a tutta la Chiesa: “Dinanzi ai nostri contemporanei, così sensibili alla prova delle concrete testimonianze di vita, la Chiesa è chiamata a dare l’esempio della riconciliazione anzitutto al suo interno; e per questo tutti dobbiamo operare per pacificare gli animi, moderare le tensioni, superare le divisioni, sanare le ferite eventualmente inferite tra fratelli, quando si acuisce il contrasto delle opzioni nel campo dell’opinabile e cercare invece di essere uniti in ciò che è essenziale per la fede e la vita cristiana, secondo l’antica massima: “in dubiis libertas, in necessariis unitas, in omnibus caritas”” (cf. Reconciliatio et Paenitentia, 9). </w:t>
      </w:r>
    </w:p>
    <w:p>
      <w:pPr>
        <w:pStyle w:val="Normal"/>
        <w:rPr/>
      </w:pPr>
      <w:r>
        <w:rPr/>
        <w:t xml:space="preserve">La celebrazione del sacramento della Penitenza costituisce un altro momento privilegiato di unione dei fedeli con Cristo e con i fratelli. Attraverso di lui si ottiene il perdono dei peccati. Non stancatevi di esortare i vostri sacerdoti ad incoraggiare con grande impegno la pratica di questo sacramento - con la predicazione e la disponibilità a confessare - come un’opzione pastorale di capitale importanza per tutta la vita della Chiesa; in questo modo potranno contribuire a quell’urgente compito che è la liberazione dal peccato. </w:t>
      </w:r>
    </w:p>
    <w:p>
      <w:pPr>
        <w:pStyle w:val="Normal"/>
        <w:rPr/>
      </w:pPr>
      <w:r>
        <w:rPr/>
        <w:t xml:space="preserve">La promozione della pietà popolare secondo l’intenzione della Chiesa, deve contribuire anche affinché la Parola e i Sacramenti giungano a tutti gli abitanti della Nazione. In tal modo, queste lodevoli manifestazioni della pietà del popolo cileno saranno un’occasione di grazia affinché il ministero pastorale si renda presente ed efficace nelle vostre parrocchie e comunità. </w:t>
      </w:r>
    </w:p>
    <w:p>
      <w:pPr>
        <w:pStyle w:val="Normal"/>
        <w:rPr/>
      </w:pPr>
      <w:r>
        <w:rPr/>
        <w:t xml:space="preserve">10. La vostra funzione di governo nelle Chiesa particolari delle quali siete Pastori e fondamento visibile di unità, costituisce un’altra delle dimensioni di questo servizio al mistero della comunione della Chiesa universale. Quando consigliate, esortate o fate uso del vostro potere spirituale, guidate i fratelli a Cristo e siete artefici di comunione nella fede e nella carità. </w:t>
      </w:r>
    </w:p>
    <w:p>
      <w:pPr>
        <w:pStyle w:val="Normal"/>
        <w:rPr/>
      </w:pPr>
      <w:r>
        <w:rPr/>
        <w:t xml:space="preserve">Con umiltà e forza, dobbiamo assumerci la responsabilità di adempiere al mandato che il Signore affidò ai suoi Apostoli: di guidare il popolo di Dio. La carità pastorale, la comunione con il Successore di Pietro, il vostro affetto collegiale, sono doni dello Spirito perché nei vostri atti risplenda sempre l’autorità che procede da Cristo e che costituisce un autentico servizio alla comunità. </w:t>
      </w:r>
    </w:p>
    <w:p>
      <w:pPr>
        <w:pStyle w:val="Normal"/>
        <w:rPr/>
      </w:pPr>
      <w:r>
        <w:rPr/>
        <w:t xml:space="preserve">Unire sempre più i fedeli nella fede, nella morale, nei sacramenti, nella disciplina della Chiesa, non significa introdurre una piatta uniformità né togliere spazio alle iniziative apostoliche che nascono e crescono come conseguenza della libertà dei figli di Dio. L’autentica vita di Cristo nella sua Chiesa offre una inesauribile ricchezza, che spetta a voi promuovere e regolare con squisita prudenza pastorale e senso di equità, in modo che tutte queste forze contribuiscano alla salvezza degli uomini. Quando sorgono tensioni, dalle quali traspare la debolezza umana o la diversità dei criteri, il pastore dovrà essere sempre artefice di concordia nel servizio essenziale alla verità e ministro di riconciliazione nel Signore. Al di là dei semplici equilibri umani, il vostro “munus regendi” deve essere il canale attraverso il quale tutti scoprono di nuovo la bellezza dell’unione nell’amore di Cristo, che è venuto per riunirci in una grande famiglia e condurci al Padre comune. </w:t>
      </w:r>
    </w:p>
    <w:p>
      <w:pPr>
        <w:pStyle w:val="Normal"/>
        <w:rPr/>
      </w:pPr>
      <w:r>
        <w:rPr/>
        <w:t xml:space="preserve">La nostra funzione di governare non si riduce ad un compito di carattere puramente amministrativo. Dobbiamo riprodurre in noi l’immagine del Buon Pastore, che precede le sue pecorelle, conducendole per cammini sicuri, portandole alle fonti di acqua viva, guidandole tutte con amore di Padre. </w:t>
      </w:r>
    </w:p>
    <w:p>
      <w:pPr>
        <w:pStyle w:val="Normal"/>
        <w:rPr/>
      </w:pPr>
      <w:r>
        <w:rPr/>
        <w:t xml:space="preserve">L’esperienza ci ha insegnato molte volte che nulla può sostituire la testimonianza di vita del Pastore; e oggi forse più che mai, poiché gli uomini sono particolarmente sensibili all’autenticità e alla coerenza. Lo ha sottolineato il recente Sinodo dei Vescovi: “Oggi è oltremodo necessario che i Pastori della Chiesa eccellano nella testimonianza della santità” (Synodi Extr. Episcoporum, Relazione finale, II, A, 5). </w:t>
      </w:r>
    </w:p>
    <w:p>
      <w:pPr>
        <w:pStyle w:val="Normal"/>
        <w:rPr/>
      </w:pPr>
      <w:r>
        <w:rPr/>
        <w:t xml:space="preserve">11. Il Nostro Signore Gesù è vivo e presente nella sua Chiesa. Cristo è con noi, oggi e sempre. Non siamo soli nella nostra missione. È Cristo il capo della sua Chiesa - è lui che la santifica e la governa; è lui che opera mediante il nostro ministero. </w:t>
      </w:r>
    </w:p>
    <w:p>
      <w:pPr>
        <w:pStyle w:val="Normal"/>
        <w:rPr/>
      </w:pPr>
      <w:r>
        <w:rPr/>
        <w:t xml:space="preserve">Di fronte alle difficoltà in cui vi imbattete ogni giorno nell’opera di evangelizzazione, non dimenticate che Dio, nostro Padre non lascia mai soli coloro che si sono donati e hanno abbandonato tutto per seguirlo. </w:t>
      </w:r>
    </w:p>
    <w:p>
      <w:pPr>
        <w:pStyle w:val="Normal"/>
        <w:rPr/>
      </w:pPr>
      <w:r>
        <w:rPr/>
        <w:t>“</w:t>
      </w:r>
      <w:r>
        <w:rPr/>
        <w:t xml:space="preserve">Vedendoli però tutti affaticati nel remare, poiché avevano il vento contrario, già verso l’ultima parte della notte andò verso di loro camminando sul mare, e voleva oltrepassarli . . . Ma egli subito rivolse loro la parola e disse: “Coraggio, sono io, non temete!”. Quindi salì con loro sulla barca e il vento cessò” (Mc 6, 48-51). Nel concludere questo incontro mi conforta ricordare questa scena della vita di Gesù con i suoi Apostoli: egli è con noi. </w:t>
      </w:r>
    </w:p>
    <w:p>
      <w:pPr>
        <w:pStyle w:val="Normal"/>
        <w:rPr/>
      </w:pPr>
      <w:r>
        <w:rPr/>
        <w:t xml:space="preserve">Riempitevi di speranza e di gratitudine. “Sono io, non temete!”. Sono parole che il Signore continua a dirci anche ora; che non cessa di ripeterci quando le nostre forze vengono meno. Cristo domina anche le tempeste e i venti contrari. Egli sta nella barca con noi e, nel chiederci lo sforzo di remare, ci dà la sicurezza che la barca non affonderà, perché egli è presente con tutta la sua potenza. In lui - solo in lui - dobbiamo riporre la nostra fede e la nostra speranza. </w:t>
      </w:r>
    </w:p>
    <w:p>
      <w:pPr>
        <w:pStyle w:val="Normal"/>
        <w:rPr/>
      </w:pPr>
      <w:r>
        <w:rPr/>
        <w:t xml:space="preserve">Mentre è ormai prossimo l’Anno Mariano, che sarà un tempo di grazia per tutta la Chiesa, affido alla Santissima Vergine del Carmine, Madre e Regina del Cile, tutte le inquietudini e i compiti della Chiesa nella vostra Patria e Le chiedo che sappiamo sempre essere docili, come Lei, allo Spirito Santo affinché, attraverso il nostro ministero di verità divina e di vita eterna, il Paraclito guidi la Chiesa e la riunisca in questa unità che deriva dall’unità della Santissima Trinità.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SALUTO DI GIOVANNI PAOLO II  ALLA CITTÀ DI SANTIAGO E AL CILE</w:t>
      </w:r>
    </w:p>
    <w:p>
      <w:pPr>
        <w:pStyle w:val="Normal"/>
        <w:rPr/>
      </w:pPr>
      <w:r>
        <w:rPr/>
        <w:t xml:space="preserve"> </w:t>
      </w:r>
      <w:r>
        <w:rPr/>
        <w:t>Santiago (Cile) - Mercoledì, 1° aprile 1987</w:t>
      </w:r>
    </w:p>
    <w:p>
      <w:pPr>
        <w:pStyle w:val="Normal"/>
        <w:rPr/>
      </w:pPr>
      <w:r>
        <w:rPr/>
        <w:t xml:space="preserve"> </w:t>
      </w:r>
    </w:p>
    <w:p>
      <w:pPr>
        <w:pStyle w:val="Normal"/>
        <w:rPr/>
      </w:pPr>
      <w:r>
        <w:rPr/>
        <w:t>“</w:t>
      </w:r>
      <w:r>
        <w:rPr/>
        <w:t xml:space="preserve">L’anima mia magnifica il Signore” (Lc 1, 46) </w:t>
      </w:r>
    </w:p>
    <w:p>
      <w:pPr>
        <w:pStyle w:val="Normal"/>
        <w:rPr/>
      </w:pPr>
      <w:r>
        <w:rPr/>
        <w:t xml:space="preserve">1. Da questo bel Cerro San Cristobal, desidero rivolgere il mio saluto a Santiago e a tutto il Cile con le parole di Maria nel canto del Magnificat. </w:t>
      </w:r>
    </w:p>
    <w:p>
      <w:pPr>
        <w:pStyle w:val="Normal"/>
        <w:rPr/>
      </w:pPr>
      <w:r>
        <w:rPr/>
        <w:t xml:space="preserve">Sì, la mia anima magnifica il Signore nel contemplare lo spettacolo della città che si estende ai piedi della Cordigliera. La mia preghiera e il mio affetto vanno a tutti voi che vi unite a questa celebrazione vespertina personalmente o attraverso la radio e la televisione. Desidero che il saluto affettuoso del Papa giunga in tutti gli angoli di questo nobile Paese: dal deserto di Atacama alla Terra del Fuoco, percorrendo le Ande spina dorsale dell’America; facendosi eco nei vulcani, riflettendosi nei laghi e risuonando nei boschi - visitando come amico il cuore di ogni cileno per dargli speranza, gioia, volontà di superare le difficoltà e di continuare a costruire la nuova società della grande famiglia cilena. </w:t>
      </w:r>
    </w:p>
    <w:p>
      <w:pPr>
        <w:pStyle w:val="Normal"/>
        <w:rPr/>
      </w:pPr>
      <w:r>
        <w:rPr/>
        <w:t xml:space="preserve">Ho assai gradito le affettuose parole di benvenuto che Mons. Bernardino Piniera, Presidente della Conferenza Episcopale, mi ha rivolto a nome dei Vescovi e di tutta la Chiesa del Cile. </w:t>
      </w:r>
    </w:p>
    <w:p>
      <w:pPr>
        <w:pStyle w:val="Normal"/>
        <w:rPr/>
      </w:pPr>
      <w:r>
        <w:rPr/>
        <w:t xml:space="preserve">In questo Cerro coronato dall’immagine di Maria Immacolata e pensando al suo canto del Magnificat, non posso fare a meno di sentire come l’Onnipotente continui a compiere opere grandi e meravigliose in tutti voi che, come pietre vive (cf. 1 Pt 2, 5) costituite la realtà di questa Chiesa. </w:t>
      </w:r>
    </w:p>
    <w:p>
      <w:pPr>
        <w:pStyle w:val="Normal"/>
        <w:rPr/>
      </w:pPr>
      <w:r>
        <w:rPr/>
        <w:t xml:space="preserve">2. Innalzo il mio canto di lode al Signore per i sacerdoti, che con la loro generosa dedizione riuniscono la famiglia di Dio in una comunità di fratelli e la conducono a Dio Padre per mezzo di Cristo nello Spirito (cf. Lumen Gentium , 28). Lodo il Signore per i diaconi nel cui ministero tanto apprezzabile si riflettono in modo speciale, le parole di Gesù che afferma che egli viene a servire e non ad essere servito (cf. Mt 20, 28) perché la loro opera è un ausilio efficace per l’azione pastorale dei Vescovi e dei presbiteri. Lodo il Signore per i Religiosi e le Religiose che con la loro consacrazione e il loro servizio al prossimo sono segno e anticipazione delle promesse del Regno dei cieli. </w:t>
      </w:r>
    </w:p>
    <w:p>
      <w:pPr>
        <w:pStyle w:val="Normal"/>
        <w:rPr/>
      </w:pPr>
      <w:r>
        <w:rPr/>
        <w:t xml:space="preserve">Rendo grazie a Dio per i giovani e le giovani che hanno accolto la chiamata di Gesù e si preparano nei Seminari e nelle Case di Formazione per il ministero sacerdotale e la vita religiosa. Per i tanti laici impegnati come catechisti, animatori di Comunità ecclesiali di base e in tante altre forme di apostolato. </w:t>
      </w:r>
    </w:p>
    <w:p>
      <w:pPr>
        <w:pStyle w:val="Normal"/>
        <w:rPr/>
      </w:pPr>
      <w:r>
        <w:rPr/>
        <w:t xml:space="preserve">L’incontro con voi in questa serata autunnale, fa palpitare il mio cuore come quello di Elisabetta nel ricevere il saluto di Maria. E, come Elisabetta, voglio proclamarvi beati per aver creduto, per aver accolto nei vostri cuori la Parola di Vita e perché manifestate questa fede nel vostro impegno di servizio alla comunità dei fratelli per amore di Dio. </w:t>
      </w:r>
    </w:p>
    <w:p>
      <w:pPr>
        <w:pStyle w:val="Normal"/>
        <w:rPr/>
      </w:pPr>
      <w:r>
        <w:rPr/>
        <w:t xml:space="preserve">Rendo grazie a Dio, infine, per tutta questa Chiesa che, cercando di seguire le orme del suo maestro professa un amore preferenziale per i poveri. Anche oggi, come agli inizi, la Chiesa vuole imitare il suo Fondatore che si manifestò come Messia annunciando la Buona Novella ai poveri (cf. Mt 11, 5). In questo modo si fanno realtà le parole di Maria che nel suo cantico ci ricorda come nei piani di Dio gli ultimi saranno i primi, gli umili innalzati e i poveri colmati dei beni del Regno. </w:t>
      </w:r>
    </w:p>
    <w:p>
      <w:pPr>
        <w:pStyle w:val="Normal"/>
        <w:rPr/>
      </w:pPr>
      <w:r>
        <w:rPr/>
        <w:t xml:space="preserve">3. Per questo oggi, da questo luogo ai piedi di Maria, che è stato per più di mezzo secolo un faro di speranza, saluto e benedico tutti gli abitanti del Paese, da Arica a Cabo de Hornos fino all’Isola di Pasqua - ma in modo particolare tutti coloro che soffrono nel corpo e nello spirito; gli uomini, le donne e i bambini delle popolazioni emarginate; le comunità indigene; i lavoratori e i dirigenti, coloro che hanno subito le conseguenze della violenza; i giovani, i malati, gli anziani. Trovano un posto nel mio cuore di Pastore anche tutti i cileni che da tante parti del mondo guardano con nostalgia alla Patria lontana. Come Sacerdote e Pastore penso con amore a tutti coloro che, cedendo alle forze del male hanno offeso Dio e i loro fratelli: in nome del Signore Gesù li invito alla conversione perché abbiano la pace. </w:t>
      </w:r>
    </w:p>
    <w:p>
      <w:pPr>
        <w:pStyle w:val="Normal"/>
        <w:rPr/>
      </w:pPr>
      <w:r>
        <w:rPr/>
        <w:t xml:space="preserve">Nel dare inizio al mio pellegrinaggio in mezzo a voi, come segno della mia presenza nella vostra terra e del mio desiderio di condividere il messaggio di pace e di vita con tutti, imparto la mia Benedizione ai quattro punti cardinali di questa amata terra cilena. Voglio andare al di là dei confini della città per visitare con la Benedizione di Dio l’asprezza del deserto minerario, la fertilità delle terre dalle quali col sudore traete il quotidiano sostentamento; le nevi eterne della Cordigliera e gli abissi marini dove nel silenzio delle acque fiorisce la vita. La mia benedizione per tutto il Cile, la mia parola per ogni cileno e il mio affetto più grande per i più piccoli e bisognos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CERIMONIA DI BENVENUTO</w:t>
      </w:r>
    </w:p>
    <w:p>
      <w:pPr>
        <w:pStyle w:val="Normal"/>
        <w:rPr/>
      </w:pPr>
      <w:r>
        <w:rPr/>
        <w:t xml:space="preserve">DISCORSO DI GIOVANNI PAOLO II </w:t>
      </w:r>
    </w:p>
    <w:p>
      <w:pPr>
        <w:pStyle w:val="Normal"/>
        <w:rPr/>
      </w:pPr>
      <w:r>
        <w:rPr/>
        <w:t>Aeroporto «Benítez» di Santiago del Cile - Mercoledì, 1° aprile 1987</w:t>
      </w:r>
    </w:p>
    <w:p>
      <w:pPr>
        <w:pStyle w:val="Normal"/>
        <w:rPr/>
      </w:pPr>
      <w:r>
        <w:rPr/>
        <w:t xml:space="preserve"> </w:t>
      </w:r>
    </w:p>
    <w:p>
      <w:pPr>
        <w:pStyle w:val="Normal"/>
        <w:rPr/>
      </w:pPr>
      <w:r>
        <w:rPr/>
        <w:t xml:space="preserve">Eccellentissimo signor Presidente della Repubblica,  Signori membri della Giunta del Governo,  Amati fratelli nell’episcopato,  Autorità civili e militari,  Miei cari fratelli e sorelle. </w:t>
      </w:r>
    </w:p>
    <w:p>
      <w:pPr>
        <w:pStyle w:val="Normal"/>
        <w:rPr/>
      </w:pPr>
      <w:r>
        <w:rPr/>
        <w:t xml:space="preserve">1. Sia lodato Gesù Cristo! Siano queste le prime parole che pronunciano le mie labbra in questa amata terra del Cile. Intendo, con esse, esprimere il mio saluto, la mia preghiera e il carattere del mio ministero apostolico, poiché, in quanto pastore universale, la mia preoccupazione, così come quella di tutta la Chiesa, non è altro che quella di lodare e celebrare Gesù Cristo, annunciando a tutti i popoli il suo nome benedetto, perché non c’è altro nome in cui possiamo trovare la salvezza (cf. At 9, 12). </w:t>
      </w:r>
    </w:p>
    <w:p>
      <w:pPr>
        <w:pStyle w:val="Normal"/>
        <w:rPr/>
      </w:pPr>
      <w:r>
        <w:rPr/>
        <w:t xml:space="preserve">Proseguendo il mio già lungo itinerario di evangelizzazione attraverso le più varie latitudini del globo, arrivo ora nella vostra cara nazione. Con immensa gioia e profonda gratitudine a Dio e alla sua dolce Madre, la Vergine del Carmine, ho baciato, pieno di emozione, il suolo di questa nobile terra; ho voluto abbracciare così, con particolare simpatia speciale e affetto, tutti i Cileni senza distinzione, uomini e donne, famiglie, anziani, giovani e bambini. </w:t>
      </w:r>
    </w:p>
    <w:p>
      <w:pPr>
        <w:pStyle w:val="Normal"/>
        <w:rPr/>
      </w:pPr>
      <w:r>
        <w:rPr/>
        <w:t xml:space="preserve">Vengo a voi come servo dei servi di Dio, Vescovo di Roma, impugnando il pastorale di pellegrino, la croce di Cristo salvatore, che si fa araldo del Vangelo, messaggero di nuova vita in Cristo e di vera pace: “Pace - quindi - a voi tutti che siete in Cristo” vi dico con le parole di san Pietro (1 Pt 5, 14). </w:t>
      </w:r>
    </w:p>
    <w:p>
      <w:pPr>
        <w:pStyle w:val="Normal"/>
        <w:rPr/>
      </w:pPr>
      <w:r>
        <w:rPr/>
        <w:t xml:space="preserve">Questo saluto riassume il desiderio più profondo che nasce nel mio cuore come vostro fratello e pastore delle vostre anime. </w:t>
      </w:r>
    </w:p>
    <w:p>
      <w:pPr>
        <w:pStyle w:val="Normal"/>
        <w:rPr/>
      </w:pPr>
      <w:r>
        <w:rPr/>
        <w:t xml:space="preserve">2. Dio mi concede oggi di vedere realizzata l’aspirazione, che ho a lungo accarezzato, di venire a visitarvi. Per questo, la mia gioia è così grande. Vi ringrazio per il vostro cordiale benvenuto con il quale avete manifestato la generosa ospitalità che è una delle caratteristiche di questo popolo cileno, nobile e accogliente. So che da tempo aspettavate questo incontro, che desideravate ardentemente ricevere il Papa per esprimergli il vostro amore e rinforzare il vincolo di fedeltà che vi unisce al successore di Pietro. </w:t>
      </w:r>
    </w:p>
    <w:p>
      <w:pPr>
        <w:pStyle w:val="Normal"/>
        <w:rPr/>
      </w:pPr>
      <w:r>
        <w:rPr/>
        <w:t xml:space="preserve">In questa visita nella vostra terra benedico e lodo il Creatore, che le ha dato una prodigiosa ricchezza di bellezze naturali, concentrando qui, come dicono le vostre leggende, tutto quello che gli rimase dopo avere terminato la creazione del mondo: montagne, laghi e mari, climi diversi, vegetazione splendida e aridi deserti, colori e panorami affascinanti. </w:t>
      </w:r>
    </w:p>
    <w:p>
      <w:pPr>
        <w:pStyle w:val="Normal"/>
        <w:rPr/>
      </w:pPr>
      <w:r>
        <w:rPr/>
        <w:t xml:space="preserve">Ammiro la meravigliosa natura delle vostre terre, ma ammiro soprattutto, la vostra fede, che desidero confermare e stimolare. Siete un popolo cristiano, e questa è la vostra maggior ricchezza. Avete ricevuto la luce del Vangelo da quasi cinque secoli e ora il successore di Pietro viene a suscitare tra di voi un nuovo impegno evangelizzatore. </w:t>
      </w:r>
    </w:p>
    <w:p>
      <w:pPr>
        <w:pStyle w:val="Normal"/>
        <w:rPr/>
      </w:pPr>
      <w:r>
        <w:rPr/>
        <w:t xml:space="preserve">3. Perciò, il mio pellegrinaggio attraverso le vostre città: Santiago, Valparaiso, Punta Arenas, Puerto Montt, Concepción, Temuco, La Serena e Antofagasta, sarà un itinerario di evangelizzazione. Il mio messaggio è destinato, in egual misura, a tutti i figli del Cile; è un messaggio pasquale e, pertanto, è un messaggio di vita: della vita in Cristo, presente nella sua Chiesa; ed anche nella Chiesa che è in Cile, per promuovere nel mondo la vittoria del bene sul male, dell’amore sull’odio, dell’unità sulle rivalità, della generosità sull’egoismo, della pace sulla violenza, della convivenza, sulla lotta, della giustizia sull’iniquità, della verità sulla menzogna: in una parola, la vittoria del perdono, della misericordia e della riconciliazione. Questa vita in Cristo e per Cristo è quella che dà pienezza all’esistenza umana qui sulla terra, ed è allo stesso tempo pegno di vita eterna nei cieli. </w:t>
      </w:r>
    </w:p>
    <w:p>
      <w:pPr>
        <w:pStyle w:val="Normal"/>
        <w:rPr/>
      </w:pPr>
      <w:r>
        <w:rPr/>
        <w:t xml:space="preserve">4. Con il Vangelo in mano, desidero sentirmi pellegrino nel cuore di ogni uomo e donna cileni, nel cuore di questo popolo che vive la sua concreta esperienza storica, con la sfida dei problemi del presente. Vengo per condividere la vostra fede, i vostri affanni, gioie e sofferenze. Sono qui per animare la vostra speranza e confermarvi nell’amore fraterno. Come araldo di Cristo, portavoce del suo messaggio al servizio dell’uomo, insieme a tutti i pastori della Chiesa, proclamo la inalienabile dignità della persona umana creata da Dio a sua immagine e somiglianza e destinata alla salvezza eterna. Animato da questo spirito, esclusivamente religioso e pastorale, desidero celebrare con voi il mistero pasquale di Gesù Cristo, per inserirlo più profondamente nella vita e nella storia della vostra patria tanto amata. Mediteremo in comune gli insegnamenti del Signore, pregheremo uniti, e comunitariamente cercheremo di far sì che il messaggio del divino Redentore penetri nelle nostre vite e nelle strutture della società, per trasformarle secondo il piano di Dio, convertendo i cuori e costruendo un paese riconciliato. </w:t>
      </w:r>
    </w:p>
    <w:p>
      <w:pPr>
        <w:pStyle w:val="Normal"/>
        <w:rPr/>
      </w:pPr>
      <w:r>
        <w:rPr/>
        <w:t xml:space="preserve">5. Ho accettato con gioia il gentile e ripetuto invito a visitarvi che mi hanno rivolto tanto il signor Presidente della Repubblica come i vostri Vescovi. Voglia gradire, signor Presidente, il mio deferente saluto così come l’espressione della mia gratitudine per le sue cordiali parole di benvenuto. Un saluto e un ringraziamento che estendo alle altre personalità qui presenti: membri della Giunta di Governo, Ministri di Stato, Magistrati della Corte Suprema di Giustizia e altre autorità civili e militari. I miei sentimenti di gratitudine si esprimono con un affettuoso abbraccio di pace ai miei fratelli nell’episcopato, che sono qui presenti per ricevermi in nome di tutta la amata Chiesa che è in Cile. Saluto ugualmente, con affetto, sacerdoti, diaconi, religiosi, religiose, catechisti e laici che, con la loro attività apostolica e la loro testimonianza cristiana, edificano il regno di Cristo nella fedeltà a Dio e alla Chiesa. Saluto infine tutti gli abitanti del paese di qualsiasi classe o condizione; ma il mio saluto ed affetto sono rivolti, in modo speciale, ai poveri, agli infermi, agli emarginati, a quanti soffrono nel corpo o nello spirito. Sappiano che la Chiesa è loro molto vicina, che li ama, che ne condivide le pene, e le difficoltà, che desidera aiutarli a superare le prove e che li incoraggia a confidare nella Provvidenza divina e nella ricompensa promessa per il sacrificio. </w:t>
      </w:r>
    </w:p>
    <w:p>
      <w:pPr>
        <w:pStyle w:val="Normal"/>
        <w:rPr/>
      </w:pPr>
      <w:r>
        <w:rPr/>
        <w:t xml:space="preserve">6. Con questo spirito evangelico di amicizia e di fraternità desidero iniziare la mia visita. All’inizio del mio pellegrinaggio con la pace di Cristo, rivolgo con fiducia il mio sguardo al santuario nazionale di Maipú per chiedere alla vostra patrona, la Vergine santissima del Carmine, che illumini e guidi i miei passi per le strade del Cile. “Maria, è la memoria della Chiesa. La Chiesa impara da te, Maria, che essere madre vuol dire essere una viva memoria, vuol dire serbare e meditare nel cuore le vicende degli uomini e dei popoli: le vicende gioiose e quelle dolorose” (Ioannis Pauli PP. II, Omelia per la solennità di Maria santissima Madre di Dio , 7, 1 gennaio 1987, p. 7). Che per la potente intercessione della beata Maria, madre del Cile, Vergine del Nord e del Sud, Signora del Mare e della Cordigliera, Dio benedica il Cile. Miei cari Cileni, tutti: Dio benedica questo popolo con la pace, suscitando nei vostri cuori la gioia della fede, dell’amore e della speranza, che io desidero di cuore condividere con voi in questi giorni! Sia lodato Gesù Cris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CILE E ARGENTINA</w:t>
      </w:r>
    </w:p>
    <w:p>
      <w:pPr>
        <w:pStyle w:val="Normal"/>
        <w:rPr/>
      </w:pPr>
      <w:r>
        <w:rPr/>
        <w:t>CERIMONIA DI CONGEDO</w:t>
      </w:r>
    </w:p>
    <w:p>
      <w:pPr>
        <w:pStyle w:val="Normal"/>
        <w:rPr/>
      </w:pPr>
      <w:r>
        <w:rPr/>
        <w:t xml:space="preserve">DISCORSO DI GIOVANNI PAOLO II </w:t>
      </w:r>
    </w:p>
    <w:p>
      <w:pPr>
        <w:pStyle w:val="Normal"/>
        <w:rPr/>
      </w:pPr>
      <w:r>
        <w:rPr/>
        <w:t>Aeroporto «Carrasco» di Montevideo - Mercoledì, 1° aprile 1987</w:t>
      </w:r>
    </w:p>
    <w:p>
      <w:pPr>
        <w:pStyle w:val="Normal"/>
        <w:rPr/>
      </w:pPr>
      <w:r>
        <w:rPr/>
        <w:t xml:space="preserve"> </w:t>
      </w:r>
    </w:p>
    <w:p>
      <w:pPr>
        <w:pStyle w:val="Normal"/>
        <w:rPr/>
      </w:pPr>
      <w:r>
        <w:rPr/>
        <w:t xml:space="preserve">Signor Presidente,  Cari fratelli nell’episcopato,  Autorità,  Cari fratelli e amici dell’Uruguay, </w:t>
      </w:r>
    </w:p>
    <w:p>
      <w:pPr>
        <w:pStyle w:val="Normal"/>
        <w:rPr/>
      </w:pPr>
      <w:r>
        <w:rPr/>
        <w:t xml:space="preserve">1. Nel concludere la mia breve e intensa visita apostolica alla vostra patria devo riconoscere che il Papa e gli uruguaiani hanno saputo capirsi perfettamente. Porto nel cuore il buon ricordo di una calorosa accoglienza e di un gradevole soggiorno tra di voi, costellato da squisite dimostrazioni di amore e devozione al successore di san Pietro. Grazie di tutto. Grazie per la vostra ospitalità che è già un invito a tornare a visitarvi con più tempo. </w:t>
      </w:r>
    </w:p>
    <w:p>
      <w:pPr>
        <w:pStyle w:val="Normal"/>
        <w:rPr/>
      </w:pPr>
      <w:r>
        <w:rPr/>
        <w:t xml:space="preserve">Insieme abbiamo celebrato la nostra fede ascoltando la parola del Vangelo, in presenza di Cristo, e abbiamo unito la nostra preghiera alla preghiera unanime della Chiesa. Per tutto questo ringrazio il Signore. Voglio sottolineare la mia gioia per l’incontro con i sacerdoti, i religiosi e le religiose nella Cattedrale di Montevideo; è stato un momento forte di comunione ecclesiale con cui ho voluto rinnovare in tutti coloro che da vicino seguono e servono Gesù la gioia di essere consacrati alla diffusione del suo regno. Voglia Dio che questo incontro del Papa con il clero e le persone consacrate sia anche fecondo per l’aumento delle vocazioni sacerdotali e religiose nella Chiesa dell’Uruguay! </w:t>
      </w:r>
    </w:p>
    <w:p>
      <w:pPr>
        <w:pStyle w:val="Normal"/>
        <w:rPr/>
      </w:pPr>
      <w:r>
        <w:rPr/>
        <w:t xml:space="preserve">La celebrazione eucaristica, entusiasta e numerosa, sulla spianata “Tres Cruces” ha riunito idealmente insieme al Papa e ai Vescovi dell’Uruguay tutta la Chiesa di questa nazione, con le sue rispettive diocesi, con i suoi rappresentanti. Nell’Eucaristia, mistero di comunione, vincolo d’unità, la Chiesa cresce e si rinnova perché partecipa della vita di Cristo. </w:t>
      </w:r>
    </w:p>
    <w:p>
      <w:pPr>
        <w:pStyle w:val="Normal"/>
        <w:rPr/>
      </w:pPr>
      <w:r>
        <w:rPr/>
        <w:t xml:space="preserve">È stata per me una grande gioia poter commemorare a Montevideo la felice conclusione della controversia tra Cile e Argentina; in questo modo ho anche voluto rendere onore all’atteggiamento dell’Uruguay che ha voluto offrire il suo appoggio e la sua collaborazione alla mediazione papale nel superamento delle tensioni, dando così prova della sua vocazione pacifica e pacificatrice. </w:t>
      </w:r>
    </w:p>
    <w:p>
      <w:pPr>
        <w:pStyle w:val="Normal"/>
        <w:rPr/>
      </w:pPr>
      <w:r>
        <w:rPr/>
        <w:t xml:space="preserve">2. So che la Chiesa in Uruguay è impegnata in un’intensa opera di evangelizzazione e che è dedita al servizio incondizionato dei suoi figli e della società. La comunità ecclesiale, con la forza ispiratrice che le viene dal Vangelo, è a sua volta garanzia di un autentico progresso umano di fronte al futuro della nazione. </w:t>
      </w:r>
    </w:p>
    <w:p>
      <w:pPr>
        <w:pStyle w:val="Normal"/>
        <w:rPr/>
      </w:pPr>
      <w:r>
        <w:rPr/>
        <w:t xml:space="preserve">Per questo nel congedarmi voglio esortare i pastori della Chiesa in Uruguay e tutti i cattolici a perseverare in quest’opera di evangelizzazione, anche in mezzo alle difficoltà che possano manifestarsi. In tutte le epoche, e particolarmente nella nostra, è compito fondamentale della Chiesa orientare la coscienza e il cammino dell’umanità verso Cristo, avvicinare l’uomo al mistero della redenzione. In questo modo i figli della Chiesa acquistano la convinzione di stare realizzando un’autentica attività di rinnovamento che dalla sfera più profonda della persona umana si converte in una nuova forma di essere e di agire. La Chiesa è anche oggi in Uruguay un fattore di speranza e di rinnovamento della società nelle sue più profonde aspirazioni morali. </w:t>
      </w:r>
    </w:p>
    <w:p>
      <w:pPr>
        <w:pStyle w:val="Normal"/>
        <w:rPr/>
      </w:pPr>
      <w:r>
        <w:rPr/>
        <w:t xml:space="preserve">Mentre sta per compiersi il V centenario dell’inizio dell’evangelizzazione del Nuovo Mondo, vi incoraggio a essere fedeli alla vostra storia e alla vostra cultura nell’ambito della grande famiglia latinoamericana, segnata dalla grazia del Vangelo, dalla forza della fede, dalla sua unità con la sede apostolica e dalla sua comunione con tutta la Chiesa universale. </w:t>
      </w:r>
    </w:p>
    <w:p>
      <w:pPr>
        <w:pStyle w:val="Normal"/>
        <w:rPr/>
      </w:pPr>
      <w:r>
        <w:rPr/>
        <w:t xml:space="preserve">Siate fedeli a Cristo, redentore dell’uomo e speranza di tutta l’umanità. Che il suo messaggio penetri nella vita delle persone e delle istituzioni, come garanzia di un autentico umanesimo, fondato sui più alti valori della coscienza umana, illuminata dalla luce del Vangelo, germe di libertà e di elevazione morale degli individui e della società. </w:t>
      </w:r>
    </w:p>
    <w:p>
      <w:pPr>
        <w:pStyle w:val="Normal"/>
        <w:rPr/>
      </w:pPr>
      <w:r>
        <w:rPr/>
        <w:t xml:space="preserve">3. Grazie, signor Presidente, per avermi invitato a venire nel suo paese. In questo modo ho avuto occasione di conoscere meglio i cari “orientali” e me ne vado con la convinzione che l’Uruguay continuerà a offrire il suo appoggio a iniziative che promuovano l’armonia e l’intesa tra i popoli latinoamericani. </w:t>
      </w:r>
    </w:p>
    <w:p>
      <w:pPr>
        <w:pStyle w:val="Normal"/>
        <w:rPr/>
      </w:pPr>
      <w:r>
        <w:rPr/>
        <w:t xml:space="preserve">Nel momento del mio congedo, voglio anche esprimere il mio più profondo ringraziamento alle altre autorità civili e militari, così come ai diversi organismi pubblici che, in stretta collaborazione con i rappresentanti della Chiesa, hanno offerto ogni tipo di facilitazioni perché questa visita pastorale raggiungesse i suoi obiettivi. </w:t>
      </w:r>
    </w:p>
    <w:p>
      <w:pPr>
        <w:pStyle w:val="Normal"/>
        <w:rPr/>
      </w:pPr>
      <w:r>
        <w:rPr/>
        <w:t xml:space="preserve">I più calorosi ringraziamenti a tutti i miei fratelli nell’episcopato, ai sacerdoti, religiosi, religiose, fedeli e in generale a tutte e ad ognuna delle istituzioni cattoliche, che con tanta generosità ed entusiasmo hanno lavorato alla preparazione di questo incontro con il successore di san Pietro. </w:t>
      </w:r>
    </w:p>
    <w:p>
      <w:pPr>
        <w:pStyle w:val="Normal"/>
        <w:rPr/>
      </w:pPr>
      <w:r>
        <w:rPr/>
        <w:t xml:space="preserve">Grazie anche a tutti coloro che con la loro preghiera e la sofferenza nel silenzio hanno contribuito a far sì che questa giornata ecclesiale sia feconda con l’aiuto divino per la vita della vostra nazione. </w:t>
      </w:r>
    </w:p>
    <w:p>
      <w:pPr>
        <w:pStyle w:val="Normal"/>
        <w:rPr/>
      </w:pPr>
      <w:r>
        <w:rPr/>
        <w:t xml:space="preserve">Restate fedeli alla vostra vocazione cristiana! Siate testimoni di Cristo e del suo Vangelo! Soprattutto voi, giovani cattolici dell’Uruguay, che siete la speranza della Chiesa e della società. Cristo confida in voi! </w:t>
      </w:r>
    </w:p>
    <w:p>
      <w:pPr>
        <w:pStyle w:val="Normal"/>
        <w:rPr/>
      </w:pPr>
      <w:r>
        <w:rPr/>
        <w:t xml:space="preserve">Con lo sguardo rivolto alla Vergine Maria, che voi uruguaiani invocate con il titolo di Vergine dei Trentatrè, vi affido alla sua materna intercessione perché il seme del messaggio proclamato porti frutto nella fertile e nobile anima uruguaiana. </w:t>
      </w:r>
    </w:p>
    <w:p>
      <w:pPr>
        <w:pStyle w:val="Normal"/>
        <w:rPr/>
      </w:pPr>
      <w:r>
        <w:rPr/>
        <w:t xml:space="preserve">Grazie, Uruguay, per la tua ospitalità! Mi congedo con il proposito di tornare un’altra volta. </w:t>
      </w:r>
    </w:p>
    <w:p>
      <w:pPr>
        <w:pStyle w:val="Normal"/>
        <w:rPr/>
      </w:pPr>
      <w:r>
        <w:rPr/>
        <w:t xml:space="preserve">Che la pace di Cristo porti in te frutti abbondanti di giustizia e di amore nella libertà!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LA SOLENNE CONCLUSIONE DEL  MESE MARIANO IN VATICANO</w:t>
      </w:r>
    </w:p>
    <w:p>
      <w:pPr>
        <w:pStyle w:val="Normal"/>
        <w:rPr/>
      </w:pPr>
      <w:r>
        <w:rPr/>
        <w:t>Domenica, 31 maggio 1987</w:t>
      </w:r>
    </w:p>
    <w:p>
      <w:pPr>
        <w:pStyle w:val="Normal"/>
        <w:rPr/>
      </w:pPr>
      <w:r>
        <w:rPr/>
        <w:t xml:space="preserve"> </w:t>
      </w:r>
    </w:p>
    <w:p>
      <w:pPr>
        <w:pStyle w:val="Normal"/>
        <w:rPr/>
      </w:pPr>
      <w:r>
        <w:rPr/>
        <w:t xml:space="preserve">Sia lodato Gesù Cristo. </w:t>
      </w:r>
    </w:p>
    <w:p>
      <w:pPr>
        <w:pStyle w:val="Normal"/>
        <w:rPr/>
      </w:pPr>
      <w:r>
        <w:rPr/>
        <w:t xml:space="preserve">Abbiamo ancora due ore di questo mese di maggio, mese interamente dedicato alla nostra Madre, Madre di Cristo, Vergine Madre, Madre della Chiesa, Madre di tutti. La salutiamo oggi, in questa ultima giornata del mese di maggio, così come l’ha salutata Elisabetta durante la visitazione, con queste parole che appartengono alla preghiera dell’“Ave Maria”, ma che sono soprattutto le parole con le quali Elisabetta loda la fede di Maria: “Benedetta sei tu che hai creduto”. Sono parole che ci fanno da guida per tutta la nostra vita cristiana. </w:t>
      </w:r>
    </w:p>
    <w:p>
      <w:pPr>
        <w:pStyle w:val="Normal"/>
        <w:rPr/>
      </w:pPr>
      <w:r>
        <w:rPr/>
        <w:t xml:space="preserve">Così insegna il Concilio Vaticano II nella sua costituzione Lumen Gentium , all’ultimo capitolo. Ci insegna, ci presenta la Vergine Madre di Cristo come colei che precede nel cammino della fede. Precede tutti noi, tutto il Popolo di Dio, dappertutto nel mondo, in tutti i secoli. </w:t>
      </w:r>
    </w:p>
    <w:p>
      <w:pPr>
        <w:pStyle w:val="Normal"/>
        <w:rPr/>
      </w:pPr>
      <w:r>
        <w:rPr/>
        <w:t xml:space="preserve">Ispirandoci a quelle parole di Elisabetta, noi vogliamo entrare tra poco, tra una settimana, in un Anno Mariano, un anno che deve quasi rievocare nella nostra memoria, nella nostra coscienza cristiana quel tempo che precedeva la nascita di Cristo. Ci avviciniamo ai 2000 anni da quel momento decisivo nella storia dell’umanità, nella storia della salvezza. E come quel momento fu anticipato, preceduto da un avvento, così anche prima dell’anno 2000 cerchiamo di trovare un altro avvento commemorativo, un avvento in cui deve brillare la stessa “Stella Maris”, la stessa Redemptoris Mater, di cui parla anche l’ultima enciclica. </w:t>
      </w:r>
    </w:p>
    <w:p>
      <w:pPr>
        <w:pStyle w:val="Normal"/>
        <w:rPr/>
      </w:pPr>
      <w:r>
        <w:rPr/>
        <w:t xml:space="preserve">Vi ringrazio, carissimi fratelli e sorelle, per questa vostra celebrazione nell’ultimo giorno del mese di maggio e nello stesso tempo anche festa della visitazione di Maria. </w:t>
      </w:r>
    </w:p>
    <w:p>
      <w:pPr>
        <w:pStyle w:val="Normal"/>
        <w:rPr/>
      </w:pPr>
      <w:r>
        <w:rPr/>
        <w:t xml:space="preserve">Vi raccomando la preghiera, che ci fa tutti vicini a lei, a lei che si chiama anche “Omnipotentia Supplex”,vuol dire quasi tutta preghiera, preghiera onnipotente. Questo ci parla della sua mediazione materna. </w:t>
      </w:r>
    </w:p>
    <w:p>
      <w:pPr>
        <w:pStyle w:val="Normal"/>
        <w:rPr/>
      </w:pPr>
      <w:r>
        <w:rPr/>
        <w:t>Raccomando la Chiesa, la missione di tutti i Vescovi del mondo e del Papa, a questa materna mediazione, a questa materna intercessione di Maria, come anche affido a lei tutti voi qui presenti e tutti i vostri cari, le vostre famiglie, i vostri giovani, come anche i vostri anziani. Con questi sentimenti voglio offrirvi, insieme con i signori Cardinali e Vescovi qui presenti, una benedizione conclusiva della vostra celebra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OPERA INTERNAZIONALE «KOLPING»</w:t>
      </w:r>
    </w:p>
    <w:p>
      <w:pPr>
        <w:pStyle w:val="Normal"/>
        <w:rPr/>
      </w:pPr>
      <w:r>
        <w:rPr/>
        <w:t>Sabato, 30 maggio 1987</w:t>
      </w:r>
    </w:p>
    <w:p>
      <w:pPr>
        <w:pStyle w:val="Normal"/>
        <w:rPr/>
      </w:pPr>
      <w:r>
        <w:rPr/>
        <w:t xml:space="preserve"> </w:t>
      </w:r>
    </w:p>
    <w:p>
      <w:pPr>
        <w:pStyle w:val="Normal"/>
        <w:rPr/>
      </w:pPr>
      <w:r>
        <w:rPr/>
        <w:t xml:space="preserve">Eminenza!  Cari fratelli e sorelle  dell’Opera Internazionale “Kolping”! </w:t>
      </w:r>
    </w:p>
    <w:p>
      <w:pPr>
        <w:pStyle w:val="Normal"/>
        <w:rPr/>
      </w:pPr>
      <w:r>
        <w:rPr/>
        <w:t xml:space="preserve">1. Vi do il mio cordiale benvenuto alla attuale assemblea generale a Roma e ora a questa udienza qui in Vaticano. Avete dato al vostro consiglio il titolo: “Nella Chiesa come in famiglia - aperti al mondo”. Ciò che questo significa, è stato vissuto prima di voi dal fondatore della vostra opera, Adolph Kolping. Egli giudicava suo compito urgente educare i giovani ad essere cristiani impegnati. Perciò egli si considerava in tutto ciò che compì di grande, innanzitutto annunciatore della lieta novella di Gesù Cristo. Allo stesso tempo ha sempre collegato questo compito religioso anche ad un impegno sociale. Per lui essere cristiano significava vedere l’intera esistenza dal punto di vista della chiamata cristiana dell’uomo e costruirla con uno scopo cristiano ed una impostazione nello Spirito del Signore. </w:t>
      </w:r>
    </w:p>
    <w:p>
      <w:pPr>
        <w:pStyle w:val="Normal"/>
        <w:rPr/>
      </w:pPr>
      <w:r>
        <w:rPr/>
        <w:t xml:space="preserve">Adolph Kolping ha fondato allora associazioni e costruito case comunitarie, per offrire a giovani artigiani un rifugio e una patria. Per mezzo di una comunità vissuta familiarmente voleva prepararli ad una vita familiare cristiana. Inoltre si sforzava di abilitarli ad una capacità nel lavoro e nella vita sociale, affinché si potessero formare una propria esistenza e una famiglia. In questo modo si sforzava di contribuire attivamente al rinnovamento della Chiesa e della società. </w:t>
      </w:r>
    </w:p>
    <w:p>
      <w:pPr>
        <w:pStyle w:val="Normal"/>
        <w:rPr/>
      </w:pPr>
      <w:r>
        <w:rPr/>
        <w:t xml:space="preserve">Attraverso la sua opera Adolph Kolping ha cercato e trovato una valida risposta alla sfida sociale del 19° secolo. Invitò ad un rinnovamento della società, non come il suo contemporaneo Karl Marx, che parlava di lotta di classe e rivoluzione, bensì propugnò il ritorno dell’uomo ai suoi doveri e compiti fondamentali in famiglia, sul lavoro, nella Chiesa e nella società. Gli stava soprattutto a cuore una riforma della mentalità. Premessa di ciò era per lui la fede. Secondo la sua convinzione ogni cristiano ha per sua vocazione una responsabilità per la Chiesa e per il mondo, nel quale vive. Adolph Kolping si è posto come uno dei primi nella Chiesa di fronte al problema sociale ed ha percorso vie pratiche per delle soluzioni. A buon diritto possiamo definirlo perciò uno dei grandi pastori di anime, pedagoghi e riformatori sociali dello scorso secolo. </w:t>
      </w:r>
    </w:p>
    <w:p>
      <w:pPr>
        <w:pStyle w:val="Normal"/>
        <w:rPr/>
      </w:pPr>
      <w:r>
        <w:rPr/>
        <w:t xml:space="preserve">2. Circa 125 anni fa il vostro fondatore si trovava qui a Roma per chiarire personalmente al mio venerato predecessore Papa Pio IX gli scopi e le modalità di lavoro dell’associazione cattolica e quindi implorare la sua approvazione e la sua benedizione. Per questo motivo siete ora venuti a Roma a questa assemblea generale, in modo da ricordare di nuovo il vostro compito per il presente e per il futuro nell’Opera odierna “Kolping” in tutto il mondo. Il vostro motto: “Nella chiesa come in famiglia - aperti al mondo” indica chiaramente che voi volete, in qualità di associazione cattolica di laici, portare la responsabilità per il sacro servizio della Chiesa e per il servizio al mondo. </w:t>
      </w:r>
    </w:p>
    <w:p>
      <w:pPr>
        <w:pStyle w:val="Normal"/>
        <w:rPr/>
      </w:pPr>
      <w:r>
        <w:rPr/>
        <w:t xml:space="preserve">Siate sempre coscienti che potrete adempiere a questi compiti significativamente in stretta e viva comunione con la Chiesa. Come cattolici laici avete una particolare responsabilità nella costruzione dell’ordine temporale, per la creazione di una società degna dell’uomo. Ciò comporta l’impegno di tutti i membri. Con ciò penso prima di tutto ai giovani nella vostra associazione. Ed ai responsabili tra di voi rivolgo la parola del vostro fondatore: “Aiutate a creare un futuro migliore, aiutandoli a educare”. Un fondamento solido per una collaborazione ad una società degna dell’uomo è il messaggio di Gesù Cristo e l’insegnamento della Chiesa, specialmente il suo insegnamento sociale. Dovete attingere da queste fonti, per costruire una società che risponda all’immagine cristiana dell’uomo. Esse danno una risposta alle domande sui valori e gli scopi ai quali dovete orientarvi per rispondere alla vostra responsabilità sociale. Il vostro fondatore voleva comprendere l’intera persona umana nel suo rispettivo campo di vita e darle un’impronta cristiana. </w:t>
      </w:r>
    </w:p>
    <w:p>
      <w:pPr>
        <w:pStyle w:val="Normal"/>
        <w:rPr/>
      </w:pPr>
      <w:r>
        <w:rPr/>
        <w:t xml:space="preserve">Cercate di dare ai vostri partecipanti e al vostro prossimo una risposta esauriente alle domande sul senso della vita e alle domande dell’uomo del nostro tempo. La vostra particolare attenzione vada al mondo del lavoro. Preoccupatevi quindi di una solida formazione professionale ed una formazione cristiana del giovane lavoratore. Mostratevi solidali con i molti giovani disoccupati. Partecipate ad una più giusta suddivisione del lavoro retributivo, perché possibilmente tutti gli uomini ottengano pane e lavoro. Come Adolph Kolping preoccupatevi molto della famiglia. Date testimonianza di una comprensione della coppia e della famiglia. Impegnatevi per la loro protezione e sviluppo, per la protezione dell’essere non ancora nato e per il diritto di educazione dei genitori. Vi riporto alla mente, ciò che disse il vostro fondatore: “Nella famiglia deve iniziare ciò che nello stato e nella Chiesa deve fiorire”. </w:t>
      </w:r>
    </w:p>
    <w:p>
      <w:pPr>
        <w:pStyle w:val="Normal"/>
        <w:rPr/>
      </w:pPr>
      <w:r>
        <w:rPr/>
        <w:t xml:space="preserve">Mi rallegra sentire che l’Opera “Kolping” si diffonde sempre più ed è rappresentata già oggi in tutte le parti della terra, e particolarmente che si impegna e offre aiuti di sviluppo in modo sempre crescente nei paesi del terzo mondo. Come allora Adolph Kolping si è impegnato a partecipare alla soluzione del problema sociale in Europa, così l’Opera Internazionale “Kolping” può oggi offrire un contributo importante alla soluzione del problema sociale nei paesi in via di sviluppo. Vi incoraggio in questo lavoro così necessario e decisivo. Contribuite ad una maggiore giustizia e pace nel mondo. </w:t>
      </w:r>
    </w:p>
    <w:p>
      <w:pPr>
        <w:pStyle w:val="Normal"/>
        <w:rPr/>
      </w:pPr>
      <w:r>
        <w:rPr/>
        <w:t xml:space="preserve">È mio desiderio e preghiera per voi, che siate attaccati nella vostra opera alla profondità di fede e alla testimonianza del vostro fondatore Adolph Kolping, che voi rimaniate fedelmente nella Chiesa e svolgiate i compiti nel mondo, che vi siete posti nel vostro programma. Imparto a voi - anche per lo svolgimento positivo della vostra odierna assemblea generale - e a tutti i partecipanti delle Opere Internazionali “Kolping”, la mia benedizione apostolica. </w:t>
      </w:r>
    </w:p>
    <w:p>
      <w:pPr>
        <w:pStyle w:val="Normal"/>
        <w:rPr/>
      </w:pPr>
      <w:r>
        <w:rPr/>
        <w:t xml:space="preserve">Agli agenti di Polizia del Liechtenstein </w:t>
      </w:r>
    </w:p>
    <w:p>
      <w:pPr>
        <w:pStyle w:val="Normal"/>
        <w:rPr/>
      </w:pPr>
      <w:r>
        <w:rPr/>
        <w:t>Saluto ora cordialmente anche un gruppo della Polizia del Principato del Liechtenstein. Come mi è stato detto, in ricordo della mia non dimenticata visita nella vostra patria del 1985, voi volete contraccambiarla con la vostra presenza qui in questo momento. Ciò mi dà l’occasione per manifestare compiutamente la mia riconoscenza e il mio grazie verso di voi, per il premuroso servizio che avete prestato in quel giorno memorabile per la sicurezza e l’ordine. Vi auguro un fruttuoso soggiorno in questa stimolante città e in Vaticano, nella sede del successore dell’apostolo Pietro che è al servizio della chiesa di Gesù Cristo sparsa in tutto il mondo. Con i migliori auguri impartisco di cuore la mia benedizione apostolica a voi, ai vostri colleghi in Patria, insieme con tutte le vostre care famiglie.</w:t>
      </w:r>
    </w:p>
    <w:p>
      <w:pPr>
        <w:pStyle w:val="Normal"/>
        <w:rPr/>
      </w:pPr>
      <w:r>
        <w:rPr/>
        <w:t>Ad una delegazione di sportivi</w:t>
      </w:r>
    </w:p>
    <w:p>
      <w:pPr>
        <w:pStyle w:val="Normal"/>
        <w:rPr/>
      </w:pPr>
      <w:r>
        <w:rPr/>
        <w:t>Rivolgo ora un saluto alla Delegazione sportiva dell’Associazione Istituti Religiosi Sport, che oggi conclude la propria annuale attività con una solenne manifestazione. Accenderò la fiaccola, che sarà allo Stadio dei Marmi per illuminare il tripode della Festa. Invito a guardare a questa fiamma come simbolo della luce di Cristo, che conduce ogni uomo sulla strada della vita autentica e piena, e come segno del calore fraterno, che deve animare quanti con le gare temprano la propria esistenza alle conquiste durature dello spiri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NAZIONALE «SAN PAOLO» ITALIANA</w:t>
      </w:r>
    </w:p>
    <w:p>
      <w:pPr>
        <w:pStyle w:val="Normal"/>
        <w:rPr/>
      </w:pPr>
      <w:r>
        <w:rPr/>
        <w:t>Sabato, 30 maggio 1987</w:t>
      </w:r>
    </w:p>
    <w:p>
      <w:pPr>
        <w:pStyle w:val="Normal"/>
        <w:rPr/>
      </w:pPr>
      <w:r>
        <w:rPr/>
        <w:t xml:space="preserve"> </w:t>
      </w:r>
    </w:p>
    <w:p>
      <w:pPr>
        <w:pStyle w:val="Normal"/>
        <w:rPr/>
      </w:pPr>
      <w:r>
        <w:rPr/>
        <w:t xml:space="preserve">1. Rivolgo ora il mio pensiero ai Dirigenti e membri dell’Associazione San Paolo Italiana! </w:t>
      </w:r>
    </w:p>
    <w:p>
      <w:pPr>
        <w:pStyle w:val="Normal"/>
        <w:rPr/>
      </w:pPr>
      <w:r>
        <w:rPr/>
        <w:t xml:space="preserve">Carissimi, avete organizzato in questi giorni a Roma il primo convegno nazionale sul teatro cattolico ed avete desiderato vivamente questo incontro: vi ringrazio e a tutti porgo il mio più cordiale saluto, ricordando in modo speciale il Presidente Nazionale Monsignor Giovanni Battista Belloli e il Segretario Generale don Carlo Pedretti. </w:t>
      </w:r>
    </w:p>
    <w:p>
      <w:pPr>
        <w:pStyle w:val="Normal"/>
        <w:rPr/>
      </w:pPr>
      <w:r>
        <w:rPr/>
        <w:t xml:space="preserve">Sono molto lieto di sapervi impegnati nella discussione di un argomento sempre interessante e oggi assai importante. Perseverate con sempre rinnovato entusiasmo nelle vostre iniziative culturali e nelle vostre attività artistiche, convinti che anche il vostro impegno fa parte della meravigliosa impresa dell’evangelizzazione, a servizio della Chiesa, della società, dell’uomo, che tra gioie ed affanni percorre il cammino della sua esistenza. </w:t>
      </w:r>
    </w:p>
    <w:p>
      <w:pPr>
        <w:pStyle w:val="Normal"/>
        <w:rPr/>
      </w:pPr>
      <w:r>
        <w:rPr/>
        <w:t xml:space="preserve">Conosco le finalità dell’ANSPI, che come ente morale giuridicamente riconosciuto ha ampie possibilità di azione e di penetrazione e mi compiaccio altresì dei vari enti di servizio, che ad essa fanno capo, e cioè il Centro Studi Cinematografici, teatrali e musicali, l’Ente per la formazione professionale e l’Organismo turistico educativo. </w:t>
      </w:r>
    </w:p>
    <w:p>
      <w:pPr>
        <w:pStyle w:val="Normal"/>
        <w:rPr/>
      </w:pPr>
      <w:r>
        <w:rPr/>
        <w:t xml:space="preserve">Il teatro è sempre veicolo di un “messaggio” capace di esercitare un grande influsso su quanti, come attori o spettatori, vi partecipano. Commedia o tragedia, farsa o dramma, sempre il teatro è cattedra dalla quale si propone un insegnamento. L’attore che vive personalmente sulla scena i sentimenti di gioia o di dolore, di tristezza o di letizia, comunica i suoi sentimenti allo spettatore, che ne rimane sempre in qualche modo influenzato, impressionato o addirittura trasformato. </w:t>
      </w:r>
    </w:p>
    <w:p>
      <w:pPr>
        <w:pStyle w:val="Normal"/>
        <w:rPr/>
      </w:pPr>
      <w:r>
        <w:rPr/>
        <w:t xml:space="preserve">Voi comprendete quindi l’importanza della vostra organizzazione: mediante la promozione dell’attività filodrammatica, essa mira a mantener vivo l’impegno ricreativo e formativo, che serve sia agli attori sia agli spettatori per recepire il nobile messaggio della virtù. </w:t>
      </w:r>
    </w:p>
    <w:p>
      <w:pPr>
        <w:pStyle w:val="Normal"/>
        <w:rPr/>
      </w:pPr>
      <w:r>
        <w:rPr/>
        <w:t xml:space="preserve">Volgendo il pensiero alle diocesi d’Italia, alle tante parrocchie ed ai gruppi e movimenti laicali, auspico di cuore che l’ANSPI possa svolgere sempre un consolante ed efficace lavoro, suscitando interesse e partecipazione. </w:t>
      </w:r>
    </w:p>
    <w:p>
      <w:pPr>
        <w:pStyle w:val="Normal"/>
        <w:rPr/>
      </w:pPr>
      <w:r>
        <w:rPr/>
        <w:t xml:space="preserve">2. La vostra presenza mi dà l’occasione di accennare anche brevemente al sostegno che la Chiesa ha costantemente dato all’arte drammatica, riconoscendone il valore e le possibilità educative. Per questo essa ha sempre permesso e incoraggiato le “sacre rappresentazioni”, a cominciare dal Medio Evo. Celebri restano gli “Autosacramentales” ed altri tipi di azioni sacre popolari, che si svolgevano specialmente nei periodi liturgici più importanti. </w:t>
      </w:r>
    </w:p>
    <w:p>
      <w:pPr>
        <w:pStyle w:val="Normal"/>
        <w:rPr/>
      </w:pPr>
      <w:r>
        <w:rPr/>
        <w:t xml:space="preserve">Il Concilio Vaticano II, per parte sua, ha esortato caldamente a fare in modo “che anche l’antica e nobile arte del teatro... contribuisca all’armonico sviluppo culturale e morale degli spettatori” (Inter mirifica , 14), e Paolo VI in un noto discorso così commentava: “La Chiesa sa e riconosce l’importanza, l’efficacia, la potenza dello spettacolo; il che vuol dire che essa ne auspica la bellezza, la dignità, la missione, la gloria” (Insegnamenti di Paolo VI, III [1965] 399). Sull’argomento è ritornata l’istruzione pastorale Communio et Progressio  definendo il teatro “una delle forme più antiche e più efficaci di comunicazione fra gli uomini” e rivendicando la “simpatia e attenzione” con cui essa ha sempre seguito l’arte scenica, “che nelle sue origini era strettamente legata a manifestazioni di carattere religioso”. L’istruzione concludeva: “Questo antico interesse per i problemi del teatro deve animare anche i cristiani di oggi, per ricavarne tutto l’arricchimento possibile” (Communio et Progressio, nn. 158.160). </w:t>
      </w:r>
    </w:p>
    <w:p>
      <w:pPr>
        <w:pStyle w:val="Normal"/>
        <w:rPr/>
      </w:pPr>
      <w:r>
        <w:rPr/>
        <w:t xml:space="preserve">3. Carissimi, l’interessamento e l’incoraggiamento della Chiesa e la sua sollecitudine pastorale, siano per voi che mi ascoltate come per tutti i sacerdoti e i laici che hanno responsabilità nelle Chiese locali uno stimolo a incentivare le filodrammatiche, che ben preparate, con dignità e competenza, possano annunziare e testimoniare mediante l’arte del teatro il messaggio salvifico di Cristo e la bellezza dei “frutti dello Spirito”, che, come scriveva san Paolo, sono “l’amore, la gioia, la pace, la pazienza, la benevolenza, la bontà, la fedeltà, la mitezza, il dominio di sé” (cf. Gal 5, 22). </w:t>
      </w:r>
    </w:p>
    <w:p>
      <w:pPr>
        <w:pStyle w:val="Normal"/>
        <w:rPr/>
      </w:pPr>
      <w:r>
        <w:rPr/>
        <w:t xml:space="preserve">In questo modo anche il teatro diventa autentico “apostolato” e i laici assumono ed esercitano le loro vere responsabilità nella Chiesa e nella società. Per essere sempre all’altezza di questi compiti, mantenetevi fedeli alla vostra fede cristiana ed alla chiamata del Signore, nella vostra vita quotidiana e nei vostri impegni artistici e organizzativi. </w:t>
      </w:r>
    </w:p>
    <w:p>
      <w:pPr>
        <w:pStyle w:val="Normal"/>
        <w:rPr/>
      </w:pPr>
      <w:r>
        <w:rPr/>
        <w:t>Con questi voti, vi imparto ora di cuore la benedizione apostolica, che estendo volentieri a quanti con voi collaboran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I AOSTA</w:t>
      </w:r>
    </w:p>
    <w:p>
      <w:pPr>
        <w:pStyle w:val="Normal"/>
        <w:rPr/>
      </w:pPr>
      <w:r>
        <w:rPr/>
        <w:t>Aula Paolo VI - Sabato, 30 maggio 1987</w:t>
      </w:r>
    </w:p>
    <w:p>
      <w:pPr>
        <w:pStyle w:val="Normal"/>
        <w:rPr/>
      </w:pPr>
      <w:r>
        <w:rPr/>
        <w:t xml:space="preserve"> </w:t>
      </w:r>
    </w:p>
    <w:p>
      <w:pPr>
        <w:pStyle w:val="Normal"/>
        <w:rPr/>
      </w:pPr>
      <w:r>
        <w:rPr/>
        <w:t xml:space="preserve">Saluto cordialmente tutti i presenti a questa udienza, che vede riuniti i vari pellegrinaggi. </w:t>
      </w:r>
    </w:p>
    <w:p>
      <w:pPr>
        <w:pStyle w:val="Normal"/>
        <w:rPr/>
      </w:pPr>
      <w:r>
        <w:rPr/>
        <w:t xml:space="preserve">1. Il mio saluto va innanzi tutto a quanti provengono da Aosta e sono qui per ricambiare la visita pastorale da me compiuta nella loro terra nel settembre dello scorso anno. </w:t>
      </w:r>
    </w:p>
    <w:p>
      <w:pPr>
        <w:pStyle w:val="Normal"/>
        <w:rPr/>
      </w:pPr>
      <w:r>
        <w:rPr/>
        <w:t xml:space="preserve">Carissimi fratelli e sorelle di Aosta, vi saluto e vi ringrazio per questa vostra presenza. Un particolare saluto porgo al vostro amato Vescovo e a tutte le autorità. </w:t>
      </w:r>
    </w:p>
    <w:p>
      <w:pPr>
        <w:pStyle w:val="Normal"/>
        <w:rPr/>
      </w:pPr>
      <w:r>
        <w:rPr/>
        <w:t xml:space="preserve">L’odierno incontro mi riporta col pensiero ai tanti indimenticabili avvenimenti succedutisi durante il mio intenso viaggio apostolico, fra i quali vorrei menzionare la sosta tra le nevi del Monte Bianco, a duecento anni dalla prima scalata di quella vetta, e la solenne concelebrazione eucaristica sul campo di Mont Fleury, davanti allo spettacolo stupendo delle cime innevate e tra le suggestive melodie dei cori montani. </w:t>
      </w:r>
    </w:p>
    <w:p>
      <w:pPr>
        <w:pStyle w:val="Normal"/>
        <w:rPr/>
      </w:pPr>
      <w:r>
        <w:rPr/>
        <w:t xml:space="preserve">Fu una giornata veramente memorabile, in cui alla catechesi per le varie categorie di persone si è unita la fervida preghiera ed il ringraziamento al Signore per il grande dono della fede. “Agnosce, christiane, dignitatem tuam”! - dicevo quel giorno sulla vetta del Monte Chétif e ripeto ancor oggi per voi in particolare -. “Oltrepassa il creato, oltrepassa anche te stesso, per trovare l’orma del Dio vivente, impressa non soltanto nelle maestose bellezze naturali, ma soprattutto nel tuo spirito immortale! Cerca, come i tuoi padri, le cose di lassù, non quelle della terra” (Giovanni Paolo II, Discorso al popolo sul “Monte Chétif” in Val d’Aosta , 7 sett. 1986: Insegnamenti di Giovanni Paolo II, IX/2 [1986] 559). </w:t>
      </w:r>
    </w:p>
    <w:p>
      <w:pPr>
        <w:pStyle w:val="Normal"/>
        <w:rPr/>
      </w:pPr>
      <w:r>
        <w:rPr/>
        <w:t xml:space="preserve">2. Siete venuti a Roma per rinsaldare sulla tomba di san Pietro, il primo apostolo, la vostra fede cristiana e i vincoli di amore e di obbedienza alla Chiesa, che Gesù volle fondare su Pietro. La Chiesa, dunque, per volontà di Cristo si deve dire “petrina” e per circostanze storiche, guidate dalla Provvidenza, si deve dire “romana”: giustamente perciò la cristianità guarda a Roma, perché guarda a Pietro, e da Pietro risale a Cristo e quindi a Dio stesso. </w:t>
      </w:r>
    </w:p>
    <w:p>
      <w:pPr>
        <w:pStyle w:val="Normal"/>
        <w:rPr/>
      </w:pPr>
      <w:r>
        <w:rPr/>
        <w:t xml:space="preserve">Sempre l’uomo, essere dotato di intelligenza e volontà, ha sentito il bisogno della luce interiore per conoscere il proprio destino e per sapere come comportarsi tra gli impulsi delle proprie passioni e le intricate vicende della storia. Ed anche oggi, tra le molte voci spesso tra loro discordi, l’uomo sente assillante, talvolta fino allo spasimo, questa interiore necessità di verità e di significato. </w:t>
      </w:r>
    </w:p>
    <w:p>
      <w:pPr>
        <w:pStyle w:val="Normal"/>
        <w:rPr/>
      </w:pPr>
      <w:r>
        <w:rPr/>
        <w:t xml:space="preserve">Ebbene, cari fedeli di Aosta, tornate nella vostra città e nella vostra diocesi sempre più convinti della verità di ciò che Pietro diceva un giorno ai capi dei sacerdoti e che ancor oggi ripete per noi: “Gesù è la pietra . . . diventata testata d’angolo: in nessun altro è salvezza!” (At 4, 11-12). Vale anche per noi ciò che egli scriveva ai primi cristiani: “Voi siete la stirpe eletta, il sacerdozio regale, la nazione santa, il popolo che Dio si è acquistato, perché proclami le opere meravigliose di lui che vi ha chiamati dalle tenebre alla sua ammirabile luce” (1 Pt 2, 9). </w:t>
      </w:r>
    </w:p>
    <w:p>
      <w:pPr>
        <w:pStyle w:val="Normal"/>
        <w:rPr/>
      </w:pPr>
      <w:r>
        <w:rPr/>
        <w:t xml:space="preserve">Credete a Cristo con fede ferma e sicura! Grande è oggi la concorrenza di idee, di programmi, di correnti ideologiche. Dobbiamo affrontare tale situazione con rispetto, ma anche con coraggio, impegnandoci a trasmettere anche agli altri i valori in cui crediamo: “Io come luce sono venuto nel mondo - ha detto Gesù - perché chiunque crede in me, non rimanga nelle tenebre” (Gv 12, 46). Nonostante le negazioni e le contestazioni, rimangono sempre vere le parole del divin Maestro: “Questa è la vita eterna, che conoscano te, l’unico vero Dio e, colui che hai mandato, Gesù Cristo” (Gv 17, 3). Una religiosità solamente tradizionale, sentimentale, emotiva oggi non regge; è necessaria una fede seria, profonda, motivata; è necessaria cioè una illuminata formazione dottrinale, frutto di una approfondita catechesi. </w:t>
      </w:r>
    </w:p>
    <w:p>
      <w:pPr>
        <w:pStyle w:val="Normal"/>
        <w:rPr/>
      </w:pPr>
      <w:r>
        <w:rPr/>
        <w:t xml:space="preserve">Vivete in Cristo con gioia e testimoniate Cristo con coraggio! È lui, che mediante la morte in croce, ci ha donato la “grazia”, e cioè la partecipazione alla stessa vita trinitaria; e quindi è lui che ci dà la vera gioia e la pace autentica: “Non sia turbato il vostro cuore. Abbiate fede in Dio e abbiate fede anche in me . . . Io sono la via, la verità, la vita. Nessuno viene al Padre se non per mezzo mio” (Gv 14, 1.6); “Se uno mi ama, osserverà la mia parola e il Padre mio lo amerà e verremo a lui e prenderemo dimora presso di lui” (Gv 14, 23). Sono parole divine, e perciò sicure, infallibili, intramontabili, e ci danno serenità e conforto in ogni nostra vicenda. </w:t>
      </w:r>
    </w:p>
    <w:p>
      <w:pPr>
        <w:pStyle w:val="Normal"/>
        <w:rPr/>
      </w:pPr>
      <w:r>
        <w:rPr/>
        <w:t xml:space="preserve">3. Carissimi, come in quel giorno di settembre tra le vette del Monte Bianco, rivolgiamo il nostro pensiero a Maria, nostra Madre. </w:t>
      </w:r>
    </w:p>
    <w:p>
      <w:pPr>
        <w:pStyle w:val="Normal"/>
        <w:rPr/>
      </w:pPr>
      <w:r>
        <w:rPr/>
        <w:t xml:space="preserve">Sant’Anselmo d’Aosta, meditando sulla singolare missione di Maria, così scriveva: “Dio è il Padre delle cose create e Maria è la madre delle cose ricreate. Dio è il Padre della fondazione del mondo, Maria la madre della sua riparazione . . . Dio generò colui senza il quale nulla assolutamente può esistere e Maria partorì colui senza del quale nulla può esistere bene” (S. Anselmi Augustani, Orazione 52: PL 158, 956). </w:t>
      </w:r>
    </w:p>
    <w:p>
      <w:pPr>
        <w:pStyle w:val="Normal"/>
        <w:rPr/>
      </w:pPr>
      <w:r>
        <w:rPr/>
        <w:t xml:space="preserve">Dio dunque ha voluto che Maria fosse presente nell’opera della nostra redenzione: la vostra devozione alla Madonna continui perciò ad essere sempre fervorosa e confidente, specialmente nel prossimo Anno Mariano, per trovare sempre in lei l’aiuto spirituale, la guida e l’esempio. </w:t>
      </w:r>
    </w:p>
    <w:p>
      <w:pPr>
        <w:pStyle w:val="Normal"/>
        <w:rPr/>
      </w:pPr>
      <w:r>
        <w:rPr/>
        <w:t>E vi accompagni anche la mia benedizione, che ora imparto a voi e a tutta la diocesi di Aost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NECCHI»</w:t>
      </w:r>
    </w:p>
    <w:p>
      <w:pPr>
        <w:pStyle w:val="Normal"/>
        <w:rPr/>
      </w:pPr>
      <w:r>
        <w:rPr/>
        <w:t>Sabato, 30 maggio 1987</w:t>
      </w:r>
    </w:p>
    <w:p>
      <w:pPr>
        <w:pStyle w:val="Normal"/>
        <w:rPr/>
      </w:pPr>
      <w:r>
        <w:rPr/>
        <w:t xml:space="preserve"> </w:t>
      </w:r>
    </w:p>
    <w:p>
      <w:pPr>
        <w:pStyle w:val="Normal"/>
        <w:rPr/>
      </w:pPr>
      <w:r>
        <w:rPr/>
        <w:t xml:space="preserve">Cari fratelli e sorelle. </w:t>
      </w:r>
    </w:p>
    <w:p>
      <w:pPr>
        <w:pStyle w:val="Normal"/>
        <w:rPr/>
      </w:pPr>
      <w:r>
        <w:rPr/>
        <w:t xml:space="preserve">1. Ringrazio di cuore il professor Brioschi per il cordiale indirizzo di saluto e per le parole con le quali ha voluto presentarmi la vostra associazione nelle sue finalità e nei suoi recenti sviluppi. </w:t>
      </w:r>
    </w:p>
    <w:p>
      <w:pPr>
        <w:pStyle w:val="Normal"/>
        <w:rPr/>
      </w:pPr>
      <w:r>
        <w:rPr/>
        <w:t xml:space="preserve">Nel salutarvi tutti con affetto, desidero esprimere il mio vivo compiacimento per la vostra attività di laici cattolici impegnati nel mondo della cultura e delle professioni, allo scopo “d’informare dello spirito cristiano la mentalità ed i costumi, le leggi e le strutture della comunità” (Apostolicam Actuositatem , 13). </w:t>
      </w:r>
    </w:p>
    <w:p>
      <w:pPr>
        <w:pStyle w:val="Normal"/>
        <w:rPr/>
      </w:pPr>
      <w:r>
        <w:rPr/>
        <w:t xml:space="preserve">2. Il modo specifico col quale la vostra associazione intende realizzare questi fini, fu chiaramente delineato da padre Gemelli nel 1932: “Conservare e accrescere in sé e negli altri il dono della fede; sentire l’importanza dei problemi intellettuali vissuti cristianamente, come ha loro insegnato l’università, mirando ad una costruzione interna ed organica, in perfetta armonia di anima e di corpo. Nella professione che esercitano, ciò che ciascuno ha imparato deve servire a sé ed agli altri. In essa bisogna portare la virtù per contribuire attivamente allo sviluppo sociale; e quando speciali difficoltà insorgessero, l’unità di vita e d’ideali, esistente fra laureati, sia pegno di reciproco aiuto”. </w:t>
      </w:r>
    </w:p>
    <w:p>
      <w:pPr>
        <w:pStyle w:val="Normal"/>
        <w:rPr/>
      </w:pPr>
      <w:r>
        <w:rPr/>
        <w:t xml:space="preserve">Questi ideali furono realizzati in una forma esemplare da colui dal quale prende nome il vostro sodalizio: il servo di Dio Ludovico Necchi. Nella sua figura poliedrica e straordinaria troviamo come una sintesi vivente degli ideali dell’impegno del laico cattolico: egli fu un professionista, padre di famiglia, studioso, amministratore pubblico, sensibilissimo ai problemi umani del suo tempo, alla cui soluzione, nella luce della fede, egli si dedicò con instancabile generosità e profonda competenza. </w:t>
      </w:r>
    </w:p>
    <w:p>
      <w:pPr>
        <w:pStyle w:val="Normal"/>
        <w:rPr/>
      </w:pPr>
      <w:r>
        <w:rPr/>
        <w:t xml:space="preserve">3. Vico Necchi è stata una figura rappresentativa della cultura cattolica italiana dell’inizio del secolo. In quegli anni non facili, egli temprò le sue forze di intellettuale cattolico, raggiungendo un’idea di cultura cristiana chiara e profonda, che a tutt’oggi conserva la sua validità. Dice egli infatti: “La cultura preserverà noi e le popolazioni alle quali noi parliamo dagli errori di valutazione delle illusioni, frutto di passioni momentanee, e dal semplicismo; darà ampia ed esatta concezione delle cose, rafforzerà la fedeltà alla Chiesa, dimostrando l’inanità del preteso conflitto tra scienza e fede e la vanità di ogni movimento di riforma religiosa e morale fuori della Chiesa”. </w:t>
      </w:r>
    </w:p>
    <w:p>
      <w:pPr>
        <w:pStyle w:val="Normal"/>
        <w:rPr/>
      </w:pPr>
      <w:r>
        <w:rPr/>
        <w:t xml:space="preserve">4. Com’è importante anche oggi, cari fratelli, questo problema della cultura cattolica! Per questo, l’esempio e le parole che ho citato di Vico Necchi restano di grande attualità. Con la sua vita egli costituisce, anche per gli uomini d’oggi, un convincente richiamo a ricordarsi che la rettitudine dell’azione suppone necessariamente la rettitudine di una concezione di fondo della realtà e dell’esistenza umana. In questa visuale, nell’ultimo articolo che egli scrisse per la rivista di filosofia neoscolastica, egli notava giustamente come il carattere fondamentale della filosofia cristiana fosse quello di porre e risolvere “il problema dell’essere e del conoscere in modo non contrastante con la soluzione che il cristianesimo dà del problema della vita”. </w:t>
      </w:r>
    </w:p>
    <w:p>
      <w:pPr>
        <w:pStyle w:val="Normal"/>
        <w:rPr/>
      </w:pPr>
      <w:r>
        <w:rPr/>
        <w:t xml:space="preserve">Per questo, davanti al disastro immane della Prima Guerra Mondiale, egli comprese lucidamente che una simile catastrofe non poteva non avere alle sue radici un profondo oscuramento dell’intelligenza umana circa i valori metafisici e le ragioni ultime dell’agire morale. Scriveva egli infatti nel dicembre del 1914 nella rivista “Vita e Pensiero”: “Noi guardiamo con suprema tristezza a questo miserando spettacolo. E pensiamo che la felicità dei popoli, come quella degli individui, poggia su basi che non si possono impunemente scuotere o minare. L’individuo umano e l’aggregato sociale hanno anzi tutto e soprattutto bisogno di principi: hanno bisogno di sapere con certezza chi sono, perché sono, donde vengono, dove vanno; hanno bisogno, sia nel campo intellettuale che morale, dell’Assoluto!”. </w:t>
      </w:r>
    </w:p>
    <w:p>
      <w:pPr>
        <w:pStyle w:val="Normal"/>
        <w:rPr/>
      </w:pPr>
      <w:r>
        <w:rPr/>
        <w:t xml:space="preserve">Queste riflessioni, queste esortazioni oggi valgono più che mai, e per questo dobbiamo farle nostre ed operare nel senso da esse indicato. E ciò spetta in modo speciale a voi, cari fratelli, che avete Vico Necchi come patrono della vostra associazione. </w:t>
      </w:r>
    </w:p>
    <w:p>
      <w:pPr>
        <w:pStyle w:val="Normal"/>
        <w:rPr/>
      </w:pPr>
      <w:r>
        <w:rPr/>
        <w:t xml:space="preserve">5. In ciò deve consistere, in modo speciale, l’impegno intellettuale, morale e professionale di testimonianza cristiana per coloro che hanno studiato all’Università Cattolica del Sacro Cuore, alla luce dell’insegnamento ricevuto da padre Gemelli e dai suoi successori. Il ruolo dell’Associazione “Necchi” sta precisamente nel promuovere e nell’approfondire - in unione con l’Università Cattolica - tale impegno nei molteplici settori professionali della tecnica, delle comunicazioni, della medicina, della magistratura, del commercio, dell’arte, della politica, della cultura e, insomma, di tutti i valori che promuovono la dignità dell’uomo e la crescita sociale. </w:t>
      </w:r>
    </w:p>
    <w:p>
      <w:pPr>
        <w:pStyle w:val="Normal"/>
        <w:rPr/>
      </w:pPr>
      <w:r>
        <w:rPr/>
        <w:t>Il fervido voto, che pertanto io intendo qui formulare, è che il vostro cammino di crescita e di responsabilità abbia a continuare e a portare sempre maggiori frutti, per il bene del laicato cattolico italiano, per lo sviluppo della società civile, per l’espansione della Chiesa e l’avvento del regno di Dio.</w:t>
      </w:r>
    </w:p>
    <w:p>
      <w:pPr>
        <w:pStyle w:val="Normal"/>
        <w:rPr/>
      </w:pPr>
      <w:r>
        <w:rPr/>
        <w:t xml:space="preserve">Naturalmente, è opportuno che tale cammino venga da voi compiuto in stretta collaborazione con l’Università Cattolica, a cui i laureati e diplomati possono costantemente attingere per offrire una testimonianza sempre più matura ed incisiva. </w:t>
      </w:r>
    </w:p>
    <w:p>
      <w:pPr>
        <w:pStyle w:val="Normal"/>
        <w:rPr/>
      </w:pPr>
      <w:r>
        <w:rPr/>
        <w:t xml:space="preserve">Esprimo inoltre l’auspicio che la vostra attività voglia anche mettersi in ascolto delle necessità delle Chiese locali, ed offrire una valida collaborazione per la promozione, al loro interno, della maturazione del laicato cattolico. </w:t>
      </w:r>
    </w:p>
    <w:p>
      <w:pPr>
        <w:pStyle w:val="Normal"/>
        <w:rPr/>
      </w:pPr>
      <w:r>
        <w:rPr/>
        <w:t>Con tali sentimenti, desidero manifestarvi tutta la mia gioia per questo incontro, mentre imparto a tutti voi, alle vostre famiglie, ai vostri colleghi ed alle persone care,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ROVINCIA INGLESE DI LIVERPOOL  IN VISITA «AD LIMINA APOSTOLORUM»</w:t>
      </w:r>
    </w:p>
    <w:p>
      <w:pPr>
        <w:pStyle w:val="Normal"/>
        <w:rPr/>
      </w:pPr>
      <w:r>
        <w:rPr/>
        <w:t>Sabato, 30 maggio 1987</w:t>
      </w:r>
    </w:p>
    <w:p>
      <w:pPr>
        <w:pStyle w:val="Normal"/>
        <w:rPr/>
      </w:pPr>
      <w:r>
        <w:rPr/>
        <w:t xml:space="preserve"> </w:t>
      </w:r>
    </w:p>
    <w:p>
      <w:pPr>
        <w:pStyle w:val="Normal"/>
        <w:rPr/>
      </w:pPr>
      <w:r>
        <w:rPr/>
        <w:t xml:space="preserve">Cari fratelli nel nostro Signore Gesù Cristo. </w:t>
      </w:r>
    </w:p>
    <w:p>
      <w:pPr>
        <w:pStyle w:val="Normal"/>
        <w:rPr/>
      </w:pPr>
      <w:r>
        <w:rPr/>
        <w:t xml:space="preserve">1. Vi do il mio cordiale benvenuto in occasione della vostra visita “ad limina”. La vostra presenza qui è un ricordo dell’universalità e diversità del Popolo di Dio, e serve a rafforzare i legami di unità, carità e pace che si uniscono insieme in un rapporto pastorale per la Chiesa universale, come per le vostre Chiese locali (cf. Lumen Gentium , 22). </w:t>
      </w:r>
    </w:p>
    <w:p>
      <w:pPr>
        <w:pStyle w:val="Normal"/>
        <w:rPr/>
      </w:pPr>
      <w:r>
        <w:rPr/>
        <w:t xml:space="preserve">Durante questo tempo di preparazione del prossimo Sinodo dei Vescovi, il nostro pensiero si volge naturalmente al ruolo e alla missione dei laici delle vostre diocesi. So che essi sono persone saldamente radicate nella loro fede cattolica e nella devozione alla sede di Pietro. Questa fede è costruita sulla testimonianza dei martiri, come quelli che devono essere beatificati il prossimo novembre. È anche una fede che trae nuova energia dall’insegnamento del Concilio Vaticano II. La vivace vita delle vostre Chiese è un tributo al buon esempio e al duro lavoro di voi Vescovi e del vostro clero: avete preso a cuore l’ammonizione del Concilio “a riconoscere e promuovere la dignità e responsabilità dei laici nella Chiesa” (Lumen Gentium, 37). Vi lodo per questa disposizione, che vi ha guadagnato l’amore, il rispetto e la pronta collaborazione del vostro popolo. </w:t>
      </w:r>
    </w:p>
    <w:p>
      <w:pPr>
        <w:pStyle w:val="Normal"/>
        <w:rPr/>
      </w:pPr>
      <w:r>
        <w:rPr/>
        <w:t xml:space="preserve">2. La dignità e la responsabilità dell’apostolato laico sono intimamente legate allo scopo della missione della Chiesa, come è descritto nel decreto conciliare Apostolicam Actuositatem , che dice “diffondere il regno di Cristo su tutta la terra, per la gloria di Dio Padre, rendere tutti gli uomini e tutte le donne partecipanti alla redenzione e alla salvezza, e attraverso di essi stabilire le giuste relazioni dell’intero mondo con Cristo” (Apostolicam Actuositatem, n. 2). Il decreto continua dicendo che questa missione abbraccia sia la nostra eterna salvezza, sia il rinnovamento dell’intero ordine temporale (cf. Ivi, 5). </w:t>
      </w:r>
    </w:p>
    <w:p>
      <w:pPr>
        <w:pStyle w:val="Normal"/>
        <w:rPr/>
      </w:pPr>
      <w:r>
        <w:rPr/>
        <w:t xml:space="preserve">Questa fondamentale missione religiosa è fruttuosa solo nella misura in cui è radicata in Cristo, il quale dice: “Io sono la vita, voi siete i tralci . . . al di fuori di me voi non potete fare nulla” (Gv 15, 5). Unione che Cristo ha iniziato nel battesimo e che è sostenuta dagli altri sacramenti, specialmente dall’Eucaristia, e dalla preghiera, l’abnegazione, e la pratica delle virtù. È anche sostenuto dalle pratiche devozionali che hanno avuto una parte così importante nella vita della Chiesa. Preghiere quali il rosario e le Stazioni della Croce, insieme con pellegrinaggi e devozioni popolari che esprimono il nostro amore per Dio, la Vergine Beata e gli angeli e santi tutto ciò arricchisce la nostra vita spirituale e deve essere incoraggiato in armonia con la riforma della sacra liturgia. Il prossimo Anno Mariano offre una speciale opportunità di esprimere e rinnovare la vita religiosa delle Chiese locali. </w:t>
      </w:r>
    </w:p>
    <w:p>
      <w:pPr>
        <w:pStyle w:val="Normal"/>
        <w:rPr/>
      </w:pPr>
      <w:r>
        <w:rPr/>
        <w:t xml:space="preserve">3. È volontà di Cristo che la vita del vero discepolo sia segnata da un amore attivo ed un servizio al prossimo. Questo amore può apportare una trasformazione del mondo, e sta come segno del Regno che deve venire. La popolazione delle vostre diocesi manifesta questo amore e servizio agli altri attraverso il generoso adempimento di doveri familiari, sociali e professionali, e con un’attiva implicazione nello sviluppo della società, come anche con forme più dirette di lavoro ecclesiale. Individualmente, alcune di queste persone hanno un’importanza nella vita pubblica. Collettivamente, come una comunità ecclesiastica, esse lavorano in armonia con i loro pastori per portare Cristo nel mondo del lavoro, e a coloro che sono nel bisogno, poveri e sofferenti, e oggigiorno soprattutto, i disoccupati e le minoranze etniche. Sono generosi nell’offrire assistenza sociale e caritatevole, sia a casa che all’estero, nel sostenere la missione straniera, come le loro proprie parrocchie e scuole. Sotto la vostra guida e il vostro comando stanno raggiungendo le altre Chiese e comunità ecclesiali, specialmente i fratelli e le sorelle anglicani. Tutto ciò è intrapreso con un’efficienza che smentisce il loro numero attuale. Sono veramente come un lievito nella società della quale sono parte (cf. Lumen Gentium, 31). </w:t>
      </w:r>
    </w:p>
    <w:p>
      <w:pPr>
        <w:pStyle w:val="Normal"/>
        <w:rPr/>
      </w:pPr>
      <w:r>
        <w:rPr/>
        <w:t xml:space="preserve">4. Data la grande dignità e responsabilità assegnata all’apostolato dei laici, è particolarmente importante che noi, che siamo i pastori, andiamo alla ricerca di vie per approfondire la fede dei laici e per incoraggiarli a perseverare nel vivere la vita cristiana. I fedeli sono “sale e luce”, per il mondo (cf. Mt 5, 13-14) nella misura in cui essi stessi hanno una solida conoscenza della verità salvifica della rivelazione, affermata ed insegnata dalla Chiesa, ed una sempre più profonda coscienza della dimensione spirituale delle loro attività ordinarie nella sfera temporale, siano esse rilevanti o umili. È questione di riconoscere la trascendenza nelle attività terrene in casa e in parrocchia, sul luogo di lavoro e a scuola di riconoscere che tutto ciò che diciamo e facciamo in quanto credenti ha un unico supremo fine, cioè, la santità. Lumen Gentium descrive ciò nel seguente modo: “. . . tutti i cristiani sono chiamati, in una posizione o in un percorso di vita alla pienezza della vita cristiana e alla perfezione di amore, e attraverso questa santità viene promosso anche in questa società terrena un modo di vita più umano” (Lumen Gentium, n. 40). In un mondo materialista e secolarizzato, è facile che questo supremo fine venga dimenticato, se la fede non è costantemente nutrita dalla preghiera e dall’istruzione e dalla maturità dottrinale, e se essa non rende chiaro il nostro senso di missione. </w:t>
      </w:r>
    </w:p>
    <w:p>
      <w:pPr>
        <w:pStyle w:val="Normal"/>
        <w:rPr/>
      </w:pPr>
      <w:r>
        <w:rPr/>
        <w:t xml:space="preserve">5. Per questa ragione, desidero incoraggiarvi nei vostri sforzi di provvedere alla formazione cristiana, alla guida pastorale e di preparare all’apostolato. Ciò inizia a casa con la famiglia e continua nelle comunità parrocchiali e diocesane. Queste sviluppano programmi educativi ed opportunità di riflessione e rinnovamento spirituale. Lodo voi ed il vostro popolo in particolare per l’attenzione pastorale rivolta a coloro che si preparano al matrimonio, alle famiglie, ai genitori e ai giovani. </w:t>
      </w:r>
    </w:p>
    <w:p>
      <w:pPr>
        <w:pStyle w:val="Normal"/>
        <w:rPr/>
      </w:pPr>
      <w:r>
        <w:rPr/>
        <w:t xml:space="preserve">Desidero anche menzionare le scuole cattoliche e quelle associate ad esse. Queste scuole hanno una speciale missione di provvedere ad una formazione e una preparazione che sia veramente cattolica e che rifletta il fine supremo della Chiesa dalla santità personale per la santificazione del mondo. I giovani devono essere oggetto del vostro speciale impegno pastorale, poiché la società e la cultura odierne fanno loro così tante vuote promesse e offrono così poco una guida per poter vivere una vita fruttuosa. Essi devono essere in grado di trovare Cristo e il suo Vangelo. </w:t>
      </w:r>
    </w:p>
    <w:p>
      <w:pPr>
        <w:pStyle w:val="Normal"/>
        <w:rPr/>
      </w:pPr>
      <w:r>
        <w:rPr/>
        <w:t xml:space="preserve">Certamente il numero crescente di fedeli che esercitano ministeri non-ordinati in parrocchie e comunità ecclesiali riflette il loro desiderio di partecipare più attivamente alla vita spirituale e sacramentale della Chiesa. È importante, comunque, non oscurare la vocazione specifica dei laici, che è di dare testimonianza al Vangelo nel cuore della società e della cultura. Là dove questi ministeri non-ordinati costruiscono efficacemente la Chiesa locale in fede e servizio, la loro crescita deve essere appropriatamente programmata e così devono essere sempre preceduti da un’adeguata preparazione. </w:t>
      </w:r>
    </w:p>
    <w:p>
      <w:pPr>
        <w:pStyle w:val="Normal"/>
        <w:rPr/>
      </w:pPr>
      <w:r>
        <w:rPr/>
        <w:t xml:space="preserve">6. Come Apostolicam Actuositatem ci ricorda, con il passare degli anni la grazia di Dio si estende e così permette ad ognuno di noi di acquisire una più chiara visione dei talenti che egli ci ha dato, e di esercitare sempre più efficacemente il carisma che abbiamo ricevuto per il bene dei nostri fratelli e sorelle (cf. Apostolicam Actuositatem, n. 30). Noi Vescovi, insieme con il nostro clero, siamo chiamati ad una formazione cristiana che duri tutta la vita. Attraverso la conversione anche noi dobbiamo crescere alla pienezza di maturità in santità di vita. </w:t>
      </w:r>
    </w:p>
    <w:p>
      <w:pPr>
        <w:pStyle w:val="Normal"/>
        <w:rPr/>
      </w:pPr>
      <w:r>
        <w:rPr/>
        <w:t xml:space="preserve">Cari fratelli: gioisco con voi per tutti i doni che egli ha dato alle vostre Chiese locali. Condivido con voi i vostri compiti di pastori che “pascete il gregge di Dio a voi affidato” (1 Pt 5, 2). Possa il Signore continuare a benedire voi e il vostro clero, i religiosi e i laici, e voi cercate di crescere nella santità per la vostra salvezza e la salvezza del mondo. Affidandovi a Maria, Madre di Cristo e Madre della Chiesa, imparto di cuore la mia apostolica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A V ASSEMBLEA PLENARIA  DEL PONTIFICIO CONSIGLIO PER LA FAMIGLIA  Venerdì, 28 Maggio 1987</w:t>
      </w:r>
    </w:p>
    <w:p>
      <w:pPr>
        <w:pStyle w:val="Normal"/>
        <w:rPr/>
      </w:pPr>
      <w:r>
        <w:rPr/>
        <w:t xml:space="preserve"> </w:t>
      </w:r>
    </w:p>
    <w:p>
      <w:pPr>
        <w:pStyle w:val="Normal"/>
        <w:rPr/>
      </w:pPr>
      <w:r>
        <w:rPr/>
        <w:t xml:space="preserve">Eminenza, Cari fratelli nell’episcopato, Cari amici. </w:t>
      </w:r>
    </w:p>
    <w:p>
      <w:pPr>
        <w:pStyle w:val="Normal"/>
        <w:rPr/>
      </w:pPr>
      <w:r>
        <w:rPr/>
        <w:t xml:space="preserve">1. Insieme ai membri e collaboratori permanenti del Consiglio Pontificale per la famiglia, sono felice di salutare tutti i partecipanti alla vostra quinta assemblea plenaria. Essi mettono al servizio della famiglia le risorse del loro spirito e del loro cuore, l’esperienza della loro vita e del loro apostolato. Li ringrazio vivamente per la loro collaborazione specifica a questo Dicastero romano, e domando loro di continuare sempre a mantenere, nella loro missione, gli obiettivi prioritari che hanno elaborato, per il bene della Chiesa e dell’intera società. </w:t>
      </w:r>
    </w:p>
    <w:p>
      <w:pPr>
        <w:pStyle w:val="Normal"/>
        <w:rPr/>
      </w:pPr>
      <w:r>
        <w:rPr/>
        <w:t xml:space="preserve">Il tema della vostra assemblea, “la sacramentalità del matrimonio e la spiritualità coniugale e familiare”, mette in luce uno degli aspetti importanti che il prossimo Sinodo dei Vescovi sulla vocazione e la missione dei laici nella Chiesa non mancherà di affrontare. </w:t>
      </w:r>
    </w:p>
    <w:p>
      <w:pPr>
        <w:pStyle w:val="Normal"/>
        <w:rPr/>
      </w:pPr>
      <w:r>
        <w:rPr/>
        <w:t xml:space="preserve">La vocazione degli sposi, di padre e madre di famiglia, è la caratteristica propria della grande maggioranza dei membri del Popolo di Dio. La loro condizione di battezzati è specificata dal sacramento del matrimonio che li rende partecipi al mistero dell’unione di Cristo con la Chiesa. Prendere coscienza della chiamata universale alla santità, come il Concilio Vaticano II ha ricordato ai fedeli, presuppone che si scopra, nella propria esistenza, la volontà concreta di Dio e che si abbia il desiderio di rispondervi generosamente. La vita ordinaria degli sposi e di tutti i fedeli assume anche, alla luce della fede e con il sostegno dello Spirito Santo, la dimensione di un dialogo della creatura con il suo Creatore, dell’uomo con Dio, del figlio con il Padre. </w:t>
      </w:r>
    </w:p>
    <w:p>
      <w:pPr>
        <w:pStyle w:val="Normal"/>
        <w:rPr/>
      </w:pPr>
      <w:r>
        <w:rPr/>
        <w:t xml:space="preserve">2. Una delle manifestazioni confortanti dell’azione dello Spirito Santo nel corso degli anni che hanno seguito l’ultimo Concilio è precisamente la fioritura di gruppi di spiritualità, dei quali un certo numero ha per scopo di promuovere la spiritualità coniugale. Tali movimenti, inseriti nella pastorale della Chiesa, costituiscono uno strumento qualificato ed efficace per stimolare presso numerosi fedeli una vita di santità e di condurli a scoprire la grazia e la missione proprie che, come sposi cristiani, essi ricevono nella Chiesa. Voi siete numerosi, cari membri del Consiglio Pontificale per la famiglia, a conoscere per esperienza i valori di questi movimenti. All’origine di certe iniziative pastorali, si trovano degli uomini e delle donne, preti e laici, che spinti dall’amore di Cristo, hanno intuito che il loro servire Dio e la società doveva compiersi in favore della famiglia. Ai loro occhi, gli elementi che sono parte integrante della vocazione umana degli sposi come l’amore coniugale, la paternità, l’educazione dei figli, dovrebbero prendere una dimensione soprannaturale e trascendente. </w:t>
      </w:r>
    </w:p>
    <w:p>
      <w:pPr>
        <w:pStyle w:val="Normal"/>
        <w:rPr/>
      </w:pPr>
      <w:r>
        <w:rPr/>
        <w:t xml:space="preserve">3. Questi promotori della spiritualità coniugale e familiare, si sono dunque mostrati pieni di iniziativa, ma conviene anche sottolineare la loro preoccupazione di fedeltà alla Chiesa. Anche quando attività pastorali sono sorte alla dipendenza del magistero, la rettitudine di pensiero e la rettitudine di vita devono essere incessantemente una conquista nello Spirito, man mano che gli anni passano. </w:t>
      </w:r>
    </w:p>
    <w:p>
      <w:pPr>
        <w:pStyle w:val="Normal"/>
        <w:rPr/>
      </w:pPr>
      <w:r>
        <w:rPr/>
        <w:t xml:space="preserve">Questioni che riguardano la santità di vita degli sposi e dei genitori cristiani potrebbero perdere il riferimento alla fede, al livello dottrinale e nella vita pratica, senza una ripresa costante del senso cristiano della vita coniugale. Altrimenti si arriverebbe ad un disorientamento o anche, in certi casi, ad una deformazione della coscienza dei fedeli. Il magistero della Chiesa che, in questi ultimi anni, ha chiarito delle questioni fondamentali, deve essere fedelmente seguito, quando si tratta della formazione cristiana degli sposi o della preparazione al matrimonio. </w:t>
      </w:r>
    </w:p>
    <w:p>
      <w:pPr>
        <w:pStyle w:val="Normal"/>
        <w:rPr/>
      </w:pPr>
      <w:r>
        <w:rPr/>
        <w:t xml:space="preserve">Certo, in contrasto con questo insegnamento, nella nostra società, esiste un certo numero di miserie che non bisogna perdere di vista, quelle che particolarmente colpiscono gli sposi tentati di disunione o che sono separati, i figli di genitori separati, i giovani tentati di abbandonarsi ad esperienze senza preoccuparsi dell’impegno nel matrimonio che solo giustificherebbe la loro unione intima. Bisogna trovare il modo di aiutare tutti costoro - e sono purtroppo numerosi - e di prepararli a riscoprire il disegno meraviglioso di Dio sulla loro vita come un cammino, seminato di tentazioni e di trappole, ma mai privato della grazia divina e della speranza. </w:t>
      </w:r>
    </w:p>
    <w:p>
      <w:pPr>
        <w:pStyle w:val="Normal"/>
        <w:rPr/>
      </w:pPr>
      <w:r>
        <w:rPr/>
        <w:t xml:space="preserve">Ma si può dire che, in tutte le comunità, sorgono delle difficoltà nel momento in cui si voglia corrispondere pienamente alla vocazione coniugale e di genitori; sarebbe illusorio ignorarli, o pretendere di risolverli negando le esigenze morali che la coscienza cristiana impone. </w:t>
      </w:r>
    </w:p>
    <w:p>
      <w:pPr>
        <w:pStyle w:val="Normal"/>
        <w:rPr/>
      </w:pPr>
      <w:r>
        <w:rPr/>
        <w:t xml:space="preserve">Se si aiutano gli sposi a raggiungere una migliore qualità di vita umana e una più grande perfezione cristiana, il fatto di scoprire i fondamenti di una migliore capacità del dono di sé tra gli sposi e verso i bambini, di dare alla propria vita delle motivazioni valide di ordine naturale e cristiano, può trasformare un orizzonte adombrato dagli ostacoli in una prospettiva di speranza che si basa sull’ascesi, la conquista ed il dominio di sé, con l’aiuto di Dio. Molti uomini e donne di numerose comunità hanno potuto approfondire la loro propria incorporazione in Cristo con i sacramenti. Tutta la spiritualità cristiana affonda in effetti le sue radici nel sacramento del battesimo. </w:t>
      </w:r>
    </w:p>
    <w:p>
      <w:pPr>
        <w:pStyle w:val="Normal"/>
        <w:rPr/>
      </w:pPr>
      <w:r>
        <w:rPr/>
        <w:t xml:space="preserve">4. Facendoci partecipare alla filiazione divina, Dio ci ha configurato a Cristo e ci ha posto sotto la sua legge di santità. È ciò che dice il Concilio Vaticano II nella costituzione sulla Chiesa: “Chiamati da Dio, non per merito delle loro opere ma per suo disegno e sua grazia, giustificati in Gesù nostro Signore, discepoli di Cristo sono veramente diventati, nel battesimo della fede, figli di Dio, che partecipano della natura divina e, di conseguenza, sono realmente santi. Questa santificazione che hanno ricevuto è dunque da conservare e portare a termine con la loro vita” (Lumen Gentium , 40). </w:t>
      </w:r>
    </w:p>
    <w:p>
      <w:pPr>
        <w:pStyle w:val="Normal"/>
        <w:rPr/>
      </w:pPr>
      <w:r>
        <w:rPr/>
        <w:t xml:space="preserve">Questa vita divina che ogni cristiano ha ricevuto con il battesimo, si nutre e cresce per mezzo della preghiera e degli altri sacramenti, soprattutto quello che rende presente la passione redentrice di Cristo, la sua morte e la sua resurrezione. L’Eucaristia è veramente il centro e la radice della vita cristiana. Gli sposi cristiani vi partecipano a titolo speciale. In effetti il sacramento del matrimonio è il segno del mistero d’amore con il quale Cristo si è dato per la sua Chiesa ed è un mezzo per parteciparvi (cf. Gaudium et Spes , 48), l’Eucaristia è precisamente il sacramento e il memoriale di questo mistero. La vita eucaristica è dunque un elemento specifico di tutta la spiritualità coniugale: comporta le stesse leggi di dono di sé a gloria di Dio e per la salvezza dell’umanità, ed apporta il nutrimento necessario per seguire questo cammino. </w:t>
      </w:r>
    </w:p>
    <w:p>
      <w:pPr>
        <w:pStyle w:val="Normal"/>
        <w:rPr/>
      </w:pPr>
      <w:r>
        <w:rPr/>
        <w:t xml:space="preserve">5. Da parte sua il sacramento del matrimonio, che riprende e specifica “la grazia santificatrice del battesimo, è certo una sorgente speciale e un mezzo originale di santificazione per gli sposi e per la famiglia cristiana” (Familiaris Consortio , 56). L’essere marito e moglie e la loro relazione sono stati configurati al mistero dell’unione di Cristo e della Chiesa per mezzo della celebrazione di questo sacramento. La spiritualità coniugale zampilla della docilità stessa dello Spirito Santo che ha segnato gli sposi nel loro essere. Lo Spirito Santo “rende l’uomo e la donna capaci di amarsi come il Cristo ci ha amati” (Familiaris Consortio, 13) e di manifestare “a tutti gli uomini la presenza vivente del Salvatore nel mondo e la vera natura della Chiesa, sia attraverso gli sposi, la loro fecondità generosa, l’unità e la fedeltà del focolare, sia con la cooperazione amicale di tutti i suoi membri” (Gaudium et Spes, 48). </w:t>
      </w:r>
    </w:p>
    <w:p>
      <w:pPr>
        <w:pStyle w:val="Normal"/>
        <w:rPr/>
      </w:pPr>
      <w:r>
        <w:rPr/>
        <w:t xml:space="preserve">6. Ma se il battesimo e la partecipazione al mistero pasquale, che operano l’introduzione in Cristo, sono gli elementi costitutivi della spiritualità coniugale, non bisogna dimenticare i contenuti specifici che devono essere santificati nella fedeltà allo Spirito. Il matrimonio, che corrisponde al disegno di Dio, si radica nella natura umana. La struttura stessa dell’essere umano comporta un’esigenza di verità nel suo agire. Promuovere una spiritualità coniugale cristiana ignorando totalmente o in parte le autentiche esigenze naturali, significherebbe deformare contemporaneamente il valore naturale del matrimonio e il suo aspetto di sacramento cristiano. </w:t>
      </w:r>
    </w:p>
    <w:p>
      <w:pPr>
        <w:pStyle w:val="Normal"/>
        <w:rPr/>
      </w:pPr>
      <w:r>
        <w:rPr/>
        <w:t xml:space="preserve">La spiritualità coniugale cristiana non è infine cosa diversa dallo sviluppo normale della vita secondo lo Spirito di Cristo, del dono e delle esigenze matrimoniali. “I doveri che la famiglia è chiamata da Dio a compiere nella storia hanno la loro sorgente nel suo proprio essere e sono l’espressione del suo sviluppo dinamico ed esistenziale” (Familiaris Consortio, 17). Questi stessi doveri, percepiti con più chiarezza alla luce della Rivelazione e vissuti nello Spirito di Cristo, fanno del matrimonio cristiano un cammino specifico di santità per tantissimi laici cristiani. </w:t>
      </w:r>
    </w:p>
    <w:p>
      <w:pPr>
        <w:pStyle w:val="Normal"/>
        <w:rPr/>
      </w:pPr>
      <w:r>
        <w:rPr/>
        <w:t xml:space="preserve">7. Oggi, coloro che hanno preso coscienza di questa dimensione spirituale e trascendente dell’unione coniugale e familiare sapranno manifestare nella società frutti di un amore generoso e fecondo. Un apostolato tra le famiglie, tra gli sposi e i genitori cristiani è particolarmente necessario. Il benessere umano e cristiano delle persone e delle famiglie, e anche la pace e la prosperità della società, dipendono in gran parte da questa luce, da questo fermento che le famiglie cristiane sono chiamate ad essere in mezzo al mondo. Quando esse danno testimonianza della concordia tra i membri, dell’unità e della fedeltà nelle relazioni tra gli sposi, del loro amore saldo in mezzo alle prove e alle contrarietà, quando danno prova di comprensione e di apertura verso gli altri, rimanendo essi stessi umili e vigilanti, essi sono come delle luci che, nei momenti di oscurità e di dubbio, illuminano e fortificano altri sposi e altre famiglie tentati di scoraggiamento e di abbandono, di egoismo, di infedeltà, perfino di divorzio, e anche di fallimento. </w:t>
      </w:r>
    </w:p>
    <w:p>
      <w:pPr>
        <w:pStyle w:val="Normal"/>
        <w:rPr/>
      </w:pPr>
      <w:r>
        <w:rPr/>
        <w:t xml:space="preserve">Gli sposi e le famiglie cristiane, che svolgono la loro missione, costruiscono la Chiesa, all’interno della loro famiglia, quando, fedeli alla dinamica della loro comunione coniugale, essi consolidano e fortificano la loro unione umana e spirituale, conformemente alla promessa di diventare una sola carne, fatta al momento del patto nuziale. Essi la costruiscono ancora quando questa comunione intima del corpo e dello spirito fruttifica in maniera responsabile con l’arrivo dei figli ai quali si trasmettono un’autentica formazione umana e cristiana; quando l’amore per il coniuge e per i figli resta fedele malgrado la tentazione dell’infedeltà e dell’abbandono; e infine quando, anche se non ci fossero apparentemente più ragioni umane per amare, si continua nonostante tutto ad amare con la forza di Cristo. Così la società stessa si arricchisce di tutte queste virtù delle famiglie cristiane, nella misura in cui esse sostengono e difendono l’onestà e la fedeltà, il perdono e la riconciliazione, il dono di sé e lo spirito di sacrificio, lo spirito di comunione e la pace, il rispetto e lo spirito di concordia. </w:t>
      </w:r>
    </w:p>
    <w:p>
      <w:pPr>
        <w:pStyle w:val="Normal"/>
        <w:rPr/>
      </w:pPr>
      <w:r>
        <w:rPr/>
        <w:t xml:space="preserve">8. Dovete dunque, cari membri del Consiglio Pontificale per la famiglia, promuovere una pastorale che faccia scoprire tutte le ricchezze che comporta la spiritualità coniugale. “La famiglia cristiana . . . edifica il regno di Dio nella storia attraverso le realtà quotidiane che concernono e che caratterizzano la sua condizione di vita: è allora nell’amore coniugale e familiare - vissuto nella sua ricchezza straordinaria di valori e con le sue esigenze di totalità, di unicità, di fedeltà e di fecondità (cf. Humanae Vitae , 9) -, che si esprime e si realizza la partecipazione della famiglia cristiana, alla missione profetica, sacerdotale e regale di Gesù Cristo e della sua Chiesa” (Familiaris Consortio, 50). </w:t>
      </w:r>
    </w:p>
    <w:p>
      <w:pPr>
        <w:pStyle w:val="Normal"/>
        <w:rPr/>
      </w:pPr>
      <w:r>
        <w:rPr/>
        <w:t xml:space="preserve">Auguro dunque che le riflessioni di questa assemblea plenaria stimolino il Consiglio Pontificale per la famiglia, le commissioni per la famiglia delle Conferenze Episcopali, i gruppi di spiritualità e gli altri movimenti cristiani che servono la famiglia, a promuovere un intenso apostolato riguardante il matrimonio e la famiglia. Nella molteplicità delle iniziative apostoliche che lo Spirito Santo suscita nella Chiesa e in fedeltà all’unità della dottrina, il Signore benedirà di frutti abbondanti queste attività. </w:t>
      </w:r>
    </w:p>
    <w:p>
      <w:pPr>
        <w:pStyle w:val="Normal"/>
        <w:rPr/>
      </w:pPr>
      <w:r>
        <w:rPr/>
        <w:t xml:space="preserve">Come pegno di queste grazie vi benedico di tutto cuore e benedico i vostri figli e i vostri car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I CASTEL SAN GIOVANNI</w:t>
      </w:r>
    </w:p>
    <w:p>
      <w:pPr>
        <w:pStyle w:val="Normal"/>
        <w:rPr/>
      </w:pPr>
      <w:r>
        <w:rPr/>
        <w:t>Sala del Concistoro - Giovedì, 28 maggio 1987</w:t>
      </w:r>
    </w:p>
    <w:p>
      <w:pPr>
        <w:pStyle w:val="Normal"/>
        <w:rPr/>
      </w:pPr>
      <w:r>
        <w:rPr/>
        <w:t xml:space="preserve"> </w:t>
      </w:r>
    </w:p>
    <w:p>
      <w:pPr>
        <w:pStyle w:val="Normal"/>
        <w:rPr/>
      </w:pPr>
      <w:r>
        <w:rPr/>
        <w:t xml:space="preserve">Carissimi fedeli di Castel San Giovanni e carissimi amici del Cardinal Casaroli. </w:t>
      </w:r>
    </w:p>
    <w:p>
      <w:pPr>
        <w:pStyle w:val="Normal"/>
        <w:rPr/>
      </w:pPr>
      <w:r>
        <w:rPr/>
        <w:t xml:space="preserve">Siete venuti a Roma per celebrare i cinquant’anni di ordinazione sacerdotale del Cardinale Agostino Casaroli, vostro illustre concittadino e mio primo e stretto collaboratore come Segretario di Stato. Con grande gioia vi porgo il mio saluto cordiale, mentre rinnovo al festeggiato le mie sentite felicitazioni e l’augurio più affettuoso. </w:t>
      </w:r>
    </w:p>
    <w:p>
      <w:pPr>
        <w:pStyle w:val="Normal"/>
        <w:rPr/>
      </w:pPr>
      <w:r>
        <w:rPr/>
        <w:t xml:space="preserve">Sono molto lieto della vostra presenza intorno al caro Cardinale in una circostanza tanto importante e significativa. Anche per chi si è dato totalmente a Dio e alla Chiesa. La terra natia rimane sempre un luogo indimenticabile e amato, perché ricco di ricordi suggestivi: là si sono prese le decisioni che poi hanno caratterizzato l’esistenza, là si rivolge con nostalgia il pensiero, rivedendo nella memoria i volti di tante persone conosciute e amate. Nell’intimo dell’anima rimangono sempre presenti i ricordi della casa paterna, della chiesa parrocchiale, dei familiari e dei conoscenti di un tempo, di tanti episodi umili ma meravigliosi che hanno dato gioia e serenità. </w:t>
      </w:r>
    </w:p>
    <w:p>
      <w:pPr>
        <w:pStyle w:val="Normal"/>
        <w:rPr/>
      </w:pPr>
      <w:r>
        <w:rPr/>
        <w:t xml:space="preserve">Saluto con pari affetto gli altri partecipanti che sono qui presenti per fare corona al Cardinale e testimoniargli la loro stima e amicizia. </w:t>
      </w:r>
    </w:p>
    <w:p>
      <w:pPr>
        <w:pStyle w:val="Normal"/>
        <w:rPr/>
      </w:pPr>
      <w:r>
        <w:rPr/>
        <w:t xml:space="preserve">Carissimi, la vostra presenza ha un valore e significato umano, che certo reca conforto al Cardinale Casaroli. Questo gesto gentile e premuroso, diretto a persona a me particolarmente cara, è apprezzato anche da me. </w:t>
      </w:r>
    </w:p>
    <w:p>
      <w:pPr>
        <w:pStyle w:val="Normal"/>
        <w:rPr/>
      </w:pPr>
      <w:r>
        <w:rPr/>
        <w:t xml:space="preserve">Ho espresso i sentimenti del mio animo verso il festeggiato in una lettera in latino a lui indirizzata . </w:t>
      </w:r>
    </w:p>
    <w:p>
      <w:pPr>
        <w:pStyle w:val="Normal"/>
        <w:rPr/>
      </w:pPr>
      <w:r>
        <w:rPr/>
        <w:t xml:space="preserve">Carissimi, continuate a pregare per il Cardinale, per il Papa, per la Chiesa e per le vocazioni sacerdotali. La fede cristiana e la devozione alla Madonna, tanto raccomandata dal Cardinale anche recentemente come Legato Pontificio a Pompei, siano sempre il vostro impegno e il vostro vanto! </w:t>
      </w:r>
    </w:p>
    <w:p>
      <w:pPr>
        <w:pStyle w:val="Normal"/>
        <w:rPr/>
      </w:pPr>
      <w:r>
        <w:rPr/>
        <w:t>A tutti la mia cordiale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RWANDA IN VISITA  «AD LIMINA APOSTOLORUM»</w:t>
      </w:r>
    </w:p>
    <w:p>
      <w:pPr>
        <w:pStyle w:val="Normal"/>
        <w:rPr/>
      </w:pPr>
      <w:r>
        <w:rPr/>
        <w:t>Mercoledì, 27 maggio 1987</w:t>
      </w:r>
    </w:p>
    <w:p>
      <w:pPr>
        <w:pStyle w:val="Normal"/>
        <w:rPr/>
      </w:pPr>
      <w:r>
        <w:rPr/>
        <w:t xml:space="preserve"> </w:t>
      </w:r>
    </w:p>
    <w:p>
      <w:pPr>
        <w:pStyle w:val="Normal"/>
        <w:rPr/>
      </w:pPr>
      <w:r>
        <w:rPr/>
        <w:t xml:space="preserve">Cari fratelli nell’episcopato. </w:t>
      </w:r>
    </w:p>
    <w:p>
      <w:pPr>
        <w:pStyle w:val="Normal"/>
        <w:rPr/>
      </w:pPr>
      <w:r>
        <w:rPr/>
        <w:t xml:space="preserve">1. La vostra visita “ad limina Apostolorum” rappresenta un tempo forte della vostra responsabilità pastorale. L’avete preparata con cura ed io ringrazio il vostro Presidente che si è fatto l’interprete dei vostri sentimenti, delle vostre preoccupazioni e delle vostre speranze. Appoggiandovi sul messaggio di fede che ci viene da Cristo attraverso gli apostoli, voi consacrate le vostre forze a trasmettere questa fede, a impiantare la Chiesa, in mezzo al caro popolo del Rwanda. </w:t>
      </w:r>
    </w:p>
    <w:p>
      <w:pPr>
        <w:pStyle w:val="Normal"/>
        <w:rPr/>
      </w:pPr>
      <w:r>
        <w:rPr/>
        <w:t xml:space="preserve">Non ho ancora avuto modo di rispondere positivamente all’invito che mi è stato rivolto a più riprese di recarmi da voi, ma sono molto felice di ricevervi qui, per rafforzare i vostri legami con la Chiesa universale, in uno scambio che l’arricchisca essa stessa e che stimoli il vostro proprio zelo, e l’attaccamento fiducioso che manifestate al successore di Pietro. </w:t>
      </w:r>
    </w:p>
    <w:p>
      <w:pPr>
        <w:pStyle w:val="Normal"/>
        <w:rPr/>
      </w:pPr>
      <w:r>
        <w:rPr/>
        <w:t xml:space="preserve">2. Fratelli beneamati, non credete che dobbiamo innanzitutto render grazie per ciò che Dio ha realizzato in Rwanda? Non certamente per gloriarci noi stessi: noi siamo tutti poveri strumenti del Signore Gesù chiamati per grazia a servire i nostri fratelli e sorelle per permettere loro di beneficiare della salvezza alla quale sono destinati. Ma, come Maria, onorata in maniera speciale in questo mese di maggio, è buona cosa prendere coscienza dei doni di Dio e degli sforzi di coloro che ci hanno preceduto nella fede. </w:t>
      </w:r>
    </w:p>
    <w:p>
      <w:pPr>
        <w:pStyle w:val="Normal"/>
        <w:rPr/>
      </w:pPr>
      <w:r>
        <w:rPr/>
        <w:t xml:space="preserve">Oserei quasi professare a voi ciò che l’apostolo Paolo scriveva ai cristiani di Roma, prima di arrivare da loro: “Ringrazio il mio Dio per mezzo di Gesù Cristo a causa di tutti voi perché la vostra fede è magnificata in tutto il mondo” (Rm 1, 8). Ciascuno sa come, dalla fondazione della prima missione a Save nel 1900, nel vostro paese situato nel cuore dell’Africa, il Vangelo e stato accolto con entusiasmo, la fede è progredita rapidamente; la proporzione dei fedeli cattolici è divenuta una delle più cospicue di tutto il continente africano. Quasi tutti i vescovi sono ormai rwandesi, e più della metà dei preti; i rapporti tra missionari espatriati e autoctoni sono stati sereni e fiduciosi. Le vocazioni sacerdotali e religiose sono abbondanti. I catechisti portano avanti un buon lavoro di annuncio e di sostegno. La Chiesa è ben strutturata e si è presa a carico molte opere sociali, sanitarie e scolari. Le comunità di base e i gruppi di preghiera si sviluppano. Il popolo cristiano è ben disposto, generoso, dinamico; lo Spirito Santo, dopo aver portato i cuori di tanti Rwandesi a Gesù Cristo continua a colmarli di suoi doni: compassione, spirito di accoglienza, saggezza e senso della fede, amore della parola di Dio . . . Sì, per tutto ciò voi potete essere, nel cuore dell’Africa, i testimoni della salvezza di Dio, e il popolo della lode. </w:t>
      </w:r>
    </w:p>
    <w:p>
      <w:pPr>
        <w:pStyle w:val="Normal"/>
        <w:rPr/>
      </w:pPr>
      <w:r>
        <w:rPr/>
        <w:t xml:space="preserve">Del resto, malgrado le prove che avete conosciuto, beneficiate da un certo periodo della pace sociale e delle buone disposizioni del Governo che manifesta comprensione e fiducia verso la Chiesa per permetterle di vivere in condizioni favorevoli all’esercizio della sua missione. </w:t>
      </w:r>
    </w:p>
    <w:p>
      <w:pPr>
        <w:pStyle w:val="Normal"/>
        <w:rPr/>
      </w:pPr>
      <w:r>
        <w:rPr/>
        <w:t xml:space="preserve">3. Tutto ciò, cari fratelli, è motivo di azione di grazia e anche di speranza. Voi potete e dovete appoggiarvi su questa possibilità e su questa forza viva, per far fronte alle difficoltà che incontrano la Chiesa e la nazione di Rwanda. </w:t>
      </w:r>
    </w:p>
    <w:p>
      <w:pPr>
        <w:pStyle w:val="Normal"/>
        <w:rPr/>
      </w:pPr>
      <w:r>
        <w:rPr/>
        <w:t xml:space="preserve">Poiché, malgrado il clima sociale attualmente sereno, e una prosperità incontestabile della Chiesa, siete ben consci dei seri problemi che devono essere affrontati e risolti prima che sia troppo tardi se si vuole evitare che delle fragilità si accentuino o che delle minacce vengano a sconvolgere la crescita dello sviluppo accelerato che è il vostro premio oggi. </w:t>
      </w:r>
    </w:p>
    <w:p>
      <w:pPr>
        <w:pStyle w:val="Normal"/>
        <w:rPr/>
      </w:pPr>
      <w:r>
        <w:rPr/>
        <w:t xml:space="preserve">La vostra nazione gode di merito e rispetto nel mondo internazionale. Ma è ancora una nazione giovane che il 1° luglio festeggerà il suo venticinquesimo anno di indipendenza. Le risorse economiche sono limitate per una popolazione che si accresce rapidamente su un territorio di dimensioni modeste. Ciò domanda delle condizioni difficili da mettere in opera, e soprattutto un senso del bene comune e una moralità pubblica che, a buon diritto, il Presidente della Repubblica vuol promuovere. </w:t>
      </w:r>
    </w:p>
    <w:p>
      <w:pPr>
        <w:pStyle w:val="Normal"/>
        <w:rPr/>
      </w:pPr>
      <w:r>
        <w:rPr/>
        <w:t xml:space="preserve">Anche la Chiesa è giovane. È chiamata a svilupparsi, a prendere tutte le responsabilità, a dare la sua testimonianza specifica, nel rispetto delle persone. Mentre essa deve continuare il primo annuncio presso coloro che ignorano la buona novella di Cristo, deve intraprendere come una seconda evangelizzazione, in profondità, dei catecumeni e dei battezzati, con il prezzo di una saggia inculturazione che impregna le mentalità, i costumi, alla maniera del lievito, del sale, della luce che è il Vangelo. Già, essa deve nello stesso tempo far fronte ad altre moderne sfide, venute spesso dalle nazioni dette sviluppate, sul piano economico e scientifico, e che comportano tentazioni di materialismo, di edonismo, di secolarismo abusivo. </w:t>
      </w:r>
    </w:p>
    <w:p>
      <w:pPr>
        <w:pStyle w:val="Normal"/>
        <w:rPr/>
      </w:pPr>
      <w:r>
        <w:rPr/>
        <w:t xml:space="preserve">Tutto ciò non deve per nulla scoraggiare i pastori, poiché ho detto che la vostra Chiesa dispone, con la grazia del Signore, di mezzi per farvi fronte. Ma bisogna rimanere vigilanti, domandarsi se la Chiesa mette bene a profitto le condizioni favorevoli di cui ha goduto e gode, per evitare le trappole che le procurerebbero dei fastidi e delle critiche giustificate, e per costruire sulla roccia. Nel Vangelo, Gesù ci dice che bisogna cominciare a sedersi per riflettere sul miglior modo di costruire la torre (cf. Lc 14, 28-30). </w:t>
      </w:r>
    </w:p>
    <w:p>
      <w:pPr>
        <w:pStyle w:val="Normal"/>
        <w:rPr/>
      </w:pPr>
      <w:r>
        <w:rPr/>
        <w:t xml:space="preserve">Per voi, questa preparazione comporta, con la preghiera sempre avanti tutto, l’analisi chiaroveggente delle situazioni, in dialogo con i vostri collaboratori preti e laici, la mobilitazione delle forze vive di cui la Chiesa dispone; lo stabilimento dei piani pastorali d’insieme, con delle priorità precise, gli impegni coraggiosi e concreti che s’impongono. La via è quella indicata dal Concilio Vaticano II e dal Sinodo straordinario del 1985; i loro orientamenti spirituali o le loro prescrizioni economiche devono incarnarsi nella via delle comunità, secondo l’ecclesiologia di comunione, lo spirito di corresponsabilità ed il senso del servizio che queste sedute hanno sottolineato. Così, sotto la vostra responsabilità di pastori, di maestri e di padri, ciascuno potrà apportare la sua pietra vivente all’edificio. In queste condizioni, si potrà parlare di una nuova partenza, di una nuova primavera della Chiesa in Rwanda. Ciò che ho detto a tutta la Chiesa alla soglia del mio pontificato, lo ridico a voi: “Non abbiate paura”. </w:t>
      </w:r>
    </w:p>
    <w:p>
      <w:pPr>
        <w:pStyle w:val="Normal"/>
        <w:rPr/>
      </w:pPr>
      <w:r>
        <w:rPr/>
        <w:t xml:space="preserve">4. La nostra missione di Vescovi è stata magnificamente ricordata dal decreto conciliare Christus Dominus : “Nel loro esercizio di padri e di pastori, che i Vescovi siano in mezzo al loro popolo come coloro che servono, dei buoni pastori che conoscono le loro pecore e che sono conosciuti dalle loro pecore, dei veri padri che si impongono con il loro spirito di amore e di dedizione a tutti, e la cui autorità ricevuta dall’alto ritrova un’adesione umana e una riconoscenza. Nell’esercizio di questa sollecitudine pastorale, essi riservano ai loro fedeli la parte che spetta loro nelle questioni della Chiesa, riconoscendo il loro dovere e il loro diritto di lavorare attivamente all’edificazione del corpo mistico di Cristo” (Christus Dominus, n. 16). </w:t>
      </w:r>
    </w:p>
    <w:p>
      <w:pPr>
        <w:pStyle w:val="Normal"/>
        <w:rPr/>
      </w:pPr>
      <w:r>
        <w:rPr/>
        <w:t xml:space="preserve">Cari fratelli, il vostro popolo cristiano si attende molto da voi e guarda verso di voi con fiducia, disponibilità e spirito di iniziativa. Anche se il compito episcopale è pesante e vasto, questa prospettiva è incoraggiante. Da parte mia, come l’apostolo Pietro, prego il Cristo, il supremo Pastore, di aiutarvi a condurre il gregge che vi è affidato, alle sorgenti della vita, essendo voi le sue guide e i suoi modelli, permettendogli di svolgere pienamente la sua vocazione (cf. 1 Pt 5, 1-4). </w:t>
      </w:r>
    </w:p>
    <w:p>
      <w:pPr>
        <w:pStyle w:val="Normal"/>
        <w:rPr/>
      </w:pPr>
      <w:r>
        <w:rPr/>
        <w:t xml:space="preserve">5. E ora mi basta evocare qualche settore della vita ecclesiale o nazionale. Sono sicuro che voi non mancate di cercare voi stessi i modi di progredire in questi campi, in un insieme. La congregazione per l’evangelizzazione dei popoli è ugualmente pronta a sostenere i vostri sforzi. </w:t>
      </w:r>
    </w:p>
    <w:p>
      <w:pPr>
        <w:pStyle w:val="Normal"/>
        <w:rPr/>
      </w:pPr>
      <w:r>
        <w:rPr/>
        <w:t xml:space="preserve">Avete al vostro fianco dei preti relativamente numerosi, autoctoni ed espatriati, che fanno fronte con generosità al loro pesante carico pastorale, per ciò che concerne l’educazione alla fede ed ai sacramenti, nel momento in cui hanno parrocchie con un grande numero di fedeli. Oltre al problema dell’organizzazione delle comunità, esiste quello di chiamare e di preparare molti altri preti di cui la Chiesa avrà assolutamente bisogno. Tale è lo sforzo della vostra pastorale delle vocazioni, del resto coronata di successo; io vi incoraggio a perseguirla. Un popolo cristiano, fervente come è il vostro, comprende meglio questo bisogno del sacerdote. </w:t>
      </w:r>
    </w:p>
    <w:p>
      <w:pPr>
        <w:pStyle w:val="Normal"/>
        <w:rPr/>
      </w:pPr>
      <w:r>
        <w:rPr/>
        <w:t xml:space="preserve">Voi avete sempre la preoccupazione di rivolgere una grande attenzione ai vostri preti e ai vostri cooperatori, che sono anche per voi figli ed amici (cf. Christus Dominus, 16). Sapete il conforto che essi trovano nella vostra carità, nel dialogo confidente con voi; hanno anche bisogno di essere incoraggiati ad approfittare insieme dei mezzi di arricchimento spirituale e dottrinale, nel corso degli incontri, delle sessioni di aggiornamento, o altri mezzi di formazione permanente. Ciò che avete programmato per essi negli “Statuti del clero diocesano” potrà costituire uno stimolo appropriato. Allo stesso modo, la messa in opera della loro corresponsabilità nel quadro dei consigli presbiteriali previsti dal codice, costituirà un apporto benefico per essi e per voi. C’è anche da preparare un cambio per certe responsabilità pastorali ed amministrative che i missionari hanno assunto fino ad ora con generosità. </w:t>
      </w:r>
    </w:p>
    <w:p>
      <w:pPr>
        <w:pStyle w:val="Normal"/>
        <w:rPr/>
      </w:pPr>
      <w:r>
        <w:rPr/>
        <w:t xml:space="preserve">6. Un grave compito è quello della formazione dei futuri preti. Le difficoltà che sono sorte nell’atteggiamento di certi seminaristi hanno manifestato gravi problemi che vi apprestate a risolvere, nel dialogo, confidando in una più grande responsabilità al superiore e agli educatori, vegliando ad una formazione approfondita sul piano intellettuale e spirituale, e facendo meglio comprendere le esigenze di disponibilità e di disinteressamento che comporta il servizio ecclesiale per coloro che hanno scelto di consacrare la loro vita, le loro forze e il loro cuore. Rimane quindi prima di tutto, da voi come da altre parti, il problema dei formatori, che si tratti dello stadio propedeutico, del seminario di filosofia o di quello di teologia, che hanno dei forti legami tra di loro. </w:t>
      </w:r>
    </w:p>
    <w:p>
      <w:pPr>
        <w:pStyle w:val="Normal"/>
        <w:rPr/>
      </w:pPr>
      <w:r>
        <w:rPr/>
        <w:t xml:space="preserve">I piccoli seminari hanno anche una grande importanza, e voi dovrete prendere le decisioni che si impongono, perché a livello diocesano o interdiocesano, essi svolgano veramente il loro ruolo di iniziare alla fede, alla vita di preghiera e all’apostolato, i candidati al sacerdozio. </w:t>
      </w:r>
    </w:p>
    <w:p>
      <w:pPr>
        <w:pStyle w:val="Normal"/>
        <w:rPr/>
      </w:pPr>
      <w:r>
        <w:rPr/>
        <w:t xml:space="preserve">7. Voi avete la fortuna di trarre beneficio dalla preghiera, dall’apostolato, dall’opera educativa di molte congregazioni religiose, i cui membri erano o sono missionari di altri paesi, ma anche Rwandesi, che hanno anche fondato i loro istituti religiosi e diventano a loro volta missionari. </w:t>
      </w:r>
    </w:p>
    <w:p>
      <w:pPr>
        <w:pStyle w:val="Normal"/>
        <w:rPr/>
      </w:pPr>
      <w:r>
        <w:rPr/>
        <w:t xml:space="preserve">La responsabilità che essi assumono in molti campi della pastorale diocesana fa di essi dei collaboratori preziosi, il cui servizio merita molta stima e uno sforzo di informazione, di consultazione, di corresponsabilità nelle decisioni. Essi avranno a cuore da parte loro di accettare l’integrazione che conviene nella vita della Chiesa particolare, rispettando il loro proprio carisma. </w:t>
      </w:r>
    </w:p>
    <w:p>
      <w:pPr>
        <w:pStyle w:val="Normal"/>
        <w:rPr/>
      </w:pPr>
      <w:r>
        <w:rPr/>
        <w:t xml:space="preserve">8. La Chiesa nel Rwanda è certamente cosciente del ruolo che i laici cristiani devono esercitare nelle comunità ecclesiali e nella società. Il prossimo Sinodo romano dei Vescovi ravviverà ancora questa coscienza. Già i catechisti hanno avuto la loro parte molto importante nell’evangelizzazione. Ma è in tutti i campi che bisogna preparare un laicato responsabile, capace di diversi impegni apostolici. Penso al mondo rurale, ma anche al mondo della cultura, dell’università che forgia l’élite intellettuale di domani. I cappellani aiuteranno i movimenti, specialmente quelli dell’Azione Cattolica, a estendere la loro azione e soprattutto ad approfondirla, custodendone la sua finalità apostolica. </w:t>
      </w:r>
    </w:p>
    <w:p>
      <w:pPr>
        <w:pStyle w:val="Normal"/>
        <w:rPr/>
      </w:pPr>
      <w:r>
        <w:rPr/>
        <w:t xml:space="preserve">9. La famiglia, in particolare deve essere difesa e aiutata nello sviluppo dei suoi valori. Conosco la cura che voi ne avete. C’è tutta una catechesi sulla famiglia che bisogna assicurare nelle diverse tappe della vita, specialmente per la preparazione al matrimonio sul piano dottrinale, morale e spirituale. Bisogna contare sull’aiuto delle giovani coppie. La donna ha un ruolo importante nella famiglia come nella società. È necessario non dimenticare le cause economiche o sociali di numerose unioni matrimoniali irregolari, come le migrazioni interne e la mancanza di dote. </w:t>
      </w:r>
    </w:p>
    <w:p>
      <w:pPr>
        <w:pStyle w:val="Normal"/>
        <w:rPr/>
      </w:pPr>
      <w:r>
        <w:rPr/>
        <w:t xml:space="preserve">D’altra parte, l’esplosione demografica suggerisce una sforzo di regolazione delle nascite rispettosa dei rapporti coniugali, dell’amore e della vita. La Chiesa ha fatto la sua parte creando il Segretariato per l’azione familiare, ma essa cerca soprattutto di formare le coscienze. Io mi auguro che la pastorale familiare che voi mettete in opera porti tutti i suoi frutti nella vita concreta dei vostri concittadini. </w:t>
      </w:r>
    </w:p>
    <w:p>
      <w:pPr>
        <w:pStyle w:val="Normal"/>
        <w:rPr/>
      </w:pPr>
      <w:r>
        <w:rPr/>
        <w:t xml:space="preserve">10. La gioventù costituisce un’altra priorità che ha la sua collocazione nella pastorale d’insieme. I giovani sono molto numerosi, cercano delle possibilità di istruzione e soprattutto di lavoro. Questa situazione rischia di indurirli e di scoraggiarli. La posta è grande e bisognerà mobilitare le energie per trovare delle soluzioni. </w:t>
      </w:r>
    </w:p>
    <w:p>
      <w:pPr>
        <w:pStyle w:val="Normal"/>
        <w:rPr/>
      </w:pPr>
      <w:r>
        <w:rPr/>
        <w:t xml:space="preserve">La Chiesa ha in mano delle enormi possibilità di educazione, come lo conferma la recente “Conversione scolastica” che è stata firmata tra il governo e il rappresentante dell’episcopato responsabile della commissione competente. Ne gioisco con voi. Ciò che soprattutto importa, è assicurare per gli scolari delle scuole cattoliche, e anche per gli altri, con modalità diverse, una vera formazione spirituale e morale. </w:t>
      </w:r>
    </w:p>
    <w:p>
      <w:pPr>
        <w:pStyle w:val="Normal"/>
        <w:rPr/>
      </w:pPr>
      <w:r>
        <w:rPr/>
        <w:t xml:space="preserve">11. La Chiesa non può disinteressarsi della situazione sociale del paese. È suo dovere continuare ad apportare una cooperazione che è apprezzata e necessaria. </w:t>
      </w:r>
    </w:p>
    <w:p>
      <w:pPr>
        <w:pStyle w:val="Normal"/>
        <w:rPr/>
      </w:pPr>
      <w:r>
        <w:rPr/>
        <w:t xml:space="preserve">La responsabilità diretta del bene comune della nazione appartiene alla comunità politica. Questa e la Chiesa sono indipendenti l’una dall’altra e autonome nel campo che è loro proprio. La Chiesa tiene ad assicurare questa indipendenza per esercitare la sua missione spirituale, e per mantenere il segno e la salvaguardia del carattere trascendente della persona umana (cf. Gaudium et Spes , 76). </w:t>
      </w:r>
    </w:p>
    <w:p>
      <w:pPr>
        <w:pStyle w:val="Normal"/>
        <w:rPr/>
      </w:pPr>
      <w:r>
        <w:rPr/>
        <w:t xml:space="preserve">Ma la Chiesa e la comunità politica sono, a titoli diversi, al servizio della vocazione personale e sociale degli stessi uomini. È normale che esse ricerchino una sana cooperazione, nella comprensione e il rispetto del ruolo dall’altra. </w:t>
      </w:r>
    </w:p>
    <w:p>
      <w:pPr>
        <w:pStyle w:val="Normal"/>
        <w:rPr/>
      </w:pPr>
      <w:r>
        <w:rPr/>
        <w:t xml:space="preserve">Attualmente, dinanzi ai gravi problemi della povertà, dello sviluppo che la nazione deve affrontare, la Chiesa in Rwanda continuerà la sua opera preziosa nel campo dell’assistenza, della sanità, dell’educazione; essa è ancora chiamata a prendere delle iniziative concrete di promozione umana. Ma, essendoci ineguaglianze sociali, la miseria dei poveri e atti di corruzione ed altri abusi che la stessa autorità civile ha denunciato, vi è urgenza di formare la coscienza morale dei cittadini e specificamente di coloro che hanno delle responsabilità. Perciò ci si attende dalla Chiesa l’esempio del servizio disinteressato, della condivisione nella povertà; ci si attende da essa una parola profetica che mostri dove sono i mali di cui la società soffre, e un’azione che manifesti un amore preferenziale per i poveri. È in questo senso che sarà assicurato l’avvenire della nazione rwandese che, malgrado i suoi limiti, dispone di forze morali sufficienti per intraprendere le riforme salutari e per essere, in questa regione dell’Africa e sulla scena internazionale, un modello di convivialità. Ecco i voti ferventi che esprimo sia per la Chiesa di cui voi siete i pastori, sia per tutto il popolo rwandese che vi è caro. </w:t>
      </w:r>
    </w:p>
    <w:p>
      <w:pPr>
        <w:pStyle w:val="Normal"/>
        <w:rPr/>
      </w:pPr>
      <w:r>
        <w:rPr/>
        <w:t xml:space="preserve">Con voi prego il Signore per tutte queste intenzioni. Che egli ci doni ogni giorno la luce e la forza per partecipare, in qualità di pastori, alla grande opera che abbiamo appena menzionato. Lo pregheremo con la santissima Vergine Maria; la devozione a lei, solidamente radicata nel vostro popolo si è ancora accresciuta in questi ultimi anni, apportando alla vita della Chiesa locale frutti abbondanti. La preghiamo specialmente in questa novena preparatoria alla Pentecoste, affinché lo Spirito Santo rinnovi in tutti i cuori la fede, l’amore e la speranza, e doni alla Chiesa un nuovo soffio. </w:t>
      </w:r>
    </w:p>
    <w:p>
      <w:pPr>
        <w:pStyle w:val="Normal"/>
        <w:rPr/>
      </w:pPr>
      <w:r>
        <w:rPr/>
        <w:t xml:space="preserve">Di tutto cuore do la mia benedizione apostolica a ciascuno di voi, a coloro che collaborano con voi e alle vostre dioces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A «CARITAS INTERNATIONALIS»</w:t>
      </w:r>
    </w:p>
    <w:p>
      <w:pPr>
        <w:pStyle w:val="Normal"/>
        <w:rPr/>
      </w:pPr>
      <w:r>
        <w:rPr/>
        <w:t>Sala Clementina - Martedì, 26 maggio 1987</w:t>
      </w:r>
    </w:p>
    <w:p>
      <w:pPr>
        <w:pStyle w:val="Normal"/>
        <w:rPr/>
      </w:pPr>
      <w:r>
        <w:rPr/>
        <w:t xml:space="preserve"> </w:t>
      </w:r>
    </w:p>
    <w:p>
      <w:pPr>
        <w:pStyle w:val="Normal"/>
        <w:rPr/>
      </w:pPr>
      <w:r>
        <w:rPr/>
        <w:t xml:space="preserve">Signor Cardinale Do Nascimento,  Cari fratelli nell’episcopato,  e voi tutti, delegati delle Caritas nazionali. </w:t>
      </w:r>
    </w:p>
    <w:p>
      <w:pPr>
        <w:pStyle w:val="Normal"/>
        <w:rPr/>
      </w:pPr>
      <w:r>
        <w:rPr/>
        <w:t xml:space="preserve">1. Siate i benvenuti, voi che partecipate alla XIII assemblea generale della “Caritas Internationalis”. Saluto ciascuno di voi e ciascuna delle vostre organizzazioni nazionali, e, attraverso voi, desidero estendere il mio saluto e i miei incoraggiamenti a tutti coloro che, nei vostri paesi, sono membri di una Caritas. </w:t>
      </w:r>
    </w:p>
    <w:p>
      <w:pPr>
        <w:pStyle w:val="Normal"/>
        <w:rPr/>
      </w:pPr>
      <w:r>
        <w:rPr/>
        <w:t xml:space="preserve">Voi avete il senso della Chiesa e condividete le sue preoccupazioni, come testimonia segnatamente il tema della vostra attuale assemblea generale: “Per costruire la pace, costruiamo delle comunità di giustizia e di carità”. Nessun cristiano può restare insensibile al grave problema della pace che io riporto ogni anno all’attenzione del mondo con un messaggio speciale per la giornata mondiale della pace. Dei cattolici si dedicano particolarmente a questa grande opera: sostenete i loro sforzi, incoraggiateli, loro e le loro organizzazioni, e anzitutto in ciascuno dei vostri paesi e delle vostre diocesi, poiché non ci sarà pace autentica se non fondata sulla carità. Con una vocazione speciale, in un certo senso, voi vi preoccupate delle situazioni di povertà e di angoscia, e scoprite nello stesso tempo che molte sofferenze sono create da situazioni di ingiustizia che nuocciono anche alla pace sociale. Con la denuncia delle ingiustizie, della tortura, delle esazioni, voi unite gli sforzi dei cristiani che si sono spesso costituiti in associazioni per impegnarsi pienamente. Sì, la carità si iscrive nell’impegno sociale della Chiesa, e la vostra organizzazione ha un posto molto importante tra tutte quelle che sono ispirate dal Vangelo. Il tema della vostra assemblea generale è di piena attualità e manifesta chiaramente che voi volete collaborare, nel vostro campo specifico, alla pastorale delle vostre chiese per promuovere la pace operando per più giustizia e carità. </w:t>
      </w:r>
    </w:p>
    <w:p>
      <w:pPr>
        <w:pStyle w:val="Normal"/>
        <w:rPr/>
      </w:pPr>
      <w:r>
        <w:rPr/>
        <w:t xml:space="preserve">2. Tra tutti coloro che partecipano a questa pastorale, e più specificamente alla pastorale sociale di una diocesi o di un paese, voi avete il vostro “carisma”: quello di una “carità attiva”, consacrata all’assistenza, alla promozione umana e allo sviluppo integrale dei più sfortunati, senza mai separare, evidentemente, la carità dalla giustizia sociale. “Ricercate la carità” (1 Cor 14, 1), come ci esorta l’apostolo san Paolo. Nessuno ha il monopolio di questa virtù, ma essa vi ispiri veramente insieme con i preti, i religiosi e le religiose, le organizzazioni, e tutti coloro che coordinano tali attività, “sotto la direzione del Vescovo” affinché sia “manifestata l’unità della diocesi” (Christus Dominus , 17). </w:t>
      </w:r>
    </w:p>
    <w:p>
      <w:pPr>
        <w:pStyle w:val="Normal"/>
        <w:rPr/>
      </w:pPr>
      <w:r>
        <w:rPr/>
        <w:t xml:space="preserve">Voi insistete giustamente su questa responsabilità del Vescovo nella sua diocesi, su quella della conferenza episcopale in ogni paese; mi congratulo e incoraggio ugualmente tutte le organizzazioni cattoliche a una grande fedeltà all’insegnamento del Concilio, affinché l’unità del Popolo di Dio progredisca nel rispetto di ciascuno dei suoi membri. </w:t>
      </w:r>
    </w:p>
    <w:p>
      <w:pPr>
        <w:pStyle w:val="Normal"/>
        <w:rPr/>
      </w:pPr>
      <w:r>
        <w:rPr/>
        <w:t xml:space="preserve">3. La “Caritas Internationalis” ha delle responsabilità al servizio della Chiesa universale; esse sono concretizzate con la sua presenza in seno al Consiglio Pontificale “Cor Unum” di cui essa è membra. Essa vi apporta la ricchezza della sua esperienza nella riflessione sulla carità e nella catechesi sui poveri e l’amore preferenziale che la Chiesa ha verso di loro. Voi partecipate spesso ai gruppi di lavoro, e concorrete con il vostro esempio e la vostra fedeltà alla missione che è stata affidata a questo Consiglio di “sforzarsi d’armonizzare le forze e le iniziative di tutti gli organismi cattolici, e di tutto il Popolo di Dio, attraverso lo scambio di informazioni e uno sforzo accresciuto di cooperazione” (Giovanni Paolo II, Lettera di istituzione del Consiglio Pontificale “Cor Unum” , 15 luglio 1971: AAS 63 [1971] 672). “Cor Unum” vi assicura anche delle relazioni strette con le diverse istanze della curia romana secondo le necessità derivanti dalle vostre responsabilità. </w:t>
      </w:r>
    </w:p>
    <w:p>
      <w:pPr>
        <w:pStyle w:val="Normal"/>
        <w:rPr/>
      </w:pPr>
      <w:r>
        <w:rPr/>
        <w:t xml:space="preserve">4. La “Caritas Internationalis” rappresenta agli occhi della Chiesa e del mondo un’immensa generosità di cui voglio ringraziarvi: la devozione dei vostri membri in questi venti paesi, e il soccorso molto diversificato, finanziario e alimentare, alle vittime delle catastrofi, senza dimenticare la cooperazione a innumerevoli progetti di riabilitazione e di sviluppo. Voi rappresentate una varietà di situazioni che sono per voi altrettanti temi di riflessione. Certo, la dimensione o la vitalità della vostra organizzazione sono spesso differenti da una diocesi a un’altra, da una parrocchia a un’altra e anche da un paese all’altro. Qui la Caritas dispone di poco personale e di pochi mezzi: esiste insomma in una grande discrezione. Là, al contrario si presenta e agisce con delle strutture importanti e un personale numeroso. Ma tutti, qualunque sia l’estensione della missione affidata dalla vostra Chiesa particolare, voi non costituite che una sola famiglia, quella della “Caritas Internationalis”, animata dallo stesso ideale, che è di aiutare i più indigenti tra i vostri fratelli. So che uno slancio di solidarietà spinge i vostri membri che hanno i mezzi ad aiutare coloro che sono meno dotati, e considerati giustamente, come loro “prossimo”. Vi incoraggio a continuare questo sforzo. </w:t>
      </w:r>
    </w:p>
    <w:p>
      <w:pPr>
        <w:pStyle w:val="Normal"/>
        <w:rPr/>
      </w:pPr>
      <w:r>
        <w:rPr/>
        <w:t xml:space="preserve">5. Cari amici, non posso soffermarmi su tutti i soggetti che suggerirebbe la vostra attività. Ma, a proposito del vostro programma per l’avvenire, io sono felice di stimolare gli sforzi che voi farete per la formazione dei responsabili delle vostre organizzazioni - formazione spirituale, dottrinale e “professionale” - attraverso “una pedagogia della carità in vista di un’azione concreta”. Sono questi responsabili che, nelle loro Chiese, parteciperanno alla “costruzione di comunità” di giustizia e di carità. L’ottobre prossimo si riunirà il Sinodo ordinario dei Vescovi. Esso avrà per tema: “Vocazione e missione dei laici nella Chiesa e nel mondo vent’anni dopo il Concilio Vaticano II”. Da alcuni anni, le Caritas sono state e sono un luogo di formazione e di responsabilità per i laici. Sì, i laici sono chiamati ad assumere numerose e grandi responsabilità in questo immenso spazio delle attività sociali. </w:t>
      </w:r>
    </w:p>
    <w:p>
      <w:pPr>
        <w:pStyle w:val="Normal"/>
        <w:rPr/>
      </w:pPr>
      <w:r>
        <w:rPr/>
        <w:t xml:space="preserve">Voi volete che le Caritas si preparino ad entrare nel mondo del terzo millennio, grazie a dei giovani atti a costruire l’avvenire. Dove troverete la vostra ispirazione? Voi meditate spesso, ne sono convinto, il celebre capitolo 13 della Prima Lettera di san Paolo ai Corinzi: “Quando distribuirò tutti i miei beni in elemosina, quando consegnerò il mio corpo alle fiamme, se io non ho la carità, ciò a niente mi giova. La carità è paziente, la carità è benigna . . ., tutto scusa, tutto spera, tutto sopporta”. E, il capitolo termina con queste parole di fuoco, il fuoco dell’amore trinitario: “La fede, la speranza e la carità dimorano tutte, ma la più grande tra esse è la carità”. Possano queste parole dell’Apostolo essere lo statuto, che ispira i vostri passi. </w:t>
      </w:r>
    </w:p>
    <w:p>
      <w:pPr>
        <w:pStyle w:val="Normal"/>
        <w:rPr/>
      </w:pPr>
      <w:r>
        <w:rPr/>
        <w:t xml:space="preserve">Tra qualche giorno si aprirà l’Anno Mariano. Maria vi aiuterà in questo cammino soprattutto attraverso l’avvenimento della visitazione. La Vergine di Nazaret, in effetti, lascia la sua casa e si reca con sollecitudine verso la regione montagnosa per portare la buona novella e per render servizio a sua cugina Elisabetta; essa porta in sé colui che viene tra noi per educare i suoi discepoli alla carità e per compiere lui stesso il più grande sacrificio d’amore, dare la sua vita per quelli che ama. </w:t>
      </w:r>
    </w:p>
    <w:p>
      <w:pPr>
        <w:pStyle w:val="Normal"/>
        <w:rPr/>
      </w:pPr>
      <w:r>
        <w:rPr/>
        <w:t xml:space="preserve">Invoco sulla “Caritas Internationalis” e sui suoi responsabili, così come sulle organizzazioni nazionali e diocesane di questo vasto movimento caritativo, le grazie dello Spirito d’amore e la protezione materna di Mari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GLI AVIERI DELL’AEROPORTO MILITARE DI AMENDOLA</w:t>
      </w:r>
    </w:p>
    <w:p>
      <w:pPr>
        <w:pStyle w:val="Normal"/>
        <w:rPr/>
      </w:pPr>
      <w:r>
        <w:rPr/>
        <w:t>Lunedì, 25 maggio 1987</w:t>
      </w:r>
    </w:p>
    <w:p>
      <w:pPr>
        <w:pStyle w:val="Normal"/>
        <w:rPr/>
      </w:pPr>
      <w:r>
        <w:rPr/>
        <w:t xml:space="preserve"> </w:t>
      </w:r>
    </w:p>
    <w:p>
      <w:pPr>
        <w:pStyle w:val="Normal"/>
        <w:rPr/>
      </w:pPr>
      <w:r>
        <w:rPr/>
        <w:t xml:space="preserve">Cari giovani avieri. </w:t>
      </w:r>
    </w:p>
    <w:p>
      <w:pPr>
        <w:pStyle w:val="Normal"/>
        <w:rPr/>
      </w:pPr>
      <w:r>
        <w:rPr/>
        <w:t xml:space="preserve">Al termine di questa mia visita pastorale nella Capitanata, prima di riprendere il volo da questo Aeroporto di Amendola, desidero esprimervi una parola di saluto e di ringraziamento per il vostro servizio così puntualmente assolto. </w:t>
      </w:r>
    </w:p>
    <w:p>
      <w:pPr>
        <w:pStyle w:val="Normal"/>
        <w:rPr/>
      </w:pPr>
      <w:r>
        <w:rPr/>
        <w:t xml:space="preserve">È per me sempre motivo di gioia incontrarmi con i giovani che rappresentano il futuro della società e della Chiesa. Voi, giovani avieri, siete impegnati in una esperienza che certo ricorderete per tutta la vita, perché destinata ad allenarvi ai doveri verso la patria e a formare in voi un carattere virile nella disciplina e nell’ordine. </w:t>
      </w:r>
    </w:p>
    <w:p>
      <w:pPr>
        <w:pStyle w:val="Normal"/>
        <w:rPr/>
      </w:pPr>
      <w:r>
        <w:rPr/>
        <w:t xml:space="preserve">Voi avete l’onore di compiere l’esperienza militare nell’Arma dell’Aeronautica, il cui spirito è temprato ad una scuola di ardimento e talora anche di eroismo. In questo vostro impegno quotidiano così nobile, non trascurate il dovere religioso che tanto eleva e sublima l’uomo, facendogli raggiungere la piena maturità. </w:t>
      </w:r>
    </w:p>
    <w:p>
      <w:pPr>
        <w:pStyle w:val="Normal"/>
        <w:rPr/>
      </w:pPr>
      <w:r>
        <w:rPr/>
        <w:t xml:space="preserve">Alimentate sempre nel vostro cuore una fede forte e convinta, che sappia manifestarsi anche esteriormente in una condotta di vita coerentemente espressa nel dominio di sé e nell’esercizio delle virtù cristiane: quali la fortezza dinanzi al rischio; la serenità e la prontezza davanti a situazioni impreviste; il senso di responsabilità in ogni circostanza. Se vi terrete fedeli a un tale programma, non solo avrete successo nel periodo di questo vostro impegnativo, mia affascinante servizio come avieri, ma potrete affrontare con maggiore sicurezza le responsabilità che vi attendono nell’ambito delle vostre famiglie, che intendete formarvi, e della società civile, che conta sul vostro contributo, come cittadini pensosi del bene comune. </w:t>
      </w:r>
    </w:p>
    <w:p>
      <w:pPr>
        <w:pStyle w:val="Normal"/>
        <w:rPr/>
      </w:pPr>
      <w:r>
        <w:rPr/>
        <w:t>Vi sia di conforto nella realizzazione di tali propositi la mia benedizione che ora di cuore imparto a voi e ai vostri car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I RAPPRESENTANTI DEL MONDO DEL LAVORO</w:t>
      </w:r>
    </w:p>
    <w:p>
      <w:pPr>
        <w:pStyle w:val="Normal"/>
        <w:rPr/>
      </w:pPr>
      <w:r>
        <w:rPr/>
        <w:t>Fornaci di Cerignola - Lunedì, 25 maggio 1987</w:t>
      </w:r>
    </w:p>
    <w:p>
      <w:pPr>
        <w:pStyle w:val="Normal"/>
        <w:rPr/>
      </w:pPr>
      <w:r>
        <w:rPr/>
        <w:t xml:space="preserve"> </w:t>
      </w:r>
    </w:p>
    <w:p>
      <w:pPr>
        <w:pStyle w:val="Normal"/>
        <w:rPr/>
      </w:pPr>
      <w:r>
        <w:rPr/>
        <w:t xml:space="preserve">Cari fratelli e sorelle, </w:t>
      </w:r>
    </w:p>
    <w:p>
      <w:pPr>
        <w:pStyle w:val="Normal"/>
        <w:rPr/>
      </w:pPr>
      <w:r>
        <w:rPr/>
        <w:t xml:space="preserve">1. Sono veramente lieto di essere in mezzo a voi, lavoratori di Cerignola, di Ascoli Satriano e dintorni. Rivolgo il mio deferente saluto alle autorità civili presenti a questo nostro atteso incontro. Ringrazio il Vescovo, Monsignor Vincenzo D’Addario, che si è fatto interprete dei sentimenti del vostro animo. Ringrazio pure di cuore i rappresentanti delle diverse categorie di lavoratori, che a nome di tutti voi hanno parlato per porgermi il vostro saluto, per esprimere le antiche e nuove preoccupazioni proprie del vostro tipo di lavoro, per manifestare i sensi di giustizia e di bontà che animano i vostri cuori generosi. </w:t>
      </w:r>
    </w:p>
    <w:p>
      <w:pPr>
        <w:pStyle w:val="Normal"/>
        <w:rPr/>
      </w:pPr>
      <w:r>
        <w:rPr/>
        <w:t xml:space="preserve">Ringrazio tutti voi per la vostra accoglienza. </w:t>
      </w:r>
    </w:p>
    <w:p>
      <w:pPr>
        <w:pStyle w:val="Normal"/>
        <w:rPr/>
      </w:pPr>
      <w:r>
        <w:rPr/>
        <w:t xml:space="preserve">2. Conosco i vostri problemi, li sento parte viva della mia missione pastorale e, dopo avere in questi giorni di permanenza in Capitanata toccato ancora una volta con mano le particolari condizioni di vita locale, non mancherò di farne oggetto di attenta riflessione alla luce della preghiera. </w:t>
      </w:r>
    </w:p>
    <w:p>
      <w:pPr>
        <w:pStyle w:val="Normal"/>
        <w:rPr/>
      </w:pPr>
      <w:r>
        <w:rPr/>
        <w:t xml:space="preserve">Voi rappresentate in gran parte la categoria dei lavoratori della terra e molti di voi si trovano ancora in una situazione simile a quella descritta dalla parabola evangelica degli operai costretti a sostare lungamente in piazza con la speranza che qualcuno li prenda a giornata. A richiamare alla mente le vicende passate del bracciantato, dei salariati, dei contadini nelle campagne della regione pugliese, ci si sente profondamente colpiti dalla loro drammaticità: sono vicende intrise di fatica e di povertà. La vostra terra soffre di problemi antichi, di disoccupazione, sottoccupazione, lavoro precario, cattiva occupazione. </w:t>
      </w:r>
    </w:p>
    <w:p>
      <w:pPr>
        <w:pStyle w:val="Normal"/>
        <w:rPr/>
      </w:pPr>
      <w:r>
        <w:rPr/>
        <w:t xml:space="preserve">Ebbene, anche per queste ragioni sono particolarmente vicino a ciascuno di voi e alle vostre famiglie. Come antico operaio, che si è guadagnato il pane col lavoro delle mani ed il sudore della fronte, vi sento vicini al mio cuore per il vostro carico di sofferenze e di preoccupazioni, per quanto avete nell’animo di bontà e di spirito di sacrificio. Voglio dirvi con tutto l’affetto del cuore che sono venuto qui per onorare Cristo in voi, per assicurarvi che questo è per me uno dei momenti più cari e desiderati della visita in Capitanata. </w:t>
      </w:r>
    </w:p>
    <w:p>
      <w:pPr>
        <w:pStyle w:val="Normal"/>
        <w:rPr/>
      </w:pPr>
      <w:r>
        <w:rPr/>
        <w:t xml:space="preserve">3. Tutta la Chiesa è vicina a voi, lavoratori e lavoratrici dei campi, perché essa è vicina ad ogni essere umano, soprattutto quando questi paga di persona nell’adempimento del proprio dovere. Essa vi segue, vi stima, vi ama e, nel periodo complesso di crisi ideologica, morale, sociale che travaglia l’umanità contemporanea, guarda a voi con sensi di particolare fiducia. </w:t>
      </w:r>
    </w:p>
    <w:p>
      <w:pPr>
        <w:pStyle w:val="Normal"/>
        <w:rPr/>
      </w:pPr>
      <w:r>
        <w:rPr/>
        <w:t xml:space="preserve">La Chiesa è sempre attenta al mondo del lavoro, consapevole che il lavoratore è una persona umana, la cui dignità non discende dalla bontà delle leggi degli uomini, né dalle condizioni della sua personale esistenza, né dalla qualità del lavoro che compie, ma direttamente da Dio, sua origine e suo fine. La Chiesa, che da lui ha ricevuto la missione di aiutare gli uomini a vivere in modo degno della loro alta vocazione, si sente impegnata attivamente alla loro promozione globale. Essa non si stanca di ripetere che il lavoro è uno strumento, la via ordinaria e naturale per procurarsi da vivere, per condurre una vita che possa chiamarsi veramente umana, per portare avanti il progetto del proprio perfezionamento, per garantire sicurezza ai familiari, per partecipare alla costruzione del bene comune della società e raggiungere l’obiettivo finale di una felicità che non si trova in questo mondo. </w:t>
      </w:r>
    </w:p>
    <w:p>
      <w:pPr>
        <w:pStyle w:val="Normal"/>
        <w:rPr/>
      </w:pPr>
      <w:r>
        <w:rPr/>
        <w:t xml:space="preserve">Quando il lavoro è sorretto dalla fede cristiana, dall’amore di colui che è stato lui stesso lavoratore, allora esso assume un valore più alto e contribuisce a dare forza, sollievo, merito superiore al peso stesso della fatica fisica, rendendo gli uomini serenamente laboriosi e sanamente liberi. </w:t>
      </w:r>
    </w:p>
    <w:p>
      <w:pPr>
        <w:pStyle w:val="Normal"/>
        <w:rPr/>
      </w:pPr>
      <w:r>
        <w:rPr/>
        <w:t xml:space="preserve">4. La Chiesa, inoltre, si sente vicina a voi, lavoratori dei campi, a voi particolarmente giovani coltivatori e giovani coltivatrici, per ricordarvi la bellezza e validità della vostra specifica attività che, se pur carica di sacrifici e di incognite, è però ricca di valori naturali, umani, morali, e fonte di energie spirituali. </w:t>
      </w:r>
    </w:p>
    <w:p>
      <w:pPr>
        <w:pStyle w:val="Normal"/>
        <w:rPr/>
      </w:pPr>
      <w:r>
        <w:rPr/>
        <w:t xml:space="preserve">Voi avete sempre aperto davanti agli occhi il gran libro della natura, con le bellezze incomparabili della campagna, dei monti, dell’aria pura, siete a contatto diretto con la vicenda meravigliosa delle stagioni, la fertilità del suolo, il mistero della vita che periodicamente si rinnova. È una sorta di creazione continua alla quale voi così da vicino con la vostra opera potete partecipare. Dio creatore e Provvidente dà alla terra la sua fecondità e voi avete il privilegio di collaborare con lui per dare alla famiglia umana il suo indispensabile sostentamento. </w:t>
      </w:r>
    </w:p>
    <w:p>
      <w:pPr>
        <w:pStyle w:val="Normal"/>
        <w:rPr/>
      </w:pPr>
      <w:r>
        <w:rPr/>
        <w:t xml:space="preserve">Sicché, da una parte, voi avete modo di vivere a contatto più immediato con le opere dell’Autore della natura, ed elevargli una preghiera di lode, d’invocazione e di ringraziamento; dall’altra, svolgete un ruolo sociale ed economico d’importanza primaria. Non sono pensabili il cammino e lo sviluppo dell’umanità per le varie strade del progresso senza il vostro specifico lavoro. </w:t>
      </w:r>
    </w:p>
    <w:p>
      <w:pPr>
        <w:pStyle w:val="Normal"/>
        <w:rPr/>
      </w:pPr>
      <w:r>
        <w:rPr/>
        <w:t xml:space="preserve">Dice la sacra Scrittura che Dio creò il mondo, fece l’uomo e la donna a sua immagine e somiglianza, li benedisse, li pose a coltivare ed a custodire la terra. Così voi, cari fratelli e sorelle, lavorando la terra, fate cosa buona e ricevete la benedizione divina. </w:t>
      </w:r>
    </w:p>
    <w:p>
      <w:pPr>
        <w:pStyle w:val="Normal"/>
        <w:rPr/>
      </w:pPr>
      <w:r>
        <w:rPr/>
        <w:t xml:space="preserve">5. Sensibile e attenta alla vita del mondo agricolo, la Chiesa ne conosce anche le specifiche e non lievi difficoltà, di ieri e di oggi, le condizioni di sperequazione e d’ingiustizia rispetto agli altri settori di sviluppo, la volontà di avanzamento e di progresso. </w:t>
      </w:r>
    </w:p>
    <w:p>
      <w:pPr>
        <w:pStyle w:val="Normal"/>
        <w:rPr/>
      </w:pPr>
      <w:r>
        <w:rPr/>
        <w:t xml:space="preserve">Senza dubbio notevoli sono i miglioramenti realizzati nel corso di questi anni; ma molto resta ancora da fare in questo settore. Ne ho parlato a lungo nell’enciclica Laborem Exercens, dove, pur notando che le posizioni sociali dei lavoratori agricoli variano nei diversi paesi, ho rilevato che il diritto al lavoro del contadino può essere leso “anche nei paesi economicamente sviluppati, dove la ricerca scientifica, le conquiste tecnologiche o la politica dello Stato hanno portato l’agricoltura ad un livello molto avanzato” (Ioannis Pauli PP. II, Laborem exercens , n. 21). </w:t>
      </w:r>
    </w:p>
    <w:p>
      <w:pPr>
        <w:pStyle w:val="Normal"/>
        <w:rPr/>
      </w:pPr>
      <w:r>
        <w:rPr/>
        <w:t xml:space="preserve">Tra l’altro, il lavoro dei campi, duro e talvolta estenuante, non sempre apprezzato nella sua fondamentale importanza, crea spesso negli stessi addetti un complesso d’inferiorità, il sentimento di essere socialmente degli emarginati. E questo convincimento contribuisce non poco a determinare in essi il desiderio di allontanarsi, creando l’esodo dalla campagna, che in anni non lontani ha assunto l’aspetto di fuga in massa. Di qui il fenomeno, che colpisce in particolar modo le forze giovanili, dell’emigrazione all’estero o nelle città più industrializzate dell’interno. È, una realtà assai triste che ha generato e genera tante sofferenze. </w:t>
      </w:r>
    </w:p>
    <w:p>
      <w:pPr>
        <w:pStyle w:val="Normal"/>
        <w:rPr/>
      </w:pPr>
      <w:r>
        <w:rPr/>
        <w:t xml:space="preserve">Indubbiamente, ogni essere umano ha il diritto a lasciare il proprio paese d’origine per cercare altrove migliori condizioni di vita. È un diritto naturale da difendere. Tuttavia, non è certamente un bene l’essere costretti, per mancanza di lavoro, ad abbandonare la propria famiglia, ad uscire dalla propria terra, nella quale ciascuno ha le sue radici, per spingersi verso un futuro incerto, in mezzo a grandi metropoli, dove spesso ci si trova ridotti a condizioni di vita disumanizzanti. Per questo, l’emigrazione comporta molti svantaggi personali, familiari, sociali, quali il depauperamento delle energie nel paese d’origine e la necessità di farsi strada in altra cultura, con altra lingua, senza essere spesso neppure sufficientemente protetti nei propri diritti naturali di lavoratori. </w:t>
      </w:r>
    </w:p>
    <w:p>
      <w:pPr>
        <w:pStyle w:val="Normal"/>
        <w:rPr/>
      </w:pPr>
      <w:r>
        <w:rPr/>
        <w:t xml:space="preserve">In questo quadro di luci e di ombre voglio ricordare quanti - e vi sono tra loro anche dei santi - si sono impegnati con personale sacrificio nello sforzo di aiutare i migranti a ridurre le difficoltà ed a trasformare, dove era possibile, un male in realtà positiva. </w:t>
      </w:r>
    </w:p>
    <w:p>
      <w:pPr>
        <w:pStyle w:val="Normal"/>
        <w:rPr/>
      </w:pPr>
      <w:r>
        <w:rPr/>
        <w:t xml:space="preserve">6. Cari fratelli e sorelle, la Chiesa non può entrare nel campo delle soluzioni tecniche dei problemi umani e sociali. La sua opera è rivolta alla persona umana. La sua è una missione di salvezza. Il suo insegnamento, fondato sulle certezze che scaturiscono dalla verità di Dio, è in grado di proiettare una luce chiara e sicura sulle vie da percorrere per raggiungere l’obiettivo dell’uomo e della società. Essa, che ha sempre nutrito particolari premure per la gente dei campi, l’aiuta a risolvere i suoi problemi formando la coscienza alla grandezza dei valori morali e spirituali, insegnando a vedere il lavoro nel quadro più ampio di un disegno divino, guidando i singoli alla realizzazione dello scopo fondamentale della loro vita. </w:t>
      </w:r>
    </w:p>
    <w:p>
      <w:pPr>
        <w:pStyle w:val="Normal"/>
        <w:rPr/>
      </w:pPr>
      <w:r>
        <w:rPr/>
        <w:t xml:space="preserve">Contemporaneamente la Chiesa non si stanca di sollecitare, a ogni livello, le autorità responsabili perché mettano mano ai provvedimenti necessari a garantire ai lavoratori la giusta retribuzione e la stabilità del lavoro. Essa ricorda a tutti - uomini di governo, politici, dirigenti sindacali, imprenditori, comunità - che l’impegno dell’occupazione di tutte le forze disponibili è un dovere centrale della loro azione, così come la disoccupazione è prima di tutto un male morale, che avvilisce l’uomo nella sua profonda dignità e mortifica la società stessa. </w:t>
      </w:r>
    </w:p>
    <w:p>
      <w:pPr>
        <w:pStyle w:val="Normal"/>
        <w:rPr/>
      </w:pPr>
      <w:r>
        <w:rPr/>
        <w:t xml:space="preserve">7. Cari fratelli e sorelle, in questa sera di maggio prima di riprendere la via del ritorno, mentre vi rinnovo il mio affettuoso saluto, desidero vivamente raccomandarvi di rimanere sempre ancorati alla salda roccia dei valori morali e religiosi, in cui siete nati e cresciuti: la laboriosità, l’onestà, la frugalità, la tenacia, la speranza, l’amore alla famiglia, il rispetto della vita, la fede in Dio, la fedeltà alla Chiesa. Sono valori che costituiscono un patrimonio senza eguali, la vera ricchezza dell’uomo e della società. </w:t>
      </w:r>
    </w:p>
    <w:p>
      <w:pPr>
        <w:pStyle w:val="Normal"/>
        <w:rPr/>
      </w:pPr>
      <w:r>
        <w:rPr/>
        <w:t xml:space="preserve">Non lo disperdete, in cerca di miraggi che non risolvono nulla. Questo patrimonio è il fondamento per la costruzione di un futuro più giusto e migliore, la garanzia per il sorgere di una civiltà nuova segnata dall’amore. </w:t>
      </w:r>
    </w:p>
    <w:p>
      <w:pPr>
        <w:pStyle w:val="Normal"/>
        <w:rPr/>
      </w:pPr>
      <w:r>
        <w:rPr/>
        <w:t xml:space="preserve">Vi protegga la Vergine Maria, madre del Salvatore e madre di tutti. </w:t>
      </w:r>
    </w:p>
    <w:p>
      <w:pPr>
        <w:pStyle w:val="Normal"/>
        <w:rPr/>
      </w:pPr>
      <w:r>
        <w:rPr/>
        <w:t xml:space="preserve">E vi accompagni sempre la mia particolare benedizione. </w:t>
      </w:r>
    </w:p>
    <w:p>
      <w:pPr>
        <w:pStyle w:val="Normal"/>
        <w:rPr/>
      </w:pPr>
      <w:r>
        <w:rPr/>
        <w:t xml:space="preserve">Prima di concludere l’incontro con i lavoratori, il Santo Padre pronuncia le seguenti parole. </w:t>
      </w:r>
    </w:p>
    <w:p>
      <w:pPr>
        <w:pStyle w:val="Normal"/>
        <w:rPr/>
      </w:pPr>
      <w:r>
        <w:rPr/>
        <w:t xml:space="preserve">Sono molto grato, e voglio ripeterlo ancora una volta, per le parole rivoltemi all’inizio dai due rappresentanti. E ringrazio per tutto quello che si fa nel mondo del lavoro da parte delle strutture sociali, sindacali e altre per portare avanti i diritti dei lavoratori e delle lavoratrici. E sono specialmente riconoscente per le parole che si riferiscono all’Anno Mariano nel contesto della donna. Certamente questo è uno degli obiettivi di quella iniziativa pastorale che deve essere introdotta, iniziata tra poco; come ha molto bene sottolineato la signora si vede la grandissima dignità della donna dappertutto, nella luce della Madre di Cristo. E di qui il mio augurio ultimo: che vi protegga la Vergine Maria madre del Salvatore e madre di noi tutti. </w:t>
      </w:r>
    </w:p>
    <w:p>
      <w:pPr>
        <w:pStyle w:val="Normal"/>
        <w:rPr/>
      </w:pPr>
      <w:r>
        <w:rPr/>
        <w:t xml:space="preserve">Ancora una volta tante grazie per questo incontro conclusivo della mia visita in Capitanata. </w:t>
      </w:r>
    </w:p>
    <w:p>
      <w:pPr>
        <w:pStyle w:val="Normal"/>
        <w:rPr/>
      </w:pPr>
      <w:r>
        <w:rPr/>
        <w:t>Durante questi giorni ho guardato molto i campi, campi verdi nella primavera ed ho pensato a questo lavoro, a questo lavoro legato alla coltivazione di questi campi ed oggi posso, alla fine, esprimere il mio apprezzamento a tutti quelli che realizzano tale lavoro in questa parte dell’Italia così verde: Capitanat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LA POPOLAZIONE DI ASCOLI SATRIANO</w:t>
      </w:r>
    </w:p>
    <w:p>
      <w:pPr>
        <w:pStyle w:val="Normal"/>
        <w:rPr/>
      </w:pPr>
      <w:r>
        <w:rPr/>
        <w:t>Campo sportivo di Ascoli Satriano - Lunedì, 25 maggio 1987</w:t>
      </w:r>
    </w:p>
    <w:p>
      <w:pPr>
        <w:pStyle w:val="Normal"/>
        <w:rPr/>
      </w:pPr>
      <w:r>
        <w:rPr/>
        <w:t xml:space="preserve"> </w:t>
      </w:r>
    </w:p>
    <w:p>
      <w:pPr>
        <w:pStyle w:val="Normal"/>
        <w:rPr/>
      </w:pPr>
      <w:r>
        <w:rPr/>
        <w:t xml:space="preserve">Carissimi fratelli e sorelle di Ascoli Satriano! </w:t>
      </w:r>
    </w:p>
    <w:p>
      <w:pPr>
        <w:pStyle w:val="Normal"/>
        <w:rPr/>
      </w:pPr>
      <w:r>
        <w:rPr/>
        <w:t xml:space="preserve">1. Rendo grazie al Signore dal profondo del cuore per avermi concesso di vivere in mezzo a voi questo momento indimenticabile, così chiaramente segnato dalla vivacità della vostra fede cattolica e dal vostro cuore generoso ed ospitale. </w:t>
      </w:r>
    </w:p>
    <w:p>
      <w:pPr>
        <w:pStyle w:val="Normal"/>
        <w:rPr/>
      </w:pPr>
      <w:r>
        <w:rPr/>
        <w:t xml:space="preserve">Rivolgo il mio cordiale saluto alle personalità civili e religiose: al signor Sindaco, che ringrazio per l’amabile accoglienza, e al Vescovo, Monsignor Vincenzo D’Addario, a cui va la mia gratitudine per le belle parole, con le quali ha introdotto questo familiare incontro. A tutti e a ciascuno di voi esprimo il mio fervido pensiero, che dica la mia benevolenza come pure la mia ammirazione per lo stupendo scenario di bellezze naturali che ho potuto osservare sia dal cielo, sia nel mettere piede in questa vostra terra. </w:t>
      </w:r>
    </w:p>
    <w:p>
      <w:pPr>
        <w:pStyle w:val="Normal"/>
        <w:rPr/>
      </w:pPr>
      <w:r>
        <w:rPr/>
        <w:t xml:space="preserve">Sono particolarmente lieto di incontrarvi attorno all’icona bizantina della “Madonna della Misericordia”, che voi ascolani venerate come protettrice della città. L’odierno solenne tributo, che insieme vogliamo rendere a Maria santissima, madre di Cristo, sarà un nuovo pubblico attestato di fedeltà alla consegna a voi lasciata dai vostri antenati, che tanti secoli or sono sancirono un patto di devozione tra la città e la miracolosa immagine della Odigitria. </w:t>
      </w:r>
    </w:p>
    <w:p>
      <w:pPr>
        <w:pStyle w:val="Normal"/>
        <w:rPr/>
      </w:pPr>
      <w:r>
        <w:rPr/>
        <w:t xml:space="preserve">2. E non è senza significato che questo nostro incontro con la Vergine santissima trovi la città di Ascoli Satriano, ricca di vicende storiche, a cominciare dalla famosa battaglia tra gli Epiroti e i Romani, impegnata in un generoso sforzo di rinascita sul piano sociale, morale e culturale. La vostra celeste patrona, che sempre vi ha sorretto nei momenti difficili della vostra storia, non mancherà neppure ai nostri giorni di assistervi nella realizzazione delle vostre speranze e delle vostre legittime aspirazioni ad una giusta promozione ed elevazione del livello di vita. </w:t>
      </w:r>
    </w:p>
    <w:p>
      <w:pPr>
        <w:pStyle w:val="Normal"/>
        <w:rPr/>
      </w:pPr>
      <w:r>
        <w:rPr/>
        <w:t xml:space="preserve">Sono noti i problemi, che ogni giorno siete chiamati ad affrontare: lo spopolamento delle campagne, dovuto in gran parte all’insufficienza del reddito e al fenomeno della meccanizzazione agricola, che riduce il lavoro manuale; la conseguente emigrazione dei giovani, che lasciano i piccoli poderi incoltivati e i loro familiari privi del conforto della loro presenza e delle loro premure; la triste realtà di famiglie povere, che vivono ancora nella emarginazione e nell’abbandono; come pure il problema delle strutture sanitarie, assistenziali e scolastiche che non sempre sono adeguate al livello di vita generale della nazione. </w:t>
      </w:r>
    </w:p>
    <w:p>
      <w:pPr>
        <w:pStyle w:val="Normal"/>
        <w:rPr/>
      </w:pPr>
      <w:r>
        <w:rPr/>
        <w:t xml:space="preserve">È necessario intensificare una ben coordinata azione comune, che aiuti a prendere coscienza della necessità di urgenti provvedimenti destinati a far superare queste difficoltà, favorendo la partecipazione alle scelte decisionali che si impongono per la promozione sociale, culturale ed economica di tutti i cittadini. Vi auguro che possiate portare avanti questo processo di trasformazione con risultati soddisfacenti, tali da assicurare un tenore di vita più degno ad ogni uomo e ad ogni donna di questa terra tanto generosa. </w:t>
      </w:r>
    </w:p>
    <w:p>
      <w:pPr>
        <w:pStyle w:val="Normal"/>
        <w:rPr/>
      </w:pPr>
      <w:r>
        <w:rPr/>
        <w:t xml:space="preserve">3. Io vi sono vicino: sono venuto per capire le vostre ansie e le vostre sollecitudini e per dirvi che sono solidale con voi. Lo sforzo che voi oggi compite per trasformare la vostra società non ha però soltanto un valore materiale o tecnico, ma riveste anche un significato etico, perché il progresso sociale è veramente autentico, quando rende l’uomo signore, e non schiavo, della realtà che lo circonda. Purtroppo dobbiamo talora costatare che la tecnica, seppure mirabile nelle sue continue conquiste, può impoverire l’uomo nella sua umanità, privandolo della sua dimensione interiore e soffocando in lui il senso dei valori spirituali. Bisogna ridare il primato alle esigenze dello spirito! La Chiesa invita a conservare la giusta gerarchia dei valori. Il celebre binomio “ora et labora”, che già fu il programma di vita delle monache benedettine, che con la loro secolare presenza in questa città, vi hanno lasciato un’impronta, sia anche per voi, cari fratelli e sorelle, fonte di saggezza e di bontà: la preghiera dia ali al lavoro, purifichi le intenzioni e difenda dai pericoli del materialismo; il lavoro, a sua volta, faccia riscoprire, dopo la fatica, il ristoro dell’incontro con Dio, nel quale l’uomo ritrova la sua vocazione primordiale, il vero significato della sua esistenza. </w:t>
      </w:r>
    </w:p>
    <w:p>
      <w:pPr>
        <w:pStyle w:val="Normal"/>
        <w:rPr/>
      </w:pPr>
      <w:r>
        <w:rPr/>
        <w:t xml:space="preserve">4. Ancora voglio aggiungere una considerazione che mi viene suggerita dalla venerata immagine della Odigitria, avente tra le braccia il Bambino nell’atto di indicare la strada a noi che siamo quaggiù pellegrini. Questa figura della Madre e del Bambino oltre alla meditazione del mistero di Nazaret, che è sempre fonte di ineffabili elevazioni spirituali per le virtù esemplari che esso insegna, ci porta anche a riflettere sulla famiglia di oggi, la quale è sempre al centro delle attenzioni e delle preoccupazioni della Chiesa. </w:t>
      </w:r>
    </w:p>
    <w:p>
      <w:pPr>
        <w:pStyle w:val="Normal"/>
        <w:rPr/>
      </w:pPr>
      <w:r>
        <w:rPr/>
        <w:t xml:space="preserve">Sia essa, o fratelli e sorelle, in cima alle vostre cure quotidiane. In un mondo in cui la famiglia è esposta a tante insidie e minacciata da tanti egoismi, essa rimanga per voi un nido d’amore ed una scuola di sapienza e di pazienza; rimanga il santuario, dove si apprende ad amare Dio e a conoscere Cristo, redentore dell’uomo; il baluardo contro la mentalità edonistica e materialistica, che oggi tenta di entrare anche nei focolari più sani, e contro l’individualismo che corrode lentamente, ma inesorabilmente anche gli istituti familiari più solidi. </w:t>
      </w:r>
    </w:p>
    <w:p>
      <w:pPr>
        <w:pStyle w:val="Normal"/>
        <w:rPr/>
      </w:pPr>
      <w:r>
        <w:rPr/>
        <w:t xml:space="preserve">Siate tutti uniti nella difesa di questi valori e nella ricerca della loro promozione. L’impegno per un domani più sicuro economicamente, non vi faccia trascurare i vostri figli, soprattutto quelli che hanno particolari problemi di adattamento. L’entrata dei giovani nella società, nella scuola o nel lavoro comporta spesso un impatto con mentalità o ideologie che mettono in forse il sano patrimonio culturale appreso nell’ambito delle pareti domestiche. Vengono talvolta a crearsi nei giovani dei traumi spirituali, le cui ferite non si rimargineranno, se non a fatica. Incoraggiate i vostri figli a partecipare alla vita parrocchiale e all’attività delle varie associazioni cattoliche, dalle quali sono usciti anche qui ad Ascoli Satriano personalità che hanno vissuto con piena coerenza i principi del Vangelo e gli insegnamenti della Chiesa. </w:t>
      </w:r>
    </w:p>
    <w:p>
      <w:pPr>
        <w:pStyle w:val="Normal"/>
        <w:rPr/>
      </w:pPr>
      <w:r>
        <w:rPr/>
        <w:t xml:space="preserve">Giovani ascolani! Siate generosi e buoni! La Chiesa e la società hanno bisogno di voi. Le opere sociali e di animazione giovanile, missionaria, culturale, sportiva attendono il vostro contributo. Non deludete la speranza che la Chiesa ripone in voi! </w:t>
      </w:r>
    </w:p>
    <w:p>
      <w:pPr>
        <w:pStyle w:val="Normal"/>
        <w:rPr/>
      </w:pPr>
      <w:r>
        <w:rPr/>
        <w:t>A tutti imparto la mia benedizione, assicurando il mio ricordo nella preghier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I FEDELI DI BOVINO</w:t>
      </w:r>
    </w:p>
    <w:p>
      <w:pPr>
        <w:pStyle w:val="Normal"/>
        <w:rPr/>
      </w:pPr>
      <w:r>
        <w:rPr/>
        <w:t>Santuario mariano di Valleverde di Bovino  Lunedì, 25 maggio 1987</w:t>
      </w:r>
    </w:p>
    <w:p>
      <w:pPr>
        <w:pStyle w:val="Normal"/>
        <w:rPr/>
      </w:pPr>
      <w:r>
        <w:rPr/>
        <w:t xml:space="preserve"> </w:t>
      </w:r>
    </w:p>
    <w:p>
      <w:pPr>
        <w:pStyle w:val="Normal"/>
        <w:rPr/>
      </w:pPr>
      <w:r>
        <w:rPr/>
        <w:t xml:space="preserve">Cari fratelli e sorelle. </w:t>
      </w:r>
    </w:p>
    <w:p>
      <w:pPr>
        <w:pStyle w:val="Normal"/>
        <w:rPr/>
      </w:pPr>
      <w:r>
        <w:rPr/>
        <w:t xml:space="preserve">1. Sono lieto di trovarmi qui, in questo Santuario di Valleverde, dedicato alla Vergine Madre. Ben conosco il luogo, essendoci venuto come arcivescovo in occasione dell’apertura del settimo centenario della consacrazione della prima chiesa. Il mio ritorno oggi, a distanza di ventidue anni, per l’inaugurazione del nuovo tempio, mi è tanto più gradito in quanto mancano appena due settimane all’inizio dell’Anno Mariano, che si propone di preparare il Popolo di Dio al terzo millennio con un incremento di vita cristiana. </w:t>
      </w:r>
    </w:p>
    <w:p>
      <w:pPr>
        <w:pStyle w:val="Normal"/>
        <w:rPr/>
      </w:pPr>
      <w:r>
        <w:rPr/>
        <w:t xml:space="preserve">Son lieto, perciò, di trovarmi qui in mezzo a voi, mentre saluto di cuore tutti e ciascuno, fratelli e sorelle di Bovino, venuti da vicino e da lontano, con l’intento di supplicare insieme la Vergine Madre perché ci ottenga dal Figlio di raggiungere gli scopi pastorali dell’iniziativa. In particolare rivolgo il mio saluto e il mio ringraziamento a Monsignor Salvatore De Giorgi, vostro amato Arcivescovo. </w:t>
      </w:r>
    </w:p>
    <w:p>
      <w:pPr>
        <w:pStyle w:val="Normal"/>
        <w:rPr/>
      </w:pPr>
      <w:r>
        <w:rPr/>
        <w:t xml:space="preserve">2. Questo nostro devoto e fraterno incontro quassù fa venire in mente la pagina del Vangelo dove san Luca racconta che Maria si mise in viaggio verso la montagna e, raggiunta in fretta la casa della parente, fu accolta da Elisabetta con queste espressioni; “Benedetta tu fra le donne, e benedetto il frutto del tuo grembo . . . E beata colei che ha creduto nell’adempimento delle parole del Signore” (Lc 1, 39-45). Saluto che suona come un inno alla fede di Maria e nello stesso tempo la presenta a ciascuno di noi come modello e madre per vivere in pienezza il grande, incommensurabile dono della vita divina. </w:t>
      </w:r>
    </w:p>
    <w:p>
      <w:pPr>
        <w:pStyle w:val="Normal"/>
        <w:rPr/>
      </w:pPr>
      <w:r>
        <w:rPr/>
        <w:t xml:space="preserve">Da quando nacque, più di sette secoli or sono, questo santuario, sorto sull’arco dei monti della Daunia, come a guardare dall’alto la pianura del Tavoliere, è divenuto un punto ideale d’incontro delle regioni limitrofe. Dall’alto si ha modo di contemplare la pianura, i fiumi, le valli, il mare. </w:t>
      </w:r>
    </w:p>
    <w:p>
      <w:pPr>
        <w:pStyle w:val="Normal"/>
        <w:rPr/>
      </w:pPr>
      <w:r>
        <w:rPr/>
        <w:t xml:space="preserve">E ciò che accade, in altro campo, quando ci eleviamo mediante la preghiera alle altezze della fede in Dio: noi ci collochiamo allora in un osservatorio di privilegio in grado di valutare nelle loro realtà i valori della terra, che sono doni del Padre celeste, segnati però da precisi limiti, e come tali incapaci di assorbire l’interesse di tutta la persona umana né di appagare la sete del nostro cuore. </w:t>
      </w:r>
    </w:p>
    <w:p>
      <w:pPr>
        <w:pStyle w:val="Normal"/>
        <w:rPr/>
      </w:pPr>
      <w:r>
        <w:rPr/>
        <w:t xml:space="preserve">3. Quando su questi monti fu eretta la prima chiesa, al rito della consacrazione parteciparono dodici Vescovi, e dodici furono presenti anche alla posa della prima pietra del nuovo santuario, simbolo del collegio dei dodici apostoli. Oggi viene lo stesso successore di Pietro, per sottolineare la preziosità della fede ricevuta da Dio e garantita dalla collegialità dei Vescovi in comunione con la Sede di Roma, sotto l’universale protezione della Vergine santissima, Madre di Cristo e della Chiesa. </w:t>
      </w:r>
    </w:p>
    <w:p>
      <w:pPr>
        <w:pStyle w:val="Normal"/>
        <w:rPr/>
      </w:pPr>
      <w:r>
        <w:rPr/>
        <w:t xml:space="preserve">Accanto al santuario venne edificato un monastero a significare che il posto doveva essere un centro di contemplazione e di preghiera: un luogo dove la terra si avvicina al cielo e dove il cielo è più in ascolto delle implorazioni che salgono dalla terra. Un luogo d’incontro tra il divino e l’umano. </w:t>
      </w:r>
    </w:p>
    <w:p>
      <w:pPr>
        <w:pStyle w:val="Normal"/>
        <w:rPr/>
      </w:pPr>
      <w:r>
        <w:rPr/>
        <w:t xml:space="preserve">Il nuovo santuario, sorto sull’antico, ricco di marmi pregiati, di belle sculture, di vetrate a colori rappresentanti i misteri del rosario, è stato costruito col contributo libero di tutto il popolo, col frutto dei vostri sacrifici personali e della vostra generosità. Esso si deve perciò dire particolarmente vostro. Ma, appunto per questo, esso assume un suo intimo significato e diventa una consegna per tutti voi: la costruzione materiale deve essere il segno visibile della vostra volontà e del vostro impegno per una costruzione nuova da realizzarsi sul piano spirituale. Tale costruzione è il rinnovamento personale e sociale della vita cristiana in tutta questa regione. </w:t>
      </w:r>
    </w:p>
    <w:p>
      <w:pPr>
        <w:pStyle w:val="Normal"/>
        <w:rPr/>
      </w:pPr>
      <w:r>
        <w:rPr/>
        <w:t xml:space="preserve">Se ciascuno di voi si sentirà impegnato in questa impresa, si riverseranno su di voi le benedizioni del Signore. E Dio, che non si lascia mai vincere in generosità, verrà incontro ai vostri sforzi con la sua pienezza di luce, di forza, di gioia. </w:t>
      </w:r>
    </w:p>
    <w:p>
      <w:pPr>
        <w:pStyle w:val="Normal"/>
        <w:rPr/>
      </w:pPr>
      <w:r>
        <w:rPr/>
        <w:t xml:space="preserve">4. Crescere, dunque, nella fede sino alla maturità di uomo perfetto, come singoli e come comunità. Ecco l’impegno che vi attende. Esso è in qualche modo consegnato nelle pietre di questo edificio sacro. Qui esisteva un tempo l’antichissimo santuario edificato dai vostri padri. Le condizioni di fatiscenza a cui era ormai ridotto hanno suggerito a voi, cristiani di oggi, di assumervi l’onere di edificarne uno nuovo, più grande e più bello di quello di prima. Il progetto è finalmente realizzato e la nuova chiesa sta ora davanti ai nostri occhi in tutta la sua possente ed armoniosa bellezza. </w:t>
      </w:r>
    </w:p>
    <w:p>
      <w:pPr>
        <w:pStyle w:val="Normal"/>
        <w:rPr/>
      </w:pPr>
      <w:r>
        <w:rPr/>
        <w:t xml:space="preserve">La lezione che siamo invitati a trarne è chiara e stimolante: le antiche generazioni dei vostri antenati hanno edificato in questa regione una comunità cristiana che si distingueva per le profonde convinzioni di fede, per l’assidua pratica religiosa, per i valori evangelici tradotti nella vita di ogni giorno. I tempi presenti, segnati dal fenomeno del secolarismo hanno fortemente scosso tale edificio spirituale. Anche nella vostra terra, come altrove, la fede di non pochi cristiani è entrata in crisi e i costumi di molti hanno finito per allinearsi a modelli di vita che col Vangelo hanno ben poco a che fare. Prender coscienza di ciò non deve tuttavia comportare la resa ad alcuna forma di scoraggiamento o di pessimismo. Deve anzi suscitare nell’organismo ecclesiale il risveglio di tutte le forze sane ed il loro impegno generoso per una nuova evangelizzazione del mondo moderno. </w:t>
      </w:r>
    </w:p>
    <w:p>
      <w:pPr>
        <w:pStyle w:val="Normal"/>
        <w:rPr/>
      </w:pPr>
      <w:r>
        <w:rPr/>
        <w:t>Nuova evangelizzazione! Questa è la consegna che da questo Santuario io lascio a voi, cristiani dell’antica Daunia. Occorre riedificare una comunità cristiana viva per la sua fede, coraggiosa e forte nella speranza, sospinta dall’urgenza dell’amore verso chiunque è provato dal bisogno o toccato dalla sofferenza. Edificare un nuovo santuario spirituale in queste terre, le cui tradizioni religiose attingono la stessa età apostolica! Un nuovo santuario, le cui pietre vive saranno domani i vostri figli, ai quali voi volete consegnare la fiaccola della fede ricevuta dai vostri padri, perché essi, a loro volta, la consegnino alle generazioni che testimonieranno il nome di Cristo nel corso del nuovo millennio.</w:t>
      </w:r>
    </w:p>
    <w:p>
      <w:pPr>
        <w:pStyle w:val="Normal"/>
        <w:rPr/>
      </w:pPr>
      <w:r>
        <w:rPr/>
        <w:t xml:space="preserve">Vi è vicino in quest’opera Cristo stesso, che la Chiesa, in questo periodo dell’anno liturgico, celebra nel mistero della risurrezione. Sorretti dall’ineffabile certezza che infonde nei vostri cuori Gesù risorto, lui che morendo “ha distrutto la morte risorgendo ha ridato a noi la vita” (Pref. Pasq., I), impegnatevi in questa impresa di portata storica! Gli uomini di oggi, non meno di quelli di ieri, hanno bisogno del Vangelo, che appare la risposta appagante agli interrogativi supremi che assillano il cuore. Spetta a voi, cristiani di questo ultimo scorcio di millennio, il compito, onorifico ed oneroso insieme, di farvi portatori della Parola a quanti, pur cresciuti in questa terra, ne hanno smarrito il pieno senso e la vera portata. </w:t>
      </w:r>
    </w:p>
    <w:p>
      <w:pPr>
        <w:pStyle w:val="Normal"/>
        <w:rPr/>
      </w:pPr>
      <w:r>
        <w:rPr/>
        <w:t xml:space="preserve">5. Vi conforti nel vostro impegno la consapevolezza di quanto sta avvenendo nel mondo intero. Dalle mie visite apostoliche nei vari continenti ho tratto la convinzione che il processo di evangelizzazione nel mondo di oggi è in corso come non mai. Il piccolo gregge dei tempi delle origini è ormai albero rigoglioso, che stende i propri rami in ogni parte della terra. I popoli non cristiani hanno fame e sete della verità che è annunciata dal Vangelo. E i popoli di antica tradizione cristiana, tentati oggi da forme striscianti di nuovo paganesimo, manifestano in vari modi disagio per il vuoto lasciato dal venir meno dei valori evangelici. </w:t>
      </w:r>
    </w:p>
    <w:p>
      <w:pPr>
        <w:pStyle w:val="Normal"/>
        <w:rPr/>
      </w:pPr>
      <w:r>
        <w:rPr/>
        <w:t xml:space="preserve">Consapevole di ciò, la Chiesa si sente fortemente impegnata nell’opera di evangelizzazione del mondo e di rievangelizzazione dei popoli cristiani. È necessario che anche quei paesi, i quali da secoli hanno avuto l’inestimabile dono della fede, ne facciano la riscoperta, perché la parola di Dio abbia in loro il suo adempimento, e possa fruttificare in pienezza. </w:t>
      </w:r>
    </w:p>
    <w:p>
      <w:pPr>
        <w:pStyle w:val="Normal"/>
        <w:rPr/>
      </w:pPr>
      <w:r>
        <w:rPr/>
        <w:t xml:space="preserve">Affido alla Vergine santa, che voi venerate da secoli in questo santuario, l’auspicio che mi sale dal cuore. Possa la comunità cristiana, che ha le sue radici in questa terra, ritrovare l’entusiasmo e lo slancio dei primi tempi e, seguendo l’esempio di Maria che “avanzò nella peregrinazione della fede e serbò fedelmente la sua unione col Figlio fino alla croce” (Lumen Gentium , 58; Redemptoris Mater , 2), camminare decisamente sulle strade del Vangelo, riproponendo al mondo odierno, con testimonianza credibile, l’annuncio della verità che salva! </w:t>
      </w:r>
    </w:p>
    <w:p>
      <w:pPr>
        <w:pStyle w:val="Normal"/>
        <w:rPr/>
      </w:pPr>
      <w:r>
        <w:rPr/>
        <w:t xml:space="preserve">Cari fratelli e sorelle della Daunia! Abbiate fede, guardate in alto, e il Signore vi darà in abbondanza la sua gioia e la sua vita. Soprattutto egli vi sarà accanto con la forza della sua grazia, perché il vostro impegno possa dare frutti copiosi e nella vostra terra continui a brillare con rinnovato splendore la luce del Vangelo. </w:t>
      </w:r>
    </w:p>
    <w:p>
      <w:pPr>
        <w:pStyle w:val="Normal"/>
        <w:rPr/>
      </w:pPr>
      <w:r>
        <w:rPr/>
        <w:t xml:space="preserve">Di tutto ciò vi sia pegno la particolare Benedizione, che a voi tutti - e specialmente ai piccoli, ai vecchi, agli ammalati - imparto di cuore! </w:t>
      </w:r>
    </w:p>
    <w:p>
      <w:pPr>
        <w:pStyle w:val="Normal"/>
        <w:rPr/>
      </w:pPr>
      <w:r>
        <w:rPr/>
        <w:t xml:space="preserve">Nel concludere l’incontro il Santo Padre rivolge ai fedeli le seguenti parole. </w:t>
      </w:r>
    </w:p>
    <w:p>
      <w:pPr>
        <w:pStyle w:val="Normal"/>
        <w:rPr/>
      </w:pPr>
      <w:r>
        <w:rPr/>
        <w:t>Voglio offrirvi adesso una benedizione apostolica insieme al vostro Arcivescovo e tutti gli altri Vescovi qui presenti, ma vedo davanti ai miei occhi alcune scritte che sono per me molto significative. La prima: “Va’; ti manderò lontano, tra i pagani”, e la seconda ancora più significativa e commovente, le parole di Cristo a Pietro: “Pietro, Satana ti ha cercato per vagliarti come il grano, ma io ho pregato per te, che non venga meno la tua fede”. Molte volte riconsidero queste parole e quanto più considero il contenuto profondo di queste parole di Cristo dette a Pietro, tanto più mi affido alla sua Madre, a colei che ha creduto, “perché non venga meno la tua fede”.</w:t>
      </w:r>
    </w:p>
    <w:p>
      <w:pPr>
        <w:pStyle w:val="Normal"/>
        <w:rPr/>
      </w:pPr>
      <w:r>
        <w:rPr/>
        <w:t>Carissimi fratelli e sorelle, vi ringrazio per la vostra presenza così numerosa e così cordiale e mi auguro che sia sempre vera questa parola che leggiamo qui: “la stella della Daunia ti guidi per le vie del mond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LA POPOLAZIONE DI TROIA DAVANTI ALLA CATTEDRALE</w:t>
      </w:r>
    </w:p>
    <w:p>
      <w:pPr>
        <w:pStyle w:val="Normal"/>
        <w:rPr/>
      </w:pPr>
      <w:r>
        <w:rPr/>
        <w:t>Troia - Lunedì, 25 maggio 1987</w:t>
      </w:r>
    </w:p>
    <w:p>
      <w:pPr>
        <w:pStyle w:val="Normal"/>
        <w:rPr/>
      </w:pPr>
      <w:r>
        <w:rPr/>
        <w:t xml:space="preserve"> </w:t>
      </w:r>
    </w:p>
    <w:p>
      <w:pPr>
        <w:pStyle w:val="Normal"/>
        <w:rPr/>
      </w:pPr>
      <w:r>
        <w:rPr/>
        <w:t xml:space="preserve">Carissimi fratelli e sorelle! </w:t>
      </w:r>
    </w:p>
    <w:p>
      <w:pPr>
        <w:pStyle w:val="Normal"/>
        <w:rPr/>
      </w:pPr>
      <w:r>
        <w:rPr/>
        <w:t xml:space="preserve">1. Ringrazio anzitutto il vostro Vescovo, Monsignor Raffaele Castielli, per le amabili parole, che ha voluto rivolgermi in questa felice occasione della mia breve pausa nella vostra città. Desidero porgere il mio cordiale saluto al signor Sindaco, alle autorità civili e militari presenti, a tutti i sacerdoti, ai religiosi, alle religiose, ai padri ed alle madri, ai giovani ed alle giovani, ai bimbi, agli anziani ed agli ammalati. </w:t>
      </w:r>
    </w:p>
    <w:p>
      <w:pPr>
        <w:pStyle w:val="Normal"/>
        <w:rPr/>
      </w:pPr>
      <w:r>
        <w:rPr/>
        <w:t xml:space="preserve">A tutti il mio affettuoso pensiero e la mia viva riconoscenza! </w:t>
      </w:r>
    </w:p>
    <w:p>
      <w:pPr>
        <w:pStyle w:val="Normal"/>
        <w:rPr/>
      </w:pPr>
      <w:r>
        <w:rPr/>
        <w:t xml:space="preserve">Nel mio pellegrinaggio apostolico nella Capitanata sono lieto di compiere questa tappa nella vostra città, per incontrarmi con voi, al fine di corrispondere al mio mandato di “confermarvi” (Lc 22, 32) ed incoraggiarvi nella professione della fede cristiana, ed anche per adempiere ad un dovere nei confronti di un venerabile confratello nell’episcopato, cui mi legano vincoli di fraterna amicizia dagli anni dell’inizio del Concilio Vaticano II. Parlo, come avete ben compreso, dell’indimenticabile e compianto vostro Vescovo, Monsignor Antonio Pirotto, che ci ha “preceduto nel segno della fede e dorme il sonno della pace”, le cui spoglie riposano nella vostra bella Cattedrale, nell’attesa della risurrezione. </w:t>
      </w:r>
    </w:p>
    <w:p>
      <w:pPr>
        <w:pStyle w:val="Normal"/>
        <w:rPr/>
      </w:pPr>
      <w:r>
        <w:rPr/>
        <w:t xml:space="preserve">Ho conosciuto Monsignor Pirotto al Concilio. Egli sedeva fra il Vescovo di Vittorio Veneto, Monsignor Albino Luciani - il futuro Giovanni Paolo I - e me, allora Vescovo Ausiliare di Cracovia. Diventammo profondamente amici. Ammiravo in lui le doti di saggezza, di bontà, di serenità, ma soprattutto il suo indiscusso e vivo “sensus Ecclesiae”, il senso della Chiesa. Accogliendo il suo invito sono anche venuto qui, ad ammirare le bellezze della natura, lo splendore artistico della Cattedrale, ma soprattutto la bontà e la gentilezza degli abitanti. </w:t>
      </w:r>
    </w:p>
    <w:p>
      <w:pPr>
        <w:pStyle w:val="Normal"/>
        <w:rPr/>
      </w:pPr>
      <w:r>
        <w:rPr/>
        <w:t xml:space="preserve">Sono passati tanti anni. La morte di Monsignor Pirotto non ha fatto diminuire in me il ricordo della sua personalità e della sua testimonianza episcopale, ma anzi ha rafforzato l’intimo legame della nostra spirituale amicizia in Dio. </w:t>
      </w:r>
    </w:p>
    <w:p>
      <w:pPr>
        <w:pStyle w:val="Normal"/>
        <w:rPr/>
      </w:pPr>
      <w:r>
        <w:rPr/>
        <w:t xml:space="preserve">Sono venuto pertanto come amico e come fratello a pregare sulla sua tomba, per il suo eterno riposo e la sua eterna felicità. </w:t>
      </w:r>
    </w:p>
    <w:p>
      <w:pPr>
        <w:pStyle w:val="Normal"/>
        <w:rPr/>
      </w:pPr>
      <w:r>
        <w:rPr/>
        <w:t xml:space="preserve">2. Come ho detto, ho ammirato nel presule scomparso il suo indiscusso e limpido “senso della Chiesa”, che egli ha saputo anche, durante il suo servizio pastorale in mezzo a voi, confermare e rafforzare in questo popolo, che durante il corso dei secoli, nelle complesse ed alterne vicende, spesso drammatiche, che hanno caratterizzato la vita politica e religiosa della vostra antica e nobile città, ha già dato tante volte eloquenti testimonianze di tale fondamentale dimensione per la vita del cristiano. </w:t>
      </w:r>
    </w:p>
    <w:p>
      <w:pPr>
        <w:pStyle w:val="Normal"/>
        <w:rPr/>
      </w:pPr>
      <w:r>
        <w:rPr/>
        <w:t xml:space="preserve">- Possedere e vivere il senso della Chiesa significa anzitutto credere nel Dio rivelato da Gesù Cristo e proclamato dalla Chiesa. </w:t>
      </w:r>
    </w:p>
    <w:p>
      <w:pPr>
        <w:pStyle w:val="Normal"/>
        <w:rPr/>
      </w:pPr>
      <w:r>
        <w:rPr/>
        <w:t xml:space="preserve">Siate legittimamente fieri del dono della fede, che il Signore vi ha dato e che i vostri padri hanno conservato e vi hanno trasmesso, pur in mezzo talvolta a gravi difficoltà, con encomiabile generosità: custodite gelosamente questa fede come il grande tesoro prezioso che non deve essere intaccato minimamente e tanto meno perduto o distrutto! Se nel passato l’esercito saraceno ha cercato di privarvi di tale bene e si è trovato di fronte alla vostra indomita forza per controbattere, anche a costo della vita, tali tentativi, oggi possono esistere, ed esistono di fatto, altri pericoli, tentazioni non di rado striscianti, quali certe ideologie di ispirazione materialistica o consumistica e comportamenti, propagandati dagli strumenti della comunicazione sociale, che inculcano una mentalità se non anticristiana, per lo meno indifferente nei confronti dei massimi problemi dell’esistenza e della visione cristiana della vita e della storia. </w:t>
      </w:r>
    </w:p>
    <w:p>
      <w:pPr>
        <w:pStyle w:val="Normal"/>
        <w:rPr/>
      </w:pPr>
      <w:r>
        <w:rPr/>
        <w:t xml:space="preserve">Occorrono i necessari antidoti a questo continuo pericolo di sottile avvelenamento delle intelligenze e dei cuori! Bisogna impegnarsi sempre più e sempre meglio in un approfondimento personale e comunitario del messaggio cristiano in tutte le sue articolazioni ed esigenze, mediante una costante catechesi, che coinvolga i fedeli in tutte le tappe della loro esistenza. </w:t>
      </w:r>
    </w:p>
    <w:p>
      <w:pPr>
        <w:pStyle w:val="Normal"/>
        <w:rPr/>
      </w:pPr>
      <w:r>
        <w:rPr/>
        <w:t xml:space="preserve">Per credere e per seguire, come discepoli, Gesù di Nazaret Figlio di Dio, Signore, Messia, Redentore dell’umanità, occorre prima conoscerlo in una riflessione continua sulla sacra Scrittura e, in particolare, sul Vangelo, in cui egli ci parla in prima persona per presentarci la sua personalità, il suo messaggio, le sue pretese, i suoi miracoli, la sua passione morte-risurrezione, cioè il “mistero della sua identità”. </w:t>
      </w:r>
    </w:p>
    <w:p>
      <w:pPr>
        <w:pStyle w:val="Normal"/>
        <w:rPr/>
      </w:pPr>
      <w:r>
        <w:rPr/>
        <w:t xml:space="preserve">Sarà forse necessario procedere - a motivo delle profonde trasformazioni di carattere culturale e sociale - ad una vera e propria rievangelizzazione per ridire e proclamare alla società contemporanea il Vangelo di Cristo in tutta la sua interezza. </w:t>
      </w:r>
    </w:p>
    <w:p>
      <w:pPr>
        <w:pStyle w:val="Normal"/>
        <w:rPr/>
      </w:pPr>
      <w:r>
        <w:rPr/>
        <w:t xml:space="preserve">- Possedere e vivere il senso della Chiesa significa conoscere, amare la Chiesa e “sentire cum Ecclesia”. </w:t>
      </w:r>
    </w:p>
    <w:p>
      <w:pPr>
        <w:pStyle w:val="Normal"/>
        <w:rPr/>
      </w:pPr>
      <w:r>
        <w:rPr/>
        <w:t xml:space="preserve">Conoscere ed amare la Chiesa, che è “in Cristo come un sacramento e segno e strumento dell’intima unione con Dio e dell’unità di tutto il genere umano” (Lumen Gentium , 1); che è quell’ovile, la cui porta unica e necessaria e il cui pastore buono è Cristo (Gv 10, 1-10); che è il podere o il campo di Dio, in cui Cristo è la vera vite, che dà fecondità a noi che ne siamo i tralci (Gv 15, 1-5); che è il Corpo di Cristo, nel quale la vita di Cristo si diffonde nei credenti mediante i sacramenti della fede; che è il nuovo Popolo di Dio, Popolo che ha “per capo Cristo . . ., per condizione la dignità e la libertà dei figli di Dio, nel cuore dei quali dimora lo Spirito Santo come in un tempio; per legge il nuovo precetto di amare come lo stesso Cristo ci ha amati; per fine il regno di Dio” (cf. Lumen Gentium, 9). </w:t>
      </w:r>
    </w:p>
    <w:p>
      <w:pPr>
        <w:pStyle w:val="Normal"/>
        <w:rPr/>
      </w:pPr>
      <w:r>
        <w:rPr/>
        <w:t xml:space="preserve">Di questa Chiesa siamo membra e figli; da questa Chiesa siamo stati generati alla vita soprannaturale nel battesimo, che ci ha incorporati a Cristo. Questa Chiesa dobbiamo pertanto amare come nostra madre, perché “non può avere Dio per Padre chi non ha la Chiesa per Madre” (San Cipriano, De catholicae Ecclesiae unitate, 6 - CSEL 3, 1, 214). </w:t>
      </w:r>
    </w:p>
    <w:p>
      <w:pPr>
        <w:pStyle w:val="Normal"/>
        <w:rPr/>
      </w:pPr>
      <w:r>
        <w:rPr/>
        <w:t xml:space="preserve">Madre e Maestra, dobbiamo filialmente e docilmente ascoltarla in quello che essa ci dice, ci trasmette e ci insegna mediante il magistero del successore di Pietro, principio e fondamento perpetuo e visibile dell’unità della fede e della comunione ecclesiale, e dei Vescovi, che per divina istituzione sono succeduti al posto degli apostoli, quali pastori della Chiesa; chi li ascolta ascolta Cristo; chi li disprezza disprezza Cristo e colui che ha mandato Cristo (cf. Lc 10, 16). Il cristiano autentico è sempre in sintonia con il magistero della Chiesa; lo accoglie, e, con la grazia di Dio, lo attualizza nelle molteplici circostanze della vita quotidiana. Questo significa “sentire cum Ecclesia”! </w:t>
      </w:r>
    </w:p>
    <w:p>
      <w:pPr>
        <w:pStyle w:val="Normal"/>
        <w:rPr/>
      </w:pPr>
      <w:r>
        <w:rPr/>
        <w:t>Affido tali miei voti al cuore materno di Maria santissima e a tutti voi ed ai vostri cari imparto l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LA POPOLAZIONE DI LUCERA</w:t>
      </w:r>
    </w:p>
    <w:p>
      <w:pPr>
        <w:pStyle w:val="Normal"/>
        <w:rPr/>
      </w:pPr>
      <w:r>
        <w:rPr/>
        <w:t>Davanti alla Cattedrale di Lucera - Lunedì, 25 maggio 1987</w:t>
      </w:r>
    </w:p>
    <w:p>
      <w:pPr>
        <w:pStyle w:val="Normal"/>
        <w:rPr/>
      </w:pPr>
      <w:r>
        <w:rPr/>
        <w:t xml:space="preserve"> </w:t>
      </w:r>
    </w:p>
    <w:p>
      <w:pPr>
        <w:pStyle w:val="Normal"/>
        <w:rPr/>
      </w:pPr>
      <w:r>
        <w:rPr/>
        <w:t xml:space="preserve">Carissimi fratelli e sorelle! </w:t>
      </w:r>
    </w:p>
    <w:p>
      <w:pPr>
        <w:pStyle w:val="Normal"/>
        <w:rPr/>
      </w:pPr>
      <w:r>
        <w:rPr/>
        <w:t xml:space="preserve">1. Ringrazio di cuore Monsignor Vescovo per le sue nobili parole, dalle quali accolgo volentieri l’espressione dei sentimenti della comunità ecclesiale, recentemente affidata al suo zelo di pastore. </w:t>
      </w:r>
    </w:p>
    <w:p>
      <w:pPr>
        <w:pStyle w:val="Normal"/>
        <w:rPr/>
      </w:pPr>
      <w:r>
        <w:rPr/>
        <w:t xml:space="preserve">Con sincero affetto porgo a tutti voi il mio saluto. A voi, cari fratelli nel sacerdozio ministeriale, ai membri degli istituti di vita di speciale consacrazione, alla vasta schiera dei fedeli laici, uomini e donne, giovani, ragazzi e ragazze, particolarmente a quelli che più da vicino prestano la loro opera alla missione pastorale della Chiesa. </w:t>
      </w:r>
    </w:p>
    <w:p>
      <w:pPr>
        <w:pStyle w:val="Normal"/>
        <w:rPr/>
      </w:pPr>
      <w:r>
        <w:rPr/>
        <w:t xml:space="preserve">Rivolgo parimenti il mio pensiero affettuoso a coloro che non hanno avuto la possibilità di partecipare al nostro incontro: ai malati, agli anziani, ai sofferenti, ai bambini. Essi sono vivamente presenti nel mio cuore. </w:t>
      </w:r>
    </w:p>
    <w:p>
      <w:pPr>
        <w:pStyle w:val="Normal"/>
        <w:rPr/>
      </w:pPr>
      <w:r>
        <w:rPr/>
        <w:t xml:space="preserve">Saluto altresì il signor Sindaco e le altre autorità, esprimendo loro deferente e cordiale apprezzamento per la loro presenza. </w:t>
      </w:r>
    </w:p>
    <w:p>
      <w:pPr>
        <w:pStyle w:val="Normal"/>
        <w:rPr/>
      </w:pPr>
      <w:r>
        <w:rPr/>
        <w:t xml:space="preserve">2. Lucera, “città della luce”. Questa spontanea assonanza, che sgorga dalla radice del nome, evocata qui, nella chiesa cattedrale, porta spontaneamente alle labbra le parole di Gesù: “Io sono la luce del mondo” (Gv 8, 12), “Voi siete la luce del mondo” (Mt 5, 14). </w:t>
      </w:r>
    </w:p>
    <w:p>
      <w:pPr>
        <w:pStyle w:val="Normal"/>
        <w:rPr/>
      </w:pPr>
      <w:r>
        <w:rPr/>
        <w:t xml:space="preserve">La luce del Vangelo si è accesa in questa terra nei primi secoli del Cristianesimo. Da allora ha illuminato il cammino della vostra storia. Ne ha pervaso la trama alimentandone tutti i tessuti. Non solo non si è spenta, ma ha irrobustito il patrimonio della coscienza cristiana, diventato spina dorsale delle vostre tradizioni. </w:t>
      </w:r>
    </w:p>
    <w:p>
      <w:pPr>
        <w:pStyle w:val="Normal"/>
        <w:rPr/>
      </w:pPr>
      <w:r>
        <w:rPr/>
        <w:t xml:space="preserve">Ne è rimasta simbolo eloquente questa Cattedrale, la quale, se con le sue linee gotiche parla un linguaggio di affascinante vetustà, con la solidità della sua mole attesta la perdurante robustezza della fede cattolica della popolazione lucerina, nonostante l’alternarsi di varie traversie. Monumento d’arte, sì, tra i più insigni nella cerchia cittadina. Ma soprattutto monumento di fede, come tale costruito e successivamente custodito dagli antenati per il suo valore di simbolo. </w:t>
      </w:r>
    </w:p>
    <w:p>
      <w:pPr>
        <w:pStyle w:val="Normal"/>
        <w:rPr/>
      </w:pPr>
      <w:r>
        <w:rPr/>
        <w:t xml:space="preserve">3. In tempi meno lontani dai nostri una fiaccola, ardente della luce di cui parla il divino Maestro, prende nome da un grande figlio di Lucera: san Francesco Antonio Fasani, l’umile seguace del Poverello di Assisi, che ho avuto la gioia di canonizzare l’anno scorso e del quale ho visitato poco fa la tomba. </w:t>
      </w:r>
    </w:p>
    <w:p>
      <w:pPr>
        <w:pStyle w:val="Normal"/>
        <w:rPr/>
      </w:pPr>
      <w:r>
        <w:rPr/>
        <w:t xml:space="preserve">Nella sua vita si riscontra una circostanza che accade molto di rado: egli è stato “profeta” nella sua patria d’origine. Se si eccettua il ciclo della formazione teologica, trascorso in parte ad Agnone e in parte nella culla del francescanesimo, padre Fasani dedicò trentacinque anni di ministero sacerdotale a Lucera, città della sua infanzia e della sua giovinezza: praticamente, una vita vissuta e conclusa qui. </w:t>
      </w:r>
    </w:p>
    <w:p>
      <w:pPr>
        <w:pStyle w:val="Normal"/>
        <w:rPr/>
      </w:pPr>
      <w:r>
        <w:rPr/>
        <w:t xml:space="preserve">4. La voce comune attribuì al Fasani l’appellativo di “padre maestro”, raggruppando in sintesi le caratteristiche della sua personalità religiosa e sacerdotale, la santità della vita e la dottrina, lo zelo per le anime. Egli eccelse nell’assicurare una limpida continuità tra l’altare, il pulpito, il confessionale. Ministero del sacrificio, ministero della parola, ministero della misericordia: ecco uno splendido trinomio che sta certo alle origini della capacità di donazione a tutti, particolarmente ai più poveri e disagiati, affinché non conosca zone d’ombra la luce del Vangelo. </w:t>
      </w:r>
    </w:p>
    <w:p>
      <w:pPr>
        <w:pStyle w:val="Normal"/>
        <w:rPr/>
      </w:pPr>
      <w:r>
        <w:rPr/>
        <w:t xml:space="preserve">Questo vostro santo si propone come modello esemplare di vita e di ministero sacerdotale, particolarmente valido in risposta alle esigenze del nostro tempo. </w:t>
      </w:r>
    </w:p>
    <w:p>
      <w:pPr>
        <w:pStyle w:val="Normal"/>
        <w:rPr/>
      </w:pPr>
      <w:r>
        <w:rPr/>
        <w:t xml:space="preserve">La mentalità moderna, dispersa fatalmente nei meandri della secolarizzazione, subdolamente tentata da ogni forma di seduzione materiale e tuttavia inquieta e insoddisfatta nell’intimo, ha bisogno di coerenza. Ha bisogno di testimonianza. È perciò di primario valore la figura del presbitero, che vive con intemerata e trasparente linearità la “Parola” che è stato chiamato a servire, della quale diventa personificazione nei momenti sacramentali, mentre consacra, mentre assolve. È quando si fa veicolo della verità. </w:t>
      </w:r>
    </w:p>
    <w:p>
      <w:pPr>
        <w:pStyle w:val="Normal"/>
        <w:rPr/>
      </w:pPr>
      <w:r>
        <w:rPr/>
        <w:t xml:space="preserve">Vorrei rilevare l’incidenza della predicazione della parola di Dio soprattutto nella forma di catechesi. Si tratta di porre basi sicure ed essenziali alla evangelizzazione e, talvolta alla rievangelizzazione, della società contemporanea. Si tratta di approfondire e irrobustire la fede dei credenti di fronte ai facili assalti del dubbio, dell’indifferenza, della tendenza a separare dalla fede l’ordine morale. </w:t>
      </w:r>
    </w:p>
    <w:p>
      <w:pPr>
        <w:pStyle w:val="Normal"/>
        <w:rPr/>
      </w:pPr>
      <w:r>
        <w:rPr/>
        <w:t xml:space="preserve">A voi, dilettissimi confratelli nel presbiterato, rivolgo l’invito a meditare costantemente l’accorata raccomandazione di san Paolo: “Annuncia la parola, insisti in ogni occasione opportuna e non opportuna . . . vigila attentamente, sappi sopportare le sofferenze, compi la tua opera di annunziatore del Vangelo, adempi il tuo ministero” (2 Tm 4, 2-5). </w:t>
      </w:r>
    </w:p>
    <w:p>
      <w:pPr>
        <w:pStyle w:val="Normal"/>
        <w:rPr/>
      </w:pPr>
      <w:r>
        <w:rPr/>
        <w:t xml:space="preserve">5. Dalle orme lasciate da padre Fasani sul suolo pugliese, deriva tuttora un forte incitamento alla santità, che deve tradursi nella concreta attuazione degli orientamenti che il Vaticano II ha delineato nel suo testo fondamentale - la costituzione dogmatica Lumen Gentium  - trattando dell’“Universale vocazione alla santità nella Chiesa”. E insieme con padre Fasani vorrei ricordare i vari servi di Dio, dei quali è in corso il processo informativo sulla vita e sulle virtù, che sono nati o che hanno operato nelle diocesi della Capitanata. </w:t>
      </w:r>
    </w:p>
    <w:p>
      <w:pPr>
        <w:pStyle w:val="Normal"/>
        <w:rPr/>
      </w:pPr>
      <w:r>
        <w:rPr/>
        <w:t xml:space="preserve">Santa per costituzione e per la indefettibile assistenza divina, la Chiesa è madre di santità in tutti i suoi membri, i quali non possono non essere consapevoli di una tale ricchezza, che ricevono germinalmente nel battesimo e vanno poi gradualmente sviluppando attraverso la vita sacramentale, la preghiera, le buone opere e nell’esercizio della propria attività durante il pellegrinaggio terreno. </w:t>
      </w:r>
    </w:p>
    <w:p>
      <w:pPr>
        <w:pStyle w:val="Normal"/>
        <w:rPr/>
      </w:pPr>
      <w:r>
        <w:rPr/>
        <w:t xml:space="preserve">La santità è il supremo impegno di ogni credente. È il segreto per pensare e per agire sempre da cristiano autentico, in qualunque contesto storico ed in ogni situazione esistenziale. </w:t>
      </w:r>
    </w:p>
    <w:p>
      <w:pPr>
        <w:pStyle w:val="Normal"/>
        <w:rPr/>
      </w:pPr>
      <w:r>
        <w:rPr/>
        <w:t xml:space="preserve">Una responsabilità maggiore incombe a coloro che hanno ricevuto la specifica chiamata alla donazione totale nella vita religiosa, il cui carisma è destinato non solo alla santificazione personale, ma anche all’edificazione della comunità, per quel potente vincolo di solidarietà spirituale che stabilisce tra noi una profonda unione di anime. In questa visuale, san Francesco Antonio Fasani, integro interprete dell’ideale del Serafico Padre di cui assunse il nome, costituisce un peculiare esempio per i religiosi e le religiose. </w:t>
      </w:r>
    </w:p>
    <w:p>
      <w:pPr>
        <w:pStyle w:val="Normal"/>
        <w:rPr/>
      </w:pPr>
      <w:r>
        <w:rPr/>
        <w:t xml:space="preserve">Ma “tutti i fedeli, di qualsiasi stato o grado, sono chiamati alla pienezza della vita cristiana e alla perfezione della carità: da questa santità è promosso, anche nella società terrena, un tenore di vita più umano” (Lumen Gentium, 40). Tutti i fedeli, anche i laici, senza alcuna distinzione! Essi sono membri effettivi e attivi del Popolo di Dio e del corpo mistico di Cristo che vivono nel mondo, e come tali hanno una vocazione ed una missione propria: quella “di illuminare e ordinare le cose temporali, alle quali sono strettamente legati, in modo che sempre siano fatte secondo Cristo, e crescano e siano lode al Creatore e Redentore” (Lumen Gentium, 31). </w:t>
      </w:r>
    </w:p>
    <w:p>
      <w:pPr>
        <w:pStyle w:val="Normal"/>
        <w:rPr/>
      </w:pPr>
      <w:r>
        <w:rPr/>
        <w:t xml:space="preserve">L’affermazione del Signore: “Voi siete la luce del mondo” non ammette esclusioni. È bello poterlo ricordare in questo incontro, nel quale sono rappresentate tutte le componenti del Popolo di Dio pellegrino in terra lucerina. Vi sia tra voi una gara ed una collaborazione reciproca nella ricerca della santificazione. La nostra epoca ha bisogno di santi. </w:t>
      </w:r>
    </w:p>
    <w:p>
      <w:pPr>
        <w:pStyle w:val="Normal"/>
        <w:rPr/>
      </w:pPr>
      <w:r>
        <w:rPr/>
        <w:t xml:space="preserve">6. Lucera “città di Maria”. Tale la volle oltre sei secoli or sono il beato Agostino Kazotic, che fu Vescovo di questa sede dopo aver guidato l’arcidiocesi di Zagabria in Iugoslavia. “Città di Maria” è rimasta, per la dedicazione del tempio cattedrale al mistero dell’assunzione della Vergine in cielo e per l’affettuosa devozione mariana di cui è permeata la religiosità dei suoi abitanti. A tale devozione ha dato un grande contributo anche l’apostolato di padre Fasani, infaticabile nel far conoscere la figura della Madre di Dio e il suo ruolo nella storia della salvezza. </w:t>
      </w:r>
    </w:p>
    <w:p>
      <w:pPr>
        <w:pStyle w:val="Normal"/>
        <w:rPr/>
      </w:pPr>
      <w:r>
        <w:rPr/>
        <w:t xml:space="preserve">Questa preziosa eredità contribuirà ad avvalorare la celebrazione dell’Anno Mariano che sta per iniziare, perché segni efficacemente, con una fervida rinascita cristiana, la preparazione al grande Giubileo del Duemila. </w:t>
      </w:r>
    </w:p>
    <w:p>
      <w:pPr>
        <w:pStyle w:val="Normal"/>
        <w:rPr/>
      </w:pPr>
      <w:r>
        <w:rPr/>
        <w:t xml:space="preserve">La Vergine di Nazaret, aiuto dei cristiani, regina di tutti i santi, interceda per questa “sua” città e la protegga. </w:t>
      </w:r>
    </w:p>
    <w:p>
      <w:pPr>
        <w:pStyle w:val="Normal"/>
        <w:rPr/>
      </w:pPr>
      <w:r>
        <w:rPr/>
        <w:t xml:space="preserve">Con la mia affettuosa benedizione apostolica. </w:t>
      </w:r>
    </w:p>
    <w:p>
      <w:pPr>
        <w:pStyle w:val="Normal"/>
        <w:rPr/>
      </w:pPr>
      <w:r>
        <w:rPr/>
        <w:t xml:space="preserve">Prima di lasciare Lucera per raggiungere Troia, il Santo Padre ringrazia i fedeli per l’entusiasmo della loro accoglienza, pronunciando le seguenti parole. </w:t>
      </w:r>
    </w:p>
    <w:p>
      <w:pPr>
        <w:pStyle w:val="Normal"/>
        <w:rPr/>
      </w:pPr>
      <w:r>
        <w:rPr/>
        <w:t>Ho definito Lucera “città della luce”. Adesso devo anche aggiungere: “città della voce”, perché non mancano voci in questa città. Ma la voce è sempre espressione del cuore. Non mancano i cuori, qui. Vi ringrazio per l’espressione di queste voci e dei vostri cuor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I MEDICI, AI PARAMEDICI E AGLI INFERMI</w:t>
      </w:r>
    </w:p>
    <w:p>
      <w:pPr>
        <w:pStyle w:val="Normal"/>
        <w:rPr/>
      </w:pPr>
      <w:r>
        <w:rPr/>
        <w:t>Ospedale psichiatrico di Foggia - Lunedì, 25 maggio 1987</w:t>
      </w:r>
    </w:p>
    <w:p>
      <w:pPr>
        <w:pStyle w:val="Normal"/>
        <w:rPr/>
      </w:pPr>
      <w:r>
        <w:rPr/>
        <w:t xml:space="preserve"> </w:t>
      </w:r>
    </w:p>
    <w:p>
      <w:pPr>
        <w:pStyle w:val="Normal"/>
        <w:rPr/>
      </w:pPr>
      <w:r>
        <w:rPr/>
        <w:t xml:space="preserve">Saluto tutti i presenti e benedico di cuore questo ambiente, questo ospedale destinato ai nostri fratelli e sorelle sofferenti. </w:t>
      </w:r>
    </w:p>
    <w:p>
      <w:pPr>
        <w:pStyle w:val="Normal"/>
        <w:rPr/>
      </w:pPr>
      <w:r>
        <w:rPr/>
        <w:t xml:space="preserve">Saluto quanti si trovano qui raccolti sulla piazza, ma saluto anche quelli che si trovano all’interno. Vi saluto con un affetto profondo e con una grande stima perché Cristo ci ha detto una volta “Ero malato...” e vedendo voi ammalati qui presenti, vedo in voi lo stesso Cristo. Lui si identifica con ciascuno di voi, ed è entrato così profondamente nella storia dell’umanità che il vertice stesso della sua missione lo ha identificato con la croce, con la sofferenza, con la morte. Tramite quella morte, quella croce, quella crocifissione, quel martirio egli ha ottenuto la nostra redenzione. Allora profondamente significativo il momento della croce nella missione di Gesù, nella missione redentrice; e ancora è più significativo quando si pensa alle parole di san Paolo, il quale ha detto che noi tutti, nei nostri patimenti, nelle nostre sofferenze completiamo quello che manca ai patimenti di Cristo. È una parola molto incoraggiante, apostolica. Possiamo solamente accettare con gratitudine questa parola ispirata e tale gratitudine la si avverte specialmente quando si arriva tra i sofferenti. Quando uno di noi comincia a soffrire, quando si trova nella malattia sembra come destinato alla sofferenza, possiamo dire che è in un certo senso destinato a completare la sofferenza, la croce di Cristo. Perché la redenzione è stata ottenuta pienamente, è stata ottenuta definitivamente nella croce di Cristo; ma la storia dell’umanità è sempre in cammino e questa croce deve essere sempre, in ogni generazione, come rinnovata e completata dai diversi patimenti, dalle diverse sofferenze dei fratelli e delle sorelle, i quali non solo sono riuniti attorno a Cristo, ma diventano membra del suo stesso corpo per capire profondamente il mistero della sofferenza umana, perché di un mistero si tratta. Per capire profondamente questo mistero si deve partire da queste parole di san Paolo, quando dice che la Chiesa siamo noi tutti, siamo il corpo di Cristo. Ecco il corpo di Cristo: voi siete membra del corpo di Cristo, siete le membra privilegiate. Certamente la sofferenza è un’esperienza dolorosa: ma d’altra parte se la si guarda dal punto di vista della fede, del Vangelo, della missione di Cristo la si vede come un’esperienza privilegiata. Guardando nell’ottica della fede, soprattutto colui che è venuto oggi, il successore di Pietro, vi guarda con grande stima. Guarda a voi, carissimi ammalati, quasi come ad un mistero che ha la sua sorgente, il suo inizio in Cristo stesso. Voglio insieme con voi salutare tutte le persone che vi assistono: medici, infermieri, infermiere, tutto il personale di questo ospedale. Una parola speciale la dedico alle suore, alle religiose. Voi tutti, cari fratelli e sorelle, siete vicini tutti i giorni proprio al mistero di cui ho parlato. Voi siete partecipanti attivi di quel mistero della redenzione, che sempre continua nelle sofferenze di tanti nostri fratelli e sorelle. Cristo, lo sappiamo bene, era sempre vicino, come voi, da buon samaritano a tutti i sofferenti. Aveva una predilezione per quanti soffrivano. Vi auguro di avere questa predilezione; vi auguro che la vostra professione, il vostro ministero, il vostro servizio, diventi una missione, un apostolato: così entrerete sempre più anche voi in questa grande realtà del corpo di Cristo, del corpo redentivo di Cristo, dove “vivono” gli apostoli, i diversi ministeri, i diversi carismi. Vi auguro di essere queste membra attive del corpo di Cristo, del suo mistico organismo, secondo i vostri diversi carismi. </w:t>
      </w:r>
    </w:p>
    <w:p>
      <w:pPr>
        <w:pStyle w:val="Normal"/>
        <w:rPr/>
      </w:pPr>
      <w:r>
        <w:rPr/>
        <w:t>Ecco ho evocato quanto la vostra fede dice a proposito di un luogo di sofferenze, ma si deve parlare del fondatore di questo luogo, don Uva, che ha dato l’avvio a questa grande istituzione. Lo ricordiamo con gratitudine, e soprattutto in lui vediamo un uomo che ha profondamente contemplato il mistero della redenzione, il mistero della sofferenza, il mistero del buon Samaritano. Di questa contemplazione egli ha fatto la missione propria della sua vita. Voglio congedarmi lasciando a voi e alla vostra città, che mi ha riservato tanta ospitalità, un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I GIOVANI</w:t>
      </w:r>
    </w:p>
    <w:p>
      <w:pPr>
        <w:pStyle w:val="Normal"/>
        <w:rPr/>
      </w:pPr>
      <w:r>
        <w:rPr/>
        <w:t>Stadio comunale di Foggia - Domenica, 24 maggio 1987</w:t>
      </w:r>
    </w:p>
    <w:p>
      <w:pPr>
        <w:pStyle w:val="Normal"/>
        <w:rPr/>
      </w:pPr>
      <w:r>
        <w:rPr/>
        <w:t xml:space="preserve"> </w:t>
      </w:r>
    </w:p>
    <w:p>
      <w:pPr>
        <w:pStyle w:val="Normal"/>
        <w:rPr/>
      </w:pPr>
      <w:r>
        <w:rPr/>
        <w:t xml:space="preserve">Carissimi giovani! </w:t>
      </w:r>
    </w:p>
    <w:p>
      <w:pPr>
        <w:pStyle w:val="Normal"/>
        <w:rPr/>
      </w:pPr>
      <w:r>
        <w:rPr/>
        <w:t xml:space="preserve">1. Non poteva mancare in questa mia visita alla Puglia, un appuntamento con voi. Con grande gioia vi saluto, riconoscente a tutti coloro che hanno organizzato questo incontro, ma soprattutto a voi, che siete venuti da ogni parte della provincia e della Capitanata. </w:t>
      </w:r>
    </w:p>
    <w:p>
      <w:pPr>
        <w:pStyle w:val="Normal"/>
        <w:rPr/>
      </w:pPr>
      <w:r>
        <w:rPr/>
        <w:t xml:space="preserve">Grazie per l’accoglienza, per i fervidi sentimenti di cui si è fatto interprete il vostro rappresentante, per la stupenda manifestazione di folclore che ho potuto ammirare. </w:t>
      </w:r>
    </w:p>
    <w:p>
      <w:pPr>
        <w:pStyle w:val="Normal"/>
        <w:rPr/>
      </w:pPr>
      <w:r>
        <w:rPr/>
        <w:t xml:space="preserve">Le vostre voci formano un coro possente di vitalità e di speranza, nello scenario di questa vostra terra meravigliosa, depositaria di storia secolare. </w:t>
      </w:r>
    </w:p>
    <w:p>
      <w:pPr>
        <w:pStyle w:val="Normal"/>
        <w:rPr/>
      </w:pPr>
      <w:r>
        <w:rPr/>
        <w:t xml:space="preserve">Vengo a voi pellegrino della buona novella del Vangelo e vi porto un messaggio, che intende essere una fiduciosa consegna: tenete vivo nel cuore e diffondete attorno a voi il senso dell’ideale. </w:t>
      </w:r>
    </w:p>
    <w:p>
      <w:pPr>
        <w:pStyle w:val="Normal"/>
        <w:rPr/>
      </w:pPr>
      <w:r>
        <w:rPr/>
        <w:t xml:space="preserve">Non mi nascondo i travagli della condizione giovanile nella dura contrapposizione tra il mondo dell’indifferenza e della criminalità e quello - incomparabilmente più vasto - dell’onestà. Né mi sfuggono i numerosi fattori di crisi presenti nella società contemporanea: il serpeggiare di ideologie di morte, la disgregazione culturale, il culto sfrenato dei valori materiali, le discriminazioni sociali, la disoccupazione, fenomeni che concorrono ad oscurare il presente ed a gettare ombre sull’avvenire. Il loro peso sulla gioventù è calcolabile in termini di inquinamento, oppure di stanchezza e sfiducia, mentre talvolta emergono sintomi di instabilità, oscillanti tra la ribellione violenta e l’evasione disperata. </w:t>
      </w:r>
    </w:p>
    <w:p>
      <w:pPr>
        <w:pStyle w:val="Normal"/>
        <w:rPr/>
      </w:pPr>
      <w:r>
        <w:rPr/>
        <w:t xml:space="preserve">Ma la giovinezza rimane un tesoro prezioso, un dono di Dio, un tempo fervido di impegni e ricco di prospettive. Non è spento il richiamo di alti ideali nel cuore dei giovani d’oggi, perché nessuna forza esteriore può sopprimere gli aneliti profondi dell’anima. </w:t>
      </w:r>
    </w:p>
    <w:p>
      <w:pPr>
        <w:pStyle w:val="Normal"/>
        <w:rPr/>
      </w:pPr>
      <w:r>
        <w:rPr/>
        <w:t xml:space="preserve">Non v’è male in grado di arrestare la potenza del bene; non v’è violenza capace di spegnere la forza dell’amore che pulsa nel cuore del giovane. </w:t>
      </w:r>
    </w:p>
    <w:p>
      <w:pPr>
        <w:pStyle w:val="Normal"/>
        <w:rPr/>
      </w:pPr>
      <w:r>
        <w:rPr/>
        <w:t xml:space="preserve">Per questo è da voi giovani, che si spera e si attende una risposta valida, positiva ai problemi che assillano il nostro mondo. Da voi si aspetta il contributo che occorre affinché il futuro dell’uomo possa essere più umano. </w:t>
      </w:r>
    </w:p>
    <w:p>
      <w:pPr>
        <w:pStyle w:val="Normal"/>
        <w:rPr/>
      </w:pPr>
      <w:r>
        <w:rPr/>
        <w:t xml:space="preserve">Voi giovani siete chiamati ad essere i protagonisti, non gli spettatori, della evoluzione del nostro tempo. I doni che Dio vi ha dato con la giovinezza - la forza, l’intelligenza, il coraggio, la libertà e, sul piano soprannaturale, la fede, la grazia, la carità tenace e sensibile, la generosità disinteressata - costituiscono per tutti un motivo di viva speranza. </w:t>
      </w:r>
    </w:p>
    <w:p>
      <w:pPr>
        <w:pStyle w:val="Normal"/>
        <w:rPr/>
      </w:pPr>
      <w:r>
        <w:rPr/>
        <w:t xml:space="preserve">2. Voi sapete che tutto ciò che nel mondo si evolve è sottomesso al dominio dell’uomo, è affidato, quindi, alle vostre mani, alla vostra intelligenza, e da voi attende l’orientamento verso una meta che può essere buona o cattiva. Dipende da voi, dipende dal vostro cuore far sì che il progresso si tramuti in maggior bene. </w:t>
      </w:r>
    </w:p>
    <w:p>
      <w:pPr>
        <w:pStyle w:val="Normal"/>
        <w:rPr/>
      </w:pPr>
      <w:r>
        <w:rPr/>
        <w:t xml:space="preserve">Ora, la via del bene ha un nome: si chiama amore; in esso si può trovare la chiave di ogni speranza perché l’amore vero ha la radice in Dio stesso: “Noi abbiamo riconosciuto e creduto all’amore che Dio ha per noi. Dio è amore” (1 Gv 4, 16). </w:t>
      </w:r>
    </w:p>
    <w:p>
      <w:pPr>
        <w:pStyle w:val="Normal"/>
        <w:rPr/>
      </w:pPr>
      <w:r>
        <w:rPr/>
        <w:t xml:space="preserve">L’amore è la forza costruttiva di ogni positivo cammino per l’umanità. L’avvenire non raccoglie speranze dalla violenza, dall’odio, dall’invadenza degli egoismi individuali o collettivi. Privato dell’amore, l’uomo è vittima di una insidiosa spirale che riduce sempre più gli orizzonti della fratellanza, mentre spinge ogni soggetto a fare di se stesso, del proprio io e del proprio piacere l’unico criterio di giudizio. La prospettiva egocentrica, causa dell’impoverimento dell’amore vero, sviluppa le più gravi insidie presenti oggi nel mondo dei giovani. </w:t>
      </w:r>
    </w:p>
    <w:p>
      <w:pPr>
        <w:pStyle w:val="Normal"/>
        <w:rPr/>
      </w:pPr>
      <w:r>
        <w:rPr/>
        <w:t xml:space="preserve">Mancanza di amore è cedere all’indifferenza ed allo scetticismo; mancanza di amore è diventare schiavi della droga e della disordinata sessualità; mancanza di amore è abbandonarsi ad organizzazioni fondate sulla violenza che operano nella illegalità e nella prepotenza. </w:t>
      </w:r>
    </w:p>
    <w:p>
      <w:pPr>
        <w:pStyle w:val="Normal"/>
        <w:rPr/>
      </w:pPr>
      <w:r>
        <w:rPr/>
        <w:t xml:space="preserve">3. Si parla molto, oggi, della crisi religiosa dei giovani. È vero che il mondo giovanile è frastornato da pesanti interferenze, che ne condizionano l’interiore apertura ai valori della fede. </w:t>
      </w:r>
    </w:p>
    <w:p>
      <w:pPr>
        <w:pStyle w:val="Normal"/>
        <w:rPr/>
      </w:pPr>
      <w:r>
        <w:rPr/>
        <w:t xml:space="preserve">Ma è anche vero ciò che osservatori attenti rilevano da tempo: lo svilupparsi di una intensa ricerca di Dio e l’affermarsi di comportamenti che si richiamano al significato religioso dell’esistenza. Dio è insopprimibile, perché è la verità, la bontà, la perfezione; in Dio si trovano, infiniti, tutti i valori di cui nessun alta idealità può fare a meno. </w:t>
      </w:r>
    </w:p>
    <w:p>
      <w:pPr>
        <w:pStyle w:val="Normal"/>
        <w:rPr/>
      </w:pPr>
      <w:r>
        <w:rPr/>
        <w:t xml:space="preserve">Spetta a voi, giovani credenti, il compito di contribuire a questo risveglio. È tempo di testimoniare, di dialogare, di agire, di rendere conto della speranza che è in voi (cf. 1 Pt 3, 14). </w:t>
      </w:r>
    </w:p>
    <w:p>
      <w:pPr>
        <w:pStyle w:val="Normal"/>
        <w:rPr/>
      </w:pPr>
      <w:r>
        <w:rPr/>
        <w:t xml:space="preserve">Le difficoltà presenti nella vita di voi - giovani, non sono frutto di una insuperabile fatalità. Esse sono, in verità, segno che i cambiamenti vertiginosi delle condizioni di vita, insieme con sconvolgenti proposte culturali, hanno colpito profondamente la nostra società. Occorre scongiurare le insidie opponendo alla cultura del negativo, che distrugge l’uomo, la cultura dell’amore che lo educa e lo salva. </w:t>
      </w:r>
    </w:p>
    <w:p>
      <w:pPr>
        <w:pStyle w:val="Normal"/>
        <w:rPr/>
      </w:pPr>
      <w:r>
        <w:rPr/>
        <w:t xml:space="preserve">Noi abbiamo fiducia perché sappiamo che Dio ha messo nel cuore di ogni uomo il senso del bene, il desiderio della verità, la facoltà di conoscere e cercare la giustizia. Anche i giovani non credenti riscoprono l’urgenza di conoscere e difendere le idee di amore e di dignità che nascono dalle radici della cultura cristiana. Possiamo, dunque, incontrarci su questi valori con tutti gli uomini, e per questo siamo certi di poter dare una risposta anche alla nostalgia di Dio, presente nel cuore umano, trasmettendo ai nostri fratelli l’annuncio della nostra fede. </w:t>
      </w:r>
    </w:p>
    <w:p>
      <w:pPr>
        <w:pStyle w:val="Normal"/>
        <w:rPr/>
      </w:pPr>
      <w:r>
        <w:rPr/>
        <w:t xml:space="preserve">Ecco: il Cristo risorto, e ormai perennemente vivente, è la risposta ai vostri interrogativi e problemi. In lui ogni ideale puro e nobile trova le proprie ragioni profonde ed essenziali. Cristo, infatti, svelando il mistero di Dio, rischiara il mistero dell’uomo: alla sua luce risplende tutto ciò che l’uomo e, sia nel dinamismo del suo agire, sia nei risvolti più reconditi del suo essere. </w:t>
      </w:r>
    </w:p>
    <w:p>
      <w:pPr>
        <w:pStyle w:val="Normal"/>
        <w:rPr/>
      </w:pPr>
      <w:r>
        <w:rPr/>
        <w:t xml:space="preserve">Cristo risorto è luce feconda, che libera dal male, fa crescere ogni germoglio di bene e ne protegge la maturazione. Egli è la luce totale, che oltrepassa ogni barriera e dissipa le ombre. In lui viene avvalorata ogni onesta aspirazione, in cui si esprime lo slancio caratteristico della giovinezza. </w:t>
      </w:r>
    </w:p>
    <w:p>
      <w:pPr>
        <w:pStyle w:val="Normal"/>
        <w:rPr/>
      </w:pPr>
      <w:r>
        <w:rPr/>
        <w:t xml:space="preserve">Cristo, però, è esigente, rifugge dalle mezze misure. Egli sa di poter contare sulla vostra generosità e coerenza; per questo si attende molto da voi! </w:t>
      </w:r>
    </w:p>
    <w:p>
      <w:pPr>
        <w:pStyle w:val="Normal"/>
        <w:rPr/>
      </w:pPr>
      <w:r>
        <w:rPr/>
        <w:t xml:space="preserve">4. Per seguire Cristo fedelmente - è questo un punto su cui voglio richiamare la vostra attenzione - voi dovete rendere profondo e sentito il vostro rapporto con la Chiesa. Cristo vive oggi nella Chiesa, che, inserita nella famiglia umana, ne riecheggia il messaggio di generazione in generazione. </w:t>
      </w:r>
    </w:p>
    <w:p>
      <w:pPr>
        <w:pStyle w:val="Normal"/>
        <w:rPr/>
      </w:pPr>
      <w:r>
        <w:rPr/>
        <w:t xml:space="preserve">Voi partecipate alla vocazione della Chiesa di predicare il Vangelo nella sua interezza, sostenuta dalla forza dello Spirito, il quale guida la navicella di Pietro attraverso i flutti della storia verso l’approdo escatologico. </w:t>
      </w:r>
    </w:p>
    <w:p>
      <w:pPr>
        <w:pStyle w:val="Normal"/>
        <w:rPr/>
      </w:pPr>
      <w:r>
        <w:rPr/>
        <w:t xml:space="preserve">È una traversata non facile, nel corso della quale la Chiesa appare spesso come un segno di contraddizione, contro cui si levano dissensi ed opposizioni. C’è persino chi la ritiene una struttura inutile e superflua. </w:t>
      </w:r>
    </w:p>
    <w:p>
      <w:pPr>
        <w:pStyle w:val="Normal"/>
        <w:rPr/>
      </w:pPr>
      <w:r>
        <w:rPr/>
        <w:t xml:space="preserve">Carissimi giovani, non lasciatevi tentare dalle accuse e dai facili giudizi negativi sulla Chiesa. Essi sono spesso il frutto di vieti preconcetti e di una ostilità talvolta metodica ed astuta, che è rivolta di fatto contro la fede, ma che si scaglia in particolare contro la Chiesa cattolica, perché essa realizza la presenza più incisiva della dimensione religiosa nella nostra società. </w:t>
      </w:r>
    </w:p>
    <w:p>
      <w:pPr>
        <w:pStyle w:val="Normal"/>
        <w:rPr/>
      </w:pPr>
      <w:r>
        <w:rPr/>
        <w:t xml:space="preserve">Impegnatevi a conoscere la Chiesa, a capirla, ad amarla, prestando attenzione alla sua voce. Occorre conoscere la Chiesa non con la superficialità di un momentaneo sguardo sulla sua identità e sulla sua dottrina, ma sforzandosi di approfondire l’intima ricchezza. </w:t>
      </w:r>
    </w:p>
    <w:p>
      <w:pPr>
        <w:pStyle w:val="Normal"/>
        <w:rPr/>
      </w:pPr>
      <w:r>
        <w:rPr/>
        <w:t xml:space="preserve">Rivolgetevi alla Chiesa con animo aperto, sincero, non condizionato da preconcetti, per capire meglio che cosa la Chiesa è e che cosa essa fa. Vi chiedo di essere sinceri con la Chiesa, assumendovi la responsabilità di ascoltare la sua voce autentica. </w:t>
      </w:r>
    </w:p>
    <w:p>
      <w:pPr>
        <w:pStyle w:val="Normal"/>
        <w:rPr/>
      </w:pPr>
      <w:r>
        <w:rPr/>
        <w:t xml:space="preserve">I giovani sono sensibili alla verità, sanno bene che la Chiesa affronta con sincerità e sapienza i problemi sui quali l’uomo gioca il suo destino. I giovani sanno che la Chiesa si fa portavoce dei poveri e di chi non ha voce, per proclamare le vie della giustizia e della pace. Proprio i giovani; per una naturale freschezza di intuizione e per la generosità della loro incipiente esperienza, possono capire di più la validità delle soluzioni originali, eppure collaudate da secoli di esperienza, che la Chiesa propone agli uomini di fronte ai problemi grandissimi che agitano le coscienze di tutti. </w:t>
      </w:r>
    </w:p>
    <w:p>
      <w:pPr>
        <w:pStyle w:val="Normal"/>
        <w:rPr/>
      </w:pPr>
      <w:r>
        <w:rPr/>
        <w:t xml:space="preserve"> </w:t>
      </w:r>
    </w:p>
    <w:p>
      <w:pPr>
        <w:pStyle w:val="Normal"/>
        <w:rPr/>
      </w:pPr>
      <w:r>
        <w:rPr/>
        <w:t xml:space="preserve">Cercate nella Chiesa, nella sua viva voce, i segni della sua perenne testimonianza, pronti ad assumervi personalmente e generosamente le responsabilità che vi riguardano come membra vive del Popolo di Dio. </w:t>
      </w:r>
    </w:p>
    <w:p>
      <w:pPr>
        <w:pStyle w:val="Normal"/>
        <w:rPr/>
      </w:pPr>
      <w:r>
        <w:rPr/>
        <w:t xml:space="preserve">5. A voi, giovani, Cristo apre un orizzonte immenso; egli vi chiama a seguirlo per la strada del bene, vi invita ad imparare da lui. Il livello spirituale e morale della vostra esistenza dipende, in definitiva, dalla vostra capacità di tenere fissi gli occhi su quel sublime modello che è Cristo. Senza di lui la coscienza morale si logora, il significato del bene e del male si offusca. </w:t>
      </w:r>
    </w:p>
    <w:p>
      <w:pPr>
        <w:pStyle w:val="Normal"/>
        <w:rPr/>
      </w:pPr>
      <w:r>
        <w:rPr/>
        <w:t xml:space="preserve">Non abbiate paura delle esigenze dell’amore di Cristo. Temete, piuttosto ogni forma di egoismo che si risolve nella superficialità, nell’individualismo, nella meschinità, nella paura, in tutto quello che - in una parola - tenta di ridurre al silenzio in voi la voce di Cristo, che vi incoraggia a seguirlo. </w:t>
      </w:r>
    </w:p>
    <w:p>
      <w:pPr>
        <w:pStyle w:val="Normal"/>
        <w:rPr/>
      </w:pPr>
      <w:r>
        <w:rPr/>
        <w:t xml:space="preserve">Assumetevi generosamente l’impegno di dimostrare con i fatti che credete alla forza liberatrice dell’insegnamento di Gesù, all’efficacia del messaggio di pace e di giustizia che promana dalla sua carità. Contribuite a far sì che il mondo si liberi dalle forze della prepotenza e dell’illegalità, dalla logica della violenza, dalla vendetta, dall’odio. </w:t>
      </w:r>
    </w:p>
    <w:p>
      <w:pPr>
        <w:pStyle w:val="Normal"/>
        <w:rPr/>
      </w:pPr>
      <w:r>
        <w:rPr/>
        <w:t xml:space="preserve">Con fiducia, con speranza, io vi ripeto: tenete vivo nel cuore e diffondete attorno a voi l’ideale dell’amore che viene da Dio. Allora diciamo insieme “Noi abbiamo riconosciuto e creduto all’amore che Dio ha per noi. Dio è amore”. Che sia questa la nostra catechesi conclusiva di oggi. </w:t>
      </w:r>
    </w:p>
    <w:p>
      <w:pPr>
        <w:pStyle w:val="Normal"/>
        <w:rPr/>
      </w:pPr>
      <w:r>
        <w:rPr/>
        <w:t xml:space="preserve">La Vergine Maria, che accolse in grembo il Verbo di Dio fattosi carne e con amore meditò nel suo cuore il mistero del Cristo, come abbiamo sentito nella stupenda poesia di Jacopone da Todi, vi accompagni e vi sostenga nell’impegno di aprirvi al dono della carità di Cristo, così che possiate contribuire a edificare, in un mondo nuovo, la civiltà dell’amore. </w:t>
      </w:r>
    </w:p>
    <w:p>
      <w:pPr>
        <w:pStyle w:val="Normal"/>
        <w:rPr/>
      </w:pPr>
      <w:r>
        <w:rPr/>
        <w:t xml:space="preserve">Sia sostegno alla vostra generosità la benedizione che volentieri imparto a tutti voi. </w:t>
      </w:r>
    </w:p>
    <w:p>
      <w:pPr>
        <w:pStyle w:val="Normal"/>
        <w:rPr/>
      </w:pPr>
      <w:r>
        <w:rPr/>
        <w:t xml:space="preserve">Prima di impartirvi la benedizione conclusiva assieme al vostro Arcivescovo ed agli altri presuli presenti, voglio di nuovo ringraziarvi per questo dialogo. È stato davvero un dialogo! Voi avete parlato con le vostre voci, con i vostri gesti, con i vostri canti, con il vostro entusiasmo, con le vostre danze folkloristiche, con questa interpretazione scenica di un grande poeta medioevale italiano. Avete parlato come eredi di tutta la vostra cultura, cultura del vostro paese, del vostro popolo, cultura di questa regione, di questa Capitanata: avete parlato a me ed io ho ascoltato con grandissima attenzione e con una profonda gratitudine questa parola, parola vostra, parola così ricca, così diversificata. Poi ho dato una mia risposta che è stata nel senso di confermare tutto quello che voi avete portato nella vostra parola come espressione di quella eredità umana e cristiana della vostra terra e anche come espressione dei vostri ideali e io vi ho parlato di quell’ideale definitivamente si concretizza in Cristo e si vive nella fede, nella speranza e nell’amore. </w:t>
      </w:r>
    </w:p>
    <w:p>
      <w:pPr>
        <w:pStyle w:val="Normal"/>
        <w:rPr/>
      </w:pPr>
      <w:r>
        <w:rPr/>
        <w:t>Così si potrebbe sintetizzare il nostro incontro. Vi ringrazio per questo incontro: è per me una grande gioia. Finalmente abbiamo potuto anche fermare un po’ la pioggia! Così arriviamo alla benedizione conclusiva che deve essere soprattutto una espressione liturgica di quella benedizione con cui Dio, creatore del mondo e dell’uomo, guarda verso la sua creazione, la guarda dall’inizio e guarda sempre, guarda questa sera, guarda verso di noi e ci dice le stesse parole che diceva all’inizio della creazione, quando vedeva che tutto era buono e voleva che tutto fosse buono. Per questo ha dato il suo Figlio, che è con noi, è nella Chiesa, è presente nella sua parola, è presente nei suoi sacramenti, nell’Eucaristia e così come abbiamo sentito oggi nel Vangelo di san Giovanni “Io sono nel Padre e voi siete in me ed io in voi”. Questa benedizione conclusiva sia espressione di quell’amore di Dio creatore, di Dio redentore, di Cristo che è nel Padre suo e in noi, e noi in lu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LE  SUORE REDENTORISTE DI CLAUSURA</w:t>
      </w:r>
    </w:p>
    <w:p>
      <w:pPr>
        <w:pStyle w:val="Normal"/>
        <w:rPr/>
      </w:pPr>
      <w:r>
        <w:rPr/>
        <w:t>Foggia - Domenica, 24 maggio 1987</w:t>
      </w:r>
    </w:p>
    <w:p>
      <w:pPr>
        <w:pStyle w:val="Normal"/>
        <w:rPr/>
      </w:pPr>
      <w:r>
        <w:rPr/>
        <w:t xml:space="preserve"> </w:t>
      </w:r>
    </w:p>
    <w:p>
      <w:pPr>
        <w:pStyle w:val="Normal"/>
        <w:rPr/>
      </w:pPr>
      <w:r>
        <w:rPr/>
        <w:t xml:space="preserve">1. È la prima volta che mi incontro con delle claustrali delle quali non conoscevo molto. È la prima volta che vedo le Redentoriste in quei mantelli che non conoscevo prima. Devo esprimere la mia gioia di incontrare le monache redentoriste nell’anno in cui si celebra il secondo centenario della morte di sant’Alfonso, il fondatore di tutti i Redentoristi. Il carisma dei Redentoristi proviene infatti da lui. Io penso che anche il vostro carisma discende da lui, anche se indirettamente perché avete la vostra madre fondatrice. </w:t>
      </w:r>
    </w:p>
    <w:p>
      <w:pPr>
        <w:pStyle w:val="Normal"/>
        <w:rPr/>
      </w:pPr>
      <w:r>
        <w:rPr/>
        <w:t xml:space="preserve">Io stesso mi sento in debito verso questo grande santo, dottore della Chiesa, per diversi motivi, specialmente in questo anno. La seconda cosa che volevo dirvi è che vi trovate qui accanto al seminario. Probabilmente l’Arcivescovo ha voluto sistemare il seminario arcidiocesano proprio vicino alle claustrali perché così è assicurato un aiuto spirituale, un appoggio continuo. Io vi auguro di essere questo aiuto continuo, quotidiano a questo seminario, come anche a tutti i seminari d’Italia e del mondo, a tutte le opere della Chiesa, a tutta la sua missione perché come ha detto molto bene santa Teresa del Bambino Gesù, lei e tutte le contemplative devono trovarsi sempre nel cuore della Chiesa. Sono nascoste, come il cuore e nascosto nell’organismo umano, non si vede ma tutto dipende dal suo funzionamento; quando non funziona più il cuore muore l’organismo. </w:t>
      </w:r>
    </w:p>
    <w:p>
      <w:pPr>
        <w:pStyle w:val="Normal"/>
        <w:rPr/>
      </w:pPr>
      <w:r>
        <w:rPr/>
        <w:t xml:space="preserve">Così voi siete nel cuore della Chiesa. Bisogna ricorrere a questo esempio per avere una esatta conoscenza della vostra importanza: quante cose dipendono da voi. </w:t>
      </w:r>
    </w:p>
    <w:p>
      <w:pPr>
        <w:pStyle w:val="Normal"/>
        <w:rPr/>
      </w:pPr>
      <w:r>
        <w:rPr/>
        <w:t>Molti ora penseranno: ma non sarà che il Papa conosceva già queste suore redentoriste che vede per la prima volta? Molti pensano così, ma esse sono nascoste! Anche tutti quelli che attaccano il Papa, non attaccano voi perché pensano che il Papa è molto forte e così pensano che il Papa è il nemico numero uno. Ma voi siete il “nemico” numero uno! non lo sanno! Grazie a Dio che non lo sanno! Ma lo sappiamo noi. Dovete allora costituire sempre quel cuore forte, sano che dà la vita a tutto l’organismo della Chiesa, della Chiesa locale e della Chiesa universale, perché la Chiesa è dovunque la stess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 xml:space="preserve">DISCORSO DI GIOVANNI PAOLO II  ALLE FAMIGLIE </w:t>
      </w:r>
    </w:p>
    <w:p>
      <w:pPr>
        <w:pStyle w:val="Normal"/>
        <w:rPr/>
      </w:pPr>
      <w:r>
        <w:rPr/>
        <w:t>Santuario dell’Incoronata (Foggia) - Domenica, 24 maggio 1987</w:t>
      </w:r>
    </w:p>
    <w:p>
      <w:pPr>
        <w:pStyle w:val="Normal"/>
        <w:rPr/>
      </w:pPr>
      <w:r>
        <w:rPr/>
        <w:t xml:space="preserve"> </w:t>
      </w:r>
    </w:p>
    <w:p>
      <w:pPr>
        <w:pStyle w:val="Normal"/>
        <w:rPr/>
      </w:pPr>
      <w:r>
        <w:rPr/>
        <w:t xml:space="preserve">Carissimi fratelli e sorelle! </w:t>
      </w:r>
    </w:p>
    <w:p>
      <w:pPr>
        <w:pStyle w:val="Normal"/>
        <w:rPr/>
      </w:pPr>
      <w:r>
        <w:rPr/>
        <w:t xml:space="preserve">1. Sono sinceramente lieto di potermi incontrare con i numerosi pellegrini ed in particolare con le famiglie dell’arcidiocesi di Foggia, qui, nel Santuario dell’Incoronata, dedicato da secoli alla Vergine santissima. Ringrazio il vostro caro Arcivescovo e il Superiore Generale della Congregazione di don Orione per i nobili indirizzi rivoltomi. </w:t>
      </w:r>
    </w:p>
    <w:p>
      <w:pPr>
        <w:pStyle w:val="Normal"/>
        <w:rPr/>
      </w:pPr>
      <w:r>
        <w:rPr/>
        <w:t xml:space="preserve">La storia di questo santuario è legata, secondo i racconti della tradizione, ad una particolare presenza spirituale della Vergine. Nel mese di aprile dell’anno 1001 la Madonna con il Bambino, seduta su una quercia, apparve ad un contadino e al Conte di Ariano, e ad essi si presentò come la “Madre di Dio”, chiedendo che in quel luogo si costruisse in suo onore una chiesa. A questa venne poi aggiunto un monastero, nel quale dimorarono, in diversi periodi successivi, i Basiliani, i Verginiani, i Cistercensi, i Fatebenefratelli, finché nel 1950 il santuario fu affidato ai religiosi della “Piccola Opera della Divina Provvidenza”, fondati dal beato don Luigi Orione, autentico testimone di fedele servizio alla Chiesa a fianco dei più poveri. Essi edificarono in quindici anni una nuova chiesa e le strutture annesse, facendo di questo santuario un importante centro di spiritualità e di incontri per tutti coloro che desiderano raccogliersi nella riflessione e nella preghiera personale e comunitaria. È diventato così il Santuario dell’Incoronata oasi di pace per chi vi giunge in cerca d’un incontro privilegiato con la Madre del Salvatore. </w:t>
      </w:r>
    </w:p>
    <w:p>
      <w:pPr>
        <w:pStyle w:val="Normal"/>
        <w:rPr/>
      </w:pPr>
      <w:r>
        <w:rPr/>
        <w:t xml:space="preserve">Oggi il mio pensiero va a tutti i pellegrini, che nel corso dei secoli sono venuti qui per proclamare le loro fervide lodi a Maria e per invocarne la continua celeste protezione; va poi a tutti i religiosi, che fin dall’inizio hanno curato il santuario e diffuso la devozione alla Vergine incoronata; va in modo speciale ai figli spirituali di don Orione per la passione che hanno dimostrato in questi anni per ridare a questo luogo, ricco di storia, il suo valore di segno e di punto di riferimento per il cammino del Popolo di Dio. Desidero così salutare il nuovo Superiore Generale dei figli della Divina Provvidenza don Giuseppe Masiero e la Madre Generale delle Piccole Missionarie della Carità ed i membri dei rispettivi Consigli Generali che hanno voluto essere qui presenti in questa felice occasione. Con loro saluto anche i religiosi che servono a questo santuario e il gruppo di aspiranti alla vita sacerdotale e religiosa loro affidato. </w:t>
      </w:r>
    </w:p>
    <w:p>
      <w:pPr>
        <w:pStyle w:val="Normal"/>
        <w:rPr/>
      </w:pPr>
      <w:r>
        <w:rPr/>
        <w:t xml:space="preserve">2. Da secoli migliaia di fedeli, uomini, donne, giovani, anziani, hanno pellegrinato a questo luogo così importante nella “geografia della fede” di questa regione: sono venuti per sperimentare la presenza di Maria nella missione e nell’opera della Chiesa. Questa tipica presenza - ho scritto nella mia recente enciclica sulla beata Vergine Maria - trova molteplici espressioni e possiede un multiforme raggio di azione: mediante la fede e la pietà dei singoli fedeli, mediante le tradizioni delle famiglie cristiane, o “chiese domestiche”, delle comunità parrocchiali e missionarie, degli istituti religiosi, delle diocesi, mediante “la forza attrattiva ed irradiante dei grandi santuari, nei quali non solo individui o gruppi locali, ma a volte intere nazioni e continenti cercano l’incontro con la Madre del Signore, con colei che è beata perché ha creduto, è la prima tra i credenti e perciò è diventata Madre dell’Emmanuele” (Ioannis Pauli PP. II, Redemptoris Mater , 28). Nei santuari mariani il popolo fedele cerca l’incontro con la Madre di Dio per trovare, nel raggio della materna presenza di “colei che ha creduto”, il consolidamento della propria fede, che deve basarsi su una conoscenza, continuamente perseguita ed approfondita, della Rivelazione divina e del magistero della Chiesa, e alimentata costantemente dai sacramenti della fede, in particolare dalla Riconciliazione e dalla Eucaristia. </w:t>
      </w:r>
    </w:p>
    <w:p>
      <w:pPr>
        <w:pStyle w:val="Normal"/>
        <w:rPr/>
      </w:pPr>
      <w:r>
        <w:rPr/>
        <w:t xml:space="preserve">Mi piace ricordare una frase che rivela l’amore di don Orione per la Madonna: “Amo la santa Madonna e canto, canto la Madonna: lasciatemi amare e cantare! Sono un povero pellegrino che cerco luce e amore . . . Vengo a lei per non perdermi, dopo esser passato tra profondità, frane, altezze, precipizi, montagne, uragani, abissi, oscurità di spirito, ombre nere . . . L’anima, inondata dalla bontà del Signore e dalla sua grazia... e traboccante di amore, sperimenta una gioia che è gaudio spirituale, e si fa canto e spasimo, sete anelante d’infinito, brama di tutto il vero, di tutto il bene, di tutto il bello: attrazione, ardore sempre crescente di Dio: amando nell’Uno tutto: nel Centro i raggi: nel Sole dei soli ogni luce. E in questa luce inebriante mi spoglio dell’uomo vecchio e amo: questa amore mi fa uomo nuovo e amando canto!” (DOLM 2164). </w:t>
      </w:r>
    </w:p>
    <w:p>
      <w:pPr>
        <w:pStyle w:val="Normal"/>
        <w:rPr/>
      </w:pPr>
      <w:r>
        <w:rPr/>
        <w:t xml:space="preserve">Molto significativo è perciò il gesto che oggi voi avete voluto compiere, rimettendo tra le braccia dell’Incoronata il Bambino Gesù. Questo atto, che esprime in maniera visibile il mistero della divina maternità di Maria, diviene per voi tutti anche un simbolico affidamento a colei che nel progetto di Dio è stata chiamata ad essere nostra madre. Ancor più suggestivo questo gesto appare oggi, a qualche giorno dall’apertura ufficiale dell’Anno Mariano, che ho voluto per la Chiesa universale come preparazione per l’inizio del III millennio: il tempo che dovrà essere segnato da un ritorno alla centralità di Cristo nella storia e nella vita di ogni uomo e di ogni famiglia. </w:t>
      </w:r>
    </w:p>
    <w:p>
      <w:pPr>
        <w:pStyle w:val="Normal"/>
        <w:rPr/>
      </w:pPr>
      <w:r>
        <w:rPr/>
        <w:t xml:space="preserve">3. Questa mia odierna tappa spirituale presso il Santuario dell’Incoronata acquista un significato del tutto speciale per l’incontro con le famiglie di questa zona: sono presenti padri, madri, sposi novelli, bimbi ed anziani; col mio pensiero desidero raggiungere tutte le famiglie cristiane per ridire la parola della fede, che proviene da Dio, e per invocare ed assicurare in mezzo a loro la presenza eterna e premurosa di Maria santissima, la Madre di Gesù e la Sposa purissima di san Giuseppe. </w:t>
      </w:r>
    </w:p>
    <w:p>
      <w:pPr>
        <w:pStyle w:val="Normal"/>
        <w:rPr/>
      </w:pPr>
      <w:r>
        <w:rPr/>
        <w:t xml:space="preserve">La Chiesa ha sempre riconosciuto e proclamato il bene prezioso del matrimonio e della famiglia ed il loro profondo significato, in quanto, voluti da Dio con la stessa creazione (cf. Gen 1-3), sono intrinsecamente ordinati a compiersi in Cristo (cf. Ef 5), ed hanno bisogno della sua grazia redentrice per essere guariti dalle ferite del peccato e riportati alla piena realizzazione del primitivo progetto di Dio, quello dell’unità e dell’indissolubilità. </w:t>
      </w:r>
    </w:p>
    <w:p>
      <w:pPr>
        <w:pStyle w:val="Normal"/>
        <w:rPr/>
      </w:pPr>
      <w:r>
        <w:rPr/>
        <w:t xml:space="preserve">Anche in questa arcidiocesi possono cogliersi con soddisfazione le luci e i valori gelosamente conservati e custoditi: il senso della famiglia rimane tuttora vivo; i fidanzati accolgono favorevolmente l’iniziativa pastorale dei corsi di preparazione al matrimonio; il 99 per cento dei genitori chiede il battesimo per i loro bambini; e ancora profondamente radicata la cura amorevole verso le persone anziane e gli ammalati. </w:t>
      </w:r>
    </w:p>
    <w:p>
      <w:pPr>
        <w:pStyle w:val="Normal"/>
        <w:rPr/>
      </w:pPr>
      <w:r>
        <w:rPr/>
        <w:t xml:space="preserve">Ma accanto alla luminosa testimonianza di tali valori, si notano anche delle ombre: l’alta percentuale degli aborti; il numero crescente dei divorzi, anche se ancora al di sotto della media nazionale; il permissivismo morale nei rapporti prematrimoniali. </w:t>
      </w:r>
    </w:p>
    <w:p>
      <w:pPr>
        <w:pStyle w:val="Normal"/>
        <w:rPr/>
      </w:pPr>
      <w:r>
        <w:rPr/>
        <w:t xml:space="preserve">Carissimi sposi e spose, che vivete da anni la vostra unione coniugale; fidanzati e fidanzate, che vi preparate a consacrare il vostro vicendevole amore nel sacramento! La famiglia ha la missione di diventare sempre più quello che essa è nel progetto di Dio, vale a dire comunità di vita e di amore; essa ha pertanto la missione di custodire, di rivelare e di comunicare, nell’unità e nell’indissolubilità, la vita e l’amore, quali riflessi della partecipazione dell’amore di Dio per l’umanità e dell’amore di Cristo per la Chiesa sua sposa. Senza l’amore vicendevole autentico la famiglia non può vivere, non può crescere, non può perfezionarsi come comunità di persone: è tale amore che porta al dono della vita ai figli, e spinge alla solidarietà e alla comunione con le altre famiglie. Tutto questo esige un grande spirito di sacrificio, di generosa disponibilità alla comprensione, al perdono, alla riconciliazione, impedendo che l’egoismo, il disaccordo e le tensioni si annidino nella comunità familiare. </w:t>
      </w:r>
    </w:p>
    <w:p>
      <w:pPr>
        <w:pStyle w:val="Normal"/>
        <w:rPr/>
      </w:pPr>
      <w:r>
        <w:rPr/>
        <w:t xml:space="preserve">4. Dei vostri figli, voi genitori siete e dovete essere i primi fondamentali educatori: generando nell’amore e per amore nuove persone, voi assumete il compito di aiutarle efficacemente a vivere una vita pienamente umana e cristiana. È la famiglia la prima scuola di virtù umane e sociali, di cui hanno bisogno, oggi specialmente, tutte le strutture civili e politiche. “Il diritto-dovere educativo dei genitori si qualifica come essenziale, connesso com’è con la trasmissione della vita umana; come originale e primario, rispetto al compito educativo di altri, per l’unicità del rapporto d’amore che sussiste tra genitori e figli; come insostituibile ed inalienabile, e che pertanto non può essere totalmente delegato ad altri, né da altri usurpato” (Ioannis Pauli PP. II, Familiaris Consortio , 36). </w:t>
      </w:r>
    </w:p>
    <w:p>
      <w:pPr>
        <w:pStyle w:val="Normal"/>
        <w:rPr/>
      </w:pPr>
      <w:r>
        <w:rPr/>
        <w:t xml:space="preserve">Educare i figli ai valori essenziali della vita, al senso della vera giustizia, dell’autentico onore, del rispetto della propria ed altrui dignità, ma ancor più al senso del vero amore, come sollecitudine e servizio disinteressato verso gli altri, in particolare i più poveri e bisognosi. </w:t>
      </w:r>
    </w:p>
    <w:p>
      <w:pPr>
        <w:pStyle w:val="Normal"/>
        <w:rPr/>
      </w:pPr>
      <w:r>
        <w:rPr/>
        <w:t xml:space="preserve">Educare i figli ai grandi valori della fede cristiana; alla fede in Dio Padre, in Cristo, suo Figlio, nello Spirito Santo! La prima scuola di catechesi è e deve essere la famiglia! Dal padre alla madre, dai fratelli e dalle sorelle maggiori i bimbi debbono ricevere - insieme con gli esempi di vita cristiana - il tesoro delle grandi verità della Rivelazione divina, che in seguito approfondiranno con l’organica catechesi nelle parrocchie, negli istituti, nei movimenti. </w:t>
      </w:r>
    </w:p>
    <w:p>
      <w:pPr>
        <w:pStyle w:val="Normal"/>
        <w:rPr/>
      </w:pPr>
      <w:r>
        <w:rPr/>
        <w:t xml:space="preserve">Ma soprattutto, voi genitori dovete educare i vostri figli alla preghiera, introdurli nella progressiva scoperta del mistero di Dio e nel colloquio personale con lui. Questa preghiera fatta in famiglia, che è la chiesa domestica, costituisce per i figli la naturale introduzione alla preghiera liturgica propria dell’intera Chiesa. Occorre pertanto una progressiva partecipazione di tutti i membri della famiglia cristiana all’Eucaristia, soprattutto domenicale e festiva, ed agli altri sacramenti, in particolare quelli dell’iniziazione cristiana. </w:t>
      </w:r>
    </w:p>
    <w:p>
      <w:pPr>
        <w:pStyle w:val="Normal"/>
        <w:rPr/>
      </w:pPr>
      <w:r>
        <w:rPr/>
        <w:t xml:space="preserve">Affido tutte le famiglie qui presenti e quelle di tutta l’arcidiocesi alla protezione della Santa Famiglia di Nazaret, nella quale è vissuto per lunghi anni il Figlio di Dio fatto uomo. </w:t>
      </w:r>
    </w:p>
    <w:p>
      <w:pPr>
        <w:pStyle w:val="Normal"/>
        <w:rPr/>
      </w:pPr>
      <w:r>
        <w:rPr/>
        <w:t xml:space="preserve">San Giuseppe, l’uomo giusto, il custode attento e sollecito di Maria santissima e di Gesù, vi assista in particolare nel vostro lavoro quotidiano. </w:t>
      </w:r>
    </w:p>
    <w:p>
      <w:pPr>
        <w:pStyle w:val="Normal"/>
        <w:rPr/>
      </w:pPr>
      <w:r>
        <w:rPr/>
        <w:t xml:space="preserve">La Vergine santissima vi ottenga dal Signore la forza di essere, come lei, sempre disponibili alla parola e alla volontà divina. </w:t>
      </w:r>
    </w:p>
    <w:p>
      <w:pPr>
        <w:pStyle w:val="Normal"/>
        <w:rPr/>
      </w:pPr>
      <w:r>
        <w:rPr/>
        <w:t>Mentre vi assicuro la mia fervida preghiera, a tutti ed a ciascuno imparto l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 CLERO, AI RELIGIOSI, ALLE  RELIGIOSE, AI SEMINARISTI E AI LAICI</w:t>
      </w:r>
    </w:p>
    <w:p>
      <w:pPr>
        <w:pStyle w:val="Normal"/>
        <w:rPr/>
      </w:pPr>
      <w:r>
        <w:rPr/>
        <w:t>Cattedrale di Foggia - Domenica, 24 maggio 1987</w:t>
      </w:r>
    </w:p>
    <w:p>
      <w:pPr>
        <w:pStyle w:val="Normal"/>
        <w:rPr/>
      </w:pPr>
      <w:r>
        <w:rPr/>
        <w:t xml:space="preserve"> </w:t>
      </w:r>
    </w:p>
    <w:p>
      <w:pPr>
        <w:pStyle w:val="Normal"/>
        <w:rPr/>
      </w:pPr>
      <w:r>
        <w:rPr/>
        <w:t xml:space="preserve">Carissimi sacerdoti, religiosi, religiose, seminaristi,  Fratelli e sorelle del laicato cattolico! </w:t>
      </w:r>
    </w:p>
    <w:p>
      <w:pPr>
        <w:pStyle w:val="Normal"/>
        <w:rPr/>
      </w:pPr>
      <w:r>
        <w:rPr/>
        <w:t xml:space="preserve">1. In questa prestigiosa Cattedrale, che ha le sue antiche origini nell’undicesimo secolo, ed è segno duraturo della profonda religiosità cristiana dei cittadini di Foggia, sono molto lieto di porgere a tutti il mio saluto più cordiale. </w:t>
      </w:r>
    </w:p>
    <w:p>
      <w:pPr>
        <w:pStyle w:val="Normal"/>
        <w:rPr/>
      </w:pPr>
      <w:r>
        <w:rPr/>
        <w:t xml:space="preserve">Veramente grande è la mia gioia per questo incontro, tanto qualificato e composito, che vede riunite insieme le forze più direttamente impegnate nell’azione pastorale. </w:t>
      </w:r>
    </w:p>
    <w:p>
      <w:pPr>
        <w:pStyle w:val="Normal"/>
        <w:rPr/>
      </w:pPr>
      <w:r>
        <w:rPr/>
        <w:t xml:space="preserve">Ringrazio il Presidente della Conferenza Episcopale Pugliese per le parole rivoltemi e con lui saluto gli altri confratelli nell’episcopato, indirizzando uno speciale pensiero all’Arcivescovo di Foggia, Monsignor Salvatore De Giorgi. Saluto i loro immediati collaboratori sacerdoti del clero diocesano e di quello religioso, che condividono egregiamente le responsabilità dell’evangelizzazione. Saluto le numerose appartenenti agli ordini e alle congregazioni religiose, che hanno il merito di cooperare alla missione della Chiesa con la testimonianza evangelica e con il peculiare carisma del proprio istituto. Rivolgo un saluto affettuoso anche agli alunni del Seminario Diocesano e di quello Regionale Teologico di Molfetta, che si preparano al sacerdozio, ai lettori ed agli accoliti. Saluto tutti i laici qui presenti e in particolare i membri del consiglio pastorale, i rappresentanti delle associazioni e dei movimenti, i docenti e gli alunni dell’Istituto Superiore di Scienze Religiose “Giovanni Paolo II” e la “Cappella Maggiore” della Basilica Cattedrale. </w:t>
      </w:r>
    </w:p>
    <w:p>
      <w:pPr>
        <w:pStyle w:val="Normal"/>
        <w:rPr/>
      </w:pPr>
      <w:r>
        <w:rPr/>
        <w:t xml:space="preserve">Carissimi sacerdoti e religiosi, desidero prima di tutto esprimervi il mio vivo compiacimento per il vasto ed articolato lavoro pastorale svolto da ognuno di voi nelle singole mansioni e nei vari incarichi. Molti sacerdoti provengono da altre diocesi; molte parrocchie sono affidate a religiosi: e tuttavia è presente nel presbiterio diocesano un sincero e costruttivo rapporto di unione e di collaborazione, in docile obbedienza alle direttive dei Vescovi e della Santa Sede. È questa una realtà molto positiva e consolante ed il mio auspicio è che perseveriate in tale unione di intenti e di aiuto reciproco, affinché la carità fraterna e l’unità nel lavoro pastorale sia sempre di esempio e di edificazione. </w:t>
      </w:r>
    </w:p>
    <w:p>
      <w:pPr>
        <w:pStyle w:val="Normal"/>
        <w:rPr/>
      </w:pPr>
      <w:r>
        <w:rPr/>
        <w:t xml:space="preserve">A questo riguardo mi piace ricordare la visita alle parrocchie compiuta dall’Arcivescovo di Foggia e terminata nel febbraio scorso. Essa, proprio a motivo della vostra generosa collaborazione, non è stata un semplice atto giuridico, bensì uno straordinario avvenimento di valore ecclesiale e formativo. In ogni comunità parrocchiale l’Arcivescovo ha potuto sostare una settimana e incontrare così le varie categorie di persone, dialogare con i fedeli e con i movimenti laicali, visitare i malati, entrare nelle scuole, trattare i problemi sociali ed economici con le autorità amministrative e soprattutto pregare insieme nelle celebrazioni eucaristiche e nelle ore di adorazione per le vocazioni sacerdotali e religiose, tutti esortando alla fiducia ed al coraggio della vita e della testimonianza cristiana. Certamente la visita pastorale, compiuta con metodo e con ansia apostolica, porterà i suoi frutti e il Signore farà crescere abbondantemente il seme gettato con tanto amore nelle anime dei vostri fedeli. </w:t>
      </w:r>
    </w:p>
    <w:p>
      <w:pPr>
        <w:pStyle w:val="Normal"/>
        <w:rPr/>
      </w:pPr>
      <w:r>
        <w:rPr/>
        <w:t xml:space="preserve">Ma oltre le attività tipiche di ogni parrocchia e di ogni diocesi in occasione della visita pastorale, molte sono le iniziative, alle quali dedicate tempo, fatica, intelligenza e soprattutto zelo. Desidero menzionare la celebrazione della Giornata Nazionale per la Vita, le iniziative per la catechesi e la liturgia, l’accentuata responsabilità nel campo caritativo, e ultimamente la “Missione per i Giovani” sul tema “Lo conosci Gesù?”. C’è nella società attuale un diffuso desiderio di serenità nell’ordine, di stabilità, di certezza religiosa. Continuate con grande fervore in questo vostro impegno di vita ecclesiale e apostolica; sentitevi lieti e sereni nel servire il Signore e le anime, consacrandovi totalmente all’ideale della vostra santificazione e della salvezza eterna dell’umanità. “Se sarete ferventi nel bene - scriveva san Pietro ai primi cristiani - chi vi potrà far del male? E se anche doveste soffrire per la giustizia, beati voi!” (1 Pt 3, 13-14). Spandete nel mondo il buon profumo di Cristo. </w:t>
      </w:r>
    </w:p>
    <w:p>
      <w:pPr>
        <w:pStyle w:val="Normal"/>
        <w:rPr/>
      </w:pPr>
      <w:r>
        <w:rPr/>
        <w:t xml:space="preserve">In questo momento di intima e fraterna unione nel Signore, che ci ama e che ci ha scelti per partecipare al suo sacerdozio unico ed eterno ed alla sua missione redentrice, mi viene spontaneo ricordare - come ho scritto nella lettera per il Giovedì Santo - che la nostra vita sul modello di Cristo deve essere una prova di amore: e “tutti sappiamo bene che questa prova costa! Quanto costano a volte i colloqui apparentemente ordinari con le diverse persone! Quanto costa il servizio alle coscienze nel confessionale! Quanto costa la sollecitudine per tutte le chiese!”. E sottolineavo che questa prova di amore, questo impegno che costa, deve essere sostenuto con l’aiuto della preghiera. È una prova che dobbiamo accettare prima di tutto sul terreno della preghiera. Infatti “la preghiera è indispensabile per conservare la sensibilità pastorale verso tutto ciò che viene dallo Spirito, per discernere correttamente e impiegare bene quei carismi che portano all’unione e sono legati al servizio sacerdotale nella Chiesa” (Giovanni Paolo II, Lettera a tutti i sacerdoti della Chiesa, per la prossima Feria V in Cena Domini 1987 , 11. 12, 13 aprile 1987). </w:t>
      </w:r>
    </w:p>
    <w:p>
      <w:pPr>
        <w:pStyle w:val="Normal"/>
        <w:rPr/>
      </w:pPr>
      <w:r>
        <w:rPr/>
        <w:t xml:space="preserve">2. Da quanto vi ho detto, nascono logicamente tre direttive che vorrei lasciarvi come ricordo e come programma di vita: mantenete vivi l’entusiasmo e la gioia del vostro sacerdozio, della vostra consacrazione religiosa e della vostra attiva militanza cristiana; crescete nella stima e nell’aiuto reciproco; consideratevi sempre e unicamente al servizio generoso delle anime! </w:t>
      </w:r>
    </w:p>
    <w:p>
      <w:pPr>
        <w:pStyle w:val="Normal"/>
        <w:rPr/>
      </w:pPr>
      <w:r>
        <w:rPr/>
        <w:t xml:space="preserve">Nel mondo odierno segnato dal secolarismo e dal permissivismo, dobbiamo prodigarci con profonda preparazione dottrinale e con la stessa ansia apostolica del divin Maestro, convinti che lui solo è la luce che risplende nelle tenebre e che la verità rimane in eterno. In modo speciale dobbiamo portare a questo mondo la testimonianza concreta dell’amore. </w:t>
      </w:r>
    </w:p>
    <w:p>
      <w:pPr>
        <w:pStyle w:val="Normal"/>
        <w:rPr/>
      </w:pPr>
      <w:r>
        <w:rPr/>
        <w:t xml:space="preserve">Don Pasquale Uva, splendida figura del clero delle Puglie, genio della carità sulle orme di san Giuseppe Benedetto Cottolengo, nel 1915, quando il mondo era dilaniato dai terribili avvenimenti della Prima Guerra Mondiale, scriveva: “Il sacerdote di Cristo è colui che si sacrifica per il bene del prossimo, che soccorre i poveri abbandonati, gli ammalati . . . è colui che rinunziando a farsi una famiglia propria, si forma, un’altra famiglia con i bisognosi”. E in un’altra occasione diceva alle sue suore: “Sono missionario in cerca di infelici . . . È bello ridare a Dio i talenti moltiplicati, spendere per lui, spendere tutto quello che lui ci ha dato, intelligenza, mani, cuore, tutto”. Sono parole sempre attuali e valide anche per voi tutti sacerdoti, religiosi e laici, perché la scienza non elimina la sofferenza e la cultura non risponde ai supremi interrogativi. E perciò, armati solo di fede, di amore, di entusiasmo, di coraggio, date tutti i vostri talenti alla causa di Dio, per il bene dei fratelli. </w:t>
      </w:r>
    </w:p>
    <w:p>
      <w:pPr>
        <w:pStyle w:val="Normal"/>
        <w:rPr/>
      </w:pPr>
      <w:r>
        <w:rPr/>
        <w:t xml:space="preserve">E soprattutto siate anime profondamente eucaristiche! Infatti la Chiesa compie l’Eucaristia e l’Eucaristia realizza la Chiesa: è dal sacrificio di Cristo che sgorga la redenzione e nasce la grazia che illumina e salva. Il sacrificio della croce, e quindi il sacrificio eucaristico, sta fermo e stabile, faro di luce e sorgente di santità, mentre si agitano i flutti della storia, con le sue ideologie e i suoi costumi. Il sacerdozio ordinato è essenzialmente in funzione dell’Eucaristia e mediante la sua missione eucaristica il ministro di Cristo evangelizza, annunzia, illumina le menti, converte, perdona, santifica, salva. E perciò tutti i componenti della Chiesa, religiosi e laici, devono impegnarsi a portare gli uomini a Cristo presente nell’Eucaristia. </w:t>
      </w:r>
    </w:p>
    <w:p>
      <w:pPr>
        <w:pStyle w:val="Normal"/>
        <w:rPr/>
      </w:pPr>
      <w:r>
        <w:rPr/>
        <w:t xml:space="preserve">3. Desidero concludere questo nostro fraterno incontro nel ricordo di padre Pio. Quando fu ordinato sacerdote, il 10 agosto 1910, nella cappella del Duomo di Benevento, egli scrisse questo pensiero: “Gesù, mio sospiro e mia vita. Oggi, che trepidante Ti elevo / in un mistero di amore / Con Te io sia pel mondo / Via Verità Vita / E per Te Sacerdote Santo / Vittima perfetta”. </w:t>
      </w:r>
    </w:p>
    <w:p>
      <w:pPr>
        <w:pStyle w:val="Normal"/>
        <w:rPr/>
      </w:pPr>
      <w:r>
        <w:rPr/>
        <w:t xml:space="preserve">Dieci anni dopo scriveva al suo direttore spirituale: “Sono divorato dall’amore di Dio e dall’amore del prossimo. Dio per me è sempre fisso nella mente e stampato nel cuore. Mai lo perdo di vista . . . Non sento altro se non di avere e volere quello che vuole Dio . . .” (20 novembre 1921). Sia così anche per voi, cari sacerdoti, religiosi e religiose, seminaristi e laici qualificati! </w:t>
      </w:r>
    </w:p>
    <w:p>
      <w:pPr>
        <w:pStyle w:val="Normal"/>
        <w:rPr/>
      </w:pPr>
      <w:r>
        <w:rPr/>
        <w:t xml:space="preserve">Una particolare parola voglio rivolgere anche a voi, laici impegnati attivamente e generosamente nei progetti pastorali delle singole diocesi. </w:t>
      </w:r>
    </w:p>
    <w:p>
      <w:pPr>
        <w:pStyle w:val="Normal"/>
        <w:rPr/>
      </w:pPr>
      <w:r>
        <w:rPr/>
        <w:t xml:space="preserve">Mentre vi esprimo il mio vivo apprezzamento per l’opera che compite, vi esorto alla fervorosa perseveranza. Voi conoscete ed amate il Signore in modo più cosciente e convinto. Egli vi ha chiamati alla vera ed intima partecipazione al suo messaggio di verità ed alla sua vita divina. </w:t>
      </w:r>
    </w:p>
    <w:p>
      <w:pPr>
        <w:pStyle w:val="Normal"/>
        <w:rPr/>
      </w:pPr>
      <w:r>
        <w:rPr/>
        <w:t xml:space="preserve">Siate sempre riconoscenti per questo dono mirabile e continuate con gioia e con fiducia a servire, l’esempio, la disponibilità, la carità, l’accettazione di responsabilità, con l’unico intento di far conoscere, amare e seguire Cristo redentore dell’uomo e unica salvezza dell’umanità. </w:t>
      </w:r>
    </w:p>
    <w:p>
      <w:pPr>
        <w:pStyle w:val="Normal"/>
        <w:rPr/>
      </w:pPr>
      <w:r>
        <w:rPr/>
        <w:t xml:space="preserve">La Vergine santissima, da voi teneramente amata, vi accompagni nelle vie del vostro apostolato. </w:t>
      </w:r>
    </w:p>
    <w:p>
      <w:pPr>
        <w:pStyle w:val="Normal"/>
        <w:rPr/>
      </w:pPr>
      <w:r>
        <w:rPr/>
        <w:t>Con questi voti, di gran cuore vi imparto la mia benedizione, che volentieri estendo alle persone a voi affidat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 xml:space="preserve">ATTO DI AFFIDAMENTO DELLA PUGLIA ALLA VERGINE </w:t>
      </w:r>
    </w:p>
    <w:p>
      <w:pPr>
        <w:pStyle w:val="Normal"/>
        <w:rPr/>
      </w:pPr>
      <w:r>
        <w:rPr/>
        <w:t xml:space="preserve">PREGHIERA DI GIOVANNI PAOLO II </w:t>
      </w:r>
    </w:p>
    <w:p>
      <w:pPr>
        <w:pStyle w:val="Normal"/>
        <w:rPr/>
      </w:pPr>
      <w:r>
        <w:rPr/>
        <w:t xml:space="preserve">Aeroporto «Gino Lisa» (Foggia) - Domenica, 24 maggio 1987 </w:t>
      </w:r>
    </w:p>
    <w:p>
      <w:pPr>
        <w:pStyle w:val="Normal"/>
        <w:rPr/>
      </w:pPr>
      <w:r>
        <w:rPr/>
        <w:t xml:space="preserve"> </w:t>
      </w:r>
    </w:p>
    <w:p>
      <w:pPr>
        <w:pStyle w:val="Normal"/>
        <w:rPr/>
      </w:pPr>
      <w:r>
        <w:rPr/>
        <w:t xml:space="preserve">1. A coronamento di questa solenne Eucaristia e prima di recitare il “Regina coeli”, vorrei - in unione di pensieri e di cuori con i miei fratelli nell’episcopato -, affidare a colei che Cristo ci ha lasciato per Madre tutta la popolazione della cara e fedele terra che mi accoglie pellegrino del Vangelo e che è legata alla Vergine Maria da affettuosa devozione, incisa da secoli nella sua storia. </w:t>
      </w:r>
    </w:p>
    <w:p>
      <w:pPr>
        <w:pStyle w:val="Normal"/>
        <w:rPr/>
      </w:pPr>
      <w:r>
        <w:rPr/>
        <w:t xml:space="preserve">2. Madre del Redentore e Madre nostra,  fiduciosi ricorriamo al tuo amore materno  e invochiamo il tuo aiuto.  Nel presente trapasso di civiltà  che segna profondamente la vita della regione pugliese,  fa’ che tutti i figli e le figlie della Chiesa della Capitanata,  riscoprendo le ricchezze delle loro grandi tradizioni,  abbiano il coraggio di vivere in profondità  il messaggio del tuo Divin Figlio,  “via, verità e vita” (cf. Gv 14, 6);  lo traducano in opere,  perché sia lievito fecondo di spiritualità e di umanità,  in ogni strato del tessuto sociale:  nella famiglia, nella scuola, nel mondo del lavoro e della cultura,  negli ambienti in cui si decidono le sorti della comunità. </w:t>
      </w:r>
    </w:p>
    <w:p>
      <w:pPr>
        <w:pStyle w:val="Normal"/>
        <w:rPr/>
      </w:pPr>
      <w:r>
        <w:rPr/>
        <w:t>3. Regina del cielo e speranza nostra,  invocata a Foggia sotto il magnifico titolo di “Incoronata”,  io depongo nel tuo cuore materno  i problemi e le angustie, gli aneliti e le speranze  di queste amate popolazioni, che confidano in Te.  Affido al tuo Cuore Immacolato l’intero Popolo di Dio -  sacerdoti, religiosi, fedeli laici, uomini e donne -:  diventi più viva in tutti la coscienza  di audaci testimoni dei valori proclamati dal Vangelo  di fronte alle piaghe che affliggono la vita odierna.  Con accenti specialissimi, cui è più teneramente aperto il tuo Cuore,  ti affido i giovani ed i loro alti ideali.  Saranno essi, nel Duemila,  a testimoniare la vitalità di oggi ed a raccoglierne  - Dio lo voglia! - i frutti.  Siano ora tra gli artefici di quei beni,  soprattutto di pace e di speranza,  che il mondo moderno ha in gran parte smarrito  e va affannosamente cercando.  Alma Madre del Redentore,  ottieni che il passaggio del successore di Pietro  in queste terre generose  sia sorgente di un fervido risveglio spirituale pastorale;  che l’imminente Anno Mariano sia per le singole anime  e per tutta la compagine comunitaria  una prolungata, ardente Pentecoste.  Am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LA POPOLAZIONE DI FOGGIA</w:t>
      </w:r>
    </w:p>
    <w:p>
      <w:pPr>
        <w:pStyle w:val="Normal"/>
        <w:rPr/>
      </w:pPr>
      <w:r>
        <w:rPr/>
        <w:t>Aeroporto «Gino Lisa» (Foggia)   Domenica, 24 maggio 1987</w:t>
      </w:r>
    </w:p>
    <w:p>
      <w:pPr>
        <w:pStyle w:val="Normal"/>
        <w:rPr/>
      </w:pPr>
      <w:r>
        <w:rPr/>
        <w:t xml:space="preserve"> </w:t>
      </w:r>
    </w:p>
    <w:p>
      <w:pPr>
        <w:pStyle w:val="Normal"/>
        <w:rPr/>
      </w:pPr>
      <w:r>
        <w:rPr/>
        <w:t xml:space="preserve">Signor Ministro,  Signor Sindaco,  Cari fratelli e sorelle della città di Foggia. </w:t>
      </w:r>
    </w:p>
    <w:p>
      <w:pPr>
        <w:pStyle w:val="Normal"/>
        <w:rPr/>
      </w:pPr>
      <w:r>
        <w:rPr/>
        <w:t xml:space="preserve">1. Sono lieto di essere oggi tra voi, in questa terra ricca di umanità, di fede, di laboriosità, di speranza. Ringrazio il signor Ministro che ha voluto portarmi il saluto del Governo italiano, e il signor Sindaco per le cortesi parole a me rivolte a nome della cittadinanza. Ringrazio e saluto voi qui presenti, auspicando che questo mio pellegrinaggio in terra di Capitanata lasci in ognuno di voi, come frutto di comunione, un segno profondo di spiritualità e di fiducia. </w:t>
      </w:r>
    </w:p>
    <w:p>
      <w:pPr>
        <w:pStyle w:val="Normal"/>
        <w:rPr/>
      </w:pPr>
      <w:r>
        <w:rPr/>
        <w:t xml:space="preserve">2. Mi piace ricordare subito che la città di Foggia trae origine da un evento di fede cristiana. E precisamente dal rinvenimento di quella tavola sacra, rappresentante la Madre di Dio e degli uomini, che voi con tanta devozione venerate sotto il nome di “Icona vetere”, e che è cara anche al mio cuore perché mi ricorda molto la Vergine di Jasna Gora. </w:t>
      </w:r>
    </w:p>
    <w:p>
      <w:pPr>
        <w:pStyle w:val="Normal"/>
        <w:rPr/>
      </w:pPr>
      <w:r>
        <w:rPr/>
        <w:t xml:space="preserve">Tutta la vostra storia di quasi un millennio è pervasa da un senso vivo del Vangelo. Dai tempi più antichi fino ad oggi son sorti qui attorno e continuano a sorgere santuari e centri di fede cristiana. La vostra terra è per antica tradizione battuta da schiere di pellegrini, che si susseguono ininterrottamente per venire ad attingere forza nel cammino aspro e difficile della vita. Qui è fiorita in molte forme la più autentica santità, scaturita dall’interno stesso del popolo cristiano. </w:t>
      </w:r>
    </w:p>
    <w:p>
      <w:pPr>
        <w:pStyle w:val="Normal"/>
        <w:rPr/>
      </w:pPr>
      <w:r>
        <w:rPr/>
        <w:t xml:space="preserve">Cari fratelli e sorelle di Foggia, son venuto qui altre volte pellegrino, come pastore di un gregge particolare. Oggi come pastore della Chiesa universale vengo per tre giorni a visitare le cinque diocesi della Capitanata. </w:t>
      </w:r>
    </w:p>
    <w:p>
      <w:pPr>
        <w:pStyle w:val="Normal"/>
        <w:rPr/>
      </w:pPr>
      <w:r>
        <w:rPr/>
        <w:t xml:space="preserve">Conosco già in gran parte i problemi che vi assillano e le difficoltà che dovete quotidianamente affrontare. Mentre auspico che le autorità competenti ai vari livelli vengano incontro tempestivamente ai vostri bisogni con adeguate risposte, desidero sottolineare che la fede scaturita dal Vangelo, e che ha il suo centro nell’Uomo-Dio per noi morto e risorto, è una forza spirituale capace di dare vigore nelle difficoltà dell’esistenza, ed è pure un germe vitale in grado d’ispirare soluzioni di giustizia sociale, di sviluppo umano, di rilancio di ogni forma di bene. </w:t>
      </w:r>
    </w:p>
    <w:p>
      <w:pPr>
        <w:pStyle w:val="Normal"/>
        <w:rPr/>
      </w:pPr>
      <w:r>
        <w:rPr/>
        <w:t xml:space="preserve">3. Fratelli e sorelle, la pianura del Tavoliere, circondata da un anfiteatro di monti, si è sempre distinta per la laboriosità delle sue genti. Una volta questa terra era una steppa paludosa e malsana: col lavoro divenne area di pascoli e di boschi, suolo di piccoli nuclei abitativi. Oggi è zona agricolo-industriale di singolare importanza. È un dono che i vostri antenati vi hanno lasciato in eredità, e che voi come tale avete ricevuto e vi sentite impegnati a portare a compimento. A voi, però, resta soprattutto l’impegno di svolgere sul piano umano, sociale e cristiano, un compito ancora più alto: far sì che il lavoro sia non solo mezzo per guadagnarsi da vivere, per sé e per la famiglia, ma anche fattore di elevazione della persona umana, in maniera che essa possa esprimere le proprie capacità, realizzare le proprie sane aspirazioni, raggiungere i grandi fini, che vanno al di là dell’ordine materiale. </w:t>
      </w:r>
    </w:p>
    <w:p>
      <w:pPr>
        <w:pStyle w:val="Normal"/>
        <w:rPr/>
      </w:pPr>
      <w:r>
        <w:rPr/>
        <w:t xml:space="preserve">In tale altissimo compito vi saranno di stimolo e di aiuto la matrice cristiana delle vostre tradizioni, il senso vivo dell’unità della famiglia, l’industriosità tenace e concreta, capace di trovare soluzioni ai problemi ricorrenti. </w:t>
      </w:r>
    </w:p>
    <w:p>
      <w:pPr>
        <w:pStyle w:val="Normal"/>
        <w:rPr/>
      </w:pPr>
      <w:r>
        <w:rPr/>
        <w:t xml:space="preserve">4. La vostra è una terra che, nel corso della storia, si è trovata ad essere crocevia di popoli. La vostra civiltà è il risultato dell’incontro di molte razze, fuse nella fucina dell’amore cristiano. Anche oggi Foggia, col suo importante nodo ferroviario, è un centro di flussi continui di popolazioni, che si muovono per motivi di lavoro, di cultura, di fede. </w:t>
      </w:r>
    </w:p>
    <w:p>
      <w:pPr>
        <w:pStyle w:val="Normal"/>
        <w:rPr/>
      </w:pPr>
      <w:r>
        <w:rPr/>
        <w:t xml:space="preserve">Questa realtà vi sia di incitamento a partecipare con uno specifico contributo alla realizzazione del bene comune, attingendo alla sorgente inesauribile, sempre antica e sempre nuova, delle vostre radici cristiane. </w:t>
      </w:r>
    </w:p>
    <w:p>
      <w:pPr>
        <w:pStyle w:val="Normal"/>
        <w:rPr/>
      </w:pPr>
      <w:r>
        <w:rPr/>
        <w:t xml:space="preserve">Rimanete fedeli al valore incommensurabile della famiglia. Coltivate, come sempre avete fatto, l’amore per la vita umana, in particolare per quella nascente. Senza il rispetto di essa non c’è futuro per la società. </w:t>
      </w:r>
    </w:p>
    <w:p>
      <w:pPr>
        <w:pStyle w:val="Normal"/>
        <w:rPr/>
      </w:pPr>
      <w:r>
        <w:rPr/>
        <w:t xml:space="preserve">Unite le vostre forze per trovare le vie necessarie a garantire l’occupazione alla gioventù, perché con la sicurezza del lavoro i giovani ritrovino se stessi e non cadano vittime dei fatali miraggi collegati col turpe fenomeno della droga. </w:t>
      </w:r>
    </w:p>
    <w:p>
      <w:pPr>
        <w:pStyle w:val="Normal"/>
        <w:rPr/>
      </w:pPr>
      <w:r>
        <w:rPr/>
        <w:t>Abbiate sempre fiducia nell’aiuto di Dio, che invoco per voi con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ALLA POPOLAZIONE DI MANFREDONIA</w:t>
      </w:r>
    </w:p>
    <w:p>
      <w:pPr>
        <w:pStyle w:val="Normal"/>
        <w:rPr/>
      </w:pPr>
      <w:r>
        <w:rPr/>
        <w:t>Manfredonia (Foggia) - Domenica, 24 maggio 1987</w:t>
      </w:r>
    </w:p>
    <w:p>
      <w:pPr>
        <w:pStyle w:val="Normal"/>
        <w:rPr/>
      </w:pPr>
      <w:r>
        <w:rPr/>
        <w:t xml:space="preserve"> </w:t>
      </w:r>
    </w:p>
    <w:p>
      <w:pPr>
        <w:pStyle w:val="Normal"/>
        <w:rPr/>
      </w:pPr>
      <w:r>
        <w:rPr/>
        <w:t xml:space="preserve">Cari fratelli e sorelle! </w:t>
      </w:r>
    </w:p>
    <w:p>
      <w:pPr>
        <w:pStyle w:val="Normal"/>
        <w:rPr/>
      </w:pPr>
      <w:r>
        <w:rPr/>
        <w:t xml:space="preserve">1. Vi ringrazio sinceramente per l’entusiasmo, con cui mi avete accolto in questa vostra bella città. </w:t>
      </w:r>
    </w:p>
    <w:p>
      <w:pPr>
        <w:pStyle w:val="Normal"/>
        <w:rPr/>
      </w:pPr>
      <w:r>
        <w:rPr/>
        <w:t xml:space="preserve">Rivolgo il mio riconoscente pensiero anzitutto al signor Sindaco ed all’Arcivescovo Monsignor Valentino Vailati per le cortesi parole di benvenuto che mi hanno rivolto. Dopo la visita al santuario di san Michele, a voi tanto caro, luogo tra i più venerati nella regione pugliese, non poteva mancare una sosta qui, al centro del meraviglioso golfo che da Manfredonia prende il nome. </w:t>
      </w:r>
    </w:p>
    <w:p>
      <w:pPr>
        <w:pStyle w:val="Normal"/>
        <w:rPr/>
      </w:pPr>
      <w:r>
        <w:rPr/>
        <w:t xml:space="preserve">Questa vetusta città vanta un singolare rapporto con la sede di Pietro: non pochi romani Pontefici la visitarono già nel Medioevo; due Arcivescovi divennero Papi; e nei nostri tempi Giovanni XXIII, quando era Patriarca di Venezia, venne ad incoronare l’immagine della Vergine. </w:t>
      </w:r>
    </w:p>
    <w:p>
      <w:pPr>
        <w:pStyle w:val="Normal"/>
        <w:rPr/>
      </w:pPr>
      <w:r>
        <w:rPr/>
        <w:t xml:space="preserve">Anch’io sono lieto di trovarmi con voi, anche perché sono stato invitato da molti direi quasi personalmente: dai marittimi e dai pescatori, mentre dirigenti e maestranze dello stabilimento Enichem-Agricoltura mi hanno inviato un appello, da tutti sottoscritto. </w:t>
      </w:r>
    </w:p>
    <w:p>
      <w:pPr>
        <w:pStyle w:val="Normal"/>
        <w:rPr/>
      </w:pPr>
      <w:r>
        <w:rPr/>
        <w:t xml:space="preserve">2. Conosco la vostra fede, per la quale rendo grazie a Dio, e so che essa ha radici profonde. L’antica città di Siponto ricevette il messaggio cristiano già nell’età apostolica, come conferma la vostra storia, legata allo sviluppo ed al traffico dell’importante porto nel sud-Adriatico. E fin da allora la pietà dei vostri padri si distinse per la devozione alla Vergine, diffusa zelantemente dal vescovo Lorenzo Maiorano. Il fervore di tale devozione è tuttora esaltato dall’antica Basilica di Santa Maria di Siponto, monumento insigne di pietà e di arte. </w:t>
      </w:r>
    </w:p>
    <w:p>
      <w:pPr>
        <w:pStyle w:val="Normal"/>
        <w:rPr/>
      </w:pPr>
      <w:r>
        <w:rPr/>
        <w:t xml:space="preserve">È stata la fede cristiana, che ha permeato la vostra storia, pur segnata da momenti difficili per le frequenti incursioni ed invasioni. È stata la fede, che ha dato alle popolazioni sipontine la forza di risorgere sempre da tante calamità sociali e naturali. Manfredonia di oggi nasce proprio così, da una tenace volontà di vivere. Il luogo stesso, in cui ci troviamo, può esser considerato come una singolare meta delle vicende cristiane di questa terra, se ricordiamo che questa Chiesa fu riedificata dopo la distruzione della precedente Cattedrale. </w:t>
      </w:r>
    </w:p>
    <w:p>
      <w:pPr>
        <w:pStyle w:val="Normal"/>
        <w:rPr/>
      </w:pPr>
      <w:r>
        <w:rPr/>
        <w:t xml:space="preserve">3. Sulla base di tali testimonianze, dobbiamo considerare l’appello che la stessa fede propone a noi nelle odierne circostanze. </w:t>
      </w:r>
    </w:p>
    <w:p>
      <w:pPr>
        <w:pStyle w:val="Normal"/>
        <w:rPr/>
      </w:pPr>
      <w:r>
        <w:rPr/>
        <w:t xml:space="preserve">Ci sono delle sfide e tentazioni, che oggi si presentano alla nostra coscienza. Se in passato gli attacchi alla fede cristiana sono venuti dall’esterno, da forze avverse ed estranee alla comunità credente, oggi le insidie provengono dal di dentro, nel rapido mutamento sociale che si verifica nella nostra epoca. </w:t>
      </w:r>
    </w:p>
    <w:p>
      <w:pPr>
        <w:pStyle w:val="Normal"/>
        <w:rPr/>
      </w:pPr>
      <w:r>
        <w:rPr/>
        <w:t xml:space="preserve">Fatti sconcertanti sembrano segnare la mentalità moderna circa il senso di Dio ed i valori dello spirito. Si ha spesso l’impressione che, in concomitanza col progresso scientifico e tecnico e col benessere materiale, cresca purtroppo anche l’abbandono o la disattenzione verso la trascendenza. Di conseguenza, nel cuore di molti credenti, c’è come una scissione tra la fede - pur ancora sentita - e la vita quotidiana. L’assillo delle cose temporali pare talvolta assorbire tutta l’attenzione dell’uomo, soffocando la possibilità di prestare accolto a Dio ed alle esigenze dello spirito. Di qui un certo “materializzarsi” della coscienza ed un senso di turbamento. Basta ricordare l’estendersi di un consumismo disumanizzante e lo sfruttamento disordinato delle risorse della natura, l’introdursi nelle strutture della convivenza di associazioni illegali, foriere di soprusi e di violenze. </w:t>
      </w:r>
    </w:p>
    <w:p>
      <w:pPr>
        <w:pStyle w:val="Normal"/>
        <w:rPr/>
      </w:pPr>
      <w:r>
        <w:rPr/>
        <w:t xml:space="preserve">La vita cristiana è così insidiata. Bisogna far fronte con coraggio e con saggezza, senza timori ed incertezze, alle grandi sfide dell’ora presente, per ricondurre l’umanità nel cammino del suo vero progresso. Occorre inserire anche le risposte della nostra fede negli interrogativi posti dalla cultura d’oggi, per liberarla da pericolose tentazioni e forme naturalistiche, e ristabilire allo interno della società le ineludibili istanze dello spirito. Deve essere la forza della verità, propria della parola di Cristo, a dare la spinta necessaria! </w:t>
      </w:r>
    </w:p>
    <w:p>
      <w:pPr>
        <w:pStyle w:val="Normal"/>
        <w:rPr/>
      </w:pPr>
      <w:r>
        <w:rPr/>
        <w:t xml:space="preserve">Ciò avverrà se anche oggi i cristiani affronteranno con coraggio i problemi, attingendo alla loro fede. La testimonianza di vita personale dovrà corrispondere a quello che gli uomini attendono da loro. Superare la scissione tra credenza religiosa e quotidiano operare, accogliendo la logica della fede, ecco il nostro comune impegno. Rinvigorite, perciò, le certezze della fede, affinché non venga meno l’incidenza del credo nella vita. </w:t>
      </w:r>
    </w:p>
    <w:p>
      <w:pPr>
        <w:pStyle w:val="Normal"/>
        <w:rPr/>
      </w:pPr>
      <w:r>
        <w:rPr/>
        <w:t xml:space="preserve">Questo invito io rivolgo in particolare ai giovani, i quali possono operare quella giusta svolta, di cui la società ha bisogno per non impoverirsi sempre più. I giovani devono avere il coraggio di lasciarsi guidare dalla forza di una coscienza retta, fondata sui valori più alti della fede e dell’umanità, inserendosi con chiarezza di vedute, onestà e spirito cristiano nella vita sociale. Parimenti invito i genitori a fare in modo che la famiglia sia il primo luogo dove la mente si apre alla parola di Dio, atteso che i primi passi della vita cristiana sono fondamento per una fede libera e consapevole. </w:t>
      </w:r>
    </w:p>
    <w:p>
      <w:pPr>
        <w:pStyle w:val="Normal"/>
        <w:rPr/>
      </w:pPr>
      <w:r>
        <w:rPr/>
        <w:t xml:space="preserve">4. Vi dico queste cose pensando al momento forte che sta vivendo la vostra Chiesa nel Sinodo diocesano in corso. Essa sta elaborando un programma per l’intera comunità, alla ricerca di un rinnovamento spirituale e pastorale adeguato ai tempi e corrispondente alle esigenze attuali dell’evangelizzazione. </w:t>
      </w:r>
    </w:p>
    <w:p>
      <w:pPr>
        <w:pStyle w:val="Normal"/>
        <w:rPr/>
      </w:pPr>
      <w:r>
        <w:rPr/>
        <w:t xml:space="preserve">Essere cristiani oggi, che cosa comporta? Incarnare concretamente il nostro Cristianesimo nell’ambiente umano attuale comporta una serietà, una vigilanza una generosità, una decisione ancor più risoluta e più lucida che per il passato. Le circostanze odierne esigono che il cristiano sappia rendersi più consapevole di ciò che crede ed abbia una approfondita capacità di difesa e di proposizione delle proprie convinzioni. </w:t>
      </w:r>
    </w:p>
    <w:p>
      <w:pPr>
        <w:pStyle w:val="Normal"/>
        <w:rPr/>
      </w:pPr>
      <w:r>
        <w:rPr/>
        <w:t>Il vostro Sinodo traccerà la via maestra e concreta del vostro impegno ecclesiale e vi inviterà alla conoscenza ed alla meditazione continua della parola di Dio, vi ricorderà l’importanza fondamentale ed irrinunciabile dei sacramenti e della Messa; sottolineerà il bisogno della catechesi; vi inviterà ad una adesione lieta e consapevole all’insegnamento della Chiesa, madre e maestra, affinché una fede solida e luminosa animi la vostra vita.</w:t>
      </w:r>
    </w:p>
    <w:p>
      <w:pPr>
        <w:pStyle w:val="Normal"/>
        <w:rPr/>
      </w:pPr>
      <w:r>
        <w:rPr/>
        <w:t xml:space="preserve"> </w:t>
      </w:r>
      <w:r>
        <w:rPr/>
        <w:t xml:space="preserve">5. La Vergine santa, che voi venerate con affetto nella vostra Cattedrale, seguendo la tradizione dei padri, vi aiuti e vi conforti in questa grande ed urgente impresa. A lei si levi con particolare intensità la comune preghiera in questo mese di maggio; a lei ricorra il vostro animo fiducioso, ogni qual volta la coscienza vi interroga circa quello che occorre fare per vivere secondo la fede e servire il vero bene della comunità. Sia sempre lei, la Madre di Dio, la premurosa guida delle vostre famiglie, illumini i giovani, affinché trovino uno specifico inserimento nelle strutture del lavoro e si preparino adeguatamente ad affrontare le future responsabilità. </w:t>
      </w:r>
    </w:p>
    <w:p>
      <w:pPr>
        <w:pStyle w:val="Normal"/>
        <w:rPr/>
      </w:pPr>
      <w:r>
        <w:rPr/>
        <w:t xml:space="preserve">Invocando la Vergine e chiedendo la sua protezione, imparto la benedizione apostolica a tutti voi: alla vostra arcidiocesi; ai sacerdoti, ai religiosi ed alle religiose, al seminario, agli istituti scolastici e di assistenza, poi ancora ai pescatori ed ai marittimi, agli operai, alle persone che soffrono e a tutte le autorità civili. </w:t>
      </w:r>
    </w:p>
    <w:p>
      <w:pPr>
        <w:pStyle w:val="Normal"/>
        <w:rPr/>
      </w:pPr>
      <w:r>
        <w:rPr/>
        <w:t>Manfredonia, città che hai le radici della tua fede nell’età apostolica e conservi nel cuore un fervido amore per la Madre di Dio, io ti benedico e ti salu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LLA POPOLAZIONE DI MONTE SANT’ANGELO</w:t>
      </w:r>
    </w:p>
    <w:p>
      <w:pPr>
        <w:pStyle w:val="Normal"/>
        <w:rPr/>
      </w:pPr>
      <w:r>
        <w:rPr/>
        <w:t>Monte Sant’Angelo (Foggia) - Domenica, 24 maggio 1987</w:t>
      </w:r>
    </w:p>
    <w:p>
      <w:pPr>
        <w:pStyle w:val="Normal"/>
        <w:rPr/>
      </w:pPr>
      <w:r>
        <w:rPr/>
        <w:t xml:space="preserve"> </w:t>
      </w:r>
    </w:p>
    <w:p>
      <w:pPr>
        <w:pStyle w:val="Normal"/>
        <w:rPr/>
      </w:pPr>
      <w:r>
        <w:rPr/>
        <w:t xml:space="preserve">Carissimi fratelli e sorelle! </w:t>
      </w:r>
    </w:p>
    <w:p>
      <w:pPr>
        <w:pStyle w:val="Normal"/>
        <w:rPr/>
      </w:pPr>
      <w:r>
        <w:rPr/>
        <w:t xml:space="preserve">1. Sono lieto di trovarmi in mezzo a voi all’ombra di questo Santuario di San Michele Arcangelo, che da quindici secoli è meta di pellegrinaggi e punto di riferimento per quanti cercano Dio e desiderano mettersi alla sequela di Cristo, per mezzo del quale “sono state create tutte le cose, quelle nei cieli e quelle sulla terra, quelle visibili e quelle invisibili: Troni, Dominazioni, Principati e Potestà” (Col 1, 16). </w:t>
      </w:r>
    </w:p>
    <w:p>
      <w:pPr>
        <w:pStyle w:val="Normal"/>
        <w:rPr/>
      </w:pPr>
      <w:r>
        <w:rPr/>
        <w:t xml:space="preserve">Saluto cordialmente tutti voi, pellegrini, qui venuti dai paesi che circondano questo magnifico promontorio del Gargano, che offre allo sguardo del visitatore scorci deliziosi col suo paesaggio dolce, fiorito e con caratteristici gruppi di ulivi contorti sopra la roccia. Saluto in particolare le autorità civili e religiose, che hanno contribuito a rendere possibile questo incontro pastorale; saluto l’Arcivescovo di Manfredonia, Monsignor Valentino Vailati, a cui va il mio ringraziamento per le parole con le quali ha voluto introdurre questa manifestazione di fede. Saluto anche e soprattutto i padri benedettini dell’Abbazia di Montevergine, che hanno la cura spirituale di questo santuario. Ad essi, ed in special modo al loro abate don Tommaso Agostino Gubitosa, esprimo la mia gratitudine per l’animazione cristiana e per il clima spirituale che assicurano a quanti vengono qui per ritemprare il loro spirito alle sorgenti della fede. </w:t>
      </w:r>
    </w:p>
    <w:p>
      <w:pPr>
        <w:pStyle w:val="Normal"/>
        <w:rPr/>
      </w:pPr>
      <w:r>
        <w:rPr/>
        <w:t xml:space="preserve">2. A questo luogo, come già fecero in passato tanti miei predecessori nella cattedra di Pietro, sono venuto anch’io per godere un istante dell’atmosfera propria di questo santuario, fatta di silenzio, di preghiera e di penitenza; sono venuto per venerare ed invocare l’arcangelo san Michele, perché protegga e difenda la santa Chiesa, in un momento in cui è difficile rendere un’autentica testimonianza cristiana senza compromessi e senza accomodamenti. </w:t>
      </w:r>
    </w:p>
    <w:p>
      <w:pPr>
        <w:pStyle w:val="Normal"/>
        <w:rPr/>
      </w:pPr>
      <w:r>
        <w:rPr/>
        <w:t xml:space="preserve">Fin da quando Papa Gelasio I concesse, nel 493, il suo assenso alla dedicazione della grotta delle apparizioni dell’arcangelo san Michele a luogo di culto e vi compì la sua prima visita, concedendo l’indulgenza del “Perdono angelico”, una serie di romani Pontefici si mise sulle sue orme per venerare questo luogo sacro. Tra essi si ricordano Agapito I, Leone IX, Urbano II, Innocenzo II, Celestino III, Urbano VI, Gregorio IX, san Pietro Celestino e Benedetto IX. Anche numerosi santi sono venuti qui per attingere forza e conforto. Ricordo san Bernardo, san Guglielmo da Vercelli, fondatore dell’Abbazia di Montevergine, san Tommaso d’Aquino, santa Caterina da Siena; tra queste visite è rimasta giustamente celebre ed è tuttora viva quella compiuta da san Francesco d’Assisi, che venne qui in preparazione alla Quaresima del 1221. La tradizione dice che egli, ritenendosi indegno di entrare nella grotta sacra, si sarebbe fermato all’ingresso, incidendo un segno di croce su una pietra. </w:t>
      </w:r>
    </w:p>
    <w:p>
      <w:pPr>
        <w:pStyle w:val="Normal"/>
        <w:rPr/>
      </w:pPr>
      <w:r>
        <w:rPr/>
        <w:t xml:space="preserve">Questa viva e mai interrotta frequentazione di pellegrini illustri ed umili che dall’alto Medioevo fino ai nostri giorni ha fatto di questo santuario un luogo di incontro di preghiera e di riaffermazione della fede cristiana, dice quanto la figura dell’arcangelo Michele, che è protagonista in tante pagine dell’Antico e del Nuovo Testamento, sia sentita ed invocata dal popolo e quanto la Chiesa abbia bisogno della sua celeste protezione: di lui, che viene presentato nella Bibbia come il grande lottatore contro il Dragone, il capo dei demoni. Leggiamo nell’Apocalisse: “Allora avvenne una guerra nel cielo: Michele e i suoi angeli combattevano contro il Dragone. Il Dragone combatteva insieme con i suoi angeli, ma non prevalsero e non ci fu posto per essi nel cielo. Il grande Dragone, il Serpente antico, colui che chiamiamo il Diavolo e Satana e che seduce tutta la terra, fu precipitato sulla terra e con lui furono precipitati anche i suoi angeli” (Ap 12, 7-9). L’autore sacro ci presenta in questa drammatica descrizione la vicenda della caduta del primo Angelo, che fu sedotto dall’ambizione di diventare “come Dio”. Di qui la reazione dell’arcangelo Michele, il cui nome ebraico “Chi come Dio?”, rivendica l’unicità di Dio e la sua inviolabilità. </w:t>
      </w:r>
    </w:p>
    <w:p>
      <w:pPr>
        <w:pStyle w:val="Normal"/>
        <w:rPr/>
      </w:pPr>
      <w:r>
        <w:rPr/>
        <w:t xml:space="preserve">3. Per quanto frammentarie, le notizie della rivelazione sulla personalità ed il ruolo di san Michele sono molto eloquenti. Egli è l’arcangelo (cf. Gd 1, 9) che rivendica i diritti inalienabili di Dio. È uno dei principi del cielo del Popolo di Dio (cf. Dn 12, 1), da cui uscirà il Salvatore. Ora il nuovo popolo di Dio è la Chiesa. Ecco la ragione per cui essa lo considera come proprio protettore e sostenitore in tutte le sue lotte per la difesa e la diffusione del regno di Dio sulla terra. È vero che “le porte degli inferiori prevarranno”, secondo l’assicurazione del Signore (Mt 16, 18), ma questo non significa che siamo esenti dalle prove e dalle battaglie contro le insidie del maligno. </w:t>
      </w:r>
    </w:p>
    <w:p>
      <w:pPr>
        <w:pStyle w:val="Normal"/>
        <w:rPr/>
      </w:pPr>
      <w:r>
        <w:rPr/>
        <w:t xml:space="preserve">In questa lotta, l’arcangelo Michele è a fianco della Chiesa per difenderla contro tutte le nequizie del secolo, per aiutare i credenti a resistere al Demonio che “come leone ruggente va in giro cercando chi divorare” (1 Pt 5, 8). </w:t>
      </w:r>
    </w:p>
    <w:p>
      <w:pPr>
        <w:pStyle w:val="Normal"/>
        <w:rPr/>
      </w:pPr>
      <w:r>
        <w:rPr/>
        <w:t xml:space="preserve">Questa lotta contro il Demonio, che contraddistingue la figura dell’arcangelo Michele, è attuale anche oggi, perché il Demonio è tuttora vivo ed operante nel mondo. Infatti il male che è in esso, il disordine che si riscontra nella società, l’incoerenza dell’uomo, la frattura interiore della quale è vittima non sono solo le conseguenze del peccato originale, ma anche effetto dell’azione infestatrice ed oscura del Satana, di questo insidiatore dell’equilibrio morale dell’uomo, che san Paolo non esita a chiamare “il Dio di questo mondo” (2 Cor 4, 4), in quanto si manifesta come astuto incantatore, che sa insinuarsi nel gioco del nostro operare per introdurvi deviazioni tanto nocive, quanto all’apparenza conformi alle nostre istintive aspirazioni. Per questo l’Apostolo delle genti mette i cristiani in guardia dalle insidie del Demonio e dei suoi innumerevoli satelliti, quando esorta gli abitanti di Efeso a rivestirsi “dell’armatura di Dio per poter affrontare le insidie del Diavolo, poiché la nostra lotta non è soltanto col sangue e con la carne, ma contro i Principati e le Potestà, contro i Dominatori delle tenebre, contro gli spiriti maligni dell’aria” (Ef 6, 11-12). </w:t>
      </w:r>
    </w:p>
    <w:p>
      <w:pPr>
        <w:pStyle w:val="Normal"/>
        <w:rPr/>
      </w:pPr>
      <w:r>
        <w:rPr/>
        <w:t xml:space="preserve">A questa lotta ci richiama la figura dell’arcangelo san Michele, a cui la Chiesa sia in Oriente che in Occidente non ha mai cessato di tributare un culto speciale. Come è noto, il primo santuario a lui dedicato sorse a Costantinopoli per opera di Costantino: è il celebre Michaëlion, a cui fecero seguito in quella nuova capitale dell’impero altre numerose Chiese dedicate all’arcangelo. In Occidente il culto di san Michele, fin dal V secolo, si era diffuso in molte città come Roma, Milano, Piacenza, Genova, Venezia; e, tra tanti luoghi di culto, certamente il più famoso è questo del monte Gargamo. L’arcangelo è rappresentato sulla porta bronzea, fusa a Costantinopoli nel 1076, nell’atto di abbattere l’infernale Dragone. È questo il simbolo col quale l’arte ce lo rappresenta e la liturgia ce lo fa invocare. Tutti ricordano la preghiera che anni fa si recitava al termine della santa Messa: “Sancte Michaël Archangele, defende nos in proelio”; tra poco, la ripeterò a nome di tutta la Chiesa. </w:t>
      </w:r>
    </w:p>
    <w:p>
      <w:pPr>
        <w:pStyle w:val="Normal"/>
        <w:rPr/>
      </w:pPr>
      <w:r>
        <w:rPr/>
        <w:t>E prima di elevare tale preghiera, imparto a tutti voi qui presenti, ai vostri familiari ed a tutte le persone care la mia benedizione, che estendo anche a quanti soffrono nel corpo e nello spiri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I MEDICI E AI MALATI DELL’OSPEDALE  «CASA SOLLIEVO DELLA SOFFERENZA»</w:t>
      </w:r>
    </w:p>
    <w:p>
      <w:pPr>
        <w:pStyle w:val="Normal"/>
        <w:rPr/>
      </w:pPr>
      <w:r>
        <w:rPr/>
        <w:t>San Giovanni Rotondo - Sabato, 23 maggio 1987</w:t>
      </w:r>
    </w:p>
    <w:p>
      <w:pPr>
        <w:pStyle w:val="Normal"/>
        <w:rPr/>
      </w:pPr>
      <w:r>
        <w:rPr/>
        <w:t xml:space="preserve"> </w:t>
      </w:r>
    </w:p>
    <w:p>
      <w:pPr>
        <w:pStyle w:val="Normal"/>
        <w:rPr/>
      </w:pPr>
      <w:r>
        <w:rPr/>
        <w:t xml:space="preserve">Cari fratelli e sorelle,  Cari malati, </w:t>
      </w:r>
    </w:p>
    <w:p>
      <w:pPr>
        <w:pStyle w:val="Normal"/>
        <w:rPr/>
      </w:pPr>
      <w:r>
        <w:rPr/>
        <w:t xml:space="preserve">1. Ringrazio vivamente Monsignor Riccardo Ruotolo, Presidente di quest’opera, per l’indirizzo di saluto rivoltomi. A tutti voi il mio cordiale saluto: al personale medico e paramedico, ai sacerdoti, ai malati, ai fedeli. </w:t>
      </w:r>
    </w:p>
    <w:p>
      <w:pPr>
        <w:pStyle w:val="Normal"/>
        <w:rPr/>
      </w:pPr>
      <w:r>
        <w:rPr/>
        <w:t xml:space="preserve">Grande è la mia emozione nel trovarmi ancora in questo luogo, che visitai la prima volta nel lontano 1947, quando era da poco iniziata l’erezione di questo ospedale. </w:t>
      </w:r>
    </w:p>
    <w:p>
      <w:pPr>
        <w:pStyle w:val="Normal"/>
        <w:rPr/>
      </w:pPr>
      <w:r>
        <w:rPr/>
        <w:t xml:space="preserve">Sono lieto di vedere nella sua moderna realizzazione quanto padre Pio ideò e predisse: “Una città ospedaliera tecnicamente adeguata alle più ardite esigenze cliniche e insieme “ordine ascetico” di francescanesimo militante. Luogo di preghiera e di scienza dove il genere umano si ritrovi in Cristo crocifisso come un solo gregge con un sol pastore”. E questa città sta crescendo ancora. Una “Cittadella della carità” accanto al Santuario di Maria, che - per volere di padre Pio - ha il significativo nome di “Casa Sollievo della Sofferenza”. </w:t>
      </w:r>
    </w:p>
    <w:p>
      <w:pPr>
        <w:pStyle w:val="Normal"/>
        <w:rPr/>
      </w:pPr>
      <w:r>
        <w:rPr/>
        <w:t xml:space="preserve">2. Il sollievo della sofferenza! In questa dolce espressione si riassume una delle prospettive essenziali della carità cristiana, di quella carità fraterna, che Cristo ci ha insegnato e che, per suo espresso avvertimento, è e dev’essere il segno distintivo dei suoi discepoli; di quella carità, il cui fattivo esercizio, soprattutto verso i più bisognosi, è un imprescindibile motivo di credibilità di quel messaggio di verità, di amore e di salvezza che il cristiano è tenuto ad annunciare al mondo. Quest’opera per la quale padre Pio tanto pregò e tanto si prodigò è una stupenda testimonianza dell’amore cristiano. </w:t>
      </w:r>
    </w:p>
    <w:p>
      <w:pPr>
        <w:pStyle w:val="Normal"/>
        <w:rPr/>
      </w:pPr>
      <w:r>
        <w:rPr/>
        <w:t xml:space="preserve">La grande intuizione di padre Pio è stata quella di unire la scienza a servizio degli ammalati insieme con la fede e la preghiera: la scienza medica, nella lotta sempre più progredita contro la malattia; la fede e la preghiera, nel trasfigurare e sublimare quella sofferenza che, nonostante tutti i progressi della medicina, resterà sempre, in certa misura, un retaggio della vita di quaggiù. </w:t>
      </w:r>
    </w:p>
    <w:p>
      <w:pPr>
        <w:pStyle w:val="Normal"/>
        <w:rPr/>
      </w:pPr>
      <w:r>
        <w:rPr/>
        <w:t xml:space="preserve">3. Per questo, un aspetto essenziale del grande disegno di padre Pio, era ed è che la degenza in questa Casa deve poter costituire sì una cura del corpo, ma anche una vera e propria educazione all’amore inteso come accettazione cristiana del dolore. E ciò deve poter avvenire soprattutto grazie alla testimonianza di carità offerta dal personale medico, paramedico e sacerdotale che assiste e cura i malati. In tal modo, si deve formare una vera e propria comunità fondata sull’amore di Cristo: una comunità che affratella coloro che curano e coloro che sono curati: “Qui - diceva padre Pio nel 1957 - ricoverati, medici, sacerdoti saranno riserve di amore, che tanto più sarà abbondante in uno, tanto più si comunicherà agli altri”. Questo era l’intento di padre Pio, e questo sia sempre l’intento fondamentale di questa bella istituzione! </w:t>
      </w:r>
    </w:p>
    <w:p>
      <w:pPr>
        <w:pStyle w:val="Normal"/>
        <w:rPr/>
      </w:pPr>
      <w:r>
        <w:rPr/>
        <w:t xml:space="preserve">Nell’assicurare la mia affettuosa vicinanza a tutti gli ammalati degenti in questa Casa, auspico che siano sempre più beneficiari di un clima di amore e di solidarietà, fondato sulla fede e sulla preghiera. “In ogni ammalato - diceva padre Pio - vi è Gesù che soffre. In ogni povero vi è Gesù che langue. In ogni ammalato povero vi è due volte Gesù che soffre e che langue”. </w:t>
      </w:r>
    </w:p>
    <w:p>
      <w:pPr>
        <w:pStyle w:val="Normal"/>
        <w:rPr/>
      </w:pPr>
      <w:r>
        <w:rPr/>
        <w:t xml:space="preserve">4. Chiedo a Dio che lo spirito di amore fraterno che anima questa “Casa Sollievo della sofferenza” continui a fiorire e a progredire. La vostra testimonianza, cari medici, cari infermieri, cari sacerdoti, è estremamente preziosa non solo per coloro che qui vengono ricoverati, ma è un segno importante anche per tutta la Chiesa e per la società. </w:t>
      </w:r>
    </w:p>
    <w:p>
      <w:pPr>
        <w:pStyle w:val="Normal"/>
        <w:rPr/>
      </w:pPr>
      <w:r>
        <w:rPr/>
        <w:t xml:space="preserve">E a voi, cari malati, la Vergine santissima conceda dal suo Figlio la luce e la forza per comprendere, nella fede, il valore della croce che state portando! </w:t>
      </w:r>
    </w:p>
    <w:p>
      <w:pPr>
        <w:pStyle w:val="Normal"/>
        <w:rPr/>
      </w:pPr>
      <w:r>
        <w:rPr/>
        <w:t>A voi tutti e ai vostri cari la mia affettuos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UGLIA</w:t>
      </w:r>
    </w:p>
    <w:p>
      <w:pPr>
        <w:pStyle w:val="Normal"/>
        <w:rPr/>
      </w:pPr>
      <w:r>
        <w:rPr/>
        <w:t>DISCORSO DI GIOVANNI PAOLO II  AI RELIGIOSI E ALLE RELIGIOSE  DELLE FAMIGLIE FRANCESCANE</w:t>
      </w:r>
    </w:p>
    <w:p>
      <w:pPr>
        <w:pStyle w:val="Normal"/>
        <w:rPr/>
      </w:pPr>
      <w:r>
        <w:rPr/>
        <w:t>Santuario della Madonna delle Grazie (San Giovanni Rotondo)  Sabato, 23 maggio 1987</w:t>
      </w:r>
    </w:p>
    <w:p>
      <w:pPr>
        <w:pStyle w:val="Normal"/>
        <w:rPr/>
      </w:pPr>
      <w:r>
        <w:rPr/>
        <w:t xml:space="preserve"> </w:t>
      </w:r>
    </w:p>
    <w:p>
      <w:pPr>
        <w:pStyle w:val="Normal"/>
        <w:rPr/>
      </w:pPr>
      <w:r>
        <w:rPr/>
        <w:t xml:space="preserve">Cari padri francescani,  Cari fratelli e sorelle! </w:t>
      </w:r>
    </w:p>
    <w:p>
      <w:pPr>
        <w:pStyle w:val="Normal"/>
        <w:rPr/>
      </w:pPr>
      <w:r>
        <w:rPr/>
        <w:t xml:space="preserve">1. Ringrazio innanzitutto il padre Flavio Roberto Carraro, Ministro Generale dei Frati Minori Cappuccini, per l’affettuoso saluto che mi ha rivolto anche a nome dell’intera famiglia francescana, qui rappresentata nei suoi quattro rami. </w:t>
      </w:r>
    </w:p>
    <w:p>
      <w:pPr>
        <w:pStyle w:val="Normal"/>
        <w:rPr/>
      </w:pPr>
      <w:r>
        <w:rPr/>
        <w:t xml:space="preserve">Grande è la mia gioia per questo incontro, e ciò per vari motivi. Come sapete, questi luoghi sono legati a ricordi personali, cioè alle visite da me fatte a padre Pio sia durante la sua vita terrena, sia, spiritualmente, dopo la morte, presso la sua tomba. </w:t>
      </w:r>
    </w:p>
    <w:p>
      <w:pPr>
        <w:pStyle w:val="Normal"/>
        <w:rPr/>
      </w:pPr>
      <w:r>
        <w:rPr/>
        <w:t xml:space="preserve">È, inoltre, sempre una lieta occasione per me incontrare i figli di san Francesco, che oggi vedo qui numerosi. Amo molto la spiritualità francescana. Uno dei miei primi viaggi apostolici in Italia fu presso la tomba del padre serafico ad Assisi, e tutti certamente ricordate la giornata ecumenica ivi celebrata nell’ottobre dell’anno scorso. Mi rallegro, infine, di trovarmi in questo tempio, dedicato a Santa Maria delle Grazie. Certamente, questo luogo sacro ha conosciuto, in epoca recente, un grande irradiamento spirituale grazie all’opera di padre Pio: ma come è avvenuta questa opera, se non per una continua effusione di grazia che è discesa, attraverso Maria, sulle folle che qui giungono alla ricerca della pace e del perdono? </w:t>
      </w:r>
    </w:p>
    <w:p>
      <w:pPr>
        <w:pStyle w:val="Normal"/>
        <w:rPr/>
      </w:pPr>
      <w:r>
        <w:rPr/>
        <w:t xml:space="preserve">Padre Pio fu devoto della Madonna, madre dei sacerdoti che svolge, nei loro confronti una funzione speciale per renderli conformi al modello supremo del suo Figlio. </w:t>
      </w:r>
    </w:p>
    <w:p>
      <w:pPr>
        <w:pStyle w:val="Normal"/>
        <w:rPr/>
      </w:pPr>
      <w:r>
        <w:rPr/>
        <w:t xml:space="preserve">2. Il desiderio di imitare Cristo, fu in padre Pio particolarmente vivo. Docile fin da fanciullo alla grazia, già a quindici anni ebbe da Dio il dono di veder chiaro nella sua vita. Ricordando quel periodo, egli ci narra: “Il posto sicuro, l’asilo di pace era la schiera della milizia ecclesiastica. E dove meglio potrò servirti, o Signore, se non nel chiostro e sotto la bandiera del poverello di Assisi? . . . Che Gesù mi faccia la grazia di essere un figlio meno indegno di san Francesco, che possa essere di esempio ai miei confratelli”. </w:t>
      </w:r>
    </w:p>
    <w:p>
      <w:pPr>
        <w:pStyle w:val="Normal"/>
        <w:rPr/>
      </w:pPr>
      <w:r>
        <w:rPr/>
        <w:t xml:space="preserve">E il Signore lo esaudì, possiamo dire, oltre le sue stesse aspettative. Difatti, come religioso visse generosamente l’ideale del frate cappuccino, così come visse l’ideale del sacerdote. Per questo, egli offre anche oggi un punto di riferimento, poiché in lui trovarono una particolare accoglienza e risonanza spirituale i due aspetti che caratterizzano il sacerdozio cattolico: la facoltà di consacrare il corpo e il sangue del Signore e quella di rimettere i peccati. Non furono forse l’altare e il confessionale i due poli della sua vita? Questa testimonianza sacerdotale contiene un messaggio tanto valido quanto attuale. </w:t>
      </w:r>
    </w:p>
    <w:p>
      <w:pPr>
        <w:pStyle w:val="Normal"/>
        <w:rPr/>
      </w:pPr>
      <w:r>
        <w:rPr/>
        <w:t xml:space="preserve">3. Basta ricordare, in proposito, quel che insegna il Concilio Vaticano II sul sacramento del sacerdozio, soprattutto nel decreto Presbyterorum Ordinis . </w:t>
      </w:r>
    </w:p>
    <w:p>
      <w:pPr>
        <w:pStyle w:val="Normal"/>
        <w:rPr/>
      </w:pPr>
      <w:r>
        <w:rPr/>
        <w:t xml:space="preserve">Esso ribadisce quei valori essenziali e perenni del sacerdozio, che in padre Pio si sono realizzati in modo eccellente. Certo, esso propone anche nuove prospettive e nuove forme di testimonianza, più adatte alla mentalità dei nostri tempi. Ma sarebbe un grave errore se, per una mal orientata spinta al rinnovamento, il sacerdote dimenticasse quei valori fondamentali; e non ci si può certo appellare al Concilio per motivare una simile dimenticanza. </w:t>
      </w:r>
    </w:p>
    <w:p>
      <w:pPr>
        <w:pStyle w:val="Normal"/>
        <w:rPr/>
      </w:pPr>
      <w:r>
        <w:rPr/>
        <w:t xml:space="preserve">Un aspetto essenziale del sacro ministero, e ravvisabile nella vita di padre Pio, è l’offerta che il sacerdote fa di se stesso, in Cristo e con Cristo, come vittima di espiazione e di riparazione per i peccati degli uomini. Il sacerdote deve avere sempre davanti agli occhi la definizione classica della propria missione, contenuta nella Lettera agli Ebrei: “Ogni sommo sacerdote, scelto fra gli uomini, viene costituito per il bene degli uomini nelle cose che riguardano Dio, per offrire doni e sacrifici per i peccati” (Eb 5, 1). A questa definizione fa eco il Concilio, quando insegna che “nella loro qualità di ministri delle cose sacre, e soprattutto nel sacrificio della Messa, i presbiteri agiscono in modo speciale a nome di Cristo, il quale si è offerto come vittima per santificare gli uomini” (Presbyterorum Ordinis, 13). </w:t>
      </w:r>
    </w:p>
    <w:p>
      <w:pPr>
        <w:pStyle w:val="Normal"/>
        <w:rPr/>
      </w:pPr>
      <w:r>
        <w:rPr/>
        <w:t xml:space="preserve">Questa offerta deve raggiungere la sua massima espressione nella celebrazione del sacrificio eucaristico. E chi non ricorda il fervore col quale padre Pio riviveva, nella Messa, la passione di Cristo? Da qui la stima che egli aveva della Messa - da lui chiamata “un ministero tremendo” - come momento decisivo della salvezza e della santificazione dello uomo mediante la partecipazione alle sofferenze stesse del Crocifisso. “C’è nella Messa - diceva - tutto il Calvario”. La Messa fu per lui la “fonte ed il culmine”, il perno ed il centro di tutta la sua vita e di tutta la sua opera. </w:t>
      </w:r>
    </w:p>
    <w:p>
      <w:pPr>
        <w:pStyle w:val="Normal"/>
        <w:rPr/>
      </w:pPr>
      <w:r>
        <w:rPr/>
        <w:t xml:space="preserve">4. Questa intima ed amorosa partecipazione al sacrificio di Cristo fu per padre Pio la origine della dedizione e disponibilità nei confronti delle anime, di quelle soprattutto impigliate nei lacci del peccato e nelle angustie della miseria umana. È cosa tanto nota, che non intendo soffermarmi su di essa; ma vorrei solo sottolineare alcuni punti che mi sembrano importanti, perché anche qui troviamo aderenza tra il comportamento di padre Pio e l’insegnamento conciliare. </w:t>
      </w:r>
    </w:p>
    <w:p>
      <w:pPr>
        <w:pStyle w:val="Normal"/>
        <w:rPr/>
      </w:pPr>
      <w:r>
        <w:rPr/>
        <w:t xml:space="preserve">L’umile religioso accolse con docilità l’infusione di quello “spirito di grazia e di consiglio”, del quale parla il Concilio stesso, quello spirito cioè che deve consentire al pastore di anime di “aiutare e governare il popolo con cuore puro” (cf. Presbyterorum Ordinis, 7). Egli si impegnò in particolare - secondo un altro insegnamento conciliare (cf. Presbyterorum Ordinis, 9) - nella direzione spirituale, prodigandosi nell’aiutare le anime a scoprire ed a valorizzare i doni e i carismi, che Dio concede come e quando vuole nella sua misteriosa liberalità. </w:t>
      </w:r>
    </w:p>
    <w:p>
      <w:pPr>
        <w:pStyle w:val="Normal"/>
        <w:rPr/>
      </w:pPr>
      <w:r>
        <w:rPr/>
        <w:t xml:space="preserve">Anche questo può essere un esempio per molti sacerdoti a riprendere o a migliorare un “servizio ai fratelli” così legato alla loro missione specifica, che è sempre stato ed ancor oggi dev’essere ricco di frutti spirituali per l’intero Popolo di Dio, soprattutto in ordine alla promozione della santità e delle sacre vocazioni. </w:t>
      </w:r>
    </w:p>
    <w:p>
      <w:pPr>
        <w:pStyle w:val="Normal"/>
        <w:rPr/>
      </w:pPr>
      <w:r>
        <w:rPr/>
        <w:t xml:space="preserve">5. Se l’elemento caratterizzante del sacerdozio è l’amministrazione dei sacramenti, questo stesso ministero non potrà esser credibile agli occhi degli uomini, se il sacerdote non soddisfa al tempo stesso le esigenze della carità fraterna. E anche su questo punto sappiamo bene quel che ha fatto padre Pio: quanto vivo fosse il suo senso di giustizia e di misericordia, la sua compassione verso i sofferenti, e quanto fattivamente si impegnasse per loro, con l’aiuto di validi e generosi collaboratori. “Nel fondo di quest’anima - dice padre Pio di se stesso - parmi che Iddio vi ha versato molte grazie rispetto alla compassione delle altrui miserie, singolarmente in rispetto dei poveri bisognosi . . . Se so poi che una persona è afflitta, sia nell’anima che nel corpo, che non farei presso il Signore per vederla libera dai suoi mali? Volentieri mi addosserei, pur di vederla salva, tutte le sue afflizioni, cedendo in suo favore i frutti di tali sofferenze, se il Signore me lo permettesse”. </w:t>
      </w:r>
    </w:p>
    <w:p>
      <w:pPr>
        <w:pStyle w:val="Normal"/>
        <w:rPr/>
      </w:pPr>
      <w:r>
        <w:rPr/>
        <w:t xml:space="preserve">Voglio ringraziare con voi il Signore per averci donato il caro padre, per averlo donato, in questo secolo così tormentato, a questa nostra generazione. Nel suo amore a Dio e ai fratelli, egli è un segno di grande speranza e tutti invita, soprattutto noi sacerdoti, a non lasciarlo solo in questa missione di carità. </w:t>
      </w:r>
    </w:p>
    <w:p>
      <w:pPr>
        <w:pStyle w:val="Normal"/>
        <w:rPr/>
      </w:pPr>
      <w:r>
        <w:rPr/>
        <w:t xml:space="preserve">La Vergine del Santo Rosario, alla quale fu tanto devoto, e che veneriamo in modo speciale in questo mese a lei dedicato, ci aiuti ad essere perfetti imitatori dell’unico Maestro: il suo Figlio Gesù. </w:t>
      </w:r>
    </w:p>
    <w:p>
      <w:pPr>
        <w:pStyle w:val="Normal"/>
        <w:rPr/>
      </w:pPr>
      <w:r>
        <w:rPr/>
        <w:t>Con la mia affettuos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INCONTRO PROMOSSO  A ROCCA DI PAPA DAL PONTIFICIO CONSIGLIO PER I LAICI</w:t>
      </w:r>
    </w:p>
    <w:p>
      <w:pPr>
        <w:pStyle w:val="Normal"/>
        <w:rPr/>
      </w:pPr>
      <w:r>
        <w:rPr/>
        <w:t>Sala Clementina - Sabato, 23 maggio 1987</w:t>
      </w:r>
    </w:p>
    <w:p>
      <w:pPr>
        <w:pStyle w:val="Normal"/>
        <w:rPr/>
      </w:pPr>
      <w:r>
        <w:rPr/>
        <w:t xml:space="preserve"> </w:t>
      </w:r>
    </w:p>
    <w:p>
      <w:pPr>
        <w:pStyle w:val="Normal"/>
        <w:rPr/>
      </w:pPr>
      <w:r>
        <w:rPr/>
        <w:t xml:space="preserve">Cari fratelli nell’episcopato,  cari amici. </w:t>
      </w:r>
    </w:p>
    <w:p>
      <w:pPr>
        <w:pStyle w:val="Normal"/>
        <w:rPr/>
      </w:pPr>
      <w:r>
        <w:rPr/>
        <w:t xml:space="preserve">1. Attraverso le parole del Cardinale Eduardo Pironio, Presidente per il Consiglio Pontificale per i laici, voi avete voluto esprimermi la vostra gratitudine per questa udienza. Io stesso ho desiderato incontrarvi, voi tutti che avete accettato di partecipare a questa consultazione mondiale organizzata dal Consiglio Pontificale per i laici, in vista della prossima assemblea del Sinodo dei Vescovi che avrà per tema: “La vocazione e la missione dei laici nella Chiesa e nel mondo vent’anni dopo il Concilio Vaticano II”. Ci tengo, da parte mia, a ringraziarvi di essere venuti qui da numerosi paesi, di tutti i continenti, col fine di apportare un contributo di qualità alla preparazione di un avvenimento così importante. </w:t>
      </w:r>
    </w:p>
    <w:p>
      <w:pPr>
        <w:pStyle w:val="Normal"/>
        <w:rPr/>
      </w:pPr>
      <w:r>
        <w:rPr/>
        <w:t xml:space="preserve">So che voi siete i testimoni e i messaggeri di esperienze molto varie per ciò che riguarda la partecipazione dei laici cristiani alla comunione nella Chiesa e alla sua missione. Ci sono tra voi dei rappresentanti di associazioni che assicurano una presenza cattolica nella vita internazionale e che manifestano la sorprendente fioritura dei carismi e la vitalità missionaria dei movimenti ecclesiali. Vedo anche dei membri dei Consigli Nazionali dei laici, dei consigli pastorali o di altre strutture della collegialità e della corresponsabilità nella vita pastorale della Chiesa. Numerosi sono tra voi quelli che hanno assunto certi compiti e rendono dei servizi molto apprezzati a livello dell’animazione della comunità, della liturgia, della formazione catechistica, dell’aiuto reciproco caritativo; e in certi casi la Chiesa vi ha affidato perciò una missione stabile; vedere un ministero istituito, di non ordinati. O ancora, come cristiani voi date una testimonianza di fede e di carità attiva nella vita coniugale e familiare, nei luoghi in cui vivete, nel mondo del lavoro, nella vita politica, nella creazione artistica e culturale, nella ricerca scientifica, nel campo socio-economico come nell’importante settore delle relazioni internazionali, e in questo caso voi vi riunite spesso in movimenti che vi permettono di riflettere insieme e di condurre un’azione concertata per il miglioramento delle mentalità e, attraverso le persone, l’ordinamento delle strutture. È la vocazione e la missione che il Concilio ha riconosciuto ai laici cristiani e che voi cercate di far sbocciare pienamente e di realizzare concretamente. </w:t>
      </w:r>
    </w:p>
    <w:p>
      <w:pPr>
        <w:pStyle w:val="Normal"/>
        <w:rPr/>
      </w:pPr>
      <w:r>
        <w:rPr/>
        <w:t xml:space="preserve">A questo proposito, vorrei evocare due aspetti che il Sinodo non mancherà di sviluppare. La vostra partecipazione alla vita della Chiesa, alla sua testimonianza e alla sua azione, è una vera responsabilità, che domanda un impegno conseguente sul quale la Chiesa conta. Mi rallegro con voi che lo avete compreso e vi incoraggio a continuare a prendere tali responsabilità, in un momento in cui troppa gente attorno a voi mantiene un atteggiamento passivo o è alla ricerca di esperienze comuni di gioia e di conforto, per nulla legittime e benefiche, ma forse perdendo di vista il necessario impegno. </w:t>
      </w:r>
    </w:p>
    <w:p>
      <w:pPr>
        <w:pStyle w:val="Normal"/>
        <w:rPr/>
      </w:pPr>
      <w:r>
        <w:rPr/>
        <w:t xml:space="preserve">D’altronde tutti sono chiamati a prendere una responsabilità e a prepararsi per una formazione adeguata, giovani e adulti, uomini e donne. </w:t>
      </w:r>
    </w:p>
    <w:p>
      <w:pPr>
        <w:pStyle w:val="Normal"/>
        <w:rPr/>
      </w:pPr>
      <w:r>
        <w:rPr/>
        <w:t xml:space="preserve">2. Ho già avuto un buon ragguaglio delle vostre esperienze di vita cristiana ascoltandovi e dialogando con voi. È stato lo stesso per i Cardinali e i Vescovi membri del Consiglio del Segretariato del Sinodo che, con il Segretario Generale, Monsignor Jan Schotte, e i suoi collaboratori, vi hanno accompagnato lungo tutta la prima giornata dei vostri lavori a Rocca di Papa. Con loro voi avete potuto condividere le vostre esperienze, le vostre preoccupazioni, le vostre iniziative e le vostre speranze nella prospettiva del prossimo Sinodo. La loro presenza a questa udienza è significativa, e io li ringrazio di essere venuti. I membri del Consiglio Pontificale per i laici, riuniti per la loro assemblea plenaria, si sono ugualmente uniti a voi. </w:t>
      </w:r>
    </w:p>
    <w:p>
      <w:pPr>
        <w:pStyle w:val="Normal"/>
        <w:rPr/>
      </w:pPr>
      <w:r>
        <w:rPr/>
        <w:t xml:space="preserve">Questa dinamica di ascolto e di dialogo, di divisione e discernimento, di preghiera, di scambi e di proposte che si chiama a giusto titolo “consultazione”, è un po’ come uno specchio dove si riflette e si concentra il vasto movimento di partecipazione e di consultazioni che, attraverso delle ramificazioni innumerevoli e diversificate, ha permesso a milioni di cattolici nel mondo di portare il loro contributo, secondo dei ritmi variabili, ai percorsi preparatori del Sinodo. Voi tutti qui riuniti in questi giorni, non rappresentate che la parte visibile dell’iceberg, la cui massa imponente, nascosta per chi getta uno sguardo superficiale, è formata da una moltitudine di correnti e ingloba i numerosi interventi di comunità parrocchiali e diocesane, di consigli pastorali, di comunità religiose, di movimenti, di associazioni, senza contare la testimonianza di tutte le persone che agiscono a titolo individuale, e l’apporto degli assembramenti più diversi, a tutti i livelli, locale, nazionale, continentale e internazionale. </w:t>
      </w:r>
    </w:p>
    <w:p>
      <w:pPr>
        <w:pStyle w:val="Normal"/>
        <w:rPr/>
      </w:pPr>
      <w:r>
        <w:rPr/>
        <w:t xml:space="preserve">3. Cari amici, nel dicembre 1985, alla fine dell’assemblea straordinaria del Sinodo che commemorava il ventesimo anniversario del Concilio Vaticano II, ho potuto dire, insistendo una volta ancora sull’importanza dell’istituzione sinodale, che le assemblee a venire non daranno dei frutti abbondanti che nella misura in cui esse saranno precedute da una preparazione appropriata, con la partecipazione e l’informazione opportuna di tutte le comunità cristiane. “Così, dicevo ai Padri del Sinodo straordinario, si svilupperà un movimento di vita che servirà la cattolicità e l’unità degli spiriti e dei cuori” (Giovanni Paolo II, Discorso di chiusura ai Padri del Sinodo straordinario , 8, 7 dic. 1985: Insegnamenti di Giovanni Paolo II, VIII/2 [1985] 1431). L’ecclesiologia di comunione, che occupa un posto fondamentale nella teologia espressa dai Padri conciliari, si realizza attraverso questo movimento: tutti i membri della Chiesa preti, religiosi, laici, riuniti attorno ai loro pastori, sono chiamati così a partecipare alla ricchezza multiforme dei ministeri e dei carismi nell’unità della missione. </w:t>
      </w:r>
    </w:p>
    <w:p>
      <w:pPr>
        <w:pStyle w:val="Normal"/>
        <w:rPr/>
      </w:pPr>
      <w:r>
        <w:rPr/>
        <w:t xml:space="preserve">Ho citato i preti e i laici. Troppo spesso, si oppongono i loro ruoli rispettivi, senza veder bene la loro complementarità reale, oppure ci si esprime in termini di supplenza. Importa - e spero che il Sinodo lo preciserà - di ben considerare la coerenza della struttura sacramentale della Chiesa, il corpo del Cristo, dove il sacerdozio ministeriale significa e realizza la presenza e l’azione del Cristo testa. </w:t>
      </w:r>
    </w:p>
    <w:p>
      <w:pPr>
        <w:pStyle w:val="Normal"/>
        <w:rPr/>
      </w:pPr>
      <w:r>
        <w:rPr/>
        <w:t xml:space="preserve">4. La partecipazione in comunione è tanto più urgente e importante, giacché il tema del prossimo Sinodo riguarda la più larga parte del Popolo di Dio. Per questa ragione, è adeguato ricordare che già nell’introduzione ai “Lineamenta”, il documento che diede inizio ai preparativi per il Sinodo, c’era enfasi sul fatto che “la vera natura del tema scelto, specialmente a riguardo degli aspetti dell’esperienza di vita, rende più adatta una consultazione su larga scala dei laici stessi persino durante la fase preparatoria dell’assemblea del Sinodo nelle Chiese locali. Questo è così, non solo perché i laici sono quelli più direttamente coinvolti nel tema, ma ancor più per il carisma che i laici ricevono dallo Spirito Santo per l’esercizio del loro apostolato. Una consultazione opportuna effettuata intelligentemente e più ampia possibile dei laici”, il Lineamenta continuava, “sarà di incalcolabile aiuto, così che la Chiesa, e specialmente i pastori che la animano e guidano, possano conoscere meglio la reale situazione, riguardante la coscienza che oggi i laici, vent’anni dopo il Concilio Vaticano II, hanno del loro inserimento e partecipazione nella vita e missione della Chiesa nel mondo e nella storia”. Io stesso ho incoraggiato questa consultazione in varie occasioni in particolare a un’assemblea plenaria del vostro Concilio Pontificale specialmente per ciò che riguardava le “vivaci energie dei laici, e in particolar modo le associazioni e i movimenti”. </w:t>
      </w:r>
    </w:p>
    <w:p>
      <w:pPr>
        <w:pStyle w:val="Normal"/>
        <w:rPr/>
      </w:pPr>
      <w:r>
        <w:rPr/>
        <w:t xml:space="preserve">Fino ad oggi il processo di preparazione per il Sinodo è stato eccellente, mostrando un grande senso di responsabilità con una fedele, fruttuosa collaborazione tra loro e i loro pastori, così come una ricchezza unica di consigli, molti dei quali raggiunsero il Segretariato del Sinodo e sono stati prontamente e attentamente considerati per la redazione dell’Instrumentum laboris, la mia catechesi domenicale su temi legati al Sinodo, e il vostro attuale incontro sono chiari segni di una prontezza a continuare una divisa preparazione fino alla vigilia dell’assemblea. </w:t>
      </w:r>
    </w:p>
    <w:p>
      <w:pPr>
        <w:pStyle w:val="Normal"/>
        <w:rPr/>
      </w:pPr>
      <w:r>
        <w:rPr/>
        <w:t xml:space="preserve">5. Entro questa struttura ispiratrice il Sinodo deve essere considerato come un prezioso strumento - sia un segno che una realizzazione - della collegialità episcopale. Tale è la sua natura, composizione e funzione. L’assemblea è essenzialmente un luogo di condivisione per i Vescovi designati come Padri sinodali. E sebbene ho già espresso il mio desiderio di invitare un significativo numero di laici ad essere presenti al Sinodo, il loro numero non può eccedere limiti oggettivamente determinati senza il rischio di cambiare la natura del Sinodo stesso. Questo non ha in nessun modo indebolito l’assicurazione della partecipazione dei laici nella comunione ecclesiale. Al contrario questa sta estendendosi nel sentiero sinodale della Chiesa, nel periodo seguente al Concilio, con crescente intensità, in una varietà di aree e di campi, nella libertà e creatività dei diversi membri, con una varietà di contributi che riflettono una presenza cristiana nel cuore di tutte le culture e nazioni, con un intenso amore per la vita della Chiesa e al servizio dell’umanità. </w:t>
      </w:r>
    </w:p>
    <w:p>
      <w:pPr>
        <w:pStyle w:val="Normal"/>
        <w:rPr/>
      </w:pPr>
      <w:r>
        <w:rPr/>
        <w:t xml:space="preserve">Pertanto vi ringrazio ancora una volta per la vostra presenza e per il vostro contributo che sarà certamente comunicato ai Padri sinodali come un segno di quel “movimento vitale” che oggi permea l’intero corpo della Chiesa, tutte le Chiese locali e le associazioni internazionali e i movimenti in questo tempo di preparazione del vicino Sinodo. Questo è il necessario e promettente preludio della sua realizzazione e degli abbondanti frutti che, come noi tutti speriamo, il Sinodo provvederà per la cosciente crescita dell’intero Popolo di Dio nel mistero di comunione che è il corpo di Cristo e nella sua missione per la salvezza e completa liberazione di tutti. </w:t>
      </w:r>
    </w:p>
    <w:p>
      <w:pPr>
        <w:pStyle w:val="Normal"/>
        <w:rPr/>
      </w:pPr>
      <w:r>
        <w:rPr/>
        <w:t xml:space="preserve">Possa Maria, l’umile donna del popolo d’Israele e primo discepolo di Cristo, essere con voi e nel vostro lavoro e nel lavoro di tutti i laici fedeli nel prepararsi per un Sinodo da celebrarsi nella luce e sotto l’ispirazione dell’Anno Mariano che sta per cominciare nella grande festa di Pentecoste. </w:t>
      </w:r>
    </w:p>
    <w:p>
      <w:pPr>
        <w:pStyle w:val="Normal"/>
        <w:rPr/>
      </w:pPr>
      <w:r>
        <w:rPr/>
        <w:t xml:space="preserve">A tutti voi imparto la mia apostolica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E CELEBRAZIONI PER IL QUARANTENNIO  DI APOSTOLATO DEI «VOLONTARI DELLA SOFFERENZA»</w:t>
      </w:r>
    </w:p>
    <w:p>
      <w:pPr>
        <w:pStyle w:val="Normal"/>
        <w:rPr/>
      </w:pPr>
      <w:r>
        <w:rPr/>
        <w:t>Aula Paolo VI - Sabato, 23 maggio 1987</w:t>
      </w:r>
    </w:p>
    <w:p>
      <w:pPr>
        <w:pStyle w:val="Normal"/>
        <w:rPr/>
      </w:pPr>
      <w:r>
        <w:rPr/>
        <w:t xml:space="preserve"> </w:t>
      </w:r>
    </w:p>
    <w:p>
      <w:pPr>
        <w:pStyle w:val="Normal"/>
        <w:rPr/>
      </w:pPr>
      <w:r>
        <w:rPr/>
        <w:t xml:space="preserve">Carissimi fratelli e sorelle nel Signore! </w:t>
      </w:r>
    </w:p>
    <w:p>
      <w:pPr>
        <w:pStyle w:val="Normal"/>
        <w:rPr/>
      </w:pPr>
      <w:r>
        <w:rPr/>
        <w:t xml:space="preserve">1. Sono particolarmente lieto di questo incontro in occasione del quarantennio della fondazione del “Centro Volontari della Sofferenza”. Nella pia memoria di Monsignor Luigi Novarese, porgo a tutti -dirigenti, sacerdoti, malati e accompagnatori -il mio saluto cordiale e affettuoso. </w:t>
      </w:r>
    </w:p>
    <w:p>
      <w:pPr>
        <w:pStyle w:val="Normal"/>
        <w:rPr/>
      </w:pPr>
      <w:r>
        <w:rPr/>
        <w:t xml:space="preserve">Il pensiero va al 17 maggio 1947 quando don Novarese, riflettendo sul messaggio mariano di Lourdes e di Fatima, iniziò l’apostolato dei Volontari della Sofferenza. Ma già da tempo era intenso il lavoro, da lui compiuto a favore dei sofferenti, avendo promesso nella giovinezza di dedicarsi ad essi, in seguito -come sapete -alla guarigione ottenuta per intercessione della Madonna e di san Giovanni Bosco. Già quattro anni prima egli aveva fondato la “Lega Sacerdotale Mariana”, nell’intento di recare un sollievo spirituale e materiale ai sacerdoti ammalati. </w:t>
      </w:r>
    </w:p>
    <w:p>
      <w:pPr>
        <w:pStyle w:val="Normal"/>
        <w:rPr/>
      </w:pPr>
      <w:r>
        <w:rPr/>
        <w:t xml:space="preserve">Ma da quella data le due attività si moltiplicarono, quali la trasmissione radiofonica per gli infermi, la pubblicazione della rivista “L’Ancora”, l’associazione dei “Silenziosi Operai della Croce”, per sacerdoti e laici, sani e malati, l’organizzazione di pellegrinaggi di sacerdoti malati a Lourdes, i corsi di esercizi spirituali per ammalati, la fondazione di un laboratorio per ex ammalati rimasti impediti. </w:t>
      </w:r>
    </w:p>
    <w:p>
      <w:pPr>
        <w:pStyle w:val="Normal"/>
        <w:rPr/>
      </w:pPr>
      <w:r>
        <w:rPr/>
        <w:t xml:space="preserve">Nel novembre 1960 Giovanni XXIII col breve apostolico “Valde Probandae”, approvava l’associazione dei “Silenziosi Operai della Croce”, mentre la Conferenza Episcopale Italiana affidava a don Novarese l’incarico dell’assistenza religiosa ospedaliera in Italia. Le varie iniziative tendevano a far capire il valore della sofferenza come mezzo di santificazione, di redenzione e di apostolato, in unione con Cristo crocifisso e risorto, come miravano a sostenere i diritti dei malati, per umanizzare il trattamento negli ospedali e sovvenire alle necessità dei più emarginati. </w:t>
      </w:r>
    </w:p>
    <w:p>
      <w:pPr>
        <w:pStyle w:val="Normal"/>
        <w:rPr/>
      </w:pPr>
      <w:r>
        <w:rPr/>
        <w:t xml:space="preserve">Ecco, cari fratelli e sorelle, l’amore alla croce di Cristo, intesa come mezzo di salvezza e di santificazione ha sostenuto questo vasto sforzo non solo del fondatore, ma anche di quanti con lui hanno lavorato con coraggio e dedizione. Ricordo in proposito i molti convegni di studio a livello nazionale e internazionale per approfondire i temi fondamentali della pastorale sanitaria, come i convegni sacerdotali su argomenti spirituali, studiati alla luce del Sacro Cuore di Gesù. </w:t>
      </w:r>
    </w:p>
    <w:p>
      <w:pPr>
        <w:pStyle w:val="Normal"/>
        <w:rPr/>
      </w:pPr>
      <w:r>
        <w:rPr/>
        <w:t xml:space="preserve">2. Carissimi! Ho accennato a tali vicende affinché la data, che voi giustamente commemorate, sia motivo di riflessione sul lavoro già svolto per la salvezza e la santificazione delle anime. Questa ricorrenza ricorda a voi, Silenziosi Operai della Croce, Volontari della Sofferenza, membri della Lega Sacerdotale Mariana, Fratelli degli Ammalati, come dice a tutti, che la sofferenza è una vocazione ad amare di più: è una chiamata misteriosa a partecipare dell’infinito amore di Dio per l’umanità, quell’amore che ha portato Dio ad incarnarsi e a morire inchiodato alla croce! Ha scritto Monsignor Novarese: “Nel sofferente Gesù Cristo continua la sua offerta pacificatrice; in Gesù Cristo il sofferente acquista dimensioni più ampie e nuova forza che allaccia il momento del presente dolore col cruento sacrificio del Calvario, lo estende a tutta la Chiesa e prepara i tempi futuri”. </w:t>
      </w:r>
    </w:p>
    <w:p>
      <w:pPr>
        <w:pStyle w:val="Normal"/>
        <w:rPr/>
      </w:pPr>
      <w:r>
        <w:rPr/>
        <w:t xml:space="preserve">3. La società, in cui viviamo, è travagliata da tanti problemi: il pluralismo delle ideologie, la varietà delle antropologie, la complessità degli avvenimenti sociali e politici, la frammentarietà delle esperienze personali, la tendenza al benessere pianificato, il diffondersi del permissivismo, e nello stesso tempo l’ansia, l’insoddisfazione, l’inquietudine, la paura per l’avvenire, hanno creato una situazione talmente complicata e difficile, che si sente sempre di più il bisogno di credere al messaggio illuminante e salvifico di Cristo, di amare in suo nome, e di invocare la misericordia dell’Altissimo. I tempi ci stimolano ad accettare con coraggio e serenità la nostra croce, per testimoniare la presenza di Dio nella storia umana, per ridare il senso dell’eternità, per infondere speranza e fiducia. “Fate, o mio Dio, che io adori in silenzio l’ordine della vostra provvidenza adorabile sul governo della vita”: così diceva Blaise Pascal nella famosa “Preghiera a Dio per il buon uso delle malattie”. E chiedendo al Signore anche le sue consolazioni divine, soggiungeva: “Fate, o mio Dio, che in uniformità di spirito io accetti ogni sorta di eventi... Che così come sono, io mi conformi alla vostra volontà; e che malato come sono, vi glorifichi nei miei patimenti”. </w:t>
      </w:r>
    </w:p>
    <w:p>
      <w:pPr>
        <w:pStyle w:val="Normal"/>
        <w:rPr/>
      </w:pPr>
      <w:r>
        <w:rPr/>
        <w:t xml:space="preserve">Specialmente oggi, nella società moderna, si percepisce l’immenso valore della sofferenza cristiana e ogni comunità locale deve realizzare la “pastorale della sofferenza”, inserendo pienamente coloro che soffrono nelle varie iniziative e attività apostoliche. </w:t>
      </w:r>
    </w:p>
    <w:p>
      <w:pPr>
        <w:pStyle w:val="Normal"/>
        <w:rPr/>
      </w:pPr>
      <w:r>
        <w:rPr/>
        <w:t xml:space="preserve">Ognuno di voi, cari ammalati, è chiamato ad essere un apostolo per gli uomini di oggi. Dall’alto della sua croce, Gesù dice a ciascuno di coloro che soffrono fisicamente o moralmente: </w:t>
      </w:r>
    </w:p>
    <w:p>
      <w:pPr>
        <w:pStyle w:val="Normal"/>
        <w:rPr/>
      </w:pPr>
      <w:r>
        <w:rPr/>
        <w:t xml:space="preserve">-Ricordati che la tua sofferenza è evangelizzatrice, perché, nel travaglio della società distratta e condizionata da mille interessi terreni, tu mantieni viva la domanda suprema sul senso della vita, richiami le realtà che superano il tempo e la storia, stimoli alla carità ed all’amore, spingi alla preghiera ed all’invocazione! </w:t>
      </w:r>
    </w:p>
    <w:p>
      <w:pPr>
        <w:pStyle w:val="Normal"/>
        <w:rPr/>
      </w:pPr>
      <w:r>
        <w:rPr/>
        <w:t xml:space="preserve">-Ricordati che la tua sofferenza è santificatrice, perché purifica i sentimenti, trasforma gli impulsi e le passioni, distacca dai beni fugaci del mondo, eleva alla contemplazione del nostro eterno destino, avvia alla riflessione sui valori fondamentali della Rivelazione e della redenzione, stimola alla valorizzazione della “grazia santificante”, fa gustare l’immensa gioia della presenza eucaristica di Cristo, rasserena con il pensiero del paradiso che ci attende. Infatti, come scriveva san Pietro, “se facendo il bene sopporterete con pazienza la sofferenza, ciò sarà gradito davanti a Dio. A questo infatti siete stati chiamati, poiché anche Cristo patì per voi, lasciandovi un esempio, perché ne seguiate le orme” (1 Pt 2, 20-21). </w:t>
      </w:r>
    </w:p>
    <w:p>
      <w:pPr>
        <w:pStyle w:val="Normal"/>
        <w:rPr/>
      </w:pPr>
      <w:r>
        <w:rPr/>
        <w:t xml:space="preserve">-Ricordati, infine che la tua sofferenza è redentrice, perché colui che soffre in unione con Cristo non solo attinge da lui la forza necessaria per accettarla, ma completa con la sua sofferenza quello che manca ai patimenti di Cristo, secondo la consolante affermazione di san Paolo (cf. Col 1, 24). “Operando la redenzione mediante la sofferenza -così scrivevo nella lettera apostolica Salvifici Doloris -Cristo ha elevato insieme la sofferenza umana a livello di redenzione. Quindi anche ogni uomo, nella sua sofferenza, può diventare partecipe della sofferenza redentiva di Cristo” (Ioannis Pauli PP. II, Salvifici Doloris , 19). Il mondo ha bisogno della verità che Cristo ha rivelato; il mondo ha bisogno della salvezza che Cristo ha portato: non c’è verità e non c’è salvezza eterna al di fuori di lui! E la redenzione si realizza anche attraverso il calvario della vostra sofferenza! </w:t>
      </w:r>
    </w:p>
    <w:p>
      <w:pPr>
        <w:pStyle w:val="Normal"/>
        <w:rPr/>
      </w:pPr>
      <w:r>
        <w:rPr/>
        <w:t xml:space="preserve">4. Carissimi! Questa sera visiterò la tomba di padre Pio da Pietralcina, il quale soffrì molto per la salvezza delle anime ed insegnò a soffrire in unione con Cristo redentore e con Maria, nostra madre celeste. Egli scriveva in una sua lettera: “La Vergine addolorata ci ottenga dal suo santissimo Figliuolo di farci penetrare sempre più nel mistero della croce ed inebriarci con lei dei patimenti di Gesù. La più certa prova dell’amore consiste nel patire per l’amato e dopo che il Figliuolo di Dio patì per puro amor amore tanti dolori, non resta alcun dubbio che la croce portata per lui diviene amabile quanto l’amore” (1 luglio 1915). </w:t>
      </w:r>
    </w:p>
    <w:p>
      <w:pPr>
        <w:pStyle w:val="Normal"/>
        <w:rPr/>
      </w:pPr>
      <w:r>
        <w:rPr/>
        <w:t xml:space="preserve">La Vergine immacolata e addolorata vi aiuti ad essere sempre più convinti e fervorosi volontari della sofferenza e veri operai della croce, per la salvezza delle anime, per la conversione dei lontani, per la santificazione della Chiesa, per la pace negli animi e tra i popoli, per le vocazioni sacerdotali e religiose! E vi accompagni anche sempre la mia preghiera e la benedizione apostolica, che di gran cuore imparto a ciascuno di voi ed estendo ai vostri amici e familiari. </w:t>
      </w:r>
    </w:p>
    <w:p>
      <w:pPr>
        <w:pStyle w:val="Normal"/>
        <w:rPr/>
      </w:pPr>
      <w:r>
        <w:rPr/>
        <w:t xml:space="preserve">Agli ammalati provenienti da numerosi Paesi del mondo </w:t>
      </w:r>
    </w:p>
    <w:p>
      <w:pPr>
        <w:pStyle w:val="Normal"/>
        <w:rPr/>
      </w:pPr>
      <w:r>
        <w:rPr/>
        <w:t xml:space="preserve">Dear Friends, </w:t>
      </w:r>
    </w:p>
    <w:p>
      <w:pPr>
        <w:pStyle w:val="Normal"/>
        <w:rPr/>
      </w:pPr>
      <w:r>
        <w:rPr/>
        <w:t xml:space="preserve">on the happy occasion occasion of the Fortieth Anniversary of the establishment of the Centre for Volunteers in Suffering, founded by Monsignor Luigi Novarese, I wish to assure you of my spiritual closeness to each one of you. The whole Church relies on your prayers because you are specially loved members of the Body of Christ. With great affection, I ask the Lord to comfort you and to grant you his peace and his blessings. </w:t>
      </w:r>
    </w:p>
    <w:p>
      <w:pPr>
        <w:pStyle w:val="Normal"/>
        <w:rPr/>
      </w:pPr>
      <w:r>
        <w:rPr/>
        <w:t xml:space="preserve">* * * </w:t>
      </w:r>
    </w:p>
    <w:p>
      <w:pPr>
        <w:pStyle w:val="Normal"/>
        <w:rPr/>
      </w:pPr>
      <w:r>
        <w:rPr/>
        <w:t xml:space="preserve">Je voudrais ajouter quelques mots pour dire aussi aux malades de langue française combien je me sens proche d’eux; dans leur épreuve, qu’ils sachent bien que le Christ les aime avec prédilection, lui qui a pris sur lui le poids de la souffrance humaine De tout cœur, je vous donne ma Bénédiction Apostolique ainsi qu’à ceux qui vous entourent. </w:t>
      </w:r>
    </w:p>
    <w:p>
      <w:pPr>
        <w:pStyle w:val="Normal"/>
        <w:rPr/>
      </w:pPr>
      <w:r>
        <w:rPr/>
        <w:t xml:space="preserve">* * * </w:t>
      </w:r>
    </w:p>
    <w:p>
      <w:pPr>
        <w:pStyle w:val="Normal"/>
        <w:rPr/>
      </w:pPr>
      <w:r>
        <w:rPr/>
        <w:t xml:space="preserve">En el cuadragésimo aniversario de la fundación del Centro Voluntarios del sufrimiento, por obra de Monseñor Novarese, dirijo a todos mi cordial saludo, os agradezco vuestra presencia aquí y os aseguro en la plegaria, junto con mi Bendición Apostó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PER IL CULTO DIVINO</w:t>
      </w:r>
    </w:p>
    <w:p>
      <w:pPr>
        <w:pStyle w:val="Normal"/>
        <w:rPr/>
      </w:pPr>
      <w:r>
        <w:rPr/>
        <w:t>Venerdì, 22 maggio 1987</w:t>
      </w:r>
    </w:p>
    <w:p>
      <w:pPr>
        <w:pStyle w:val="Normal"/>
        <w:rPr/>
      </w:pPr>
      <w:r>
        <w:rPr/>
        <w:t xml:space="preserve"> </w:t>
      </w:r>
    </w:p>
    <w:p>
      <w:pPr>
        <w:pStyle w:val="Normal"/>
        <w:rPr/>
      </w:pPr>
      <w:r>
        <w:rPr/>
        <w:t xml:space="preserve">Signori Cardinali,  Cari fratelli nell’episcopato,  e cari amici della Congregazione per il Culto Divino. </w:t>
      </w:r>
    </w:p>
    <w:p>
      <w:pPr>
        <w:pStyle w:val="Normal"/>
        <w:rPr/>
      </w:pPr>
      <w:r>
        <w:rPr/>
        <w:t xml:space="preserve">1. Sono felice di ricevervi in occasione della vostra assemblea plenaria. Le relazioni che vi sono state presentate manifestano come i lavori di questo Dicastero siano stati intensi dalla precedente riunione plenaria dell’ottobre 1985. Alcuni di questi lavori sono giunti al loro termine, mentre altri continuano. </w:t>
      </w:r>
    </w:p>
    <w:p>
      <w:pPr>
        <w:pStyle w:val="Normal"/>
        <w:rPr/>
      </w:pPr>
      <w:r>
        <w:rPr/>
        <w:t xml:space="preserve">Accennerei solamente la nuova edizione tipica del rito del matrimonio, del rito delle ordinazioni; l’elaborazione di un corpus completo del rito romano, che segnerà la conclusione della revisione di quello del 1614, conformemente alla direttiva della costituzione conciliare Sacrosanctum Concilium . Penso anche al martirologio romano che bisognava rielaborare con una preoccupazione di verità storica che, lontano dall’indebolire la devozione verso i santi, contribuisce altresì a farla aumentare nel popolo cristiano. Cito ancora la preparazione in corso di un supplemento biblico e patristico per la liturgia delle ore. Infine gioisco del fatto che la pubblicazione di un insieme di messa in onore della beata Vergine Maria abbia preceduto di qualche mese l’inizio dell’anno mariano. </w:t>
      </w:r>
    </w:p>
    <w:p>
      <w:pPr>
        <w:pStyle w:val="Normal"/>
        <w:rPr/>
      </w:pPr>
      <w:r>
        <w:rPr/>
        <w:t xml:space="preserve">2. Accanto ai testi liturgici c’è il problema più ampio e anche importante dell’adattamento della liturgia. Secondo le istruzioni del Concilio, la liturgia deve restare viva, senza comunque lasciarsi modellare a piacimento della fantasia di ciascuno. È l’oggetto delle orientazioni preparate dalla vostra congregazione per l’inculturazione della liturgia nelle mentalità e nelle tradizioni popoli e, inoltre, per l’adattamento delle celebrazioni liturgiche destinate ai giovani. Sì, l’importante è ricercare una partecipazione attiva, giustamente domandata dal Concilio, essendo chiaro che non si tratta solamente di mirare ad un tipo di attività esteriore, né un’espressione di ordine puramente sensibile, ma di partecipare intimamente al mistero di Cristo, che ci chiama a seguirlo in obbedienza totale al Padre e nel dono che egli fa di se stesso per la nostra salvezza e la salvezza del mondo. </w:t>
      </w:r>
    </w:p>
    <w:p>
      <w:pPr>
        <w:pStyle w:val="Normal"/>
        <w:rPr/>
      </w:pPr>
      <w:r>
        <w:rPr/>
        <w:t xml:space="preserve">Nel corso della vostra riunione avete esaminato principalmente le questioni concernenti la celebrazione della domenica, là dove il prete non può essere presente la settimana santa, e le manifestazioni artistiche organizzate nei luoghi di culto. </w:t>
      </w:r>
    </w:p>
    <w:p>
      <w:pPr>
        <w:pStyle w:val="Normal"/>
        <w:rPr/>
      </w:pPr>
      <w:r>
        <w:rPr/>
        <w:t xml:space="preserve">3. Come celebrare il giorno del Signore in una comunità cristiana privata del suo prete? È una situazione frequente da molto tempo in paesi di missione. È una situazione che conoscono ora molti paesi di antica cristianità, in seguito alla diminuzione del numero dei preti. Non bisogna mai rassegnarsi a questa assenza, poiché la presenza del prete è necessaria per il mantenimento e lo sviluppo delle comunità cristiane locali. Il risveglio delle vocazioni in queste comunità deve essere una preoccupazione primordiale. Ma bisogna pure far fronte e andare incontro il meglio possibile il bene spirituale dei fedeli. Ora, uno dei punti essenziali di riferimento dei cristiani, dove essi attingono insieme luce e forza, è, dall’origine, l’assemblea domenicale, la riunione dei fedeli nello stesso luogo per celebrare il Signore resuscitato. Ciò non si può fare pienamente se non nella celebrazione del sacrificio eucaristico, che è il memoriale della morte e della resurrezione di Cristo, nella lode, l’azione di grazia e la supplica. </w:t>
      </w:r>
    </w:p>
    <w:p>
      <w:pPr>
        <w:pStyle w:val="Normal"/>
        <w:rPr/>
      </w:pPr>
      <w:r>
        <w:rPr/>
        <w:t xml:space="preserve">I fedeli che non possono, per mancanza di preti, partecipare ad una messa parrocchiale, devono comunque potersi riunire, anch’essi, in preghiera di lode e di domanda, nell’ascolto della parola di Dio, e se possibile nella comunione al pane eucaristico consacrato al momento di una messa precedente. Questa forma di celebrazione non rimpiazza la messa, ma deve farla desiderare di più. È per una piccola comunità di fedeli, un mezzo, certo imperfetto, di mantenere concretamente la sua coesione e la sua vitalità, di mantenere i suoi legami, di domenica in domenica, con l’intera Chiesa che Dio non cessa di riunire e che oggi presenta, da Oriente ad Occidente, in tutto il mondo, un’offerta pura (cf. Preghiera eucaristica III). </w:t>
      </w:r>
    </w:p>
    <w:p>
      <w:pPr>
        <w:pStyle w:val="Normal"/>
        <w:rPr/>
      </w:pPr>
      <w:r>
        <w:rPr/>
        <w:t xml:space="preserve">4. Un altro tema ha attirato la vostra attenzione: la Settimana Santa. Ecco che da più di trent’anni la veglia pasquale dapprima, poi l’insieme della Settimana Santa, sono stati reinstaurati nella Chiesa romana, e questa restaurazione fu accolta allora con entusiasmo. </w:t>
      </w:r>
    </w:p>
    <w:p>
      <w:pPr>
        <w:pStyle w:val="Normal"/>
        <w:rPr/>
      </w:pPr>
      <w:r>
        <w:rPr/>
        <w:t xml:space="preserve">Oggi, è buono fare il bilancio, valutare eventualmente l’aumento di interesse o di partecipazione in certe regioni, le difficoltà esistenti o che sono sorte su certi punti, e ricordare l’importanza della Grande Settimana dove la Chiesa intera celebra il mistero pasquale. “Come la domenica costituisce l’apice della settimana, così la solennità della Pasqua costituisce l’apice dell’anno liturgico” (Norme universali dell’anno liturgico, 18). Seguendo passo passo il Salvatore dalla sua entrata messianica a Gerusalemme, la Domenica delle Palme, fino alla sua deposizione dalla croce, la sera del Venerdì Santo, la Chiesa si incammina verso la notte santa nella quale il Signore è resuscitato e che deve essere considerata come la madre di tutte le sante veglie (Norme universali dell’anno liturgico, 21). </w:t>
      </w:r>
    </w:p>
    <w:p>
      <w:pPr>
        <w:pStyle w:val="Normal"/>
        <w:rPr/>
      </w:pPr>
      <w:r>
        <w:rPr/>
        <w:t xml:space="preserve">Vuol dire che una preparazione è necessaria lungo tutta la Quaresima, nella preghiera comune, l’ascolto della parola di Dio, la pratica della penitenza. Ciò domanda in particolare ai pastori una preoccupazione vigilante per preparare i cuori all’incontro di Cristo Salvatore attraverso una catechesi appropriata, e innanzitutto con delle omelie domenicali per condurre opportunamente dei tempi di confessione individuale e delle celebrazioni penitenziali comunitarie, permettendo la confessione e l’assoluzione individuale, e per preparare anche altre celebrazioni degne. </w:t>
      </w:r>
    </w:p>
    <w:p>
      <w:pPr>
        <w:pStyle w:val="Normal"/>
        <w:rPr/>
      </w:pPr>
      <w:r>
        <w:rPr/>
        <w:t xml:space="preserve">5. Voi avete dovuto infine esaminare il problema dei concerti e delle altre manifestazioni artistiche nei luoghi di culto. È certo che le nostre chiese hanno giocato da moltissimo tempo un ruolo importante nella vita culturale delle città e dei paesi: non è la chiesa la casa del Popolo di Dio? Non è nella chiesa che esso ha sentito le prime emozioni estetiche, davanti alla bellezza dell’edificio, dei suoi mosaici, delle sue tavole o delle sue statue, dei suoi oggetti sacri, ascoltando la musica d’organo o i canti del coro, in presenza di celebrazioni liturgiche che lo elevano al di sopra di lui stesso e lo fanno penetrare nel cuore del mistero? </w:t>
      </w:r>
    </w:p>
    <w:p>
      <w:pPr>
        <w:pStyle w:val="Normal"/>
        <w:rPr/>
      </w:pPr>
      <w:r>
        <w:rPr/>
        <w:t xml:space="preserve">Poiché è proprio là il carattere primordiale della chiesa: essa è la casa di Dio, e un luogo sacro per ordine della dedicazione o la benedizione solenne che l’hanno precisamente consacrata a Dio. La chiesa è il luogo dove abita il Signore in mezzo al suo popolo e dove il popolo si riunisce per adorare e per pregare. Ecco perché tutto deve essere messo in opera per rispettare questo carattere sacro della chiesa. </w:t>
      </w:r>
    </w:p>
    <w:p>
      <w:pPr>
        <w:pStyle w:val="Normal"/>
        <w:rPr/>
      </w:pPr>
      <w:r>
        <w:rPr/>
        <w:t xml:space="preserve">Al di fuori delle celebrazioni liturgiche, può avervi posto una musica religiosa sotto forma di concerto. Può essere un’occasione offerta anche a dei cristiani che non sono più praticanti, o anche a dei cristiani che cercano Dio, di accedere ad un’esperienza religiosa vera, al di là di una semplice emozione estetica. La presenza del pastore è allora augurabile per introdurre come si conviene a questa manifestazione spirituale e vegliare al rispetto del luogo santo. In questo modo la chiesa rimarrà, anche attraverso manifestazioni artistiche senza legame con la liturgia, il luogo dove si può scoprire la presenza del Dio vivente, che è sorgente di ogni bellezza. </w:t>
      </w:r>
    </w:p>
    <w:p>
      <w:pPr>
        <w:pStyle w:val="Normal"/>
        <w:rPr/>
      </w:pPr>
      <w:r>
        <w:rPr/>
        <w:t xml:space="preserve">Ecco, cari fratelli, e voi tutti che partecipate, occasionalmente o quotidianamente, al lavoro della Congregazione per il Culto Divino, alcuni pensieri che mi suggeriscono i vostri lavori. Vi ringrazio di contribuire nella Chiesa universale, in un posto di scelta e in collaborazione con il successore di Pietro, alla promozione della liturgia e dunque alla qualità della preghiera, alla vita teologale del Popolo di Dio. E, incoraggiandovi a proseguire la vostra missione con profondità teologica, il senso della Chiesa e la saggezza necessari, vi benedico di tutto cu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ADAGASCAR IN VISITA  «AD LIMINA APOSTOLORUM»</w:t>
      </w:r>
    </w:p>
    <w:p>
      <w:pPr>
        <w:pStyle w:val="Normal"/>
        <w:rPr/>
      </w:pPr>
      <w:r>
        <w:rPr/>
        <w:t>Giovedì, 21 maggio 1987</w:t>
      </w:r>
    </w:p>
    <w:p>
      <w:pPr>
        <w:pStyle w:val="Normal"/>
        <w:rPr/>
      </w:pPr>
      <w:r>
        <w:rPr/>
        <w:t xml:space="preserve"> </w:t>
      </w:r>
    </w:p>
    <w:p>
      <w:pPr>
        <w:pStyle w:val="Normal"/>
        <w:rPr/>
      </w:pPr>
      <w:r>
        <w:rPr/>
        <w:t xml:space="preserve">Amato Monsignore Cardinale,  Cari fratelli nell’episcopato. </w:t>
      </w:r>
    </w:p>
    <w:p>
      <w:pPr>
        <w:pStyle w:val="Normal"/>
        <w:rPr/>
      </w:pPr>
      <w:r>
        <w:rPr/>
        <w:t xml:space="preserve">1. Ringrazio il vostro Presidente dei sentimenti di comunione appena espressi ricordando alcuni problemi chiave della vita della Chiesa e della società in Madagascar. Ho preso conoscenza di essi anche nel rapporto fattomi pervenire da lui e nelle diverse relazioni quinquennali, preparate con cura dai pastori delle Chiese particolari e che sono oggetto di uno studio attento da parte del Dicastero missionario competente. </w:t>
      </w:r>
    </w:p>
    <w:p>
      <w:pPr>
        <w:pStyle w:val="Normal"/>
        <w:rPr/>
      </w:pPr>
      <w:r>
        <w:rPr/>
        <w:t xml:space="preserve">A voi tutti esprimo la mia gioia di vedervi a Roma, presso la tomba degli apostoli Pietro e Paolo. È dalla loro ardente fede in Gesù Cristo, del loro senso ecclesiale che noi abbiamo ereditato, gli uni e gli altri. È sulle loro orme che noi poniamo il nostro ministero di successori degli apostoli, con lo stesso coraggio per professare la fede, edificare la Chiesa ed introdurre nella società dove Dio ci mette il lievito del Vangelo. Noi preghiamo insieme in questa situazione: è lo scopo primario della vostra visita “ad limina”. È vi confrontate con il successore di Pietro ed i suoi collaboratori della Curia sul valore della vostra missione in legame con la Chiesa universale di oggi. </w:t>
      </w:r>
    </w:p>
    <w:p>
      <w:pPr>
        <w:pStyle w:val="Normal"/>
        <w:rPr/>
      </w:pPr>
      <w:r>
        <w:rPr/>
        <w:t xml:space="preserve">Gioisco anche al pensiero di incontrarmi con voi a casa vostra, quando Dio mi permetterà di rispondere al vostro amato invito. </w:t>
      </w:r>
    </w:p>
    <w:p>
      <w:pPr>
        <w:pStyle w:val="Normal"/>
        <w:rPr/>
      </w:pPr>
      <w:r>
        <w:rPr/>
        <w:t xml:space="preserve">2. Questo mese di maggio e l’avvicinarsi dell’apertura dell’Anno Mariano ci invitano a puntare lo sguardo sulla prima serva del Signore, Maria, la figura della Chiesa. Al momento della visitazione, in cui è lodata per la sua fede, ella pensa prima di tutto a rendere grazie al Signore che ha fatto in lei grandi cose. Prima di guardare alle difficoltà dei pesanti compiti che vi sono affidati, dovete anche voi innanzitutto prendere coscienza delle grazie di cui ha beneficiato il popolo malgascio. La sua anima era già segnata da una saggezza ancestrale che l’orientava verso Dio e le dava un senso profondo della solidarietà umana. Alla buona novella del Vangelo che è stata loro proposta, molti malgasci hanno aderito volentieri, e l’evangelizzazione ha già prodotto frutti numerosi in tutto il paese. La fedeltà cristiana ha resistito a diverse difficoltà, talvolta anche il coraggio del martirio. La Chiesa è stata impiantata con i suoi Vescovi, i suoi preti, i suoi religiosi malgasci. Victoire Rasoamanarivo, che speriamo di beatificare, rappresenta una testimonianza efficace del progresso dei laici nella santità. Oggi stimate che la Chiesa goda di una grande libertà nel predicare il Vangelo. E in ogni caso, rappresenta una grande speranza per il rinnovamento morale della società, mentre la sua opera caritativa, sociale ed educativa è sollecita ed apprezzata. Ecco dei motivi di fiducia e di azione di grazia. Ma la cosa fondamentale è che lo Spirito del Signore lavora con voi, nella misura stessa della disponibilità dei credenti. </w:t>
      </w:r>
    </w:p>
    <w:p>
      <w:pPr>
        <w:pStyle w:val="Normal"/>
        <w:rPr/>
      </w:pPr>
      <w:r>
        <w:rPr/>
        <w:t xml:space="preserve">3. Certamente la missione da compiere è immensa, sia per l’espansione della Chiesa, il consolidamento e l’approfondimento della fede, sia per il contributo dei cristiani al raddrizzamento nazionale. </w:t>
      </w:r>
    </w:p>
    <w:p>
      <w:pPr>
        <w:pStyle w:val="Normal"/>
        <w:rPr/>
      </w:pPr>
      <w:r>
        <w:rPr/>
        <w:t xml:space="preserve">Sì, l’evangelizzazione iniziata deve continuare. Chi non desidererebbe far conoscere ai suoi fratelli l’amore di Dio come ci è stato rivelato in Gesù Cristo, senza nessun merito da parte nostra, e proporre alla loro libera adesione al di fuori di ogni spirito settario, i mezzi di salvezza e di vita che il Cristo ha rivelato alla sua Chiesa? </w:t>
      </w:r>
    </w:p>
    <w:p>
      <w:pPr>
        <w:pStyle w:val="Normal"/>
        <w:rPr/>
      </w:pPr>
      <w:r>
        <w:rPr/>
        <w:t xml:space="preserve">Penso alla regione degli altipiani dove molti malgasci hanno accolto la fede e formano delle comunità cristiane viventi. Io auguro che esse irradino la loro gioia di credere ai catecumeni o a coloro che sono ancora estranei al Cristianesimo. Auguro soprattutto che la fede, ricevuta in gran parte dai missionari e poi dai pastori malgasci, irrighi la vita quotidiana, la cultura, le abitudini familiari e sociali dei battezzati. Avete sottolineato l’importanza della inculturazione. Ne avevo parlato a lungo a Yaoundé il 13 agosto 1985, davanti al mondo intellettuale e agli studenti (Ioannis Pauli PP. II, Discorso nella città di Yaoundé agli intellettuali e agli studenti dell’università 7.8.9, 13 ag. 1985, Insegnamenti di Giovanni Paolo II, VII/2 [1985] 369–373). Si può parlare, a questo proposito, di una nuova evangelizzazione, che è ormai tra le vostre mani; essa mira a produrre, a partire dalla forza autenticamente cristiana ricevuta dall’alto, frutti autenticamente malgasci, in unione con le altre Chiese particolari del continente africano e con la Chiesa universale. Esiste in effetti un dato teologico che è il cammino obbligato di un approfondimento ulteriore nelle diverse culture, ed il criterio segnato dall’originalità cristiana. </w:t>
      </w:r>
    </w:p>
    <w:p>
      <w:pPr>
        <w:pStyle w:val="Normal"/>
        <w:rPr/>
      </w:pPr>
      <w:r>
        <w:rPr/>
        <w:t xml:space="preserve">Il problema dell’inculturazione che si pone effettivamente per il Madagascar, come del resto per l’Africa, è di fare in modo che i valori culturali locali non offuschino il messaggio della fede e della morale, come viene insegnata dalla Chiesa cattolica, e che le prime generazioni hanno saputo accogliere nella sua radicalità evangelica. Basti accennare per esempio ai valori della castità, del sacramento matrimoniale, della famiglia cristiana. </w:t>
      </w:r>
    </w:p>
    <w:p>
      <w:pPr>
        <w:pStyle w:val="Normal"/>
        <w:rPr/>
      </w:pPr>
      <w:r>
        <w:rPr/>
        <w:t xml:space="preserve">Ma penso anche che la prima evangelizzazione abbia ancora una larga area davanti a sé, in particolare nelle regioni costiere. Alcuni sottolineano la lentezza di questa evangelizzazione. Voi parlate spesso, nei vostri rapporti diocesani, dei “simpatizzanti cattolici” per i quali cercate dei mezzi veramente missionari di avvicinamento e di annuncio, che, con l’aiuto di Dio, dirigano il cammino verso la fede e verso il catecumenato. Certi mettono in luce la difficoltà di un approccio missionario nei villaggi. </w:t>
      </w:r>
    </w:p>
    <w:p>
      <w:pPr>
        <w:pStyle w:val="Normal"/>
        <w:rPr/>
      </w:pPr>
      <w:r>
        <w:rPr/>
        <w:t xml:space="preserve">Altri malgasci hanno già aderito al Vangelo in comunità diverse da quelle cattoliche. Il Concilio Vaticano II ha tracciato le vie di un ecumenismo autentico, rispettoso sia della ricerca della piena verità, sia delle persone che professano la loro fede. Questo ecumenismo è forse ancora difficile da vivere, soprattutto nelle comunità miste; non deve cedere né ad un relativismo leggero che livellerebbe delle convinzioni di coscienza, né evidentemente ad una concorrenza aggressiva. Lo Spirito Santo farà trovare a coloro che lo pregano le vie per un reale progresso ecumenico, nel rispetto, nell’amore che viene da Dio, nella ricerca sincera della piena comunione voluta dal Signore tra i discepoli. So che voi siete preoccupati di avere un tale atteggiamento, come mostra la vostra partecipazione rispettosa alla commemorazione dei primi martiri malgasci. </w:t>
      </w:r>
    </w:p>
    <w:p>
      <w:pPr>
        <w:pStyle w:val="Normal"/>
        <w:rPr/>
      </w:pPr>
      <w:r>
        <w:rPr/>
        <w:t xml:space="preserve">Del resto, i cristiani, nell’amore che nutrono per i loro compatrioti e per la nazione, devono apportare una cooperazione di qualità all’opera di raddrizzamento morale e di progresso sociale che è particolarmente urgente e sul quale ritornerò a proposito dei laici. </w:t>
      </w:r>
    </w:p>
    <w:p>
      <w:pPr>
        <w:pStyle w:val="Normal"/>
        <w:rPr/>
      </w:pPr>
      <w:r>
        <w:rPr/>
        <w:t xml:space="preserve">4. Annunciare la fede, con la chiamata alla conversione che essa implica, nutrirla e sostenerla, approfondirla, permetterle di portare i suoi frutti, indicando le esigenze etiche che essa comporta nelle diverse situazioni, tutto ciò richiede l’adozione coraggiosa di mezzi pastorali adeguati. È l’oggetto delle vostre riunioni ed assemblee che tenete regolarmente. </w:t>
      </w:r>
    </w:p>
    <w:p>
      <w:pPr>
        <w:pStyle w:val="Normal"/>
        <w:rPr/>
      </w:pPr>
      <w:r>
        <w:rPr/>
        <w:t xml:space="preserve">Voi non trascurate di istruire il popolo cristiano, di mostrargli il cammino. Penso per esempio alle vostre lettere pastorali intitolate “Voi siete il sale della terra”, “Convertitevi e credete al Vangelo”. </w:t>
      </w:r>
    </w:p>
    <w:p>
      <w:pPr>
        <w:pStyle w:val="Normal"/>
        <w:rPr/>
      </w:pPr>
      <w:r>
        <w:rPr/>
        <w:t xml:space="preserve">La formazione comincia dalla giovane età, al momento in cui si sviluppano lo spirito ed il cuore. Le scuole cattoliche sono chiamate a fare tutto il possibile per assicurarla, attraverso una catechesi di qualità ed un clima cristiano che sostenga il progetto educativo. Bisogna sensibilizzare le famiglie cattoliche alla scuola cattolica, perché esse la sostengano presso lo Stato, il quale non mancherà di tener conto dei desideri dei genitori cattolici e di apprezzarli. Ma la vostra preoccupazione è anche di assicurare una presenza cristiana nelle scuole dello Stato, per poter proporre agli allievi che lo vogliano i mezzi per formare la loro coscienza alla luce della fede e per viverla nelle azioni concrete. La preparazione dei catechisti e dei quadri educativi riversa qui tutta la sua importanza. I giovani sono molto numerosi. Tensioni soprattutto tra gli studenti mostrano il loro smarrimento, la loro inquietudine per l’avvenire, forse un vuoto di coscienza, talvolta un rischio di manipolazione, un bisogno, in ogni caso, di ritrovare il senso della vita. È una grande scommessa per la Chiesa. È una grande scommessa per tutta la nazione del Madagascar. </w:t>
      </w:r>
    </w:p>
    <w:p>
      <w:pPr>
        <w:pStyle w:val="Normal"/>
        <w:rPr/>
      </w:pPr>
      <w:r>
        <w:rPr/>
        <w:t xml:space="preserve">Sentite inoltre il bisogno di assicurare una formazione permanente, spirituale ed intellettuale, per gli adulti, i preti, i religiosi e le religiose, i laici caricati di responsabilità nella Chiesa e nella società. È quindi più necessario che le questioni siano in parte nuove, in un mondo che si evolve tra costumi ancestrali che non hanno più lo stesso impatto sulla società, e correnti moderne talvolta ambigue e destabilizzanti. Senza una formazione approfondita, senza una comunità ecclesiale vivente e forte, certi battezzati saranno facilmente tentati di abbandono, di sincretismo, di rifugio nelle sette. </w:t>
      </w:r>
    </w:p>
    <w:p>
      <w:pPr>
        <w:pStyle w:val="Normal"/>
        <w:rPr/>
      </w:pPr>
      <w:r>
        <w:rPr/>
        <w:t xml:space="preserve">5. Per quanto riguarda i preti, sono contento di constatare il vostro impegno nel preparare il rimpiazzo di cui la Chiesa ha bisogno. In certi luoghi sono troppo poco numerosi, e i preti espatriati si fanno pure più rari. </w:t>
      </w:r>
    </w:p>
    <w:p>
      <w:pPr>
        <w:pStyle w:val="Normal"/>
        <w:rPr/>
      </w:pPr>
      <w:r>
        <w:rPr/>
        <w:t xml:space="preserve">Ho notato gli sforzi che la maggior parte delle diocesi ha intrapreso nel quadro di una pastorale delle vocazioni, considerata a buon diritto come “prioritaria”. Voi fate pregare regolarmente i fedeli per questa intenzione, talvolta ogni domenica, suscitate la loro partecipazione finanziaria per prendersi a carico i seminari. </w:t>
      </w:r>
    </w:p>
    <w:p>
      <w:pPr>
        <w:pStyle w:val="Normal"/>
        <w:rPr/>
      </w:pPr>
      <w:r>
        <w:rPr/>
        <w:t xml:space="preserve">È per voi e per il successore di Pietro una grande gioia e un motivo di speranza il veder crescere, in parecchie diocesi malgasce, il numero di richieste di entrata nei seminari, a tal punto che avete progettato di decentralizzare il seminario di Ambatoroka, e di creare dei centri di formazione al sacerdozio in altre regioni. Sono questioni di cui continuerete a studiare le modalità e le esigenze con la Congregazione per l’Evangelizzazione dei Popoli. Non sfugge a nessuno in effetti che questi seminari debbano poter assicurare una preparazione adeguata, sul piano intellettuale come sul piano pastorale, legata ad una solida preparazione alla vita interiore. Bisogna assolutamente disporre il personale molto competente, per insegnare, guidare ed accompagnare con discernimento questi futuri pastori. E voi siete ben consci che criteri di selezione sono necessari in partenza, concernenti le motivazioni, le capacità e l’accettazione delle esigenze morali e spirituali della vita ecclesiastica. </w:t>
      </w:r>
    </w:p>
    <w:p>
      <w:pPr>
        <w:pStyle w:val="Normal"/>
        <w:rPr/>
      </w:pPr>
      <w:r>
        <w:rPr/>
        <w:t xml:space="preserve">Nessun dubbio che la qualità dei piccoli seminari aiuterà molto questa preparazione, nella misura in cui manterranno la loro identità, assicurando un orientamento specifico per i candidati al grande seminario. </w:t>
      </w:r>
    </w:p>
    <w:p>
      <w:pPr>
        <w:pStyle w:val="Normal"/>
        <w:rPr/>
      </w:pPr>
      <w:r>
        <w:rPr/>
        <w:t xml:space="preserve">6. Dovrei altrettanto estendermi alla vita e alla preparazione dei religiosi o delle religiose malgasci. Ho notato in un rapporto un’espressione che mi ha riempito di gioia: la presenza benedetta dei religiosi nell’opera di evangelizzazione. In effetti sono molto contento di conoscere lo sviluppo della vita religiosa nel Madagascar, attiva e anche contemplativa. Porterete a questi fratelli e a queste sorelle l’incoraggiamento del Papa. </w:t>
      </w:r>
    </w:p>
    <w:p>
      <w:pPr>
        <w:pStyle w:val="Normal"/>
        <w:rPr/>
      </w:pPr>
      <w:r>
        <w:rPr/>
        <w:t xml:space="preserve">Non dimentico inoltre i coraggiosi religiosi e religiose venuti da altri paesi. Auguro con voi che, sotto la vostra responsabilità, continuino a portare una testimonianza e un aiuto specializzato che venga apprezzato e che costituiscano anche un legame sempre prezioso con la Chiesa universale. </w:t>
      </w:r>
    </w:p>
    <w:p>
      <w:pPr>
        <w:pStyle w:val="Normal"/>
        <w:rPr/>
      </w:pPr>
      <w:r>
        <w:rPr/>
        <w:t>7. L’avvicinarsi del Sinodo dei Vescovi sull’apostolato dei laici ci ripropone il contributo dei battezzati alla vita delle comunità cristiane e alla vita sociale. Avete a cuore di promuoverla da molto tempo nel Madagascar, e certi rapporti diocesani augurano che gli uomini vi si impegnino così come le donne. Il Sinodo aiuterà a meglio delineare la natura della vocazione dei laici, l’ampiezza della loro missione, le condizioni della loro formazione spirituale, dottrinale e pastorale.</w:t>
      </w:r>
    </w:p>
    <w:p>
      <w:pPr>
        <w:pStyle w:val="Normal"/>
        <w:rPr/>
      </w:pPr>
      <w:r>
        <w:rPr/>
        <w:t xml:space="preserve">La vita familiare è un ambito importantissimo, e voi evocate spesso le difficoltà che esistono perché gli sposi battezzati si impegnino più numerosi in un’unione indissolubile, esclusiva e feconda, indispensabile all’accoglienza del matrimonio, il quale permette agli sposi fedeli di ricevere “degnamente l’Eucaristia”, di cui essi hanno un così gran bisogno. L’inculturazione della fede cristiana in terra malgascia non potrà non conoscere queste esigenze; forse potrà permettere una preparazione più adatta alle mentalità, beneficiando di ciò che certi costumi comportano di positivo. Ciò richiede uno studio serio e prudente, una pastorale organizzata con altre Chiese particolari e con la Santa Sede e soprattutto uno sforzo maggiore nel quadro della preparazione al matrimonio, per sensibilizzare le coscienze alla grandezza, alla bontà spirituale, alla fioritura umana che rappresenta il matrimonio secondo il Vangelo. Questa migliore comprensione del sacramento del matrimonio, nella catechesi sul matrimonio e la famiglia, con l’esempio ed il sostegno delle comunità cristiane, dovrà permettere a più battezzati di superare la paura di ricevere il sacramento del matrimonio e di assicurare gli obblighi. Come dubitare che il Cristo non doni la grazia di rispondere ai suoi appelli? </w:t>
      </w:r>
    </w:p>
    <w:p>
      <w:pPr>
        <w:pStyle w:val="Normal"/>
        <w:rPr/>
      </w:pPr>
      <w:r>
        <w:rPr/>
        <w:t xml:space="preserve">8. Nel campo della formazione delle coscienze, penso anche, ovviamente, a tutto ciò che riguarda la vita intellettuale e sociale. Il vostro rapporto descrive la situazione umana molto grave che attualmente il Madagascar conosce. </w:t>
      </w:r>
    </w:p>
    <w:p>
      <w:pPr>
        <w:pStyle w:val="Normal"/>
        <w:rPr/>
      </w:pPr>
      <w:r>
        <w:rPr/>
        <w:t xml:space="preserve">C’è non solamente una carenza di alimenti, di riso, talvolta anche la carestia, che le intemperie e i cicloni aggravano periodicamente. Su questo punto dei cristiani danno prova di una bella solidarietà nell’ambito della Caritas Madagascar (ufficio delle relazioni di azione sociale e caritativa) in rapporto con le Caritas Internazionali; la loro assistenza agli affamati, ai senza–tetto, ai bambini, ai lebbrosi è ammirevole. </w:t>
      </w:r>
    </w:p>
    <w:p>
      <w:pPr>
        <w:pStyle w:val="Normal"/>
        <w:rPr/>
      </w:pPr>
      <w:r>
        <w:rPr/>
        <w:t xml:space="preserve">Ma esiste il problema lancinante dell’indebitamento, della disoccupazione, nel quale ci si augura una comprensione e un aiuto internazionale. </w:t>
      </w:r>
    </w:p>
    <w:p>
      <w:pPr>
        <w:pStyle w:val="Normal"/>
        <w:rPr/>
      </w:pPr>
      <w:r>
        <w:rPr/>
        <w:t xml:space="preserve">Si parla soprattutto di un grave deterioramento del clima morale, sociale, che favorisce il “ciascuno per sé”, l’opulenza di certi di fronte alla miseria della maggioranza, la mancanza di coscienza professionale e di motivazioni per il bene comune, la corruzione largamente praticata, la diffidenza, l’insicurezza, la tendenza alla droga, al furto, ai regolamenti di conti, alla violenza, alla mancanza di rispetto della vita. Si misura la gravità di questo stato di cose per l’avvenire del paese che non saprà praticare l’economia di un paziente miglioramento morale, a tutti i livelli. Là la Chiesa è chiamata ad apportare il contributo che le permette la sua etica di servizio, di giustizia, di verità, di amore, di perdono, di speranza. Non che essa debba assumere direttamente un ruolo politico, che non è quello del clero e che riguarda le autorità legalmente investite di questa responsabilità, che devono associare i cittadini sulle scelte liberamente discusse. Ma la Chiesa può molto per rischiarare e formare le coscienze, dare delle ragioni per vivere ed agire, educare la gioventù, dare l’esempio di condivisione, invitare i laici ad impegnarsi al servizio della comunità politica. Rimane nella mia memoria la vostra lettera pastorale: “Il potere al servizio della città”. I responsabili del bene comune non hanno nulla da temere da questa partecipazione morale della Chiesa, e il popolo malgascio sembra riporre, a questo proposito, molta speranza in essa. Prego il Signore di guidare su questa via pastori e fedeli. </w:t>
      </w:r>
    </w:p>
    <w:p>
      <w:pPr>
        <w:pStyle w:val="Normal"/>
        <w:rPr/>
      </w:pPr>
      <w:r>
        <w:rPr/>
        <w:t xml:space="preserve">9. Cari fratelli nell’episcopato, vi trovate in un momento cruciale della storia della grande isola. Alla pesante responsabilità che pesa sulle vostre spalle, so che voi saprete associare largamente i vostri preti, i religiosi, i catechisti, i militanti di azione cattolica, i diversi movimenti. A ciascuno di voi spetta il carico di guidare l’insieme della pastorale; nessuno può assumerla al vostro posto. </w:t>
      </w:r>
    </w:p>
    <w:p>
      <w:pPr>
        <w:pStyle w:val="Normal"/>
        <w:rPr/>
      </w:pPr>
      <w:r>
        <w:rPr/>
        <w:t xml:space="preserve">Ma, su certi punti, per incarnare meglio il messaggio cristiano saranno utili scambi e un’armonia con i vostri confratelli del continente africano, qualunque sia la forma di collaborazione che sarà ritenuta opportuna. E, al di là di questo continente, la Chiesa universale garantisce in maniera continuativa l’autenticità del progresso cristiano, in armonia con la tradizione vivente della Chiesa. Questa mantiene l’originalità del sale e del lievito evangelici, con la dottrina e la disciplina ecclesiastica comune a tutti; essa permette di discutere le migliori condizioni del cammino in avanti, con la prudenza e l’audacia che si convengono. Non è la ragione d’essere della vostra riunione attorno al successore di Pietro, principio e fondamento dell’unità di tutta la Chiesa? </w:t>
      </w:r>
    </w:p>
    <w:p>
      <w:pPr>
        <w:pStyle w:val="Normal"/>
        <w:rPr/>
      </w:pPr>
      <w:r>
        <w:rPr/>
        <w:t xml:space="preserve">Assicurandovi di essere vicino ai vostri sforzi pastorali, prego Dio di fortificare in voi lo zelo, la pace e la speranza, e benedico di cuore le vostre persone, tutti coloro che collaborano con voi, ciascuna delle vostre diocesi e l’intero popolo malgasci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ELLA DIOCESI DI GENOVA</w:t>
      </w:r>
    </w:p>
    <w:p>
      <w:pPr>
        <w:pStyle w:val="Normal"/>
        <w:rPr/>
      </w:pPr>
      <w:r>
        <w:rPr/>
        <w:t>Sabato, 16 maggio 1987</w:t>
      </w:r>
    </w:p>
    <w:p>
      <w:pPr>
        <w:pStyle w:val="Normal"/>
        <w:rPr/>
      </w:pPr>
      <w:r>
        <w:rPr/>
        <w:t xml:space="preserve"> </w:t>
      </w:r>
    </w:p>
    <w:p>
      <w:pPr>
        <w:pStyle w:val="Normal"/>
        <w:rPr/>
      </w:pPr>
      <w:r>
        <w:rPr/>
        <w:t xml:space="preserve">Carissimi fratelli e sorelle di Genova. </w:t>
      </w:r>
    </w:p>
    <w:p>
      <w:pPr>
        <w:pStyle w:val="Normal"/>
        <w:rPr/>
      </w:pPr>
      <w:r>
        <w:rPr/>
        <w:t xml:space="preserve">1. Sono lieto d’incontrarvi numerosi, qui a Roma, dopo il viaggio pastorale che ho compiuto nella vostra città, alla quale va in questo momento il mio pensiero commosso per la grave esplosione che ha devastato ieri mattina la zona di Multedo. Mi unisco alle vostre preghiere, implorando dal Signore pace eterna per le vittime, pronta guarigione per i feriti, interiore conforto per i familiari. </w:t>
      </w:r>
    </w:p>
    <w:p>
      <w:pPr>
        <w:pStyle w:val="Normal"/>
        <w:rPr/>
      </w:pPr>
      <w:r>
        <w:rPr/>
        <w:t xml:space="preserve">Grazie a voi tutti per questa visita che risveglia nel mio animo le emozioni provate nei giorni belli dell’incontro con la vostra città. Saluto il signor Cardinale Giuseppe Siri, vostro amato Arcivescovo, al quale desidero rinnovare la espressione della mia stima per la sua opera pastorale, per lo zelo che egli ha sempre manifestato di fronte ai problemi teologici e sociali del nostro tempo, affermando con vigore e chiarezza il primato della verità e facendo conoscere che la strada del vero bene sociale passa per Cristo. </w:t>
      </w:r>
    </w:p>
    <w:p>
      <w:pPr>
        <w:pStyle w:val="Normal"/>
        <w:rPr/>
      </w:pPr>
      <w:r>
        <w:rPr/>
        <w:t xml:space="preserve">Saluto, altresì, le autorità civili che sono qui presenti e formulo per esse ogni miglior augurio per un felice successo del loro servizio nella comunità e nell’amministrazione cittadina. </w:t>
      </w:r>
    </w:p>
    <w:p>
      <w:pPr>
        <w:pStyle w:val="Normal"/>
        <w:rPr/>
      </w:pPr>
      <w:r>
        <w:rPr/>
        <w:t xml:space="preserve">Qualche volta, al ricordo delle due splendide giornate passate in mezzo a voi, il 21 e 22 settembre di due anni fa, provo anch’io dei sentimenti simili a quelli espressi da un vostro poeta nella famosa canzone che dava voce all’animo di generazioni e generazioni di emigranti, e che fa ancor oggi vibrare il cuore di ogni genovese, dovunque egli si trovi: Ma se ghe pensu / alua mi vedu u mâ... Come non “rivedere”, anche dal Vaticano, tutte le cose belle di quei giorni? </w:t>
      </w:r>
    </w:p>
    <w:p>
      <w:pPr>
        <w:pStyle w:val="Normal"/>
        <w:rPr/>
      </w:pPr>
      <w:r>
        <w:rPr/>
        <w:t xml:space="preserve">2. Tra i molti ricordi di Genova, lasciate che scelga anzitutto quello dei tanti volti onesti e sani di lavoratori, di padri e madri di famiglia, di giovani, che costituiscono la vera forza della vostra città e regione. A Genova mi è parso che quei volti portassero l’impronta di un retaggio di antiche fatiche, delle antiche imprese di terra e di mare, e che possono dare l’impressione di un carattere asciutto, ma tuttavia schietto, leale, capace di donazione fino al sacrificio, dedito specialmente alla famiglia e particolarmente sensibile alle opere di assistenza ai bisognosi. </w:t>
      </w:r>
    </w:p>
    <w:p>
      <w:pPr>
        <w:pStyle w:val="Normal"/>
        <w:rPr/>
      </w:pPr>
      <w:r>
        <w:rPr/>
        <w:t xml:space="preserve">Mi è parso allora - e ve lo dissi - che quelle antiche virtù potessero e dovessero operare anche tra i nuovi problemi economico-sociali aperti dalla crisi del porto e delle industrie, a tutela di tante famiglie, dei giovani in cerca di occupazione, dei lavoratori meno autosufficienti e meno protetti socialmente. A quelle virtù risolutrici di questioni complesse e difficili vorrei invitare ancora una volta tutte le categorie, confermando i richiami sapienti del vostro Cardinale Arcivescovo, che voglio lodare e ringraziare anche per l’azione rasserenatrice e pacificatrice degli animi da lui svolta in questi mesi per il bene della sua e della vostra Genova! </w:t>
      </w:r>
    </w:p>
    <w:p>
      <w:pPr>
        <w:pStyle w:val="Normal"/>
        <w:rPr/>
      </w:pPr>
      <w:r>
        <w:rPr/>
        <w:t xml:space="preserve">3. Ed ecco un altro ricordo che sovrasta in certo modo tutti gli altri: la Madonna della Guardia, nel cui santuario, elevato pietra su pietra dalla pietà dell’umile popolo genovese, sono stato felice di pregare per Genova, l’Italia, il mondo, la Chiesa. Là ho pronunciato l’atto di affidamento a Maria del Sinodo straordinario dei Vescovi, e ritengo di poter attribuire alla benedizione della “vostra” Madonna l’esito felice di quel Sinodo celebrato nel ventesimo anniversario della conclusione del Concilio Vaticano II. </w:t>
      </w:r>
    </w:p>
    <w:p>
      <w:pPr>
        <w:pStyle w:val="Normal"/>
        <w:rPr/>
      </w:pPr>
      <w:r>
        <w:rPr/>
        <w:t xml:space="preserve">In questo momento vorrei raccomandarvi di tornare spesso al santuario, seguendo le belle consuetudini dei vostri padri. Andatevi specialmente nei mesi dell’imminente Anno Mariano, tempo salutare di supplica, di riflessione, di impegno di vita cristiana, per prepararci tutti insieme, con l’aiuto di Maria, a ricevere le grazie che lo Spirito Santo vorrà effondere sulla Chiesa e sul mondo al compiersi del secondo millennio cristiano. </w:t>
      </w:r>
    </w:p>
    <w:p>
      <w:pPr>
        <w:pStyle w:val="Normal"/>
        <w:rPr/>
      </w:pPr>
      <w:r>
        <w:rPr/>
        <w:t xml:space="preserve">Anche a questo proposito sono lieto di poter ribadire le esortazioni della lettera pastorale che il vostro Arcivescovo ha inviato per l’Anno Mariano, intorno alle umili e pie pratiche popolari che concretizzano alti ideali e impegnativi programmi per lo spirito cristiano: il rosario, l’“Angelus Domini”, l’effigie della Vergine santissima collocata nelle vostre case. Sia tale immagine un simbolo di fede, un punto di riferimento per la famiglia, un richiamo alla preghiera. Riconsiderate l’ideale di vita elevata e pura che la Vergine Maria impersona, raffigura e propone a tutti, specialmente alle ragazze d’oggi, chiamate a riscoprire il valore e la bellezza di un’anima senza macchia! Che cosa si può offrire di più incantevole di Maria alla gioventù del nostro tempo? </w:t>
      </w:r>
    </w:p>
    <w:p>
      <w:pPr>
        <w:pStyle w:val="Normal"/>
        <w:rPr/>
      </w:pPr>
      <w:r>
        <w:rPr/>
        <w:t xml:space="preserve">4. Parlandovi della Madonna della Guardia, non posso dimenticare che nei giardini vaticani esiste una sua statua, con un altare a lei dedicato. Il tempietto, come sapete, è sorto per la devozione del mio predecessore Benedetto XV, ultimo papa di origine genovese, verso la “sua” Madonna. So che quest’anno la Confraternita di san Giovanni Battista dei Genovesi in Roma, presente con voi a questo incontro, celebra con varie manifestazioni il centenario dell’iscrizione a tale sodalizio dell’allora Monsignor Giacomo Della Chiesa. </w:t>
      </w:r>
    </w:p>
    <w:p>
      <w:pPr>
        <w:pStyle w:val="Normal"/>
        <w:rPr/>
      </w:pPr>
      <w:r>
        <w:rPr/>
        <w:t xml:space="preserve">Desidero anche ricordare che in questo stesso anno ricorre il settantesimo anniversario della “Nota ai Capi dei popoli belligeranti” che Papa Benedetto XV emanò il 1 agosto 1917, mentre imperversava la prima guerra mondiale, per esortare i governanti ad esaminare alcuni punti che egli proponeva come risolutivi del conflitto e come basi per un ordine nuovo (cf. AAS 9 [1917] 417-420). </w:t>
      </w:r>
    </w:p>
    <w:p>
      <w:pPr>
        <w:pStyle w:val="Normal"/>
        <w:rPr/>
      </w:pPr>
      <w:r>
        <w:rPr/>
        <w:t xml:space="preserve">Gli inviti e le proposte di Benedetto XV non furono allora accolti e anzi da non pochi furono duramente criticati e respinti; ma quale eccelsa grandezza, quale magnanimo coraggio sentiamo ancora oggi vibrare nella voce di quel “profeta disarmato” che, quasi solo, osò chiedere pace a nome delle famiglie, dei giovani, dei poveri di tutto il mondo, mentre tanta gente si ostinava in grida e operazioni di guerra! E quale solenne ammonimento ne deriva anche per i responsabili della pace dei popoli nel nostro tempo! </w:t>
      </w:r>
    </w:p>
    <w:p>
      <w:pPr>
        <w:pStyle w:val="Normal"/>
        <w:rPr/>
      </w:pPr>
      <w:r>
        <w:rPr/>
        <w:t xml:space="preserve">5. Nel concludere questo incontro nel quale abbiamo rievocato fatti e figure della vostra magnifica città, non posso omettere un pensiero per quell’entroterra ligure al quale si estende l’arcidiocesi di Genova. Non potevo ignorarlo, anche perché domenica scorsa (10 maggio) ho avuto la gioia di proclamare beata una figlia di quelle terre, la madre Benedetta Cambiagio Frassinello, fondatrice delle Suore Benedettine della Provvidenza. </w:t>
      </w:r>
    </w:p>
    <w:p>
      <w:pPr>
        <w:pStyle w:val="Normal"/>
        <w:rPr/>
      </w:pPr>
      <w:r>
        <w:rPr/>
        <w:t xml:space="preserve">Nella vita di questa beata si riflettono tanti mirabili aspetti della spiritualità cristiana nelle varie condizioni dell’esistenza comune: sia come fanciulla amante della casa e della chiesa, alunna delle scuole elementari e del catechismo, ubbidiente ai genitori e giudiziosa con i fratelli e i compagni; sia come emigrante a Pavia a causa delle devastazioni prodotte sull’Appennino ligure dalle truppe napoleoniche, e collaboratrice dei suoi nei lavori domestici e in un negozio di verdura; sia come sposa ventiquattrenne di un cristiano integerrimo, Giovanni Battista Frassinello; sia come assistente amorevole della sorella affetta per ben tredici anni da un tumore; sia come religiosa, scelta che decise dopo aver pellegrinato col marito ad un santuario mariano, probabilmente quello della Madonna della Guardia sul Figogna; sia come fondatrice di case di assistenza e di educazione per le fanciulle più povere; sia come iniziatrice di una congregazione di religiose dedite a quest’opera, e formatrice delle sue suore; sia come sostenitrice del sacerdote genovese, servo di Dio Nicolò Olivieri, nell’opera di riscatto delle fanciulle schiave in Africa; sia come donna paziente nelle tribolazioni e nelle persecuzioni, distaccata da tutto, anche dalle sue opere, e pronta a eroici sacrifici per mantenere e ristabilire la pace; sia come devota della Madonna alla quale fu particolarmente unita in vita e in morte. Una vita di cristiana esemplare, dunque, come laica, come coniugata, come religiosa, come apostola della gioventù! </w:t>
      </w:r>
    </w:p>
    <w:p>
      <w:pPr>
        <w:pStyle w:val="Normal"/>
        <w:rPr/>
      </w:pPr>
      <w:r>
        <w:rPr/>
        <w:t xml:space="preserve">Ma proprio nei diversi aspetti della sua vita, si vedono trasparire le qualità dei liguri a cui accennavo fin da principio: la tenacia, la pazienza, la coerenza, la fedeltà al dovere, l’attaccamento alla famiglia, l’impegno nelle opere buone, la fede e la carità a tutta prova. Tali doti divennero grandi virtù in tanti santi che a Genova e nella Liguria sono fioriti. </w:t>
      </w:r>
    </w:p>
    <w:p>
      <w:pPr>
        <w:pStyle w:val="Normal"/>
        <w:rPr/>
      </w:pPr>
      <w:r>
        <w:rPr/>
        <w:t xml:space="preserve">Queste splendide figure di liguri, mentre esaltano il retaggio migliore della vostra gente, indicano alle nuove generazioni le risorse che potranno consentire ancor oggi alla vostra città e regione di superare le sue difficoltà e attuare un vero progresso. </w:t>
      </w:r>
    </w:p>
    <w:p>
      <w:pPr>
        <w:pStyle w:val="Normal"/>
        <w:rPr/>
      </w:pPr>
      <w:r>
        <w:rPr/>
        <w:t xml:space="preserve">Tutto ciò ottenga a voi e ai vostri concittadini e condiocesani l’intercessione della Madonna della Guardia, alla quale affido voi, i vostri cari e tutti i genovesi, con un particolare pensiero per quanti sono stati provati dalla grave sciagura di ieri. </w:t>
      </w:r>
    </w:p>
    <w:p>
      <w:pPr>
        <w:pStyle w:val="Normal"/>
        <w:rPr/>
      </w:pPr>
      <w:r>
        <w:rPr/>
        <w:t>Con questi sentimenti imparto a voi qui presenti e all’intera diocesi genovese, in particolare ai lavoratori, ai giovani, ai sofferenti,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TIOPIA IN VISITA  «AD LIMINA APOSTOLORUM»</w:t>
      </w:r>
    </w:p>
    <w:p>
      <w:pPr>
        <w:pStyle w:val="Normal"/>
        <w:rPr/>
      </w:pPr>
      <w:r>
        <w:rPr/>
        <w:t>Venerdì, 15 maggio 1987</w:t>
      </w:r>
    </w:p>
    <w:p>
      <w:pPr>
        <w:pStyle w:val="Normal"/>
        <w:rPr/>
      </w:pPr>
      <w:r>
        <w:rPr/>
        <w:t xml:space="preserve"> </w:t>
      </w:r>
    </w:p>
    <w:p>
      <w:pPr>
        <w:pStyle w:val="Normal"/>
        <w:rPr/>
      </w:pPr>
      <w:r>
        <w:rPr/>
        <w:t xml:space="preserve">Cari fratelli nel Signore Gesù Cristo, </w:t>
      </w:r>
    </w:p>
    <w:p>
      <w:pPr>
        <w:pStyle w:val="Normal"/>
        <w:rPr/>
      </w:pPr>
      <w:r>
        <w:rPr/>
        <w:t xml:space="preserve">1. Sono felice di dare il benvenuto a voi, membri della Conferenza Episcopale dell’Etiopia, in questa gioiosa occasione della vostra visita “ad limina”. Siamo raccolti oggi in unità, nella compagnia dello Spirito Santo e nell’amore di Cristo che rimane per sempre la pietra angolare (cf. Ef 2, 20) e il pastore e guardiano delle nostre anime (cf. 1 Pt 2, 25). </w:t>
      </w:r>
    </w:p>
    <w:p>
      <w:pPr>
        <w:pStyle w:val="Normal"/>
        <w:rPr/>
      </w:pPr>
      <w:r>
        <w:rPr/>
        <w:t xml:space="preserve">I sentimenti di devozione, espressi dal Cardinal Paulos a nome vostro e di tutti i preti, religiosi e fedeli, sono stati profondamente apprezzati. Desidero cogliere questa occasione per esprimere la forte comunione ecclesiale esistente tra i cattolici dell’Etiopia e la sede di Pietro. </w:t>
      </w:r>
    </w:p>
    <w:p>
      <w:pPr>
        <w:pStyle w:val="Normal"/>
        <w:rPr/>
      </w:pPr>
      <w:r>
        <w:rPr/>
        <w:t xml:space="preserve">All’intera Chiesa in Etiopia ripeto le parole di san Paolo: “Noi ringraziamo continuamente Dio per tutti voi, ricordandovi incessantemente nelle nostre orazioni memori dinanzi a Dio, dell’attività della vostra fede, dei sacrifici della vostra carità e della ferma speranza nel Signore nostro Gesù Cristo” (1 Ts 1,2). </w:t>
      </w:r>
    </w:p>
    <w:p>
      <w:pPr>
        <w:pStyle w:val="Normal"/>
        <w:rPr/>
      </w:pPr>
      <w:r>
        <w:rPr/>
        <w:t xml:space="preserve">2. Ognuno di voi è chiamato in comunione con il successore di Pietro e nella grazia dello Spirito Santo a compiere il proprio ministero, affinché il corpo di Cristo venga rafforzato e accresciuto. Attraverso la vostra fiduciosa predicazione del Vangelo, attraverso la vostra amministrazione dei sacramenti e attraverso l’esercizio amoroso dell’autorità, voi servite il Popolo di Dio, affidato alla vostra cura. </w:t>
      </w:r>
    </w:p>
    <w:p>
      <w:pPr>
        <w:pStyle w:val="Normal"/>
        <w:rPr/>
      </w:pPr>
      <w:r>
        <w:rPr/>
        <w:t xml:space="preserve">La vostra comunione collegiale con il successore di Pietro è opera dello Spirito Santo. Insieme proclamiamo “un solo Signore, una sola fede, un solo battesimo (Ef 4, 5) nella comune celebrazione della divina liturgia che trova espressione in due differenti riti. Noi condividiamo, in fraterna carità di figli di Dio, e compiamo insieme il nostro pellegrinaggio verso la nostra patria celeste. Siamo sempre memori del fatto che l’unità che viviamo nella Chiesa trova la sua sorgente nell’unità della Santa Trinità; poiché, come attesta la costituzione dogmatica del Concilio Vaticano II sulla Chiesa, “la Chiesa continua a risplendere come popolo reso unico nell’unità del Padre, del Figlio e dello Spirito Santo” (Lumen Gentium , 4). </w:t>
      </w:r>
    </w:p>
    <w:p>
      <w:pPr>
        <w:pStyle w:val="Normal"/>
        <w:rPr/>
      </w:pPr>
      <w:r>
        <w:rPr/>
        <w:t xml:space="preserve">3. La lunga storia della cristianità nel vostro paese ha conosciuto momenti di grande splendore e straordinaria vitalità, come anche tempi di prova e sofferenza per amore della vostra fede. Possedete una meravigliosa storia di uomini e donne santi che in ogni tempo risultarono testimoni risoluti della fede. I monasteri dell’Etiopia, in particolare, sono stati centri di insegnamento e cultura per le generazioni di cristiani. </w:t>
      </w:r>
    </w:p>
    <w:p>
      <w:pPr>
        <w:pStyle w:val="Normal"/>
        <w:rPr/>
      </w:pPr>
      <w:r>
        <w:rPr/>
        <w:t xml:space="preserve">Attualmente una sede metropolitana, cinque vicariati apostolici e una prefettura apostolica compongono la vostra giurisdizione ecclesiastica. Benché la Chiesa cattolica formi una piccola parte della popolazione totale, voi siete particolarmente attivi nelle aree dei servizi sociali, dell’educazione e della salute. Abbiamo testimoniato un chiaro esempio di ciò con la generosa assistenza che è stata data dalle comunità della Chiesa cattolica alle molte vittime della recente carestia che ha colpito il vostro paese. Allo stesso modo la Chiesa locale, ed i missionari in particolare, sono profondamente impegnati nella riabilitazione dopo la carestia. Essi lavorano per il progresso sociale nelle scuole, negli ospedali, nei dispensari e per una moltitudine di progetti di sviluppo. È mia preghiera e mia seria aspettativa che il Governo di Etiopia offra ai missionari tutte le facilitazioni necessarie per continuare questo servizio al paese, mentre voi non risparmiate gli sforzi per educare del personale in Etiopia che possa continuare l’apostolato nel futuro. </w:t>
      </w:r>
    </w:p>
    <w:p>
      <w:pPr>
        <w:pStyle w:val="Normal"/>
        <w:rPr/>
      </w:pPr>
      <w:r>
        <w:rPr/>
        <w:t xml:space="preserve">4. Cari fratelli: desidero lodare le molte coraggiose iniziative che voi intraprendete per proclamare il Vangelo. Come pastori della Chiesa in Etiopia, avete condotto le vostre attività in due direzioni: “ad intra” e “ad extra”. Da una parte, con grande sollecitudine pastorale vi siete dedicati ai fedeli cattolici, nutrendoli con le parole e i sacramenti, esercitando in mezzo a loro il ruolo del buon pastore. Dall’altra parte, insieme alla cooperazione del vostro clero, dei religiosi e laici, non avete trascurato il grande compito della Chiesa di evangelizzazione, di annuncio della buona novella della salvezza ai molti che ancora non hanno ascoltato o accettato Cristo. </w:t>
      </w:r>
    </w:p>
    <w:p>
      <w:pPr>
        <w:pStyle w:val="Normal"/>
        <w:rPr/>
      </w:pPr>
      <w:r>
        <w:rPr/>
        <w:t>Colgo questa opportunità per incoraggiare tutti i vostri sforzi di evangelizzazione, che secondo le parole di Papa Paolo VI nella sua apostolica esortazione sull’evangelizzazione nel mondo moderno, il “compito fondamentale che la Chiesa ha ricevuto dal suo Fondatore” (Pauli VI, Evangelii Nuntiandi , 61).</w:t>
      </w:r>
    </w:p>
    <w:p>
      <w:pPr>
        <w:pStyle w:val="Normal"/>
        <w:rPr/>
      </w:pPr>
      <w:r>
        <w:rPr/>
        <w:t xml:space="preserve">È vostra particolare responsabilità, fratelli, di adottare le misure che sembrano più appropriate per proclamare il messaggio del Vangelo in una società multireligiosa. La Chiesa ha un profondo rispetto per le religioni non-cristiane poiché “sono l’espressione vivente dell’anima di un vasto gruppo di persone” (Ibid., 53). Dal momento che il piano di salvezza racchiude tutti coloro che riconoscono il Creatore, tra cristiani e non-cristiani esiste una profonda base di comprensione e coesistenza pacifica. In relazione ai religiosi non-cristiani, la Chiesa considera suo mandato non solo il dialogo ma anche la proclamazione del Vangelo”. Né il rispetto e la stima per queste religioni, né la complessità delle questioni emerse invitano la Chiesa a rifiutare a questi non-cristiani la proclamazione di Gesù Cristo” (Ibid, 61). Il Signore esorta chiaramente i suoi seguaci a fare discepoli di tutte le nazioni, a battezzare e ad insegnare l’osservanza dei comandamenti (cf. Mt 28, 19-20). </w:t>
      </w:r>
    </w:p>
    <w:p>
      <w:pPr>
        <w:pStyle w:val="Normal"/>
        <w:rPr/>
      </w:pPr>
      <w:r>
        <w:rPr/>
        <w:t xml:space="preserve">5. Con piacere apprendo che il dialogo ecumenico ha le varie denominazioni cristiane in Etiopia, è evidenziato da una comune preghiera come da una collaborazione in forma di attività sociali. Sono anche contento di sapere che come Conferenza Episcopale state preparando un documento sulle relazioni ecumeniche nel vostro paese. </w:t>
      </w:r>
    </w:p>
    <w:p>
      <w:pPr>
        <w:pStyle w:val="Normal"/>
        <w:rPr/>
      </w:pPr>
      <w:r>
        <w:rPr/>
        <w:t xml:space="preserve">Desidero sottolineare che, in accordo con l’insegnamento del Concilio Vaticano II, “la Chiesa riconosce che in molte vie, essa è collegata a coloro che, essendo battezzati, sono onorati con il nome di cristiani” (Lumen Gentium, 15). Questo è particolarmente vero sulla strada nella quale cristiani cattolici e ortodossi si trovano uniti nell’amore e nella devozione a Maria, Madre di Cristo e della Chiesa. Nella mia recente enciclica sulla beata Vergine Maria nella vita della Chiesa pellegrina facevo un riferimento preciso alla lunga tradizione della devozione dei copti ed Etiopi a Maria, quando osservavo che “le tradizioni dei copti e degli Etiopi furono introdotte in questa contemplazione del mistero di Maria da san Cirillo di Alessandria e a loro volta, essi l’hanno celebrato con un’abbondante fioritura poetica” (Ioannis Pauli PP. II, Redemptoris Mater , 31). </w:t>
      </w:r>
    </w:p>
    <w:p>
      <w:pPr>
        <w:pStyle w:val="Normal"/>
        <w:rPr/>
      </w:pPr>
      <w:r>
        <w:rPr/>
        <w:t xml:space="preserve">6. A riguardo della vita interna della Chiesa nel vostro paese, desidero assicurarvi il mio pieno appoggio e la mia comprensione di fronte alle difficoltà sperimentate dalle vostre comunità. Non posso mancare di lodare l’umiltà e il servizio reso dai vostri fratelli preti, sia diocesani che religiosi, insieme ai numerosi missionari, ognuno dei quali sta offrendo un notevole contributo all’evangelizzazione e allo sviluppo sociale delle vostre comunità locali. Ringrazio Dio onnipotente per il vostro lavoro. </w:t>
      </w:r>
    </w:p>
    <w:p>
      <w:pPr>
        <w:pStyle w:val="Normal"/>
        <w:rPr/>
      </w:pPr>
      <w:r>
        <w:rPr/>
        <w:t xml:space="preserve">Sono convinto che in questo tempo ci sia un bisogno urgente di una distribuzione più equa di preti nel vostro paese. Esprimo inoltre la speranza che tutti i preti avranno a cuore la cura pastorale dei fedeli ovunque essi siano e che, con il permesso o dietro suggerimento del loro Vescovo, saranno disponibili all’esercizio del loro ministero in altre regioni, missioni o attività che soffrono di diminuzione di vocazioni (cf. Presbyterorum Ordinis , 10). Voglio anche incoraggiare tutti i religiosi ad una cooperazione sempre più stretta con i Vescovi per una migliore coordinazione delle attività di tutti i preti e donne e uomini religiosi nel servizio spirituale della vostra gente. </w:t>
      </w:r>
    </w:p>
    <w:p>
      <w:pPr>
        <w:pStyle w:val="Normal"/>
        <w:rPr/>
      </w:pPr>
      <w:r>
        <w:rPr/>
        <w:t xml:space="preserve">Uno speciale riconoscimento è dovuto al lavoro di evangelizzazione svolto dai catechisti laici nei villaggi e nelle piccole comunità. I catechisti educano bambini e adulti alla fede, preparano i catecumeni e guidano le comunità nella preghiera. Possa lo Spirito Santo rafforzarli e possano essi trovare in voi e nei vostri preti l’incoraggiamento e l’aiuto di cui hanno bisogno. </w:t>
      </w:r>
    </w:p>
    <w:p>
      <w:pPr>
        <w:pStyle w:val="Normal"/>
        <w:rPr/>
      </w:pPr>
      <w:r>
        <w:rPr/>
        <w:t xml:space="preserve">7. Miei cari fratelli in Cristo: riflettendo insieme a voi sulla vita attuale della Chiesa in Etiopia, sono grato a Dio onnipotente per tutti quei vostri fedeli che si accostano frequentemente ai sacramenti. Sono compiaciuto specialmente del fatto che il sacramento della carità e del perdono del Signore, il sacramento del perdono, sia tenuto in una tale stima. In maniera particolare desidero incoraggiare i giovani a ricevere questo sacramento, sorgente della riconciliazione e della pace con Dio, con se stessi e con i fratelli. Attraverso la catechesi possano i fedeli arrivare a comprendere sempre più pienamente l’importanza di tutti i sacramenti nella loro crescita spirituale. </w:t>
      </w:r>
    </w:p>
    <w:p>
      <w:pPr>
        <w:pStyle w:val="Normal"/>
        <w:rPr/>
      </w:pPr>
      <w:r>
        <w:rPr/>
        <w:t xml:space="preserve">Un altro aspetto della vita interna della Chiesa che vorrei prendere in considerazione con voi è il sacramento del matrimonio. La costituzione pastorale sulla Chiesa nel mondo moderno dichiara apertamente che “come un dono reciproco di due persone questa intima unione, così come il bene dei figli, impone una totale fedeltà tra gli sposi e donata un’unità indissolubile tra di essi” (Gaudium et Spes , 48). La comunione del matrimonio è sempre caratterizzata dalla loro unità e anche dalla loro indissolubilità. Inoltre la Chiesa afferma con vigore che la comunione di amore costituita dal matrimonio è in contrapposizione radicale con la poligamia, “la quale nega direttamente il piano di Dio che fu rivelato dall’inizio, poiché è contrario alla ugual dignità tra uomo e donna, che nel matrimonio danno se stessi con un amore totale, unico ed esclusivo” (Ioannis Pauli PP. II, Familiaris Consortio, 19). </w:t>
      </w:r>
    </w:p>
    <w:p>
      <w:pPr>
        <w:pStyle w:val="Normal"/>
        <w:rPr/>
      </w:pPr>
      <w:r>
        <w:rPr/>
        <w:t xml:space="preserve">Dobbiamo sempre essere solleciti nel ricordare ai fedeli che l’amore tra marito e moglie è una partecipazione al mistero della vita e dell’amore di Dio stesso. Questo è il motivo per il quale la Chiesa ribadisce la dignità del matrimonio e la seria responsabilità della trasmissione della vita umana. Essa considera suo dovere “promuovere la vita umana in tutti i modi possibili e difenderla contro tutti gli attacchi, in qualsiasi condizione o stadio di sviluppo in cui si trovi” (Ioannis Pauli PP. II, Familiaris Consortio , 30). </w:t>
      </w:r>
    </w:p>
    <w:p>
      <w:pPr>
        <w:pStyle w:val="Normal"/>
        <w:rPr/>
      </w:pPr>
      <w:r>
        <w:rPr/>
        <w:t xml:space="preserve">8. Miei cari fratelli Vescovi: vi assicuro la mia vicinanza spirituale a tutto il popolo etiopico nella loro speranza per la pace, armonia nazionale e sviluppo. È mia fervente preghiera che voi possiate ritornare alle vostre responsabilità pastorali rinnovati nella fede, rafforzati nella speranza e confermati nel vostro amore pastorale. Vi raccomando a Maria, lodata figlia di Sion, che aiuta tutti i suoi figli. E nell’amore di Gesù suo Figlio imparto la mia apostolica benedizione a voi e a tutti coloro che sono affidati alla vostra cura pastoral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 ASSEMBLEA  INTERNAZIONALE DEI CARISMATICI</w:t>
      </w:r>
    </w:p>
    <w:p>
      <w:pPr>
        <w:pStyle w:val="Normal"/>
        <w:rPr/>
      </w:pPr>
      <w:r>
        <w:rPr/>
        <w:t>Aula della Benedizione - Venerdì, 15 maggio 1987</w:t>
      </w:r>
    </w:p>
    <w:p>
      <w:pPr>
        <w:pStyle w:val="Normal"/>
        <w:rPr/>
      </w:pPr>
      <w:r>
        <w:rPr/>
        <w:t xml:space="preserve"> </w:t>
      </w:r>
    </w:p>
    <w:p>
      <w:pPr>
        <w:pStyle w:val="Normal"/>
        <w:rPr/>
      </w:pPr>
      <w:r>
        <w:rPr/>
        <w:t xml:space="preserve">Cari fratelli e sorelle, </w:t>
      </w:r>
    </w:p>
    <w:p>
      <w:pPr>
        <w:pStyle w:val="Normal"/>
        <w:rPr/>
      </w:pPr>
      <w:r>
        <w:rPr/>
        <w:t xml:space="preserve">1. Nella pace e nella gioia dello Spirito Santo do il benvenuto a tutti voi che siete venuti a Roma in occasione della VI Assemblea Internazionale del “Catholic Charismatic Renewal”. Sono veramente felice di incontrarvi oggi e, dall’inizio, desidero confermarvi che il vostro amore per Cristo e la vostra apertura allo Spirito di verità sono la più valida testimonianza della missione della Chiesa nel mondo. In questi giorni state riprendendo con devozione le parole del profeta Isaia che Gesù fece sue all’inizio del suo ministero pubblico: “Lo Spirito del Signore è sopra di me, poiché egli mi ha mandato a predicare la buona novella ai poveri” (Lc 4, 18). </w:t>
      </w:r>
    </w:p>
    <w:p>
      <w:pPr>
        <w:pStyle w:val="Normal"/>
        <w:rPr/>
      </w:pPr>
      <w:r>
        <w:rPr/>
        <w:t xml:space="preserve">Queste parole lette da Gesù nella sinagoga ai Nazareni ebbero un profondo effetto sugli ascoltatori. Quando egli finì di leggere, arrotolò la pergamena e si sedette, “gli occhi di tutti nella sinagoga erano fissi su di lui” (Lc 4, 20). Anche nel nostro tempo queste parole profetiche colpiscono il cuore. Esse ci trascinano nella fede alla persona di Gesù Cristo e approfondiscono il nostro desiderio “di fissare i nostri occhi su di lui”, il Redentore del mondo, il compimento perfetto di tutte le profezie, suscitano il nostro intenso desiderio di penetrare sempre più interamente il mistero di Cristo: conoscerlo meglio e amarlo con fedeltà più grande. </w:t>
      </w:r>
    </w:p>
    <w:p>
      <w:pPr>
        <w:pStyle w:val="Normal"/>
        <w:rPr/>
      </w:pPr>
      <w:r>
        <w:rPr/>
        <w:t xml:space="preserve">2. “Lo Spirito del Signore è sopra di me”. Come Gesù indirizzava queste parole a se stesso quel giorno a Nazaret, così esse possono essere ugualmente indirizzate, a Pentecoste, e dopo, al corpo di Cristo, la Chiesa. “Quando la missione che il Padre diede al Figlio da compiere sulla terra (cf. Gv 17, 4) fu realizzata, lo Spirito Santo fu mandato il giorno di Pentecoste, perché potesse santificare per sempre la Chiesa, così che tutti i credenti possano avere accesso al Padre attraverso Cristo nell’unico Spirito” (Lumen Gentium , 4). Di conseguenza la storia della Chiesa è allo stesso tempo la storia di duemila anni di azione dello Spirito Santo, “il Signore, colui che dà la vita” che rinnova il Popolo di Dio nella grazia e nella libertà ed è lo “Spirito di verità” che porta la santità e la gioia ai popoli di ogni razza, lingua e nazione. </w:t>
      </w:r>
    </w:p>
    <w:p>
      <w:pPr>
        <w:pStyle w:val="Normal"/>
        <w:rPr/>
      </w:pPr>
      <w:r>
        <w:rPr/>
        <w:t xml:space="preserve">Quest’anno, è il ventesimo anniversario del “Charismatic Renewal” nella Chiesa cattolica. Il vigore e la fertilità del Renewal certamente attestano la potente presenza dello Spirito Santo che agisce nella Chiesa in questi anni, dopo il Concilio Vaticano II. Certamente lo Spirito ha guidato la Chiesa in ogni tempo producendo una grande varietà di doni tra i fedeli. Poiché la Chiesa riceve una continua vitalità giovanile dallo Spirito. E il “Charismatic Renewal” è un’eloquente manifestazione di questa vitalità oggi una coraggiosa affermazione di ciò che “lo Spirito dice alla Chiesa” (Ap 2, 7) mentre ci avviciniamo alla conclusione del secondo millennio. </w:t>
      </w:r>
    </w:p>
    <w:p>
      <w:pPr>
        <w:pStyle w:val="Normal"/>
        <w:rPr/>
      </w:pPr>
      <w:r>
        <w:rPr/>
        <w:t>Per questa ragione, è importante che voi cerchiate di approfondire la vostra comunione con l’intera Chiesa: con i suoi pastori e maestri; con la sua dottrina e disciplina, con la sua vita sacramentale, con l’intero Popolo di Dio</w:t>
      </w:r>
    </w:p>
    <w:p>
      <w:pPr>
        <w:pStyle w:val="Normal"/>
        <w:rPr/>
      </w:pPr>
      <w:r>
        <w:rPr/>
        <w:t xml:space="preserve">Ho chiesto, a questo proposito, al Vescovo Paul Cordes di seguire come Consigliere Episcopale l’Ufficio Cattolico Internazionale del Charismatic Renewal. Sono sicuro che vi aiuterà a favorire un dinamismo che sia sempre ben bilanciato e a mantenere i vostri legami di fedeltà con la sede apostolica. </w:t>
      </w:r>
    </w:p>
    <w:p>
      <w:pPr>
        <w:pStyle w:val="Normal"/>
        <w:rPr/>
      </w:pPr>
      <w:r>
        <w:rPr/>
        <w:t xml:space="preserve">3. “Lo Spirito del Signore è sopra di me”. In aggiunta del significato che queste parole hanno per Gesù e per la Chiesa nel mondo, esse ci rammentano la nostra personale identità di uomini e donne che sono stati battezzati in Cristo. Poiché lo Spirito ci sprona a continuare in fede “a predicare la buona novella ai poveri”: i poveri nelle cose materiali, i poveri nei doni spirituali, i poveri nella mente e nel corpo. Lo Spirito Santo ci dà il coraggio e la forza di andare da tutti coloro che per una particolare ragione sono “i piccoli” del mondo. Ognuno di noi risponde in una maniera particolare, secondo i suoi speciali talenti e doni. Ma saremo capaci di dare una generosa e autentica risposta solo se siamo fermamente saldi in una regolare pratica di preghiera. </w:t>
      </w:r>
    </w:p>
    <w:p>
      <w:pPr>
        <w:pStyle w:val="Normal"/>
        <w:rPr/>
      </w:pPr>
      <w:r>
        <w:rPr/>
        <w:t xml:space="preserve">Vi raccomando quindi di meditare su queste parole di Isaia frequentemente, riflettendo sul grande mistero dello Spirito di Dio che copre con la sua ombra la vostra vita in una maniera non molto dissimile dall’esperienza della Vergine Maria. Come la verità penetra il vostro cuore e la vostra anima, riempie il vostro intero essere di gratitudine, lode e di un senso di certezza del grande amore di Dio. </w:t>
      </w:r>
    </w:p>
    <w:p>
      <w:pPr>
        <w:pStyle w:val="Normal"/>
        <w:rPr/>
      </w:pPr>
      <w:r>
        <w:rPr/>
        <w:t>“</w:t>
      </w:r>
      <w:r>
        <w:rPr/>
        <w:t xml:space="preserve">Lo Spirito del Signore è sopra di me”. Queste parole sono il fondamento della vostra preghiera, del vostro servizio agli altri, della vostra vita di fede. Esse ci dirigono verso l’invisibile Dio che permane in noi come in un tempio, verso colui che noi professiamo nel Credo essere “il Signore, il datore della vita”, colui del quale “si è parlato attraverso i profeti”. </w:t>
      </w:r>
    </w:p>
    <w:p>
      <w:pPr>
        <w:pStyle w:val="Normal"/>
        <w:rPr/>
      </w:pPr>
      <w:r>
        <w:rPr/>
        <w:t xml:space="preserve">In una riflessione devota di queste parole, incontriamo e adoriamo lo Spirito Santo. Nella preghiera noi ci rendiamo conto della nostra povertà, dell’assoluto bisogno che abbiamo del Salvatore. Scopriamo più profondamente le molte occasioni nelle quali noi stessi siamo poveri e bisognosi, e inoltre iniziamo a sentire una solidarietà crescente con i poveri. Infine realizziamo più pienamente che mai prima che la buona novella per i poveri è anche la buona novella per noi. </w:t>
      </w:r>
    </w:p>
    <w:p>
      <w:pPr>
        <w:pStyle w:val="Normal"/>
        <w:rPr/>
      </w:pPr>
      <w:r>
        <w:rPr/>
        <w:t xml:space="preserve">4. Cari fratelli in Cristo, siete venuti a Roma nel mese di maggio, il mese della nostra Signora. Venite prima della festa di Pentecoste e dell’inizio dell’Anno Mariano. È considerando il tema “buona novella per i poveri”, voi considerate un tema caro alla Madre del Redentore. Come ho affermato nella mia recente enciclica sulla benedetta Vergine Maria nella vita della Chiesa, “Maria proclama sinceramente la venuta del Messia dei poveri (cf. Is 11, 4; 61, 1). Attingendo dal cuore di Maria, dalla profondità della sua fede espressa nelle parole del Magnificat, la Chiesa rinnova sempre più in se stessa la certezza che la verità su Dio, che è la sorgente di ogni dono, non può essere separata dalla manifestazione del suo amore preferenziale per i poveri e gli umili, un amore che, celebrato nel Magnificat, è ultimamente espresso nelle parole e nell’azione di Gesù” (Ioannis Pauli PP. II, Redemptoris Mater , 37). </w:t>
      </w:r>
    </w:p>
    <w:p>
      <w:pPr>
        <w:pStyle w:val="Normal"/>
        <w:rPr/>
      </w:pPr>
      <w:r>
        <w:rPr/>
        <w:t xml:space="preserve">Possiate essere ispirati dall’eroico esempio di amore dato dalla Vergine Madre del nostro Redentore, e affidare voi stessi con fiducia alla sua intercessione e cura materna. Nell’amore del suo Figlio, nostro Salvatore Cristo Signore, imparto a tutti voi la mia apostolica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RCHE»</w:t>
      </w:r>
    </w:p>
    <w:p>
      <w:pPr>
        <w:pStyle w:val="Normal"/>
        <w:rPr/>
      </w:pPr>
      <w:r>
        <w:rPr/>
        <w:t>Venerdì, 15 maggio 1987</w:t>
      </w:r>
    </w:p>
    <w:p>
      <w:pPr>
        <w:pStyle w:val="Normal"/>
        <w:rPr/>
      </w:pPr>
      <w:r>
        <w:rPr/>
        <w:t xml:space="preserve"> </w:t>
      </w:r>
    </w:p>
    <w:p>
      <w:pPr>
        <w:pStyle w:val="Normal"/>
        <w:rPr/>
      </w:pPr>
      <w:r>
        <w:rPr/>
        <w:t xml:space="preserve">Cari fratelli. </w:t>
      </w:r>
    </w:p>
    <w:p>
      <w:pPr>
        <w:pStyle w:val="Normal"/>
        <w:rPr/>
      </w:pPr>
      <w:r>
        <w:rPr/>
        <w:t xml:space="preserve">Sono felice di dare il benvenuto a voi, direttore e membri della Federazione Internazionale “Arche”. Nella società di oggi, talvolta descritta in termini eccessivamente negativi, esistono meravigliosi tentativi umanitari e movimenti di ispirazione evangelica, i cui sforzi sono dedicati esclusivamente all’amoroso servizio a quelle persone che sono segnate nel corpo e nello spirito da sofferenze o handicap di diversi generi. L’“Arche” rappresenta una di tali iniziative. </w:t>
      </w:r>
    </w:p>
    <w:p>
      <w:pPr>
        <w:pStyle w:val="Normal"/>
        <w:rPr/>
      </w:pPr>
      <w:r>
        <w:rPr/>
        <w:t xml:space="preserve">È motivo di gioia per il Papa incontrarvi ed incoraggiarvi nel vostro positivo lavoro. Spero ardentemente che continuerete e svilupperete la vostra attenzione ai giovani, ai poveri, agli handicappati e agli anziani. In questo voi date testimonianza della buona novella portata nel mondo dal nostro Signore e Salvatore Gesù Cristo, contribuite alla realizzazione concreta di questa buona novella. In nome della Chiesa, vi ringrazio della vostra azione nel rispetto della persona umana e della sua inalienabile dignità. </w:t>
      </w:r>
    </w:p>
    <w:p>
      <w:pPr>
        <w:pStyle w:val="Normal"/>
        <w:rPr/>
      </w:pPr>
      <w:r>
        <w:rPr/>
        <w:t xml:space="preserve">Sono convinto che la dimensione religiosa giochi un ruolo importante nella vita di “Arche”, pur variando da un gruppo ad un altro. Sono offerte opportunità di preghiera comunitaria ed individuale: l’Eucaristia e il sacramento della penitenza sono celebrati in modo frequente; sono organizzati inoltre ritiri spirituali appropriati. In ognuna di queste differenti forme di incontro con lui, il Signore offre luce, pace e gioia a tutti coloro che sono riuniti nell’“Arche”. E con vostra grande gioia, queste stesse persone sono spesso in grado di un miracoloso progresso spirituale. </w:t>
      </w:r>
    </w:p>
    <w:p>
      <w:pPr>
        <w:pStyle w:val="Normal"/>
        <w:rPr/>
      </w:pPr>
      <w:r>
        <w:rPr/>
        <w:t xml:space="preserve">L’estensione del vostro movimento vi porta ad accogliere giovani ed adulti di diverse credenze religiose. A questo proposito, sapete quanto sia importante rispettare sempre la fede dell’altra persona e incoraggiare una stima reciproca e comprensiva. </w:t>
      </w:r>
    </w:p>
    <w:p>
      <w:pPr>
        <w:pStyle w:val="Normal"/>
        <w:rPr/>
      </w:pPr>
      <w:r>
        <w:rPr/>
        <w:t xml:space="preserve">Il vostro costituisce il gruppo rappresentativo di laici, uomini e donne, responsabili della vita e dell’attività di “Arche”. Desidererei domandarvi, quali membri del laicato, di pregare in maniera particolare per il lavoro del “Sinodo dei Vescovi”, che si terrà qui a Roma il prossimo ottobre, sulla missione dei laici cristiani nella Chiesa. Questo sarà il primo Sinodo su questa importante questione. </w:t>
      </w:r>
    </w:p>
    <w:p>
      <w:pPr>
        <w:pStyle w:val="Normal"/>
        <w:rPr/>
      </w:pPr>
      <w:r>
        <w:rPr/>
        <w:t xml:space="preserve">Alla vigilia dell’apertura dello speciale anno dedicato a Maria, madre del Redentore, invito seriamente voi e tutti i partecipanti ai gruppi di “Arche” a rivolgere i vostri cuori e le vostre preghiere alla benedetta Vergine Maria, Madre di Cristo e della Chiesa. </w:t>
      </w:r>
    </w:p>
    <w:p>
      <w:pPr>
        <w:pStyle w:val="Normal"/>
        <w:rPr/>
      </w:pPr>
      <w:r>
        <w:rPr/>
        <w:t xml:space="preserve">Cari fratelli, possano continuare a risplendere la testimonianza della vostra vicinanza a coloro che soffrono, il vostro rispetto e la vostra gentilezza verso di essi, il vostro servizio altruista, il vostro spirito evangelico ed ecclesiale, così che i vostri contemporanei “possano vedere il vostro buon lavoro e dar gloria al vostro Padre che è nei cieli” (Mt 5, 15). Invoco su tutti voi, preti e laici qui presenti, e su tutti i gruppi “Arche” sparsi nel mondo abbondanti grazie e la benedizione di Dio onnipotent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SUPERIORE GENERALI DELLE RELIGIOSE  RIUNITE PER UN INCONTRO INTERNAZIONALE</w:t>
      </w:r>
    </w:p>
    <w:p>
      <w:pPr>
        <w:pStyle w:val="Normal"/>
        <w:rPr/>
      </w:pPr>
      <w:r>
        <w:rPr/>
        <w:t>Aula della Benedizione - Giovedì, 14 maggio 1987</w:t>
      </w:r>
    </w:p>
    <w:p>
      <w:pPr>
        <w:pStyle w:val="Normal"/>
        <w:rPr/>
      </w:pPr>
      <w:r>
        <w:rPr/>
        <w:t xml:space="preserve"> </w:t>
      </w:r>
    </w:p>
    <w:p>
      <w:pPr>
        <w:pStyle w:val="Normal"/>
        <w:rPr/>
      </w:pPr>
      <w:r>
        <w:rPr/>
        <w:t xml:space="preserve">Care sorelle, </w:t>
      </w:r>
    </w:p>
    <w:p>
      <w:pPr>
        <w:pStyle w:val="Normal"/>
        <w:rPr/>
      </w:pPr>
      <w:r>
        <w:rPr/>
        <w:t xml:space="preserve">1. Provo una viva soddisfazione nel ricevere oggi delle rappresentanti così qualificate della vita consacrata. Venite da numerosi paesi, da culture diverse, portando le preoccupazioni e le speranze delle vostre consorelle e dei popoli in mezzo ai quali i vostri istituti svolgono il loro apostolato. </w:t>
      </w:r>
    </w:p>
    <w:p>
      <w:pPr>
        <w:pStyle w:val="Normal"/>
        <w:rPr/>
      </w:pPr>
      <w:r>
        <w:rPr/>
        <w:t xml:space="preserve">Il primo sentimento che si leva dal mio cuore e nel cuore della Chiesa è quello di una viva riconoscenza verso Dio. La vita religiosa, infatti, è parte integrante della Chiesa che interamente trae beneficio dal carisma della vita consacrata. Mediante le vostre persone la gratitudine della Chiesa raggiunge tutte le vostre comunità. </w:t>
      </w:r>
    </w:p>
    <w:p>
      <w:pPr>
        <w:pStyle w:val="Normal"/>
        <w:rPr/>
      </w:pPr>
      <w:r>
        <w:rPr/>
        <w:t xml:space="preserve">La vostra principale responsabilità di superiore generali vi fa assumere nella vita quotidiana la funzione materna di animazione spirituale di tante anime consacrate. In ciò consiste il ruolo primario del vostro servizio: nessuno vi può sostituire nell’adempimento di questa missione, che vi invita ad essere attente e piene di affetto per le persone che vi sono affidate. </w:t>
      </w:r>
    </w:p>
    <w:p>
      <w:pPr>
        <w:pStyle w:val="Normal"/>
        <w:rPr/>
      </w:pPr>
      <w:r>
        <w:rPr/>
        <w:t xml:space="preserve">2. Adempirete tanto meglio a questa missione, quanto più sarete voi stesse impregnate di spirito filiale. Non siete voi anzitutto figlie di Dio, che vivono ogni giorno in una gioia spirituale e nell’abbandono fiducioso nella bontà del Padre celeste? Siete anche figlie dei vostri fondatori e fondatrici, riflettendo nella realtà attuale i tratti caratteristici della loro particolare fisionomia spirituale. Siete anche figlie delle vostre comunità, che vi hanno generato alla vita religiosa e vi sostengono quotidianamente nella vostra santificazione personale. </w:t>
      </w:r>
    </w:p>
    <w:p>
      <w:pPr>
        <w:pStyle w:val="Normal"/>
        <w:rPr/>
      </w:pPr>
      <w:r>
        <w:rPr/>
        <w:t xml:space="preserve">Voi siete egualmente come delle sorelle per i nostri contemporanei, di cui condividete le sofferenze e le speranze. Volete camminare insieme con loro alla luce del messaggio evangelico. Vi siete riunite a Roma proprio per studiare in profondità quali forme deve rivestire la missione profetica della vita religiosa nella Chiesa e nel mondo. </w:t>
      </w:r>
    </w:p>
    <w:p>
      <w:pPr>
        <w:pStyle w:val="Normal"/>
        <w:rPr/>
      </w:pPr>
      <w:r>
        <w:rPr/>
        <w:t xml:space="preserve">3. Mi sembra opportuno affidarvi alcune riflessioni in rapporto al tema del vostro studio sulle direttive richiamate dal Concilio e ripetute in diverse riprese dai miei predecessori. </w:t>
      </w:r>
    </w:p>
    <w:p>
      <w:pPr>
        <w:pStyle w:val="Normal"/>
        <w:rPr/>
      </w:pPr>
      <w:r>
        <w:rPr/>
        <w:t xml:space="preserve">Il Vangelo deve incarnarsi in ogni epoca nelle situazioni concrete, nelle vicissitudini dei popoli e delle culture, pur superando le insidie di eventuali teorie unilaterali o arbitrarie, cui è sempre esposto un processo di crescita. </w:t>
      </w:r>
    </w:p>
    <w:p>
      <w:pPr>
        <w:pStyle w:val="Normal"/>
        <w:rPr/>
      </w:pPr>
      <w:r>
        <w:rPr/>
        <w:t xml:space="preserve">Attente ai bisogni dei nostri contemporanei, siete ben consapevoli dei mali di cui soffre la società nei vostri diversi paesi. Da una parte la miseria, la fame, le minacce endemiche alla salute. Dall’altra la disoccupazione, la tentazione della droga, la sofferenza degli emarginati di ogni genere, dei nuovi poveri. Talvolta si riscontrano una schiavitù politica od economica, una mancanza di libertà, attentati diversi alla dignità delle persone. Voi siete a buon diritto sensibili ai drammi che colpiscono la vita delle famiglie. Di tutto ciò si preoccupano generalmente i responsabili della società civile, e si fanno molti sforzi per porvi rimedio. Ma ci sono altre miserie di cui siete molto consapevoli: i disordini morali, il relativismo che tocca le coscienze, l’indifferenza religiosa, oppure l’incredulità, che si espandono in certi ambienti. </w:t>
      </w:r>
    </w:p>
    <w:p>
      <w:pPr>
        <w:pStyle w:val="Normal"/>
        <w:rPr/>
      </w:pPr>
      <w:r>
        <w:rPr/>
        <w:t xml:space="preserve">La constatazione di questi mali, se stimola la reazione di tutti i credenti, trova nello stesso tempo all’interno dei vostri istituti forze più vive, più coraggiose, più disponibili a denunciare tali miserie, a farne prendere coscienza e soprattutto per contribuire a porvi rimedio. Lo studio che avete intrapreso, con l’aiuto di esperti, ha per scopo di discernere le forme e i metodi di azione più adatti allo stato di consacrazione al quale appartenete. </w:t>
      </w:r>
    </w:p>
    <w:p>
      <w:pPr>
        <w:pStyle w:val="Normal"/>
        <w:rPr/>
      </w:pPr>
      <w:r>
        <w:rPr/>
        <w:t xml:space="preserve">4. Il vostro ruolo infatti è di far apprezzare e irrobustire il senso, la dignità e la potenza creatrice, insostituibile, della vita interiore. La dimensione contemplativa della vita consacrata deve trovare il suo spazio vitale nelle vostre famiglie di vita attiva, per superare l’orizzontalismo di un apostolato mal compreso. Se la solidarietà necessaria col prossimo non scaturisce da una vita contemplativa animata dall’amore di Dio, nutrita dal raccoglimento e dalla partecipazione all’agonia redentrice di Cristo, rischia di restare sterile o di non portare agli altri la salvezza che hanno il diritto di aspettare. Quando una persona realizza pienamente una vera relazione verticale con Dio, come lo fu nel caso dei vostri fondatori e fondatrici, si manifesta un rapporto nuovo anche nelle sue relazioni orizzontali. </w:t>
      </w:r>
    </w:p>
    <w:p>
      <w:pPr>
        <w:pStyle w:val="Normal"/>
        <w:rPr/>
      </w:pPr>
      <w:r>
        <w:rPr/>
        <w:t xml:space="preserve">5. In questa prospettiva la religiosa fa la scelta dei poveri, non come una scelta esclusiva di classe, ma come una opzione evangelica, cioè con l’attenzione stessa di Cristo verso tutti i poveri, che è amore preferenziale. </w:t>
      </w:r>
    </w:p>
    <w:p>
      <w:pPr>
        <w:pStyle w:val="Normal"/>
        <w:rPr/>
      </w:pPr>
      <w:r>
        <w:rPr/>
        <w:t xml:space="preserve">È per questo che la Chiesa sottolinea come il rinnovamento spirituale deve avere sempre il ruolo principale, anche nelle attività di apostolato (cf. Perfectae Caritatis, 2). Ricordatevi quello che dice il decreto Perfectae Caritatis : “È necessario che i membri di qualsiasi istituto, cercando sopra ogni cosa e unicamente Dio, uniscano la contemplazione con cui aderiscono a Dio con la mente e col cuore, e l’ardore apostolico, con cui si sforzano di collaborare all’opera della redenzione e dilatare il regno di Dio” (Ivi, 5). </w:t>
      </w:r>
    </w:p>
    <w:p>
      <w:pPr>
        <w:pStyle w:val="Normal"/>
        <w:rPr/>
      </w:pPr>
      <w:r>
        <w:rPr/>
        <w:t xml:space="preserve">6. La vostra presenza è un segno eloquente della ricchezza e della varietà dei carismi, mediante i quali lo Spirito Santo arricchisce la Chiesa, suscitando delle famiglie religiose in gran numero e varietà per rispondere alle molteplici esigenze del popolo di Dio. Non esiste alcuna necessità spirituale o materiale verso cui i vostri fondatori e voi stesse non siate orientati, secondo una buona lettura dei segni dei tempi. Mantenete, fate rifiorire, affermate le scelte dei vostri fondatori! Nelle pressanti necessità attuali, il vostro servizio apostolico deve concretizzarsi secondo la finalità specifica del vostro istituto; esso potrà adottare anche forme nuove che siano compatibili con il carisma di fondazione, nella linea della tradizione più sicura e più sana, in armonia con le intenzioni per cui la Chiesa ha approvato il vostro istituto. </w:t>
      </w:r>
    </w:p>
    <w:p>
      <w:pPr>
        <w:pStyle w:val="Normal"/>
        <w:rPr/>
      </w:pPr>
      <w:r>
        <w:rPr/>
        <w:t xml:space="preserve">Sarebbe uno zelo piuttosto equivoco quello che portasse a occupare il campo apostolico altrui con il pretesto di bisogni eccezionali. Talvolta si incontra oggi un pregiudizio, secondo il quale si dovrebbero disprezzare le “differenze” che costituiscono e distinguono fra di loro gli istituti religiosi. Ogni istituto deve essere sollecito nel mantenere la “fisionomia” propria, il carattere speciale della sua specifica ragione d’essere, che ha esercitato un’attrattiva, che ha suscitato vocazioni, atteggiamenti particolari, che ha dato una notevole testimonianza pubblica. È ingenuo e presuntuoso credere che, alla fine, ogni istituto debba essere identico agli altri, praticando un amore generico di Dio e del prossimo. Chi pensasse in tal modo, trascurerebbe un aspetto essenziale del Corpo mistico: l’eterogeneità della sua costituzione, il pluralismo dei modelli in cui si manifesta la vitalità dello Spirito che l’anima, la perfezione trascendente umana e divina di Cristo, il suo Capo, che non può essere imitata se non attraverso le risorse innumerevoli dell’anima guidata dalla grazia (Ivi, 2b). </w:t>
      </w:r>
    </w:p>
    <w:p>
      <w:pPr>
        <w:pStyle w:val="Normal"/>
        <w:rPr/>
      </w:pPr>
      <w:r>
        <w:rPr/>
        <w:t xml:space="preserve">7. Per quel che riguarda il tema specifico, oggetto di studio di queste giornate, mi sembra utile ancora di sottolineare l’importanza della carità soprannaturale che è il tratto caratteristico dei cristiani. </w:t>
      </w:r>
    </w:p>
    <w:p>
      <w:pPr>
        <w:pStyle w:val="Normal"/>
        <w:rPr/>
      </w:pPr>
      <w:r>
        <w:rPr/>
        <w:t xml:space="preserve">La storia sociale della Chiesa è sempre stata ricca di realizzazioni. La Chiesa ha protetto l’infanzia, educato la gioventù, assistito i malati, i vecchi, gli esiliati, i prigionieri, rivendicando i diritti delle categorie più umiliate contro ogni forma di oppressione e di sfruttamento. </w:t>
      </w:r>
    </w:p>
    <w:p>
      <w:pPr>
        <w:pStyle w:val="Normal"/>
        <w:rPr/>
      </w:pPr>
      <w:r>
        <w:rPr/>
        <w:t xml:space="preserve">Ma la giustizia che la Chiesa ha promosso è stata sempre animata dalla carità di Cristo. Il Verbo si è incarnato soprattutto per redimere il mondo dal peccato, la peggiore di tutte le ingiustizie. Ha fondato la Chiesa anzitutto per salvare le persone, facendole beneficiare della sua passione redentrice. </w:t>
      </w:r>
    </w:p>
    <w:p>
      <w:pPr>
        <w:pStyle w:val="Normal"/>
        <w:rPr/>
      </w:pPr>
      <w:r>
        <w:rPr/>
        <w:t xml:space="preserve">In questa prospettiva teologica, il segreto di un vero profetismo risiede nella coerenza esistenziale della religiosa con la testimonianza che dà. Non si accontenta di riprendere per suo conto la contestazione e la condanna delle ingiustizie, ma presenta la sua vita come un messaggio umile, silenzioso, animato dall’amore più puro e certamente efficace. </w:t>
      </w:r>
    </w:p>
    <w:p>
      <w:pPr>
        <w:pStyle w:val="Normal"/>
        <w:rPr/>
      </w:pPr>
      <w:r>
        <w:rPr/>
        <w:t xml:space="preserve">Ai religiosi e alle religiose spetta di essere nel mondo “quello che è l’anima per il corpo”, come diceva la Lettera a Diogneto a proposito dei primi cristiani (cf. Lumen Gentium , 38). Devono restare come pellegrini attraverso le cose che si corrompono, nell’attesa della incorruttibilità dei cieli. Il loro pellegrinaggio è come un annuncio incessante del regno in via di realizzazione, perché l’ha promesso Colui che ha vinto il mondo. </w:t>
      </w:r>
    </w:p>
    <w:p>
      <w:pPr>
        <w:pStyle w:val="Normal"/>
        <w:rPr/>
      </w:pPr>
      <w:r>
        <w:rPr/>
        <w:t xml:space="preserve">Così la professione religiosa può realizzare un “profetismo” che, nelle opere stesse del servizio sociale spinto fino all’eroismo, non può essere paragonato all’azione circoscritta puramente nell’ambito di un presente inevitabilmente effimero. </w:t>
      </w:r>
    </w:p>
    <w:p>
      <w:pPr>
        <w:pStyle w:val="Normal"/>
        <w:rPr/>
      </w:pPr>
      <w:r>
        <w:rPr/>
        <w:t xml:space="preserve">La persona consacrata deve essere un segno di speranza innalzato sul mondo: la speranza di un mondo migliore, purificato, rinnovato, trasparente della luce e dell’amore di Dio, come ci aspettiamo nel mondo che deve venire, ma com’è possibile che sia inaugurato già fin da oggi. </w:t>
      </w:r>
    </w:p>
    <w:p>
      <w:pPr>
        <w:pStyle w:val="Normal"/>
        <w:rPr/>
      </w:pPr>
      <w:r>
        <w:rPr/>
        <w:t xml:space="preserve">8. Nella realizzazione della vostra missione apostolica avete per modello la figura di Maria, alla quale abbiamo voluto dedicare un anno in preparazione al terzo millennio. </w:t>
      </w:r>
    </w:p>
    <w:p>
      <w:pPr>
        <w:pStyle w:val="Normal"/>
        <w:rPr/>
      </w:pPr>
      <w:r>
        <w:rPr/>
        <w:t xml:space="preserve">Nel suo inno di lode a Dio, il “Magnificat”, si ritrovano gli echi della tradizione profetica del popolo eletto. Questo canto riflette il mondo interiore della Vergine di Nazaret; rivela non solo il segreto del suo rapporto con Dio - contrassegnato dalla confidenza e dalla riconoscenza figliale -, ma egualmente il suo atteggiamento verso il mondo degli uomini dove sono esaltati gli umili, i poveri, i semplici. </w:t>
      </w:r>
    </w:p>
    <w:p>
      <w:pPr>
        <w:pStyle w:val="Normal"/>
        <w:rPr/>
      </w:pPr>
      <w:r>
        <w:rPr/>
        <w:t xml:space="preserve">Vi auguro che tutte le vostre suore possano guardare Maria in questo modo. Che possano scoprire in lei sempre più profondamente il modello della loro consacrazione e Dio e nello stesso tempo quello del loro impegno apostolico a servizio dei loro fratelli. Pregando lo Spirito Santo di animare le vostre vite come ha fatto con Maria, do a voi e a tutte le vostre famiglie religiose, una particolare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GRUPPI DI PELLEGRINI CANADESI, FRANCESI E ITALIANI</w:t>
      </w:r>
    </w:p>
    <w:p>
      <w:pPr>
        <w:pStyle w:val="Normal"/>
        <w:rPr/>
      </w:pPr>
      <w:r>
        <w:rPr/>
        <w:t>Aula della Benedizione - Lunedì, 11 maggio 1987</w:t>
      </w:r>
    </w:p>
    <w:p>
      <w:pPr>
        <w:pStyle w:val="Normal"/>
        <w:rPr/>
      </w:pPr>
      <w:r>
        <w:rPr/>
        <w:t xml:space="preserve"> </w:t>
      </w:r>
    </w:p>
    <w:p>
      <w:pPr>
        <w:pStyle w:val="Normal"/>
        <w:rPr/>
      </w:pPr>
      <w:r>
        <w:rPr/>
        <w:t xml:space="preserve">Signor Cardinale,  Cari fratelli nell’episcopato,  Cari amici. </w:t>
      </w:r>
    </w:p>
    <w:p>
      <w:pPr>
        <w:pStyle w:val="Normal"/>
        <w:rPr/>
      </w:pPr>
      <w:r>
        <w:rPr/>
        <w:t xml:space="preserve">1. Sono felice di incontrarvi all’indomani della beatificazione di un Vescovo e di un prete che sono dei testimoni privilegiati nella storia della Chiesa dei nostri due paesi. Le circostanze che ci riuniscono evocano d’altronde gli antichi legami della Normandia per la nuova Francia. </w:t>
      </w:r>
    </w:p>
    <w:p>
      <w:pPr>
        <w:pStyle w:val="Normal"/>
        <w:rPr/>
      </w:pPr>
      <w:r>
        <w:rPr/>
        <w:t xml:space="preserve">A lato del Cardinal Vachon e degli altri Vescovi del Canada presenti oggi, saluto specialmente il successore di Louis-Zéphirin Moreau, Monsignor Louis de Gonzague Langevin, con voi tutti pellegrini venuti dal Quebec e da altre provincie. E vorrei esprimere la mia simpatia ai religiosi e alle religiose degli istituti presenti a Saint-Hyaenthe. </w:t>
      </w:r>
    </w:p>
    <w:p>
      <w:pPr>
        <w:pStyle w:val="Normal"/>
        <w:rPr/>
      </w:pPr>
      <w:r>
        <w:rPr/>
        <w:t xml:space="preserve">Quando la Chiesa pronuncia una beatificazione, sembra portare il suo sguardo verso il passato. È la grande vitalità della Chiesa nel nostro paese del Canadà che ci viene ricordata nella sua crescita rapida nel secolo scorso. È una figura di pioniere che viene presentata in mezzo a tutti coloro che hanno costellato la nostra storia. </w:t>
      </w:r>
    </w:p>
    <w:p>
      <w:pPr>
        <w:pStyle w:val="Normal"/>
        <w:rPr/>
      </w:pPr>
      <w:r>
        <w:rPr/>
        <w:t xml:space="preserve">Ma la nostra presenza oggi qui, al centro della Chiesa, indica che voi proseguite il lavoro, che voi continuate a vivere ora, come membri dello stesso corpo ecclesiale. Appoggiandovi ai nostri predecessori, voi ricevete la stessa missione. Naturalmente, il quarto Vescovo di Saint-Hyainthe è per i suoi successori, nel Canadà e altrove, un modello di pastore interamente dedito alla cura del suo gregge. </w:t>
      </w:r>
    </w:p>
    <w:p>
      <w:pPr>
        <w:pStyle w:val="Normal"/>
        <w:rPr/>
      </w:pPr>
      <w:r>
        <w:rPr/>
        <w:t xml:space="preserve">Ricevendovi questa mattina, voi numerosi pellegrini della sua diocesi e di tutto il Canadà, vorrei insistere sulla vocazione di tutto il popolo cristiano attorno al suo Vescovo. Perché il ministero episcopale non ha altra ragione di essere se non di riunire e stimolare i membri della Chiesa nella loro complementarità. </w:t>
      </w:r>
    </w:p>
    <w:p>
      <w:pPr>
        <w:pStyle w:val="Normal"/>
        <w:rPr/>
      </w:pPr>
      <w:r>
        <w:rPr/>
        <w:t xml:space="preserve"> </w:t>
      </w:r>
      <w:r>
        <w:rPr/>
        <w:t xml:space="preserve">Se si considera l’azione di Monsignor Moreau, si vede che egli è stato un responsabile attento a tutti i bisogni della comunità e che ha saputo rendere la sua diocesi solidale non solo con i suoi vicini, ma anche con tutta la Chiesa in comunione con il successore di Pietro. </w:t>
      </w:r>
    </w:p>
    <w:p>
      <w:pPr>
        <w:pStyle w:val="Normal"/>
        <w:rPr/>
      </w:pPr>
      <w:r>
        <w:rPr/>
        <w:t xml:space="preserve">Attorno al Vescovo si svolgono sia l’azione evangelica che i servizi della carità: con lui, preti, religiosi e religiose, laici uomini e donne attingono nella parola di Dio e nell’insegnamento della Chiesa l’ispirazione della loro vita quotidiana, del loro compito nella società, l’autenticità della loro risposta agli appelli del Signore. Io mi auguro che l’esempio del beato Louis-Zéphirin Moreau inviti i cristiani di oggi a testimoniare il Cristo vivente davanti a coloro che esitano o sono diventati indifferenti, per formare una nuova generazione di credenti convinti, per incarnare i valori cristiani nella società rispondendo a degli appelli spesso inespressi, ma reali. Questo sarà possibile solo ponendo nella preghiera e nei sacramenti la forza che viene dal Cristo; noi non dimentichiamo la massima che il nostro grande Vescovo aveva preso in prestito da san Paolo: “Io posso tutto in colui che mi fortifica”. </w:t>
      </w:r>
    </w:p>
    <w:p>
      <w:pPr>
        <w:pStyle w:val="Normal"/>
        <w:rPr/>
      </w:pPr>
      <w:r>
        <w:rPr/>
        <w:t xml:space="preserve">2. Vorrei ora indirizzare il mio più cordiale saluto ai pellegrini della diocesi di Bayeux e Lisieux e particolarmente al loro Vescovo Monsignor Jean Badré, e anche alle Sorelle del Buon Salvatore e a tutti coloro che li accompagnano. Voi siete venuti per fedeltà al beato Pierre-François Jamet, il cui zelo sacerdotale e la cui carità hanno lasciato un vivo ricordo in Normandia e in ben altri luoghi. Tenendo conto delle differenze in rapporto alle condizioni della sua epoca, questo prete può essere oggi una guida. </w:t>
      </w:r>
    </w:p>
    <w:p>
      <w:pPr>
        <w:pStyle w:val="Normal"/>
        <w:rPr/>
      </w:pPr>
      <w:r>
        <w:rPr/>
        <w:t xml:space="preserve">È bene che i giovani siano venuti numerosi. Essi mostrano bene che una beatificazione ci orienta verso l’avvenire. Pierre-François Jamet ha amato tutti i giovani. Egli si è donato pienamente per aiutare coloro che soffrivano di handicap che li isolavano, a trovare il loro giusto posto nella società. Mobilitando le risorse di intelligenza e del cuore, con le Suore del Buon Salvatore, egli è giunto al successo di un educatore di valore. </w:t>
      </w:r>
    </w:p>
    <w:p>
      <w:pPr>
        <w:pStyle w:val="Normal"/>
        <w:rPr/>
      </w:pPr>
      <w:r>
        <w:rPr/>
        <w:t xml:space="preserve">Quanto a quello che egli ha fatto all’inizio del secolo scorso, noi gradiremmo che servisse molto di ispirazione al presente. Come l’abate Jamet vorremmo che tutti coloro che soffrono degli stessi limiti incontrassero dei fratelli che tendano loro la mano e li accompagnino a prendere essi stessi in carico la propria vita. A voi giovani venuti qui, il Papa dice che conta su ciascuno di voi, prendete coraggiosamente la strada, anche quando essa è dura o vi sembra incerta. Siate, a immagine di padre Jamet, degli innovatori, degli uomini e delle donne generose, dei credenti che sanno che il cammino può essere quello della croce, ma che essa conduce alla salvezza dell’umanità salvata da Cristo risuscitato, di un’umanità dove sia rispettata la vocazione di ogni persona, tanto fragile come possa essere, perché ciascuno è chiamato a condividere l’amore che viene da Dio. </w:t>
      </w:r>
    </w:p>
    <w:p>
      <w:pPr>
        <w:pStyle w:val="Normal"/>
        <w:rPr/>
      </w:pPr>
      <w:r>
        <w:rPr/>
        <w:t xml:space="preserve">Le Suore del Buon Salvatore onorano l’abate Jamet come loro secondo fondatore. Coloro che li accompagnano sanno bene quale generosità eroica esse hanno mostrato nelle epoche difficili che la loro congregazione ha attraversato: esse si sono sempre occupate in primo luogo dei malati, dei poveri che esse prendevano a carico, dei giovani che educavano. Sotto la spinta dell’abate Jamet, hanno trovato dei nuovi modi di servire. Io vorrei calorosamente incoraggiarle ora, mentre lavorano in Francia, in altri paesi d’Europa come l’Italia, e anche il Madagascar. Spero che delle giovani si uniscano a loro, comprendano con loro il legame profondo che c’è tra l’esperienza spirituale della vita consacrata e la partecipazione attiva dell’amore in un’opera attiva e competente. </w:t>
      </w:r>
    </w:p>
    <w:p>
      <w:pPr>
        <w:pStyle w:val="Normal"/>
        <w:rPr/>
      </w:pPr>
      <w:r>
        <w:rPr/>
        <w:t>In questa udienza, mi è gradito anche salutare il Rettore e gli universitari di Caen che si ricordano dell’abate Jamet: essi onorano nell’antico Rettore un uomo che nelle condizioni della sua epoca ha saputo unire nella sua persona il gusto del sapere, una concezione altissima della formazione, un grande dono di accoglimento e di comunicazione, un senso completo dell’uomo. Egli desiderava preparare gli studenti a agire positivamente nella società. Egli vegliava perché si sviluppasse la dimensione spirituale della vita. Io mi auguro che nella vita universitaria di oggi, l’essenziale delle qualità del beato Pierre-François Jamet ispiri insegnanti e studenti.</w:t>
      </w:r>
    </w:p>
    <w:p>
      <w:pPr>
        <w:pStyle w:val="Normal"/>
        <w:rPr/>
      </w:pPr>
      <w:r>
        <w:rPr/>
        <w:t xml:space="preserve">3. Ci è stata data l’occasione di evocare le insigni figure di un Vescovo e di un prete. Io so che oggi l’esercizio del ministero può essere faticoso. Conosco presso i miei fratelli nell’episcopato la loro ansia di evangelizzare, di aiutare a vivere e a praticare la fede in una società ricca dove l’indifferenza religiosa cresce. Conosco lo zelo pastorale dei Vescovi che sono ministri dell’unità, incaricati di mettere in alto gli orientamenti dottrinali e pastorali di tutto il magistero, specialmente quelli del Concilio Vaticano II. Le recenti visite “ad limina” sono state l’occasione di manifestare una comunione vera e profonda dei Vescovi di Roma con l’insieme dei Vescovi di Francia. Io ci tengo a sottolinearlo. Prego il Signore di aiutare tutti i cristiani a restare uniti attorno ai successori degli apostoli. La costituzione dogmatica sulla Chiesa Lumen Gentium non ha forse precisato che “i fedeli . . . devono aderire al Vescovo come la Chiesa aderisce a Gesù Cristo e questi al Padre, affinché tutte le cose concordino nell’unità e fruttifichino per la gloria di Dio (cf. 2 Cor 4, 15)” (Lumen Gentium , 27). </w:t>
      </w:r>
    </w:p>
    <w:p>
      <w:pPr>
        <w:pStyle w:val="Normal"/>
        <w:rPr/>
      </w:pPr>
      <w:r>
        <w:rPr/>
        <w:t xml:space="preserve">4. Cari amici, io mi auguro che il vostro pellegrinaggio sia per voi un’esperienza profonda nella fede, un’esperienza autentica della comunione nella Chiesa. I beati Louis-Zéphirin Moreau e Pierre-François Jamet ci danno l’esempio di vite unificate nell’accogliere senza riserve la chiamata di Dio e nello sviluppo in seguito di doni molto personali al servizio degli uomini. Che essi vi ispirino nelle nostre vite di Vescovi, preti, religiosi e religiose, di uomini e di donne laici! Che il Signore vi ricolmi della sua grazia! Di tutto cuore lo prego di benedirvi! </w:t>
      </w:r>
    </w:p>
    <w:p>
      <w:pPr>
        <w:pStyle w:val="Normal"/>
        <w:rPr/>
      </w:pPr>
      <w:r>
        <w:rPr/>
        <w:t xml:space="preserve">Ai pellegrini italiani </w:t>
      </w:r>
    </w:p>
    <w:p>
      <w:pPr>
        <w:pStyle w:val="Normal"/>
        <w:rPr/>
      </w:pPr>
      <w:r>
        <w:rPr/>
        <w:t xml:space="preserve">Rivolgo ora il mio saluto ai pellegrini che, provenendo da Genova e da Pavia, hanno voluto prendere parte alla beatificazione di madre Benedetta Cambiagio Frassinello. Li guida il Cardinale Giuseppe Siri, al quale va il mio pensiero deferente e cordiale. Un saluto particolare anche alle religiose della Congregazione delle Benedettine della Provvidenza, le quali sono in festa per la glorificazione della loro madre. </w:t>
      </w:r>
    </w:p>
    <w:p>
      <w:pPr>
        <w:pStyle w:val="Normal"/>
        <w:rPr/>
      </w:pPr>
      <w:r>
        <w:rPr/>
        <w:t xml:space="preserve">Sono lieto di questo incontro di commiato, cari fratelli e sorelle, perché esso mi offre ancora l’occasione di tornare a parlare della nuova beata, dalla cui vicenda umana e soprannaturale tanta luce promana per chi vuole anche oggi camminare sulle vie di un cristianesimo autenticamente compreso e coerentemente praticato. </w:t>
      </w:r>
    </w:p>
    <w:p>
      <w:pPr>
        <w:pStyle w:val="Normal"/>
        <w:rPr/>
      </w:pPr>
      <w:r>
        <w:rPr/>
        <w:t xml:space="preserve">Donna semplice ed umile, madre Benedetta, è stata però sempre aperta alle interiori comunicazioni di Dio, il quale rivela ai “piccoli” i misteri del regno dei cieli. Se c’è una nota che colpisce nella sua vita, è questa costante attenzione alle parole del Maestro divino, che le si rivela attraverso le pagine del Vangelo. Ciò che Gesù ha detto e ha fatto diventa per lei norma di vita: la povertà, la preghiera, la donazione agli altri senza riserva ella le attinge dalle parole e dagli esempi di Gesù. Una vita “cristocentrica”, la sua. Nelle fanciulle a cui apre la sua casa, ella serve Gesù; l’educazione che si sforza di dare loro ha come obiettivo di condurle a Gesù; la sorgente di ogni necessaria energia per sé e per loro ella la indica ancora in Gesù. Non a caso l’Eucaristia è da lei posta al centro della propria vita e di quella delle sue figlie spirituali alle quali raccomanda di attingere ai piedi del Santissimo Sacramento il coraggio e la forza per affrontare le quotidiane difficoltà. </w:t>
      </w:r>
    </w:p>
    <w:p>
      <w:pPr>
        <w:pStyle w:val="Normal"/>
        <w:rPr/>
      </w:pPr>
      <w:r>
        <w:rPr/>
        <w:t xml:space="preserve">È la raccomandazione che anch’io a mia volta rivolgo a voi, religiose che oggi gioite per la elevazione della vostra fondatrice alla gloria degli altari: ponete l’Eucaristia al centro della vostra vita. Siate anime eucaristiche! Sarete anche anime apostoliche, capaci di suscitare intorno a voi, come la Beata Benedetta, sempre nuove germinazioni di fede e di amore. </w:t>
      </w:r>
    </w:p>
    <w:p>
      <w:pPr>
        <w:pStyle w:val="Normal"/>
        <w:rPr/>
      </w:pPr>
      <w:r>
        <w:rPr/>
        <w:t>Con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I «MARATONA DI PRIMAVERA»</w:t>
      </w:r>
    </w:p>
    <w:p>
      <w:pPr>
        <w:pStyle w:val="Normal"/>
        <w:rPr/>
      </w:pPr>
      <w:r>
        <w:rPr/>
        <w:t>Cortile del Belvedere - Domenica, 10 maggio 1987</w:t>
      </w:r>
    </w:p>
    <w:p>
      <w:pPr>
        <w:pStyle w:val="Normal"/>
        <w:rPr/>
      </w:pPr>
      <w:r>
        <w:rPr/>
        <w:t xml:space="preserve"> </w:t>
      </w:r>
    </w:p>
    <w:p>
      <w:pPr>
        <w:pStyle w:val="Normal"/>
        <w:rPr/>
      </w:pPr>
      <w:r>
        <w:rPr/>
        <w:t xml:space="preserve">Carissimi giovani! </w:t>
      </w:r>
    </w:p>
    <w:p>
      <w:pPr>
        <w:pStyle w:val="Normal"/>
        <w:rPr/>
      </w:pPr>
      <w:r>
        <w:rPr/>
        <w:t xml:space="preserve">Sono felice d’incontrarvi stamane per la partenza della vostra “Maratona di primavera”, momento singolare di festa promosso dalla scuola cattolica. </w:t>
      </w:r>
    </w:p>
    <w:p>
      <w:pPr>
        <w:pStyle w:val="Normal"/>
        <w:rPr/>
      </w:pPr>
      <w:r>
        <w:rPr/>
        <w:t xml:space="preserve">Saluto il signor Ministro Giulio Andreotti, venuto qui per dare il “via” alla vostra simpatica corsa, e saluto tutti gli organizzatori, in particolare l’atleta Pietro Mennea. Ma voglio ricordare anche tutti i vostri amici che in altre città d’Italia si uniscono a voi per una manifestazione analoga e sono collegati a noi mediante la radio. Mi compiaccio per questa serena iniziativa, che vuole essere anche una testimonianza della presenza e del ruolo delle scuole cattoliche nel contesto delle strutture educative della nazione. </w:t>
      </w:r>
    </w:p>
    <w:p>
      <w:pPr>
        <w:pStyle w:val="Normal"/>
        <w:rPr/>
      </w:pPr>
      <w:r>
        <w:rPr/>
        <w:t xml:space="preserve">Scuola cattolica significa anzitutto comunità educante, che si ispira alla fede per formare delle persone preparate ad affrontare la vita e la professione consapevoli del proprio credo. La scuola coinvolge, quindi, responsabilmente e coscientemente, genitori, insegnanti e studenti nel processo culturale e formativo, che mira a maturare vere personalità mediante l’assimilazione delle ricchezze della cultura e il confronto con l’esperienza della vita. </w:t>
      </w:r>
    </w:p>
    <w:p>
      <w:pPr>
        <w:pStyle w:val="Normal"/>
        <w:rPr/>
      </w:pPr>
      <w:r>
        <w:rPr/>
        <w:t xml:space="preserve">Esprimo di cuore i miei più fervidi auguri, cari giovani, per una crescita culturale che vi porti a compiere una sintesi vitale dei valori umani e cristiani, grazie alla quale possiate recare un contributo significativo alla soluzione dei problemi della società. </w:t>
      </w:r>
    </w:p>
    <w:p>
      <w:pPr>
        <w:pStyle w:val="Normal"/>
        <w:rPr/>
      </w:pPr>
      <w:r>
        <w:rPr/>
        <w:t xml:space="preserve">L’odierna manifestazione sia una espressione di questa vostra volontà e del valore che ha il singolare servizio educativo della scuola cattolica. Siate sempre consapevoli di ciò che la società italiana e la Chiesa attendono da voi e coltivate la giusta fierezza di non deludere tale attesa. </w:t>
      </w:r>
    </w:p>
    <w:p>
      <w:pPr>
        <w:pStyle w:val="Normal"/>
        <w:rPr/>
      </w:pPr>
      <w:r>
        <w:rPr/>
        <w:t>Con questi pensieri, che sono anche un cordiale augurio, imparto di cuore a tutti voi, alle vostre scuole, ai familiari ed agli insegnanti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ELLEGRINI MILANESI</w:t>
      </w:r>
    </w:p>
    <w:p>
      <w:pPr>
        <w:pStyle w:val="Normal"/>
        <w:rPr/>
      </w:pPr>
      <w:r>
        <w:rPr/>
        <w:t>Cortile di San Damaso - Sabato, 9 maggio 1987</w:t>
      </w:r>
    </w:p>
    <w:p>
      <w:pPr>
        <w:pStyle w:val="Normal"/>
        <w:rPr/>
      </w:pPr>
      <w:r>
        <w:rPr/>
        <w:t xml:space="preserve"> </w:t>
      </w:r>
    </w:p>
    <w:p>
      <w:pPr>
        <w:pStyle w:val="Normal"/>
        <w:rPr/>
      </w:pPr>
      <w:r>
        <w:rPr/>
        <w:t xml:space="preserve">Rivolgo il mio cordiale saluto a tutti i pellegrini venuti a Roma per la cerimonia di beatificazione di domani, che hanno voluto unirsi alla recita del rosario. </w:t>
      </w:r>
    </w:p>
    <w:p>
      <w:pPr>
        <w:pStyle w:val="Normal"/>
        <w:rPr/>
      </w:pPr>
      <w:r>
        <w:rPr/>
        <w:t xml:space="preserve">In particolare desidero rivolgere un affettuoso benvenuto ai fedeli di Milano, che insieme con l’Arcivescovo, sono venuti numerosi per onorare il Cardinale Andrea Carlo Ferrari. </w:t>
      </w:r>
    </w:p>
    <w:p>
      <w:pPr>
        <w:pStyle w:val="Normal"/>
        <w:rPr/>
      </w:pPr>
      <w:r>
        <w:rPr/>
        <w:t xml:space="preserve">Cari milanesi! Voi sapete quanto profonda ed illuminata fu sempre la devozione del Cardinal Ferrari alla Madonna, a cominciare dalla sua fanciullezza sotto la guida della piissima madre che lo consacrò alla Vergine Maria, fino agli spasimi della malattia che lo portò alla morte e che egli offri per la sua amata arcidiocesi e per la Chiesa. </w:t>
      </w:r>
    </w:p>
    <w:p>
      <w:pPr>
        <w:pStyle w:val="Normal"/>
        <w:rPr/>
      </w:pPr>
      <w:r>
        <w:rPr/>
        <w:t xml:space="preserve">Il Cardinal Ferrari aveva scelto per lo stemma episcopale l’invocazione a Maria: “Tu, fortitudo mea!”, e Maria santissima l’accompagnò per tutta la vita di pastore saggio e zelante, che ha lasciato un’impronta indelebile. </w:t>
      </w:r>
    </w:p>
    <w:p>
      <w:pPr>
        <w:pStyle w:val="Normal"/>
        <w:rPr/>
      </w:pPr>
      <w:r>
        <w:rPr/>
        <w:t>Egli durante le visite pastorali nelle parrocchie amava recitare il rosario con i fedeli. Così si legge nel “Processo ordinario di Milano”: “I suoi rosari più gustati erano quelli che recitava in mezzo alle folle che l’accompagnavano nelle lunghe e festose processioni delle visite pastorali di parrocchia in parrocchia, sulle rive dei laghi, sui sentieri delle valli... Allora spesso tra decina e decina di Ave Maria teneva lunghi commenti ai misteri della vita di Gesù . . .”. La paterna e amorevole figura del Cardinale Ferrari con la corona del rosario in mano, attorniato dai fedeli in preghiera con lui, stimoli tutti ad una sempre profonda e filiale confidenza in Maria, nostra madre celeste, convinti che - come egli scriveva nella pastorale per l’Anno Santo del 1900 - il tempo “cancella dalla faccia della terra più o meno tutte le opere dell’uomo, e rispetta sulla terra soltanto l’opera di Dio, di Cristo e della sua Chiesa” (Card. Andrea Carlo Ferrari, Lettera pastorale del 15 dicembre 1899). E sia propizia a tutti anche la mia benedizione, che di gran cuore vi imparto, a chiusura di questo incontro marian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GRUPPO SPORTIVO «SAN GIORGIO»  DI VILLAFRANCA DI VERONA</w:t>
      </w:r>
    </w:p>
    <w:p>
      <w:pPr>
        <w:pStyle w:val="Normal"/>
        <w:rPr/>
      </w:pPr>
      <w:r>
        <w:rPr/>
        <w:t>Sala Clementina - Sabato, 9 maggio 1987</w:t>
      </w:r>
    </w:p>
    <w:p>
      <w:pPr>
        <w:pStyle w:val="Normal"/>
        <w:rPr/>
      </w:pPr>
      <w:r>
        <w:rPr/>
        <w:t xml:space="preserve"> </w:t>
      </w:r>
    </w:p>
    <w:p>
      <w:pPr>
        <w:pStyle w:val="Normal"/>
        <w:rPr/>
      </w:pPr>
      <w:r>
        <w:rPr/>
        <w:t xml:space="preserve">Cari fratelli e sorelle. </w:t>
      </w:r>
    </w:p>
    <w:p>
      <w:pPr>
        <w:pStyle w:val="Normal"/>
        <w:rPr/>
      </w:pPr>
      <w:r>
        <w:rPr/>
        <w:t xml:space="preserve">1. Sono lieto di accogliervi in occasione del pellegrinaggio, col quale avete inteso porre in evidenza ed arricchire la dimensione etica e religiosa sottesa all’attività della vostra Polisportiva. </w:t>
      </w:r>
    </w:p>
    <w:p>
      <w:pPr>
        <w:pStyle w:val="Normal"/>
        <w:rPr/>
      </w:pPr>
      <w:r>
        <w:rPr/>
        <w:t xml:space="preserve">Nel rivolgere un cordiale saluto a ciascuno di voi, desidero affidarvi l’incarico di farvi eco del mio affetto con i vostri familiari ed amici, e con tutti coloro che si sono raccomandati al vostro ricordo ed alla vostra preghiera, quando avete intrapreso questo viaggio verso la città degli apostoli Pietro e Paolo. </w:t>
      </w:r>
    </w:p>
    <w:p>
      <w:pPr>
        <w:pStyle w:val="Normal"/>
        <w:rPr/>
      </w:pPr>
      <w:r>
        <w:rPr/>
        <w:t xml:space="preserve">La meta del 30° anniversario di fondazione è, da una parte, il segno del serio impegno posto nell’educare, mediante lo sport e le varie attività culturali e ricreative, non solamente il corpo, ma anche lo spirito degli aderenti. Dall’altra, questo traguardo è un invito pressante a fare in modo che la vostra associazione continui a favorire la crescita armonica di personalità non inclini all’incostanza, alla mediocrità, all’incoerenza, ma forti nella lealtà, nella padronanza di sé, nella generosità. </w:t>
      </w:r>
    </w:p>
    <w:p>
      <w:pPr>
        <w:pStyle w:val="Normal"/>
        <w:rPr/>
      </w:pPr>
      <w:r>
        <w:rPr/>
        <w:t xml:space="preserve">2. Desidero pertanto esortarvi a tutto ciò che fa grande e bella la vita dell’uomo e in particolare ad essere costruttori di pace e di giustizia, testimoni di verità, di carità e di libertà, perché anche voi rechiate il vostro contributo all’opera urgente dell’edificazione di una duratura concordia tra gli uomini e tra i popoli. </w:t>
      </w:r>
    </w:p>
    <w:p>
      <w:pPr>
        <w:pStyle w:val="Normal"/>
        <w:rPr/>
      </w:pPr>
      <w:r>
        <w:rPr/>
        <w:t xml:space="preserve">Come ben simboleggiano i 30 sportivi, che hanno raggiunto Roma in bicicletta unendosi a voi tutti, l’esistenza è un cammino da percorrere senza il timore della fatica e avendo chiara nell’animo la direzione da seguire per raggiungere lo scopo. Quale sia tale direzione il cristiano lo sa, dal momento che egli conosce la precisa e ferma proclamazione di Gesù: “Io sono la via, la verità e la vita” (Gv 14, 6). Cristo è la strada da seguire per essere nella verità e così poter raggiungere la vita vera che non ha termine. </w:t>
      </w:r>
    </w:p>
    <w:p>
      <w:pPr>
        <w:pStyle w:val="Normal"/>
        <w:rPr/>
      </w:pPr>
      <w:r>
        <w:rPr/>
        <w:t xml:space="preserve">Chi è saggio della sapienza cristiana è ben consapevole che non vanno posti limiti o condizioni alla strada ed alle indicazioni, che Dio ha donato agli uomini nel Figlio suo. È da persona onesta e giusta aprirsi a questo cammino, compiendo la verità nella carità (cf. Ef 4, 15). L’amore che colma il cuore di Cristo deve diventare il movente del vostro agire e spingervi al quotidiano adempimento del vostro dovere. Realizzerete in tal modo una esistenza redenta quali persone, che -come la Vergine Maria -ospitano in sé senza riserva alcuna il Verbo della vita, e vivono nel desiderio di comunicare, di partecipare agli altri la pienezza ricevuta. </w:t>
      </w:r>
    </w:p>
    <w:p>
      <w:pPr>
        <w:pStyle w:val="Normal"/>
        <w:rPr/>
      </w:pPr>
      <w:r>
        <w:rPr/>
        <w:t xml:space="preserve">3. Per parte mia, vi auguro che lo Spirito Santo confermi i vostri cuori, li renda tenaci nei buoni propositi, così che possiate compiere la volontà del Padre e vivere così un’esistenza feconda di bene, nella quale siano esaltate la carità di Dio e la fatica dell’uomo. </w:t>
      </w:r>
    </w:p>
    <w:p>
      <w:pPr>
        <w:pStyle w:val="Normal"/>
        <w:rPr/>
      </w:pPr>
      <w:r>
        <w:rPr/>
        <w:t>Mentre invoco la Madonna perché ponga in voi il fervore della carità, così che possiate mostrare a tutti come la fede sia principio e sostanza di vita concreta, volentieri vi imparto l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ACONI DELL’ARCIDIOCESI DI MILANO</w:t>
      </w:r>
    </w:p>
    <w:p>
      <w:pPr>
        <w:pStyle w:val="Normal"/>
        <w:rPr/>
      </w:pPr>
      <w:r>
        <w:rPr/>
        <w:t>Sabato, 9 maggio 1987</w:t>
      </w:r>
    </w:p>
    <w:p>
      <w:pPr>
        <w:pStyle w:val="Normal"/>
        <w:rPr/>
      </w:pPr>
      <w:r>
        <w:rPr/>
        <w:t xml:space="preserve"> </w:t>
      </w:r>
    </w:p>
    <w:p>
      <w:pPr>
        <w:pStyle w:val="Normal"/>
        <w:rPr/>
      </w:pPr>
      <w:r>
        <w:rPr/>
        <w:t xml:space="preserve">Cari diaconi dell’arcidiocesi di Milano! </w:t>
      </w:r>
    </w:p>
    <w:p>
      <w:pPr>
        <w:pStyle w:val="Normal"/>
        <w:rPr/>
      </w:pPr>
      <w:r>
        <w:rPr/>
        <w:t xml:space="preserve">1. Sono lieto di dedicare a voi questo familiare incontro e di rivolgervi il mio saluto ed il mio augurio, giunti come siete ormai alla vigilia del sospirato traguardo del sacerdozio. Nell’accogliervi, insieme ai vostri superiori, che hanno prodigato per voi tutte le doti di mente e di cuore durante i lunghi anni di formazione spirituale e culturale, mi pare di leggere nei vostri animi il fervore, le aspirazioni, le ansie apostoliche ed i propositi che nel ricevere prima il diaconato e nel prepararvi ora all’ordinazione sacerdotale non avrete certamente mancato di accendere nei vostri cuori. Me ne compiaccio vivamente! </w:t>
      </w:r>
    </w:p>
    <w:p>
      <w:pPr>
        <w:pStyle w:val="Normal"/>
        <w:rPr/>
      </w:pPr>
      <w:r>
        <w:rPr/>
        <w:t xml:space="preserve">2. Alla luce della grande figura del servo di Dio Andrea Ferrari, che domani avremo la gioia di elevare agli onori degli altari, voi diaconi milanesi, che avete imparato ad ammirarne lo zelo pastorale e la generosa abnegazione per la edificazione delle anime, siete giustamente fieri di appartenere al clero ambrosiano e di essere destinati all’annuncio del Vangelo in una terra di antiche gloriose tradizioni religiose. Siate sempre felici di essere ministri di Cristo: fedeli dispensatori della “Parola di verità” (2 Tm 2, 15) e “amministratori dei misteri di Dio” (1 Cor 4, 1); siate sempre servitori generosi delle vostre comunità cristiane sull’esempio del Maestro divino “qui venit ministrare, non ministrari” (cf. Mt 20, 28); del diacono e primo martire Stefano che fu eletto dagli apostoli per “ministrare mensis” (cf. At 6, 1-2) e del grande Vescovo d’Ippona, Agostino, che ricordiamo quest’anno nel 16° centenario del battesimo, il quale non si stancava di ripetere nei suoi mirabili scritti: “Servi enim sumus Ecclesiae” (S. Augustini, De opere monachorum, XXIX: PL 40, 577). </w:t>
      </w:r>
    </w:p>
    <w:p>
      <w:pPr>
        <w:pStyle w:val="Normal"/>
        <w:rPr/>
      </w:pPr>
      <w:r>
        <w:rPr/>
        <w:t>3. Il mio augurio è quello che voi possiate rimanere sempre fedeli a questa prospettiva ecclesiale a questa diakonia che farà di voi ministri ardenti di carità, lieti e pieni di dedizione, e che vi renderà capaci di portare in voi la mortificazione di Gesù (2 Cor 4, 10), perché le conquiste del regno di Dio non progrediscono senza lo spirito di sacrificio. Vi assicuro le mie preghiere affinché i vostri santi propositi non vengano mai meno sui campi di apostolato che si apriranno alle vostre giovani energie. Vi benedico di cuore tutti; benedico con speciale affetto i vostri educatori ed i vostri familiari che vi hanno offerto al Signore con spirito di fede e di fiducia nella Provvidenz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GENERALE DELLE  PONTIFICIE OPERE MISSIONARIE</w:t>
      </w:r>
    </w:p>
    <w:p>
      <w:pPr>
        <w:pStyle w:val="Normal"/>
        <w:rPr/>
      </w:pPr>
      <w:r>
        <w:rPr/>
        <w:t>Venerdì, 8 maggio 1987</w:t>
      </w:r>
    </w:p>
    <w:p>
      <w:pPr>
        <w:pStyle w:val="Normal"/>
        <w:rPr/>
      </w:pPr>
      <w:r>
        <w:rPr/>
        <w:t xml:space="preserve"> </w:t>
      </w:r>
    </w:p>
    <w:p>
      <w:pPr>
        <w:pStyle w:val="Normal"/>
        <w:rPr/>
      </w:pPr>
      <w:r>
        <w:rPr/>
        <w:t xml:space="preserve">Amati fratelli nell’episcopato e nel sacerdozio,  Carissimi dirigenti delle Pontificie Opere Missionarie! </w:t>
      </w:r>
    </w:p>
    <w:p>
      <w:pPr>
        <w:pStyle w:val="Normal"/>
        <w:rPr/>
      </w:pPr>
      <w:r>
        <w:rPr/>
        <w:t xml:space="preserve">1. Siate veramente i benvenuti a questa udienza speciale che ogni anno si rinnova e che è sempre per me motivo di grande conforto! Con viva cordialità porgo il mio saluto a voi tutti, partecipanti all’assemblea generale del Consiglio Superiore delle quattro organizzazioni, che affiancano il lavoro del Dicastero per l’Evangelizzazione dei Popoli, e cioè l’Opera della Propagazione della fede, l’Opera di san Pietro Apostolo, l’Opera dell’Infanzia Missionaria e la Pontificia Unione Missionaria. In particolare desidero salutare con profonda riconoscenza il Cardinale Prefetto, il Presidente, i Segretari Generali, i Consiglieri e, per mezzo dei Direttori Nazionali, estendo il mio pensiero grato e beneaugurante ai Direttori delle attività missionarie delle varie diocesi del mondo, che con tanta dedizione e amore si impegnano nelle singole comunità ecclesiali per mantenere vivo lo spirito missionario nei sacerdoti e nei fedeli e per offrire un contributo concreto ed efficace alle iniziative del centro. </w:t>
      </w:r>
    </w:p>
    <w:p>
      <w:pPr>
        <w:pStyle w:val="Normal"/>
        <w:rPr/>
      </w:pPr>
      <w:r>
        <w:rPr/>
        <w:t xml:space="preserve">È, questa, anche occasione propizia per esprimere la mia ammirazione e il mio compiacimento per l’intensa attività compiuta lo scorso anno, come appare dalle relazioni pubblicate. “La Chiesa che vive nel tempo -ha detto il Concilio Vaticano II- è per sua natura missionaria” (Ad Gentes , 2), e voi cercate di realizzare questa verità appassionatamente, inculcando e vivificando tale fervore in tutta la Chiesa, richiedendo con costanza il contributo spirituale e materiale dei fedeli, organizzando sessioni di studio e di riflessione, suscitando vocazioni sacerdotali e religiose. In modo speciale apprezzo il vostro impegno per i progetti di diretta evangelizzazione, di formazione e di sostegno dei catechisti mediante testi dottrinali appropriati e aggiornati. </w:t>
      </w:r>
    </w:p>
    <w:p>
      <w:pPr>
        <w:pStyle w:val="Normal"/>
        <w:rPr/>
      </w:pPr>
      <w:r>
        <w:rPr/>
        <w:t xml:space="preserve">Le necessità degli istituti di formazione e dei seminari, come pure il costo degli studi di seminaristi, sacerdoti, religiosi e religiose a Roma e all’estero sono aumentati, ma il vostro zelo ha fatto in modo che mediante le offerte dei fedeli si potesse sopperire a tali richieste in modo soddisfacente. Ringraziamo insieme il Signore, che suscita generosa disponibilità in tanti animi, pur nel silenzio e nell’anonimato, consentendo di aiutare quanti desiderano farlo conoscere ed amare. Molto encomiabile è anche l’“Opus Securitatis”, istituito a vantaggio del clero autoctono anziano o invalido. </w:t>
      </w:r>
    </w:p>
    <w:p>
      <w:pPr>
        <w:pStyle w:val="Normal"/>
        <w:rPr/>
      </w:pPr>
      <w:r>
        <w:rPr/>
        <w:t xml:space="preserve">Questo incontro col Papa, che vi accoglie con profondo affetto, serva a tutti di incoraggiamento a lavorare sempre più e sempre meglio per le Pontificie Opere Missionarie, qui a Roma e nelle vostre nazioni. </w:t>
      </w:r>
    </w:p>
    <w:p>
      <w:pPr>
        <w:pStyle w:val="Normal"/>
        <w:rPr/>
      </w:pPr>
      <w:r>
        <w:rPr/>
        <w:t xml:space="preserve">2. Il Concilio Vaticano II all’inizio del decreto Ad Gentes afferma: “Inviata per mandato divino alle genti per essere ”sacramento universale di salvezza “, la Chiesa, rispondendo ad un tempo alle esigenze più profonde della sua cattolicità ed all’ordine specifico del suo Fondatore, si sforza di portar l’annuncio del Vangelo a tutti gli uomini” (Ad Gentes, 1). </w:t>
      </w:r>
    </w:p>
    <w:p>
      <w:pPr>
        <w:pStyle w:val="Normal"/>
        <w:rPr/>
      </w:pPr>
      <w:r>
        <w:rPr/>
        <w:t xml:space="preserve">Tenete sempre presente questo messaggio conciliare, che sintetizza e ripropone la costante dottrina del magistero, per perseverare e far perseverare anche gli altri con intenso fervore nell’impegno missionario. </w:t>
      </w:r>
    </w:p>
    <w:p>
      <w:pPr>
        <w:pStyle w:val="Normal"/>
        <w:rPr/>
      </w:pPr>
      <w:r>
        <w:rPr/>
        <w:t xml:space="preserve">Il nostro anelito al Padre deve essere quello stesso del divin Maestro: “Venga il tuo regno! Sia santificato il tuo nome!”. Noi conosciamo qual è la volontà di Dio; l’ha manifestata Gesù stesso agli apostoli: “Mi è stato dato ogni potere in cielo e in terra. Andate dunque e ammaestrate tutte le nazioni, battezzandole nel nome del Padre e del Figlio e dello Spirito Santo, insegnando loro ad osservare tutto ciò che vi ho comandato” (Mt 28, 19-20). </w:t>
      </w:r>
    </w:p>
    <w:p>
      <w:pPr>
        <w:pStyle w:val="Normal"/>
        <w:rPr/>
      </w:pPr>
      <w:r>
        <w:rPr/>
        <w:t xml:space="preserve">Non c’è più nulla da discutere: Dio si è rivelato in Cristo, e vuole che la vera conoscenza della sua natura trinitaria, la autentica adorazione e il giusto comportamento morale passino attraverso la parola e la persona di Cristo. Fin dai primi giorni dopo la Pentecoste, Pietro non ha timore di proclamare davanti ai capi dei Giudei: “In nessun altro c’è salvezza; non vi è infatti altro nome dato agli uomini sotto il cielo nel quale sia stabilito che possiamo essere salvati” (At 4, 12). </w:t>
      </w:r>
    </w:p>
    <w:p>
      <w:pPr>
        <w:pStyle w:val="Normal"/>
        <w:rPr/>
      </w:pPr>
      <w:r>
        <w:rPr/>
        <w:t xml:space="preserve">La Chiesa perciò ha una responsabilità precisa e formidabile: guai a noi se non evangelizziamo! È una grande dignità essere un “apostolo” della verità e della grazia, annunziare il Vangelo, far conoscere ed amare Gesù Cristo, portare gli uomini alla vera adorazione del Padre, insegnare loro dove sta la morale giusta, che edifica e salva! Ma è anche una tremenda responsabilità, che faceva tremare san Paolo e i santi, di fronte alla sterminata moltitudine di coloro che non conoscono Gesù Cristo, o addirittura non lo vogliono conoscere e lo combattono! </w:t>
      </w:r>
    </w:p>
    <w:p>
      <w:pPr>
        <w:pStyle w:val="Normal"/>
        <w:rPr/>
      </w:pPr>
      <w:r>
        <w:rPr/>
        <w:t xml:space="preserve">Dobbiamo continuare con coraggio e con fiducia il nostro compito di evangelizzazione, anche se i tempi sono forse più difficili che nel passato. L’impresa è enorme; addirittura umanamente impossibile! Nasce perciò la necessità di confidare totalmente e radicalmente nella “grazia” di Dio: noi siamo soltanto strumenti, e dobbiamo essere strumenti convinti, convincenti e credibili. La nostra personale santità è l’impegno primo per l’opera missionaria di evangelizzazione e di conversione. Infatti è la grazia divina che chiama, illumina, converte, santifica e salva! </w:t>
      </w:r>
    </w:p>
    <w:p>
      <w:pPr>
        <w:pStyle w:val="Normal"/>
        <w:rPr/>
      </w:pPr>
      <w:r>
        <w:rPr/>
        <w:t xml:space="preserve">3. Mi piace concludere con una citazione di santa Teresa di Lisieux: “Una domenica-racconta nella Storia di un’anima la carmelitana patrona delle missioni-guardando una immagine di nostro Signore in croce, fu colpita dal sangue che colava da una delle sue mani divine; provai una gran pena al pensiero che quel sangue colasse a terra senza che nessuno si desse pena di raccoglierlo e risolsi di restare in spirito ai piedi della croce per ricevere la divina rugiada che ne colava e che -comprendevo- avrei poi dovuto spargere sulle anime . . . Il grido di Gesù in croce: “Ho sete”, risuonava continuamente nel mio cuore e quelle parole mi accendevano dentro un fuoco incontenibile e vivissimo . . .” (S. Thérèse de Lisieux, Histoire d'une âme; Man. A, Cap. V). </w:t>
      </w:r>
    </w:p>
    <w:p>
      <w:pPr>
        <w:pStyle w:val="Normal"/>
        <w:rPr/>
      </w:pPr>
      <w:r>
        <w:rPr/>
        <w:t xml:space="preserve">Ai piedi della croce, sentite anche voi, come santa Teresa, vivissimo l’anelito di Cristo per l’intera umanità ed impegnatevi ad infonderlo nella Chiesa intera! </w:t>
      </w:r>
    </w:p>
    <w:p>
      <w:pPr>
        <w:pStyle w:val="Normal"/>
        <w:rPr/>
      </w:pPr>
      <w:r>
        <w:rPr/>
        <w:t xml:space="preserve">Vi assista Maria santissima, regina delle missioni, alla quale affido il vostro lavoro. </w:t>
      </w:r>
    </w:p>
    <w:p>
      <w:pPr>
        <w:pStyle w:val="Normal"/>
        <w:rPr/>
      </w:pPr>
      <w:r>
        <w:rPr/>
        <w:t>Vi accompagni nei vostri propositi e nelle vostre iniziative la benedizione apostolica, che ora di gran cuore vi impar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FEDELI POLACCHI</w:t>
      </w:r>
    </w:p>
    <w:p>
      <w:pPr>
        <w:pStyle w:val="Normal"/>
        <w:rPr/>
      </w:pPr>
      <w:r>
        <w:rPr/>
        <w:t>Venerdì, 8 maggio 1987</w:t>
      </w:r>
    </w:p>
    <w:p>
      <w:pPr>
        <w:pStyle w:val="Normal"/>
        <w:rPr/>
      </w:pPr>
      <w:r>
        <w:rPr/>
        <w:t xml:space="preserve"> </w:t>
      </w:r>
    </w:p>
    <w:p>
      <w:pPr>
        <w:pStyle w:val="Normal"/>
        <w:rPr/>
      </w:pPr>
      <w:r>
        <w:rPr/>
        <w:t xml:space="preserve">Prima di concludere con la benedizione finale il nostro sacrificio eucaristico, desidero ringraziare tutti voi qui presenti: Sua Eccellenza, i sacerdoti e tutti i pellegrini della Polonia, per aver celebrato insieme, oggi, san Stanislao, patrono di Polonia. Ci uniamo spiritualmente a tutti coloro che oggi, e in particolare domenica prossima, andranno per le strade dell’antica Cracovia cantando “san Stanislao, nostro patrono, protettore della patria intera, prega per noi”. Mi unisco a tutte le richieste, espresse nella preghiera dei fedeli, come pure da ciascuno e ciascuna di voi e - ampliando questa partecipazione - a tutte le preghiere che nel giorno del santo patrono di Polonia saranno innalzate in terra polacca e fuori della Polonia, dovunque battono i cuori polacchi. Partecipo con tutto il cuore a queste richieste, preghiere ed intenzioni, e in questo modo le faccio proprie per presentarle a Cristo, perché - come dicono le parole dell’Apostolo che abbiamo ascoltato oggi - “chi ci separerà dall’amore di Cristo?”. Affinché tutte queste intenzioni, richieste e preghiere dei connazionali di tutta la patria siano unite all’amore di Cristo e vi aggiungo in questo sacrificio eucaristico quelle mie. Le mie preghiere sono molto vicine alle vostre, specie quando si tratta delle questioni comuni, delle questioni della nostra patria, la cui storia da nove secoli è segnata dalla figura, dalla testimonianza e dal martirio di san Stanislao. Preghiamo dunque anche per la patria di cui egli è il patrono, affinché la forma che essa ha raggiunto nei nove secoli della sua esistenza fino ai nostri giorni mediante l’opera dei grandi spiriti, dei suoi figli e delle sue figlie, mediante l’opera dei santi patroni, martiri e confessori, affinché questa forma della nostra identità spirituale, della nostra libertà e soggettività, si realizzi nel tempo presente ed in quello a venire. A tutte le diverse preghiere unisco oggi, insieme con voi, una in particolare: perché il mio ministero in terra natia, quando fra non molto parteciperò al Congresso Eucaristico in Polonia, possa rendere il migliore servizio a tutti i miei connazionali in patria, all’intera nazione, al suo oggi ed al suo domani. Ora prego Sua Eccellenza di impartire con me la benedizione finale a tutte le persone qui riunite e - indirettamente - a tutti i nostri connazionali in Polonia ed in tutto il mond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FATEBENEFRATELLI» E AI «CAMILLIANI»</w:t>
      </w:r>
    </w:p>
    <w:p>
      <w:pPr>
        <w:pStyle w:val="Normal"/>
        <w:rPr/>
      </w:pPr>
      <w:r>
        <w:rPr/>
        <w:t>Sala del Concistoro - Giovedì, 7 maggio 1987</w:t>
      </w:r>
    </w:p>
    <w:p>
      <w:pPr>
        <w:pStyle w:val="Normal"/>
        <w:rPr/>
      </w:pPr>
      <w:r>
        <w:rPr/>
        <w:t xml:space="preserve"> </w:t>
      </w:r>
    </w:p>
    <w:p>
      <w:pPr>
        <w:pStyle w:val="Normal"/>
        <w:rPr/>
      </w:pPr>
      <w:r>
        <w:rPr/>
        <w:t xml:space="preserve">Carissimi religiosi “Fatebenefratelli” e “Camilliani”! </w:t>
      </w:r>
    </w:p>
    <w:p>
      <w:pPr>
        <w:pStyle w:val="Normal"/>
        <w:rPr/>
      </w:pPr>
      <w:r>
        <w:rPr/>
        <w:t xml:space="preserve">1. Sono molto lieto di accogliervi insieme in questa udienza a voi riservata e con viva cordialità porgo a tutti il mio saluto, rivolgendo un particolare pensiero ai Superiori Generali, fratel Pierluigi Marchesi e padre Calisto Vendrame, che hanno promosso il Convegno Europeo sulla “Presenza e missione nel mondo della salute”. Estendo il mio saluto affettuoso e beneaugurante anche ai vostri confratelli sparsi in Italia e nel mondo, come pure alle religiose che partecipano del vostro carisma e del vostro apostolato. Saluto anche il caro Monsignor Fiorenzo Angelini, Pro-Presidente della Pontificia Commissione per la Pastorale degli Operatori Sanitari. </w:t>
      </w:r>
    </w:p>
    <w:p>
      <w:pPr>
        <w:pStyle w:val="Normal"/>
        <w:rPr/>
      </w:pPr>
      <w:r>
        <w:rPr/>
        <w:t xml:space="preserve">L’occasione di questo incontro abbinato dei due ordini religiosi è davvero significativa e singolare: la commemorazione del primo centenario della proclamazione dei vostri fondatori, san Camillo de Lellis e san Giovanni di Dio, a patroni degli ospedali e degli infermi da parte del mio predecessore Leone XIII. Avete voluto sottolineare tale circostanza riunendovi in un convegno di vaste proporzioni, per interrogarvi sul significato e sulla presenza dei vostri due istituti nel mondo attuale e per delineare un programma pastorale nella prospettiva del futuro. </w:t>
      </w:r>
    </w:p>
    <w:p>
      <w:pPr>
        <w:pStyle w:val="Normal"/>
        <w:rPr/>
      </w:pPr>
      <w:r>
        <w:rPr/>
        <w:t xml:space="preserve">Da parte mia vi esprimo, innanzi tutto, il mio compiacimento per questa iniziativa così confacente alle necessità dei nostri tempi, che esigono sempre maggiore comunione e collaborazione tra quanti hanno la fortuna di credere in Cristo, e tanto più tra coloro che sono a lui consacrati. Desidero poi assicurarvi della mia partecipazione ai vostri problemi ed alle vostre preoccupazioni circa l’attività tipica dei vostri ordini riguardo ai malati ed ai luoghi di cura della salute. </w:t>
      </w:r>
    </w:p>
    <w:p>
      <w:pPr>
        <w:pStyle w:val="Normal"/>
        <w:rPr/>
      </w:pPr>
      <w:r>
        <w:rPr/>
        <w:t xml:space="preserve">2. I tempi, in cui siamo stati chiamati a vivere, hanno portato alla ribalta molteplici questioni, che devono essere affrontate con serenità e coraggio, senza mai venir meno agli ideali cristiani, che sono fondamento della nostra vita, ed anche ai carismi propri dei vostri ordini. La pastorale negli ospedali si è fatta più difficile ed esige preparazione e qualità specifiche; il volontariato è una realtà certamente positiva, che importa però capacità di valutazione, di orientamento e di organizzazione; i rapporti con le Chiese locali, con i comitati etici, con il consiglio pastorale all’interno dell’ospedale, con gli operatori sanitari, impongono una attenta e costante volontà di ascolto e di servizio; soprattutto l’impegno di umanizzare i luoghi della sofferenza e di sostenere chi, nella società del benessere e del consumo, e colpito dalla malattia e dal timore della morte, richiede grande carità, pazienza, donazione. In questa luce vi esorto, cari religiosi, ad aprirvi sempre più ai vostri collaboratori laici, suscitando in essi il desiderio di un rapporto che vada al di là del semplice ambito professionale per elevarvi ad una partecipazione alla vostra dimensione apostolica. </w:t>
      </w:r>
    </w:p>
    <w:p>
      <w:pPr>
        <w:pStyle w:val="Normal"/>
        <w:rPr/>
      </w:pPr>
      <w:r>
        <w:rPr/>
        <w:t xml:space="preserve">Comprendo pienamente le vostre ansie pastorali, e vi sono spiritualmente vicino con la mia stima, il mio incoraggiamento, la mia preghiera, negli ospedali dove prestate servizio, accanto a tanti infermi, specialmente nelle nazioni più povere e bisognose. </w:t>
      </w:r>
    </w:p>
    <w:p>
      <w:pPr>
        <w:pStyle w:val="Normal"/>
        <w:rPr/>
      </w:pPr>
      <w:r>
        <w:rPr/>
        <w:t xml:space="preserve">Molte cose sono cambiate e, sotto numerosi aspetti sono cambiate decisamente in meglio, dal periodo in cui vissero i vostri santi fondatori; ma il carisma di san Giovanni di Dio e di san Camillo è rimasto e deve rimanere intatto in voi che ne siete i figli spirituali: quel carisma che fa vedere in ogni malato un fratello da amare e servire in Cristo e come Cristo, con quell’affetto - come scriveva san Camillo nelle Regole - che una madre amorevole sente verso il suo unico figlio infermo (Reg., XXVII) e con quell’ardore di carità che si sprigionava dal cuore di san Giovanni di Dio, e che si è concretizzato nel quarto voto della ospitalità. </w:t>
      </w:r>
    </w:p>
    <w:p>
      <w:pPr>
        <w:pStyle w:val="Normal"/>
        <w:rPr/>
      </w:pPr>
      <w:r>
        <w:rPr/>
        <w:t xml:space="preserve">Per merito dei due ordini sorti a breve distanza di tempo, una crociata di amore verso i sofferenti così concreta e così edificante si è diffusa nel mondo, che il 27 maggio 1886 Leone XIII con il Decreto “Inter Omnigenas Virtutes” dichiarò san Giovanni di Dio e san Camillo de Lellis patroni degli ospedali e degli infermi, ed in seguito, Pio XI con il Breve “Expedit Plane” li designò patroni degli infermieri, delle infermiere e delle loro associazioni. </w:t>
      </w:r>
    </w:p>
    <w:p>
      <w:pPr>
        <w:pStyle w:val="Normal"/>
        <w:rPr/>
      </w:pPr>
      <w:r>
        <w:rPr/>
        <w:t xml:space="preserve">3. Ora, dopo questo importante Convegno Europeo, dovete riprendere il vostro cammino. Alla luce degli esempi e degli insegnamenti dei vostri fondatori, dovete essere persuasi che, per realizzare la vostra missione, per umanizzare gli ospedali, per servire gli infermi nell’attuale società, per suscitare altre vocazioni nei vostri ordini, è necessaria sempre e soprattutto una profonda e convinta vita interiore. “Senza di me non potete fare nulla!” (Gv 15, 5). </w:t>
      </w:r>
    </w:p>
    <w:p>
      <w:pPr>
        <w:pStyle w:val="Normal"/>
        <w:rPr/>
      </w:pPr>
      <w:r>
        <w:rPr/>
        <w:t xml:space="preserve">L’uomo d’oggi ha bisogno della vostra testimonianza di persone fermamente credenti e consacrate a Dio! Molti oggi tendono a ridurre il Cristianesimo unicamente alla dimensione dell’amore del prossimo, dimenticando Dio, l’adorazione, la preghiera. È certamente importante essere sensibili alle responsabilità civili e caritative, che impone il Cristianesimo; ma non bisogna dimenticare il primo comandamento. Gesù ha dato la sua vita per la redenzione dell’umanità ed è stato contemporaneamente il primo e vero adoratore del Padre. </w:t>
      </w:r>
    </w:p>
    <w:p>
      <w:pPr>
        <w:pStyle w:val="Normal"/>
        <w:rPr/>
      </w:pPr>
      <w:r>
        <w:rPr/>
        <w:t xml:space="preserve">L’“uomo tecnologico”, che pone ogni sua fiducia ed ogni interesse nella scienza e nella tecnica per ottenere il massimo del benessere, si trova poi deluso ed amareggiato di fronte allo scacco fatale della malattia, della sofferenza morale, della morte inesorabile. L’“uomo tecnologico” diventa perciò l’“uomo solo”, perché affranto, minacciato, sconfitto. Il dolore fisico, unito a quello morale, diventa un “dolore esistenziale”, e apertamente o nascostamente si fa “dolore religioso”, suscitando i supremi interrogativi e la domanda di significato. </w:t>
      </w:r>
    </w:p>
    <w:p>
      <w:pPr>
        <w:pStyle w:val="Normal"/>
        <w:rPr/>
      </w:pPr>
      <w:r>
        <w:rPr/>
        <w:t>La solitudine dell’uomo moderno e la nostalgia di una risposta che dia senso all’esistenza sono per voi stimolo ad uno zelo pastorale sempre più ardente ed incisivo. Apprezzo quanto fate per curare i malati e per umanizzare gli ospedali e lo sforzo che vi anima nell’aiutare gli infermi e gli operatori sanitari ad acquistare o a recuperare con serenità il senso religioso della vicenda umana, che, avvolta com’è nel mistero della Provvidenza, annovera anche i momenti della sofferenza quale richiamo dell’Assoluto ed è necessariamente avviata verso la realtà trascendente ed eterna, al di là del tempo e della storia. I malati hanno bisogno di esperti, che diano fiducia, speranza, conforto e sostegno. Oggi, insieme alla competenza professionale, il vostro carisma esige in massimo grado sensibilità pastorale.</w:t>
      </w:r>
    </w:p>
    <w:p>
      <w:pPr>
        <w:pStyle w:val="Normal"/>
        <w:rPr/>
      </w:pPr>
      <w:r>
        <w:rPr/>
        <w:t xml:space="preserve">4. “Non amiamo a parole né con la lingua - scriveva l’apostolo san Giovanni - ma con i fatti e nella verità” (1 Gv 3, 18). Molti vostri confratelli diedero eroicamente la vita durante la peste ed il colera e nei periodi bellici, mentre infuriavano le battaglie, proprio perché la loro profonda vita interiore li portava a tali impeti di ardente carità. Ora, vicino agli anziani, agli emarginati, ai tossicodipendenti, agli infermi ed ai morenti, c’è bisogno ugualmente di amore illuminato dalla fede cristiana, c’è bisogno di fede con il volto della bontà. </w:t>
      </w:r>
    </w:p>
    <w:p>
      <w:pPr>
        <w:pStyle w:val="Normal"/>
        <w:rPr/>
      </w:pPr>
      <w:r>
        <w:rPr/>
        <w:t xml:space="preserve">Guardando al Cristo crocifisso e confidando in Maria, con quell’ardore di fede di cui sono esempio san Giovanni di Dio e san Camillo de Lellis, mantenete la pace nei vostri animi, mentre portate salute e conforto ai malati a voi affidati, operando insieme, per servire meglio! </w:t>
      </w:r>
    </w:p>
    <w:p>
      <w:pPr>
        <w:pStyle w:val="Normal"/>
        <w:rPr/>
      </w:pPr>
      <w:r>
        <w:rPr/>
        <w:t>E vi accompagni anche la mia benedizione, che ora vi imparto di gran cuore ed estendo ai vostri confratelli ed alle religiose dei vostri istitut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UPERIORI PROVINCIALI DEI MISSIONARI COMBONIANI</w:t>
      </w:r>
    </w:p>
    <w:p>
      <w:pPr>
        <w:pStyle w:val="Normal"/>
        <w:rPr/>
      </w:pPr>
      <w:r>
        <w:rPr/>
        <w:t>Sala dei Papi - Giovedì, 7 maggio 1987</w:t>
      </w:r>
    </w:p>
    <w:p>
      <w:pPr>
        <w:pStyle w:val="Normal"/>
        <w:rPr/>
      </w:pPr>
      <w:r>
        <w:rPr/>
        <w:t xml:space="preserve"> </w:t>
      </w:r>
    </w:p>
    <w:p>
      <w:pPr>
        <w:pStyle w:val="Normal"/>
        <w:rPr/>
      </w:pPr>
      <w:r>
        <w:rPr/>
        <w:t xml:space="preserve">Carissimi fratelli. </w:t>
      </w:r>
    </w:p>
    <w:p>
      <w:pPr>
        <w:pStyle w:val="Normal"/>
        <w:rPr/>
      </w:pPr>
      <w:r>
        <w:rPr/>
        <w:t xml:space="preserve">1. Ho accolto con gioia la richiesta di un incontro con voi che, sotto la presidenza del Superiore Generale, il reverendo padre Francesco Pierli, vi siete radunati qui a Roma in qualità di Superiori Provinciali, insieme coi membri del Consiglio Generale. </w:t>
      </w:r>
    </w:p>
    <w:p>
      <w:pPr>
        <w:pStyle w:val="Normal"/>
        <w:rPr/>
      </w:pPr>
      <w:r>
        <w:rPr/>
        <w:t xml:space="preserve">A voi tutti il mio affettuoso saluto e benvenuto, esprimendo a tutto il vostro istituto il mio compiacimento per la vostra opera missionaria ed evangelizzatrice. </w:t>
      </w:r>
    </w:p>
    <w:p>
      <w:pPr>
        <w:pStyle w:val="Normal"/>
        <w:rPr/>
      </w:pPr>
      <w:r>
        <w:rPr/>
        <w:t xml:space="preserve">Nel sacerdote missionario risplende in modo meraviglioso uno degli aspetti essenziali del sacerdozio stesso di Cristo, che è venuto fra noi per donare la sua vita in sacrificio di espiazione per i nostri peccati. </w:t>
      </w:r>
    </w:p>
    <w:p>
      <w:pPr>
        <w:pStyle w:val="Normal"/>
        <w:rPr/>
      </w:pPr>
      <w:r>
        <w:rPr/>
        <w:t xml:space="preserve">Il lavoro missionario ha un fondamento soprannaturale, che occorre sempre tener presente. L’ansia missionaria pur richiedendo normalmente una solida base di qualità umane, non trova il suo impulso originario e quindi la sua autentica fecondità sul piano dell’umano, ma su quello della fede e della risposta ad uno speciale impulso dello Spirito che ci rende, in spirito di obbedienza, docili strumenti della sua azione di salvezza e di santificazione delle anime. </w:t>
      </w:r>
    </w:p>
    <w:p>
      <w:pPr>
        <w:pStyle w:val="Normal"/>
        <w:rPr/>
      </w:pPr>
      <w:r>
        <w:rPr/>
        <w:t xml:space="preserve">L’opera missionaria, soprattutto nei territori di maggiore povertà, è certamente e dev’essere promozione umana, alleviamento delle miserie, scuola di civiltà, stimolo alla cultura, fattore di giustizia e di benessere; ma in se stessa nella sua più vera specificità essa deve, mediante quella testimonianza di solidarietà umana, portare la luce del Vangelo e sanare le anime dalla malattia del peccato. Il missionario educa certo gli uomini alla socialità, ma soprattutto ad essere e sentirsi parte attiva del corpo mistico di Cristo. </w:t>
      </w:r>
    </w:p>
    <w:p>
      <w:pPr>
        <w:pStyle w:val="Normal"/>
        <w:rPr/>
      </w:pPr>
      <w:r>
        <w:rPr/>
        <w:t xml:space="preserve">2. Per svolgere questo compito, il missionario ha bisogno di una forte vita interiore. Ha bisogno di molta preghiera: in ciò egli trova il fondamento essenziale per un lavoro fruttuoso nei territori missionari. </w:t>
      </w:r>
    </w:p>
    <w:p>
      <w:pPr>
        <w:pStyle w:val="Normal"/>
        <w:rPr/>
      </w:pPr>
      <w:r>
        <w:rPr/>
        <w:t xml:space="preserve">Altro punto importante, che ci è ricordato dal Concilio per quanto riguarda il rinnovamento della vita religiosa: nella vostra attività siate sempre fedeli alla spiritualità propria - al carisma, come si dice - del vostro Fondatore. </w:t>
      </w:r>
    </w:p>
    <w:p>
      <w:pPr>
        <w:pStyle w:val="Normal"/>
        <w:rPr/>
      </w:pPr>
      <w:r>
        <w:rPr/>
        <w:t xml:space="preserve">Interessatevi si di tutto il mondo, ma cercate di mantenere una particolare attenzione all’Africa. In tal modo potrete diventare sempre più specialisti dell’inculturazione del Cristianesimo in questo vastissimo continente, le cui immense potenzialità cristiane hanno certamente un meraviglioso futuro. Ma esso, dipende molto anche dalla generosità dell’impegno missionario! </w:t>
      </w:r>
    </w:p>
    <w:p>
      <w:pPr>
        <w:pStyle w:val="Normal"/>
        <w:rPr/>
      </w:pPr>
      <w:r>
        <w:rPr/>
        <w:t xml:space="preserve">3. Vi raccomando anche la fedeltà al magistero della Chiesa. Tenete sempre presenti gli insegnamenti del Concilio, nella loro autentica interpretazione data dal magistero. </w:t>
      </w:r>
    </w:p>
    <w:p>
      <w:pPr>
        <w:pStyle w:val="Normal"/>
        <w:rPr/>
      </w:pPr>
      <w:r>
        <w:rPr/>
        <w:t xml:space="preserve">In particolare vi esorto a curare questa fedeltà al magistero nella formazione dei membri del vostro istituto. Impegnatevi a far sì che essi, fin dai primi anni della formazione, sappiano apprezzare in modo vivo e responsabile questo valore della vostra testimonianza di cattolici, ed essi potranno così disporre, nel corso successivo della loro vita religiosa e sacerdotale, di un sicuro punto di riferimento spirituale, per superare le inevitabili prove e difficoltà. </w:t>
      </w:r>
    </w:p>
    <w:p>
      <w:pPr>
        <w:pStyle w:val="Normal"/>
        <w:rPr/>
      </w:pPr>
      <w:r>
        <w:rPr/>
        <w:t>Infine, desidero ricordarvi anche l’importanza e l’utilità per voi stessi e per gli altri di una manifestazione visibile del vostro stato di persone consacrate a Dio e alla Chiesa. Il mondo di oggi ha bisogno anche di questa testimonianza.</w:t>
      </w:r>
    </w:p>
    <w:p>
      <w:pPr>
        <w:pStyle w:val="Normal"/>
        <w:rPr/>
      </w:pPr>
      <w:r>
        <w:rPr/>
        <w:t xml:space="preserve">4. A tutti voi il mio augurio più sentito per un vostro sempre più intenso e fruttuoso impegno nello svolgimento della missione che Dio vi ha affidata. Il vostro ideale è alto, nobile ed arduo. Siano sempre elevate e copiose le energie spirituali che vi sostengono. Siate sempre infiammati dall’amore di Gesù crocifisso e dalla devozione alla Regina degli apostoli. </w:t>
      </w:r>
    </w:p>
    <w:p>
      <w:pPr>
        <w:pStyle w:val="Normal"/>
        <w:rPr/>
      </w:pPr>
      <w:r>
        <w:rPr/>
        <w:t>Con la mia affettuos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CERIMONIA DI CONGEDO</w:t>
      </w:r>
    </w:p>
    <w:p>
      <w:pPr>
        <w:pStyle w:val="Normal"/>
        <w:rPr/>
      </w:pPr>
      <w:r>
        <w:rPr/>
        <w:t xml:space="preserve">DISCORSO DI GIOVANNI PAOLO II </w:t>
      </w:r>
    </w:p>
    <w:p>
      <w:pPr>
        <w:pStyle w:val="Normal"/>
        <w:rPr/>
      </w:pPr>
      <w:r>
        <w:rPr/>
        <w:t xml:space="preserve">  </w:t>
      </w:r>
      <w:r>
        <w:rPr/>
        <w:t xml:space="preserve">Eliporto area sportiva di Spira - Lunedì, 4 maggio 1987 </w:t>
      </w:r>
    </w:p>
    <w:p>
      <w:pPr>
        <w:pStyle w:val="Normal"/>
        <w:rPr/>
      </w:pPr>
      <w:r>
        <w:rPr/>
        <w:t xml:space="preserve"> </w:t>
      </w:r>
    </w:p>
    <w:p>
      <w:pPr>
        <w:pStyle w:val="Normal"/>
        <w:rPr/>
      </w:pPr>
      <w:r>
        <w:rPr/>
        <w:t xml:space="preserve">1. “Per questo io sono nato e per questo sono venuto nel mondo: per rendere testimonianza alla verità. Chiunque è dalla verità, ascolta la mia voce” (Gv 18, 37). Questa è l’affermazione di Gesù nell’ora della sua persecuzione e dell’umiliazione, prigioniero di fronte a Pilato all’inizio della sua passione. </w:t>
      </w:r>
    </w:p>
    <w:p>
      <w:pPr>
        <w:pStyle w:val="Normal"/>
        <w:rPr/>
      </w:pPr>
      <w:r>
        <w:rPr/>
        <w:t xml:space="preserve">Illustre signor Cancelliere, venerabili confratelli, cari fratelli e sorelle! In questi giorni della mia visita pastorale nella Repubblica Federale di Germania abbiamo onorato, in nome della Chiesa, il ricordo dei testimoni di Gesù Cristo, che hanno seguito il Signore in questa vocazione con il sacrificio della loro vita, fino alla prigione e alla morte. Essi hanno vissuto nella sua verità e sono stati in grado di ascoltare la sua voce e di dare quindi agli uomini una fedele testimonianza. </w:t>
      </w:r>
    </w:p>
    <w:p>
      <w:pPr>
        <w:pStyle w:val="Normal"/>
        <w:rPr/>
      </w:pPr>
      <w:r>
        <w:rPr/>
        <w:t xml:space="preserve">Pieno di gioia e di gratitudine, nel momento del congedo, penso insieme a voi alle solenni beatificazioni di suor Teresa Benedetta della Croce a Colonia e di padre Rupert Mayer a Monaco; ed anche alle altre celebrazioni eucaristiche, agli incontri di preghiera e alle numerose visite. Soprattutto, abbiamo onorato nella preghiera e nella lode Dio, che è meraviglioso nei suoi santi. Allo stesso tempo abbiamo considerato insieme qual è oggi il significato dell’esempio dei due nuovi beati, del Cardinale von Galen e di altri coraggiosi testimoni della fede della recente storia del vostro paese per la nostra vocazione di seguaci di Cristo. Come loro sono stati in modo “opportuno o non opportuno” (cf. 2 Tm 4, 2) testimoni coraggiosi di Cristo e della sua parola liberatrice e per questo hanno vissuto, pronti al sacrificio, così insieme a Cristo, nel mondo di oggi, dobbiamo dare testimonianza della verità, del diritto e della giustizia nella società, della solidarietà e della fratellanza nel mondo del lavoro, dell’unità di tutti i cristiani nel battesimo e della nostra comune responsabilità per un Europa cristiana e per l’avvento del regno di Dio nel mondo. La Chiesa offre alla nostra venerazione i santi e i beati, soprattutto perché possiamo seguire il loro esempio. </w:t>
      </w:r>
    </w:p>
    <w:p>
      <w:pPr>
        <w:pStyle w:val="Normal"/>
        <w:rPr/>
      </w:pPr>
      <w:r>
        <w:rPr/>
        <w:t xml:space="preserve">2. Ringrazio cordialmente ancora una volta tutti i responsabili per il gentile invito a questa seconda visita nel vostro paese. Nella sua persona, illustre signor Cancelliere, il mio ringraziamento va anche al signor Presidente della Repubblica e a tutti i cittadini per la generosa ospitalità che hanno voluto offrire a me e al mio seguito, in modo particolare a tutti coloro che con la loro valida collaborazione hanno permesso la preparazione ed il facile svolgimento della mia visita. La pronta ed efficace collaborazione di questi giorni fra le strutture statali ed ecclesiastiche sottolinea ancora una volta i buoni rapporti esistenti tra Stato e Chiesa in questo paese e che durano da decenni. Questa intelligente cooperazione, che è contemplata nella vostra Costituzione, nasce dal servizio e dalla responsabilità nei confronti dell’uomo, che è allo stesso tempo credente e cittadino. Essa garantisce alle istituzioni e ad ogni cittadino quella libertà che permette di dare a Cesare quel che è di Cesare e a Dio quel che è di Dio. E allo stesso tempo una necessità del momento, che Stato e Chiesa si impegnino insieme nell’interesse del bene comune, per promuovere quei valori e quei diritti fondamentali della nostra società, che soli permettono una convivenza degna dell’uomo e che aiutano l’uomo ad usare della propria libertà in modo responsabile nei confronti di Dio e degli altri uomini. </w:t>
      </w:r>
    </w:p>
    <w:p>
      <w:pPr>
        <w:pStyle w:val="Normal"/>
        <w:rPr/>
      </w:pPr>
      <w:r>
        <w:rPr/>
        <w:t xml:space="preserve">3. Un ringraziamento particolare va inoltre ai Vescovi delle diocesi che ho visitato, come pure a tutta la Chiesa di questo paese. A loro e a tutti i fedeli lascio come compito e impegno la parola del Signore che è stata il terna di questa visita pastorale: “Mi sarete testimoni”. Raccomando adesso la vostra testimonianza in modo particolare all’aiuto e all’intercessione dei nuovi beati: suor Teresa della Croce e padre Rupert Mayer. Entrambi ci mostrano la forza viva della fede, che ha potuto manifestarsi anche in un regime disumano e in un ambiente ostile alla fede. È importante rinnovare e alimentare continuamente questa forza della fede per un’autentica testimonianza cristiana nella famiglia e nella società. Essa è anche la migliore premessa per numerose nuove vocazioni al sacerdozio e alla vita religiosa, che sono di fondamentale importanza per la testimonianza della Chiesa nel mondo. Allo stesso modo solo il pensiero e l’azione caratterizzati da una fede viva possono contribuire a formare un’Europa cristiana, che può essere allo stesso tempo punto di partenza e cuore della pace mondiale. </w:t>
      </w:r>
    </w:p>
    <w:p>
      <w:pPr>
        <w:pStyle w:val="Normal"/>
        <w:rPr/>
      </w:pPr>
      <w:r>
        <w:rPr/>
        <w:t xml:space="preserve">La nostra chiamata alla testimonianza per Cristo ci ha fatto avvertire in modo più intenso in questi giorni la nostra responsabilità per il ristabilimento dell’unità fra tutti i cristiani: “ut unum sint”. Cristo stesso prega per l’unità dei suoi discepoli, proprio per l’attendibilità della sua testimonianza nei confronti del mondo: “perché il mondo sappia che tu mi hai mandato” (Gv 17, 23). Fiducioso nella nostra preghiera comune e nella disponibilità di tutti i cristiani ad una più intensa collaborazione ecumenica, sono fermamente convinto che anche gli ostacoli della divisione confessionale possano essere superati con la necessaria pazienza e perseveranza. La Chiesa in Germania ha una particolare responsabilità in questo senso. Che Dio venga in aiuto alle nostre deboli forze con la sua benevola potenza e che porti a termine l’opera, che ha iniziato tra noi per mezzo dello Spirito Santo. </w:t>
      </w:r>
    </w:p>
    <w:p>
      <w:pPr>
        <w:pStyle w:val="Normal"/>
        <w:rPr/>
      </w:pPr>
      <w:r>
        <w:rPr/>
        <w:t xml:space="preserve">Con i miei migliori auguri di pace e prosperità nella libertà e nella giustizia imploro per il vostro stimato paese e per tutti i suoi cittadini la perenne protezione e benedizione di Dio. Sia lodato Gesù Crist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DISCORSO DI GIOVANNI PAOLO II  AI SEMINARISTI DELLA DIOCESI DI AUGUSTA</w:t>
      </w:r>
    </w:p>
    <w:p>
      <w:pPr>
        <w:pStyle w:val="Normal"/>
        <w:rPr/>
      </w:pPr>
      <w:r>
        <w:rPr/>
        <w:t xml:space="preserve"> </w:t>
      </w:r>
      <w:r>
        <w:rPr/>
        <w:t xml:space="preserve">Seminario di San Girolamo (Augusta) - Lunedì, 4 maggio 1987 </w:t>
      </w:r>
    </w:p>
    <w:p>
      <w:pPr>
        <w:pStyle w:val="Normal"/>
        <w:rPr/>
      </w:pPr>
      <w:r>
        <w:rPr/>
        <w:t xml:space="preserve"> </w:t>
      </w:r>
    </w:p>
    <w:p>
      <w:pPr>
        <w:pStyle w:val="Normal"/>
        <w:rPr/>
      </w:pPr>
      <w:r>
        <w:rPr/>
        <w:t xml:space="preserve">Venerabili confratelli nell’episcopato e nel sacerdozio, Cari seminaristi, Cari fratelli e sorelle! </w:t>
      </w:r>
    </w:p>
    <w:p>
      <w:pPr>
        <w:pStyle w:val="Normal"/>
        <w:rPr/>
      </w:pPr>
      <w:r>
        <w:rPr/>
        <w:t xml:space="preserve">Un altro momento culminante della mia breve visita pastorale nelle vostre diocesi è l’inaugurazione nel nuovo seminario. È questa per voi, una gioia particolare, ma lo è anche per me che per la prima volta durante una visita pastorale mi trovo ad avere una simile occasione. </w:t>
      </w:r>
    </w:p>
    <w:p>
      <w:pPr>
        <w:pStyle w:val="Normal"/>
        <w:rPr/>
      </w:pPr>
      <w:r>
        <w:rPr/>
        <w:t xml:space="preserve">1. Il Concilio Vaticano II definisce il seminario “il cuore della diocesi” (cf. Optatam Totius , 5). Le sue pulsazioni scandiscono in tempi lunghi, la vita ecclesiale e religiosa nelle comunità parrocchiali. Proprio dal seminario, Cristo, nella persona del Vescovo, continua ad inviare i suoi apostoli mediante i quali egli stesso continua la sua missione di salvezza all’interno del Popolo di Dio. E più i sacerdoti sono vivificati dal suo spirito, più copiosi diventano i frutti spirituali di religiosità e spiritualità nella comunità dei credenti. A buon diritto il Concilio auspica che il desiderato rinnovamento della Chiesa, provenga in buona parte dal servizio sacerdotale. Da qui discende anche il decisivo significato dei seminari, in cui, sin dall’epoca del Concilio di Trento, i sacerdoti ricevono la loro formazione religiosa e teologica e si preparano alla loro futura missione. </w:t>
      </w:r>
    </w:p>
    <w:p>
      <w:pPr>
        <w:pStyle w:val="Normal"/>
        <w:rPr/>
      </w:pPr>
      <w:r>
        <w:rPr/>
        <w:t xml:space="preserve">Quanto l’introduzione dei seminari sia stata preziosa per la storia recente della Chiesa, emerge dal giudizio del famoso esperto tedesco di storia della Chiesa Hubert Jedin, che nota: “Fu un grande passo in avanti, tale, da poter affermare che questo decreto, da solo, legittima la convocazione del Concilio di Trento”. Possa il nuovo seminario di Augusta sul quale invochiamo la benedizione di Dio, diventare nella stessa misura un prezioso vivaio per la Chiesa di queste regioni. I sacerdoti in sintonia con lo spirito di Cristo, sono la migliore garanzia dell’aiuto divino perché il Popolo di Dio pellegrino avanzi con sicurezza sulla strada della sequela del Signore. </w:t>
      </w:r>
    </w:p>
    <w:p>
      <w:pPr>
        <w:pStyle w:val="Normal"/>
        <w:rPr/>
      </w:pPr>
      <w:r>
        <w:rPr/>
        <w:t xml:space="preserve">Il seminario vanta una lunga tradizione nella diocesi di Augusta. Un ricordo particolare merita la lungimiranza del Cardinale Otto Truchsess di Waldburg, che già nell’anno 1549 volle rimediare alla carenza di buoni sacerdoti, fondando a Dilingen un istituto per la formazione e l’istruzione in cui soprattutto dovevano essere preparati al loro ministero i futuri sacerdoti dando loro, in modo adeguato, ricchezze spirituali e religiose. Questo Vescovo di Augusta anticipò in tal modo le idee espresse poi dal Concilio di Trento. Il seminario, negli anni successivi, venne altresì annesso all’università, appena fondata. Gli studenti di teologia hanno sempre trovato una premurosa accoglienza presso la casa madre delle Suore della Carità; ora è la stessa città vescovile che ha un nuovo seminario per il quale mi congratulo vivamente con la diocesi di Augusta. Ho anche appreso che singole persone, tra cui parrocchiani, o comunità religiose, si sono assunti l’onere dell’arredamento di molte stanze. Nello stesso tempo la diocesi di Augusta ha sensibilmente aiutato tre diocesi povere ad arredare il loro proprio seminario. Possa il Signore ricompensare generosamente voi tutti, soprattutto facendo uscire da questa casa ottimi sacerdoti per la vostra diocesi. </w:t>
      </w:r>
    </w:p>
    <w:p>
      <w:pPr>
        <w:pStyle w:val="Normal"/>
        <w:rPr/>
      </w:pPr>
      <w:r>
        <w:rPr/>
        <w:t xml:space="preserve">2. La giornata di oggi deve riportare alla nostra memoria un’affermazione del Concilio Vaticano II, secondo la quale il “contributo più importante” per la promozione della missione sacerdotale va dato in seno alla famiglia che viene definita addirittura “il primo seminario” (cf. Optatam Totius, 2). Per questo la Chiesa si rivolge con particolare energia, ai genitori: create nella vostra famiglia una atmosfera in cui la fede e un’eventuale vocazione spirituale possano avere un giusto sviluppo. Pregate insieme e, quanto più vi è possibile, partecipate con i vostri figli alla Messa e alla vita della parrocchia. Apritevi alle necessità degli ammalati e dei vostri fratelli più anziani con cristiana solidarietà. Procuratevi informazioni equilibrate e precise sull’odierna vita della Chiesa in modo da poter giudicare con giustizia e benevolenza le decisioni del Vescovo o eventuali problemi sorti nella Chiesa durante le discussioni in famiglia. Quando poi verranno i giorni in cui voi, padri e madri, vedrete i vostri figli subire il fascino delle aspettative e delle promesse terrene, non dubitate: essi cercheranno, ancora una volta di capire se voi considerate Gesù Cristo una limitazione o l’incontro fondamentale della vostra vita, la gioia e la fonte della vostra vita quotidiana. Soprattutto non smettete di pregare. Pensate a santa Monica, che moltiplicava le sue preghiere e le sue attenzioni allorché suo figlio Agostino, futuro Vescovo e santo, si allontanava da Cristo credendo così di aver trovato la sua libertà. Quante donne come santa Monica esistono oggi! Quante madri hanno operato e operano nel silenzio per la Chiesa e per il regno di Dio con la preghiera e il sacrificio e nessuno sarà in grado di ringraziarle quanto si dovrebbe. Che Dio gliene renda merito! Se il desiderato rinnovamento della Chiesa dipende soprattutto dai sacerdoti e dalla loro missione, non secondario rimane il contributo delle famiglie e in particolare delle donne e delle madri. </w:t>
      </w:r>
    </w:p>
    <w:p>
      <w:pPr>
        <w:pStyle w:val="Normal"/>
        <w:rPr/>
      </w:pPr>
      <w:r>
        <w:rPr/>
        <w:t xml:space="preserve">Vorrei anche rivolgere una pressante preghiera alla grande famiglia della parrocchia: mantenete il triduo mensile: il giovedì ai sacerdoti, il venerdì per il sacro cuore di Gesù e il sabato per il sacro cuore di Maria! Pregate con costanza secondo l’esortazione di Cristo che “Dio mandi operai nella sua messe” (cf. Mt 9, 38). Pregate per le vocazioni nel clero, nelle missioni e negli ordini religiosi! Insegnate ai giovani che non soltanto il Vescovo ma anche tutta la comunità parrocchiale è piena di riconoscenza verso colui che, nonostante le difficoltà, risponde generosamente alla chiamata che viene dal Signore. Mi rivolgo in modo particolare agli ammalati. Voi sperimentate nella vostra infermità, che la nostra speranza non nasce in questo mondo. Voi avvertite la necessità di interpretare la vostra vita alla luce del Cristo crocifisso e risorto e di avere conforto mediante la sua parola e la forza dei sacramenti. La vostra vita e il vostro dolore non sono privi di significato, ma possono diventare abbondante benedizione per la Chiesa, se li offrite a Cristo. Non dimenticate nella vostra malattia di pregare per le vocazioni sacerdotali, nel clero secolare e negli ordini religiosi. Quando si riesce a creare, nella comunità parrocchiale come nella famiglia un’atmosfera di fede, anche nei nostri tempi un numero sufficiente di giovani verrà chiamato al sacerdozio e avrà come dono la generosità del cuore per seguire la chiamata di Dio. Di questo la Chiesa ha la più profonda convinzione, nonostante le difficoltà e gli ostacoli crescenti e nonostante il mantenimento del celibato ecclesiastico. </w:t>
      </w:r>
    </w:p>
    <w:p>
      <w:pPr>
        <w:pStyle w:val="Normal"/>
        <w:rPr/>
      </w:pPr>
      <w:r>
        <w:rPr/>
        <w:t xml:space="preserve">3. La famiglia è il primo vero e proprio seminario. Eppure c’è anche bisogno di un luogo proprio nel quale il giovane teologo venga spiritualmente e religiosamente formato per la sua futura missione. In conformità con il significato del seminario la Chiesa ripone grandi speranze in coloro che lo guidano, nei professori universitari e nei seminaristi. </w:t>
      </w:r>
    </w:p>
    <w:p>
      <w:pPr>
        <w:pStyle w:val="Normal"/>
        <w:rPr/>
      </w:pPr>
      <w:r>
        <w:rPr/>
        <w:t xml:space="preserve">Voi miei cari seminaristi vi dedicate qui, in questo luogo, ad uno studio della teologia che dura parecchi anni. Approfittate di questi anni per la vostra futura missione sacerdotale. Dice la Prima Lettera di san Pietro: “Pronti siate sempre a rispondere a chiunque vi domandi ragione della speranza che è in voi” (1 Pt 3, 15). Rendere conto della ragione della nostra speranza e rivelare con convinzione la nostra fede perché gli uomini sono disorientati dal vortice delle varie visioni del mondo ed ideologie. Questo non significa che, per la cura delle anime, sia sufficiente l’onestà del sacerdote. Non soltanto il cuore ma anche l’intelligenza, deve poter credere e testimoniare la fede. Il Cardinale Otto Truchsess Waldburg ha voluto giustamente innalzare la formazione dei sacerdoti per la cura pastorale delle anime con la fondazione del seminario di Dillinger: ha cercato in seguito il collegamento con l’università. Siate riconoscenti per questa possibilità di compiere un intenso studio teologico e individuate in ciò un’opportunità per la vostra futura azione sacerdotale. Già nel periodo dei Padri della Chiesa, grandi teologi come Clemente di Alessandria e Basilio, Agostino e Girolamo, compresero la necessità della compenetrazione intellettuale e della esposizione della fede, promuovendo altresì con determinazione la riflessione teologica. </w:t>
      </w:r>
    </w:p>
    <w:p>
      <w:pPr>
        <w:pStyle w:val="Normal"/>
        <w:rPr/>
      </w:pPr>
      <w:r>
        <w:rPr/>
        <w:t xml:space="preserve">4. La vera teologia non è tuttavia prerogativa del solo intelletto ma di tutta la persona umana con tutte le sue forze intellettuali, comprese quelle della volontà e dell’amore. Perciò, san Bonaventura, uno dei grandi teologi della Chiesa, invitava il lettore dei suoi scritti in primo luogo a pregare. Scrive san Bonaventura: “Non creda, per esempio, il lettore che possa servirgli una lettura superficiale, un acume intellettuale senza raccoglimento, una ricerca senza ammirazione, una riflessione prudente senza esultanza, uno zelo senza devozione, un sapere senza amore, un giudizio senza umiltà, uno studio senza grazia divina, una visione del mondo senza la saggezza donata da Dio” (S. Bonaventurae, Itinerarium mentis in Deum, Prologus, 4). </w:t>
      </w:r>
    </w:p>
    <w:p>
      <w:pPr>
        <w:pStyle w:val="Normal"/>
        <w:rPr/>
      </w:pPr>
      <w:r>
        <w:rPr/>
        <w:t xml:space="preserve">A questo punto voglio ricordare il teologo e Vescovo Johann Michael Sailer, nato nella diocesi di Augsburg. Come tutti i grandi teologi egli era a conoscenza della teologia spirituale o sapienziale, che trascende il procedimento logico delle argomentazioni scientifiche e del sapere individuale e considera il rapporto con Dio il fondamento e il significato di ogni sapere. Un simile approccio, più intuitivo, può trovare una collocazione nel tutto anche per il sapere individuale, per quanto frammentario questo possa essere; essa presuppone una armonia anche se non è in grado di esprimerla. Non riusciremo a raggiungere questa visione d’insieme senza la preghiera e l’illuminazione. Il seminario della diocesi di Augusta porta, fin dai tempi della sua fondazione a Dillingen, il nome di san Girolamo, il più grande interprete della sacra Scrittura. Non dimenticate che Girolamo ha sempre pregato il Signore perché lo illuminasse. “Colui che ha le chiavi di Davide, colui che apre e giammai chiude . . . ci ha svelato i segreti del Vangelo” (S. Hieronymi, In Marci Ev., I, 13-21). </w:t>
      </w:r>
    </w:p>
    <w:p>
      <w:pPr>
        <w:pStyle w:val="Normal"/>
        <w:rPr/>
      </w:pPr>
      <w:r>
        <w:rPr/>
        <w:t xml:space="preserve">5. Miei cari seminaristi! Servitevi dunque del vostro prezioso periodo trascorso in seminario per dedicarvi non solo allo studio nel migliore dei modi ma anche alla preghiera, all’approfondimento del mistero dell’Eucaristia, che voi onorate ogni giorno; e all’esperienza personale della pace che Dio vi dona nel sacramento della penitenza. Il periodo del seminario è anche un vero e proprio viaggio alla scoperta della vostra vita interiore. È là che scoprite le vostre capacità e i vostri talenti, gli alti ideali e le decisioni più nobili. Senza dubbio nel vostro cuore trovate anche diverse debolezze, errori e cattive inclinazioni: egoismo, sensualità, orgoglio. Tutte le buone inclinazioni della nostra natura di uomini devono essere sviluppate e rafforzate anche nel cammino sacerdotale: rimane però anche il fatto che le inclinazioni negative vanno studiate, superate, modificate. Certo è che un compito come questo impegna tutta una vita. È tuttavia negli anni della vostra giovinezza, cari amici, che si trova il crocevia del vostro futuro cammino e che si gettano le basi per la costruzione della vostra vita. Si tratta dunque di trarre profitto dagli anni di relativa tranquillità del vostro periodo in seminario per dare alla vostra personalità interiore una formazione paziente e continua. Cooperate dunque, ognuno in maniera personale, con Gesù Cristo, nostro Signore, che aveva già iniziato una formazione spirituale con i suoi discepoli, dopo averli chiamati a sé: “Venite in disparte in un luogo solitario” (Mc 6, 31). </w:t>
      </w:r>
    </w:p>
    <w:p>
      <w:pPr>
        <w:pStyle w:val="Normal"/>
        <w:rPr/>
      </w:pPr>
      <w:r>
        <w:rPr/>
        <w:t xml:space="preserve">Sull’esempio di Cristo, il buon Pastore, anche voi, miei cari seminaristi, dovete come sacerdoti in primo luogo essere al servizio degli uomini. Molti di voi sono privi di orientamento, senza obiettivi né speranze: come pecore senza pastore. È anche per questo che il Concilio auspica che “si coltivino negli alunni quelle particolari attitudini che contribuiscono moltissimo a stabilire un dialogo con gli uomini, quali sono la capacità di ascoltare gli altri e di aprire l’animo in spirito di carità ai vari aspetti della umana convivenza” (Optatam Totius, 19). Questo presuppone da parte vostra la capacità e la disponibilità, in tutta sincerità ed amicizia, di avvicinarsi con affetto e bontà agli altri uomini. È una cosa che già ora potete sperimentare in seminario tra di voi se costruirete come gli apostoli un piccolo gruppo intorno a Gesù, una comunità. In quanto sacerdoti sarete in una posizione privilegiata per collaborare prontamente e con spirito di solidarietà insieme agli altri confratelli: anche il collegio presbiterale di un episcopato deve costruire una comunità autenticamente fraterna. </w:t>
      </w:r>
    </w:p>
    <w:p>
      <w:pPr>
        <w:pStyle w:val="Normal"/>
        <w:rPr/>
      </w:pPr>
      <w:r>
        <w:rPr/>
        <w:t xml:space="preserve">Permettete ora, egregi professori, che io mi rivolga brevemente a voi. La fede di generazioni di giovani seminaristi e di teologi laici è stata in gran parte formata per merito della vostra ricerca e del vostro insegnamento. I vostri studenti devono poter orientarsi verso la chiarezza, la fermezza e la profondità delle vostre convinzioni di fede. Mi preme esprimere un doveroso ringraziamento a voi cui la Chiesa affida i suoi aspiranti al sacerdozio durante il periodo formativo: grazie per il vostro servizio nella ricerca e nell’insegnamento, nel consigliare i giovani e nel guidarli spiritualmente. Vi prego inoltre di impegnare tutte le vostre forze in ognuno di questi settori per il bene di questi ragazzi chiamati dal Signore alla vocazione sacerdotale e di assolvere il vostro incarico sempre alla luce della fede con la guida dell’insegnamento della Chiesa. </w:t>
      </w:r>
    </w:p>
    <w:p>
      <w:pPr>
        <w:pStyle w:val="Normal"/>
        <w:rPr/>
      </w:pPr>
      <w:r>
        <w:rPr/>
        <w:t xml:space="preserve">Possano tutti coloro che occupano posti di responsabilità e i loro collaboratori nel seminario e nell’università, nei loro rispettivi ruoli, dare l’importante contributo che da loro ci si attende, perché questo seminario diventi per la Chiesa locale di Augusta un vigoroso e pulsante “cuore della diocesi”, dai cui flussi vitali non soltanto i sacerdoti traggano nuova vita per le comunità parrocchiali ma anche la realtà religiosa dei credenti venga vigorosamente rinnovata e porti frutti abbondanti. </w:t>
      </w:r>
    </w:p>
    <w:p>
      <w:pPr>
        <w:pStyle w:val="Normal"/>
        <w:rPr/>
      </w:pPr>
      <w:r>
        <w:rPr/>
        <w:t xml:space="preserve">Questo Dio vi conceda insieme alla sua perenne protezione e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DISCORSO DI GIOVANNI PAOLO II  ALLE SUORE E ALLE NOVIZIE</w:t>
      </w:r>
    </w:p>
    <w:p>
      <w:pPr>
        <w:pStyle w:val="Normal"/>
        <w:rPr/>
      </w:pPr>
      <w:r>
        <w:rPr/>
        <w:t xml:space="preserve"> </w:t>
      </w:r>
      <w:r>
        <w:rPr/>
        <w:t xml:space="preserve">Cattedrale di Augusta - Lunedì, 4 maggio 1987 </w:t>
      </w:r>
    </w:p>
    <w:p>
      <w:pPr>
        <w:pStyle w:val="Normal"/>
        <w:rPr/>
      </w:pPr>
      <w:r>
        <w:rPr/>
        <w:t xml:space="preserve"> </w:t>
      </w:r>
    </w:p>
    <w:p>
      <w:pPr>
        <w:pStyle w:val="Normal"/>
        <w:rPr/>
      </w:pPr>
      <w:r>
        <w:rPr/>
        <w:t xml:space="preserve">Care sorelle in Cristo! </w:t>
      </w:r>
    </w:p>
    <w:p>
      <w:pPr>
        <w:pStyle w:val="Normal"/>
        <w:rPr/>
      </w:pPr>
      <w:r>
        <w:rPr/>
        <w:t xml:space="preserve">1. Dal profondo del cuore saluto voi quali rappresentanti dei vari ordini religiosi e degli istituti della diocesi di Augusta. Insieme a voi porgo il mio saluto anche a tutte le vostre consorelle che oggi non hanno potuto essere qui presenti, perché stanno prestando il loro servizio nelle vostre case o perché impedite a motivo della età o di una malattia. </w:t>
      </w:r>
    </w:p>
    <w:p>
      <w:pPr>
        <w:pStyle w:val="Normal"/>
        <w:rPr/>
      </w:pPr>
      <w:r>
        <w:rPr/>
        <w:t xml:space="preserve">Mi rallegro in modo particolare di vedere qui delle giovani cristiane appartenenti alla comunità giovanile “Der neue Weg”. Insieme a voi porgo il mio saluto a tutti i giovani della diocesi di Augusta, che consapevolmente e inconsapevolmente sono alla ricerca di Gesù Cristo e di una vita che in lui raggiunga ogni pienezza. </w:t>
      </w:r>
    </w:p>
    <w:p>
      <w:pPr>
        <w:pStyle w:val="Normal"/>
        <w:rPr/>
      </w:pPr>
      <w:r>
        <w:rPr/>
        <w:t xml:space="preserve">Scrive san Paolo nella sua prima lettera ai Corinzi: “Noi non abbiamo ricevuto lo spirito del mondo ma lo Spirito di Dio per conoscere tutto ciò che Dio ci ha donato” (1 Cor 2, 12). Che cosa dunque Dio ci ha donato, quali possibilità ha aperto alla nostra vita? </w:t>
      </w:r>
    </w:p>
    <w:p>
      <w:pPr>
        <w:pStyle w:val="Normal"/>
        <w:rPr/>
      </w:pPr>
      <w:r>
        <w:rPr/>
        <w:t xml:space="preserve">Care sorelle! La possibilità che voi avete imparato a conoscere e ad amare la libera unione interiore con Gesù Cristo nella quale voi volete vivere così come lui ha vissuto: la sua vita è il vostro modello, il suo agire il vostro parametro, il suo spirito, la vostra forza. Mediante il vostro legame con lui voi partecipate della sua missione e annunciate la buona novella del regno di Dio. La forza e la libertà per portare questo elevato messaggio la attingete da una vita di castità per amore del regno dei cieli, in povertà di fronte a Dio e agli uomini, in obbedienza davanti a Dio all’interno della realtà della vostra comunità. </w:t>
      </w:r>
    </w:p>
    <w:p>
      <w:pPr>
        <w:pStyle w:val="Normal"/>
        <w:rPr/>
      </w:pPr>
      <w:r>
        <w:rPr/>
        <w:t xml:space="preserve">2. Voi avete donato al Signore il vostro amore verginale e in questo avete scoperto il senso della vostra vita. La sua vita che proviene dalla pienezza del Padre è in grado di colmare anche la vita personale di ognuna di voi. L’incontro con lui, desiderato e meditato, la religiosa certezza della sua fedeltà vi donano la libertà. Siete così in grado di donarvi nel servizio verso gli altri e le une verso le altre nelle vostre comunità. Non abbiate paura di perdervi o di procedere a piccoli passi: l’amore di Dio vi circonda e vi sostiene. Sarete così in grado, per amore del regno di Dio, di rinunciare al grande bene della vita coniugale e della maternità. Vogliate piacere a Dio soltanto e solo delle sue cose preoccuparvi (1 Cor 7, 32). </w:t>
      </w:r>
    </w:p>
    <w:p>
      <w:pPr>
        <w:pStyle w:val="Normal"/>
        <w:rPr/>
      </w:pPr>
      <w:r>
        <w:rPr/>
        <w:t xml:space="preserve">Questo atteggiamento verginale si realizza compiutamente in Maria. Si preoccupò delle cose del Signore come nessun altro, dall’annuncio dell’angelo fino ai piedi della croce di suo Figlio. Per questo è diventata la Madre della Chiesa. Molte di voi portano il suo nome. Abbiate nei vostri cuori anche il suo esempio e imitate la sua fedeltà. Accendete una luce per gli uomini del nostro tempo quando dimostrate che una vita morigerata, per amore del regno di Dio, conduce alla gioia e alla pienezza, ancor di più se la si vive in libertà e dedizione. Nelle tenebre rimane soltanto chi vive con cuore lacerato; nelle tenebre rimane soltanto chi ama a metà. </w:t>
      </w:r>
    </w:p>
    <w:p>
      <w:pPr>
        <w:pStyle w:val="Normal"/>
        <w:rPr/>
      </w:pPr>
      <w:r>
        <w:rPr/>
        <w:t xml:space="preserve">Voi ragazze guardate attentamente questi esempi di verginità cristiana. Non fatevi trarre in inganno da coloro che vogliono legarvi unicamente ai vostri desideri. Diventa veramente libero colui che attraverso il legame con Cristo ha trovato la sua giusta dimensione e ha donato se stesso a Dio nell’amore e alla sua misericordia nei confronti del mondo e dell’umanità. </w:t>
      </w:r>
    </w:p>
    <w:p>
      <w:pPr>
        <w:pStyle w:val="Normal"/>
        <w:rPr/>
      </w:pPr>
      <w:r>
        <w:rPr/>
        <w:t xml:space="preserve">3. Care sorelle voi vivete in un paese dove molti dicono che tutto si può comprare: proprietà e potere, plauso e fortuna. La vostra povertà liberamente scelta può essere per alcuni uno scandalo e una stoltezza. Ma l’uomo è più di quello che possiede. Con il vostro cammino di povertà e di semplicità di vita siete più di quello che producete, più di quello che ottenete, più di quello che sapete e conoscete. Gesù Cristo è la vostra ricchezza. In questo modo proprietà, potere e prestigio possono passare in secondo piano: questo vi rende liberi. Potete allora metterli da parte ed essere disponibili, divenire solidali con i “poveri” del nostro tempo. Mediante la vostra povertà siete legati in modo particolare ai deboli, ai diseredati, agli sfruttati e ai bisognosi. Siate al loro fianco, impegnatevi per loro con coraggio e lealtà. Vale dunque anche per voi la parola di san Paolo: “poveri, ma facciamo ricchi molti; gente che non ha nulla e invece possediamo tutto” (cf. 2 Cor 6, 10). </w:t>
      </w:r>
    </w:p>
    <w:p>
      <w:pPr>
        <w:pStyle w:val="Normal"/>
        <w:rPr/>
      </w:pPr>
      <w:r>
        <w:rPr/>
        <w:t xml:space="preserve">Accettate dunque volentieri e consapevolmente la povertà ad imitazione di Cristo, come Maria stessa l’ha condivisa con Gesù a Betlemme e a Nazaret. Darete in questo modo un segno profetico per una ricca e definitiva vita nel Signore. </w:t>
      </w:r>
    </w:p>
    <w:p>
      <w:pPr>
        <w:pStyle w:val="Normal"/>
        <w:rPr/>
      </w:pPr>
      <w:r>
        <w:rPr/>
        <w:t xml:space="preserve">Care giovani, voi che siete alla ricerca del vero significato e della ricchezza della vostra vita. Guardate Gesù Cristo: egli si è fatto povero per amore vostro ed è venuto come uomo in questo mondo. Attraverso di lui si è compiuta la salvezza della vostra vita nel Signore. In lui si acquietano i timori per la vostra vita e l’insicurezza. Questo rappresenta la vostra ricchezza. Si tratta di donare tutto al Signore e in lui troverete ogni cosa. </w:t>
      </w:r>
    </w:p>
    <w:p>
      <w:pPr>
        <w:pStyle w:val="Normal"/>
        <w:rPr/>
      </w:pPr>
      <w:r>
        <w:rPr/>
        <w:t xml:space="preserve">4. Care sorelle, si parla molto oggi di liberazione ed emancipazione, si attribuisce a queste in sé legittime aspirazioni un significato particolare. Ma l’uomo che unicamente mira a liberarsi di norme e legami diviene poi veramente libero? Si trova veramente fuori dalla prigione dell’egoismo e dell’odio quando guarda con diffidenza ogni tipo di autorità? </w:t>
      </w:r>
    </w:p>
    <w:p>
      <w:pPr>
        <w:pStyle w:val="Normal"/>
        <w:rPr/>
      </w:pPr>
      <w:r>
        <w:rPr/>
        <w:t xml:space="preserve">Vivete l’obbedienza! Siete nella libertà che viene dall’amore poiché avete fiducia in Dio e siete certe del suo amore. Vostro parametro è l’obbedienza di Gesù Cristo: “Umiliò se stesso facendosi obbediente fino alla morte, e alla morte di croce” (Fil 2, 8). Con questo atteggiamento di base riuscirete anche a raggiungere un atteggiamento adulto di obbedienza nei confronti dei vostri superiori e dell’autorità della Chiesa. La vostra obbedienza è innanzi tutto obbedienza a Dio; deve però essere dimostrata e incarnata nella comunità reale e nel vostro ordine religioso. Siate disponibili come strumenti dell’amore. </w:t>
      </w:r>
    </w:p>
    <w:p>
      <w:pPr>
        <w:pStyle w:val="Normal"/>
        <w:rPr/>
      </w:pPr>
      <w:r>
        <w:rPr/>
        <w:t xml:space="preserve">Anche in questo caso è Maria, la Madre di Dio, il vostro modello. Ella pronunciò il suo “fiat” e così accettò la volontà del Signore. Il suo amore obbediente la portò ai piedi della croce ma anche alla gioia della resurrezione. </w:t>
      </w:r>
    </w:p>
    <w:p>
      <w:pPr>
        <w:pStyle w:val="Normal"/>
        <w:rPr/>
      </w:pPr>
      <w:r>
        <w:rPr/>
        <w:t xml:space="preserve">Vi prego, care giovani; non vi fate condurre su strade di libertà false e miopi. Non siete ancora libere se potete fare unicamente ciò che volete, ciò che vi piace, ciò che il denaro vi permette di fare. Non siete in alcun modo libere quando vi imponete a spese degli altri. Indirizzate il vostro giovane entusiasmo verso la volontà di Dio che risveglia la vita. Associate la vostra buona volontà ad una forte vita comunitaria con coloro che condividono le vostre opinioni. Cercate insieme ciò che per voi e per gli altri ha valore nel tempo. Così sarete libere. </w:t>
      </w:r>
    </w:p>
    <w:p>
      <w:pPr>
        <w:pStyle w:val="Normal"/>
        <w:rPr/>
      </w:pPr>
      <w:r>
        <w:rPr/>
        <w:t xml:space="preserve">Care sorelle e care giovani cristiane! </w:t>
      </w:r>
    </w:p>
    <w:p>
      <w:pPr>
        <w:pStyle w:val="Normal"/>
        <w:rPr/>
      </w:pPr>
      <w:r>
        <w:rPr/>
        <w:t xml:space="preserve">Quanto è prezioso il vostro compito di essere luce nel mondo e segno del Vangelo! Non siate timorose, abbiate coraggio! Vivete con Cristo, vivete della sua forza; poiché il Signore prende su di sé la nostra debolezza (cf. Rm 8, 26). Siate segno in questo mondo dell’amicizia di Dio per l’uomo. Tutto questo vi auguro e prego perché in questo siate sempre più perfette. Dio, “colui che ha iniziato in voi quest’opera buona, la porterà compimento” (cf. Fil 1, 6). </w:t>
      </w:r>
    </w:p>
    <w:p>
      <w:pPr>
        <w:pStyle w:val="Normal"/>
        <w:rPr/>
      </w:pPr>
      <w:r>
        <w:rPr/>
        <w:t xml:space="preserve">E impartisco a voi e a tutte le vostre consorelle e alle vostre comunità la mia affettuosa e particolare benedizione apostolica. </w:t>
      </w:r>
    </w:p>
    <w:p>
      <w:pPr>
        <w:pStyle w:val="Normal"/>
        <w:rPr/>
      </w:pPr>
      <w:r>
        <w:rPr/>
        <w:t>Am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SALUTO DI GIOVANNI PAOLO II  ALLA POPOLAZIONE DI ESSEN</w:t>
      </w:r>
    </w:p>
    <w:p>
      <w:pPr>
        <w:pStyle w:val="Normal"/>
        <w:rPr/>
      </w:pPr>
      <w:r>
        <w:rPr/>
        <w:t xml:space="preserve">«Burgplatz» di Essen - Sabato, 2 maggio 1987 </w:t>
      </w:r>
    </w:p>
    <w:p>
      <w:pPr>
        <w:pStyle w:val="Normal"/>
        <w:rPr/>
      </w:pPr>
      <w:r>
        <w:rPr/>
        <w:t xml:space="preserve"> </w:t>
      </w:r>
    </w:p>
    <w:p>
      <w:pPr>
        <w:pStyle w:val="Normal"/>
        <w:rPr/>
      </w:pPr>
      <w:r>
        <w:rPr/>
        <w:t xml:space="preserve">Cari cittadini e cittadine di Essen, cari fratelli e sorelle. </w:t>
      </w:r>
    </w:p>
    <w:p>
      <w:pPr>
        <w:pStyle w:val="Normal"/>
        <w:rPr/>
      </w:pPr>
      <w:r>
        <w:rPr/>
        <w:t xml:space="preserve">Con grande cordialità mi avete accompagnato lungo le strade della vostra città, fino al centro, nella Burgplatz. Vi ringrazio per questo e vi saluto tutti con affetto. Durante il percorso ho ricordato con piacere la mia prima visita di nove anni fa. Allora, nel settembre del 1978 - tre settimane prima della mia elezione al soglio di Pietro - sono stato ospite a casa del vostro venerato Vescovo Franz Hengsbach. </w:t>
      </w:r>
    </w:p>
    <w:p>
      <w:pPr>
        <w:pStyle w:val="Normal"/>
        <w:rPr/>
      </w:pPr>
      <w:r>
        <w:rPr/>
        <w:t xml:space="preserve">La città di Essen è la capitale della Ruhr. Da una capitale ci si attende che partano impulsi efficaci. Le origini della sua forza stanno nella eredità storica, nel sentimento comunitario e nella creatività dei suoi cittadini. Nella storia degli inizi della vostra città troviamo il Vescovo sant’Altfrido, fondatore del convento di Essen, che è diventato la culla della città e quindi anche il punto di partenza di un ricco sviluppo sociale, economico e culturale. Cinquant’anni prima, intorno all’anno 800, il Vescovo san Ludgero, fondatore della diocesi di Münster, ha costruito a Werden la sua abbazia secondo la regola di san Benedetto. La vita e le opere di questi due santi Vescovi siano anche oggi per voi di incoraggiamento e di impegno. </w:t>
      </w:r>
    </w:p>
    <w:p>
      <w:pPr>
        <w:pStyle w:val="Normal"/>
        <w:rPr/>
      </w:pPr>
      <w:r>
        <w:rPr/>
        <w:t xml:space="preserve">I patroni della vostra città, i medici santi Cosma e Damiano, sono il simbolo dell’atteggiamento caritativo e sociale nella vita dei cittadini di Essen. Vi sono sempre stati qui degli uomini che si sono impegnati per gli altri in modo esemplare. Il senso comunitario e la solidarietà cristiana non sono mai venuti a mancare. Queste esperienze e questi modelli del passato e del presente hanno un’importanza insostituibile per il volto umano della città di oggi. </w:t>
      </w:r>
    </w:p>
    <w:p>
      <w:pPr>
        <w:pStyle w:val="Normal"/>
        <w:rPr/>
      </w:pPr>
      <w:r>
        <w:rPr/>
        <w:t xml:space="preserve">Il fatto che il Duomo si trovi presso il municipio deve sempre ricordare che anche in futuro gli sforzi della città e della Chiesa per il bene degli uomini, devono essere portati avanti insieme. Vale a dire: la città del domani, a misura d’uomo, può e deve essere soltanto una città con Dio. In questo contesto ci sentiamo uniti ai nostri fratelli e sorelle di fede protestante, ma anche con i nostri concittadini ebrei. La loro venerabile sinagoga in questa città deve essere un ammonimento permanente per tutti a tutelare e difendere la dignità di ciascun uomo sempre e ovunque. Già l’Antico Testamento ci dice che Dio ha chiamato per nome ogni singolo uomo. </w:t>
      </w:r>
    </w:p>
    <w:p>
      <w:pPr>
        <w:pStyle w:val="Normal"/>
        <w:rPr/>
      </w:pPr>
      <w:r>
        <w:rPr/>
        <w:t xml:space="preserve">Ricordo in questo luogo con particolare gratitudine l’attività dei cattolici tedeschi in favore della Chiesa dell’America Latina: l’opera “Adveniat”, che ha la sua sede ad Essen. Quando, nel 1961, è stata fondata dalla Conferenza Episcopale Tedesca e ha iniziato la sua attività proprio qui, nel vescovado, ha segnato l’inizio di un servizio di misericordia e solidarietà offerto alle crescenti esigenze della Chiesa latinoamericana. Questa solidarietà messa in atto da 26 anni dai cattolici tedeschi sarà anche in futuro - ne sono convinto - efficace e fruttuosa. </w:t>
      </w:r>
    </w:p>
    <w:p>
      <w:pPr>
        <w:pStyle w:val="Normal"/>
        <w:rPr/>
      </w:pPr>
      <w:r>
        <w:rPr/>
        <w:t xml:space="preserve">Voglio ringraziare tutti coloro che si prodigano per “Adveniat” da molti anni: i collaboratori, i miei confratelli nell’episcopato e in particolare il vescovo Hengsbach per l’instancabile promozione di questa iniziativa coraggiosa e benemerita. </w:t>
      </w:r>
    </w:p>
    <w:p>
      <w:pPr>
        <w:pStyle w:val="Normal"/>
        <w:rPr/>
      </w:pPr>
      <w:r>
        <w:rPr/>
        <w:t xml:space="preserve">Quando, sotto la statua luminosa dell’angelo, recitiamo insieme l’Angelus, l’“Angelo del Signore”, ci uniamo con questa preghiera universale ai cristiani di tutta la Chiesa. Quando diciamo “il Verbo di Dio si è fatto uomo”, esprimiamo in modo singolare l’amore di Dio per tutti gli uomini. Perché Dio fatto uomo è l’autentico fondamento della nostra speranza. Questa speranza ci dà la forza di agire. Questo ci ricorda Maria, la madre del Figlio di Dio, che viene venerata da mille anni nella Cattedrale di Essen nell’immagine della “Madonna d’oro” e che, subito dopo la fondazione della vostra diocesi è stata scelta quale vostra patrona come madre del buon consiglio. </w:t>
      </w:r>
    </w:p>
    <w:p>
      <w:pPr>
        <w:pStyle w:val="Normal"/>
        <w:rPr/>
      </w:pPr>
      <w:r>
        <w:rPr/>
        <w:t>Con lo sguardo rivolto a Maria, la madre del buon consiglio, recitiamo insieme l’Angelus.</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DISCORSO DI GIOVANNI PAOLO II  AL MONDO DEL LAVORO</w:t>
      </w:r>
    </w:p>
    <w:p>
      <w:pPr>
        <w:pStyle w:val="Normal"/>
        <w:rPr/>
      </w:pPr>
      <w:r>
        <w:rPr/>
        <w:t xml:space="preserve">Miniera di Prosper-Haniel (Bottrop) - Sabato, 2 maggio 1987 </w:t>
      </w:r>
    </w:p>
    <w:p>
      <w:pPr>
        <w:pStyle w:val="Normal"/>
        <w:rPr/>
      </w:pPr>
      <w:r>
        <w:rPr/>
        <w:t xml:space="preserve"> </w:t>
      </w:r>
    </w:p>
    <w:p>
      <w:pPr>
        <w:pStyle w:val="Normal"/>
        <w:rPr/>
      </w:pPr>
      <w:r>
        <w:rPr/>
        <w:t xml:space="preserve">Fratelli e sorelle, signore e signori e voi tutti che avete posti di responsabilità nella società, nel mondo dell’economia e nello Stato, cari lavoratori! </w:t>
      </w:r>
    </w:p>
    <w:p>
      <w:pPr>
        <w:pStyle w:val="Normal"/>
        <w:rPr/>
      </w:pPr>
      <w:r>
        <w:rPr/>
        <w:t xml:space="preserve">1. Qui, sul suolo di una miniera di carbone proprio davanti alla torre di estrazione, mi rivolgo a voi dal profondo del cuore con l’antico saluto dei minatori “Gluckauf” (buona fortuna). La familiarità con il mondo del lavoro risale agli anni della mia giovinezza. Io stesso, lavoratore tra i lavoratori, ho sperimentato non solo la solidarietà e la affidabilità delle persone che lavorano ma anche il peso e la fatica del lavoro fisico. Perciò ben volentieri ho accettato l’invito di incontrarvi proprio sul posto di lavoro durante la mia visita pastorale nella diocesi di Essen. </w:t>
      </w:r>
    </w:p>
    <w:p>
      <w:pPr>
        <w:pStyle w:val="Normal"/>
        <w:rPr/>
      </w:pPr>
      <w:r>
        <w:rPr/>
        <w:t xml:space="preserve">La Chiesa opera nel mondo e non può perciò trascurare la realtà della vita di coloro che lavorano. Poiché Cristo, nostro Signore, si è fatto uomo la Chiesa deve sempre rimanere a fianco dell’uomo e sempre e in modo nuovo averne cura. La Chiesa del territorio della Ruhr è sempre stata consapevole di questo dovere. Con il sorgere della più grande regione industriale europea si è vista la costruzione e lo sviluppo di una intensa vita ecclesiale. Ne è segno eloquente la fondazione di numerose parrocchie, la nascita di un gran numero di istituzioni sociali e caritative, ma soprattutto il fiorire sempre maggiore di associazioni e organizzazioni, espressione di un movimento di cattolici attivo sia in campo politico che in quello sociale. Infine, non ultima, anche l’erezione, della diocesi di Essen voluta dal mio predecessore Pio XII, quale espressione di un naturale rapporto tra Chiesa e realtà sociale nel territorio della Ruhr. </w:t>
      </w:r>
    </w:p>
    <w:p>
      <w:pPr>
        <w:pStyle w:val="Normal"/>
        <w:rPr/>
      </w:pPr>
      <w:r>
        <w:rPr/>
        <w:t xml:space="preserve">2. Ma quale sarà il domani? Il compito della Chiesa non cambia. In fedeltà a Cristo, la Chiesa annuncia il suo messaggio di vita vera fino alla fine dei tempi. In Gesù Cristo si è manifestata la pienezza della vita umana. Il Signore stesso dice: “Io sono venuto perché abbiano la vita e l’abbiano in abbondanza” (Gv 10, 10). Una vita come questa è patrimonio di ogni uomo. Prima di poter vivere con Dio nella comunità celeste, è nostro dovere sperimentare e dare forma alla nostra vita terrena nelle sue molteplici possibilità. Questo messaggio vivo di liberazione si innalza contro ogni rassegnazione, ogni rifiuto e limitazione, abuso e minaccia alla vita. </w:t>
      </w:r>
    </w:p>
    <w:p>
      <w:pPr>
        <w:pStyle w:val="Normal"/>
        <w:rPr/>
      </w:pPr>
      <w:r>
        <w:rPr/>
        <w:t xml:space="preserve">Cristo ci esorta; siate padroni della vita, scegliete la vita! Abbiate cura della vita all’interno della famiglia! Siate felici dei vostri bambini! Mettete gioia nel lavoro! Amate e rispettate le opere della creazione! Aprite il vostro cuore e offrite le vostre mani a coloro che soffrono e sono soli, agli ammalati e agli oppressi! Affrontate le sfide del nostro tempo! Date alla vostra vita spirituale un buon nutrimento, siate uomini religiosi! Abbiate come modello e guida Cristo, nostro redentore e nostro fratello! Questo Cristo annuncia la Chiesa, questo Cristo è il sicuro difensore della persona umana. </w:t>
      </w:r>
    </w:p>
    <w:p>
      <w:pPr>
        <w:pStyle w:val="Normal"/>
        <w:rPr/>
      </w:pPr>
      <w:r>
        <w:rPr/>
        <w:t xml:space="preserve">3. Conosco i problemi sociali ed economici del territorio della Ruhr, conosco le sfide di un mondo che sempre di più si va uniformando ad una visione materialistica della vita. Così va presentato il problema centrale: esiste ancora un primato della persona umana nel mondo delle macchine e della moderna comunicazione, nel mondo del commercio e della pubblicità, nel mondo della politica e della cultura? A chi giovano in realtà gli sforzi del progresso umano e della ricerca? </w:t>
      </w:r>
    </w:p>
    <w:p>
      <w:pPr>
        <w:pStyle w:val="Normal"/>
        <w:rPr/>
      </w:pPr>
      <w:r>
        <w:rPr/>
        <w:t xml:space="preserve">In un luogo di duro lavoro e ricco di significati come questo si impone la necessità di considerare anche il lavoro dell’uomo alla luce della promessa di Dio di una pienezza di vita. Dio ha chiamato l’uomo alla pienezza della vita, e come dice il salmo, “gli hai dato potere sulle opere delle tue mani” ma anche “tutto hai posto sotto i suoi piedi” (cf. Sal 8, 7). Dio, che sin dai tempi antichi viene rappresentato anche come costruttore, come una persona che lavora, ha donato la sua opera in eredità all’uomo affinché questi la custodisca e se ne serva per poter vivere e svilupparsi. Nel rapporto creativo dell’uomo con le opere della creazione il lavoro assume tutte le sue espressioni: è lavoro fisico e spirituale, manuale, agricolo e industriale, un servizio e un modo di fare cultura. Il lavoro appartiene all’uomo. È espressione del suo essere fatto ad immagine di Dio e irrinunciabile patrimonio della dignità umana. Lo stesso Figlio di Dio divenne uomo nella famiglia di un lavoratore imparò un mestiere e chiamò dei lavoratori come suoi discepoli. A motivo di questo fondamentale significato il lavoro non può essere privilegio soltanto di una parte dell’umanità. Dio ha affidato la creazione come dovere per ogni uomo. </w:t>
      </w:r>
    </w:p>
    <w:p>
      <w:pPr>
        <w:pStyle w:val="Normal"/>
        <w:rPr/>
      </w:pPr>
      <w:r>
        <w:rPr/>
        <w:t xml:space="preserve">Di conseguenza ogni situazione che esclude l’uomo dal lavoro e dal profitto è da considerarsi indegna; poiché - come dice l’apostolo Paolo “sia colui che ara così come il trebbiatore” - dunque tutti “devono compiere il loro lavoro nella speranza di avere la propria parte” (1 Cor 9, 10). La disoccupazione: immeritata diventa uno scandalo sociale allorché il lavoro a disposizione non viene equamente diviso e i profitti non vengono utilizzati per creare nuovo lavoro possibilmente per tutti. È qui che si richiede la solidarietà di tutti coloro che dispongono di capitali e mezzi di produzione, come pure di tutti coloro che hanno già un lavoro. Le parole della Bibbia: “chi ha due tuniche ne dia una a chi non ne ha” (Lc 3, 11) valgono anche per il lavoro. Senza sacrificio e compromesso difficilmente si potrà combattere con efficacia la disoccupazione. </w:t>
      </w:r>
    </w:p>
    <w:p>
      <w:pPr>
        <w:pStyle w:val="Normal"/>
        <w:rPr/>
      </w:pPr>
      <w:r>
        <w:rPr/>
        <w:t xml:space="preserve">4. Diventa perciò chiara per una corretta divisione del lavoro umano la grande responsabilità di coloro che sono preposti alle decisioni sia nello Stato che nel mondo dell’economia. Non possono costoro accettare con leggerezza la disoccupazione e riporre ogni loro fiducia soltanto nei meccanismi del mercato. Bensì hanno una responsabilità particolare nel cercare soluzioni future al problema della disoccupazione giovanile. È infatti un fardello insopportabile per i giovani, al termine della scuola, non avere alcuna possibilità di formazione professionale. Questo può condurli ad una grave crisi esistenziale dalla quale non riescono a uscire senza un concreto ed immediato aiuto e senza la solidarietà della società. Formazione professionale sufficiente e che assicuri il futuro: è questo l’imperativo del momento. Vorrei perciò ringraziare il vostro Vescovo e i laici responsabili della diocesi di Essen per le loro esemplari iniziative, in particolare per la ben nota azione dei consigli diocesani e delle organizzazioni cattoliche a favore dei giovani in cerca di una formazione professionale. Coloro che detengono posizioni di potere all’interno dello Stato e della società civile dovrebbero affrontare ancor più alla radice questo grave problema con i mezzi economici e politici a loro disposizione. Tra i giovani disoccupati sono particolarmente gravi le condizioni degli stranieri. </w:t>
      </w:r>
    </w:p>
    <w:p>
      <w:pPr>
        <w:pStyle w:val="Normal"/>
        <w:rPr/>
      </w:pPr>
      <w:r>
        <w:rPr/>
        <w:t xml:space="preserve">I lavoratori stranieri, mediante la loro forza lavoro, hanno dato un notevole contributo allo sviluppo economico del vostro paese e inoltre offrono ancora oggi un servizio irrinunciabile. I Tedeschi vivono porta a porta con i cittadini stranieri. Aprite queste porte e scoprite quale ricchezza umana e culturale queste persone hanno portato dalla loro patria. In realtà per la Chiesa non esistono stranieri: “gli abitanti della casa di Dio”, vivono tutti sotto lo stesso tetto. </w:t>
      </w:r>
    </w:p>
    <w:p>
      <w:pPr>
        <w:pStyle w:val="Normal"/>
        <w:rPr/>
      </w:pPr>
      <w:r>
        <w:rPr/>
        <w:t xml:space="preserve">Questa naturale comprensione da parte della Chiesa è la più solida radice della forza di integrazione, che qui, nei territori della Ruhr - un crogiolo di popoli diversi - si è dimostrata straordinaria durante le varie fasi dell’industrializzazione. La forza vitale dei territori della Ruhr è la solidarietà. Questa forza verrà alla luce - di questo sono convinto - anche nella grave situazione attuale. Lo sviluppo nel settore del carbone e dell’acciaio è anche per me fonte di gravi preoccupazioni. Esiste in parte la forte minaccia di un pericolo di disoccupazione di massa e ci sono da temere scosse per la pace sociale. La crisi strutturale già da lungo tempo prevedibile si è pesantemente aggravata nelle città già colpite. Una crisi di tali dimensioni obbliga senza più indugi coloro che hanno la responsabilità dell’economia e della politica a trovare insieme ai sindacati soluzioni giuste, costruttive e socialmente efficaci ed a metterle in pratica. Nella mia predica a Magonza nel 1980 avevo già accennato al problema dei mutamenti strutturali e alle ripercussioni che ne derivano per i lavoratori. Dissi in quell’occasione: “al centro di ogni riflessione sul mondo del lavoro e dell’economia deve sempre esserci l’uomo. A fianco di ogni reale richiesta di giustizia deve essere sempre determinante la considerazione per l’inviolabile dignità della persona umana, non soltanto quella dei singoli lavoratori ma anche delle loro famiglie, non soltanto quella degli uomini di oggi, ma anche delle generazioni future . . . A seguito di esami più accurati potranno dimostrarsi necessari nuovi cambiamenti strutturali, e più l’analisi sarà accurata migliore sarà il risultato. Tuttavia i lavoratori che per molti anni hanno dato il meglio di se stessi, non possono essere i soli ad essere danneggiati! Siate solidali l’uno con l’altro e aiutatevi per ritrovare un’attività che abbia un pieno significato”. </w:t>
      </w:r>
    </w:p>
    <w:p>
      <w:pPr>
        <w:pStyle w:val="Normal"/>
        <w:rPr/>
      </w:pPr>
      <w:r>
        <w:rPr/>
        <w:t xml:space="preserve">5. Da questo spirito di solidarietà proprio qui nel territorio della Ruhr si è cercato, con esiti fruttuosi di dare un ordine generale al rapporto tra capitale e lavoro. Pietra miliare dello sviluppo di collaborazione sociale tra imprenditori e lavoratori, fu la richiesta fatta in occasione del 73° “Katholikentage” tedesco del 1949 a Boshum per una partecipazione “ai problemi personali sociali ed economici quale diritto naturale nell’ordine voluto da Dio”. Tali sforzi erano diretti anche verso la partecipazione al di fuori dei momenti aziendali. La partecipazione sociale significa che datori di lavoro e lavoratori devono riconoscere di volta in volta la sfera di competenza e il margine decisionale della controparte e dare un comune contributo al raggiungimento di un corretto equilibrio della situazione nella sua globalità, anche mediante la disponibilità al compromesso. Voi avete già ottenuto molto in questa direzione. Vale la pena dunque ridare stabilità a quanto è stato raggiunto. Poiché a questo punto va riconosciuto il principio della priorità del lavoro sul capitale, vale a dire la priorità dei lavoratori rispetto ai mezzi di produzione, è d’obbligo ancora una volta approfondire il problema della partecipazione dei lavoratori alla proprietà dei mezzi di produzione (cf. Ioannis Pauli PP. II, Laborem Exercens , 14). </w:t>
      </w:r>
    </w:p>
    <w:p>
      <w:pPr>
        <w:pStyle w:val="Normal"/>
        <w:rPr/>
      </w:pPr>
      <w:r>
        <w:rPr/>
        <w:t xml:space="preserve">La dottrina sociale della Chiesa deve essere il fondamento e la guida di questi sforzi. La storia del movimento cattolico nel vostro paese dimostra come questo insegnamento ha dato nel passato un notevole contributo alle riforme sociali. Nel frattempo siete di fronte a nuove sfide che si possono giudicare mediante i principi già esistenti della dottrina sociale della Chiesa e alla luce delle esperienze attuali per poi poter giungere ad una corretta soluzione. </w:t>
      </w:r>
    </w:p>
    <w:p>
      <w:pPr>
        <w:pStyle w:val="Normal"/>
        <w:rPr/>
      </w:pPr>
      <w:r>
        <w:rPr/>
        <w:t xml:space="preserve">Ma le strutture, da sole, non garantiscono alcuna giustizia e alcuna cooperazione. Dipende dalla disponibilità personale ad assumersi responsabilità che oltrepassano gli interessi particolari di gruppo. Il nostro più profondo rispetto va a quelle donne e quegli uomini che spesso, con sacrificio personale, sono stati a fianco sia dei lavoratori che degli imprenditori per offrire il loro servizio gratuito ad una giusta costruzione della vita economica e sociale. Anche nel futuro sarà da un servizio come questo, che dipenderanno una organizzazione a misura d’uomo del mondo del lavoro, la regolamentazione di una giusta retribuzione, la sicurezza del posto di lavoro, l’efficienza dell’imprenditore. </w:t>
      </w:r>
    </w:p>
    <w:p>
      <w:pPr>
        <w:pStyle w:val="Normal"/>
        <w:rPr/>
      </w:pPr>
      <w:r>
        <w:rPr/>
        <w:t xml:space="preserve">La collaborazione attiva è una conseguenza diretta della responsabilità universale dei cristiani che si fonda su un credo cristiano inequivocabile. I sindacati e le organizzazioni imprenditoriali agiscono correttamente quando concedono uno spazio definito alla specifica collaborazione dei cristiani e rispettano le loro convinzioni. E infine è un bene per tutti i lavoratori che le varie organizzazioni lascino cadere quanto non rientra negli orizzonti di un cristiano che non può venire a patti con la propria coscienza. </w:t>
      </w:r>
    </w:p>
    <w:p>
      <w:pPr>
        <w:pStyle w:val="Normal"/>
        <w:rPr/>
      </w:pPr>
      <w:r>
        <w:rPr/>
        <w:t xml:space="preserve">6. Vorrei ancora tornare su un punto che la vita di una regione industriale come la Ruhr ha già messo in evidenza: l’apertura nei confronti della cultura e della scienza. Negli ultimi decenni sono nate in questa zona quattro nuove università. Anche la Chiesa ha risposto adeguatamente a questa variegata offerta culturale: con le accademie cattoliche, luoghi di formazione culturale, i centri di formazione culturale per la famiglia, con il lavoro di istruzione e formazione delle organizzazioni cattoliche, le scuole cattoliche e altre istituzioni per la formazione di giovani. Quando noi come cristiani prendiamo sul serio l’individuo nella sua totalità allora l’uomo, influenzato dalla società tecnologica ha bisogno di tutelare i valori culturali, che non sono determinati dalle necessità economiche e dal miglioramento delle condizioni materiali di vita. Una società maggiormente fondata sulla cultura sarà in grado di sviluppare pienamente le sue capacità umane soltanto riconoscendo l’ordine voluto da Dio quale base e pienezza della propria vita, e fondamento della propria cultura. Ogni capacità creativa dell’uomo è una compartecipazione all’opera e alla creazione di Dio. Senza il contrappeso di un fondamento e di valori spirituali, il lavoro diviene affanno privo di senso, la tensione verso il progresso diviene cieca, la corsa alla produzione è portata all’eccesso. Per questo il lavoro giornaliero deve essere svolto anche in vista della domenica, il giorno del Signore. Un’interpretazione corretta della domenica, libera gli uomini dai loro molteplici obblighi. </w:t>
      </w:r>
    </w:p>
    <w:p>
      <w:pPr>
        <w:pStyle w:val="Normal"/>
        <w:rPr/>
      </w:pPr>
      <w:r>
        <w:rPr/>
        <w:t xml:space="preserve">La domenica, giorno di festa e di riposo, regala tempo per la riflessione, per l’incontro con Dio e con gli altri. Per i cristiani la domenica è da sempre la festa più importante, nella quale ci raduniamo per la santa Messa, per ascoltare la parola di Dio e partecipare all’Eucaristia. La domenica ha dunque un alto valore religioso e culturale. È importante non solo per la comunità cristiana, ma anche per la società intera. È per questo che anche nel futuro la domenica va salvaguardata. Non può essere sostituita da nessun’altro giorno. Per questo c’è bisogno della solidarietà dei sindacati e degli imprenditori, per il bene dei lavoratori e delle loro famiglie e per il bene del livello culturale di tutto il popolo. </w:t>
      </w:r>
    </w:p>
    <w:p>
      <w:pPr>
        <w:pStyle w:val="Normal"/>
        <w:rPr/>
      </w:pPr>
      <w:r>
        <w:rPr/>
        <w:t xml:space="preserve">7. Quando la Chiesa sottolinea l’alto significato della cultura per la vita dell’uomo e in questo contesto scende in campo per la promozione della scienza, dimostra di riconoscere l’influenza che i diversi rami del sapere, tra cui le scienze naturali, hanno nella costruzione di una vita sana e a misura d’uomo su questa terra. La Chiesa non diffida della ragione umana che è in grado di scoprire nella natura creata da Dio i suoi segni e interpretarli. La Chiesa incoraggia ogni scienziato ad intraprendere una ricerca onesta e corretta. Ma ha anche l’obbligo per l’uomo stesso di mostrare i pericoli che derivano da una ricerca e ad una applicazione scientifica cosiddetta neutrale ed ignara di valori etici. </w:t>
      </w:r>
    </w:p>
    <w:p>
      <w:pPr>
        <w:pStyle w:val="Normal"/>
        <w:rPr/>
      </w:pPr>
      <w:r>
        <w:rPr/>
        <w:t xml:space="preserve">Di fronte al pericolosissimo potenziale di armamenti presente oggi nel mondo, allo sviluppo sempre più terrificante di armi di distruzione e delle loro crescenti esportazioni, ma anche di fronte al deterioramento della terra e dell’aria, dei fiumi e dei mari, delle piante e degli animali a causa dei prodotti dalla civiltà moderna; di fronte alle possibili manipolazioni che sono legate alla tecnologia genetica, un numero sempre maggiore di persone si interroga e avanza seri dubbi di fronte al senso e agli obiettivi della ricerca moderna. È necessario giungere ad un nuovo equilibrio tra scienza e coscienza. La scienza stessa deve orientarsi verso gli inalienabili diritti fondamentali dell’uomo che sono doni di Dio e verso il vero bene della persona umana: nello stesso tempo deve favorire la tutela delle bellezze naturali e il ripristino di quelle danneggiate. Tale responsabilità, non può essere demandata ad altri. La scienza dovrebbe considerarsi parte di una cultura globale e al di là dei confini del sapere specialistico e dei rispettivi luoghi geografici, interrogarsi sempre sul senso e la condizione dell’esistenza umana nella pienezza della realtà. Con coscienza e intelligenza dobbiamo diventare uomini di solidarietà universale. </w:t>
      </w:r>
    </w:p>
    <w:p>
      <w:pPr>
        <w:pStyle w:val="Normal"/>
        <w:rPr/>
      </w:pPr>
      <w:r>
        <w:rPr/>
        <w:t xml:space="preserve">8. Solidarietà - Questa non è certo una parola estranea alla popolazione dei territori della Ruhr! La responsabilità gli uni verso gli altri e quella di fronte a Dio, rappresenta in questi luoghi la realtà amata e ben custodita. Ne è segno, tra i tanti altri, Gottfried Könzgen di Duisburg, segretario sindacale morto nel campo di concentramento di Mathausen, e Nikolaus Gross, minatore, dirigente del sindacato e redattore giustiziato a Berlin-Plötzensee. </w:t>
      </w:r>
    </w:p>
    <w:p>
      <w:pPr>
        <w:pStyle w:val="Normal"/>
        <w:rPr/>
      </w:pPr>
      <w:r>
        <w:rPr/>
        <w:t xml:space="preserve">Vissero nella certezza di fede che Cristo, luce del mondo è più forte di ogni oscurità che cerca di minacciare sempre e nuovamente la vita dell’uomo. Dice un vecchio canto di minatori che è molto popolare tra voi: “ed egli nella notte ha la sua luce chiara”. Tenete alta la luce della vita, la luce della vostra fede nei vostri cuori e nelle vostre mani. Allora non dovrete preoccuparvi del domani. </w:t>
      </w:r>
    </w:p>
    <w:p>
      <w:pPr>
        <w:pStyle w:val="Normal"/>
        <w:rPr/>
      </w:pPr>
      <w:r>
        <w:rPr/>
        <w:t xml:space="preserve">Dio vi bened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ATTO DI AFFIDAMENTO DELLA GERMANIA ALLA VERGINE DI KEVELAER</w:t>
      </w:r>
    </w:p>
    <w:p>
      <w:pPr>
        <w:pStyle w:val="Normal"/>
        <w:rPr/>
      </w:pPr>
      <w:r>
        <w:rPr/>
        <w:t xml:space="preserve">PREGHIERA DI GIOVANNI PAOLO II </w:t>
      </w:r>
    </w:p>
    <w:p>
      <w:pPr>
        <w:pStyle w:val="Normal"/>
        <w:rPr/>
      </w:pPr>
      <w:r>
        <w:rPr/>
        <w:t xml:space="preserve">Basilica di Nostra Signora di Kevelaer - Sabato, 2 maggio 1987 </w:t>
      </w:r>
    </w:p>
    <w:p>
      <w:pPr>
        <w:pStyle w:val="Normal"/>
        <w:rPr/>
      </w:pPr>
      <w:r>
        <w:rPr/>
        <w:t xml:space="preserve"> </w:t>
      </w:r>
    </w:p>
    <w:p>
      <w:pPr>
        <w:pStyle w:val="Normal"/>
        <w:rPr/>
      </w:pPr>
      <w:r>
        <w:rPr/>
        <w:t xml:space="preserve">Ave, o Maria, madre del nostro Salvatore madre della Chiesa e madre nostra! </w:t>
      </w:r>
    </w:p>
    <w:p>
      <w:pPr>
        <w:pStyle w:val="Normal"/>
        <w:rPr/>
      </w:pPr>
      <w:r>
        <w:rPr/>
        <w:t xml:space="preserve">Come pellegrino in questo luogo di grazia, Kevelaer, mi unisco alla schiera dei numerosi fedeli, che qui davanti alla tua immagine, hanno cantato la tua lode. Così si compie anche per mezzo nostro la Parola delle Scritture: “D’ora in poi tutte le generazioni mi chiameranno beata”. </w:t>
      </w:r>
    </w:p>
    <w:p>
      <w:pPr>
        <w:pStyle w:val="Normal"/>
        <w:rPr/>
      </w:pPr>
      <w:r>
        <w:rPr/>
        <w:t xml:space="preserve">Con te noi lodiamo Dio nostro Signore, che guarda la meschinità degli uomini e ha fatto grandi cose per noi con la morte e la resurrezione del suo Figlio. </w:t>
      </w:r>
    </w:p>
    <w:p>
      <w:pPr>
        <w:pStyle w:val="Normal"/>
        <w:rPr/>
      </w:pPr>
      <w:r>
        <w:rPr/>
        <w:t xml:space="preserve">Insieme a tutti i pellegrini che si uniscono alla mia preghiera mi rivolgo a te nostra speranza e fonte di consolazione. Maria, consolatrice degli afflitti, prega per noi. Al tuo amore materno e alla tua intercessione, affido tutti coloro che oggi pieni di fiducia si rivolgono a te. </w:t>
      </w:r>
    </w:p>
    <w:p>
      <w:pPr>
        <w:pStyle w:val="Normal"/>
        <w:rPr/>
      </w:pPr>
      <w:r>
        <w:rPr/>
        <w:t xml:space="preserve">A te vengono i sani e i fortunati: mantieni viva in loro la gioia e la gratitudine rendili disponibili e caritatevoli verso coloro che soffrono, siano essi lontani o vicini. </w:t>
      </w:r>
    </w:p>
    <w:p>
      <w:pPr>
        <w:pStyle w:val="Normal"/>
        <w:rPr/>
      </w:pPr>
      <w:r>
        <w:rPr/>
        <w:t xml:space="preserve">A te vengono i malati; ti chiedono la salute dell’anima e del corpo. Aiutali a sopportare le loro sofferenze; lenisci il loro dolore e concedi loro consolazione e salvezza. </w:t>
      </w:r>
    </w:p>
    <w:p>
      <w:pPr>
        <w:pStyle w:val="Normal"/>
        <w:rPr/>
      </w:pPr>
      <w:r>
        <w:rPr/>
        <w:t xml:space="preserve">A te è rivolto lo sguardo di coloro che sono soli e abbandonati. Davanti a te piangono gli afflitti. Fa’ sapere loro che ai piedi della croce sei diventata nostra madre e che soprattutto sei vicina con il tuo amore materno, a coloro che hanno particolarmente bisogno del tuo aiuto. </w:t>
      </w:r>
    </w:p>
    <w:p>
      <w:pPr>
        <w:pStyle w:val="Normal"/>
        <w:rPr/>
      </w:pPr>
      <w:r>
        <w:rPr/>
        <w:t xml:space="preserve">Davanti a te ci sono i giovani che entrano nella vita. Guidali come una stella luminosa nelle difficoltà del loro cammino affinché non abbandonino la via della fede. </w:t>
      </w:r>
    </w:p>
    <w:p>
      <w:pPr>
        <w:pStyle w:val="Normal"/>
        <w:rPr/>
      </w:pPr>
      <w:r>
        <w:rPr/>
        <w:t xml:space="preserve">Davanti a te vi sono i meno giovani: fa’ che non si scoraggino, fortificarli nei loro doveri quotidiani e fa che diventino sempre più seguaci del tuo figlio. </w:t>
      </w:r>
    </w:p>
    <w:p>
      <w:pPr>
        <w:pStyle w:val="Normal"/>
        <w:rPr/>
      </w:pPr>
      <w:r>
        <w:rPr/>
        <w:t xml:space="preserve">Davanti a te vi sono gli anziani che sanno che il loro cammino su questa terra volge al termine. Con loro preghiamo: santa Maria, mostraci dopo questo esilio, Gesù frutto benedetto del ventre tuo. </w:t>
      </w:r>
    </w:p>
    <w:p>
      <w:pPr>
        <w:pStyle w:val="Normal"/>
        <w:rPr/>
      </w:pPr>
      <w:r>
        <w:rPr/>
        <w:t xml:space="preserve">O Vergine dolce, soave e misericordiosa alla tua protezione materna affido l’intera Chiesa di questo paese: i Vescovi, i sacerdoti e i religiosi, coloro che sono soli, le famiglie e le parrocchie. Che tutti i cristiani crescano nella fede, nella speranza e nell’amore. Fai di loro dei testimoni degni del Figlio tuo, della sua verità liberatrice e del suo amore salvifico, che promette a tutti gli uomini di buona volontà la salvezza eterna. </w:t>
      </w:r>
    </w:p>
    <w:p>
      <w:pPr>
        <w:pStyle w:val="Normal"/>
        <w:rPr/>
      </w:pPr>
      <w:r>
        <w:rPr/>
        <w:t xml:space="preserve">Madre della Parola eterna, insegnaci ad andare incontro a Cristo; il nostro Signore e Salvatore che ritorna, nella cui santa comunione tu vivi ed intercedi per noi ora, tutti i giorni e in eterno. Amen.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 xml:space="preserve">SALUTO DI GIOVANNI PAOLO II  AGLI ANZIANI E AGLI INFERMI </w:t>
      </w:r>
    </w:p>
    <w:p>
      <w:pPr>
        <w:pStyle w:val="Normal"/>
        <w:rPr/>
      </w:pPr>
      <w:r>
        <w:rPr/>
        <w:t xml:space="preserve">Cattedrale di Münster - Venerdì, 1° maggio 1987 </w:t>
      </w:r>
    </w:p>
    <w:p>
      <w:pPr>
        <w:pStyle w:val="Normal"/>
        <w:rPr/>
      </w:pPr>
      <w:r>
        <w:rPr/>
        <w:t xml:space="preserve"> </w:t>
      </w:r>
    </w:p>
    <w:p>
      <w:pPr>
        <w:pStyle w:val="Normal"/>
        <w:rPr/>
      </w:pPr>
      <w:r>
        <w:rPr/>
        <w:t xml:space="preserve">Cari fratelli e sorelle! </w:t>
      </w:r>
    </w:p>
    <w:p>
      <w:pPr>
        <w:pStyle w:val="Normal"/>
        <w:rPr/>
      </w:pPr>
      <w:r>
        <w:rPr/>
        <w:t xml:space="preserve">A tutti voi si rivolge, in occasione della mia breve visita al vostro magnifico Duomo, il mio saluto fraterno. A voi che siete malati, che soffrite nel fisico e nello spirito. E anche a voi che portate la dignità e il peso degli anni. </w:t>
      </w:r>
    </w:p>
    <w:p>
      <w:pPr>
        <w:pStyle w:val="Normal"/>
        <w:rPr/>
      </w:pPr>
      <w:r>
        <w:rPr/>
        <w:t xml:space="preserve">Ora vorrei stare in silenzio. Vorrei fare soltanto una cosa: prendere silenziosamente la vostra mano nella mia per dimostrarvi che sono tra di voi, che condivido le vostre sofferenze e le vostre preoccupazioni. In questo senso desidero confortarvi ed incoraggiarvi. </w:t>
      </w:r>
    </w:p>
    <w:p>
      <w:pPr>
        <w:pStyle w:val="Normal"/>
        <w:rPr/>
      </w:pPr>
      <w:r>
        <w:rPr/>
        <w:t xml:space="preserve">Ma vorrei anche parlarvi. Siamo profondamente uniti dalla nostra comune fede in Gesù Cristo, che ha sofferto ed è resuscitato dalla morte. Cristo attraverso la sofferenza e la morte giunse alla resurrezione. </w:t>
      </w:r>
    </w:p>
    <w:p>
      <w:pPr>
        <w:pStyle w:val="Normal"/>
        <w:rPr/>
      </w:pPr>
      <w:r>
        <w:rPr/>
        <w:t xml:space="preserve">Ho letto con molta commozione la frase che avete scritto sulla tomba del vostro Vescovo Clemens August Cardinale von Galen! “Hic expectat resurrectionem mortuorum Augustinus Clemens Cardinalis de Galen”. Qui il vostro Cardinale aspetta la resurrezione dai morti. </w:t>
      </w:r>
    </w:p>
    <w:p>
      <w:pPr>
        <w:pStyle w:val="Normal"/>
        <w:rPr/>
      </w:pPr>
      <w:r>
        <w:rPr/>
        <w:t xml:space="preserve">Tutti noi condividiamo questa speranza cristiana. Noi che ancora viviamo, coloro che sono malati e soffrono, gli anziani consapevoli che l’ora del congedo si avvicina sempre più E dalle loro tombe, anche i morti che si sono addormentati in questa speranza. Tutti noi attendiamo la risurrezione. In quest’ottica piena di fede possiamo vivere, possiamo addirittura sopportare pazientemente pesanti sofferenze e possiamo morire pieni di fiducia poiché abbiamo la certezza: “In te Domine speravi, non confundar in aeternum” - così come poc’anzi cantava il coro del Duomo. “In te, o Signore, ho sperato, non sarò perduto in eterno”. </w:t>
      </w:r>
    </w:p>
    <w:p>
      <w:pPr>
        <w:pStyle w:val="Normal"/>
        <w:rPr/>
      </w:pPr>
      <w:r>
        <w:rPr/>
        <w:t xml:space="preserve">Cari fratelli e sorelle sofferenti ed anziani! </w:t>
      </w:r>
    </w:p>
    <w:p>
      <w:pPr>
        <w:pStyle w:val="Normal"/>
        <w:rPr/>
      </w:pPr>
      <w:r>
        <w:rPr/>
        <w:t xml:space="preserve">Sappiate che la Chiesa ha bisogno di voi in modo particolare. Anche il Papa ha bisogno di voi. Tutti abbiamo bisogno della vostra preghiera e del consiglio saggio della vostra età. Abbiamo bisogno del sacrificio delle vostre sofferenze per la Chiesa ed il mondo. Così, potete fare molto più di altri, che sono sani e idonei al lavoro, per il rinnovamento della Chiesa e la pace nel mondo. Aiutate il Papa, il vostro Vescovo e i sacerdoti. Aiutate la Chiesa e il mondo con le vostre preghiere e con la fiduciosa accettazione del vostro fardello e delle vostre prove. Allo stesso modo preghiamo per voi e così vi aiutiamo a sopportare con pazienza e fiducia il vostro destino. </w:t>
      </w:r>
    </w:p>
    <w:p>
      <w:pPr>
        <w:pStyle w:val="Normal"/>
        <w:rPr/>
      </w:pPr>
      <w:r>
        <w:rPr/>
        <w:t xml:space="preserve">Nel primo giorno del mese mariano, vi raccomando particolarmente alla cura amorosa e all’intercessione della Madre di Dio. Allo stesso modo impartisco a voi, di tutto cuore, ai vostri parenti e a tutti quelli che sono pronti ad aiutarvi in nome della solidarietà fraterna, la mia speciale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A REPUBBLICA FEDERALE DI GERMANIA</w:t>
      </w:r>
    </w:p>
    <w:p>
      <w:pPr>
        <w:pStyle w:val="Normal"/>
        <w:rPr/>
      </w:pPr>
      <w:r>
        <w:rPr/>
        <w:t>DISCORSO DI GIOVANNI PAOLO II  AI MEMBRI DEL CONSIGLIO CENTRALE DEGLI EBREI</w:t>
      </w:r>
    </w:p>
    <w:p>
      <w:pPr>
        <w:pStyle w:val="Normal"/>
        <w:rPr/>
      </w:pPr>
      <w:r>
        <w:rPr/>
        <w:t xml:space="preserve">Residenza dell’Arcivescovo di Colonia - Venerdì, 1° maggio 1987 </w:t>
      </w:r>
    </w:p>
    <w:p>
      <w:pPr>
        <w:pStyle w:val="Normal"/>
        <w:rPr/>
      </w:pPr>
      <w:r>
        <w:rPr/>
        <w:t xml:space="preserve"> </w:t>
      </w:r>
    </w:p>
    <w:p>
      <w:pPr>
        <w:pStyle w:val="Normal"/>
        <w:rPr/>
      </w:pPr>
      <w:r>
        <w:rPr/>
        <w:t xml:space="preserve">Gentili signori, amati fratelli. </w:t>
      </w:r>
    </w:p>
    <w:p>
      <w:pPr>
        <w:pStyle w:val="Normal"/>
        <w:rPr/>
      </w:pPr>
      <w:r>
        <w:rPr/>
        <w:t xml:space="preserve">1. Mi riempie di gioia e gratitudine potermi incontrare nuovamente con voi nel corso della mia seconda visita pastorale. Questo nuovo incontro mi offre l’opportunità di sottolineare l’importanza del fatto che proprio in questo paese esistano ancora oggi una vita ebraica e una comunità ebraica. Il documento vaticano Note sul modo corretto di presentare gli Ebrei e l’Ebraismo nella predicazione e nella catechesi della Chiesa cattolica dell’anno 1985, la cui lettura ed applicazione raccomando caldamente a tutti i cattolici, ricorda la storia degli ebrei “in una grande diaspora, che permette ad Israele di portare in tutto il mondo la testimonianza spesso eroica della sua fedeltà all’unico Dio” (cf. Note sul modo corretto di presentare gli Ebrei e l’Ebraismo nella predicazione e nella catechesi della Chiesa cattolica, 1985, VI, 25). Già dall’antichità gli Ebrei hanno portato questa testimonianza di fedeltà fino alla Renania. Qui si è radicato ben presto un ebraismo di grande creatività spirituale. </w:t>
      </w:r>
    </w:p>
    <w:p>
      <w:pPr>
        <w:pStyle w:val="Normal"/>
        <w:rPr/>
      </w:pPr>
      <w:r>
        <w:rPr/>
        <w:t xml:space="preserve">2. Miei cari fratelli, voi custodite nelle vostre comunità odierne una preziosa eredità storica e spirituale e siete in grado di farla fiorire. Queste comunità inoltre hanno un valore particolare alla luce delle persecuzioni e del tentativo di eliminare l’Ebraismo da questo paese. La stessa esistenza delle vostre comunità è la dimostrazione che Dio, che è “la sorgente della vita” (Sal 36, 10) e che è lodato come “Padre e padrone della mia vita” (Sir 23, 1) non permette alle forze di morte di avere l’ultima parola. Che il Padre della vita, buono e misericordioso, protegga le vostre comunità e le benedica in modo particolare quando si uniscono nell’ascolto della sua santa parola. </w:t>
      </w:r>
    </w:p>
    <w:p>
      <w:pPr>
        <w:pStyle w:val="Normal"/>
        <w:rPr/>
      </w:pPr>
      <w:r>
        <w:rPr/>
        <w:t xml:space="preserve">3. Oggi la Chiesa venera una figlia di Israele, che è rimasta unita come cattolica a Gesù Cristo crocifisso, nostro Signore, e come ebrea al suo popolo con fedeltà e amore, durante le persecuzioni del nazionalsocialismo. Insieme a milioni di fratelli e sorelle ha subito umiliazioni e sofferenze fino all’ultimo, fino all’annientamento disumano, fino alla Shoah. Con l’eroico coraggio della fede Edith Stein ha consegnato la sua vita nelle mani di Dio, santo e giusto, il cui mistero ella ha cercato di comprendere ed amare sempre di più per tutta la sua vita. </w:t>
      </w:r>
    </w:p>
    <w:p>
      <w:pPr>
        <w:pStyle w:val="Normal"/>
        <w:rPr/>
      </w:pPr>
      <w:r>
        <w:rPr/>
        <w:t xml:space="preserve">Questo giorno della sua beatificazione sia per noi tutti un giorno di lode e di ringraziamento comune a Dio, che è meraviglioso nei suoi santi, così come si è dimostrato magnifico e grandioso nelle i figure del popolo di Israele. Nello stesso tempo vogliamo rimanere in rispettoso silenzio e meditare nelle nostre coscienze sulle terribili conseguenze che possono sempre provocare la negazione di Dio e l’odio razziale collettivo. E qui ricordiamo in fraterna solidarietà anche il martirio di molti popoli dell’Europa contemporanea e ci impegniamo insieme a tutti gli uomini di buona volontà per una rinnovata “civiltà dell’amore” qui in Europa, animata dai migliori ideali ebraici e cristiani. Per questo è necessario avere un occhio attento, una parola coraggiosa, e un forte ideale contro tutte le nuove forme di antisemitismo, di razzismo e di persecuzione neopagana della fede. Un tale comune impegno è il dono più prezioso, che l’Europa possa offrire al mondo nel suo faticoso cammino verso lo sviluppo e la giustizia. </w:t>
      </w:r>
    </w:p>
    <w:p>
      <w:pPr>
        <w:pStyle w:val="Normal"/>
        <w:rPr/>
      </w:pPr>
      <w:r>
        <w:rPr/>
        <w:t xml:space="preserve">4. La beata Edith Stein ricorda a tutti noi, Ebrei e cristiani, con il suo esempio vissuto, l’appello della Scrittura: “Siate dunque santi, perché io - il vostro Dio - sono santo” (Lv 11, 45). Questa vocazione comune comprende anche la comune responsabilità di costruire la “città di Dio”, la città della pace di Dio. Il nostro pensiero si rivolge spontaneamente a Gerusalemme, la “città della pace”. Di lei dice il profeta: “Il Signore ha pietà di Sion . . . rende la sua steppa come il giardino del Signore. Giubilo e gioia saranno in essa, ringraziamenti e inni di lode” (Is 51, 3). Con questa speranza di pace nel cuore preghiamo il Signore affinché ci conceda la pienezza della sua pace misericordios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DEI CHIERICI MARIANI</w:t>
      </w:r>
    </w:p>
    <w:p>
      <w:pPr>
        <w:pStyle w:val="Normal"/>
        <w:rPr/>
      </w:pPr>
      <w:r>
        <w:rPr/>
        <w:t>Sala del Concistoro - Martedì, 30 giugno 1987</w:t>
      </w:r>
    </w:p>
    <w:p>
      <w:pPr>
        <w:pStyle w:val="Normal"/>
        <w:rPr/>
      </w:pPr>
      <w:r>
        <w:rPr/>
        <w:t xml:space="preserve"> </w:t>
      </w:r>
    </w:p>
    <w:p>
      <w:pPr>
        <w:pStyle w:val="Normal"/>
        <w:rPr/>
      </w:pPr>
      <w:r>
        <w:rPr/>
        <w:t xml:space="preserve">Fratelli carissimi, </w:t>
      </w:r>
    </w:p>
    <w:p>
      <w:pPr>
        <w:pStyle w:val="Normal"/>
        <w:rPr/>
      </w:pPr>
      <w:r>
        <w:rPr/>
        <w:t xml:space="preserve">1. Siate i benvenuti! Con grande gioia vi accolgo in occasione della celebrazione del Capitolo generale della vostra Congregazione. A tu ti rivolgo il mio cordiale saluto, con particolare pensiero al Superiore Generale, che ringrazio per le cortesi parole indirizzatemi. </w:t>
      </w:r>
    </w:p>
    <w:p>
      <w:pPr>
        <w:pStyle w:val="Normal"/>
        <w:rPr/>
      </w:pPr>
      <w:r>
        <w:rPr/>
        <w:t xml:space="preserve">Il Capitolo è certamente un avvenimento di grande importanza per una famiglia religiosa, una vera grazia di Dio. Esso deve quindi costituire un forte motivo di riflessione sul cammino percorso e sul modo in cui è stato vissuto il carisma originario. </w:t>
      </w:r>
    </w:p>
    <w:p>
      <w:pPr>
        <w:pStyle w:val="Normal"/>
        <w:rPr/>
      </w:pPr>
      <w:r>
        <w:rPr/>
        <w:t xml:space="preserve">2. La storia del vostro Istituto è molto complessa e travagliata. Uno sguardo retrospettivo là la possibilità di seguire le varie fasi del suo cammino, soprattutto durante i primi due secoli dalla fondazione. </w:t>
      </w:r>
    </w:p>
    <w:p>
      <w:pPr>
        <w:pStyle w:val="Normal"/>
        <w:rPr/>
      </w:pPr>
      <w:r>
        <w:rPr/>
        <w:t xml:space="preserve">Il Servo di Dio Stanislao Papczynski, volendo dedicare la propria vita alla propagazione del culto dell’Immacolata Concezione della Beata Vergine Maria, mosso da un’interiore ispirazione, nel 1673 si uni ad alcuni eremiti e con essi costituì la prima comunità dei “Mariani” nella selva di Korabiew, vestendo l’abito bianco in omaggio all’Immacolata. Korabiew infatti viene tuttora considerata la culla dell’Istituto. </w:t>
      </w:r>
    </w:p>
    <w:p>
      <w:pPr>
        <w:pStyle w:val="Normal"/>
        <w:rPr/>
      </w:pPr>
      <w:r>
        <w:rPr/>
        <w:t xml:space="preserve">Scopo di quel primo nucleo era di dedicarsi, come voi ben sapete, all’attività pastorale fra la popolazione povera dei contadini della zona, particolarmente dei giovani, più esposti alle influenze negative delle ideologie atee del tempo. </w:t>
      </w:r>
    </w:p>
    <w:p>
      <w:pPr>
        <w:pStyle w:val="Normal"/>
        <w:rPr/>
      </w:pPr>
      <w:r>
        <w:rPr/>
        <w:t xml:space="preserve">Alla primitiva finalità si aggiunse in seguito lo scopo del suffragio per le anime più bisognose del Purgatorio. </w:t>
      </w:r>
    </w:p>
    <w:p>
      <w:pPr>
        <w:pStyle w:val="Normal"/>
        <w:rPr/>
      </w:pPr>
      <w:r>
        <w:rPr/>
        <w:t xml:space="preserve">3. Questa è la peculiare eredità che il vostro fondatore, Padre Papczynski, vi ha affidato; ideale sgorgato da un cuore aperto e sensibile alle mozioni dello Spirito e attento alle esigenze del tempo. </w:t>
      </w:r>
    </w:p>
    <w:p>
      <w:pPr>
        <w:pStyle w:val="Normal"/>
        <w:rPr/>
      </w:pPr>
      <w:r>
        <w:rPr/>
        <w:t xml:space="preserve">Ben presto i Mariani estesero la loro sfera di azione oltre la Polonia e la Lituania, aprendo case nel Portogallo e nella stessa città di Roma. </w:t>
      </w:r>
    </w:p>
    <w:p>
      <w:pPr>
        <w:pStyle w:val="Normal"/>
        <w:rPr/>
      </w:pPr>
      <w:r>
        <w:rPr/>
        <w:t xml:space="preserve">Essi ottennero una prima approvazione dalla Santa Sede nel 1699, e furono posti sotto la giurisdizione dei frati Minori, poiché il numero dei membri era ancora esiguo. Nel 1787, in seguito all’approvazione delle Costituzioni dell’Ordine da parte di Pio VI, i Mariani ottennero l’autonomia. </w:t>
      </w:r>
    </w:p>
    <w:p>
      <w:pPr>
        <w:pStyle w:val="Normal"/>
        <w:rPr/>
      </w:pPr>
      <w:r>
        <w:rPr/>
        <w:t xml:space="preserve">A questo punto però, l’albero che cominciava ad essere rigoglioso, venne soffocato a causa delle avverse situazioni politiche e della persecuzione mossa contro la Chiesa e le sue istituzioni. Ma Io Spirito Santo, che sempre veglia sulle opere di Dio, non permise la prova se non per una maggiore purificazione. </w:t>
      </w:r>
    </w:p>
    <w:p>
      <w:pPr>
        <w:pStyle w:val="Normal"/>
        <w:rPr/>
      </w:pPr>
      <w:r>
        <w:rPr/>
        <w:t xml:space="preserve">Dopo il lungo periodo di progressivo declino dell’Istituto, durante i due secoli successivi - periodo estremamente difficile e senz’altro il più travagliato della storia dei Mariani - il Signore suscitò un rinnovatore che salvò l’opera del Papczynski dall’estinzione: il lituano Giorgio Matulewicz. Questi ritenne sempre come sua particolare missione nella Chiesa il servizio ai Mariani. Scrisse infatti nel suo diario: “Sono sempre stato e sono profondamente convinto che la mia vocazione più importante è servire la Congregazione dei Mariani, dedicarle tutte le mie forze e organizzarla nel modo migliore. L’ho sempre considerato un compito affidatomi da Dio”. </w:t>
      </w:r>
    </w:p>
    <w:p>
      <w:pPr>
        <w:pStyle w:val="Normal"/>
        <w:rPr/>
      </w:pPr>
      <w:r>
        <w:rPr/>
        <w:t xml:space="preserve">Nel 1910 la Santa Sede approvò le nuove Costituzioni, alquanto modificate, secondo le indicazioni del Matulewicz, lasciando però immutata la finalità primitiva della Congregazione, che aveva ormai ripreso nuovo vigore. </w:t>
      </w:r>
    </w:p>
    <w:p>
      <w:pPr>
        <w:pStyle w:val="Normal"/>
        <w:rPr/>
      </w:pPr>
      <w:r>
        <w:rPr/>
        <w:t xml:space="preserve">Il Signore, dopo la lunga prova benedì largamente l’opera dei Mariani i quali ben presto si estesero negli Stati Uniti nell’America Latina, nella Australia e in altri Paesi d’Europa, aprendosi alle missioni estere e all’apostolato della stampa e della scuola, mezzi privilegiati per una diffusione più capillare e più incisiva del messaggio cristiano. </w:t>
      </w:r>
    </w:p>
    <w:p>
      <w:pPr>
        <w:pStyle w:val="Normal"/>
        <w:rPr/>
      </w:pPr>
      <w:r>
        <w:rPr/>
        <w:t xml:space="preserve">4. Questo è l’iter, tormentato ma glorioso del vostro Istituto. La testimonianza dei Padri che vi hanno preceduto vi sia di stimolo, di incoraggiamento e di speranza. È Dio infatti che traccia il cammino della sua Chiesa e che ne attua gli scopi. </w:t>
      </w:r>
    </w:p>
    <w:p>
      <w:pPr>
        <w:pStyle w:val="Normal"/>
        <w:rPr/>
      </w:pPr>
      <w:r>
        <w:rPr/>
        <w:t xml:space="preserve">Voi siete stati scelti quali strumenti della sua volontà, per realizzare il suo progetto nell’oggi della storia della vostra famiglia religiosa. </w:t>
      </w:r>
    </w:p>
    <w:p>
      <w:pPr>
        <w:pStyle w:val="Normal"/>
        <w:rPr/>
      </w:pPr>
      <w:r>
        <w:rPr/>
        <w:t xml:space="preserve">Questa scelta sottintende tuttavia una grande responsabilità: essere totalmente fedeli a Colui che vi ha inviato. Il religioso infatti non può dire la “sua” parola, né realizzare la “sua” opera, ma deve impegnarsi nell’opera di Colui che lo ha mandato. È consacrato dal Signore per seguire Cristo fino alle estreme conseguenze, magari fino alla persecuzione e fino alla croce. È persona riservata a Dio; è essenzialmente un testimone: annuncia ciò che ha contemplato e sperimentato nel suo incontro personale col Cristo; è l’uomo che obbedisce pienamente allo Spirito; che non trasmette una scienza umana, ma la sapienza stessa di Dio “per annunciare ai poveri il lieto messaggio e fasciare le piaghe dei cuori spezzati” (Is 61, 1; Lc 4, 18-19). </w:t>
      </w:r>
    </w:p>
    <w:p>
      <w:pPr>
        <w:pStyle w:val="Normal"/>
        <w:rPr/>
      </w:pPr>
      <w:r>
        <w:rPr/>
        <w:t xml:space="preserve">Il Matulewicz visse pienamente questo programma. Nel suo diario affermava: “Il mio campo di lavoro è il Regno di Cristo, la Chiesa in cammino. Il mio partito è Cristo”. E aggiungeva per i fratelli: “Ognuno di noi, con la totale e spontanea abnegazione di se stesso, deve sacrificarsi e offrirsi interamente alla Chiesa”. </w:t>
      </w:r>
    </w:p>
    <w:p>
      <w:pPr>
        <w:pStyle w:val="Normal"/>
        <w:rPr/>
      </w:pPr>
      <w:r>
        <w:rPr/>
        <w:t xml:space="preserve">5. Il Capitolo speciale del 1984 ha invitato i Padri Mariani ad interiorizzare le Costituzioni rinnovate, secondo una profonda e serena rilettura del carisma di origine. Ciò esigeva evidentemente un impegno di nuova conversione, nella vita di ogni singolo e di tutta la Congregazione. </w:t>
      </w:r>
    </w:p>
    <w:p>
      <w:pPr>
        <w:pStyle w:val="Normal"/>
        <w:rPr/>
      </w:pPr>
      <w:r>
        <w:rPr/>
        <w:t xml:space="preserve">L’attuale Capitolo generale vuole invece studiare, nei suoi particolari, il modo con cui realizzare concretamente, e in spirito autenticamente evangelico, nella vita e nelle opere della famiglia Mariana, ciò che le medesime Costituzioni suggeriscono, quando affermano: </w:t>
      </w:r>
    </w:p>
    <w:p>
      <w:pPr>
        <w:pStyle w:val="Normal"/>
        <w:rPr/>
      </w:pPr>
      <w:r>
        <w:rPr/>
        <w:t>“</w:t>
      </w:r>
      <w:r>
        <w:rPr/>
        <w:t xml:space="preserve">Omnes homines sine discrimine christiano amore amplec tantur ac omnibus omnia fieri cupiant, ut omnes Christo lucrifaciant; bono regionis, in qua resident et operam navant, ex animo intendant; eius linguam addiscant, eius indoli moribusque sese prudenter accommodent; ubique satagant boni et utiles operarii pro Ecclesia ac societate evadere non solum coram Deo, sed etiam coram hominibus bona providentes” (Constitutiones, art. 10). </w:t>
      </w:r>
    </w:p>
    <w:p>
      <w:pPr>
        <w:pStyle w:val="Normal"/>
        <w:rPr/>
      </w:pPr>
      <w:r>
        <w:rPr/>
        <w:t xml:space="preserve">Questa missione viene portata avanti in luoghi e in contesti culturali certamente molto diversi da quelli del tempo della fondazione. La società moderna presenta nuove miserie e nuove povertà: persone isolate, famiglie, popolazioni vittime di incessanti mutamenti socio-economici e culturali, e scoraggiate per le ingiustizie subite, al punto da perdere spesso di vista il vero senso e gli autentici valori della vita. </w:t>
      </w:r>
    </w:p>
    <w:p>
      <w:pPr>
        <w:pStyle w:val="Normal"/>
        <w:rPr/>
      </w:pPr>
      <w:r>
        <w:rPr/>
        <w:t xml:space="preserve">Voi, Padri Mariani, figli ed eredi degli ideali del Padre Papezynski e del nuovo Beato Matulewicz - il cui zelo per l’annuncio del Vangelo e la fedeltà inconcussa alla Chiesa restano per tutti voi punto di riferimento indiscutibile - lasciatevi più che mai attirare dalle folle crescenti dei nuovi poveri delle diverse culture, per poter rispondere alle loro aspirazioni più profonde, alla loro sete di verità, di giustizia, di amore. Mostrate al mondo come la sapienza che ci insegna il Vangelo sia sorgente di una cultura che, mentre promuove nella persona la sensibilità per gli autentici valori della libertà, della giustizia, della pace, ne allarga gli orizzonti alla percezione e al gusto dei valori religiosi, introducendola a quella esperienza del divino, in cui soltanto può trovare appagamento l’inquietudine del cuore umano. </w:t>
      </w:r>
    </w:p>
    <w:p>
      <w:pPr>
        <w:pStyle w:val="Normal"/>
        <w:rPr/>
      </w:pPr>
      <w:r>
        <w:rPr/>
        <w:t xml:space="preserve">6. L’opera apostolica che state svolgendo secondo questa linea vi mostrerà quanto sia necessario per ogni religioso l’impegno di stringere sempre più i legami che lo uniscono a Cristo, alla Vergine Santa, ai Confratelli della Congregazione. Infatti la missione a voi affidata dalla Chiesa avrà senso e credibilità se nell’annuncio del messaggio di Cristo voi vivrete veramente in comunione con Lui e con i vostri fratelli: “Come io vi ho amato, così amatevi anche voi gli uni gli altri. Da questo tutti sapranno che siete miei discepoli, se avrete amore gli uni per gli altri” (Gv 13, 34-35). </w:t>
      </w:r>
    </w:p>
    <w:p>
      <w:pPr>
        <w:pStyle w:val="Normal"/>
        <w:rPr/>
      </w:pPr>
      <w:r>
        <w:rPr/>
        <w:t xml:space="preserve">Dovrete perciò impegnarvi a dar vigore di fede e di cultura alla vostra comunità, fondata sulla preghiera, in specie sulla pietà eucaristica, segno efficace di amore e di unità. Opererete inoltre un’attenta revisione delle abitudini di vita che si sono rivelate non rispondenti alle attese della comunità cristiana del mondo di oggi, mettendo in atto quanto può essere di aiuto al pieno adempimento dei doveri inerenti alla vostra particolare missione. </w:t>
      </w:r>
    </w:p>
    <w:p>
      <w:pPr>
        <w:pStyle w:val="Normal"/>
        <w:rPr/>
      </w:pPr>
      <w:r>
        <w:rPr/>
        <w:t xml:space="preserve">La povertà evangelica, che vi farà porre la vostra fiducia in Dio solo, vi renderà sensibili al grido dei poveri; farà di voi dei testimoni autentici della libertà di fronte alla sete del guadagno. Vivendo poveramente, individualmente e comunitariamente, vi libererete dalla tirannia della società del consumismo. Questo atteggiamento aprirà sempre più il vostro cuore ai fratelli, i quali riconosceranno in voi lo spirito di Cristo, di cui voi trasmetterete il calore e la forza. </w:t>
      </w:r>
    </w:p>
    <w:p>
      <w:pPr>
        <w:pStyle w:val="Normal"/>
        <w:rPr/>
      </w:pPr>
      <w:r>
        <w:rPr/>
        <w:t xml:space="preserve">Per far fronte ai problemi pastorali più urgenti, che richiedono da voi una disponibilità costante, un adattamento infaticabile a situazioni sempre più difficili, è indispensabile che voi diate la preminenza alla vostra vita spirituale, che viviate in pienezza ogni giorno di più gli impegni della vostra consacrazione; in una parola, che sappiate “spogliarvi dell’uomo vecchio per rivestirvi dell’uomo nuovo, creato secondo Dio nella giustizia e nella santità vera” (cf. Ef 4, 22-24). </w:t>
      </w:r>
    </w:p>
    <w:p>
      <w:pPr>
        <w:pStyle w:val="Normal"/>
        <w:rPr/>
      </w:pPr>
      <w:r>
        <w:rPr/>
        <w:t xml:space="preserve">In questo atteggiamento di totale donazione a Dio, sarete presenti ai fratelli in modo più profondo, nella “tenerezza di Cristo” e, collaborando spiritualmente con essi, contribuirete efficacemente alla costruzione della città terrestre, che deve avere il suo fondamento nel Signore e a Lui essere costantemente diretta (cf. Lumen Gentium,  46). </w:t>
      </w:r>
    </w:p>
    <w:p>
      <w:pPr>
        <w:pStyle w:val="Normal"/>
        <w:rPr/>
      </w:pPr>
      <w:r>
        <w:rPr/>
        <w:t xml:space="preserve">7. Vi auguro di mantenervi costantemente aperti alle esigenze pastorali delle Chiese locali e generosamente disponibili a rispondere alle necessità dei più poveri, alle aspirazioni dei giovani, speranza di futura vitalità della Chiesa e della società. </w:t>
      </w:r>
    </w:p>
    <w:p>
      <w:pPr>
        <w:pStyle w:val="Normal"/>
        <w:rPr/>
      </w:pPr>
      <w:r>
        <w:rPr/>
        <w:t xml:space="preserve">Il mondo ha bisogno dell’autentica testimonianza della consacrazione religiosa, come segno concreto di speranza e incessante lievito di rinnovamento salvifico. </w:t>
      </w:r>
    </w:p>
    <w:p>
      <w:pPr>
        <w:pStyle w:val="Normal"/>
        <w:rPr/>
      </w:pPr>
      <w:r>
        <w:rPr/>
        <w:t xml:space="preserve">La Vergine Santissima, che voi amate e venerate come Madre e ispiratrice della vostra famiglia religiosa, vi illumini e protegga sempre, e riempia la vostra vita di grande entusiasmo nel servizio della vostra sublime vocazione e del vostro ministero ecclesiale. </w:t>
      </w:r>
    </w:p>
    <w:p>
      <w:pPr>
        <w:pStyle w:val="Normal"/>
        <w:rPr/>
      </w:pPr>
      <w:r>
        <w:rPr/>
        <w:t>Vi accompagni e vi sia di conforto nel vostro lavoro l’apostolica Benedizione, che di cuore vi imparto ed estendo al vostro amato Istitut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OLACCHI PRESENTI ALLE MANIFESTAZIONI PER L’ANNIVERSARIO DEL «BATTESIMO» DELLA LITUANIA</w:t>
      </w:r>
    </w:p>
    <w:p>
      <w:pPr>
        <w:pStyle w:val="Normal"/>
        <w:rPr/>
      </w:pPr>
      <w:r>
        <w:rPr/>
        <w:t>Lunedì, 29 giugno 1987</w:t>
      </w:r>
    </w:p>
    <w:p>
      <w:pPr>
        <w:pStyle w:val="Normal"/>
        <w:rPr/>
      </w:pPr>
      <w:r>
        <w:rPr/>
        <w:t xml:space="preserve"> </w:t>
      </w:r>
    </w:p>
    <w:p>
      <w:pPr>
        <w:pStyle w:val="Normal"/>
        <w:rPr/>
      </w:pPr>
      <w:r>
        <w:rPr/>
        <w:t xml:space="preserve">Do il benvenuto ai pellegrini venuti dalla Polonia in questa giornata solenne - in un certo senso la più solenne per la Chiesa romana - la festa dei Santi Pietro e Paolo. Sono lieto che siate qui oggi e sono lieto che siate stati qui anche ieri quando, insieme con i nostri fratelli lituani, in Lituania e in tutto iI mondo, abbiamo ringraziato la Santissima Trinità per il dono del Battesimo avvenuto 600 anni or sono. Questo ringraziamento è stato celebrato nella loro Patria, e nello stesso tempo è stato celebrato qui, a Roma, poiché la Chiesa che è in Lituania, così come la Chiesa che è in Polonia o in qualsiasi altro Paese del mondo, e unita con la Chiesa che è a Roma. E’ unita per mezzo dell’eredita dei Santi Apostoli e soprattutto dei Santi Pietro e Paolo. Questi due giorni hanno pertanto un contenuto molto profondo. Sono legati con la nostra fede nella Santa Chiesa. </w:t>
      </w:r>
    </w:p>
    <w:p>
      <w:pPr>
        <w:pStyle w:val="Normal"/>
        <w:rPr/>
      </w:pPr>
      <w:r>
        <w:rPr/>
        <w:t>In questa giornata vorrei mettete in rilievo soprattutto il fatto che in occasione del 600° anniversario del Battesimo della Lituania è stato innalzato agli altari il figlio di questa nazione. Proprio ieri si è svolta la solenne beatificazione del Servo di Dio Giorgio Matulaitis o Matulewicz. Oggi desidero rivolgere la nostra attenzione su questo personaggio. L’uomo di Dio, ebbe nel nostro secolo dei grandi meriti verso Dio e verso la Chiesa. Grandi furono la sua fede, la sua speranza, il suo amore verso Dio e verso gli uomini, tutti indistintamente. Il suo amore superava sempre tutte le divisioni e le tensioni tra le quali gli è capitato di vivere. Proprio da questo amore scaturivano tutte le sue sofferenze e tutto il servizio della sua vita relativamente breve (56 anni). Siamo lieti che in occasione del 600° anniversario del Battesimo della Lituania sia stato innalzato agli altari questo figlio del popolo lituano, figlio della nazione lituana, grande figlio, e nello stesso tempo grande figlio della Chiesa di Cristo. Unito per la sua nascita e per il suo servizio con la propria nazione, era anche legato con Polonia, con la Chiesa polacca, e soprattutto con alcune diocesi polacche. Penso soprattutto alla diocesi di Kielce dove si svolse la sua preparazione al sacerdozio; anche se la sua ordinazione avvenne a Pietroburgo, egli fu ordinato sacerdote della diocesi di Kielce con la quale rimase legato finché, con i voti religiosi emessi nella Congregazione dei Mariani, non entrò in questa Congregazione cessando l’attività di sacerdote diocesano Fu anche vescovo di Vilna, nominato a questa carica dalla Santa Sede, dopo la riconquista dell’indipendenza nel 1918, per 1’opera di Achille Ratti, allora visitatore apostolico in Polonia e in Lituania, e successivamente Papa Pio XI. Giorgio Matulewicz e un personaggio che ci è vicino non solo nel senso storico, non solo nel tempo, ma più che altro perché era partecipe degli avvenimenti, della storia, e soprattutto perché era un uomo di Dio; ci è vicino per la sua santità. Sappiamo che egli ha rinnovato la Congregazione dei Mariani e insieme con questa Congregazione esprimiamo la nostra gioia, sia in Lituania che in Polonia, e anche negli ambienti di emigrazione dove i Mariani lavorano, compiono la loro missione religiosa ed apostolica; siamo tutti lieti della beatificazione di Giorgio, Arcivescovo e nello stesso tempo Padre Mariano e rinnovatore della Congregazione dei Mariani nel nostro secolo. Sono lieto che vi siano presenti i Vescovi sotto la guida del Cardinale Metropolita di Breslavia. Li saluto tutti di cuore e 1i invito a impartire con me la benedizione ai nostri pellegrini, compatrioti venuti da diverse parti della Polonia Preghiamo oggi, così come abbiamo pregato ieri, per la nazione lituana e per la Chiesa che è in Lituania, che ci sono così care, così vicine e a noi legate per tanti secoli, affinché la beatificazione, che si è svolta ieri, del figlio di questa Nazione corrobori la fede, la speranza e l’amore in questo popolo che in quelle terre estese al nord della nostra Patria, ha sempre camminato verso eterni destini, così come camminano verso eterni destini tutti gli uomini, tutti i popoli in tutta la terra; e preghiamo ancora una volta per i nostri fratelli lituani, volgendo i nostri cuori e i nostri pensieri soprattutto a Porta dell’Aurora, alla Madonna di Porta dell’Auror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DELEGAZIONE DEL PATRIARCATO ECUMENICO </w:t>
      </w:r>
    </w:p>
    <w:p>
      <w:pPr>
        <w:pStyle w:val="Normal"/>
        <w:rPr/>
      </w:pPr>
      <w:r>
        <w:rPr/>
        <w:t>Festa dei Santi Pietro e Paolo - Lunedì, 29 giugno 1987</w:t>
      </w:r>
    </w:p>
    <w:p>
      <w:pPr>
        <w:pStyle w:val="Normal"/>
        <w:rPr/>
      </w:pPr>
      <w:r>
        <w:rPr/>
        <w:t xml:space="preserve"> </w:t>
      </w:r>
    </w:p>
    <w:p>
      <w:pPr>
        <w:pStyle w:val="Normal"/>
        <w:rPr/>
      </w:pPr>
      <w:r>
        <w:rPr/>
        <w:t xml:space="preserve">Eminenza, Fratelli molto amati in Cristo,  Siate i benvenuti tra noi! </w:t>
      </w:r>
    </w:p>
    <w:p>
      <w:pPr>
        <w:pStyle w:val="Normal"/>
        <w:rPr/>
      </w:pPr>
      <w:r>
        <w:rPr/>
        <w:t xml:space="preserve">La visita annuale a Roma di una delegazione del Patriarcato ecumenico, inviata da Sua Santità Dimitrios I per la festa dei santi Apostoli Pietro e Paolo, è sempre una nuova gioia per me e per tutta la Chiesa di Roma. Questa visita suscita dei ricordi e ravviva delle speranze, e tutto ciò proviene dalla speranza crescente di fraternità tra le nostre Chiese che si rifanno ai santi Apostoli Pietro e Andrea, loro celesti protettori. </w:t>
      </w:r>
    </w:p>
    <w:p>
      <w:pPr>
        <w:pStyle w:val="Normal"/>
        <w:rPr/>
      </w:pPr>
      <w:r>
        <w:rPr/>
        <w:t xml:space="preserve">Vi ringrazio di tutto cuore per questo nuovo incontro e ringrazio in particolare il Patriarca Dimitrios I e il Sacro Sinodo che vi ha inviato in fraterna delegazione di carità, di comunione e di preghiera. </w:t>
      </w:r>
    </w:p>
    <w:p>
      <w:pPr>
        <w:pStyle w:val="Normal"/>
        <w:rPr/>
      </w:pPr>
      <w:r>
        <w:rPr/>
        <w:t xml:space="preserve">Questa sera, mentre noi celebriamo insieme il memoriale della morte e della resurrezione di Gesù Cristo, nostro unico e comune Signore, sarà, nella preghiera, il momento del nostro vero incontro. Più i contatti tra le nostre Chiese si intensificano e più si fa pressante il bisogno di partecipare insieme alla preghiera, sia per rendere gloria al Padre che ci ha salvato col sangue di Gesù Cristo, che per implorare insieme il dono dell’unità nella piena fedeltà al suo Vangelo e aspettare con speranza il giorno benedetto nel quale noi potremo bere insieme allo stesso calice. L’incontro di preghiera ci riporta alla memoria la vita della prima comunità cristiana descritta dagli Atti degli Apostoli: “Erano assidui nell’insegnamento degli apostoli e nella comunione fraterna, nella frazione e nella preghiera” (At 2, 42). </w:t>
      </w:r>
    </w:p>
    <w:p>
      <w:pPr>
        <w:pStyle w:val="Normal"/>
        <w:rPr/>
      </w:pPr>
      <w:r>
        <w:rPr/>
        <w:t xml:space="preserve">Questa immagine perfetta della comunità è la prospettiva verso la quale tende il nostro sguardo. Le relazioni di fraternità tra le nostre Chiese e il dialogo teologico in corso hanno giustamente come scopo di aiutare a realizzare di nuovo, per il nostro tempo e nelle condizioni di oggi, questa piena comunione di fede, di celebrazione e di vita di cui ha testimoniato la primitiva comunità. </w:t>
      </w:r>
    </w:p>
    <w:p>
      <w:pPr>
        <w:pStyle w:val="Normal"/>
        <w:rPr/>
      </w:pPr>
      <w:r>
        <w:rPr/>
        <w:t xml:space="preserve">Abbiamo tutti appreso con gioia grande i progressi che realizza la commissione mista per il dialogo teologico tra la Chiesa cattolica e le Chiese ortodosse. </w:t>
      </w:r>
    </w:p>
    <w:p>
      <w:pPr>
        <w:pStyle w:val="Normal"/>
        <w:rPr/>
      </w:pPr>
      <w:r>
        <w:rPr/>
        <w:t xml:space="preserve">La discussione fraterna leale e precisa è indispensabile per poter chiarire i malintesi, risolvere le divergenze e finalmente proclamare insieme la fede comune. </w:t>
      </w:r>
    </w:p>
    <w:p>
      <w:pPr>
        <w:pStyle w:val="Normal"/>
        <w:rPr/>
      </w:pPr>
      <w:r>
        <w:rPr/>
        <w:t xml:space="preserve">Questa pratica delicata, ispirata da un senso profondo di responsabilità personale e collettiva, merita l’attenzione di tutti. Ha bisogno di un sostegno e di una costante preghiera affinché lo Spirito Santo illumini, fortifichi e diriga questa sincera ricerca della piena comunione. </w:t>
      </w:r>
    </w:p>
    <w:p>
      <w:pPr>
        <w:pStyle w:val="Normal"/>
        <w:rPr/>
      </w:pPr>
      <w:r>
        <w:rPr/>
        <w:t xml:space="preserve">Le inevitabili difficoltà obiettive o provenienti dal contesto culturale, sociale o psicologico, non devono distogliere da un’opera di espressione d’obbedienza alla volontà di Dio. </w:t>
      </w:r>
    </w:p>
    <w:p>
      <w:pPr>
        <w:pStyle w:val="Normal"/>
        <w:rPr/>
      </w:pPr>
      <w:r>
        <w:rPr/>
        <w:t xml:space="preserve">In ruoli diversificati, ma nello stesso spirito, tutti devono impegnarsi per quest’opera: non solamente i Pastori e i teologi, ma anche tutto il popolo di Dio che desidera vivere nella carità e nella pace. </w:t>
      </w:r>
    </w:p>
    <w:p>
      <w:pPr>
        <w:pStyle w:val="Normal"/>
        <w:rPr/>
      </w:pPr>
      <w:r>
        <w:rPr/>
        <w:t xml:space="preserve">Noi gioiamo già della visita che farà a Roma Sua Santità Dimitrios I nel corso del prossimo dicembre. Quest’incontro mostrerà a tutti la volontà comune di ristabilire la piena comunione e di ricercare insieme le vie e i mezzi più adatti per questo. Mi ricordo sempre con emozione della visita che ho fatto al Patriarca Dimitrios I, al Sacro Sinodo e al Patriarcato Ecumenico nel 1979 per la festa di S. Andrea e della nobile e fraterna accoglienza che mi è stata riservata in quell’occasione. Sono sicuro che la Chiesa di Roma riceverà con molto rispetto e amore il Patriarca ecumenico. Questa sarà per tutti una grande gioia. </w:t>
      </w:r>
    </w:p>
    <w:p>
      <w:pPr>
        <w:pStyle w:val="Normal"/>
        <w:rPr/>
      </w:pPr>
      <w:r>
        <w:rPr/>
        <w:t xml:space="preserve">Fratelli, molto amati, vi ho espresso i pensieri, che suscita in me la vostra presenza in questa festa dei SS. Apostoli Pietro e Paolo della Chiesa di Roma. </w:t>
      </w:r>
    </w:p>
    <w:p>
      <w:pPr>
        <w:pStyle w:val="Normal"/>
        <w:rPr/>
      </w:pPr>
      <w:r>
        <w:rPr/>
        <w:t xml:space="preserve">Oggi vi ricevo personalmente e con tutta la Chiesa di Roma come i fratelli nella fede, con i quali noi vogliamo annunciare insieme a tutti gli uomini che il Regno di Dio è già fra noi (cf. Lc 17, 21) fermento di pace e di riconciliazione tra noi. Gli Apostoli Pietro, Paolo e Andrea, fratelli di Pietro ci aiuteranno nella loro intercession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FEDELI DELLA PARROCCHIA DI BARILE (POTENZA)</w:t>
      </w:r>
    </w:p>
    <w:p>
      <w:pPr>
        <w:pStyle w:val="Normal"/>
        <w:rPr/>
      </w:pPr>
      <w:r>
        <w:rPr/>
        <w:t>Sala del Concistoro - Sabato, 27 giugno 1987</w:t>
      </w:r>
    </w:p>
    <w:p>
      <w:pPr>
        <w:pStyle w:val="Normal"/>
        <w:rPr/>
      </w:pPr>
      <w:r>
        <w:rPr/>
        <w:t xml:space="preserve"> </w:t>
      </w:r>
    </w:p>
    <w:p>
      <w:pPr>
        <w:pStyle w:val="Normal"/>
        <w:rPr/>
      </w:pPr>
      <w:r>
        <w:rPr/>
        <w:t xml:space="preserve">Carissimi fedeli della parrocchia di Santa Maria delle Grazie in Barile, a voi il mio saluto cordiale. Sono lieto di accogliervi in speciale Udienza e di rivolgervi una particolare parola di affetto e di esortazione. Saluto il vostro Vescovo, Monsignor Vincenzo Cozzi, che vi accompagna e, con lui, saluto pure il vostro zelante parroco Monsignor Domenico Telesca, con le Autorità e Personalità lucane presenti. </w:t>
      </w:r>
    </w:p>
    <w:p>
      <w:pPr>
        <w:pStyle w:val="Normal"/>
        <w:rPr/>
      </w:pPr>
      <w:r>
        <w:rPr/>
        <w:t xml:space="preserve">Mi compiaccio per le motivazioni spirituali del vostro pellegrinaggio a Roma e vi incoraggio nel vostro proposito di essere una comunità impegnata a crescere nella fede, nella carità e nell’ascolto della Parola di Dio attorno all’Eucaristia. Siate una comunità viva, nella quale ciascuno si sente responsabile davanti a Dio dei propri fratelli, specialmente di quelli lontani. Siate una comunità non ripiegata su se stessa, ma dinamicamente protesa all’annuncio missionario del Vangelo. La secolarizzazione ha creato, anche nelle terre di antica tradizione cristiana, spazi sociali di dimensioni impensate in cui occorre recare la prima evangelizzazione. Gesù Cristo s’affida a ciascuno di voi per portare a quanti ancora non lo conoscono o lo conoscono male la parola che li può salvare. Valga questa sosta presso il sepolcro di Pietro e di Paolo a confermarvi nella volontà di essere coraggiosi testimoni di Cristo nel mondo contemporaneo. </w:t>
      </w:r>
    </w:p>
    <w:p>
      <w:pPr>
        <w:pStyle w:val="Normal"/>
        <w:rPr/>
      </w:pPr>
      <w:r>
        <w:rPr/>
        <w:t xml:space="preserve">So che con questo pellegrinaggio avete anche voluto recarvi in preghiera al Santuario del Divino Amore, in occasione dell’Anno Mariano. La Madonna accompagni sempre i vostri passi e vi porti a Gesù, via, verità e vita. </w:t>
      </w:r>
    </w:p>
    <w:p>
      <w:pPr>
        <w:pStyle w:val="Normal"/>
        <w:rPr/>
      </w:pPr>
      <w:r>
        <w:rPr/>
        <w:t>A tutti voi qui presenti e a tutti gli abitanti del vostro paese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L’ASSOCIAZIONE DEI GIORNALISTI  CATTOLICI DEL BELGIO</w:t>
      </w:r>
    </w:p>
    <w:p>
      <w:pPr>
        <w:pStyle w:val="Normal"/>
        <w:rPr/>
      </w:pPr>
      <w:r>
        <w:rPr/>
        <w:t>Sabato, 27 giugno 1987</w:t>
      </w:r>
    </w:p>
    <w:p>
      <w:pPr>
        <w:pStyle w:val="Normal"/>
        <w:rPr/>
      </w:pPr>
      <w:r>
        <w:rPr/>
        <w:t xml:space="preserve"> </w:t>
      </w:r>
    </w:p>
    <w:p>
      <w:pPr>
        <w:pStyle w:val="Normal"/>
        <w:rPr/>
      </w:pPr>
      <w:r>
        <w:rPr/>
        <w:t xml:space="preserve">Signor Presidente dell’Associazione dei giornalisti  cattolici del Belgio, </w:t>
      </w:r>
    </w:p>
    <w:p>
      <w:pPr>
        <w:pStyle w:val="Normal"/>
        <w:rPr/>
      </w:pPr>
      <w:r>
        <w:rPr/>
        <w:t xml:space="preserve">Signore e Signori, </w:t>
      </w:r>
    </w:p>
    <w:p>
      <w:pPr>
        <w:pStyle w:val="Normal"/>
        <w:rPr/>
      </w:pPr>
      <w:r>
        <w:rPr/>
        <w:t xml:space="preserve">L’anno scorso, in questa stessa data, me ne ricordo, avevo la fortuna di accogliervi. La puntualità della vostra visita annuale per portarmi i frutti della vostra colletta, per aiutare il Papa nel suo vasto ministero di carità, provoca la mia ammirazione sempre molto viva. Certamente le offerte dei cristiani possono rivestire delle forme molto diverse e non è richiesto che esse passino attraverso il canale della Santa Sede. Tuttavia, il Vescovo di Roma e la Sede apostolica non devono essere, di fronte a tante miserie umane e religiose, un esempio permanente di carità evangelica? </w:t>
      </w:r>
    </w:p>
    <w:p>
      <w:pPr>
        <w:pStyle w:val="Normal"/>
        <w:rPr/>
      </w:pPr>
      <w:r>
        <w:rPr/>
        <w:t xml:space="preserve">Signor Presidente, Signore e Signori, vi ringrazio molto calorosamente per il vostro magnifico contributo all’azione caritativa che spetta al Successore di Pietro. E attraverso di voi, io mi felicito di tutto cuore con i numerosissimi lettori dei giornali cattolici belgi per aver prelevato dai loro beni e forse anche su quanto loro necessario la parte delle “Strenne Pontificali 1987” che prenderanno senza ritardi il cammino delle popolazioni più misere e delle diocesi prive del necessario, incapaci di far fronte ai bisogni urgenti dell’evangelizzazione. </w:t>
      </w:r>
    </w:p>
    <w:p>
      <w:pPr>
        <w:pStyle w:val="Normal"/>
        <w:rPr/>
      </w:pPr>
      <w:r>
        <w:rPr/>
        <w:t xml:space="preserve">Ricevendovi, penso che il messaggio della Rivelazione sulla spartizione con i poveri, non è rimasta lettera morta. In tutte le epoche, degli apostoli della carità si sono elevati grazie all’azione dello Spirito Santo e hanno trascinato una quantità di discepoli del Cristo in questo stesso cammino di ripartizione con i meno favoriti. I donatori spesso rimangono anonimi, secondo l’insegnamento di Gesù, riportato da S. Matteo e S. Luca, e che incoraggia a dare largamente e discretamente. Si è sempre presi dall’emozione, come l’apostolo Paolo, che non riusciva a capacitarsi della generosità delle comunità cristiane di Macedonia per i loro fratelli di Gerusalemme, dato che esse stesse erano estremamente povere. </w:t>
      </w:r>
    </w:p>
    <w:p>
      <w:pPr>
        <w:pStyle w:val="Normal"/>
        <w:rPr/>
      </w:pPr>
      <w:r>
        <w:rPr/>
        <w:t xml:space="preserve">La mia ultima parola è come un pio memento per le generazioni di responsabili e di lettori dei Giornali cattolici del Belgio, che hanno assicurato il successo delle “Strenne pontificali” da più di cento anni. Una tale fedeltà non si può spiegare senza la presenza in essi di un profondo spirito ecclesiale, di una grande sensibilità al dovere di solidarietà con gli sfortunati. Chiedendo al Signore, fonte inesauribile di ogni carità, di conservare e sviluppare senza sosta questo dono divino fra tutti i membri della vostra associazione io vi do una grande benedizione apostolica, estesa a tutte le persone e le famiglie che hanno partecipato alla generosissima offerta che mi avete appena consegna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ELLEGRINI LITUANI PER IL VI  CENTENARIO DEL «BATTESIMO» DELLA LITUANIA</w:t>
      </w:r>
    </w:p>
    <w:p>
      <w:pPr>
        <w:pStyle w:val="Normal"/>
        <w:rPr/>
      </w:pPr>
      <w:r>
        <w:rPr/>
        <w:t>Aula Paolo VI - Sabato, 27 giugno 1987</w:t>
      </w:r>
    </w:p>
    <w:p>
      <w:pPr>
        <w:pStyle w:val="Normal"/>
        <w:rPr/>
      </w:pPr>
      <w:r>
        <w:rPr/>
        <w:t xml:space="preserve"> </w:t>
      </w:r>
    </w:p>
    <w:p>
      <w:pPr>
        <w:pStyle w:val="Normal"/>
        <w:rPr/>
      </w:pPr>
      <w:r>
        <w:rPr/>
        <w:t xml:space="preserve">Cari fratelli e sorelle! </w:t>
      </w:r>
    </w:p>
    <w:p>
      <w:pPr>
        <w:pStyle w:val="Normal"/>
        <w:rPr/>
      </w:pPr>
      <w:r>
        <w:rPr/>
        <w:t xml:space="preserve">1. Mi procura grande gioia incontrarvi oggi, fratelli e sorelle lituani, venuti da varie parti del mondo con i vostri Pastori e guidati dal Vescovo Paulius Baltakis per celebrare il VI centenario del “Battesimo” della vostra amata nazione. La vostra presenza qui a Roma è un eloquente segno per la Chiesa ed il mondo: un segno della vostra fedeltà alla vostra patria clericale un paese troppo spesso colpito da prove e sofferenze; un segno del vostro profondo attaccamento alla fede che i vostri antenati ricevettero sei secoli fa; un segno del vostro amore alla Chiesa cattolica e al Successore di Pietro, sorgente visibile dell’unità di tutto il popolo di Dio. </w:t>
      </w:r>
    </w:p>
    <w:p>
      <w:pPr>
        <w:pStyle w:val="Normal"/>
        <w:rPr/>
      </w:pPr>
      <w:r>
        <w:rPr/>
        <w:t xml:space="preserve">In quest’occasione la Chiesa Lituana, rappresentata qui dal Vescovo Antonas Vaicius e da un gruppo di otto preti, ringrazia Dio per il dono del “Battesimo”. Il Battesimo è un dono per il quale tutti i credenti sono chiamati a gioire, non solo per loro stessi ma anche per gli altri, come disse San Paolo: “Sono felice e gioisco con tutti voi. Come anche voi dovete essere felici e gioire con me” (Fil 2, 17-18). È la nostra unità nel Corpo di Cristo che ci rende capaci di gioire nel meraviglioso dono di salvezza in Gesù Cristo offerto a noi e a tutti coloro che sono venuti prima di noi, segnati con il marchio della fede. </w:t>
      </w:r>
    </w:p>
    <w:p>
      <w:pPr>
        <w:pStyle w:val="Normal"/>
        <w:rPr/>
      </w:pPr>
      <w:r>
        <w:rPr/>
        <w:t xml:space="preserve">Vi sentite specialmente vicini alla Chiesa che è in Lituania da quando siete uniti a lei come ramo vivo dell’albero, radicato nel ricco suolo della Lituania. Con i vostri fratelli e sorelle qui, e sotto la guida dei vostri Pastori vi siete preparati per questo giubileo. E ora, in comunione con loro una comunione di mente e cuore e fervente preghiera celebrate questa solenne commemorazione. </w:t>
      </w:r>
    </w:p>
    <w:p>
      <w:pPr>
        <w:pStyle w:val="Normal"/>
        <w:rPr/>
      </w:pPr>
      <w:r>
        <w:rPr/>
        <w:t xml:space="preserve">Voi avete mantenuto la vostra fede cattolica che, come tesoro incommensurabile, portaste dalla vostra terra d’origine. E le vostre parrocchie, scuole, associazioni, i vostri centri culturali e giornali cattolici sono concreta espressione della vitalità della vostra fede e del vostro attaccamento alle tradizioni culturali e religiose. Inoltre, mantenendo queste tradizioni avete arricchito la cultura dei paesi dove siete stati accolti e che sono divenuti la vostra nuova casa. </w:t>
      </w:r>
    </w:p>
    <w:p>
      <w:pPr>
        <w:pStyle w:val="Normal"/>
        <w:rPr/>
      </w:pPr>
      <w:r>
        <w:rPr/>
        <w:t xml:space="preserve">2. Attraverso questa celebrazione avete scelto di dare una nuova enfasi alla vostra fede cristiana, come fondamentale valore spirituale del vostro popolo, una forza che ha avuto un ruolo decisivo nella storia della nazione, una potente influenza sulla sua vita culturale e morale, come pure una sorgente di forza e un sostegno nei tempi oscuri della vostra storia. </w:t>
      </w:r>
    </w:p>
    <w:p>
      <w:pPr>
        <w:pStyle w:val="Normal"/>
        <w:rPr/>
      </w:pPr>
      <w:r>
        <w:rPr/>
        <w:t xml:space="preserve">Per ognuno di voi l’Anniversario del 6 Centenario del “Battesimo” della Lituania costituisce un’urgente chiamata per il vostro personale rinnovamento spirituale. È vostro compito dar ora vita alla grazia del vostro “Battesimo”. La osservanza del Giubileo sarà infatti fruttuosa nella misura in cui ogni persona sarà convertita ad una vita più convinta di fede nel nostro Signore e Salvatore Gesù Cristo. </w:t>
      </w:r>
    </w:p>
    <w:p>
      <w:pPr>
        <w:pStyle w:val="Normal"/>
        <w:rPr/>
      </w:pPr>
      <w:r>
        <w:rPr/>
        <w:t xml:space="preserve">Siete stati chiamati ad essere uomini e donne che vivono per mezzo dello Spirito. La vostra vocazione è di essere una nazione ravvivata dallo Spirito, e “il frutto dello Spirito è amore, gioia, pace, pazienza . . . pienezza di fede” (Gal 5, 22). </w:t>
      </w:r>
    </w:p>
    <w:p>
      <w:pPr>
        <w:pStyle w:val="Normal"/>
        <w:rPr/>
      </w:pPr>
      <w:r>
        <w:rPr/>
        <w:t xml:space="preserve">Questo è un tempo opportuno per voi per rinnovare e dare nuova vita alle belle tradizioni cristiane del vostro popolo; per dare gusta espressione alla sensibilità artistica, culturale e religiosa che avete ereditato. Preservate e integrate nelle vostre vite le abitudini tradizionali di vita familiare e sociale, e trasmettetele ai vostri figli. </w:t>
      </w:r>
    </w:p>
    <w:p>
      <w:pPr>
        <w:pStyle w:val="Normal"/>
        <w:rPr/>
      </w:pPr>
      <w:r>
        <w:rPr/>
        <w:t xml:space="preserve">Ugualmente questo Giubileo è tempo per una sempre maggior solidarietà spirituale con la Chiesa nel vostro paese d’origine. Continuate ad esprimere il vostro sostegno e il vostro incoraggiamento ai vostri fratelli e sorelle che vivono qui, specialmente a coloro che soffrono per ragioni di coscienza religiosa. In questo modo la verità delle parole di S. Paolo diverrà sempre più parte della loro esperienza spirituale: “Poiché come condividiamo le sofferenze di Cristo, così attraverso Cristo viviamo abbondantemente nella pace” (2 Cor 1, 5). Essi guardano a voi con fiducia, sapendo che sono sostenuti dalla vostra preghiera. </w:t>
      </w:r>
    </w:p>
    <w:p>
      <w:pPr>
        <w:pStyle w:val="Normal"/>
        <w:rPr/>
      </w:pPr>
      <w:r>
        <w:rPr/>
        <w:t xml:space="preserve">3. Sia loro che voi siete indubbiamente pieni di grande gioia al pensiero della Beatificazione di domani dell’Arcivescovo Jurgs Matulaitis, un intrepido testimone della fede dei vostri padri. Come valido servitore di Dio seguì Cristo sui passi dei consigli evangelici, vivendo con ardente amore la sua consacrazione religiosa e la sua dedizione al servizio dei suoi fratelli, con un ardente desiderio di condurli alla salvezza in Gesù Cristo. </w:t>
      </w:r>
    </w:p>
    <w:p>
      <w:pPr>
        <w:pStyle w:val="Normal"/>
        <w:rPr/>
      </w:pPr>
      <w:r>
        <w:rPr/>
        <w:t xml:space="preserve">Visse in difficili circostanze, ma lontano dall’essere scoraggiato, mise in atto i suoi molti talenti per produrre frutti di santità in sè e negli altri (cf. 1 Cor 9, 22). L’Arcivescovo Matulaitis divenne il padre spirituale di molti figli e figlie. Saluto i Padri Mariani presenti qui e le sorelle dell’Immacolata Concezione. Con voi tutti i miei pensieri vanno ai membri delle vostre congregazioni in patria. Anch’essi gioiscono in questo momento poiché essi vivono in una comunione spirituale con noi e con loro. </w:t>
      </w:r>
    </w:p>
    <w:p>
      <w:pPr>
        <w:pStyle w:val="Normal"/>
        <w:rPr/>
      </w:pPr>
      <w:r>
        <w:rPr/>
        <w:t xml:space="preserve">Il ricordo dell’Arcivescovo Jurgis Matulaitis sta davanti alla presente generazione di giovani lituani come una luce per guidare i loro passi, conoscendo e amando il carattere del loro popolo. Soprattutto egli parla ad essi di Cristo, il Signore della storia, il Pastore delle nostre anime. Ad alcuni di voi giovani il suo esempio può aiutare a rispondere ad alcune domande riguardanti il significato e la direzione da dare alle vostre vite. </w:t>
      </w:r>
    </w:p>
    <w:p>
      <w:pPr>
        <w:pStyle w:val="Normal"/>
        <w:rPr/>
      </w:pPr>
      <w:r>
        <w:rPr/>
        <w:t xml:space="preserve">È mia ardente preghiera che attraverso l’intercessione dell’Arcivescovo Jurgis molti di voi risponderanno alla chiamata di seguire Cristo nel sacerdozio o nella vita religiosa. In questa maniera diverrete testimoni della carità evangelica al servizio dei vostri fratelli, e attraverso le vostre vite e il vostro lavoro il Vangelo di Gesù Cristo e il grande amore di Dio sarà proclamato alle generazioni future. </w:t>
      </w:r>
    </w:p>
    <w:p>
      <w:pPr>
        <w:pStyle w:val="Normal"/>
        <w:rPr/>
      </w:pPr>
      <w:r>
        <w:rPr/>
        <w:t>4. Con una coincidenza provvidenziale il 6 centenario del “Battesimo” della vostra nazione ha luogo durante l’Anno Mariano. Una profonda devozione alla Madre di Dio è sempre stata a cuore della vita cristiana della vostra nazione. Il grande S. Casimiro fu profondamente devoto alla Beata Vergine, come lo fu Jurgis Matulaitis. Il legame di amore che unisce il popolo lituano a Maria, la Madre del Redentore, non è solo tenera espressione di profonda fede e di energia spirituale. È anche una promessa, un atto di consacrazione, un affidamento dell’intera nazione alla Madre di Dio così che lei possa vegliare sul progresso della nazione e del popolo lungo la storia.</w:t>
      </w:r>
    </w:p>
    <w:p>
      <w:pPr>
        <w:pStyle w:val="Normal"/>
        <w:rPr/>
      </w:pPr>
      <w:r>
        <w:rPr/>
        <w:t xml:space="preserve">È per questa ragione che, nella preghiera per l’Anno Mariano, desidero porre l’intera nazione sotto la sua protezione: </w:t>
      </w:r>
    </w:p>
    <w:p>
      <w:pPr>
        <w:pStyle w:val="Normal"/>
        <w:rPr/>
      </w:pPr>
      <w:r>
        <w:rPr/>
        <w:t xml:space="preserve">A te, Madre dei cristiani, noi affidiamo in modo speciale i popoli che celebrano in quest’anno mariano il 6 centenario . . . della loro accoglienza del Vangelo. Volgi verso di loro il tuo sguardo d’amore; dà forza a coloro che soffrono per la fede. Infine assicuro a tutti voi un posto speciale nel mio cuore e nelle mie preghiere. Portate i miei saluti ai vostri cari e dite loro che il Papa è molto vicino. Nell’amore del nostro Signore Gesù Cristo imparto a voi la mia apostolica Benedizione. </w:t>
      </w:r>
    </w:p>
    <w:p>
      <w:pPr>
        <w:pStyle w:val="Normal"/>
        <w:rPr/>
      </w:pPr>
      <w:r>
        <w:rPr/>
        <w:t xml:space="preserve">5. Desidero anche estendere uno speciale saluto ai partecipanti al Colloquio Internazionale di storia ecclesiastica che si sta svolgendo ora a Roma sotto gli auspici del Comitato Pontificio per le scienze storiche sul tema “La cristianizzazione della Lituania”. Come eminenti storici, voi portate la vostra conoscenza scientifica a riguardare un momento molto importante della storia europea, l’emergere dei Lituani come popolo cristiano in contatto spirituale e armonia con le altre grandi nazioni d’Europa. Vi auguro ogni bene nei vostri propositi professionali, e possa il Dio della pace e dell’amore essere sempre con vo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IPLOMATICI LATINOAMERICANI</w:t>
      </w:r>
    </w:p>
    <w:p>
      <w:pPr>
        <w:pStyle w:val="Normal"/>
        <w:rPr/>
      </w:pPr>
      <w:r>
        <w:rPr/>
        <w:t>Sala dei Papi - Venerdì, 26 giugno 1987</w:t>
      </w:r>
    </w:p>
    <w:p>
      <w:pPr>
        <w:pStyle w:val="Normal"/>
        <w:rPr/>
      </w:pPr>
      <w:r>
        <w:rPr/>
        <w:t xml:space="preserve"> </w:t>
      </w:r>
    </w:p>
    <w:p>
      <w:pPr>
        <w:pStyle w:val="Normal"/>
        <w:rPr/>
      </w:pPr>
      <w:r>
        <w:rPr/>
        <w:t xml:space="preserve">Signori e Signore, </w:t>
      </w:r>
    </w:p>
    <w:p>
      <w:pPr>
        <w:pStyle w:val="Normal"/>
        <w:rPr/>
      </w:pPr>
      <w:r>
        <w:rPr/>
        <w:t xml:space="preserve">Mi è molto gradito avere questo incontro con voi che, come funzionari del corpo diplomatico di vari paesi latinoamericani, avete partecipato a un corso di specializzazione in Relazioni Internazionali, organizzato in Firenze dal Ministero Italiano di Relazioni estere. </w:t>
      </w:r>
    </w:p>
    <w:p>
      <w:pPr>
        <w:pStyle w:val="Normal"/>
        <w:rPr/>
      </w:pPr>
      <w:r>
        <w:rPr/>
        <w:t xml:space="preserve">In varie occasioni la Santa Sede ha dimostrato la sua grande stima per il lavoro che realizzano i rappresentanti diplomatici, specialmente quando è orientato a promuovere la pace, l’amicizia e la collaborazione fra i popoli e stimola anche uno scambio fruttifero e nobile per il progresso della comunità internazionale. </w:t>
      </w:r>
    </w:p>
    <w:p>
      <w:pPr>
        <w:pStyle w:val="Normal"/>
        <w:rPr/>
      </w:pPr>
      <w:r>
        <w:rPr/>
        <w:t xml:space="preserve">La Chiesa, nel suo sforzo per sviluppare il progresso morale, culturale e materiale degli uomini, non cessa di proclamare il messaggio di verità e libertà, di giustizia e pace che le affidò il suo divino Fondatore. Nel suo servizio all’umanità non pretende mai di sostituire il lavoro dei governanti nella loro azione per garantire il bene di ogni cittadino, e in più mira a collaborare con la funzione pubblica perché ogni individuo possa godere pienamente della sua dignità umana, la quale deve essere salvaguardata al di sopra di qualsiasi altro valore morale. In questo modo la Chiesa dà testimonianza del senso vero dell’esistenza umana e, se necessario, vuol essere operatrice di giustizia, di riconciliazione e di pace. </w:t>
      </w:r>
    </w:p>
    <w:p>
      <w:pPr>
        <w:pStyle w:val="Normal"/>
        <w:rPr/>
      </w:pPr>
      <w:r>
        <w:rPr/>
        <w:t xml:space="preserve">La Comunità internazionale ha bisogno sempre di più, di prendere coscienza della priorità dei valori umani del bene di ogni persona e della collettività al di sopra degli interessi economici e politici che stanno accentuando ogni giorno di più le scandalose distanze fra paesi ricchi e paesi poveri. Solo un aiuto reale, motivato unicamente dalla solidarietà, potrà far sparire il divario e permettere uno sviluppo dei popoli e partire dalle loro proprie risorse, però mai da una posizione di supremazia e tanto meno ricorrendo alla forza e alla violenza. </w:t>
      </w:r>
    </w:p>
    <w:p>
      <w:pPr>
        <w:pStyle w:val="Normal"/>
        <w:rPr/>
      </w:pPr>
      <w:r>
        <w:rPr/>
        <w:t xml:space="preserve">Alla fine di questo incontro chiedo a Dio che vi ispiri e vi aiuti nello svolgimento del vostro impegno con spirito di servizio e profonda coscienza morale. All’Onnipotente raccomando le vostre persone e le vostre famiglie, mentre vi imparto di cuore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DEGLI  INCARICATI DIOCESANI ITALIANI PER L’ECUMENISMO</w:t>
      </w:r>
    </w:p>
    <w:p>
      <w:pPr>
        <w:pStyle w:val="Normal"/>
        <w:rPr/>
      </w:pPr>
      <w:r>
        <w:rPr/>
        <w:t>Sala del Concistoro - Venerdì, 26 giugno 1987</w:t>
      </w:r>
    </w:p>
    <w:p>
      <w:pPr>
        <w:pStyle w:val="Normal"/>
        <w:rPr/>
      </w:pPr>
      <w:r>
        <w:rPr/>
        <w:t xml:space="preserve"> </w:t>
      </w:r>
    </w:p>
    <w:p>
      <w:pPr>
        <w:pStyle w:val="Normal"/>
        <w:rPr/>
      </w:pPr>
      <w:r>
        <w:rPr/>
        <w:t xml:space="preserve">Carissimi fratelli in Cristo, </w:t>
      </w:r>
    </w:p>
    <w:p>
      <w:pPr>
        <w:pStyle w:val="Normal"/>
        <w:rPr/>
      </w:pPr>
      <w:r>
        <w:rPr/>
        <w:t xml:space="preserve">1. Sono lieto di questo incontro con voi, incaricati diocesani per incaricati diocesani, e rappresentanti di gruppi, associazioni, centri e movimenti ecumenici in Italia. E sono lieto di apprendere che la vostra riflessione in questo annuale convegno si concentra su un tema particolarmente importante per una profonda e autentica promozione della ricerca della piena unità tra tutti i cristiani: La formazione e la pastorale ecumenica nella Chiesa particolare. </w:t>
      </w:r>
    </w:p>
    <w:p>
      <w:pPr>
        <w:pStyle w:val="Normal"/>
        <w:rPr/>
      </w:pPr>
      <w:r>
        <w:rPr/>
        <w:t xml:space="preserve">Ho avuto più volte occasione di affermare che la ricerca dell’unità costituisce una priorità pastorale. Nella concreta situazione dei cristiani nel mondo di oggi, la ricomposizione dell’unità è un’urgenza, per grazia di Dio, sempre più avvertita. Da una parte è la volontà stessa di Gesù Cristo nostro Signore a sollecitare la nostra obbedienza al suo piano di unità per la Chiesa e, dall’altra, sono i gravi problemi del nostro tempo a postulare dalla comunità cristiana un contributo efficace e concorde. </w:t>
      </w:r>
    </w:p>
    <w:p>
      <w:pPr>
        <w:pStyle w:val="Normal"/>
        <w:rPr/>
      </w:pPr>
      <w:r>
        <w:rPr/>
        <w:t xml:space="preserve">Pertanto, il sapere della vostra ansia di cercare insieme le vie e gli strumenti adatti a promuovere un’azione efficace per il ristabilimento della piena unita, suscita in me gioia ed insieme mi induce ad augurare che per tutti scaturiscano dall’incontro orientamenti utili e sollecitazioni proficue. </w:t>
      </w:r>
    </w:p>
    <w:p>
      <w:pPr>
        <w:pStyle w:val="Normal"/>
        <w:rPr/>
      </w:pPr>
      <w:r>
        <w:rPr/>
        <w:t xml:space="preserve">2. “È necessario che tutti i cristiani si sentano animati da spirito ecumenico, soprattutto quelli a cui sono affidati una missione e un compito particolare nel mondo e nella società” (Direttorio ecumenico, Proemio della seconda parte). </w:t>
      </w:r>
    </w:p>
    <w:p>
      <w:pPr>
        <w:pStyle w:val="Normal"/>
        <w:rPr/>
      </w:pPr>
      <w:r>
        <w:rPr/>
        <w:t xml:space="preserve">Fondandosi su questa convinzione, il Direttorio sull’ecumenismo ha dato norme valide la cui applicazione alle diverse situazioni locali può ispirare e orientare tanto la formazione ecumenica quanto la stessa pastorale. </w:t>
      </w:r>
    </w:p>
    <w:p>
      <w:pPr>
        <w:pStyle w:val="Normal"/>
        <w:rPr/>
      </w:pPr>
      <w:r>
        <w:rPr/>
        <w:t xml:space="preserve">La formazione, infatti, è un presupposto indispensabile per un autentico impegno ecumenico. Essa comprende almeno due dimensioni intrinsecamente connesse e ugualmente necessarie: quella spirituale e quella dottrinale. </w:t>
      </w:r>
    </w:p>
    <w:p>
      <w:pPr>
        <w:pStyle w:val="Normal"/>
        <w:rPr/>
      </w:pPr>
      <w:r>
        <w:rPr/>
        <w:t xml:space="preserve">Il Concilio Vaticano Secondo ci ha chiaramente detto che “ecumenismo vero non c’è senza l’interiore conversione”, che occorre “rinnovamento della mente (Unitatis Redintegratio , 7), e accresciuta fedeltà alla propria vocazione” (cf. Ivi,  6). </w:t>
      </w:r>
    </w:p>
    <w:p>
      <w:pPr>
        <w:pStyle w:val="Normal"/>
        <w:rPr/>
      </w:pPr>
      <w:r>
        <w:rPr/>
        <w:t xml:space="preserve">D’altra parte, lo stesso Concilio, parlando del dialogo ha affermato che “bisogna assolutamente esporre con chiarezza tutta intera la dottrina” (Ivi, 10). Una autentica formazione ecumenica, volta com’è a ristabilire l’unità nella fede, non può non porre in rilievo questa esigenza di verità, pur senza trascurare la carità e l’umiltà, in sincero spirito di obbedienza alla Parola di Dio. </w:t>
      </w:r>
    </w:p>
    <w:p>
      <w:pPr>
        <w:pStyle w:val="Normal"/>
        <w:rPr/>
      </w:pPr>
      <w:r>
        <w:rPr/>
        <w:t xml:space="preserve">La formazione ecumenica è un processo complesso e deve far parte dell’unico processo di formazione cristiana. Non deve essere qualcosa di esteriore o di giustapposto. Proprio per questo ho richiamato l’attenzione sulla necessaria dimensione ecumenica della catechesi (Ioannis Pauli PP. II, Catechesi Tradendae, 32). Il Concilio Vaticano Secondo da parte sua, ha attribuito una attenzione particolare alla formazione ecumenica dei sacerdoti: “da cui dipende sommamente la istituzione e la formazione dei fedeli” (Unitatis Redintegratio, 10). </w:t>
      </w:r>
    </w:p>
    <w:p>
      <w:pPr>
        <w:pStyle w:val="Normal"/>
        <w:rPr/>
      </w:pPr>
      <w:r>
        <w:rPr/>
        <w:t xml:space="preserve">Il raggiungimento di una tale formazione ecumenica dei sacerdoti coinvolge, di conseguenza, i Seminari e le facoltà teologiche, ma suppone anche la fondazione di istituti specializzati per studi ecumenici e non solo per la necessaria ricerca scientifica, ma anche per una altrettanto necessaria proiezione pastorale. </w:t>
      </w:r>
    </w:p>
    <w:p>
      <w:pPr>
        <w:pStyle w:val="Normal"/>
        <w:rPr/>
      </w:pPr>
      <w:r>
        <w:rPr/>
        <w:t xml:space="preserve">L’adeguata componente dottrinale nella formazione, da una parte, garantisce l’impegno ecumenico da ogni tentazione di semplificazione e, dall’altra, lo irrobustisce per una azione feconda. </w:t>
      </w:r>
    </w:p>
    <w:p>
      <w:pPr>
        <w:pStyle w:val="Normal"/>
        <w:rPr/>
      </w:pPr>
      <w:r>
        <w:rPr/>
        <w:t xml:space="preserve">3. La pastorale ecumenica, infatti, utilizza, sul piano pratico dell’orientamento cristiano della vita, i principi teologici dell’ecumenismo e le acquisizioni che va facendo il dialogo teologico in corso. Occorre avere sempre presenti queste due componenti. Con accuratezza e con discernimento: con fedeltà e apertura di spirito. </w:t>
      </w:r>
    </w:p>
    <w:p>
      <w:pPr>
        <w:pStyle w:val="Normal"/>
        <w:rPr/>
      </w:pPr>
      <w:r>
        <w:rPr/>
        <w:t xml:space="preserve">La vostra riflessione sulla pastorale ecumenica della Chiesa particolare è più che opportuna. Le situazioni infatti sono diverse, i problemi si pongono in modo differenziato. Le soluzioni, pur nel pieno rispetto delle norme generali, devono essere adeguate alle singole situazioni. </w:t>
      </w:r>
    </w:p>
    <w:p>
      <w:pPr>
        <w:pStyle w:val="Normal"/>
        <w:rPr/>
      </w:pPr>
      <w:r>
        <w:rPr/>
        <w:t>Lo strumento privilegiato per il coinvolgimento dell’intera comunità cristiana nell’azione ecumenica è la preghiera per l’unità. Innanzi tutto essa indica il giusto orientamento spirituale: l’unità è un dono di Dio. Essa purifica il cuore dell’uomo e illumina la sua intelligenza, rafforza la sua volontà. La preghiera comune, poi, tra i cristiani di diverse Chiese e comunità ecclesiali fa pregustare la gioia della piena comunione. A</w:t>
      </w:r>
    </w:p>
    <w:p>
      <w:pPr>
        <w:pStyle w:val="Normal"/>
        <w:rPr/>
      </w:pPr>
      <w:r>
        <w:rPr/>
        <w:t xml:space="preserve">nche per la formazione ecumenica la preghiera ha un ruolo tutto proprio. Ha un ruolo vitale. Essa va quindi promossa con ogni cura. Di conseguenza, laddove è possibile, vanno promossi e intensificati i rapporti con gli altri cristiani. La ricerca dell’unità postula infatti la maturazione dell’intero popolo di Dio, incominciando a trasformare l’ambiente concreto in cui si vive. </w:t>
      </w:r>
    </w:p>
    <w:p>
      <w:pPr>
        <w:pStyle w:val="Normal"/>
        <w:rPr/>
      </w:pPr>
      <w:r>
        <w:rPr/>
        <w:t xml:space="preserve">4. Il vostro convegno, grazie all’utile scambio che sempre arricchisce, quando è svolto in sintonia con i Vescovi preposti alla promozione del l’ecumenismo in Italia, certamente sollecita il vostro rinnovato impegno nelle varie Chiese particolari da cui provenite. </w:t>
      </w:r>
    </w:p>
    <w:p>
      <w:pPr>
        <w:pStyle w:val="Normal"/>
        <w:rPr/>
      </w:pPr>
      <w:r>
        <w:rPr/>
        <w:t>Per questo scopo elevo la mia preghiera a Dio, mentre a ciascuno di voi e a quanti con voi collaborano per la ricomposizione dell’unità di tutti i cristiani, imparto di cuore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L’ASSEMBLEA DELLA «RIUNIONE DELLE  OPERE PER L'AIUTO ALLE CHIESE ORIENTALI»</w:t>
      </w:r>
    </w:p>
    <w:p>
      <w:pPr>
        <w:pStyle w:val="Normal"/>
        <w:rPr/>
      </w:pPr>
      <w:r>
        <w:rPr/>
        <w:t>Giovedì, 25 giugno 1987</w:t>
      </w:r>
    </w:p>
    <w:p>
      <w:pPr>
        <w:pStyle w:val="Normal"/>
        <w:rPr/>
      </w:pPr>
      <w:r>
        <w:rPr/>
        <w:t xml:space="preserve"> </w:t>
      </w:r>
    </w:p>
    <w:p>
      <w:pPr>
        <w:pStyle w:val="Normal"/>
        <w:rPr/>
      </w:pPr>
      <w:r>
        <w:rPr/>
        <w:t xml:space="preserve">Signor Cardinale,  Venerati fratelli nell’Episcopato,  Cari membri ed amici della R.O.A.C.O., </w:t>
      </w:r>
    </w:p>
    <w:p>
      <w:pPr>
        <w:pStyle w:val="Normal"/>
        <w:rPr/>
      </w:pPr>
      <w:r>
        <w:rPr/>
        <w:t xml:space="preserve">1. Sono lieto di rivolgervi il mio saluto cordiale, accogliendovi in questo incontro che si svolge in occasione dell’assemblea con la quale intendete celebrare l’inizio del 20° anno di esistenza della meritevolissima “Riunione delle Opere per l’Aiuto alle Chiese Orientali”, organismo che il Signor Cardinale D. Simon Lourdusamy, Prefetto della Congregazione per le Chiese Orientali e vostro Presidente, mi ha presentato: a lui va il mio particolare ringraziamento. </w:t>
      </w:r>
    </w:p>
    <w:p>
      <w:pPr>
        <w:pStyle w:val="Normal"/>
        <w:rPr/>
      </w:pPr>
      <w:r>
        <w:rPr/>
        <w:t xml:space="preserve">2. La vostra odierna presenza intorno al Papa, in questa Alma Città che conserva gelosamente le reliquie degli Apostoli Pietro e Paolo si pone sotto una duplice protezione: quella della Madonna, che quest’Anno Mariano intende più solennemente commemorare, e quella di San Giovanni Battista, di cui ieri Oriente ed Occidente hanno insieme celebrato la natività. Il pensiero va spontaneamente alla famosa icona della “Deesis” ( . . ), che mostra al centro Cristo, circondato da Maria e Giovanni Battista in preghiera. </w:t>
      </w:r>
    </w:p>
    <w:p>
      <w:pPr>
        <w:pStyle w:val="Normal"/>
        <w:rPr/>
      </w:pPr>
      <w:r>
        <w:rPr/>
        <w:t xml:space="preserve">È necessario che i fedeli si lascino guidare a Cristo dalla preghiera della Madre di Dio, la “Theotokos”, che “con la sua sollecitudine per gli uomini e con il suo andare incontro ad essi nella vasta gamma dei loro bisogni e necessità” (cf. Ioannis Pauli PP. II, Redemptoris Mater , 21), è sempre vicina alla Chiesa in cammino. </w:t>
      </w:r>
    </w:p>
    <w:p>
      <w:pPr>
        <w:pStyle w:val="Normal"/>
        <w:rPr/>
      </w:pPr>
      <w:r>
        <w:rPr/>
        <w:t xml:space="preserve">Ed è necessario pure, in questo periodo di preparazione del grande Giubileo del Duemila, rimettersi in ascolto del Precursore, di San Giovanni Battista, “l’amico dello sposo” (Gv 3, 29), “il più grande nato di donna” (Mt 11, 11; Lc 7, 28), che può disporre gli animi ad accogliere con fervore rinnovato il messaggio della salvezza. </w:t>
      </w:r>
    </w:p>
    <w:p>
      <w:pPr>
        <w:pStyle w:val="Normal"/>
        <w:rPr/>
      </w:pPr>
      <w:r>
        <w:rPr/>
        <w:t xml:space="preserve">3. Vedo con piacere fra voi il Reverendo P. Custode di Terra Santa, e tutti gli altri rappresentanti di agenzie a cui sta particolarmente a cuore la Terra di Gesù, nella convinzione che “accanto alla “Storia della salvezza”, esiste una “Geografia della salvezza”, la quale offre alla fede un irrefragabile sostegno e permette al cristiano di venire in contatto diretto con l’ambiente nei quale il Verbo si fece carne e dimorò tra di noi (Gv 1, 14)” come ebbe a scrivere il Papa Paolo VI nell’esortazione apostolica Nobis in animo , nella quale giustamente osservava: “Questa terra benedetta è divenuta, in certo modo, il patrimonio spirituale dei cristiani di tutto il mondo” (AAS 46 [1974] 185 e 180). </w:t>
      </w:r>
    </w:p>
    <w:p>
      <w:pPr>
        <w:pStyle w:val="Normal"/>
        <w:rPr/>
      </w:pPr>
      <w:r>
        <w:rPr/>
        <w:t>Sento il dovere di ribadire quanto il mio indimenticabile predecessore raccomandava allora, quando rivolse un pressante appello all’Episcopato, al Clero ed ai fedeli di tutto il mondo “affinché in tutte le Chiese e in tutti gli oratori, appartenenti sia al Clero diocesano che religioso, una volta l’anno - il Venerdì Santo o in altro giorno designato dall’Ordinario del luogo -, insieme alle particolari preghiere per i nostri fratelli della Chiesa di Terra Santa, si raccolga una colletta, a loro parimenti destinata” (Ivi, 186).</w:t>
      </w:r>
    </w:p>
    <w:p>
      <w:pPr>
        <w:pStyle w:val="Normal"/>
        <w:rPr/>
      </w:pPr>
      <w:r>
        <w:rPr/>
        <w:t xml:space="preserve">4. Basing itself on the norms contained in the document setting up the Pontifical Council "Cor Unum" for human and Christian development and taking advantage of the experience of the Pontifical Missionary Societies, of "Caritas Internationalis" and of other members, the ROACO began " to coordinate the energies and initiatives of everyone". This it does through its semi-annual meetings as well as by means of the Dossier d’Information, distributed regularly since March 1976, which reports the subsidies given by its member agencies. </w:t>
      </w:r>
    </w:p>
    <w:p>
      <w:pPr>
        <w:pStyle w:val="Normal"/>
        <w:rPr/>
      </w:pPr>
      <w:r>
        <w:rPr/>
        <w:t xml:space="preserve">This coordination of activities has sought to take into account the relevant decisions and guidelines of the Episcopal Conferences or Assemblies of the Hierarchy set up within the circumscriptions of the Eastern Churches. It is my hope that the same directives for a fair distribution of goods and for the realization of various types of projects will be followed even more precisely by the local beneficiaries receiving help from ROACO members. </w:t>
      </w:r>
    </w:p>
    <w:p>
      <w:pPr>
        <w:pStyle w:val="Normal"/>
        <w:rPr/>
      </w:pPr>
      <w:r>
        <w:rPr/>
        <w:t xml:space="preserve">5. Dans son effort vers la réalisation d’une véritable “ civilisation de l’amour ”, but essentiel de toute action de l’Eglise, la ROACO a dû affronter de grandes difficultés: nous pensons au Liban, à l’Iraq, à l’Iran, à la Palestine, à l’Ethiopie, à l’Afghanistan, et aux diverses nations européennes dont le régime politique est athée: tous ces peuples implorent depuis des années: “ La paix, la paix! ”. Malgré tout, nous continuons à espérer car nous savons “ que les lieux où règnent la souffrance et le péché sont en même temps des lieux de grâces spéciales ”, aidant à ramener tous les hommes à la paix avec Dieu. </w:t>
      </w:r>
    </w:p>
    <w:p>
      <w:pPr>
        <w:pStyle w:val="Normal"/>
        <w:rPr/>
      </w:pPr>
      <w:r>
        <w:rPr/>
        <w:t xml:space="preserve">6. Wenn wir den Anregungen des Geistes Gottes folgen, können wir auch heute unseren Glauben an den auferstandenen Herrn überzeugend leben, der seit Emmaus ”auf allen Straßen der Welt gegenwärtig ist“. Möge er unser aller Herzen durch das Feuer seiner Liebe entzünden und uns heute erneut als seine eugen aussenden, damit unser von lebendigem Glauben geprägtes Denken und Handeln dazu beiträgt, dem Frieden und der gerechtigkeit weltweit die Wege zu bereiten. </w:t>
      </w:r>
    </w:p>
    <w:p>
      <w:pPr>
        <w:pStyle w:val="Normal"/>
        <w:rPr/>
      </w:pPr>
      <w:r>
        <w:rPr/>
        <w:t>Dazu erteile ich euch von Herzen meinen besonderen Apostolischen Segen und erbitte dem Wirken der ROACO weiterhin Gottes reiche Gnade und weise Führung.</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 PRESIDENTE FEDERALE DELLA  REPUBBLICA D’AUSTRIA S.E. KURT WALDHEIM</w:t>
      </w:r>
    </w:p>
    <w:p>
      <w:pPr>
        <w:pStyle w:val="Normal"/>
        <w:rPr/>
      </w:pPr>
      <w:r>
        <w:rPr/>
        <w:t>Giovedì, 25 giugno 1987</w:t>
      </w:r>
    </w:p>
    <w:p>
      <w:pPr>
        <w:pStyle w:val="Normal"/>
        <w:rPr/>
      </w:pPr>
      <w:r>
        <w:rPr/>
        <w:t xml:space="preserve"> </w:t>
      </w:r>
    </w:p>
    <w:p>
      <w:pPr>
        <w:pStyle w:val="Normal"/>
        <w:rPr/>
      </w:pPr>
      <w:r>
        <w:rPr/>
        <w:t xml:space="preserve">Egregio Signor Presidente! </w:t>
      </w:r>
    </w:p>
    <w:p>
      <w:pPr>
        <w:pStyle w:val="Normal"/>
        <w:rPr/>
      </w:pPr>
      <w:r>
        <w:rPr/>
        <w:t xml:space="preserve">1. Le do il mio più cordiale benvenuto qui in Vaticano in occasione della sua visita ufficiale al Successore di Pietro, in qualità di Capo di stato della Repubblica austriaca. Il mio saluto va anche alla sua gentile consorte, al Vice Cancelliere ed al Ministro degli Esteri e a sua moglie, ed inoltre a tutte le persone che la accompagnano con l’Ambasciatore austriaco nella Santa Sede. </w:t>
      </w:r>
    </w:p>
    <w:p>
      <w:pPr>
        <w:pStyle w:val="Normal"/>
        <w:rPr/>
      </w:pPr>
      <w:r>
        <w:rPr/>
        <w:t xml:space="preserve">L’odierno incontro mi ricorda la mia prima visita alle Nazioni unite, quando lei mi invitò, come segretario generale a New York. La sua attività svolta fino ad oggi nella vita internazionale come Diplomatico e Ministro degli Esteri del suo paese, e anche nel suo impegno carico di responsabilità nell’Organizzazione delle Nazioni Unite si sono sempre dedicate al mantenimento della pace tra i popoli. Avendo scelto la carica di più alto rappresentante della popolazione austriaca, le sue esperienze professionali e di vita derivate da ciò, possano ora da lei essere messe al servizio del suo paese, che anch’io stimo molto. </w:t>
      </w:r>
    </w:p>
    <w:p>
      <w:pPr>
        <w:pStyle w:val="Normal"/>
        <w:rPr/>
      </w:pPr>
      <w:r>
        <w:rPr/>
        <w:t xml:space="preserve">2. L’Austria ha avuto nella storia, anche a motivo della sua posizione geografica nel cuore dell’Europa, un particolare compito da adempiere nella comunità dei popoli. Per lungo tempo fu la nazione centrale di un territorio che, come forza politica e culturale di primo piano, ha dato un’impronta decisiva al volto del continente europeo. Posta sulla fatale linea di confine tra Est ed Ovest, il suo paese si adopera oggi soprattutto per un accomodamento degli interessi fra le nazioni, per la tutela dei diritti umani, la difesa della libertà e per la promozione della pace. </w:t>
      </w:r>
    </w:p>
    <w:p>
      <w:pPr>
        <w:pStyle w:val="Normal"/>
        <w:rPr/>
      </w:pPr>
      <w:r>
        <w:rPr/>
        <w:t xml:space="preserve">Nei nostri giorni prende sempre più piede la convinzione che la pace può essere alla lunga assicurata non con reciproche minacce, ma come frutto della giustizia. La pace in uno stato e tra i popoli non può essere perseguita a spese della libertà e dei diritti dell’uomo. Deve al contrario essere al servizio dell’uomo, della difesa dei suoi diritti inalienabili. La retta posizione di continua neutralità pone la Repubblica austriaca in modo particolare nella posizione di poter dare un importante contributo alla realizzazione di una vera pace in libertà e giustizia tra i popoli. </w:t>
      </w:r>
    </w:p>
    <w:p>
      <w:pPr>
        <w:pStyle w:val="Normal"/>
        <w:rPr/>
      </w:pPr>
      <w:r>
        <w:rPr/>
        <w:t xml:space="preserve">L’impegno dell’Austria per un accomodamento dei conflitti, i suoi contributi ai provvedimenti pacifici delle Nazioni Unite, come anche gli aiuti ai profughi ottengono quindi un riconoscimento. Non vorrei tralasciare in quest’occasione di ringraziare particolarmente la Repubblica austriaca per gi aiuti concessi negli ultimi anni in svariati modi ai miei connazionali polacchi. L’impegno solidale per coloro che sono nel bisogno all’interno e all’estero è un attivo amore e vera vicinanza al prossimo. L’Austria ha potuto offrire quest’aiuto comprensivo poiché dopo la fine della Seconda Guerra Mondiale si è riconosciuta nel vostro paese la responsabilità per la collettività nella difesa di tutte le pluralità della libera democrazia. </w:t>
      </w:r>
    </w:p>
    <w:p>
      <w:pPr>
        <w:pStyle w:val="Normal"/>
        <w:rPr/>
      </w:pPr>
      <w:r>
        <w:rPr/>
        <w:t xml:space="preserve">Questo riconoscimento ha reso unite le forze politiche del suo paese così che la loro unità interna rafforzò gi anni di molteplici occupazioni e nel 1955 rese possibile ottenere la piena sovranità con la sottoscrizione del trattato di Stato. Una responsabilità reciproca ha caratterizzato fino ad oggi la politica interna del suo paese: sia nella partecipazione sociale nelle sue grandi associazioni, sia nella collaborazione al di là di tutte le frontiere di partito e le strutture federali a livello locale. </w:t>
      </w:r>
    </w:p>
    <w:p>
      <w:pPr>
        <w:pStyle w:val="Normal"/>
        <w:rPr/>
      </w:pPr>
      <w:r>
        <w:rPr/>
        <w:t xml:space="preserve">3. Come la recente visita “ad limina” dei Vescovi austriaci, anche quest’incontro con lei, Sig. Presidente, mi ricorda con gioia la mia visita pastorale del 1983 nel vostro paese, segnato da una quasi bimillenaria tradizione cristiana e che anche oggi è un membro importante e vivace della Chiesa cattolica universale. Perciò aspetto con ansia la seconda visita pastorale alla quale la Conferenza dei Vescovi austriaci mi ha invitato per il prossimo anno. </w:t>
      </w:r>
    </w:p>
    <w:p>
      <w:pPr>
        <w:pStyle w:val="Normal"/>
        <w:rPr/>
      </w:pPr>
      <w:r>
        <w:rPr/>
        <w:t xml:space="preserve">Con soddisfazione possiamo constatare che la Chiesa cattolica sostenuta dagli accordi del Concordato del 1933 e dei successivi accordi è in grado di offrire un importante contributo nella vita comunitaria, sociale e culturale del vostro paese. Una particolare importanza che ha l’Austria nella vita di fede della Chiesa è documentata tra l’altro nella cultura musicale, con la quale il suo paese ha contributo in maniera significativa alla lode del Signore spirituale e liturgica. Josep. Haydn, Wolfgang Amadeus Mozart e Franz Schubert valgono solo come esempi. Questa produzione artistica di musica sacra ha apportato un grande riconoscimento alla sua nazione al di là dei confini. Bisogna menzionare infine anche la grande disponibilità delle organizzazioni austriache per l’aiuto allo sviluppo e per i bisogni nel mondo nell’ambito della Caritas. “Gioia e speranza, fiducia e paura degli uomini di oggi, particolarmente dei poveri e degli oppressi di ogni tipo, sono la gioia e la speranza, la fiducia e la paura dei discepoli di Cristo”, sono le parole all’inizio della costituzione pastorale Gaudium et Spes  del Concilio Vaticano II. </w:t>
      </w:r>
    </w:p>
    <w:p>
      <w:pPr>
        <w:pStyle w:val="Normal"/>
        <w:rPr/>
      </w:pPr>
      <w:r>
        <w:rPr/>
        <w:t xml:space="preserve">Questa solidarietà con gi uomini ha animato la Chiesa dai suoi inizi e confermerà la sua azione anche per il futuro. La Chiesa riconosce anche per questo servizio all’uomo in tutto il mondo ogni impegno corresponsabile di altre istituzioni, soprattutto l’aiuto degli stati. Nell’adempimento di questo compito l’Austria ha una grande importanza con la sua posizione centrale nella comunità delle nazioni. </w:t>
      </w:r>
    </w:p>
    <w:p>
      <w:pPr>
        <w:pStyle w:val="Normal"/>
        <w:rPr/>
      </w:pPr>
      <w:r>
        <w:rPr/>
        <w:t xml:space="preserve">La benedizione di Dio la accompagni sempre, Sig. Presidente e accompagni anche il popolo austriaco in questo solidale aiuto all’uomo e nell’ulteriore sviluppo fruttuoso della società e dello stato nella Repubblica austria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GLI ASSISTENTI ECCLESIASTICI DELL’AZIONE  CATTOLICA ITALIANA RIUNITI IN CONVEGNO</w:t>
      </w:r>
    </w:p>
    <w:p>
      <w:pPr>
        <w:pStyle w:val="Normal"/>
        <w:rPr/>
      </w:pPr>
      <w:r>
        <w:rPr/>
        <w:t>Martedì, 23 giugno 1987</w:t>
      </w:r>
    </w:p>
    <w:p>
      <w:pPr>
        <w:pStyle w:val="Normal"/>
        <w:rPr/>
      </w:pPr>
      <w:r>
        <w:rPr/>
        <w:t xml:space="preserve"> </w:t>
      </w:r>
    </w:p>
    <w:p>
      <w:pPr>
        <w:pStyle w:val="Normal"/>
        <w:rPr/>
      </w:pPr>
      <w:r>
        <w:rPr/>
        <w:t xml:space="preserve">Carissimi! </w:t>
      </w:r>
    </w:p>
    <w:p>
      <w:pPr>
        <w:pStyle w:val="Normal"/>
        <w:rPr/>
      </w:pPr>
      <w:r>
        <w:rPr/>
        <w:t xml:space="preserve">1. Sono lieto di potermi incontrare oggi con voi, Assistenti Ecclesiastici dell’Azione Cattolica Italiana, riuniti a Roma in occasione del vostro Convegno Nazionale per riflettere sul tema “Vocazione e missione dei laici nella Chiesa e nel mondo”, nella prospettiva dell’ormai imminente Sinodo dei Vescovi. Non poteva mancare una meditazione in comune su tale impegnativo argomento da parte dell’Azione Cattolica e, in Particolare, da parte di coloro che, per mandato dei Vescovi. svolgono in essa, come sacerdoti, il loro compito ministeriale. </w:t>
      </w:r>
    </w:p>
    <w:p>
      <w:pPr>
        <w:pStyle w:val="Normal"/>
        <w:rPr/>
      </w:pPr>
      <w:r>
        <w:rPr/>
        <w:t xml:space="preserve">Desidero esprimere il mio sincero affetto per voi qui presenti, per i vostri confratelli e per tutta l’Azione Cattolica Italiana, la quale nei più di cento anni della sua storia ha vissuto con generosità la sua specifica vocazione a collaborare con l’apostolato proprio della Gerarchia. </w:t>
      </w:r>
    </w:p>
    <w:p>
      <w:pPr>
        <w:pStyle w:val="Normal"/>
        <w:rPr/>
      </w:pPr>
      <w:r>
        <w:rPr/>
        <w:t xml:space="preserve">Un saluto particolarmente cordiale rivolgo al nuovo Assistente Generale, Mons. Antonio Bianchin, e gli porgo i miei auguri per il suo lavoro in seno all’Azione Cattolica. </w:t>
      </w:r>
    </w:p>
    <w:p>
      <w:pPr>
        <w:pStyle w:val="Normal"/>
        <w:rPr/>
      </w:pPr>
      <w:r>
        <w:rPr/>
        <w:t xml:space="preserve">2. In questo incontro sento il dovere di rivolgervi una parola di apprezzamento e di stima per la delicata missione che voi, come Assistenti Ecclesiastici, svolgete nei vari rami dell’Azione Cattolica a livello diocesano e parrocchiale. Voi siete chiamati a rendere presente ed operante nelle associazioni la sollecitudine pastorale del Vescovo e a garantire la piena ed effettiva comunione di pensieri e di intenti dei Soci con lui. La missione dell’Assistente ecclesiastico è anzitutto sacerdotale e. perciò, diretta ad educare alla fede ed a far crescere nella vita interiore, giustamente definita “anima di ogni apostolato”. Vostro compito precipuo è di portare a vivere il primato dello spirituale, cioè della preghiera, del religioso ascolto della Parola di Dio, in modo che i laici di Azione Cattolica rispondano con letizia e generosità alla chiamata alla santità ed alla loro missione specifica secondo il Vangelo. “Tutti i fedeli . . . saranno ogni giorno più santificati nelle loro condizioni di vita, nei loro doveri o circostanze, se accettano tutto con fede dalla mano del Padre celeste e cooperano con la volontà divina, manifestando a tutti, nello stesso servizio temporale, la carità con la quale Dio ha amato il mondo” (Lumen Gentium , 41). Chiamati come siete ad essere educatori qualificati alla vita di fede, alla preghiera personale e comunitaria, alla partecipazione attiva e consapevole all’Eucaristia e alla vita sacramentaria, siate perciò attenti nell’accompagnare ciascun Socio nel cammino verso la “maturità cristiana”; siate guide sicure, da cui i Laici sappiano di poter ricevere luce e forza spirituale per la formazione all’apostolato loro proprio. Per questo voi avete un particolare dovere di esprimere con tutta la vostra vita la proposta evangelica che offrite loro. Essi vi chiedono che nelle vostre persone e nel vostro comportamento ci sia una autentica e trasparente presenza di Cristo Pastore e Sacerdote delle anime. Siate pertanto appassionati e gioiosi testimoni della vostra vocazione presbiterale e del vostro ministero, vissuto e realizzato in piena comunione con i vostri Pastori e i vostri Confratelli, e in leale adesione col Magistero della Chiesa! </w:t>
      </w:r>
    </w:p>
    <w:p>
      <w:pPr>
        <w:pStyle w:val="Normal"/>
        <w:rPr/>
      </w:pPr>
      <w:r>
        <w:rPr/>
        <w:t xml:space="preserve">3. La missione dell’Assistente ecclesiastico è, poi, finalizzata a promuovere negli aderenti all’Associazione la loro tipica vocazione laicale nelle sue implicazioni e nella sua specificità di collaborazione organizzata all’apostolato proprio della Gerarchia. Prodigatevi pertanto nelle diocesi e nelle vostre Associazioni per il riconoscimento della dignità e della responsabilità dei Laici e del loro ruolo specifico nell’ambito della missione della Chiesa: uomini, donne, giovani, adolescenti, ragazzi, i quali, in quanto battezzati, intendono rispondere all’invito di Cristo, che li chiama, e intendono condividere la vita e la missione della Chiesa mediante un’esistenza inserita nei compiti e nelle attività della vita familiare, professionale, sociale, scolastica. Ciò comporta, per voi, l’impegno ad educarli a stimare le diverse vocazioni cristiane, secondo le articolazioni del Corpo Mistico di Cristo; come coinvolgendoli come corresponsabili nelle opere parrocchiali, come animatori della Liturgia, come catechisti, come evangelizzatori del mondo della politica, della cultura, dell’economia, della famiglia, delle professioni, del lavoro. Sono necessarie figure laicali cristiane autentiche che veramente “si impegnano in forma vocazionale alla diffusione del Vangelo, per farlo risuonare nei vari ambienti, per riproporne esplicitamente le superiori ragioni; per rivendicarne l’irriducibile determinazione a pro dell’uomo, e permeare del Vangelo le diverse espressioni culturali, le manifestazioni di costume, la mentalità corrente” (Giovanni Paolo II, Ai membri del Consiglio nazionale dell'Azione Cattolica italiana , 12 feb.1983, Insegnamenti di Giovanni Paolo II, VI/1 [1983] 405). </w:t>
      </w:r>
    </w:p>
    <w:p>
      <w:pPr>
        <w:pStyle w:val="Normal"/>
        <w:rPr/>
      </w:pPr>
      <w:r>
        <w:rPr/>
        <w:t xml:space="preserve">4. La vostra missione è orientata a costruire la comunione. Il Sacerdote Assistente è nell’Associazione “quale partecipe della missione del Vescovo, segno della sua presenza e membro del presbiterio” (Statuto, art. 10); perciò, egli deve promuovere il senso e la dimensione ecclesiale dell’Associazione, che è costituzionalmente inserita nella realtà quotidiana della diocesi e delle sue articolazioni parrocchiali. aprendola tuttavia ed indirizzandola alla visione ed alla condivisione delle attese e dei problemi della Chiesa universale. </w:t>
      </w:r>
    </w:p>
    <w:p>
      <w:pPr>
        <w:pStyle w:val="Normal"/>
        <w:rPr/>
      </w:pPr>
      <w:r>
        <w:rPr/>
        <w:t xml:space="preserve">Se gli Assistenti - in stretta comunione con l’Assistente Generale - opereranno con impegno e fedeltà, l’Azione Cattolica diventerà: </w:t>
      </w:r>
    </w:p>
    <w:p>
      <w:pPr>
        <w:pStyle w:val="Normal"/>
        <w:rPr/>
      </w:pPr>
      <w:r>
        <w:rPr/>
        <w:t xml:space="preserve">- palestra di comunione apostolica e scuola di generosa risposta alla vocazione personale </w:t>
      </w:r>
    </w:p>
    <w:p>
      <w:pPr>
        <w:pStyle w:val="Normal"/>
        <w:rPr/>
      </w:pPr>
      <w:r>
        <w:rPr/>
        <w:t xml:space="preserve">- luogo di approfondita riflessione e di autentica sperimentazione di un corretto rapporto fra vita di fede e impegno nella storia degli uomini perché si compia il Mistero della salvezza </w:t>
      </w:r>
    </w:p>
    <w:p>
      <w:pPr>
        <w:pStyle w:val="Normal"/>
        <w:rPr/>
      </w:pPr>
      <w:r>
        <w:rPr/>
        <w:t xml:space="preserve">- ambiente appropriato per lo stimolo ed il sostegno di tutto il laicato verso l’ulteriore sviluppo di una corretta teologia del laicato, per un più incisivo apporto al vissuto dei laici cristiani nella comunità ecclesiale e nella società civile in questo momento di prospettive particolarmente impegnative per il futuro del Paese. </w:t>
      </w:r>
    </w:p>
    <w:p>
      <w:pPr>
        <w:pStyle w:val="Normal"/>
        <w:rPr/>
      </w:pPr>
      <w:r>
        <w:rPr/>
        <w:t xml:space="preserve">Carissimi Confratelli nel Sacerdozio, ho voluto sottolineare alcuni elementi della vostra missione “sacerdotale” nell’ambito dell’Azione Cattolica. Voi partecipate alla vita dell’Associazione e delle sue articolazioni “per contribuire ad alimentare la vita spirituale ed il suo senso apostolico ed a promuovere l’unità” (Ivi, art. 10). La vostra azione, il vostro apostolato specifico, la vostra missione di “padri spirituali” e di educatori nella fede per le singole persone sono elementi fondamentali per la formazione dei Soci, per la preparazione dei Responsabili e degli Animatori. Questo vi chiede il Papa, questo vi chiedono i Vescovi, questo vi chiede l’Azione Cattolica, questo vi chiedono soprattutto i Soci dell’Azione Cattolica, che intendono gioiosamente e responsabilmente offrire la loro “diretta collaborazione con la Gerarchia per la realizzazione del fine generale apostolico della Chiesa” (Statuto, art. 1)! </w:t>
      </w:r>
    </w:p>
    <w:p>
      <w:pPr>
        <w:pStyle w:val="Normal"/>
        <w:rPr/>
      </w:pPr>
      <w:r>
        <w:rPr/>
        <w:t xml:space="preserve">Molti di voi conservano indubbiamente nel cuore il ricordo grato e commosso di tanti Sacerdoti che, silenziosi e prudenti, umili e forti, lieti e generosi, hanno lasciato un’orma indelebile nelle anime di intere generazioni di ragazzi e di giovani, di uomini e di donne, da essi formati alla vita spirituale e all’apostolato nell’Azione Cattolica. Il Signore, che ce li ha dati a nostra edificazione e conforto, li ricompensi come solo Lui sa fare. </w:t>
      </w:r>
    </w:p>
    <w:p>
      <w:pPr>
        <w:pStyle w:val="Normal"/>
        <w:rPr/>
      </w:pPr>
      <w:r>
        <w:rPr/>
        <w:t xml:space="preserve">La Madonna Santissima guidi maternamente i vostri passi in particolare in quest’Anno Mariano. </w:t>
      </w:r>
    </w:p>
    <w:p>
      <w:pPr>
        <w:pStyle w:val="Normal"/>
        <w:rPr/>
      </w:pPr>
      <w:r>
        <w:rPr/>
        <w:t>Con questi voti, la mia benedizione apostolica vi accompagni nel vostro ministero sacerdotal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DIOCESI DI  CORPUS CHRISTI NEL TEXAS</w:t>
      </w:r>
    </w:p>
    <w:p>
      <w:pPr>
        <w:pStyle w:val="Normal"/>
        <w:rPr/>
      </w:pPr>
      <w:r>
        <w:rPr/>
        <w:t>Sala Clementina - Sabato, 20 giugno 1987</w:t>
      </w:r>
    </w:p>
    <w:p>
      <w:pPr>
        <w:pStyle w:val="Normal"/>
        <w:rPr/>
      </w:pPr>
      <w:r>
        <w:rPr/>
        <w:t xml:space="preserve"> </w:t>
      </w:r>
    </w:p>
    <w:p>
      <w:pPr>
        <w:pStyle w:val="Normal"/>
        <w:rPr/>
      </w:pPr>
      <w:r>
        <w:rPr/>
        <w:t xml:space="preserve">Cari fratelli e sorelle in Cristo, </w:t>
      </w:r>
    </w:p>
    <w:p>
      <w:pPr>
        <w:pStyle w:val="Normal"/>
        <w:rPr/>
      </w:pPr>
      <w:r>
        <w:rPr/>
        <w:t xml:space="preserve">Sono felice di dare il benvenuto a voi che venite dalla diocesi di Corpus Christi, nel Texas per celebrare qui a Roma la vostra festa patronale. Venite come pellegrini della fede desiderosi di pregare nei luoghi resi sacri dagli Apostoli e dai Santi, e chiedete di approfondire il vostro amore per Cristo e per la Chiesa. Vi saluto cordialmente nella pace del Signore. </w:t>
      </w:r>
    </w:p>
    <w:p>
      <w:pPr>
        <w:pStyle w:val="Normal"/>
        <w:rPr/>
      </w:pPr>
      <w:r>
        <w:rPr/>
        <w:t xml:space="preserve">Il nome della vostra diocesi, Corpus Christi, attira l’attenzione sul mistero dell’Eucaristia, azione centrale della vita della Chiesa e del culto. Durante il suo ministero pubblico Gesù disse ai suoi discepoli: “Io sono il pane vivo disceso dal cielo. Se uno mangia di questo pane vivrà in eterno e il pane che io darò è la mia carne per la vita del mondo” (Gv 6, 51). Questa verità salvifica rimane al centro della nostra fede cristiana. Le nostre vite sono fatte di molte attività che possono condurci più vicino al Signore ed aiutarci a costruire il Regno di Dio. Ma non c’è azione della Chiesa che possa uguagliare l’Eucaristia per il suo potere e per la sua fecondità. È il Sacramento che dà vita e nutre l’intera Chiesa, la Chiesa universale, la Chiesa in ogni diocesi, la “Chiesa domestica” che è ogni famiglia cristiana. </w:t>
      </w:r>
    </w:p>
    <w:p>
      <w:pPr>
        <w:pStyle w:val="Normal"/>
        <w:rPr/>
      </w:pPr>
      <w:r>
        <w:rPr/>
        <w:t xml:space="preserve">Cari amici del Corpus Christi, la vostra diocesi è associata a questo mistero salvifico. Sia di nome che di fatto voi siete il Corpo di Cristo. Questa è una opera meravigliosa della Divina Provvidenza. Spero che valuterete sempre il vostro onore e il vostro privilegio e che possiate sempre essere la gioiosa testimonianza della presenza di Cristo nel mondo. </w:t>
      </w:r>
    </w:p>
    <w:p>
      <w:pPr>
        <w:pStyle w:val="Normal"/>
        <w:rPr/>
      </w:pPr>
      <w:r>
        <w:rPr/>
        <w:t xml:space="preserve">A tutti voi imparto di cuore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ISTITUTO MISSIONI DELLA CONSOLATA</w:t>
      </w:r>
    </w:p>
    <w:p>
      <w:pPr>
        <w:pStyle w:val="Normal"/>
        <w:rPr/>
      </w:pPr>
      <w:r>
        <w:rPr/>
        <w:t>Sala del Concistoro - Venerdì, 19 giugno 1987</w:t>
      </w:r>
    </w:p>
    <w:p>
      <w:pPr>
        <w:pStyle w:val="Normal"/>
        <w:rPr/>
      </w:pPr>
      <w:r>
        <w:rPr/>
        <w:t xml:space="preserve"> </w:t>
      </w:r>
    </w:p>
    <w:p>
      <w:pPr>
        <w:pStyle w:val="Normal"/>
        <w:rPr/>
      </w:pPr>
      <w:r>
        <w:rPr/>
        <w:t xml:space="preserve">Carissimi Missionari della Consolata, </w:t>
      </w:r>
    </w:p>
    <w:p>
      <w:pPr>
        <w:pStyle w:val="Normal"/>
        <w:rPr/>
      </w:pPr>
      <w:r>
        <w:rPr/>
        <w:t xml:space="preserve">1. Con grande gioia vi accolgo in questa Udienza a voi riservata, nel corso dell’ottavo Capitolo Generale della vostra Congregazione, e vi porgo il mio cordiale saluto, che estendo ai vostri Confratelli sparsi oggi in numerose Nazioni dei cinque continenti. </w:t>
      </w:r>
    </w:p>
    <w:p>
      <w:pPr>
        <w:pStyle w:val="Normal"/>
        <w:rPr/>
      </w:pPr>
      <w:r>
        <w:rPr/>
        <w:t xml:space="preserve">Mentre trattate e discutete le questioni più pressanti del vostro Istituto in ordine alla formazione dei Membri, sacerdoti e fratelli, e alla realizzazione del vostro impegno missionario, avete desiderato sentirvi pienamente “Chiesa”, stringendovi attorno al Papa, per manifestargli la vostra fedeltà e per essere maggiormente confermati nei vostri Propositi di santo fervore apostolico: vi esprimo il mio vivo apprezzamento Per questo gesto e la mia riconoscenza per la vostra visita. </w:t>
      </w:r>
    </w:p>
    <w:p>
      <w:pPr>
        <w:pStyle w:val="Normal"/>
        <w:rPr/>
      </w:pPr>
      <w:r>
        <w:rPr/>
        <w:t xml:space="preserve">Voi venite, per così dire, dalla trincea, e portate nell’anima e nel corpo le fatiche e le esperienze di terre disparate e disagiate, le ansie e le sollecitudini delle popolazioni fra cui si svolge il vostro ministero. Ma nonostante le difficoltà, voi non avete cessato di coltivare nell’anima la luce dell’ideale che vi spinge ad ardue imprese, con coraggio e letizia; nei vostri cuori palpita il fuoco dell’amore che vi stimola alla conquista delle anime e dei popoli a Cristo Redentore. </w:t>
      </w:r>
    </w:p>
    <w:p>
      <w:pPr>
        <w:pStyle w:val="Normal"/>
        <w:rPr/>
      </w:pPr>
      <w:r>
        <w:rPr/>
        <w:t xml:space="preserve">Nell’esprimervi il mio apprezzamento ringrazio con voi il Signore e Maria Santissima, la “Consolata”, per la forza che vi danno, e su voi invoco la Divina Sapienza per l’efficace svolgimento dell’assemblea capitolare e per l’ardente perseveranza di tutto l’Istituto nell’opera missionaria. </w:t>
      </w:r>
    </w:p>
    <w:p>
      <w:pPr>
        <w:pStyle w:val="Normal"/>
        <w:rPr/>
      </w:pPr>
      <w:r>
        <w:rPr/>
        <w:t xml:space="preserve">2. La vostra presenza richiama alla mente la figura paterna del fondatore, il servo di Dio canonico Giuseppe Allamano, per ben quarantasei anni Rettore del Santuario della Consolata in Torino, dove io stesso potei venerarne le spoglie il 13 aprile 1980, durante la mia visita pastorale al capoluogo piemontese; e insieme con la sua personalità emerge anche quello straordinario periodo di intensa vitalità religiosa, che caratterizzò la Chiesa del Piemonte nel secolo scorso. Una mirabile schiera di sacerdoti e di vescovi rifulse in quegli anni, nomi noti in tutto il mondo e indimenticabili: il Cafasso, zio materno dell’Allamano, il Cottolengo, Don Bosco, Don Rua, il Murialdo, Don Clemente Marchisio, il teologo Albert, Don Orione, Monsignor Marello, il Cardinale Cagliero, il Cardinale Massaia e molti altri ancora. Erano uomini di fede solida, che conoscevano a fondo il Vangelo e lo vivevano, irradiando e comunicando il loro amore a Cristo ed alla Chiesa e le loro virtù. </w:t>
      </w:r>
    </w:p>
    <w:p>
      <w:pPr>
        <w:pStyle w:val="Normal"/>
        <w:rPr/>
      </w:pPr>
      <w:r>
        <w:rPr/>
        <w:t xml:space="preserve">Noi meditiamo oggi su queste figure sacerdotali, sulla loro spiritualità profonda e robusta, sul loro apostolato sincero e coraggioso, e comprendiamo che, se nella vita cristiana e nell’impegno apostolico sono cambiati alcuni metodi strategici e pedagogici, non è cambiata la sostanza, che è racchiusa nelle parole di Cristo al Padre: “Consacrali nella verità. La tua parola è verità. Come tu mi hai mandato nel mondo, anch’io li ho mandati nel mondo: per loro io consacro me stesso, perché siano anch’essi consacrati nella verità” (Gv 17, 17-19). </w:t>
      </w:r>
    </w:p>
    <w:p>
      <w:pPr>
        <w:pStyle w:val="Normal"/>
        <w:rPr/>
      </w:pPr>
      <w:r>
        <w:rPr/>
        <w:t>“</w:t>
      </w:r>
      <w:r>
        <w:rPr/>
        <w:t xml:space="preserve">Mandati nel mondo” per annunciare il Vangelo! I missionari sono scelti da Cristo e inviati dalla Chiesa primariamente per questo, per donare la “grazia” che santifica e salva: perdere di vista questo obiettivo fondamentale significa smarrire la propria ragion d’essere come sacerdoti e in particolare come “missionari della Consolata”. </w:t>
      </w:r>
    </w:p>
    <w:p>
      <w:pPr>
        <w:pStyle w:val="Normal"/>
        <w:rPr/>
      </w:pPr>
      <w:r>
        <w:rPr/>
        <w:t xml:space="preserve">3. Quando il Canonico Allamano, nel 1900 ebbe l’ispirazione di dare inizio ad un Istituto missionario, ciò che lo muoveva era precisamente l’assillo di portare al maggior numero di persone la conoscenza della Verità cristiana e i benefici della redenzione. </w:t>
      </w:r>
    </w:p>
    <w:p>
      <w:pPr>
        <w:pStyle w:val="Normal"/>
        <w:rPr/>
      </w:pPr>
      <w:r>
        <w:rPr/>
        <w:t xml:space="preserve">Egli, maestro di sapienza cristiana e formatore di autentiche personalità missionarie, totalmente dedito al ministero sacerdotale e sempre docile alle direttive della Chiesa, diceva giustamente: “Dio affida le anime solamente ai suoi veri amanti”; e soggiungeva: “Prima santi, poi missionari! Pochi, ma buoni!”. Meditando sull’immensa dignità di essere chiamati ad annunziare il Vangelo, affermava: “Che cosa volete di più onorifico, di più grande? Il Signore per voi ha come esaurito il suo infinito amore in fatto di vocazione. Non saprebbe e non potrebbe darvene una più eccellente, perché ha dato la sua stessa missione: Come il Padre ha mandato me, anch’io mando voi!”. </w:t>
      </w:r>
    </w:p>
    <w:p>
      <w:pPr>
        <w:pStyle w:val="Normal"/>
        <w:rPr/>
      </w:pPr>
      <w:r>
        <w:rPr/>
        <w:t xml:space="preserve">Voleva perciò che il centro della vita missionaria fossero l’Eucaristia e Maria Santissima. Egli era consapevole che solo un profondo amore a Gesù eucaristico e una piena confidenza in Maria potevano mantenere acceso e irradiante l’ardore missionario. “Tutto quel che si è fatto qui -sono sue parole - tutto è opera della Consolata. Non è infatti la Santissima Vergine sotto questo titolo della Consolata nostra Madre? E non siamo noi suoi figli? Si, nostra Madre tenerissima, che ci ama come la pupilla degli occhi suoi, che ideò il nostro Istituto, lo sostenne materialmente e spiritualmente. E quanti ci vogliono bene perché ci chiamano Missionari della Consolata!”. </w:t>
      </w:r>
    </w:p>
    <w:p>
      <w:pPr>
        <w:pStyle w:val="Normal"/>
        <w:rPr/>
      </w:pPr>
      <w:r>
        <w:rPr/>
        <w:t xml:space="preserve">4. Cari missionari! </w:t>
      </w:r>
    </w:p>
    <w:p>
      <w:pPr>
        <w:pStyle w:val="Normal"/>
        <w:rPr/>
      </w:pPr>
      <w:r>
        <w:rPr/>
        <w:t xml:space="preserve">In questi giorni di studio e di preghiera fate tesoro delle direttive e delle esortazioni del vostro fondatore! Egli vi aiuti e vi ispiri a vivere totalmente lo “spirito missionario” come lo intese e lo visse lui stesso, che seppe unire l’ansia religiosa alla sollecitudine per la promozione umana, incitando ad aprire scuole e ospedali, a fondare laboratori di falegnameria e di meccanica, a istituire campi sperimentali e fattorie agricole. Se sarete pienamente e fervorosamente “missionari”, molti giovani ardimentosi vi comprenderanno e vi seguiranno, consacrandosi totalmente a Cristo ed alle anime. </w:t>
      </w:r>
    </w:p>
    <w:p>
      <w:pPr>
        <w:pStyle w:val="Normal"/>
        <w:rPr/>
      </w:pPr>
      <w:r>
        <w:rPr/>
        <w:t xml:space="preserve">Vi auguro pertanto un proficuo e intenso lavoro, e faccio mie le parole con cui il vostro fondatore era solito terminare le sue lettere: “Coraggio nel Signore e nella Consolata”. </w:t>
      </w:r>
    </w:p>
    <w:p>
      <w:pPr>
        <w:pStyle w:val="Normal"/>
        <w:rPr/>
      </w:pPr>
      <w:r>
        <w:rPr/>
        <w:t>A tutti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STRONOMI RIUNITI A  CONVEGNO PRESSO LA SPECOLA VATICANA</w:t>
      </w:r>
    </w:p>
    <w:p>
      <w:pPr>
        <w:pStyle w:val="Normal"/>
        <w:rPr/>
      </w:pPr>
      <w:r>
        <w:rPr/>
        <w:t>Sala del Trono - Martedì, 16 giugno 1987</w:t>
      </w:r>
    </w:p>
    <w:p>
      <w:pPr>
        <w:pStyle w:val="Normal"/>
        <w:rPr/>
      </w:pPr>
      <w:r>
        <w:rPr/>
        <w:t xml:space="preserve"> </w:t>
      </w:r>
    </w:p>
    <w:p>
      <w:pPr>
        <w:pStyle w:val="Normal"/>
        <w:rPr/>
      </w:pPr>
      <w:r>
        <w:rPr/>
        <w:t xml:space="preserve">Cari amici, </w:t>
      </w:r>
    </w:p>
    <w:p>
      <w:pPr>
        <w:pStyle w:val="Normal"/>
        <w:rPr/>
      </w:pPr>
      <w:r>
        <w:rPr/>
        <w:t>1. È con grande piacere che vi do oggi il benvenuto in Vaticano e vi ringrazio per la vostra presenza alla Conferenza sulla Polarizzazione Circumstellare alla quale l’Osservatorio Vaticano vi ha invitato. È sempre una gioia sapere come la Chiesa, attraverso l’Osservatorio, sia in grado di contribuire in qualche modo alla continua ricerca di una comprensione più profonda dell’universo nel quale viviamo.</w:t>
      </w:r>
    </w:p>
    <w:p>
      <w:pPr>
        <w:pStyle w:val="Normal"/>
        <w:rPr/>
      </w:pPr>
      <w:r>
        <w:rPr/>
        <w:t xml:space="preserve">In questi giorni siete stati impegnati in una comune valutazione dei risultati ottenuti dalle osservazioni che si estendono dalle onde radio ai raggi x di alcuni dei tipi più interessanti di stelle variabili conosciute dagli astronomi. Mi è stato detto che alcune di queste sono molto dense e hanno un immenso campo magnetico e stanno attualmente accumulando materie da stelle vicine. Altre vibrano tentando di adattarsi alle condizioni instabili nel loro rifornimento di energia. Altre ancora rappresentano alcune tra le più alte temperature tra le stelle conosciute o stelle che sono attualmente in processo di formazione. </w:t>
      </w:r>
    </w:p>
    <w:p>
      <w:pPr>
        <w:pStyle w:val="Normal"/>
        <w:rPr/>
      </w:pPr>
      <w:r>
        <w:rPr/>
        <w:t xml:space="preserve">Sono anche informato che queste stelle hanno in comune il fatto che alla fine alcune radiazioni che emettono vengono polarizzate. Per mezzo di varie tecniche che avete sviluppato per osservare questa luce, siete in grado di ottenere informazioni che si sono rivelate molto utili per la comprensione della evoluzione stellare e specialmente dell’evoluzione delle stelle binarie. </w:t>
      </w:r>
    </w:p>
    <w:p>
      <w:pPr>
        <w:pStyle w:val="Normal"/>
        <w:rPr/>
      </w:pPr>
      <w:r>
        <w:rPr/>
        <w:t xml:space="preserve">2. Voi cercate di comprendere questi oggetti che osservate con una semplificazione o un’unificazione delle informazioni che utilizzano i fondamentali processi fisici che stanno prendendo piede. Parlando di questo processo di unificazione, così fondamentale per la vostra scienza, ricordiamo la commemorazione che celebriamo quest’anno nel trecentesimo anniversario della pubblicazione di Isaac Newton Philosophiae Naturalis Principia Mathematica, per mezzo della quale la fondamentale legge di gravità spiega la miriade di osservazioni di movimenti accumulatesi lungo i secoli. </w:t>
      </w:r>
    </w:p>
    <w:p>
      <w:pPr>
        <w:pStyle w:val="Normal"/>
        <w:rPr/>
      </w:pPr>
      <w:r>
        <w:rPr/>
        <w:t xml:space="preserve">Questo evento è sicuramente uno dei più celebrati esempi del successo della ricerca di unificazione, caratteristica della vostra occupazione scientifica. Siamo convinti del fatto che questa ricerca non sia finita e che voi continuate a sondare per una più profonda e più vasta applicazione dei vostri dati astronomici sulle fondamentali leggi fisiche, che voi già conoscete e anche per leggi fisiche ancor più fondamentali. </w:t>
      </w:r>
    </w:p>
    <w:p>
      <w:pPr>
        <w:pStyle w:val="Normal"/>
        <w:rPr/>
      </w:pPr>
      <w:r>
        <w:rPr/>
        <w:t xml:space="preserve">3. Questa ricerca di unificazione, caratteristica delle scienze fisiche di cui vi occupate, è come se fosse una legge generale dello sforzo umano, con una particolare applicazione anche nel campo dell’esperienza religiosa. Dai miei predecessori più recenti, a partire specialmente da Papa Giovanni XXIII, la Chiesa ha ricevuto un’eredità che mi è molto cara: la ricerca dell’unità tra tutti i seguaci di Gesù Cristo, e la promozione di comprensione e dialogo tra i fedeli di altre tradizioni religiose. Tra le iniziative prese per perseguire questa ricerca menzionerei l’incontro di preghiera per la pace tenuto ad Assisi lo scorso anno, quando i capi religiosi, cristiani e non cristiani, si riunirono in amicizia e pregarono nei loro rispettivi modi per il divino dono della pace, per un mondo che ne ha urgentemente bisogno. </w:t>
      </w:r>
    </w:p>
    <w:p>
      <w:pPr>
        <w:pStyle w:val="Normal"/>
        <w:rPr/>
      </w:pPr>
      <w:r>
        <w:rPr/>
        <w:t xml:space="preserve">Prego che anche voi siate sempre uomini e donne di pace e solidarietà umana. Possa Dio Onnipotente, la vastità della cui creazione voi esaminate e studiate costantemente, concedere un buon esito ai vostri molti e degni sforzi di servire il genere umano. L’amore di Dio riempia i vostri cuori e la sua Benedizione discenda in abbondanza sopra di voi e sulle vostre famigli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V CORSO PROMOSSO  DALL’ISTITUTO PER LA RICOSTRUZIONE INDUSTRIALE</w:t>
      </w:r>
    </w:p>
    <w:p>
      <w:pPr>
        <w:pStyle w:val="Normal"/>
        <w:rPr/>
      </w:pPr>
      <w:r>
        <w:rPr/>
        <w:t>Martedì, 16 giugno 1987</w:t>
      </w:r>
    </w:p>
    <w:p>
      <w:pPr>
        <w:pStyle w:val="Normal"/>
        <w:rPr/>
      </w:pPr>
      <w:r>
        <w:rPr/>
        <w:t xml:space="preserve"> </w:t>
      </w:r>
    </w:p>
    <w:p>
      <w:pPr>
        <w:pStyle w:val="Normal"/>
        <w:rPr/>
      </w:pPr>
      <w:r>
        <w:rPr/>
        <w:t xml:space="preserve">Egregi Signori, </w:t>
      </w:r>
    </w:p>
    <w:p>
      <w:pPr>
        <w:pStyle w:val="Normal"/>
        <w:rPr/>
      </w:pPr>
      <w:r>
        <w:rPr/>
        <w:t xml:space="preserve">1. Siate i benvenuti! Voi avete partecipato al Corso di perfezionamento alle funzioni tecniche e direttive aziendali, promosso ed organizzato dall’Istituto per la Ricostruzione Industriale, ed ora che il Corso è giunto a conclusione, avete sollecitato questo incontro prima di tornare ai vostri rispettivi Paesi. Vi sono grato per il pensiero gentile e vi saluto cordialmente. Saluto pure con deferenza il Presidente dell’Istituto, il professor Romano Prodi, al quale va la mia riconoscenza per le cortesi espressioni rivoltemi. Saluto, infine: i responsabili e i docenti del Corso, come pure le altre persone presenti. </w:t>
      </w:r>
    </w:p>
    <w:p>
      <w:pPr>
        <w:pStyle w:val="Normal"/>
        <w:rPr/>
      </w:pPr>
      <w:r>
        <w:rPr/>
        <w:t xml:space="preserve">2. Questo, che si conclude, è il XXV corso di studio, che l’I.R.I. ha promosso in questi anni per il perfezionamento delle conoscenze professionali circa i più importanti settori dell’industria e dell’organizzazione aziendale. L’incontro di oggi segna, quindi, un traguardo degno di rilievo per il servizio che l’IRI svolge a vantaggio dei Paesi in via di industrializzazione; e rappresenta una conferma del contributo dato dall’Italia alla cooperazione ed allo sviluppo. Sono lieto, perciò, di esprimere il mio compiacimento per un’iniziativa, che si qualifica anche per l’ampia rappresentatività internazionale, essendo ben 30 i Paesi avviati all’aggiornamento industriale che hanno loro quadri tecnici e direttivi presenti nel Corso. Degno di menzione è anche il metodo di lavoro utilizzato: essa ha consentito di esaminare e discutere insieme, sotto la guida di esperti e tecnici altamente specializzati, i temi più rilevanti dello sviluppo economico, sociale e industriale delle rispettive nazioni, alla luce dell’esperienza italiana e a contatto con quasi tutti i settori produttivi del Gruppo IRI. Come non rilevare in questo generoso sforzo una concreta manifestazione di solidarietà per lo sviluppo che onora l’Italia? </w:t>
      </w:r>
    </w:p>
    <w:p>
      <w:pPr>
        <w:pStyle w:val="Normal"/>
        <w:rPr/>
      </w:pPr>
      <w:r>
        <w:rPr/>
        <w:t xml:space="preserve">3. La Chiesa non cessa di proclamare che oggi occorre sempre più stabilire tra le nazioni una collaborazione che trascenda le frontiere, così che non abbia a verificarsi tra le varie economie un crescente divario, con le dannose conseguenze che ne deriverebbero. A mano a mano che le relazioni internazionali si intensificano, sempre più appare chiaro che i popoli non possono accettare di Percorrere il cammino del proprio sviluppo nell’isolamento o nella reciproca sopraffazione. La solidarietà è la strada verso un futuro più giusto e più sicuro per tutti. </w:t>
      </w:r>
    </w:p>
    <w:p>
      <w:pPr>
        <w:pStyle w:val="Normal"/>
        <w:rPr/>
      </w:pPr>
      <w:r>
        <w:rPr/>
        <w:t xml:space="preserve">Poiché, peraltro, esigenza fondamentale dell’umana dignità è che i singoli popoli siano i primi responsabili della loro crescita, la solidarietà internazionale deve tendere a far si che all’interno delle comunità stesse sorgano persone preparate per guidare e garantire le tappe dello sviluppo e dell’aggiornamento. Solo in questo modo, svincolate da passive dipendenze nei riguardi degli Stati tecnicamente più evoluti, le comunità nazionali potranno organizzarsi in maniera tale da divenire esse stesse artefici del proprio destino. La collaborazione intesa a preparare quadri operativi adeguati all’interno delle singole comunità nazionali è perciò da lodare grandemente quale valido segno della buona volontà di operare in un contesto di vicendevole e rispettosa amicizia. Seguendo tale via si contribuisce anche al consolidamento della pace, perché si assicura una giustizia sociale più perfetta nei rapporti tra i popoli. </w:t>
      </w:r>
    </w:p>
    <w:p>
      <w:pPr>
        <w:pStyle w:val="Normal"/>
        <w:rPr/>
      </w:pPr>
      <w:r>
        <w:rPr/>
        <w:t>4. Toccherà a voi, reduci dal Corso che si sta ora concludendo, portare nelle vostre rispettive Comunità i frutti degli studi e delle esperienze fatte, incoraggiando iniziative aperte ad un futuro di collaborazione con gli altri popoli, pur nella valorizzazione delle peculiari qualità e risorse di ciascuna vostra Nazione, e con il proposito di dare, con il vostro contributo, una valida risposta alle speranze ed alle attese dei vostri concittadini e dell’intera umanità.</w:t>
      </w:r>
    </w:p>
    <w:p>
      <w:pPr>
        <w:pStyle w:val="Normal"/>
        <w:rPr/>
      </w:pPr>
      <w:r>
        <w:rPr/>
        <w:t xml:space="preserve">Non dimenticate mai che al centro di ogni iniziativa deve stare la persona umana. Il valore della persona sia il perno fondamentale di tutti i programmi di sviluppo economico e sociale; e poiché anche nelle strutture lavorative esiste un continuo movimento un dinamismo incessante, occorrerà continuare senza sosta ad interrogarsi circa il posto che l’uomo occupa nella comunità lavorativa e circa le condizioni in cui egli opera. </w:t>
      </w:r>
    </w:p>
    <w:p>
      <w:pPr>
        <w:pStyle w:val="Normal"/>
        <w:rPr/>
      </w:pPr>
      <w:r>
        <w:rPr/>
        <w:t xml:space="preserve">Vi aiuti, a questo riguardo, l’immagine di uomo che scaturisce dalla fede in Dio creatore: l’uomo, ogni uomo, è creatura di Dio, fatto a sua immagine e somiglianza, destinato al dono supremo della piena comunione con Lui per l’eternità. Vi guidi sempre, nell’adempimento dei vostri doveri professionali, l’amore disinteressato e generoso verso le persone che collaboreranno con voi; coltivate il desiderio e il proposito di giovare alla loro vita, di servirli, di rendervi loro utili. </w:t>
      </w:r>
    </w:p>
    <w:p>
      <w:pPr>
        <w:pStyle w:val="Normal"/>
        <w:rPr/>
      </w:pPr>
      <w:r>
        <w:rPr/>
        <w:t>Con tali pensieri e voti ben volentieri invoco su di voi la protezione di Dio onnipotente, alla cui bontà affido le vostre persone, quelle dei vostri familiari e di tutti i cittadini delle vostre rispettive Nazion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CERIMONIA DI CONGEDO DALLA POLONIA</w:t>
      </w:r>
    </w:p>
    <w:p>
      <w:pPr>
        <w:pStyle w:val="Normal"/>
        <w:rPr/>
      </w:pPr>
      <w:r>
        <w:rPr/>
        <w:t>DISCORSO DI GIOVANNI PAOLO II</w:t>
      </w:r>
    </w:p>
    <w:p>
      <w:pPr>
        <w:pStyle w:val="Normal"/>
        <w:rPr/>
      </w:pPr>
      <w:r>
        <w:rPr/>
        <w:t>Aeroporto militare di Okecie (Varasavia) - Domenica, 14 giugno 1987</w:t>
      </w:r>
    </w:p>
    <w:p>
      <w:pPr>
        <w:pStyle w:val="Normal"/>
        <w:rPr/>
      </w:pPr>
      <w:r>
        <w:rPr/>
        <w:t xml:space="preserve"> </w:t>
      </w:r>
    </w:p>
    <w:p>
      <w:pPr>
        <w:pStyle w:val="Normal"/>
        <w:rPr/>
      </w:pPr>
      <w:r>
        <w:rPr/>
        <w:t xml:space="preserve">1. Nell’ora del congedo dalla terra natia desidero salutare tutti i miei Connazionali, figlie e figli della comune Patria, le persone di ogni età, dai più anziani, che si stanno avvicinando al termine del loro cammino terreno, a quelli appena nati, anzi, a quelli che si trovano ancora sotto il cuore delle madri polacche. Saluto tutti coloro che mi è stato dato d’incontrare sulla scia del Congresso Eucaristico, e tutti gli altri, tutti, senza alcuna differenza o alcun limite. Ringrazio tutti dell’ospitalità. </w:t>
      </w:r>
    </w:p>
    <w:p>
      <w:pPr>
        <w:pStyle w:val="Normal"/>
        <w:rPr/>
      </w:pPr>
      <w:r>
        <w:rPr/>
        <w:t xml:space="preserve">Rendo grazie alla Provvidenza Divina perché mi è stato concesso ancora una volta di trovarmi nella mia terra natale, in questo nono anno del mio servizio sulla sede di S. Pietro. E perché mi è stato dato di vedere ancora una volta dall’elicottero e anche da vicino tutta la bellezza di questa terra nel periodo più bello dell’anno. Ho visto che, nonostante le difficoltà, questo paese cresce e si sviluppa, cresce anche l’uomo, la sua fede, la cultura, il senso di responsabilità, la maturità. È sempre necessario il dialogo, la paziente perseveranza, la lungimiranza, il coraggio nell’affrontare e risolvere nuovi problemi. </w:t>
      </w:r>
    </w:p>
    <w:p>
      <w:pPr>
        <w:pStyle w:val="Normal"/>
        <w:rPr/>
      </w:pPr>
      <w:r>
        <w:rPr/>
        <w:t xml:space="preserve">Questi, esistono ed esisteranno sempre. Le questioni difficili esigono la collaborazione di tutti, delle autorità e della società. Ho notato con soddisfazione che negli ultimi anni sono state costruite numerose chiese ed edifici ecclesiastici. Abbiamo visto anche molti cantieri edili. Difficile non ricordare ciò nel momento del commiato. </w:t>
      </w:r>
    </w:p>
    <w:p>
      <w:pPr>
        <w:pStyle w:val="Normal"/>
        <w:rPr/>
      </w:pPr>
      <w:r>
        <w:rPr/>
        <w:t xml:space="preserve">2. Ringrazio ancora una volta il Signor Presidente del Consiglio di Stato per l’invito, per la sua presenza al momento del mio arrivo, per l’accoglienza nel Castello Reale, e per aver voluto essere nuovamente presente al momento del mio congedo. </w:t>
      </w:r>
    </w:p>
    <w:p>
      <w:pPr>
        <w:pStyle w:val="Normal"/>
        <w:rPr/>
      </w:pPr>
      <w:r>
        <w:rPr/>
        <w:t xml:space="preserve">Allo stesso tempo, per il tramite del Signor Presidente del Consiglio di Stato esprimo il ringraziamento a tutte le persone degli organismi subalterni, che hanno reso possibile e hanno facilitato il mio viaggio. Mi riferisco sia alle autorità centrali che a quelle provinciali e locali di tutto il percorso, che mi è stato dato di seguire in questi giorni. </w:t>
      </w:r>
    </w:p>
    <w:p>
      <w:pPr>
        <w:pStyle w:val="Normal"/>
        <w:rPr/>
      </w:pPr>
      <w:r>
        <w:rPr/>
        <w:t xml:space="preserve">Rivolgo dunque il mio ringraziamento a Varsavia, Lublino, Tarnòw, Cracovia, Stettino, Gdynia, Danzica, Czestochowa e Lodz, dovunque, in questo momento di congedo, la mia riconoscenza deve giungere e dovrebbe giungere a molte persone che hanno cercato di dimostrare la gentilezza e l’ospitalità tipicamente polacca non solo a me ma anche a tutti i miei accompagnatori venuti da Roma. Anche a nome loro vi ringrazio. </w:t>
      </w:r>
    </w:p>
    <w:p>
      <w:pPr>
        <w:pStyle w:val="Normal"/>
        <w:rPr/>
      </w:pPr>
      <w:r>
        <w:rPr/>
        <w:t xml:space="preserve">3. Alle mani del Cardinale Primate di Polonia e Presidente della Conferenza dell’Episcopato, affido il mio cordiale ringraziamento per l’iniziativa del Congresso Eucaristico Nazionale, il primo che si celebra dopo cinquantasette anni dal Congresso di Poznan nel 1930. </w:t>
      </w:r>
    </w:p>
    <w:p>
      <w:pPr>
        <w:pStyle w:val="Normal"/>
        <w:rPr/>
      </w:pPr>
      <w:r>
        <w:rPr/>
        <w:t xml:space="preserve">Rivolgo questo ringraziamento a tutti i miei fratelli nell’Episcopato; ai Cardinali, Arcivescovi e Vescovi polacchi. A tutto il Clero diocesano. Agli Istituti religiosi maschili e femminili. A tutti - quanto numerosi! - i Collaboratori laici, all’opera del Congresso ed ai rappresentanti dell’Apostolato dei Laici. </w:t>
      </w:r>
    </w:p>
    <w:p>
      <w:pPr>
        <w:pStyle w:val="Normal"/>
        <w:rPr/>
      </w:pPr>
      <w:r>
        <w:rPr/>
        <w:t xml:space="preserve">A tutti i fedeli che si sono trovati sul mio percorso e hanno partecipato alle funzioni del Congresso Eucaristico. La preparazione liturgica, la partecipazione matura, la meditazione, lo spirito della preghiera, i canti, lo splendido allestimento - hanno edificato tutti. Dio vi renda merito. Ringrazio di tutto ciò che è stato fatto per preparare il Congresso Eucaristico e per il suo svolgimento. Rendo grazie a Dio perché mi è stato consentito di prendere parte a questo importante evento della Chiesa in Polonia. </w:t>
      </w:r>
    </w:p>
    <w:p>
      <w:pPr>
        <w:pStyle w:val="Normal"/>
        <w:rPr/>
      </w:pPr>
      <w:r>
        <w:rPr/>
        <w:t xml:space="preserve">Il brano del Vangelo di San Giovanni che parla di Cristo, il quale amando i suoi li amò fino alla fine risponde si può dire ai più profondi bisogni dell’uomo contemporaneo, in particolare all’uomo in Polonia. L’uomo infatti deve avere questa fondamentale certezza, di essere amato, di essere riconosciuto nella intera verità della sua umanità. Solo allora è disposto ad accettare quello che si esige da lui, ed è pronto pure a esigere da se stesso. </w:t>
      </w:r>
    </w:p>
    <w:p>
      <w:pPr>
        <w:pStyle w:val="Normal"/>
        <w:rPr/>
      </w:pPr>
      <w:r>
        <w:rPr/>
        <w:t xml:space="preserve">È capace anche di grandi sacrifici e rinunce come lo ha fatto tante volte nel corso della nostra storia. Il Congresso Eucaristico ha creato il clima di questa riaffermazione dell’uomo in Polonia. Di ciascuno e di tutti, in particolare dei singoli gruppi sociali con i quali mi è stato dato di incontrarmi. Occorre che questo clima permanga, si approfondisca costantemente. </w:t>
      </w:r>
    </w:p>
    <w:p>
      <w:pPr>
        <w:pStyle w:val="Normal"/>
        <w:rPr/>
      </w:pPr>
      <w:r>
        <w:rPr/>
        <w:t xml:space="preserve">4. Una volta ho detto che la Polonia è la Patria di una difficile sfida. Questa sfida segna il corso della nostra storia. Essa determina altresì il particolare posto della Polonia nella grande famiglia delle nazioni sul continente europeo e su tutto il globo. Se dovessi a questo punto servirmi di una frase del Concilio Vaticano II direi che, insieme alle nazioni, la nostra Patria deve adoperarsi affinché la vita degli uomini in Polonia diventi sempre più umana, sempre più degna dell’uomo. Di ogni uomo, che vive in questa terra, e di tutti coloro che compongono la grande comunità della nazione e della società. </w:t>
      </w:r>
    </w:p>
    <w:p>
      <w:pPr>
        <w:pStyle w:val="Normal"/>
        <w:rPr/>
      </w:pPr>
      <w:r>
        <w:rPr/>
        <w:t xml:space="preserve">Questo processo - ed insieme questo compito - passa attraverso quattro direttive principali e, nello stesso tempo, comporta quattro condizioni essenziali. Ancor prima del Concilio le ha enunciate insieme Giovanni XXIII nell’enciclica Pacem in Terris , parlando dei quattro fondamentali diritti dell’uomo, che stanno alla base di una vera pace sulla terra. Essi sono: il diritto alla verità, il diritto alla libertà, il diritto alla giustizia, il diritto all’amore. </w:t>
      </w:r>
    </w:p>
    <w:p>
      <w:pPr>
        <w:pStyle w:val="Normal"/>
        <w:rPr/>
      </w:pPr>
      <w:r>
        <w:rPr/>
        <w:t xml:space="preserve">Ciascuno di essi corrisponde profondamente alla natura dell’uomo e della dignità della persona umana. Ognuno di essi condiziona ogni autentico progresso, non solo della persona, ma anche della società. E non solo il progresso spirituale ma anche quello materiale ed economico. Si, anche il progresso economico. </w:t>
      </w:r>
    </w:p>
    <w:p>
      <w:pPr>
        <w:pStyle w:val="Normal"/>
        <w:rPr/>
      </w:pPr>
      <w:r>
        <w:rPr/>
        <w:t xml:space="preserve">La Chiesa, come leggiamo nella costituzione Gaudium et Spes , desidera essere “segno del carattere trascendente della persona umana” (Gaudium et Spes, n. 76). È proprio questo il suo compito e la sua missione. Questo significa allo stesso tempo che essa desidera manifestare tutti i talenti, tutte le energie fisiche e spirituali che sono nell’uomo per il bene della comunità umana in ogni dimensione: culturale, sociopolitica, economica. </w:t>
      </w:r>
    </w:p>
    <w:p>
      <w:pPr>
        <w:pStyle w:val="Normal"/>
        <w:rPr/>
      </w:pPr>
      <w:r>
        <w:rPr/>
        <w:t xml:space="preserve">E la Chiesa gioisce quando dovunque nel mondo, in qualsiasi paese o società, si manifesta comprensione per le iniziative creative di ogni uomo, quando a tutto ciò si crea adeguato spazio. Ancora una volta ripeto qui le parole dell’indimenticabile, per noi, Papa Paolo VI che ho già due volte ricordato durante la mia visita. Una Polonia prospera e felice è nell’interesse della pace e nella buona collaborazione tra le nazioni d’Europa. </w:t>
      </w:r>
    </w:p>
    <w:p>
      <w:pPr>
        <w:pStyle w:val="Normal"/>
        <w:rPr/>
      </w:pPr>
      <w:r>
        <w:rPr/>
        <w:t xml:space="preserve">Questo è al tempo stesso il mio augurio di congedo. </w:t>
      </w:r>
    </w:p>
    <w:p>
      <w:pPr>
        <w:pStyle w:val="Normal"/>
        <w:rPr/>
      </w:pPr>
      <w:r>
        <w:rPr/>
        <w:t xml:space="preserve">5. Nell’anno del Signore 1987 esprimo la mia gioia perché mi è stato dato, insieme a tutta la Chiesa in Polonia, di rinnovare, lungo il cammino del Congresso Eucaristico, la certezza che Cristo-Eucaristia è per noi “la via, la verità e la vita” (Gv 14, 6). </w:t>
      </w:r>
    </w:p>
    <w:p>
      <w:pPr>
        <w:pStyle w:val="Normal"/>
        <w:rPr/>
      </w:pPr>
      <w:r>
        <w:rPr/>
        <w:t xml:space="preserve">Quest’anno si compiono anche vent’anni dalla pubblicazione dell’enciclica di Paolo VI sul “progresso dei popoli” (Populorum Progressio ). A tutta la mia Patria e a tutti i Connazionali nel mondo, auguro una proporzionata partecipazione a quel “progresso dei popoli”, tanto desiderato dalla Chiesa per tutti. Auguro a tutti di poter percorrere le giuste vie, che ad un tale progresso conducono; ricercare e trovare le strade che portano a tale progresso. Grazi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I VESCOVI DELLA CONFERENZA  EPISCOPALE POLACCA</w:t>
      </w:r>
    </w:p>
    <w:p>
      <w:pPr>
        <w:pStyle w:val="Normal"/>
        <w:rPr/>
      </w:pPr>
      <w:r>
        <w:rPr/>
        <w:t>Varsavia - Domenica, 14 giugno 1987</w:t>
      </w:r>
    </w:p>
    <w:p>
      <w:pPr>
        <w:pStyle w:val="Normal"/>
        <w:rPr/>
      </w:pPr>
      <w:r>
        <w:rPr/>
        <w:t xml:space="preserve"> </w:t>
      </w:r>
    </w:p>
    <w:p>
      <w:pPr>
        <w:pStyle w:val="Normal"/>
        <w:rPr/>
      </w:pPr>
      <w:r>
        <w:rPr/>
        <w:t xml:space="preserve">1. Nell’ultimo giorno del Congresso Eucaristico in Polonia desidero rivolgermi a tutto l’Episcopato al Primate di Polonia, ai Cardinali, agli Arcivescovi e ai Vescovi con un vivo grazie. Prima di tutto insieme a voi rendo grazie a Cristo Eucaristia per queste giornate eucaristiche in terra patria. </w:t>
      </w:r>
    </w:p>
    <w:p>
      <w:pPr>
        <w:pStyle w:val="Normal"/>
        <w:rPr/>
      </w:pPr>
      <w:r>
        <w:rPr/>
        <w:t xml:space="preserve">Rendo grazie tramite il Cuore della Madre della Chiesa Regina della Polonia, Maria, e per l’intercessione dei nostri Santi Patroni. Ringrazio tutti coloro che hanno contribuito con la loro “piccola parte” all’opera del Congresso Eucaristico, una parte più o meno grande. </w:t>
      </w:r>
    </w:p>
    <w:p>
      <w:pPr>
        <w:pStyle w:val="Normal"/>
        <w:rPr/>
      </w:pPr>
      <w:r>
        <w:rPr/>
        <w:t xml:space="preserve">Che questa nuova semina nel suolo della Chiesa nella nostra Patria produca buoni frutti! </w:t>
      </w:r>
    </w:p>
    <w:p>
      <w:pPr>
        <w:pStyle w:val="Normal"/>
        <w:rPr/>
      </w:pPr>
      <w:r>
        <w:rPr/>
        <w:t xml:space="preserve">2. Saluto cordialmente nella nuova sede tutti i Membri della Conferenza dell’Episcopato Polacco. Conservo sempre la consapevolezza di essere stato chiamato, con i voti del Conclave, da questo “Gremium” quale Metropolita di Cracovia, per assumere il servizio nella sede romana di San Pietro. </w:t>
      </w:r>
    </w:p>
    <w:p>
      <w:pPr>
        <w:pStyle w:val="Normal"/>
        <w:rPr/>
      </w:pPr>
      <w:r>
        <w:rPr/>
        <w:t xml:space="preserve">Questo avvenne ormai quasi nove anni fa, e durante questo periodo la composizione dell’Episcopato Polacco ha subito sensibili cambiamenti. Raccomandiamo al Signore coloro che hanno lasciato il posto e, allo stesso tempo, ringraziamo lo Spirito Santo che chiama nuovi vescovi al servizio della Chiesa in terra polacca. Dal mio precedente viaggio in Patria nel 1983 sono ritornati a Cristo, Sommo Pastore e Sacerdote, per ricevere il premio, cinque Vescovi diocesani (Marian Rechowicz, Stefan Barela, Lec. Kaczmarek, Wilhelm Pluta, Jan Zareba). A tutti, come si sa, mi univano legami di amicizia e di collaborazione da molti anni, e con il Vescovo Wilhelm siamo stati chiamati alla pienezza del sacerdozio nello stesso giorno. </w:t>
      </w:r>
    </w:p>
    <w:p>
      <w:pPr>
        <w:pStyle w:val="Normal"/>
        <w:rPr/>
      </w:pPr>
      <w:r>
        <w:rPr/>
        <w:t xml:space="preserve">Sono ritornati al Signore cinque Vescovi ausiliari (Wincenty Urban, Wacluw Wyctsk, Tudeusz Etter, Stanislaw Sygnet, Jerzy Modzelewski). Sono stati nominati otto nuovi Ordinari nelle diocesi: cinque Vescovi diocesani e tre Amministratori Apostolici; inoltre sono stati eletti diciotto nuovi Vescovi ausiliari. </w:t>
      </w:r>
    </w:p>
    <w:p>
      <w:pPr>
        <w:pStyle w:val="Normal"/>
        <w:rPr/>
      </w:pPr>
      <w:r>
        <w:rPr/>
        <w:t xml:space="preserve">Attualmente l’Episcopato Polacco conta novantasette Vescovi, tra cui sessantasette ausiliari e due Vescovi emeriti, tutti chiamati al servizio del Popolo di Dio in terra polacca. </w:t>
      </w:r>
    </w:p>
    <w:p>
      <w:pPr>
        <w:pStyle w:val="Normal"/>
        <w:rPr/>
      </w:pPr>
      <w:r>
        <w:rPr/>
        <w:t xml:space="preserve">3. Non è facile questa terra polacca, la nostra Patria. Si può dire che nello spazio della sua storia millenaria essa non ha mai cessato di essere una terra sottoposta a molte prove, a sfide che, in alcuni periodi, le hanno portato grandezza e gloria; in altri momenti, invece, si è unita alle prove la sofferenza, anzi, una minaccia a volte persino mortale. </w:t>
      </w:r>
    </w:p>
    <w:p>
      <w:pPr>
        <w:pStyle w:val="Normal"/>
        <w:rPr/>
      </w:pPr>
      <w:r>
        <w:rPr/>
        <w:t xml:space="preserve">Si sa che per quasi centoventicinque anni non solo il nome della Polonia non risultava sulla carta politica dell’Europa, ma si tentò di sradicare la stessa identità polacca dai cuori e dalla lingua dei suoi figli e figlie. Le sfide da parte della storia si compiono per opera degli uomini; noi lo sappiamo bene. Contemporaneamente però, crediamo che, mediante ciò che fanno gli uomini, si realizza qualche “sfida” da parte della Provvidenza, che governa il mondo. </w:t>
      </w:r>
    </w:p>
    <w:p>
      <w:pPr>
        <w:pStyle w:val="Normal"/>
        <w:rPr/>
      </w:pPr>
      <w:r>
        <w:rPr/>
        <w:t xml:space="preserve">La Sacra Scrittura ci parla in diversi punti di come “si saggia l’oro nel crogiuolo” (Sap 3, 6). Simili a crogiuolo sono “le prove” attraverso le quali passano gli uomini e le società. </w:t>
      </w:r>
    </w:p>
    <w:p>
      <w:pPr>
        <w:pStyle w:val="Normal"/>
        <w:rPr/>
      </w:pPr>
      <w:r>
        <w:rPr/>
        <w:t xml:space="preserve">4. Il secolo ventesimo è divenuto anche nella storia della Chiesa e forse specialmente in terra polacca il tempo di una nuova sfida. </w:t>
      </w:r>
    </w:p>
    <w:p>
      <w:pPr>
        <w:pStyle w:val="Normal"/>
        <w:rPr/>
      </w:pPr>
      <w:r>
        <w:rPr/>
        <w:t xml:space="preserve">Dopo mille anni il cristianesimo in Polonia dovette accettare la sfida, che è contenuta nell’ideologia del marxismo dialettico, il quale qualifica ogni religione come un fattore alienante per l’uomo. Conosciamo questa sfida. lo stesso l’ho sperimentata qui, in questa terra. La Chiesa la sta sperimentando in diversi luoghi del globo terrestre. </w:t>
      </w:r>
    </w:p>
    <w:p>
      <w:pPr>
        <w:pStyle w:val="Normal"/>
        <w:rPr/>
      </w:pPr>
      <w:r>
        <w:rPr/>
        <w:t xml:space="preserve">Si tratta di una sfida molto profonda. Secondo l’antropologia materialista, la religione è considerata un fattore che priva l’uomo della pienezza della sua umanità. L’uomo stesso con la religione si priverebbe, da solo, della pienezza della umanità, rinunciando a ciò che è immanentemente ed integralmente “umano”, in favore di un Dio che secondo le ipotesi e le premesse del sistema materialista sarebbe solamente “un prodotto” dell’uomo. </w:t>
      </w:r>
    </w:p>
    <w:p>
      <w:pPr>
        <w:pStyle w:val="Normal"/>
        <w:rPr/>
      </w:pPr>
      <w:r>
        <w:rPr/>
        <w:t xml:space="preserve">Questa può essere una sfida distruttiva. Però, dopo anni di esperienze, non possiamo non constatare, che questa può essere stata anche una sfida che ha impegnato a fondo i cristiani per intraprendere degli sforzi, alla ricerca di nuove soluzioni. In questo senso diviene. in qualche modo, una sfida creativa: ne è un’eloquente testimonianza il Concilio Vaticano II. La Chiesa ha accettato la sfida; ha letto in essa uno dei provvidenziali “segni dei tempi”. e per mezzo di questo “segno”, con una nuova profondità e forza di convinzione, ha reso testimonianza alla verità su Dio, su Cristo e sull’uomo, contro tutti i “riduzionismi” di natura epistemologica o sistematica, contro ogni dialettica materialista. </w:t>
      </w:r>
    </w:p>
    <w:p>
      <w:pPr>
        <w:pStyle w:val="Normal"/>
        <w:rPr/>
      </w:pPr>
      <w:r>
        <w:rPr/>
        <w:t xml:space="preserve">Leggiamo nella Gaudium et Spes: “In realtà solamente nel mistero del Verbo incarnato trova la vera luce il mistero dell’uomo . . . Cristo . . . svela anche pienamente l’uomo all’uomo e gli fa nota la sua altissima vocazione” (Gaudium et Spes , n. 22). </w:t>
      </w:r>
    </w:p>
    <w:p>
      <w:pPr>
        <w:pStyle w:val="Normal"/>
        <w:rPr/>
      </w:pPr>
      <w:r>
        <w:rPr/>
        <w:t xml:space="preserve">Così dunque, l’uomo “questo sconosciuto”, come lo ha definito un naturalista contemporaneo (Alexis Carrel), è un mistero. Soprattutto è una persona, è il soggetto dei propri atti: il soggetto della morale, il soggetto della storia. Egli non è solo “il riflesso degli esistenti rapporti socio-economici”, e non solamente l’epifenomeno dell’economia. Anche in rapporto con questa egli e soggetto e creatore, a meno che non lo si voglia privare della propria soggettività ed iniziativa creatrice, in un campo così importante per la vita degli uomini, delle società, delle nazioni. </w:t>
      </w:r>
    </w:p>
    <w:p>
      <w:pPr>
        <w:pStyle w:val="Normal"/>
        <w:rPr/>
      </w:pPr>
      <w:r>
        <w:rPr/>
        <w:t xml:space="preserve">5. Le Autorità della Repubblica Popolare Polacca negli ultimi anni hanno avanzato la proposta di instaurare formali rapporti diplomatici con la Sede apostolica. </w:t>
      </w:r>
    </w:p>
    <w:p>
      <w:pPr>
        <w:pStyle w:val="Normal"/>
        <w:rPr/>
      </w:pPr>
      <w:r>
        <w:rPr/>
        <w:t xml:space="preserve">La Santa Sede, come è noto, mantiene tali rapporti con 116 stati in tutto il mondo, senza contare gli organismi internazionali. In molti casi tali rapporti sono stati allacciati da poco, p. es. nel continente africano. Vari sono gli Stati (p. es. musulmani), ove i cristiani costituiscono un’esigua minoranza tra i cittadini. È sintomatico il fatto, che alcuni Stati riprendano i rapporti diplomatici con la Sede apostolica mi riferisco per esempio ai Paesi scandinavi dopo quattro secoli dall’interruzione dei rapporti con Roma, avvenuta durante la riforma. </w:t>
      </w:r>
    </w:p>
    <w:p>
      <w:pPr>
        <w:pStyle w:val="Normal"/>
        <w:rPr/>
      </w:pPr>
      <w:r>
        <w:rPr/>
        <w:t xml:space="preserve">In ogni paese interessato, la Sede apostolica sente, prima di tutto, il parere dell’Episcopato locale. Dato che l’Episcopato Polacco si è pronunciato a questo proposito in senso favorevole, dobbiamo insieme renderci conto di alcune circostanze, che in questo caso devono essere prese in considerazione: </w:t>
      </w:r>
    </w:p>
    <w:p>
      <w:pPr>
        <w:pStyle w:val="Normal"/>
        <w:rPr/>
      </w:pPr>
      <w:r>
        <w:rPr/>
        <w:t xml:space="preserve">1) I rapporti tra la Sede apostolica e la Polonia hanno una lunga storia. Si tratta qui di una delle più antiche nunziature (come era solito dire il defunto Cardinal Wyszynski), una nunziatura cosiddetta di prima classe. </w:t>
      </w:r>
    </w:p>
    <w:p>
      <w:pPr>
        <w:pStyle w:val="Normal"/>
        <w:rPr/>
      </w:pPr>
      <w:r>
        <w:rPr/>
        <w:t xml:space="preserve">2) Questi rapporti hanno carattere internazionale, e non interstatale. Qui il soggetto non è lo Stato Vaticano, ma la Sede apostolica, cioè quell’insieme di servizi che il Vescovo di Roma svolge nei riguardi di tutte le Chiese locali. Si tratta dunque anche del consolidamento di un legame con l’Episcopato del paese con il quale tali rapporti vengono instaurati. </w:t>
      </w:r>
    </w:p>
    <w:p>
      <w:pPr>
        <w:pStyle w:val="Normal"/>
        <w:rPr/>
      </w:pPr>
      <w:r>
        <w:rPr/>
        <w:t xml:space="preserve">3) Nel caso di una società come quella polacca dove, come si sa, i cattolici costituiscono la maggioranza dei cittadini, mediante questi rapporti si mette in rilievo ancor più il legame con tutta la Nazione. Le esperienze dei secoli passati (anche se queste sono state a volte esperienze dolorose), hanno confermato fino in fondo questo principio. Nel caso di un paese “cattolico”, la Sede apostolica ritiene cosa normale e corretta i rapporti con il rispettivo Stato. Piuttosto, la mancanza di questi rapporti sarebbe qualcosa di anormale, persino dal punto di vista della posizione internazionale di un dato stato, e, ancora più, di una data nazione. Tale assenza può sembrare addirittura un “torto” per questa nazione. </w:t>
      </w:r>
    </w:p>
    <w:p>
      <w:pPr>
        <w:pStyle w:val="Normal"/>
        <w:rPr/>
      </w:pPr>
      <w:r>
        <w:rPr/>
        <w:t xml:space="preserve">6. Così dunque si presenta qui davanti a noi un lavoro impegnativo, che mira non solo alla realizzazione della suddetta proposta, ma anche - e forse ancor di più - a “renderla credibile” davanti alla Nazione e alla Chiesa, in un certo senso davanti a tutta la grande società internazionale, nell’ambito della sfera della nostra civiltà. </w:t>
      </w:r>
    </w:p>
    <w:p>
      <w:pPr>
        <w:pStyle w:val="Normal"/>
        <w:rPr/>
      </w:pPr>
      <w:r>
        <w:rPr/>
        <w:t xml:space="preserve">Qui devo esortare ed invitare alla collaborazione collegiale l’Episcopato Polacco: in questa collaborazione responsabile tutti dobbiamo aver parte. L’Episcopato Polacco, come ogni vescovo ed ogni episcopato del mondo. è chiamato soprattutto ad annunciare il Vangelo, sempre lo stesso e sempre nuovo. Il Vangelo è la divina Parola della verità per la salvezza di ogni uomo, per la sua radicale liberazione; come hanno ricordato negli ultimi tempi le due Istruzioni pubblicate dalla Congregazione per la Dottrina della Fede. </w:t>
      </w:r>
    </w:p>
    <w:p>
      <w:pPr>
        <w:pStyle w:val="Normal"/>
        <w:rPr/>
      </w:pPr>
      <w:r>
        <w:rPr/>
        <w:t xml:space="preserve">Alla luce del Vangelo acquistano una giusta espressione anche le singole verità dell’ordine sociale ed etico: le verità sull’uomo e sui suoi diritti le verità sulla vita sociale e sui diritti delle nazioni. Una nuova considerazione merita tutto ciò che compone la cosiddetta dottrina sociale della Chiesa, “aggiornata” nel contesto del nostro secolo da diverse encicliche, e specialmente dal Concilio (cf. Gaudium et Spes, in particolare la Parte Seconda, nei capitoli dedicati al matrimonio e alla famiglia alla cultura, alla vita socio-economica, alla vita della comunità politica e, infine, al bisogno della pace e alla comunità internazionale). A motivo della sua missione evangelica e pastorale la Chiesa non può cessare di mettersi al servizio di peculiari compiti. quali, ad es., la difesa della soggettività di una nazione, in rapporto con la garanzia dei diritti delle persone umane che la compongono. A tale diritto si unisce strettamente il principio della partecipazione nel prendere decisioni inerenti ai problemi della società propria, anche nel campo politico, con l’esclusione di qualsiasi discriminazione. </w:t>
      </w:r>
    </w:p>
    <w:p>
      <w:pPr>
        <w:pStyle w:val="Normal"/>
        <w:rPr/>
      </w:pPr>
      <w:r>
        <w:rPr/>
        <w:t xml:space="preserve">La sovranità dello Stato corrisponde ad un’esigenza di ordine etico solo quando essa è l’espressione della sovranità della nazione, in questo Stato, quando, cioè, la società è in esso l’autentico responsabile ed artefice del bene comune. Tutte queste questioni non possono esulare dal campo dell’attenzione della Chiesa, e in particolare dei suoi Pastori. Così avviene in diversi Paesi del mondo; così è per esempio in vari Paesi dell’America Latina. In Polonia non può essere diversamente. Abbiamo del resto a questo proposito le nostre buone tradizioni e le nostre specifiche esperienze anche nell’ultima tappa della nostra storia. </w:t>
      </w:r>
    </w:p>
    <w:p>
      <w:pPr>
        <w:pStyle w:val="Normal"/>
        <w:rPr/>
      </w:pPr>
      <w:r>
        <w:rPr/>
        <w:t xml:space="preserve">7. Nell’anno 1987 la Sede apostolica e il Papa ricevono i singoli Episcopati europei in occasione delle visite “ad limina Apostolorum”. Attendo dunque anche i Vescovi Polacchi, non solo i “diocesani”, gli Ordinari delle diocesi. ma anche a seconda delle possibilità i “titulares seu auxiliares”, come sta diventando sempre più spesso consuetudine, nello spirito dell’insegnamento conciliare sulla collegialità. </w:t>
      </w:r>
    </w:p>
    <w:p>
      <w:pPr>
        <w:pStyle w:val="Normal"/>
        <w:rPr/>
      </w:pPr>
      <w:r>
        <w:rPr/>
        <w:t xml:space="preserve">Potremo allora, in modo più dettagliato di oggi, approfondire i problemi che sono oggetto della nostra comune vocazione e del nostro servizio. </w:t>
      </w:r>
    </w:p>
    <w:p>
      <w:pPr>
        <w:pStyle w:val="Normal"/>
        <w:rPr/>
      </w:pPr>
      <w:r>
        <w:rPr/>
        <w:t xml:space="preserve">Alla luce della nuova esperienza del Congresso Eucaristico auspico che esso produca frutti duraturi sul terreno delle anime polacche e nella vita della nostra diletta Patri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I RAPPRESENTANTI DELLA  COMUNITÀ EBRAICA POLACCA</w:t>
      </w:r>
    </w:p>
    <w:p>
      <w:pPr>
        <w:pStyle w:val="Normal"/>
        <w:rPr/>
      </w:pPr>
      <w:r>
        <w:rPr/>
        <w:t>Varsavia - Domenica, 14 giugno 1987</w:t>
      </w:r>
    </w:p>
    <w:p>
      <w:pPr>
        <w:pStyle w:val="Normal"/>
        <w:rPr/>
      </w:pPr>
      <w:r>
        <w:rPr/>
        <w:t xml:space="preserve"> </w:t>
      </w:r>
    </w:p>
    <w:p>
      <w:pPr>
        <w:pStyle w:val="Normal"/>
        <w:rPr/>
      </w:pPr>
      <w:r>
        <w:rPr/>
        <w:t xml:space="preserve">Desidero innanzitutto ringraziare per questo incontro che è entrato nel programma e che riporta alla memoria molti ricordi, molte esperienze della mia giovinezza e certo non solo della mia. Ricordi ed esperienze buoni, e poi terribili, terribili. Siate certi, cari Fratelli, che i Polacchi, questa Chiesa polacca, che guarda da vicino la terribile realtà dello sterminio della Vostra nazione, sterminio realizzato con premeditazione, lo fa in uno spirito di profonda solidarietà con Voi. </w:t>
      </w:r>
    </w:p>
    <w:p>
      <w:pPr>
        <w:pStyle w:val="Normal"/>
        <w:rPr/>
      </w:pPr>
      <w:r>
        <w:rPr/>
        <w:t xml:space="preserve">La minaccia contro di Voi è stata anche una minaccia contro di noi. Quest’ultima non si è realizzata nelle stesse dimensioni, non ha avuto il tempo per realizzarsi nelle stesse dimensioni. Questo terribile sacrificio dello sterminio lo avete subito Voi, l’avete subito, si potrebbe dire, anche per gli altri che dovevano essere anche essi sterminati. Crediamo nella potenza purificatrice della sofferenza. Quanto più atroce è la sofferenza, tanto maggiore è la purificazione. Quanto più dolorose sono le esperienze, tanto maggiore è la speranza. </w:t>
      </w:r>
    </w:p>
    <w:p>
      <w:pPr>
        <w:pStyle w:val="Normal"/>
        <w:rPr/>
      </w:pPr>
      <w:r>
        <w:rPr/>
        <w:t xml:space="preserve">Penso che la Nazione di Israele oggi forse più che mai prima, si trovi al centro dell’attenzione delle nazioni del mondo. Innanzitutto a motivo di questa terribile esperienza. Attraverso di essa siete divenuti una grande voce di monito per tutta l’umanità, tutte le nazioni, tutte le potenze di questo mondo, tutti i sistemi e ogni uomo. Più di chiunque altro, proprio Voi siete divenuti questo monito salvifico. E penso che in questo modo portiate avanti la Vostra vocazione particolare, Vi rivelate ancora eredi di quell’elezione, cui Dio è fedele. </w:t>
      </w:r>
    </w:p>
    <w:p>
      <w:pPr>
        <w:pStyle w:val="Normal"/>
        <w:rPr/>
      </w:pPr>
      <w:r>
        <w:rPr/>
        <w:t xml:space="preserve">Questa è la Vostra missione nel mondo contemporaneo di fronte ai popoli, alle nazioni, a tutta l’umanità. La Chiesa, e in questa Chiesa tutti i popoli e tutte le nazioni, si sentono uniti a Voi in questa missione. Certo, pongono in primo piano la Vostra nazione, le sue sofferenze, il suo olocausto, quando desiderano parlare agli uomini, alle nazioni con un monito; a nome Vostro, anche il Papa leva questa voce di monito. Il Papa Polacco ha un particolare rapporto con tutto questo, perché insieme a Voi ha vissuto in un certo modo tutto ciò qui, su questa terra. Questo è solo un pensiero che volevo dirVi ringraziando perché siete venuti qui, ringraziando per questo incontro. Ci sono stati molti incontri con i Vostri fratelli in diversi paesi del mondo. Per me rimane indimenticabile la visita l’anno scorso, la prima dopo molti e molti secoli, alla Sinagoga di Roma. Questo incontro in Polonia mi è particolarmente caro, è per me particolarmente significativo, e penso che sarà arche particolarmente fruttuoso. Aiuta a me e tutta la Chiesa a prendere coscienza ancora di più di ciò che ci unisce, come ha detto chi mi ha preceduto, nell’ordine dell’alleanza Divina. E ciò che ci unisce nel mondo contemporaneo, di fronte ai grandi compiti che questo mondo pone davanti a Voi e davanti alla Chiesa nel campo della giustizia e della pace tra le nazioni, secondo la Vostra parola biblica “Shalom”. </w:t>
      </w:r>
    </w:p>
    <w:p>
      <w:pPr>
        <w:pStyle w:val="Normal"/>
        <w:rPr/>
      </w:pPr>
      <w:r>
        <w:rPr/>
        <w:t xml:space="preserve">Ringrazio per le parole dette nello Spirito della Sacra Scrittura, e nello spirito della fede, della fede nello stesso Dio, che è il Vostro e il Nostro Dio. Il Dio di Abramo. E ai pochi eredi della grande comunità israelita, forse la più grande del mondo, che si trovava in Polonia, porgo il saluto di pace e i sentimenti del mio rispetto. Shalom!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LLE DONNE LAVORATRICI DELLO  STABILIMENTO TESSILE «UNIONTEX» DI LODZ</w:t>
      </w:r>
    </w:p>
    <w:p>
      <w:pPr>
        <w:pStyle w:val="Normal"/>
        <w:rPr/>
      </w:pPr>
      <w:r>
        <w:rPr/>
        <w:t>Sabato, 13 giugno 1987</w:t>
      </w:r>
    </w:p>
    <w:p>
      <w:pPr>
        <w:pStyle w:val="Normal"/>
        <w:rPr/>
      </w:pPr>
      <w:r>
        <w:rPr/>
        <w:t xml:space="preserve"> </w:t>
      </w:r>
    </w:p>
    <w:p>
      <w:pPr>
        <w:pStyle w:val="Normal"/>
        <w:rPr/>
      </w:pPr>
      <w:r>
        <w:rPr/>
        <w:t xml:space="preserve">Care sorelle e fratelli, compatrioti. </w:t>
      </w:r>
    </w:p>
    <w:p>
      <w:pPr>
        <w:pStyle w:val="Normal"/>
        <w:rPr/>
      </w:pPr>
      <w:r>
        <w:rPr/>
        <w:t xml:space="preserve">1. “Benedetto sei tu, Signore Dio dell’universo: dalla tua bontà abbiamo ricevuto questo pane frutto della terra e del lavoro dell’uomo” (Missale Romanum, Ordinarium Missae, 19). </w:t>
      </w:r>
    </w:p>
    <w:p>
      <w:pPr>
        <w:pStyle w:val="Normal"/>
        <w:rPr/>
      </w:pPr>
      <w:r>
        <w:rPr/>
        <w:t xml:space="preserve">Conosciamo bene queste parole. Vengono recitate all’Offertorio della S. Messa. Esse mi accompagnano nel corso di tutto il mio pellegrinaggio attraverso la terra patria, sin dal primo momento. Esse sono infatti, in modo particolare, legate all’Eucaristia - e il mio soggiorno in Polonia questa volta rimane in stretto rapporto con il Congresso Eucaristico nazionale. </w:t>
      </w:r>
    </w:p>
    <w:p>
      <w:pPr>
        <w:pStyle w:val="Normal"/>
        <w:rPr/>
      </w:pPr>
      <w:r>
        <w:rPr/>
        <w:t xml:space="preserve">L’Eucaristia è organicamente unita al lavoro delle mani umane, come lo evidenziano le parole dell’Offertorio. Portiamo all’altare il pane e questo pane - frutto della terra - allo stesso tempo è frutto del lavoro delle mani dell’uomo. L’uomo lavora “per il pane”. Il pane, dunque, esprime e simboleggia allo stesso tempo ogni lavoro umano, ovunque e in qualunque modo esso venga eseguito. </w:t>
      </w:r>
    </w:p>
    <w:p>
      <w:pPr>
        <w:pStyle w:val="Normal"/>
        <w:rPr/>
      </w:pPr>
      <w:r>
        <w:rPr/>
        <w:t xml:space="preserve">2. Il pane, come espressione e simbolo del lavoro umano, acquista un’eloquenza particolare qui nella Lodz polacca, che in un breve arco di tempo da piccola borgata che era, si è trasformata in una grande città con quasi un milione di abitanti. È il centro polacco dell’industria tessile. </w:t>
      </w:r>
    </w:p>
    <w:p>
      <w:pPr>
        <w:pStyle w:val="Normal"/>
        <w:rPr/>
      </w:pPr>
      <w:r>
        <w:rPr/>
        <w:t xml:space="preserve">La vita di questo centro industriale e dei suoi abitanti è stata segnata sin dall’inizio da numerosi contrasti e tensioni economici e sociali. Queste tensioni e questi contrasti furono molto dolorosi, come ha ricordato nel suo discorso al Castello di Varsavia il Presidente del Consiglio di Stato. Nonostante gli sforzi e le iniziative di diversa natura intrapresi dalla popolazione di Lodz nell’arco di quasi duecento anni, si continuano ancor oggi a sentire vivamente i problemi riguardanti l’industria - oggi non più tessile - nonché l’ambiente naturale e urbanistico (l’ecologia, le condizioni di alloggio e quelle sanitarie, l’occupazione e le questioni sociali), e così pure lo sviluppo dei bisogni spirituali e materiali in questo grande e multiforme agglomerato di lavoro fisico e mentale, segnato da tanti difficili processi di trasformazioni sociali. </w:t>
      </w:r>
    </w:p>
    <w:p>
      <w:pPr>
        <w:pStyle w:val="Normal"/>
        <w:rPr/>
      </w:pPr>
      <w:r>
        <w:rPr/>
        <w:t xml:space="preserve">Esprimo la mia gioia di poter oggi, nella vostra città, incontrarmi con il mondo del lavoro, rappresentato - proprio qui, a Lodz- prevalentemente dalle donne. Aggiungo che si tratta di un avvenimento senza precedenti. Durante le mie visite in Italia o negli altri Paesi, benché più volte abbia incontrato il mondo del lavoro, non mi era mai stato dato di incontrare una fabbrica dove lavorano soprattutto donne. Cordialmente, e col profondo rispetto che la donna merita, saluto tutte le lavoratrici tessili di Lodz, qui riunite - e nelle vostre persone saluto tutte le donne in terra polacca che lavorano professionalmente e che si trovano in diverse situazioni di vita. Lo faccio all’inizio dell’Anno Mariano, mentre la Chiesa in tutto il mondo guarda con particolare speranza alla Donna eletta da Dio, per essere la Madre del Redentore del mondo. </w:t>
      </w:r>
    </w:p>
    <w:p>
      <w:pPr>
        <w:pStyle w:val="Normal"/>
        <w:rPr/>
      </w:pPr>
      <w:r>
        <w:rPr/>
        <w:t xml:space="preserve">3. Le fonti della fede e della cultura cristiana - e in particolare la Sacra Scrittura - annunziano la buona novella sulla vocazione dell’uomo, che Dio sin dall’inizio “creò uomo e donna” (cf. Gen 1, 27), mettendo pure nelle loro mani il futuro del genere umano. Ad entrambi ha affidato questa terra come patria temporale, ad entrambi ha raccomandato di dominarla. E queste parole del Libro della Genesi trattano insieme dell’origine e della dignità propria del lavoro umano. Lavoro - sia dell’uomo come della donna. </w:t>
      </w:r>
    </w:p>
    <w:p>
      <w:pPr>
        <w:pStyle w:val="Normal"/>
        <w:rPr/>
      </w:pPr>
      <w:r>
        <w:rPr/>
        <w:t xml:space="preserve">Poi, già nell’Antico Testamento, troviamo la descrizione, anzi, la lode del lavoro della donna, di “una donna perfetta”, come si esprime l’Autore del Libro dei Proverbi (cf. Pr 31, 10). Questo è il lavoro prima di tutto nell’ambito della casa, un lavoro che, nelle condizioni materiali di allora, era strettamente unito ad un’impresa di tipo familiare, era la principale forma di lavoro della donna. La civiltà moderna ha portato con sè la rottura di questa antica unione tra la casa e l’impresa lavorativa. I grandi cantieri di lavoro industriale impongono inizialmente agli uomini, e in seguito anche alle donne, di lasciare la casa, per cercare i mezzi del sostentamento familiare fuori di casa. </w:t>
      </w:r>
    </w:p>
    <w:p>
      <w:pPr>
        <w:pStyle w:val="Normal"/>
        <w:rPr/>
      </w:pPr>
      <w:r>
        <w:rPr/>
        <w:t xml:space="preserve">A volte vicino alla abitazione, a volte lontano decine di chilometri - nelle fabbriche o in altri stabilimenti. A ciò si aggiungono le fatiche del lavoro stesso, causate sia da disagiate condizioni di alloggio, sia dalle difficili condizioni che noi conosciamo bene in cui le donne svolgono la professione, cosa che non resta senza influssi negativi sullo stato della loro salute, ed anche di quella della prole. In questa città - per quanto io sappia - non tutti, ancora, gli stabilimenti industriali appartengono alla categoria degli “stabilimenti del lavoro protetto”. E non tutte le donne lavoratrici si trovano sotto la tutela del “servizio sanitario industriale”. C’è dunque da augurare a voi, donne, e a tutti i responsabili dell’organizzazione del lavoro professionale, che queste valide iniziative possano prossimamente estendersi all’intero mondo del lavoro. </w:t>
      </w:r>
    </w:p>
    <w:p>
      <w:pPr>
        <w:pStyle w:val="Normal"/>
        <w:rPr/>
      </w:pPr>
      <w:r>
        <w:rPr/>
        <w:t xml:space="preserve">Parlando di tutti questi problemi non intendo non vedere tutto ciò che è stato fatto in Polonia e ciò che continuamente viene fatto in questo campo, ma i bisogni dell’uomo crescono sempre e bisogna andar loro incontro. Se quindi parlo anche di questioni difficili, lo faccio solo perché mi sta a cuore il vero bene dei miei compatrioti, delle mie compatriote e della Patria. Desidero che la vita umana dovunque, in tutto il mondo e qui da noi divenga sempre più degna dell’uomo. </w:t>
      </w:r>
    </w:p>
    <w:p>
      <w:pPr>
        <w:pStyle w:val="Normal"/>
        <w:rPr/>
      </w:pPr>
      <w:r>
        <w:rPr/>
        <w:t xml:space="preserve">4. La separazione tra casa e ambiente di lavoro costituisce un problema per un uomo, ma molto di più per una donna. </w:t>
      </w:r>
    </w:p>
    <w:p>
      <w:pPr>
        <w:pStyle w:val="Normal"/>
        <w:rPr/>
      </w:pPr>
      <w:r>
        <w:rPr/>
        <w:t xml:space="preserve">Non si può giudicare a priori se la situazione della lontananza dalla casa e dalla famiglia per molte ore del giorno porti più danni che profitti dal punto di vista del bene della comunità familiare, e specialmente dell’educazione dei figli; tuttavia questo è un problema, che, sia nei casi singoli, come a livello sociale, deve essere analizzato e risolto con grande senso di responsabilità. Vi entra infatti in gioco quella fondamentale gerarchia dei valori e dei compiti, che è unita in modo indissolubile al bene dell’uomo. Se dunque è giusto il principio “prima di tutto - non l’uomo per il lavoro, ma il lavoro per l’uomo”, questo assioma umanista deve valere in modo speciale, quando si tratta del lavoro professionale delle donne. </w:t>
      </w:r>
    </w:p>
    <w:p>
      <w:pPr>
        <w:pStyle w:val="Normal"/>
        <w:rPr/>
      </w:pPr>
      <w:r>
        <w:rPr/>
        <w:t xml:space="preserve">La donna infatti, come insegna l’esperienza, è soprattutto il cuore della comunità familiare. E, lei che dà la vita - ed è lei che educa per prima, ovviamente, sostenuta dal marito, e condividendo sistematicamente con lui tutto l’ambito dei doveri educativi dei genitori. Tuttavia, si sa che l’organismo umano cessa di vivere, quando manca il lavoro del cuore. L’analogia è abbastanza trasparente. Non può mancare in famiglia colei che ne è il cuore. </w:t>
      </w:r>
    </w:p>
    <w:p>
      <w:pPr>
        <w:pStyle w:val="Normal"/>
        <w:rPr/>
      </w:pPr>
      <w:r>
        <w:rPr/>
        <w:t xml:space="preserve">5. Questo vuol dire forse che la donna non dovrebbe lavorare professionalmente? L’insegnamento sociale della Chiesa chiede innanzitutto che venga pienamente valorizzato come lavoro tutto ciò che la donna fa in casa, tutta l’attività di madre e di educatrice. Questo è un lavoro importante. Questo importante lavoro non può essere socialmente disprezzato, deve essere costantemente rivalorizzato, se la società non vuole agire a proprio danno. </w:t>
      </w:r>
    </w:p>
    <w:p>
      <w:pPr>
        <w:pStyle w:val="Normal"/>
        <w:rPr/>
      </w:pPr>
      <w:r>
        <w:rPr/>
        <w:t xml:space="preserve">E a sua volta, il lavoro professionale delle donne deve essere trattato dovunque e sempre con esplicito riferimento a quanto scaturisce dalla vocazione della donna come sposa e madre nella famiglia. </w:t>
      </w:r>
    </w:p>
    <w:p>
      <w:pPr>
        <w:pStyle w:val="Normal"/>
        <w:rPr/>
      </w:pPr>
      <w:r>
        <w:rPr/>
        <w:t xml:space="preserve">6. Questa vocazione - essenzialmente unita al divino dono della maternità - si esprime anche nella missione di sposa e di madre mediante la trasmissione della verità della fede e dei valori etici. Si dice giustamente che la donna veglia sul focolare domestico, che ne è la sua protettrice. Essa è prima di tutto la genitrice. Dando la vita al bambino, la donna-madre partecipa al mistero della vita. Dio è Datore d’ogni vita e tutto ciò che vive è sottoposto alla paterna cura di Dio. Perciò, il bambino che vive nel grembo di sua madre, vive contemporaneamente in Dio. Vicino a Dio la madre trova la grazia dell’amore e la forza spirituale per la materna protezione della vita concepita e di quella che si sviluppa. </w:t>
      </w:r>
    </w:p>
    <w:p>
      <w:pPr>
        <w:pStyle w:val="Normal"/>
        <w:rPr/>
      </w:pPr>
      <w:r>
        <w:rPr/>
        <w:t xml:space="preserve">Queste sono verità perenni e fondamentali, ed insieme sempre nuove e continuamente esposte a dura prova. Considerate sul piano della fede e dell’etica cattolica, esse diventano compito e dovere, imposto ai genitori cristiani dal Sacramento del Battesimo. Una donna-madre, al pari di un uomo padre, che chiedono il Battesimo per il loro bambino, si assumono consapevolmente la fatica di educarlo nella fede. Con tutto l’amore e la responsabilità per un nuovo essere umano, vegliano premurosamente, affinché il male non corrompa la sua mente e il suo cuore. Con tutte le forze si adoperano affinché il bambino possa raggiungere il completo sviluppo fisico e spirituale, e, soprattutto conducono il loro figlio alla maturità della vita cristiana - alla pienezza dell’umanità. </w:t>
      </w:r>
    </w:p>
    <w:p>
      <w:pPr>
        <w:pStyle w:val="Normal"/>
        <w:rPr/>
      </w:pPr>
      <w:r>
        <w:rPr/>
        <w:t xml:space="preserve">7. Questa naturale missione di donna-madre, viene spesso messa in dubbio dalle posizioni che accentuano soprattutto i diritti sociali della donna. A volte si guarda il suo lavoro professionale come promozione sociale, e la totale dedizione ai problemi della famiglia e dell’educazione dei figli viene ritenuta una rinuncia allo sviluppo della propria personalità, una arretratezza. È vero che l’eguale dignità e responsabilità dell’uomo e della donna giustifica pienamente l’accesso della donna ai compiti pubblici. </w:t>
      </w:r>
    </w:p>
    <w:p>
      <w:pPr>
        <w:pStyle w:val="Normal"/>
        <w:rPr/>
      </w:pPr>
      <w:r>
        <w:rPr/>
        <w:t xml:space="preserve">Tuttavia una vera promozione della donna esige dalla società un particolare riconoscimento per i compiti materni e familiari, poiché essi sono un valore superiore rispetto a tutti gli altri compiti e professioni pubbliche. Questi compiti e professioni pubbliche. Questi compiti e professioni, del resto, dovrebbero integrarsi reciprocamente, se vogliamo che lo sviluppo della società sia autenticamente e pienamente umano. Soprattutto dovrebbe essere rispettato il legame fondamentale esistente tra il lavoro e la famiglia, ed il “significato originale ed insostituibile del lavoro in casa e dell’educazione dei figli” (Ioannis Pauli PP. II, Familiaris Consortio , 23). Il diritto d accesso ai diversi incarichi pubblici - assegnato alla donna al pari dell’uomo - impone contemporaneamente alla società il dovere di intervenire ai fini di uno sviluppo delle strutture lavorative e delle condizioni di vita, tale per cui le spose e le madri non siano costrette a lavorare fuori casa e il lavoro in casa assicuri alla famiglia il completo sviluppo (cf. Ivi). I figli hanno un bisogno particolare della dedizione materna per potersi sviluppare come persone responsabili, religiosamente e moralmente mature e psichicamente equilibrate. Il bene della famiglia è così grande, che richiede urgentemente dalla società di oggi in ogni parte del mondo una rivalutazione dei compiti materni nel campo della promozione sociale della donna e tra coloro che sostengono la necessità che essa svolga un lavoro retributivo fuori casa. Ho affrontato questo tema soprattutto nell’Enciclica Laborem Exercens a cui si è riferito anche il Presidente del Consiglio di Stato nel suo discorso al Castello di Varsavia (Eiusdem, Laborem Exercens , 19). Questo mio ricordare, nell’odierno incontro con le lavoratrici tessili, i principi dell’etica sociale cristiana, è motivato da un fenomeno preoccupante, presente nel vostro lavoro e professionale. </w:t>
      </w:r>
    </w:p>
    <w:p>
      <w:pPr>
        <w:pStyle w:val="Normal"/>
        <w:rPr/>
      </w:pPr>
      <w:r>
        <w:rPr/>
        <w:t xml:space="preserve">Molte donne infatti continuano a lavorare a tre turni, dunque anche nelle ore notturne, cosa che contribuisce alla diffusione delle malattie professionali. Questo fatto può provocare anche un aumento dei contrasti all’interno delle coppie di coniugi. Di conseguenza, molte donne sono costrette, da sole, ad educare i propri figli ed a provvedere alla loro esistenza materiale. </w:t>
      </w:r>
    </w:p>
    <w:p>
      <w:pPr>
        <w:pStyle w:val="Normal"/>
        <w:rPr/>
      </w:pPr>
      <w:r>
        <w:rPr/>
        <w:t xml:space="preserve">8. In questi ultimi anni, ha attraversato tutta la Polonia un grande, solidale grido - al quale anche le lavoratrici tessili di Lodz hanno portato un loro importante contributo - per il rispetto della dignità dell’uomo del lavoro, affinché ognuno possa autonomamente scegliersi l’ideale morale, vivere secondo le proprie convinzioni e proclamare e annunziare pubblicamente la propria fede religiosa e viverla in modo adeguato nella propria comunità. In questo grido non sono mancati i riferimenti ai valori assoluti indicati dal Vangelo, infatti, come ho affermato nella stessa enciclica sociale Laborem Exercens, esiste un Vangelo del lavoro iscritto nella totalità del messaggio evangelico. Un Vangelo del lavoro che Cristo scrisse innanzitutto con la propria vita e poi con tutto il suo insegnamento. Maturava la convinzione che non si tratta solamente di una vita materiale più comoda e di avere di più. Si tratta invece dell’esigenza di un maggior rispetto sociale per l’uomo, perché ognuno possa sviluppare i propri valori personali e meglio realizzare la sua vocazione ricevuta da Dio. È molto importante che si formi sempre così la coscienza di una donna che lavora. Allora essa vedrà in tutta la sua pienezza il valore della propria vocazione di madre e di sposa; e comprenderà pienamente il senso della fatica del lavoro professionale. </w:t>
      </w:r>
    </w:p>
    <w:p>
      <w:pPr>
        <w:pStyle w:val="Normal"/>
        <w:rPr/>
      </w:pPr>
      <w:r>
        <w:rPr/>
        <w:t xml:space="preserve">9. Nel corso del mio pellegrinaggio per il Congresso Eucaristico, le parole dell’offertorio della Santa Messa acquistano una eloquenza particolare nei grandi ambienti del lavoro polacco, e soprattutto oggi, qui, nella città industriale di Lodz, dove mi viene dato di parlare alle lavoratrici dell’industria tessile, proprio sul territorio dello stabilimento in cui lavorano. </w:t>
      </w:r>
    </w:p>
    <w:p>
      <w:pPr>
        <w:pStyle w:val="Normal"/>
        <w:rPr/>
      </w:pPr>
      <w:r>
        <w:rPr/>
        <w:t xml:space="preserve">Presentando l’offerta del pane, “frutto della terra e del lavoro dell’uomo”, chiediamo che esso “diventi per noi cibo di vita eterna”. </w:t>
      </w:r>
    </w:p>
    <w:p>
      <w:pPr>
        <w:pStyle w:val="Normal"/>
        <w:rPr/>
      </w:pPr>
      <w:r>
        <w:rPr/>
        <w:t xml:space="preserve">Queste parole si riferiscono al Corpo di Cristo. Egli infatti è per noi “cibo di vita eterna” mediante il Sacramento del suo Corpo e del suo Sangue: mediante l’Eucaristia. Il lavoro umano serve per i fini temporali. L’uomo lavora per il pane quotidiano. </w:t>
      </w:r>
    </w:p>
    <w:p>
      <w:pPr>
        <w:pStyle w:val="Normal"/>
        <w:rPr/>
      </w:pPr>
      <w:r>
        <w:rPr/>
        <w:t xml:space="preserve">Cristo - Redentore del mondo - ha reso questo pane allo stesso tempo segno visibile ed efficace, cioè Sacramento di vita eterna. E mediante questo Sacramento, Cristo si manifesta a noi in modo particolare come “la via, la verità e la vita” (Gv 14, 6). </w:t>
      </w:r>
    </w:p>
    <w:p>
      <w:pPr>
        <w:pStyle w:val="Normal"/>
        <w:rPr/>
      </w:pPr>
      <w:r>
        <w:rPr/>
        <w:t xml:space="preserve">Lavoriamo dunque per il pane quotidiano. E allo stesso tempo non perdiamo di vista ciò che è il definitivo destino d’ogni essere umano, uomo e donna. </w:t>
      </w:r>
    </w:p>
    <w:p>
      <w:pPr>
        <w:pStyle w:val="Normal"/>
        <w:rPr/>
      </w:pPr>
      <w:r>
        <w:rPr/>
        <w:t>“</w:t>
      </w:r>
      <w:r>
        <w:rPr/>
        <w:t xml:space="preserve">Che giova infatti all’uomo - dice Cristo - guadagnare il mondo intero, se poi perde la propria anima?” (Mc 8, 36). </w:t>
      </w:r>
    </w:p>
    <w:p>
      <w:pPr>
        <w:pStyle w:val="Normal"/>
        <w:rPr/>
      </w:pPr>
      <w:r>
        <w:rPr/>
        <w:t xml:space="preserve">10. Care mie connazionali e sorelle! Non perdete di vista questo avvertimento del Signore! La donna polacca ha veramente incalcolabili meriti nella nostra storia e specialmente nei periodi più difficili. E sono incalcolabili - nello spazio di questa storia - i debiti di tutta la Nazione verso la donna polacca.. madre, educatrice, lavoratrice, . . . eroina. </w:t>
      </w:r>
    </w:p>
    <w:p>
      <w:pPr>
        <w:pStyle w:val="Normal"/>
        <w:rPr/>
      </w:pPr>
      <w:r>
        <w:rPr/>
        <w:t xml:space="preserve">Sul “Calice della vita e del rinnovamento della Nazione”, offerto dalle donne polacche come ex voto per il seicentesimo anniversario della presenza dell’Immagine miracolosa della Madre di Dio a Jasna Gora, si vedono dei bassorilievi di Santi e di eroiche donne polacche. Tra loro si trova il ritratto di Stanislawa Leszczynska di Lodz; nata nel quartiere di Baluty. Tra le sue braccia essa stringe un neonato. È stata una felice idea dei vostri Pastori, quella di aver presentato un anno fa a tutta la diocesi questo modello di sposa e di madre, e questo eloquente esempio di eroismo cristiano. </w:t>
      </w:r>
    </w:p>
    <w:p>
      <w:pPr>
        <w:pStyle w:val="Normal"/>
        <w:rPr/>
      </w:pPr>
      <w:r>
        <w:rPr/>
        <w:t>“</w:t>
      </w:r>
      <w:r>
        <w:rPr/>
        <w:t xml:space="preserve">Stanislawa Leszczynska - scrivevano i vostri Vescovi - viveva una profonda vita religiosa in stretta unione con la S. Messa e i santi Sacramenti e nello stesso tempo, esercitando la sua professione di ostetrica, esercitava una premura straordinariamente delicata nei riguardi delle partorienti, ed un ammirevole amore verso i bambini. Le sue virtù morali si manifestarono con uno splendore del tutto eccezionale, allorché, durante la guerra e l’occupazione straniera, essa fu deportata nel campo di concentramento di Oswiecim-Brzezinka. Li si oppose all’ordine criminale di uccidere i neonati nel campo e si dedicò a loro con illimitato spirito di sacrificio” (Discorso dei Vescovi della diocesi di Lodz al Clero e ai fedeli su Wanda Malczewska e Stanislawa Leszczynska, 28 maggio 1986). Di tremila neonati, venuti al mondo grazie al suo aiuto, trenta sopravvissero al campo di sterminio. Per Lòdz, per questa Città, per questa Chiesa e per tutta la Polonia Stanislawa Leszczynska ha lasciato questo grande messaggio in difesa della vita umana. Ecco le sue parole: “Se nella mia Patria - nonostante la triste esperienza del periodo della guerra - dovessero maturare tendenze orientate contro la vita, io confido nella voce di tutte le ostetriche, di tutte le madri e dei padri onesti, di tutti i cittadini onesti, in difesa della vita e dei diritti del bambino” (Macierzy•ska miło•• •ycia. Testo su Stanislawa Leszczynska, Warszawa 1984, p. 24). Con questa voce della coscienza si fa solidale tutta la Chiesa, che non cessa di contare sulla fedeltà della madre polacca alla sua vocazione, sullo spirito di sacrificio e sulla dedizione delle donne, sul loro attaccamento alle tradizioni cristiane, sul loro coraggio e sulla loro perseveranza nella difesa dei valori religiosi della famiglia e della Nazione. </w:t>
      </w:r>
    </w:p>
    <w:p>
      <w:pPr>
        <w:pStyle w:val="Normal"/>
        <w:rPr/>
      </w:pPr>
      <w:r>
        <w:rPr/>
        <w:t xml:space="preserve">11. Ricordatevi, care sorelle, che per mezzo della storia degli uomini e delle nazioni Dio scrive contemporaneamente la storia della salvezza dell’uomo. E in questo suo disegno salvifico ha chiamato sin dall’inizio sulla terra “la Donna”. Questa donna - come Madre del Redentore - splende su tutto il Popolo di Dio peregrinante nella fede, la speranza e la carità verso i destini definitivi dell’uomo in Dio. </w:t>
      </w:r>
    </w:p>
    <w:p>
      <w:pPr>
        <w:pStyle w:val="Normal"/>
        <w:rPr/>
      </w:pPr>
      <w:r>
        <w:rPr/>
        <w:t xml:space="preserve">Guardate questa “Donna”! Imparate da Lei, da Maria, la verità sulla vostra dignità, sulla vostra vocazione. Molto dipende da ciascuna di voi la vita dell’uomo, della famiglia, della Nazione. </w:t>
      </w:r>
    </w:p>
    <w:p>
      <w:pPr>
        <w:pStyle w:val="Normal"/>
        <w:rPr/>
      </w:pPr>
      <w:r>
        <w:rPr/>
        <w:t xml:space="preserve">Sul cammino del Congresso Eucaristico Polacco, prego oggi ardentemente per ciascuna di voi. E allo stesso tempo chiedo alla Madre di Dio, che non manchi nella vita polacca ciò che giustamente viene chiamato il “genio femminile”, ciò che ciascuna di voi donne, grazie alla generosità del Creatore e Redentore, può e deve portare al bene e al patrimonio comuni di tutti i Polacchi. </w:t>
      </w:r>
    </w:p>
    <w:p>
      <w:pPr>
        <w:pStyle w:val="Normal"/>
        <w:rPr/>
      </w:pPr>
      <w:r>
        <w:rPr/>
        <w:t>Dopo il discorso alle maestranze della fabbrica tessile, il Papa ha improvvisato queste parole.</w:t>
      </w:r>
    </w:p>
    <w:p>
      <w:pPr>
        <w:pStyle w:val="Normal"/>
        <w:rPr/>
      </w:pPr>
      <w:r>
        <w:rPr/>
        <w:t xml:space="preserve"> </w:t>
      </w:r>
      <w:r>
        <w:rPr/>
        <w:t xml:space="preserve">Voglio ancora ringraziare di cuore per questo invito. Grazie di cuore, davvero. Dunque, ancora una volta, grazie. “Santo Padre, dacci la tua benedizione”. Lo faccio subito, lo faccio subito. Grazie per aver favorito questo incontro, credo che esso contribuisca anche al significato della visita in Polonia. Dico che è un evento senza precedenti. Ho visitato molte comunità di lavoro, in Italia lo faccio regolarmente. Ogni anno, per S. Giuseppe, mi reco in una città operaia, in qualche fabbrica, mai, però, avevo visitato una fabbrica in cui lavorano le donne, o meglio, soprattutto le donne. Io mi sono sintonizzato sul fatto che qui lavorano le donne, tanto che mentre venivo qui e scambiavo i saluti con gli uomini dicevo: voi qui occupate il secondo posto. E adesso con tutto il cuore voglio adempiere il desiderio che poco fa è stato espresso a voce, di impartire la benedizione a voi tutti, ad ognuno di voi e alle persone che vi sono care, alle vostre famiglie alle vostre mogli ai vostri mariti, ai vostri figli, ed anche al pesante lavoro di ogni giorno che fate qui. </w:t>
      </w:r>
    </w:p>
    <w:p>
      <w:pPr>
        <w:pStyle w:val="Normal"/>
        <w:rPr/>
      </w:pPr>
      <w:r>
        <w:rPr/>
        <w:t xml:space="preserve">Desidero benedire tutta la vostra missione che comprende la casa, la famiglia, il matrimonio, i figli e il lavoro - tutto quanto. Questo è lo stile di vita della nostra epoca. Si potrebbe riflettere se è meglio o peggio, è così e dobbiamo cercare di trarre da ciò - così come è - il massimo bene possibile. Così vede la Chiesa e a questa visione ho cercato di dare espressione nelle poche parole che vi ho rivolto. Ho parlato del “genio femminile”. Ed e vero. </w:t>
      </w:r>
    </w:p>
    <w:p>
      <w:pPr>
        <w:pStyle w:val="Normal"/>
        <w:rPr/>
      </w:pPr>
      <w:r>
        <w:rPr/>
        <w:t xml:space="preserve">La gente spesso canta al Papa “Viva, viva, viva cento anni!”. Difficile allora non pensare alla madre, alla donna, alla madre che mi ha generato. Se sono al mondo è perché lei mi ha dato la vita. Naturalmente, anche il padre, ma la fatica di trasmettere la vita è soprattutto della madre. È difficile comprendere senza profonda emozione le parole di Cristo sulla donna, in particolare sulla donna che deve mettere al mondo un uomo, dice Cristo: “allora conosce la tristezza”, poiché è grande la fatica e la sofferenza, ma dice ancora: “quando dà alla luce l’uomo” allora la fatica e la sofferenza e la tristezza si trasformano in gioia. E difficile non pensare alle nostre madri, incontrandoci con le donne. E questo il “genio femminile”, poi, per tutto ciò che si riferisce all’educazione, la donna è insostituibile, soprattutto per quanto riguarda l’educazione del bambino nei primi anni di vita - insostituibile. Il mio fervido desiderio è che tutti i bambini del mondo, e in particolare nella mia Patria, possano essere allevati dalle loro proprie madri, nelle loro famiglie, che non vi siano bambini abbandonati, ospitati nelle case del fanciullo - istituzioni sociali utili, ma che non sostituiscono le madri, non sostituiscono il “genio femminile”. </w:t>
      </w:r>
    </w:p>
    <w:p>
      <w:pPr>
        <w:pStyle w:val="Normal"/>
        <w:rPr/>
      </w:pPr>
      <w:r>
        <w:rPr/>
        <w:t xml:space="preserve">Bisogna pregare sempre perché - mie care sorelle - possiate sviluppare ciò che vi è stato dato dal creatore, che è un grande bene per ogni uomo. Ciò cui tutti noi dobbiamo la nostra educazione fin dai primissimi anni. Ora finisco, poiché il tempo corre velocemente e gli organizzatori mi fanno cenno: parli e parli, ma bisogna andare a Varsavia. Dunque, miei cari, Dio vi benedica con tutto il cuore. Vi benedica Dio Onnipotente il Padre, il figlio e lo Spirito Santo. “Santo Padre, resta con noi”. Qui non si assumono uomini. Grazie per l’invito. Così tutto è andato in porto - anch’io ho quest’esperienza, in verità non l’ho fatta nell’industria tessile, ma chimica, e devo dire che questo mi è piaciuto abbastanza. Poi è finito, bisognava andare oltre, oltre? </w:t>
      </w:r>
    </w:p>
    <w:p>
      <w:pPr>
        <w:pStyle w:val="Normal"/>
        <w:rPr/>
      </w:pPr>
      <w:r>
        <w:rPr/>
        <w:t xml:space="preserve">Allora, pregate per me. Mi raccomando alla vostra preghiera. Lo so che in Polonia pregano molto per il Papa, per essere in grado di affrontare i difficili problemi del mondo contemporaneo e della Chiesa. Vi sono grato per quest’incontro. Sia lodato Gesù Cris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I FEDELI DOPO «L’APPELLO DI JASNA GORA»</w:t>
      </w:r>
    </w:p>
    <w:p>
      <w:pPr>
        <w:pStyle w:val="Normal"/>
        <w:rPr/>
      </w:pPr>
      <w:r>
        <w:rPr/>
        <w:t>Santuario di Czestochowa - Venerdì. 12 giugno 1987</w:t>
      </w:r>
    </w:p>
    <w:p>
      <w:pPr>
        <w:pStyle w:val="Normal"/>
        <w:rPr/>
      </w:pPr>
      <w:r>
        <w:rPr/>
        <w:t xml:space="preserve"> </w:t>
      </w:r>
    </w:p>
    <w:p>
      <w:pPr>
        <w:pStyle w:val="Normal"/>
        <w:rPr/>
      </w:pPr>
      <w:r>
        <w:rPr/>
        <w:t xml:space="preserve">1. “Maria, Regina della Polonia, sono vicino a te, mi ricordo di te, veglio”. </w:t>
      </w:r>
    </w:p>
    <w:p>
      <w:pPr>
        <w:pStyle w:val="Normal"/>
        <w:rPr/>
      </w:pPr>
      <w:r>
        <w:rPr/>
        <w:t xml:space="preserve">Ogni giorno da molti anni, ancora dal periodo della preparazione al Millennio del Battesimo della Polonia, risuona qui questo Appello di Jasna Gora. E lo ripetono labbra umane - e cuori umani - in diversi luoghi della terra patria. Anche fuori dei suoi confini. Anche a Roma, in Vaticano. </w:t>
      </w:r>
    </w:p>
    <w:p>
      <w:pPr>
        <w:pStyle w:val="Normal"/>
        <w:rPr/>
      </w:pPr>
      <w:r>
        <w:rPr/>
        <w:t xml:space="preserve">Stasera in modo particolare lo ripetono le labbra dei pellegrini qui presenti, prima di tutto quelli di questa città e di tutta la diocesi di Czestochowa, dell’arcidiocesi di Wroclaw e di Poznan e certamente anche di molti altri. </w:t>
      </w:r>
    </w:p>
    <w:p>
      <w:pPr>
        <w:pStyle w:val="Normal"/>
        <w:rPr/>
      </w:pPr>
      <w:r>
        <w:rPr/>
        <w:t xml:space="preserve">Ogni giorno diciamo: sono vicino a te, e desideriamo dire: sii con noi. Quest’Appello è per noi - e per Te -. Sii con noi, veglia accanto a noi come una madre veglia accanto ai suoi figli, anche quando essi crescono, ella non cessa di vegliare. </w:t>
      </w:r>
    </w:p>
    <w:p>
      <w:pPr>
        <w:pStyle w:val="Normal"/>
        <w:rPr/>
      </w:pPr>
      <w:r>
        <w:rPr/>
        <w:t xml:space="preserve">2. Il Concilio Vaticano II insegna che Maria è costantemente presente nel mistero di Cristo e della Chiesa. Colei di cui è stato detto: “Beata colei che ha creduto” (Lc 1, 45), che precede il popolo di Dio su tutta la terra nella peregrinazione della fede, della speranza e dell’unione con Cristo. </w:t>
      </w:r>
    </w:p>
    <w:p>
      <w:pPr>
        <w:pStyle w:val="Normal"/>
        <w:rPr/>
      </w:pPr>
      <w:r>
        <w:rPr/>
        <w:t xml:space="preserve">Con questa consapevolezza iniziamo in questi giorni l’“Anno Mariano” come periodo di una particolare preparazione all’inizio del terzo Millennio della nascita di Cristo. Bisogna dunque che questo Appello di Jasna Gora continui a risuonare. </w:t>
      </w:r>
    </w:p>
    <w:p>
      <w:pPr>
        <w:pStyle w:val="Normal"/>
        <w:rPr/>
      </w:pPr>
      <w:r>
        <w:rPr/>
        <w:t xml:space="preserve">Che esso dica a Maria da parte nostra “sono presente, mi ricordo, veglio”. Che esso invochi la sua presenza: sii con noi, sii con noi in ogni tempo! Precedi il nostro peregrinare! Qui, a Jasna Gora, molti pellegrini vengono a te, Madre e Regina. I più numerosi sono nel mese di agosto. E tutti rispecchiano la tua peregrinazione con noi attraverso la terra patria. </w:t>
      </w:r>
    </w:p>
    <w:p>
      <w:pPr>
        <w:pStyle w:val="Normal"/>
        <w:rPr/>
      </w:pPr>
      <w:r>
        <w:rPr/>
        <w:t xml:space="preserve">Non è facile peregrinare attraverso questa terra. Potrebbe sembrare addirittura impossibile senza la fede. Guidaci con la tua fede, Maria di Nazaret, Maria di Betlemme, Maria sul Golgota, Maria di Jasna Gora. Guidaci con la tua eroica fede! Che non ci fermiamo per strada! Così come non si fermano per strada i pellegrini di Jasna Gora, nonostante a volte siano molto stanchi e abbiano i piedi dolenti. </w:t>
      </w:r>
    </w:p>
    <w:p>
      <w:pPr>
        <w:pStyle w:val="Normal"/>
        <w:rPr/>
      </w:pPr>
      <w:r>
        <w:rPr/>
        <w:t xml:space="preserve">Guida tutti coloro che vengono qui, ed anche coloro che non vengono. Coloro che non hanno fede. Anche coloro che cercano di convincere gli altri all’incredulità, all’ateismo. </w:t>
      </w:r>
    </w:p>
    <w:p>
      <w:pPr>
        <w:pStyle w:val="Normal"/>
        <w:rPr/>
      </w:pPr>
      <w:r>
        <w:rPr/>
        <w:t xml:space="preserve">3. In quest’ora dell’Appello di Jasna Gora, desidero chiamare qui, col pensiero e col cuore, ogni uomo, fratello e sorella, da tutte le parti della terra patria - dal di fuori, anche dai più lontani punti del globo terrestre, tutti quelli quanto numerosi! - che incontro a Roma e in tutto il mondo durante il mio servizio apostolico. </w:t>
      </w:r>
    </w:p>
    <w:p>
      <w:pPr>
        <w:pStyle w:val="Normal"/>
        <w:rPr/>
      </w:pPr>
      <w:r>
        <w:rPr/>
        <w:t xml:space="preserve">Desidero chiamare qui: </w:t>
      </w:r>
    </w:p>
    <w:p>
      <w:pPr>
        <w:pStyle w:val="Normal"/>
        <w:rPr/>
      </w:pPr>
      <w:r>
        <w:rPr/>
        <w:t xml:space="preserve">- i miei fratelli e le mie sorelle, che in Paese o fuori di esso hanno dedicato le loro forze fisiche e spirituali, i loro talenti e le energie per il bene comune, quale è la Patria, ed hanno riscattato per essa l’amore con una multiforme sofferenza; </w:t>
      </w:r>
    </w:p>
    <w:p>
      <w:pPr>
        <w:pStyle w:val="Normal"/>
        <w:rPr/>
      </w:pPr>
      <w:r>
        <w:rPr/>
        <w:t xml:space="preserve">- i fratelli e le sorelle, che attualmente, accanto ai loro banchi di lavoro in campagna ed in città, sia come lavoratori fisici che come impiegati, consapevoli della molteplice crisi, assumono con coraggio e coscienziosamente la fatica del lavoro quotidiano; </w:t>
      </w:r>
    </w:p>
    <w:p>
      <w:pPr>
        <w:pStyle w:val="Normal"/>
        <w:rPr/>
      </w:pPr>
      <w:r>
        <w:rPr/>
        <w:t xml:space="preserve">- gli uomini della penna e di altri ambienti creativi; uomini che mediante l’onesta attività nel campo dei mass media, specialmente della stampa, raggiungono le vastissime cerchie della società, trasmettono un sano giudizio sulla realtà, infrangono le barriere della paura, dell’egoismo, del malcostume, del riconoscimento facile, rendono testimonianza alla verità; </w:t>
      </w:r>
    </w:p>
    <w:p>
      <w:pPr>
        <w:pStyle w:val="Normal"/>
        <w:rPr/>
      </w:pPr>
      <w:r>
        <w:rPr/>
        <w:t xml:space="preserve">- tutti coloro che non ebbero paura dei pericoli e delle difficoltà, non hanno smarrito la fede negli ideali e nei veri valori, non hanno perduto il senso della vita e del lavoro, non hanno ceduto alle debolezze, ma sentendo la solidale responsabilità e sollecitudine, confortano i loro fratelli nella fede e nella convinzione che per il cristiano non vi sono situazioni senza via nel proprio Paese ed intraprendere iniziative creative, edificare la comunità dei cuori e delle menti umane. </w:t>
      </w:r>
    </w:p>
    <w:p>
      <w:pPr>
        <w:pStyle w:val="Normal"/>
        <w:rPr/>
      </w:pPr>
      <w:r>
        <w:rPr/>
        <w:t xml:space="preserve">Quante persone bisognerebbe qui enumerare che si fanno reciprocamente del bene, quante comunità, quanti ambienti. Desidero chiamare qui in questo Appello di Jasna Gora tutti i miei fratelli e le sorelle che sperimentano le privazioni, che soffrono di una fame inappagata di libertà, le difficoltà nella trasmissione e ricezione della verità, che non hanno lavoro o un lavoro rispondente alle loro qualificazioni, che non possono realizzare i propri progetti di vita, le giuste aspirazioni e sviluppare i propri talenti; coloro che in qualunque modo soffrono nel corpo e nell’anima, portando con fede e speranza la loro croce quotidiana. </w:t>
      </w:r>
    </w:p>
    <w:p>
      <w:pPr>
        <w:pStyle w:val="Normal"/>
        <w:rPr/>
      </w:pPr>
      <w:r>
        <w:rPr/>
        <w:t xml:space="preserve">Di loro scrive il poeta: “Beati coloro che durante i tuoni / Non hanno perso l’equilibrio dello spirito, / Ai quali, alla vista delle devastazioni e delle macerie / Non scorre dal cuore il sordo canto della disperazione, / Che tra le ombre della notte insuperabile / Non perdono la fede nello splendore delle fiamme mattutine. / Beati!” (J. Kasprowicz, Blogoslawieni, vv. 1-7). </w:t>
      </w:r>
    </w:p>
    <w:p>
      <w:pPr>
        <w:pStyle w:val="Normal"/>
        <w:rPr/>
      </w:pPr>
      <w:r>
        <w:rPr/>
        <w:t xml:space="preserve">Vi sono ancora molte altre questioni e problemi dolorosi che tormentano i singoli uomini o l’intera società. Tu, Madre, lo sai benissimo. Ti parlano di essi i pellegrini che giungono qui. Aprono i cuori davanti a Te, confessano le colpe e le debolezze, mostrano le ferite. Cercano la tua intercessione nella riconciliazione con Dio e con l’uomo. Cercano di placare l’animo, cercano il conforto, di far rivivere la speranza. </w:t>
      </w:r>
    </w:p>
    <w:p>
      <w:pPr>
        <w:pStyle w:val="Normal"/>
        <w:rPr/>
      </w:pPr>
      <w:r>
        <w:rPr/>
        <w:t xml:space="preserve">Depongo oggi nelle tue premurose mani materne tutti i dolori e le debolezze del popolo di questa terra. Impetra incessantemente per tutti, quello spirito “che viene in aiuto all’umana debolezza” (cf. Rm 8, 26). </w:t>
      </w:r>
    </w:p>
    <w:p>
      <w:pPr>
        <w:pStyle w:val="Normal"/>
        <w:rPr/>
      </w:pPr>
      <w:r>
        <w:rPr/>
        <w:t xml:space="preserve">4. Redemptoris Mater! </w:t>
      </w:r>
    </w:p>
    <w:p>
      <w:pPr>
        <w:pStyle w:val="Normal"/>
        <w:rPr/>
      </w:pPr>
      <w:r>
        <w:rPr/>
        <w:t xml:space="preserve">Alma Redemptoris Mater - con queste parole inizia l’ultima enciclica riguardante l’Anno Mariano. E con queste parole inizia una toccante antifona d’Avvento, nella quale gridiamo alla Madre del Redentore, alla Stella mattutina della prima venuta di Cristo: “soccorri il tuo popolo, che cade, che anela a risorgere . . .”. </w:t>
      </w:r>
    </w:p>
    <w:p>
      <w:pPr>
        <w:pStyle w:val="Normal"/>
        <w:rPr/>
      </w:pPr>
      <w:r>
        <w:rPr/>
        <w:t xml:space="preserve">Maria, Regina della Polonia, sii con noi, veglia su ogni essere umano, su ogni donna e su ogni uomo, su ogni bimbo concepito nel seno materno! </w:t>
      </w:r>
    </w:p>
    <w:p>
      <w:pPr>
        <w:pStyle w:val="Normal"/>
        <w:rPr/>
      </w:pPr>
      <w:r>
        <w:rPr/>
        <w:t xml:space="preserve">Veglia! Veglia su ogni coscienza. Ed insegnaci a vegliare! Insegna a tutte le coscienze a vegliare in questa terra patria. Che non cedano alla debolezza! Che non soccombano alla vita facile! Che non diventino colpevoli di orribili peccati. Che vivano con la coscienza di tutti i comandamenti di Dio, e specialmente di quello che dice: “non uccidere”. </w:t>
      </w:r>
    </w:p>
    <w:p>
      <w:pPr>
        <w:pStyle w:val="Normal"/>
        <w:rPr/>
      </w:pPr>
      <w:r>
        <w:rPr/>
        <w:t xml:space="preserve">Non uccidere il bambino concepito nel grembo della madre! E non distruggere te stesso! Tutti conosciamo questo vizio, che nel passato ci ha recato tanti danni, e che oggi sembra nuovamente aumentare. </w:t>
      </w:r>
    </w:p>
    <w:p>
      <w:pPr>
        <w:pStyle w:val="Normal"/>
        <w:rPr/>
      </w:pPr>
      <w:r>
        <w:rPr/>
        <w:t xml:space="preserve">Dico dunque a ciascuno: non distruggetevi! Non ti è lecito distruggere te stesso perché tu non vivi solo per te. Quando dunque degradi te stesso con il vizio, contemporaneamente distruggi gli altri. Nuoci alla tua famiglia, ai tuoi figli. Indebolisci la società, che conta sulla tua sobrietà, specialmente nel lavoro. Preghiamo ogni giorno: “non ci indurre in tentazione”. Non è lecito tentare! Non si può giocare con il male! Non si può “vendere” l’uomo per un profitto immediato ed ignobile, conseguito speculando sulle debolezze umane e sui vizi! Non è lecito sfruttare ed aumentare la debolezza umana. </w:t>
      </w:r>
    </w:p>
    <w:p>
      <w:pPr>
        <w:pStyle w:val="Normal"/>
        <w:rPr/>
      </w:pPr>
      <w:r>
        <w:rPr/>
        <w:t xml:space="preserve">Non è lecito permettere la degradazione dell’uomo, della famiglia, della società mentre ci si è assunti per essi una responsabilità davanti alla storia! “. . .  non ci indurre in tentazione”. Può darsi che non tutti recitino queste parole, ma esse obbligano tutti. Qui, in questa terra già così provata dalla storia, non si può “far esperimenti” sulla vita e sulla salute delle anime e dei corpi polacchi. </w:t>
      </w:r>
    </w:p>
    <w:p>
      <w:pPr>
        <w:pStyle w:val="Normal"/>
        <w:rPr/>
      </w:pPr>
      <w:r>
        <w:rPr/>
        <w:t xml:space="preserve">5. Maria, Regina della Polonia, continua ad essere l’ispirazione di tutti coloro che combattono per la sobrietà del loro prossimo. Per la sobrietà della nazione. Sono particolarmente grato, a coloro che assumono delle iniziative in questo campo specialmente nel mese di agosto, ed anche durante i preparativi a questo pellegrinaggio pontificio. Non è lecito deridere e sminuire queste iniziative! Troppo alta è la posta in gioco di cui si tratta. Lo sappiamo bene dalla storia. </w:t>
      </w:r>
    </w:p>
    <w:p>
      <w:pPr>
        <w:pStyle w:val="Normal"/>
        <w:rPr/>
      </w:pPr>
      <w:r>
        <w:rPr/>
        <w:t xml:space="preserve">È troppo alta la posta in gioco! E qui bisogna andare contro corrente! Contro la corrente delle consuetudini e delle opinioni sociali. Contro la corrente dell’umana debolezza. Contro la corrente della “libertà” male intesa. La libertà non è stata data all’uomo dal Creatore per distruggere se stesso e gli altri. Maria, Regina della Polonia, Signora di Jasna Gora, sii l’implorazione delle coscienze umane. Sii la Madre e l’Educatrice! </w:t>
      </w:r>
    </w:p>
    <w:p>
      <w:pPr>
        <w:pStyle w:val="Normal"/>
        <w:rPr/>
      </w:pPr>
      <w:r>
        <w:rPr/>
        <w:t xml:space="preserve">Non lasciarti scoraggiare dalle nostre debolezze. In quest’ora dell’Appello di Jasna Gora, ti ringrazio per tutti coloro, che lottano per la vita dei non nati. E per coloro che lottano per la vita e la salute di tutta la Nazione, d’ogni uomo minacciato dal vizio. </w:t>
      </w:r>
    </w:p>
    <w:p>
      <w:pPr>
        <w:pStyle w:val="Normal"/>
        <w:rPr/>
      </w:pPr>
      <w:r>
        <w:rPr/>
        <w:t xml:space="preserve">6. Guidaci, tu, che sei la prima fra tutti i credenti - guida il Popolo di Dio su questa terra polacca nel pellegrinaggio della fede e della speranza. </w:t>
      </w:r>
    </w:p>
    <w:p>
      <w:pPr>
        <w:pStyle w:val="Normal"/>
        <w:rPr/>
      </w:pPr>
      <w:r>
        <w:rPr/>
        <w:t xml:space="preserve">Si! E della speranza! L’uomo di oggi ha così grande bisogno della speranza. L’uomo, in questa terra polacca ha così grande bisogno di speranza. </w:t>
      </w:r>
    </w:p>
    <w:p>
      <w:pPr>
        <w:pStyle w:val="Normal"/>
        <w:rPr/>
      </w:pPr>
      <w:r>
        <w:rPr/>
        <w:t xml:space="preserve">Che cosa è la speranza? Che cosa essa significa? Significa: “Non lasciarti vincere dal male, ma vinci con il bene il male”! (Rm 12, 21). Si può vincere il male. Questa è la forza della speranza. </w:t>
      </w:r>
    </w:p>
    <w:p>
      <w:pPr>
        <w:pStyle w:val="Normal"/>
        <w:rPr/>
      </w:pPr>
      <w:r>
        <w:rPr/>
        <w:t xml:space="preserve">Maria, Regina della Polonia, nell’ora dell’Appello di Jasna Gora, sul cammino del Congresso Eucaristico in Polonia, ti chiedo per tutti i miei connazionali questa “vittoriosa speranza”. Forse in questo momento, in questo momento storico, la speranza è più che mai minacciata. </w:t>
      </w:r>
    </w:p>
    <w:p>
      <w:pPr>
        <w:pStyle w:val="Normal"/>
        <w:rPr/>
      </w:pPr>
      <w:r>
        <w:rPr/>
        <w:t xml:space="preserve">E contemporaneamente è più indispensabile che mai. La speranza che è la forza dell’uomo, che lo rende forte anche in mezzo alle sofferenze ed alle prove. In mezzo ai contrasti. </w:t>
      </w:r>
    </w:p>
    <w:p>
      <w:pPr>
        <w:pStyle w:val="Normal"/>
        <w:rPr/>
      </w:pPr>
      <w:r>
        <w:rPr/>
        <w:t xml:space="preserve">Signora di Jasna Gora, fa’ che l’uomo in terra polacca riporti vittoria con la forza della speranza, che nasce da Cristo, dall’Eucaristia. </w:t>
      </w:r>
    </w:p>
    <w:p>
      <w:pPr>
        <w:pStyle w:val="Normal"/>
        <w:rPr/>
      </w:pPr>
      <w:r>
        <w:rPr/>
        <w:t>Infatti, Egli “ci ha amati sino alla fine” (cf. Gv 13, 1).</w:t>
      </w:r>
    </w:p>
    <w:p>
      <w:pPr>
        <w:pStyle w:val="Normal"/>
        <w:rPr/>
      </w:pPr>
      <w:r>
        <w:rPr/>
        <w:t xml:space="preserve">Dopo aver impartito la Benedizione al termine dell’“Appello di Jasna Gora” il Santo Padre così prosegue. </w:t>
      </w:r>
    </w:p>
    <w:p>
      <w:pPr>
        <w:pStyle w:val="Normal"/>
        <w:rPr/>
      </w:pPr>
      <w:r>
        <w:rPr/>
        <w:t xml:space="preserve">Desidero qui, insieme con l’Episcopato Polacco presente sotto la presidenza del Cardinale Primate insieme con i Padri Paolini custodi di Jasna Gora, salutare i nostri ospiti di Roma, che mi accompagnano sempre: il Cardinale Segretario di Stato e gli altri collaboratori della Curia Romana. Questa sera, però, desidero salutare in modo particolare il Cardinale Ugo Poletti, che è il mio più stretto collaboratore nel servizio pastorale alla diocesi di Roma. Siamo tutti felici perché è voluto venire da noi e si e voluto incontrare con noi a Jasna Gora e in quest’ultima tappa del cammino del Congresso Eucaristico e anche del mio pellegrinaggio in Patria. Dio lo ricompens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PAROLE DI GIOVANNI PAOLO II  AI FEDELI PRIMA DELL'INCONTRO DI PREGHIERA</w:t>
      </w:r>
    </w:p>
    <w:p>
      <w:pPr>
        <w:pStyle w:val="Normal"/>
        <w:rPr/>
      </w:pPr>
      <w:r>
        <w:rPr/>
        <w:t>Cz•stochowa - Venerdì, 12 giugno 1987</w:t>
      </w:r>
    </w:p>
    <w:p>
      <w:pPr>
        <w:pStyle w:val="Normal"/>
        <w:rPr/>
      </w:pPr>
      <w:r>
        <w:rPr/>
        <w:t xml:space="preserve"> </w:t>
      </w:r>
    </w:p>
    <w:p>
      <w:pPr>
        <w:pStyle w:val="Normal"/>
        <w:rPr/>
      </w:pPr>
      <w:r>
        <w:rPr/>
        <w:t xml:space="preserve">Cari fratelli e sorelle! Prima di iniziare una breve riflessione legata all’“Appello di Jasna Gora”, desidero manifestare la mia gioia perché sul cammino del Congresso Eucaristico in Polonia mi è stato dato oggi di venire a Jasna Gora. </w:t>
      </w:r>
    </w:p>
    <w:p>
      <w:pPr>
        <w:pStyle w:val="Normal"/>
        <w:rPr/>
      </w:pPr>
      <w:r>
        <w:rPr/>
        <w:t xml:space="preserve">Sono venuto qui per portare alla Madre Santissima tutto il bene che costituisce la totalità del Congresso Eucaristico in tutto il nostro Paese, in tutte le comunità, le diocesi, le parrocchie, gli ambienti, le famiglie. In particolare, desidero portare qui quelle tappe del mio pellegrinaggio che si sono già svolte, iniziando dall’inaugurazione del Congresso a Varsavia; poi a Lublino, dove il momento significativo del grande incontro con il Popolo di Dio di quella diocesi e di quella regione è stato l’ordinazione dei sacerdoti. A Tarnow, dove, in relazione alla beatificazione di Carolina Kòzka, figlia del popolo polacco, il nostro incontro è stato caratterizzato da un gran numero di persone della campagna polacca, di contadini. A Cracovia, dove mi sono fermato brevemente per essere ai piedi della Croce del Wawel insieme alla Beata Regina Edvige, in questo particolare anno in cui i nostri fratelli Lituani celebrano il VI centenario del loro Battesimo. A Stettino sul Litorale, dove mi è stato dato di pregare insieme alle famiglie polacche e con le famiglie polacche in una grande assemblea del Popolo di Dio di quella Chiesa e di quelle terre. E, infine, l’ultima tappa: Danzica, da cui vengo direttamente. Danzica, Gdynia, le tre Città. Il Litorale e la Pomerania, un grande, enorme, incontro con gli uomini del lavoro, non solo di questa città, ma di tutta la Polonia. Ho detto loro salutandoli, che avrei portato a Jasna Gora tutto ciò che è legato alla loro aspirazione al lavoro e al rinnovamento del lavoro in Polonia. Ho detto loro che il giorno della nostra comune preghiera per il lavoro e gli uomini del lavoro di Danzica, del Litorale e di tutta la Polonia sarebbe continuato e si sarebbe concluso qui ai piedi della Vergine di Jasna Gora. Sono venuto qui con tutte queste cose, con tutto questo patrimonio del mio peregrinare sulle strade del Congresso Eucaristico in Polonia. Sono venuto come “uomo della consacrazione”, per portare qui tutte queste grandi cose della nostra vita polacca illuminate dal mistero dell’Eucaristia in cui vive Colui che “ci ha amati sino alla fine” e per consacrarle a Colei che è la nostra Madre, a Colei che è la Signora di Jasna Gora, Signora della nostra Nazione e Regina della Poloni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I SEMINARISTI, AL CLERO,  AI RELIGIOSI E ALLE RELIGIOSE</w:t>
      </w:r>
    </w:p>
    <w:p>
      <w:pPr>
        <w:pStyle w:val="Normal"/>
        <w:rPr/>
      </w:pPr>
      <w:r>
        <w:rPr/>
        <w:t>Cattedrale di Stettino -Giovedì, 11 giugno 1987</w:t>
      </w:r>
    </w:p>
    <w:p>
      <w:pPr>
        <w:pStyle w:val="Normal"/>
        <w:rPr/>
      </w:pPr>
      <w:r>
        <w:rPr/>
        <w:t xml:space="preserve"> </w:t>
      </w:r>
    </w:p>
    <w:p>
      <w:pPr>
        <w:pStyle w:val="Normal"/>
        <w:rPr/>
      </w:pPr>
      <w:r>
        <w:rPr/>
        <w:t xml:space="preserve">1. “Ecco io pongo in Sion una pietra angolare” (1 Pt 2, 6). </w:t>
      </w:r>
    </w:p>
    <w:p>
      <w:pPr>
        <w:pStyle w:val="Normal"/>
        <w:rPr/>
      </w:pPr>
      <w:r>
        <w:rPr/>
        <w:t xml:space="preserve">Ecco, oggi abbiamo posato una pietra angolare per la costruzione del seminario della diocesi di Stettino-Kamien. Per questo, invito tutti i presenti, a riflettere insieme a me sull’eloquenza delle parole di san Pietro riguardo alle “pietre vive” (cf. 1 Pt 2, 5). </w:t>
      </w:r>
    </w:p>
    <w:p>
      <w:pPr>
        <w:pStyle w:val="Normal"/>
        <w:rPr/>
      </w:pPr>
      <w:r>
        <w:rPr/>
        <w:t xml:space="preserve">L’Apostolo condivide con noi la grande visione del mistero di Dio, che penetra la storia dell’umanità. Il mistero che trovò la sua realizzazione nel popolo eletto e che perdura nella Chiesa. Anzi: del mistero che di questa Chiesa decide. Ecco, Dio, che è il Dio dell’alleanza, cerca sin dall’inizio e attraverso le generazioni, la sua dimora. Cerca lo spazio in cui potrebbe dimorare insieme con gli uomini, essere in intimità con loro. </w:t>
      </w:r>
    </w:p>
    <w:p>
      <w:pPr>
        <w:pStyle w:val="Normal"/>
        <w:rPr/>
      </w:pPr>
      <w:r>
        <w:rPr/>
        <w:t xml:space="preserve">Desidera infatti essere l’Emmanuele. Il suo nome nella storia dell’uomo suona proprio così l’Emmanuele, il Dio con noi. Il dimorare di Dio con gli uomini ha prima di tutto una dimensione spirituale. </w:t>
      </w:r>
    </w:p>
    <w:p>
      <w:pPr>
        <w:pStyle w:val="Normal"/>
        <w:rPr/>
      </w:pPr>
      <w:r>
        <w:rPr/>
        <w:t xml:space="preserve">È lo spazio in cui opera lo Spirito Santo. È lo spazio in cui Dio è in comunione con gli uomini “in spirito e verità” (Gv 4, 23). </w:t>
      </w:r>
    </w:p>
    <w:p>
      <w:pPr>
        <w:pStyle w:val="Normal"/>
        <w:rPr/>
      </w:pPr>
      <w:r>
        <w:rPr/>
        <w:t xml:space="preserve">2. Cristo è la pietra angolare di questa costruzione. Lo spazio dello Spirito Santo, Spirito di verità, Paraclito, si è aperto nei cuori degli uomini, si è aperto nella storia dell’uomo - mediante la sua croce e risurrezione. Proprio mediante il fatto che questa “pietra angolare” è stata rigettata dagli uomini. Proprio mediante il fatto che - in questo rigetto - essa è divenuta la prima “pietra viva”; “scelta e preziosa davanti a Dio” (1 Pt 2, 4). È diventata inizio di vita e di verità per tutti i veri “adoratori di Dio” (cf. Gv 4, 23). </w:t>
      </w:r>
    </w:p>
    <w:p>
      <w:pPr>
        <w:pStyle w:val="Normal"/>
        <w:rPr/>
      </w:pPr>
      <w:r>
        <w:rPr/>
        <w:t xml:space="preserve">Così anche cresce da lui, da Cristo, tutto questo “edificio spirituale” (cf. 1 Pt 2, 5) che si realizza nella storia della Chiesa del Dio vivo. Dalla sua morte in croce nascono le “pietre vive” di questa costruzione. Questa infatti è la morte che dà la vita, confermata il giorno della risurrezione - e poi in quello di Pentecoste - come sorgente di una vita nuova: della vita degli uomini in Dio. </w:t>
      </w:r>
    </w:p>
    <w:p>
      <w:pPr>
        <w:pStyle w:val="Normal"/>
        <w:rPr/>
      </w:pPr>
      <w:r>
        <w:rPr/>
        <w:t xml:space="preserve">3. Perciò l’Apostolo scrive: “anche voi venite impiegati come pietre vive per la costruzione di un edificio spirituale” (1 Pt 2, 5). È proprio questo lo spazio dell’alleanza, lo spazio dell’Emmanuele, dove la comunione di Dio con gli uomini si esprime nell’“offrire sacrifici spirituali graditi a Dio, per mezzo di Gesù Cristo” (1 Pt 2, 5). </w:t>
      </w:r>
    </w:p>
    <w:p>
      <w:pPr>
        <w:pStyle w:val="Normal"/>
        <w:rPr/>
      </w:pPr>
      <w:r>
        <w:rPr/>
        <w:t>“</w:t>
      </w:r>
      <w:r>
        <w:rPr/>
        <w:t xml:space="preserve">Pietre vive”. </w:t>
      </w:r>
    </w:p>
    <w:p>
      <w:pPr>
        <w:pStyle w:val="Normal"/>
        <w:rPr/>
      </w:pPr>
      <w:r>
        <w:rPr/>
        <w:t xml:space="preserve">Questa mattina in una grande assemblea del Popolo di Dio della vostra Chiesa, ho parlato agli sposi, alle famiglie. Essi sono tutti chiamati ad offrire sacrifici spirituali a Dio in base al sacerdozio comune dei credenti, che essi portano in sé sin dal momento del santo battesimo. E il loro sacrificio è “gradito a Dio” per opera di Gesù Cristo: per opera di quell’amore con cui egli amò tutti gli uomini, dando per loro la vita sul legno della croce: “amò sino alla fine” (cf. Gv 13, 1). </w:t>
      </w:r>
    </w:p>
    <w:p>
      <w:pPr>
        <w:pStyle w:val="Normal"/>
        <w:rPr/>
      </w:pPr>
      <w:r>
        <w:rPr/>
        <w:t xml:space="preserve">4. Proprio in considerazione di questo sacrificio spirituale di tutti i battezzati, per legarlo quotidianamente con il sacrificio di Cristo nell’Eucaristia. Dio chiama voi: voi tutti che un giorno dovrete popolare questo seminario, in esso maturare verso gli ordini sacri e da esso uscire per celebrare il sacerdozio ministeriale tra gli uomini “. . . scelti fra gli uomini - costituiti per il bene degli uomini” (cf. Eb 5, 1). </w:t>
      </w:r>
    </w:p>
    <w:p>
      <w:pPr>
        <w:pStyle w:val="Normal"/>
        <w:rPr/>
      </w:pPr>
      <w:r>
        <w:rPr/>
        <w:t xml:space="preserve">Proprio qui, nell’edificio che crescerà sulla pietra angolare che è stata benedetta - qui deve compiersi quel particolare “passaggio”: quella “pasqua”, che si chiama vocazione sacerdotale. “Scelti tra gli uomini - costituiti per il bene degli uomini nelle cose che riguardano Dio” (cf. Eb 5, 1). </w:t>
      </w:r>
    </w:p>
    <w:p>
      <w:pPr>
        <w:pStyle w:val="Normal"/>
        <w:rPr/>
      </w:pPr>
      <w:r>
        <w:rPr/>
        <w:t xml:space="preserve">Posiamo dunque questa pietra angolare, affinché essa sia il simbolico legame e sostegno per tutte le pietre che verranno usate nella costruzione del vostro seminario. E questo edificio fatto di pietre senza vita deve accogliere nel suo interno una comunità di “pietre vive”. Deve essere in futuro il quotidiano, indispensabile testimone di un sistematico processo mediante il quale si prepara lo spazio interiore per l’azione dello Spirito di Cristo nelle giovani anime umane: lo spazio della maturazione delle vocazioni sacerdotali. Che le parole del Vescovo Kozal siano l’espressione di una tale maturità sacerdotale. Non volendo tornare indietro dalla strada prescelta che lo portò al martirio, dal campo di Lad, il 9 maggio 1940 scrisse: “Nelle mani di Dio ho deposto le sorti della mia vita - e con questo mi sento molto bene” (Ks. W. Fratczak, Biskup Michal Kozal, in “Chrzescijanie”, vol. 12, Warszawa 1982, p. 69). </w:t>
      </w:r>
    </w:p>
    <w:p>
      <w:pPr>
        <w:pStyle w:val="Normal"/>
        <w:rPr/>
      </w:pPr>
      <w:r>
        <w:rPr/>
        <w:t>5. Desidero esprimere la gioia perché sorgerà l’edificio del Seminario Maggiore a Stettino, il quale deve creare le condizioni esterne per quel processo tanto importante nella vita della Chiesa.. . .</w:t>
      </w:r>
    </w:p>
    <w:p>
      <w:pPr>
        <w:pStyle w:val="Normal"/>
        <w:rPr/>
      </w:pPr>
      <w:r>
        <w:rPr/>
        <w:t xml:space="preserve">Il Concilio Vaticano II ha confermato in questa materia la posizione della Chiesa antecedentemente espressa al Concilio di Trento. </w:t>
      </w:r>
    </w:p>
    <w:p>
      <w:pPr>
        <w:pStyle w:val="Normal"/>
        <w:rPr/>
      </w:pPr>
      <w:r>
        <w:rPr/>
        <w:t xml:space="preserve">Il Cardinale Stefan Wyszynski, parlando al Concilio dei compiti dei seminari nel tempo presente, ricordò pure le storiche esperienze polacche in quel campo. Diceva tra l’altro: “Mi servirò di un esempio poco conosciuto, dalle terre all’estremo nord della Chiesa cattolica di allora, sul lontano Baltico e sulla Vistola. Perché fin là era giunto il pensiero del Concilio di Trento e ciò in modo estremamente veloce. Il seme del Concilio di Trento si è trasformato in un altro” (Discorso del 4.11.1963, in “Duszpasterz Polski Zagranica”, XV [1964], n. 1 [58], 88-89). </w:t>
      </w:r>
    </w:p>
    <w:p>
      <w:pPr>
        <w:pStyle w:val="Normal"/>
        <w:rPr/>
      </w:pPr>
      <w:r>
        <w:rPr/>
        <w:t xml:space="preserve">Nel decreto del Concilio Vaticano II dedicato alla formazione sacerdotale leggiamo che il seminario è il cuore della diocesi e tutti i sacerdoti dovrebbero aiutarlo volentieri (cf. Optatam Totius , 5). In esso, infatti, tutta la formazione dei seminaristi dovrebbe tendere allo scopo di preparare i veri pastori di anime, sul modello di Cristo, maestro, sacerdote e pastore. Per il ministero della Parola: perché sempre meglio comprendano la parola di Dio rivelata, la assimilino per mezzo della meditazione e la esprimano con la parola e con la vita. </w:t>
      </w:r>
    </w:p>
    <w:p>
      <w:pPr>
        <w:pStyle w:val="Normal"/>
        <w:rPr/>
      </w:pPr>
      <w:r>
        <w:rPr/>
        <w:t xml:space="preserve">Per il ministero del culto divino e della santificazione delle anime: perché tramite la preghiera e la celebrazione delle sante funzioni liturgiche esercitino l’opera della salvezza mediante il sacrificio eucaristico e i sacramenti. </w:t>
      </w:r>
    </w:p>
    <w:p>
      <w:pPr>
        <w:pStyle w:val="Normal"/>
        <w:rPr/>
      </w:pPr>
      <w:r>
        <w:rPr/>
        <w:t xml:space="preserve">Al ministero pastorale: affinché sappiano mostrare agli uomini il Cristo che “non è venuto per essere servito, ma per servire e dare la propria vita in riscatto per molti” (Mc 10, 45; cf. Gv 13, 12-17) e guadagnare molti, facendosi servo di tutti (cf. 1 Cor 9, 19; cf. Optatam Totius, 4). </w:t>
      </w:r>
    </w:p>
    <w:p>
      <w:pPr>
        <w:pStyle w:val="Normal"/>
        <w:rPr/>
      </w:pPr>
      <w:r>
        <w:rPr/>
        <w:t>6. Desidero rivolgermi a Dio con un profondissimo ringraziamento per l’eccezionale grazia delle vocazioni sacerdotali e religiose che egli in questi tempi concede alla Chiesa nella nostra patria.</w:t>
      </w:r>
    </w:p>
    <w:p>
      <w:pPr>
        <w:pStyle w:val="Normal"/>
        <w:rPr/>
      </w:pPr>
      <w:r>
        <w:rPr/>
        <w:t xml:space="preserve">Con una parola di saluto, di gratitudine e di incoraggiamento mi rivolgo all’intera famiglia dei seminari, degli atenei teologici, delle case di formazione e di studi delle congregazioni religiose maschili e femminili, agli istituti, a tutti. Ai superiori, ai professori ed agli educatori, e agli alunni, chierici e novizi in tutta la patria. </w:t>
      </w:r>
    </w:p>
    <w:p>
      <w:pPr>
        <w:pStyle w:val="Normal"/>
        <w:rPr/>
      </w:pPr>
      <w:r>
        <w:rPr/>
        <w:t xml:space="preserve">Bisogna che aggiunga qui i numerosi studenti e studentesse laici di teologia e di filosofia cristiana. Questo è il particolare segno dei tempi nella vita della Chiesa universale e della Chiesa nella nostra terra. </w:t>
      </w:r>
    </w:p>
    <w:p>
      <w:pPr>
        <w:pStyle w:val="Normal"/>
        <w:rPr/>
      </w:pPr>
      <w:r>
        <w:rPr/>
        <w:t xml:space="preserve">La vita del seminario, gli studi, il lavoro su di sé, l’esercitarsi alla vita comunitaria e alla solidarietà deve incessantemente attingere dall’unità della Chiesa, da questa forza spirituale e soprannaturale, che scaturisce dalla verità e dall’amore. </w:t>
      </w:r>
    </w:p>
    <w:p>
      <w:pPr>
        <w:pStyle w:val="Normal"/>
        <w:rPr/>
      </w:pPr>
      <w:r>
        <w:rPr/>
        <w:t xml:space="preserve">Perciò il Cardinale Wyszynski - nel discorso già menzionato - sottolineava, che su questa pietra, sull’unità della Chiesa, si basano “le quattro colonne della formazione della giovane generazione: l’unione con la Santissima Trinità, l’unione con la Chiesa, l’unione con il Vescovo e l’unione con il Popolo di Dio”. </w:t>
      </w:r>
    </w:p>
    <w:p>
      <w:pPr>
        <w:pStyle w:val="Normal"/>
        <w:rPr/>
      </w:pPr>
      <w:r>
        <w:rPr/>
        <w:t xml:space="preserve">7. La teologia deve servire alla missione, e proprio alla missione pastorale della Chiesa. Questo è insieme il servizio in favore della cultura cristiana polacca, come per il bene fondamentale della propria nazione. </w:t>
      </w:r>
    </w:p>
    <w:p>
      <w:pPr>
        <w:pStyle w:val="Normal"/>
        <w:rPr/>
      </w:pPr>
      <w:r>
        <w:rPr/>
        <w:t xml:space="preserve">Il pensiero cattolico dovrebbe assumersi ed adempiere il proprio compito a seconda delle esigenze intellettuali e morali della società polacca, ed esse, come si sa, sono cresciute di molto e continuano a crescere. Anche per questo è così importante per la Chiesa e per i cattolici il consolidamento del carattere accademico degli studi nei seminari maggiori in tutta la Polonia. La funzione didattica infatti - cioè l’insegnamento - si unisce con l’“esercizio della scienza”, con il lavoro (spesso) faticoso di ricerca, che è essenziale per l’opera scientifica. </w:t>
      </w:r>
    </w:p>
    <w:p>
      <w:pPr>
        <w:pStyle w:val="Normal"/>
        <w:rPr/>
      </w:pPr>
      <w:r>
        <w:rPr/>
        <w:t xml:space="preserve">Una buona formazione filosofica e teologica deve rendere capaci i futuri sacerdoti di mostrare la visione cristiana di Dio, dell’uomo e del mondo e le sue implicazioni intellettuali, sociali ed etiche, in spirito di dialogo con il mondo di oggi. </w:t>
      </w:r>
    </w:p>
    <w:p>
      <w:pPr>
        <w:pStyle w:val="Normal"/>
        <w:rPr/>
      </w:pPr>
      <w:r>
        <w:rPr/>
        <w:t xml:space="preserve">Conformemente alle indicazioni del Concilio Vaticano II i professori dovrebbero compiere la loro missione nella Chiesa, in questo importante campo, convinti che questo compito è il primo e fondamentale compito, indispensabile per il “domani” dell’evangelizzazione, svolta dalla Chiesa nella nostra patria. Il compito sia dei professori che degli educatori è di aiutare i seminaristi nell’approfondimento della coscienza della Chiesa come comunità, sollecita per il livello della vita cristiana di tutti i fedeli. Che la vita interiore sia “l’anima” dell’apostolato, e l’apostolato da parte sua esiga uno studio impegnato ed una approfondita vita spirituale. Anche se in breve, è opportuno menzionare il ruolo dei teologi in collegamento con i pastori delle diocesi, nel campo della formazione permanente dei sacerdoti impegnati nella pastorale. </w:t>
      </w:r>
    </w:p>
    <w:p>
      <w:pPr>
        <w:pStyle w:val="Normal"/>
        <w:rPr/>
      </w:pPr>
      <w:r>
        <w:rPr/>
        <w:t xml:space="preserve">Inoltre, nei loro compiti vi è quello di una adeguata formazione cristiana del laicato, si tratta di preparare i collaboratori laici dell’opera di evangelizzazione. La prospettiva del Sinodo dei Vescovi che si avvicina, rende questo postulato particolarmente attuale. Dovreste assicurare l’aiuto competente ai centri della pastorale per l’intelligentia, per gli operatori culturali, per gli uomini di scienza a collaborare anche nello svolgimento dello studio della dottrina sociale cattolica e dell’approfondito studio cristiano per la pastorale per gli operai, gli agricoltori, per tutto il mondo del lavoro nel senso più ampio del termine. </w:t>
      </w:r>
    </w:p>
    <w:p>
      <w:pPr>
        <w:pStyle w:val="Normal"/>
        <w:rPr/>
      </w:pPr>
      <w:r>
        <w:rPr/>
        <w:t xml:space="preserve">8. Cari seminaristi diocesani e religiosi. Il documento del Concilio precisa i vostri compiti nella fase della formazione che è la preparazione al sacramento del sacerdozio. Per adempiere ad essi è necessario prendersi a cuore la propria vocazione, questo invito a prendere - per gli inscrutabili disegni della Provvidenza - la via della vita sacerdotale. Questa vocazione presuppone un cuore indiviso. Andando verso il sacerdozio, rispondete all’invito di Cristo, un invito accompagnato dalla grazia. Una grazia grande, una grazia a misura delle rinunce e a misura della missione. Lasciate tutto per seguirlo. In questo sincero dono di sé il sacerdote può ritrovare la propria identità come persona ed, allo stesso tempo, il proprio posto nella Chiesa e nella società. La chiamata a seguire Cristo nel modo più perfetto si esprime anche nel rapporto del sacerdozio con il celibato, cioè nella rinuncia al matrimonio “per il regno di Dio”. Si tratta insieme di rendersi simili a Cristo e di unirsi a lui mediante l’obbedienza e la povertà in modo conforme alla vostra vocazione. </w:t>
      </w:r>
    </w:p>
    <w:p>
      <w:pPr>
        <w:pStyle w:val="Normal"/>
        <w:rPr/>
      </w:pPr>
      <w:r>
        <w:rPr/>
        <w:t xml:space="preserve">Ogni generazione porta in sé gli specifici valori, ma anche incontra molteplici difficoltà. La vostra, spesso, prova la paura di “affidarsi”. Si chiude in sé. Dovete cercare di superare questo per essere capaci, con la forza della fede e del dinamismo della chiamata, a seguire totalmente la vocazione, senza cercarvi le “proprie sicurezze”, a servire Cristo nella sua Chiesa . . . La vostra generazione sente - forse più delle altre - la fame della verità e allo stesso tempo la difficoltà di aprirsi pienamente alla verità, di aprirsi “in verità”, la difficoltà “di fidarsi della forza della verità”. Come se a volte mancasse la fede sufficiente nella potenza del bene, che è in voi stessi, nell’uomo, nell’ambiente umano, nella potenza del bene presente nel concreto ambiente del seminario e in quello sacerdotale e sostenuta dalla grazia efficace della vocazione e del sacramento. Apritevi alla verità, che è Cristo, per portare al mondo la sua verità e la speranza cristiana. Per raccogliere in questo modo e formare i collaboratori laici dell’evangelizzazione che si svolge nelle famiglie, nelle parrocchie, negli ambienti di lavoro. Preparatevi e siate aperti al servizio della comunità: all’apostolato dei laici. Che esso trovi un posto adeguato nel vostro servizio. Create per esso le condizioni adatte. Semplicemente liberatelo, ispiratelo, aiutatelo a svilupparsi, con la sensibilità e delicatezza del pastore. </w:t>
      </w:r>
    </w:p>
    <w:p>
      <w:pPr>
        <w:pStyle w:val="Normal"/>
        <w:rPr/>
      </w:pPr>
      <w:r>
        <w:rPr/>
        <w:t xml:space="preserve">9. Approfittate delle possibilità fornite dall’ambiente del seminario per approfondire la vostra fede e la vita spirituale. Che esse formino la vostra personalità, orientino la vostra maturità spirituale, intellettuale ed apostolica. Tutto questo vi permetterà, con tutta la fiducia e libertà interiori, di dedicarvi in modo irrevocabile al servizio sacerdotale nella dimensione di tutta la vita. Oggi manca così tanto agli uomini questo atteggiamento di essere fedeli “per sempre”. </w:t>
      </w:r>
    </w:p>
    <w:p>
      <w:pPr>
        <w:pStyle w:val="Normal"/>
        <w:rPr/>
      </w:pPr>
      <w:r>
        <w:rPr/>
        <w:t xml:space="preserve">Dobbiamo noi stessi perseverare fedelmente accanto al dono, datoci dal Signore, per poter “confortare i fratelli”. Vi esorto anche ad interessarvi della storia e della letteratura, sia di quella polacca che di quella mondiale, specialmente delle sue dimensioni religiose ed etiche, che esprimono la profondità delle ricerche umane. Dovete saper trasmettere la buona novella agli uomini, indicare le radici cristiane della cultura patria e i suoi legami con la crescita del Cristianesimo nel tessuto spirituale dell’Europa e del mondo. Dopo l’ordinazione dovete essere capaci, proprio in collaborazione con i laici, di consolidare in modo convincente le basi dell’ordine etico che è indispensabile ed insostituibile nella soluzione dei problemi che travagliano la società. La vostra strada è difficile, esigente. </w:t>
      </w:r>
    </w:p>
    <w:p>
      <w:pPr>
        <w:pStyle w:val="Normal"/>
        <w:rPr/>
      </w:pPr>
      <w:r>
        <w:rPr/>
        <w:t xml:space="preserve">Anche se in un certo senso può darsi che essa sia più facile di quella dei vostri compagni di scuola che hanno scelto vocazioni laicali diverse. Vi è più facile sperimentare di non essere “una generazione senza prospettive” e “senza possibilità”. I bisogni apostolici sono grandi. Non mancherà il lavoro. La premura della comunità dei credenti vi assicura anche le condizioni materiali dell’esistenza. Cristo era povero. Non si può annunciare in modo autentico il Vangelo dei poveri senza osservare la povertà adatta alla propria vocazione. Oggi si parla molto delle categorie dell’“essere” e dell’“avere”. </w:t>
      </w:r>
    </w:p>
    <w:p>
      <w:pPr>
        <w:pStyle w:val="Normal"/>
        <w:rPr/>
      </w:pPr>
      <w:r>
        <w:rPr/>
        <w:t xml:space="preserve">Da noi tutti, sacerdoti di Gesù Cristo, si attende, che siamo fedeli all’esempio da lui lasciato. Quindi che siamo “per gli altri”. E se “abbiamo” - affinché abbiamo anche “per gli altri”. Tanto più perché se abbiamo - abbiamo “dagli altri”. Oggi più che mai tutta la Chiesa vive “di elemosina”, dalle poverissime missioni dell’Africa sino ai grandi atenei moderni e alle curie, compresa la sede apostolica. Ricordate dunque di essere: “scelti fra gli uomini e per gli uomini costituiti” (cf. Eb 5, 1). Questo comporta un enorme impegno. Impegno nei riguardi di Dio stesso, della Chiesa, che ha sviluppato questo credito di fiducia verso il sacerdote polacco, con un servizio pieno di spirito di sacrificio, più volte pagato persino con il martirio. </w:t>
      </w:r>
    </w:p>
    <w:p>
      <w:pPr>
        <w:pStyle w:val="Normal"/>
        <w:rPr/>
      </w:pPr>
      <w:r>
        <w:rPr/>
        <w:t xml:space="preserve">L’impegno verso il popolo, specialmente verso i più poveri. Dovete essere fedeli. Dovete essere solidali con la nazione. Con uno stile di vita vicino a quello di una famiglia media, anzi piuttosto a quello di una famiglia più povera. Donatevi totalmente al nostro Signore Gesù Cristo e alla sua Chiesa, al lavoro pastorale, in unione con il vostro Vescovo e con i superiori. Di questo vi giudicherà Dio e la vostra coscienza. Solo questa fedeltà vi assicurerà la tranquillità della coscienza e un senso di felicità. Questa è anche - e prima di tutto - la via per realizzare se stessi nella vita sacerdotale e la via all’eterna salvezza. </w:t>
      </w:r>
    </w:p>
    <w:p>
      <w:pPr>
        <w:pStyle w:val="Normal"/>
        <w:rPr/>
      </w:pPr>
      <w:r>
        <w:rPr/>
        <w:t xml:space="preserve">10. Così dunque benedicendo la pietra angolare, ci avviciniamo a colui, che è la prima pietra viva della Chiesa. Ci accostiamo pieni di adorazione e di gratitudine a lui. Desideriamo “proclamare le opere della sua potenza” (cf. 1 Pt 2, 9) - della potenza crocifissa, nella quale si rivela sino alla fine la potenza dell’amore. Dell’amore salvifico. Dell’amore redentivo. Della potenza risorta. In lui - in Cristo - abbiamo sperimentato quest’amore che è misericordioso, che si china su ogni figlio prodigo, su ogni caduta e sconfitta dell’uomo: che le viene incontro. In lui - in Cristo - ci accostiamo al Padre, a Dio, che è “ricco di misericordia” (Ef 2, 4). </w:t>
      </w:r>
    </w:p>
    <w:p>
      <w:pPr>
        <w:pStyle w:val="Normal"/>
        <w:rPr/>
      </w:pPr>
      <w:r>
        <w:rPr/>
        <w:t xml:space="preserve">In questa potenza dell’amore siamo infatti costantemente chiamati “dalle tenebre alla . . . luce ammirabile” (1 Pt 2, 9), per diventare il Popolo di Dio: la stirpe eletta, il sacerdozio regale, la nazione in mezzo alla quale dimora l’Emmanuele, il Popolo, che in Cristo è divenuto nuovamente “proprietà” del suo Creatore e Dio, partecipe dei suoi eterni destini - “la nazione chiamata alla santità” (cf. 1 Pt 2, 9). Presso questa pietra angolare guardiamo al futuro - non solo quello terreno, temporale - guardiamo al futuro definitivo dell’uomo in Dio. </w:t>
      </w:r>
    </w:p>
    <w:p>
      <w:pPr>
        <w:pStyle w:val="Normal"/>
        <w:rPr/>
      </w:pPr>
      <w:r>
        <w:rPr/>
        <w:t xml:space="preserve">E diciamo: “Gloria a te, Re dei secoli” (cf. 1 Tm 1, 17). </w:t>
      </w:r>
    </w:p>
    <w:p>
      <w:pPr>
        <w:pStyle w:val="Normal"/>
        <w:rPr/>
      </w:pPr>
      <w:r>
        <w:rPr/>
        <w:t xml:space="preserve">Ai seminaristi di Stettino Giovanni Paolo II ha rivolto ancora queste parole. </w:t>
      </w:r>
    </w:p>
    <w:p>
      <w:pPr>
        <w:pStyle w:val="Normal"/>
        <w:rPr/>
      </w:pPr>
      <w:r>
        <w:rPr/>
        <w:t xml:space="preserve">Ancora un dono per la Cattedrale di Stettino e prima un breve commento sull’andamento del nostro incontro. C’erano alcuni punti non previsti nel programma liturgico, ma ho cercato di spiegarli uno dopo l’altro lì per lì. Innanzitutto, quando è esploso quel “Plurimos annos” mi sono detto: loro qui vicino hanno anche i fratelli della Chiesa orientale, e presso di loro “molti anni” appartiene alla liturgia - dunque, passi! Poi ho pensato come sarebbe stato contento sant’Otto, che era di un’altra nazione, lo sappiamo bene, ma venne da noi come fratello, come apostolo, e parlava la nostra lingua. Sicuramente si sarebbe rallegrato se avesse sentito risuonare in questa Cattedrale, antica di otto secoli, quella parlata, o almeno simile a quella in cui egli annunciò il Vangelo agli abitanti di queste terre ai tempi del re Krzywousty. Siano le sue reliquie, in questa cattedrale, circondate della più profonda venerazione, poiché la Chiesa polacca nutre profonda venerazione per tutti coloro che le hanno annunciato il Vangelo, qualunque sia stata la loro terra di provenienza, sia i paesi slavi, sia l’Irlanda, sia la Germania. Vennero in nome di Cristo, come nostri fratelli, come inviati di Cristo. Questa è la seconda riflessione che è stata suscitata dall’incontro di oggi. La terza - è legata al grido “resta con noi!”. </w:t>
      </w:r>
    </w:p>
    <w:p>
      <w:pPr>
        <w:pStyle w:val="Normal"/>
        <w:rPr/>
      </w:pPr>
      <w:r>
        <w:rPr/>
        <w:t xml:space="preserve">Miei cari, che lo vogliate o no, il Papa resta. Non sarà questo, sarà un altro, ma resta. Ogni giorno nella santa Messa lo nominate, e dunque è presente al centro della vita della Chiesa. Un suo privilegio, ma anche la sua missione. E per esprimere maggiormente il fatto che resterò con voi, così come vi auspicate, desidero donare al vescovo Monsignor Kazimierz un calice, a ricordo della mia visita a Stettino, e in particolare di questa Cattedrale. Ricordi, questo calice, che oggi abbiamo celebrato insieme l’Eucaristia e inoltre la presenza fisica del Papa. Dio vi renda merito. Padre Stanislaw mi ha rammentato che oltre al calice sono stati lasciati anche i rosari per i chierici, che oggi sono eccezionalmente privilegiati, tutto per loro! Anche il discorso è stato per loro, sebbene non solamente per loro, poiché parlando di loro e a loro nel contenuto vediamo noi stessi. Tutti noi, infatti, proveniamo da un seminario, senz’altro diverso da quello dal quale vengono loro o usciranno. Noi tutti proveniamo da un seminario, tutti sentiamo continuamente il bisogno di tornare ad esso. È la casa del nostro sacerdozio l’ambiente in cui si è sviluppato. Anche per questo, parlando di seminario non ho avuto scrupoli che mi ascoltassero sacerdoti coi capelli bianchi, preti giovani, come pure le suore, laici e laiche - la questione è proprio al centro della Chiesa. Per altro la migliore dimostrazione sono le vostre sollecitudini per la costruzione di un seminario per la diocesi di Stettino, un impegno costante, si potrebbe dire ostinato, che hanno dimostrato alto grado di identità conquistato dalla diocesi, poiché quando una diocesi raggiunge l’identità, desidera esprimere la propria individualità innanzi tutto nel seminario. Si dice “la pupilla del Vescovo” - ma l’occhio del Vescovo qui non è che simbolo supplente, esso è infatti pupilla dell’occhio di tutta la Chiesa, dell’intera comunità del Popolo di Dio, con cui guardiamo, guardiamo al futuro e nel contempo al nostro passato, che ha avuto inizio in seminario ed è stato, una volta, futuro. E lo prolunga, continuamente, tende incessantemente verso di esso, diventa esso stesso futuro, sempre più. </w:t>
      </w:r>
    </w:p>
    <w:p>
      <w:pPr>
        <w:pStyle w:val="Normal"/>
        <w:rPr/>
      </w:pPr>
      <w:r>
        <w:rPr/>
        <w:t xml:space="preserve">Queste le aggiunte, la conclusione del discorso che già è stato di per sé lungo. Non voglio innervosire gli organizzatori del mio viaggio che continuamente mi dicono: “siamo in ritardo”. Per questo finisco. Sia lodato Gesù Crist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I GIOVANI DI CRACOVIA</w:t>
      </w:r>
    </w:p>
    <w:p>
      <w:pPr>
        <w:pStyle w:val="Normal"/>
        <w:rPr/>
      </w:pPr>
      <w:r>
        <w:rPr/>
        <w:t>Cattedrale di Wavel - Mercoledì, 10 giugno 1987</w:t>
      </w:r>
    </w:p>
    <w:p>
      <w:pPr>
        <w:pStyle w:val="Normal"/>
        <w:rPr/>
      </w:pPr>
      <w:r>
        <w:rPr/>
        <w:t xml:space="preserve"> </w:t>
      </w:r>
    </w:p>
    <w:p>
      <w:pPr>
        <w:pStyle w:val="Normal"/>
        <w:rPr/>
      </w:pPr>
      <w:r>
        <w:rPr/>
        <w:t xml:space="preserve">1. “Prendici con te”. Ovviamente non ho per voi né un biglietto aereo, né di altro genere, ma, fin dall’inizio, fin dal 1978, vi ho preso con me e vi ho con me là dove sono. Non c’è giorno in cui non siate insieme a me. Del resto, in tutto il mondo, i giovani hanno preso l’abitudine, e probabilmente gliel’avete insegnato voi, di farsi avanti per primi là dove va il Papa. Io ne sono molto contento, e questo è come un proseguimento di quel “prendici con te”. Se non avessi imparato ad essere con voi - tanto, tanto tempo fa, ma è una cosa che non si può dimenticare - se non avessi imparato che cosa vuol dire esser e giovani, come è bello e come è difficile, molto probabilmente non ne sarei capace e non mi tirerebbero per la tonaca dappertutto come fanno: “vieni”, “rimani con noi”. Io l’ho imparato qui in Polonia da voi. Non da voi, perché allora eravate troppo piccoli, ma da altri giovani come voi, che allora avevano la vostra età, che oggi non sono più giovani. Quindi, ho imparato dai giovani la problematica di questa giovinezza che è un grande dono di Dio, che è bella e difficile. Forse è bella proprio perché è difficile; di questa giovinezza da cui non si può sfuggire, perché, per forza di cosa, introduce a un certo momento l’uomo nella vita. La si può soltanto giocare, è come quei talenti di cui parla il Vangelo. Anche se, in realtà, essa non si lascia sotterrare, non può essere nascosta sotto terra, essa si sviluppa. Si può soltanto giocare bene oppure male. E non importa dove siamo. </w:t>
      </w:r>
    </w:p>
    <w:p>
      <w:pPr>
        <w:pStyle w:val="Normal"/>
        <w:rPr/>
      </w:pPr>
      <w:r>
        <w:rPr/>
        <w:t xml:space="preserve">Non pensate che qui la situazione sia la più difficile. È difficile anche là. I problemi dei giovani sono molto simili dovunque e dappertutto bisogna trovare più o meno le stesse risposte. Questa risposta è in noi. Del resto è proprio qui il fascino della giovinezza. Il fascino della giovinezza è la scoperta del mondo interiore, del mio intimo “io”. Questo “io” interiore è molto ricco, ricco di possibilità nell’una o nell’altra direzione, nella direzione del bene e in quella del male. Nell’una e nell’altra. Ed è qui che si gioca la scelta per tutta la vita. Ovviamente influiscono su questa scelta anche le cosiddette condizioni esterne che sono indispensabili, che ci devono essere. Se una società pensa al proprio futuro, deve pensare alle condizioni di vita dei propri giovani. Io qui non voglio insegnare a nessuno, ma questo fa parte della gerarchia delle cose, e forse se non è al primo posto, è comunque a uno dei primi. Le condizioni di vita per i giovani, le condizioni di vita, le condizioni per il loro sviluppo. </w:t>
      </w:r>
    </w:p>
    <w:p>
      <w:pPr>
        <w:pStyle w:val="Normal"/>
        <w:rPr/>
      </w:pPr>
      <w:r>
        <w:rPr/>
        <w:t xml:space="preserve">Allo stesso tempo, questo non è ancora tutto, perché ci possono essere le condizioni migliori e non venirne fuori niente. A volte addirittura succede che quanto più le condizioni sono buone, tanto più, invece di essere di aiuto, sono di disturbo. Le condizioni devono essere giuste, tali da permettere all’uomo di svilupparsi. Tali per cui l’uomo debba impegnarsi con tutto se stesso, per cui possa e debba farlo. Quando dico “possa”, significa: abbia le condizioni necessarie; quando dico “debba” penso ad un dovere interiore. Un giovane dovrebbe avere dall’esterno condizioni tali da far scattare in lui il dovere di crescere, di svilupparsi, di progredire, cioè devono dargli una prospettiva. Questa prospettiva è creata contemporaneamente dalle condizioni esterne e da me stesso. E a volte io devo essere più forte delle condizioni esterne. Non so se proprio questo non sia oggi il problema più grave dei giovani non solo qui, ma dovunque: un giovane deve essere più forte delle condizioni esterne, perché, ad esempio, anche in Italia ci sono condizioni sfavorevoli. In Italia, dovunque vada, con qualsiasi ambiente mi incontri, sempre viene sollevato il problema della mancanza di lavoro per i giovani, della disoccupazione giovanile. </w:t>
      </w:r>
    </w:p>
    <w:p>
      <w:pPr>
        <w:pStyle w:val="Normal"/>
        <w:rPr/>
      </w:pPr>
      <w:r>
        <w:rPr/>
        <w:t xml:space="preserve">Quindi, c’è un problema simile, e ci sono problemi simili in diverse parti del mondo, in diverse zone del globo. E adesso torniamo al problema di come l’uomo, soprattutto un giovane, possa essere più forte delle condizioni esterne. Nessuna condizione è in grado di farlo cadere, egli riesce a sfondare queste condizioni, come ha scritto uno dei più illustri cappellani universitari, che ha lavorato qui a Cracovia presso i domenicani, padre Tomasz Pawlowski. Ha scritto: “forza di sfondamento”. So che questa “forza di sfondamento” a volte viene intesa come capacità di arrangiarsi, ma c’è una forza di sfondamento che si radica nell’uomo e nasce dai suoi valori e di fronte alla quale tutti devono chiudere la bocca. C’è questa forza, questa forza di sfondamento! E io credo che, parlando in generale, ci sia già un’atmosfera tale per cui questa forza, questo genere di forza porti frutto. E dirò di più, in questo genere di forza ognuno di voi deve essere creativo e tutti insieme dovete essere solidali! </w:t>
      </w:r>
    </w:p>
    <w:p>
      <w:pPr>
        <w:pStyle w:val="Normal"/>
        <w:rPr/>
      </w:pPr>
      <w:r>
        <w:rPr/>
        <w:t xml:space="preserve">2. Mi ricollego a ciò che mi ha portato qui in Polonia. Sono stato invitato al Congresso Eucaristico, che si svolge in tutta la Polonia. Passo di città in città, incontro grandi folle. È stato così a Lublino, è stato così oggi a Tarnów. Domani andrò al nord. Sono grandi incontri. Tutti riflettiamo sul mistero dell’Eucaristia concentrandoci sulle parole che scrisse san Giovanni evangelista a proposito di Gesù: “amati i suoi, li amò sino alla fine”. Direi, per ricollegarmi a quanto ho detto prima, che proprio attraverso questo amore e questo sacramento, che lo esprime, Cristo ci dà dall’interno lo strumento più potente di quella “forza di sfondamento”, che è tanto necessaria ai giovani, perché non si tirino indietro prima del tempo, perché non fuggano, non si spezzino, non perdano la prospettiva. Non si può vivere senza una prospettiva! Nel corso di queste riflessioni, delle omelie sul cammino del Congresso Eucaristico, mi vengono alla mente diverse definizioni dell’Eucaristia. Non si tratta di definizioni dottrinali, bensì pastorali. Io direi che l’Eucaristia è anche il “sacramento della forza di sfondamento”. </w:t>
      </w:r>
    </w:p>
    <w:p>
      <w:pPr>
        <w:pStyle w:val="Normal"/>
        <w:rPr/>
      </w:pPr>
      <w:r>
        <w:rPr/>
        <w:t xml:space="preserve">E forse questa è la cosa più importante che vorrei dirvi. Non si tratta di un’osservazione astratta, ma viene confermata dall’esperienza di intere generazioni, anche qui, su questa terra, anche da quella della mia generazione quando ero giovane, tre generazioni fa. Essa si trovava al cuore stesso dell’esperienza di quella generazione. Se guardo alla mia giovinezza, a quella giovinezza degli anni dell’occupazione, anni terribili un incubo, vedo che la fonte della “forza di sfondamento” era proprio l’Eucaristia. E non solo per me, ma per molti altri, e forse soprattutto per coloro a cui fu dato sfondare le condizioni più difficili. Sono sempre di più i libri sui diversi campi di concentramento, su alcune esperienze atroci della generazione passata della nostra nazione. Questo sacramento è stato la forza di quella generazione. E quindi, anche adesso è la “forza di sfondamento” delle condizioni in cui vi trovate. È fonte di forza. Se volevo dirvi qualcosa dalla finestra, da questa vetrina, penso che questa sia la cosa più importante. Non è una predica, è una chiacchierata, perché siamo tra amici. Non è stata preparata, in un certo modo è una cosa improvvisata, ma le improvvisazioni sono sempre le cose più preparate, perché si può improvvisare solo ciò che si porta profondamente dentro di sé, ciò che è stato più profondamente sperimentato. </w:t>
      </w:r>
    </w:p>
    <w:p>
      <w:pPr>
        <w:pStyle w:val="Normal"/>
        <w:rPr/>
      </w:pPr>
      <w:r>
        <w:rPr/>
        <w:t xml:space="preserve">E quindi, in questo incontro nell’Anno Domini 1987 nel nono anno da quando sono andato via da qui vi auguro appunto questa “forza di sfondamento”. Non c’è nessuna generazione di cristiani, nessuna generazione dell’umanità cui Cristo non si comunichi. In ultima analisi si tratta di far sì che l’uomo non perda la dimensione umana della propria vita e proprio Cristo dona questa dimensione umana della sua vita, in quanto Figlio di Dio. Questa è una straordinaria solidarietà con l’uomo. Voi riflettete su questo sacramento. Il congresso è fatto apposta. Non solo per far venire il Papa, per farlo passare tra la gente, per farvi urlare e cantare, questo va molto bene, soprattutto se i canti sono belli, ma anche perché pensiate bene a tutte queste cose, a che cosa significa tutto ciò, a che cosa vuol dire questa solidarietà di Dio con l’uomo in quanto inizio di ogni solidarietà degli uomini fra di loro. Come inizio di ogni solidarietà umana. Questa solidarietà di Dio con l’uomo che giunge a donare se stesso. Questo è il vertice di ciò che può essere dato all’uomo, il vertice del dono. E al tempo stesso è il vertice dell’impegno, perché non sono buoni i doni che non generano un impegno. Questo è molto pericoloso anche nella pratica sociale. È molto pericoloso comprare l’uomo con i doni. No, no, Cristo non fa niente del genere! Niente del genere! </w:t>
      </w:r>
    </w:p>
    <w:p>
      <w:pPr>
        <w:pStyle w:val="Normal"/>
        <w:rPr/>
      </w:pPr>
      <w:r>
        <w:rPr/>
        <w:t xml:space="preserve">Mi ricordo che quando ero giovane come voi e leggevo il Vangelo, per me l’argomento più forte a favore della veridicità di ciò che stavo leggendo era che nel Vangelo non c’è nessuna segreta promessa, nessuna segreta promessa. Egli ha detto ai suoi discepoli una verità assolutamente dura: non aspettatevi niente, nessun regno di questo mondo, nessun posto alla destra o alla sinistra nei ministeri di questo futuro regno messianico. Il Re messianico andrà sulla croce e la verrà provato. Poi la resurrezione vi darà la forza, la potenza dello Spirito Santo, per rendervi capaci di testimoniare al mondo questo Crocifisso. Ma nessuna segreta promessa! Nel mondo sarete oppressi. Questo mi convinceva molto, perché normalmente gli uomini cercano di attirare gli altri con delle promesse. Con delle promesse, con la carriera, i guadagni: che cosa te ne verrà, ne avrai questo, e quello e quello . . . </w:t>
      </w:r>
    </w:p>
    <w:p>
      <w:pPr>
        <w:pStyle w:val="Normal"/>
        <w:rPr/>
      </w:pPr>
      <w:r>
        <w:rPr/>
        <w:t xml:space="preserve">Ecco, si può anche fare così Cristo non fa niente del genere. Questo è il dono più grande. Questo è il dono infinito: l’Eucaristia, Cristo. Allo stesso tempo è il dono che impegna più profondamente, e in questo è la sua forza creativa, così esso costruisce l’uomo, costruisce la nostra umanità, attraverso di esso ci viene questa forza di sfondamento. Perché l’uomo è costruito in questo modo. L’uomo è forte, forte della coscienza del fine, della coscienza del compito, della coscienza del dovere e anche della coscienza di essere amato. Per poter sfondare, devo essere certo di essere amato. L’Eucaristia è innanzitutto questa coscienza: sono amato, io sono armato, io, così come sono. Ognuno nella sua umanità più personale. Mi ama, mi “ha amato e ha dato se stesso”, come ha scritto san Paolo. E lui sapeva quali debiti aveva verso colui che l’amava. Ognuno di noi lo può ripetere a se stesso, ognuno di noi può allo stesso modo fare i conti, dicendo “mi ha amato”. </w:t>
      </w:r>
    </w:p>
    <w:p>
      <w:pPr>
        <w:pStyle w:val="Normal"/>
        <w:rPr/>
      </w:pPr>
      <w:r>
        <w:rPr/>
        <w:t xml:space="preserve">Direi che questa “forza di sfondamento”, di cui avete tanto bisogno, comincia da questa coscienza di essere amati. Se qualcuno mi ama, sono forte. Un grande pericolo, di cui ho sentito parlare, e non so se è proprio così, è che in Polonia la gente si ama di meno, che sempre di più prevalgono gli egoismi, le rivalità. La gente non si sopporta più, si combatte. Questo è un seme cattivo! Questo non è l’Eucarestia, questo non viene da Cristo! E questo va cambiato. Penso che tra l’altro, e forse prima di tutto, la funzione di questo Congresso Eucaristico sia proprio quella di trasformare questo fondamentale clima, questa base della nostra vita comunitaria. Nella coscienza di ciascuno di noi deve trovarsi al primo posto la consapevolezza che c’è Qualcuno che ama senza riserve. Non si ritira mai da quest’amore. Anche se io fossi il peggiore, anche se lo deludessi, anche se lo tradissi, come lo tradì Pietro di cui sono il successore, egli non viene meno. Si può sempre contare sul suo amore. E quindi, vi ho detto alcune delle cose che mi vengono alla mente quando vi ascolto chiedermi di dirvi qualcosa, di parlare con voi. </w:t>
      </w:r>
    </w:p>
    <w:p>
      <w:pPr>
        <w:pStyle w:val="Normal"/>
        <w:rPr/>
      </w:pPr>
      <w:r>
        <w:rPr/>
        <w:t xml:space="preserve">3. E dunque siete un’altra generazione di Polacchi che di nuovo si pone di fronte al problema della libertà. E penso che questo sia un bene. Una volta ho scritto che la libertà non può mai essere posseduta. È molto pericoloso possederla. La libertà va sempre conquistata. La libertà è una caratteristica dell’uomo, Dio l’ha creato libero. L’ha creato libero, gli ha dato una volontà libera senza curarsi delle conseguenze. L’uomo ha usato male la libertà che Dio gli aveva dato, ma Dio l’ha creato libero e non si ritira da questo. Ha pagato per il suo dono, egli stesso ha pagato per il suo dono. </w:t>
      </w:r>
    </w:p>
    <w:p>
      <w:pPr>
        <w:pStyle w:val="Normal"/>
        <w:rPr/>
      </w:pPr>
      <w:r>
        <w:rPr/>
        <w:t xml:space="preserve">Ciò che sperimentiamo nel Congresso Eucaristico, l’Eucarestia, ci ricorda continuamente come Dio ha pagato per il suo dono, per il dono della libertà fatto all’uomo. Ma il dono non è stato ritirato e non sarà ritirato. Quindi, la libertà è una dimensione dell’essere dell’uomo, una dimensione dell’essere personale e dell’essere comunitario. Penso che tutta l’attuale generazione di Polacchi, tutta, senza eccezione, debba porsi di nuovo questo problema. Non lo si può sfuggire, non si può pensare di averlo risolto. Bisogna porsi onestamente questo problema. Perché Dio non ha fatto l’uomo libero per divertimento, anche questo è vero. </w:t>
      </w:r>
    </w:p>
    <w:p>
      <w:pPr>
        <w:pStyle w:val="Normal"/>
        <w:rPr/>
      </w:pPr>
      <w:r>
        <w:rPr/>
        <w:t xml:space="preserve">Noi Polacchi in passato, i nostri antenati, abbiamo sbagliato a proposito della libertà. L’abbiamo chiamata “libertà aurea” e invece era corrosa! Ma sicuramente questa generazione passata, che ha alle spalle il secolo diciannovesimo ed è entrata nel secolo ventesimo, che ha vissuto l’inizio della nuova indipendenza, verso la fine di questo secolo deve di nuovo porsi di fronte al problema della libertà. E questo è un compito di fronte al quale non può tirarsi indietro nessuno. È un compito che spetta a tutti per il fatto stesso di appartenere a questa comunità, a questa nazione. E qui è necessaria una partecipazione molto attiva della Chiesa, perché la Chiesa ha in questo campo una esperienza particolare. </w:t>
      </w:r>
    </w:p>
    <w:p>
      <w:pPr>
        <w:pStyle w:val="Normal"/>
        <w:rPr/>
      </w:pPr>
      <w:r>
        <w:rPr/>
        <w:t xml:space="preserve">Ha una particolare coscienza di che cosa sia la libertà. La libertà è un dono di Dio. Addirittura non è riducibile a qualche principio umano. L’uomo può porre delle norme solo entro i limiti di ciò che è già dato nell’ordine creato da Dio che l’uomo incontra. Quindi la Chiesa è esperta della libertà, così come è esperta del peccato. Perché queste due cose vanno in coppia: libertà e peccato. Dio ha rischiato, oso dire, Dio ha rischiato la libertà con le sue creature, con gli uomini qui sulla terra, ha pagato per questo e proprio il fatto che Dio ha pagato per la libertà di cui l’uomo ha abusato, conferma in modo straordinario la dimensione della libertà dell’uomo. “Ha amato sino alla fine” significa proprio questo. </w:t>
      </w:r>
    </w:p>
    <w:p>
      <w:pPr>
        <w:pStyle w:val="Normal"/>
        <w:rPr/>
      </w:pPr>
      <w:r>
        <w:rPr/>
        <w:t xml:space="preserve">Penso che il Congresso Eucaristico sia una sfida anche per la Chiesa in Polonia affinché questo problema della libertà (che cosa vuol dire che siamo liberi, come dobbiamo essere liberi, come vogliamo e dobbiamo essere liberi) sia posto di fronte a questa generazione, e tutti coloro che vi appartengono sono obbligati a prenderlo in considerazione. Nessuno vi può rinunciare! Nessuno può dire “io ho già una ricetta”, “io sono già padrone della situazione”. Questo non risolve il problema, perché la comunità della nazione è composta dagli uomini e ciascuno ha la propria coscienza della libertà e ciascuno deve assumersi la responsabilità della propria coscienza di libertà, e ciascuno deve definire questa propria coscienza di libertà sia dal punto di vista di ciò che possiede che da quello di ciò che gli è dato come compito. In ogni caso, non ci può essere una società sana in modo diverso. Non ci può essere una società sana, se in essa il problema della libertà, della libertà personale, della libertà comunitaria, della libertà nazionale non è risolto fino in fondo, onestamente, con piena responsabilità. </w:t>
      </w:r>
    </w:p>
    <w:p>
      <w:pPr>
        <w:pStyle w:val="Normal"/>
        <w:rPr/>
      </w:pPr>
      <w:r>
        <w:rPr/>
        <w:t>Per oggi basta con questa chiacchierata. Sia lodato Gesù Cristo. Vi do la benedizione per la buona notte . .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L MONDO DELLA CULTURA</w:t>
      </w:r>
    </w:p>
    <w:p>
      <w:pPr>
        <w:pStyle w:val="Normal"/>
        <w:rPr/>
      </w:pPr>
      <w:r>
        <w:rPr/>
        <w:t>Aula Magna dell'Università Cattolica di Lublino - Martedì, 9 giugno 1987</w:t>
      </w:r>
    </w:p>
    <w:p>
      <w:pPr>
        <w:pStyle w:val="Normal"/>
        <w:rPr/>
      </w:pPr>
      <w:r>
        <w:rPr/>
        <w:t xml:space="preserve"> </w:t>
      </w:r>
    </w:p>
    <w:p>
      <w:pPr>
        <w:pStyle w:val="Normal"/>
        <w:rPr/>
      </w:pPr>
      <w:r>
        <w:rPr/>
        <w:t xml:space="preserve">1. Saluto di gran cuore tutti coloro che sono oggi riuniti nell’Aula Magna dell’Università Cattolica di Lublino. La visita di un ex professore di questo ateneo ha fornito agli organizzatori l’occasione per invitare i rappresentanti del mondo della cultura da tutta la Polonia e anche dall’estero. Mi sento veramente onorato, illustri signore e signori, per questo invito e per la vostra presenza qui oggi. So che oltre ai rappresentanti degli atenei del paese, dell’Accademia Polacca delle Scienze, sono presenti anche i rappresentanti di università estere, legate all’Università Cattolica di Lublino da una stretta collaborazione: da Leuven e Louvain-la-Neuve, a Milano, Parigi, Washington, Eichstätt, Nijmegen e Tilburg. </w:t>
      </w:r>
    </w:p>
    <w:p>
      <w:pPr>
        <w:pStyle w:val="Normal"/>
        <w:rPr/>
      </w:pPr>
      <w:r>
        <w:rPr/>
        <w:t xml:space="preserve">Nelle vostre persone incontro e saluto tutte le università, e tutte le facoltà che si trovano in terra patria, a cominciare dal più antico ateneo: quello Jagellonico, a Cracovia, al quale debbo i miei studi e le prime esperienze accademiche. Queste esperienze hanno impresso nella mia coscienza e in tutta la mia personalità profondi segni per tutta la vita. E ciò in modo particolare, forse perché sono legate prima al periodo che precedette la seconda guerra mondiale, e poi - soprattutto - al periodo dell’occupazione straniera, infine ai primi anni del periodo postbellico. Il ricordo di ciò che è l’università - “alma mater” - lo porto sempre vivo in me. Non solo il ricordo, ma la consapevolezza del debito che si è contratto per tutta la vita. </w:t>
      </w:r>
    </w:p>
    <w:p>
      <w:pPr>
        <w:pStyle w:val="Normal"/>
        <w:rPr/>
      </w:pPr>
      <w:r>
        <w:rPr/>
        <w:t xml:space="preserve">2. Da qui nasce in me il bisogno di iniziare il discorso facendo riferimento all’università come ad un particolare ambiente, ad una comunità in cui si incontrano i maestri e i discepoli, i docenti e gli studenti, rappresentanti di diverse generazioni, uniti da un comune scopo e da un comune compito. </w:t>
      </w:r>
    </w:p>
    <w:p>
      <w:pPr>
        <w:pStyle w:val="Normal"/>
        <w:rPr/>
      </w:pPr>
      <w:r>
        <w:rPr/>
        <w:t xml:space="preserve">Si tratta di un compito di primaria importanza nella vita dell’uomo, ed anche in quella di una società - di una nazione e di uno stato. Mentre vi parlo, illustri signori, ho davanti agli occhi dell’anima tutti questi ambienti, queste comunità, in cui il servizio alla conoscenza - cioè il servizio alla verità - diventa il fondamento della formazione dell’uomo. Sappiamo che c’è stato qualcuno che ha detto: “conoscerete la verità e la verità vi farà liberi” (Gv 8, 32). Nel corso del Congresso Eucaristico in Polonia, del quale sono ospite e partecipante, queste parole di Cristo riecheggiano con una forza particolare proprio qui, nell’aula universitaria, nel contesto dell’incontro con il mondo polacco della cultura e della scienza. </w:t>
      </w:r>
    </w:p>
    <w:p>
      <w:pPr>
        <w:pStyle w:val="Normal"/>
        <w:rPr/>
      </w:pPr>
      <w:r>
        <w:rPr/>
        <w:t xml:space="preserve">Queste parole riecheggiano e nel contempo vengono completate da quelle di san Paolo: “Operate la verità nella carità” (cf. Ef 4, 15). Servendo la verità per amore della verità e di coloro ai quali la trasmettiamo, edifichiamo una comunità di uomini liberi nella verità, formiamo una comunità di uomini uniti nell’amore della verità e dal reciproco amore nella verità, una comunità di uomini per i quali l’amore della verità costituisce il principio del legame che li unisce. </w:t>
      </w:r>
    </w:p>
    <w:p>
      <w:pPr>
        <w:pStyle w:val="Normal"/>
        <w:rPr/>
      </w:pPr>
      <w:r>
        <w:rPr/>
        <w:t xml:space="preserve">3. A volte ho l’occasione di avvicinarmi ai problemi di fondo del vostro ambiente. In diverse interviste con uomini di scienza, che mi è stato dato di leggere negli ultimi anni, ho trovato espressioni di profondo impegno per la verità conosciuta e trasmessa, onde porre giuste esigenze a se stessi e agli studenti, in un clima pervaso da una “nota” di profonda sollecitudine! Abbiamo tanti giovani molto dotati; non mancano i talenti nella generazione degli studenti di oggi e dei giovani uomini di scienza che popolano i nostri atenei! </w:t>
      </w:r>
    </w:p>
    <w:p>
      <w:pPr>
        <w:pStyle w:val="Normal"/>
        <w:rPr/>
      </w:pPr>
      <w:r>
        <w:rPr/>
        <w:t xml:space="preserve">Hanno essi tutte le condizioni necessarie affinché i loro studi producano pieno frutto? Qui in terra patria? </w:t>
      </w:r>
    </w:p>
    <w:p>
      <w:pPr>
        <w:pStyle w:val="Normal"/>
        <w:rPr/>
      </w:pPr>
      <w:r>
        <w:rPr/>
        <w:t xml:space="preserve">Questo interrogativo riguarda il presente, l’attrezzatura degli ambienti del lavoro universitario, il contatto con i centri di avanguardia della scienza mondiale. Questo interrogativo riguarda anche il futuro. Quali sono le prospettive di questa generazione? Le prospettive di lavoro! Questo problema esiste anche in molti paesi dell’Occidente europeo. Prospettive di vita, prima di tutto: quella dell’abitazione! La necessità di un tetto per le coppie di giovani sposi e per le famiglie! Bisogna che questi interrogativi vengano posti. </w:t>
      </w:r>
    </w:p>
    <w:p>
      <w:pPr>
        <w:pStyle w:val="Normal"/>
        <w:rPr/>
      </w:pPr>
      <w:r>
        <w:rPr/>
        <w:t xml:space="preserve">Essi sono puramente ed esclusivamente un’espressione di sollecitudine per l’uomo. L’università è sempre stata il luogo di questa solidale sollecitudine. Una volta la si chiamava “aiuto fraterno”. </w:t>
      </w:r>
    </w:p>
    <w:p>
      <w:pPr>
        <w:pStyle w:val="Normal"/>
        <w:rPr/>
      </w:pPr>
      <w:r>
        <w:rPr/>
        <w:t xml:space="preserve">Nello spirito proprio di questa solidale sollecitudine, mi permetto di ripetere la domanda davanti a voi, cari signori, giacché l’università, per sua natura, serve il futuro dell’uomo e della nazione. Il suo compito è di risvegliare costantemente nella coscienza sociale il problema di questo futuro. Di farlo in modo instancabile, intransigente. Abbiamo tanti giovani promettenti. Non possiamo permettere che essi non vedano un futuro per sé nella propria patria. </w:t>
      </w:r>
    </w:p>
    <w:p>
      <w:pPr>
        <w:pStyle w:val="Normal"/>
        <w:rPr/>
      </w:pPr>
      <w:r>
        <w:rPr/>
        <w:t xml:space="preserve">Dunque, anche come figlio di questa patria, oso esprimere l’opinione che bisogna riflettere su molti problemi della vita sociale, delle strutture, dell’organizzazione del lavoro, fino ai presupposti stessi dell’attuale organismo dello Stato, dal punto di vista del futuro della giovane generazione in terra polacca. </w:t>
      </w:r>
    </w:p>
    <w:p>
      <w:pPr>
        <w:pStyle w:val="Normal"/>
        <w:rPr/>
      </w:pPr>
      <w:r>
        <w:rPr/>
        <w:t xml:space="preserve">Le università, gli atenei, non possono tirarsi indietro di fronte alla necessità di dare una testimonianza in questo settore essenziale e fondamentale all’esistenza stessa della Polonia. </w:t>
      </w:r>
    </w:p>
    <w:p>
      <w:pPr>
        <w:pStyle w:val="Normal"/>
        <w:rPr/>
      </w:pPr>
      <w:r>
        <w:rPr/>
        <w:t xml:space="preserve">4. Se ho iniziato dall’ambiente - cioè dall’università intesa come comunità speciale - l’ho fatto in considerazione della questione della soggettività: un problema così essenziale per l’intera nazione. Questa soggettività viene formata ovunque, nei diversi luoghi di lavoro di questa nostra terra patria. Sono chiamati a questo gli ambienti di lavoro dell’industria e dell’agricoltura. Sono chiamati a questo ogni famiglia ed ogni uomo. </w:t>
      </w:r>
    </w:p>
    <w:p>
      <w:pPr>
        <w:pStyle w:val="Normal"/>
        <w:rPr/>
      </w:pPr>
      <w:r>
        <w:rPr/>
        <w:t xml:space="preserve">La soggettività nasce dalla natura stessa dell’essere personale: corrisponde prima di tutto alla dignità della persona umana. È la conferma, la verifica e insieme l’esigenza di questa dignità, sia nella vita personale che in quella collettiva. Gli atenei, fucine di lavoro culturale, operanti secondo una molteplice metodologia, sono chiamati a questo in modo particolare. Sono chiamati a ciò “dall’interno”, a motivo della propria costituzione, che è indispensabile al servizio della verità. Vi sono chiamati in un certo senso anche “dall’esterno” - in considerazione della società, nella quale essi vivono e per la quale operano. La società attende dalle sue università il consolidamento della propria soggettività, attende la dimostrazione delle ragioni che la fondano, e dei motivi e delle iniziative, che la servono. A ciò è pure strettamente legata l’esigenza della libertà accademica - ovvero di una giusta autonomia delle università e degli atenei. </w:t>
      </w:r>
    </w:p>
    <w:p>
      <w:pPr>
        <w:pStyle w:val="Normal"/>
        <w:rPr/>
      </w:pPr>
      <w:r>
        <w:rPr/>
        <w:t xml:space="preserve">Proprio questa autonomia al servizio della verità che viene conosciuta e trasmessa, è condizione in certo senso basilare della soggettività di tutta la società in mezzo alla quale le università realizzano la propria missione. Era forse questa la meta che brillava davanti agli occhi dei nostri regnanti prima ancora della dinastia dei Piast, e poi dei Jagelloni - nella fondazione e nel rinnovamento della prima università in Polonia? Oserei dire sì. </w:t>
      </w:r>
    </w:p>
    <w:p>
      <w:pPr>
        <w:pStyle w:val="Normal"/>
        <w:rPr/>
      </w:pPr>
      <w:r>
        <w:rPr/>
        <w:t xml:space="preserve">5. Questo quesito si collega al problema - forse ancor più fondamentale - che riguarda propriamente la “costituzione” dell’uomo: il posto dell’uomo nel mondo. Nel cosmo. Per discuterlo, è indispensabile andare “all’inizio”, all’“arché”. </w:t>
      </w:r>
    </w:p>
    <w:p>
      <w:pPr>
        <w:pStyle w:val="Normal"/>
        <w:rPr/>
      </w:pPr>
      <w:r>
        <w:rPr/>
        <w:t xml:space="preserve">Si tratta di un problema di enorme importanza per le diverse discipline riguardanti l’uomo e il mondo, per esempio, per la paleontologia, la storia, l’etnologia. Scienze di questo tipo si sviluppano sulla base dei propri metodi empirici. Cercano gli indizi e le prove che si possono ricavare dall’esame dei reperti che evidenziano le più antiche tracce dell’uomo nel cuore della terra. </w:t>
      </w:r>
    </w:p>
    <w:p>
      <w:pPr>
        <w:pStyle w:val="Normal"/>
        <w:rPr/>
      </w:pPr>
      <w:r>
        <w:rPr/>
        <w:t xml:space="preserve">Permettete che, a questo punto, io riporti un testo biblico. Certamente esso non ha valore dal punto di vista dei principi e dei metodi della scienza empirica. Possiede invece un’importanza simbolica. Sappiamo che “simbolo” vuol dire segno di convergenza, di incontro e di reciproca adesione di dati elementi. Penso che il testo del Libro della Genesi, che riferirò - senza pretese di esattezza dal punto di vista delle scienze empiriche - possieda anche un proprio, specifico significato per l’intelletto stesso che ricerca la verità sull’uomo. </w:t>
      </w:r>
    </w:p>
    <w:p>
      <w:pPr>
        <w:pStyle w:val="Normal"/>
        <w:rPr/>
      </w:pPr>
      <w:r>
        <w:rPr/>
        <w:t xml:space="preserve">Ecco il passo: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Gen 2, 19-20). </w:t>
      </w:r>
    </w:p>
    <w:p>
      <w:pPr>
        <w:pStyle w:val="Normal"/>
        <w:rPr/>
      </w:pPr>
      <w:r>
        <w:rPr/>
        <w:t xml:space="preserve">Ecco, indipendentemente da ciò che cogliamo con il metodo empirico (o piuttosto con molti metodi) sul tema dell’“inizio”, il testo sopracitato sembra possedere una formidabile importanza “simbolica”. Anzi, in un certo senso raggiunge le radici stesse del problema: “il posto dell’uomo nel cosmo”. Si potrebbe anche dire che costituisce una certa espressione della convergenza di tutto ciò che contengono in sé le ricerche condotte coi metodi delle scienze empiriche. Tutte infatti, nella ricerca delle tracce originarie dell’uomo, si lasciano nel contempo guidare da un certo fondamentale concetto dell’uomo. Possiedono una risposta elementare almeno all’interrogativo: in che cosa l’uomo si distingue dagli altri esseri nel cosmo visibile. </w:t>
      </w:r>
    </w:p>
    <w:p>
      <w:pPr>
        <w:pStyle w:val="Normal"/>
        <w:rPr/>
      </w:pPr>
      <w:r>
        <w:rPr/>
        <w:t xml:space="preserve">L’uomo, “sin dall’inizio”, distingue se stesso da tutto il cosmo visibile, in particolare dal mondo degli esseri in certo senso a sé più vicini. Essi tutti sono per lui un oggetto. Lui solo rimane il soggetto in mezzo a loro. Lo stesso Libro della Genesi parla dell’uomo come di un essere creato ad immagine di Dio e a sua somiglianza. Anzi, alla luce del passo sopracitato è al tempo stesso chiaro che quella soggettività dell’uomo si collega in modo essenziale alla conoscenza. L’uomo è soggetto in mezzo al mondo degli oggetti, perché egli è in grado di obiettivare in modo conoscitivo tutto ciò che lo circonda. Infatti, mediante il proprio intelletto egli è “per natura” orientato verso la verità. Nella verità è contenuta la sorgente della trascendenza dell’uomo nei riguardi del cosmo in cui vive. </w:t>
      </w:r>
    </w:p>
    <w:p>
      <w:pPr>
        <w:pStyle w:val="Normal"/>
        <w:rPr/>
      </w:pPr>
      <w:r>
        <w:rPr/>
        <w:t xml:space="preserve">Proprio mediante la riflessione sulla propria conoscenza, l’uomo si rivela a se stesso come l’unico essere del mondo che vede “dal di dentro”, legato alla verità conosciuta - legato, e dunque anche “obbligato” a riconoscerla, se occorre, anche tramite la libera scelta, con atti di testimonianza in favore della verità. Questa è la capacità di superare se stesso nella verità. Per mezzo della riflessione sulla propria conoscenza, l’uomo scopre che il modo del suo esistere nel mondo è non solo totalmente diverso da ogni altro, ma che esso è anche distinto, superiore ad ogni altro nel proprio ambito. L’uomo semplicemente nota di essere un soggetto personale, una persona. </w:t>
      </w:r>
    </w:p>
    <w:p>
      <w:pPr>
        <w:pStyle w:val="Normal"/>
        <w:rPr/>
      </w:pPr>
      <w:r>
        <w:rPr/>
        <w:t xml:space="preserve">Si pone faccia a faccia con la propria dignità. Il testo biblico parla in certo senso delle prime, elementari verità (imponeva “nomi”), mediante le quali l’uomo ha constatato ed affermato la propria soggettività in mezzo al mondo. Si può dire, allo stesso tempo, che in questa descrizione viene annunciato e in certo senso “anticipato” tutto il processo conoscitivo che decide della storia della cultura umana. Non esiterei a dire che il primo libro della Bibbia apre la prospettiva d’ogni scienza e di tutte le scienze. La realtà - tutta la realtà, tutti i suoi aspetti ed elementi - costituiranno sin d’ora un’incessante sfida all’uomo, al suo intelletto. Anche tutto il moderno e contemporaneo, gigantesco sviluppo della scienza, viene già annunziato ed iniziato in questa descrizione. E nessuna nuova epoca della conoscenza scientifica va sostanzialmente “oltre” a ciò che in quella descrizione è stato già delineato - in modo figurativo ed elementare. </w:t>
      </w:r>
    </w:p>
    <w:p>
      <w:pPr>
        <w:pStyle w:val="Normal"/>
        <w:rPr/>
      </w:pPr>
      <w:r>
        <w:rPr/>
        <w:t xml:space="preserve">6. Il paradigma biblico “dell’uomo in mezzo al mondo” contiene, come si vede, un gruppo di elementi che non cessano di determinare il nostro pensiero sull’uomo. Non cessano neanche di toccare le basi stesse della sua soggettività, ed anche - almeno in prospettiva - quella relazione che avviene da una parte tra l’“imporre nome” agli oggetti e il processo conosciuto che si sviluppa gradualmente anche nella forma della molteplicità delle scienze, e, dall’altra, il consolidamento del posto dell’uomo nel cosmo come soggetto. Più lontano arriva lo sforzo del conoscere, cioè la scoperta della verità sulla realtà oggettiva, più si approfondisce la ragione della soggettività umana. Questa ragione concerne non solo, e non tanto, l’uomo in mezzo al mondo, quanto ancor più l’uomo tra gli uomini, l’uomo nella società. </w:t>
      </w:r>
    </w:p>
    <w:p>
      <w:pPr>
        <w:pStyle w:val="Normal"/>
        <w:rPr/>
      </w:pPr>
      <w:r>
        <w:rPr/>
        <w:t xml:space="preserve">Si può dire paradossalmente che nella misura in cui cresce il progresso del sapere sul mondo (nelle dimensioni macro e microscopica), l’uomo deve sempre di più, sul terreno del progresso delle civiltà scientifico-tecniche, difendere la verità su se stesso. </w:t>
      </w:r>
    </w:p>
    <w:p>
      <w:pPr>
        <w:pStyle w:val="Normal"/>
        <w:rPr/>
      </w:pPr>
      <w:r>
        <w:rPr/>
        <w:t xml:space="preserve">L’uomo deve anche, nel nome della verità su se stesso, opporsi a una duplice tentazione, cioè quella di subordinare la verità su se stesso alla propria libertà, e alla tentazione di rendersi suddito del mondo delle cose. Egli deve resistere sia alla tentazione dell’autodeificazione sia alla tentazione dell’autoabbassamento. Secondo un’espressione di un autore del Medioevo: “Positus est in medio homo: nec bestia, nec deus”! Questo del resto appartiene al paradigma biblico del Libro della Genesi. L’uomo già “sin dall’inizio” viene lusingato dalla tentazione di sottomettere la verità su se stesso all’arbitrio della sua volontà e di situarsi mediante ciò “al di là del bene e del male”. È tentato dall’illusione di conoscere la verità sul bene e sul male, solamente quando egli stesso deciderà di essa. “. . . Si aprirebbero i vostri occhi e diventereste come Dio, conoscendo il bene e il male” (Gen 3,5). </w:t>
      </w:r>
    </w:p>
    <w:p>
      <w:pPr>
        <w:pStyle w:val="Normal"/>
        <w:rPr/>
      </w:pPr>
      <w:r>
        <w:rPr/>
        <w:t xml:space="preserve">Nello stesso tempo, l’uomo viene “sin dall’inizio” chiamato a “soggiogare la terra” (cf. Gen 1, 28), il che naturalmente costituisce il frutto “naturale”, ed insieme il “prolungamento” pratico della conoscenza, cioè del “dominio” mediante la verità sul resto delle creature. </w:t>
      </w:r>
    </w:p>
    <w:p>
      <w:pPr>
        <w:pStyle w:val="Normal"/>
        <w:rPr/>
      </w:pPr>
      <w:r>
        <w:rPr/>
        <w:t xml:space="preserve">Qui desidero almeno toccare il problema, tanto attuale oggi in tutto il mondo, della protezione dell’ambiente naturale. Questo è - per quanto io sappia - un problema enormemente importante anche in Polonia. Dominare la terra vuol dire anche rispettare le sue leggi, le leggi della natura. </w:t>
      </w:r>
    </w:p>
    <w:p>
      <w:pPr>
        <w:pStyle w:val="Normal"/>
        <w:rPr/>
      </w:pPr>
      <w:r>
        <w:rPr/>
        <w:t xml:space="preserve">In questo campo tramite lo sforzo di un saggio dominio sulle forze della natura e di una oculata gestione delle sue risorse, la scienza - come loro ben sanno - ha un grande compito da realizzare. Tuttavia “soggiogare la terra” significa anche: non rendersi subordinati alla terra! Non permettere che né conoscitivamente, né praticamente l’uomo venga “ridotto” all’ordine degli oggetti. Conservare la soggettività della persona nell’ambito di tutta la “praxis” umana. Assicurare questa soggettività anche nella collettività umana: nella società, nello Stato, nei diversi ambienti di lavoro e persino nello svago collettivo. </w:t>
      </w:r>
    </w:p>
    <w:p>
      <w:pPr>
        <w:pStyle w:val="Normal"/>
        <w:rPr/>
      </w:pPr>
      <w:r>
        <w:rPr/>
        <w:t xml:space="preserve">Penso che tale sia l’ultima ragione e il senso di ciò che oggi vengono chiamati: diritti dell’uomo. Sulla base della conoscenza metodica, dunque della scienza, qui passa anche il punto d’incontro con la filosofia, ed in particolare con l’etica - ed anche in un certo senso con la teologia. </w:t>
      </w:r>
    </w:p>
    <w:p>
      <w:pPr>
        <w:pStyle w:val="Normal"/>
        <w:rPr/>
      </w:pPr>
      <w:r>
        <w:rPr/>
        <w:t xml:space="preserve">7. Il periodo dell’Illuminismo, e ancor più il secolo XIX, sviluppò la tesi sull’antinomia tra scienza e religione. Questa antinomia ha anche generato l’opinione (specie nel marxismo) sul carattere alienante d’ogni religione. La riduzione “dell’uomo al mondo”, alle dimensioni dell’assoluta immanenza, dell’uomo “nei limiti del mondo”, contenuta in questa concezione, porta con sé non solo la problematica di Nietzsche della “morte di Dio”, ma anche - come è stato progressivamente notato - la prospettiva della “morte” dell’“uomo”, il quale, in una tale visione, essenzialmente “materialista” della realtà, non dispone di un orientamento definitivo, escatologico, né di altre possibilità trascendenti, e si pareggia così al resto degli oggetti del cosmo visibile. </w:t>
      </w:r>
    </w:p>
    <w:p>
      <w:pPr>
        <w:pStyle w:val="Normal"/>
        <w:rPr/>
      </w:pPr>
      <w:r>
        <w:rPr/>
        <w:t xml:space="preserve">La suddetta posizione veniva proclamata con decisione e data per scontata, e persino “postulata” nei vari ambienti come sinonimo di unico metodo scientifico, anzi, del “concetto scientifico” del mondo. </w:t>
      </w:r>
    </w:p>
    <w:p>
      <w:pPr>
        <w:pStyle w:val="Normal"/>
        <w:rPr/>
      </w:pPr>
      <w:r>
        <w:rPr/>
        <w:t xml:space="preserve">Attualmente si può notare in questo campo una decisione non così assoluta. Il paradigma dell’“uomo-soggetto” (il quale, come è stato detto, ha le sue radici anche nel Libro della Genesi) sembra riaffacciarsi - mediante qualche via, non sempre attraverso l’entrata principale - alla coscienza degli uomini e delle società, anche nel mondo della scienza. Né si vede più nella religione l’avversario dell’intelletto e delle sue possibilità conoscitive. Piuttosto si riscontra in essa un altro genere di espressione della verità sull’uomo nel mondo. Non vi è dubbio che ciò va di pari passo con un nuovo modo di scorgere la dimensione della trascendenza esclusivamente propria dell’uomo come soggetta. </w:t>
      </w:r>
    </w:p>
    <w:p>
      <w:pPr>
        <w:pStyle w:val="Normal"/>
        <w:rPr/>
      </w:pPr>
      <w:r>
        <w:rPr/>
        <w:t xml:space="preserve">Si tratta - in certo senso di primo “acchito” - della trascendenza mediante la verità. Sembra anche che l’uomo d’oggi si renda sempre più conto del fatto che Dio (e dunque anche la religione) - e specialmente il Dio-Persona della Bibbia e del Vangelo, il Dio di Gesù Cristo, rimane l’ultimo (e definitivo) garante della soggettività umana, della libertà dello spirito umano, specie nelle condizioni, in cui questa libertà e soggettività vengono minacciate non solo in senso teorico, ma, più ancora pratico, mediante un sistema ed una scala di valori. Mediante l’“ethos” (oppure l’antiethos) unilateralmente tecnocratico, mediante la diffusione del modello di civiltà consumistica, mediante diverse forme di totalitarismo del sistema. </w:t>
      </w:r>
    </w:p>
    <w:p>
      <w:pPr>
        <w:pStyle w:val="Normal"/>
        <w:rPr/>
      </w:pPr>
      <w:r>
        <w:rPr/>
        <w:t xml:space="preserve">In questo modo ritorniamo all’antichissimo paradigma della Bibbia: Dio-Creatore, ma anche Alleato dell’uomo-Dio dell’alleanza! Padre! </w:t>
      </w:r>
    </w:p>
    <w:p>
      <w:pPr>
        <w:pStyle w:val="Normal"/>
        <w:rPr/>
      </w:pPr>
      <w:r>
        <w:rPr/>
        <w:t xml:space="preserve">8. Per chiudere, desidero ancora dirvi la mia gioia speciale per il fatto che un incontro così eloquente con il mondo della scienza polacca abbia trovato luogo a Lublino. Questa città possiede una sua eloquenza storica. Non si tratta solo dell’eloquenza dell’“Unione di Lublino”, ma di tutto ciò che costituisce il contesto storico, culturale, etico e religioso di questa “unione”. Tutto il grande processo storico dell’incontro tra l’Occidente e l’Oriente. La reciproca attrazione e repulsione. La repulsione - ma anche l’attrazione. Questo processo appartiene a tutta la nostra storia. Forse più “ieri” che “oggi”; tuttavia non è possibile separare l’“oggi” dallo “ieri”. La nazione vive costantemente tutta la sua storia. E la Chiesa della nazione - anche. E questo processo non è terminato. </w:t>
      </w:r>
    </w:p>
    <w:p>
      <w:pPr>
        <w:pStyle w:val="Normal"/>
        <w:rPr/>
      </w:pPr>
      <w:r>
        <w:rPr/>
        <w:t xml:space="preserve">E nessuno priverà la gente che vive qui, specialmente gli uomini di scienza, della responsabilità in ordine all’esito definitivo di tale processo storico in questo luogo dell’Europa! E del mondo! Nel luogo di una “difficile sfida”. </w:t>
      </w:r>
    </w:p>
    <w:p>
      <w:pPr>
        <w:pStyle w:val="Normal"/>
        <w:rPr/>
      </w:pPr>
      <w:r>
        <w:rPr/>
        <w:t xml:space="preserve">Così dunque la questione indicata simbolicamente da questa città - Lublino - (e forse anche da questa università: l’Università Cattolica di Lublino) ha una dimensione non solo polacca ma europea, e addirittura universale. Tale dimensione avevo presente, quando, seguendo l’esempio di Paolo VI, che proclamò san Benedetto patrono d’Europa ho visto la necessità di estendere questo “patrocinio” ad altre due figure: gli apostoli degli Slavi i santi fratelli di Salonicco Cirillo e Metodio. </w:t>
      </w:r>
    </w:p>
    <w:p>
      <w:pPr>
        <w:pStyle w:val="Normal"/>
        <w:rPr/>
      </w:pPr>
      <w:r>
        <w:rPr/>
        <w:t xml:space="preserve">Tutti e tre hanno anticipato la storia della Polonia, nostra patria. Ma hanno anche in certo modo preparato in comune questo tempo - e tutto il nostro millennio passato. </w:t>
      </w:r>
    </w:p>
    <w:p>
      <w:pPr>
        <w:pStyle w:val="Normal"/>
        <w:rPr/>
      </w:pPr>
      <w:r>
        <w:rPr/>
        <w:t xml:space="preserve">Voglia il cielo che noi possiamo continuare fedelmente, autenticamente e creativamente questa grande eredità! </w:t>
      </w:r>
    </w:p>
    <w:p>
      <w:pPr>
        <w:pStyle w:val="Normal"/>
        <w:rPr/>
      </w:pPr>
      <w:r>
        <w:rPr/>
        <w:t>“</w:t>
      </w:r>
      <w:r>
        <w:rPr/>
        <w:t xml:space="preserve">Al Re dei secoli incorruttibile, onore e gloria nei secoli dei secoli” (1 Tm 1, 17). “Soli Deo”: chiudo con queste parole, che costituivano l’emblema episcopale del Cardinal Stefan Wyszynski, grande Primate del millennio, il quale qui, a Lublino, iniziò il suo servizio episcopale alla Chiesa in Poloni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LLE AUTORITÀ DELLA REPUBBLICA  POPOLARE DI POLONIA</w:t>
      </w:r>
    </w:p>
    <w:p>
      <w:pPr>
        <w:pStyle w:val="Normal"/>
        <w:rPr/>
      </w:pPr>
      <w:r>
        <w:rPr/>
        <w:t>Castello Reale di Varsavia - Lunedì, 8 giugno 1987</w:t>
      </w:r>
    </w:p>
    <w:p>
      <w:pPr>
        <w:pStyle w:val="Normal"/>
        <w:rPr/>
      </w:pPr>
      <w:r>
        <w:rPr/>
        <w:t xml:space="preserve"> </w:t>
      </w:r>
    </w:p>
    <w:p>
      <w:pPr>
        <w:pStyle w:val="Normal"/>
        <w:rPr/>
      </w:pPr>
      <w:r>
        <w:rPr/>
        <w:t xml:space="preserve">Illustre signor Generale, Presidente del Consiglio di Stato!  Illustri rappresentanti delle autorità dello Stato! Signori e signore! </w:t>
      </w:r>
    </w:p>
    <w:p>
      <w:pPr>
        <w:pStyle w:val="Normal"/>
        <w:rPr/>
      </w:pPr>
      <w:r>
        <w:rPr/>
        <w:t xml:space="preserve">1. L’odierno incontro, in occasione del mio terzo pellegrinaggio in patria, ha luogo nel Castello Reale di Varsavia. Questo castello, distrutto, come tutta la capitale, durante la seconda guerra mondiale, è stato ricostruito e può continuare a testimoniare le tradizioni della Polonia come Stato, e la storia della patria indipendente e sovrana. </w:t>
      </w:r>
    </w:p>
    <w:p>
      <w:pPr>
        <w:pStyle w:val="Normal"/>
        <w:rPr/>
      </w:pPr>
      <w:r>
        <w:rPr/>
        <w:t xml:space="preserve">Ricollego nel mio pensiero questa residenza con il Castello Reale di Wawel, per avere un quadro più completo di questa storia nel corso dei secoli. Occorrerebbe andare ancora più indietro - a Poznan e a Gniezno - le più antiche sedi dei Piast. Emerge allora davanti a noi la storia millenaria della nazione e dello stato polacco, di questa repubblica che - specialmente dalla fine del XIV secolo - ha raccolto due, tre e anche più nazioni. Un paese largamente aperto a tutti, indipendentemente dalle differenze etniche, culturali e religiose. Frequentemente tornano alla nostra mente le parole di quel sovrano, che, in un periodo di grandi e spesso sanguinose tensioni, sapeva “di non essere il re delle coscienze umane” - e lo dichiarò pubblicamente. </w:t>
      </w:r>
    </w:p>
    <w:p>
      <w:pPr>
        <w:pStyle w:val="Normal"/>
        <w:rPr/>
      </w:pPr>
      <w:r>
        <w:rPr/>
        <w:t xml:space="preserve">2. Il Castello Reale di Varsavia è risorto dalle rovine. Esse sono scomparse, ma non è scomparso dalla coscienza dei Polacchi - così come del resto da quelle di molti altri popoli europei - il ricordo della seconda guerra mondiale. </w:t>
      </w:r>
    </w:p>
    <w:p>
      <w:pPr>
        <w:pStyle w:val="Normal"/>
        <w:rPr/>
      </w:pPr>
      <w:r>
        <w:rPr/>
        <w:t xml:space="preserve">Se nelle enunciazioni degli uomini di Stato - anche di quelli del signor Presidente del Consiglio di Stato - con tanta frequenza risuona la parola “pace”, essa rimane legata prima di tutto a quella guerra che ha causato tante vittime. Ricorderò la mia presenza, nel 1975, sul terreno del campo di concentramento di Auschwitz; e le parole che ho pronunciato allora soffermandomi davanti alle lapidi con l’iscrizione in diciannove lingue. Ogni lapide rimane quasi un testimone muto della terribile ecatombe. Mi ricordo di aver allora nominato le lapidi con l’iscrizione in lingua ebraica, russa e polacca. </w:t>
      </w:r>
    </w:p>
    <w:p>
      <w:pPr>
        <w:pStyle w:val="Normal"/>
        <w:rPr/>
      </w:pPr>
      <w:r>
        <w:rPr/>
        <w:t xml:space="preserve">Queste lapidi testimoniano l’orrore della seconda guerra mondiale e costituiscono un monito! </w:t>
      </w:r>
    </w:p>
    <w:p>
      <w:pPr>
        <w:pStyle w:val="Normal"/>
        <w:rPr/>
      </w:pPr>
      <w:r>
        <w:rPr/>
        <w:t xml:space="preserve">3. Questo ammonimento ha trovato eco nella coscienza dei Popoli, specialmente di quelli che in modo particolare sperimentarono su di sé le atrocità della guerra - e tra di loro la nazione polacca certamente occupa uno dei primi posti. Se lo ricordo oggi, lo faccio anche allo scopo di sottolineare ancora una volta questa grande affermazione della coscienza - in un certo senso comune a tutti gli uomini - espressa nella Carta dei Diritti dell’Uomo. </w:t>
      </w:r>
    </w:p>
    <w:p>
      <w:pPr>
        <w:pStyle w:val="Normal"/>
        <w:rPr/>
      </w:pPr>
      <w:r>
        <w:rPr/>
        <w:t xml:space="preserve">Questo documento è posto quasi alle basi stesse dell’Organizzazione delle Nazioni Unite, il cui scopo è vigilare sulla pacifica coesistenza delle nazioni e degli stati in tutto il globo. L’eloquenza della Carta dei Diritti dell’Uomo è chiara ed universale. Se volete conservare la pace, ricordatevi dell’uomo. Ricordate i suoi diritti, che sono inalienabili, perché scaturiscono dall’umanità stessa di ogni persona. Ricordate tra l’altro il suo diritto alla libertà religiosa, diritto ad associarsi e ad esprimere le proprie opinioni. Ricordate la sua dignità, in cui debbono incontrarsi le iniziative di tutte le formazioni sociali umane: comunità, società, nazioni e stati vivono pienamente una vita umana allorquando la dignità dell’uomo, d’ogni uomo, non cessa di guidare dalle basi stesse la loro esistenza ed attività. Ogni violazione ed ogni mancanza di rispetto dei diritti dell’uomo costituisce una minaccia alla pace. </w:t>
      </w:r>
    </w:p>
    <w:p>
      <w:pPr>
        <w:pStyle w:val="Normal"/>
        <w:rPr/>
      </w:pPr>
      <w:r>
        <w:rPr/>
        <w:t xml:space="preserve">4. Proprio su questo tema ho parlato davanti alla Sessione Plenaria delle Nazioni Unite il I ottobre 1979, poiché questa verità sulla pace, in base all’insegnamento della Chiesa, possiede un’importanza chiave. </w:t>
      </w:r>
    </w:p>
    <w:p>
      <w:pPr>
        <w:pStyle w:val="Normal"/>
        <w:rPr/>
      </w:pPr>
      <w:r>
        <w:rPr/>
        <w:t xml:space="preserve">Molte volte essa ha trovato espressione negli interventi della sede apostolica, in modo particolarmente prestigioso nell’enciclica Pacem in Terris di Papa Giovanni XXIII. </w:t>
      </w:r>
    </w:p>
    <w:p>
      <w:pPr>
        <w:pStyle w:val="Normal"/>
        <w:rPr/>
      </w:pPr>
      <w:r>
        <w:rPr/>
        <w:t xml:space="preserve">Il tema della “pace sulla terra”, legato così strettamente al messaggio evangelico, in un certo senso, sin dai suoi primi capitoli (cf. Lc 2, 14), non cessa di essere oggetto di costanti ammonimenti da parte della Chiesa, di interventi di singoli episcopati, ed in particolare della sede apostolica in diverse occasioni, a partire dal primo giorno di ogni anno. Nell’ultimo periodo - sullo sfondo dell’Anno della Pace proclamato dall’Organizzazione delle Nazioni Unite - particolarmente eloquente è divenuto l’incontro ad Assisi: la preghiera per la pace, alla quale sono stati invitati non solo tutti i cristiani, ma anche i rappresentanti delle religioni non cristiane. </w:t>
      </w:r>
    </w:p>
    <w:p>
      <w:pPr>
        <w:pStyle w:val="Normal"/>
        <w:rPr/>
      </w:pPr>
      <w:r>
        <w:rPr/>
        <w:t xml:space="preserve">5. Quando sono stato l’ultima volta in patria, nei difficili giorni del 1983, il mio saluto fu espresso con queste parole: “Pace a te; Polonia, patria mia”! </w:t>
      </w:r>
    </w:p>
    <w:p>
      <w:pPr>
        <w:pStyle w:val="Normal"/>
        <w:rPr/>
      </w:pPr>
      <w:r>
        <w:rPr/>
        <w:t xml:space="preserve">Prendendo oggi la parola, nel Castello Reale di Varsavia, ho davanti agli occhi dell’anima tutta la storia della patria, tanto spesso segnata dal marchio della guerra e della distruzione. Queste esperienze storiche e specialmente le esperienze dell’ultima guerra, costituiscono per noi una particolare sfida ad intraprendere la “lotta per la pace”, anche nella nostra patria. </w:t>
      </w:r>
    </w:p>
    <w:p>
      <w:pPr>
        <w:pStyle w:val="Normal"/>
        <w:rPr/>
      </w:pPr>
      <w:r>
        <w:rPr/>
        <w:t xml:space="preserve">Possiamo farlo diversamente dal riferirci alla “Carta dei Diritti dell’Uomo”? Infatti, la pace è sempre, tra le nazioni, e nel seno di una società, il frutto maturo della giustizia sociale: “opus iustitiae pax”. </w:t>
      </w:r>
    </w:p>
    <w:p>
      <w:pPr>
        <w:pStyle w:val="Normal"/>
        <w:rPr/>
      </w:pPr>
      <w:r>
        <w:rPr/>
        <w:t xml:space="preserve">Bisogna dunque iniziare dalla società. Dagli uomini - da quegli uomini, che costituiscono la Polonia della seconda metà del ventesimo secolo. </w:t>
      </w:r>
    </w:p>
    <w:p>
      <w:pPr>
        <w:pStyle w:val="Normal"/>
        <w:rPr/>
      </w:pPr>
      <w:r>
        <w:rPr/>
        <w:t xml:space="preserve">La Polonia degli anni sessanta, settanta, ottanta! Se ciascuno di questi uomini possiede la propria dignità personale, ha diritti che ad essa corrispondono. Nel nome di questa dignità è giusto che ciascuno e tutti tendano ad essere non solo oggetto delle direttive dell’autorità, o dell’istituzione statale, ma anche ad esserne il soggetto. Ed essere soggetto vuol dire: partecipare alla gestione della “cosa pubblica” di tutti i Polacchi. </w:t>
      </w:r>
    </w:p>
    <w:p>
      <w:pPr>
        <w:pStyle w:val="Normal"/>
        <w:rPr/>
      </w:pPr>
      <w:r>
        <w:rPr/>
        <w:t xml:space="preserve">La nazione vive autenticamente la propria vita, solo quando sperimenta la propria soggettività in tutta la vita dello Stato. Quando constata di essere padrona in casa propria, constata di partecipare alle decisioni mediante il suo lavoro, mediante il suo contributo. Quanto è essenziale per la vita di una società che l’uomo non perda la fiducia nel proprio lavoro, che non provi una delusione a causa di questo lavoro! Possa egli in esso e per suo tramite affermarsi come uomo! Lui, la sua famiglia, le sue convinzioni! </w:t>
      </w:r>
    </w:p>
    <w:p>
      <w:pPr>
        <w:pStyle w:val="Normal"/>
        <w:rPr/>
      </w:pPr>
      <w:r>
        <w:rPr/>
        <w:t xml:space="preserve">Ciò, a sua volta, ha un’importanza fondamentale per tutta l’economia nazionale. L’economia - come il lavoro - è per l’uomo, e non l’uomo per il lavoro, per l’economia. Sì. Solo quando l’uomo ha coscienza della propria soggettività, quando lavoro ed economia sono ordinati a lui - allora anch’egli è per il lavoro, e per l’economia. Solo così si può costruire anche il progresso economico. L’uomo è sempre il primo. </w:t>
      </w:r>
    </w:p>
    <w:p>
      <w:pPr>
        <w:pStyle w:val="Normal"/>
        <w:rPr/>
      </w:pPr>
      <w:r>
        <w:rPr/>
        <w:t xml:space="preserve">6. Dico questo perché la suddetta verità fa parte del messaggio della Chiesa nel mondo contemporaneo. Del messaggio di pace e di giustizia. </w:t>
      </w:r>
    </w:p>
    <w:p>
      <w:pPr>
        <w:pStyle w:val="Normal"/>
        <w:rPr/>
      </w:pPr>
      <w:r>
        <w:rPr/>
        <w:t xml:space="preserve">Mi permetto di parlare così, anche perché sono profondamente consapevole del difficile periodo che sta attraversando la vita della nazione e dello Stato. Difficile in senso socio-economico. Per questo, desidero citare anche, a questo proposito, le seguenti parole del Concilio Vaticano II: </w:t>
      </w:r>
    </w:p>
    <w:p>
      <w:pPr>
        <w:pStyle w:val="Normal"/>
        <w:rPr/>
      </w:pPr>
      <w:r>
        <w:rPr/>
        <w:t>“</w:t>
      </w:r>
      <w:r>
        <w:rPr/>
        <w:t xml:space="preserve">È poi da lodarsi il modo di agire di quelle nazioni nelle quali la maggioranza dei cittadini è fatta partecipe della gestione della cosa pubblica in un clima di vera libertà” (Gaudium et Spes , 31). Sottolineando in questo contesto la necessità della “solidità dei pubblici poteri”, il Concilio continua: “Affinché . . . tutti i cittadini siano aperti a partecipare alla vita dei vari gruppi, di cui si compone il corpo sociale, è necessario che trovino in essi dei valori capaci di attirarli e di disporli al servizio degli altri. Legittimamente si può pensare che il futuro dell’umanità sia riposto nelle mani di coloro che sono capaci di trasmettere alle generazioni di domani ragioni di vita e di speranza” (Gaudium et Spes, 31). </w:t>
      </w:r>
    </w:p>
    <w:p>
      <w:pPr>
        <w:pStyle w:val="Normal"/>
        <w:rPr/>
      </w:pPr>
      <w:r>
        <w:rPr/>
        <w:t xml:space="preserve">7. Prego incessantemente proprio per queste “ragioni di vita e di speranza”, per la mia patria, per la nazione di cui sempre mi sento figlio. Come Vescovo di Roma, in questo spirito cerco di portare il mio servizio a tutti gli uomini ed a tutte le nazioni; questo infatti è il servizio proprio della Chiesa. In terra polacca lo esercitano i pastori della Chiesa. </w:t>
      </w:r>
    </w:p>
    <w:p>
      <w:pPr>
        <w:pStyle w:val="Normal"/>
        <w:rPr/>
      </w:pPr>
      <w:r>
        <w:rPr/>
        <w:t xml:space="preserve">Nello spirito di queste stesse “ragioni di vita e di speranza”, formulo il mio augurio per tutti coloro che esercitano il potere, ed hanno, allo stesso tempo, una particolare responsabilità in questa attuale fase della storia della nostra nazione. Depongo questi auguri nelle mani del signor Presidente del Consiglio di Stato. </w:t>
      </w:r>
    </w:p>
    <w:p>
      <w:pPr>
        <w:pStyle w:val="Normal"/>
        <w:rPr/>
      </w:pPr>
      <w:r>
        <w:rPr/>
        <w:t xml:space="preserve">Auguro inoltre, che la Polonia abbia ed incrementi costantemente - il posto che le è dovuto tra le nazioni e gli stati d’Europa e dell’intero globo. Ancora una volta ringrazio per l’invito. </w:t>
      </w:r>
    </w:p>
    <w:p>
      <w:pPr>
        <w:pStyle w:val="Normal"/>
        <w:rPr/>
      </w:pPr>
      <w:r>
        <w:rPr/>
        <w:t xml:space="preserve">Estendo questo ringraziamento a tutti gli organi delle autorità regionali e locali, a tutti coloro per i quali il soggiorno del Papa tra i connazionali ha moltiplicato anche fatiche e responsabilità. Tutti abbiamo il desiderio di servire le generazioni d’oggi e quelle future. E il contenuto di questo servizio viene espresso in modo molto esatto dalla frase: formare e trasmettere “ragioni di vita e di speranza”. </w:t>
      </w:r>
    </w:p>
    <w:p>
      <w:pPr>
        <w:pStyle w:val="Normal"/>
        <w:rPr/>
      </w:pPr>
      <w:r>
        <w:rPr/>
        <w:t xml:space="preserve">Lo auguro di tutto cuor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DISCORSO DI GIOVANNI PAOLO II  AI RAPPRESENTANTI DELLE  ALTRE CONFESSIONI CRISTIANE</w:t>
      </w:r>
    </w:p>
    <w:p>
      <w:pPr>
        <w:pStyle w:val="Normal"/>
        <w:rPr/>
      </w:pPr>
      <w:r>
        <w:rPr/>
        <w:t>Residenza del Primate di Polonia (Varsavia) - Lunedì, 8 giugno 1987</w:t>
      </w:r>
    </w:p>
    <w:p>
      <w:pPr>
        <w:pStyle w:val="Normal"/>
        <w:rPr/>
      </w:pPr>
      <w:r>
        <w:rPr/>
        <w:t xml:space="preserve"> </w:t>
      </w:r>
    </w:p>
    <w:p>
      <w:pPr>
        <w:pStyle w:val="Normal"/>
        <w:rPr/>
      </w:pPr>
      <w:r>
        <w:rPr/>
        <w:t>1. “Benedetto sia Dio, Padre del Signore nostro Gesù Cristo, che ci ha benedetti con ogni benedizione spirituale” (Ef 1, 3).</w:t>
      </w:r>
    </w:p>
    <w:p>
      <w:pPr>
        <w:pStyle w:val="Normal"/>
        <w:rPr/>
      </w:pPr>
      <w:r>
        <w:rPr/>
        <w:t xml:space="preserve">Il nostro odierno incontro fraterno nel nome del Signore è una nuova occasione perché noi, nella comunità ecumenica in terra patria, rendiamo grazie a Dio, al Signore della Chiesa, per il legame, che ormai esiste fra noi, per la comune partecipazione al servizio del Vangelo. “Siamo persuasi che colui che ha iniziato in noi quest’opera buona, la porterà a compimento fino al giorno di Cristo Gesù” (cf. Fil 1, 6). Nel nostro tendere verso la piena unità, come fratelli in Cristo, penso che possiamo riferire a noi, con un profilo spirituale, le parole d’incoraggiamento dell’Apostolo delle genti: “Non fate nulla per spirito di rivalità o per vanagloria, ma ognuno di voi, con tutta umiltà, consideri gli altri superiori a se stesso” (Fil 2, 3). </w:t>
      </w:r>
    </w:p>
    <w:p>
      <w:pPr>
        <w:pStyle w:val="Normal"/>
        <w:rPr/>
      </w:pPr>
      <w:r>
        <w:rPr/>
        <w:t>Come sapete, cari fratelli, questo mio terzo pellegrinaggio in patria avviene durante il Congresso Eucaristico Nazionale, celebrato dalla Chiesa cattolica romana in Polonia. Esso si svolge sotto il motto: “Li amò sino alla fine” (Gv 13, 1). L’irripetibile atmosfera dell’Ultima Cena, che in questi giorni riempie i nostri pensieri e cuori, permette di ascoltare con sensibilità tanto maggiore le parole della preghiera sacerdotale di Gesù per l’unità dei suoi discepoli (cf. Gv 17, 21). Credo che anche questa sera il Signore ci inviti ad aggiungere alla sua implorazione anche la nostra preghiera ecumenica, a far nostra la sua sollecitudine pastorale per l’unità di tutti i credenti, e a non fermarci nell’impegno sempre nuovo in favore della “ricostruzione dell’amicizia delle Chiese di Dio” (San Basilio Magno, Epistula, 70).</w:t>
      </w:r>
    </w:p>
    <w:p>
      <w:pPr>
        <w:pStyle w:val="Normal"/>
        <w:rPr/>
      </w:pPr>
      <w:r>
        <w:rPr/>
        <w:t xml:space="preserve">2. A una profonda gratitudine verso il nostro comune Signore e Redentore, ci induce il fatto che i cristiani delle diverse confessioni si rendono sempre più consapevoli che per mezzo del battesimo, essi “si uniscono con Cristo, tra loro e con la Chiesa di ogni tempo e luogo. Il nostro comune battesimo ci unisce con Cristo nella fede, dunque esso è il fondamentale vincolo dell’unità” (Documento di Lima 1982: Battesimo-Eucaristia–Servizio Spirituale, Battesimo, 6). </w:t>
      </w:r>
    </w:p>
    <w:p>
      <w:pPr>
        <w:pStyle w:val="Normal"/>
        <w:rPr/>
      </w:pPr>
      <w:r>
        <w:rPr/>
        <w:t xml:space="preserve">Nel “Documento di Lima” sul tema del battesimo, dell’Eucaristia e del servizio pastorale, elaborato insieme dai teologi del Consiglio Mondiale delle Chiese e della Chiesa cattolica-romana, giustamente è stato osservato che “l’unione con Cristo, nella quale abbiamo una partecipazione comune mediante il battesimo, contiene importanti implicazioni per l’unione dei cristiani . . . Perciò il nostro comune battesimo in Cristo è una chiamata alle Chiese, per superare le loro divisioni e manifestare la loro comunione in modo visibile” (Ivi). È mio ardente desiderio che tutti i seguaci di Cristo nella mia patria continuino senza sosta a scoprire la fratellanza in Cristo, che scaturisce dal comune battesimo. Mi rallegra il fatto che le Chiese cristiane in Polonia abbiano intrapreso il dialogo sul tema del battesimo: anni fa, in base al “Documento di Accra, 1974” ed attualmente basandosi sul suddetto “Documento di Lima, 1982”. Esprimo qui la mia gratitudine alla commissione mista del Consiglio Ecumenico Polacco e della Commissione dell’Episcopato per l’Ecumenismo, e specialmente alla Sottocommissione per i problemi del dialogo per il perseverante lavoro. </w:t>
      </w:r>
    </w:p>
    <w:p>
      <w:pPr>
        <w:pStyle w:val="Normal"/>
        <w:rPr/>
      </w:pPr>
      <w:r>
        <w:rPr/>
        <w:t xml:space="preserve">3. Con gratitudine verso Dio possiamo affermare che oggi, a venti anni dalla chiusura del Concilio Vaticano II, “l’ecumenismo si è inscritto profondamente e stabilmente nella coscienza della Chiesa” (Sinodo straordinario dei Vescovi 1985, Relazione finale, II, c, 7). Sono lieto che anche nella mia patria - la Polonia - si possono scorgere i segni di questa nuova coscienza nella Chiesa cattolica-romana e nelle altre Chiese cristiane sorelle. Lo evidenzia la collaborazione, svolta da anni, della Commissione dell’Episcopato per l’Ecumenismo e del Consiglio Ecumenico Polacco, e poi anche la fondazione dell’Istituto Ecumenico, presso la Facoltà di Teologia dell’Università Cattolica di Lublino, aperto alla cooperazione ecumenica scientifica. Lo evidenziano infine le numerose preziose iniziative provenienti dalla base delle Chiese locali. Perciò desidero in questo luogo esprimere la mia riconoscenza a tutti coloro che durante i vent’anni postconciliari trascorsi, hanno lavorato con perseveranza, hanno pregato e sofferto nella nostra comune patria in favore della formazione di rapporti più ecumenici tra i cristiani di diverse confessioni: ai pastori teologi e fedeli di tutte le Chiese cristiane in Polonia. </w:t>
      </w:r>
    </w:p>
    <w:p>
      <w:pPr>
        <w:pStyle w:val="Normal"/>
        <w:rPr/>
      </w:pPr>
      <w:r>
        <w:rPr/>
        <w:t>Bisogna, fratelli, che in spirito di fratellanza evangelica, continuiamo a saper reciprocamente perdonarci ciò, di cui siamo stati reciprocamente colpevoli in passato, ed a voler con coraggio edificare un migliore futuro ecumenico, “dimentichi del passato e protesi verso il futuro” (cf. Fil 3, 13). Impariamo a “riconoscere e stimare i valori veramente cristiani promananti dal comune patrimonio” (cf. Unitatis Redintegratio , 4). Infatti “Tutto ciò che è veramente cristiano, mai è contrario ai veri benefici della fede, anzi può sempre far sì, che lo stesso mistero di Cristo e della Chiesa sia raggiunto più perfettamente” (Unitatis Redintegratio, 4).</w:t>
      </w:r>
    </w:p>
    <w:p>
      <w:pPr>
        <w:pStyle w:val="Normal"/>
        <w:rPr/>
      </w:pPr>
      <w:r>
        <w:rPr/>
        <w:t xml:space="preserve">4. Non può sfuggire alla nostra comune attenzione il doloroso fatto che i cristiani, uniti nel battesimo, rimangono separati nella celebrazione della cena del Signore. L’Eucaristia è un grande dono del Risorto dato alla Chiesa. “Essa è la nuova cena pasquale della Chiesa, l’unione della nuova alleanza, che Cristo ha trasmesso ai discepoli come memoriale della sua morte e risurrezione, come anticipazione della cena dell’Agnello” (Documento di Lima 1982: Battesimo-Eucaristia–Servizio Spirituale, Eucaristia, 1). </w:t>
      </w:r>
    </w:p>
    <w:p>
      <w:pPr>
        <w:pStyle w:val="Normal"/>
        <w:rPr/>
      </w:pPr>
      <w:r>
        <w:rPr/>
        <w:t xml:space="preserve">Nel mistero dell’Eucaristia si rende presente l’opera della riconciliazione di tutti gli uomini, compiuta per mezzo della croce e risurrezione di Gesù Cristo. Perciò “siamo costantemente sottoposti al giudizio a motivo della persistenza delle molteplici divisioni e contrasti confessionali nel corpo di Cristo” (cf. Ivi, 20). “II fatto che i cristiani non possono unirsi in piena comunione intorno alla stessa mensa, per mangiare lo stesso pane e bere dallo stesso calice, indebolisce la loro testimonianza missionaria, sia sul piano individuale che comunitario” (Ivi, 26). In definitiva, infatti, solamente la Chiesa riconciliata eucaristicamente sarà un segno credibile - il sacramento dell’unità dell’intera umanità e della pace nel mondo. Il “decreto sull’ecumenismo” partendo dal presupposto, che Cristo “istituì nella sua Chiesa il mirabile sacramento dell’Eucaristia, dal quale l’unità della Chiesa è significata ed attuata” (Unitatis Redintegratio, 2) precisa direttamente qual è lo scopo dell’ecumenismo: “per questa via poco a poco . . ., tutti i cristiani, nell’unica celebrazione dell’Eucaristia, si riuniscono in quella unità dell’unica Chiesa, che Cristo fin dall’inizio donò alla sua Chiesa” (Unitatis Redintegratio, 4). </w:t>
      </w:r>
    </w:p>
    <w:p>
      <w:pPr>
        <w:pStyle w:val="Normal"/>
        <w:rPr/>
      </w:pPr>
      <w:r>
        <w:rPr/>
        <w:t xml:space="preserve">Solamente lo Spirito Santo può superare le divisioni ancora esistenti tra i cristiani. Il giorno di Pentecoste, quando egli discese sugli apostoli, li trasformò in testimoni di Cristo decisi e reciprocamente uniti: “La moltitudine di coloro che erano venuti alla fede aveva un cuore solo ed un’anima sola” (At 4, 32). In tutta la cristianità si approfondisce attualmente la convinzione, che l’invocare lo Spirito Santo nell’Eucaristia, cioè la cosiddetta epiclesi, è una grande preghiera per l’unità dei cristiani e un appello incessante per l’unione. Volessero udire questo appello i cristiani purtroppo ancora separati nella celebrazione della cena del Signore. </w:t>
      </w:r>
    </w:p>
    <w:p>
      <w:pPr>
        <w:pStyle w:val="Normal"/>
        <w:rPr/>
      </w:pPr>
      <w:r>
        <w:rPr/>
        <w:t xml:space="preserve">5. Il già menzionato “decreto sull’ecumenismo”del Concilio Vaticano II, sottolinea chiaramente che “La cura di ristabilire l’unione riguarda tutta la Chiesa, sia i fedeli che i pastori, ed ognuno secondo la propria capacità” (Unitatis Redintegratio, 5). In spirito di fedeltà all’insegnamento del Concilio Vaticano II desidero sottolineare quale fatto molto importante, che tutti i cristiani in Polonia si inseriscono nella realizzazione delle parole del testamento di Gesù Cristo: “perché tutti siano una sola cosa perché il mondo creda” (Gv 17, 21). Accanto all’impegno ecumenico dei pastori della Chiesa e dei teologi è anche necessario l’inserimento di tutti i fedeli cristiani mediante la preghiera e l’atteggiamento dell’amore fraterno. Lo spirito dell’ecumenismo dovrebbe pervadere tutta la vita delle Chiese - l’annuncio della Parola di Dio e la catechesi, come ne scrissi nell’esortazione apostolica Catechesi Tradendae  (cf. Ioannis Pauli PP. II, Catechesi Tradendae, 32). Esso dovrebbe penetrare ancora di più nei seminari, nei conventi e nelle case religiose. L’attività ecumenica appartiene alle priorità pastorali della Chiesa e in questo lavoro non dovrebbe mancare nessun cristiano. </w:t>
      </w:r>
    </w:p>
    <w:p>
      <w:pPr>
        <w:pStyle w:val="Normal"/>
        <w:rPr/>
      </w:pPr>
      <w:r>
        <w:rPr/>
        <w:t xml:space="preserve">Che lo Spirito Santo conceda a noi tutti tanto entusiasmo e perseverante coraggio su questa via. </w:t>
      </w:r>
    </w:p>
    <w:p>
      <w:pPr>
        <w:pStyle w:val="Normal"/>
        <w:rPr/>
      </w:pPr>
      <w:r>
        <w:rPr/>
        <w:t xml:space="preserve">6. Cari fratelli e sorelle in Cristo! </w:t>
      </w:r>
    </w:p>
    <w:p>
      <w:pPr>
        <w:pStyle w:val="Normal"/>
        <w:rPr/>
      </w:pPr>
      <w:r>
        <w:rPr/>
        <w:t xml:space="preserve">Questa sera ci riuniamo nel nome del nostro comune Signore per un momento di preghiera fraterna. Vogliamo rendere grazie per il cammino fatto insieme. </w:t>
      </w:r>
    </w:p>
    <w:p>
      <w:pPr>
        <w:pStyle w:val="Normal"/>
        <w:rPr/>
      </w:pPr>
      <w:r>
        <w:rPr/>
        <w:t xml:space="preserve">Vogliamo anche pregare per la perseveranza in tutte le aspirazioni ecumeniche. Con la nostra preghiera desideriamo abbracciare in primo luogo il Consiglio Ecumenico Polacco, che l’anno scorso ha celebrato il quarantesimo della sua esistenza. Ormai da molti anni si sviluppa la collaborazione della Chiesa cattolica-romana con il Consiglio Ecumenico Polacco. Le esperienze ed i successi finora conseguiti incoraggiano a continuare il dialogo nonostante le difficoltà, che bisogna superare sulla via verso la più piena comunione. Che il Signore della Chiesa sostenga con la sua grazia il Consiglio ed i suoi nuovi dirigenti nel servizio per l’unione tra le Chiese cristiane in Polonia. </w:t>
      </w:r>
    </w:p>
    <w:p>
      <w:pPr>
        <w:pStyle w:val="Normal"/>
        <w:rPr/>
      </w:pPr>
      <w:r>
        <w:rPr/>
        <w:t xml:space="preserve">L’anno prossimo - 1988 - cadrà il millennio del battesimo della Rus'. Noi che, oltre vent’anni fa abbiamo vissuto il millennio del battesimo della Polonia, ben comprendiamo la grandezza di un tale giubileo. Già oggi in fraterna preghiera, vogliamo ricordare davanti al Signore tutti i cristiani della tradizione orientale, eredi di un retaggio ultra-millenario, degno di profonda stima. L’approssimarsi di tale giubileo serva ad un ulteriore avvicinamento di tutti i cristiani della tradizione orientale ed occidentale in Polonia. </w:t>
      </w:r>
    </w:p>
    <w:p>
      <w:pPr>
        <w:pStyle w:val="Normal"/>
        <w:rPr/>
      </w:pPr>
      <w:r>
        <w:rPr/>
        <w:t xml:space="preserve">Vi ringrazio, cari fratelli, di aver potuto condividere con voi queste riflessioni care al mio cuore. Che l’amore di Cristo, che ci “amò sino alla fine”, costituisca per noi tutti una sorgente inesauribile di forza, di creativa ispirazione ecumenica, di pazienza e di perseveranza. E in tutto fidiamoci dello Spirito Santo. Lui infatti può “far sorgere nuove forze e schiudere nuove possibilità” (Documento di Lima 1982: Battesimo-Eucaristia–Servizio Spirituale, Servizio Spirituale, 42). </w:t>
      </w:r>
    </w:p>
    <w:p>
      <w:pPr>
        <w:pStyle w:val="Normal"/>
        <w:rPr/>
      </w:pPr>
      <w:r>
        <w:rPr/>
        <w:t>Dopo aver ricevuto un saluto dal rappresentante della Chiesa autocefala ortodossa polacca, il Papa ha detto:</w:t>
      </w:r>
    </w:p>
    <w:p>
      <w:pPr>
        <w:pStyle w:val="Normal"/>
        <w:rPr/>
      </w:pPr>
      <w:r>
        <w:rPr/>
        <w:t>“</w:t>
      </w:r>
      <w:r>
        <w:rPr/>
        <w:t xml:space="preserve">Proprio in questa settimana dopo la Pentecoste, che un tempo era l’Ottava di Pentecoste, si apre una nuova fase nel dialogo tra la Chiesa cattolica e la Chiesa ortodossa. Questo dialogo costituisce la trama della mia preghiera quotidiana, e, non solo il dialogo e l’ecumenismo in questa direzione, ma anche in tutte le altre. In questo campo ho l’esperienza di tanti viaggi apostolici, di tanti incontri nei più diversi luoghi della terra, in continenti diversi e in paesi diversi. Un incontro ecumenico è una parte quasi obbligata di tutte le mie visite. In alcuni casi giungo in paesi in cui la maggioranza degli abitanti appartiene alla Chiesa cattolica, in altri casi invece no, e può costituire addirittura una minoranza. “Mi è stato dato anche di visitare quei paesi che possono essere considerati la patria della Riforma: la Germania, la Svizzera e altri. Penso, e questa è la mia esperienza, o meglio il frutto delle esperienze riportate di tutte queste visite, che questi incontri non rispondano in pieno alla preghiera di Cristo durante l’Ultima Cena per l’unità dei suoi discepoli, ma credo che diano almeno una risposta parziale di coloro che attendono la nostra testimonianza. Sono profondamente consapevole di questa attesa del mondo. Questo mondo, soprattutto nella nostra area civilizzata, sembrerebbe essere molto secolarizzato e si dice vi domini il laicismo, ma al contempo attraverso queste esperienze si sente un’attesa, l’attesa della testimonianza di coloro che riconoscono Cristo, dei discepoli di Cristo. Ecco quanto volevo aggiungere a ciò che ho detto prima. Mi scuso se parlo troppo, ma quanti mi hanno preceduto me ne hanno dato il coraggio. Desidero aggiungere ancora che la volta precedente il Primate di Polonia anticipò questo viaggio, questa volta ha anticipato un altro viaggio il Presidente del Consiglio Ecumenico Polacco. Vediamo che cosa ne seguirà”. .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IN POLONIA </w:t>
      </w:r>
    </w:p>
    <w:p>
      <w:pPr>
        <w:pStyle w:val="Normal"/>
        <w:rPr/>
      </w:pPr>
      <w:r>
        <w:rPr/>
        <w:t>DISCORSO DI GIOVANNI PAOLO II  ALLE SUORE DI CLAUSURA</w:t>
      </w:r>
    </w:p>
    <w:p>
      <w:pPr>
        <w:pStyle w:val="Normal"/>
        <w:rPr/>
      </w:pPr>
      <w:r>
        <w:rPr/>
        <w:t>Cattedrale di Varsavia - Lunedì, 8 giugno 1987</w:t>
      </w:r>
    </w:p>
    <w:p>
      <w:pPr>
        <w:pStyle w:val="Normal"/>
        <w:rPr/>
      </w:pPr>
      <w:r>
        <w:rPr/>
        <w:t xml:space="preserve"> </w:t>
      </w:r>
    </w:p>
    <w:p>
      <w:pPr>
        <w:pStyle w:val="Normal"/>
        <w:rPr/>
      </w:pPr>
      <w:r>
        <w:rPr/>
        <w:t xml:space="preserve">1. Desidero esprimere la mia intima gioia perché il primo incontro nell’ambito del programma del mio terzo pellegrinaggio in patria, è con voi, suore di clausura. </w:t>
      </w:r>
    </w:p>
    <w:p>
      <w:pPr>
        <w:pStyle w:val="Normal"/>
        <w:rPr/>
      </w:pPr>
      <w:r>
        <w:rPr/>
        <w:t xml:space="preserve">Vi siete radunate nella Cattedrale di san Giovanni a Varsavia, dove vengo per presentarmi nella Chiesa dell’arcidiocesi che comprende la capitale. Vengo anche per inginocchiarmi presso la tomba del defunto Primate del millennio, dove molti connazionali si recano per pregare. Certamente, questa è spesso una preghiera per la patria, essendo il luogo dove riposa colui che “tanto amava la Chiesa di Cristo”; che così fedelmente amava la patria e ogni uomo, difendendo la sua dignità e i suoi diritti, perdonando i nemici, “vincendo con il bene il male” (cf. Rm 12, 21). Un uomo “di eroica fede”, che “pose tutta la fiducia in Maria e a lei si affidò senza limiti . . . presso di lei cercò aiuto nella difesa della fede di Cristo e della libertà della nazione”. </w:t>
      </w:r>
    </w:p>
    <w:p>
      <w:pPr>
        <w:pStyle w:val="Normal"/>
        <w:rPr/>
      </w:pPr>
      <w:r>
        <w:rPr/>
        <w:t xml:space="preserve">Con queste parole presso la tomba del defunto Primate prega la Chiesa in terra polacca e anch’io ripeto questa preghiera. </w:t>
      </w:r>
    </w:p>
    <w:p>
      <w:pPr>
        <w:pStyle w:val="Normal"/>
        <w:rPr/>
      </w:pPr>
      <w:r>
        <w:rPr/>
        <w:t xml:space="preserve">2. Penso che il Primate del millennio gioisca perché, per iniziativa del suo successore e di tutto l’episcopato, si svolge in Polonia, dopo cinquant’anni, il secondo Congresso Eucaristico Nazionale. Particolarmente perché esso trova il suo pensiero-guida in queste parole su Cristo, ricavate dal Vangelo giovanneo: “dopo aver amato i suoi . . . li amò sino alla fine” (Gv 13, 1). Infatti il defunto Primate, per tutta la sua vita e durante il suo servizio pastorale, cercò di dimostrare la fedeltà proprio a un tale amore: “sino alla fine”. In esso si esprime la particolare pienezza del Vangelo - si può dire - la particolare “radicalità evangelica”. </w:t>
      </w:r>
    </w:p>
    <w:p>
      <w:pPr>
        <w:pStyle w:val="Normal"/>
        <w:rPr/>
      </w:pPr>
      <w:r>
        <w:rPr/>
        <w:t xml:space="preserve">E questa è anche la vostra parte, care sorelle. Questa è la vostra vocazione. Avete scelto Cristo come unico Sposo consapevoli di questo suo amore “sino alla fine”. Anzi: avete scelto questo amore come ideale, come scopo della vostra vocazione claustrale. Anche voi volete, sull’esempio di Cristo, “amare sino alla fine”. Lo sanno gli uomini, vostri fratelli e sorelle. Quanto spesso vengono a chiedervi la preghiera, vengono anche per ricevere parole di incoraggiamento, per ricevere la luce, che scaturisce dal vostro silenzio in Dio. È difficile non menzionare anche questo, che quando si presentò il bisogno - come per esempio negli anni dell’occupazione, specialmente durante l’insurrezione di Varsavia - le suore dei conventi di clausura si dimostrarono pronte a servire i fratelli (i feriti, i senzatetto, i ricercati) e disposte al sacrificio, che fu accetto a Dio. Ho presente la storia del convento di Varsavia delle Suore Sacramentine, nella Città Nuova, e molte altre. In questo modo esse “amarono sino alla fine”. </w:t>
      </w:r>
    </w:p>
    <w:p>
      <w:pPr>
        <w:pStyle w:val="Normal"/>
        <w:rPr/>
      </w:pPr>
      <w:r>
        <w:rPr/>
        <w:t xml:space="preserve">3. La vostra vocazione è iscritta in tutto il Vangelo come un consiglio particolare del nostro Maestro. Egli non lo esige da tutti. Non esige da tutti una tale povertà, castità, obbedienza, alle quali vi obbligate mediante i vostri voti. “Chi può capire, capisca”! (Mt 19, 12) - dice il Maestro dopo aver presentato ai suoi discepoli l’ideale “del celibato per il regno di Dio” (cf. Mt 19, 12). Ma non solo questo passo, l’intero Vangelo dischiude davanti a noi una prospettiva di vita secondo l’esempio vivo di Gesù di Nazaret, di una vita della quale le otto beatitudini rimangono una peculiare sintesi. </w:t>
      </w:r>
    </w:p>
    <w:p>
      <w:pPr>
        <w:pStyle w:val="Normal"/>
        <w:rPr/>
      </w:pPr>
      <w:r>
        <w:rPr/>
        <w:t xml:space="preserve">4. Care suore! Quanto ardentemente gioisco del fatto che alla Chiesa in Polonia viene donata la testimonianza della vostra vocazione. Oggi, alla soglia del Congresso Eucaristico, desidero dire che questa vocazione si armonizza in modo particolare con l’essenziale motivo di questo Congresso: “amò sino alla fine”. Non è dunque per caso che il mio primo incontro è con voi. Voi infatti portate in tutta la vostra vita d’ogni giorno la verità su Cristo espressa con le suddette parole. </w:t>
      </w:r>
    </w:p>
    <w:p>
      <w:pPr>
        <w:pStyle w:val="Normal"/>
        <w:rPr/>
      </w:pPr>
      <w:r>
        <w:rPr/>
        <w:t xml:space="preserve">La vostra vita claustrale - contemplativa, sponsale, sacrificale - nasce in particolare misura dall’Eucaristia. Ed essa anche, in modo speciale conduce all’Eucaristia, l’annunzia - anche se voi vivete nel nascondimento. La vostra vita intera annunzia l’Eucaristia: il sacramento dell’amore di Cristo “sino alla fine” - attraverso le mura dei vostri conventi e le grate delle vostre clausure. “Vivere la vita dell’Eucaristia è uscire fuori completamente dal piccolo cerchio della propria vita e crescere nell’infinità della vita di Cristo”. Queste sono le parole della beata Teresa Benedetta della Croce, una carmelitana che poco tempo fa mi è stato dato di elevare alla gloria degli altari (Edith Stein, Autobiografia, traduzione di suor Immakulata Adamska, OCD, in “•wiatło•• w ciemno•ci”, vol. I, Krakow 1977, p. 243). </w:t>
      </w:r>
    </w:p>
    <w:p>
      <w:pPr>
        <w:pStyle w:val="Normal"/>
        <w:rPr/>
      </w:pPr>
      <w:r>
        <w:rPr/>
        <w:t xml:space="preserve">5. Mediante l’Eucaristia voi vi ritrovate sempre, ogni giorno, nel “cuore” stesso della vostra vocazione. E vi ritrovate nel “cuore” della Chiesa, come ha scritto la santa carmelitana di Lisieux. Il cuore della Chiesa infatti, batte con il ritmo eucaristico. Questo è il ritmo dell’amore con cui il Cristo “dopo aver amato i suoi . . . li amò sino alla fine”. E perciò questo amore continua, accolto da tanti, tanti cuori umani. Accolto in modo particolare dai vostri cuori, care suore. </w:t>
      </w:r>
    </w:p>
    <w:p>
      <w:pPr>
        <w:pStyle w:val="Normal"/>
        <w:rPr/>
      </w:pPr>
      <w:r>
        <w:rPr/>
        <w:t xml:space="preserve">Questo amore continuerà fino alla fine dei tempi, affinché - oltre al termine della temporalità - esso si manifesti in tutta la sua pienezza. Nella sua pienezza veramente divina. Perciò l’amore - è “il più grande” (cf. 1 Cor 13, 13). </w:t>
      </w:r>
    </w:p>
    <w:p>
      <w:pPr>
        <w:pStyle w:val="Normal"/>
        <w:rPr/>
      </w:pPr>
      <w:r>
        <w:rPr/>
        <w:t>“</w:t>
      </w:r>
      <w:r>
        <w:rPr/>
        <w:t xml:space="preserve">. . . Anche se sono estremamente importanti le molteplici opere apostoliche . . . tuttavia l’opera di apostolato veramente fondamentale rimane sempre ciò che (ed insieme chi) voi siete nella Chiesa . . . Di ciascuna di voi si possono ripetere, a titolo speciale, queste parole dell’Apostolo: “Voi, infatti, siete morti, e la vostra vita è ormai nascosta con Cristo in Dio” (Col 3, 3)” (Ioannis Pauli PP. II, Redemptionis Donum, 15). </w:t>
      </w:r>
    </w:p>
    <w:p>
      <w:pPr>
        <w:pStyle w:val="Normal"/>
        <w:rPr/>
      </w:pPr>
      <w:r>
        <w:rPr/>
        <w:t xml:space="preserve">6. Siete, mie care, solo apparentemente separate dal mondo. In realtà, vi trovate al suo centro stesso - al centro della realtà temporale - al centro della realtà polacca - mediante il mistero della Chiesa. </w:t>
      </w:r>
    </w:p>
    <w:p>
      <w:pPr>
        <w:pStyle w:val="Normal"/>
        <w:rPr/>
      </w:pPr>
      <w:r>
        <w:rPr/>
        <w:t xml:space="preserve">Sapete bene che questa realtà è difficile, piena di dolorose tensioni, piena di incertezza e di crisi umane, gravata dal peccato, che a volte, è conseguenza della debolezza umana, ma non solo . . . </w:t>
      </w:r>
    </w:p>
    <w:p>
      <w:pPr>
        <w:pStyle w:val="Normal"/>
        <w:rPr/>
      </w:pPr>
      <w:r>
        <w:rPr/>
        <w:t xml:space="preserve">Dietro la clausura non si guardano le persone. Dietro la clausura si ama. Con l’amore con cui Cristo amò “sino alla fine”. Questo amore è il “lievito” evangelico: è il lievito che “fermenta tutta la pasta” (cf. Mt 13, 33) nel pane necessario all’uomo per la vita quotidiana, mortale. </w:t>
      </w:r>
    </w:p>
    <w:p>
      <w:pPr>
        <w:pStyle w:val="Normal"/>
        <w:rPr/>
      </w:pPr>
      <w:r>
        <w:rPr/>
        <w:t xml:space="preserve">Come l’Eucaristia - il pane dell’immortalità. </w:t>
      </w:r>
    </w:p>
    <w:p>
      <w:pPr>
        <w:pStyle w:val="Normal"/>
        <w:rPr/>
      </w:pPr>
      <w:r>
        <w:rPr/>
        <w:t xml:space="preserve">Vi auguro di essere proprio questo “lievito”. </w:t>
      </w:r>
    </w:p>
    <w:p>
      <w:pPr>
        <w:pStyle w:val="Normal"/>
        <w:rPr/>
      </w:pPr>
      <w:r>
        <w:rPr/>
        <w:t xml:space="preserve">Al termine del suo discorso, Giovanni Paolo II si è rivolto ai presenti pronunciando queste parole </w:t>
      </w:r>
    </w:p>
    <w:p>
      <w:pPr>
        <w:pStyle w:val="Normal"/>
        <w:rPr/>
      </w:pPr>
      <w:r>
        <w:rPr/>
        <w:t>“</w:t>
      </w:r>
      <w:r>
        <w:rPr/>
        <w:t xml:space="preserve">Desidero ancora dare il benvenuto a tutti coloro che sono qui convenuti; innanzitutto a tutto l’episcopato, ai Cardinali, al Primate, ai Presidenti delle Conferenze Episcopali, a tutti i religiosi, al Capitolo Metropolitano di Varsavia, ai rappresentanti del clero diocesano e regolare, e a tutti gli altri fratelli e sorelle, in particolare a coloro che con grande generosità vigilano sull’ordine di questo pellegrinaggio, sia da parte ecclesiale che statale. Adesso recitiamo, o meglio cantiamo, perché così si conviene, il “Padre Nostro”, e prego tutti i Vescovi di benedire insieme a me tutti i presenti e soprattutto le suore, le suore di clausura”. </w:t>
      </w:r>
    </w:p>
    <w:p>
      <w:pPr>
        <w:pStyle w:val="Normal"/>
        <w:rPr/>
      </w:pPr>
      <w:r>
        <w:rPr/>
        <w:t>***</w:t>
      </w:r>
    </w:p>
    <w:p>
      <w:pPr>
        <w:pStyle w:val="Normal"/>
        <w:rPr/>
      </w:pPr>
      <w:r>
        <w:rPr/>
        <w:t>“</w:t>
      </w:r>
      <w:r>
        <w:rPr/>
        <w:t xml:space="preserve">Ho salutato coloro che si trovano nella Cattedrale, ma non ho salutato tutti coloro che sono fuori della Cattedrale e che pregano insieme a noi. In particolare la gioventù scout, maschile e femminile, i seminaristi e tutti gli altri rappresentati. Il Primate mi sta suggerendo, e deve suggerirmi queste cose, perché, io non le so, che il servizio d’ordine della Chiesa si chiama “Totus Tuus”. Non so se hanno chiesto i diritti d’autore. </w:t>
      </w:r>
    </w:p>
    <w:p>
      <w:pPr>
        <w:pStyle w:val="Normal"/>
        <w:rPr/>
      </w:pPr>
      <w:r>
        <w:rPr/>
        <w:t xml:space="preserve">Inoltre, è difficile non osservare che oggi è con noi anche un ospite d’eccezione: Madre Teresa di Calcutta, che sappiamo bene che cosa rappresenta per la Chiesa contemporanea. Voglio aggiungere poi che dal punto di vista dei viaggi apostolici fa concorrenza, e credo con successo, al Papa. </w:t>
      </w:r>
    </w:p>
    <w:p>
      <w:pPr>
        <w:pStyle w:val="Normal"/>
        <w:rPr/>
      </w:pPr>
      <w:r>
        <w:rPr/>
        <w:t xml:space="preserve">Infine ancora un’osservazione sul fatto che cerchiamo di andare a destra: sono entrato da destra, esco da destra. Non bisogna trarne nessuna conclusione arbitraria. Invece ho una gran voglia di dire a tutte queste suore di clausura, che ho cercato di presentare nel mio discorso in modo così evangelico e biblico: comportatevi bene! E aggiungo meglio: comportatevi bene perché anch’io con il vostro aiuto possa comportarmi non proprio malissimo . . . Sia lodato Gesù Cris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LONIA</w:t>
      </w:r>
    </w:p>
    <w:p>
      <w:pPr>
        <w:pStyle w:val="Normal"/>
        <w:rPr/>
      </w:pPr>
      <w:r>
        <w:rPr/>
        <w:t>CERIMONIA DI BENVENUTO</w:t>
      </w:r>
    </w:p>
    <w:p>
      <w:pPr>
        <w:pStyle w:val="Normal"/>
        <w:rPr/>
      </w:pPr>
      <w:r>
        <w:rPr/>
        <w:t>DISCORSO DI GIOVANNI PAOLO II</w:t>
      </w:r>
    </w:p>
    <w:p>
      <w:pPr>
        <w:pStyle w:val="Normal"/>
        <w:rPr/>
      </w:pPr>
      <w:r>
        <w:rPr/>
        <w:t xml:space="preserve">Aeroporto «Ok•cie» di Varsavia - Lunedì, 8 giugno 1987 </w:t>
      </w:r>
    </w:p>
    <w:p>
      <w:pPr>
        <w:pStyle w:val="Normal"/>
        <w:rPr/>
      </w:pPr>
      <w:r>
        <w:rPr/>
        <w:t xml:space="preserve"> </w:t>
      </w:r>
    </w:p>
    <w:p>
      <w:pPr>
        <w:pStyle w:val="Normal"/>
        <w:rPr/>
      </w:pPr>
      <w:r>
        <w:rPr/>
        <w:t xml:space="preserve">1. Ancora una volta, all’inizio del mio terzo viaggio in patria, saluto tutti i miei connazionali. Saluto la Polonia, mia patria. Ringrazio il signor Generale - nella sua qualità di Presidente del Consiglio di Stato - per l’invito rivoltomi in gennaio a nome personale e delle supreme autorità della Repubblica Popolare Polacca. </w:t>
      </w:r>
    </w:p>
    <w:p>
      <w:pPr>
        <w:pStyle w:val="Normal"/>
        <w:rPr/>
      </w:pPr>
      <w:r>
        <w:rPr/>
        <w:t xml:space="preserve">Lo ringrazio anche delle parole di benvenuto appena pronunciate. Ringrazio il Cardinale Primate per l’analogo invito a nome della Chiesa in Polonia, e, in modo particolare, dell’episcopato. Rispondendo a questo invito, vengo a voi, come nel 1979 e nel 1983, per prendere parte, questa volta, al Congresso Eucaristico Nazionale. Ringrazio in modo particolare tutti i miei fratelli-pastori delle diocesi che si trovano sul cammino del mio pellegrinaggio in terra patria. </w:t>
      </w:r>
    </w:p>
    <w:p>
      <w:pPr>
        <w:pStyle w:val="Normal"/>
        <w:rPr/>
      </w:pPr>
      <w:r>
        <w:rPr/>
        <w:t xml:space="preserve">2. Per inscrutabile disposizione della Provvidenza divina sono stato chiamato proprio da questa terra, dalla sede di san Stanislao, nella regale Cracovia, per svolgere il “servizio di Pietro”. </w:t>
      </w:r>
    </w:p>
    <w:p>
      <w:pPr>
        <w:pStyle w:val="Normal"/>
        <w:rPr/>
      </w:pPr>
      <w:r>
        <w:rPr/>
        <w:t xml:space="preserve">Siamo ormai al nono anno da quel momento. La Chiesa, durante questo periodo, è divenuta nuovamente consapevole del fatto che, in Gesù Cristo, la sua via è ogni uomo, ovunque egli viva sul globo terrestre. </w:t>
      </w:r>
    </w:p>
    <w:p>
      <w:pPr>
        <w:pStyle w:val="Normal"/>
        <w:rPr/>
      </w:pPr>
      <w:r>
        <w:rPr/>
        <w:t xml:space="preserve">Seguendo questa coscienza della Chiesa nel mondo d’oggi, consolidata con nuova forza dal magistero dell’ultimo Concilio, cerco nel mio servizio di rispondere alla chiamata dei pastori e delle comunità del Popolo di Dio nei diversi luoghi della terra. Li visito perché diventi ancor più trasparente la verità che, in Cristo, Dio ha affidato come compito alla Chiesa ogni uomo. Tutti i popoli e tutte le nazioni della terra. </w:t>
      </w:r>
    </w:p>
    <w:p>
      <w:pPr>
        <w:pStyle w:val="Normal"/>
        <w:rPr/>
      </w:pPr>
      <w:r>
        <w:rPr/>
        <w:t>3. In questa terra polacca, che ho baciato per la terza volta, salutandola, vive la nazione che è la mia nazione. Vivono gli uomini che nascono dallo stesso storico tronco, dal quale anche a me è stato dato di nascere.</w:t>
      </w:r>
    </w:p>
    <w:p>
      <w:pPr>
        <w:pStyle w:val="Normal"/>
        <w:rPr/>
      </w:pPr>
      <w:r>
        <w:rPr/>
        <w:t xml:space="preserve">In questo momento desidero dilatare il mio cuore il più possibile per abbracciare con un nuovo slancio d’amore che unisce tutti coloro che vivono nella mia terra patria. </w:t>
      </w:r>
    </w:p>
    <w:p>
      <w:pPr>
        <w:pStyle w:val="Normal"/>
        <w:rPr/>
      </w:pPr>
      <w:r>
        <w:rPr/>
        <w:t xml:space="preserve">Tutti e ciascuno. Ogni donna e ogni uomo. Le famiglie. La gioventù. Gli anziani provati dalla vita. E i bambini - anche quelli che vivono tuttora sotto il cuore delle loro mamme. Tutti gli ambienti sociali e professionali. Gli uomini di lavoro: fisico e professionale. Gli uomini di cultura. I sacerdoti e le famiglie religiose sia maschili che femminili. Coloro che nutrono e coloro che difendono. Tutti, senza alcuna eccezione. </w:t>
      </w:r>
    </w:p>
    <w:p>
      <w:pPr>
        <w:pStyle w:val="Normal"/>
        <w:rPr/>
      </w:pPr>
      <w:r>
        <w:rPr/>
        <w:t xml:space="preserve">Tutti i Polacchi che vivono in terra patria. E tutti quelli fuori dei suoi confini - ovunque essi si trovino. </w:t>
      </w:r>
    </w:p>
    <w:p>
      <w:pPr>
        <w:pStyle w:val="Normal"/>
        <w:rPr/>
      </w:pPr>
      <w:r>
        <w:rPr/>
        <w:t xml:space="preserve">Ogni uomo che vive in terra polacca, ogni uomo che nasce in essa, rimane in Cristo redentore la via della Chiesa. Il Congresso Eucaristico ce lo fa presente in un modo particolare. </w:t>
      </w:r>
    </w:p>
    <w:p>
      <w:pPr>
        <w:pStyle w:val="Normal"/>
        <w:rPr/>
      </w:pPr>
      <w:r>
        <w:rPr/>
        <w:t xml:space="preserve">4. L’Eucaristia è legata alla terra. In ogni celebrazione eucaristica noi portiamo il pane e il vino come simbolo di tutti i doni della terra - i doni del Creatore, e il frutto del lavoro dell’uomo. </w:t>
      </w:r>
    </w:p>
    <w:p>
      <w:pPr>
        <w:pStyle w:val="Normal"/>
        <w:rPr/>
      </w:pPr>
      <w:r>
        <w:rPr/>
        <w:t xml:space="preserve">Perciò, sin dal primo momento del nostro incontro, che ci unisce al Congresso Eucaristico in Polonia, desidero accogliere questo dono della terra patria e della patria fatica, ovunque esso si compia e pronunciare su di esso parole di benedizione. </w:t>
      </w:r>
    </w:p>
    <w:p>
      <w:pPr>
        <w:pStyle w:val="Normal"/>
        <w:rPr/>
      </w:pPr>
      <w:r>
        <w:rPr/>
        <w:t xml:space="preserve">O terra polacca! Terra duramente provata! Terra bella! Terra mia! Sii benedetta! Ricevi il mio saluto! </w:t>
      </w:r>
    </w:p>
    <w:p>
      <w:pPr>
        <w:pStyle w:val="Normal"/>
        <w:rPr/>
      </w:pPr>
      <w:r>
        <w:rPr/>
        <w:t xml:space="preserve">E saluto voi, connazionali, che conoscete la gioia e la sofferenza dell’esistenza in questa terra. Vi invito alla comunione, a quella comunità che viene formata durante le generazioni da Cristo. Egli non cessa di restituire un senso all’uomo affaticato, smarrito, all’uomo che soffre, che perde la coscienza di tale senso. L’Eucaristia è il sacramento di questo grande senso. Essa aiuta anche a ricostruire la fede nei giusti ideali, la volontà di vivere la speranza. </w:t>
      </w:r>
    </w:p>
    <w:p>
      <w:pPr>
        <w:pStyle w:val="Normal"/>
        <w:rPr/>
      </w:pPr>
      <w:r>
        <w:rPr/>
        <w:t>5. Ancora una volta ringrazio del benvenuto nella capitale della Polonia. Nel corso del mio pellegrinaggio cercherò di servire la mia nazione - di servire gli uomini miei connazionali, fratelli e sorelle. Chiedo a tutti di accettare il mio servizio pastoral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OPO LA RECITA DEL SANTO ROSARIO</w:t>
      </w:r>
    </w:p>
    <w:p>
      <w:pPr>
        <w:pStyle w:val="Normal"/>
        <w:rPr/>
      </w:pPr>
      <w:r>
        <w:rPr/>
        <w:t>Basilica di Santa Maria Maggiore - Sabato, 6 giugno 1987</w:t>
      </w:r>
    </w:p>
    <w:p>
      <w:pPr>
        <w:pStyle w:val="Normal"/>
        <w:rPr/>
      </w:pPr>
      <w:r>
        <w:rPr/>
        <w:t xml:space="preserve"> </w:t>
      </w:r>
    </w:p>
    <w:p>
      <w:pPr>
        <w:pStyle w:val="Normal"/>
        <w:rPr/>
      </w:pPr>
      <w:r>
        <w:rPr/>
        <w:t xml:space="preserve">1. Ave Maria! </w:t>
      </w:r>
    </w:p>
    <w:p>
      <w:pPr>
        <w:pStyle w:val="Normal"/>
        <w:rPr/>
      </w:pPr>
      <w:r>
        <w:rPr/>
        <w:t xml:space="preserve">Con le parole del saluto angelico abbiamo ripetutamente invocato, in questo rosario che ha avuto un’eco mondiale, la Vergine Maria, madre del Redentore e nostra madre spirituale. </w:t>
      </w:r>
    </w:p>
    <w:p>
      <w:pPr>
        <w:pStyle w:val="Normal"/>
        <w:rPr/>
      </w:pPr>
      <w:r>
        <w:rPr/>
        <w:t xml:space="preserve">Ave Maria! È un saluto e un’implorazione. Un saluto di lode a colei che ha accettato di essere cooperatrice della nascita nel tempo dell’eterno Figlio di Dio. Un’implorazione rivolta a Dio onnipotente, mediante l’intercessione di lei, “piena di grazia”. </w:t>
      </w:r>
    </w:p>
    <w:p>
      <w:pPr>
        <w:pStyle w:val="Normal"/>
        <w:rPr/>
      </w:pPr>
      <w:r>
        <w:rPr/>
        <w:t xml:space="preserve">Ave Maria! La mistica invocazione, alternata con gli accenti del “Pater noster” e del “Gloria”, ci ha fatto vivere un momento di comunione spirituale profonda, che il collegamento in mondovisione con alcuni dei principali santuari mariani ha reso particolarmente suggestivo. Una mirabile consonanza di cuori, echeggia nei cinque continenti, in grandi templi della cristianità, in innumerevoli comunità ecclesiali e religiose, in luoghi di sofferenza e di cura, di assistenza di carità, in molte famiglie: un coro cosmopolita, di uomini e donne, giovani e anziani, tutti accomunati nel linguaggio della preghiera. </w:t>
      </w:r>
    </w:p>
    <w:p>
      <w:pPr>
        <w:pStyle w:val="Normal"/>
        <w:rPr/>
      </w:pPr>
      <w:r>
        <w:rPr/>
        <w:t xml:space="preserve">Questa Basilica romana di Santa Maria Maggiore, che il mio lontano predecessore Sisto III dedicò “alla beata Vergine Maria e al Popolo di Dio”, è diventata in questa sera che prelude all’Anno Mariano, un cuore pulsante di preghiera, di comunione e di carità. </w:t>
      </w:r>
    </w:p>
    <w:p>
      <w:pPr>
        <w:pStyle w:val="Normal"/>
        <w:rPr/>
      </w:pPr>
      <w:r>
        <w:rPr/>
        <w:t xml:space="preserve">2. Santa Maria, Madre di Dio! Abbiamo pregato, meditato cinque misteri legati alla storia della salvezza e alla presenza di Maria. </w:t>
      </w:r>
    </w:p>
    <w:p>
      <w:pPr>
        <w:pStyle w:val="Normal"/>
        <w:rPr/>
      </w:pPr>
      <w:r>
        <w:rPr/>
        <w:t xml:space="preserve">Tale meditazione ha dato un respiro di incalcolabile vigore alle parole scandite dalle labbra. Seguendo i misteri del rosario siamo portati a scoprire il senso profondo della storia, intimamente percorsa dal disegno provvidenziale della salvezza, che lo Spirito Paraclito sviluppa attraverso l’intreccio degli avvenimenti. Egli “pervade il pellegrinaggio terreno dell’uomo e fa confluire tutta la creazione - tutta la storia - al suo termine ultimo, nell’oceano infinito di Dio” (Ioannis Pauli PP. II, Dominum et Vivificantem , 64). </w:t>
      </w:r>
    </w:p>
    <w:p>
      <w:pPr>
        <w:pStyle w:val="Normal"/>
        <w:rPr/>
      </w:pPr>
      <w:r>
        <w:rPr/>
        <w:t xml:space="preserve">Pregando insieme abbiamo rafforzato i vincoli di solidarietà con l’intera famiglia umana, nella convinzione che le sfide della presente difficile ora del mondo, per risolversi a vantaggio dell’uomo e della sua autentica civiltà, hanno bisogno di essere affrontate anche in una generosa apertura alla dimensione trascendente. </w:t>
      </w:r>
    </w:p>
    <w:p>
      <w:pPr>
        <w:pStyle w:val="Normal"/>
        <w:rPr/>
      </w:pPr>
      <w:r>
        <w:rPr/>
        <w:t xml:space="preserve">L’uomo contemporaneo s’interroga, talvolta inconsciamente, talvolta con angoscia, sul significato del suo avanzare lungo i cammini dell’esistenza. Pur di fronte a progressi senza precedenti, l’uomo oggi, si sente profondamente scosso dalle contraddizioni presenti nel mondo e nelle persone, che lo portano talvolta perfino a dubitare del valore stesso della vita. Eppure la strada del riscatto è iscritta nel profondo del cuore. Là, dove tace ogni rumore fuorviante, giunge una voce che illumina, conforta, fortifica: la voce di Dio, Padre buono e benefico, sapiente e provvidente. </w:t>
      </w:r>
    </w:p>
    <w:p>
      <w:pPr>
        <w:pStyle w:val="Normal"/>
        <w:rPr/>
      </w:pPr>
      <w:r>
        <w:rPr/>
        <w:t xml:space="preserve">3. Ecco, fratelli e sorelle disseminati da un estremo all’altro del globo terrestre, il messaggio che la Vergine fa giungere a ciascuno in questo singolare momento: Dio è amore! </w:t>
      </w:r>
    </w:p>
    <w:p>
      <w:pPr>
        <w:pStyle w:val="Normal"/>
        <w:rPr/>
      </w:pPr>
      <w:r>
        <w:rPr/>
        <w:t xml:space="preserve">Chiunque tu sia, qualunque sia la tua condizione esistenziale, Dio ti ama. Ti ama in modo totale. L’uomo è chiamato alla comunione col Creatore. L’insopprimibile anelito alla verità e alla felicità ce lo ricorda continuamente. L’uomo ha bisogno di Dio. </w:t>
      </w:r>
    </w:p>
    <w:p>
      <w:pPr>
        <w:pStyle w:val="Normal"/>
        <w:rPr/>
      </w:pPr>
      <w:r>
        <w:rPr/>
        <w:t xml:space="preserve">Ave Maria! Duemila anni fa queste parole aprirono il nuovo corso della storia della salvezza contrassegnato dalla “pienezza del tempo” (Gal 4, 4). Con queste medesime parole noi esprimiamo la volontà di ritornare a Dio per mezzo di Maria. Essa, infatti, ci conduce a Cristo. </w:t>
      </w:r>
    </w:p>
    <w:p>
      <w:pPr>
        <w:pStyle w:val="Normal"/>
        <w:rPr/>
      </w:pPr>
      <w:r>
        <w:rPr/>
        <w:t xml:space="preserve">All’approssimarsi del terzo millennio dell’Incarnazione, vogliamo rinsaldare i nostri rapporti con Dio, a garanzia di nuovi rapporti di verità e di bontà tra gli esseri umani. </w:t>
      </w:r>
    </w:p>
    <w:p>
      <w:pPr>
        <w:pStyle w:val="Normal"/>
        <w:rPr/>
      </w:pPr>
      <w:r>
        <w:rPr/>
        <w:t xml:space="preserve">E Maria è il modello esemplare della “nuova umanità”. È la Donna in cui si è realizzato pienamente il disegno di Dio. Ad un tempo è l’“umile serva del Signore” e la “piena di grazia”. </w:t>
      </w:r>
    </w:p>
    <w:p>
      <w:pPr>
        <w:pStyle w:val="Normal"/>
        <w:rPr/>
      </w:pPr>
      <w:r>
        <w:rPr/>
        <w:t xml:space="preserve">Ripercorrendo, mediante i misteri del rosario, le tappe dell’opera salvifica di Cristo, noi scopriamo il modo con cui Maria ha vissuto la ricchissima dimensione - trascendente e insieme umana - di quegli eventi, destinati a lasciare un solco indelebile nel cammino umano. </w:t>
      </w:r>
    </w:p>
    <w:p>
      <w:pPr>
        <w:pStyle w:val="Normal"/>
        <w:rPr/>
      </w:pPr>
      <w:r>
        <w:rPr/>
        <w:t xml:space="preserve">4. Ave Maria! La soave preghiera echeggi gioiosa nei sacri templi, nei santuari. Segni la cadenza dei passi pellegrinanti sulle strade del tempo; dei passi del Popolo di Dio in cammino. Il rosario torni ad essere la preghiera abituale di quella “chiesa domestica” che è la famiglia cristiana. La preghiera del rosario porterà nel nostro mondo, col sorriso della Vergine Madre, gli accenti della tenerezza dell’amore di Dio per l’umanità animosa e trepida del secolo ventesimo. È l’auspicio che sgorga dal cuore sulla soglia dell’Anno Mariano. Sia tale anno un grandioso “Magnificat” che tutta la Chiesa eleva al Signore, il quale “ha guardato l’umiltà della sua serva” ed ha fatto in lei e per lei “cose grandi”. </w:t>
      </w:r>
    </w:p>
    <w:p>
      <w:pPr>
        <w:pStyle w:val="Normal"/>
        <w:rPr/>
      </w:pPr>
      <w:r>
        <w:rPr/>
        <w:t>Il Magnificat della Vergine Maria sia il nostro Magnificat. Raccolga e presenti al Padre la nostra più profonda riconoscenza, perché per opera dello Spirito Santo, ci ha dato - mediante Maria - il suo amatissimo Figlio, nostro redentore, Gesù Cristo. A lui ogni onore e gloria per tutti i secoli dei secoli. Am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PENTECOSTE 1987</w:t>
      </w:r>
    </w:p>
    <w:p>
      <w:pPr>
        <w:pStyle w:val="Normal"/>
        <w:rPr/>
      </w:pPr>
      <w:r>
        <w:rPr/>
        <w:t>PREGHIERA DI GIOVANNI PAOLO II  PER L'ANNO MARIANO</w:t>
      </w:r>
    </w:p>
    <w:p>
      <w:pPr>
        <w:pStyle w:val="Normal"/>
        <w:rPr/>
      </w:pPr>
      <w:r>
        <w:rPr/>
        <w:t>Basilica di Santa Maria Maggiore - Sabato, 6 giugno 1987</w:t>
      </w:r>
    </w:p>
    <w:p>
      <w:pPr>
        <w:pStyle w:val="Normal"/>
        <w:rPr/>
      </w:pPr>
      <w:r>
        <w:rPr/>
        <w:t xml:space="preserve"> </w:t>
      </w:r>
    </w:p>
    <w:p>
      <w:pPr>
        <w:pStyle w:val="Normal"/>
        <w:rPr/>
      </w:pPr>
      <w:r>
        <w:rPr/>
        <w:t xml:space="preserve">1. Madre del Redentore,  in quest’anno a te dedicato,  esultanti ti proclamiamo beata.  Dio Padre ti ha scelta  prima della creazione del mondo  per attuare il suo provvidenziale  disegno di salvezza.  Tu hai creduto al suo amore  e obbedito alla sua parola.  Il Figlio di Dio ti ha voluta sua Madre,  quando si fece uomo per salvare l’uomo.  Tu l’hai accolto  con pronta obbedienza e cuore indiviso.  Lo Spirito Santo ti ha amata  come sua mistica sposa  e ti ha colmato di doni singolari.  Tu ti sei lasciata docilmente plasmare  dalla sua azione nascosta e potente. </w:t>
      </w:r>
    </w:p>
    <w:p>
      <w:pPr>
        <w:pStyle w:val="Normal"/>
        <w:rPr/>
      </w:pPr>
      <w:r>
        <w:rPr/>
        <w:t xml:space="preserve">2. Alla vigilia del terzo millennio cristiano,  a te affidiamo la Chiesa,  che ti riconosce e ti invoca come Madre.  Tu, che sulla terra l’hai preceduta  nella peregrinazione della fede,  confortala nelle difficoltà e nelle prove,  e fa’ che nel mondo  sia sempre più efficacemente  segno e strumento dell’intima unione con Dio  e dell’unità di tutto il genere umano. </w:t>
      </w:r>
    </w:p>
    <w:p>
      <w:pPr>
        <w:pStyle w:val="Normal"/>
        <w:rPr/>
      </w:pPr>
      <w:r>
        <w:rPr/>
        <w:t xml:space="preserve">3. A te, Madre dei cristiani,  affidiamo in modo speciale  i popoli che celebrano,  nel corso di quest’Anno Mariano,  il sesto centenario o il millennio  della loro adesione al Vangelo.  La loro lunga storia  è segnata profondamente  dalla devozione verso di te.  Volgi ad essi il tuo sguardo amorevole;  da’ forza a quanti soffrono per la fede. </w:t>
      </w:r>
    </w:p>
    <w:p>
      <w:pPr>
        <w:pStyle w:val="Normal"/>
        <w:rPr/>
      </w:pPr>
      <w:r>
        <w:rPr/>
        <w:t xml:space="preserve">4. A te, Madre degli uomini e delle nazioni,  fiduciosi affidiamo l’umanità intera  con i suoi timori e le sue speranze.  Non lasciarle mancare la luce  della vera sapienza.  Guidala nella ricerca della libertà  e della giustizia per tutti.  Indirizza i suoi passi sulle vie della pace.  Fa’ che tutti incontriamo Cristo, via, verità e vita.  Sostieni, o Vergine Maria,  il nostro cammino di fede  e ottienici la grazia della salvezza eterna.  O clemente, o pia, o dolce Madre di Dio  e Madre nostra, Maria! </w:t>
      </w:r>
    </w:p>
    <w:p>
      <w:pPr>
        <w:pStyle w:val="Normal"/>
        <w:rPr/>
      </w:pPr>
      <w:r>
        <w:rPr/>
        <w:t>IOANNES PAULUS PP. I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 PRESIDENTE DEGLI STATI UNITI  D'AMERICA RONALD REAGAN</w:t>
      </w:r>
    </w:p>
    <w:p>
      <w:pPr>
        <w:pStyle w:val="Normal"/>
        <w:rPr/>
      </w:pPr>
      <w:r>
        <w:rPr/>
        <w:t>Sabato, 6 giugno 1987</w:t>
      </w:r>
    </w:p>
    <w:p>
      <w:pPr>
        <w:pStyle w:val="Normal"/>
        <w:rPr/>
      </w:pPr>
      <w:r>
        <w:rPr/>
        <w:t xml:space="preserve"> </w:t>
      </w:r>
    </w:p>
    <w:p>
      <w:pPr>
        <w:pStyle w:val="Normal"/>
        <w:rPr/>
      </w:pPr>
      <w:r>
        <w:rPr/>
        <w:t xml:space="preserve">Signor Presidente. </w:t>
      </w:r>
    </w:p>
    <w:p>
      <w:pPr>
        <w:pStyle w:val="Normal"/>
        <w:rPr/>
      </w:pPr>
      <w:r>
        <w:rPr/>
        <w:t xml:space="preserve">È questa la seconda volta che ho il piacere di darle il benvenuto in Vaticano. Nonostante questa visita sia breve, sono grato per l’opportunità di poterle assicurare di nuovo la mia grande stima per tutto il popolo degli Stati Uniti d’America. </w:t>
      </w:r>
    </w:p>
    <w:p>
      <w:pPr>
        <w:pStyle w:val="Normal"/>
        <w:rPr/>
      </w:pPr>
      <w:r>
        <w:rPr/>
        <w:t xml:space="preserve">In occasione della sua precedente visita io parlai dell’importanza di costruire la società “sul forte fondamento dei valori morali e spirituali”, ed espressi la speranza che la pace del mondo potesse essere promossa attraverso una maggior fiducia tra i popoli e le nazioni “una fiducia che si manifesta ed è provata attraverso negoziati positivi, miranti ad eliminare la povertà e a liberare le immense risorse che possono essere utilizzate per alleviare la miseria e alimentare milioni di esseri umani che hanno fame”. </w:t>
      </w:r>
    </w:p>
    <w:p>
      <w:pPr>
        <w:pStyle w:val="Normal"/>
        <w:rPr/>
      </w:pPr>
      <w:r>
        <w:rPr/>
        <w:t xml:space="preserve">Sono convinto che lei, signor Presidente, condivida la mia continua preoccupazione circa questi problemi. Ogni momento i valori morali e spirituali vengono rifiutati, o vengono rispettati solo a parole e non veramente integrati nella vita di ogni giorno, perché noi, come individui o gruppi, come comunità o nazioni, veniamo meno a ciò che dovremmo essere in quanto uomini e donne creati da Dio. Allo stesso tempo, l’assenza di fiducia e una mancanza di volontà di lavorare insieme per il bene di tutti, generano divisione nel mondo e diventano un grosso impedimento per il proseguimento di una vera giustizia e pace. </w:t>
      </w:r>
    </w:p>
    <w:p>
      <w:pPr>
        <w:pStyle w:val="Normal"/>
        <w:rPr/>
      </w:pPr>
      <w:r>
        <w:rPr/>
        <w:t>Per assicurare un più radioso futuro e superare gli ostacoli per una coesistenza pacifica nel mondo, dobbiamo tenere a mente una fondamentale verità sulla reciproca comprensione e collaborazione costruttiva [...].</w:t>
      </w:r>
    </w:p>
    <w:p>
      <w:pPr>
        <w:pStyle w:val="Normal"/>
        <w:rPr/>
      </w:pPr>
      <w:r>
        <w:rPr/>
        <w:t xml:space="preserve">La Santa Sede non ha ambizioni politiche, ma considera parte della sua missione nel mondo l’essere implicata in modo vitale nei diritti umani e nella dignità di tutti e specialmente dei poveri e bisognosi. Traendo la sua ispirazione e guida dal Vangelo di Gesù Cristo, che venne “ad annunziare la buona novella ai poveri” (Lc 4, 18), la Santa Sede cerca di promuovere i più alti valori spirituali e i principi etici. A questo riguardo le relazioni diplomatiche sono volte a facilitare un dialogo più fruttuoso sulle questioni fondamentali relative alle comunità nazionali. </w:t>
      </w:r>
    </w:p>
    <w:p>
      <w:pPr>
        <w:pStyle w:val="Normal"/>
        <w:rPr/>
      </w:pPr>
      <w:r>
        <w:rPr/>
        <w:t xml:space="preserve">Condividendo questi pensieri con lei oggi, desidero anche esprimere quanto attendo la mia prossima visita negli Stati Uniti. I ricordi della scorsa visita rimangono per me una fonte di gioia. Sono grato per questa ulteriore opportunità di viaggiare in un certo numero di città del vostro paese e così di essere di nuovo in mezzo al popolo americano e unire il mio cuore e la mia voce alle loro nella preghiera al Dio vivente. </w:t>
      </w:r>
    </w:p>
    <w:p>
      <w:pPr>
        <w:pStyle w:val="Normal"/>
        <w:rPr/>
      </w:pPr>
      <w:r>
        <w:rPr/>
        <w:t xml:space="preserve">Il Signore vi assista, signor Presidente, in tutte le sue elevate responsabilità e la sua benedizione sia su di lei e su tutto il popolo degli Stati Uniti d’Amer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UGANDA S.E. IL  SIGNOR PEREZI KARUKUBIRO-KAMUNANWIRE, IN OCCASIONE DELLA PRESENTAZIONE DELLE LETTERE CREDENZIALI</w:t>
      </w:r>
    </w:p>
    <w:p>
      <w:pPr>
        <w:pStyle w:val="Normal"/>
        <w:rPr/>
      </w:pPr>
      <w:r>
        <w:rPr/>
        <w:t>Venerdì, 5 giugno 1987</w:t>
      </w:r>
    </w:p>
    <w:p>
      <w:pPr>
        <w:pStyle w:val="Normal"/>
        <w:rPr/>
      </w:pPr>
      <w:r>
        <w:rPr/>
        <w:t xml:space="preserve"> </w:t>
      </w:r>
    </w:p>
    <w:p>
      <w:pPr>
        <w:pStyle w:val="Normal"/>
        <w:rPr/>
      </w:pPr>
      <w:r>
        <w:rPr/>
        <w:t xml:space="preserve">Signor Ambasciatore, </w:t>
      </w:r>
    </w:p>
    <w:p>
      <w:pPr>
        <w:pStyle w:val="Normal"/>
        <w:rPr/>
      </w:pPr>
      <w:r>
        <w:rPr/>
        <w:t xml:space="preserve">Con piacere do il benvenuto a Sua Eccellenza nel momento in cui Ella presenta le sue credenziali di ambasciatore straordinario e plenipotenziario della Repubblica di Uganda presso la Santa Sede. </w:t>
      </w:r>
    </w:p>
    <w:p>
      <w:pPr>
        <w:pStyle w:val="Normal"/>
        <w:rPr/>
      </w:pPr>
      <w:r>
        <w:rPr/>
        <w:t xml:space="preserve">Sono riconoscente per i saluti che Lei mi ha comunicato da parte del Suo Presidente, sua Eccellenza Yoweri Kaguta Museveni, e vorrei chiederLe di assicurarlo delle mie preghiere per la pace e il benessere di tutto il popolo dell’Uganda. Anch’io ricordo con soddisfazione il mio incontro con sua Eccellenza il Presidente qui in Vaticano e colgo questa occasione per dire ancora una volta come sono contento di accettare il suo grazioso invito a visitare nuovamente l’Uganda nel prossimo futuro. </w:t>
      </w:r>
    </w:p>
    <w:p>
      <w:pPr>
        <w:pStyle w:val="Normal"/>
        <w:rPr/>
      </w:pPr>
      <w:r>
        <w:rPr/>
        <w:t xml:space="preserve">Le sue gentili parole nei miei riguardi sono profondamente apprezzate. Lei ha accennato specificamente a quelle iniziative che sono state intraprese per affrontare alcuni dei più importanti problemi dell’umanità: e cioè le urgenti necessità di quelli che vivono in povertà, la discriminazione sperimentata da quelli che sono governati da regimi razzisti e totalitari, la sorte di chi si trova nei campi profughi e l’immensa sofferenza delle persone innocenti intrappolate nelle aree di conflitto armato. Non possiamo fare a meno di essere addolorati da questi problemi, ciascuno dei quali rappresenta una minaccia per il presente e per il futuro. Nondimeno coltiviamo la speranza che la solidarietà e la collaborazione trionferanno alla fine su questi mali. </w:t>
      </w:r>
    </w:p>
    <w:p>
      <w:pPr>
        <w:pStyle w:val="Normal"/>
        <w:rPr/>
      </w:pPr>
      <w:r>
        <w:rPr/>
        <w:t xml:space="preserve">In riferimento al problema della discriminazione fondata sul pregiudizio razziale, nel mio messaggio di quest’anno per la Giornata Mondiale della Pace, ho detto che “lo sfruttamento, le minacce, la soggezione forzata, il rifiuto di pari opportunità che una parte della società fa ad un’altra, sono inaccettabili e contraddicono alla vera nozione della solidarietà umana”. Le tattiche discriminatorie sono talvolta usate come mezzi per limitare le manifestazioni pubbliche di protesta e per mantenere una sembianza di ordine sociale. Ma esse sono ingiuste e portano necessariamente a metodi sempre più violenti di repressione. In tutte le forme di ingiustizia istituzionalizzata è inerente il potenziale di tragici conflitti. La strada sicura verso la soluzione del problema dell’oppressione e del razzismo sarà trovata nello sforzo generoso di lavorare insieme, allo scopo di promuovere e difendere la legittima libertà e dignità di ogni persona. È soltanto mediante un più elevato senso di solidarietà umana che alla fine la giustizia trionferà sopra tutte le forme di egoismo e di discriminazione. </w:t>
      </w:r>
    </w:p>
    <w:p>
      <w:pPr>
        <w:pStyle w:val="Normal"/>
        <w:rPr/>
      </w:pPr>
      <w:r>
        <w:rPr/>
        <w:t>Sono lieto di notare che Sua Eccellenza ha fatto riferimento al contributo materiale e spirituale recato dalla Chiesa nel risanamento e nella ricostruzione del vostro Paese. La Chiesa in Uganda è veramente convinta dell’urgente necessità di costruire strutture sociali più giuste e più rispettose della dignità e dei diritti umani.</w:t>
      </w:r>
    </w:p>
    <w:p>
      <w:pPr>
        <w:pStyle w:val="Normal"/>
        <w:rPr/>
      </w:pPr>
      <w:r>
        <w:rPr/>
        <w:t xml:space="preserve">Il compito della promozione umana è un dovere che incombe a tutti, e la Chiesa lo considera come una parte della sua missione fondamentale. Essa crede di avere un importante contributo da dare nel miglioramento della qualità della vita della famiglia umana. Come si è espresso al riguardo il Concilio Vaticano II, la Chiesa adempie questa autentica missione della promozione umana “per il fatto che risana ed eleva la dignità della persona umana, consolida la compagine della società umana e immette nel lavoro quotidiano degli uomini un più profondo senso e significato” (Gaudium et Spes , 40). Memore della unicità e della dignità di ogni individuo, la Chiesa prega per essere in grado di compiere la sua missione di rivelare l’amore di Dio verso ciascun essere umano. In particolare essa si sforza di guarire e di riconciliare le divisioni fra individui e gruppi, poiché, come dice lo stesso Concilio, “promuovere l’unità corrisponde infatti all’intima missione della Chiesa” (Ivi, 42). Per questa ragione la Chiesa non può che approvare gli sforzi fatti dalle autorità del governo, come pure dai gruppi sociali e da singoli cittadini, volti a superare la divisione e i conflitti per mezzo del dialogo. Tali sforzi possono condurre effettivamente al consolidamento della pace e dell’armonia sociale in tutto il Paese. </w:t>
      </w:r>
    </w:p>
    <w:p>
      <w:pPr>
        <w:pStyle w:val="Normal"/>
        <w:rPr/>
      </w:pPr>
      <w:r>
        <w:rPr/>
        <w:t xml:space="preserve">Sono fiducioso, signor Ambasciatore, che la visione della Chiesa di un mondo più umano è condivisa anche da ogni persona di buona volontà in Uganda e in verità in ogni paese. Questa visione comune è la base delle buone relazioni che esistono tra il vostro Paese e la Santa Sede. All’inizio della sua missione, desidero assicurarle, signor Ambasciatore, la piena collaborazione della santa sede nel promuovere tali relazioni e nell’assisterla per far fronte alle sue responsabilità. Che lei possa essere favorito dall’abbondanza delle benedizioni divine nell’esercizio dell’alta e nobile missione che Le è stata affidat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INCONTRO DI STUDIO  SULLA PROCREAZIONE RESPONSABILE</w:t>
      </w:r>
    </w:p>
    <w:p>
      <w:pPr>
        <w:pStyle w:val="Normal"/>
        <w:rPr/>
      </w:pPr>
      <w:r>
        <w:rPr/>
        <w:t>Venerdì, 5 giugno 1987</w:t>
      </w:r>
    </w:p>
    <w:p>
      <w:pPr>
        <w:pStyle w:val="Normal"/>
        <w:rPr/>
      </w:pPr>
      <w:r>
        <w:rPr/>
        <w:t xml:space="preserve"> </w:t>
      </w:r>
    </w:p>
    <w:p>
      <w:pPr>
        <w:pStyle w:val="Normal"/>
        <w:rPr/>
      </w:pPr>
      <w:r>
        <w:rPr/>
        <w:t xml:space="preserve">Cari fratelli e sorelle. </w:t>
      </w:r>
    </w:p>
    <w:p>
      <w:pPr>
        <w:pStyle w:val="Normal"/>
        <w:rPr/>
      </w:pPr>
      <w:r>
        <w:rPr/>
        <w:t xml:space="preserve">1. Vi saluto con viva cordialità e vi ringrazio per la vostra presenza, mentre mi compiaccio col “Centro Studi e Ricerche Regolazione Naturale della Fertilità” presso la facoltà di medicina dell’Università Cattolica del Sacro Cuore per avere promosso anche quest’anno un incontro di studio e di aggiornamento sulle tematiche inerenti la procreazione responsabile. </w:t>
      </w:r>
    </w:p>
    <w:p>
      <w:pPr>
        <w:pStyle w:val="Normal"/>
        <w:rPr/>
      </w:pPr>
      <w:r>
        <w:rPr/>
        <w:t xml:space="preserve">Il vostro impegno si inscrive nella missione della Chiesa e ne partecipa, a motivo di una preoccupazione pastorale fra le più urgenti ed importanti. Si tratta di fare in modo che gli sposi vivano santamente il loro matrimonio. Voi vi proponete di aiutarli nel loro cammino verso la santità, per l’adempimento in pienezza della loro vocazione coniugale. </w:t>
      </w:r>
    </w:p>
    <w:p>
      <w:pPr>
        <w:pStyle w:val="Normal"/>
        <w:rPr/>
      </w:pPr>
      <w:r>
        <w:rPr/>
        <w:t xml:space="preserve">È ben noto che spesso - come ha rilevato anche il Concilio Vaticano II (cf. Gaudium et Spes , 51,1) - una delle principali angustie che gli sposi incontrano è costituita dalla difficoltà di realizzare nella loro vita coniugale il valore etico della procreazione responsabile. Lo stesso Concilio pone alla base di una giusta soluzione di questo problema la verità che non vi può essere una reale contraddizione fra la legge divina riguardante la trasmissione della vita umana e l’autentico amore coniugale (cf. Gaudium et Spes, 2). Parlare di “conflitto di valori o beni” e della conseguente necessità di compiere come una sorta di “bilanciamento” degli stessi, scegliendo uno e rifiutando l’altro, non è moralmente corretto, e genera solo confusione nelle coscienze degli sposi. La grazia di Cristo dona ai coniugi la reale capacità di adempiere l’intera “verità” del loro amore coniugale. Voi volete testimoniare concretamente questa possibilità e così dare alle coppie sposate un aiuto prezioso: quello di vivere in pienezza la loro comunione coniugale. Nonostante le difficoltà che potete incontrare, è necessario continuare con generosa dedizione. </w:t>
      </w:r>
    </w:p>
    <w:p>
      <w:pPr>
        <w:pStyle w:val="Normal"/>
        <w:rPr/>
      </w:pPr>
      <w:r>
        <w:rPr/>
        <w:t xml:space="preserve">2. Le difficoltà che incontrate sono di diversa natura. La prima, ed in certo senso la più grave, è che anche nella comunità cristiana si sono sentite e si sentono voci che mettono in dubbio la verità stessa dell’insegnamento della Chiesa. Tale insegnamento è stato espresso vigorosamente dal Vaticano II, dall’enciclica Humanae Vitae , dall’esortazione apostolica Familiaris Consortio  e dalla recente istruzione “Il dono della vita”. Emerge, a tale proposito, una grave responsabilità: coloro che si pongono in aperto contrasto con la legge di Dio, autenticamente insegnata dalla Chiesa, guidano gli sposi su una strada sbagliata. Quanto è insegnato dalla Chiesa sulla contraccezione non appartiene a materia liberamente disputabile fra teologi. Insegnare il contrario equivale a indurre nell’errore la coscienza morale degli sposi. </w:t>
      </w:r>
    </w:p>
    <w:p>
      <w:pPr>
        <w:pStyle w:val="Normal"/>
        <w:rPr/>
      </w:pPr>
      <w:r>
        <w:rPr/>
        <w:t xml:space="preserve">La seconda difficoltà è costituita dal fatto che molti pensano che l’insegnamento cristiano, benché vero, sia tuttavia impraticabile, almeno in alcune circostanze. Come la Tradizione della Chiesa ha costantemente insegnato, Dio non comanda l’impossibile, ma ogni comandamento comporta anche un dono di grazia che aiuta là libertà umana ad adempierlo. Sono, però, necessari la preghiera costante, il ricorso frequente ai sacramenti e l’esercizio della castità coniugale. Il vostro impegno, dunque, non deve limitarsi al solo insegnamento di un metodo per il controllo della fertilità umana. Questa informazione dovrà essere inserita nel contesto di una proposta educativa completa, che si rivolga alla persona degli sposi, considerata nella sua integrità. Senza questo contesto antropologico, la vostra proposta rischierebbe di essere equivocata. Di questo voi siete ben convinti, poiché alla base dei vostri corsi avete sempre messo una giusta riflessione antropologica ed etica. </w:t>
      </w:r>
    </w:p>
    <w:p>
      <w:pPr>
        <w:pStyle w:val="Normal"/>
        <w:rPr/>
      </w:pPr>
      <w:r>
        <w:rPr/>
        <w:t xml:space="preserve">Oggi più che ieri, l’uomo ricomincia a sentire dentro di sé l’esigenza della verità e della retta ragione nella sua esperienza quotidiana. Siate sempre pronti a dire, senza ambiguità, la verità sul bene e sul male dell’uomo e della famiglia. </w:t>
      </w:r>
    </w:p>
    <w:p>
      <w:pPr>
        <w:pStyle w:val="Normal"/>
        <w:rPr/>
      </w:pPr>
      <w:r>
        <w:rPr/>
        <w:t xml:space="preserve">Con questi sentimenti desidero incoraggiare il singolare servizio di apostolato che vi proponete di realizzare nelle diocesi e nei centri di formazione alla famiglia. Nell’educazione alla procreazione responsabile, sappiate incoraggiare gli sposi a seguire i principi morali insiti nella legge naturale e nella sana coscienza cristiana. Insegnate a cercare ed amare la volontà di Dio. Incoraggiate a rispettare ed adempiere la sublime vocazione dell’amore sponsale e del dono della vita. </w:t>
      </w:r>
    </w:p>
    <w:p>
      <w:pPr>
        <w:pStyle w:val="Normal"/>
        <w:rPr/>
      </w:pPr>
      <w:r>
        <w:rPr/>
        <w:t>Volentieri benedico tutti voi, i vostri cari e le vostre iniziative di apostolat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ALGERIA S.E.  IL SIGNOR ABDELMADJID ALAHOUM, IN OCCASIONE  DELLA PRESENTAZIONE DELLE LETTERE CREDENZIALI</w:t>
      </w:r>
    </w:p>
    <w:p>
      <w:pPr>
        <w:pStyle w:val="Normal"/>
        <w:rPr/>
      </w:pPr>
      <w:r>
        <w:rPr/>
        <w:t>Giovedì, 4 giugno 1987</w:t>
      </w:r>
    </w:p>
    <w:p>
      <w:pPr>
        <w:pStyle w:val="Normal"/>
        <w:rPr/>
      </w:pPr>
      <w:r>
        <w:rPr/>
        <w:t xml:space="preserve"> </w:t>
      </w:r>
    </w:p>
    <w:p>
      <w:pPr>
        <w:pStyle w:val="Normal"/>
        <w:rPr/>
      </w:pPr>
      <w:r>
        <w:rPr/>
        <w:t xml:space="preserve">Signor Ambasciatore, </w:t>
      </w:r>
    </w:p>
    <w:p>
      <w:pPr>
        <w:pStyle w:val="Normal"/>
        <w:rPr/>
      </w:pPr>
      <w:r>
        <w:rPr/>
        <w:t xml:space="preserve">1. La ringrazio delle sue amabili parole e della considerazione che esse manifestano per la Santa Sede, per la sua testimonianza e la sua azione. </w:t>
      </w:r>
    </w:p>
    <w:p>
      <w:pPr>
        <w:pStyle w:val="Normal"/>
        <w:rPr/>
      </w:pPr>
      <w:r>
        <w:rPr/>
        <w:t xml:space="preserve">Da parte mia, saluto in Sua Eccellenza il rappresentante di una grande nazione, una nazione giovane, che tra poco festeggerà il 25° anniversario della sua indipendenza, che occupa una posizione particolare nel mondo mediterraneo - e dunque in stretto legame con l’Europa -, pur essendo nel cuore del Maghreb e in tal modo parte integrante del continente africano. Il vostro paese ha tessuto una vasta rete di relazioni internazionali, in cui il suo parere e la sua collaborazione sono ricercati. </w:t>
      </w:r>
    </w:p>
    <w:p>
      <w:pPr>
        <w:pStyle w:val="Normal"/>
        <w:rPr/>
      </w:pPr>
      <w:r>
        <w:rPr/>
        <w:t xml:space="preserve">La Repubblica Algerina democratica e popolare ha voluto egualmente stabilire delle relazioni diplomatiche con la Santa Sede. Ella prende posto nella scia degli ambasciatori straordinari e plenipotenziari del suo Paese presso la Santa Sede. Il vostro Presidente, sua Eccellenza sig. Chadli Bendjedid è venuto lui stesso a renderci visita. Vi sarò grato di volergli esprimere la mia riconoscenza per i saluti deferenti che ha voluto rinnovarmi per Suo tramite, e i miei migliori auguri per l’adempimento della sua alta carica a servizio di tutto il popolo algerino. </w:t>
      </w:r>
    </w:p>
    <w:p>
      <w:pPr>
        <w:pStyle w:val="Normal"/>
        <w:rPr/>
      </w:pPr>
      <w:r>
        <w:rPr/>
        <w:t xml:space="preserve">2. A più riprese ella ha sottolineato gli ideali che stanno a cuore al vostro governo e che esso si sforza di mettere in atto, non solamente in Algeria, ma presso i popoli di cui si sente solidale. Al primo posto lei ha messo la dignità della vita degli uomini e dei popoli, in condizioni normali di libertà, di giustizia, di sicurezza, di pace, di fraternità e di progresso. Lei ha insistito sulla tolleranza, sul rispetto reciproco tra gli uomini e tra le nazioni, sugli sforzi necessari di dialogo, di comprensione, sul ricorso ai mezzi pacifici per placare le tensioni e regolare le controversie. </w:t>
      </w:r>
    </w:p>
    <w:p>
      <w:pPr>
        <w:pStyle w:val="Normal"/>
        <w:rPr/>
      </w:pPr>
      <w:r>
        <w:rPr/>
        <w:t xml:space="preserve">3. Tutti questi punti sono egualmente cari alla Santa Sede, come lei ha riconosciuto. D’altra parte essi sono familiari al linguaggio di quasi tutti i popoli e capi politici, perché corrispondono sempre più largamente alla coscienza delle persone che hanno acquisito una prospettiva più universale, o almeno ai desideri dell’umanità. Ma spesso tra il linguaggio e la realtà c’è una distanza. In alcuni paesi ciò che viene rivendicato per se stessi è rifiutato ad altri popoli, poiché le barriere dei pregiudizi razziali, degli interessi economici o politici e dei sistemi ideologici fanno da schermo al riconoscimento della piena umanità degli altri. Gli ideali generosi di cui abbiamo parlato, per essere benefici ed efficaci, devono fondarsi sul rispetto autentico dell’uomo, di ciò che è in realtà e di ciò che vuole essere liberamente, senza recare danno alla dignità dell’altro - è questa la tolleranza -, ma anche di ciò che è nel suo essere profondo, nel suo dover-essere, nella sua vocazione umana, con i suoi diritti e i suoi doveri. </w:t>
      </w:r>
    </w:p>
    <w:p>
      <w:pPr>
        <w:pStyle w:val="Normal"/>
        <w:rPr/>
      </w:pPr>
      <w:r>
        <w:rPr/>
        <w:t xml:space="preserve">4. Ai nostri occhi questo rispetto reciproco e fraterno è tanto più assicurato quanto più esso si radica nel rispetto di Dio, nella fede in Dio che ha creato l’uomo, che l’ha fatto in un certo senso sua immagine e suo rappresentante e che gli domanda obbedienza tramite la coscienza illuminata da ciò che lui stesso ha rivelato. Sì, i diritti dell’uomo sono allora l’espressione della volontà di Dio e l’esigenza della natura umana come Dio l’ha creata. Nessuno deve strumentalizzare il suo simile; nessuno deve sfruttare il suo eguale; nessuno deve disprezzare il suo fratello. E Dio ha dato la terra all’insieme del genere umano, affinché gli uomini ne traggano la loro sussistenza nella solidarietà. Il rispetto e la solidarietà determinano le vie della giustizia. La pace è il frutto normale della giustizia. Il mezzo di promuovere la pace e di difenderla, quello che è il più degno degli uomini e di Dio, che è il meno costoso anche per la vita degli uomini e specialmente degli innocenti, è la ricerca dell’intesa e del dialogo, bandendo la violenza, l’estendersi della violenza e a maggior ragione il terrorismo. </w:t>
      </w:r>
    </w:p>
    <w:p>
      <w:pPr>
        <w:pStyle w:val="Normal"/>
        <w:rPr/>
      </w:pPr>
      <w:r>
        <w:rPr/>
        <w:t xml:space="preserve">Questa è la convinzione, il messaggio della Chiesa cattolica. Essa sa che i credenti musulmani trovano nella loro autentica tradizione religiosa dei principi che fondano e incoraggiano questi atteggiamenti veramente umani. </w:t>
      </w:r>
    </w:p>
    <w:p>
      <w:pPr>
        <w:pStyle w:val="Normal"/>
        <w:rPr/>
      </w:pPr>
      <w:r>
        <w:rPr/>
        <w:t xml:space="preserve">Aggiungo che Dio non vuole che gli uomini restino passivi. Ha affidato loro la terra, perché la governino e la facciano fruttificare insieme, affinché esercitino la loro responsabilità per la propria crescita e per il servizio degli altri. Da parte sua il popolo algerino, che è composto da un gran numero di giovani, non è forse risoluto ad affrontare il suo avvenire con grande coraggio, sviluppando tutte le risorse del suo suolo e del sottosuolo, ma più ancora le possibilità della sua fantasia, del suo spirito, dei suoi talenti e dell’applicazione del proprio lavoro? </w:t>
      </w:r>
    </w:p>
    <w:p>
      <w:pPr>
        <w:pStyle w:val="Normal"/>
        <w:rPr/>
      </w:pPr>
      <w:r>
        <w:rPr/>
        <w:t xml:space="preserve">5. Che tutti i popoli possano incoraggiarsi reciprocamente nella ricerca della prosperità voluta e benedetta da Dio! Questa prosperità comprende anzitutto l’eliminazione della fame, della malnutrizione, delle gravi minacce per la salute delle popolazioni, e l’Algeria che ha lottato e lotta per il suo sviluppo, è sensibile evidentemente a questo problema accanto agli altri. Ma l’uomo non vive solo di pane. Vuole essere riconosciuto con i suoi valori, il suo patrimonio, le sue legittime aspirazioni. Ha sete di dignità; ha bisogno di pace. Non potrà raggiungere questo, se non bandendo il disprezzo e l’odio. L’uomo deve anche poter sviluppare i valori spirituali e morali che danno il significato più alto alla sua vita sulla terra e nell’aldilà. Deve poterlo fare al riparo delle costrizioni esteriori che non rispetterebbero la libertà più fondamentale che è in lui, quella della coscienza. </w:t>
      </w:r>
    </w:p>
    <w:p>
      <w:pPr>
        <w:pStyle w:val="Normal"/>
        <w:rPr/>
      </w:pPr>
      <w:r>
        <w:rPr/>
        <w:t xml:space="preserve">È su queste strade esigenti che situiamo la Pace e la Speranza che Lei ha avuto la bontà di sottolineare nella testimonianza della Santa Sede. </w:t>
      </w:r>
    </w:p>
    <w:p>
      <w:pPr>
        <w:pStyle w:val="Normal"/>
        <w:rPr/>
      </w:pPr>
      <w:r>
        <w:rPr/>
        <w:t xml:space="preserve">6. Infine, se il popolo algerino è musulmano nella sua grande maggioranza, non posso dimenticare le umili comunità di cristiani che vivono nel suo ambito. Sono in generale persone che hanno assunto spontaneamente la nazionalità algerina o che soggiornano in Algeria in modo duraturo a causa del loro lavoro e per contribuire allo sviluppo del Paese sotto i suoi diversi aspetti. Lei stesso ha ricordato il lealismo di questi cristiani che non hanno altro scopo se non quello della felicità e del progresso del popolo algerino. Essi non dubitano che, nel dialogo reciproco tra le religioni, le culture e le civiltà, di cui lei ha fatto l’elogio, il governo algerino non si prenda cura di assicurare sempre le condizioni della loro partecipazione disinteressata allo sviluppo della nazione e la possibilità di vivere la propria fede in privato e in pubblico, di praticare il loro culto secondo la propria coscienza. Su questo ho avuto occasione di soffermarmi nello scorso ottobre durante l’incontro con i vescovi dell’Africa del Nord. E so che lei si augura la medesima fiducia e il medesimo rispetto per i Suoi compatrioti che vanno a lavorare nei paesi di tradizione cristiana. </w:t>
      </w:r>
    </w:p>
    <w:p>
      <w:pPr>
        <w:pStyle w:val="Normal"/>
        <w:rPr/>
      </w:pPr>
      <w:r>
        <w:rPr/>
        <w:t xml:space="preserve">7. In conclusione, formulo l’auspicio che la missione inaugurata quest’oggi da Sua Eccellenza presso la Santa Sede, non solamente rinforzi le buone relazioni fra quest’ultima e la Repubblica algerina democratica e popolare, ma contribuisca a promuovere dialoghi e soluzioni di pace nel mondo intero, particolarmente là dove i drammi umani restano più vivi, dove le ingiustizie sono flagranti e fonte di vessazione, dove le controversie, o i conflitti, provocano ancora massacri e rovine. </w:t>
      </w:r>
    </w:p>
    <w:p>
      <w:pPr>
        <w:pStyle w:val="Normal"/>
        <w:rPr/>
      </w:pPr>
      <w:r>
        <w:rPr/>
        <w:t xml:space="preserve">E di tutto cuore rinnovo gli auguri che formulo nella preghiera all’Altissimo, per la felicità di tutto il popolo algerin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VESCOVI DI MALTA IN VISITA  «AD LIMINA APOSTOLORUM»</w:t>
      </w:r>
    </w:p>
    <w:p>
      <w:pPr>
        <w:pStyle w:val="Normal"/>
        <w:rPr/>
      </w:pPr>
      <w:r>
        <w:rPr/>
        <w:t>Giovedì, 4 giugno 1987</w:t>
      </w:r>
    </w:p>
    <w:p>
      <w:pPr>
        <w:pStyle w:val="Normal"/>
        <w:rPr/>
      </w:pPr>
      <w:r>
        <w:rPr/>
        <w:t xml:space="preserve"> </w:t>
      </w:r>
    </w:p>
    <w:p>
      <w:pPr>
        <w:pStyle w:val="Normal"/>
        <w:rPr/>
      </w:pPr>
      <w:r>
        <w:rPr/>
        <w:t xml:space="preserve">Cari fratelli. </w:t>
      </w:r>
    </w:p>
    <w:p>
      <w:pPr>
        <w:pStyle w:val="Normal"/>
        <w:rPr/>
      </w:pPr>
      <w:r>
        <w:rPr/>
        <w:t xml:space="preserve">1. Con fraterno affetto nel nostro Signore Gesù Cristo vi do il benvenuto oggi, in occasione della vostra visita “ad limina”. Questa visita ha lo scopo di rafforzare e celebrare i legami di comunione che uniscono le Chiese di Malta e Gozo con il Vescovo di Roma e la Chiesa universale. Mi fornisce anche l’opportunità di sostenervi nell’esercizio del vostro ministero episcopale, così che insieme, in qualità di pastori, possiamo incoraggiare sia il clero che i laici a crescere nell’amore di Dio e nel servizio amoroso ai loro fratelli. </w:t>
      </w:r>
    </w:p>
    <w:p>
      <w:pPr>
        <w:pStyle w:val="Normal"/>
        <w:rPr/>
      </w:pPr>
      <w:r>
        <w:rPr/>
        <w:t xml:space="preserve">I cristiani del vostro paese sono ben conosciuti per la loro devozione alla sede di Pietro e per la vitalità della loro vita ecclesiale. Ciò può essere visto nelle salde tradizioni di Malta; nella frequenza con la quale i fedeli partecipano all’Eucaristia e agli altri sacramenti; nelle molte fiorenti istituzioni dedicate all’apostolato, all’educazione, ai servizi sociali e alle opere di carità; nella presenza di nuovi movimenti che promuovono la vita cristiana; nel numero relativamente elevato di ecclesiastici e di religiosi, e nel loro zelo nel servire le loro diocesi come anche altri paesi, specialmente le missioni; infine nel generoso impegno dei laici nel dare testimonianza al Vangelo. Ringraziamo Dio per questa grande “casa spirituale fatta di pietre vive” (cf. 1 Pt 2, 5). </w:t>
      </w:r>
    </w:p>
    <w:p>
      <w:pPr>
        <w:pStyle w:val="Normal"/>
        <w:rPr/>
      </w:pPr>
      <w:r>
        <w:rPr/>
        <w:t xml:space="preserve">2. Inoltre, come ogni altra comunità ecclesiale, la Chiesa di Malta è chiamata ad un costante rinnovamento. Essa è chiamata a discernere, alla luce del Concilio Vaticano II e con l’aiuto dello Spirito Santo, i doni di Dio come anche le speranze e i bisogni della società nella quale viviamo in questo momento storico. È chiamata ad una continua conversione e purificazione per amore della missione che l’intera Chiesa ha ricevuto dal suo Signore: di essere un “sacramento di salvezza” per tutti i popoli fino alla fine dei tempi. Questa è una missione di evangelizzazione, che il mio predecessore Paolo VI descrive così eloquentemente nell’Evangelii Nuntiandi. L’evangelizzazione non consiste solo nella missione della Chiesa di predicare Cristo a coloro che non lo conoscono o che non camminano più con lui. Ma anche, come dice Evangelii Nuntiandi , nel compito di “diffondere, consolidare, nutrire e far sempre più maturare la fede di coloro che già sono fedeli o credenti” (Pauli VI, Evangelii Nuntiandi, n. 54). Ciò condurrà a suo tempo ad un coinvolgimento impegnato nell’evangelizzazione della società e della cultura. </w:t>
      </w:r>
    </w:p>
    <w:p>
      <w:pPr>
        <w:pStyle w:val="Normal"/>
        <w:rPr/>
      </w:pPr>
      <w:r>
        <w:rPr/>
        <w:t xml:space="preserve">3. Essenziale per questa missione evangelizzatrice è la effettiva predicazione della parola, come ci ricorda san Paolo, primo predicatore e maestro di Malta “la fede dipende dalla predicazione” (Rm 10, 17). La predicazione è effettiva quando, secondo le parole di Evangelii Nuntiandi, è “semplice, chiara, diretta, ben adattata, e profondamente legata all’impegno del Vangelo e fedele al magistero, animata da un equilibrato ardore apostolico, . . . piena di speranza, fede coraggiosa e quando produce pace e unità” (Pauli VI, Evangelii Nuntiandi, n. 43). Noi e il nostro clero dobbiamo costantemente sforzarci di predicare in tale modo il fatto che l’eterno messaggio del Vangelo tocca le menti e i cuori della nostra gente, con le loro speranze e i loro sforzi e con le domande e i problemi che la vita moderna pone loro davanti. L’effettiva predicazione è un’importante parte della costante evangelizzazione che approfondisce e nutre la vita di fede ricevuta nel battesimo. È anche un modo di rinnovare sia il culto sacramentale sia la pietà e la devozione popolare così che questi possano veramente riflettere l’insegnamento del Concilio. </w:t>
      </w:r>
    </w:p>
    <w:p>
      <w:pPr>
        <w:pStyle w:val="Normal"/>
        <w:rPr/>
      </w:pPr>
      <w:r>
        <w:rPr/>
        <w:t xml:space="preserve">4. Non possiamo ugualmente non menzionare l’istruzione catechistica che è stata vigorosamente portata avanti nelle vostre diocesi per molti anni, in particolare attraverso gli sforzi dedicati di preti, religiosi e laici, individualmente o in gruppi. Tra questi vorrei menzionare la Società della Dottrina Cristiana, che celebra quest’anno l’ottantesimo anniversario della sua fondazione. Come per la predicazione, il contenuto della catechesi deve essere basato solidamente sulla parola rivelata da Dio e sempre in accordo con l’autentico insegnamento della Chiesa; così deve ugualmente riflettere la consapevolezza di una completa e moderna dottrina biblica, teologica e liturgica. La sua metodologia deve effettivamente servire ai bisogni di coloro per i quali essa è intesa. </w:t>
      </w:r>
    </w:p>
    <w:p>
      <w:pPr>
        <w:pStyle w:val="Normal"/>
        <w:rPr/>
      </w:pPr>
      <w:r>
        <w:rPr/>
        <w:t xml:space="preserve">L’educazione catechistica e quella generale devono agire in armonia, così che i giovani ricevano un giudizio cristiano sulla vita e sui valori umani. Rispetto a ciò, il diritto dei bambini e dei giovani ad un esercizio catechistico adeguato si accompagna al dovere da parte delle scuole, incluse le scuole statali, di rendere loro possibile di ricevere questo esercizio e in questo modo di raggiungere una più alta sintesi che integri e unifichi i loro vari campi di studio con il punto di vista cristiano, così in armonia con le radici storiche e culturali del popolo maltese. Anche le scuole cattoliche di Malta continuano a fornire un grande e necessario servizio alla Chiesa e al paese, grazie al generoso impegno di così tanti preti, religiosi e uomini laici, e grazie anche al sostegno materiale offerto dai genitori come anche da tutti i fedeli cattolici. È importante che queste scuole coordinino le loro attività e decidano i criteri delle loro azioni in stretta unione con voi, i Vescovi, che avete la responsabilità pastorale di curare tutti gli aspetti della vita delle comunità cattoliche nelle vostre diocesi. Condivido il vostro interesse e la vostra preoccupazione che, sotto la vostra guida pastorale, queste scuole continuino a fiorire in armonia con il loro carattere speciale e la loro storia. </w:t>
      </w:r>
    </w:p>
    <w:p>
      <w:pPr>
        <w:pStyle w:val="Normal"/>
        <w:rPr/>
      </w:pPr>
      <w:r>
        <w:rPr/>
        <w:t xml:space="preserve">5. Finora ho parlato di evangelizzazione in termini di vita interna della Chiesa: i suoi scopi di predicazione, catechesi ed educazione. Questa vita interna deve a sua volta essere diretta verso il servizio di Cristo e del suo Vangelo all’interno dell’intera comunità. Questo più ampio senso di evangelizzazione inizia con la famiglia, che gioca un ruolo importante sia come “chiesa domestica” che come prima cellula della società. La famiglia è il luogo dove la testimonianza al Vangelo ottiene una concreta applicazione e poi si estende ai vicini e agli altri. Il modo in cui vivono le famiglie credenti, vale a dire i loro valori, il loro lavoro e il loro svago, e ciò che esse insegnano ai loro bambini dà testimonianza al vero significato di amore, donazione di sé, servizio, dialogo, libertà, partecipazione al bene comune, e così a molte fondamentali verità sulla vita che sono minacciate oggi dal materialismo, dal consumismo e dalla ricerca di piacere. Le famiglie cristiane sono chiamate ad essere “apostoli” verso gli altri, nel mostrare una vera compassione e amore verso le famiglie nel bisogno, e nell’essere aperte alla società in genuina solidarietà. </w:t>
      </w:r>
    </w:p>
    <w:p>
      <w:pPr>
        <w:pStyle w:val="Normal"/>
        <w:rPr/>
      </w:pPr>
      <w:r>
        <w:rPr/>
        <w:t xml:space="preserve">So che, con l’aiuto di esperti rappresentanti del clero e dei laici, il Vescovo di Malta ha cercato di sostenere il dovuto rispetto alle famiglie con la preparazione al matrimonio e con l’aiuto perché esse incontrino delle sfide che le rendano fedeli al Vangelo e alla Chiesa, con rispetto per la natura del matrimonio e per la sua indissolubilità. Lodo questi vostri sforzi e vi incoraggio a perseverare nella evangelizzazione delle famiglie così che esse possano servire il dono della vita in tutte le sue dimensioni sia fisiche che spirituali. Malta possa sempre essere esemplare nella sua stima per la vita della famiglia! </w:t>
      </w:r>
    </w:p>
    <w:p>
      <w:pPr>
        <w:pStyle w:val="Normal"/>
        <w:rPr/>
      </w:pPr>
      <w:r>
        <w:rPr/>
        <w:t xml:space="preserve">6. Un altro punto focale dell’evangelizzazione è il mondo del lavoro. I progressi tecnologici del nostro tempo, che hanno un profondo impatto sugli individui, le famiglie e la società, richiedono una risposta pastorale che può aiutare la gente a vedere il suo lavoro alla luce della fede cristiana. Come ho spiegato in Laborem Exercens , la persona umana è il soggetto del lavoro e la base primaria del suo valore. Questo condiziona la natura etica di tutto il lavoro e i diritti e responsabilità dei lavoratori, che sono chiamati ad una spiritualità del lavoro sulle orme di Cristo, egli stesso “uomo di lavoro”. Come Vescovi siete chiamati ad offrire una cura pastorale dedicata e generosa, che includa una competente guida religiosa ed etica, a coloro che sono coinvolti in tutti i molti aspetti del mondo del lavoro. </w:t>
      </w:r>
    </w:p>
    <w:p>
      <w:pPr>
        <w:pStyle w:val="Normal"/>
        <w:rPr/>
      </w:pPr>
      <w:r>
        <w:rPr/>
        <w:t xml:space="preserve">7. Come il lavoro, anche la cultura deve essere orientata verso il benessere dell’individuo e della società, specialmente oggi in mezzo ai molti rapidi cambiamenti che promuovono uno sviluppo ma mettono anche molte cose in discussione. Come Evangelii Nuntiandi ci dice, in ogni tempo le culture devono essere rigenerate da un incontro con il Vangelo (cf. Pauli VI, Evangelii Nuntiandi, n. 20). È importante che la Chiesa a Malta assicuri che questo incontro abbia luogo. Le sue più alte istituzioni culturali, come la facoltà di teologia, che conta su clero e laici appropriatamente preparati, può esercitare una influenza molto positiva attraverso un’interazione con altri che hanno un importante ruolo nella formazione della cultura nazionale: insegnanti e studenti universitari, scienziati e studiosi, membri delle professioni. Si tratta di proclamare il Vangelo in alternativa alle ideologie del nostro tempo che giudicano individui e cultura solamente in termini di efficienza, profitto e potere. </w:t>
      </w:r>
    </w:p>
    <w:p>
      <w:pPr>
        <w:pStyle w:val="Normal"/>
        <w:rPr/>
      </w:pPr>
      <w:r>
        <w:rPr/>
        <w:t xml:space="preserve">8. Infine, la missione evangelizzatrice della Chiesa abbraccia tutta la società. Gaudium et Spes  descrive ciò in maniera sorprendente quando dice che la Chiesa è chiamata ad essere “lievito e sale della società umana” (Ivi, n. 40). La sua missione religiosa può essere “di promessa, guida e vigore nella fondazione e consolidamento della comunità umana in accordo con la legge di Dio” (Ivi, 42). Così, nonostante che la Chiesa e la comunità politica siano autonome ed indipendenti, “entrambe sono dedicate alla personale vocazione dell’uomo, pur sotto differenti denominazioni” (Ivi, 76). Sono sicuro che la Chiesa di Malta continuerà il suo dedicato lavoro per la società, che è contemporaneamente cristiano e umano nel promuovere la libertà e responsabilità dei suoi cittadini; nel ricercare mutuo rispetto ed armonia in modo da creare un vero dialogo tra tutti; e anche nel non esitare a dare giudizi morali, anche in faccende relative alla politica, ogni volta che i fondamentali diritti dell’uomo o la salvezza delle anime lo richiedono (cf. Gaudium et Spes, 76). </w:t>
      </w:r>
    </w:p>
    <w:p>
      <w:pPr>
        <w:pStyle w:val="Normal"/>
        <w:rPr/>
      </w:pPr>
      <w:r>
        <w:rPr/>
        <w:t xml:space="preserve">9. Cari fratelli: il lavoro di evangelizzazione richiede una profonda comunione tra tutti i membri della Chiesa, uniti nei propositi e nelle azioni - una comunione dei Vescovi, del clero, dei religiosi e laici nei quali i doni divini che abbiamo ricevuto vengano resi fruttuosi attraverso il potere dello Spirito Santo. Sono i laici specialmente che, esercitando la loro vocazione direttamente nel mondo della società umana, danno testimonianza in questo mondo della “ricchezza, completezza e dinamismo” della realtà di evangelizzazione (cf. Pauli VI, Evangelii Nuntiandi, 17). Con voi guardo ad essi con speranza, e vi lodo per lo zelo e la dedicazione della vostra cura verso di loro. </w:t>
      </w:r>
    </w:p>
    <w:p>
      <w:pPr>
        <w:pStyle w:val="Normal"/>
        <w:rPr/>
      </w:pPr>
      <w:r>
        <w:rPr/>
        <w:t xml:space="preserve">Poiché ci prepariamo a celebrare l’Anno Mariano, possa Maria, la Madre di Dio, alla quale il popolo maltese è così devoto, sostenere tutti voi nel grande compito di fare sempre più conoscere e amare suo Figlio. Possa essere sempre per voi segno di fedeltà e sorgente di forz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SCOZIA IN VISITA  «AD LIMINA APOSTOLORUM»</w:t>
      </w:r>
    </w:p>
    <w:p>
      <w:pPr>
        <w:pStyle w:val="Normal"/>
        <w:rPr/>
      </w:pPr>
      <w:r>
        <w:rPr/>
        <w:t>Giovedì, 4 giugno 1987</w:t>
      </w:r>
    </w:p>
    <w:p>
      <w:pPr>
        <w:pStyle w:val="Normal"/>
        <w:rPr/>
      </w:pPr>
      <w:r>
        <w:rPr/>
        <w:t xml:space="preserve"> </w:t>
      </w:r>
    </w:p>
    <w:p>
      <w:pPr>
        <w:pStyle w:val="Normal"/>
        <w:rPr/>
      </w:pPr>
      <w:r>
        <w:rPr/>
        <w:t xml:space="preserve">Cari fratelli in Cristo. </w:t>
      </w:r>
    </w:p>
    <w:p>
      <w:pPr>
        <w:pStyle w:val="Normal"/>
        <w:rPr/>
      </w:pPr>
      <w:r>
        <w:rPr/>
        <w:t xml:space="preserve">1. “Che il Dio della speranza vi riempia di ogni gaudio e di pace nel credere, affinché abbondiate nella speranza, per la potenza dello Spirito Santo” (Rm 15, 13). Queste parole di san Paolo esprimono i miei stessi sentimenti di preghiera per ognuno di voi in occasione della vostra visita “ad limina”. Afferrano inoltre lo spirito di questo tempo presente. Durante questi giorni che precedono la solennità di Pentecoste siamo invitati a sperimentare personalmente e liturgicamente il senso della Chiesa di ardente attesa della venuta dello Spirito Santo con potenza dall’alto. Allo stesso tempo è una attesa che come sappiamo è sempre stata adempiuta nella storia come “Spirito di Dio . . . con provvidenza mirabile dirige il corso del tempo e rinnova la faccia della terra” (Gaudium et Spes , 26). È un’attesa del rinnovamento della Chiesa in ogni epoca perché essa possa dare una testimonianza universale della verità fino alla fine del tempo. </w:t>
      </w:r>
    </w:p>
    <w:p>
      <w:pPr>
        <w:pStyle w:val="Normal"/>
        <w:rPr/>
      </w:pPr>
      <w:r>
        <w:rPr/>
        <w:t xml:space="preserve">Gioisco con voi oggi, come feci in occasione della mia visita pastorale in Scozia cinque anni fa, per il dono dello Spirito Santo che lavora nelle vostre Chiese locali. Allora ho espresso la mia ammirazione e soddisfazione per l’intenso programma che i Vescovi scozzesi proposero per il rinnovamento della comunità cattolica, e anche per aiutare a garantire che i riflessi della mia visita producessero frutti abbondanti (Giovanni Paolo II, Messa a Bellahouston Park, Glasgow , 1 giu. 1982: Insegnamenti di Giovanni Paolo II, V/2 [1982] 2064ss.). Mi rallegro con voi rendendo grazie per il fatto che per mezzo del potere dello Spirito Santo queste speranze non sono state deluse. La Chiesa in Scozia ha preso a cuore l’esortazione del Concilio Vaticano II di cercare “purificazione e rinnovamento perché il segno di Cristo possa splendere ancor più luminosamente sopra la Chiesa” (Lumen Gentium , 15; cf. anche Gaudium et Spes , 43). </w:t>
      </w:r>
    </w:p>
    <w:p>
      <w:pPr>
        <w:pStyle w:val="Normal"/>
        <w:rPr/>
      </w:pPr>
      <w:r>
        <w:rPr/>
        <w:t xml:space="preserve">2. Fondamentale per questa purificazione e rinnovamento è la vita sacramentale della Chiesa vissuta ogni giorno specialmente la santa Eucaristia. Dalla partecipazione a questi misteri e dalla preghiera personale e di gruppo, i fedeli delle vostre diocesi traggono la forza necessaria per la loro parte nella missione della Chiesa. </w:t>
      </w:r>
    </w:p>
    <w:p>
      <w:pPr>
        <w:pStyle w:val="Normal"/>
        <w:rPr/>
      </w:pPr>
      <w:r>
        <w:rPr/>
        <w:t xml:space="preserve">Contemporaneamente, come la costituzione dogmatica Lumen Gentium ci rammenta, “non è solo attraverso i sacramenti e i ministeri della Chiesa che lo Spirito Santo santifica il popolo, lo conduce e arricchisce con le sue virtù. Spartendo i suoi doni come egli vuole (cf. 1 Cor 12, 11), distribuisce speciali grazie tra i fedeli di ogni gruppo. Con questi doni li rende capaci e pronti a intraprendere vari compiti e uffici per il rinnovamento e la costruzione della Chiesa, come è scritto, “ad ognuno è data la manifestazione dello Spirito per il bene comune” (1 Cor 12, 7) (Lumen Gentium, 12). </w:t>
      </w:r>
    </w:p>
    <w:p>
      <w:pPr>
        <w:pStyle w:val="Normal"/>
        <w:rPr/>
      </w:pPr>
      <w:r>
        <w:rPr/>
        <w:t xml:space="preserve">So che nelle vostre diocesi si sta riflettendo maggiormente sui doni conferiti ad ognuno dal Santo Spirito per il rinnovamento della Chiesa. Lo scopo è una maggior partecipazione alla vita e alla missione della Chiesa da parte di tutti i fedeli, per la loro santificazione e la santificazione del mondo. In qualità di pastori, dovete essere lodati per il vostro incoraggiamento alla partecipazione dei laici e al rinnovamento spirituale di tutti i fedeli. Questi hanno raggiunto ora un livello che richiede una ulteriore valutazione così che le persone continuino a crescere nella loro comprensione e pratica della fede e nella loro coscienza di appartenenza alla Chiesa. Come sapete, l’imminente Sinodo dei Vescovi darà un contributo a questo processo di riflessione e valutazione alla luce degli sviluppi del Concilio Vaticano II. Il decreto conciliare Apostolicam Actuositatem , in particolare, esorta quelli che tra di noi sono pastori, a ricordare “che il diritto e il dovere di esercitare l’apostolato sono comuni a tutti i fedeli . . . e che nella costruzione della Chiesa anche i laici devono giocare una parte di sé. Per questa ragione i pastori lavoreranno come fratelli, con i laici nella Chiesa e per la Chiesa” (Apostolicam Actuositatem, 25). </w:t>
      </w:r>
    </w:p>
    <w:p>
      <w:pPr>
        <w:pStyle w:val="Normal"/>
        <w:rPr/>
      </w:pPr>
      <w:r>
        <w:rPr/>
        <w:t xml:space="preserve">3. Allo stesso tempo la rinnovata partecipazione dei laici non è certamente intesa a distogliere l’importanza del ministero ordinato. Come ricordavo ai preti di Scozia durante la mia visita pastorale, e condividendo il sacerdozio unico di Cristo sommo sacerdote, essi sono “costituiti in favore degli uomini in ciò che riguarda Dio, per offrire doni e sacrifici per i peccati” (Eb 5, 1). Nei preti noi riconosciamo “il buon pastore, il servo fedele, il seminatore che va a spargere la buona semenza, il lavoratore nel vigneto, il pescatore che getta la rete” (Giovanni Paolo II, Discorso al clero e ai religiosi, Edimburgo , 31 mag. 1982: Insegnamenti di Giovanni Paolo II, V/2 [1982] 2028). </w:t>
      </w:r>
    </w:p>
    <w:p>
      <w:pPr>
        <w:pStyle w:val="Normal"/>
        <w:rPr/>
      </w:pPr>
      <w:r>
        <w:rPr/>
        <w:t xml:space="preserve">So che voi, il vostro clero e la vostra gente condividete l’attuale questione delle vocazioni sacerdotali come anche delle vocazioni alla vita religiosa. </w:t>
      </w:r>
    </w:p>
    <w:p>
      <w:pPr>
        <w:pStyle w:val="Normal"/>
        <w:rPr/>
      </w:pPr>
      <w:r>
        <w:rPr/>
        <w:t xml:space="preserve">4. Per la grande maggioranza dei cattolici scozzesi il rinnovato senso di appartenenza e condivisione della vita della Chiesa è sentito particolarmente all’interno della parrocchia locale. Ma esiste anche una più ampia comunione ecclesiale che unisce i fedeli alle loro diocesi, alle altre Chiese locali ed in special modo alla Chiesa di Roma. A questo riguardo, occorre menzionare quelle diocesi che soccorrono ai bisogni dei loro fratelli e sorelle all’estero, svolgendo attività che danno una testimonianza pratica alla fede della Chiesa, e promuovendo la loro missione religiosa. Il Fondo di Soccorso Internazionale Cattolico Scozzese (SCIAF) è un eminente esempio di questa generosità, particolarmente verso i popoli dell’Africa e dell’America Latina. Di uguale importanza è la prontezza da parte di quelle diocesi in grado di mandare preti e missionari laici nelle Chiese sorelle dei paesi in via di sviluppo. Il senso di comunione è rafforzato anche dal vostro lodevole spirito di collegialità, stretta collaborazione e fraternità quali Vescovi in unione con Pietro. </w:t>
      </w:r>
    </w:p>
    <w:p>
      <w:pPr>
        <w:pStyle w:val="Normal"/>
        <w:rPr/>
      </w:pPr>
      <w:r>
        <w:rPr/>
        <w:t xml:space="preserve">5. L’amore cristiano - la misura ultima di ogni autentico rinnovamento - è anche praticato più intimamente in casa. Coloro che sono bisognosi o travagliati, poveri o soli, hanno uno speciale diritto a questo amore. Come ogni società moderna la Scozia sta vivendo cambiamenti sociali ed economici che lasciano indietro molte di tali persone, ed è verso di esse che voi avete maggiormente diretto la vostra cura pastorale. Mi sto riferendo specialmente alle vostre preoccupazioni per i disoccupati e agli aiuti per la disintossicazione dalla droga. Entrambi questi problemi, che in modi diversi minacciano il bene comune come anche la dignità della persona umana, richiedono un’attenzione continua della Chiesa. In aggiunta a questi particolari problemi esistono i malati, i poveri e persone particolarmente bisognose, come gli anziani che ricevono la cura da molte istituzioni cattoliche del vostro paese. Dobbiamo guardare all’esempio lampante di santa Margherita di Scozia, per avere la conferma che ciò che viene fatto per l’ultimo dei nostri fratelli e sorelle viene fatto per Cristo stesso (cf. Mt 25, 31-46). </w:t>
      </w:r>
    </w:p>
    <w:p>
      <w:pPr>
        <w:pStyle w:val="Normal"/>
        <w:rPr/>
      </w:pPr>
      <w:r>
        <w:rPr/>
        <w:t xml:space="preserve">La sfida alla vita moderna crea grandi tensioni per la famiglia, specialmente per i giovani. Sono certo che i vostri sforzi concordi per rafforzare il matrimonio e la vita familiare daranno frutti per il bene della Chiesa e della Scozia, e che la vostra guida e il vostro incoraggiamento dei giovani li aiuterà a vivere una vita cristiana in stretto legame con il Vangelo. Capisco come il Movimento degli Scout e delle Guide sia una delle vie nelle quali i giovani possono ricevere un solido indirizzo nella vita. Benedica Dio ogni sforzo che promuove i valori cristiani tra i giovani. </w:t>
      </w:r>
    </w:p>
    <w:p>
      <w:pPr>
        <w:pStyle w:val="Normal"/>
        <w:rPr/>
      </w:pPr>
      <w:r>
        <w:rPr/>
        <w:t xml:space="preserve">6. Durante la mia visita pastorale nel 1982, ho parlato dell’Atto scozzese sull’Educazione del 1918, con il quale le scuole cattoliche sono parte costituente del sistema statale e forniscono essenziali garanzie che si protegga l’educazione religiosa e la carica degli insegnanti (cf. Giovanni Paolo II, Discorso al “Saint Andrew’s College”, Insegnamenti di Giovanni Poalo II, V/2 [1982] 2051). Questa disposizione rispetta la diversità religiosa del vostro paese e rende possibile un’educazione cattolica per i vostri bambini e i vostri giovani. Anche la presenza di cappellani cattolici nelle istituzioni di insegnamento più elevato e l’accurata preparazione dei futuri insegnanti di religione sono importanti per il successo della missione educativa della Chiesa. </w:t>
      </w:r>
    </w:p>
    <w:p>
      <w:pPr>
        <w:pStyle w:val="Normal"/>
        <w:rPr/>
      </w:pPr>
      <w:r>
        <w:rPr/>
        <w:t xml:space="preserve">7. Infine gioisco con voi per il progresso avvenuto nelle relazioni ecumeniche a partire dalla mia visita. In quella occasione ho espresso ai rappresentanti delle altre Chiese e comunità ecclesiali il desiderio che, tra le diversità del vostro paese, il nostro pellegrinaggio sulla terra sia compiuto insieme, camminando mano nella mano (cf. Giovanni Paolo II, Messa a Bellahouston Park, Insegnamenti di Giovanni Paolo II, V/2 [1982] 2064ss.). Sono felice di constatare i numerosi contatti fruttuosi che si sono avuti e i comuni sforzi iniziati da allora. Questi includono la conferenza di Saint Andrew dal tema: “Non stranieri, bensì pellegrini”, che considerava questioni sulla natura della Chiesa, il pellegrinaggio ecumenico dei capi della Chiesa a Iona, un luogo intimamente connesso con le prime origini celtiche della Chiesa in Scozia e, insieme con Whithorn, culla della cristianità nel vostro paese; e il carattere ecumenico della celebrazione degli 850 anniversari della Abbazia di Melrose e del pellegrinaggio mariano annuale a Haddington. </w:t>
      </w:r>
    </w:p>
    <w:p>
      <w:pPr>
        <w:pStyle w:val="Normal"/>
        <w:rPr/>
      </w:pPr>
      <w:r>
        <w:rPr/>
        <w:t xml:space="preserve">Questi sforzi sono una parte del rinnovamento della società e personale. Il decreto conciliare Unitatis Redintegratio ci ricorda che “il rinnovamento della Chiesa ha una notevole importanza ecumenica. Rinnovamento in varie sfere della vita della Chiesa . . . deve essere considerato come promessa e garanzia per il futuro progresso ecumenico” (Unitatis Redintegratio , n. 6). Ugualmente, “non ci può essere ecumenismo degno di questo nome senza una conversione interiore” (Ivi, 7). Dobbiamo sempre ricordare che “questo cambiamento del cuore e santità di vita, insieme alla preghiera comunitaria ed individuale per l’unità dei cristiani, devono essere guardati come la base di tutto il movimento ecumenico” (Ivi, 8). </w:t>
      </w:r>
    </w:p>
    <w:p>
      <w:pPr>
        <w:pStyle w:val="Normal"/>
        <w:rPr/>
      </w:pPr>
      <w:r>
        <w:rPr/>
        <w:t xml:space="preserve">8. Cari fratelli, la celebrazione della Pentecoste di quest’anno ha una dimensione ulteriore in quanto inaugura l’Anno Mariano. Esso serve come memoria della maternità spirituale di Maria. È, come ho scritto nella mia lettera enciclica Redemptoris Mater “una maternità nell’ordine della grazia, perché implora il dono dello Spirito Santo che suscita i nuovi figli di Dio, redenti mediante il sacrificio di Cristo: quello Spirito che insieme alla Chiesa anche Maria ha ricevuto nel giorno di Pentecoste” (Ioannis Puali PP. II, Redemptoris Mater , 44). Raccomando voi e il vostro clero, i religiosi e i laici alla Madre del Redentore che è anche nostra Madre. Sia essa modello di fede cristiana e santità, e un sicuro segno di speranza e consolazione in questo pellegrinaggio terreno, non solo per voi, ma “per tutti coloro che in dialogo fraterno con voi, desiderano approfondire la loro obbedienza della fede” (Ivi, 33). Invocando la sua materna intercessione, e nell’amore di Gesù Cristo, imparto a voi e a tutto il clero, religiosi e laici di Scozia, la mia apostolica benedizion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LIBERIA,  S.E. IL SIGNOR WILLIE A. GIVENS, IN OCCASIONE  DELLA PRESENTAZIONE DELLE LETTERE CREDENZIALI</w:t>
      </w:r>
    </w:p>
    <w:p>
      <w:pPr>
        <w:pStyle w:val="Normal"/>
        <w:rPr/>
      </w:pPr>
      <w:r>
        <w:rPr/>
        <w:t>Lunedì, 1° giugno 1987</w:t>
      </w:r>
    </w:p>
    <w:p>
      <w:pPr>
        <w:pStyle w:val="Normal"/>
        <w:rPr/>
      </w:pPr>
      <w:r>
        <w:rPr/>
        <w:t xml:space="preserve"> </w:t>
      </w:r>
    </w:p>
    <w:p>
      <w:pPr>
        <w:pStyle w:val="Normal"/>
        <w:rPr/>
      </w:pPr>
      <w:r>
        <w:rPr/>
        <w:t xml:space="preserve">Signor Ambasciatore, </w:t>
      </w:r>
    </w:p>
    <w:p>
      <w:pPr>
        <w:pStyle w:val="Normal"/>
        <w:rPr/>
      </w:pPr>
      <w:r>
        <w:rPr/>
        <w:t>Ho il piacere di dare il benvenuto a Sua Eccellenza nel momento in cui presenta le sue credenziali di Ambasciatore straordinario e plenipotenziario della Repubblica della Liberia presso la Santa Sede. Accolgo con gratitudine i buoni auguri che Ella mi ha trasmesso da parte del vostro Presidente e a mia volta vorrei chiederLe di assicurarlo circa le mie preghiere per la pace e il progresso di tutti i cittadini del vostro Paese.</w:t>
      </w:r>
    </w:p>
    <w:p>
      <w:pPr>
        <w:pStyle w:val="Normal"/>
        <w:rPr/>
      </w:pPr>
      <w:r>
        <w:rPr/>
        <w:t xml:space="preserve">In questa occasione ricordo con soddisfazione la collaborazione e la comprensione che hanno caratterizzato le relazioni diplomatiche tra la Santa Sede e la Liberia nel corso degli anni, e confido che la Sua missione servirà a rafforzare sempre più i legami di amicizia già esistenti fra di noi. </w:t>
      </w:r>
    </w:p>
    <w:p>
      <w:pPr>
        <w:pStyle w:val="Normal"/>
        <w:rPr/>
      </w:pPr>
      <w:r>
        <w:rPr/>
        <w:t xml:space="preserve">Come lei ha affermato, la presenza della Chiesa in Liberia data fin dalle origini della storia della vostra nazione. Cominciando con l’attività dei primi missionari che predicarono il Vangelo in mezzo al vostro popolo, la Chiesa, per usare le parole del Concilio Vaticano II, ha cercato di servire come “il fermento e quasi come l’anima” (Gaudium et Spes , 40) nel compito impegnativo di costruire la nazione sui princìpi della giustizia e del rispetto dei diritti umani di tutti. Il Concilio dice anche che la Chiesa nella società “con i suoi singoli membri e con tutta intera la sua comunità, crede di poter contribuire molto a rendere più umana la famiglia degli uomini e la sua storia” (Gaudium et Spes, 40). A questo riguardo ci sono molte aree in cui è necessaria una sempre più effettiva collaborazione tra Chiesa e Stato. </w:t>
      </w:r>
    </w:p>
    <w:p>
      <w:pPr>
        <w:pStyle w:val="Normal"/>
        <w:rPr/>
      </w:pPr>
      <w:r>
        <w:rPr/>
        <w:t xml:space="preserve">Ho notato il suo accenno al contributo che viene dato dalla Chiesa nel vostro Paese nel campo dell’educazione. Sono contento di sapere che le scuole cattoliche della Liberia godono un’eccellente reputazione e che aiutano a far meglio conoscere e accettare il Vangelo cristiano. Dedicandosi a fornire un’educazione di qualità, la Chiesa “offre la sua opera a tutti i popoli per promuovere la perfezione integrale della persona umana, come anche per il bene della società terrena e per la edificazione di un mondo più umano” (Gravissimum Educationis , 3). </w:t>
      </w:r>
    </w:p>
    <w:p>
      <w:pPr>
        <w:pStyle w:val="Normal"/>
        <w:rPr/>
      </w:pPr>
      <w:r>
        <w:rPr/>
        <w:t xml:space="preserve">Colgo l’opportunità di esprimere ancora una volta l’impegno della Chiesa di lavorare per il bene della società. Per citare le parole del Concilio Vaticano II, questo bene comune “consiste soprattutto nella salvaguardia dei diritti e dei doveri della persona umana” (Dignitatis Humanae , 6). E come lei sarà pure d’accordo, “tutelare e promuovere gli inviolabili diritti dell’uomo è dovere essenziale di ogni potestà civile” (Ivi, 6). È tenendo a mente questi princìpi che rinnovo l’interesse della Chiesa affinché in ogni Paese sia adeguatamente osservato il rispetto per i diritti umani e la libertà democratica di tutti i cittadini. Tale rispetto per la dignità e per il bene di ogni individuo è salvaguardato nel modo migliore da una pubblica amministrazione guidata da un sincero interesse per il bene comune. Similmente, gli inviolabili diritti dell’individuo sono promossi da una sempre più stretta cooperazione fra tutti i settori della società, includendovi i membri delle comunità religiose. In tal modo sono solidamente assicurati i fondamenti morali di un progresso sociale veramente completo e al servizio dell’uomo. </w:t>
      </w:r>
    </w:p>
    <w:p>
      <w:pPr>
        <w:pStyle w:val="Normal"/>
        <w:rPr/>
      </w:pPr>
      <w:r>
        <w:rPr/>
        <w:t xml:space="preserve">Signor Ambasciatore, incoraggio il Suo governo negli sforzi di promuovere buone relazioni con tutte le nazioni del mondo che cercano la pace. L’opera propria della Santa Sede per la pace nel mondo è fondata sulla convinzione della Chiesa circa l’eguaglianza e la dignità di ogni persona umana formata a immagine e somiglianza con Dio. Questa dignità comune richiede che viviamo in armonia, che non solo ci rispettiamo reciprocamente, ma che operiamo costantemente per il bene gli uni degli altri. </w:t>
      </w:r>
    </w:p>
    <w:p>
      <w:pPr>
        <w:pStyle w:val="Normal"/>
        <w:rPr/>
      </w:pPr>
      <w:r>
        <w:rPr/>
        <w:t xml:space="preserve">Nel mio messaggio di quest’anno per la Giornata mondiale della Pace , ho svolto alcune riflessioni sulle importanti realtà dello sviluppo e della solidarietà come chiavi per la pace. Indirizzandomi all’intera famiglia umana, dicevo: “La mia speranza è che questo Messaggio possa essere un’occasione per ciascuno di approfondire il suo impegno per l’unicità della famiglia umana nella solidarietà. Che esso possa essere uno stimolo che ci incoraggia tutti a cercare il vero bene di tutti i nostri fratelli e sorelle, in uno sviluppo integrale che promuova tutti i valori della persona umana nella società”. Questo è precisamente un elemento vitale del lavoro diplomatico che le è stato affidato al servizio del suo Paese. </w:t>
      </w:r>
    </w:p>
    <w:p>
      <w:pPr>
        <w:pStyle w:val="Normal"/>
        <w:rPr/>
      </w:pPr>
      <w:r>
        <w:rPr/>
        <w:t>Nell’assumere i suoi compiti, signor Ambasciatore, vi assicuro delle mie preghiere per l’adempimento fruttuoso e felice della sua missione. La Santa Sede è sempre pronta ad assisterla nel compimento delle Sue responsabilità. E sopra Sua Eccellenza, sul Presidente, il governo e il popolo della Liberia, invoco l’abbondanza delle benedizioni divi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GLI STUDENTI UNIVERSITARI DI ROTTERDAM E DI LOVANIO PRIMA DELLA MESSA</w:t>
      </w:r>
    </w:p>
    <w:p>
      <w:pPr>
        <w:pStyle w:val="Normal"/>
        <w:rPr/>
      </w:pPr>
      <w:r>
        <w:rPr/>
        <w:t>Castel Gandolfo - Martedì, 28 luglio 1987</w:t>
      </w:r>
    </w:p>
    <w:p>
      <w:pPr>
        <w:pStyle w:val="Normal"/>
        <w:rPr/>
      </w:pPr>
      <w:r>
        <w:rPr/>
        <w:t xml:space="preserve"> </w:t>
      </w:r>
    </w:p>
    <w:p>
      <w:pPr>
        <w:pStyle w:val="Normal"/>
        <w:rPr/>
      </w:pPr>
      <w:r>
        <w:rPr/>
        <w:t xml:space="preserve">Mi rallegro molto di poter celebrare l’Eucaristia con voi, studenti universitari di Rotterdam nei Paesi Bassi e di Lovanio in Belgio. Il Vangelo della Messa odierna rivolge la nostra attenzione ad una realtà che rischia di essere persa d’occhio nell’attuale società secolarizzata, e cioè la fine del mondo, che viene paragonata ad una mietitura, nella quale il grano, i figli del regno, sarà separato dalla zizzania, dai figli del maligno, che poi verrà bruciata (cf. Mt 13, 36-43). </w:t>
      </w:r>
    </w:p>
    <w:p>
      <w:pPr>
        <w:pStyle w:val="Normal"/>
        <w:rPr/>
      </w:pPr>
      <w:r>
        <w:rPr/>
        <w:t xml:space="preserve">È buono e salutare pensare ogni tanto a questa realtà finale e decisiva, affinché ogni lavoro per il mondo, ogni forza per il miglioramento dell’esistenza terrestre, ogni studio per aumentare la conoscenza e il dominio del mondo, si faccia sempre in primo luogo come viva ricerca del regno di Dio e della sua giustizia (cf. Mt 6, 33). </w:t>
      </w:r>
    </w:p>
    <w:p>
      <w:pPr>
        <w:pStyle w:val="Normal"/>
        <w:rPr/>
      </w:pPr>
      <w:r>
        <w:rPr/>
        <w:t>Preghiamo per questo in questa celebrazione eucaristica, la cui orazione ci stimola a farlo: “O Dio, effondi su di noi la tua misericordia perché, da te sorretti e guidati, usiamo saggiamente dei beni terreni nella continua ricerca dei beni eterni”. E chiediamolo per l’intercessione di Maria santissima, che “con la sua materna carità si prende cura dei fratelli del figlio suo ancora peregrinanti e posti in mezzo a pericoli e affanni, fino a che non siano condotti alla patria beata” (Lumen Gentium , 62).</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BELLUNO-FELTRE</w:t>
      </w:r>
    </w:p>
    <w:p>
      <w:pPr>
        <w:pStyle w:val="Normal"/>
        <w:rPr/>
      </w:pPr>
      <w:r>
        <w:rPr/>
        <w:t>SALUTO DI GIOVANNI PAOLO II  ALLA POPOLAZIONE DI LORENZAGO</w:t>
      </w:r>
    </w:p>
    <w:p>
      <w:pPr>
        <w:pStyle w:val="Normal"/>
        <w:rPr/>
      </w:pPr>
      <w:r>
        <w:rPr/>
        <w:t>Lorenzago di Cadore (Belluno) Domenica, 12 luglio 1987</w:t>
      </w:r>
    </w:p>
    <w:p>
      <w:pPr>
        <w:pStyle w:val="Normal"/>
        <w:rPr/>
      </w:pPr>
      <w:r>
        <w:rPr/>
        <w:t xml:space="preserve"> </w:t>
      </w:r>
    </w:p>
    <w:p>
      <w:pPr>
        <w:pStyle w:val="Normal"/>
        <w:rPr/>
      </w:pPr>
      <w:r>
        <w:rPr/>
        <w:t xml:space="preserve">Carissimi! </w:t>
      </w:r>
    </w:p>
    <w:p>
      <w:pPr>
        <w:pStyle w:val="Normal"/>
        <w:rPr/>
      </w:pPr>
      <w:r>
        <w:rPr/>
        <w:t xml:space="preserve">1. Ringrazio anzitutto il vostro parroco per le amabili parole che, anche a nome di tutti voi, ha voluto rivolgermi in questo nostro incontro: egli ha saputo dare forma ai molteplici sentimenti, che provate in questi momenti, attestando altresì quella fede che anima e dirige la vostra vita in tutti i ritmi e in tutte le sue manifestazioni. </w:t>
      </w:r>
    </w:p>
    <w:p>
      <w:pPr>
        <w:pStyle w:val="Normal"/>
        <w:rPr/>
      </w:pPr>
      <w:r>
        <w:rPr/>
        <w:t xml:space="preserve">Un deferente saluto porgo al signor sindaco, a tutte le autorità civili, politiche e militari e a voi tutti, abitanti di Lorenzago, questa ridente cittadina operosa e serena. Saluto le famiglie, i padri e le madri, e tutta la gioventù, che è la vostra e nostra speranza. Un particolare saluto desidero porgere agli anziani, che nella loro vita hanno dato un fattivo contributo di lavoro, di esempio, di onestà; e, inoltre, a tutte le persone inferme, che con la loro sofferenza sono unite a Cristo crocifisso, fortificando, con la loro debolezza fisica, la Chiesa di Dio. </w:t>
      </w:r>
    </w:p>
    <w:p>
      <w:pPr>
        <w:pStyle w:val="Normal"/>
        <w:rPr/>
      </w:pPr>
      <w:r>
        <w:rPr/>
        <w:t xml:space="preserve">A voi tutti il mio affettuoso pensiero! </w:t>
      </w:r>
    </w:p>
    <w:p>
      <w:pPr>
        <w:pStyle w:val="Normal"/>
        <w:rPr/>
      </w:pPr>
      <w:r>
        <w:rPr/>
        <w:t xml:space="preserve">2. La mia presenza qui oggi in mezzo a voi coincide con una celebrazione religiosa particolarmente importante per la vostra vita di cristiani: oggi 12 luglio è la festa solenne dei vostri patroni, i santi Ermagora, vescovo, e Fortunato, diacono, martirizzati per la fede in Cristo. </w:t>
      </w:r>
    </w:p>
    <w:p>
      <w:pPr>
        <w:pStyle w:val="Normal"/>
        <w:rPr/>
      </w:pPr>
      <w:r>
        <w:rPr/>
        <w:t xml:space="preserve">Come è noto, sant’Ermagora è stato il primo vescovo di Aquileia. Secondo una pia tradizione, san Marco, inviato da san Pietro a evangelizzare l’Italia settentrionale, giunto ad Aquileia incontrò Ermagora e, convertitolo dal paganesimo al messaggio di Gesù, lo consacrò vescovo, o - secondo un’altra tradizione - lo condusse a Roma, dove san Pietro personalmente lo ordinò vescovo. Ritornato ad Aquileia, Ermagora fu un instancabile pastore, convertì molti pagani al cristianesimo e concluse la sua missione con il martirio, insieme al suo diacono Fortunato, durante la persecuzione di Nerone. </w:t>
      </w:r>
    </w:p>
    <w:p>
      <w:pPr>
        <w:pStyle w:val="Normal"/>
        <w:rPr/>
      </w:pPr>
      <w:r>
        <w:rPr/>
        <w:t xml:space="preserve">Le figure dei vostri patroni sono indubbiamente emblematiche per la vostra vita religiosa: attraverso le loro persone, la loro testimonianza di fede e di martirio, voi siete collegati agli inizi stessi della storia del cristianesimo e, in particolare, nella persona del vescovo Ermagora, voi siete uniti a Pietro, e mediante Pietro a Cristo: sant’Ermagora è uno degli anelli e dei più importanti che vi saldano in stretto vincolo con Gesù Cristo, Salvatore, Redentore, Figlio di Dio, Capo della Chiesa. In forza di questo speciale legame voi proclamate nel simbolo di fede: “Credo la Chiesa una, santa, cattolica, apostolica!”. </w:t>
      </w:r>
    </w:p>
    <w:p>
      <w:pPr>
        <w:pStyle w:val="Normal"/>
        <w:rPr/>
      </w:pPr>
      <w:r>
        <w:rPr/>
        <w:t xml:space="preserve">3. Siate pertanto legittimamente fieri di essere figli spirituali di questi santi, che hanno dato a Cristo, alla sua opera, al suo messaggio un’adesione totale, portata fino alle estreme conseguenze: la donazione della propria vita e del proprio sangue! Siate quindi sempre degni di loro, del loro esempio, dei loro ideali! </w:t>
      </w:r>
    </w:p>
    <w:p>
      <w:pPr>
        <w:pStyle w:val="Normal"/>
        <w:rPr/>
      </w:pPr>
      <w:r>
        <w:rPr/>
        <w:t xml:space="preserve">So quanto è viva e profonda la vostra fede cristiana! So con quanta cura conservate gelosamente questo straordinario tesoro, consegnatovi e tramandatovi dai Padri! So con quanto amore e delicatezza lo avete trasmesso e lo trasmettete ai vostri figli! </w:t>
      </w:r>
    </w:p>
    <w:p>
      <w:pPr>
        <w:pStyle w:val="Normal"/>
        <w:rPr/>
      </w:pPr>
      <w:r>
        <w:rPr/>
        <w:t xml:space="preserve">Continuate con rinnovato impegno in questa limpida, serena e forte professione della fede cristiana, senza rispetto umano alcuno di fronte a tutte le ideologie che tentano di offuscarla! Siate sempre fedeli a Cristo! Fedeli alla Chiesa! Fedeli alla Sede di Pietro! </w:t>
      </w:r>
    </w:p>
    <w:p>
      <w:pPr>
        <w:pStyle w:val="Normal"/>
        <w:rPr/>
      </w:pPr>
      <w:r>
        <w:rPr/>
        <w:t xml:space="preserve">E con queste parole vi auguro di essere sempre una Chiesa veramente apostolica, perché noi siamo la Chiesa apostolica non solamente grazie alla trasmissione, alla successione degli apostoli - cosa tanto marcata nella vostra tradizione dell’antica chiesa di Aquileia -, ma noi siamo Chiesa apostolica quando viviamo lo spirito degli apostoli, sono i due significati di quella parola “apostolica”: la successione e la vita. E questa vita apostolica, quell’apostolato della vita cristiana deve distinguere non solamente i successori degli apostoli che sono i vescovi, ma deve distinguere tutti i cristiani; non solamente i sacerdoti, non solamente religiosi e religiose, ma anche tutti i laici. Si parla tanto dell’apostolato dei laici. Il Concilio Vaticano II ci dice che la vocazione cristiana è sempre e dappertutto una vocazione all’apostolato. Cosa vuol dire essere apostolo? Essere un inviato da Cristo, portare in sé il suo messaggio e portare nella propria vita, nella propria consapevolezza, nelle proprie opere la responsabilità di quel messaggio, di quel tesoro che è la rivelazione, che è la fede, che è la grazia offertaci da Dio Padre nel suo Figlio e trasmessa, sempre in modo invisibile, dallo Spirito Santo che Gesù ci ha promesso: ha promesso agli apostoli, ha promesso alla Chiesa intera e a tutti noi in tutte le generazioni lo Spirito Santo che deve portare la prima, la divina testimonianza di Gesù Cristo quando noi, i successori degli apostoli, la Chiesa apostolica, dobbiamo portare la stessa testimonianza operando con la luce e nella forza dello Spirito Santo. Ecco questo vuol dire essere Chiesa apostolica, questo vuol dire apostolato dei vescovi, naturalmente apostolato dei sacerdoti, delle persone consacrate, apostolato dei laici, tutto quello vuol dire apostolato. Apostolato della Chiesa, la Chiesa deve essere apostolica perché devono fiorire nella Chiesa i diversi apostolati tutti uniti in un solo apostolato, quello della Chiesa apostolica. Questo è l’augurio che voglio lasciare a voi tutti e soprattutto al vostro parroco che ha espresso quel suo più grande desiderio: quel desiderio non è di scalare ancora una volta una di queste vette dolomitiche, tante ne ha scalate, ma questo desiderio è portare al Signore, nella forza dello Spirito Santo, quella sua Chiesa, quella sua porzione della Chiesa bellunese, portare a Cristo, all’eterno Pastore. Questo è il suo desiderio e io auguro che esso possa essere realizzato nella sua vita qui sulla terra e poi rivelato nell’eternità. </w:t>
      </w:r>
    </w:p>
    <w:p>
      <w:pPr>
        <w:pStyle w:val="Normal"/>
        <w:rPr/>
      </w:pPr>
      <w:r>
        <w:rPr/>
        <w:t xml:space="preserve">Mi ha accompagnato durante il mio soggiorno qui a Lorenzago il suono delle vostre campana. Dalla vostra parrocchia e da tante altre chiese nei dintorni ieri ho potuto sentire quasi un concerto a mezzogiorno per l’“Angelus Domini” delle campane dolomitiche. </w:t>
      </w:r>
    </w:p>
    <w:p>
      <w:pPr>
        <w:pStyle w:val="Normal"/>
        <w:rPr/>
      </w:pPr>
      <w:r>
        <w:rPr/>
        <w:t xml:space="preserve">Voglio ringraziarvi anche per l’ospitalità che voi, la chiesa di Belluno e il vostro vescovo mons. Antonio Mistrorigo, vescovo di Treviso, avete offerto a un altro vescovo. Questa ospitalità si esprime nei boschi dove c’è il castello, dove vengono ospitati i seminaristi, si esprime anche in questa casa dove io ho trovato, per alcuni giorni, l’ospitalità dei due vescovi e delle due diocesi e specialmente della parrocchia di Lorenzago. Allora si può dire che il bene genera il bene, l’ospitalità genera ospitalità. E così io voglio anche augurare a questi miei carissimi fratelli nell’episcopato, a quello di Belluno-Feltre e a quello di Treviso, ogni bene per la loro missione e per la loro vocazione insieme col successore di Pietro. Sono molto grato per questo invito tanto cordiale, che esprime quella che si chiama, nel linguaggio postconciliare, collegialità affettiva. Ringrazio vivamente. E se qualcuno, forse a Roma o - non so dove, dirà al Papa: “Ma che cosa fai? Devi stare a Roma. Durante le vacanze se vuoi, puoi andare a Castel Gandolfo, ma non andare a Lorenzago!”; se mi diranno così io risponderò: “Non faccio altro che praticare la collegialità affettiva”. </w:t>
      </w:r>
    </w:p>
    <w:p>
      <w:pPr>
        <w:pStyle w:val="Normal"/>
        <w:rPr/>
      </w:pPr>
      <w:r>
        <w:rPr/>
        <w:t xml:space="preserve">Ringrazio le persone qui convenute, tutti i partecipanti a quest’incontro, tutti gli abitanti della regione che mi hanno ospitato in questi giorni e per ancora qualche altro giorno. Con voi tutti ringrazio Iddio creatore per queste bellezze delle montagne e dei boschi, che portano in sé la visibilità dell’invisibile. Questo è il mistero della natura. E auguro a tutti di essere portati, come cantiamo in occasione del Santo Natale, tramite queste cose visibili, tanto splendide, a quello che è invisibile. </w:t>
      </w:r>
    </w:p>
    <w:p>
      <w:pPr>
        <w:pStyle w:val="Normal"/>
        <w:rPr/>
      </w:pPr>
      <w:r>
        <w:rPr/>
        <w:t>Affido questi miei voti all’intercessione della Vergine santissima e dei vostri santi patroni, mentre a conferma del mio affetto vi imparto di cuore l’apostolica benedizione perché vi accompagni semp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BELLUNO-FELTRE</w:t>
      </w:r>
    </w:p>
    <w:p>
      <w:pPr>
        <w:pStyle w:val="Normal"/>
        <w:rPr/>
      </w:pPr>
      <w:r>
        <w:rPr/>
        <w:t>DISCORSO DI GIOVANNI PAOLO II  AI SUPERSTITI DELLA CATASTROFE DEL VAJONT</w:t>
      </w:r>
    </w:p>
    <w:p>
      <w:pPr>
        <w:pStyle w:val="Normal"/>
        <w:rPr/>
      </w:pPr>
      <w:r>
        <w:rPr/>
        <w:t>Cimitero delle vittime del Vajont, Fortogna di Longarone (Belluno) Domenica, 12 luglio 1987</w:t>
      </w:r>
    </w:p>
    <w:p>
      <w:pPr>
        <w:pStyle w:val="Normal"/>
        <w:rPr/>
      </w:pPr>
      <w:r>
        <w:rPr/>
        <w:t xml:space="preserve"> </w:t>
      </w:r>
    </w:p>
    <w:p>
      <w:pPr>
        <w:pStyle w:val="Normal"/>
        <w:rPr/>
      </w:pPr>
      <w:r>
        <w:rPr/>
        <w:t xml:space="preserve">Cari fratelli e sorelle. </w:t>
      </w:r>
    </w:p>
    <w:p>
      <w:pPr>
        <w:pStyle w:val="Normal"/>
        <w:rPr/>
      </w:pPr>
      <w:r>
        <w:rPr/>
        <w:t xml:space="preserve">1. Alla luce della parola di Dio, che è stata ora proclamata e che ci ha richiamati alle certezze eterne della vita futura, vogliate accogliere il mio saluto e l’espressione della mia spirituale solidarietà con tutti voi, convenuti in questo cimitero per ricordare le tante e tante vittime, travolte dall’immane flagello provocato dalla frana di un’intera montagna nell’invaso della diga del Vajont. </w:t>
      </w:r>
    </w:p>
    <w:p>
      <w:pPr>
        <w:pStyle w:val="Normal"/>
        <w:rPr/>
      </w:pPr>
      <w:r>
        <w:rPr/>
        <w:t xml:space="preserve">Erano vostri parenti, amici e conoscenti coloro che perirono sotto l’impeto furioso di un’enorme massa d’acqua, abbattutasi improvvisamente nella vallata del Piave, distruggendo l’abitato di Longarone e delle frazioni di Rivalta, Pirago, Villanova, Faè e di altri paesi vicini. Resta per voi e per tutti incancellabile la visione, quasi apocalittica, di quella sera del 9 ottobre 1963: lacrime, sangue, sacrificio di persone note e ignote segnarono quelle ore tremende! </w:t>
      </w:r>
    </w:p>
    <w:p>
      <w:pPr>
        <w:pStyle w:val="Normal"/>
        <w:rPr/>
      </w:pPr>
      <w:r>
        <w:rPr/>
        <w:t xml:space="preserve">2. La mia presenza vuole essere un atto di preghiera e di omaggio a quelle popolazioni, ma anche un gesto di riconoscimento e di gratitudine per quanti si prodigarono, in una così tragica vicenda, nel portare aiuto, nel consolare e nel farsi “prossimo” nel senso evangelico della parola. L’odierna cerimonia, pur nell’onda di mestizia che essa reca con sé, vuole essere anche attestazione significativa degli ideali di fede, di speranza e di carità che sostennero voi, abitanti di queste località, in quella durissima prova; e vuole essere altresì un appello a continuare sulla via della fedeltà al Signore Iddio, il quale umilia e consola, prova e sostiene con la sua provvida e misteriosa pedagogia del dolore; il quale, secondo un’espressione del libro di Giobbe: “fa la piaga e la fascia / ferisce e la sua mano risana (Gb 5, 18). </w:t>
      </w:r>
    </w:p>
    <w:p>
      <w:pPr>
        <w:pStyle w:val="Normal"/>
        <w:rPr/>
      </w:pPr>
      <w:r>
        <w:rPr/>
        <w:t xml:space="preserve">Qualcuno si chiederà: “O Signore, perché? Perché tutto questo?”. È l’interrogativo perenne intorno al quale si sono affaticate le menti più elette, senza poter giungere a una spiegazione. Il problema del male in genere e delle calamità naturali in particolare resta un mistero fitto, addirittura assurdo per l’intelletto umano. L’unico appoggio a cui l’uomo può aggrapparsi è il pensiero che Dio non è mai indifferente al dolore dei suoi figli, ma vi si è coinvolto drammaticamente nel suo Unigenito, Gesù Cristo, che fu soggetto “alle nostre infermità, poiché fu messo alla prova in tutto come noi” (Eb 4, 15). </w:t>
      </w:r>
    </w:p>
    <w:p>
      <w:pPr>
        <w:pStyle w:val="Normal"/>
        <w:rPr/>
      </w:pPr>
      <w:r>
        <w:rPr/>
        <w:t xml:space="preserve">3. Abbiamo pregato perché risplenda alle anime dei caduti la luce eterna e perché il riflesso di quella luce rischiari anche la nostra vita presente. Il ricordo dei defunti, che riposano in questo cimitero di Longarone, ci è di insegnamento. Le loro spoglie ci parlano della fragilità e della precarietà del passaggio terreno, mentre la memoria delle loro persone, dei meriti, della bontà dimostrataci e il pensiero della loro anima immortale ci confermano quali sono i beni che noi nella vita di quaggiù dobbiamo maggiormente apprezzare. Soprattutto il pensiero dell’immortalità, di cui Dio ha dotato la nostra anima! È una certezza consolante, perché significa la vittoria sulla morte: su questo fatale avvenimento che mette fine al nostro soggiorno terreno, ma che non distrugge la nostra esistenza. La fede ci dice che essa non è che un episodio, al quale succede la speranza dell’incontro con Cristo. In questo modo si esprime l’apostolo Paolo nella Lettera ai Romani, che abbiamo or ora ascoltato: “Sia che viviamo, sia che moriamo, siamo dunque del Signore” (Rm 14, 8). </w:t>
      </w:r>
    </w:p>
    <w:p>
      <w:pPr>
        <w:pStyle w:val="Normal"/>
        <w:rPr/>
      </w:pPr>
      <w:r>
        <w:rPr/>
        <w:t xml:space="preserve">4. Vi affido all’intercessione della Madonna santissima, da voi tanto venerata nella immagine ritrovata sul greto del fiume limaccioso, dopo la catastrofe e la desolazione della valle. A lei, che allora vi sorresse nel superare pene e fatiche indicibili, offrite i vostri cuori, affinché vi mantenga sempre generosi e coerenti nella vostra vita di famiglia e di lavoro. Protegga, Ella, i vostri bambini e custodisca la vostra gioventù, che sono la speranza e la rinascita di questa terra tanto colpita e pur tanto suggestiva. </w:t>
      </w:r>
    </w:p>
    <w:p>
      <w:pPr>
        <w:pStyle w:val="Normal"/>
        <w:rPr/>
      </w:pPr>
      <w:r>
        <w:rPr/>
        <w:t xml:space="preserve">Infonda in tutti il desiderio e l’impegno di conoscere e di amare sempre di più il Signore Gesù, frutto benedetto del suo seno. </w:t>
      </w:r>
    </w:p>
    <w:p>
      <w:pPr>
        <w:pStyle w:val="Normal"/>
        <w:rPr/>
      </w:pPr>
      <w:r>
        <w:rPr/>
        <w:t xml:space="preserve">Su tutti voi, sui vostri cari, soprattutto se malati o anziani, discenda ora la mia benedizione. </w:t>
      </w:r>
    </w:p>
    <w:p>
      <w:pPr>
        <w:pStyle w:val="Normal"/>
        <w:rPr/>
      </w:pPr>
      <w:r>
        <w:rPr/>
        <w:t>***</w:t>
      </w:r>
    </w:p>
    <w:p>
      <w:pPr>
        <w:pStyle w:val="Normal"/>
        <w:rPr/>
      </w:pPr>
      <w:r>
        <w:rPr/>
        <w:t xml:space="preserve">Da questo luogo che custodisce i resti delle duemila vittime della sciagura del Vajont il mio pensiero si rivolge agli abitanti della Val di Stava, anch’essi duramente provati da analoga calamità, nel luglio di due anni fa. Nella mente di tutti è ancora vivo il ricordo della tragedia che colpì abitanti e turisti di quella località alpina. </w:t>
      </w:r>
    </w:p>
    <w:p>
      <w:pPr>
        <w:pStyle w:val="Normal"/>
        <w:rPr/>
      </w:pPr>
      <w:r>
        <w:rPr/>
        <w:t xml:space="preserve">Alla cara popolazione di Stava, qui rappresentata dal parroco e dal sindaco, rinnovo l’espressione della mia solidarietà spirituale, assicurando ancora una preghiera per le vittime tragicamente perite e invocando l’assistenza divina su quanti recano ancora nell’anima le ferite causate dalla sciagura. </w:t>
      </w:r>
    </w:p>
    <w:p>
      <w:pPr>
        <w:pStyle w:val="Normal"/>
        <w:rPr/>
      </w:pPr>
      <w:r>
        <w:rPr/>
        <w:t>Benedico di cuore tutte le famiglie di quella comunità, e ogni sforzo volto a farla rinascere e rifiorire spiritualmente e materialment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ORTOGALLO IN VISITA  «AD LIMINA APOSTOLORUM»</w:t>
      </w:r>
    </w:p>
    <w:p>
      <w:pPr>
        <w:pStyle w:val="Normal"/>
        <w:rPr/>
      </w:pPr>
      <w:r>
        <w:rPr/>
        <w:t>Lunedì, 6 luglio 1987</w:t>
      </w:r>
    </w:p>
    <w:p>
      <w:pPr>
        <w:pStyle w:val="Normal"/>
        <w:rPr/>
      </w:pPr>
      <w:r>
        <w:rPr/>
        <w:t xml:space="preserve"> </w:t>
      </w:r>
    </w:p>
    <w:p>
      <w:pPr>
        <w:pStyle w:val="Normal"/>
        <w:rPr/>
      </w:pPr>
      <w:r>
        <w:rPr/>
        <w:t xml:space="preserve">Amati e venerabili fratelli vescovi del Portogallo. </w:t>
      </w:r>
    </w:p>
    <w:p>
      <w:pPr>
        <w:pStyle w:val="Normal"/>
        <w:rPr/>
      </w:pPr>
      <w:r>
        <w:rPr/>
        <w:t xml:space="preserve">1. Ringrazio per i sentimenti che ha appena espresso il signor card. patriarca di Lisbona, don Antonio Ribeiro, in qualità di presidente della Conferenza episcopale, interpretando ciò che voi sentite nel vostro cuore e che, negli scorsi incontri, alcuni di voi ebbero già l’occasione di manifestare. Grazie di cuore! </w:t>
      </w:r>
    </w:p>
    <w:p>
      <w:pPr>
        <w:pStyle w:val="Normal"/>
        <w:rPr/>
      </w:pPr>
      <w:r>
        <w:rPr/>
        <w:t xml:space="preserve">In questo incontro che vivo come uno dei compiti più importanti e più belli dei miei doveri come successore di Pietro, riaffermo nuovamente anche il “vivo affetto” con cui sempre vi accompagno e con cui oggi vi ricevo, animato dal desiderio, come diceva l’Apostolo, di “condividere con voi non solo il Vangelo di Dio, ma anche la vita stessa” (cf. 1 Ts 2, 8). Ed è di comunione il momento della vostra visita “ad limina Apostolorum”, più ancora che una semplice esperienza di collegialità episcopale: comunione di menti, di cuori in un solo Spirito, che ha il proprio punto culminante nella concelebrazione dell’Eucaristia. </w:t>
      </w:r>
    </w:p>
    <w:p>
      <w:pPr>
        <w:pStyle w:val="Normal"/>
        <w:rPr/>
      </w:pPr>
      <w:r>
        <w:rPr/>
        <w:t xml:space="preserve">Con pochi cambiamenti - se non i tre nuovi fratelli che si sono aggiunti a noi - questo nostro gruppo si era già riunito a Fatima, in occasione del mio indimenticabile pellegrinaggio e, dopo un anno, si ritrovò ancora qui, durante la precedente visita “ad limina”. Il tempo passa rapidamente; ma i ricordi graditi restano. Sì: rimane in me, vivo, il ricordo del mio incontro con la Chiesa del Portogallo, anche oggi qui presente, da voi rappresentata. Salutandovi come pastori, saluto le vostre comunità - i sacerdoti, i religiosi, le religiose e tutti i fedeli - grazie a Dio, la maggioranza del popolo portoghese. Secondo la linea di continuità degli incontri precedenti, faccio alcune brevi considerazioni, mantengo ancora vivo il duplice voto della recente solennità degli apostoli Pietro e Paolo, perenne voto di Roma: l’unità di tutti i vescovi nella comunione con il successore di Pietro, e l’“ansia sollecita per tutte le Chiese” (cf. 2 Cor 11, 28). </w:t>
      </w:r>
    </w:p>
    <w:p>
      <w:pPr>
        <w:pStyle w:val="Normal"/>
        <w:rPr/>
      </w:pPr>
      <w:r>
        <w:rPr/>
        <w:t xml:space="preserve">2. Un anno dopo la mia visita pastorale, pubblicaste una prima lettera pastorale congiunta in cui, anticipando per qualche aspetto la più recente assemblea straordinaria del Sinodo dei vescovi, scrivevate: “Sta al nostro spirito dare un nuovo impulso al movimento di rinnovamento delle nostre diocesi”. Contemporaneamente iniziavate un’inchiesta, volendo ascoltare il popolo di Dio a livello nazionale, sulle “deficienze e urgenze notate o sentite nella Chiesa del Portogallo”. Dai risultati raggiunti nacque l’idea di “una sola linea di forza . . . dell’azione pastorale fino al Duemila”, espressa in una nuova lettera pastorale congiunta con il fortunato binomio: “Evangelizzare e rinnovare la fede del popolo di Dio, secondo le esigenze del Concilio e del nostro tempo”. </w:t>
      </w:r>
    </w:p>
    <w:p>
      <w:pPr>
        <w:pStyle w:val="Normal"/>
        <w:rPr/>
      </w:pPr>
      <w:r>
        <w:rPr/>
        <w:t xml:space="preserve">Non posso non congratularmi con voi per tutto questo, indice di attenzione e di grande sforzo. Fu un deciso passo in avanti per consapevolizzare e animare responsabilità comuni, sulla base sicura dell’unità e della fedeltà, senza ignorare la diversità delle situazioni, dei mezzi e persone di cui si dispone, in diocesi tanto differenti come sono quelle portoghesi. Perciò spettava ad ogni vescovo, singolarmente considerato, l’orientamento del movimento evangelizzatore e rinnovatore nella propria circoscrizione diocesana. </w:t>
      </w:r>
    </w:p>
    <w:p>
      <w:pPr>
        <w:pStyle w:val="Normal"/>
        <w:rPr/>
      </w:pPr>
      <w:r>
        <w:rPr/>
        <w:t xml:space="preserve">3. Purtroppo il tempo non ci permette di intrattenerci sull’analisi della situazione della Chiesa in Portogallo, in questa fase di presa di coscienza, ben individuata nelle ampie e ben elaborate relazioni, che avete preparato con cura. Con consolatorie attestazioni di questo ricupero di coscienza delle numerose indicazioni concrete di vitalità e impegno ecclesiale, non mancano alcune dettagliate relazioni riguardanti lacune, pericoli e difficoltà che in questo momento si presentano alla Chiesa che è in cammino e continua la sua peregrinazione “nel mezzo delle persecuzioni del mondo e delle consolazioni di Dio, annunciando la Pasqua del Signore, fino a quando egli verrà” (Lumen Gentium , 8). Intanto il Buon Pastore continua a dirci: “Fatevi coraggio! Io ho vinto il mondo” (Gv 16, 33). </w:t>
      </w:r>
    </w:p>
    <w:p>
      <w:pPr>
        <w:pStyle w:val="Normal"/>
        <w:rPr/>
      </w:pPr>
      <w:r>
        <w:rPr/>
        <w:t xml:space="preserve">Ciononostante prevalgono motivi di ottimismo e speranza, dato che la Chiesa in Portogallo dà l’impressione di essere sufficientemente solida, con la sicurezza di coscienza e la capacità di intervento, senza complessi, nonostante le difficoltà che comunque sussistono. E, in questo momento, sembra che prevalgano non solo fattori transitori, ma prevalentemente storici e strutturali, legati alla sorte del popolo e della nazione in generale, insieme a fenomeni di assestamento, conseguenza di un repentino cambiamento nel suo cammino storico, che ha causato mutamenti profondi. </w:t>
      </w:r>
    </w:p>
    <w:p>
      <w:pPr>
        <w:pStyle w:val="Normal"/>
        <w:rPr/>
      </w:pPr>
      <w:r>
        <w:rPr/>
        <w:t xml:space="preserve">Particolarmente di ciò si sono occupate le vostre perspicaci riflessioni congiunte, analizzando gli eventi e le situazioni, come la conosciuta evoluzione politica e la decolonizzazione; e, a livello ecclesiale, l’impatto col rinnovamento conciliare e con alcune “letture” poco esatte del Concilio stesso. Avete scritto recentemente: “In una epoca in cui per varie circostanze, ci vediamo integrati nella Comunità Economica Europea, dobbiamo preoccuparci di affermare la nostra coscienza collettiva, che non può ridursi a termini di mercato. Possiede un patrimonio da preservare. Di questo fa parte la fede cristiana . . . Mantiene un’aspettativa depositata nel carattere specifico del nostro contributo, che si fonda necessariamente sui nostri valori spirituali e religiosi”. Fate poi ancora un riferimento che è un appello, e che desidero sottolineare qui con voi, ai cari emigranti portoghesi: costoro, “sia nei Paesi europei, sia nei Paesi degli altri continenti, hanno contribuito a rendere presente e vivo fra gli altri popoli il patrimonio di matrice cristiana” che hanno portato con sé dalla madre patria (Nota Pastorale, 17 maggio 1987). </w:t>
      </w:r>
    </w:p>
    <w:p>
      <w:pPr>
        <w:pStyle w:val="Normal"/>
        <w:rPr/>
      </w:pPr>
      <w:r>
        <w:rPr/>
        <w:t xml:space="preserve">4. “Evangelizzare e rinnovare la fede del popolo di Dio”: mi piacerebbe aver il tempo per meditare con voi sul contenuto dell’esortazione apostolica Evangelii Nuntiandi e altri ulteriori chiarimenti e applicazioni che ho ricavato dalle luminose prospettive del documento del mio venerato predecessore Paolo VI. Presupponendo ciò, mi limiterò a porre l’accento sul fatto che non si curasse come priorità assoluta questa “novità” della fede pasquale del popolo di Dio, segreto della perenne gioventù della Chiesa (cf. Ef 5, 27), con un altro spirito si correrebbe il rischio di mettere un pezzo di panno nuovo a un vestito vecchio” (cf. Mt 9, 16). </w:t>
      </w:r>
    </w:p>
    <w:p>
      <w:pPr>
        <w:pStyle w:val="Normal"/>
        <w:rPr/>
      </w:pPr>
      <w:r>
        <w:rPr/>
        <w:t xml:space="preserve">La fede del popolo di Dio ha bisogno di essere vivificata e alimentata di continuo nell’obbedienza al Vangelo, con il procedimento descritto dall’Apostolo: missione, annuncio, accoglienza e adesione personale impegnata (cf. Rm 10, 14-16); ha bisogno di essere animata dalla “novità” di Gesù Cristo. Con lui è nato l’“uomo nuovo”, chiamato a vivere in famiglia con tutti gli uomini, attraverso la santità e la grazia tradotte in verità e vita, nell’edificazione della giustizia, dell’amore e della pace. Ed è grazie a “uomini nuovi” che deve nascere una società nuova, in un clima di solidarietà e fraternità, illuminata dal sole della carità e continuamente purificata e rinfrescata dalla dolce brezza della pratica delle beatitudini. </w:t>
      </w:r>
    </w:p>
    <w:p>
      <w:pPr>
        <w:pStyle w:val="Normal"/>
        <w:rPr/>
      </w:pPr>
      <w:r>
        <w:rPr/>
        <w:t xml:space="preserve">5. Con queste basi, passo ora all’accento di alcuni punti più volte ripetuti nel corso delle venti relazioni. Primo fra questi, quello dei mezzi e degli operai dell’evangelizzazione, o della centralità della problematica delle risorse, soprattutto delle risorse umane: invilimento dei presbiteri, insufficienza delle vocazioni sacerdotali e religiose, limitazione nell’adeguata formazione dei candidati al sacerdozio e alla vita consacrata. Sembra che questo sia preoccupante e faticoso, nonostante i progressi, in numero e qualità, che avete segnalato in questi campi. Desidero rafforzare la vostra speranza e stimolare la vostra attenzione e il vostro intervento, proponendovi come mezzi per accelerare l’inversione di tendenza che, grazie a Dio, comincia a manifestarsi: </w:t>
      </w:r>
    </w:p>
    <w:p>
      <w:pPr>
        <w:pStyle w:val="Normal"/>
        <w:rPr/>
      </w:pPr>
      <w:r>
        <w:rPr/>
        <w:t xml:space="preserve">1) l’insistere sulla “valorizzazione” dell’“argento di casa” che nonostante tutto - come voi avete sottolineato - è di valore; disponendo di un buon clero, cioè guardare ai “modelli” da presentare alle nuove generazioni, mostrando principalmente fiducia nell’accrescere la fiducia, affinché tutti i sacerdoti cerchino sempre di rendersi raccomandabili come ministri di Dio (cf. 2 Cor 6, 3ss.); </w:t>
      </w:r>
    </w:p>
    <w:p>
      <w:pPr>
        <w:pStyle w:val="Normal"/>
        <w:rPr/>
      </w:pPr>
      <w:r>
        <w:rPr/>
        <w:t xml:space="preserve">2) siano buone piste i “suggerimenti” della recente assemblea straordinaria del Sinodo dei vescovi, per quanto riguarda la formazione nei seminari e nelle case religiose (cf. Relazione finale, 11, A, 5); </w:t>
      </w:r>
    </w:p>
    <w:p>
      <w:pPr>
        <w:pStyle w:val="Normal"/>
        <w:rPr/>
      </w:pPr>
      <w:r>
        <w:rPr/>
        <w:t xml:space="preserve">3) l’incrementare l’apostolato o promuovere le vocazioni, ravvivando continuamente le corresponsabilità, nel campo umano e cristiano; ma soprattutto il pregare e il fare pregare intensamente: lo Spirito Santo può suscitare il sospirato rinnovamento, imprevedibile però dal punto di vista umano; perciò è necessario implorare con fede il “Signore della messe”. </w:t>
      </w:r>
    </w:p>
    <w:p>
      <w:pPr>
        <w:pStyle w:val="Normal"/>
        <w:rPr/>
      </w:pPr>
      <w:r>
        <w:rPr/>
        <w:t xml:space="preserve">In questa linea, è risaputo il posto che occupano le persone consacrate: non solo con la disponibilità, la competenza e lo zelo che sono loro propri, per rendere presente la Chiesa in diversi campi; ma in questo tempo così bisognoso di preghiera e a volte omesso nella preghiera al Signore, c’è un grande bisogno di persone che si dedichino alla preghiera, che preghino per coloro che non possono da soli, come risulta anche dall’esemplarità della croce. </w:t>
      </w:r>
    </w:p>
    <w:p>
      <w:pPr>
        <w:pStyle w:val="Normal"/>
        <w:rPr/>
      </w:pPr>
      <w:r>
        <w:rPr/>
        <w:t xml:space="preserve">6. L’aumento del numero degli studenti e dei docenti nei livelli di insegnamento secondario, superiore e universitario, in Portogallo, è un’altra realtà, di per sé consolatrice, che è stata da voi segnalata come un’urgenza per l’attenzione della Chiesa, per ciò che significa nel presente e nel futuro cristiano e nella vita sociale del Paese. È una moltitudine esposta e scossa del vento, di “dottrine molteplici e strane”, in cui l’insegnamento si professa neutro religiosamente. È una “massa” enorme da “maturare”. È il “fermento” deve produrre “uomini nuovi” - a questo punto faccio un appello ai laici della vostra patria - affinché sappiano mantenere e rafforzare continuamente la propria identità cristiana, coscienti del fatto che “è buona cosa irrobustire il cuore con la grazia” (Eb 13, 9; cf. Ef 4, 14), al fine di dare testimonianza di fede senza ombre, speranza trascendente e amore tradotto in vita dalle esigenze etiche, come persone motivate, sicure e che rispettano gli altri. </w:t>
      </w:r>
    </w:p>
    <w:p>
      <w:pPr>
        <w:pStyle w:val="Normal"/>
        <w:rPr/>
      </w:pPr>
      <w:r>
        <w:rPr/>
        <w:t xml:space="preserve">Tale rispetto non ha nulla a che vedere con l’indifferenza. È un’attitudine responsabile, dettata dalla coscienza autentica, che porta a riconoscere in se stessi e negli altri l’uomo in tutte le sue dimensioni come creatura meravigliosa, con “diritti d’autore”: la persona umana. In questo ha il suo fondamento il rispetto del Creatore e un amore dell’uomo che va al di là delle categorie delle quantità e dei fatti. </w:t>
      </w:r>
    </w:p>
    <w:p>
      <w:pPr>
        <w:pStyle w:val="Normal"/>
        <w:rPr/>
      </w:pPr>
      <w:r>
        <w:rPr/>
        <w:t xml:space="preserve">7. In questo momento desidero dire una gradita parola che serva da stimolo, voti propizi e un appello per l’Università Cattolica Portoghese - di iniziativa della vostra Conferenza episcopale - e per le sue estensioni universitarie, che sono realtà oggi, in varie città. Il suo prestigio, riconosciuto all’unanimità come hanno dimostrato le diverse relazioni - deve essere mantenuto realizzando sempre più come servizio la missione evangelizzatrice della Chiesa, contribuendo perché siano assimilati e modificati “dalla forza del Vangelo”, i criteri di giudizio, i valori che contano, i centri di interesse, le linee di pensiero, le fonti ispiratrici e i modelli di vita dell’uomo che siano in contrasto con la parola di Dio e con il suo disegno di salvezza” (Pauli VI, Evangelii Nuntiandi , 19). So che fate tutto ciò che vi è possibile affinché si conservi questo prestigio e per renderlo evangelizzatore. Che Dio aiuti e illumini sempre voi e tutti coloro che sono impegnati in questa causa. </w:t>
      </w:r>
    </w:p>
    <w:p>
      <w:pPr>
        <w:pStyle w:val="Normal"/>
        <w:rPr/>
      </w:pPr>
      <w:r>
        <w:rPr/>
        <w:t xml:space="preserve">Ma si impone alla vostra sollecitudine e generosità di pastore un’attenzione più allargata a tutto il mondo della cultura, come si impone a tutti gli “uomini nuovi” per la novità di Cristo. È un compito arduo, ma che promette buoni frutti, a corta e a lunga scadenza. Il cristianesimo è una parte molto importante del patrimonio culturale portoghese. Avete riferito che fra voi numerosi sacerdoti si dedicano all’insegnamento e non solo della disciplina della “religione e morale”. Tutti desideriamo che siano degli esimi professionisti, i migliori fra i migliori. Ma i sacerdoti sono impegnati, prima di tutto, con Cristo e con la sua Verità; e saranno felici solo nella consonanza e nell’armonia di tutto il proprio essere e agire con la condizione di “ministro di Cristo” in accordo con la Chiesa: con la Chiesa universale e con la sua Chiesa locale; e ancora, mettendo in pratica l’esemplarità di “luce e sale” che gli altri hanno il diritto di vedere in loro, come quando, paradossalmente, li incitano a “emigrare” dalla loro scelta di vita fondamentale. Per essere completamente felici pregate, pregate molto, coltivando l’unione con Cristo, dato che da ciò dipende il frutto della sua attività (cf. Gv 15, 5): dipende la salvezza di molti fratelli. </w:t>
      </w:r>
    </w:p>
    <w:p>
      <w:pPr>
        <w:pStyle w:val="Normal"/>
        <w:rPr/>
      </w:pPr>
      <w:r>
        <w:rPr/>
        <w:t xml:space="preserve">8. Mi avete confidato inoltre gioia e apprensione per ciò che riguarda il culto liturgico, devozione e tradizioni, vissute nelle feste e nei pellegrinaggi, tipici della vostra terra. Ha causato in me profonda soddisfazione constatare nella maggioranza delle relazioni l’aumento della devozione per la santissima Eucaristia, anche al di fuori della messa, grazie ai ministri straordinari del Sacramento. L’Eucaristia, lo sappiamo, è legata alla promessa della vita eterna, e perciò resta “il centro e l’apice di tutta la vita cristiana”. </w:t>
      </w:r>
    </w:p>
    <w:p>
      <w:pPr>
        <w:pStyle w:val="Normal"/>
        <w:rPr/>
      </w:pPr>
      <w:r>
        <w:rPr/>
        <w:t xml:space="preserve">Per quanto riguarda tutto il resto, con prospettive positive, ci sono questioni ancora aperte, a cui va dedicata la più grande attenzione, sapendo approfittare e valorizzare la profonda religiosità della vostra gente. Vi lascio come suggerimenti volti ad incoraggiare il vostro zelo, impegno e fermezza in questo immenso campo: il dialogare e maturare attraverso il giudizio critico, la purificazione del senso del sacro e dell’imperativa adorazione di Dio, molte volte sopravvissuti ai disvalori, agli errori; fare tutto il possibile affinché sia ripresa la celebrazione-incontro dell’Eucaristica domenicale, e affinché quest’ultima corrisponda alla necessità di festeggiare, comunicare e sentire farsi realtà la “legge di Cristo” che implica il “sopportare gli uni i pesi degli altri” e il “piangere con chi piange” quando necessario, ma anche il “gioire con chi gioisce” (cf. Gal 6, 2; Rm 12, 15): il trattarci gli uni gli altri come fratelli. </w:t>
      </w:r>
    </w:p>
    <w:p>
      <w:pPr>
        <w:pStyle w:val="Normal"/>
        <w:rPr/>
      </w:pPr>
      <w:r>
        <w:rPr/>
        <w:t xml:space="preserve">9. Pertanto, occorre vivere e crescere nella coscienza di figli di Dio nella grazia (cf. Ef 5, 1), “ognuno deve esaminare se stesso” e compiere il dovuto discernimento, per capire qual è la volontà del Padre celeste, quale il vero bene che gli piace e ciò che è perfetto (cf. Rm 12, 1-2). Qui si inserisce l’appello alla riconciliazione; l’appello alla conversione, all’impegno personale. Celebrare la Penitenza, per la liberazione dal peccato, diviene tanto più imperativo quanto più i cristiani sapranno percorrere i cammini indicati dalla Signora del Messaggio a Fatima: i cammini della preghiera personale, familiare e comunitaria; e il cammino della conversione al Vangelo, dirigendosi verso Dio e facendo della vita una preghiera e nella preghiera inquadrare il quotidiano. E in questo nostro tempo, quando diventa ancora più minacciosa la perdita del senso del peccato e in cui tante persone sentono il vuoto interiore e la crisi spirituale, “la Chiesa deve mantenere e promuovere con energia il senso della penitenza, della preghiera, dell’adorazione, del sacrificio, della dimenticanza di se stessi, della carità e della giustizia” (Sinodo straordinario dei vescovi 1985, Relazione finale, II, A, 4). Infine esorto voi, amati fratelli, a continuare con quella serena fermezza che traspare dalle vostre relazioni e ai vostri documenti congiunti, ad orientare, incentivare e proteggere con tempestivi interventi - là dove necessario - la testimonianza collettiva e la peregrinazione nella fede della Chiesa in Portogallo. Quanto più si manifestano le tendenze che vogliono preporre la quantità e i fatti, o semplicemente la demagogia, alla spiritualità, e che arrivano a mettere in questione, a livello di società o di Stato, i valori morali fondamentali perché possa sopravvivere la dignità della persona, tanto più i cristiani devono sentirsi forti, compatti e solidali per chiamare errore e peccato quello che lo è, perché in contrasto con il Creatore e la sua creazione. Cristo, ieri come oggi e per sempre, è “via, verità e vita”, per l’autentica felicità dell’uomo. </w:t>
      </w:r>
    </w:p>
    <w:p>
      <w:pPr>
        <w:pStyle w:val="Normal"/>
        <w:rPr/>
      </w:pPr>
      <w:r>
        <w:rPr/>
        <w:t xml:space="preserve">10. Per quanto riguarda gli altri campi della vostra attività di pastori, mi sono rimaste nel cuore e occupano il primo posto nelle mie preghiere, le vostre confidenze, speranze e preoccupazioni. Come: </w:t>
      </w:r>
    </w:p>
    <w:p>
      <w:pPr>
        <w:pStyle w:val="Normal"/>
        <w:rPr/>
      </w:pPr>
      <w:r>
        <w:rPr/>
        <w:t xml:space="preserve">1) la famiglia: la famiglia secondo Dio, le sane famiglie portoghesi tradizionali, che cominciano ad essere rimpiante, e le famiglie di oggi; intanto il futuro dell’uomo continua ad essere deciso all’interno della famiglia; quest’ultima continua ad essere la speranza per l’equilibrio delle persone e l’armonia della società; </w:t>
      </w:r>
    </w:p>
    <w:p>
      <w:pPr>
        <w:pStyle w:val="Normal"/>
        <w:rPr/>
      </w:pPr>
      <w:r>
        <w:rPr/>
        <w:t xml:space="preserve">2) il mondo del lavoro, dei disoccupati e di coloro che soffrono per le ingiustizie, disparità e insidie che lo minacciano, quando invece il lavoro deve essere cammino di fedeltà a Dio e all’uomo-fratello; </w:t>
      </w:r>
    </w:p>
    <w:p>
      <w:pPr>
        <w:pStyle w:val="Normal"/>
        <w:rPr/>
      </w:pPr>
      <w:r>
        <w:rPr/>
        <w:t xml:space="preserve">3) i mass-media, con le loro immense possibilità e con la loro problematicità, a cui è importante dare delle risposte desunte dal Vangelo; </w:t>
      </w:r>
    </w:p>
    <w:p>
      <w:pPr>
        <w:pStyle w:val="Normal"/>
        <w:rPr/>
      </w:pPr>
      <w:r>
        <w:rPr/>
        <w:t xml:space="preserve">4) la carenza e l’inadeguatezza delle strutture ecclesiastiche e laiche che dovrebbero preparare i cristiani alla partecipazione, alla promozione sociale e all’impegno nell’apostolato, che sia più efficace e sicuro; e in relazione alla prossima esperienza dei diaconi permanenti; </w:t>
      </w:r>
    </w:p>
    <w:p>
      <w:pPr>
        <w:pStyle w:val="Normal"/>
        <w:rPr/>
      </w:pPr>
      <w:r>
        <w:rPr/>
        <w:t xml:space="preserve">5) la propaganda a cui non sempre è possibile far fronte, di stampo materialista, atea o antiecclesiastica, volta ad allargare lo spazio per il secolarismo, il permissivismo morale, per il consumismo e l’edonismo, fino ai mondi illusori dell’alienazione totale della persona; </w:t>
      </w:r>
    </w:p>
    <w:p>
      <w:pPr>
        <w:pStyle w:val="Normal"/>
        <w:rPr/>
      </w:pPr>
      <w:r>
        <w:rPr/>
        <w:t xml:space="preserve">6) il mondo dei giovani, dei cari giovani portoghesi, desideriamo tutti che non venga distrutto il loro patrimonio culturale; che siano liberi sì, ma nell’amore che sa discernere e sacrificarsi per nobili ideali, per essere i migliori cittadini della propria patria, dando ampi spazi alla generosità dei loro cuori per abbracciare il mondo, con ciò che ha di bello, nobile e in accordo con il progetto di Dio. </w:t>
      </w:r>
    </w:p>
    <w:p>
      <w:pPr>
        <w:pStyle w:val="Normal"/>
        <w:rPr/>
      </w:pPr>
      <w:r>
        <w:rPr/>
        <w:t xml:space="preserve">11. Cari fratelli nell’episcopato: “Abbiate fiducia! Io ho vinto il mondo”. </w:t>
      </w:r>
    </w:p>
    <w:p>
      <w:pPr>
        <w:pStyle w:val="Normal"/>
        <w:rPr/>
      </w:pPr>
      <w:r>
        <w:rPr/>
        <w:t xml:space="preserve">Evangelizzare e rinnovare la fede del popolo di Dio, secondo le esigenze del Concilio e del nostro tempo, è un compito immenso; ma non è qualcosa di supplementare o facoltativo nella nostra missione di pastori e nella missione della Chiesa. Molti fattori incidono sulla vitalità cristiana e sulla fecondità apostolica delle comunità e possono indebolirle. L’opera che deve essere costante contro la mancanza di una guida, sarà tanto più efficace e convincente quanto più gli agenti pastorali e tutti i discepoli di Cristo sapranno stare uniti e parlare lo stesso linguaggio: saranno “un solo cuore e una sola anima” solidamente radicati nella carità divina: “perché il mondo creda” (cf. Gv 17, 21). Tutti i cristiani portoghesi hanno in ciò una propria parte, ciascuno secondo la propria condizione. </w:t>
      </w:r>
    </w:p>
    <w:p>
      <w:pPr>
        <w:pStyle w:val="Normal"/>
        <w:rPr/>
      </w:pPr>
      <w:r>
        <w:rPr/>
        <w:t xml:space="preserve">A noi, pastori, il Signore ha affidato l’incarico di articolare le diverse forme di corresponsabilità e di impegno. Con i sentimenti di “buon pastore” e come testimoni dobbiamo garantire soprattutto la compattezza, la comunicazione profonda e fruttuosa fra i fedeli, le diverse comunità, fra le diocesi, le circoscrizioni pastorali, infine, fra le forze vive del popolo di Dio e tutte queste con la Chiesa universale. </w:t>
      </w:r>
    </w:p>
    <w:p>
      <w:pPr>
        <w:pStyle w:val="Normal"/>
        <w:rPr/>
      </w:pPr>
      <w:r>
        <w:rPr/>
        <w:t xml:space="preserve">In questo Anno mariano, per implorare l’intercessione della Madre del Redentore - modello e presenza materna nella vita della Chiesa che è in cammino - con voi mi sento con lo spirito a Fatima: che l’Altissimo faccia scendere su di voi e sulle vostre comunità diocesane, i doni del suo amore, per incamminarvi, con gioiosa speranza, ogni giorno più “evangelizzati e rinnovati” nella peregrinazione di fede. Imploro su di voi e su tutta la Chiesa da voi rappresentata, la benedizione del Sign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TEDESCHI</w:t>
      </w:r>
    </w:p>
    <w:p>
      <w:pPr>
        <w:pStyle w:val="Normal"/>
        <w:rPr/>
      </w:pPr>
      <w:r>
        <w:rPr/>
        <w:t>Lunedì, 6 luglio 1987</w:t>
      </w:r>
    </w:p>
    <w:p>
      <w:pPr>
        <w:pStyle w:val="Normal"/>
        <w:rPr/>
      </w:pPr>
      <w:r>
        <w:rPr/>
        <w:t xml:space="preserve"> </w:t>
      </w:r>
    </w:p>
    <w:p>
      <w:pPr>
        <w:pStyle w:val="Normal"/>
        <w:rPr/>
      </w:pPr>
      <w:r>
        <w:rPr/>
        <w:t xml:space="preserve">Cari ragazzi e ragazze,  fratelli e sorelle della regione di Oldenburger! </w:t>
      </w:r>
    </w:p>
    <w:p>
      <w:pPr>
        <w:pStyle w:val="Normal"/>
        <w:rPr/>
      </w:pPr>
      <w:r>
        <w:rPr/>
        <w:t xml:space="preserve">Siate benvenuti qui in Vaticano dove l’apostolo Pietro ha dato la sua vita per la fede in Cristo e dove noi ancora oggi onoriamo la sua tomba. L’attuale successore di Pietro, che per incarico di Cristo guida la Chiesa mondiale in comunione con i vescovi delle singole diocesi, vi dà oggi il benvenuto. Venite dal nord della diocesi di Münster, da Vechta e dintorni. I vostri nonni divennero famosi cinquant’anni fa, allorché si opposero al fatto che guide statali senza fede togliessero le croci dalle vostre scuole. Insieme ai loro preti e al loro vescovo hanno espresso chiaramente la loro posizione di fede rispetto a quest’importante questione, così che si dovette lasciar loro la croce. Dove voi vedete sempre oggi la croce di Cristo o anche l’immagine della Madre di Dio o di altri santi, pensate che questi vogliono essere segni della vostra personale fede cristiana, nella quale vi riconoscete con gioia e gratitudine. </w:t>
      </w:r>
    </w:p>
    <w:p>
      <w:pPr>
        <w:pStyle w:val="Normal"/>
        <w:rPr/>
      </w:pPr>
      <w:r>
        <w:rPr/>
        <w:t xml:space="preserve">Dal lontano nord siete venuti per due settimane nel vostro campo per ferie di Terracina a sud di Roma. Mi rallegro con voi che possiate svolgere un programma vario con una nuova buona impressione. Incontrerete, speriamo, anche giovani italiani e imparerete qualcosa delle loro abitudini e modi di pensare. Constaterete che i ragazzi e le ragazze di questo paese hanno le stesse gioie e le stesse preoccupazioni che avete voi. Ma comprenderete anche che qualche cosa nella vita dei giovani di questo paese è diverso rispetto a voi. Guardate bene, informatevi, scambiate esperienze, imparate a comprendere! Così voi stessi diventerete più ricchi ed esperti nel vostro giudizio sui diversi cammini di vita su questa terra. Soprattutto però si formerà poi in voi la virtù della tolleranza verso le profonde convinzioni degli altri uomini, proprio là dove voi vi distinguete da loro. Di questa tolleranza e attenzione reciproca abbiamo oggi ancor più bisogno per poter avvicinarci passo passo alla pacifica convivenza tra le popolazioni e gli uomini nel mondo. Noi adulti poniamo grosse speranze in voi giovani che avete oggi così tante possibilità di varcare i confini del vostro paese e del vostro ambito culturale e di ampliare la vostra umanità. Approfittate di queste possibilità e contribuite a donare agli uomini di tutto il mondo e anche a voi stessi la pace e la giustizia. </w:t>
      </w:r>
    </w:p>
    <w:p>
      <w:pPr>
        <w:pStyle w:val="Normal"/>
        <w:rPr/>
      </w:pPr>
      <w:r>
        <w:rPr/>
        <w:t xml:space="preserve">Così auguro a voi tutti, cari ragazzi e ragazze, e ai vostri responsabili e guide un sano soggiorno di vacanza e un felice ritorno alle vostre famiglie a casa. Chiedo ciò per voi nelle mie preghiere; per questo vi benedico di tutto cu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ELLEGRINAGGIO DELLA DIOCESI DI LINZ </w:t>
      </w:r>
    </w:p>
    <w:p>
      <w:pPr>
        <w:pStyle w:val="Normal"/>
        <w:rPr/>
      </w:pPr>
      <w:r>
        <w:rPr/>
        <w:t>Aula Paolo VI - Lunedì, 6 luglio 1987</w:t>
      </w:r>
    </w:p>
    <w:p>
      <w:pPr>
        <w:pStyle w:val="Normal"/>
        <w:rPr/>
      </w:pPr>
      <w:r>
        <w:rPr/>
        <w:t xml:space="preserve"> </w:t>
      </w:r>
    </w:p>
    <w:p>
      <w:pPr>
        <w:pStyle w:val="Normal"/>
        <w:rPr/>
      </w:pPr>
      <w:r>
        <w:rPr/>
        <w:t xml:space="preserve">Eminenza, cari fratelli  e giovani amici della diocesi di Linz! </w:t>
      </w:r>
    </w:p>
    <w:p>
      <w:pPr>
        <w:pStyle w:val="Normal"/>
        <w:rPr/>
      </w:pPr>
      <w:r>
        <w:rPr/>
        <w:t xml:space="preserve">Siete venuti in pellegrinaggio a Roma e ad Assisi per il 90° Giubileo del vostro Seminario di giovani “Kollegium Petrinum”. Qui presso la Città eterna visitate la tomba del vostro patrono, di san Pietro e nel contempo il suo attuale successore. Voi volete pregare nei luoghi sacri e attingere da essi nuova fede, speranza e coraggio, affinché possiate realizzare ancora meglio gli importanti compiti e i fini della vostra vita. Mi rallegro della vostra visita e vi do il benvenuto. La storia del Seminario per giovani a Linz rispecchia le condizioni generali nelle rispettive epoche. Nel barocco scorgiamo con i Gesuiti i primi modesti inizi ai quali la religione di stato giuseppina pose fine. </w:t>
      </w:r>
    </w:p>
    <w:p>
      <w:pPr>
        <w:pStyle w:val="Normal"/>
        <w:rPr/>
      </w:pPr>
      <w:r>
        <w:rPr/>
        <w:t xml:space="preserve">Dopo l’anno rivoluzionario 1848 seguì un nuovo inizio repentino. Ma solo dopo il periodo del Liberalismo, con le sue lotte culturali, fu realizzata alla fine del XIX secolo con il risveglio della coscienza cattolica popolare, l’idea di un Seminario per giovani dal vescovo Doppelbauer. Contro le forti tendenze a distaccarsi da Roma, egli annunciò con il nome “Petrinum” lo stretto legame con la Sede di Pietro e del Papa. Il promettente sviluppo di questo Seminario fiorito rapidamente fu infine interrotto nuovamente attraverso le due guerre mondiali. Gli sia concesso un lungo periodo di pace e di attività piene di successo al servizio della Chiesa. </w:t>
      </w:r>
    </w:p>
    <w:p>
      <w:pPr>
        <w:pStyle w:val="Normal"/>
        <w:rPr/>
      </w:pPr>
      <w:r>
        <w:rPr/>
        <w:t xml:space="preserve">In occasione del 200° Giubileo della diocesi di Linz nel gennaio 1985 il vostro vescovo ha dato nuove linee direttive per il vostro Seminario. In ciò si dice: </w:t>
      </w:r>
    </w:p>
    <w:p>
      <w:pPr>
        <w:pStyle w:val="Normal"/>
        <w:rPr/>
      </w:pPr>
      <w:r>
        <w:rPr/>
        <w:t>“</w:t>
      </w:r>
      <w:r>
        <w:rPr/>
        <w:t xml:space="preserve">Il compito del Kollegium Petrinum è, negli intenti dei fondatori, di risvegliare e incoraggiare vocazioni al sacerdozio. Gli studenti devono venire educati ad una decisione di fede corrispondente al periodo. Attraverso ciò devono gli uni trovare la via al sacerdozio - questo fine educativo non deve essere ostacolato -, gli altri acquisire la capacità di mantenersi nel mondo come attivi cristiani! </w:t>
      </w:r>
    </w:p>
    <w:p>
      <w:pPr>
        <w:pStyle w:val="Normal"/>
        <w:rPr/>
      </w:pPr>
      <w:r>
        <w:rPr/>
        <w:t xml:space="preserve">Il punto essenziale sta appunto nell’educazione di giovani a diventare dei cristiani convinti. La formazione intellettuale deve essere perciò sostenuta e compenetrata da una formazione cristiana dell’intera persona, che abbia le sue più profonde radici nella conversione interiore, nella grazia e nella sequela di Cristo. La scuola e il collegio devono servire insieme a questo fine. </w:t>
      </w:r>
    </w:p>
    <w:p>
      <w:pPr>
        <w:pStyle w:val="Normal"/>
        <w:rPr/>
      </w:pPr>
      <w:r>
        <w:rPr/>
        <w:t xml:space="preserve">Pregate, cari giovani amici, per la grazia della chiamata al sacerdozio; pregate perché compiate la giusta scelta per la vita, che Dio si attende da voi. Intanto ringrazio i vostri genitori che accompagnano il vostro cammino con fede e spesso anche con sacrifici. Incoraggio anche gli insegnanti e gli educatori del Petrinum ad essere coscienti della loro grossa responsabilità per il cammino di vita dei giovani e a corrispondervi nell’adempimento dei quotidiani impegni professionali in modo coraggioso e cosciente. </w:t>
      </w:r>
    </w:p>
    <w:p>
      <w:pPr>
        <w:pStyle w:val="Normal"/>
        <w:rPr/>
      </w:pPr>
      <w:r>
        <w:rPr/>
        <w:t xml:space="preserve">Il Kollegium Petrinum giace ai piedi della madre di Dio di Postlingberg: essa vi protegga. La statua di Pietro nella sala dell’entrata della vostra casa, una copia della statua di Pietro nella cattedrale di San Pietro, vi ricordi sempre il legame della vostra Chiesa locale con questo centro della cristianità cattolica, con il successore dell’apostolo Pietro. </w:t>
      </w:r>
    </w:p>
    <w:p>
      <w:pPr>
        <w:pStyle w:val="Normal"/>
        <w:rPr/>
      </w:pPr>
      <w:r>
        <w:rPr/>
        <w:t xml:space="preserve">Di cuore vi auguro dei giorni felici e ricchi di esperienza nella Città eterna. Accompagno volentieri il vostro futuro cammino di vita con la mia preghiera e imparto a voi e a tutta la comunità del Kollegium Petrinum la mia apostolica benedizione nell’amore di Crist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IX CENTENARIO DELLA TRASLAZIONE  DELLE RELIQUIE DI SAN NICOLA DA MYRA A BARI</w:t>
      </w:r>
    </w:p>
    <w:p>
      <w:pPr>
        <w:pStyle w:val="Normal"/>
        <w:rPr/>
      </w:pPr>
      <w:r>
        <w:rPr/>
        <w:t>Sala del Trono - Lunedì, 6 luglio 1987</w:t>
      </w:r>
    </w:p>
    <w:p>
      <w:pPr>
        <w:pStyle w:val="Normal"/>
        <w:rPr/>
      </w:pPr>
      <w:r>
        <w:rPr/>
        <w:t xml:space="preserve"> </w:t>
      </w:r>
    </w:p>
    <w:p>
      <w:pPr>
        <w:pStyle w:val="Normal"/>
        <w:rPr/>
      </w:pPr>
      <w:r>
        <w:rPr/>
        <w:t xml:space="preserve">Signor cardinale,  Venerato fratello nell’episcopato,  signor ministro per i Beni Culturali,  illustri signori e signore. </w:t>
      </w:r>
    </w:p>
    <w:p>
      <w:pPr>
        <w:pStyle w:val="Normal"/>
        <w:rPr/>
      </w:pPr>
      <w:r>
        <w:rPr/>
        <w:t xml:space="preserve">1. Le celebrazioni per il IX centenario della traslazione delle reliquie di san Nicola da Myra a Bari hanno suscitato grande entusiasmo, con la partecipazione fervorosa di numerosissimi fedeli, che nutrono verso il loro santo patrono sentimenti di sempre viva e profonda devozione. Sono lieto di ricevervi stamane in qualità di membri dei vari Organismi - il Comitato Nazionale, la Consulta Nazionale della Giunta esecutiva, il Comitato feste Patronali, l’Associazione per il IX Centenario - a cui va il merito della promozione delle iniziative, in cui si sono articolati i festeggiamenti indetti per la circostanza. </w:t>
      </w:r>
    </w:p>
    <w:p>
      <w:pPr>
        <w:pStyle w:val="Normal"/>
        <w:rPr/>
      </w:pPr>
      <w:r>
        <w:rPr/>
        <w:t xml:space="preserve">A tutti rivolgo il mio saluto deferente e cordiale. Ringrazio in particolare il card. Opilio Rossi per l’indirizzo rivoltomi, nel quale egli ha efficacemente richiamato lo svolgimento delle celebrazioni e i frutti che se ne sono ricavati. Siano rese grazie a Dio, che continua a operare meraviglie per mezzo dei suoi santi. </w:t>
      </w:r>
    </w:p>
    <w:p>
      <w:pPr>
        <w:pStyle w:val="Normal"/>
        <w:rPr/>
      </w:pPr>
      <w:r>
        <w:rPr/>
        <w:t>2. L’Anno Nicolaiano, in questi mesi felicemente in atto, ha assunto una connotazione chiaramente ecumenica, ravvivando il desiderio di quella piena unione tra i cristiani, di cui si avvertono ogni giorno di più la doverosità e l’urgenza.</w:t>
      </w:r>
    </w:p>
    <w:p>
      <w:pPr>
        <w:pStyle w:val="Normal"/>
        <w:rPr/>
      </w:pPr>
      <w:r>
        <w:rPr/>
        <w:t xml:space="preserve">San Nicola ci è di stimolo in questo cammino. Egli fu costruttore di unità durante la sua vita, nella quale si prodigò per edificare la Chiesa di Myra sulla salda roccia che è Cristo (cf. 1 Cor 10, 4). E costruttore di unità fu pure dopo la morte, quando, grazie all’evento, che appare a noi oggi provvidenziale, della traslazione delle sue reliquie a Bari, egli è diventato segno eloquente di riconciliazione tra Oriente e Occidente. </w:t>
      </w:r>
    </w:p>
    <w:p>
      <w:pPr>
        <w:pStyle w:val="Normal"/>
        <w:rPr/>
      </w:pPr>
      <w:r>
        <w:rPr/>
        <w:t xml:space="preserve">Il ricordo del grande vescovo, mentre suscita in noi la nostalgia di quell’unità che era felice possesso della Chiesa del suo tempo, ravviva nei nostri animi l’impegno a non risparmiare sforzi perché la Chiesa di oggi si muova verso quel traguardo, e giunga così finalmente a recuperare nell’incontro delle due grandi tradizioni d’Oriente e d’Occidente tutta la ricchezza che lo Spirito di Cristo vuole in essa riversare. </w:t>
      </w:r>
    </w:p>
    <w:p>
      <w:pPr>
        <w:pStyle w:val="Normal"/>
        <w:rPr/>
      </w:pPr>
      <w:r>
        <w:rPr/>
        <w:t xml:space="preserve">3. Ci soccorra in questo impegno l’intercessione di san Nicola, di questo antico testimone dell’unico Vangelo di Cristo, che le celebrazioni del centenario ci hanno reso più vicino e familiare. Ci guidi in ogni iniziativa ecumenica l’esempio di quella sua carità mite e comprensiva, che ne ha reso simpatica e amata la figura in ogni parte del mondo. </w:t>
      </w:r>
    </w:p>
    <w:p>
      <w:pPr>
        <w:pStyle w:val="Normal"/>
        <w:rPr/>
      </w:pPr>
      <w:r>
        <w:rPr/>
        <w:t xml:space="preserve">E nell’impegno ecumenico continui a distinguersi la Chiesa di Bari, che ha legato indissolubilmente il proprio nome a quello del grande vescovo orientale. La sua esperienza religiosa e liturgica la rendono particolarmente preparata a fare da ponte tra Oriente e Occidente e a recare un contributo decisivo all’avvento di quel giorno sospirato, in cui le due Chiese sorelle potranno di nuovo sentirsi totalmente unite nella pace di Cristo. </w:t>
      </w:r>
    </w:p>
    <w:p>
      <w:pPr>
        <w:pStyle w:val="Normal"/>
        <w:rPr/>
      </w:pPr>
      <w:r>
        <w:rPr/>
        <w:t>Affido questi voti alla Vergine Odigitria, amatissima patrona di Bari e delle Puglie, a lei chiedendo di voler guidare anche i cristiani di oggi sul cammino che conduce verso il suo figlio divino. E nel nome di Maria santissima imparto con affetto la mia benedizione a voi qui presenti e a tutti i fedeli della Chiesa di Bari, il cui ricordo conservo indelebilmente nel cuo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TERMINE DELLA RECITA DEL SANTO ROSARIO</w:t>
      </w:r>
    </w:p>
    <w:p>
      <w:pPr>
        <w:pStyle w:val="Normal"/>
        <w:rPr/>
      </w:pPr>
      <w:r>
        <w:rPr/>
        <w:t>Cortile di San Damaso - Sabato, 4 luglio 1987</w:t>
      </w:r>
    </w:p>
    <w:p>
      <w:pPr>
        <w:pStyle w:val="Normal"/>
        <w:rPr/>
      </w:pPr>
      <w:r>
        <w:rPr/>
        <w:t xml:space="preserve"> </w:t>
      </w:r>
    </w:p>
    <w:p>
      <w:pPr>
        <w:pStyle w:val="Normal"/>
        <w:rPr/>
      </w:pPr>
      <w:r>
        <w:rPr/>
        <w:t xml:space="preserve">Desidero ora porgere il mio saluto ai ministranti della parrocchia di San Gaetano in Valdagno, diocesi di Vicenza, qui convenuti con il parroco e con le loro famiglie, per un pellegrinaggio mariano in Roma. Siate i benvenuti. </w:t>
      </w:r>
    </w:p>
    <w:p>
      <w:pPr>
        <w:pStyle w:val="Normal"/>
        <w:rPr/>
      </w:pPr>
      <w:r>
        <w:rPr/>
        <w:t xml:space="preserve">L’esperienza del vostro servizio all’altare conservi in voi il gusto dei sacri riti, il desiderio dell’adorazione, l’abitudine di nutrirvi spesso del cibo eucaristico, senza che si esaurisca mai in voi la fede viva dei misteri cui avete assistito. </w:t>
      </w:r>
    </w:p>
    <w:p>
      <w:pPr>
        <w:pStyle w:val="Normal"/>
        <w:rPr/>
      </w:pPr>
      <w:r>
        <w:rPr/>
        <w:t>Su voi tutti la mia affettuos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RAPPRESENTANZA DEI PARTECIPANTI ALLA MANIFESTAZIONE NAZIONALE «IL CAMIONISTA DELL'ANNO»</w:t>
      </w:r>
    </w:p>
    <w:p>
      <w:pPr>
        <w:pStyle w:val="Normal"/>
        <w:rPr/>
      </w:pPr>
      <w:r>
        <w:rPr/>
        <w:t>Sala Clementina - Sabato, 4 luglio 1987</w:t>
      </w:r>
    </w:p>
    <w:p>
      <w:pPr>
        <w:pStyle w:val="Normal"/>
        <w:rPr/>
      </w:pPr>
      <w:r>
        <w:rPr/>
        <w:t xml:space="preserve"> </w:t>
      </w:r>
    </w:p>
    <w:p>
      <w:pPr>
        <w:pStyle w:val="Normal"/>
        <w:rPr/>
      </w:pPr>
      <w:r>
        <w:rPr/>
        <w:t xml:space="preserve">1. A tutti voi, partecipanti alla manifestazione “Il camionista dell’anno”, il mio saluto cordiale. Sono lieto di questo incontro, che mi consente di rivolgere una parola ai rappresentanti di una categoria di persone, il cui contributo alla vita economica della nazione si rivela di anno in anno più significativo e importante. </w:t>
      </w:r>
    </w:p>
    <w:p>
      <w:pPr>
        <w:pStyle w:val="Normal"/>
        <w:rPr/>
      </w:pPr>
      <w:r>
        <w:rPr/>
        <w:t xml:space="preserve">Chi potrebbe disconoscere il ruolo fondamentale che il veicolo industriale svolge nei collegamenti tra una parte e l’altra del Paese, assicurando i rifornimenti da cui dipende il sistema di distribuzione delle merci, destinate al bene comune dei cittadini? </w:t>
      </w:r>
    </w:p>
    <w:p>
      <w:pPr>
        <w:pStyle w:val="Normal"/>
        <w:rPr/>
      </w:pPr>
      <w:r>
        <w:rPr/>
        <w:t xml:space="preserve">Mi rallegro pertanto di questa manifestazione, e le auspico pieno successo: possa essa servire a dare all’opinione pubblica una giusta, autentica immagine della vostra categoria e della vostra professionalità. Valga al tempo stesso ad offrire a voi medesimi un’occasione di incontro con i vostri colleghi, per approfondirne la conoscenza e ravvivare in ciascuno il senso della propria dignità di lavoratore specializzato insieme col desiderio di essere sempre all’altezza di tale ruolo. </w:t>
      </w:r>
    </w:p>
    <w:p>
      <w:pPr>
        <w:pStyle w:val="Normal"/>
        <w:rPr/>
      </w:pPr>
      <w:r>
        <w:rPr/>
        <w:t xml:space="preserve">2. È questo l’aspetto che vorrei qui in modo particolare richiamare: pochi meglio di voi, che passate tante ore della vostra giornata in viaggio da un capo all’altro della penisola, conoscono i problemi della circolazione e i rischi che sono ad essa connessi. Ebbene, abbiate l’ambizione di essere, sulle strade d’Italia e d’Europa, modelli di intelligente prudenza nella guida del veicolo. Troppi sono gli incidenti anche mortali che ogni anno si devono registrare: ognuno di essi comporta un dramma per le persone che vi sono coinvolte e un grave danno per il tessuto economico e sociale della nazione. </w:t>
      </w:r>
    </w:p>
    <w:p>
      <w:pPr>
        <w:pStyle w:val="Normal"/>
        <w:rPr/>
      </w:pPr>
      <w:r>
        <w:rPr/>
        <w:t xml:space="preserve">Occorre che ciascuno s’impegni a creare, mediante il rigoroso rispetto del “codice della strada”, una “cultura della strada”, basata sulla diffusa comprensione dei diritti e dei doveri di ciascuno e sul comportamento coerente che ne consegue. Siate voi i primi a dare l’esempio di questa forma di educazione civica! </w:t>
      </w:r>
    </w:p>
    <w:p>
      <w:pPr>
        <w:pStyle w:val="Normal"/>
        <w:rPr/>
      </w:pPr>
      <w:r>
        <w:rPr/>
        <w:t xml:space="preserve">3. Non posso concludere queste parole forzatamente brevi senza fare appello alla fede cristiana, che spero ciascuno di voi custodisca nel profondo del cuore. Voi vi trovate a percorrere spesso lunghi tratti di strada nella solitudine della vostra cabina di guida. Vorrei ricordarvi che, in realtà, non siete soli: Dio è con voi. </w:t>
      </w:r>
    </w:p>
    <w:p>
      <w:pPr>
        <w:pStyle w:val="Normal"/>
        <w:rPr/>
      </w:pPr>
      <w:r>
        <w:rPr/>
        <w:t xml:space="preserve">Perché, allora, non rivolgersi a lui con la familiarità con cui Gesù stesso ci ha insegnato a invocare il “Padre nostro che è nei cieli”? Perché non confidare a Maria santissima, Madre di Dio e Madre nostra, preoccupazioni e speranze, necessità vostre e di coloro che vi stanno a cuore? Imparate a riempire certi momenti della vostra solitudine con la preghiera fiduciosa e cordiale, affidando alla celeste provvidenza di Dio e alla materna intercessione della Vergine santa la vostra persona e quella dei vostri cari lontani, che portate nel cuore. </w:t>
      </w:r>
    </w:p>
    <w:p>
      <w:pPr>
        <w:pStyle w:val="Normal"/>
        <w:rPr/>
      </w:pPr>
      <w:r>
        <w:rPr/>
        <w:t>Con questi sentimenti, mentre vi auguro ogni legittima soddisfazione professionale, vi imparto con affetto la mia benedizione, con la quale intendo raggiungere anche i vostri cari, per i quali ogni giorno affrontate il vostro duro lavoro: che il Signore ve li conservi in buona salute, faccia crescere forti e buoni i vostri figli, ricompensando così i tanti sacrifici, di cui s’intesse la vostra quotidiana fat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UERI CANTORES»  DI TROIS RIVIÈRES - QUÉBEC</w:t>
      </w:r>
    </w:p>
    <w:p>
      <w:pPr>
        <w:pStyle w:val="Normal"/>
        <w:rPr/>
      </w:pPr>
      <w:r>
        <w:rPr/>
        <w:t>Sabato, 4 luglio 1987</w:t>
      </w:r>
    </w:p>
    <w:p>
      <w:pPr>
        <w:pStyle w:val="Normal"/>
        <w:rPr/>
      </w:pPr>
      <w:r>
        <w:rPr/>
        <w:t xml:space="preserve"> </w:t>
      </w:r>
    </w:p>
    <w:p>
      <w:pPr>
        <w:pStyle w:val="Normal"/>
        <w:rPr/>
      </w:pPr>
      <w:r>
        <w:rPr/>
        <w:t xml:space="preserve">Cari piccoli cantori di Trois Rivières. </w:t>
      </w:r>
    </w:p>
    <w:p>
      <w:pPr>
        <w:pStyle w:val="Normal"/>
        <w:rPr/>
      </w:pPr>
      <w:r>
        <w:rPr/>
        <w:t xml:space="preserve">Guardando i vostri volti ho l’impressione che siate felici d’essere vicino al Papa, per celebrare ancora il 40° anniversario di fondazione della vostra Scuola di canto liturgico corale. Anche per me è una gioia accogliervi qui e vorrei soprattutto incoraggiarvi nel vostro ruolo importante, compiuto durante le cerimonie liturgiche. </w:t>
      </w:r>
    </w:p>
    <w:p>
      <w:pPr>
        <w:pStyle w:val="Normal"/>
        <w:rPr/>
      </w:pPr>
      <w:r>
        <w:rPr/>
        <w:t xml:space="preserve">Con l’aiuto illuminato dei vostri responsabili nella formazione al canto della Chiesa, mirate continuamente alla perfezione. La qualità delle vostre esecuzioni può e deve avvicinarvi a Dio, essa deve anche far sentire al popolo cristiano riunito dal culto la grandezza e i benefici dei misteri della salvezza. </w:t>
      </w:r>
    </w:p>
    <w:p>
      <w:pPr>
        <w:pStyle w:val="Normal"/>
        <w:rPr/>
      </w:pPr>
      <w:r>
        <w:rPr/>
        <w:t xml:space="preserve">È certo che la vostra appartenenza a una Scuola di canto, la vostra assiduità alle ripetizioni, la vostra partecipazione regolare alle celebrazioni del culto, richiedono da parte vostra molta buona volontà e anche alcuni sacrifici. Ma questa generosità genera in voi una fede profonda di amore al Signore, e quindi una gioiosa disponibilità nei confronti del vostro ambiente abituale. Non si può infatti celebrare il Signore senza essere colti dalla sua presenza, dalla sua luce e dalla sua carità, dalla sua pace e dalla sua gioia. </w:t>
      </w:r>
    </w:p>
    <w:p>
      <w:pPr>
        <w:pStyle w:val="Normal"/>
        <w:rPr/>
      </w:pPr>
      <w:r>
        <w:rPr/>
        <w:t xml:space="preserve">Chiedo al Signore di entusiasmare sempre di più il vostro servizio alla Chiesa e vi benedico nel suo nom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NOTAI COLOMBIANI</w:t>
      </w:r>
    </w:p>
    <w:p>
      <w:pPr>
        <w:pStyle w:val="Normal"/>
        <w:rPr/>
      </w:pPr>
      <w:r>
        <w:rPr/>
        <w:t>Sala del Concistoro - Sabato, 4 luglio 1987</w:t>
      </w:r>
    </w:p>
    <w:p>
      <w:pPr>
        <w:pStyle w:val="Normal"/>
        <w:rPr/>
      </w:pPr>
      <w:r>
        <w:rPr/>
        <w:t xml:space="preserve"> </w:t>
      </w:r>
    </w:p>
    <w:p>
      <w:pPr>
        <w:pStyle w:val="Normal"/>
        <w:rPr/>
      </w:pPr>
      <w:r>
        <w:rPr/>
        <w:t xml:space="preserve">Signore e signori. </w:t>
      </w:r>
    </w:p>
    <w:p>
      <w:pPr>
        <w:pStyle w:val="Normal"/>
        <w:rPr/>
      </w:pPr>
      <w:r>
        <w:rPr/>
        <w:t xml:space="preserve">Come rappresentanti del Notariato della Nazione colombiana, sempre presente nella mia memoria e che ho avuto la grande fortuna di visitare pastoralmente esattamente un anno fa, nell’esercizio del mio ministero universale, voi avete voluto venire a far visita al Papa. Desidero prima di tutto ringraziarvi di questa presenza, segno di affetto nei confronti della Sede apostolica. </w:t>
      </w:r>
    </w:p>
    <w:p>
      <w:pPr>
        <w:pStyle w:val="Normal"/>
        <w:rPr/>
      </w:pPr>
      <w:r>
        <w:rPr/>
        <w:t xml:space="preserve">La nobile e delicata professione di notaio, come ben sapete, è un servizio che occupa un posto importante nella struttura interna di ogni società. Da ciò deriva la necessità di prendere coscienza di alcune qualità fondamentali: garanzia per poter esercitare rettamente questa importante funzione sociale. Come diceva il mio venerato predecessore Pio XII, queste sono “competenza tecnica e integrità morale” (Pio XII, Discorso al V Congresso dell’Unione Internazionale del Notariato Latino, 5 oct. 1958: Discorsi e radiomessaggi di Sua Santità Pio XII, XX 429ss.). Questi valori, tanto necessari nella pratica dell’attività professionale di ognuno, diventano imprescindibili in voi, che siete gli intermediari fra l’individuo o gruppo sociale particolare che ricorre ai vostri servigi e l’ordine giuridico stabilito di cui dovete essere sempre fedeli interpreti ed esecutori. Tutto questo vi deve spingere verso una conoscenza sempre più profonda dell’ordinamento legale, con lo sguardo rivolto in ogni istante al bene superiore dell’essere umano e della società stessa, cioè al bene comune. </w:t>
      </w:r>
    </w:p>
    <w:p>
      <w:pPr>
        <w:pStyle w:val="Normal"/>
        <w:rPr/>
      </w:pPr>
      <w:r>
        <w:rPr/>
        <w:t xml:space="preserve">Nell’ambito della sua attività il notaio, se vuole essere coerente con la sua professione, deve possedere una grande sensibilità per la dignità e i diritti delle persone che a lui si rivolgono; deve difendere come principi irrinunciabili tutto ciò che è giusto e tutto ciò che è vero; senza dimenticare la carità, volto gradito della giustizia, virtù così importante e necessaria nelle relazioni interpersonali. Ci avviciniamo alla soglia del terzo millennio dell’era cristiana e, come afferma con chiarezza il Concilio Vaticano II, “siamo testimoni del fatto che sta nascendo un nuovo umanesimo, in cui l’uomo si definisce per il suo senso di responsabilità nei confronti dei suoi fratelli e della sua storia” (Gaudium et Spes , 55). È questa una fase particolarmente importante. Voi, come altri settori della vita pubblica, a partire dalla vostra professione, mediante un servizio efficace e fraternamente giusto, dovrete collaborare alla realizzazione di un ordine sociale che risponda più fedelmente alla legge di Dio e alle norme etiche che da questa derivano. </w:t>
      </w:r>
    </w:p>
    <w:p>
      <w:pPr>
        <w:pStyle w:val="Normal"/>
        <w:rPr/>
      </w:pPr>
      <w:r>
        <w:rPr/>
        <w:t xml:space="preserve">La Colombia è un grande paese, ricco di valori spirituali e morali. Anche a voi compete lo sforzo, come dissi durante il mio viaggio apostolico nelle terre colombiane, di “ravvivare, riscattare e tutelare i solidi valori radicati nel vostro popolo” (Giovanni Paolo II, Al Presidente della Repubblica nella Casa de Nariño , 8 lug. 1986: Insegnamenti di Giovanni Paolo II, IX/2 [1986] 34). Così sarete un importante anello per il raggiungimento della riconciliazione, della convivenza pacifica e di un equilibrato progresso sociale. </w:t>
      </w:r>
    </w:p>
    <w:p>
      <w:pPr>
        <w:pStyle w:val="Normal"/>
        <w:rPr/>
      </w:pPr>
      <w:r>
        <w:rPr/>
        <w:t xml:space="preserve">Presento questi ferventi voti, con la mediazione materna di Nostra Signora di Chiquinquirá, fiducioso nell’Onnipotente, con la certezza che saranno una gioiosa realtà. A voi, alle vostre famiglie, e inoltre ai membri degli illustri Collegi di Notai della Colombia, impartisco come prova della mia benevolenza, l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DISCORSO DI GIOVANNI PAOLO II  AGLI STUDIOSI DI SIGILLOGRAFIA</w:t>
      </w:r>
    </w:p>
    <w:p>
      <w:pPr>
        <w:pStyle w:val="Normal"/>
        <w:rPr/>
      </w:pPr>
      <w:r>
        <w:rPr/>
        <w:t>Venerdì, 3 luglio 1987</w:t>
      </w:r>
    </w:p>
    <w:p>
      <w:pPr>
        <w:pStyle w:val="Normal"/>
        <w:rPr/>
      </w:pPr>
      <w:r>
        <w:rPr/>
        <w:t xml:space="preserve"> </w:t>
      </w:r>
    </w:p>
    <w:p>
      <w:pPr>
        <w:pStyle w:val="Normal"/>
        <w:rPr/>
      </w:pPr>
      <w:r>
        <w:rPr/>
        <w:t xml:space="preserve">Signor cardinale,  signore, signori. </w:t>
      </w:r>
    </w:p>
    <w:p>
      <w:pPr>
        <w:pStyle w:val="Normal"/>
        <w:rPr/>
      </w:pPr>
      <w:r>
        <w:rPr/>
        <w:t xml:space="preserve">Sono felice di ricevere, in questa casa, voi che partecipate alla sessione annuale del Comitato internazionale di Sigillografia, nell’ambito degli Archivi vaticani, su invito del signor cardinale bibliotecario e del reverendo padre prefetto. </w:t>
      </w:r>
    </w:p>
    <w:p>
      <w:pPr>
        <w:pStyle w:val="Normal"/>
        <w:rPr/>
      </w:pPr>
      <w:r>
        <w:rPr/>
        <w:t xml:space="preserve">Avete fatto dello studio dei sigilli una vera scienza, al crocevia di molte discipline storiche. Il sigillo non è stato definito come un “microcosmo di cultura”? Attraverso l’esame dei sigilli voi mettete in evidenza numerosi dati utili alla storia in generale, per la storia dell’arte in particolare e anche per quella del diritto. Poiché il sigillo, in uso sin dalla più alta antichità, costituisce come un mezzo di relazione, un’espressione di legami forti, di impegni solenni. Evoca in qualche modo la personalità di colui che lo usa; autentica gli atti nei quali sono impegnate la sua autorità e tutto ciò che implica la sua funzione sociale. In alcuni sigilli è possibile trovare persino la personificazione di una entità collettiva, città o stato. Non è sorprendente che la Bibbia ricordi spesso l’uso del sigillo; il Nuovo Testamento conferisce ad esso, inoltre, un senso metaforico che permane nel linguaggio cristiano: il sigillo dello Spirito segna e consacra colui che è penetrato intimamente dalla presenza divina, colui che è reso forte dal legame di tutto il suo essere con Dio. La “sphragis” rende l’uomo degno del più alto rispetto e costituisce un monito a restare fedeli a colui che rinnova l’essere attraverso la sua presenza intima (cf. Ef 1, 13; 4,30; 2 Cor 1, 22). </w:t>
      </w:r>
    </w:p>
    <w:p>
      <w:pPr>
        <w:pStyle w:val="Normal"/>
        <w:rPr/>
      </w:pPr>
      <w:r>
        <w:rPr/>
        <w:t xml:space="preserve">Non prolungherò questo breve richiamo, poiché queste considerazioni vi sono familiari. Desidero esprimervi la mia soddisfazione per quanto avete potuto riunire nell’ambito degli Archivi segreti del Vaticano che detiene un numero importante di sigilli. So che avete mostrato un interesse particolare per il loro restauro e per la loro conservazione così come sono assicurati qui. Da parte mia, mi ricordo di aver potuto ammirare la ricchezza e la bellezza di questi preziosi documenti, due anni fa, in occasione dell’esposizione che ricordava il centenario della Scuola di Paleografia, di Diplomatica e di Archivistica fondata dal mio predecessore Leone XIII. Ho potuto meglio comprendere allora l’importanza dell’istanza internazionale che voi costituite per il coordinamento delle attività specializzate nei principali paesi interessati, in un’epoca in cui si intensificano gli scambi tra sapienti di tutte le discipline. </w:t>
      </w:r>
    </w:p>
    <w:p>
      <w:pPr>
        <w:pStyle w:val="Normal"/>
        <w:rPr/>
      </w:pPr>
      <w:r>
        <w:rPr/>
        <w:t>Spero che i vostri lavori, facendo ricorso alle tecniche più avanzate, saranno fruttuosi. Permettetemi di farvi le mie felicitazioni e i miei incoraggiamenti, augurando che la vostra collaborazione con gli Archivi vaticani prosegua per il profitto di tutti. Rivolgo i miei voti cordiali, per ciascuno di voi e per i vostri cari pregando il Signore di benedirv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DISCORSO DI GIOVANNI PAOLO II  AGLI UFFICIALI E AI SOTTOUFFICIALI  DOPO LA RECITA DELL'ANGELUS</w:t>
      </w:r>
    </w:p>
    <w:p>
      <w:pPr>
        <w:pStyle w:val="Normal"/>
        <w:rPr/>
      </w:pPr>
      <w:r>
        <w:rPr/>
        <w:t>Sala del Palazzo Pontificio di Castel Gandolfo   Domenica, 30 agosto 1987</w:t>
      </w:r>
    </w:p>
    <w:p>
      <w:pPr>
        <w:pStyle w:val="Normal"/>
        <w:rPr/>
      </w:pPr>
      <w:r>
        <w:rPr/>
        <w:t xml:space="preserve"> </w:t>
      </w:r>
    </w:p>
    <w:p>
      <w:pPr>
        <w:pStyle w:val="Normal"/>
        <w:rPr/>
      </w:pPr>
      <w:r>
        <w:rPr/>
        <w:t xml:space="preserve">Signor comandante,  signori ufficiali e sottufficiali. </w:t>
      </w:r>
    </w:p>
    <w:p>
      <w:pPr>
        <w:pStyle w:val="Normal"/>
        <w:rPr/>
      </w:pPr>
      <w:r>
        <w:rPr/>
        <w:t xml:space="preserve">1. Ben volentieri vi rivolgo la mia parola, lieto di poter così rinnovare le espressioni del mio apprezzamento per l’impegno e la perizia con cui, anche in questo recente periodo, avete agevolato il mio servizio pastorale. La vostra collaborazione mi ha, infatti, consentito di raggiungere in modo rapido e sicuro quelle località italiane, dove ero chiamato dalle necessità del mio ministero, per rendere testimonianza alla fedeltà di Dio, servendo la sua parola di sapienza e di giustizia; e per confortare nella fede, che la carità rende operosa. Ho potuto così svolgere quel dialogo di salvezza, che favorisce un adulto atteggiamento religioso e un rapporto maturo con Cristo e con quanto egli ha insegnato. </w:t>
      </w:r>
    </w:p>
    <w:p>
      <w:pPr>
        <w:pStyle w:val="Normal"/>
        <w:rPr/>
      </w:pPr>
      <w:r>
        <w:rPr/>
        <w:t xml:space="preserve">Mi è anche gradito manifestarvi la mia riconoscenza, conferendo ad alcuni di voi delle onorificenze. Questo vuole essere un ulteriore, concreto segno della mia stima e del mio compiacimento per il lavoro che svolgete con dedizione egregia. </w:t>
      </w:r>
    </w:p>
    <w:p>
      <w:pPr>
        <w:pStyle w:val="Normal"/>
        <w:rPr/>
      </w:pPr>
      <w:r>
        <w:rPr/>
        <w:t xml:space="preserve">2. La vostra presenza, carissimi, mi suggerisce un pensiero, che desidero comunicarvi affinché il nostro incontro non sia solamente una gioiosa circostanza da ricordare, ma un momento di riflessione, che alimenti un’esistenza ispirata dai principi evangelici. </w:t>
      </w:r>
    </w:p>
    <w:p>
      <w:pPr>
        <w:pStyle w:val="Normal"/>
        <w:rPr/>
      </w:pPr>
      <w:r>
        <w:rPr/>
        <w:t xml:space="preserve">La vostra vita implica un vasto patrimonio di virtù, quali la lealtà, il senso del dovere, la fedeltà e lo spirito di abnegazione nel servizio del bene comune. Custodite genuina questa ricchezza mediante una fede, che altro non esige se non di essere vissuta con forte adesione, con sincera pietà, con salda dirittura morale. </w:t>
      </w:r>
    </w:p>
    <w:p>
      <w:pPr>
        <w:pStyle w:val="Normal"/>
        <w:rPr/>
      </w:pPr>
      <w:r>
        <w:rPr/>
        <w:t xml:space="preserve">Considerate come il Redentore è stato veramente e pienamente uomo, con quale autenticità ha agito come uomo, svelando la Misericordia senza confini del Padre e rendendo noto il suo amore, che genera e sorregge una socialità libera e vera. Pertanto, cari fratelli, crescete nella conoscenza e nell’imitazione di Gesù, per testimoniare che non vi è separazione tra l’esistenza umana e la realtà trascendente di Cristo. </w:t>
      </w:r>
    </w:p>
    <w:p>
      <w:pPr>
        <w:pStyle w:val="Normal"/>
        <w:rPr/>
      </w:pPr>
      <w:r>
        <w:rPr/>
        <w:t xml:space="preserve">Perché il mio augurio di progresso nella fede e di cristiana prosperità possa felicemente compiersi, affido alla Beata Vergine di Loreto, vostra patrona, le persone e le aspirazioni al bene di ciascuno di voi e dei vostri familiari, mentre invoco su tutti l’abbondanza dei favori divini. </w:t>
      </w:r>
    </w:p>
    <w:p>
      <w:pPr>
        <w:pStyle w:val="Normal"/>
        <w:rPr/>
      </w:pPr>
      <w:r>
        <w:rPr/>
        <w:t>Con questi voti di vero cuore vi imparto l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ADIOMESSAGGIO DI GIOVANNI PAOLO II  ALLA NAZIONE AMERICANA</w:t>
      </w:r>
    </w:p>
    <w:p>
      <w:pPr>
        <w:pStyle w:val="Normal"/>
        <w:rPr/>
      </w:pPr>
      <w:r>
        <w:rPr/>
        <w:t>Venerdì, 28 agosto 1987</w:t>
      </w:r>
    </w:p>
    <w:p>
      <w:pPr>
        <w:pStyle w:val="Normal"/>
        <w:rPr/>
      </w:pPr>
      <w:r>
        <w:rPr/>
        <w:t xml:space="preserve"> </w:t>
      </w:r>
    </w:p>
    <w:p>
      <w:pPr>
        <w:pStyle w:val="Normal"/>
        <w:rPr/>
      </w:pPr>
      <w:r>
        <w:rPr/>
        <w:t xml:space="preserve">Cari americani, </w:t>
      </w:r>
    </w:p>
    <w:p>
      <w:pPr>
        <w:pStyle w:val="Normal"/>
        <w:rPr/>
      </w:pPr>
      <w:r>
        <w:rPr/>
        <w:t xml:space="preserve">saluto tutti voi con gioia e affetto: cattolici, protestanti ed ebrei; tutti i credenti e anche i non credenti. Saluto tutti voi nell’amore di Dio, non vedo l’ora di essere con voi di nuovo. </w:t>
      </w:r>
    </w:p>
    <w:p>
      <w:pPr>
        <w:pStyle w:val="Normal"/>
        <w:rPr/>
      </w:pPr>
      <w:r>
        <w:rPr/>
        <w:t xml:space="preserve">Otto anni fa feci la mia prima visita pastorale alla vostra nazione. Ricordo vivamente il calore e la gentilezza con le quali mi deste il benvenuto! Mi rallegro ardentemente di ritornare nella vostra grande terra! </w:t>
      </w:r>
    </w:p>
    <w:p>
      <w:pPr>
        <w:pStyle w:val="Normal"/>
        <w:rPr/>
      </w:pPr>
      <w:r>
        <w:rPr/>
        <w:t xml:space="preserve">Un importante tema è stato proposto per la mia seconda visita: Unità di lavoro nel servizio. Ci porta a considerare i modi nei quali i discepoli di Gesù Cristo possono servire il mondo con atti di altruismo. Il Concilio Vaticano II ci ricorda le gioie e le speranze, le angosce e le ansietà degli uomini e delle donne del nostro tempo. “Specialmente quelli che sono poveri o in qualche modo afflitti” sono le gioie e le speranze, le angosce e le ansietà di tutti i discepoli del Signore. </w:t>
      </w:r>
    </w:p>
    <w:p>
      <w:pPr>
        <w:pStyle w:val="Normal"/>
        <w:rPr/>
      </w:pPr>
      <w:r>
        <w:rPr/>
        <w:t xml:space="preserve">Questo tema ci porta anche a considerare un’altra realtà: intendo la crescita nell’unità che ha luogo tra i discepoli di Cristo precisamente attraverso il servizio che essi rendono agli altri. Per mezzo dei loro ministri e degli apostolati l’unità della Chiesa cresce e si fortifica </w:t>
      </w:r>
    </w:p>
    <w:p>
      <w:pPr>
        <w:pStyle w:val="Normal"/>
        <w:rPr/>
      </w:pPr>
      <w:r>
        <w:rPr/>
        <w:t xml:space="preserve">L’apostolo Paolo condivide con noi questa visione quando parla in questo modo della comunità dei discepoli del Signore: “È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Ef 4, 11-13). </w:t>
      </w:r>
    </w:p>
    <w:p>
      <w:pPr>
        <w:pStyle w:val="Normal"/>
        <w:rPr/>
      </w:pPr>
      <w:r>
        <w:rPr/>
        <w:t xml:space="preserve">In questo spirito, allora, ritorno da voi nella vostra amata terra, un Papa pellegrino, che desidera unirsi a voi nel celebrare queste nobili opere di servizio, nella costruzione della nostra unità nel Signore. Dio che è Padre di tutti noi benedica abbondantemente gli Stati Uniti ora e nei giorni che verranno. Ci conduca ancora una volta insieme nella verità e nella pace, nella giustizia, nell’amore e nel servizi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DISCORSO DI GIOVANNI PAOLO II  AI VESCOVI DELL'IRLANDA IN VISITA   «AD LIMINA APOSTOLORUM»</w:t>
      </w:r>
    </w:p>
    <w:p>
      <w:pPr>
        <w:pStyle w:val="Normal"/>
        <w:rPr/>
      </w:pPr>
      <w:r>
        <w:rPr/>
        <w:t>Giovedì, 27 agosto 1987</w:t>
      </w:r>
    </w:p>
    <w:p>
      <w:pPr>
        <w:pStyle w:val="Normal"/>
        <w:rPr/>
      </w:pPr>
      <w:r>
        <w:rPr/>
        <w:t xml:space="preserve"> </w:t>
      </w:r>
    </w:p>
    <w:p>
      <w:pPr>
        <w:pStyle w:val="Normal"/>
        <w:rPr/>
      </w:pPr>
      <w:r>
        <w:rPr/>
        <w:t xml:space="preserve">Sua eminenza card. O’Fiaich, cari fratelli nell’episcopato. </w:t>
      </w:r>
    </w:p>
    <w:p>
      <w:pPr>
        <w:pStyle w:val="Normal"/>
        <w:rPr/>
      </w:pPr>
      <w:r>
        <w:rPr/>
        <w:t xml:space="preserve">1. Sono particolarmente felice di incontrare voi, vescovi dell’Irlanda, giunti qui in occasione della vostra visita “ad limina”. Il vostro pellegrinaggio alle tombe degli apostoli Pietro e Paolo, e il vostro rapporto concernente la situazione della Chiesa affidata alla vostra generosa cura pastorale, corrisponde ad una pratica ecclesiale veneranda. Soprattutto esprime e inoltre rende vivi i legami di comunione che uniscono noi come successori degli apostoli, impegnati a governare la casa del Dio vivo (cf. Lumen Gentium , 18). Spero che quest’incontro sia per voi, come lo è per me, un momento di intensa gioia nello Spirito Santo, attraverso il quale noi poveri siamo rafforzati e confermati “per l’edificazione di Cristo” (Ef 4, 12). </w:t>
      </w:r>
    </w:p>
    <w:p>
      <w:pPr>
        <w:pStyle w:val="Normal"/>
        <w:rPr/>
      </w:pPr>
      <w:r>
        <w:rPr/>
        <w:t xml:space="preserve">La vostra presenza qui riporta alla mente la lunga ed esemplare storia della fedeltà del popolo a Cristo e alla Chiesa. Ma parla anche dell’attuale fede e dell’impegno cristiano delle vostre Chiese locali. Come vostro fratello vescovo, incaricato del ministero di unità e carità per la Chiesa universale, gioisco con voi nell’ammirare i doni che Dio costantemente riversa sulla Chiesa in Irlanda, e vi incoraggio con gioia nella vostra risposta giornaliera ai numerosi compiti del vostro ministero episcopale. Come disse san Paolo: “Non stanchiamoci mai nel fare del bene, poiché nel tempo dovuto matureremo se non perdiamo il cuore” (Gal 6, 9). </w:t>
      </w:r>
    </w:p>
    <w:p>
      <w:pPr>
        <w:pStyle w:val="Normal"/>
        <w:rPr/>
      </w:pPr>
      <w:r>
        <w:rPr/>
        <w:t xml:space="preserve">Vedendovi qui ricordo le figure dei nostri cari fratelli arcivescovo Dermot Ryan e arcivescovo Kevin McNamara che servirono la Chiesa per molti anni col talento e le qualità personali che caratterizzano ognuno di loro. Eppure il Signore, nella sua mirabile provvidenza, considerò opportuno prenderli presto con sé, lasciando noi con la tristezza della loro assenza, ma anche con la luminosa memoria del loro ministero e della loro guida. Entrambi erano spinti nel loro servizio della Chiesa da un profondo senso di grande responsabilità verso Cristo e da un desiderio di sostenere l’insegnamento e le linee direttive del Concilio Vaticano II in tutta la loro ricchezza. Le loro vite evidenziano una profonda amicizia con il Signore velata in un tranquillo coraggio e in una profonda umiltà. Insieme gioiamo nel pensiero che, quando il Pastore apparirà, questi servi buoni e fedeli otterranno la corona di gloria (cf. 1 Pt 5, 4). </w:t>
      </w:r>
    </w:p>
    <w:p>
      <w:pPr>
        <w:pStyle w:val="Normal"/>
        <w:rPr/>
      </w:pPr>
      <w:r>
        <w:rPr/>
        <w:t xml:space="preserve">2. Recentemente le vostre programmazioni pastorali hanno giovato di studi regolari e dettagliati e indagini su molti aspetti della vita della Chiesa nella società irlandese. Siate indubbiamente grati di percepire la forza e l’autenticità della fede e della vita cristiana in vasti settori della popolazione. Le vostre chiese locali possono contare su numerosi preti capaci, religiosi e religiose e laici attivi in tutte le aree della vita ecclesiale e civile. Potete attingere dal dinamismo dei fedeli, dei giovani in particolare, per rispondere alla chiamata di carità, missione e servizio, sia in patria che nelle altre parti del mondo. Il contributo irlandese all’attività missionaria della Chiesa, nel passato e nel presente, è un magnifico segno che la grazia di Dio non è stata data a voi invano (cf. 2 Cor 6, 1). </w:t>
      </w:r>
    </w:p>
    <w:p>
      <w:pPr>
        <w:pStyle w:val="Normal"/>
        <w:rPr/>
      </w:pPr>
      <w:r>
        <w:rPr/>
        <w:t xml:space="preserve">Siate testimoni quindi dei nuovi fermenti della vita cristiana tra i fedeli, attraverso gruppi di preghiera o gruppi di studio della Bibbia, attraverso una partecipazione più attiva alla liturgia e al loro impegno in molte forme di apostolato. Le parole di san Paolo vengono spontaneamente alla mente: “Rendiamo sempre grazie a Dio per tutti voi... ricordando davanti al nostro Dio e Padre la vostra opera di fede e il compito di amare e la salda speranza nel nostro Signore Gesù Cristo” (1 Ts 1, 2-3). </w:t>
      </w:r>
    </w:p>
    <w:p>
      <w:pPr>
        <w:pStyle w:val="Normal"/>
        <w:rPr/>
      </w:pPr>
      <w:r>
        <w:rPr/>
        <w:t xml:space="preserve">3. Alcune delle sfide che più confortano voi come pastori sono i risultati dei profondi cambiamenti che stanno avvenendo nel mondo contemporaneo e che vengono sentiti largamente e profondamente all’interno della società irlandese. Altri sono specifici della chiamata al rinnovamento che il Concilio Vaticano II ha trasmesso alla Chiesa nella seconda parte del XX secolo. Alla luce di queste circostanze il vostro ruolo come vescovi viene investito con particolare urgenza e responsabilità, specialmente nei riguardi delle giovani generazioni di uomini e donne irlandesi che hanno diritto ad essere aiutati in ogni modo per entrare pienamente nella loro eredità spirituale. </w:t>
      </w:r>
    </w:p>
    <w:p>
      <w:pPr>
        <w:pStyle w:val="Normal"/>
        <w:rPr/>
      </w:pPr>
      <w:r>
        <w:rPr/>
        <w:t xml:space="preserve">Siate ben consapevoli delle domande poste alla vostra guida pastorale. Sviluppo economico e più alti standard di vita non hanno beneficiato tutti alla stessa maniera. Troppo spesso siete testimoni di nuove e tragiche forme di povertà e alienazione che tendono ad affliggere in particolare i vecchi e i giovani. Il flagello della disoccupazione ha inflitto un pesante colpo sulla società irlandese, causando sofferenze a molte famiglie. </w:t>
      </w:r>
    </w:p>
    <w:p>
      <w:pPr>
        <w:pStyle w:val="Normal"/>
        <w:rPr/>
      </w:pPr>
      <w:r>
        <w:rPr/>
        <w:t>Altre trasformazioni sociali e culturali, che accompagnano lo sviluppo materiale, hanno condotto alcuni a diventare incerti e confusi riguardo alle fondamentali verità e valori, incluso ciò che si riferisce alle realtà fondamentali come la famiglia e il valore della vita stessa. Molti, soprattutto tra i giovani, trovano crescenti difficoltà ad acquisire una chiara e completa serie di principi sui quali costruire la loro risposta ai compiti e alle responsabilità della vita. La situazione è creata dalla qualità aggressiva del consumismo e dalla forza di egoismo tra gli individui e in settori più o meno ampi della società.</w:t>
      </w:r>
    </w:p>
    <w:p>
      <w:pPr>
        <w:pStyle w:val="Normal"/>
        <w:rPr/>
      </w:pPr>
      <w:r>
        <w:rPr/>
        <w:t xml:space="preserve">4. È accaduto molto nella vita irlandese dalla mia visita nel vostro paese nel 1979. Sembra appropriato ripetere ciò che dissi durante la memorabile celebrazione dell’Eucaristia nel Phoenix Park: “L’Irlanda, che ha superato così tanti momenti di difficoltà nella sua storia, riceve una nuova sfida oggi... La sfida che è già con noi nella tentazione di accettare con vera libertà ciò che in realtà è solo una nuova forma di schiavitù. Così la cosa più urgente è immergerci nella verità che viene da Cristo, che è “la via, la verità e la vita” (Gv 14, 6), e nella forza che egli stesso ci offre attraverso il suo Spirito (Giovanni Paolo II, Omelia al Phoenix Park di Dublino , 29 set. 1979: Insegnamenti di Giovanni Paolo II, II/2 [1979] 415 e 416). La mia preghiera per l’Irlanda è che, nel costruire una società capace di rispondere ai bisogno di tutto il suo popolo in giustizia e armonia, la verità che viene da Cristo possa istruire voi nei valori che si conformano autenticamente all’umana dignità e conducono alla pace. E possa il vostro amore in Gesù Cristo, così chiaramente attestato nella vostra storia, crescere sempre più certo e operativo di fronte alle sfide presenti. </w:t>
      </w:r>
    </w:p>
    <w:p>
      <w:pPr>
        <w:pStyle w:val="Normal"/>
        <w:rPr/>
      </w:pPr>
      <w:r>
        <w:rPr/>
        <w:t xml:space="preserve">In varie lettere pastorali e decreti avete indicato alcuni dei più impellenti e urgenti compiti del vostro ministero. Richiamo la vostra lettera, “L’amore è per la Vita”, uscita a Lent nel 1985, e il vostro “Decreto su matrimonio, la famiglia e il divorzio”, pubblicato durante il recente pubblico dibattito nel vostro paese su questo problema. La vostra personale testimonianza di fedeltà all’insegnamento della Chiesa e la vostra unità e reciproco supporto all’interno della Conferenza episcopale è un servizio essenziale alla comunità di fede che voi dirigete con amore. </w:t>
      </w:r>
    </w:p>
    <w:p>
      <w:pPr>
        <w:pStyle w:val="Normal"/>
        <w:rPr/>
      </w:pPr>
      <w:r>
        <w:rPr/>
        <w:t xml:space="preserve">5. Siete stati chiamati a guidare il popolo di Dio sull’esempio del Concilio Vaticano II, lo straordinario dono dello Spirito Santo alla Chiesa del nostro tempo. È necessario ritornare di tanto in tanto ai documenti del Concilio in modo da avere una precisa e completa immagine della Chiesa stessa, della sua missione, origine e struttura e degli elementi umani e divini che costituiscono la sua vera natura come sacramento e segno di unione con Dio e dell’unità di tutta l’umanità (cf. Lumen Gentium, 1). </w:t>
      </w:r>
    </w:p>
    <w:p>
      <w:pPr>
        <w:pStyle w:val="Normal"/>
        <w:rPr/>
      </w:pPr>
      <w:r>
        <w:rPr/>
        <w:t xml:space="preserve">Come vescovi è vostro compito essere carichi di questa visione e comunicarla ai vostri preti, che condividono la responsabilità della diocesi con voi. Sarà vostra cura costante cercare tra i vostri speciali collaboratori, i vostri preti, una prospettiva veramente spirituale e una convinta dedizione al servizio del popolo di Dio. I vostri preti sanno di essere stati chiamati per uno speciale ministero all’interno della Chiesa e di non poter essere veri ministri di Cristo senza essere ministri e dispensatori di una vita che non sia quella terrena. Allo stesso tempo sono consapevoli che essi non possono essere di effettivo servizio agli altri se rimangono estranei alla vita e alle condizioni dei loro fratelli e sorelle (cf. Presbyterorum Ordinis , 3). Guardano a voi come un esempio di vita e dedicazione al ministero pastorale al quale tutti voi insieme siete stati chiamati. Guardando loro come amici in Gesù Cristo (cf. Gv 15, 15) imparerete come incoraggiarli e sostenerli nel loro difficile e sublime compito. </w:t>
      </w:r>
    </w:p>
    <w:p>
      <w:pPr>
        <w:pStyle w:val="Normal"/>
        <w:rPr/>
      </w:pPr>
      <w:r>
        <w:rPr/>
        <w:t xml:space="preserve">6. Lo stesso può essere detto in relazione ai religiosi e alle religiose che collaborano con voi all’edificazione e allo sviluppo del corpo mistico di Cristo (cf. Christus Dominus , 33ss.). Il contributo offerto dalle molte Congregazioni religiose presenti in Irlanda alla vita e alla missione della Chiesa sia in patria che all’estero è incommensurabile. È estremamente importante che l’intera comunità ecclesiale accolga, rispetti e incoraggi i suoi testimoni del Vangelo come coloro che ricordano, in mezzo ad un crescente secolarismo, le leggi e i valori del regno escatologico nei confronti di quello che l’intero popolo di Dio percorre nella fede. Da parte loro i religiosi stessi sono chiamati a rianimare e rendere sempre più trasparente la radicale sequela di Cristo che è alla base del loro speciale posto nella comunità di fede. </w:t>
      </w:r>
    </w:p>
    <w:p>
      <w:pPr>
        <w:pStyle w:val="Normal"/>
        <w:rPr/>
      </w:pPr>
      <w:r>
        <w:rPr/>
        <w:t xml:space="preserve">Parlando dei vostri preti e religiosi, condivido con voi la preoccupazione che oggi colpisce larghi settori della Chiesa nei paesi di tradizione cristiana: il motivo della diminuzione di vocazioni religiose. Questo è un problema che dobbiamo riconoscere in tutta la sua importanza e gravità. Sono confortato dall’interesse con cui seguite tale questione nelle vostre diocesi e colgo quest’occasione per ribadire i bisogni della Chiesa universale, che deve così tanto alle attività missionarie dei vescovi irlandesi, ai preti e ai religiosi. Mentre altre forme di apostolato e di servizio devono venire fortemente raccomandate, i giovani specialmente hanno bisogno di essere provocati ad esaminare la diretta chiamata al sacerdozio e alla vita religiosa. Questo è un problema nel quale la fede dell’intera comunità ecclesiale è chiamata a giocarsi. Ogni vocazione è un’unica e personale risposta a Cristo, ma in molti modi riflette anche la vitalità e la fecondità del suolo in cui prende forma. </w:t>
      </w:r>
    </w:p>
    <w:p>
      <w:pPr>
        <w:pStyle w:val="Normal"/>
        <w:rPr/>
      </w:pPr>
      <w:r>
        <w:rPr/>
        <w:t xml:space="preserve">7. Uno dei migliori ricordi della mia visita in Irlanda fu il vedere così tanti preti, religiosi e religiose, missionari e seminaristi, riuniti a Maynooth, Seminario Nazionale Irlandese che si sta preparando a celebrare il suo secondo centenario nel 1995. Maynooth ha contribuito immensamente alla vita e alla missione della Chiesa in Irlanda e in tutto il mondo. In occasione della mia visita espressi la speranza, che non era solo mia, ma che era una convinzione dell’intero popolo di Dio, che Maynooth avrebbe avuto un grande futuro. </w:t>
      </w:r>
    </w:p>
    <w:p>
      <w:pPr>
        <w:pStyle w:val="Normal"/>
        <w:rPr/>
      </w:pPr>
      <w:r>
        <w:rPr/>
        <w:t xml:space="preserve">Ora capisco che il popolo cattolico d’Irlanda è chiamato a rispondere a un appello per speciali aiuti finanziari, richiesti per sanare gli urgenti bisogni del College. Esprimo di cuore la mia solidarietà a un tale sforzo, e prego che Maynooth, come “scuola di santità sacerdotale, con accademia di insegnamento teologico, università di ispirazione cattolica” continuerà in ogni modo a meritare il rispetto che ha ottenuto al di fuori del mondo cattolico (cf. Giovanni Paolo II, Discorso tenuto a Maynooth , 1° ott. 1979: Insegnamenti di Giovanni Paolo II, II/2 [1979] 487). </w:t>
      </w:r>
    </w:p>
    <w:p>
      <w:pPr>
        <w:pStyle w:val="Normal"/>
        <w:rPr/>
      </w:pPr>
      <w:r>
        <w:rPr/>
        <w:t xml:space="preserve">8. Ho già menzionato la grazia del tutto speciale per la Chiesa alla vigilia del terzo millennio cristiano delle direttive e degli impulsi che il Concilio Vaticano II realizzò nel corso della vita delle comunità cattoliche e inoltre, in un senso, nel mondo. Il rinnovamento della vita cristiana, che il Concilio intendeva, è già una sfida al nostro ministero episcopale. Molto è stato già fatto e noi sappiamo che il Signore continua a chiamare la Chiesa in ogni luogo a una più dinamica presenza nella società e nella cultura “attraverso la sua salutare ed edificante insistenza sulla dignità della persona, nel modo in cui essa rafforza i punti deboli della società umana e istilla ogni giorno l’umana attività con più profondo significato e importanza” (Gaudium et Spes, 40). Una generosa risposta alla chiamata universale alla santità costituisce indubbiamente la forza interiore di un tale rinnovamento della vita ecclesiale. Le energie spirituali per il servizio devono venire dalla grazia e santità della vita, e inoltre da quei mezzi che promuovono un progresso spirituale, specialmente l’Eucaristia e gli altri sacramenti. </w:t>
      </w:r>
    </w:p>
    <w:p>
      <w:pPr>
        <w:pStyle w:val="Normal"/>
        <w:rPr/>
      </w:pPr>
      <w:r>
        <w:rPr/>
        <w:t xml:space="preserve">Negli ultimi anni la valorizzazione del Sacramento della Penitenza è diminuita tra alcuni. Vescovi e preti devono ravvivare il frequente ricevimento di questo mezzo di grazia in modo che la Chiesa, l’edificio di Dio (cf. 1 Cor 3, 11), non ponga le sue fondamenta se non su Cristo, la pietra che I costruttori hanno scartato, ma che è diventata testata d’angolo (cf. Mt 21, 42). </w:t>
      </w:r>
    </w:p>
    <w:p>
      <w:pPr>
        <w:pStyle w:val="Normal"/>
        <w:rPr/>
      </w:pPr>
      <w:r>
        <w:rPr/>
        <w:t xml:space="preserve">Il rinnovamento spirituale chiama ad un approfondimento della pietà, nutrito da adeguate forme di devozione personale e popolare, specialmente quelle che hanno provato la loro validità nel passato. Tra i tanti esempi, menziono i pellegrinaggi, le tradizioni penitenziali e la preghiera del santo rosario che è stato sempre tradizione in molte case irlandesi. Tali pratiche non devono venire messe da parte solo perché non sono nuove. </w:t>
      </w:r>
    </w:p>
    <w:p>
      <w:pPr>
        <w:pStyle w:val="Normal"/>
        <w:rPr/>
      </w:pPr>
      <w:r>
        <w:rPr/>
        <w:t xml:space="preserve">9. Il prossimo Sinodo dei vescovi sulla missione e vocazione dei laici nella Chiesa è stato ampiamente recepito come un’occasione per la dovuta riflessione su come il laicato ha risposto alla chiamata del Concilio ad assumere le proprie specifiche responsabilità, specialmente in riguardo all’estensione del regno di Dio nell’ordine temporale. Nella comunità ecclesiale stessa uomini e donne laici hanno assunto molti compiti sia nella liturgia sia negli organismi attraverso i quali il lavoro pastorale e caritatevole della Chiesa viene portato avanti. Questo è, certamente, uno sviluppo positivo che voi incoraggerete in ogni modo che risponda alla natura e alla missione della Chiesa stessa. </w:t>
      </w:r>
    </w:p>
    <w:p>
      <w:pPr>
        <w:pStyle w:val="Normal"/>
        <w:rPr/>
      </w:pPr>
      <w:r>
        <w:rPr/>
        <w:t xml:space="preserve">Un tale positivo apporto significa comunque che avendo posti che richiedano ai loro possessori di rappresentare la posizione della Chiesa o insegnando in qualche campo, i laici come anche i preti e i religiosi debbono essere in unità con la Chiesa nel cuore e nella mente e mai presentare opinioni che differiscano dall’insegnamento espresso dalla Chiesa, per non creare confusione nelle menti dei fedeli o minare le certezze di principi morali. Questa è una necessità di giustizia e anche un’eccellente forma di servizio ecclesiale. La stessa cosa si riferisce alle commissioni e alle agenzie poste dalla Conferenza episcopale per le attività educative e assistenziali sia in Irlanda che nelle altre parti del mondo. In tutto ciò voi, i pastori, avete l’autorità e la responsabilità di agire per il bene della Chiesa. </w:t>
      </w:r>
    </w:p>
    <w:p>
      <w:pPr>
        <w:pStyle w:val="Normal"/>
        <w:rPr/>
      </w:pPr>
      <w:r>
        <w:rPr/>
        <w:t xml:space="preserve">10. Cari fratelli vescovi, queste sono molte altre aree del vostro servizio episcopale nelle quali desidero incoraggiarvi e sostenervi con le mie preghiere e il mio fraterno supporto. Quando penso alla Chiesa in Irlanda vedo un popolo “segnato con il segno della fede”, un popolo che ha mostrato la profondità della sua consacrazione battesimale nella fedeltà alla parola di Dio e alla sua vocazione ecclesiale. Vi vedo compiere ogni sforzo per portare avanti la causa della comprensione ecumenica e di collaborazione “dove la riconciliazione tra i cristiani assume una particolare urgenza, ma dove ha anche speciali risorse nella tradizione della fede cristiana e fedeltà alla religione che caratterizza sia la comunità cattolica che quella protestante” (cf. Giovanni Paolo II, Omaggio ai Capi delle Chiese cristiane , 29 sett. 1979: Insegnamenti di Giovanni Paolo II, II/2 [1979] 445). </w:t>
      </w:r>
    </w:p>
    <w:p>
      <w:pPr>
        <w:pStyle w:val="Normal"/>
        <w:rPr/>
      </w:pPr>
      <w:r>
        <w:rPr/>
        <w:t xml:space="preserve">Vedo che la Chiesa cattolica in Irlanda insegna le vie della pace e della solidarietà, e insegna a mutare le condizioni che generano violenza politica. Il conflitto non è inevitabile, La pace di Cristo può e deve regnare nei cuori di tutti. Ogni nuova generazione di irlandesi offre nuova speranza che i pregiudizi del passato e le ingiustizie del presente diano finalmente inizio a una società costruita sul rispetto per la dignità di ogni essere umano e sull’amore per gli altri in Cristo Gesù. Attraverso di voi desidero lasciare l’intera comunità ecclesiale in Irlanda con un pensiero che ho già espresso durante la mia visita a Maynooth nel 1979: “Devi lavorare con la convinzione che questa generazione... possa essere cruciale e decisiva per il futuro della fede in Irlanda. Che non ci sia compiacimento. Come disse san Paolo: “Sii pronto a tutti i pericoli; resta saldo nella fede; sii coraggioso e forte” (1 Cor 16, 13)” (cf. Giovanni Paolo II, Discorso tenuto a Maynooth , 1° sett. 1979: Insegnamenti di Giovanni Paolo II, II/2 [1979] 489). </w:t>
      </w:r>
    </w:p>
    <w:p>
      <w:pPr>
        <w:pStyle w:val="Normal"/>
        <w:rPr/>
      </w:pPr>
      <w:r>
        <w:rPr/>
        <w:t>La Madre benedetta di nostro Signore Gesù Cristo, Regina d’Irlanda, interceda per voi, pastori, e per la amata Chiesa del vostro paes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POLACCHI </w:t>
      </w:r>
    </w:p>
    <w:p>
      <w:pPr>
        <w:pStyle w:val="Normal"/>
        <w:rPr/>
      </w:pPr>
      <w:r>
        <w:rPr/>
        <w:t>Festa della Vergine di Jasna Gora Basilica Vaticana - Mercoledì, 26 agosto 1987</w:t>
      </w:r>
    </w:p>
    <w:p>
      <w:pPr>
        <w:pStyle w:val="Normal"/>
        <w:rPr/>
      </w:pPr>
      <w:r>
        <w:rPr/>
        <w:t xml:space="preserve"> </w:t>
      </w:r>
    </w:p>
    <w:p>
      <w:pPr>
        <w:pStyle w:val="Normal"/>
        <w:rPr/>
      </w:pPr>
      <w:r>
        <w:rPr/>
        <w:t xml:space="preserve">Porgo un cordiale benvenuto a tutti i pellegrini provenienti dalla Polonia. Il nostro incontro ha luogo oggi nella Basilica di San Pietro, data la nutrita schiera di pellegrini che affluiscono da ogni parte del mondo. Si tratta di una ricorrenza particolarmente significativa poiché oggi, giorno del nostro incontro, è la festa della Vergine di Jasna Gora. Porgo il mio benvenuto a tutti i pellegrini provenienti dalla parrocchia di San Massimiliano Kolbe di Mistrzejowice, Nowa Huta; dal decanato di Rabka; dalla parrocchia della Vergine di Piekary di Katowice; dalla parrocchia dell’Esaltazione della Croce dei Padri Francescani di Sanok; dalla parrocchia di Opoczno e di Studzianna; porgo il benvenuto ai sacerdoti nonché fedeli della diocesi di Drohiczyn; ai pellegrini della pastorale universitaria della parrocchia di San Clemente di Varsavia; ai Padri della Redenzione; ai pellegrini della parrocchia di San Taddeo Apostolo di Varsavia; alla pastorale universitaria della diocesi di Siedlce; ai pellegrini di Radzyn Podlaski; ai pellegrini della parrocchia di San Giuseppe di Tczew; dalla parrocchia della Vergine dell’Incessante Soccorso di Gdansk-Wrzeszcz; al gruppo interparrocchiale di pellegrini di Przeworno; dalla parrocchia dei Santi Pietro e Paolo e da Wroclaw, dalla cattedrale e parrocchia della Vergine Consolatrice; ai pellegrini pure da Wroclaw, dalla parrocchia di Sant’Agostino; ai Padri Cappuccini; ai pellegrini da Zgorzelec dalla parrocchia di San Bonifacio; dalla parrocchia della Vergine Madre di Poznan-Zegrze; al gruppo di laici cattolici da Chelm; al gruppo Juventur di Kalisz; ai minatori della miniera di Zabrze; ai componenti del gruppo dell’Ufficio di Studi e Progetti di Sviluppo dello Spazio (Urbanistico) della provincia di Szczecin; al gruppo artistico “Promni” di Varsavia; porgo il mio benvenuto infine a quanti compongono il gruppo turistico organizzato dalle agenzie di viaggi Orbis, PKS dalla Slesia e Turysta. </w:t>
      </w:r>
    </w:p>
    <w:p>
      <w:pPr>
        <w:pStyle w:val="Normal"/>
        <w:rPr/>
      </w:pPr>
      <w:r>
        <w:rPr/>
        <w:t xml:space="preserve">La festa della Signora di Jasna Gora acquisisce particolare rilevanza nel contesto dell’anno mariano. Questo poiché celebriamo l’anno mariano in tutto il mondo, in tutta la Chiesa, volgendo lo sguardo alla Madre di Dio, la quale ci precede nel cammino della fede. A questo tema si riallacciava anche l’enciclica dell’anno mariano, che principiava con le parole Redemptoris Mater. Sulla nostra terra polacca, la Signora di Jasna Gora, in modo del tutto peculiare, guida nel cammino di fede noi, figli di questa terra, figlie e figlie, polacchi e polacche, tutti quanti su questa terra abitano e anche quanti ancora si trovano fuori da questa terra, poiché molto spesso l’effigie della Vergine di Jasna Gora li accompagna nelle loro case e comunità. Ammiriamo dunque in questa immagine la Madre, Regina della Polonia, Signora di Jasna Gora, e impariamo da lei la fede, la speranza, la carità, poiché Ella è la nostra educatrice, se è vero che la madre è sempre la prima e più importante educatrice nella vita di ogni individuo. Così per il viaggio verso il nostro destino eterno, il Padre dei Cieli, insieme a Cristo, ci ha donato sua Madre, come educatrice di ogni uomo che, attraverso la fede, la speranza, la carità e la grazia, si rende somigliante al Figlio, a Cristo, rendendosi figlio nel Figlio. </w:t>
      </w:r>
    </w:p>
    <w:p>
      <w:pPr>
        <w:pStyle w:val="Normal"/>
        <w:rPr/>
      </w:pPr>
      <w:r>
        <w:rPr/>
        <w:t xml:space="preserve">Proprio oggi, in modo del tutto particolare, riflettiamo su questo tema, riflettiamo al pellegrinaggio della fede di intere generazioni. Esso si protratto per oltre mille anni dal Battesimo della Polonia, esso è durato oltre seicento anni dal momento in cui l’effigie di Jasna Gora è venuta a trovarsi nel luogo in cui attualmente si trova. E così, generazione dopo generazione, questo pellegrinaggio della fede, dei polacchi, dei nostri compatrioti, e inoltre, parzialmente, dei nostri consanguinei, si attua per così dire attraverso l’immagine di Jasna Gora. Ammiriamola, ammiriamo questa straordinaria icona, nella quale si trova trascritto il mistero di Dio, il mistero dell’Incarnazione e della Redenzione; nella quale sono trascritti al contempo i tratti della storia dell’uomo, e per così dire in modo singolare, i tratti della storia dell’uomo sulla nostra terra, della storia della nostra nazione. Numerosi momenti cruciali di questa storia sono strettamente legati a Jasna Gora. Basti ricordare il Potop Szwedzki (invasione svedese del 1600), o ancora, dopo la riacquisizione dell’indipendenza, l’anno 1920. Così dunque, la Signora di Jasna Gora è guida della fede di generazioni, guida di uomini e comunità, famiglie, società, parrocchie, di un’intera nazione. In ciò consiste la sua singolare missione nella nostra patria, nella nostra terra e nei nostri cuori. Oggi desideriamo per così dire, abbracciare tutto ciò, abbracciarlo con il nostro ricordo, abbracciarlo con la nostra coscienza, abbracciarlo con il nostro amore. Ci rendiamo conto di ciò, cioè che la storia dell’uomo, e soprattutto la storia di un popolo, di una nazione che abita sulla sua patria, non è stata facile. Ci risuonano oggi nelle orecchie le parole di oltre cento anni fa: “Non lasceremo la terra da cui è nata la nostra stirpe, non permetteremo di seppellire nell’oblio la nostra lingua”. Così cantavano i nostri antenati in questo secolo, e particolarmente in nella sua seconda parte. Queste stesse parole sono state un po’ parafrasate. Cantavamo: “Non lasceremo, Cristo, i tuoi templi, non permetteremo di seppellire la fede”. Sono queste parole significative, e in esse si esprime la storia del cuore degli uomini, della coscienza degli uomini, la storia di un’intera società, che anno dopo anno, generazione dopo generazione, si lega al santuario di Jasna Gora, a questo singolare luogo di incontro. Si può affermare che là, in quel luogo, in quel santuario di Jasna Gora, incontriamo il mistero mai svelato di Dio, incontriamo inoltre il Cuore della Madre, e quante volte ci incontriamo con noi stessi, ritroviamo noi stessi, ritroviamo noi stessi come uomini pieni di dignità, che risponde all’essere umano; come polacchi ritroviamo noi stessi come comunità, famiglie, popolo, ci convertiamo. Luogo di grandi conversioni Jasna Gora. Forse il primo luogo di grandi conversioni in Polonia. Oggi siete radunati come pellegrini, qui, nella Basilica di San Pietro, e qui dopo il nostro incontro, verrà celebrata una Santa Messa in occasione della festività della Vergine di Czestochowa. Ci uniremo contemporaneamente con Jasna Gora, con tutti quanti là si trovano come pellegrini da numerose località della Polonia, con tutti i rappresentanti degli ordini maschili e femminili, con tutti i sacerdoti, e pastori, con il nostro episcopato, i cardinali, gli arcivescovi, i vescovi sotto la guida del Primate. Ci uniremo con loro da qui, dalla tomba di San Pietro a Jasna Gora. E pregheremo come prega la Chiesa in Polonia in occasione della odierna liturgia santa, e questa è la preghiera che segue l’eucarestia: “Dio, soccorri il popolo che rafforzi col tuo Corpo e col tuo Sangue, con l’intercessione della tua santissima Madre, Signora di Jasna Gora. Liberalo da ogni male e pericolo e proteggi con la tua tutela tutte le sue opere buone, tu che vivi e regni nei secoli dei secoli”. </w:t>
      </w:r>
    </w:p>
    <w:p>
      <w:pPr>
        <w:pStyle w:val="Normal"/>
        <w:rPr/>
      </w:pPr>
      <w:r>
        <w:rPr/>
        <w:t xml:space="preserve">Cantiamo ancora “Maria, Regina della Polonia” - invocazione di Jasna Gora, poiché la giornata di oggi è come se si aspettasse questo in modo particola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DI LAMEZIA TERME</w:t>
      </w:r>
    </w:p>
    <w:p>
      <w:pPr>
        <w:pStyle w:val="Normal"/>
        <w:rPr/>
      </w:pPr>
      <w:r>
        <w:rPr/>
        <w:t>Castel Gandolfo - Domenica, 16 agosto 1987</w:t>
      </w:r>
    </w:p>
    <w:p>
      <w:pPr>
        <w:pStyle w:val="Normal"/>
        <w:rPr/>
      </w:pPr>
      <w:r>
        <w:rPr/>
        <w:t xml:space="preserve"> </w:t>
      </w:r>
    </w:p>
    <w:p>
      <w:pPr>
        <w:pStyle w:val="Normal"/>
        <w:rPr/>
      </w:pPr>
      <w:r>
        <w:rPr/>
        <w:t xml:space="preserve">Vi ringrazio cordialmente per questa visita. Possiamo dire che, in un certo senso, ora i conti sono regolati: dopo la mia visita a Lamezia Terme, il 5 ottobre 1984, voi siete venuti oggi qui. Ma tra le due circostanze ci sono delle differenze. La mia visita a Lamezia Terme è stata più breve e poi non ci sono stati né canti né chitarre. La vostra visita invece è molto ricca: ricca di canti, ricca di pensieri, di contenuti e per questa “sovrabbondante” restituzione della mia visita io vi ringrazio. </w:t>
      </w:r>
    </w:p>
    <w:p>
      <w:pPr>
        <w:pStyle w:val="Normal"/>
        <w:rPr/>
      </w:pPr>
      <w:r>
        <w:rPr/>
        <w:t xml:space="preserve">Ringrazio il vostro vescovo i sacerdoti e tutte le persone che prendono parte a questo incontro. La vostra diocesi di Lamezia Terme è venuta qui in quello che possiamo dire il suo nucleo centrale, il suo nucleo ecclesiale apostolico e ha portato soprattutto qui il movimento apostolico. Sappiamo bene che il movimento apostolico è iniziato nel cenacolo; e così ogni movimento apostolico deve iniziare nel cenacolo. Voi venite dopo aver celebrato il Congresso Eucaristico della vostra diocesi: cenacolo vuol dire Eucaristia, giovedì santo; cenacolo poi vuol dire, movimento apostolico, Pentecoste. Così il legame è chiaro. Io vi auguro che il vostro movimento apostolico cominci sempre nuovamente nel cenacolo e nell’Eucaristia; e vi auguro poi che inizi sempre accanto alla Vergine, a Maria. Sappiamo bene che Maria era presente nel cenacolo nella giornata della Pentecoste, della discesa dello Spirito Santo, che era presente nel momento della Chiesa nascente. Giustamente avete ricordato questa sera l’annunciazione, la prima volta che lo Spirito Santo è disceso su una persona, per dare inizio all’incarnazione del Verbo Divino. Ma questo inizio era già l’inizio dell’altra discesa dello Spirito Santo, di quella nel cenacolo di Pentecoste, quando lo Spirito Santo, dopo la morte e la risurrezione di Cristo, ha dato inizio alla Chiesa. La prima discesa, la prima inaugurazione, quella dell’incarnazione in Maria, e poi l’altra inaugurazione, quella della Chiesa in presenza di Maria, con la sua partecipazione materna sono temi particolarmente a noi vicini, soprattutto in questo Anno mariano, specialmente in questi giorni: oggi, è il 16 agosto, la domenica dopo l’assunzione della Vergine in cielo, il giorno dopo la solennità di Maria assunta. </w:t>
      </w:r>
    </w:p>
    <w:p>
      <w:pPr>
        <w:pStyle w:val="Normal"/>
        <w:rPr/>
      </w:pPr>
      <w:r>
        <w:rPr/>
        <w:t xml:space="preserve">Vi saluto cordialmente come diocesi di Lamezia Terme, come movimento apostolico che in questa diocesi cerca di riprodurre il primordiale movimento apostolico nato nel cenacolo, nato dall’Eucaristia e nato alla presenza materna di Maria Vergine, Madre di Cristo e Madre della Chiesa. Io vi auguro di continuare così, di vivere sempre più profondamente queste grandi realtà della nostra fede: l’Eucaristia, Maria, la Chiesa. Vi auguro poi di continuare a vivere in questo impegno cristiano di cambiare il mondo, di trasformare il mondo, trasformare non solo il suo aspetto fisico, naturale, ma di trasformare soprattutto il suo aspetto umano, personale, per dare a questo mondo una nuova anima. Ecco la missione della Chiesa e la missione dei buoni cristiani nella Chiesa. Vi auguro ancora di approfondire questa missione, di vivere questa missione, di amare questa missione: solo così è possibile realizzare se stessi come uomini e come cristiani. </w:t>
      </w:r>
    </w:p>
    <w:p>
      <w:pPr>
        <w:pStyle w:val="Normal"/>
        <w:rPr/>
      </w:pPr>
      <w:r>
        <w:rPr/>
        <w:t>Vi offro la mia benedizione che estendo a tutti quanti voi qui rappresentate: diocesi, gruppi, famiglie, presbiterio, famiglie religiose, giovani, malati, bambini e tutti gli altr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PAROLE DI GIOVANNI PAOLO II  DURANTE LA VISITA NELLA BASILICA   DI S. MARIA MAGGIORE</w:t>
      </w:r>
    </w:p>
    <w:p>
      <w:pPr>
        <w:pStyle w:val="Normal"/>
        <w:rPr/>
      </w:pPr>
      <w:r>
        <w:rPr/>
        <w:t>Mercoledì, 5 agosto 1987</w:t>
      </w:r>
    </w:p>
    <w:p>
      <w:pPr>
        <w:pStyle w:val="Normal"/>
        <w:rPr/>
      </w:pPr>
      <w:r>
        <w:rPr/>
        <w:t xml:space="preserve"> </w:t>
      </w:r>
    </w:p>
    <w:p>
      <w:pPr>
        <w:pStyle w:val="Normal"/>
        <w:rPr/>
      </w:pPr>
      <w:r>
        <w:rPr/>
        <w:t xml:space="preserve">Sono venuto in questa Basilica a pregare la Vergine Maria, condotto dal desiderio di celebrare con voi solennemente, in questo Anno mariano, la dedicazione di Santa Maria Maggiore. </w:t>
      </w:r>
    </w:p>
    <w:p>
      <w:pPr>
        <w:pStyle w:val="Normal"/>
        <w:rPr/>
      </w:pPr>
      <w:r>
        <w:rPr/>
        <w:t xml:space="preserve">In questa Basilica, il primo santuario mariano non solo nella città di Roma, ma nel mondo intero, sono contenuti immagini e ricordi dei più significativi misteri della vita della Vergine e della sua presenza attiva ed esemplare nella vita di Cristo e della Chiesa. Qui si venerano le reliquie del Presepio; nei più antichi mosaici sono illustrati gli episodi dei Vangeli dell’infanzia; le figure dell’abside ricordano la gloria dell’incoronazione della Vergine; qui è venerata la preziosa icona di Maria “Salus populi Romani”. </w:t>
      </w:r>
    </w:p>
    <w:p>
      <w:pPr>
        <w:pStyle w:val="Normal"/>
        <w:rPr/>
      </w:pPr>
      <w:r>
        <w:rPr/>
        <w:t xml:space="preserve">Ringrazio, perciò, tutti coloro che in questo anno, dedicato alla Madonna, hanno voluto dare maggior solennità alla festa, conosciuta specialmente per la tradizione che le dà il nome di “Santa Maria della neve”. </w:t>
      </w:r>
    </w:p>
    <w:p>
      <w:pPr>
        <w:pStyle w:val="Normal"/>
        <w:rPr/>
      </w:pPr>
      <w:r>
        <w:rPr/>
        <w:t xml:space="preserve">Saluto il card. Luigi Dadaglio, arciprete della Basilica e presidente del Comitato per l’Anno mariano. Il mio pensiero va anche a tutti i componenti di detto Comitato, ai reverendi canonici e al personale addetto alla cura spirituale e materiale della Chiesa. </w:t>
      </w:r>
    </w:p>
    <w:p>
      <w:pPr>
        <w:pStyle w:val="Normal"/>
        <w:rPr/>
      </w:pPr>
      <w:r>
        <w:rPr/>
        <w:t xml:space="preserve">Uno speciale saluto e ringraziamento rivolgo al Ministero per i Beni culturali e ambientali che, con il patrocinio del Comune di Roma, ha voluto allestire una singolare manifestazione rievocativa del miracoloso evento del 352, con una nevicata artificiale. </w:t>
      </w:r>
    </w:p>
    <w:p>
      <w:pPr>
        <w:pStyle w:val="Normal"/>
        <w:rPr/>
      </w:pPr>
      <w:r>
        <w:rPr/>
        <w:t xml:space="preserve">Saluto, infine, tutti voi che vi siete uniti alla mia preghiera e, con voi, coloro che parteciperanno all’iniziativa folcloristica della “nevicata” di questa sera. Possa essa ravvivare nel cuore dei fedeli la memoria affettuosa e devota della Madre di Cristo e Madre nostra, Maria santissima. </w:t>
      </w:r>
    </w:p>
    <w:p>
      <w:pPr>
        <w:pStyle w:val="Normal"/>
        <w:rPr/>
      </w:pPr>
      <w:r>
        <w:rPr/>
        <w:t xml:space="preserve">La Madre del Signore è sempre presente nel cammino-pellegrinaggio che la Chiesa di Cristo svolge nel tempo, ed è presente, altresì, nel pellegrinaggio interiore della fede in ogni anima. La Vergine, che più di ogni altra creatura ha partecipato, nella fede, al mistero di Cristo, sostenga con la sua intercessione il nostro cammino di fede; conforti chi cerca una fede più vera e profonda; riunisca in un vincolo di fraternità e di intesa i credenti in Cristo e in Dio. A tutti sia modello di totale adesione a Dio lei, la Vergine “beata perché ha creduto”, nel cui spirito si riflettono nel modo più profondo e più limpido le grandi opere del Signore. </w:t>
      </w:r>
    </w:p>
    <w:p>
      <w:pPr>
        <w:pStyle w:val="Normal"/>
        <w:rPr/>
      </w:pPr>
      <w:r>
        <w:rPr/>
        <w:t>Con questi pensieri voglio anche legare un pensiero speciale. Sapendo che questa Basilica di Santa Maria Maggiore è luogo privilegiato per le confessioni, auguro a tutti i confessori e a tutti i penitenti un aiuto e una protezione speciale e materna della Vergine Maria e di cuore imparto a tutti i presenti, a tutti i pellegrini, l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DISCORSO DI GIOVANNI PAOLO II  AI VESCOVI DELL'OCEANO INDIANO  IN VISITA «AD LIMINA APOSTOLORUM»</w:t>
      </w:r>
    </w:p>
    <w:p>
      <w:pPr>
        <w:pStyle w:val="Normal"/>
        <w:rPr/>
      </w:pPr>
      <w:r>
        <w:rPr/>
        <w:t>Martedì, 29 settembre 1987</w:t>
      </w:r>
    </w:p>
    <w:p>
      <w:pPr>
        <w:pStyle w:val="Normal"/>
        <w:rPr/>
      </w:pPr>
      <w:r>
        <w:rPr/>
        <w:t xml:space="preserve"> </w:t>
      </w:r>
    </w:p>
    <w:p>
      <w:pPr>
        <w:pStyle w:val="Normal"/>
        <w:rPr/>
      </w:pPr>
      <w:r>
        <w:rPr/>
        <w:t xml:space="preserve">Cari fratelli nell’episcopato. </w:t>
      </w:r>
    </w:p>
    <w:p>
      <w:pPr>
        <w:pStyle w:val="Normal"/>
        <w:rPr/>
      </w:pPr>
      <w:r>
        <w:rPr/>
        <w:t xml:space="preserve">1. Meno di un anno fa ebbi la gioia di incontrarvi nel corso di una tappa memorabile alle isole Seychelles, all’epoca del mio viaggio pastorale in Oceania. Abbiamo celebrato insieme l’Eucaristia nello stadio di Vittoria nell’atmosfera di fervore religioso e di entusiasmo popolare che è tipico nella tradizione delle vostre isole gioiose e accoglienti. </w:t>
      </w:r>
    </w:p>
    <w:p>
      <w:pPr>
        <w:pStyle w:val="Normal"/>
        <w:rPr/>
      </w:pPr>
      <w:r>
        <w:rPr/>
        <w:t xml:space="preserve">Oggi tocca a me ricevervi a Roma in occasione della vostra visita “ad limina”, la prima dopo il riconoscimento ufficiale, nel 1985, della Conferenza episcopale dell’Oceano Indiano. È con grande piacere che vi accolgo in questa casa, e auguro di cuore che il vostro soggiorno vi dia il conforto e gli incoraggiamenti desiderati. </w:t>
      </w:r>
    </w:p>
    <w:p>
      <w:pPr>
        <w:pStyle w:val="Normal"/>
        <w:rPr/>
      </w:pPr>
      <w:r>
        <w:rPr/>
        <w:t xml:space="preserve">2. Con voi, vorrei innanzitutto ringraziare Dio per questo incontro fraterno presso la tomba degli apostoli Pietro e Paolo. È la loro fede che ci riunisce; è la stessa fede che ci anima nel nostro ministero. Anche gli scambi che avete con il successore di Pietro o con quelli che assistono nei diversi dicasteri romani hanno il solo scopo di confortarvi nell’esercizio del vostro compito, a servizio di coloro che condividono la stessa fede, sulle orme dei santi apostoli. </w:t>
      </w:r>
    </w:p>
    <w:p>
      <w:pPr>
        <w:pStyle w:val="Normal"/>
        <w:rPr/>
      </w:pPr>
      <w:r>
        <w:rPr/>
        <w:t xml:space="preserve">Rendiamo grazie a Dio, fratelli carissimi, per il dono della fede e per l’accoglienza fatta a questo dono nelle vostre diocesi. Provenite infatti da paesi nei quali le cose di Dio sono familiari a della gente il cui ambito di vita è ancora relativamente ai margini delle strutture tecnologiche che invadono la nostra civiltà occidentale, nonostante nei vostri rapporti quinquennali accenniate a una certa modernità che assale anche voi. Ma si può dire che tra le vostre popolazioni la dimensione religiosa dell’essere umano è generalmente riconosciuta e tenuta in considerazione nello sviluppo della persona: c’è là una predisposizione al Vangelo che difficilmente si trova da altre parti. </w:t>
      </w:r>
    </w:p>
    <w:p>
      <w:pPr>
        <w:pStyle w:val="Normal"/>
        <w:rPr/>
      </w:pPr>
      <w:r>
        <w:rPr/>
        <w:t xml:space="preserve">Rendiamo grazie a Dio, infine, per la comunione ecclesiale che si sviluppa tra voi e che permette alla giovane Conferenza episcopale dell’Oceano Indiano di progredire per poter dare in futuro un contributo più originale alla Chiesa universale. Infatti malgrado le diverse situazioni delle vostre rispettive diocesi e una tendenza naturale all’isolamento, comprensibile per delle isole, siete riusciti a tessere dei legami tra voi con degli incontri regolari e con la condivisione delle vostre preoccupazioni apostoliche. Ne è seguita una collaborazione più sviluppata tra le differenti diocesi, una più ampia apertura delle comunità e un incoraggiamento più marcato per gli agenti pastorali a operare in comune. </w:t>
      </w:r>
    </w:p>
    <w:p>
      <w:pPr>
        <w:pStyle w:val="Normal"/>
        <w:rPr/>
      </w:pPr>
      <w:r>
        <w:rPr/>
        <w:t xml:space="preserve">Di tutto ciò, rendiamo grazie a Dio. </w:t>
      </w:r>
    </w:p>
    <w:p>
      <w:pPr>
        <w:pStyle w:val="Normal"/>
        <w:rPr/>
      </w:pPr>
      <w:r>
        <w:rPr/>
        <w:t xml:space="preserve">3. Certamente voi annunciate il messaggio di salvezza in un ambiente che varia da un territorio all’altro della Conferenza episcopale. Nell’arcipelago delle Comore, che si presenta come una specie di avamposto missionario, l’annuncio del Vangelo incontra un ambiente fortemente islamizzato. Nelle isole Seychelles, che ho visitato l’anno scorso, la Chiesa deve preoccuparsi di avere sempre la possibilità di rispondere agli interrogativi dei giovani e di proporre loro il messaggio cristiano nel rispetto della loro coscienza. Nelle Mauritius il cattolicesimo, in situazione minoritaria, cerca di conservare il suo dinamismo per continuare ad essere presente nelle realtà contemporanee e a favorire il fattore umano nello sviluppo economico del paese. Nell’isola di La Riunione, la buona novella deve affrontare un materialismo pratico crescente; a questo scopo la Chiesa cerca di valorizzare sempre di più la prospettiva etica per incoraggiare i cristiani a dominare sia la loro vita personale che quella in società. </w:t>
      </w:r>
    </w:p>
    <w:p>
      <w:pPr>
        <w:pStyle w:val="Normal"/>
        <w:rPr/>
      </w:pPr>
      <w:r>
        <w:rPr/>
        <w:t xml:space="preserve">4. Nel leggere le vostre relazioni sembra che due siano gli aspetti principali della vostra attenzione: la famiglia e il laicato. </w:t>
      </w:r>
    </w:p>
    <w:p>
      <w:pPr>
        <w:pStyle w:val="Normal"/>
        <w:rPr/>
      </w:pPr>
      <w:r>
        <w:rPr/>
        <w:t xml:space="preserve">Nella vostra assemblea del maggio scorso la famiglia e il tema della presenza evangelizzatrice dei laici nel mondo erano gli oggetti prioritari delle vostre riflessioni. Constatando una certa disintegrazione dei tessuto familiare, avete ritenuto urgente elaborare una pastorale delle coppie: sono felice che nello spirito della Familiaris Consortio , sia in corso o si stia avviando un’autentica pastorale della famiglia. </w:t>
      </w:r>
    </w:p>
    <w:p>
      <w:pPr>
        <w:pStyle w:val="Normal"/>
        <w:rPr/>
      </w:pPr>
      <w:r>
        <w:rPr/>
        <w:t xml:space="preserve">La Chiesa, lo diciamo spesso, comincia con questa “Chiesa domestica” che è la famiglia cristiana. Primo luogo del dono della vita e della formazione alla vita, la famiglia cristiana è anche l’ambiente nel quale si fa intendere la chiamata alla missione, sia come laico impegnato, sia come persona consacrata nella vita religiosa, sia come sacerdote. </w:t>
      </w:r>
    </w:p>
    <w:p>
      <w:pPr>
        <w:pStyle w:val="Normal"/>
        <w:rPr/>
      </w:pPr>
      <w:r>
        <w:rPr/>
        <w:t xml:space="preserve">Inoltre - e i missionari arrivati per primi sul terreno lo sanno bene - si può dire che è richiesto un minimo di esperienza familiare per la comprensione del cristianesimo: la lingua della rivelazione fa spesso appello ai termini e alle realtà della famiglia al punto che una mancata conoscenza dei valori della vita familiare renderebbe più difficile la presentazione del messaggio della fede. Con il tema della famiglia, quello della formazione dei laici è stato l’oggetto della maggior parte delle vostre riflessioni, nel corso di questi ultimi anni. È opportuno spendere una parola al riguardo alla vigilia del Sinodo dei vescovi che approfondirà questo argomento. </w:t>
      </w:r>
    </w:p>
    <w:p>
      <w:pPr>
        <w:pStyle w:val="Normal"/>
        <w:rPr/>
      </w:pPr>
      <w:r>
        <w:rPr/>
        <w:t xml:space="preserve">La formazione di un laicato capace di rendere conto della sua fede cristiana e capace anche di adempiere al suo ruolo di lievito nella pasta, inserendosi nelle strutture socioprofessionali del paese, è un compito che richiede tutte le vostre cure. </w:t>
      </w:r>
    </w:p>
    <w:p>
      <w:pPr>
        <w:pStyle w:val="Normal"/>
        <w:rPr/>
      </w:pPr>
      <w:r>
        <w:rPr/>
        <w:t>Voi manifestate la preoccupazione di costruire la Chiesa secondo lo spirito del Concilio Vaticano II. Ciò non sarà possibile senza la cooperazione di tutte le membra del corpo di Cristo. Così come ogni membro ha bisogno del corpo, il corpo ha bisogno di tutte le sue membra. Permettete ai laici cristiani di approfondire la loro fede e di tradurre nei loro atti le grandi intuizioni e gli slanci del Concilio Vaticano II, ecco l’opera che vi attende. La formazione permanente dei laici esige uno sforzo catechetico di tutta la Chiesa, che tenda a ridurre la separazione tra la fede e la vita, una dicotomia che voi stessi deplorate tra i battezzati.</w:t>
      </w:r>
    </w:p>
    <w:p>
      <w:pPr>
        <w:pStyle w:val="Normal"/>
        <w:rPr/>
      </w:pPr>
      <w:r>
        <w:rPr/>
        <w:t xml:space="preserve">Lungi dal limitare il loro impegno ai servizi propriamente ecclesiastici, i laici, istruiti come conviene dalla dottrina sociale della Chiesa, devono sentirsi chiamati a costruire un mondo più adatto alla dignità umana di ogni individuo, ad essere autentici elementi di progresso civico e morale nella società alla quale essi appartengono, a promuovere lo sviluppo economico dicendo no alla schiavitù del materialismo. In breve, i laici devono sforzarsi di favorire la promozione integrale dell’uomo e il loro inserimento attivo nella società. </w:t>
      </w:r>
    </w:p>
    <w:p>
      <w:pPr>
        <w:pStyle w:val="Normal"/>
        <w:rPr/>
      </w:pPr>
      <w:r>
        <w:rPr/>
        <w:t>5. Continuando la strutturazione delle vostre comunità cristiane vi sarà facile trascinare i fedeli a prendere le loro responsabilità. A causa del pluralismo religioso, si dovrà anche approfondire l’identità cristiana perché si è chiamati a dialogare e a collaborare con quelli che non condividono la stessa fede. Il Concilio Vaticano II ha tracciato le vie di un ecumenismo autentico e del dialogo interreligioso, rispettoso sia della ricerca della piena verità, che delle persone che professano la loro fede.</w:t>
      </w:r>
    </w:p>
    <w:p>
      <w:pPr>
        <w:pStyle w:val="Normal"/>
        <w:rPr/>
      </w:pPr>
      <w:r>
        <w:rPr/>
        <w:t xml:space="preserve">Infine, bisogna prendere in considerazione una pastorale adatta per i turisti attirati dalla bellezza e dal clima delle vostre isole. </w:t>
      </w:r>
    </w:p>
    <w:p>
      <w:pPr>
        <w:pStyle w:val="Normal"/>
        <w:rPr/>
      </w:pPr>
      <w:r>
        <w:rPr/>
        <w:t xml:space="preserve">6. Per quanto riguarda i giovani che costituiscono una porzione così importante della popolazione delle vostre diocesi e che sono la speranza della Chiesa e del mondo, non mancate di presentare loro il Vangelo di Cristo in tutto il suo dinamismo esigente e di dire loro che il Signore chiama sempre al suo servizio. Siate ben coscienti del bisogno di futuri pastori, senza tuttavia rinunciare alla necessaria selezione dei candidati alla partenza, vigilando sulle motivazioni, sulle capacità, sulle possibilità morali e spirituali di coloro che vorrebbero impegnarsi nello stato ecclesiastico. </w:t>
      </w:r>
    </w:p>
    <w:p>
      <w:pPr>
        <w:pStyle w:val="Normal"/>
        <w:rPr/>
      </w:pPr>
      <w:r>
        <w:rPr/>
        <w:t xml:space="preserve">7. Concludendo vorrei chiedervi di portare i miei cordiali saluti e i miei incoraggiamenti ai preti delle vostre rispettive diocesi, dai più anziani, che attendono il meritato riposo e grazie ai quali la Chiesa è cresciuta, ai più giovani, che hanno bisogno del sostegno e della comprensione affettuosa e della preghiera delle loro comunità parrocchiali. </w:t>
      </w:r>
    </w:p>
    <w:p>
      <w:pPr>
        <w:pStyle w:val="Normal"/>
        <w:rPr/>
      </w:pPr>
      <w:r>
        <w:rPr/>
        <w:t xml:space="preserve">Ai religiosi e alle religiose che cercano di presentare al mondo l’ideale sviluppo della “sequela Christi” conservando tutta la loro libertà nei confronti dei beni terrestri, rivolgo pure i miei saluti cordiali e i miei voti di progresso nella ricerca dei beni del regno. Li incoraggio anche a migliorare la comunione ecclesiale fra le diocesi, resa più percepibile dalla loro presenza nell’opera di evangelizzazione. </w:t>
      </w:r>
    </w:p>
    <w:p>
      <w:pPr>
        <w:pStyle w:val="Normal"/>
        <w:rPr/>
      </w:pPr>
      <w:r>
        <w:rPr/>
        <w:t xml:space="preserve">Di cuore benedico voi e tutti i fedeli delle vostre dioces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V SINODO  ORDINARIO DEI VESCOVI UCRAINI</w:t>
      </w:r>
    </w:p>
    <w:p>
      <w:pPr>
        <w:pStyle w:val="Normal"/>
        <w:rPr/>
      </w:pPr>
      <w:r>
        <w:rPr/>
        <w:t>Martedì, 29 settembre 1987</w:t>
      </w:r>
    </w:p>
    <w:p>
      <w:pPr>
        <w:pStyle w:val="Normal"/>
        <w:rPr/>
      </w:pPr>
      <w:r>
        <w:rPr/>
        <w:t xml:space="preserve"> </w:t>
      </w:r>
    </w:p>
    <w:p>
      <w:pPr>
        <w:pStyle w:val="Normal"/>
        <w:rPr/>
      </w:pPr>
      <w:r>
        <w:rPr/>
        <w:t xml:space="preserve">Signor cardinale,  cari fratelli nell’episcopato. </w:t>
      </w:r>
    </w:p>
    <w:p>
      <w:pPr>
        <w:pStyle w:val="Normal"/>
        <w:rPr/>
      </w:pPr>
      <w:r>
        <w:rPr/>
        <w:t xml:space="preserve">1. Con le vostre consultazioni e discussioni durante il V Sinodo dei vescovi della Chiesa cattolica ucraina, svoltosi in Vaticano, avete voluto dare inizio alle vostre solenni celebrazioni del millennio del Battesimo della Rus’ di Kiev. </w:t>
      </w:r>
    </w:p>
    <w:p>
      <w:pPr>
        <w:pStyle w:val="Normal"/>
        <w:rPr/>
      </w:pPr>
      <w:r>
        <w:rPr/>
        <w:t xml:space="preserve">Sono lieto che al termine di questo Sinodo possa incontrarmi insieme con voi e per mezzo vostro con tutta la Chiesa cattolica Ucraina per condividere insieme la gioia di questo Giubileo millenario, che sarà anche celebrato da altri popoli e comunità ecclesiali, che trovano pure le loro radici spirituali nel Battesimo della Rus’ di Kiev. Già all’inizio del mio pontificato avevo espresso il desiderio di un mio pellegrinaggio spirituale legato al millennio, nei luoghi che furono la culla della Chiesa della Rus’ di Kiev. </w:t>
      </w:r>
    </w:p>
    <w:p>
      <w:pPr>
        <w:pStyle w:val="Normal"/>
        <w:rPr/>
      </w:pPr>
      <w:r>
        <w:rPr/>
        <w:t xml:space="preserve">Oggi, a conclusione del V Sinodo dei vescovi ucraini, che dà inizio alle vostre solenni celebrazioni millenarie, desidero significarvi la partecipazione nello spirito dell’intera Chiesa cattolica, che troverà un momento culminante nelle celebrazioni previste nel luglio del prossimo anno a Roma. </w:t>
      </w:r>
    </w:p>
    <w:p>
      <w:pPr>
        <w:pStyle w:val="Normal"/>
        <w:rPr/>
      </w:pPr>
      <w:r>
        <w:rPr/>
        <w:t xml:space="preserve">2. Il Papa che vi parla, il quale, da vescovo, ha già vissuto il millennio della Chiesa nella sua patria, desidera cantare nella vostra lingua, insieme con tutta la Chiesa universale, un solenne “Te Deum” qui a Roma, presso la tomba di san Pietro, vicino alla quale si trova quella di san Giosafat. E con che ardore questo Papa, vostro fratello, bacia spiritualmente quella terra di Kiev dinanzi al trono della “Sollecita Ausiliatrice dei Cristiani” presso la “Parete Indistruttibile”. Voi siete una parte fiorente della Chiesa universale, cresciuta sul retaggio millenario del Battesimo di san Vladimiro e di santa Olga. Voi appartenete a quella comunità cattolica che, situata geograficamente nel cuore del continente europeo, è importante per i vostri avvenimenti storici, sovente drammatici e segnati dal martirio. Voi siete figli della grande famiglia dei popoli cristiani slavi. Per tutti questi motivi, il Papa - slavo come voi - desidera trovarsi insieme coi propri fratelli. </w:t>
      </w:r>
    </w:p>
    <w:p>
      <w:pPr>
        <w:pStyle w:val="Normal"/>
        <w:rPr/>
      </w:pPr>
      <w:r>
        <w:rPr/>
        <w:t xml:space="preserve">Il dono del santo Battesimo di dieci secoli fa ha dato vita alla Chiesa della Rus’ di Kiev. </w:t>
      </w:r>
    </w:p>
    <w:p>
      <w:pPr>
        <w:pStyle w:val="Normal"/>
        <w:rPr/>
      </w:pPr>
      <w:r>
        <w:rPr/>
        <w:t xml:space="preserve">Il vescovo di Roma è ora con voi, si rallegra della vostra viva fede, della vostra perseveranza cristiana e, quotidianamente, visita la vostra Patria con le preghiere. Egli abbraccia con essa, in uno stesso palpito di amore, anche quei fratelli con i quali desidera avere la piena comunione nella fede e nella carità, a immagine della Chiesa ancora indivisa di mille anni fa. </w:t>
      </w:r>
    </w:p>
    <w:p>
      <w:pPr>
        <w:pStyle w:val="Normal"/>
        <w:rPr/>
      </w:pPr>
      <w:r>
        <w:rPr/>
        <w:t>3. Il santo Battesimo, per grazia di Dio, è un avvenimento capitale per l’esistenza stessa dell’uomo. Infatti il Battesimo dilata la vera dignità dell’uomo conferendogli la vita soprannaturale. San Paolo ci insegna:</w:t>
      </w:r>
    </w:p>
    <w:p>
      <w:pPr>
        <w:pStyle w:val="Normal"/>
        <w:rPr/>
      </w:pPr>
      <w:r>
        <w:rPr/>
        <w:t>“</w:t>
      </w:r>
      <w:r>
        <w:rPr/>
        <w:t xml:space="preserve">O non sapete che quanti siamo stati battezzati in Cristo Gesù, siamo stati battezzati nella sua morte? Per mezzo del battesimo siamo dunque stati sepolti insieme a lui nella morte, perché . . . così anche noi possiamo camminare in una vita nuova . . . Ma se siamo morti con Cristo, crediamo che anche vivremo con lui” (Rm 6, 3-8). </w:t>
      </w:r>
    </w:p>
    <w:p>
      <w:pPr>
        <w:pStyle w:val="Normal"/>
        <w:rPr/>
      </w:pPr>
      <w:r>
        <w:rPr/>
        <w:t xml:space="preserve">Ebbene, mille anni fa, il vostro popolo è entrato “nella nuova vita” grazie alla forza del santo Battesimo nel nome del Padre, del Figlio e dello Spirito Santo. Cristo è entrato nella storia del vostro popolo, cominciando dal principe Vladimiro il Grande, con la forza del mistero pasquale. </w:t>
      </w:r>
    </w:p>
    <w:p>
      <w:pPr>
        <w:pStyle w:val="Normal"/>
        <w:rPr/>
      </w:pPr>
      <w:r>
        <w:rPr/>
        <w:t xml:space="preserve">4. Abbracciamo, dunque, nell’anno del giubileo millenario del Battesimo della Rus’ di Kiev tutta la storia della vostra Chiesa, che affonda le sue radici al tempo in cui tutta la Chiesa di Cristo in Europa viveva ancora nell’unità. Perciò il cristianesimo nella Rus’ di Kiev era ortodosso nella sua fede e nello stesso tempo cattolico nella carità, perché nasceva in un contesto ecclesiale non ancora dilaniato dal dramma della divisione. </w:t>
      </w:r>
    </w:p>
    <w:p>
      <w:pPr>
        <w:pStyle w:val="Normal"/>
        <w:rPr/>
      </w:pPr>
      <w:r>
        <w:rPr/>
        <w:t xml:space="preserve">Un segno esteriore di questa unità era il culto di san Clemente Papa, terzo successore di san Pietro, che subì il martirio con l’esilio nelle terre del Ponto Eusino. San Clemente è diventato simbolo dell’unità tra la Chiesa di Kiev e Roma. Di più, egli veniva considerato “protettore della terra della Rus’”, come testimonia l’antichissima preghiera recitata a Kiev per secoli. </w:t>
      </w:r>
    </w:p>
    <w:p>
      <w:pPr>
        <w:pStyle w:val="Normal"/>
        <w:rPr/>
      </w:pPr>
      <w:r>
        <w:rPr/>
        <w:t>“</w:t>
      </w:r>
      <w:r>
        <w:rPr/>
        <w:t xml:space="preserve">Perciò anche noi glorifichiamo, lodiamo e adoriamo Dio Uno nella santissima Trinità, ringraziando anche quel suo servo fedele, che moltiplicò il tesoro del suo Signore non soltanto a Roma, ma anche nella città di Korsun’ e in tutta la Rus’, dicendo: “egli è la gloria dei martiri e la ricchezza dei santi, la roccia incrollabile della Chiesa di Cristo, sulla quale le porte dell’inferno non prevarranno nella terra della Rus’ per tutti i tempi”. </w:t>
      </w:r>
    </w:p>
    <w:p>
      <w:pPr>
        <w:pStyle w:val="Normal"/>
        <w:rPr/>
      </w:pPr>
      <w:r>
        <w:rPr/>
        <w:t xml:space="preserve">5. Fratelli nell’episcopato! Fra poco varcheremo la soglia del secondo millennio, consci della nostra responsabilità per il futuro della Chiesa. Questa responsabilità si estende a ciascuna anima permeata dalla grazia del santo Battesimo, ad ogni seguace di Cristo crocifisso e risorto e, pertanto, ai singoli membri della Chiesa cattolica ucraina, nella patria vostra e nella diaspora. </w:t>
      </w:r>
    </w:p>
    <w:p>
      <w:pPr>
        <w:pStyle w:val="Normal"/>
        <w:rPr/>
      </w:pPr>
      <w:r>
        <w:rPr/>
        <w:t xml:space="preserve">A questo punto desidero sottolineare ancora una volta la dignità della persona umana. Da questa dignità - rafforzata dal Battesimo - scaturisce il diritto incontestabile di onorare Iddio in conformità alla propria coscienza. Uno dei diritti fondamentali della persona, acquisito nella coscienza del nostro tempo, è quello della libertà religiosa. Il rispetto dei diritti di Dio e dell’uomo interpella il cuore stesso dell’uomo. A tal fine, indirizziamo le nostre preghiere, accompagnate da una particolare sollecitudine e solidarietà da parte di tutta la Chiesa, perché i vostri fratelli e sorelle in patria possano realizzare la loro vocazione cristiana in piena libertà onorando Iddio pubblicamente secondo i dettami della loro coscienza nella fede dei propri antenati, nel proprio rito e nell’unione coi propri pastori e il vescovo di Roma. </w:t>
      </w:r>
    </w:p>
    <w:p>
      <w:pPr>
        <w:pStyle w:val="Normal"/>
        <w:rPr/>
      </w:pPr>
      <w:r>
        <w:rPr/>
        <w:t xml:space="preserve">6. Un’esperienza secolare ci insegna che lo sviluppo della Chiesa di Dio sia nelle terre avite, che nei paesi dove, negli ultimi decenni, è stato possibile per voi creare le nuove parrocchie ed eparchie, non dipendono soltanto dalle condizioni storiche o politiche. </w:t>
      </w:r>
    </w:p>
    <w:p>
      <w:pPr>
        <w:pStyle w:val="Normal"/>
        <w:rPr/>
      </w:pPr>
      <w:r>
        <w:rPr/>
        <w:t xml:space="preserve">Lo sviluppo spirituale della Chiesa, e attraverso di essa del popolo, dipende soprattutto dalla santità dei suoi membri e dall’aiuto della grazia di Dio. Perciò la Chiesa guarda con speranza ai fedeli laici, alle famiglie cattoliche, che per la loro stessa natura costituiscono la “chiesa domestica”, e alla gioventù. </w:t>
      </w:r>
    </w:p>
    <w:p>
      <w:pPr>
        <w:pStyle w:val="Normal"/>
        <w:rPr/>
      </w:pPr>
      <w:r>
        <w:rPr/>
        <w:t xml:space="preserve">7. Siamo alla vigilia dell’inizio del Sinodo del vescovi, che ha per tema “Vocazione e missione dei laici nella Chiesa e nel mondo”. Alla luce di questo grande avvenimento nella Chiesa universale e nella prospettiva dei lavori portati già a termine dal vostro Sinodo, desidero incoraggiarvi, fratelli carissimi, a prendere delle decisioni pratiche importanti per la vita della Chiesa nel settore dell’apostolato dei laici nelle vostre parrocchie e nelle eparchie. </w:t>
      </w:r>
    </w:p>
    <w:p>
      <w:pPr>
        <w:pStyle w:val="Normal"/>
        <w:rPr/>
      </w:pPr>
      <w:r>
        <w:rPr/>
        <w:t xml:space="preserve">So che nell’ambito del vostro Sinodo opera una commissione per l’“Apostolato dei laici” e che questo tema così rilevante è stato oggetto dei dibattiti e discussioni in questo Sinodo e nei precedenti. </w:t>
      </w:r>
    </w:p>
    <w:p>
      <w:pPr>
        <w:pStyle w:val="Normal"/>
        <w:rPr/>
      </w:pPr>
      <w:r>
        <w:rPr/>
        <w:t xml:space="preserve">8. Consideriamo un momento, fratelli carissimi, alla luce dell’insegnamento del Concilio ecumenico Vaticano II, il ruolo e il posto dei laici nella Chiesa, specialmente nella prospettiva dell’apostolato per mezzo delle organizzazioni e associazioni laiche. </w:t>
      </w:r>
    </w:p>
    <w:p>
      <w:pPr>
        <w:pStyle w:val="Normal"/>
        <w:rPr/>
      </w:pPr>
      <w:r>
        <w:rPr/>
        <w:t xml:space="preserve">Ciascun cristiano nella sua stessa natura è apostolo e, grazie all’iniziazione cristiana mediante il Battesimo, diventa un membro del corpo mistico di Cristo. </w:t>
      </w:r>
    </w:p>
    <w:p>
      <w:pPr>
        <w:pStyle w:val="Normal"/>
        <w:rPr/>
      </w:pPr>
      <w:r>
        <w:rPr/>
        <w:t>“</w:t>
      </w:r>
      <w:r>
        <w:rPr/>
        <w:t xml:space="preserve">All’interno delle comunità della Chiesa l’azione dei laici è talmente necessaria che senza di essa lo stesso apostolato dei pastori non può per lo più raggiungere la sua piena efficacia” (Apostolicam Actuositatem , 10). </w:t>
      </w:r>
    </w:p>
    <w:p>
      <w:pPr>
        <w:pStyle w:val="Normal"/>
        <w:rPr/>
      </w:pPr>
      <w:r>
        <w:rPr/>
        <w:t xml:space="preserve">Però l’inizio della vocazione cristiana si realizza nelle comunità. Il Concilio ecumenico Vaticano II ha sottolineato con forza l’importanza dell’apostolato associato, che “corrisponde felicemente alle esigenze umane e cristiane dei fedeli e al tempo stesso si mostra come segno della comunione e dell’unità della Chiesa” (Apostolicam Actuositatem, 18). </w:t>
      </w:r>
    </w:p>
    <w:p>
      <w:pPr>
        <w:pStyle w:val="Normal"/>
        <w:rPr/>
      </w:pPr>
      <w:r>
        <w:rPr/>
        <w:t xml:space="preserve">9. Tutte queste organizzazioni e associazioni hanno per scopo di arricchire la missione della Chiesa, di approfondire il dinamismo della vita religiosa della comunità dei fedeli. Però esse possono svilupparsi e fruttificare solo nella comunità ecclesiale. Esse devono servire a questa comunità, vivificarla e unificarla. In questa ottica, “l’aggregarsi dei fedeli laici a scopo apostolico non ha nulla a che vedere con espedienti tattici momentanei” (cf. Angelus, Insegnamenti di Giovanni Paolo II, X/2 [1987] 161ss.), con movimenti fuori delle strutture ecclesiali. Essi non possono pretendere di esprimere le loro opinioni o richieste a nome della Chiesa e dei suoi pastori. </w:t>
      </w:r>
    </w:p>
    <w:p>
      <w:pPr>
        <w:pStyle w:val="Normal"/>
        <w:rPr/>
      </w:pPr>
      <w:r>
        <w:rPr/>
        <w:t xml:space="preserve">10. Ai pastori, cioè ai vescovi e ai sacerdoti, spetta la cura di portare a maturazione apostolica il laicato, nello spirito di responsabilità e di ricerca di nuove forme di lavoro nel territorio dell’eparchia o parrocchia. </w:t>
      </w:r>
    </w:p>
    <w:p>
      <w:pPr>
        <w:pStyle w:val="Normal"/>
        <w:rPr/>
      </w:pPr>
      <w:r>
        <w:rPr/>
        <w:t xml:space="preserve">In questo campo, la vostra Chiesa ha le Confraternite ecclesiastiche, sviluppatesi nella tradizione orientale. Esse hanno svolto nella storia della Chiesa cattolica ucraina un ruolo importante. Accanto a quelle associazioni, di cui riconosciamo grandi meriti, ne sorgano pure delle nuove, ma sempre in unione coi propri pastori, con la Chiesa particolare, nella quale è presente e opera la Chiesa di Cristo, una, santa, cattolica e apostolica” (Christus Dominus , 11). </w:t>
      </w:r>
    </w:p>
    <w:p>
      <w:pPr>
        <w:pStyle w:val="Normal"/>
        <w:rPr/>
      </w:pPr>
      <w:r>
        <w:rPr/>
        <w:t xml:space="preserve">11. I nostri tempi esigono la presenza dei laici nei consigli pastorali diocesani e parrocchiali, specialmente nei settori catechistico, liturgico, caritativo, missionario e di promozione umana. </w:t>
      </w:r>
    </w:p>
    <w:p>
      <w:pPr>
        <w:pStyle w:val="Normal"/>
        <w:rPr/>
      </w:pPr>
      <w:r>
        <w:rPr/>
        <w:t xml:space="preserve">Nutro fiducia che in questo spirito avete preso delle risoluzioni concrete, nello spirito di quella “pastorale d’insieme”, che è richiesta dal nostro tempo (cf. Ioannis Pauli PP. II, Angelus, Insegnamenti di Giovanni Paolo II, X/2 [1987] 278ss.). Il prossimo Sinodo dei vescovi porterà in questo campo nuovi suggerimenti e approfondirà questa tematica vitale per la Chiesa. </w:t>
      </w:r>
    </w:p>
    <w:p>
      <w:pPr>
        <w:pStyle w:val="Normal"/>
        <w:rPr/>
      </w:pPr>
      <w:r>
        <w:rPr/>
        <w:t xml:space="preserve">12. Con queste risoluzioni, che sottoponete a questa Sede apostolica, arricchite dalle indicazioni del prossimo Sinodo dei vescovi, entreremo nel secondo millennio, con l’augurio che “il nostro Dio vi renda degni della sua chiamata e, con la sua potenza, porti a compimento ogni vostro buon desiderio e azione ispirata dalla fede” (2 Ts 1, 12). </w:t>
      </w:r>
    </w:p>
    <w:p>
      <w:pPr>
        <w:pStyle w:val="Normal"/>
        <w:rPr/>
      </w:pPr>
      <w:r>
        <w:rPr/>
        <w:t xml:space="preserve">13. Dal momento del santo Battesimo sulle rive del Dniepr è nata un’intensa vita religiosa di tanti figli e figlie spirituali di san Vladimiro. Su tale eredità di santità sono cresciuti tanti santi, fra i quali san Giosafat, a voi particolarmente caro, sono vissute tante sante madri e padri della vostra Chiesa, sovente a noi sconosciuti, i cui nomi però sono iscritti nel libro divino della storia e ben noti a Dio e alla santissima Vergine Maria come discepoli di Cristo. </w:t>
      </w:r>
    </w:p>
    <w:p>
      <w:pPr>
        <w:pStyle w:val="Normal"/>
        <w:rPr/>
      </w:pPr>
      <w:r>
        <w:rPr/>
        <w:t xml:space="preserve">Le sante mani della Madonna nella “Parete Indistruttibile” della cattedrale di Santa Sofia a Kiev sono sempre aperte e protese da quasi mille anni, cioè dal momento in cui il principe Jaroslàv il Saggio la elesse per Madre e Regina di tutta la Rus’. Essa prese allora sotto la sua materna protezione tutta la Chiesa e il popolo della Rus’ di Kiev nel loro cammino verso la patria celeste. </w:t>
      </w:r>
    </w:p>
    <w:p>
      <w:pPr>
        <w:pStyle w:val="Normal"/>
        <w:rPr/>
      </w:pPr>
      <w:r>
        <w:rPr/>
        <w:t xml:space="preserve">Affido a te, Madre di Dio Salvatore e sollecita ausiliatrice dei cristiani, le solenni celebrazioni del millennio della Rus’ di Kiev. O santa Madre di Dio, volgi il tuo sguardo pietoso e benigno sulla Chiesa cattolica ucraina e sul suo popolo! Preserva in loro il tesoro della fede, sostienili nelle difficoltà della vita terrena e conduci tutta l’eredità cristiana alla salvezza eterna! </w:t>
      </w:r>
    </w:p>
    <w:p>
      <w:pPr>
        <w:pStyle w:val="Normal"/>
        <w:rPr/>
      </w:pPr>
      <w:r>
        <w:rPr/>
        <w:t>A voi tutti qui presenti, ai vostri cari in patria e nel mondo, impartiamo la nostra benedizione apostolica.</w:t>
      </w:r>
    </w:p>
    <w:p>
      <w:pPr>
        <w:pStyle w:val="Normal"/>
        <w:rPr/>
      </w:pPr>
      <w:r>
        <w:rPr/>
        <w:t xml:space="preserve">Al termine dell’udienza ai Presuli del V Sinodo Ordinario dei Vescovi Ucraini, il Santo Padre riceve nella Sala del Concistoro i partecipanti al VI Congresso dei Laici della Chiesa Cattolica Ucraina, che si è svolto nei giorni scorsi a Roma sul tema “Il cristianesimo ucraino incontro al Secondo Millennio”. </w:t>
      </w:r>
    </w:p>
    <w:p>
      <w:pPr>
        <w:pStyle w:val="Normal"/>
        <w:rPr/>
      </w:pPr>
      <w:r>
        <w:rPr/>
        <w:t xml:space="preserve">Sia lodato Gesù Cristo! </w:t>
      </w:r>
    </w:p>
    <w:p>
      <w:pPr>
        <w:pStyle w:val="Normal"/>
        <w:rPr/>
      </w:pPr>
      <w:r>
        <w:rPr/>
        <w:t xml:space="preserve">Saluto cordialmente i partecipanti al sesto Congresso dei laici della Chiesa cattolica ucraina, che si è svolto a Roma in questi ultimi giorni del mese di settembre 1987. Il programma delle vostre riunioni era ricco di contenuto, e il grande numero dei partecipanti denota molto bene l’interessamento dei credenti ucraini per la vita della Chiesa. Anche il tema dei dibattiti è stato molto attuale; “Il cristianesimo ucraino verso il secondo millennio”. </w:t>
      </w:r>
    </w:p>
    <w:p>
      <w:pPr>
        <w:pStyle w:val="Normal"/>
        <w:rPr/>
      </w:pPr>
      <w:r>
        <w:rPr/>
        <w:t xml:space="preserve">Queste importanti questioni sono state, come sapete, oggetto delle consultazioni dei vostri venerati vescovi, riuniti presso la tomba di san Pietro e presso la tomba di san Giosafat nel V Sinodo episcopale. A loro ho già rivolto la mia parola, assicurandoli della partecipazione spirituale di tutta la Chiesa cattolica alle celebrazioni giubilari della Chiesa cattolica ucraina e del suo popolo. </w:t>
      </w:r>
    </w:p>
    <w:p>
      <w:pPr>
        <w:pStyle w:val="Normal"/>
        <w:rPr/>
      </w:pPr>
      <w:r>
        <w:rPr/>
        <w:t xml:space="preserve">Mi sento ora felice che posso rivolgere anche a voi, cari fratelli e sorelle, la mia parola di incoraggiamento e di paterna sollecitudine. Voi lo sapete bene che ciascun cristiano nella sua stessa natura e apostolo e, grazie all’iniziazione cristiana mediante il Battesimo e la Cresima, diventa un membro del popolo di Dio e del corpo mistico di Cristo. Il Concilio ecumenico dice chiaramente: “All’interno delle comunità della Chiesa l’azione dei laici è talmente necessaria che senza di essa lo stesso apostolato dei pastori non può per lo più raggiungere la sua piena efficacia” (Apostolicam Actuositatem, 10). </w:t>
      </w:r>
    </w:p>
    <w:p>
      <w:pPr>
        <w:pStyle w:val="Normal"/>
        <w:rPr/>
      </w:pPr>
      <w:r>
        <w:rPr/>
        <w:t xml:space="preserve">Il Concilio sottolinea inoltre l’importanza dell’apostolato associato, che “corrisponde felicemente alle esigenze umane e cristiane dei fedeli e al tempo stesso si mostra come segno della comunione e dell’unità della Chiesa” (Apostolicam Actuositatem, 18). Tutte queste associazioni hanno per scopo di arricchire la missione della Chiesa e di approfondire la vita religiosa della comunità. </w:t>
      </w:r>
    </w:p>
    <w:p>
      <w:pPr>
        <w:pStyle w:val="Normal"/>
        <w:rPr/>
      </w:pPr>
      <w:r>
        <w:rPr/>
        <w:t xml:space="preserve">Vi invito paternamente e vi incoraggio al proseguimento del lavoro e alla sollecita preparazione dei festeggiamenti giubilari del millennio del Battesimo della Rus’ di Kiev e del vostro popolo Ucraino. </w:t>
      </w:r>
    </w:p>
    <w:p>
      <w:pPr>
        <w:pStyle w:val="Normal"/>
        <w:rPr/>
      </w:pPr>
      <w:r>
        <w:rPr/>
        <w:t>Prego Iddio misericordioso, affinché benedica il vostro lavoro e sacrificio, e di tutto cuore imparto a tutti voi qui presenti, alle vostre famiglie e a tutti i vostri cari la mia benedizione aposto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28° CONGRESSO MONDIALE  DELL'UNIONE INTERNAZIONALE DELLE AUTORITÀ LOCALI</w:t>
      </w:r>
    </w:p>
    <w:p>
      <w:pPr>
        <w:pStyle w:val="Normal"/>
        <w:rPr/>
      </w:pPr>
      <w:r>
        <w:rPr/>
        <w:t>Aula della Benedizione - Martedì, 29 settembre 1987</w:t>
      </w:r>
    </w:p>
    <w:p>
      <w:pPr>
        <w:pStyle w:val="Normal"/>
        <w:rPr/>
      </w:pPr>
      <w:r>
        <w:rPr/>
        <w:t xml:space="preserve"> </w:t>
      </w:r>
    </w:p>
    <w:p>
      <w:pPr>
        <w:pStyle w:val="Normal"/>
        <w:rPr/>
      </w:pPr>
      <w:r>
        <w:rPr/>
        <w:t xml:space="preserve">Signore e signori, </w:t>
      </w:r>
    </w:p>
    <w:p>
      <w:pPr>
        <w:pStyle w:val="Normal"/>
        <w:rPr/>
      </w:pPr>
      <w:r>
        <w:rPr/>
        <w:t xml:space="preserve">1. ho accettato volentieri la vostra richiesta di una speciale udienza durante questi giorni in cui vi siete riuniti insieme da diverse parti del mondo per il Congresso mondiale dell’Unione internazionale delle autorità locali. Questo è stato fatto su iniziativa dell’Associazione Nazionale dei Comuni Italiani (ANCI), e sotto il patrocinato e con la collaborazione del Comune di Roma. Tra di voi vi sono consiglieri, direttori regionali e alti ufficiali. </w:t>
      </w:r>
    </w:p>
    <w:p>
      <w:pPr>
        <w:pStyle w:val="Normal"/>
        <w:rPr/>
      </w:pPr>
      <w:r>
        <w:rPr/>
        <w:t xml:space="preserve">Questo gradito incontro mi dà la possibilità di estendere un cordiale saluto a tutti voi per la dimostrazione di sincero rispetto che avete desiderato mostrarmi con la vostra presenza qui oggi. Saluto anche tutti coloro che condividono con voi l’amore e la responsabilità dell’amministrazione delle vostre città e regioni. Ringrazio particolarmente il vostro presidente, sig. Lars Eric Ericsson, per le sue profonde ed esperte parole, comunicate con tale gentile e cortese sentimento. Con piacere ascolto i vostri vari progetti e relazioni. Manifestano prudente riflessione e generoso impegno nel servizio amministrativo che è vostro. Le parole del sig. Ericsson mi permettono di apprendere il numero e l’estensione dei problemi che pesano su coloro che sono chiamati a governare e a ricercare il progresso sociale di una data città. Esse mi hanno anche aiutato a capire la particolare attenzione e cura che richiedono. Per questa ragione desidero assicurarvi il mio incoraggiamento e il mio sostegno con la preghiera, in vista della gravità del vostro compito di interpretare, proteggere e servire gli interessi della comunità civile, e anche in vista del livello di dedizione che gli abitanti della città si aspettano da voi. Mi ha fatto anche molto piacere scorgere nel discorso appena pronunciato la viva coscienza e il generoso spirito che guidano e sostengono i vostri sforzi. </w:t>
      </w:r>
    </w:p>
    <w:p>
      <w:pPr>
        <w:pStyle w:val="Normal"/>
        <w:rPr/>
      </w:pPr>
      <w:r>
        <w:rPr/>
        <w:t xml:space="preserve">2. Il motto per il vostro Congresso è “Il cammino in avanti” confido nel fatto che, attenendovi a questo motto, il vostro soggiorno a Roma vi darà nuovo discernimento e aiuto reale per il futuro, offrendovi la possibilità di studiare nel profondo i più urgenti problemi della vita sociale. Avrete l’opportunità di scambiare informazioni e punti di vista, e di chiarificare e confrontare con più acuta coscienza così tanti dei problemi legati al vostro lavoro. Questi giorni vi aiuteranno a creare amicizie, promuovere scambi culturali e offrirvi assistenza l’un l’altro in caso di bisogno. Certamente questi incontri stimoleranno una più profonda comprensione e apprezzamento delle vostre tradizioni locali. Ma contribuiranno anche al superamento di pregiudizi o malintesi e inoltre apriranno la via a una migliore comprensione e reciproca stima tra una comunità e un’altra. </w:t>
      </w:r>
    </w:p>
    <w:p>
      <w:pPr>
        <w:pStyle w:val="Normal"/>
        <w:rPr/>
      </w:pPr>
      <w:r>
        <w:rPr/>
        <w:t xml:space="preserve">Se desideriamo raggiungere un’armonia nelle relazioni internazionali, allora una speciale attenzione dev’essere rivolta verso effettive e corrette relazioni tra le comunità locali e le istituzioni dei nostri diversi paesi. Là, dove mentalità grette e di parte sono state ereditate dal passato, le nuove amministrazioni devono utilizzare le loro energie per superarle, e con saggezza e serenità, devono mirare allo sviluppo di un nuovo spirito di apertura e fraterna collaborazione. In questa sfida e in questo sforzo necessario, la dimensione spirituale non deve essere trascurata, poiché contribuisce al rafforzamento del progresso socioculturale e al mantenimento dei valori culturali, artistici e religiosi che le tradizioni di secoli hanno tramandato di generazione in generazione. Tali tradizioni devono essere impiantate sia nelle grandi città metropolitane che nelle piccole cittadine disseminate nei più remoti distretti. </w:t>
      </w:r>
    </w:p>
    <w:p>
      <w:pPr>
        <w:pStyle w:val="Normal"/>
        <w:rPr/>
      </w:pPr>
      <w:r>
        <w:rPr/>
        <w:t xml:space="preserve">A tutti voi sono familiari i pellegrinaggi ai luoghi e santuari legati alla memoria della Vergine benedetta, o alla memoria di un santo di eroiche virtù, di qualche speciale segno di divina benevolenza. Tali pellegrinaggi sono un’eredità spirituale che arricchisce la mente e il cuore degli uomini, nutrendo e ispirando i loro modi di pensare, agire e amare. La città di Roma è un tale luogo reso santo dalla coraggiosa testimonianza dei martiri, specialmente degli apostoli Pietro e Paolo. Ma allo stesso tempo i miei pensieri vanno a molte altre città e santuari, altre capitali regionali e provinciali in tutto il mondo: centri di bellezza naturale o attività industriale umana, luoghi di spiritualità e santità. Insieme le nostre città e comunità possono offrire le une alle altre una ricchezza di storia e cultura. </w:t>
      </w:r>
    </w:p>
    <w:p>
      <w:pPr>
        <w:pStyle w:val="Normal"/>
        <w:rPr/>
      </w:pPr>
      <w:r>
        <w:rPr/>
        <w:t xml:space="preserve">3. Dall’altro lato “Il cammino in avanti” comporta un’ardua lotta. Richiede da voi continue decisioni per poter andare incontro agli enormi problemi che voi siete stati chiamati ad affrontare. Questi comprendono i fondamentali bisogni della gente sotto la vostra amministrazione, bisogni che vanno dalla casa all’impiego, dall’educazione all’assistenza medica, dal traffico all’ecologia. Ognuno di questi temi merita di essere approfondito maggiormente, ma il tempo non lo permette. Comunque non vorrei che questo incontro finisse senza che io abbia brevemente accennato al problema della casa, anche perché le Nazioni Unite hanno dichiarato il 1987 “L’anno internazionale di difesa dei senzatetto”. Siamo tutti coscienti della grave crisi degli alloggi che colpisce migliaia di famiglie nella maggior parte delle grandi città del mondo. Il problema si è sempre più acutizzato in certe aree a causa della crescita della popolazione, in altre perché nelle ultime decine di anni avviene un esodo dai centri rurali a quelli urbani. Tutto ciò rende il lavoro delle autorità competenti più complesso che mai. È anche una realtà sociale della più grande serietà, che pesa sulla coscienza di tutti coloro che sono sensibili alle aspirazioni e ai diritti di ogni persona umana. La mancanza di un adeguato alloggio o adeguate condizioni di vita contribuisce al declino morale e allo sfascio della vita familiare. Mina la stabilità della società. </w:t>
      </w:r>
    </w:p>
    <w:p>
      <w:pPr>
        <w:pStyle w:val="Normal"/>
        <w:rPr/>
      </w:pPr>
      <w:r>
        <w:rPr/>
        <w:t xml:space="preserve">Confido nel fatto che voi condividete la mia preoccupazione circa questo problema, e che già voi state tentando ogni modo per procurare una casa a chi ne è privo: una casa che corrisponda alla dignità di uomo e donna, fatti a immagine di Dio. Offro il mio incoraggiamento a voi perché troviate concreti modi per andare incontro ai bisogni di quelli che si trovano in questa triste situazione. Facendo così voi rispondete alle raccomandazioni del Concilio Vaticano II, che venga prestata attenzione “ai bisogni della famiglia per quanto riguarda l’abitazione, l’educazione dei figli, le condizioni di lavoro, la sicurezza sociale, le imposte” (Apostolicam Actuositatem , 11). </w:t>
      </w:r>
    </w:p>
    <w:p>
      <w:pPr>
        <w:pStyle w:val="Normal"/>
        <w:rPr/>
      </w:pPr>
      <w:r>
        <w:rPr/>
        <w:t xml:space="preserve">4. Considerando i vostri doveri e i vostri programmi e alla luce del valido contributo che questo Congresso darà indubbiamente a essi, possiate essere aperti alla forza che la luce della fede porterà sui vostri pensieri e deliberazioni. Coloro tra voi che sono cristiani troveranno una speciale grazia e saggezza in Gesù Cristo e nel suo Vangelo di salvezza. Ma spingo comunque tutti voi, cristiani o non cristiani, a prendere in considerazione gli aspetti morali e spirituali dei problemi che affrontate. Da parte mia vi assicuro che non mancherò di chiedere al Signore di essere con voi e di sostenervi nell’adempimento dei vostri doveri. L’aiuto divino rimanga sempre con voi, le vostre comunità e i vostri familiar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RDINALE FRANTIŠEK TOMÁŠEK  IN VISITA «AD LIMINA APOSTOLORUM»</w:t>
      </w:r>
    </w:p>
    <w:p>
      <w:pPr>
        <w:pStyle w:val="Normal"/>
        <w:rPr/>
      </w:pPr>
      <w:r>
        <w:rPr/>
        <w:t>Lunedì, 28 settembre 1987</w:t>
      </w:r>
    </w:p>
    <w:p>
      <w:pPr>
        <w:pStyle w:val="Normal"/>
        <w:rPr/>
      </w:pPr>
      <w:r>
        <w:rPr/>
        <w:t xml:space="preserve"> </w:t>
      </w:r>
    </w:p>
    <w:p>
      <w:pPr>
        <w:pStyle w:val="Normal"/>
        <w:rPr/>
      </w:pPr>
      <w:r>
        <w:rPr/>
        <w:t xml:space="preserve">Pace a te! Questo saluto, venerabile fratello, vale sia per te, qui presente, che per gli altri quattro vescovi della Cecoslovacchia. Essi erano qui con te cinque anni fa. L’assenza di questi vescovi offre un’eloquente indicazione delle condizioni in cui vive la Chiesa nelle vostre regioni. </w:t>
      </w:r>
    </w:p>
    <w:p>
      <w:pPr>
        <w:pStyle w:val="Normal"/>
        <w:rPr/>
      </w:pPr>
      <w:r>
        <w:rPr/>
        <w:t xml:space="preserve">Cosa possiamo poi dire delle diocesi in cui già intere generazioni di fedeli sono costrette a vivere senza pastori, successori degli apostoli? È forse possibile che il successore di Pietro, a cui è affidata la sollecitudine della Chiesa universale guardi con indifferenza a una tale situazione? Già di Cristo stesso scrisse l’evangelista che “vedute le folle, ne ebbe pietà perché erano stanche e abbattute come pecore senza pastore” (Mt 9, 36). La Santa Sede ha sempre cercato e sta cercando infaticabilmente di sfruttare tutte le possibilità affinché questo triste stato, senza analogia in paesi di tradizione cristiana, possa finire. Posso assicurarti, venerabile fratello, che anche nel futuro non sarà trascurato nulla che potrebbe contribuire alla realizzazione del desiderio dei fedeli in Cecoslovacchia, di avere cioè propri vescovi degni, con tutte le qualità che sono richieste a un autentico pastore della Chiesa, nominati dalla Santa Sede. </w:t>
      </w:r>
    </w:p>
    <w:p>
      <w:pPr>
        <w:pStyle w:val="Normal"/>
        <w:rPr/>
      </w:pPr>
      <w:r>
        <w:rPr/>
        <w:t xml:space="preserve">Mi preme pure un’altra preoccupazione: sta diminuendo il numero dei sacerdoti nelle vostre diocesi e diventa sempre più alta la loro età media. Non è questo un caso particolare, si manifesta anche in altri paesi. Ma, mentre altrove tale diminuzione del numero dei sacerdoti trova la sua causa nelle cambiate condizioni sociali, nelle vostre Chiese locali, invece, simili situazioni sono anche dovute al fatto che gli stessi seminari non dipendono interamente dalle vostre decisioni. Quanto sono attuali, nella vostra situazione, venerabile fratello, le parole e la raccomandazione di Cristo, cioè: “la messe è molta, ma gli operai sono pochi! Pregate, dunque, il padrone della messe che mandi operai nella sua messe!” (Mt 9, 37-38). Quanto, dunque, si affligge il mio cuore nel sentire che pure quelli che vorrebbero seguire la chiamata del Signore incontrano innumerevoli ostacoli e vengono impediti di entrare nei seminari, ove il numero degli alunni viene limitato. Si fa perciò più pressante la preghiera, tanto spesso ripetuta dai fedeli nelle vostre regioni “affinché, per intercessione di sant’Adalberto, siamo condotti al Cristo da buoni sacerdoti”. </w:t>
      </w:r>
    </w:p>
    <w:p>
      <w:pPr>
        <w:pStyle w:val="Normal"/>
        <w:rPr/>
      </w:pPr>
      <w:r>
        <w:rPr/>
        <w:t xml:space="preserve">E neppure posso passare sotto silenzio quelli che la Chiesa considera un grande dono del Signore: i religiosi e le religiose, poiché il loro stato di professione dei consigli evangelici, “pur non concernendo la struttura gerarchica della Chiesa, appartiene tuttavia fermamente alla sua vita e alla sua santità” (Lumen Gentium , 44). Appunto nella loro vocazione avevano espressione concreta, durante tanti secoli, i consigli di castità consacrata a Dio, di povertà e di obbedienza. La vocazione alla vita religiosa ha la sua base nelle parole del Salvatore stesso; la Chiesa ricevette questo prezioso dono dal Signore e, con il suo aiuto, continua a conservarlo. Quanto difficile, se non impossibile diventa però questo sforzo di raggiungere la perfezione della vita lì, dove mancano completamente i monasteri e le case religiose, nonostante che prima, durante secoli interi, tali case vi fiorivano, portando a molte generazioni profitto spirituale e culturale. </w:t>
      </w:r>
    </w:p>
    <w:p>
      <w:pPr>
        <w:pStyle w:val="Normal"/>
        <w:rPr/>
      </w:pPr>
      <w:r>
        <w:rPr/>
        <w:t xml:space="preserve">Signor cardinale, tu che parteciperai al Sinodo sui laici, mi ricordi il laicato della Cecoslovacchia che - nonostante le ben note difficoltà - dà una bella testimonianza di attaccamento alla fede avita. Come milioni di uomini e di donne in altre nazioni, anche i cattolici cecoslovacchi sono ben decisi a mantenere e a tramandare la luce della fede in Cristo e la fedeltà alla Chiesa. </w:t>
      </w:r>
    </w:p>
    <w:p>
      <w:pPr>
        <w:pStyle w:val="Normal"/>
        <w:rPr/>
      </w:pPr>
      <w:r>
        <w:rPr/>
        <w:t xml:space="preserve">Guardando verso il futuro, non posso non ricordare coloro ai quali bisogna trasmettere questa luce. “Come potranno credere, senza averne sentito parlare?” (Rm 10, 14). Queste parole di san Paolo sono anche per te e per tutti i confratelli una grave preoccupazione pastorale, perché “la consacrazione episcopale conferisce anche l’ufficio di insegnare” (Lumen Gentium, 21). Ma come potete adempiere a tale grave obbligo voi che mancate non solo di collaboratori sufficientemente numerosi, ma anche delle più fondamentali opportunità di insegnamento catechetico e persino dei più indispensabili sussidi della letteratura religiosa, sebbene i fedeli stessi ne siano ansiosi? Siano di conforto a te, venerabile fratello, e a tutto l’episcopato cecoslovacco e a tutti quelli che sono impegnati nell’apostolato, le parole dell’Apostolo: “Tutto posso in Colui che mi dà la forza” (Fil 4, 13). Pure in condizioni tanto difficili, è possibile riporre la speranza in Colui “che in tutto ha potere di fare molto di più di quanto possiamo domandare o pensare” (cf. Ef 3, 20). </w:t>
      </w:r>
    </w:p>
    <w:p>
      <w:pPr>
        <w:pStyle w:val="Normal"/>
        <w:rPr/>
      </w:pPr>
      <w:r>
        <w:rPr/>
        <w:t xml:space="preserve">Particolarmente consolante, infatti, è il crescente desiderio dei giovani di vivere secondo il Vangelo, come dimostra la partecipazione sempre più numerosa ai sacramenti e ai pellegrinaggi. Basti ricordare quelli di Velehrad, a Levoca e a Sastin, ai quali prendono parte centinaia di migliaia di fedeli, soprattutto giovani. Tale nuovo interesse alla vita della fede certamente è in connessione con l’approfondita vita cristiana nelle famiglie. In esse si formano pure le condizioni propizie per la crescita delle vocazioni sacerdotali e religiose. Per dare un nuovo slancio alla vita della fede aiuteranno, con le loro intercessioni, insieme con la Madre di Dio Addolorata, anche quei santi che, come dice un inno sacro, provengono dalle vostre stirpi e che camminarono sulla stessa terra dove ora camminate voi. Intendo quei santi nei riguardi dei quali già sono arrivate le richieste di beatificazione e canonizzazione: le beate Agnese e Zdislava, il sacerdote Giovanni Sarkander e il servo di Dio Antonio Cirillo Stojan, arcivescovo di Olomouc. Né possiamo tralasciare - oggi, festa di san Venceslao - il ricordo di quel santo martire che offrì la sua vita per la propagazione del cristianesimo e per il suo consolidamento nella vostra Patria. </w:t>
      </w:r>
    </w:p>
    <w:p>
      <w:pPr>
        <w:pStyle w:val="Normal"/>
        <w:rPr/>
      </w:pPr>
      <w:r>
        <w:rPr/>
        <w:t>Assicurando le mie preghiere sia per te che per gli altri fratelli nell’episcopato e per i fedeli affidati alle vostre cure, di cuore imparto la mia benedizione apostolica a te, ai tuoi confratelli in Patria, ai sacerdoti, seminaristi, religiosi, religiose e a tutti i fedeli nella Cecoslovacchia, soprattutto a quelli ammalati e sofferent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RIMA DELLA CONCELEBRAZIONE EUCARISTICA IN  RICORDO DEI PREDECESSORI, PAOLO VI E GIOVANNI PAOLO I</w:t>
      </w:r>
    </w:p>
    <w:p>
      <w:pPr>
        <w:pStyle w:val="Normal"/>
        <w:rPr/>
      </w:pPr>
      <w:r>
        <w:rPr/>
        <w:t>Lunedì, 28 settembre 1987</w:t>
      </w:r>
    </w:p>
    <w:p>
      <w:pPr>
        <w:pStyle w:val="Normal"/>
        <w:rPr/>
      </w:pPr>
      <w:r>
        <w:rPr/>
        <w:t xml:space="preserve"> </w:t>
      </w:r>
    </w:p>
    <w:p>
      <w:pPr>
        <w:pStyle w:val="Normal"/>
        <w:rPr/>
      </w:pPr>
      <w:r>
        <w:rPr/>
        <w:t xml:space="preserve">Siamo convocati a questa celebrazione eucaristica dalla ricorrenza anniversaria del passaggio alla vita eterna dei sommi Pontefici Paolo VI e Giovanni Paolo I. Ci raccoglie qui un sentimento di affetto e di doverosa riconoscenza per il servizio che essi hanno reso a tutta la Chiesa come successori di Pietro. </w:t>
      </w:r>
    </w:p>
    <w:p>
      <w:pPr>
        <w:pStyle w:val="Normal"/>
        <w:rPr/>
      </w:pPr>
      <w:r>
        <w:rPr/>
        <w:t xml:space="preserve">Noi ricordiamo con non sopita ammirazione l’esempio di generosa dedizione con cui essi hanno svolto il loro ministero mettendo tutte le loro energie a disposizione dei fedeli affidati alle loro cure pastorali. Mentre riflettiamo sulla lezione che essi ci hanno dato esprimiamo la fiducia che le loro anime godano ormai della beata visione di quel Dio che con infaticabile zelo hanno servito lungo il corso di tutta la loro vita. </w:t>
      </w:r>
    </w:p>
    <w:p>
      <w:pPr>
        <w:pStyle w:val="Normal"/>
        <w:rPr/>
      </w:pPr>
      <w:r>
        <w:rPr/>
        <w:t>Celebro questa liturgia con profonda gratitudine per questi due insigni predecessori, ai quali mi lega l’eredità del ministero pontificale e, mentre confido nella loro celeste intercessione, invito tutti voi, fratelli e sorelle, a unirvi a questo sacrificio eucaristico di suffragio, al quale spiritualmente partecipano tanti figli della Chiesa sparsi nel mond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INTERNAZIONALE  DEGLI INTELLETTUALI CATTOLICI</w:t>
      </w:r>
    </w:p>
    <w:p>
      <w:pPr>
        <w:pStyle w:val="Normal"/>
        <w:rPr/>
      </w:pPr>
      <w:r>
        <w:rPr/>
        <w:t>Sabato, 26 settembre 1987</w:t>
      </w:r>
    </w:p>
    <w:p>
      <w:pPr>
        <w:pStyle w:val="Normal"/>
        <w:rPr/>
      </w:pPr>
      <w:r>
        <w:rPr/>
        <w:t xml:space="preserve"> </w:t>
      </w:r>
    </w:p>
    <w:p>
      <w:pPr>
        <w:pStyle w:val="Normal"/>
        <w:rPr/>
      </w:pPr>
      <w:r>
        <w:rPr/>
        <w:t xml:space="preserve">Signor cardinale,  cari fratelli e sorelle. </w:t>
      </w:r>
    </w:p>
    <w:p>
      <w:pPr>
        <w:pStyle w:val="Normal"/>
        <w:rPr/>
      </w:pPr>
      <w:r>
        <w:rPr/>
        <w:t xml:space="preserve">1. Sono felice di accogliere qui tutti voi che partecipate alla 25a assemblea plenaria del Movimento internazionale degli intellettuali cattolici, ed esprimo le mie cordiali felicitazioni per il 40° anniversario del vostro Movimento, nel quadro tradizionale di “Pax Romana”. Ringrazio la Signora Manuela Silva, vostro presidente, per le amabili parole che mi ha appena rivolto a vostro nome. </w:t>
      </w:r>
    </w:p>
    <w:p>
      <w:pPr>
        <w:pStyle w:val="Normal"/>
        <w:rPr/>
      </w:pPr>
      <w:r>
        <w:rPr/>
        <w:t>2. La vostra presenza a Roma in questa circostanza testimonia il vostro desiderio di fedeltà alla Sede di Pietro. Così voi gli rendete omaggio, nello spirito della costituzione stessa della “Pax Romana”.</w:t>
      </w:r>
    </w:p>
    <w:p>
      <w:pPr>
        <w:pStyle w:val="Normal"/>
        <w:rPr/>
      </w:pPr>
      <w:r>
        <w:rPr/>
        <w:t xml:space="preserve">Ma come non osservare che vi siete riuniti a Roma alla vigilia dell’importante avvenimento ecclesiastico che sarà l’assemblea del Sinodo dei vescovi consacrato al tema “La vocazione e la missione dei laici nella Chiesa e nel mondo, venti anni dopo il Concilio Vaticano II”? Lo sviluppo di “Pax Romana” è stato intimamente legato al vasto processo di quella che si è chiamata la “promozione dei laici” che è stata approfondita e chiarita dall’ecclesiologia di comunione del Concilio stesso. </w:t>
      </w:r>
    </w:p>
    <w:p>
      <w:pPr>
        <w:pStyle w:val="Normal"/>
        <w:rPr/>
      </w:pPr>
      <w:r>
        <w:rPr/>
        <w:t xml:space="preserve">La costituzione e l’evoluzione di “Pax Romana” e dei diversi movimenti che la compongono, sono state, nella prima metà del nostro secolo, un segno fra gli altri del vigore crescente dell’apostolato dei laici, dell’importanza delle associazioni cattoliche di fedeli, della loro internazionalità corrispondente allo sviluppo storico della Chiesa e delle istituzioni internazionali, della netta affermazione della dignità cristiana e della piena partecipazione dei laici alla comunione della Chiesa, alla responsabilità missionaria. “Pax Romana” ha fornito importanti contributi a questo processo. Non meraviglia dunque che abbia dato viva attenzione allo svolgimento del Concilio Vaticano II al quale parecchi suoi dirigenti hanno preso parte come laici uditori. </w:t>
      </w:r>
    </w:p>
    <w:p>
      <w:pPr>
        <w:pStyle w:val="Normal"/>
        <w:rPr/>
      </w:pPr>
      <w:r>
        <w:rPr/>
        <w:t xml:space="preserve">3.[. . . ]  Il vostro 40° anniversario ha luogo nel momento stesso in cui il vostro Movimento si sforza di promuovere degli scambi e una collaborazione sempre più feconda tra i raggruppamenti di intellettuali e di professionisti cattolici di numerosi paesi, in modo da sviluppare sempre più l’azione dei vostri Segretariati internazionali degli artisti, dei giuristi, degli ingegneri, degli scienziati. Inoltre collaborate attivamente alla Conferenza dell’OIC e agli organismi non governativi, al fine di offrire un contributo cristiano alla soluzione dei grandi problemi che si pongono a livello della vita internazionale. </w:t>
      </w:r>
    </w:p>
    <w:p>
      <w:pPr>
        <w:pStyle w:val="Normal"/>
        <w:rPr/>
      </w:pPr>
      <w:r>
        <w:rPr/>
        <w:t xml:space="preserve">4. La tematica particolarmente interessante, che avete scelto per gli scambi nelle vostre assemblee vi invita a “rispondere oggi alla sfida del domani”. Voi vi proponete di esaminare il dramma della povertà e della fame, e l’abisso creato tra i ricchi e i poveri, nel nostro mondo, le nuove questioni poste dalla rivoluzione tecnologica e dall’urbanizzazione incontrollata, il problema demografico con una forte crescita o un pericoloso declino secondo le regioni, la corsa agli armamenti e le forme di potere, lo squilibrio ecologico, la crisi del sistema politico, finanziario ed economico internazionale, il disprezzo dei diritti dell’uomo, della libertà religiosa. Sottolineerei soltanto, da parte mia, alcuni atteggiamenti di fondo che potranno ispirare il vostro cammino di intellettuali cattolici dando il vostro contributo alla costruzione di un mondo più giusto e più pacifico, più aperto alla verità e all’amore, più conforme alla dignità integrale dell’uomo. </w:t>
      </w:r>
    </w:p>
    <w:p>
      <w:pPr>
        <w:pStyle w:val="Normal"/>
        <w:rPr/>
      </w:pPr>
      <w:r>
        <w:rPr/>
        <w:t xml:space="preserve">Voi formate un movimento di intellettuali cattolici: è chiaro che il fatto di essere cattolici è la sostanza della vostra vita e delle vostre convinzioni; mettete i vostri talenti al servizio della vostra testimonianza di cristiani. </w:t>
      </w:r>
    </w:p>
    <w:p>
      <w:pPr>
        <w:pStyle w:val="Normal"/>
        <w:rPr/>
      </w:pPr>
      <w:r>
        <w:rPr/>
        <w:t xml:space="preserve">5. Tra i discepoli di Cristo, ciò non si riduce a un discorso di ordine intellettuale, ancor meno a un’ideologia. Si tratta dell’incontro personale con il Signore che conduce a diventare membra del suo corpo. È perché nella comunione ecclesiale noi facciamo l’esperienza di cambiamenti nelle nostre vite, che noi possiamo riconoscere la possibilità della conversione del cuore umano e di una evoluzione positiva nella vita del mondo. </w:t>
      </w:r>
    </w:p>
    <w:p>
      <w:pPr>
        <w:pStyle w:val="Normal"/>
        <w:rPr/>
      </w:pPr>
      <w:r>
        <w:rPr/>
        <w:t xml:space="preserve">Gli intellettuali cattolici nei loro sforzi, in vista di una trasformazione del mondo, non confondono la loro speranza con un’esaltazione umanitarista del progresso o con dei messianismi temporali, ma la vivono in quanto uomini nuovi, rivestiti di Cristo, testimoni della potenza della sua risurrezione in atto, che è il dinamismo determinante della storia degli uomini. È grazie alla forza di questo incontro con il Signore che viene saziata la sete di verità, presente nel cuore di ogni uomo creato a immagine e somiglianza di Dio e destinato a vederlo “faccia a faccia” nella comunione d’amore. </w:t>
      </w:r>
    </w:p>
    <w:p>
      <w:pPr>
        <w:pStyle w:val="Normal"/>
        <w:rPr/>
      </w:pPr>
      <w:r>
        <w:rPr/>
        <w:t xml:space="preserve">Cristo, che è nostra verità ci conduce alla verità tutta intera. In questa strada noi partecipiamo, gioiosi e fiduciosi nella verità di Cristo, essendo fedeli al magistero della Chiesa. Questa fedeltà non è certamente un ostacolo alla nostra libertà, ma al contrario un impulso e un’illuminazione per affermare la nostra libertà, per fondare le nostre ricerche su una base solida, per impegnarci a favorire nell’azione concreta il bene degli uomini. Vi invito ancora a testimoniare un’adesione serena e comune alla verità che ci è stata rivelata da Dio in Gesù Cristo, che è stata affidata alla sua Chiesa, assistita dallo Spirito Santo, che è insegnata dai successori degli apostoli, in comunione con la Sede di Pietro. </w:t>
      </w:r>
    </w:p>
    <w:p>
      <w:pPr>
        <w:pStyle w:val="Normal"/>
        <w:rPr/>
      </w:pPr>
      <w:r>
        <w:rPr/>
        <w:t xml:space="preserve">6. In questo senso, gli intellettuali cattolici devono resistere incessantemente alle tentazioni che potrebbero deviarli. Da un lato, la tentazione ideologica che li indurrebbe a sottomettere le verità della fede alle proprie categorie intellettuali e quindi all’impresa degli strumenti potenti di manipolazione culturale che il nostro tempo conosce. È necessario un ascetismo dell’intelligenza, al servizio della verità, vivificata e fortificata dal suo radicamento nel mistero della comunione della Chiesa. </w:t>
      </w:r>
    </w:p>
    <w:p>
      <w:pPr>
        <w:pStyle w:val="Normal"/>
        <w:rPr/>
      </w:pPr>
      <w:r>
        <w:rPr/>
        <w:t xml:space="preserve">Lo scetticismo è un’altra tentazione, quella di abbandonare la tensione verso la ricerca della verità. L’intellettuale si rassegnerebbe allora a un pragmatismo senza ideali, a un atteggiamento nichilista e cinico, al fondo narcisistico. </w:t>
      </w:r>
    </w:p>
    <w:p>
      <w:pPr>
        <w:pStyle w:val="Normal"/>
        <w:rPr/>
      </w:pPr>
      <w:r>
        <w:rPr/>
        <w:t xml:space="preserve">7. Al contrario voi vi appassionate a tutto ciò che costituisce l’avventura umana, a tutto ciò che esprime il bene, la bellezza, la verità nella vita degli uomini, per assumere in uno spirito di solidarietà, i bisogni concreti e le speranze dei popoli specialmente più poveri. Per guidarvi in questo impegno solidale attraverso il quale voi vi proponete di mettere al servizio di tutti le vostre risorse intellettuali e professionali, voi possedete una chiave fondamentale di discernimento. Cristo, rivelandoci l’amore misericordioso di Dio, ci ha rivelato anche il vero volto dell’uomo, la sua vocazione, il suo destino, i tratti che costituiscono la sua dignità integrale. Questa antropologia cristiana non ci dispensa dagli studi e dalle ricerche, dai dialoghi e dai confronti, ma è il fondamento di ogni servizio autentico del bene degli uomini e particolarmente il cuore della dottrina sociale della Chiesa. </w:t>
      </w:r>
    </w:p>
    <w:p>
      <w:pPr>
        <w:pStyle w:val="Normal"/>
        <w:rPr/>
      </w:pPr>
      <w:r>
        <w:rPr/>
        <w:t xml:space="preserve">Non si tratta soltanto di proclamare questi principi con coerenza, ma anche di metterli comunicazione feconda con i dati delle culture e delle scienze del nostro tempo per proporre delle ipotesi di analisi e dei progetti di trasformazione sociale. Le istruzioni Libertatis nuntius e Libertatis conscientia della Congregazione per la dottrina della fede offrono guide preziose di orientamento a questo proposito. Sulla base dei principi di sussidiarietà e di solidarietà, è necessario impegnarsi anche nella costruzione di un insieme di realizzazioni sociali che rispondono ai bisogni concreti degli uomini e dei gruppi, manifestando l’efficacia della presenza cristiana. Una fede che non diventa attivamente cultura - l’ho già segnalato a piccole riprese - è una fede che non è sufficientemente accolta, né profondamente pensata, né pienamente vissuta. </w:t>
      </w:r>
    </w:p>
    <w:p>
      <w:pPr>
        <w:pStyle w:val="Normal"/>
        <w:rPr/>
      </w:pPr>
      <w:r>
        <w:rPr/>
        <w:t xml:space="preserve">8. Incoraggio quindi il vostro movimento e ciascuno dei suoi membri ad essere audaci promotori dell’inculturazione della fede nei diversi ambienti di creazione e di diffusione della cultura; e allo stesso tempo, ad evangelizzare ogni cultura e ogni situazione umana, come diceva il mio predecessore Paolo VI: “. . . si tratta . . . anche di raggiungere e come di sconvolgere con la forza del Vangelo i criteri di giudizio, i valori determinanti, i punti d’interesse, le linee di pensiero, le fonti ispiratrici e i modelli di vita dell’umanità, che sono in contrasto con la parola di Dio e il disegno di salvezza” (Pauli VI, Evangelii Nuntiandi , 19). Il Sinodo, ormai prossimo, non trascurerà certamente questi compiti importanti dei laici e, tra loro, quelli degli intellettuali cattolici. </w:t>
      </w:r>
    </w:p>
    <w:p>
      <w:pPr>
        <w:pStyle w:val="Normal"/>
        <w:rPr/>
      </w:pPr>
      <w:r>
        <w:rPr/>
        <w:t xml:space="preserve">Più che mai in questo Anno mariano prendete come modello la santissima Vergine Maria, forte della sua umile obbedienza e della sua fiducia nei disegni di Dio! A tutti dono di cuore la mia benedizione apos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SECONDO GRUPPO DI VESCOVI DELLA  NIGERIA IN VISITA «AD LIMINA APOSTOLORUM»</w:t>
      </w:r>
    </w:p>
    <w:p>
      <w:pPr>
        <w:pStyle w:val="Normal"/>
        <w:rPr/>
      </w:pPr>
      <w:r>
        <w:rPr/>
        <w:t>Sabato, 26 settembre 1987</w:t>
      </w:r>
    </w:p>
    <w:p>
      <w:pPr>
        <w:pStyle w:val="Normal"/>
        <w:rPr/>
      </w:pPr>
      <w:r>
        <w:rPr/>
        <w:t xml:space="preserve"> </w:t>
      </w:r>
    </w:p>
    <w:p>
      <w:pPr>
        <w:pStyle w:val="Normal"/>
        <w:rPr/>
      </w:pPr>
      <w:r>
        <w:rPr/>
        <w:t xml:space="preserve">Cari fratelli nel nostro Signore Gesù Cristo, </w:t>
      </w:r>
    </w:p>
    <w:p>
      <w:pPr>
        <w:pStyle w:val="Normal"/>
        <w:rPr/>
      </w:pPr>
      <w:r>
        <w:rPr/>
        <w:t>1. È per me una particolare gioia incontrare voi, membri della Conferenza episcopale della Nigeria, in occasione della vostra visita “ad limina”. Vi do caldamente il benvenuto a questa assemblea con la quale diamo testimonianza della nostra unità collegiale. Alcune settimane fa ebbi il piacere di incontrare il primo gruppo di vostri fratelli vescovi della Nigeria. In particolare ricordai loro che il Collegio dei vescovi è dato alla Chiesa dal Signore Gesù Cristo per salvaguardare e approfondire l’unità di tutti i suoi membri.</w:t>
      </w:r>
    </w:p>
    <w:p>
      <w:pPr>
        <w:pStyle w:val="Normal"/>
        <w:rPr/>
      </w:pPr>
      <w:r>
        <w:rPr/>
        <w:t xml:space="preserve">È nell’esercizio della vostra fraternità in Cristo, con tutte le sue manifestazioni collegiali, che voi svolgete gli uffici di santificazione, insegnamento e guida della vostra gente, vi aiutate reciprocamente tra vescovi e mantenete la fede in Cristo attraverso Pietro. Il nostro riunirci oggi rinnova la nostra comunione fraterna con tutte le Chiese locali e i loro vescovi. Insieme noi rappresentiamo “l’intera Chiesa unita nel vincolo della pace, amore e unità” (Lumen Gentium , 23). </w:t>
      </w:r>
    </w:p>
    <w:p>
      <w:pPr>
        <w:pStyle w:val="Normal"/>
        <w:rPr/>
      </w:pPr>
      <w:r>
        <w:rPr/>
        <w:t xml:space="preserve">2. Desidero esprimere la mia gratitudine all’arcivescovo Ezeanya per i sentimenti di devozione che ha rivolto a me a nome del clero, dei religiosi e laici delle loro rispettive diocesi. Desidero ricambiare rivolgendo i miei cordiali saluti di grazia e pace nel nostro Signore Gesù Cristo a tutti coloro che sono affidati alla vostra cura pastorale. Ad ognuno d’essi ripeto con le parole dell’apostolo Paolo: “Ringrazio continuamente per voi il mio Dio, a motivo della vostra grazia che vi è stata concessa in Gesù Cristo, poiché in lui voi siete stati ricolmi di ogni ricchezza, di ogni parola e di ogni scienza. Poiché la testimonianza di Cristo in mezzo a voi si è talmente affermata, da non aver bisogno di alcun altro dono di grazia nell’attesa della rivelazione del nostro Signore Gesù Cristo (1 Cor 1, 4-7). </w:t>
      </w:r>
    </w:p>
    <w:p>
      <w:pPr>
        <w:pStyle w:val="Normal"/>
        <w:rPr/>
      </w:pPr>
      <w:r>
        <w:rPr/>
        <w:t xml:space="preserve">Miei amati fratelli, voi siete i pastori di diciassette Chiese locali nelle differenti regioni della Nigeria. Sono ben conscio che portiate con voi oggi la profondità e la fede viva del vostro popolo. Ricordo con affetto la mia visita pastorale tra voi quando ricevetti la testimonianza dell’amore del vostro popolo a Cristo e la sua Chiesa. </w:t>
      </w:r>
    </w:p>
    <w:p>
      <w:pPr>
        <w:pStyle w:val="Normal"/>
        <w:rPr/>
      </w:pPr>
      <w:r>
        <w:rPr/>
        <w:t xml:space="preserve">3. In questo momento desidero esprimere il mio affetto fraterno a tutti i preti che collaborano attivamente con voi nella guida del popolo di Cristo affidato alla vostra cura. Come dissi in una precedente occasione “come voi ho imparato, in qualità di vescovo, a comprendere personalmente il ministero sacerdotale, i problemi che essi devono affrontare, i grandi sforzi che stanno facendo, i sacrifici che sono parte integrale del loro servizio al popolo di Dio. Come voi, sono pienamente cosciente di quanto Cristo dipenda dai suoi preti per poter adempiere nel tempo la sua missione di redenzione” (Ioannis Pauli PP. II, Ai vescovi americani , 9 nov. 1978: Insegnamenti di Giovanni Paolo II, I [1978] 122). </w:t>
      </w:r>
    </w:p>
    <w:p>
      <w:pPr>
        <w:pStyle w:val="Normal"/>
        <w:rPr/>
      </w:pPr>
      <w:r>
        <w:rPr/>
        <w:t xml:space="preserve">Un aspetto essenziale del vostro compito apostolico è di confermare i vostri fratelli preti nella loro identità di ministri ordinati della Chiesa. Il significato e il valore del sacerdozio ministeriale possono essere adeguatamente spiegati attraverso i principi che giustificano la Chiesa stessa. Il prete è un servo di Gesù Cristo. Il potere e la gloria di Dio mantengono in lui una certa condotta. Il sacerdozio ministeriale è indispensabile per l’adorazione di Dio e per la missione della Chiesa di proclamazione del Vangelo. </w:t>
      </w:r>
    </w:p>
    <w:p>
      <w:pPr>
        <w:pStyle w:val="Normal"/>
        <w:rPr/>
      </w:pPr>
      <w:r>
        <w:rPr/>
        <w:t xml:space="preserve">4. Non dobbiamo mai stancarci di affermare la priorità essenziale del sacerdozio. Ogni fratello sacerdote è chiamato ad essere con noi, nelle parole di san Paolo, “un servo di Cristo . . . consacrato a proclamare il Vangelo di Dio” (Rm 1, 1). Le priorità apostoliche, come sono affermate negli Atti degli apostoli, sono “da concentrare sulla preghiera e nel ministero della parola” (At 6, 4). </w:t>
      </w:r>
    </w:p>
    <w:p>
      <w:pPr>
        <w:pStyle w:val="Normal"/>
        <w:rPr/>
      </w:pPr>
      <w:r>
        <w:rPr/>
        <w:t xml:space="preserve">In modo simile il Concilio Vaticano II non manca di sottolineare il ministero della Parola e dell’Eucaristia. Ad esempio il Concilio afferma chiaramente: “Il ministero sacerdotale parte dal messaggio evangelico” (Presbyterorum Ordinis , 2). Contemporaneamente sottolinea che il mistero della parola raggiunge il suo culmine nell’Eucaristia, essa stessa “sorgente e sommità di tutta la parola di evangelizzazione” (Presbyterorum Ordinis, 5). </w:t>
      </w:r>
    </w:p>
    <w:p>
      <w:pPr>
        <w:pStyle w:val="Normal"/>
        <w:rPr/>
      </w:pPr>
      <w:r>
        <w:rPr/>
        <w:t xml:space="preserve">5. È nel sacrificio eucaristico che il prete trova la sorgente di tutta la sua carità pastorale (cf. Ivi, 14), la base della sua stessa spiritualità e la forza di offrire ogni giorno la sua vita con il sacrificio di Gesù. È sempre attraverso l’Eucaristia che il suo celibato rimane saldo, poiché gode della comunione sacramentale con il nostro misericordioso Redentore e Signore. </w:t>
      </w:r>
    </w:p>
    <w:p>
      <w:pPr>
        <w:pStyle w:val="Normal"/>
        <w:rPr/>
      </w:pPr>
      <w:r>
        <w:rPr/>
        <w:t xml:space="preserve">Il ministero nel popolo di Dio, che noi come vescovi condividiamo con i nostri fratelli preti, è fortemente influenzato dalla qualità della nostra reciproca fedeltà: la nostra fedeltà ai nostri preti, la loro lealtà verso di noi. Se siamo veri fratelli verso i nostri preti, allora conosciamo i loro fardelli e i loro bisogni. Allo stesso tempo essi, come fratelli, conoscono spesso i problemi che ci assillano. In momenti di difficoltà, insieme con l’aiuto della grazia di Dio è la solidarietà dei preti, con la loro comprensione e compassione, che ci aiuta a compiere, con generosità e perseveranza, ogni funzione sacerdotale che Cristo ha affidato al Collegio dei vescovi in comunione con Pietro. </w:t>
      </w:r>
    </w:p>
    <w:p>
      <w:pPr>
        <w:pStyle w:val="Normal"/>
        <w:rPr/>
      </w:pPr>
      <w:r>
        <w:rPr/>
        <w:t>6. È la Chiesa, e più precisamente i vescovi, che manda i preti a predicare la buona novella della salvezza. È per questo che l’obbedienza sacerdotale rimane sempre un’importante virtù. Essa rende il prete pronto a servire; aiuta ad assicurare che il suo ministero sia fruttuoso e faccia crescere sempre il popolo di Dio nell’unità.</w:t>
      </w:r>
    </w:p>
    <w:p>
      <w:pPr>
        <w:pStyle w:val="Normal"/>
        <w:rPr/>
      </w:pPr>
      <w:r>
        <w:rPr/>
        <w:t xml:space="preserve">Riferendosi all’importanza dell’obbedienza sacerdotale il Concilio Vaticano II dice: “Da quando il ministero sacerdotale è il ministero della Chiesa stessa, esso può essere adempiuto solo dalla comunione gerarchica con l’intero corpo. Perciò l’amore pastorale richiede che, agendo in questa comunione, i preti dedichino le loro stesse volontà attraverso l’obbedienza al servizio di Dio e dei loro fratelli e sorelle. Questo amore richiede che essi accettino e compiano in uno spirito di fede ciò che viene comandato o raccomandato dal Sommo Pontefice, dai loro vescovi o da altri superiori” (Presbyterorum Ordinis, 15). </w:t>
      </w:r>
    </w:p>
    <w:p>
      <w:pPr>
        <w:pStyle w:val="Normal"/>
        <w:rPr/>
      </w:pPr>
      <w:r>
        <w:rPr/>
        <w:t xml:space="preserve">7. Nella sua enciclica sul celibato sacerdotale Papa Paolo VI ricordava ai suoi fratelli vescovi che “è la vostra presenza amorevole e fraterna e le vostre azioni che devono colmare la solitudine umana del prete, spesso causa di scoraggiamento e tentazione. Prima di essere i superiori e i giudici dei vostri preti, siate i loro maestri, fratelli, amici, sempre pronti a capire, comprendere e aiutare. Incoraggiate in ogni maniera possibile i vostri preti a essere vostri personali amici e ad essere molto aperti con voi. Questo non indebolirà le relazioni di obbedienza giuridica; piuttosto trasformerà questo in amore pastorale, così che essi obbediscano con maggiore volontà, sincerità e sicurezza” (Pauli VI, Sacerdotalis caelibatus , 92). </w:t>
      </w:r>
    </w:p>
    <w:p>
      <w:pPr>
        <w:pStyle w:val="Normal"/>
        <w:rPr/>
      </w:pPr>
      <w:r>
        <w:rPr/>
        <w:t xml:space="preserve">Sono al corrente della grande importanza che voi attribuite alla nomina dei candidati da preparare al ministero sacerdotale. Ciò è compiuto in larga misura dall’attenzione sollecita e dall’aiuto che voi stessi date ai programmi di formazione sacerdotale nei vostri seminari minori o maggiori. Desidero assicurarvi della mia sollecitudine in questo sforzo essenziale per la missione della Chiesa di proclamazione del Vangelo. Possa ognuno di voi essere sempre, con una partecipazione attiva e amorosa, un vero padre in Cristo per ognuno dei vostri seminaristi (cf. Optatam Totius , 5). </w:t>
      </w:r>
    </w:p>
    <w:p>
      <w:pPr>
        <w:pStyle w:val="Normal"/>
        <w:rPr/>
      </w:pPr>
      <w:r>
        <w:rPr/>
        <w:t xml:space="preserve">8. Sebbene io vi abbia parlato fin qui circa il ministero sacerdotale, molto di ciò che ho detto vale ugualmente anche per i religiosi. I membri degli Istituti di vita consacrata costituiscono per la Chiesa in Nigeria un elemento indispensabile per il grande compito dell’evangelizzazione. La loro pubblica testimonianza con i voti di castità, povertà e obbedienza e il loro generoso esempio di vita comunitaria procurano alla Chiesa in Nigeria un’autentica “evangelica testificatio”. </w:t>
      </w:r>
    </w:p>
    <w:p>
      <w:pPr>
        <w:pStyle w:val="Normal"/>
        <w:rPr/>
      </w:pPr>
      <w:r>
        <w:rPr/>
        <w:t xml:space="preserve">Nel vostro lavoro con i religiosi vi incoraggio a rinnovare lo sforzo per manifestare la grande stima che la Chiesa ha per essi nella loro vocazione di amore consacrato, spingendoli ad una sempre maggiore collaborazione generosa alla vita collegiale della comunità ecclesiale. I religiosi danno ispirazione al resto dei fedeli quando vivono la loro vocazione in uno spirito di gioia e di sacrificio. Allo stesso modo sono per noi segno sorprendente della dimensione escatologica della Chiesa. </w:t>
      </w:r>
    </w:p>
    <w:p>
      <w:pPr>
        <w:pStyle w:val="Normal"/>
        <w:rPr/>
      </w:pPr>
      <w:r>
        <w:rPr/>
        <w:t xml:space="preserve">La vera presenza del religioso nel mondo è una grande consolazione per la Chiesa e un mezzo effettivo per proclamare il Vangelo. In Nigeria questa proclamazione è stata compiuta in maniera speciale dai preti missionari, da sorelle e fratelli che hanno manifestato eroismo e santità spargendo il seme della Chiesa. E mi unisco a voi nel ringraziare il Signore per il numero continuamente crescente di native vocazioni al sacerdozio e alla vita religiosa. Continuate a pregare per avere più vocazioni e a invitare i giovani a seguire Cristo nella vita consacrata alla Chiesa. </w:t>
      </w:r>
    </w:p>
    <w:p>
      <w:pPr>
        <w:pStyle w:val="Normal"/>
        <w:rPr/>
      </w:pPr>
      <w:r>
        <w:rPr/>
        <w:t xml:space="preserve">9. La prossima assemblea del Sinodo dei vescovi mi dà occasione di rivolgere le mie riflessioni all’importante ruolo dei laici. Con molto piacere sono venuto a conoscenza dell’influenza crescente delle organizzazioni laicali nel vostro paese, come il Concilio nazionale dei laici, l’Organizzazione delle donne cattoliche, la Legione di Maria, l’Organizzazione giovanile cattolica e l’Organizzazione degli studenti cattolici, ognuna delle quali sta dando un significativo contributo all’evangelizzazione in Nigeria. Inoltre, è con soddisfazione che ho appreso il grande interesse dei vostri laici alle attività missionarie della Chiesa. Questo si vede chiaramente nel grande aiuto dato dai laici nigeriani al Seminario Missionario Nazionale di San Paolo ad Abuja, che sta ricevendo un sempre crescente numero di candidati da preparare al servizio di preti missionari. </w:t>
      </w:r>
    </w:p>
    <w:p>
      <w:pPr>
        <w:pStyle w:val="Normal"/>
        <w:rPr/>
      </w:pPr>
      <w:r>
        <w:rPr/>
        <w:t xml:space="preserve">Specialmente a partire dal Concilio Vaticano II i laici della Chiesa in Nigeria si sono sempre più considerati partecipanti attivi alla vita e alla missione della Chiesa. Questo è evidente nell’impegno dei laici per la crescita e il benessere della Chiesa in ognuna delle sue comunità. Si vede anche nel maggior interesse dei laici nel loro ruolo di evangelizzatori e catechisti. </w:t>
      </w:r>
    </w:p>
    <w:p>
      <w:pPr>
        <w:pStyle w:val="Normal"/>
        <w:rPr/>
      </w:pPr>
      <w:r>
        <w:rPr/>
        <w:t xml:space="preserve">Nell’insegnamento del Concilio troviamo questa descrizione della chiamata sacra dei laici: “I laici sono uniti insieme nel popolo di Dio e formano il corpo di Cristo con un solo corpo. Ovunque essi siano, sono chiamati, come membri vivi, a spendere tutte le loro energie per la crescita della Chiesa e la sua continua santificazione. Poiché questa vera energia è un dono del Creatore e una benedizione del Redentore” (Lumen Gentium , 33). </w:t>
      </w:r>
    </w:p>
    <w:p>
      <w:pPr>
        <w:pStyle w:val="Normal"/>
        <w:rPr/>
      </w:pPr>
      <w:r>
        <w:rPr/>
        <w:t xml:space="preserve">10. Non posso non menzionare che la Chiesa in Nigeria ha come speciale oggetto della sua attenzione i giovani del paese. L’attenzione pastorale ai giovani deve avere una delle maggiori priorità, poiché essi formano il più ampio gruppo nella comunità ecclesiale e molti di loro sono gravemente tentati di ignorare la Chiesa, specialmente se non conoscono il suo insegnamento. Mi fa piacere che attualmente esistano varie iniziative rivolte all’apostolato dei giovani, come l’Organizzazione cattolica dei giovani. Ma apprendo che esistono anche delle influenze negative che vanno contro. Di fronte a tali difficoltà la Chiesa in Nigeria deve impegnarsi prima di tutto ad approfondire la fede dei giovani. Si devono trovare nuove forme di apostolato, nuove iniziative devono essere tentate. Ma il primo mezzo a disposizione della chiesa è l’apostolato dell’educazione cattolica. In ogni tempo, questo rimane un compito fondamentale della comunità cristiana, l’insegnamento della verità della nostra fede. </w:t>
      </w:r>
    </w:p>
    <w:p>
      <w:pPr>
        <w:pStyle w:val="Normal"/>
        <w:rPr/>
      </w:pPr>
      <w:r>
        <w:rPr/>
        <w:t xml:space="preserve">L’educazione cattolica è vitale per tutti i membri della Chiesa, poiché il suo proposito è di aiutare le persone ad arrivare alla pienezza della vita cristiana. Ma è comunque giusto che i maggiori sforzi a questo riguardo siano diretti all’educazione dei giovani. Per poter crescere nella maturità in Cristo, i nostri giovani hanno bisogno di una sistematica presentazione della pienezza della rivelazione cristiana. Dobbiamo trasmettere loro tutto ciò che Gesù ha comandato di insegnare, (cf. Mt 28, 20), l’intera morale e il contenuto dottrinale del patrimonio sacro della fede. </w:t>
      </w:r>
    </w:p>
    <w:p>
      <w:pPr>
        <w:pStyle w:val="Normal"/>
        <w:rPr/>
      </w:pPr>
      <w:r>
        <w:rPr/>
        <w:t xml:space="preserve">Sono conscio che voi incontrate dei seri ostacoli nel vostro impegno per mantenere e amministrare le scuole cattoliche. Già state cercando ogni possibile maniera di eseguire questa parte cruciale della vostra responsabilità di vescovi. Vi offro il mio fraterno incoraggiamento e sostegno nella preghiera per tutti questi sforzi meritevoli, pienamente convinto che non esiste niente di più importante nel campo educativo che la guida dei vescovi. </w:t>
      </w:r>
    </w:p>
    <w:p>
      <w:pPr>
        <w:pStyle w:val="Normal"/>
        <w:rPr/>
      </w:pPr>
      <w:r>
        <w:rPr/>
        <w:t xml:space="preserve">11. Desidero assicurarvi che continuamente pregherò per la vostra Nazione e che Dio onnipotente guiderà sempre il Governo e il popolo lungo i sentieri di pace, giustizia, armonia e progresso sociali. </w:t>
      </w:r>
    </w:p>
    <w:p>
      <w:pPr>
        <w:pStyle w:val="Normal"/>
        <w:rPr/>
      </w:pPr>
      <w:r>
        <w:rPr/>
        <w:t xml:space="preserve">In tutti i compiti pastorali potete essere sicuri che io sono unito e vicino a voi nell’amore di Gesù Cristo. Insieme abbiamo un singolo proposito: rimanere fedeli alla responsabilità pastorale affidataci dal Signore, guidare il popolo di Dio al regno dei cieli. Maria, la madre della Chiesa e Regina degli apostoli, che è “un segno della sicura speranza e consolazione per il popolo peregrinante di Dio” (Lumen Gentium, 68), interceda per noi. Nel nome di Gesù, pace a voi e a tutto il vostro popolo. Con la mia apostolica benedizion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ORSO DI GIOVANNI PAOLO II  AI PELLEGRINI DELLA DIOCESI DI FIESOLE</w:t>
      </w:r>
    </w:p>
    <w:p>
      <w:pPr>
        <w:pStyle w:val="Normal"/>
        <w:rPr/>
      </w:pPr>
      <w:r>
        <w:rPr/>
        <w:t>Aula Paolo VI - Sabato, 26 settembre 1987</w:t>
      </w:r>
    </w:p>
    <w:p>
      <w:pPr>
        <w:pStyle w:val="Normal"/>
        <w:rPr/>
      </w:pPr>
      <w:r>
        <w:rPr/>
        <w:t xml:space="preserve"> </w:t>
      </w:r>
    </w:p>
    <w:p>
      <w:pPr>
        <w:pStyle w:val="Normal"/>
        <w:rPr/>
      </w:pPr>
      <w:r>
        <w:rPr/>
        <w:t xml:space="preserve">1. Il mio cordiale benvenuto a tutti voi, fedeli di Fiesole, che avete voluto restituire la visita da me compiuta alla vostra Città nell’ottobre dell’anno scorso. </w:t>
      </w:r>
    </w:p>
    <w:p>
      <w:pPr>
        <w:pStyle w:val="Normal"/>
        <w:rPr/>
      </w:pPr>
      <w:r>
        <w:rPr/>
        <w:t xml:space="preserve">Saluto il vostro vescovo, il venerato fratello Luciano Giovannetti, il sindaco e tutte le autorità che, guidando il vostro pellegrinaggio alla tomba di Pietro, hanno organizzato questo incontro. A tutti rinnovo il mio saluto di pace e di benedizione nel Signore, insieme con l’augurio di ogni desiderata prosperità. </w:t>
      </w:r>
    </w:p>
    <w:p>
      <w:pPr>
        <w:pStyle w:val="Normal"/>
        <w:rPr/>
      </w:pPr>
      <w:r>
        <w:rPr/>
        <w:t xml:space="preserve">La vostra presenza qui mi riporta con la memoria alla terra di Toscana e agli incontri, tanto cordiali e pieni di entusiasmo, che ho avuto nella splendida e storica città di Fiesole. </w:t>
      </w:r>
    </w:p>
    <w:p>
      <w:pPr>
        <w:pStyle w:val="Normal"/>
        <w:rPr/>
      </w:pPr>
      <w:r>
        <w:rPr/>
        <w:t xml:space="preserve">Come non ricordare il saluto della Comunità in piazza Mino, l’incontro con i sacerdoti, i religiosi e le religiose nella cattedrale, la celebrazione eucaristica al teatro romano, dove i vostri fiorai hanno allestito un giardino straordinariamente fiorito? È proprio durante quella celebrazione che ho potuto incoronare l’immagine, da voi tanto venerata e amata, della Madonna Primerana. Mi è caro, altresì, esprimere apprezzamento per l’iniziativa della vostra carità, che si è manifestata soprattutto con l’offerta delle attrezzature sanitarie per la località della Bolivia, dove operano i missionari della diocesi. Ricordo i vostri canti e l’intensa partecipazione alla celebrazione eucaristica. </w:t>
      </w:r>
    </w:p>
    <w:p>
      <w:pPr>
        <w:pStyle w:val="Normal"/>
        <w:rPr/>
      </w:pPr>
      <w:r>
        <w:rPr/>
        <w:t xml:space="preserve">2. Sono venuto a voi, come ho detto allora, per testimoniare il Vangelo di Cristo Signore e confermare i credenti, e anche oggi vi esorto a perseverare nell’impegno che la fede esige da voi. Come tutti i cristiani “dalla potenza di Dio siete custoditi mediante la fede” (1 Pt 1, 5), e non dovete cedere alla timidezza, quando si tratta della testimonianza da rendere al Signore Gesù. </w:t>
      </w:r>
    </w:p>
    <w:p>
      <w:pPr>
        <w:pStyle w:val="Normal"/>
        <w:rPr/>
      </w:pPr>
      <w:r>
        <w:rPr/>
        <w:t xml:space="preserve">Di fronte alle prove che oggi insistentemente premono contro la coscienza del cristiano, occorre avere una fede intrepida e coraggiosa, illuminata dalla parola di Dio e sorretta dalla sua grazia in adesione alla predicazione della Chiesa: una fede che sia un’esperienza gioiosa di Cristo, redentore dell’uomo. </w:t>
      </w:r>
    </w:p>
    <w:p>
      <w:pPr>
        <w:pStyle w:val="Normal"/>
        <w:rPr/>
      </w:pPr>
      <w:r>
        <w:rPr/>
        <w:t xml:space="preserve">La fede - occorre ricordarlo - non è debolezza o alienazione, come alcune ideologie vorrebbero inculcare. Credere significa raggiungere la verità somma e affermare la propria libertà con un impegno che non rifugge da serie prospettive morali. Credere è fidarsi di Dio e camminare alla sua luce. La fede è una forza che impegna il cristiano, ancor più che gli altri, nello sforzo di costruire una società più giusta, più pacifica, più umana. Non debolezza, dunque, ma forza dello spirito è la fede. </w:t>
      </w:r>
    </w:p>
    <w:p>
      <w:pPr>
        <w:pStyle w:val="Normal"/>
        <w:rPr/>
      </w:pPr>
      <w:r>
        <w:rPr/>
        <w:t xml:space="preserve">Ma non si tratta solo di un fatto personale: Cristo invia il credente come testimone tra i fratelli. Dalla fede che si possiede deriva la proposta che il credente rivolge agli altri in un dialogo costruttivo e amico. Essa tende, così, a divenire una forza morale che attrae verso un incontro di comunione con la verità di Dio. All’uomo, che tanto spesso oggi ha smarrito il senso di Dio e della sua presenza o intristisce in una prospettiva di vita priva di speranza, il vero credente porta il “lieto annuncio” del regno di Dio e della salvezza che viene da Cristo. </w:t>
      </w:r>
    </w:p>
    <w:p>
      <w:pPr>
        <w:pStyle w:val="Normal"/>
        <w:rPr/>
      </w:pPr>
      <w:r>
        <w:rPr/>
        <w:t xml:space="preserve">Anche se talvolta un’inquietudine percorre l’anima del cristiano quando c’è bisogno di ulteriore chiarezza, oppure perché occorre cercare espressioni più adeguate per un dialogo con i fratelli, la vitalità di una fede fondata potrà “risvegliare le migliori energie, per individuare e promuovere con generosità e creatività, dovunque è possibile, occasioni, luoghi, iniziative per annunziare a tutti la buona notizia del Vangelo” (Ioannis Pauli PP. II, Omelia nella città di Fiesole , 18 ott. 1986: Insegnamenti di Giovanni Paolo II, IX/2 [1986] 1073). </w:t>
      </w:r>
    </w:p>
    <w:p>
      <w:pPr>
        <w:pStyle w:val="Normal"/>
        <w:rPr/>
      </w:pPr>
      <w:r>
        <w:rPr/>
        <w:t xml:space="preserve">Attingete a piene mani dal Vangelo, meditando le parole e l’esempio di Cristo, scoprendo a questa luce il progetto che Dio ha per l’intera Comunità cristiana di Fiesole e per la vocazione di ciascuno di voi. Potrete così cooperare con tutti gli uomini di buona volontà nel promuovere tutto ciò che è vero, tutto ciò che è giusto, tutto ciò che è santo, tutto ciò che è amabile (cf. Fil 4, 8), entrando in dialogo con ogni fratello in atteggiamento di prudenza, disponibilità e zelo. Sarete solidali con tutti nella ricerca del vero bene e dell’autentica promozione umana, mentre vi impegnerete a dare dall’interno un’anima più cristiana alla vostra società fiesolana. </w:t>
      </w:r>
    </w:p>
    <w:p>
      <w:pPr>
        <w:pStyle w:val="Normal"/>
        <w:rPr/>
      </w:pPr>
      <w:r>
        <w:rPr/>
        <w:t xml:space="preserve">3. Un pensiero particolare rivolgo ora a voi, giovani, ben sapendo che proprio in voi si manifesta talvolta con singolare concretezza la fame e la sete di Dio. Non mortificate mai la freschezza, la gioia e l’originalità del vostro desiderio di conoscere Cristo; non rinunciate a cercarlo, approfondendo l’esperienza della sua parola. Lasciatevi guidare dalla fede nella via della verità, per avvicinarvi, ricchi di essa, agli altri fratelli. È la verità che salva e garantisce il vostro avvenire: la verità tutta intera, illuminante ed esigente. Siate capaci di discernimento per liberarvi dalle insidie della verità falsificate, dalle suggestioni dell’assurdo, della violenza, del materialismo edonistico. </w:t>
      </w:r>
    </w:p>
    <w:p>
      <w:pPr>
        <w:pStyle w:val="Normal"/>
        <w:rPr/>
      </w:pPr>
      <w:r>
        <w:rPr/>
        <w:t xml:space="preserve">Vi assista in questa impresa la Vergine Maria, la Madonna Primerana, vostra speciale patrona. In Maria cercate di cogliere il senso del cammino-pellegrinaggio che la vostra Comunità, insieme con tutta la Chiesa, svolge attraverso la storia e il tempo. In questo itinerario Maria è presente come colei che è “beata perché ha creduto”, come colei che avanza nella peregrinazione della fede, donando l’esempio di come si crede e come si attesta la verità del Cristo, poiché ella ha partecipato come nessun’altra creatura al mistero del suo Figlio divino (cf. Ioannis Pauli PP. II, Redemptoris Mater , 25). </w:t>
      </w:r>
    </w:p>
    <w:p>
      <w:pPr>
        <w:pStyle w:val="Normal"/>
        <w:rPr/>
      </w:pPr>
      <w:r>
        <w:rPr/>
        <w:t xml:space="preserve">La Vergine assista la vostra Chiesa particolare nello svolgimento del Sinodo diocesano, conforti e confermi nello zelo il vescovo, e i sacerdoti, sostenga lo spirito di coloro che operano per il bene comune, dia serenità a coloro che soffrono. </w:t>
      </w:r>
    </w:p>
    <w:p>
      <w:pPr>
        <w:pStyle w:val="Normal"/>
        <w:rPr/>
      </w:pPr>
      <w:r>
        <w:rPr/>
        <w:t>Con questi sentimenti ben volentieri rinnovo a tutti voi e alle persone che vi stanno a cuore la mi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FRANCESE PROMOSSO IN OCCASIONE  DELLA 2000a TRASMISSIONE DI «LE JOUR DU SEIGNEUR»</w:t>
      </w:r>
    </w:p>
    <w:p>
      <w:pPr>
        <w:pStyle w:val="Normal"/>
        <w:rPr/>
      </w:pPr>
      <w:r>
        <w:rPr/>
        <w:t>Venerdì, 25 settembre 1987</w:t>
      </w:r>
    </w:p>
    <w:p>
      <w:pPr>
        <w:pStyle w:val="Normal"/>
        <w:rPr/>
      </w:pPr>
      <w:r>
        <w:rPr/>
        <w:t xml:space="preserve"> </w:t>
      </w:r>
    </w:p>
    <w:p>
      <w:pPr>
        <w:pStyle w:val="Normal"/>
        <w:rPr/>
      </w:pPr>
      <w:r>
        <w:rPr/>
        <w:t xml:space="preserve">Cari amici, </w:t>
      </w:r>
    </w:p>
    <w:p>
      <w:pPr>
        <w:pStyle w:val="Normal"/>
        <w:rPr/>
      </w:pPr>
      <w:r>
        <w:rPr/>
        <w:t xml:space="preserve">sono felice di accogliervi nella casa del successore di Pietro, nel momento in cui vi accingete a festeggiare la 2000a trasmissione de “Il giorno del Signore”. Con la vostra venuta a Roma sottolineate la vostra convinzione che la vita cristiana, riflessa ogni settimana nei vostri programmi, non resta chiusa nelle frontiere: rimane aperta alla dimensione universale del messaggio di Cristo. Le vostre trasmissioni si chiamano “Il giorno del Signore”: che bel titolo! </w:t>
      </w:r>
    </w:p>
    <w:p>
      <w:pPr>
        <w:pStyle w:val="Normal"/>
        <w:rPr/>
      </w:pPr>
      <w:r>
        <w:rPr/>
        <w:t xml:space="preserve">Voi avete un compito realmente prezioso: permettete a innumerevoli telespettatori di percepire, attraverso lo schermo televisivo, che la domenica resti il giorno privilegiato della relazione con Dio, dell’attenzione alla sua presenza, della preghiera. Celebrando il sacrificio eucaristico, mostrate che il centro della comunione ecclesiale è il dono di Cristo che si unisce ai membri del suo corpo grazie all’indispensabile assemblea dei battezzati. </w:t>
      </w:r>
    </w:p>
    <w:p>
      <w:pPr>
        <w:pStyle w:val="Normal"/>
        <w:rPr/>
      </w:pPr>
      <w:r>
        <w:rPr/>
        <w:t xml:space="preserve">In questo specchio della società che i media costituiscono voi siete i testimoni di Dio tra noi, dell’Emmanuele. Siete i portatori della buona novella, non solo perché la proclamate nella celebrazione liturgica, ma anche perché esprimete i numerosi aspetti della vita cristiana che essa suscita. Dovete dire la vostra parola di cristiani fedeli alla parola di Dio ricevuta nella Chiesa, come un prolungamento vivente e attuale della chiamata di Gesù: “Come io vi ho amati, amatevi gli uni gli altri” (cf. Gv 15, 12). Attraverso l’autenticità della vita dei discepoli, voi dovete chiamare i vostri fratelli e condividere questo amore che viene da Dio, la fede nella verità vitale del Vangelo, la speranza della salvezza dell’uomo. </w:t>
      </w:r>
    </w:p>
    <w:p>
      <w:pPr>
        <w:pStyle w:val="Normal"/>
        <w:rPr/>
      </w:pPr>
      <w:r>
        <w:rPr/>
        <w:t xml:space="preserve">Per questo anniversario, apprezzo la vostra scelta del tema della pace e il vostro pellegrinaggio ad Assisi. La vostra celebrazione di san Francesco evocherà la giornata mondiale di preghiera per la pace, quasi un anno fa; voi ricorderete la dimensione fondamentalmente spirituale della pace: noi la chiediamo e la riceviamo come un dono di Dio. </w:t>
      </w:r>
    </w:p>
    <w:p>
      <w:pPr>
        <w:pStyle w:val="Normal"/>
        <w:rPr/>
      </w:pPr>
      <w:r>
        <w:rPr/>
        <w:t xml:space="preserve">Ringrazio il signor card. Roger Etchegaray di avervi accompagnati qui prima di presiedere alla Messa ad Assisi; e sottolineo che egli ha il compito di aiutarmi a manifestare in nome della Chiesa l’amore della pace e della giustizia, l’unità della carità. </w:t>
      </w:r>
    </w:p>
    <w:p>
      <w:pPr>
        <w:pStyle w:val="Normal"/>
        <w:rPr/>
      </w:pPr>
      <w:r>
        <w:rPr/>
        <w:t xml:space="preserve">Vorrei salutare, oltre al vostro gruppo, tutte le persone per le quali “il giorno del Signore” è un appuntamento essenziale e che dà un sostegno generoso al comitato francese di Radio-Televisione. E dico ai malati, agli anziani, alle persone isolate che in verità le immagini dello schermo e le parole pronunciate sono il segno dell’amore vero della comunità cristiana che desidera portare loro sempre meglio il messaggio della speranza e della pace. </w:t>
      </w:r>
    </w:p>
    <w:p>
      <w:pPr>
        <w:pStyle w:val="Normal"/>
        <w:rPr/>
      </w:pPr>
      <w:r>
        <w:rPr/>
        <w:t xml:space="preserve">A tutti coloro che celebrano “il giorno del Signore” alla televisione, che realizzano i programmi e li diffondono esprimo la gratitudine dei telespettatori ai quali le trasmissioni televisive danno il loro conforto, l’apertura di spirito, il senso della solidarietà cristiana. </w:t>
      </w:r>
    </w:p>
    <w:p>
      <w:pPr>
        <w:pStyle w:val="Normal"/>
        <w:rPr/>
      </w:pPr>
      <w:r>
        <w:rPr/>
        <w:t xml:space="preserve">Che Dio vi benedica, e che la pace sia con tutti vo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DIPENDENTI DELLE VILLE PONTIFICIE</w:t>
      </w:r>
    </w:p>
    <w:p>
      <w:pPr>
        <w:pStyle w:val="Normal"/>
        <w:rPr/>
      </w:pPr>
      <w:r>
        <w:rPr/>
        <w:t>Giovedì, 24 settembre 1987</w:t>
      </w:r>
    </w:p>
    <w:p>
      <w:pPr>
        <w:pStyle w:val="Normal"/>
        <w:rPr/>
      </w:pPr>
      <w:r>
        <w:rPr/>
        <w:t xml:space="preserve"> </w:t>
      </w:r>
    </w:p>
    <w:p>
      <w:pPr>
        <w:pStyle w:val="Normal"/>
        <w:rPr/>
      </w:pPr>
      <w:r>
        <w:rPr/>
        <w:t>Ringrazio il direttore per le sue parole e ringrazio voi per la vostra presenza qui oggi: siete più numerosi oggi delle altre volte che ci incontriamo, soprattutto il Mercoledì quando torno dall’udienza generale. Oggi qui c’è tutta la comunità di Castel Gandolfo. Vi lascio quella nuova croce portata dalle Dolomiti: è molto vicina alla figura del Buon Pastore. La Madonna, come ha ben detto il vostro direttore, ci deve guidare verso il Figlio suo, nostro Redentore, crocifisso e Buon Pastore. Vi auguro che questo crocifisso, questo Buon Pastore, sia sempre nelle vostre famiglie, e che la Madonna di Castel Gandolfo sia sempre per ciascuno di voi una madre e guidi i vostri cammini. In quest’anno la contempliamo come Colei che precede il popolo di Dio nel suo cammino di fede; la sua gloria consiste nell’aver creduto per prima e meglio di tutti e così ci precede nel cammino di fede. Mi auguro che sia sempre la “ Stella mattutina ” delle vostre case, nel cammino della fede delle vostre famiglie. Vi benedico tutt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EX-ALLIEVI DEL CARDINALE RATZINGER</w:t>
      </w:r>
    </w:p>
    <w:p>
      <w:pPr>
        <w:pStyle w:val="Normal"/>
        <w:rPr/>
      </w:pPr>
      <w:r>
        <w:rPr/>
        <w:t>Mercoledì, 23 settembre 1987</w:t>
      </w:r>
    </w:p>
    <w:p>
      <w:pPr>
        <w:pStyle w:val="Normal"/>
        <w:rPr/>
      </w:pPr>
      <w:r>
        <w:rPr/>
        <w:t xml:space="preserve"> </w:t>
      </w:r>
    </w:p>
    <w:p>
      <w:pPr>
        <w:pStyle w:val="Normal"/>
        <w:rPr/>
      </w:pPr>
      <w:r>
        <w:rPr/>
        <w:t xml:space="preserve">Sua eminenza, egregi signore e signori! Benvenuti qui in Vaticano alla tomba dell’apostolo Pietro e presso il suo successore nell’ufficio dell’unità e del rafforzamento della fede. Questo incontro rappresenta per voi la conclusione di una iniziativa di valore: come studenti accademici dell’ex professore universitario Josef Ratzinger avete steso, con l’unione delle vostre forze, un ampio scritto commemorativo, con il quale volete commemorare il sessantesimo compleanno del vostro istitutore. Sembra che questo lavoro vi sia ben riuscito e voglio sperare che anche sua eminenza, che svolge ora l’altro compito di prefetto della Congregazione per la fede, leggerà e apprezzerà con compiacenza l’opera. </w:t>
      </w:r>
    </w:p>
    <w:p>
      <w:pPr>
        <w:pStyle w:val="Normal"/>
        <w:rPr/>
      </w:pPr>
      <w:r>
        <w:rPr/>
        <w:t>Voi stessi partecipate contemporaneamente in luoghi diversi anche al servizio della parola di Dio. Sì, Gesù Cristo è la “Parola” di Dio; attraverso Dio fa conoscere la sua verità di salvezza nel mondo creato. Il vostro servizio è perciò una ricerca della Verità: l’eterna, inesauribile Verità di Dio nei delicati e limitati confini della Chiesa nel suo pellegrinaggio. Infinita ampiezza divina e allo stesso tempo ristrettezza e limitatezza umana: questi sono i due poli della ricerca e dell’insegnamento teologico.</w:t>
      </w:r>
    </w:p>
    <w:p>
      <w:pPr>
        <w:pStyle w:val="Normal"/>
        <w:rPr/>
      </w:pPr>
      <w:r>
        <w:rPr/>
        <w:t>Invoco su voi tutti i ricchi doni dello Spirito Santo e l’accompagnamento materno della “Benedetta fra le donne”, perché il vostro servizio rafforzi i credenti e illumini il loro cammino nella Chiesa. Per questo imparto a voi la mia apostolic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LLE POPOLAZIONI INDIGENE DEL CANADA</w:t>
      </w:r>
    </w:p>
    <w:p>
      <w:pPr>
        <w:pStyle w:val="Normal"/>
        <w:rPr/>
      </w:pPr>
      <w:r>
        <w:rPr/>
        <w:t>Fort Simpson (Canada)  Domenica, 20 settembre 1987</w:t>
      </w:r>
    </w:p>
    <w:p>
      <w:pPr>
        <w:pStyle w:val="Normal"/>
        <w:rPr/>
      </w:pPr>
      <w:r>
        <w:rPr/>
        <w:t xml:space="preserve"> </w:t>
      </w:r>
    </w:p>
    <w:p>
      <w:pPr>
        <w:pStyle w:val="Normal"/>
        <w:rPr/>
      </w:pPr>
      <w:r>
        <w:rPr/>
        <w:t>“</w:t>
      </w:r>
      <w:r>
        <w:rPr/>
        <w:t xml:space="preserve">Grazie a voi e pace di Dio, Padre nostro, e dal Signore Gesù Cristo” (Rm 1, 7). </w:t>
      </w:r>
    </w:p>
    <w:p>
      <w:pPr>
        <w:pStyle w:val="Normal"/>
        <w:rPr/>
      </w:pPr>
      <w:r>
        <w:rPr/>
        <w:t xml:space="preserve">Cari fratelli e sorelle Aborigeni. </w:t>
      </w:r>
    </w:p>
    <w:p>
      <w:pPr>
        <w:pStyle w:val="Normal"/>
        <w:rPr/>
      </w:pPr>
      <w:r>
        <w:rPr/>
        <w:t xml:space="preserve">1. Voglio dirvi quanto sono felice di essere con voi, popoli indigeni del Canada, in questa meravigliosa terra di Denendeh. Sono venuto prima dall’altra sponda dell’oceano e ora dagli Stati Uniti per essere con voi. So che anche molti di voi sono venuti da lontano: dal gelido Artico, dalle praterie, dalle foreste, da tutte le parti di questo vasto e bellissimo Paese che è il Canada. </w:t>
      </w:r>
    </w:p>
    <w:p>
      <w:pPr>
        <w:pStyle w:val="Normal"/>
        <w:rPr/>
      </w:pPr>
      <w:r>
        <w:rPr/>
        <w:t xml:space="preserve">Tre anni fa non mi fu possibile venire a visitarvi, e ho atteso con impazienza il giorno in cui poter tornare. Quel giorno è venuto. Vengo oggi, come feci allora, come successore dell’apostolo Pietro, colui che il Signore scelse per aver cura della sua Chiesa, “il fondamento perpetuo e visibile dell’unità della fede e della comunione” (Lumen Gentium , 18). È mio compito presiedere all’intera assemblea di carità e proteggere la legittima varietà pur provvedendo a che le differenze non ostacolino l’unità ma piuttosto la promuovano (cf. Lumen Gentium, 13). Con le parole di san Paolo, sono “servo di Gesù Cristo apostolo per vocazione, prescelto per annunziare il Vangelo di Dio” (Rm 1, 1). Come san Paolo voglio proclamare a voi e a tutta la Chiesa del Canada “Io infatti non mi vergogno del Vangelo, poiché è potenza di Dio per la salvezza di chiunque crede” (Rm 1, 16). </w:t>
      </w:r>
    </w:p>
    <w:p>
      <w:pPr>
        <w:pStyle w:val="Normal"/>
        <w:rPr/>
      </w:pPr>
      <w:r>
        <w:rPr/>
        <w:t xml:space="preserve">2. Vengo dunque a voi, come tanti missionari che mi hanno preceduto e che hanno proclamato il nome di Gesù tra i popoli indigeni del Canada - gli Indiani, gli Inuit e i Metis - e hanno imparato ad amare voi e i tesori spirituali e culturali del vostro modo di vivere. Hanno mostrato rispetto per il vostro patrimonio, le vostre lingue e i vostri costumi (cf. Ad Gentes , 26). Come osservavo in occasione della mia precedente visita, “la rinascita della vostra cultura e delle vostre tradizioni che sperimentate oggi, deve molto agli sforzi pionieristici e incessanti dei missionari” (Ioannis Pauli PP. II, Alle popolazioni autoctone del Canada , 18 set. 1984: Insegnamenti di Giovanni Paolo II, VII/2 [1984] 593). “I missionari restano veramente i vostri migliori amici, quando dedicano la loro vita per servirvi predicando la parola di Dio” (Ivi). Anch’io vengo a voi da amico. </w:t>
      </w:r>
    </w:p>
    <w:p>
      <w:pPr>
        <w:pStyle w:val="Normal"/>
        <w:rPr/>
      </w:pPr>
      <w:r>
        <w:rPr/>
        <w:t xml:space="preserve">3. Questo servizio costruttivo è ciò che Gesù vuole dai suoi discepoli. È stata sempre questa l’intenzione della Chiesa quando si è fatta presente in ogni luogo, nella storia di ogni popolo. Quando la fede fu predicata per la prima volta tra gli indigeni di questo Paese, “le nobili tradizioni delle tribù indiane furono rafforzate e arricchite del messaggio del Vangelo . . . I vostri antenati seppero per istinto che il Vangelo, lungi dal distruggere i loro valori e costumi autentici, aveva il potere di purificare ed elevare il patrimonio culturale che avevano ricevuto. Così, non solo il cristianesimo è importante per i popoli indiani, ma Cristo stesso, nei membri del suo corpo è indiano” (Ioannis Pauli PP. II, Discorso a Shrine Field, Huronia Ontario , 15 set. 1984: Insegnamenti di Giovanni Paolo II, VII/2 [1984] 547s.). </w:t>
      </w:r>
    </w:p>
    <w:p>
      <w:pPr>
        <w:pStyle w:val="Normal"/>
        <w:rPr/>
      </w:pPr>
      <w:r>
        <w:rPr/>
        <w:t xml:space="preserve">Con questo spirito di rispetto e di servizio missionario, ripeto oggi ciò che dissi in occasione della mia visita precedente, che cioè la mia venuta tra voi guarda al vostro passato per proclamare la vostra dignità e sostenere il vostro destino. Oggi ripeto queste parole a voi, e a tutti i popoli aborigeni del Canada e del mondo. La Chiesa esalta l’uguale dignità umana di tutti i popoli e difende il loro diritto di salvaguardare il proprio carattere culturale con le sue tradizioni e i suoi peculiari costumi. </w:t>
      </w:r>
    </w:p>
    <w:p>
      <w:pPr>
        <w:pStyle w:val="Normal"/>
        <w:rPr/>
      </w:pPr>
      <w:r>
        <w:rPr/>
        <w:t xml:space="preserve">4. So bene che le principali organizzazioni aborigene - l’assemblea delle Prime Nazioni, l’“Inuit Tapirisat” del Canada, il Consiglio Nazionale Metis e il “Native Council” del Canada - sono state impegnate in colloqui ad alto livello con il primo ministro e i “premiers” sui modi di proteggere e promuovere i diritti dei popoli aborigeni del Canada nella costituzione di questo grande Paese. Ancora una volta affermo il diritto a una giusta ed equa misura di autogoverno, assieme a un terreno proprio, e a risorse adeguate e necessarie per lo sviluppo di un’economia vitale, adeguata alle necessità della generazione presente e di quelle future. Prego con voi affinché un nuovo ciclo di conferenze sia positivo e affinché, con la guida e l’aiuto di Dio, si possa trovare la via di un giusto accordo a coronamento di tutti gli sforzi che si stanno facendo. </w:t>
      </w:r>
    </w:p>
    <w:p>
      <w:pPr>
        <w:pStyle w:val="Normal"/>
        <w:rPr/>
      </w:pPr>
      <w:r>
        <w:rPr/>
        <w:t xml:space="preserve">Questi sforzi sono stati a loro volta sostenuti dai vescovi cattolici del Canada e dai responsabili delle principali Chiese e comunità cristiane. Riuniti insieme hanno invocato “un nuovo accordo” per garantire i vostri diritti aborigeni fondamentali, inclusi i diritti all’autogoverno. Prego oggi che lo Spirito Santo aiuti tutti voi a trovare la via giusta affinché il Canada possa essere un modello per il mondo nel difendere la dignità dei popoli aborigeni. </w:t>
      </w:r>
    </w:p>
    <w:p>
      <w:pPr>
        <w:pStyle w:val="Normal"/>
        <w:rPr/>
      </w:pPr>
      <w:r>
        <w:rPr/>
        <w:t xml:space="preserve">Vorrei ricordare che, agli albori della presenza della Chiesa nel Nuovo Mondo, il mio predecessore Papa Paolo III proclamò nel 1537 i diritti dei popoli indigeni di quei tempi. Affermò la loro dignità, difese la loro libertà e dichiarò che non potevano essere ridotti in schiavitù o privati dei loro beni o delle loro proprietà. Questa è sempre stata la posizione della Chiesa (cf. Pauli III, Pastorale Officium, 29 maggio 1537: Denz.-S. 1495). La mia presenza tra voi oggi segna la mia riaffermazione e riconferma di quell’insegnamento. </w:t>
      </w:r>
    </w:p>
    <w:p>
      <w:pPr>
        <w:pStyle w:val="Normal"/>
        <w:rPr/>
      </w:pPr>
      <w:r>
        <w:rPr/>
        <w:t xml:space="preserve">5. Esistono vincoli molto stretti tra l’insegnamento del Vangelo di Gesù Cristo e il progresso umano. Nella sua famosa enciclica sullo sviluppo dei popoli, Papa Paolo VI rifletteva su questa realtà tenendo conto delle profonde aspirazioni dei popoli di tutto il mondo alla libertà e allo sviluppo. Secondo le sue parole, il desiderio fondamentale dei popoli di ogni parte del mondo è di “cercare di fare di più, far conoscere e avere di più per essere di più” (Puali VI, Populorum Progressio, 6). Non è forse questa la speranza più profonda dei popoli Indiani, Metis e Inuit del Canada? Essere di più. È questo il vostro destino, ed è questa la sfida che dovete affrontare. E sono venuto oggi per assicuravi che la Chiesa è dalla vostra parte, mentre vi sforzate a promuovere il vostro sviluppo come popoli indigeni. I suoi missionari e le sue istituzioni cercano di impegnarsi per questa causa insieme a voi. </w:t>
      </w:r>
    </w:p>
    <w:p>
      <w:pPr>
        <w:pStyle w:val="Normal"/>
        <w:rPr/>
      </w:pPr>
      <w:r>
        <w:rPr/>
        <w:t xml:space="preserve">6. Nello stesso tempo, istruita dagli insegnamenti di Cristo e illuminata dalla storia, la Chiesa si rivolge a tutti i popoli in via di sviluppo ovunque si trovino affinché non limitino il concetto di progresso umano alla ricerca del benessere materiale a spese della crescita religiosa e spirituale. Paolo VI scriveva saggiamente che siffatta crescita personale e comunitaria verrebbe compromessa ove si deteriorasse la vera scala dei valori. Legittimo è il desiderio del necessario, e il lavoro per arrivarci è un dovere . . . Avere di più per i popoli come per le persone, non è dunque lo scopo ultimo (Pauli VI, Populorum Progressio , 18-19). </w:t>
      </w:r>
    </w:p>
    <w:p>
      <w:pPr>
        <w:pStyle w:val="Normal"/>
        <w:rPr/>
      </w:pPr>
      <w:r>
        <w:rPr/>
        <w:t xml:space="preserve">Vi sono altri valori che sono essenziali per la vita e la società. Ciascun popolo possiede una civiltà tramandabile dai suoi antenati, con istituzioni richieste dal suo modo di vivere, con le sue manifestazioni artistiche, culturali e religiose. I valori autentici contenuti in queste realtà non devono essere sacrificati a considerazioni di ordine materiale. “Un popolo che consentisse a tanto perderebbe con ciò stesso il meglio di sé: sacrificherebbe per vivere le sue ragioni di vita” (Ivi, 40). </w:t>
      </w:r>
    </w:p>
    <w:p>
      <w:pPr>
        <w:pStyle w:val="Normal"/>
        <w:rPr/>
      </w:pPr>
      <w:r>
        <w:rPr/>
        <w:t xml:space="preserve">Ciò che Cristo disse degli individui è valido anche per i popoli: “Quali vantaggi avrà infatti l’uomo se guadagnerà il mondo intero, e poi perderà la propria anima?” (Mt 16, 26). Cosa ne sarebbe della “vita” dei popoli Indiani, Inuit e Metis se cessassero di promuovere i valori dello spirito umano che li hanno sostenuti per generazioni? Se non considerassero più la terra e i suoi beni come affidati loro dal Creatore? Se i legami della vita familiare fossero indeboliti e l’instabilità minasse le loro società? Se giungessero ad adottare una mentalità estranea nella quale le persone sono giudicate secondo ciò che hanno e non secondo quello che sono? </w:t>
      </w:r>
    </w:p>
    <w:p>
      <w:pPr>
        <w:pStyle w:val="Normal"/>
        <w:rPr/>
      </w:pPr>
      <w:r>
        <w:rPr/>
        <w:t xml:space="preserve">L’anima dei popoli indigeni del Canada è assetata dello Spirito di Dio, perché ha sete di giustizia, di pace, di amore, di bontà, di fortezza, di responsabilità e di dignità umana (cf. Ioannis Pauli PP. II, Redemptor Hominis , 18). Questo è realmente un momento decisivo nella vostra storia. È indispensabile che siate spiritualmente forti e lungimiranti mentre costruite il futuro per le vostre tribù e nazioni. State pur certi che la Chiesa percorrerà questa strada con voi. </w:t>
      </w:r>
    </w:p>
    <w:p>
      <w:pPr>
        <w:pStyle w:val="Normal"/>
        <w:rPr/>
      </w:pPr>
      <w:r>
        <w:rPr/>
        <w:t xml:space="preserve">7. Venendo tra di voi ho voluto sottolineare la vostra dignità di popoli indigeni. Con sincera preoccupazione per il vostro futuro, vi invito a rinnovare la vostra fiducia in Dio che guida i destini di tutti i popoli. L’eterno Padre ha inviato il suo Figlio per rivelarci il mistero della nostra vita in questo mondo e del nostro cammino verso la vita eterna che deve venire. Nel mistero pasquale della morte e risurrezione di Gesù Cristo siamo stati riconciliati con Dio gli uni con gli altri. Gesù Cristo è la nostra pace (cf. Ef 2, 14). </w:t>
      </w:r>
    </w:p>
    <w:p>
      <w:pPr>
        <w:pStyle w:val="Normal"/>
        <w:rPr/>
      </w:pPr>
      <w:r>
        <w:rPr/>
        <w:t>“</w:t>
      </w:r>
      <w:r>
        <w:rPr/>
        <w:t>Possa il Dio del Signore nostro Gesù Cristo, il Padre della gloria, dare a voi” - popoli aborigeni del Canada - “uno spirito di sapienza e di rivelazione per una più profonda conoscenza di lui. Possa egli davvero illuminare gli occhi della vostra mente per farvi comprendere a quale speranza vi ha chiamati” (Ef 1, 17-18).</w:t>
      </w:r>
    </w:p>
    <w:p>
      <w:pPr>
        <w:pStyle w:val="Normal"/>
        <w:rPr/>
      </w:pPr>
      <w:r>
        <w:rPr/>
        <w:t xml:space="preserve">Nell’amore del nostro Signore e Salvatore Gesù Cristo, benedico ognuno di voi e prego per la pace e la felicità delle vostre famiglie, dei vostri gruppi delle vostre nazioni. Dio sia con tutti vo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CERIMONIA DI CONGEDO DAGLI STATI UNITI</w:t>
      </w:r>
    </w:p>
    <w:p>
      <w:pPr>
        <w:pStyle w:val="Normal"/>
        <w:rPr/>
      </w:pPr>
      <w:r>
        <w:rPr/>
        <w:t xml:space="preserve">DISCORSO DI GIOVANNI PAOLO II </w:t>
      </w:r>
    </w:p>
    <w:p>
      <w:pPr>
        <w:pStyle w:val="Normal"/>
        <w:rPr/>
      </w:pPr>
      <w:r>
        <w:rPr/>
        <w:t>Aeroporto di Detroit - Sabato, 19 settembre 1987</w:t>
      </w:r>
    </w:p>
    <w:p>
      <w:pPr>
        <w:pStyle w:val="Normal"/>
        <w:rPr/>
      </w:pPr>
      <w:r>
        <w:rPr/>
        <w:t xml:space="preserve"> </w:t>
      </w:r>
    </w:p>
    <w:p>
      <w:pPr>
        <w:pStyle w:val="Normal"/>
        <w:rPr/>
      </w:pPr>
      <w:r>
        <w:rPr/>
        <w:t xml:space="preserve">Signor vicepresidente,  cari amici, caro popolo d’America. </w:t>
      </w:r>
    </w:p>
    <w:p>
      <w:pPr>
        <w:pStyle w:val="Normal"/>
        <w:rPr/>
      </w:pPr>
      <w:r>
        <w:rPr/>
        <w:t xml:space="preserve">1. Ancora una volta Dio mi ha dato la gioia di compiere una visita pastorale nel vostro Paese: gli Stati Uniti d’America. Sono pieno di gratitudine verso di lui e verso di voi. Ringrazio il vicepresidente di essere presente oggi, e ringrazio tutti voi dal profondo del cuore per la cortesia e la calda accoglienza riservatami ovunque. </w:t>
      </w:r>
    </w:p>
    <w:p>
      <w:pPr>
        <w:pStyle w:val="Normal"/>
        <w:rPr/>
      </w:pPr>
      <w:r>
        <w:rPr/>
        <w:t xml:space="preserve">Non posso lasciarvi senza esprimere i miei ringraziamenti a tutti coloro che hanno lavorato così intensamente per rendere possibile questa visita. In particolare desidero ringraziare i miei confratelli vescovi e tutti i loro collaboratori che per molti mesi hanno programmato e organizzato dettagliatamente questi giorni. La mia gratitudine va a tutti coloro che hanno garantito la sicurezza e assicurato l’ordine pubblico in modo eccellente. Ringrazio tutti coloro che hanno lavorato per fare di questa visita soprattutto un’occasione di feconda evangelizzazione e di devota celebrazione della nostra unità nella fede e nell’amore. </w:t>
      </w:r>
    </w:p>
    <w:p>
      <w:pPr>
        <w:pStyle w:val="Normal"/>
        <w:rPr/>
      </w:pPr>
      <w:r>
        <w:rPr/>
        <w:t xml:space="preserve">Sono grato inoltre ai membri di altre Chiese e di altre fedi e a tutti gli americani di buona volontà che mi hanno accompagnato personalmente o attraverso i mezzi di comunicazione, mentre viaggiavo da una città all’altra. Una speciale parola di ringraziamento va agli uomini e alle donne che operano nei mezzi di comunicazione per la loro costante e diligente assistenza nel recare il mio messaggio al popolo, e per avermi aiutato a raggiungere quei milioni di persone con le quali altrimenti non avrei avuto alcun contatto. Cosa più importante di tutte, sono grato a tutti coloro che mi hanno sostenuto con le loro preghiere, particolarmente gli anziani e i malati, che sono così cari al cuore di Gesù Cristo. </w:t>
      </w:r>
    </w:p>
    <w:p>
      <w:pPr>
        <w:pStyle w:val="Normal"/>
        <w:rPr/>
      </w:pPr>
      <w:r>
        <w:rPr/>
        <w:t xml:space="preserve">Al momento della partenza, esprimo la mia gratitudine a Dio anche per ciò che sta compiendo tra di voi. Con le parole di san Paolo, anch’io posso dire con fiduciosa sicurezza “che colui che ha iniziato in voi quest’opera buona la porterà a compimento fino al giorno di Cristo Gesù” (Fil 1, 6-7). E sono anche fiducioso che l’America sarà sempre più cosciente della sua responsabilità per la giustizia e la pace nel mondo. Come nazione che ha ricevuto tanto essa è chiamata a un servizio generoso e costante nei confronti degli altri. </w:t>
      </w:r>
    </w:p>
    <w:p>
      <w:pPr>
        <w:pStyle w:val="Normal"/>
        <w:rPr/>
      </w:pPr>
      <w:r>
        <w:rPr/>
        <w:t xml:space="preserve">2. Accomiatandomi da voi, porto con me il vivo ricordo di una nazione dinamica, di un popolo cordiale e ospitale, di una Chiesa abbondantemente benedetta da una ricca varietà di tradizioni culturali. Vi lascio ricordando con ammirazione lo spirito ecumenico che spira fortemente attraverso questo Paese, il genuino entusiasmo dei vostri giovani, e le aspirazioni e speranze dei vostri immigrati più recenti. Porto con me il ricordo indimenticabile di un Paese che Dio ha abbondantemente benedetto sin dalle origini. </w:t>
      </w:r>
    </w:p>
    <w:p>
      <w:pPr>
        <w:pStyle w:val="Normal"/>
        <w:rPr/>
      </w:pPr>
      <w:r>
        <w:rPr/>
        <w:t>“</w:t>
      </w:r>
      <w:r>
        <w:rPr/>
        <w:t xml:space="preserve">America la bella!”. Sono le parole che pronunciate in una delle vostre canzoni nazionali. Sì, America, sei veramente bella, e benedetta in tanti modi: </w:t>
      </w:r>
    </w:p>
    <w:p>
      <w:pPr>
        <w:pStyle w:val="Normal"/>
        <w:rPr/>
      </w:pPr>
      <w:r>
        <w:rPr/>
        <w:t xml:space="preserve">nelle tue maestose montagne e nelle tue fertili pianure;  nella bontà e nel sacrificio che si celano nelle tue città industriose e nei tuoi sobborghi in continua espansione;  nel tuo ingegno inventivo e per i tuoi splendidi progressi; nel potere che impieghi per servire e nella ricchezza che condividi con altri;  per ciò che fai per i tuoi figli, e per ciò che fai per altri oltre i tuoi confini;  per il tuo modo di servire, per il modo in cui tieni viva la fiamma della speranza in tanti cuori; nella tua aspirazione ad eccellere e nel tuo desiderio di riparare tutti gli errori. </w:t>
      </w:r>
    </w:p>
    <w:p>
      <w:pPr>
        <w:pStyle w:val="Normal"/>
        <w:rPr/>
      </w:pPr>
      <w:r>
        <w:rPr/>
        <w:t>Sì, America, tutto questo ti appartiene. Ma la tua maggior bellezza e la tua benedizione più abbondante stanno nella persona umana: in ogni uomo, donna e bambino, in ogni immigrante, in ogni figlio e figlia nati qui.</w:t>
      </w:r>
    </w:p>
    <w:p>
      <w:pPr>
        <w:pStyle w:val="Normal"/>
        <w:rPr/>
      </w:pPr>
      <w:r>
        <w:rPr/>
        <w:t xml:space="preserve">3. Per questo motivo, America, la tua identità più profonda e il tuo carattere più autentico come nazione sono messi in evidenza dal tuo atteggiamento verso l’uomo. La prova definitiva della tua grandezza è nel modo in cui tratti ogni uomo, ma in particolar modo il più debole ed indifeso. </w:t>
      </w:r>
    </w:p>
    <w:p>
      <w:pPr>
        <w:pStyle w:val="Normal"/>
        <w:rPr/>
      </w:pPr>
      <w:r>
        <w:rPr/>
        <w:t xml:space="preserve">Le migliori tradizioni del tuo paese presuppongono il rispetto di coloro che non possono difendersi da soli. Se vuoi che ci sia giustizia per tutti, vera libertà e pace durevole, difendi la vita, America! Tutte le cause per le quali ti batti e nelle quali t’impegni oggi avranno significato solamente a condizione che tu garantisca il diritto alla vita e protegga la persona umana: </w:t>
      </w:r>
    </w:p>
    <w:p>
      <w:pPr>
        <w:pStyle w:val="Normal"/>
        <w:rPr/>
      </w:pPr>
      <w:r>
        <w:rPr/>
        <w:t xml:space="preserve">nutrendo i poveri e accogliendo i rifugiati;  rafforzando il tessuto sociale di questa nazione;  promuovendo l’autentica emancipazione della donna;  garantendo i diritti delle minoranze;  perseguendo il disarmo, pur garantendo la legittima difesa; tutto ciò riuscirà soltanto se saranno garantiti il rispetto per la vita e la sua protezione legale a ogni essere umano, dal concepimento alla morte naturale. </w:t>
      </w:r>
    </w:p>
    <w:p>
      <w:pPr>
        <w:pStyle w:val="Normal"/>
        <w:rPr/>
      </w:pPr>
      <w:r>
        <w:rPr/>
        <w:t>Ogni essere umano - per quanto vulnerabile o indifeso, giovane o vecchio, sano o handicappato o malato, utile o non produttivo per la società - è un essere di valore inestimabile, creato a immagine e somiglianza di Dio. È questa la dignità dell’America, la ragione della sua esistenza, la condizione per la sua sopravvivenza. Sì, la prova conclusiva della sua grandezza: rispettare ogni persona umana, specialmente quella più debole e indifesa, quella non ancora nata. [ . .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LLA CITTADINANZA DI DETROIT</w:t>
      </w:r>
    </w:p>
    <w:p>
      <w:pPr>
        <w:pStyle w:val="Normal"/>
        <w:rPr/>
      </w:pPr>
      <w:r>
        <w:rPr/>
        <w:t xml:space="preserve"> </w:t>
      </w:r>
      <w:r>
        <w:rPr/>
        <w:t>Piazza Hart (Detroit) - Sabato, 19 settembre 1987</w:t>
      </w:r>
    </w:p>
    <w:p>
      <w:pPr>
        <w:pStyle w:val="Normal"/>
        <w:rPr/>
      </w:pPr>
      <w:r>
        <w:rPr/>
        <w:t xml:space="preserve"> </w:t>
      </w:r>
    </w:p>
    <w:p>
      <w:pPr>
        <w:pStyle w:val="Normal"/>
        <w:rPr/>
      </w:pPr>
      <w:r>
        <w:rPr/>
        <w:t xml:space="preserve">Cari amici. </w:t>
      </w:r>
    </w:p>
    <w:p>
      <w:pPr>
        <w:pStyle w:val="Normal"/>
        <w:rPr/>
      </w:pPr>
      <w:r>
        <w:rPr/>
        <w:t xml:space="preserve">1. Sono felice, quasi al termine della mia seconda visita pastorale negli Stati Uniti, di potermi rivolgere a un così gran numero di persone in questa famosa città industriale che è Detroit. Vi saluto tutti molto cordialmente: capi cristiani e capi di altre religioni; rappresentanti civili dei governi federale, statale e comunale; popoli di diverse razze ed etnie, fratelli cattolici; fratelli e sorelle cristiani e non cristiani; uomini e donne di buona volontà! </w:t>
      </w:r>
    </w:p>
    <w:p>
      <w:pPr>
        <w:pStyle w:val="Normal"/>
        <w:rPr/>
      </w:pPr>
      <w:r>
        <w:rPr/>
        <w:t xml:space="preserve">Sento di dover ringraziare il Signore nostro Dio per questa meravigliosa opportunità. Detroit è un luogo in cui il lavoro, il duro lavoro quotidiano privilegio, dovere e vocazione della persona umana (cf. Ioannis Pauli PP. II, Laborem Exercen s, 9) è una caratteristica veramente peculiare della vita urbana. Questa è effettivamente una città di lavoratori, e molti di voi qui presenti - uomini e donne, giovani e anziani, immigrati e nativi - guadagnate da vivere per voi e per le vostre famiglie dentro e fuori Detroit con l’opera delle vostre mani, delle vostre menti, con tutta la vostra persona. E molti di voi soffrono per i problemi che spesso caratterizzano la situazione lavorativa di un insediamento urbano industriale. </w:t>
      </w:r>
    </w:p>
    <w:p>
      <w:pPr>
        <w:pStyle w:val="Normal"/>
        <w:rPr/>
      </w:pPr>
      <w:r>
        <w:rPr/>
        <w:t xml:space="preserve">È per questo motivo che vorrei trattare un argomento che, come ben sapete, mi sta molto a cuore: questo argomento è il progresso sociale e lo sviluppo umano, in rapporto alle esigenze della giustizia e al raggiungimento di una pace duratura, sia negli Stati Uniti che nel mondo. </w:t>
      </w:r>
    </w:p>
    <w:p>
      <w:pPr>
        <w:pStyle w:val="Normal"/>
        <w:rPr/>
      </w:pPr>
      <w:r>
        <w:rPr/>
        <w:t xml:space="preserve">Naturalmente, cari amici, caro popolo di Detroit e di tutta la zona limitrofa, siete voi a cui penso principalmente nel trattare questo argomento: voi, che siete stati creati a immagine e somiglianza di Dio; voi, che siete stati redenti dal sangue del Salvatore; voi che siete figli di Dio e fratelli e sorelle di Cristo; voi, che per tutti questi motivi possedete un’incomparabile dignità. Ma guardando a voi, raccolti qui nella Hart Plaza, vedo, oltre a voi, tutto il popolo di questo Paese e i popoli del mondo intero. Vedo tutti gli uomini e le donne che, come voi, affrontano ogni giorno di nuovo i doveri e le sfide che comporta provvedere al proprio mantenimento e a quello delle proprie famiglie tramite il lavoro. Come lavoro si intende ogni attività, sia manuale che intellettuale, quali che siano la sua natura o le circostanze in cui si svolge, grazie alla quale un essere umano guadagna il proprio pane quotidiano e offre il proprio contributo alla scienza e al progresso, alla civiltà e alla cultura (cf. Ioannis Pauli PP. II, Laborem Exercens , 1). Il lavoro umano costituisce una dimensione tanto fondamentale dell’esistenza umana, che non se ne può parlare se non se ne toccano tutti gli aspetti. </w:t>
      </w:r>
    </w:p>
    <w:p>
      <w:pPr>
        <w:pStyle w:val="Normal"/>
        <w:rPr/>
      </w:pPr>
      <w:r>
        <w:rPr/>
        <w:t xml:space="preserve">2. Il progresso sociale e lo sviluppo umano sono la preoccupazione di tutti. Sono di particolare importanza per la chiesa. Dall’inizio della sua esistenza, la Chiesa si è sforzata di spiegare tutta la ricchezza del messaggio che Gesù Cristo ha proclamato con le sue parole e le sue azioni. Inviato dal Padre ad assumere la nostra umanità e a portare la salvezza a tutti, il Signore Gesù ci fornisce la chiave per comprendere la nostra umanità. Ci ha insegnato la nostra origine e il nostro destino, che sono in Dio. Ci ha insegnato il valore trascendente di tutta la vita umana e la suprema dignità della persona umana, creata a immagine e somiglianza di Dio (cf. Gen 1, 27). Ci ha insegnato che la vita umana si compie conoscendo e amando Dio, e amando il nostro prossimo secondo il metro dell’amore di Dio per noi. Ci ha invitati a seguirlo, a diventare suoi discepoli. Ci ha chiamati a convertirci nei nostri cuori entrando nel mistero della sua passione, morte e risurrezione. Ci ha rivelato che siamo associati a Dio per portare a compimento la creazione. E adesso fa di noi un popolo scelto, una comunione di fede con un impegno per il suo regno. </w:t>
      </w:r>
    </w:p>
    <w:p>
      <w:pPr>
        <w:pStyle w:val="Normal"/>
        <w:rPr/>
      </w:pPr>
      <w:r>
        <w:rPr/>
        <w:t xml:space="preserve">In fedeltà a Cristo, la Chiesa si è sforzata di far sì che il suo messaggio abbracciasse tutti gli aspetti della vita, nel corso dei cambiamenti che si sono verificati attraverso i secoli, traendo dall’eredità del Vangelo “cose nuove e cose antiche” (Mt 13, 52). Ad ogni svolta del sentiero dell’umanità nel corso della storia si sono presentate nuove sfide che hanno riguardato la vita di ogni persona individualmente e della società nel suo insieme. Nel cercare di affrontare queste sfide, il popolo di Dio si è sempre rivolto al messaggio ci Gesù, per trovare i principi e i valori che potessero offrire soluzioni conformi alla dignità e al destino della persona umana. In tutta la sua storia, la Chiesa ha ascoltato le parole delle Scritture e ha cercato di metterle in pratica, in differenti situazioni politiche, economiche e sociali. Questo è stato uno sforzo veramente comune. I singoli cristiani hanno lottato per restare fedeli all’ispirazione del Vangelo nella propria vita di tutti i giorni; centri di istruzione hanno offerto un contributo con i loro studi specialistici; gruppi e associazioni hanno affrontato argomenti di particolare interesse; le comunità hanno preso iniziative pratiche; i singoli vescovi e le Conferenze episcopali hanno fornito una guida; e il magistero della Chiesa ha fatto dichiarazioni e ha pubblicato documenti. In una continua interazione, la Chiesa ha quindi sviluppato una tradizione di pensiero e di orientamenti pratici, che vanno sotto il nome di dottrina sociale della Chiesa. Questa dottrina sociale è stata espressa recentemente nei documenti del Concilio Vaticano II e negli scritti dei Papi, che hanno sistematicamente affrontato i rapidi cambiamenti della società contemporanea. </w:t>
      </w:r>
    </w:p>
    <w:p>
      <w:pPr>
        <w:pStyle w:val="Normal"/>
        <w:rPr/>
      </w:pPr>
      <w:r>
        <w:rPr/>
        <w:t xml:space="preserve">Anche oggi, le varie categorie del popolo di Dio secondo la loro peculiare chiamata continuano ad affrontare i problemi sociali nei loro diversi contesti storici e culturali. </w:t>
      </w:r>
    </w:p>
    <w:p>
      <w:pPr>
        <w:pStyle w:val="Normal"/>
        <w:rPr/>
      </w:pPr>
      <w:r>
        <w:rPr/>
        <w:t xml:space="preserve">3. Oggi, cari amici, nell’ultimo giorno di questa mia seconda lunga visita negli Stati Uniti d’America, vorrei esortarvi a proseguire nel vostro impegno personale di rispondere all’esigenza incessante di giustizia e di pace. Sotto la guida e l’ispirazione del magistero della Chiesa - che è quello del Papa e dei vescovi in unione con lui - ognuno di voi è chiamato ad offrire il proprio contributo. Ognuno di voi deve essere uno strumento per promuovere un ordine sociale che rispetti la dignità della persona umana e serva il bene comune. Ognuno di voi ha un insostituibile contributo da offrire per garantire un ordine sociale di giustizia nella pace. Oggi, nel vostro Paese, la partecipazione ai vari livelli della vita economica, sociale e politica ha intensificato molto la consapevolezza della dignità unica di ogni persona umana e ha allo stesso tempo rafforzato il vostro senso di responsabilità nei confronti di voi stessi e degli altri. Come cristiani, trovate nella fede una profonda motivazione per la vostra responsabilità e il vostro impegno sociale. Non lasciate che questo momento passi senza rinnovare il vostro impegno all’azione per la giustizia e la pace sociale. Guardate al Vangelo di Gesù Cristo per rafforzare la vostra decisione di diventare strumenti per il bene comune! Imparate dal Vangelo che a voi è stata affidata la giustizia e la pace di Dio! Non siamo semplicemente i costruttori della giustizia secondo i modelli di questo mondo, ma siamo i portatori della vita di Dio, che è egli stesso, giustizia e pace! Fate sì che i vostri sforzi per raggiungere la giustizia e la pace in tutti i settori della vostra vita siano una manifestazione dell’amore di Dio! </w:t>
      </w:r>
    </w:p>
    <w:p>
      <w:pPr>
        <w:pStyle w:val="Normal"/>
        <w:rPr/>
      </w:pPr>
      <w:r>
        <w:rPr/>
        <w:t>In un contesto simile a questo circa otto anni fa, nello Yankee Stadium di New York, ho proclamato la sfida del Vangelo contenuta nella parabola del ricco e del povero Lazzaro. Tutti voi conoscete bene questa meravigliosa lezione di responsabilità sociale che Gesù ci ha lasciato. Conoscendo la vostra fede e la vostra disponibilità alla sfida, oggi vi chiedo: Cosa avete fatto con questa parabola? Quante volte negli ultimi otto anni avete letto questa parabola per trovarvi ispirazione per la vostra vita di cristiani? O l’avete forse messa da parte, pensando che non fosse più applicabile a voi o alle situazioni del vostro Paese?</w:t>
      </w:r>
    </w:p>
    <w:p>
      <w:pPr>
        <w:pStyle w:val="Normal"/>
        <w:rPr/>
      </w:pPr>
      <w:r>
        <w:rPr/>
        <w:t xml:space="preserve">4. In ogni moderna società, non importa quanto progredita, esisteranno sempre situazioni, alcune vecchie e altre nuove, che spingono all’azione il vostro senso cristiano di giustizia. Nostro Signore ha detto: “I poveri infatti li avete sempre con voi” (Mt 26, 11). Dovete quindi scoprire i poveri che sono tra voi. Esiste la povertà in mezzo a voi quando i vecchi e i deboli sono trascurati e il loro livello di vita continua ad abbassarsi. Esiste la povertà quando la malattia colpisce chi guadagna il denaro che fa vivere una famiglia. Esistono bisogni e sofferenze materiali in quelle zone e in quei gruppi dove la disoccupazione rischia di diventare endemica. Esiste la povertà nel futuro di coloro che non possono godere dei benefici di un’istruzione di base. </w:t>
      </w:r>
    </w:p>
    <w:p>
      <w:pPr>
        <w:pStyle w:val="Normal"/>
        <w:rPr/>
      </w:pPr>
      <w:r>
        <w:rPr/>
        <w:t xml:space="preserve">Alcune conquiste della moderna tecnologia portano con sé il potenziale per nuove privazioni e ingiustizie e devono quindi essere l’oggetto della nostra preoccupazione. L’introduzione della robotica, il rapido sviluppo delle comunicazioni, la necessaria ristrutturazione degli impianti industriali, la necessità di introdurre nuove specializzazioni nella gestione sono questi alcuni dei fattori che, se non vengono analizzati attentamente o esaminati alla luce del loro costo sociale, possono comportare ingiuste privazioni per molti sia temporanee che permanenti. </w:t>
      </w:r>
    </w:p>
    <w:p>
      <w:pPr>
        <w:pStyle w:val="Normal"/>
        <w:rPr/>
      </w:pPr>
      <w:r>
        <w:rPr/>
        <w:t xml:space="preserve">Questi sono soltanto alcuni aspetti che sfidano la nostra responsabilità sociale. Altri aspetti comprendono la situazione della vita matrimoniale e familiare e i fattori che minacciano i valori ad essa sottesi; il rispetto per la sacralità della vita umana non nata; la situazione dei nuovi immigrati; manifestazioni aperte o camuffate di discriminazione basate sulla razza, origine, colore, cultura, sesso o religione (Pauli VI, Octogesima Adveniens , 16). Nella misura in cui la propria coscienza sociale è sensibile, ogni comunità scoprirà dove esistono ancora o sono potenzialmente presenti problemi di ingiustizia o minacce alla pace. </w:t>
      </w:r>
    </w:p>
    <w:p>
      <w:pPr>
        <w:pStyle w:val="Normal"/>
        <w:rPr/>
      </w:pPr>
      <w:r>
        <w:rPr/>
        <w:t xml:space="preserve">Ma se si vuole realmente cercare di esaminare alcune delle sfide nell’ambito domestico, bisogna considerare un altro importante aspetto che riguarda il progresso e lo sviluppo umano. Mi riferisco alla dimensione internazionale. </w:t>
      </w:r>
    </w:p>
    <w:p>
      <w:pPr>
        <w:pStyle w:val="Normal"/>
        <w:rPr/>
      </w:pPr>
      <w:r>
        <w:rPr/>
        <w:t xml:space="preserve">5. Senza insinuare in alcun modo che i problemi locali o nazionali non esistono più - ed è certo che esistono - diventa sempre più evidente che tali problemi locali o nazionali, e le loro soluzioni, sono fondamentalmente legati a realtà che trascendono i confini dei Paesi. Non soltanto le decisioni prese da una nazione influenzano altre regioni del mondo, ma la soluzione di molti problemi interni non può essere trovata se non a livello internazionale e perfino mondiale. Tutti i grandi problemi che riguardano la vita della persona umana nella società sono diventati problemi mondiali. Ogni decisione che riguarda la sfera politica, economica e sociale deve essere ponderata nel contesto delle sue ripercussioni sul resto del mondo. Ciò che influenza profondamente ogni discussione sul progresso sociale e lo sviluppo umano è il fatto che esiste un’interdipendenza mondiale. </w:t>
      </w:r>
    </w:p>
    <w:p>
      <w:pPr>
        <w:pStyle w:val="Normal"/>
        <w:rPr/>
      </w:pPr>
      <w:r>
        <w:rPr/>
        <w:t xml:space="preserve">Venti anni fa, nel 1967, Papa Paolo VI scrisse proprio all’inizio della sua lettera enciclica sul “progresso dei popoli”: “Oggi il fatto di maggior rilievo, del quale ognuno deve prender coscienza, è che la questione sociale ha acquistato dimensione mondiale” (Pauli VI, Populorum Progressio , 3). Negli anni successivi questa affermazione di Paolo VI è stata ulteriormente confermata da un susseguirsi di avvenimenti. Si affacciavano alla scena politica popoli che, dopo secoli di dominazione coloniale e di dipendenza, chiedevano con sempre maggiore insistenza il loro giusto posto fra le nazioni e nelle decisioni internazionali. Una crisi economica mondiale ha evidenziato l’esistenza di un’economia basata su una sempre maggiore interdipendenza. Il fatto che continuino a esistere milioni di persone che soffrono per la fame e la malnutrizione e la crescente consapevolezza che le risorse naturali sono limitate, evidenziano il fatto che l’umanità è un tutt’uno. L’inquinamento atmosferico e delle acque minaccia sempre di più il delicato equilibrio della biosfera, dal quale dipendono le generazioni presenti e future e ci fa comprendere che tutti noi condividiamo un ambiente ecologico comune. La comunicazione immediata ha legato fra loro commercio e finanze in una dipendenza mondiale. </w:t>
      </w:r>
    </w:p>
    <w:p>
      <w:pPr>
        <w:pStyle w:val="Normal"/>
        <w:rPr/>
      </w:pPr>
      <w:r>
        <w:rPr/>
        <w:t xml:space="preserve">Le nazioni più povere del mondo sono inclini a vedere questa interdipendenza come un continuo modello di dominazione economica da parte dei Paesi più sviluppati, mentre questi ultimi talvolta vedono nell’interdipendenza l’apertura verso nuove possibilità di commercio e di esportazione. L’interdipendenza esige chiaramente che i rapporti fra le nazioni vengano visti nell’ambito di questo nuovo contesto e che la questione sociale ha bisogno di un’etica adeguata. Nessuno può più dire: “Che siano gli altri a preoccuparsi per il resto del mondo!”. Il mondo è ognuno di noi! </w:t>
      </w:r>
    </w:p>
    <w:p>
      <w:pPr>
        <w:pStyle w:val="Normal"/>
        <w:rPr/>
      </w:pPr>
      <w:r>
        <w:rPr/>
        <w:t xml:space="preserve">6. Parlando ai partecipanti della 68a Sessione dell’Organizzazione Internazionale del Lavoro, il 15 giugno 1982 (Ioannis Pauli PP. II, Ai partecipanti alla 68a Sessione della Conferenza Internazionale del Lavoro , 15 giu. 1982: Insegnamenti di Giovanni Paolo II, V/2 [1982] 2262), ho affermato: “Esiste un bene comune che non può più essere confinato in un compromesso più o meno soddisfacente fra le esigenze settoriali o fra quelle puramente economiche. Sono necessarie nuove scelte etiche; bisogna creare una nuova coscienza mondiale; ognuno di noi, senza rinnegare la propria origine e le radici della propria famiglia, la sua gente e la sua nazione, o gli obblighi che ne derivano, deve guardare a se stesso come a un membro di questa grande famiglia . . . la comunità mondiale . . . Ciò significa che il bene comune mondiale esige una nuova solidarietà senza frontiere”. </w:t>
      </w:r>
    </w:p>
    <w:p>
      <w:pPr>
        <w:pStyle w:val="Normal"/>
        <w:rPr/>
      </w:pPr>
      <w:r>
        <w:rPr/>
        <w:t xml:space="preserve">La dottrina sociale della Chiesa vede questa nuova solidarietà come una conseguenza della fede. È l’atteggiamento, nella realtà internazionale, di coloro che ascoltano il comandamento del Signore: “Che vi amiate gli uni gli altri, come io vi ho amati” (Gv 15, 12). È la conseguenza della nostra fede nel mistero della creazione: il fatto che Dio ha creato ogni persona umana a sua immagine e somiglianza. A ogni persona umana è stata conferita stessa fondamentale e inalienabile dignità. Ogni individuo è chiamato a riconoscere questa uguaglianza fondamentale nell’unità della famiglia umana. Ognuno è invitato a rispettare il destino comune di tutti in Dio. A ognuno si chiede di accettare il fatto che i beni della terra sono stati donati da Dio perché tutti ne abbiano beneficio. </w:t>
      </w:r>
    </w:p>
    <w:p>
      <w:pPr>
        <w:pStyle w:val="Normal"/>
        <w:rPr/>
      </w:pPr>
      <w:r>
        <w:rPr/>
        <w:t xml:space="preserve">Per i discepoli di Cristo, la solidarietà è un dovere morale che proviene dall’unione spirituale di tutti gli esseri umani, che condividono una medesima origine, una comune dignità, un destino comune. Nel crearci per vivere in società, in una solida rete di relazioni reciproche, e nel chiamarci, per mezzo della redenzione, a partecipare della vita del Salvatore non semplicemente come individui, ma quali membri di un popolo pellegrino, Dio stesso ha creato la nostra fondamentale interdipendenza e ci ha chiamati alla solidarietà con tutti. Questo insegnamento è espresso in maniera incomparabilmente efficace nella parabola del buon samaritano, che si è preso cura dell’uomo che era stato abbandonato moribondo lungo la strada che da Gerusalemme porta a Gerico. Tutti noi passiamo lungo quella strada e siamo tentati di passare dall’altra parte. Riferendosi al samaritano, che si era mosso a compassione, Gesù disse ai suoi ascoltatori: “Va’, e anche tu fa’ lo stesso”. Oggi Gesù ripete a tutti noi che camminiamo lungo la strada della nostra comune umanità: “Va’ e anche tu fa’ lo stesso” (cf. Lc 10, 37). </w:t>
      </w:r>
    </w:p>
    <w:p>
      <w:pPr>
        <w:pStyle w:val="Normal"/>
        <w:rPr/>
      </w:pPr>
      <w:r>
        <w:rPr/>
        <w:t xml:space="preserve">7. Nel parlarvi del progresso sociale e dello sviluppo umano, sento l’esigenza di sottolineare la dimensione internazionale a ragione della oggettiva necessità di promuovere una nuova solidarietà mondiale. </w:t>
      </w:r>
    </w:p>
    <w:p>
      <w:pPr>
        <w:pStyle w:val="Normal"/>
        <w:rPr/>
      </w:pPr>
      <w:r>
        <w:rPr/>
        <w:t xml:space="preserve">Vi è un altro motivo che oggi mi fa riflettere in modo particolare sulla più ampia scena internazionale. Sapete bene che il vescovo di Roma e la Santa Sede seguono da vicino le attività internazionali e hanno quindi un interesse particolare nei confronti dell’attività dell’organizzazione delle Nazioni Unite a New York. Mi sarebbe piaciuto molto recarmi nuovamente nel suo quartier generale, come ho fatto nel 1979 e come ha fatto Paolo VI nel 1965. Sono spiacente di non poter accettare adesso il cortese invito a una nuova visita che il Segretario Generale delle Nazioni Unite ha voluto estendermi. L’interesse della Chiesa cattolica verso questa Organizzazione internazionale è legato all’importanza dei problemi di cui essa si occupa e dei motivi che hanno ispirato la sua istituzione. Lavorare per la costruzione e il mantenimento di una pace giusta e duratura è un obiettivo che merita appoggio e collaborazione. Questo è in primo luogo il motivo per cui l’Organizzazione delle Nazioni Unite è stata creata, in quel giorno luminoso che è seguito al buio della lunga notte della seconda guerra mondiale. Prego affinché, nonostante le sue inevitabili imperfezioni, essa sia in grado di adempiere sempre più efficacemente alla sua missione unica di servizio al mondo, un servizio di cui il mondo ha veramente bisogno. </w:t>
      </w:r>
    </w:p>
    <w:p>
      <w:pPr>
        <w:pStyle w:val="Normal"/>
        <w:rPr/>
      </w:pPr>
      <w:r>
        <w:rPr/>
        <w:t xml:space="preserve">Le Nazioni Unite si occupano del disarmo e del controllo degli armamenti, in primo luogo del controllo degli armamenti nucleari, ma anche delle armi biologiche, chimiche e convenzionali. Il suo impegno paziente, coscienzioso e talvolta addirittura frustrante in questa causa di somma importanza per il mondo e tutti i suoi abitanti è riconosciuto e apprezzato in quanto è un incentivo e un sostegno ai negoziati bilaterali per la riduzione degli armamenti da parte delle superpotenze. È questo un problema che deve essere affrontato con un impegno inesauribile, con estrema lucidità e con un chiaro senso del valore della vita umana e dell’integrità della creazione. </w:t>
      </w:r>
    </w:p>
    <w:p>
      <w:pPr>
        <w:pStyle w:val="Normal"/>
        <w:rPr/>
      </w:pPr>
      <w:r>
        <w:rPr/>
        <w:t xml:space="preserve">Le Nazioni Unite si preoccupano anche di molte altre condizioni necessarie per una pace autentica. È opportuno qui esaminarne alcune alla luce della dimensione internazionale della questione sociale. </w:t>
      </w:r>
    </w:p>
    <w:p>
      <w:pPr>
        <w:pStyle w:val="Normal"/>
        <w:rPr/>
      </w:pPr>
      <w:r>
        <w:rPr/>
        <w:t xml:space="preserve">Innanzitutto vorrei parlare della preoccupazione per i diritti umani. Ricordate, ne sono certo, che le Nazioni Unite hanno adottato, oltre quarant’anni fa, la Dichiarazione universale dei diritti umani. L’ispirazione di fondo di questo importante documento era il riconoscimento che la via verso un mondo pacifico e giusto deve necessariamente passare attraverso il rispetto di ogni essere umano, attraverso la definizione e il riconoscimento dei diritti umani fondamentali, e attraverso gli inalienabili diritti degli individui e delle comunità dei popoli. L’adozione della Dichiarazione universale è stata seguita nel corso degli anni da molte dichiarazioni e convenzioni su aspetti estremamente importanti dei diritti umani - a favore delle donne, dei bambini, degli handicappati, dell’eguaglianza fra le razze - e soprattutto dai due trattati internazionali sui diritti economici, sociali e culturali e sui diritti civili e politici, insieme a un protocollo facoltativo. Nel 1981 l’assemblea Generale ha anche adottato una solenne dichiarazione contro ogni forma di intolleranza religiosa. Bisogna anche riconoscere il giusto merito delle Nazioni Unite per avere istituito la Commissione per i diritti umani come organo di controllo che segue attentamente gli sviluppi positivi e negativi in questo importante settore. L’impegno delle Nazioni Unite nei confronti dei diritti umani va di pari passo con il suo impegno per la pace. L’esperienza ci insegna che il disprezzo o la mancanza di rispetto per i diritti umani, l’oppressione dei deboli, la discriminazione a motivo del sesso, colore, origine, razza o religione, creano conflitti e minacciano la pace. Anche qui, ciò che riguarda gli essere umani in un luogo, influenza tutti gli esseri umani ovunque nel mondo. </w:t>
      </w:r>
    </w:p>
    <w:p>
      <w:pPr>
        <w:pStyle w:val="Normal"/>
        <w:rPr/>
      </w:pPr>
      <w:r>
        <w:rPr/>
        <w:t xml:space="preserve">Attraverso le sue diverse istituzioni e programmi specifici, le Nazioni Unite sviluppano il loro impegno per una società internazionale più giusta ed equa. Questo lavoro e questo impegno comprendono la lotta contro le malattie e l’analfabetismo; l’azione intrapresa per l’emancipazione della donna; la tutela dei diritti dei bambini e degli handicappati; lo sviluppo del diritto internazionale; l’impiego pacifico dell’energia atomica; la tutela e la conservazione dei famosi monumenti che appartengono al patrimonio culturale dell’umanità; la difesa dell’ambiente; la lotta contro la fame, la malnutrizione e il sottosviluppo; e la difesa dei senzatetto. </w:t>
      </w:r>
    </w:p>
    <w:p>
      <w:pPr>
        <w:pStyle w:val="Normal"/>
        <w:rPr/>
      </w:pPr>
      <w:r>
        <w:rPr/>
        <w:t xml:space="preserve">8. L’esistenza e le attività dell’Organizzazione delle Nazioni Unite, le sue conquiste e anche i suoi fallimenti, sottolineano in modo drammatico la necessità di rafforzare l’autorità internazionale al servizio del bene comune del mondo. È già un segno di grande progresso il fatto che vengano sempre più universalmente riconosciute l’importanza dei problemi sociali mondiali e la necessità di promuovere efficacemente la pace. È anche un segno di speranza il fatto che un’Organizzazione internazionale, costituita dalla grande maggioranza degli Stati, cerchi, con i limitati mezzi di cui dispone, e nonostante le difficoltà interne e esterne, di far aumentare la consapevolezza intorno ai problemi mondiali e alla loro appropriata soluzione. </w:t>
      </w:r>
    </w:p>
    <w:p>
      <w:pPr>
        <w:pStyle w:val="Normal"/>
        <w:rPr/>
      </w:pPr>
      <w:r>
        <w:rPr/>
        <w:t xml:space="preserve">È anche una meravigliosa sfida per tutti i popoli e le nazioni del mondo adesso che ogni giorno diventiamo sempre più consapevoli della nostra interdipendenza essere interpellati dalle urgenti esigenze di una nuova solidarietà che non conosce frontiere. Adesso, che ci avviciniamo al terzo millennio della cristianità, ci viene offerta l’occasione unica, per la prima volta nella storia dell’uomo, di offrire un contributo decisivo per la costruzione di un’autentica comunità mondiale. La consapevolezza del fatto che siamo uniti in un destino comune sta diventando più forte, gli sforzi per raggiungere questo obiettivo si stanno moltiplicando da parte di uomini e donne di buona volontà in diverse attività: politiche ed economiche, culturali e sociali. Popoli di ogni età, così come nazioni e governi, sono sfidati in nome della nostra comune umanità, in nome dei diritti di ogni essere umano e in nome dei diritti di ogni nazione. </w:t>
      </w:r>
    </w:p>
    <w:p>
      <w:pPr>
        <w:pStyle w:val="Normal"/>
        <w:rPr/>
      </w:pPr>
      <w:r>
        <w:rPr/>
        <w:t xml:space="preserve">Per riuscire a dare una risposta corretta alle molte esigenze che l’interdipendenza “de facto” di tutte le nazioni esercita sul senso di solidarietà di tutti, dobbiamo creare un giusto equilibrio fra le costrizioni che l’interdipendenza esercita sulle nazioni e l’appello a un’effettiva solidarietà rivolto a tutte le nazioni. Nella vita di ogni nazione, il progresso sociale e lo sviluppo umano vengono garantiti dal rispetto dato ai diritti della persona umana. L’autentica esistenza della persona umana nella dignità e la sua giusta partecipazione alla vita della comunità sono salvaguardati dal profondo rispetto che ogni persona nutre per la dignità e i diritti degli esseri umani suoi fratelli e sorelle. Allo stesso modo, il rispetto per i diritti dei popoli e delle nazioni deve salvaguardare l’esistenza nella libertà di ogni nazione e render quindi possibile la sua giusta ed effettiva partecipazione a tutti gli aspetti della vita internazionale. Senza queste premesse, sarebbe impossibile parlare di solidarietà. Per essere capaci di solidarietà mondiale le nazioni devono innanzitutto rispettare i diritti umani dei loro cittadini ed essere a loro volta riconosciute dal loro popolo come l’espressione della loro sovranità; in secondo luogo, le nazioni devono rispettare i pieni diritti delle nazioni sorelle e sapere che anche i loro diritti quali nazioni non saranno disconosciuti. </w:t>
      </w:r>
    </w:p>
    <w:p>
      <w:pPr>
        <w:pStyle w:val="Normal"/>
        <w:rPr/>
      </w:pPr>
      <w:r>
        <w:rPr/>
        <w:t xml:space="preserve">9. Cari amici: l’America è un Paese molto potente. Il numero e la qualità delle vostre conquiste è stupefacente. In virtù della vostra posizione unica, quali cittadini di questa nazione, vi trovate di fronte a una scelta e dovete scegliere. Potete scegliere di chiudervi in voi stessi e di godere i frutti del vostro tipo di progresso e cercare di dimenticarvi del resto del mondo. Oppure, nel diventare sempre più consapevoli dei vostri doni e della vostra capacità di servizio, potete scegliere di assumervi le responsabilità che la vostra storia e le vostre conquiste vi hanno messo sulle spalle. Facendo questa seconda scelta, riconoscerete l’interdipendenza e opterete per la solidarietà. Questa, cari amici, è veramente una vocazione umana, una vocazione cristiana, e per voi americani è una nobile vocazione nazionale. </w:t>
      </w:r>
    </w:p>
    <w:p>
      <w:pPr>
        <w:pStyle w:val="Normal"/>
        <w:rPr/>
      </w:pPr>
      <w:r>
        <w:rPr/>
        <w:t xml:space="preserve">10. Nel rivolgere l’attenzione sulla necessità di una sempre maggiore coscienza sociale nel nostro tempo, desidero anche volgere l’attenzione sulla necessità della preghiera. La preghiera è l’ispirazione e il dinamismo più profondo di tutta la coscienza sociale. Parlando ai vescovi americani nel 1983 ho affermato: “È infatti nella preghiera che si alimenta e allo stesso tempo si misura la coscienza sociale. È nella preghiera che il vescovo, insieme al suo popolo, valuta la necessità e le esigenze del servizio cristiano . . . Attraverso la preghiera la Chiesa comprende il pieno significato delle parole di Cristo: “Da questo tutti sapranno che siete miei discepoli, se avrete amore gli uni per gli altri” (Gv 13, 35). È nella preghiera che la Chiesa comprende le molte implicazioni del fatto che la giustizia e la misericordia sono fra “le prescrizioni più gravi della legge” (Mt 23, 23). Attraverso la preghiera la lotta per la giustizia trova autentica motivazione e incoraggiamento, e scopre e mantiene mezzi veramente efficaci” (Ioannis Pauli PP. II, Ad un gruppo di vescovi americani in visita“ad limina Apostolorum” , 3 dic. 1983: Insegnamenti di Giovanni Paolo II, VI/2 [1983] 1237). </w:t>
      </w:r>
    </w:p>
    <w:p>
      <w:pPr>
        <w:pStyle w:val="Normal"/>
        <w:rPr/>
      </w:pPr>
      <w:r>
        <w:rPr/>
        <w:t xml:space="preserve">Per finire, a voi, cattolici di Detroit e di tutta questa regione, ripeto le parole con cui Paolo VI concludeva il suo messaggio alla conferenza “Appello all’azione” che si è tenuta undici anni fa in questa stessa città di Detroit: “Nella tradizione della Chiesa, ogni richiamo all’azione è innanzitutto un richiamo alla preghiera. Siete quindi chiamati alla preghiera, e soprattutto alla più grande partecipazione al sacrificio eucaristico di Cristo. È nell’Eucaristia che trovate l’autentico spirito cristiano che vi permetterà di procedere e di agire in nome di Cristo”. E per tutti voi, cari amici, popoli di ogni religione, razza ed etnia, io chiedo l’aiuto di Dio affinché diventiate sempre più consapevoli dell’interdipendenza globale e sempre più sensibili alla solidarietà uman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DIACONI PERMANENTI DEGLI STATI UNITI</w:t>
      </w:r>
    </w:p>
    <w:p>
      <w:pPr>
        <w:pStyle w:val="Normal"/>
        <w:rPr/>
      </w:pPr>
      <w:r>
        <w:rPr/>
        <w:t>«Ford Auditorium» (Detroit) Sabato, 19 settembre 1987</w:t>
      </w:r>
    </w:p>
    <w:p>
      <w:pPr>
        <w:pStyle w:val="Normal"/>
        <w:rPr/>
      </w:pPr>
      <w:r>
        <w:rPr/>
        <w:t xml:space="preserve"> </w:t>
      </w:r>
    </w:p>
    <w:p>
      <w:pPr>
        <w:pStyle w:val="Normal"/>
        <w:rPr/>
      </w:pPr>
      <w:r>
        <w:rPr/>
        <w:t xml:space="preserve">Cari fratelli nel servizio di nostro Signore,  care mogli e collaboratori di questi uomini ordinati al diaconato permanente. </w:t>
      </w:r>
    </w:p>
    <w:p>
      <w:pPr>
        <w:pStyle w:val="Normal"/>
        <w:rPr/>
      </w:pPr>
      <w:r>
        <w:rPr/>
        <w:t xml:space="preserve">1. Vi saluto nell’amore di nostro Signore Gesù Cristo, in cui, come san Paolo ci dice, Dio ci ha scelto, redento e adottato come suoi figli (cf. Ef 1, 3ss.). Con san Paolo e con voi, oggi, lodo il nostro Padre celeste per questi meravigliosi doni di grazia. </w:t>
      </w:r>
    </w:p>
    <w:p>
      <w:pPr>
        <w:pStyle w:val="Normal"/>
        <w:rPr/>
      </w:pPr>
      <w:r>
        <w:rPr/>
        <w:t xml:space="preserve">È una gioia particolare per me incontrarmi con voi, perché rappresentate un segno grande e visibile dell’opera dello Spirito Santo all’alba del Concilio Vaticano II che provvide alla restaurazione del diaconato permanente nella Chiesa. La saggezza di quel provvedimento è evidente oggi nella vostra numerosa presenza e nella ricchezza dei vostri ministeri. Con tutta la Chiesa, ringrazio Dio per la chiamata che avete ricevuto e per la vostra generosa risposta. Per la maggioranza di voi che siete sposati, questa risposta è stata resa possibile dall’amore, dal sostegno e dalla collaborazione delle vostre mogli. È di grande incoraggiamento sapere che negli Stati Uniti nell’ultimo ventennio sono stati consacrati circa ottomila diaconi permanenti al servizio del Vangelo. </w:t>
      </w:r>
    </w:p>
    <w:p>
      <w:pPr>
        <w:pStyle w:val="Normal"/>
        <w:rPr/>
      </w:pPr>
      <w:r>
        <w:rPr/>
        <w:t xml:space="preserve">È soprattutto la vocazione al servizio che desidero celebrare con voi oggi. Parlando dei diaconi, il Concilio Vaticano disse che “sostenuti dalla grazia sacramentale, nel servizio (diaconia) della liturgia, della parola e della carità sono al servizio del popolo di Dio” (Lumen Gentium , 29). Riflettendo ulteriormente su questa definizione, il mio predecessore Paolo VI era d’accordo col Concilio che il diaconato permanente dovesse essere restaurato . . . “perché fosse . . . animatore del servizio, ossia della diaconia della chiesa presso le comunità cristiane locali, segno o sacramento dello stesso Cristo Signore, il quale non venne per essere servito ma per servire” (Pauli VI, Ad Pascendum , Introduzione). Queste parole richiamano l’antica tradizione della Chiesa espressa dai primi Padri come Ignazio di Antiochia, che dice che i diaconi sono “ministri dei misteri di Gesù Cristo . . . ministri della Chiesa di Dio” (S. Ignatii Antiocheni, Ad Trallianos, II, 3). Voi, cari fratelli, appartenete alla vita della Chiesa che ha visto diaconi santi, come Lorenzo, e prima di lui Stefano e i suoi compagni che gli Atti degli apostoli considerano “pieni di Spirito e di saggezza” (At 6, 3). </w:t>
      </w:r>
    </w:p>
    <w:p>
      <w:pPr>
        <w:pStyle w:val="Normal"/>
        <w:rPr/>
      </w:pPr>
      <w:r>
        <w:rPr/>
        <w:t xml:space="preserve">Questa è l’essenza del diaconato al quale voi siete stati chiamati: essere un servo dei misteri di Cristo, e al contempo essere un servo dei vostri fratelli e sorelle. Il fatto che queste due dimensioni sono inscindibilmente unite in un’unica realtà, mostra l’importante natura del ministero che vi spetta con l’ordinazione. </w:t>
      </w:r>
    </w:p>
    <w:p>
      <w:pPr>
        <w:pStyle w:val="Normal"/>
        <w:rPr/>
      </w:pPr>
      <w:r>
        <w:rPr/>
        <w:t xml:space="preserve">2. Quali sono i misteri di Cristo dei quali voi siete ministri? Una descrizione approfondita ci è data da san Paolo nella lettura che abbiamo ascoltato poc’anzi. Il mistero centrale è questo: il piano di gloria di Dio Padre è quello di far sì che tutte le cose in cielo come in terra diventino una cosa sola sotto la guida di Cristo, il suo Figlio diletto. È per questo che i battezzati sono predestinati, scelti, redenti e assegnati con lo Spirito Santo. Questo piano di Dio è al centro della vostra vita e la vita del mondo. </w:t>
      </w:r>
    </w:p>
    <w:p>
      <w:pPr>
        <w:pStyle w:val="Normal"/>
        <w:rPr/>
      </w:pPr>
      <w:r>
        <w:rPr/>
        <w:t xml:space="preserve">Al contempo, se il servizio a questo piano di redenzione è la missione di tutti i battezzati, qual è la specifica dimensione del vostro servizio di diaconi? Il Concilio Vaticano II spiega che la grazia sacramentale conferita attraverso l’imposizione delle mani vi rende capaci di prestare il vostro servizio della parola, dell’altare e della carità con una speciale efficacia (cf. Ad Gentes , 16). Il servizio del diacono è il servizio della Chiesa sacramentalizzato. Il vostro non è soltanto uno dei tanti ministeri, ma deve realmente essere, come lo definì Paolo VI, una “forza motrice” per la diaconia della Chiesa. Con la vostra ordinazione siete resi simili a Cristo nel suo ruolo di servizio. Voi dovete anche essere segni viventi del servizio, alla sua Chiesa. </w:t>
      </w:r>
    </w:p>
    <w:p>
      <w:pPr>
        <w:pStyle w:val="Normal"/>
        <w:rPr/>
      </w:pPr>
      <w:r>
        <w:rPr/>
        <w:t xml:space="preserve">3. Se consideriamo la profonda natura spirituale di questa diaconia, allora possiamo apprezzare meglio l’interrelazione fra le tre aree del ministero tradizionalmente associate con il diaconato cioè il ministero della parola, il ministero dell’altare, il ministero della carità. A seconda delle circostanze una o l’altra di queste può assumere particolare importanza nel lavoro individuale di un diacono, ma questi tre ministeri sono inseparabilmente uniti nel servizio del piano redentore di Dio. È così perché la parola di Dio ci conduce inevitabilmente all’adorazione eucaristica di Dio sull’altare; a sua volta, questa adorazione ci conduce a un nuovo modo di vivere che si esprime in atti di carità. </w:t>
      </w:r>
    </w:p>
    <w:p>
      <w:pPr>
        <w:pStyle w:val="Normal"/>
        <w:rPr/>
      </w:pPr>
      <w:r>
        <w:rPr/>
        <w:t xml:space="preserve">Questa carità è sia amore di Dio che amore del prossimo. Come la prima Lettera di Giovanni ci insegna: “Chi infatti non ama il proprio fratello che vede, non può amare Dio che non vede . . . chi ama Dio, ami anche il suo fratello” (1 Gv 4, 20-21). Per la stessa ragione, gli atti di carità che non sono radicati nella parola di Dio e nella adorazione non possono portare frutti duraturi. “Senza di me”, Gesù dice, “non potete far nulla” (Gv 15, 5). Il ministero della carità è confermato in ogni pagina del Vangelo; richiede una costante e radicale conversione del cuore. Abbiamo un valido esempio di ciò nel Vangelo di Matteo proclamato prima. Ci viene detto: “Non offrite resistenza all’offesa”. Ci viene ordinato: “Amate i vostri nemici e pregate per i vostri persecutori”. Tutto ciò è una parte essenziale del ministero della carità. </w:t>
      </w:r>
    </w:p>
    <w:p>
      <w:pPr>
        <w:pStyle w:val="Normal"/>
        <w:rPr/>
      </w:pPr>
      <w:r>
        <w:rPr/>
        <w:t xml:space="preserve">4. Certamente il mondo odierno non manca di occasioni per tale ministero, sia nella forma dei più semplici atti di carità che nella più eroica testimonianza alle esigenze radicali del Vangelo. Intorno a noi molti nostri fratelli e sorelle vivono nell’indigenza spirituale o materiale, o in entrambe. Così molti popoli del mondo sono oppressi dall’ingiustizia e dalla privazione dei fondamentali loro diritti umani. Altri ancora sono turbati e soffrono per la perdita della fede in Dio o sono tentati di rinunciare alla speranza. </w:t>
      </w:r>
    </w:p>
    <w:p>
      <w:pPr>
        <w:pStyle w:val="Normal"/>
        <w:rPr/>
      </w:pPr>
      <w:r>
        <w:rPr/>
        <w:t xml:space="preserve">Nel mezzo della condizione umana è una grande fonte di soddisfazione apprendere che tanti diaconi permanenti negli Stati Uniti sono impegnati nel servizio diretto ai bisognosi: agli infermi, agli oppressi e agli afflitti, ai giovani e agli anziani, ai moribondi e ai deboli, ai sordi, ai ciechi e agli invalidi a coloro che hanno conosciuto la sofferenza nei loro matrimoni, ai senza tetto, alle vittime del sopruso economico, ai carcerati, ai profughi, alla gente della strada, ai poveri nelle campagne, alle vittime di discriminazione razziale ed etnica, e a molti altri. Come Cristo ci dice, “ogni volta che avete fatto queste cose a uno solo di questi miei fratelli più piccoli, l’avete fatto a me” (Mt 25, 40). </w:t>
      </w:r>
    </w:p>
    <w:p>
      <w:pPr>
        <w:pStyle w:val="Normal"/>
        <w:rPr/>
      </w:pPr>
      <w:r>
        <w:rPr/>
        <w:t xml:space="preserve">Al contempo, il Concilio Vaticano II ci ricorda che il ministero della carità al servizio del piano redentore di Dio ci obbliga a esercitare un’influenza positiva per il cambiamento nel mondo in cui viviamo, cioè ad essere un fermento - ad essere l’anima della società umana - cosicché la società possa essere rinnovata da Cristo e trasformata nella famiglia di Dio (cf. Gaudium et Spes , 40ss.). L’ordine temporale include il matrimonio e la famiglia, il mondo della cultura, la vita economica e sociale, il commercio e le professioni, le istituzioni politiche, la solidarietà dei popoli, e i problemi della giustizia e della pace (cf. Apostolicam Actuositatem , 7; Gaudium et Spes, 46ss.). Il compito raramente è facile. La verità su di noi e sul mondo, rivelata nel Vangelo non è sempre quella che il mondo vorrebbe ascoltare. La verità del Vangelo spesso contraddice il pensiero comunemente accettato, come vediamo chiaramente oggi di fronte a mali come il razzismo, la contraccezione, l’aborto e l’eutanasia, per nominarne solo alcuni. </w:t>
      </w:r>
    </w:p>
    <w:p>
      <w:pPr>
        <w:pStyle w:val="Normal"/>
        <w:rPr/>
      </w:pPr>
      <w:r>
        <w:rPr/>
        <w:t xml:space="preserve">5. Essere membri attivi nella società fa parte della missione battesimale di ogni cristiano, in conformità alle sue condizioni di vita, ma il diacono permanente ha una speciale testimonianza da dare. La grazia sacramentale della sua ordinazione è intesa a rafforzarlo e a rendere fecondi i suoi sforzi, proprio perché la sua occupazione secolare gli consente l’accesso alla sfera temporale in un modo che normalmente non è proprio degli altri membri del clero. Al contempo, il fatto di essere un ministro ordinato della Chiesa conferisce una dimensione speciale ai suoi sforzi agli occhi di coloro con i quali vive e lavora. </w:t>
      </w:r>
    </w:p>
    <w:p>
      <w:pPr>
        <w:pStyle w:val="Normal"/>
        <w:rPr/>
      </w:pPr>
      <w:r>
        <w:rPr/>
        <w:t xml:space="preserve">Egualmente importante è il contributo che un diacono sposato offre alla trasformazione della vita familiare. Lui e sua moglie, essendo entrati in una comunione di vita, sono chiamati ad aiutarsi e a servirsi l’un l’altro (cf. Gaudium et Spes, 48). La loro collaborazione e unità è così intima nel sacramento del matrimonio, che la Chiesa chiede il debito consenso della moglie prima che il marito possa essere ordinato diacono permanente (CIC , can. 1031 § 2). Come sottolineano gli attuali orientamenti del diaconato permanente negli Stati Uniti, l’arricchimento e l’approfondimento dell’amore sacrificale e reciproco tra marito e moglie costituisce forse il più significativo coinvolgimento della moglie di un diacono nel ministero pubblico del proprio marito nella Chiesa (Orientamenti, NCCB, 110). Soprattutto oggi, questo non è un servizio da poco. </w:t>
      </w:r>
    </w:p>
    <w:p>
      <w:pPr>
        <w:pStyle w:val="Normal"/>
        <w:rPr/>
      </w:pPr>
      <w:r>
        <w:rPr/>
        <w:t xml:space="preserve">In particolare, il diacono e sua moglie devono essere un esempio vivente di fedeltà e indissolubilità nel matrimonio cristiano dinanzi a un mondo che avverte un profondo bisogno di questi segni. Affrontando con spirito di fede le sfide della vita matrimoniale e le esigenze della vita quotidiana, essi rafforzano la vita familiare non solo della comunità ecclesiale ma dell’intera società. Essi mostrano anche come gli obblighi della famiglia, del lavoro e del ministero possano armonizzarsi nel servizio della missione della Chiesa. I diaconi e le loro mogli e figli possono essere di grande incoraggiamento per tutti coloro che sono impegnati a promuovere la vita familiare. </w:t>
      </w:r>
    </w:p>
    <w:p>
      <w:pPr>
        <w:pStyle w:val="Normal"/>
        <w:rPr/>
      </w:pPr>
      <w:r>
        <w:rPr/>
        <w:t xml:space="preserve">Va ricordato inoltre un altro tipo di famiglia, vale a dire la parrocchia, che è l’ambiente usuale in cui la vasta maggioranza dei diaconi assolve il mandato della propria ordinazione “per aiutare il vescovo e il suo presbiterio”. La parrocchia fornisce un contesto ecclesiale al vostro ministero e serve a ricordare che la vostra opera non si svolge nell’isolamento, ma in comunione col vescovo, i suoi sacerdoti e tutti coloro che in diversa misura condividono il ministero pubblico della Chiesa. I diaconi permanenti hanno l’obbligo di rispettare l’ufficio nel sacerdote e di cooperare consapevolmente e generosamente con lui e con il personale della parrocchia. Il diacono ha anche un diritto di essere accettato e pienamente riconosciuto da loro e da tutti. </w:t>
      </w:r>
    </w:p>
    <w:p>
      <w:pPr>
        <w:pStyle w:val="Normal"/>
        <w:rPr/>
      </w:pPr>
      <w:r>
        <w:rPr/>
        <w:t xml:space="preserve">6. Data la dignità e l’importanza del diaconato permanente, cosa ci si attende da voi? Come cristiani non dovremmo vergognarci di parlare delle qualità di un servitore alle quali tutti i credenti devono aspirare, e specialmente i diaconi, definiti dal rito dell’ordinazione servi di tutti. Un diacono deve distinguersi per fedeltà, integrità e obbedienza, e pertanto la fedeltà a Cristo, l’integrità morale e l’obbedienza al vescovo devono contraddistinguere la vostra vita, come evidenzia il rito dell’ordinazione (cf. anche Paolo VI, Ad Pascendum, Introduzione). In questo rito la Chiesa esprime anche le sue speranze e aspettative per voi quando prega così: </w:t>
      </w:r>
    </w:p>
    <w:p>
      <w:pPr>
        <w:pStyle w:val="Normal"/>
        <w:rPr/>
      </w:pPr>
      <w:r>
        <w:rPr/>
        <w:t>“</w:t>
      </w:r>
      <w:r>
        <w:rPr/>
        <w:t xml:space="preserve">Ascolta, Padre santo, la nostra preghiera, e nella tua bontà benedici questi tuoi figli che desiderano consacrarsi come ministri della Chiesa al servizio tuo e del popolo cristiano; concedi loro di perseverare nella vocazione, perché intimamente uniti a Cristo sommo sacerdote diventino autentici apostoli del Vangelo. Per Cristo nostro Signore”. </w:t>
      </w:r>
    </w:p>
    <w:p>
      <w:pPr>
        <w:pStyle w:val="Normal"/>
        <w:rPr/>
      </w:pPr>
      <w:r>
        <w:rPr/>
        <w:t>Cari fratelli: questa preghiera vi impegna a una formazione spirituale che dura tutta la vita, cosicché possiate crescere e perseverare nel rendere un servizio che è realmente edificante per il popolo di Dio. Voi che siete mogli di diaconi permanenti, intime collaboratrici nel loro ministero, siete impegnate con loro a crescere nella conoscenza e nell’amore di Gesù Cristo. E ciò naturalmente significa crescita nella preghiera, preghiera personale, preghiera familiare, preghiera liturgica.</w:t>
      </w:r>
    </w:p>
    <w:p>
      <w:pPr>
        <w:pStyle w:val="Normal"/>
        <w:rPr/>
      </w:pPr>
      <w:r>
        <w:rPr/>
        <w:t>Poiché i diaconi sono ministri della parola, il Concilio Vaticano II vi invita a una costante lettura e a uno studio diligente delle sacre Scritture, altrimenti - se siete predicatori - potreste diventar vuoti per non aver ascoltato la parola nel vostro cuore (cf. Dei Verbum , 25). Nella vostra vita di diaconi siete chiamati ad ascoltare, custodire e praticare la parola di Dio, per essere in grado di proclamarla degnamente. Predicare al popolo di Dio è un onore che implica una seria preparazione e un reale impegno alla santità di vita.</w:t>
      </w:r>
    </w:p>
    <w:p>
      <w:pPr>
        <w:pStyle w:val="Normal"/>
        <w:rPr/>
      </w:pPr>
      <w:r>
        <w:rPr/>
        <w:t xml:space="preserve">Come ministri dell’altare dovete essere immersi nello spirito della liturgia, ed essere convinti soprattutto che essa è “il culmine verso cui tende l’azione della Chiesa e, insieme, la fonte da cui promana tutta la sua virtù” (cf. Sacrosanctum Concilium , 10). Siete chiamati ad assolvere il vostro compito con la dignità e il rispetto che si devono alla liturgia, che il Concilio definisce vigorosamente come “soprattutto l’adorazione della maestà divina” (Sacrosanctum Concilium, 33). Mi unisco a voi nel ringraziare tutti coloro che si dedicano alla vostra formazione, sia prima che dopo la vostra ordinazione, attraverso programmi di formazione spirituale, teologica e liturgica. </w:t>
      </w:r>
    </w:p>
    <w:p>
      <w:pPr>
        <w:pStyle w:val="Normal"/>
        <w:rPr/>
      </w:pPr>
      <w:r>
        <w:rPr/>
        <w:t xml:space="preserve">7. “Cantate una nuova canzone al Signore! Lasciate che la vostra canzone sia cantata dall’alto delle montagne!” Cantate a lui come servitori, ma cantate anche come amici di Cristo, che ha fatto conoscere a tutti voi ciò che ha udito dal Padre. Non siete voi che avete scelto lui, ma lui che ha scelto voi, per progredire e portare frutti duraturi. Farete ciò amandovi l’un l’altro (cf. Gv 15, 15ss.). Secondo i criteri di questo mondo la servitù è disprezzata, ma nella saggezza e provvidenza di Dio è il mistero attraverso il quale Cristo redime il mondo. E voi siete ministri di quel mistero, araldi di quel Vangelo. Potete essere certi che un giorno udrete il Signore dire a ciascuno di voi: “Ben fatto, buoni e fedeli servitori, entrate nella gioia del vostro Signore” (cf. Mt 25, 21). </w:t>
      </w:r>
    </w:p>
    <w:p>
      <w:pPr>
        <w:pStyle w:val="Normal"/>
        <w:rPr/>
      </w:pPr>
      <w:r>
        <w:rPr/>
        <w:t xml:space="preserve">Cari fratelli e sorelle: come uno che si sforza di essere “il servo dei servi di Dio”, non posso accomiatarmi senza rivolgermi, insieme a voi, a Maria, che continua a proclamare: “Sono la serva del Signore” (Lc 1, 38). E nell’esempio del suo servizio vediamo il perfetto modello della nostra chiamata al discepolato di nostro Signore Gesù Cristo e al servizio della sua Chies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LLA COMUNITÀ POLACCA DI DETROIT</w:t>
      </w:r>
    </w:p>
    <w:p>
      <w:pPr>
        <w:pStyle w:val="Normal"/>
        <w:rPr/>
      </w:pPr>
      <w:r>
        <w:rPr/>
        <w:t>Terreno di Hamtramck (Detroit) Sabato, 19 settembre 1987</w:t>
      </w:r>
    </w:p>
    <w:p>
      <w:pPr>
        <w:pStyle w:val="Normal"/>
        <w:rPr/>
      </w:pPr>
      <w:r>
        <w:rPr/>
        <w:t xml:space="preserve"> </w:t>
      </w:r>
    </w:p>
    <w:p>
      <w:pPr>
        <w:pStyle w:val="Normal"/>
        <w:rPr/>
      </w:pPr>
      <w:r>
        <w:rPr/>
        <w:t>“</w:t>
      </w:r>
      <w:r>
        <w:rPr/>
        <w:t xml:space="preserve">Mi sarete testimoni . . . fino agli estremi confini della terra” (At 1, 8). </w:t>
      </w:r>
    </w:p>
    <w:p>
      <w:pPr>
        <w:pStyle w:val="Normal"/>
        <w:rPr/>
      </w:pPr>
      <w:r>
        <w:rPr/>
        <w:t xml:space="preserve">Amati connazionali in terra americana! </w:t>
      </w:r>
    </w:p>
    <w:p>
      <w:pPr>
        <w:pStyle w:val="Normal"/>
        <w:rPr/>
      </w:pPr>
      <w:r>
        <w:rPr/>
        <w:t xml:space="preserve">1. Ecco, nel lungo tragitto del mio pellegrinaggio nella Chiesa che è negli Stati Uniti, Dio mi ha condotto a Detroit, il secondo cospicuo agglomerato dopo Chicago della popolazione di origine polacca. Ed eccomi ad Hamtramck che conosco così bene. </w:t>
      </w:r>
    </w:p>
    <w:p>
      <w:pPr>
        <w:pStyle w:val="Normal"/>
        <w:rPr/>
      </w:pPr>
      <w:r>
        <w:rPr/>
        <w:t xml:space="preserve">Fin dall’inizio desidero dirvi (seguendo un’espressione di san Paolo) che ho desiderato di venire a voi. Ho desiderato tanto di incontrarvi in questo momento importante, per mettere in risalto la sollecitudine della Chiesa, e la sollecitudine del Papa per voi e per manifestare pubblicamente i legami naturali, i legami di sangue, di origine, di fede, di cultura, a un certo punto anche di lingua e di amore alla comune madre Patria, la Patria vostra, o dei vostri padri o avi. </w:t>
      </w:r>
    </w:p>
    <w:p>
      <w:pPr>
        <w:pStyle w:val="Normal"/>
        <w:rPr/>
      </w:pPr>
      <w:r>
        <w:rPr/>
        <w:t>Voglio anche dire che desidero estendere questo nostro incontro odierno, necessariamente limitato dal luogo e dal tempo, a tutti gli Stati Uniti, e in un certo senso a tutta l’America. Lo vedo come un incontro con l’intera “Polonia” americana, con ogni americana e americano che trae la sua origine dal vecchio Paese sulla Vistola, con ogni polacco al quale è capitato in sorte di vivere in questa terra.</w:t>
      </w:r>
    </w:p>
    <w:p>
      <w:pPr>
        <w:pStyle w:val="Normal"/>
        <w:rPr/>
      </w:pPr>
      <w:r>
        <w:rPr/>
        <w:t xml:space="preserve">Desidero quindi incontrarmi sia con coloro che da generazioni qui hanno messo profondamente le loro radici, sia con quelli che, con l’animo ancora pieno del paesaggio natio, cercano qui, certamente non senza difficoltà, un punto di aggancio. Dicendo queste parole sono ben consapevole di trovarmi davanti alla parte più considerevole dell’emigrazione polacca nel mondo. Essa costituisce altresì una grande porzione della Chiesa negli Stati Uniti. Ancora oggi ci sono qui oltre 800 parrocchie così dette polacche. </w:t>
      </w:r>
    </w:p>
    <w:p>
      <w:pPr>
        <w:pStyle w:val="Normal"/>
        <w:rPr/>
      </w:pPr>
      <w:r>
        <w:rPr/>
        <w:t>“</w:t>
      </w:r>
      <w:r>
        <w:rPr/>
        <w:t xml:space="preserve">Mi sarete testimoni . . . fino agli estremi confini della terra”. </w:t>
      </w:r>
    </w:p>
    <w:p>
      <w:pPr>
        <w:pStyle w:val="Normal"/>
        <w:rPr/>
      </w:pPr>
      <w:r>
        <w:rPr/>
        <w:t xml:space="preserve">Come dunque non ringraziare Dio per questo incontro e per la comune preghiera? Come non ringraziare coloro che l’hanno reso possibile: le autorità americane e quelle della “Polonia” americana, i cardinali, i vescovi, i sacerdoti, le suore, i laici, le diverse organizzazioni? </w:t>
      </w:r>
    </w:p>
    <w:p>
      <w:pPr>
        <w:pStyle w:val="Normal"/>
        <w:rPr/>
      </w:pPr>
      <w:r>
        <w:rPr/>
        <w:t xml:space="preserve">Saluto quindi cordialmente e do il benvenuto, insieme all’ideatore di quest’incontro, l’arcivescovo Edmund Szoka, a voi tutti qui presenti, a tutti gli ospiti, che ci onorano con la loro presenza. Saluto cordialmente tutti coloro che si uniscono a noi spiritualmente. Ma qui, in questo luogo, mi rivolgo in modo particolare al primo cardinale americano di origine polacca, Jan Krol di Filadelfia.  Rivolgo una parola di cordiale saluto anche a tutti i fratelli e sorelle qui presenti delle Nazioni slave, e in particolare alla affine Comunità ucraina rappresentata qui in gran numero. </w:t>
      </w:r>
    </w:p>
    <w:p>
      <w:pPr>
        <w:pStyle w:val="Normal"/>
        <w:rPr/>
      </w:pPr>
      <w:r>
        <w:rPr/>
        <w:t>Saluto cordialmente l’intera comunità ucraina a Detroit. Voi siete vicini al mio cuore. Quando celebrate solennemente il millennio del cristianesimo nella Rus’ di Kijev e in Ucraina, dall’intimo del mio cuore slavo benedico tutti i figli e le figlie di san Vladimiro e di santa Olga, come anche tutti i fedeli della Chiesa in Ucraina e nell’emigrazione.</w:t>
      </w:r>
    </w:p>
    <w:p>
      <w:pPr>
        <w:pStyle w:val="Normal"/>
        <w:rPr/>
      </w:pPr>
      <w:r>
        <w:rPr/>
        <w:t xml:space="preserve">2. Intanto oggi desideriamo unirci in modo particolare con i figli e le figlie della stessa nazione che vivono in questo Continente, a tutti coloro che partecipano o dovrebbero partecipare all’eredità storica dell’unica Patria e dell’unica Chiesa. In questo modo ci troviamo insieme dinanzi alla Patria e all’intera Nazione, dinanzi alla sua storia, alla sua eredità, dinanzi al suo “ieri” e “oggi”, e nello stesso tempo ci troviamo dinanzi a tutta l’eredità della “Polonia” in questo Paese vasto e ricco, che ha accolto e continua ad accogliere tanta gente da ogni continente, nazione, razza e lingua; Paese che divenne Patria per i vostri padri, e lo è oggi per voi. </w:t>
      </w:r>
    </w:p>
    <w:p>
      <w:pPr>
        <w:pStyle w:val="Normal"/>
        <w:rPr/>
      </w:pPr>
      <w:r>
        <w:rPr/>
        <w:t xml:space="preserve">Se ci richiamiamo al passato, se guardiamo attentamente al nostro “oggi”, lo facciamo prima di tutto pensando con sollecitudine all’avvenire. Poiché, come ha detto il poeta: “la nazione che si lascia recidere dalla sua tradizione, scende al livello di una tribù” (A. Slonimski). </w:t>
      </w:r>
    </w:p>
    <w:p>
      <w:pPr>
        <w:pStyle w:val="Normal"/>
        <w:rPr/>
      </w:pPr>
      <w:r>
        <w:rPr/>
        <w:t xml:space="preserve">Ricordiamo brevemente questi primi polacchi che, secondo le cronache, sono venuti in America del Nord nel 1608 e si sono stabiliti e Jamestown (Virginia). Ricordiamo, ancora, coloro che nella seconda metà del XVIII secolo hanno dato inizio alla “Polonia” del Michigan. </w:t>
      </w:r>
    </w:p>
    <w:p>
      <w:pPr>
        <w:pStyle w:val="Normal"/>
        <w:rPr/>
      </w:pPr>
      <w:r>
        <w:rPr/>
        <w:t xml:space="preserve">L’ondata più grande di emigrazione ebbe luogo, come è noto, alla fine del secolo scorso e all’inizio del secolo presente. È stata un’emigrazione economica; si trattava di uomini intraprendenti, laboriosi e di valore, ai quali in Patria era venuto a mancare il pane. Partivano dalla Polonia, dilaniata dalle spartizioni, e come nuovi venuti si sono in vario modo adattati: molto spesso erano senza istruzione; non hanno portato con sé alcuna ricchezza materiale; ma possedevano due grandi valori: l’amore innato per la fede e lo spirito polacco. D’altra parte, molti di loro partivano con il pensiero di poter ritornare dopo un certo tempo. Non hanno pensato che la loro discendenza avrebbe messo radici stabili nel nuovo Paese e avrebbe collaborato fruttuosamente alla sua costruzione tra il secondo e il terzo millennio dopo Cristo. </w:t>
      </w:r>
    </w:p>
    <w:p>
      <w:pPr>
        <w:pStyle w:val="Normal"/>
        <w:rPr/>
      </w:pPr>
      <w:r>
        <w:rPr/>
        <w:t xml:space="preserve">Le loro lacrime, le sofferenze, le difficoltà, le umiliazioni, la vita raminga e la nostalgia sono conosciute e descritte; eppure sono stati loro a costruire tutto ciò che è finora, e rimarrà nel futuro, la gloria e il patrimonio della Polonia nell’America del Nord. </w:t>
      </w:r>
    </w:p>
    <w:p>
      <w:pPr>
        <w:pStyle w:val="Normal"/>
        <w:rPr/>
      </w:pPr>
      <w:r>
        <w:rPr/>
        <w:t xml:space="preserve">Prima di tutto essi hanno creato l’intera rete delle parrocchie con le chiese monumentali, come questa di san Floriano, le scuole, gli ospedali, le case dell’assistenza, le strutture organizzative, la stampa, le edizioni. </w:t>
      </w:r>
    </w:p>
    <w:p>
      <w:pPr>
        <w:pStyle w:val="Normal"/>
        <w:rPr/>
      </w:pPr>
      <w:r>
        <w:rPr/>
        <w:t xml:space="preserve">Ricordiamo qui il rev. don Leopoldo Moczygemba e i suoi circa 100 parrocchiani che nella vigilia di Natale del 1854 hanno fondato la prima parrocchia polacca e hanno dato inizio al villaggio Panna Maria (Vergine Maria) nel Texas. Lì ho incontrato i loro pronipoti. Ricordiamo anche coloro che nel 1872 hanno fondato la prima parrocchia polacca a Detroit, dedicata a sant’Adalberto. Con grande commozione mi porto come pellegrino spiritualmente in questi due luoghi. </w:t>
      </w:r>
    </w:p>
    <w:p>
      <w:pPr>
        <w:pStyle w:val="Normal"/>
        <w:rPr/>
      </w:pPr>
      <w:r>
        <w:rPr/>
        <w:t xml:space="preserve">Occorre considerare, inoltre, il gran numero di vocazioni sacerdotali e religiose, sorte tra i polacchi, le migliaia di vocazioni religiose femminili, donate sia alle congregazioni polacche, sia alle altre. Sono sorte qui persino nuove congregazioni femminili polacche. Tutto questo ha fatto sì che il contributo di quest’emigrazione nello sviluppo della vita religiosa e delle strutture ecclesiastiche divenisse insostituibile e crescesse un’enorme ricchezza per la Chiesa in terra d’America. </w:t>
      </w:r>
    </w:p>
    <w:p>
      <w:pPr>
        <w:pStyle w:val="Normal"/>
        <w:rPr/>
      </w:pPr>
      <w:r>
        <w:rPr/>
        <w:t xml:space="preserve">Lo stesso spirito è stato approfondito e sviluppato dalle diverse organizzazioni cattoliche, sia quelle più antiche, che contano oltre cento anni, sia quelle più recenti. Non è possibile nominarle tutte. In ogni modo le ho conosciute durante le mie precedenti visite agli Stati Uniti come arcivescovo di Cracovia; esse mi scrivono, in diverse occasioni, delle lettere a Roma. </w:t>
      </w:r>
    </w:p>
    <w:p>
      <w:pPr>
        <w:pStyle w:val="Normal"/>
        <w:rPr/>
      </w:pPr>
      <w:r>
        <w:rPr/>
        <w:t xml:space="preserve">Questa dedizione fedele alla Chiesa è rimasta unita strettamente all’amore della Patria e di tutto ciò che è collegato con essa. Ricordiamo soltanto i volontari dell’armata del generale Haller durante la prima guerra mondiale; i fondi per l’attività in favore dell’indipendenza prima dell’anno 1918, e in particolare per mantenere il Comitato Polacco a Parigi; le enormi offerte e i prestiti alla Polonia che, dopo aver riacquistato l’indipendenza, si sollevava dalle distruzioni e dalle rovine. Non dimentichiamo che questa generazione di emigrati con un lavoro pesante e pieno di sacrifici, ha assicurato migliori condizioni di esistenza per i propri figli e nipoti. </w:t>
      </w:r>
    </w:p>
    <w:p>
      <w:pPr>
        <w:pStyle w:val="Normal"/>
        <w:rPr/>
      </w:pPr>
      <w:r>
        <w:rPr/>
        <w:t xml:space="preserve">Una pagina a parte è stata scritta, nella storia della “Polonia”, dal Seminario dei Santi Cirillo e Metodio, fondato a Detroit e trasferito poi a Orchard Lake, che poco fa ha celebrato il centenario della sua esistenza. Esso è cresciuto nell’autentico amore verso la Chiesa e nell’attaccamento allo spirito polacco. Parlando con il linguaggio conciliare, esso ha cercato di leggere “i segni dei tempi” e andare incontro ai bisogni dell’emigrazione polacca. Si è sviluppato e divenne un intero complesso scientifico ed educativo. Da esso sono usciti oltre tremila sacerdoti per il lavoro pastorale tra gli emigrati polacchi e circa quindicimila dei leader in ambiente di emigrazione. Anche la liturgia in lingua polacca diffonde la cultura patria e contribuisce a conservare la coscienza delle origini polacche tra le grandi moltitudini degli americani. Sono presenti qui i rappresentanti di Orchard Lake. Nelle loro mani depongo il ringraziamento per tutto ciò che è stato compiuto nel passato, e auguro una costante fedeltà e una nuova sensibilità ai bisogni della Chiesa di oggi e dell’attuale “Polonia” nel mondo. </w:t>
      </w:r>
    </w:p>
    <w:p>
      <w:pPr>
        <w:pStyle w:val="Normal"/>
        <w:rPr/>
      </w:pPr>
      <w:r>
        <w:rPr/>
        <w:t xml:space="preserve">Colgo l’occasione per ringraziare Orchard Lake e per l’ospitalità di cui ho avuto prove nel passato. Poi sono giunti i nuovi eventi, le prove della storia e le nuove ondate dell’emigrazione. In conseguenza della seconda guerra mondiale e degli avvenimenti prodotti da essa, sono venute negli Stati Uniti varie centinaia di polacchi. Questa è stata un’emigrazione diversa dalla prima, caratterizzata da un livello superiore di cultura, con una diversa coscienza nazionale e politica, che ha conservato una grande solidarietà con la Patria e con la nazione. </w:t>
      </w:r>
    </w:p>
    <w:p>
      <w:pPr>
        <w:pStyle w:val="Normal"/>
        <w:rPr/>
      </w:pPr>
      <w:r>
        <w:rPr/>
        <w:t>Una parola di riconoscimento merita il Congresso della “Polonia” in America, per la sua molteplice attività in favore della Nazione. E anche la Lega Cattolica che ha portato, dopo la guerra, e continua a portare un grande aiuto materiale alla Chiesa in Polonia. Per questo esprimo la viva riconoscenza della Chiesa che è in Polonia e la gratitudine mia personale. L’ultima grande opera della “Polonia” di tutto il mondo, ma prima di tutto della Polonia negli Stati Uniti, e di alcuni amici americani, è la Fondazione in Vaticano della Casa del Pellegrino, il Centro della cultura cristiana polacca e il Centro di documentazione a Roma. So che sono continuati gli sforzi: per esempio sorgono le Associazioni degli Amici della Fondazione, per assicurare a queste Istituzioni attività e sviluppo. Dio ne ricompensi tutti. E così siamo arrivati, rapidamente, ai nostri giorni e ai compiti che oggi ci si presentano davanti alla “Polonia” e davanti alla Chiesa.</w:t>
      </w:r>
    </w:p>
    <w:p>
      <w:pPr>
        <w:pStyle w:val="Normal"/>
        <w:rPr/>
      </w:pPr>
      <w:r>
        <w:rPr/>
        <w:t xml:space="preserve">L’ultima ondata dell’emigrazione, come quelle precedenti, diventa oggi, per i contemporanei un “segno dei tempi” e nello stesso tempo una sfida. Ci costringe a riflettere e a operare. Ogni emigrazione ha portato una nuova ricchezza, e ha creato nuovi problemi. Ci sono stati e ci sono casi di divisioni nocive e perfino spaccature che hanno impedito alla “Polonia” negli Stati Uniti di giocare pienamente il ruolo del quale sarebbe stata capace, sia nel campo religioso e spirituale, che in quello socio-politico. </w:t>
      </w:r>
    </w:p>
    <w:p>
      <w:pPr>
        <w:pStyle w:val="Normal"/>
        <w:rPr/>
      </w:pPr>
      <w:r>
        <w:rPr/>
        <w:t xml:space="preserve">3. Rimane, quindi, sempre vivo e molto attuale il processo dell’integrazione in un duplice senso. Si tratta di un’integrazione, di una crescita di coscienza e di maturità in seno alla stessa “Polonia”, e si tratta di un’integrazione nell’ambito del Paese che è ora la vostra Patria. </w:t>
      </w:r>
    </w:p>
    <w:p>
      <w:pPr>
        <w:pStyle w:val="Normal"/>
        <w:rPr/>
      </w:pPr>
      <w:r>
        <w:rPr/>
        <w:t xml:space="preserve">Cari fratelli e sorelle! Più sarete consapevoli della vostra identità, della vostra spiritualità, della vostra storia, della vostra cultura cristiana, dalla quale sono usciti i vostri avi e padri, e nella quale crescete voi, e meglio servirete la vostra Patria attuale, sarete più capaci di aumentare il bene comune negli Stati Uniti. </w:t>
      </w:r>
    </w:p>
    <w:p>
      <w:pPr>
        <w:pStyle w:val="Normal"/>
        <w:rPr/>
      </w:pPr>
      <w:r>
        <w:rPr/>
        <w:t xml:space="preserve">Questo Paese proprio nella sollecitudine per il bene comune, di fronte a una diversità di nazioni, razze e società sconosciuta altrove, ha cercato le diverse vie dell’integrazione. Sono conosciute le teorie di “nativism”, “melting pot” e altre che non potevano verificarsi. Oggi ci parla del principio etnico dei “roots”, delle radici, poiché da esse cresce la piena personalità dell’uomo, della comunità, della nazione. </w:t>
      </w:r>
    </w:p>
    <w:p>
      <w:pPr>
        <w:pStyle w:val="Normal"/>
        <w:rPr/>
      </w:pPr>
      <w:r>
        <w:rPr/>
        <w:t xml:space="preserve">La Chiesa desidera servire appunto una tale integrazione personale e sociale. Ne ho parlato in diverse occasioni. Ne parlano pure i numerosi documenti della Chiesa. Bisogna studiarli e metterli in pratica. </w:t>
      </w:r>
    </w:p>
    <w:p>
      <w:pPr>
        <w:pStyle w:val="Normal"/>
        <w:rPr/>
      </w:pPr>
      <w:r>
        <w:rPr/>
        <w:t xml:space="preserve">Oggi desidero ancora ripetere con il Poeta: “Vi sono tante forze nella nazione”, e pregare insieme con lui: “Facci sentire la forza” (S. Wyspianski, Liberazione). La nostra forza proviene dalla fede, da Dio stesso, e anche dalla nostra eredità millenaria nella quale si riverbera, in modo così vivo, il mistero pasquale di Cristo, la sua passione e la sua risurrezione. Questa ricchezza si è manifestata e continua a manifestarsi nell’amore dell’ideale, della verità, della libertà “nostra e vostra”, nell’amore della pace, nel rispetto della dignità dell’uomo e delle nazioni. </w:t>
      </w:r>
    </w:p>
    <w:p>
      <w:pPr>
        <w:pStyle w:val="Normal"/>
        <w:rPr/>
      </w:pPr>
      <w:r>
        <w:rPr/>
        <w:t xml:space="preserve">Già nei nostri giorni ci sono stati momenti nei quali questi valori risplendettero davanti a tutto il mondo con una forza particolare. Chi di noi, e non soltanto di noi, può dimenticare la beatificazione e la canonizzazione del figlio della terra polacca, e figlio spirituale di san Francesco, l’umile religioso san Massimiliano Maria Kolbe, che in mezzo alle atrocità e alla brutalità del campo di concentramento ha riproposto davanti all’uomo contemporaneo l’amore fino alla fine? </w:t>
      </w:r>
    </w:p>
    <w:p>
      <w:pPr>
        <w:pStyle w:val="Normal"/>
        <w:rPr/>
      </w:pPr>
      <w:r>
        <w:rPr/>
        <w:t xml:space="preserve">Questi valori, questa ricchezza, questa eredità si sono manifestati in un modo più pieno e hanno acquistato una nuova luce anche durante i miei tre pellegrinaggi in Patria. Accenno soltanto ai santi e ai beati perché essi esprimono in maniera più completa ciò che parzialmente vi è in ciascuno di noi singolarmente e in tutti insieme. Nello stesso tempo essi sono i modelli più perfetti nel nostro pellegrinaggio verso i destini definitivi in Cristo. </w:t>
      </w:r>
    </w:p>
    <w:p>
      <w:pPr>
        <w:pStyle w:val="Normal"/>
        <w:rPr/>
      </w:pPr>
      <w:r>
        <w:rPr/>
        <w:t xml:space="preserve">Dunque, il beato fra Alberto Chmielowski, patriota, artista, colui che per la miseria polacca e per l’uomo emarginato voleva essere buono come il pane. Il beato Raffaele Kalinowski, la beata Orsola Ledochowska. E poi la beata Carolina Kozka, una semplice ragazza di campagna che in difesa della sua dignità di donna ha dato la vita. Infine, cronologicamente ultimo, il beato Michele Koza, vescovo e martire di Dachau. </w:t>
      </w:r>
    </w:p>
    <w:p>
      <w:pPr>
        <w:pStyle w:val="Normal"/>
        <w:rPr/>
      </w:pPr>
      <w:r>
        <w:rPr/>
        <w:t xml:space="preserve">Ma quest’eredità che testimonia l’anima polacca, si è manifestata negli ultimi anni anche in un’altra forma, quando la millenaria Nazione cristiana ha rivendicato la propria dignità e i suoi legittimi diritti. Ne ho parlato tra l’altro sul litorale polacco, e molte cose di ciò che ho detto si riferiscono al mondo intero e anche agli Stati Uniti. Proprio lì, sul Baltico, “la parola solidarietà è stata pronunziata . . . in un modo nuovo, che allo stesso tempo conferma il suo contenuto eterno. Nel nome del futuro dell’uomo e dell’umanità bisognava pronunciare questa parola solidarietà. Oggi essa scorre come un’onda estesa attraverso il mondo, il quale si rende conto che non possiamo vivere secondo il principio “tutti contro tutti”, ma solamente secondo l’altro principio, “tutti con tutti”, “tutti per tutti”. La solidarietà deve precedere la lotta. Solo allora l’umanità può sopravvivere. Può sopravvivere e svilupparsi ciascuna nazione all’interno della grande famiglia umana . . . La solidarietà vuol dire un modo di esistere, per esempio, di una nazione, nella molteplicità umana, nell’unità, nel rispetto di tutte le differenze, di tutte le diversità che esistono tra gli uomini, dunque la unità nella molteplicità, il pluralismo, tutto questo è contenuto nel concetto di solidarietà” (Ioannis Pauli PP. II, Allocutio in urbe Gdynia habita, 3.4, die 11 iun. 1987:  Insegnamenti di Giovanni Paolo II, X/2 [1987] 2141. 2143). </w:t>
      </w:r>
    </w:p>
    <w:p>
      <w:pPr>
        <w:pStyle w:val="Normal"/>
        <w:rPr/>
      </w:pPr>
      <w:r>
        <w:rPr/>
        <w:t xml:space="preserve">4. Con gratitudine e con giusto orgoglio pensiamo ai grandi autori della nostra cultura, agli scrittori, poeti, artisti, politici, alle guide religiose e spirituali, a tutti coloro che anche in questa terra hanno mostrato allo spirito umano le nuove vie: </w:t>
      </w:r>
    </w:p>
    <w:p>
      <w:pPr>
        <w:pStyle w:val="Normal"/>
        <w:rPr/>
      </w:pPr>
      <w:r>
        <w:rPr/>
        <w:t xml:space="preserve">Tadeusz Kosciuszko, Kazimerz Pulaski, Wlodzimierz Krzyzanowski, Ignacy Paderewski, Helena Modrzejewska, Artur Rubinstein, e anche il rev. Leopold Moczygemba già nominato, il rev. Jozef Dabrowski, fondatore del Seminario Polacco, il rev. Teodoro Gieryk e Jan Barzynski, il rev. Witold Buhaczewski e tanti altri, senza escludere gli autori e i pensatori che vivono ancor oggi. </w:t>
      </w:r>
    </w:p>
    <w:p>
      <w:pPr>
        <w:pStyle w:val="Normal"/>
        <w:rPr/>
      </w:pPr>
      <w:r>
        <w:rPr/>
        <w:t>Ma insieme con loro ricordiamo pure le moltitudini sconosciute delle madri e dei padri di famiglia che, guidati da un genio insolito e dal senso della fede, hanno saputo, mediante un’autentica vita cristiana, mediante la fedeltà a Dio e agli ideali umani, forgiare le grandi idee, i valori che plasmano e decidono della vita quotidiana. Loro stessi hanno vissuto quotidianamente questi valori sviluppati durante i secoli e per questo sono stati capaci di trasmetterli, nella famiglia, alle generazioni nuove. Quanti sono i sacerdoti che oggi rendono testimonianza, che debbono la loro vocazione sacerdotale prima di tutto alle loro sante madri!  [...]</w:t>
      </w:r>
    </w:p>
    <w:p>
      <w:pPr>
        <w:pStyle w:val="Normal"/>
        <w:rPr/>
      </w:pPr>
      <w:r>
        <w:rPr/>
        <w:t xml:space="preserve">Madri polacche, madri polacche, famiglie polacche! A loro mi rivolgo nello spirito dell’insegnamento eterno della Chiesa, nello spirito del Vangelo, nello spirito della nostra tradizione polacca. La Patria e la famiglia, la famiglia - Chiesa domestica -: questo è il posto primario per testimoniare Cristo, per diventare quelli che bisogna diventare così come ha detto Cristo. “Mi sarete testimoni . . .”. </w:t>
      </w:r>
    </w:p>
    <w:p>
      <w:pPr>
        <w:pStyle w:val="Normal"/>
        <w:rPr/>
      </w:pPr>
      <w:r>
        <w:rPr/>
        <w:t xml:space="preserve">5. Adesso mi rivolgo a voi, “ministri di Cristo e amministratori dei misteri di Dio” (cf. 1 Cor 4, 1), a voi, sacerdoti, pastori della “Polonia”. Del sacerdozio ho parlato ampiamente durante la presente visita agli Stati Uniti. Nel contesto di questo incontro desidero ringraziarvi per tutto il bene al quale, mediante il vostro servizio, la “Polonia” in America ha partecipato e continua a partecipare. Ricordate che l’emigrazione polacca è importante per la Polonia, così come la Polonia è importante per l’emigrazione. Dalla vostra coscienza, dal vostro rapporto con la nostra comune eredità cristiana, dipenderà, in gran parte, il legame dei vostri fedeli con la Nazione della quale sono figli e figlie, il legame della fede, della cultura, della lingua. Il rispetto e la conservazione di quest’eredità debbono costituire uno dei principi fondamentali della vostra pastorale. Quanto consolante è il fatto che nella gioventù in tutto il mondo cresca l’interesse per il proprio passato. I giovani scoprono se stessi, cercando le fondamenta della propria identità, le sue fonti e radici, i primi strati dai quali essa scaturisce. </w:t>
      </w:r>
    </w:p>
    <w:p>
      <w:pPr>
        <w:pStyle w:val="Normal"/>
        <w:rPr/>
      </w:pPr>
      <w:r>
        <w:rPr/>
        <w:t xml:space="preserve">So che lo stesso processo abbraccia in grande misura anche i nostri giovani che vivono qui, che sempre più volentieri imparano la storia della Patria dei loro padri, la lingua, tutta la sua ricchezza “I am proud to be Polish-American”, dicono volentieri. Ma allora sono orgogliosi della loro origine, particolarmente quando la conoscono meglio, perché allora non sentono alcun complesso. Aiutateli in questa conoscenza e nella loro liberazione interiore. Andate anche incontro ai bisogni spirituali dell’emigrazione recentissima. </w:t>
      </w:r>
    </w:p>
    <w:p>
      <w:pPr>
        <w:pStyle w:val="Normal"/>
        <w:rPr/>
      </w:pPr>
      <w:r>
        <w:rPr/>
        <w:t xml:space="preserve">Non perdete coraggio, cari fratelli sacerdoti. Non chiudetevi nella torre d’oro dei pregiudizi, della routine, del minimalismo pastorale e della facilità. Non diminuite, non chiudete alcuna cosa che possa servire al vero bene dei fedeli, rafforzate il loro legame soprannaturale con il Salvatore e la disponibilità a servire il bene della Chiesa, della Patria, degli Stati Uniti. </w:t>
      </w:r>
    </w:p>
    <w:p>
      <w:pPr>
        <w:pStyle w:val="Normal"/>
        <w:rPr/>
      </w:pPr>
      <w:r>
        <w:rPr/>
        <w:t xml:space="preserve">6. Cari fratelli e sorelle tutti! Cristo ha detto: “Mi sarete testimoni . . . fino agli estremi confini della terra”. Lo ha detto agli apostoli poco prima della sua ascensione. E prima egli disse loro: “Avrete forza dello Spirito Santo che scenderà su di voi” (At 1, 8). Cioè: mi sarete testimoni, quando avrete ricevuto la potenza dello Spirito. Siamo testimoni di Cristo nella potenza dello Spirito Santo. </w:t>
      </w:r>
    </w:p>
    <w:p>
      <w:pPr>
        <w:pStyle w:val="Normal"/>
        <w:rPr/>
      </w:pPr>
      <w:r>
        <w:rPr/>
        <w:t xml:space="preserve">Lo Spirito Santo è il principio, la fonte, il fondamento della vita cristiana nella nuova epoca della storia della salvezza, nel tempo della Chiesa, nel tempo della missione, nel tempo della testimonianza. La sua potenza riempia i vostri cuori, le vostre menti, la vostra volontà, affinché possiate testimoniare Cristo con la testimonianza vostra, con quella dei vostri Padri, con la testimonianza della millenaria eredità cristiana di questa terra che ha diritto e desidera chiamare anche voi suoi figli e figlie. </w:t>
      </w:r>
    </w:p>
    <w:p>
      <w:pPr>
        <w:pStyle w:val="Normal"/>
        <w:rPr/>
      </w:pPr>
      <w:r>
        <w:rPr/>
        <w:t xml:space="preserve">Quest’eredità è segnata in modo particolare dalla presenza della Vergine, Madre di Dio, di Maria, benedetta da Dio. Colei che “difende la Chiara Czestochowa, e risplende nella Porta d’aurora!”. Il nostro Vate ha gridato a lei: “Là trasferisci la mia anima piena di nostalgia”! Le vostre anime non sentono la nostalgia, perché siete ormai figli e figlie di questa terra e cittadini di questo Paese. Tuttavia Maria trasferisca le vostre anime verso ciò che è buono, bello, grande, verso questi valori per i quali vale la pena vivere. Questo chiediamo a lei, particolarmente oggi. Questo chiediamo a lei nel presente Anno mariano. </w:t>
      </w:r>
    </w:p>
    <w:p>
      <w:pPr>
        <w:pStyle w:val="Normal"/>
        <w:rPr/>
      </w:pPr>
      <w:r>
        <w:rPr/>
        <w:t xml:space="preserve">Adesso desidero benedire tutti i presenti, le vostre famiglie, i vostri cari, i bambini e la gioventù, i malati, le persone anziane, quelli che sono soli. Benedico i sacerdoti, i diaconi, le famiglie religiose maschili e femminili, e gli alunni dei seminari, le parrocchie, gli ambienti del lavoro e del divertimento. Benedico l’intera “Polonia” nell’America del Nord.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DURANTE LA VISITA ALLA CATTEDRALE  DEL SANTISSIMO SACRAMENTO</w:t>
      </w:r>
    </w:p>
    <w:p>
      <w:pPr>
        <w:pStyle w:val="Normal"/>
        <w:rPr/>
      </w:pPr>
      <w:r>
        <w:rPr/>
        <w:t>Cattedrale del Santissimo Sacramento (Detroit)  Venerdì, 18 settembre 1987</w:t>
      </w:r>
    </w:p>
    <w:p>
      <w:pPr>
        <w:pStyle w:val="Normal"/>
        <w:rPr/>
      </w:pPr>
      <w:r>
        <w:rPr/>
        <w:t xml:space="preserve"> </w:t>
      </w:r>
    </w:p>
    <w:p>
      <w:pPr>
        <w:pStyle w:val="Normal"/>
        <w:rPr/>
      </w:pPr>
      <w:r>
        <w:rPr/>
        <w:t xml:space="preserve">Sia lodato Gesù Cristo!  Caro arcivescovo Szoka,  caro card. Dearden,  fratelli e sorelle. </w:t>
      </w:r>
    </w:p>
    <w:p>
      <w:pPr>
        <w:pStyle w:val="Normal"/>
        <w:rPr/>
      </w:pPr>
      <w:r>
        <w:rPr/>
        <w:t xml:space="preserve">1. Ho atteso a lungo questo felice momento in cui, in questa cattedrale, Chiesa madre dell’arcidiocesi di Detroit, avrei avuto l’opportunità di esprimere a tutti voi il mio amore in Cristo. È davvero una felice coincidenza salutarci in questo luogo di culto, in questa chiesa dedicata al Santissimo Sacramento, poiché è soprattutto l’Eucaristia che esprime ed è origine della nostra unità con Cristo e tra di noi (Lumen Gentium , 3.11). Come scrive san Paolo, “poiché c’è un solo pane, noi, pur essendo molti, siamo un corpo solo: tutti, infatti, partecipiamo dell’unico pane” (1 Cor 10, 17). In armonia con tutta la vita e la tradizione della Chiesa, l’Eucaristia unisce il popolo di Dio al proprio vescovo nell’unità della Chiesa (cf. sant’Ignazio di Antiochia, Ad Philippenses). </w:t>
      </w:r>
    </w:p>
    <w:p>
      <w:pPr>
        <w:pStyle w:val="Normal"/>
        <w:rPr/>
      </w:pPr>
      <w:r>
        <w:rPr/>
        <w:t xml:space="preserve">Questo è il rapporto che oggi celebriamo: la profonda realtà dell’Eucaristia, la Chiesa locale e il vescovo nell’unità della Chiesa universale. </w:t>
      </w:r>
    </w:p>
    <w:p>
      <w:pPr>
        <w:pStyle w:val="Normal"/>
        <w:rPr/>
      </w:pPr>
      <w:r>
        <w:rPr/>
        <w:t xml:space="preserve">2. Il Concilio Vaticano II parla della Chiesa come di un mistero, un mistero di comunione. Questo significa che la Chiesa è più che una semplice comunità o una semplice tradizione con credenze e pratiche comuni, più che un’organizzazione con influenza morale. Usando il linguaggio simbolico della Scrittura, il Concilio parla della Chiesa come di un gregge, un campo coltivato, un edificio. La Chiesa è il corpo di Cristo, la sua sposa, la nostra madre (cf. Lumen Gentium, 6-7). </w:t>
      </w:r>
    </w:p>
    <w:p>
      <w:pPr>
        <w:pStyle w:val="Normal"/>
        <w:rPr/>
      </w:pPr>
      <w:r>
        <w:rPr/>
        <w:t>Noi crediamo che la nostra comunione con Cristo e tra di noi nasce dall’effusione dello Spirito Santo. Crediamo anche che è lo Spirito Santo a renderla feconda. Il Concilio dice che è lui, lo Spirito Santo, che elargisce alla Chiesa i suoi doni “gerarchici e carismatici”, e per grazie speciali rende tutti i fedeli “adatti e pronti ad assumersi varie opere o uffici utili al rinnovamento della Chiesa” (Lumen Gentium, 4.12). Creato da Cristo come strumento di redenzione, il popolo di Dio è una “comunione di vita, di carità e di verità” e “un germe validissimo di unità, di speranza e di salvezza per tutta l’umanità”. In questo modo i credenti divengono la luce del mondo e il sale della terra (cf. Mt 5, 13-14).</w:t>
      </w:r>
    </w:p>
    <w:p>
      <w:pPr>
        <w:pStyle w:val="Normal"/>
        <w:rPr/>
      </w:pPr>
      <w:r>
        <w:rPr/>
        <w:t xml:space="preserve">Cari fratelli e sorelle: quale grande opportunità offrono alla missione che avete ricevuto mediante il Battesimo la vostra città e la sua periferia e le zone rurali: edificare il corpo di Cristo nell’unità mediante i doni che avete ricevuto (cf. Ef 4). La vostra è una missione che si svolge tra le forze sociali, culturali, politiche ed economiche che formano la vita della grande metropoli di Detroit: forze che inoltre pongono quesiti di fondamentale importanza per il futuro dell’umanità. Attraverso la conversione e la santità personale e attraverso la vostra quotidiana testimonianza al Vangelo mantenendovi in questo stato, ciascuno di voi edifica il corpo di Cristo e contribuisce in questo modo a un’ulteriore umanizzazione della famiglia umana senza perdere di vista il regno che verrà, che non è di questo mondo, e al quale aneliamo. Come ci dice anche il Concilio: lo Spirito Santo “continuamente rinnova la Chiesa e la conduce alla perfetta unione col suo Sposo. Poiché lo Spirito e la sposa dicono al Signore Gesù: Vieni!” (cf. Ap 22, 17; Lumen Gentium, 4). </w:t>
      </w:r>
    </w:p>
    <w:p>
      <w:pPr>
        <w:pStyle w:val="Normal"/>
        <w:rPr/>
      </w:pPr>
      <w:r>
        <w:rPr/>
        <w:t xml:space="preserve">3. Quest’anno ricorre il 50° anniversario della scelta di questo edificio come vostra cattedrale. È stata testimone di grandi eventi e, più spesso, di grandi celebrazioni liturgiche che segnano la vostra vita ecclesiale insieme al culto quotidiano di una comunità parrocchiale. Sono molto contento che sia così piena questa sera, piena della gloria di Dio, piena della lode di Dio. </w:t>
      </w:r>
    </w:p>
    <w:p>
      <w:pPr>
        <w:pStyle w:val="Normal"/>
        <w:rPr/>
      </w:pPr>
      <w:r>
        <w:rPr/>
        <w:t xml:space="preserve">Nel contesto della comunione che condividiamo, vengo a voi come successore di san Pietro, e perciò, come ribadisce il Concilio, come vicario di Cristo e pastore della Chiesa universale, come pastore del gregge di Cristo. Questo perché il Signore ha stabilito in san Pietro una fonte duratura e visibile, e il fondamento della nostra unità nella fede e nella comunione (cf. Lumen Gentium, 18,22). Basta infatti leggere ciò che riguarda san Pietro nei Vangeli per sapere che questo ministero è un grande dono della grazia divina e non il risultato di un qualsiasi merito umano. È proprio nel momento in cui si rivela l’umana debolezza di san Pietro, vale a dire nel momento in cui Gesù prevede che Pietro lo rinnegherà tre volte, che il Signore aggiunge: “Ho pregato per te, che non venga meno la tua fede; e tu, a tua volta, conferma i tuoi fratelli” (Lc 22, 31-34). E così, cari fratelli e sorelle, confidando nell’aiuto del Signore, sono venuto qui oggi con il desidero di confermarvi nella fede, mentre proseguiamo insieme il nostro pellegrinaggio verso la nostra patria celeste. </w:t>
      </w:r>
    </w:p>
    <w:p>
      <w:pPr>
        <w:pStyle w:val="Normal"/>
        <w:rPr/>
      </w:pPr>
      <w:r>
        <w:rPr/>
        <w:t xml:space="preserve">La comunione dei santi, cui noi apparteniamo, comprende tutti coloro che hanno compiuto questo pellegrinaggio nella fede prima di noi. E in particolare Maria, la Vergine Madre di Dio, ci accompagna costantemente nel nostro cammino. Affido tutti voi - sacerdoti religiosi e laici di Detroit - a lei, madre spirituale dell’umanità e avvocata della grazia (cf. Ioannis Pauli PP. II, Redemptoris Mater, 35 .47 ) che ella sia per tutti voi “un segno di sicura speranza e consolazione” e “la figura della fede, della carità e della perfetta unione con Cristo” (Lumen Gentium, 63.69). </w:t>
      </w:r>
    </w:p>
    <w:p>
      <w:pPr>
        <w:pStyle w:val="Normal"/>
        <w:rPr/>
      </w:pPr>
      <w:r>
        <w:rPr/>
        <w:t xml:space="preserve">A lui, Gesù Cristo, con il Padre e lo Spirito Santo sia gloria per sempre.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APPRESENTANTI DEL LAICATO CATTOLICO</w:t>
      </w:r>
    </w:p>
    <w:p>
      <w:pPr>
        <w:pStyle w:val="Normal"/>
        <w:rPr/>
      </w:pPr>
      <w:r>
        <w:rPr/>
        <w:t>Cattedrale Saint Mary di San Francisco  Venerdì, 18 settembre 1987</w:t>
      </w:r>
    </w:p>
    <w:p>
      <w:pPr>
        <w:pStyle w:val="Normal"/>
        <w:rPr/>
      </w:pPr>
      <w:r>
        <w:rPr/>
        <w:t xml:space="preserve"> </w:t>
      </w:r>
    </w:p>
    <w:p>
      <w:pPr>
        <w:pStyle w:val="Normal"/>
        <w:rPr/>
      </w:pPr>
      <w:r>
        <w:rPr/>
        <w:t>“</w:t>
      </w:r>
      <w:r>
        <w:rPr/>
        <w:t>A colui che in tutto ha potere di fare molto più di quanto possiamo domandare o pensare, secondo la potenza che già opera in noi, a lui la gloria nella Chiesa e in Cristo Gesù per tutte le generazioni” (Ef 3, 20-21).</w:t>
      </w:r>
    </w:p>
    <w:p>
      <w:pPr>
        <w:pStyle w:val="Normal"/>
        <w:rPr/>
      </w:pPr>
      <w:r>
        <w:rPr/>
        <w:t xml:space="preserve">Cari fratelli e sorelle,  cari laici cattolici d’America. </w:t>
      </w:r>
    </w:p>
    <w:p>
      <w:pPr>
        <w:pStyle w:val="Normal"/>
        <w:rPr/>
      </w:pPr>
      <w:r>
        <w:rPr/>
        <w:t xml:space="preserve">1. Vi sono grato per la vostra cordiale accoglienza e sono lieto di essere con voi questa mattina a glorificare il Padre, “nella Chiesa e in Cristo Gesù”, per opera dello Spirito Santo. Desidero inoltre ringraziarvi per il materiale informativo messo a punto a nome dei laici cattolici degli Stati Uniti. </w:t>
      </w:r>
    </w:p>
    <w:p>
      <w:pPr>
        <w:pStyle w:val="Normal"/>
        <w:rPr/>
      </w:pPr>
      <w:r>
        <w:rPr/>
        <w:t xml:space="preserve">La Lettera di san Paolo agli Efesini ha un profondo significato per la vita di ciascuno di noi. Il testo descrive in modo commovente il nostro rapporto con Dio quando egli ci si rivela nel mistero della santissima Trinità. San Paolo ci ricorda due verità fondamentali: in primo luogo, che la nostra vocazione ultima è quella di glorificare il Dio che ci ha creati e redenti; in secondo luogo, che il nostro bene più grande ed eterno è “raggiungere la pienezza di Dio stesso”, per partecipare alla comunione d’amore del Padre del Figlio e dello Spirito Santo per tutta l’eternità. La gloria di Dio e il nostro bene si compiono pienamente nel regno dei cieli. </w:t>
      </w:r>
    </w:p>
    <w:p>
      <w:pPr>
        <w:pStyle w:val="Normal"/>
        <w:rPr/>
      </w:pPr>
      <w:r>
        <w:rPr/>
        <w:t xml:space="preserve">L’apostolo Paolo ci ricorda anche che la salvezza, che rappresenta un dono gratuito dell’amore divino in Cristo, non ci viene offerta su una base puramente individuale. Essa ci viene attraverso e nella Chiesa. Attraverso la nostra comunione con Cristo e tra di noi sulla terra, noi pregustiamo quella perfetta comunione che riservano i cieli. La nostra comunione deve essere anche un segno o sacramento che conduce altri uomini a Cristo, perché tutti possano essere salvati. </w:t>
      </w:r>
    </w:p>
    <w:p>
      <w:pPr>
        <w:pStyle w:val="Normal"/>
        <w:rPr/>
      </w:pPr>
      <w:r>
        <w:rPr/>
        <w:t xml:space="preserve">Questo dono della redenzione, che ha origine nel Padre e si compie nel Figlio, ha la sua realizzazione nella nostra vita individuale e nella vita del mondo per mezzo dello Spirito Santo. Pertanto parliamo dei doni dello Spirito all’opera nella Chiesa - doni che comprendono il ministero gerarchico di pascere il gregge, e doni offerti ai laici affinché essi possano vivere il Vangelo e possano dare il loro contributo specifico alla missione della Chiesa. </w:t>
      </w:r>
    </w:p>
    <w:p>
      <w:pPr>
        <w:pStyle w:val="Normal"/>
        <w:rPr/>
      </w:pPr>
      <w:r>
        <w:rPr/>
        <w:t xml:space="preserve">Il Concilio ci dice che “nella Chiesa non tutti camminano per la stessa via, tutti però sono chiamati alla santità e hanno ugualmente la bella sorte della fede per la giustizia di Dio (cf. 2 Pt 1, 1). Quantunque alcuni per volontà di Cristo sono costituiti dottori e dispensatori dei misteri e pastori per gli altri, tuttavia vige fra tutti una vera uguaglianza riguardo alla dignità e all’azione comune a tutti i fedeli nell’edificare il corpo di Cristo” (Lumen Gentium , 32) Attraverso una grande varietà di grazie e opere i figli di Dio testimoniano la meravigliosa unità che è opera dell’unico e medesimo Spirito. </w:t>
      </w:r>
    </w:p>
    <w:p>
      <w:pPr>
        <w:pStyle w:val="Normal"/>
        <w:rPr/>
      </w:pPr>
      <w:r>
        <w:rPr/>
        <w:t xml:space="preserve">2. Cari fratelli e sorelle: è nel contesto di questi misteri di fede che voglio riflettere con voi sul vostro ruolo di laici nella Chiesa di oggi. Ciò che è fondamentale nella vostra vita è che per mezzo del Battesimo e della Cresima siete stati chiamati dal Signore stesso alla partecipazione alla stessa missione salvifica della Chiesa (cf. Lumen Gentium, 33). Parlare dei laici equivale a parlare delle centinaia di milioni di persone, di ogni razza, nazione, e stile di vita che, come voi, ogni giorno cercano, con l’aiuto di Dio, di vivere una buona vita cristiana. Parlare dei laici equivale a parlare dei molti di voi che attingono dalla vostra parrocchia la forza e l’ispirazione a vivere la vostra vocazione nel mondo. Equivale inoltre a parlare di coloro tra voi che sono entrati a far parte delle associazioni e movimenti ecclesiali nazionali e internazionali che vi sostengono nella vostra vocazione e missione. </w:t>
      </w:r>
    </w:p>
    <w:p>
      <w:pPr>
        <w:pStyle w:val="Normal"/>
        <w:rPr/>
      </w:pPr>
      <w:r>
        <w:rPr/>
        <w:t xml:space="preserve">Le vostre battaglie e le vostre tentazioni possono essere diverse a seconda delle vostre situazioni, ma tutti voi custodite la stessa fondamentale speranza di essere fedeli a Cristo e di mettere in pratica il suo messaggio. Tutti voi custodite la stessa fondamentale speranza di una vita dignitosa per voi e di una vita ancora migliore per i vostri figli. Tutti voi dovete faticare e lavorare e sopportare le sofferenze e i dispiaceri comuni a tutta l’umanità, ma come credenti siete dotati di fede, speranza e carità. E spesso la vostra carità raggiunge dimensioni eroiche in seno alle vostre famiglie o nei confronti del vostro prossimo e dei vostri colleghi di lavoro. Nella misura in cui le vostre risorse e i vostri doveri lo consentono, voi siete chiamati sostenere e a partecipare attivamente alle attività della Chiesa. </w:t>
      </w:r>
    </w:p>
    <w:p>
      <w:pPr>
        <w:pStyle w:val="Normal"/>
        <w:rPr/>
      </w:pPr>
      <w:r>
        <w:rPr/>
        <w:t xml:space="preserve">È nel mondo quotidiano che voi laici dovete testimoniare il regno di Dio; attraverso di voi la missione della Chiesa si compie grazie alla potenza dello Spirito Santo. Il Concilio insegnava che lo specifico ruolo dei laici è precisamente questo: “cercare il regno di Dio trattando le cose temporali e ordinandole secondo Dio” (Lumen Gentium, 31). Siete chiamati a vivere nel mondo, a impegnarvi in professioni e occupazioni secolari, a vivere in quelle circostanze ordinarie della vita familiare e della vita sociale con cui è intessuta la stessa trama della vostra esistenza. Siete stati chiamati da Dio stesso a esercitare le funzioni che vi sono proprie in sintonia con lo spirito del Vangelo e a lavorare per la santificazione del mondo dal di dentro alla maniera del lievito. In questo modo farete conoscere Cristo agli altri, specialmente attraverso la testimonianza della vostra vita. Spetta a voi laici di ordinare tutte le realtà temporali alla lode del Creatore e Redentore (cf. Lumen Gentium, 31). </w:t>
      </w:r>
    </w:p>
    <w:p>
      <w:pPr>
        <w:pStyle w:val="Normal"/>
        <w:rPr/>
      </w:pPr>
      <w:r>
        <w:rPr/>
        <w:t xml:space="preserve">L’ordine temporale del quale il Concilio parla è vasto. Comprende la vita sociale, culturale, intellettuale, politica ed economica, alla quale tutti voi partecipate a giusto titolo. Come uomini e donne laici impegnati in questo ordine temporale, siete stati chiamati da Cristo a santificare il mondo e a trasformarlo. Questo vale per tutto il lavoro, sia esso nobile o umile, ma è particolarmente urgente per tutti coloro che le circostanze e uno speciale talento hanno posto in posizioni di preminenza o di influenza: uomini e donne nel servizio pubblico, istruzione, affari, scienza, comunicazioni sociali e arti. Come laici cattolici avete un importante contributo di servizio morale e culturale da offrire alla vita del vostro paese. “A chiunque fu dato molto, molto sarà chiesto” (Lc 12, 48). Queste parole di Cristo non si applicano solo alla condivisione della ricchezza materiale o dei talenti personali ma anche alla condivisione dell’antica fede. </w:t>
      </w:r>
    </w:p>
    <w:p>
      <w:pPr>
        <w:pStyle w:val="Normal"/>
        <w:rPr/>
      </w:pPr>
      <w:r>
        <w:rPr/>
        <w:t xml:space="preserve">3. Di massima importanza nella missione della Chiesa è il ruolo che i laici svolgono nella famiglia cristiana. Questo ruolo è innanzitutto un servizio d’amore e un servizio di vita. </w:t>
      </w:r>
    </w:p>
    <w:p>
      <w:pPr>
        <w:pStyle w:val="Normal"/>
        <w:rPr/>
      </w:pPr>
      <w:r>
        <w:rPr/>
        <w:t xml:space="preserve">L’amore tra moglie e marito, benedetto e suggellato nel sacramento del matrimonio, è il primo passo con cui le coppie esercitano la loro missione. Nell’essere autentici l’uno verso l’altro essi seguono la loro vocazione di amore sponsale. Questo amore, che comprende tutti i membri della famiglia, mira a formare una comunità di persone unite nel cuore e nell’anima, una comunione indissolubile dove l’amore reciproco degli sposi è un segno dell’amore di Cristo per la Chiesa. </w:t>
      </w:r>
    </w:p>
    <w:p>
      <w:pPr>
        <w:pStyle w:val="Normal"/>
        <w:rPr/>
      </w:pPr>
      <w:r>
        <w:rPr/>
        <w:t xml:space="preserve">Il servizio della vita si basa sul fatto che il marito e la moglie collaborano con Dio nel trasmettere il dono della vita umana, nella procreazione dei figli. In questa sacrosanta responsabilità il servizio della vita è intimamente unito al servizio di amore nell’unico atto coniugale che deve essere sempre aperto a dare nuova vita. Nell’enciclica Humanae Vitae (Pauli VI, Humanae Vitae , n. 10), Papa Paolo VI ha spiegato che nel compito di trasmettere la vita, marito e moglie sono chiamati a “conformare il loro agire all’intenzione creatrice di Dio, espressa nella stessa natura del matrimonio e dei suoi atti e manifestata dall’insegnamento costante della Chiesa”. </w:t>
      </w:r>
    </w:p>
    <w:p>
      <w:pPr>
        <w:pStyle w:val="Normal"/>
        <w:rPr/>
      </w:pPr>
      <w:r>
        <w:rPr/>
        <w:t xml:space="preserve">Mentre “l’amore e la vita costituiscono il nucleo della missione salvifica della famiglia cristiana nella Chiesa e per la Chiesa” (Ioannis Pauli PP. II, Familiaris Consortio, 50), la famiglia svolge anche un servizio di educazione, particolarmente in casa, dove i genitori hanno il ruolo originale e primario di educare la prole. La famiglia è inoltre una comunità evangelizzatrice dove il Vangelo viene accolto e messo in pratica, dove si impara e si condivide la preghiera, dove tutti i membri, con parole e opere e con il loro reciproco amore, testimoniano la buona novella della salvezza. </w:t>
      </w:r>
    </w:p>
    <w:p>
      <w:pPr>
        <w:pStyle w:val="Normal"/>
        <w:rPr/>
      </w:pPr>
      <w:r>
        <w:rPr/>
        <w:t xml:space="preserve">Allo stesso tempo dobbiamo riconoscere la difficile situazione di molti per quanto riguarda la vita familiare. Molti debbono sopportare il peso di diversi fardelli. Vi sono famiglie in cui manca uno dei due genitori e i senza famiglia; ci sono gli anziani e i vedovi. E ci sono cattolici, separati e divorziati, che, malgrado la loro solitudine e sofferenza, cercano di preservare la loro fedeltà e di assumersi le loro responsabilità con amorevole generosità. Tutte queste persone partecipano attivamente alla missione della Chiesa attraverso la fede, la speranza e la carità, e con tutti i loro sforzi per essere fedeli alla volontà di Dio. La Chiesa li assicura non solo delle sue preghiere e del suo nutrimento spirituale, ma anche del suo amore, del suo zelo pastorale e del suo aiuto concreto. </w:t>
      </w:r>
    </w:p>
    <w:p>
      <w:pPr>
        <w:pStyle w:val="Normal"/>
        <w:rPr/>
      </w:pPr>
      <w:r>
        <w:rPr/>
        <w:t xml:space="preserve">Sebbene, nella fedeltà a Cristo e al suo insegnamento sul matrimonio cristiano, la Chiesa ribadisca la sua prassi di non ammettere alla Comunione eucaristica i divorziati che si sono risposati al di fuori della Chiesa, essa tuttavia assicura questi cattolici del suo amore profondo. Essa prega per loro e li incoraggia a perseverare nella preghiera, ad ascoltare la parola di Dio e a partecipare al sacrificio eucaristico nella speranza che “essi siano sinceramente disposti a una forma di vita non più in contraddizione con l’indissolubilità del matrimonio” (Ivi, 84). Nello stesso tempo la Chiesa resta la loro madre ed essi sono parte della sua vita. </w:t>
      </w:r>
    </w:p>
    <w:p>
      <w:pPr>
        <w:pStyle w:val="Normal"/>
        <w:rPr/>
      </w:pPr>
      <w:r>
        <w:rPr/>
        <w:t xml:space="preserve">4. Desidero esprimere la profonda gratitudine della Chiesa per tutti i contributi dati dalle donne, attraverso i secoli, alla vita della Chiesa e della società. Parlando del ruolo delle donne, desidero menzionare in particolar modo il loro contributo, insieme ai loro mariti, alla procreazione e all’educazione dei figli. “La vera promozione della donna esige pure che sia chiaramente riconosciuto il valore del suo compito materno e familiare nei confronti di tutti gli altri compiti pubblici e di tutte le altre professioni” (Ivi, 23). La Chiesa è convinta, tuttavia, che le speciali doti delle donne sono necessarie in misura sempre più crescente nella sua vita e per questa ragione auspica la loro piena partecipazione alla sua attività. Proprio a causa della loro eguale dignità e responsabilità l’accesso delle donne alle pubbliche funzioni deve essere garantito. Qualunque ruolo esse svolgano la Chiesa proclama la dignità delle donne in quanto donne: una dignità pari alla dignità dell’uomo e rivelata come tale nel valore della creazione contenuto nella parola di Dio. </w:t>
      </w:r>
    </w:p>
    <w:p>
      <w:pPr>
        <w:pStyle w:val="Normal"/>
        <w:rPr/>
      </w:pPr>
      <w:r>
        <w:rPr/>
        <w:t xml:space="preserve">5. Il rinnovamento della Chiesa dopo il Concilio è stato anche una occasione per aumentare la partecipazione dei laici in tutte le sfere della vita ecclesiale. Sempre più i fedeli si uniscono ai loro pastori per collaborare e consultarsi con loro per il bene della loro diocesi e della loro parrocchia. Un numero sempre crescente di uomini e donne laici mettono le loro capacità professionali al servizio instancabile degli sforzi della Chiesa nel campo dell’istruzione, dei servizi sociali, e di altri settori o nell’esercizio delle responsabilità amministrative. Altri ancora edificano il corpo di Cristo in diretta collaborazione con il ministero pastorale della Chiesa, portando in particolare l’amore di Cristo ai bisognosi della parrocchia e della comunità. Mi rallegro con voi per questa grande fioritura di doni al servizio della missione della Chiesa. </w:t>
      </w:r>
    </w:p>
    <w:p>
      <w:pPr>
        <w:pStyle w:val="Normal"/>
        <w:rPr/>
      </w:pPr>
      <w:r>
        <w:rPr/>
        <w:t xml:space="preserve">Nello stesso tempo, dobbiamo garantire sia a livello teorico che a livello pratico, che questi positivi sviluppi siano sempre radicati nella sana ecclesiologia cattolica insegnata dal Concilio. Altrimenti correremmo il rischio di “clericalizzare” il laicato o “laicizzare” il clero, svuotando così sia la condizione clericale che quella laica del loro specifico significato e della loro complementarità. Entrambi sono indispensabili alla “perfezione di amore” che è il comune obiettivo di tutti i fedeli. Dobbiamo pertanto riconoscere e rispettare in queste condizioni di vita una diversità che edifica il corpo di Cristo nell’unità. </w:t>
      </w:r>
    </w:p>
    <w:p>
      <w:pPr>
        <w:pStyle w:val="Normal"/>
        <w:rPr/>
      </w:pPr>
      <w:r>
        <w:rPr/>
        <w:t xml:space="preserve">6. Come uomini e donne laici voi potete adempiere questa grande missione autenticamente ed efficacemente solo nella misura in cui vi mantenete saldi nella vostra fede, in comunione con il corpo di Cristo. Dovete dunque vivere nella convinzione che non vi può essere una separazione tra la vostra fede e la vostra vita e che senza Cristo non potete far nulla (cf. Gv 15, 5). Poiché l’unione con Dio in Cristo è l’obiettivo di tutta la vita cristiana, i laici sono chiamati alla preghiera: alla preghiera personale, familiare, liturgica. Generazioni di laici devoti hanno attinto grande forza e gioia nell’invocare la beata Vergine Maria, specialmente attraverso il rosario, e invocando i santi. </w:t>
      </w:r>
    </w:p>
    <w:p>
      <w:pPr>
        <w:pStyle w:val="Normal"/>
        <w:rPr/>
      </w:pPr>
      <w:r>
        <w:rPr/>
        <w:t xml:space="preserve">In particolare i laici debbono capire che essi sono un popolo devoto chiamato al servizio. In passato ho avuto occasione di sottolineare questo aspetto della vita dei laici negli Stati Uniti: “Tutti gli sforzi che i laici compiono per consacrare la sfera delle loro attività secolari a Dio trova ispirazione e magnifica conferma nel sacrificio eucaristico. Partecipare all’Eucaristia è solo un breve momento della settimana dei laici, ma tutta l’efficacia della loro vita e di tutto il rinnovamento cristiano dipende da questo: la fonte primaria e indispensabile dell’autentico spirito cristiano” (Giovanni Paolo II, Discorso ad un gruppo di vescovi degli Stati Uniti in visita “ad limina Apostolorum” , 9 lug. 1983: Insegnamenti di Giovanni Paolo II, VI/2 [1983] 48). </w:t>
      </w:r>
    </w:p>
    <w:p>
      <w:pPr>
        <w:pStyle w:val="Normal"/>
        <w:rPr/>
      </w:pPr>
      <w:r>
        <w:rPr/>
        <w:t xml:space="preserve">7. Ogni epoca presenta nuove sfide e nuove tentazioni per il popolo di Dio nel suo pellegrinaggio e la nostra non fa eccezione. Ci troviamo di fronte a un crescente secolarismo che cerca di escludere Dio e la verità religiosa dalle questioni umane. Ci troviamo di fronte a un insidioso relativismo che mina la verità assoluta di Cristo e la verità di fede e porta i credenti a considerarsi come un semplice complesso di credenze o di opinioni in mezzo a tante altre. Ci troviamo di fronte a un consumismo materialistico che offre promesse apparentemente attraenti ma vuote che danno benessere materiale al prezzo di vuoto interiore. Ci troviamo di fronte a un allettante edonismo che offre una vasta gamma di piaceri che non soddisferanno mai il cuore umano. Tutte queste tendenze possono influenzare la nostra comprensione del bene e del male proprio nel momento in cui il progresso sociale e scientifico esige una forte guida etica. Una volta allontanati dalla fede e dalla pratica cristiana da questi e altri inganni, gli uomini si affidano spesso a entusiasmi effimeri o a bizzarre credenze superficiali o fanatiche. </w:t>
      </w:r>
    </w:p>
    <w:p>
      <w:pPr>
        <w:pStyle w:val="Normal"/>
        <w:rPr/>
      </w:pPr>
      <w:r>
        <w:rPr/>
        <w:t xml:space="preserve">Tutti abbiamo constatato la profonda influenza che queste tendenze hanno sul modo di pensare e di agire delle persone. Ed è proprio in questa società che uomini e donne laici come voi, tutti laici cattolici, sono chiamati a vivere le Beatitudini, a diventare lievito, sale e luce del mondo e talvolta “segno di contraddizione” che sfida e trasforma quel mondo secondo l’intenzione di Cristo. Nessuno è chiamato a imporre agli altri le proprie convinzioni religiose, ma a dare il forte esempio di una vita di giustizia e di servizio, che risplende delle virtù della fede, della speranza e della carità. </w:t>
      </w:r>
    </w:p>
    <w:p>
      <w:pPr>
        <w:pStyle w:val="Normal"/>
        <w:rPr/>
      </w:pPr>
      <w:r>
        <w:rPr/>
        <w:t xml:space="preserve">Su problemi morali di fondamentale importanza, tuttavia, è talvolta necessario sfidare pubblicamente la coscienza della società. Attraverso la sua dottrina morale la Chiesa cerca di difendere - per il bene di tutti - quei valori umani fondamentali che promuovono il bene che l’umanità cerca per sé e che proteggono i più fondamentali diritti umani e le aspirazioni spirituali di ognuno. </w:t>
      </w:r>
    </w:p>
    <w:p>
      <w:pPr>
        <w:pStyle w:val="Normal"/>
        <w:rPr/>
      </w:pPr>
      <w:r>
        <w:rPr/>
        <w:t xml:space="preserve">La sfida più grande alla coscienza della società proviene dalla vostra fedeltà alla vostra vocazione cristiana. Spetta a voi laici cattolici incarnare incessantemente il Vangelo nella società, nella società americana. Siete in prima linea nella lotta per proteggere gli autentici valori cristiani dall’ondata della secolarizzazione. Il vostro grande contributo all’evangelizzazione della vostra società si realizza attraverso la vostra vita. Il messaggio di Cristo deve vivere in voi e nel modo in cui vivete e nel modo in cui vi rifiutate di vivere. Allo stesso tempo, poiché la vostra nazione ha un ruolo di primo piano nel mondo, che va ben oltre i suoi confini, voi dovrete essere consapevoli dell’impatto della vostra vita cristiana sugli altri. La vostra vita deve effondere la fragranza del Vangelo di Cristo in tutto il mondo. </w:t>
      </w:r>
    </w:p>
    <w:p>
      <w:pPr>
        <w:pStyle w:val="Normal"/>
        <w:rPr/>
      </w:pPr>
      <w:r>
        <w:rPr/>
        <w:t xml:space="preserve">San Paolo lanciò una grande sfida ai cristiani del suo tempo e oggi io la ripeto a tutti i laici d’America: “Soltanto però comportatevi da cittadini degni del Vangelo, perché nel caso che io venga e vi veda o che di lontano senta parlare di voi, sappia che state saldi in un solo spirito e che combattete unanimi per la fede del Vangelo, senza lasciarvi intimidire in nulla . . .” (Fil 1, 27-28) </w:t>
      </w:r>
    </w:p>
    <w:p>
      <w:pPr>
        <w:pStyle w:val="Normal"/>
        <w:rPr/>
      </w:pPr>
      <w:r>
        <w:rPr/>
        <w:t xml:space="preserve">8. Cari fratelli e sorelle, rappresentanti dei milioni di fedeli e di laici cattolici impegnati degli Stati Uniti; nel concludere le mie riflessioni non posso fare a meno di menzionare la beata Vergine Maria che rivela la missione della Chiesa in modo incomparabile. Ella, più di ogni altra creatura, ci mostra che la perfezione dell’amore è l’unico obiettivo che conta, che esso solo è la misura della santità e la via della perfetta comunione col Padre, col Figlio e con lo Spirito Santo. La sua condizione era quella di una donna laica, ma ella è allo stesso tempo la madre di Dio; la Madre della Chiesa e Madre nostra nell’ordine della grazia. </w:t>
      </w:r>
    </w:p>
    <w:p>
      <w:pPr>
        <w:pStyle w:val="Normal"/>
        <w:rPr/>
      </w:pPr>
      <w:r>
        <w:rPr/>
        <w:t xml:space="preserve">Il Concilio ha concluso la costituzione dogmatica sulla Chiesa con un’esortazione sulla Beata Vergine. Nel far questo, il Concilio ha espresso gli antichi sentimenti della Chiesa di amore e devozione a Maria. Facciamo nostri, specialmente in questo Anno mariano, questi sentimenti implorandola di intercedere per noi presso il Figlio suo a gloria della santissima e indivisibile Trinità (cf. Lumen Gentium, 69).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ELIGIOSI E ALLE RELIGIOSE</w:t>
      </w:r>
    </w:p>
    <w:p>
      <w:pPr>
        <w:pStyle w:val="Normal"/>
        <w:rPr/>
      </w:pPr>
      <w:r>
        <w:rPr/>
        <w:t>Cattedrale Saint Mary di San Francisco  Giovedì, 17 settembre 1987</w:t>
      </w:r>
    </w:p>
    <w:p>
      <w:pPr>
        <w:pStyle w:val="Normal"/>
        <w:rPr/>
      </w:pPr>
      <w:r>
        <w:rPr/>
        <w:t xml:space="preserve"> </w:t>
      </w:r>
    </w:p>
    <w:p>
      <w:pPr>
        <w:pStyle w:val="Normal"/>
        <w:rPr/>
      </w:pPr>
      <w:r>
        <w:rPr/>
        <w:t xml:space="preserve">Care sorelle e fratelli in Cristo,  cari religiosi degli Stati Uniti d’America. </w:t>
      </w:r>
    </w:p>
    <w:p>
      <w:pPr>
        <w:pStyle w:val="Normal"/>
        <w:rPr/>
      </w:pPr>
      <w:r>
        <w:rPr/>
        <w:t xml:space="preserve">1. Nel loro più profondo significato spirituale, i Vespri che stiamo celebrando insieme, rievocano le parole che la Sposa rivolge allo Sposo (cf. Sacrosanctum Concilium , 84). Rievocano inoltre le parole dello Sposo, “quella preghiera che Cristo stesso insieme al suo corpo, rivolge al Padre” (Ivi). Con voce unanime la Sposa e lo Sposo lodano il Padre nell’unità dello Spirito Santo. </w:t>
      </w:r>
    </w:p>
    <w:p>
      <w:pPr>
        <w:pStyle w:val="Normal"/>
        <w:rPr/>
      </w:pPr>
      <w:r>
        <w:rPr/>
        <w:t xml:space="preserve">In questo liturgico inno di lode, noi diamo espressione a “la reale natura dell’autentica Chiesa”: “umana e divina, visibile e tuttavia invisibile, ansiosa di agire e al tempo stesso votata alla contemplazione, presente nel mondo anche se non materialmente” (Sacrosanctum Concilium, 2). È proprio la presenza di Dio nella vita e nei problemi umani che voi proclamate con la vostra consacrazione religiosa e la pratica dei consigli evangelici. Voi, attraverso le molteplici forme del vostro amorevole servizio al popolo di Dio, date testimonianza della realtà dell’amore di Dio nel mondo. </w:t>
      </w:r>
    </w:p>
    <w:p>
      <w:pPr>
        <w:pStyle w:val="Normal"/>
        <w:rPr/>
      </w:pPr>
      <w:r>
        <w:rPr/>
        <w:t xml:space="preserve">2. Care sorelle religiose, sacerdoti e fratelli religiosi: questo per me è uno dei momenti più importanti della mia visita. Qui, insieme a voi tutti, religiosi e religiose degli Stati Uniti, e alla presenza spirituale di tutti i membri delle vostre Congregazioni, presenti ovunque in questo Paese o impegnati nell’opera di servizio altrove, io rendo grazie a Dio di cuore, per tutti e ciascuno di voi. Colui che è onnipotente ha fatto grandi cose per voi, santo è il suo nome! (cf. Lc 1, 49). </w:t>
      </w:r>
    </w:p>
    <w:p>
      <w:pPr>
        <w:pStyle w:val="Normal"/>
        <w:rPr/>
      </w:pPr>
      <w:r>
        <w:rPr/>
        <w:t xml:space="preserve">Saluto ciascuno di voi con amore e gratitudine. Vi ringrazio per la calorosa accoglienza riservatami e ringrazio suor Helen Garvey e padre Stephen Tutas, i quali hanno presentato un quadro delle vostre vite devote. Gioisco per il vostro amore profondo nei confronti della Chiesa e per il vostro generoso servizio al popolo di Dio. Ogni luogo da me visitato in questo vasto Paese, porta il segno dell’opera diligente e delle immense energie spirituali dei religiosi delle Congregazioni sia contemplative che attive nella Chiesa. La validità dei sistemi sanitari e educativi cattolici e la rete altamente progredita dei servizi sociali nella Chiesa non esisterebbero oggi, se non fosse per la dedizione più che giustificata e per l’abnegazione di coloro che ci hanno preceduto. Il vigore spirituale di tanti cattolici, testimonia gli sforzi di generazioni di religiosi in questo Paese. La storia della Chiesa di questo Paese, si identifica per la maggior parte con la vostra storia al servizio al popolo di Dio. </w:t>
      </w:r>
    </w:p>
    <w:p>
      <w:pPr>
        <w:pStyle w:val="Normal"/>
        <w:rPr/>
      </w:pPr>
      <w:r>
        <w:rPr/>
        <w:t xml:space="preserve">Ricordando il vostro glorioso passato, viviamo nella speranza che il vostro futuro non sia meno proficuo per la Chiesa degli Stati Uniti e nella speranza che rappresenti una testimonianza profetica del regno di Dio per ogni nuova generazione di Americani. </w:t>
      </w:r>
    </w:p>
    <w:p>
      <w:pPr>
        <w:pStyle w:val="Normal"/>
        <w:rPr/>
      </w:pPr>
      <w:r>
        <w:rPr/>
        <w:t xml:space="preserve">3. L’evento più straordinario che ha interessato la Chiesa in ogni aspetto della sua vita e missione nella seconda metà del XX secolo, è stato il Concilio Vaticano II. Il Concilio ha esortato la Chiesa intera alla conversione, alla “novità di vita”, al rinnovamento: un rinnovamento che consiste essenzialmente in una fedeltà sempre crescente a Gesù Cristo, suo divino fondatore. Come “uomini e donne che seguono più da vicino questo annientamento del Salvatore e più chiaramente lo mostrano, abbracciando la povertà nella libertà dei figli di Dio” (Lumen Gentium , 42), è naturale che i religiosi debbano vivere la chiamata al rinnovamento in maniera totale. Migliaia di religiosi degli Stati Uniti hanno risposto con generosità a tale chiamata e continuano a viverla con impegno profondo. I risultati, i buoni frutti di tale risposta sono visibili nella Chiesa: vediamo una spiritualità ispirata dal Vangelo che ha portato a un approfondimento della preghiera personale e liturgica; una sempre maggiore consapevolezza della Chiesa intesa come comunione di fede e amore, in cui la grazia e la responsabilità di ogni membro devono essere rispettate e incoraggiate; una rivalutazione dell’eredità dei vostri fondatori e fondatrici, cosicché lo specifico carisma di ogni Congregazione risalti più chiaramente; una maggiore consapevolezza delle urgenti necessità del mondo moderno, un mondo in cui i religiosi, in intima comunione con i vescovi e in stretta collaborazione con la Chiesa intera, cerchino di proseguire l’opera del buon pastore, del buon samaritano e del buon Maestro. </w:t>
      </w:r>
    </w:p>
    <w:p>
      <w:pPr>
        <w:pStyle w:val="Normal"/>
        <w:rPr/>
      </w:pPr>
      <w:r>
        <w:rPr/>
        <w:t xml:space="preserve">Non sarebbe realistico pensare che un così profondo e ampio processo di rinnovamento possa aver luogo senza rischi ed errori, senza indebita impazienza da parte di alcuni e ingiustificati timori da parte di altri. Quali che siano le tensioni e gli schieramenti provocati dal cambiamento, quali che siano gli errori del passato, sono sicuro che voi tutti siete convinti che è giunto il momento di avvicinarsi nuovamente gli uni agli altri in uno spirito di amore e riconciliazione in seno alle vostre Congregazioni, ma anche al di fuori. </w:t>
      </w:r>
    </w:p>
    <w:p>
      <w:pPr>
        <w:pStyle w:val="Normal"/>
        <w:rPr/>
      </w:pPr>
      <w:r>
        <w:rPr/>
        <w:t xml:space="preserve">Negli ultimi vent’anni si sono avute profonde intuizioni sul significato e il valore della vita religiosa. Molte di esse, concepite nell’esperienza della preghiera e della penitenza e che sono state avvalorate dal carisma magisteriale della Chiesa, hanno contribuito grandemente alla vita ecclesiale. Tali intuizioni hanno dimostrato la perenne identità della consacrazione e della missione religiosa nella vita della Chiesa. Al tempo stesso esse hanno evidenziato la necessità che i religiosi adeguino le loro opere alle esigenze delle persone del nostro tempo. </w:t>
      </w:r>
    </w:p>
    <w:p>
      <w:pPr>
        <w:pStyle w:val="Normal"/>
        <w:rPr/>
      </w:pPr>
      <w:r>
        <w:rPr/>
        <w:t xml:space="preserve">4. Fondamentale fra gli insegnamenti del Concilio è l’accento posto sulla natura ecclesiale della vocazione ad osservare i consigli evangelici. La consacrazione religiosa “appartiene indissolubilmente alla vita e alla santità della Chiesa” (Lumen Gentium, 44). “I consigli evangelici sono un dono divino che la Chiesa ha ricevuto dal suo Signore e che con la sua grazia sempre conserva” (Lumen Gentium, 43). È stato precisamente alla luce di questo contesto ecclesiale che nel 1983 ho chiesto ai vescovi degli Stati Uniti di rendere un servizio pastorale, offrendo a voi e ai vostri Istituti, impegnati in attività apostoliche, conforto e uno speciale incoraggiamento a vivere la vostra vocazione ecclesiale nel modo migliore. Desidero ora ringraziare i vescovi e voi tutti per la vostra generosa collaborazione in questo importante sforzo. Ringrazio in particolare la Pontificia Commissione presieduta dall’arcivescovo John Quinn. Per grazia di Dio esiste ora un nuovo spirito di collaborazione fra i vostri Istituti religiosi e le Chiese locali. </w:t>
      </w:r>
    </w:p>
    <w:p>
      <w:pPr>
        <w:pStyle w:val="Normal"/>
        <w:rPr/>
      </w:pPr>
      <w:r>
        <w:rPr/>
        <w:t xml:space="preserve">La vostra continua partecipazione alla missione della Chiesa a livello diocesano e parrocchiale è di inestimabile valore per il benessere delle Chiese locali. La vostra comunione con i vescovi del luogo e la collaborazione con il ministero pastorale del clero diocesano, contribuisce fortemente ed efficacemente alla crescita spirituale dei fedeli. Le vostre iniziative a favore dei bisognosi e di tutti gli emarginati, persone e gruppi, i cui bisogni potrebbero altrimenti venire trascurati, sono davvero encomiabili. La vostra opera evangelizzatrice e missionaria in patria e in altre parti del mondo, è una delle grandi forze della Chiesa degli Stati Uniti. Accanto al vostro apostolato tradizionale - oggi importante come ieri e che vi incoraggio ad apprezzare nel suo pieno significato - voi vi impegnate quasi ovunque a difendere i diritti umani e a costruire una società più equa e più giusta. Questo rappresenta un primato nella generosa risposta al Vangelo di Gesù Cristo. Sì, la Chiesa intera degli Stati Uniti trae beneficio dalla dedizione dei religiosi americani alla loro missione ecclesiale. </w:t>
      </w:r>
    </w:p>
    <w:p>
      <w:pPr>
        <w:pStyle w:val="Normal"/>
        <w:rPr/>
      </w:pPr>
      <w:r>
        <w:rPr/>
        <w:t xml:space="preserve">5. Nello stesso tempo avete particolarmente a cuore alcuni problemi strutturali che riguardano i vostri Istituti. Il calo delle vocazioni e l’invecchiamento dei vostri confratelli, rappresentano una difficile sfida per ciascuno dei vostri Istituti, e per la realtà comunitaria della vita religiosa, anche se questi non sono fenomeni nuovi nella lunga esperienza della Chiesa. La storia ci insegna che in modi di solito inspiegabili la radicale “novità” del messaggio del Vangelo è sempre in grado di ispirare le generazioni future a fare ciò che voi avete fatto, a rinunciare a tutto per amore del regno di Dio, per possedere la perla di grande valore (cf. Mt 13, 44-45). </w:t>
      </w:r>
    </w:p>
    <w:p>
      <w:pPr>
        <w:pStyle w:val="Normal"/>
        <w:rPr/>
      </w:pPr>
      <w:r>
        <w:rPr/>
        <w:t xml:space="preserve">In questo momento voi siete chiamati a un nuovo coraggio e a una nuova fiducia. La vostra testimonianza gioiosa all’amore consacrato nella castità, povertà e obbedienza sarà in futuro ciò che maggiormente avvicinerà i giovani alla vita religiosa. Se essi avvertiranno l’autenticità del rinnovamento in voi e nelle vostre comunità, anche loro saranno disposti a seguirvi! La chiamata viene loro da Cristo, ma essi desiderano ascoltarla anche da voi. Il vostro essenziale contributo alla crescita delle vocazioni scaturirà dalla fedeltà, dalla penitenza, dalla preghiera e dalla fiducia nella forza del mistero pasquale di Cristo che ha il potere di rinnovare tutte le cose. </w:t>
      </w:r>
    </w:p>
    <w:p>
      <w:pPr>
        <w:pStyle w:val="Normal"/>
        <w:rPr/>
      </w:pPr>
      <w:r>
        <w:rPr/>
        <w:t xml:space="preserve">Conformandovi alle migliori tradizioni di amore cristiano, voi saprete come mostrare una particolare sollecitudine per gli anziani e per gli infermi che vivono nelle nostre comunità e il cui contributo di preghiera e penitenza, di sofferenza e amore fedele è di inestimabile valore per il vostro apostolato. Che essi possano trarre sempre conforto dalla certezza di essere amati e rispettati in seno alle loro famiglie religiose. </w:t>
      </w:r>
    </w:p>
    <w:p>
      <w:pPr>
        <w:pStyle w:val="Normal"/>
        <w:rPr/>
      </w:pPr>
      <w:r>
        <w:rPr/>
        <w:t xml:space="preserve">6. La vostra vocazione è, per sua stessa natura, una risposta radicale alla chiamati che Gesù rivolge a tutti i credenti nel momento della consacrazione battesimale: “Cercate prima il regno di Dio e la sua giustizia” (Mt 6, 33). La vostra risposta si esprime con il voto di abbracciare e professare nella comunità, i consigli evangelici. Mediante la castità, la povertà e l’obbedienza, voi vivete in attesa di un regno escatologico in cui “non si prende né moglie né marito” (Mt 22, 30). E così anche ora “là dove è il tuo tesoro, sarà anche il tuo cuore” (Mt 6, 21). </w:t>
      </w:r>
    </w:p>
    <w:p>
      <w:pPr>
        <w:pStyle w:val="Normal"/>
        <w:rPr/>
      </w:pPr>
      <w:r>
        <w:rPr/>
        <w:t xml:space="preserve">Attraverso la vostra professione religiosa, la consacrazione che lo Spirito Santo ha operato in voi con il Battesimo, è magistralmente e nuovamente indirizzata verso la perfezione della carità. Adempiendo ai voti, voi ogni volta morite con Cristo per risorgere poi a nuova vita con lui (cf. Rm 6, 8). La fedeltà al voto di castità vi dà la forza di amare dell’amore di Cristo e di entrare in comunione profonda con il suo amore, amore che ispira e promuove il vostro amore apostolico nei confronti del prossimo. Percorrendo la via della povertà dimostrerete veramente la vostra disponibilità a Dio e sarete vicini ai bisognosi e ai sofferenti nei quali vedrete riflessa l’immagine del Cristo povero e sofferente (cf. Mt 25, 31ss.). Attraverso l’obbedienza sarete intimamente uniti a Gesù nella ricerca costante di adempiere al volere del Padre. Mediante tale obbedienza, sarà svelata in voi la piena dimensione della libertà cristiana che vi permette di servire il popolo di Dio con abnegazione e instancabile devozione. I cattolici, e quindi la grande maggioranza dei vostri concittadini, hanno il massimo rispetto per la vostra consacrazione religiosa e si rivolgono a voi per trovare la “ragione” della trascendente speranza cristiana che è in voi (cf. 1 Pt 3, 15). </w:t>
      </w:r>
    </w:p>
    <w:p>
      <w:pPr>
        <w:pStyle w:val="Normal"/>
        <w:rPr/>
      </w:pPr>
      <w:r>
        <w:rPr/>
        <w:t xml:space="preserve">7. Il discepolo tuttavia non è superiore al Maestro. È giusto che voi vi aspettiate, come la Chiesa ha sempre sostenuto, che se osserverete le leggi del regno di Cristo, vale a dire il nuovo comandamento di amore e i nuovi valori proclamati nelle beatitudini, voi entrerete in conflitto con la “sapienza di questa epoca” (cf. 1 Cor 2, 6). In modo del tutto personale e con grande coraggio, i religiosi sono da sempre in prima linea impegnati in questo incessante conflitto. </w:t>
      </w:r>
    </w:p>
    <w:p>
      <w:pPr>
        <w:pStyle w:val="Normal"/>
        <w:rPr/>
      </w:pPr>
      <w:r>
        <w:rPr/>
        <w:t xml:space="preserve">Oggi, l’incontro tra il Messaggio salvifico del Vangelo e le forze che formano la nostra cultura umana, esige un profondo e devoto discernimento del volere di Cristo per la sua Chiesa in questo momento della sua vita. A questo proposito il Concilio Vaticano II resta il punto di riferimento necessario e rappresenta una guida luminosa. Tale discernimento è compito di tutta la Chiesa. Nessun singolo individuo o gruppo di persone può pensare di avere sufficienti intuizioni da monopolizzarlo. Tutti i membri della Chiesa, secondo il ministero ricevuto per il bene di tutto il corpo, debbono umilmente conformarsi allo Spirito Santo che guida la Chiesa alla pienezza della verità (cf. Gv 16, 13) e genera in essa i frutti della sua opera; frutti che san Paolo definisce: “amore, gioia, pace, pazienza, benevolenza, bontà, fedeltà, mitezza, dominio di sé” (Gal 5, 22-23). E poiché lo Spirito Santo ha riposto nella Chiesa lo speciale carisma pastorale del magistero, noi sappiamo che l’adesione al magistero è una condizione indispensabile per una corretta lettura “dei segni dei tempi” ed è inoltre condizione necessaria per la fecondità soprannaturale di tutti i ministeri della Chiesa. </w:t>
      </w:r>
    </w:p>
    <w:p>
      <w:pPr>
        <w:pStyle w:val="Normal"/>
        <w:rPr/>
      </w:pPr>
      <w:r>
        <w:rPr/>
        <w:t xml:space="preserve">Voi avete quindi un ruolo importante nel dialogo tra la Chiesa e l’ambiente complesso e multiculturale degli Stati Uniti. La prima legge di questo dialogo è la fedeltà a Cristo e alla sua Chiesa. E in questo fondamentale atto di fede e di fiducia voi dimostrate già al mondo il fondamento del vostro posto speciale in seno alla comunità del popolo di Dio. Ai fini del dialogo è inoltre necessaria un’autentica comprensione dei valori racchiusi nell’esperienza storica dell’America. Nello stesso tempo occorre operare una distinzione tra i concetti cristiani di bene comune, di virtù e coscienza, di libertà e giustizia e quello che talvolta e in modo inadeguato ci viene presentato come l’espressione di queste realtà. Come religiosi, voi siete particolarmente sensibili alle implicazioni di questo dialogo con il mondo in cui siete chiamati a vivere e a impegnarvi. Come uomini e donne consacrati a Dio, voi siete consapevoli di avere la speciale responsabilità di essere un segno - un autentico segno profetico - che parlerà alla Chiesa e al mondo non in termini di facile condanna ma mostrando umilmente il potere che la parola di Dio ha di risanare ed elevare, di unire e legare con l’amore. </w:t>
      </w:r>
    </w:p>
    <w:p>
      <w:pPr>
        <w:pStyle w:val="Normal"/>
        <w:rPr/>
      </w:pPr>
      <w:r>
        <w:rPr/>
        <w:t xml:space="preserve">In questo importante momento della storia della famiglia umana, è essenziale che la Chiesa proclami la piena verità su Dio - Padre. Figlio e Spirito Santo - e la piena verità sul nostro destino e la nostra condizione umana come sono stati rivelati in Cristo e autenticamente tramandati attraverso il magistero della Chiesa. I fedeli hanno il diritto di ricevere l’autentico insegnamento della Chiesa in tutta purezza e integrità con tutte le sue esigenze e la sua forza. Quando le persone cercano un punto di riferimento sicuro per i propri valori e le proprie scelte etiche, si rivolgono ai testimoni speciali della santità e della giustizia della Chiesa - ai religiosi. Esse si aspettano e desiderano essere convinte dall’esempio della vostra accettazione della parola di Dio. </w:t>
      </w:r>
    </w:p>
    <w:p>
      <w:pPr>
        <w:pStyle w:val="Normal"/>
        <w:rPr/>
      </w:pPr>
      <w:r>
        <w:rPr/>
        <w:t xml:space="preserve">8. Cari sorelle e fratelli, la vita che viviamo non ci appartiene; Cristo vive in noi. Noi viviamo ancora la nostra vita umana, ma è una vita di fede nel Figlio di Dio che ci ha amati e si è sacrificato per noi (cf. Gal 2, 20). In queste parole san Paolo riassume il fulcro della nostra esperienza cristiana e ancor di più il centro della vita religiosa. La validità e la fecondità della vita religiosa dipende dall’unione con Gesù Cristo. </w:t>
      </w:r>
    </w:p>
    <w:p>
      <w:pPr>
        <w:pStyle w:val="Normal"/>
        <w:rPr/>
      </w:pPr>
      <w:r>
        <w:rPr/>
        <w:t>L’unione con Cristo esige un’autentica vita interiore di preghiera, una vita di vicinanza a lui. Nello stesso tempo essa fa sì che voi siate testimoni attivi del potere salvifico e liberatorio del mistero pasquale. Ciò significa che il mistero pasquale, soprattutto nella vostra vita e nelle vostre comunità, viene innanzitutto celebrato e vissuto attraverso l’Eucaristia e il sacramento della Penitenza. In questo modo le vostre opere di carità e giustizia, di misericordia e compassione, saranno autentici segni della presenza di Cristo nel mondo.</w:t>
      </w:r>
    </w:p>
    <w:p>
      <w:pPr>
        <w:pStyle w:val="Normal"/>
        <w:rPr/>
      </w:pPr>
      <w:r>
        <w:rPr/>
        <w:t>[. . .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FEDELI</w:t>
      </w:r>
    </w:p>
    <w:p>
      <w:pPr>
        <w:pStyle w:val="Normal"/>
        <w:rPr/>
      </w:pPr>
      <w:r>
        <w:rPr/>
        <w:t>Basilica della Missione Dolores a San Francisco  Giovedì, 17 settembre 1987</w:t>
      </w:r>
    </w:p>
    <w:p>
      <w:pPr>
        <w:pStyle w:val="Normal"/>
        <w:rPr/>
      </w:pPr>
      <w:r>
        <w:rPr/>
        <w:t xml:space="preserve"> </w:t>
      </w:r>
    </w:p>
    <w:p>
      <w:pPr>
        <w:pStyle w:val="Normal"/>
        <w:rPr/>
      </w:pPr>
      <w:r>
        <w:rPr/>
        <w:t xml:space="preserve">Caro arcivescovo Quinn,  cari fratelli e sorelle in Cristo. </w:t>
      </w:r>
    </w:p>
    <w:p>
      <w:pPr>
        <w:pStyle w:val="Normal"/>
        <w:rPr/>
      </w:pPr>
      <w:r>
        <w:rPr/>
        <w:t xml:space="preserve">1. Vi ringrazio per il vostro cordialissimo benvenuto a san Francisco. È una gioia essere qui con tutti voi. Poiché inizio la mia visita pastorale nella vostra storica città, estendo il mio fraterno saluto a tutti i cittadini di quest’area metropolitana. Nell’amore di Cristo saluto i miei fratelli e sorelle della Comunità cattolica. In particolar modo mi rallegro per questa opportunità di essere con voi, che siete presenti in questa Basilica dedicata a Nostra Signora Addolorata. La grazia e la pace di Dio nostro padre e di nostro Signore Gesù Cristo sia con tutti voi. </w:t>
      </w:r>
    </w:p>
    <w:p>
      <w:pPr>
        <w:pStyle w:val="Normal"/>
        <w:rPr/>
      </w:pPr>
      <w:r>
        <w:rPr/>
        <w:t xml:space="preserve">San Francisco! Sia nel nome che nella storia siete legati allo spirito di san Francesco d’Assisi. E così, poiché vengo nella vostra città in visita pastorale, penso a tutto ciò che san Francesco rappresenta non solo per voi ma per tutti i popoli del mondo. C’è qualcosa in questo uomo, nato circa 800 anni fa in una piccola città italiana, che continua ai nostri giorni a ispirare popoli di diverse culture e religioni. </w:t>
      </w:r>
    </w:p>
    <w:p>
      <w:pPr>
        <w:pStyle w:val="Normal"/>
        <w:rPr/>
      </w:pPr>
      <w:r>
        <w:rPr/>
        <w:t xml:space="preserve">San Francesco era un uomo di pace e di bontà d’animo, poeta e amante della bellezza. Era un uomo povero e semplice, un uomo in sintonia con gli uccelli e gli animali, incantato di fronte alla creazione di Dio. Soprattutto, Francesco era un uomo di preghiera la cui vita intera si formò sull’amore di Gesù Cristo. E desiderava vivere in un modo che parlava in termini molto evidenti dell’amore sempiterno di Dio. </w:t>
      </w:r>
    </w:p>
    <w:p>
      <w:pPr>
        <w:pStyle w:val="Normal"/>
        <w:rPr/>
      </w:pPr>
      <w:r>
        <w:rPr/>
        <w:t xml:space="preserve">Venendo quindi oggi nella città di San Francisco, vengo nello spirito di questo Santo la cui vita intera proclama la bontà e la misericordia di Dio. </w:t>
      </w:r>
    </w:p>
    <w:p>
      <w:pPr>
        <w:pStyle w:val="Normal"/>
        <w:rPr/>
      </w:pPr>
      <w:r>
        <w:rPr/>
        <w:t xml:space="preserve">2. Di conseguenza, desidero parlarvi dell’amore di Dio che tutto abbraccia. San Giovanni dice: “In questo sta l’amore: non siamo stati noi ad amare Dio, ma è lui che ha amato noi e ha mandato il suo Figlio come vittima di espiazione per i nostri peccati” (1 Gv 4, 10). L’amore di Dio per noi è dato gratuitamente sebbene immeritato, e supera tutto ciò che potremmo mai sperare o immaginare. Non ci ama perché noi lo abbiamo meritato o ne siamo degni. Dio ci ama, piuttosto, in virtù della sua stessa natura. Come dice san Giovanni: “Dio è amore; chi sta nell’amore dimora in Dio e Dio dimora in lui” (1 Gv 4, 16). </w:t>
      </w:r>
    </w:p>
    <w:p>
      <w:pPr>
        <w:pStyle w:val="Normal"/>
        <w:rPr/>
      </w:pPr>
      <w:r>
        <w:rPr/>
        <w:t xml:space="preserve">La più grande prova dell’amore di Dio sta nel fatto che ci ama nella nostra condizione umana, con le nostre debolezze e i nostri bisogni. Nient’altro può spiegare il mistero della croce. L’apostolo Paolo scrisse una volta: “Questa parola è sicura e degna di essere da tutti accolta: Cristo Gesù è venuto nel mondo per salvare i peccatori e di questi il primo sono io. Ma appunto per questo ho ottenuto misericordia, perché Gesù Cristo ha voluto dimostrare in me, per primo, tutta la sua longanimità, a esempio di quanti avrebbero creduto in lui per avere la vita eterna” (1 Tm 1, 15-16). </w:t>
      </w:r>
    </w:p>
    <w:p>
      <w:pPr>
        <w:pStyle w:val="Normal"/>
        <w:rPr/>
      </w:pPr>
      <w:r>
        <w:rPr/>
        <w:t xml:space="preserve">L’amore di Cristo è più potente del peccato e della morte. San Paolo spiega che Cristo è venuto a rimettere i peccati e che il suo amore è più grande di qualunque peccato, più grande dei miei peccati o di quelli di chiunque altro. Questa è la fede della Chiesa. Questa è la buona novella dell’amore di Dio che la Chiesa proclama attraverso la storia e che io proclamo a voi oggi: Dio vi ama con un amore sempiterno. Vi ama in Cristo Gesù, suo Figlio. </w:t>
      </w:r>
    </w:p>
    <w:p>
      <w:pPr>
        <w:pStyle w:val="Normal"/>
        <w:rPr/>
      </w:pPr>
      <w:r>
        <w:rPr/>
        <w:t xml:space="preserve">3. L’amore di Dio si manifesta in vari modi. In particolare, Dio ci ama come nostro Padre. La parabola del figlio prodigo esprime questa verità in modo molto evidente. Ricordate quel momento, nella parabola, quando il figlio rientrò in se stesso, decise di tornare a casa e si avviò alla casa del padre suo. “Quando era ancora lontano, il padre lo vide e commosso gli corse incontro, gli si gettò al collo e lo baciò” (Lc 15, 20). Questo è l’amore paterno di Dio, un amore sempre pronto a perdonare, ansioso di ridarci il benvenuto. </w:t>
      </w:r>
    </w:p>
    <w:p>
      <w:pPr>
        <w:pStyle w:val="Normal"/>
        <w:rPr/>
      </w:pPr>
      <w:r>
        <w:rPr/>
        <w:t xml:space="preserve">L’amore di Dio per noi come nostro Padre è un amore forte e fedele, un amore pieno di misericordia, un amore che ci rende capaci di sperare nella grazia della conversione, quando abbiamo peccato. Come ho detto nella mia enciclica sulla misericordia di Dio, “La parabola del figlio prodigo esprime in modo semplice, ma profondo, la realtà della conversione. Questa è la più concreta espressione dell’opera dell’amore e della presenza della misericordia nel mondo umano . . . la misericordia si manifesta nel suo aspetto vero e proprio, quando rivaluta, promuove e trae il bene da tutte le forme di male, esistenti nel mondo” (Ioannis Pauli PP. II, Dives in Misericordia , 6). </w:t>
      </w:r>
    </w:p>
    <w:p>
      <w:pPr>
        <w:pStyle w:val="Normal"/>
        <w:rPr/>
      </w:pPr>
      <w:r>
        <w:rPr/>
        <w:t xml:space="preserve">È la realtà dell’amore di Dio per noi come nostro Padre che spiega perché Gesù ci ha detto quando preghiamo di rivolgerci a Dio come “Abbà, Padre” (cf. Lc 11, 2; gMt 6, 9). </w:t>
      </w:r>
    </w:p>
    <w:p>
      <w:pPr>
        <w:pStyle w:val="Normal"/>
        <w:rPr/>
      </w:pPr>
      <w:r>
        <w:rPr/>
        <w:t xml:space="preserve">4. È anche vero dire che l’amore di Dio per noi è simile a quello di una madre. A questo riguardo Dio ci chiede, attraverso il profeta Isaia: “Si dimentica forse una donna del suo bambino, così da non commuoversi per il figlio del suo seno? Anche se ci fosse una donna che si dimenticasse, io invece non ti dimenticherò mai” (Is 49, 15). L’amore di Dio è tenero e misericordioso, paziente e molto comprensivo. Nelle Scritture e anche nella memoria vivente della Chiesa, l’amore di Dio è infatti rappresentato e sperimentato come l’amore compassionevole di una madre. </w:t>
      </w:r>
    </w:p>
    <w:p>
      <w:pPr>
        <w:pStyle w:val="Normal"/>
        <w:rPr/>
      </w:pPr>
      <w:r>
        <w:rPr/>
        <w:t xml:space="preserve">Gesù stesso manifestò un amore compassionevole quando pianse su Gerusalemme, e disse: “Gerusalemme, Gerusalemme . . . quante volte ho voluto raccogliere i tuoi figli come una gallina la sua covata sotto le ali” (Lc 13, 34). </w:t>
      </w:r>
    </w:p>
    <w:p>
      <w:pPr>
        <w:pStyle w:val="Normal"/>
        <w:rPr/>
      </w:pPr>
      <w:r>
        <w:rPr/>
        <w:t xml:space="preserve">5. Cari amici in Cristo: l’amore di Dio è così grande che va oltre i limiti del linguaggio umano, oltre la comprensione dell’espressione artistica, oltre l’umana comprensione. Eppure è concretamente incarnato nel Figlio di Dio, Gesù Cristo, e nel suo corpo, la Chiesa. Ancora una volta questa sera, qui nella Basilica Missione Dolores, ripeto a voi tutti l’eterna proclamazione del Vangelo: Dio vi ama! </w:t>
      </w:r>
    </w:p>
    <w:p>
      <w:pPr>
        <w:pStyle w:val="Normal"/>
        <w:rPr/>
      </w:pPr>
      <w:r>
        <w:rPr/>
        <w:t xml:space="preserve">Dio ama tutti voi, senza distinzione, né limiti. Ama tra voi i più anziani, che sentono il peso degli anni. Ama gli infermi e i malati di AIDS, e dei problemi ad esso legati. Ama i parenti e gli amici degli infermi e coloro che si prendono cura di essi. Ama tutti noi con incondizionato e sempiterno amore. </w:t>
      </w:r>
    </w:p>
    <w:p>
      <w:pPr>
        <w:pStyle w:val="Normal"/>
        <w:rPr/>
      </w:pPr>
      <w:r>
        <w:rPr/>
        <w:t xml:space="preserve">Nello spirito di san Francesco, quindi, vi esorto ad aprire i vostri cuori all’amore di Dio, a rispondere con le vostre preghiere e con le azioni della vostra vita. Liberatevi dei vostri dubbi e paure, e lasciate che la misericordia di Dio vi attiri al suo cuore. Aprite le porte dei vostri cuori al Dio nostro che è ricco di misericordia. </w:t>
      </w:r>
    </w:p>
    <w:p>
      <w:pPr>
        <w:pStyle w:val="Normal"/>
        <w:rPr/>
      </w:pPr>
      <w:r>
        <w:rPr/>
        <w:t>“</w:t>
      </w:r>
      <w:r>
        <w:rPr/>
        <w:t xml:space="preserve">Quale grande amore ci ha dato il Padre  per essere chiamati figli di Dio,  e lo siamo realmente!” (1 Gv 3, 1). </w:t>
      </w:r>
    </w:p>
    <w:p>
      <w:pPr>
        <w:pStyle w:val="Normal"/>
        <w:rPr/>
      </w:pPr>
      <w:r>
        <w:rPr/>
        <w:t xml:space="preserve">Sì, questo è ciò che siamo oggi e sempre: figli di un Dio che am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FEDELI</w:t>
      </w:r>
    </w:p>
    <w:p>
      <w:pPr>
        <w:pStyle w:val="Normal"/>
        <w:rPr/>
      </w:pPr>
      <w:r>
        <w:rPr/>
        <w:t>Basilica della Missione di San Carlo Borromeo a Carmel  Giovedì, 17 settembre 1987</w:t>
      </w:r>
    </w:p>
    <w:p>
      <w:pPr>
        <w:pStyle w:val="Normal"/>
        <w:rPr/>
      </w:pPr>
      <w:r>
        <w:rPr/>
        <w:t xml:space="preserve"> </w:t>
      </w:r>
    </w:p>
    <w:p>
      <w:pPr>
        <w:pStyle w:val="Normal"/>
        <w:rPr/>
      </w:pPr>
      <w:r>
        <w:rPr/>
        <w:t xml:space="preserve">Caro vescovo Shubsda,  cari fratelli e sorelle. </w:t>
      </w:r>
    </w:p>
    <w:p>
      <w:pPr>
        <w:pStyle w:val="Normal"/>
        <w:rPr/>
      </w:pPr>
      <w:r>
        <w:rPr/>
        <w:t xml:space="preserve">1. Vengo oggi quale pellegrino a questa missione di San Carlo che evoca così fortemente lo spirito e le gesta eroiche di Fra Junípero Serra e che custodisce i suoi resti mortali. Questo luogo bello e sereno è veramente il cuore storico e spirituale della California. Tutte le missioni di “El Camino Real” rendono testimonianza alle lotte e all’eroismo di un’epoca passata, ma non dimenticata e senza significato per la California e la Chiesa di oggi. </w:t>
      </w:r>
    </w:p>
    <w:p>
      <w:pPr>
        <w:pStyle w:val="Normal"/>
        <w:rPr/>
      </w:pPr>
      <w:r>
        <w:rPr/>
        <w:t xml:space="preserve">Questi edifici e gli uomini che li animarono, specialmente il loro padre spirituale, Junípero Serra, sono il ricordo di un’età di scoperte ed esplorazioni. Le missioni sono il risultato di una consapevole decisione morale presa da uomini di fede in una situazione che presentava molte possibilità umane sia buone che cattive, nei confronti del futuro di questa terra e delle popolazioni indigene. Fu una decisione che aveva le sue radici nell’amore di Dio e del prossimo. Fu una decisione di proclamare il Vangelo di Gesù Cristo all’alba di una nuova era, cosa estremamente importante sia per i colonizzatori europei sia per gli indigeni americani. </w:t>
      </w:r>
    </w:p>
    <w:p>
      <w:pPr>
        <w:pStyle w:val="Normal"/>
        <w:rPr/>
      </w:pPr>
      <w:r>
        <w:rPr/>
        <w:t xml:space="preserve">2. Molto spesso, nei momenti cruciali delle vicende umane, Dio chiama uomini e donne cui affida ruoli di importanza decisiva per il futuro sviluppo della società e della Chiesa. Sebbene la loro storia si svolga nell’ambito dell’ordinarietà della vita quotidiana, essi trascendono la loro vita in seno alla prospettiva storica. A maggior ragione ci rallegriamo quando le loro conquiste sono accompagnate da una santità di vita che può dirsi veramente eroica. È questo il caso di Junípero Serra che la Provvidenza divina chiamò ad essere apostolo della California e ad avere un’influenza permanente sul patrimonio spirituale di questa terra e del suo popolo qualunque sia la sua religione. Tale consapevolezza apostolica viene colta nelle parole a lui attribuite: “in California è la mia vita e là, a Dio piacendo, spero di morire”. Per mezzo del mistero pasquale di Cristo, quella morte è divenuta un seme nella terra di questo Stato che continua a dare frutto, “dove il cento, dove il sessanta, dove il trenta” (Mt 13, 9). </w:t>
      </w:r>
    </w:p>
    <w:p>
      <w:pPr>
        <w:pStyle w:val="Normal"/>
        <w:rPr/>
      </w:pPr>
      <w:r>
        <w:rPr/>
        <w:t xml:space="preserve">Padre Serra era un uomo convinto della missione della Chiesa, a lei conferita da Cristo stesso, di evangelizzare il mondo “di ammaestrare tutte le nazioni, battezzandole in nome del Padre, del Figlio e dello Spirito Santo” (Mt 28, 19). Il modo in cui egli ha adempiuto a quella missione corrisponde fedelmente all’odierna visione che la Chiesa ha sul significato dell’evangelizzazione “. . . la Chiesa evangelizza allorquando, in virtù della sola potenza divina del messaggio che essa proclama, cerca di convertire la coscienza personale e insieme collettiva degli uomini, l’attività nella quale essi sono impegnati, la vita e l’ambiente concreto loro propri” (Pauli VI, Evangelii Nuntiandi , 18). </w:t>
      </w:r>
    </w:p>
    <w:p>
      <w:pPr>
        <w:pStyle w:val="Normal"/>
        <w:rPr/>
      </w:pPr>
      <w:r>
        <w:rPr/>
        <w:t xml:space="preserve">Egli non soltanto portò il Vangelo agli indigeni americani, ma quale persona che viveva il Vangelo divenne anche il loro difensore e il loro campione. All’età di sessanta anni viaggiò da Carmel a Mexico City per intercedere a loro favore presso il viceré - un viaggio che lo portò per due volte vicino alla morte - e presentò la sua “Representación”, oggi famosa, con la sua “dichiarazione dei diritti”, che mirava al miglioramento di tutta l’attività missionaria in California, particolarmente al benessere fisico e spirituale dei nativi americani. </w:t>
      </w:r>
    </w:p>
    <w:p>
      <w:pPr>
        <w:pStyle w:val="Normal"/>
        <w:rPr/>
      </w:pPr>
      <w:r>
        <w:rPr/>
        <w:t xml:space="preserve">3. Padre Serra e i suoi fratelli missionari condividevano la certezza, rintracciabile ovunque nel Nuovo Testamento, che il Vangelo è una questione di vita e di salvezza. Essi ritenevano, offrendo al popolo Gesù Cristo, di compiere qualcosa di un valore, di un’importanza e di una dignità immensa. Che altra spiegazione si può dare delle sofferenze che essi hanno liberamente e felicemente sopportato, come san Paolo e tutti gli altri grandi missionari prima di loro: viaggi difficili e pericolosi, malattia e isolamento, uno stile di vita ascetico, duro lavoro, e anche, come san Paolo, quella “preoccupazione per tutte le Chiese” (2 Cor 11, 28) che Junípero Serra, in particolare, sperimentò come “Presidente” delle missioni della California di fronte a ogni vicissitudine, delusione e opposizione. </w:t>
      </w:r>
    </w:p>
    <w:p>
      <w:pPr>
        <w:pStyle w:val="Normal"/>
        <w:rPr/>
      </w:pPr>
      <w:r>
        <w:rPr/>
        <w:t xml:space="preserve">Cari fratelli e sorelle: anche noi come padre Serra e i suoi confratelli francescani, siamo chiamati ad essere evangelizzatori, a condividere attivamente la missione della Chiesa di ammaestrare tutte le nazioni. Il nostro modo di adempiere tale missione sarà differente dal loro. Ma la loro vita ci parla ancora della loro fede profonda nella verità del Vangelo, e a motivo della loro appassionata convinzione del valore di portare agli altri la verità della salvezza, anche a un alto costo personale. Sono molto da invidiare coloro che sono in grado di dare la propria vita per qualcosa di più grande di loro nell’amorevole servizio agli altri. È questo, più dei soli fatti o delle parole, che attira le persone a Cristo. </w:t>
      </w:r>
    </w:p>
    <w:p>
      <w:pPr>
        <w:pStyle w:val="Normal"/>
        <w:rPr/>
      </w:pPr>
      <w:r>
        <w:rPr/>
        <w:t xml:space="preserve">Questa disponibilità al celibato non è prerogativa soltanto dei grandi missionari nei luoghi esotici. Deve essere il fulcro di ogni ministero sacerdotale e la testimonianza evangelica di ogni religioso. È la chiave del loro personale senso di benessere, felicità e realizzazione in ciò che essi sono e in ciò che fanno. Questa vocazione al celibato è anche essenziale alla testimonianza cristiana del laicato cattolico. Il patto di amore tra due persone nel matrimonio e la felice condivisione della fede con i figli richiedono l’impegno di una vita. Se la coppia smette di credere nel matrimonio come sacramento di fronte a Dio o tratta la religione come nient’altro che un problema di salvezza, viene allora meno la testimonianza cristiana che essa può dare al mondo. Anche coloro che non sono sposati devono essere fermi nel compiere i loro doveri nella vita se devono portare Cristo nel mondo in cui vivono. </w:t>
      </w:r>
    </w:p>
    <w:p>
      <w:pPr>
        <w:pStyle w:val="Normal"/>
        <w:rPr/>
      </w:pPr>
      <w:r>
        <w:rPr/>
        <w:t>“</w:t>
      </w:r>
      <w:r>
        <w:rPr/>
        <w:t xml:space="preserve">Tutto posso in colui che mi dà la forza” (Fil 4, 13). Queste parole di un grande missionario, san Paolo, ci ricordano che la nostra forza non viene da noi. Persino nei martiri e nei santi, come ci ricorda la liturgia, è “il potere di Dio che brilla attraverso la nostra debolezza umana” (Prefazio dei Martiri). È la forza che ispira il motto di padre Serra: “Sempre avanti, mai indietro”. È la forza che si avverte in questo luogo di preghiera così pieno della sua presenza. È la forza che può fare di ognuno di noi, cari fratelli e sorelle, dei missionari di Gesù Cristo, testimoni del suo messaggio, operatori della sua parol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ATTO DI AFFIDAMENTO ALLA MADONNA</w:t>
      </w:r>
    </w:p>
    <w:p>
      <w:pPr>
        <w:pStyle w:val="Normal"/>
        <w:rPr/>
      </w:pPr>
      <w:r>
        <w:rPr/>
        <w:t xml:space="preserve">PREGHIERA DI GIOVANNI PAOLO II </w:t>
      </w:r>
    </w:p>
    <w:p>
      <w:pPr>
        <w:pStyle w:val="Normal"/>
        <w:rPr/>
      </w:pPr>
      <w:r>
        <w:rPr/>
        <w:t>«Dodger Stadium» (Los Angeles)  Mercoledì, 16 settembre 1987</w:t>
      </w:r>
    </w:p>
    <w:p>
      <w:pPr>
        <w:pStyle w:val="Normal"/>
        <w:rPr/>
      </w:pPr>
      <w:r>
        <w:rPr/>
        <w:t xml:space="preserve"> </w:t>
      </w:r>
    </w:p>
    <w:p>
      <w:pPr>
        <w:pStyle w:val="Normal"/>
        <w:rPr/>
      </w:pPr>
      <w:r>
        <w:rPr/>
        <w:t xml:space="preserve">1. Desidero ora rivolgere ancora una volta i miei pensieri alla Donna di fede e di tutta la storia della salvezza: Maria, la Madre di Gesù e Madre della sua Chiesa, Maria, la Patrona degli Stati Uniti con il titolo di Immacolata Concezione. </w:t>
      </w:r>
    </w:p>
    <w:p>
      <w:pPr>
        <w:pStyle w:val="Normal"/>
        <w:rPr/>
      </w:pPr>
      <w:r>
        <w:rPr/>
        <w:t>Io ti affido, Vergine Madre di Dio, tutti i fedeli di questo Paese. Io te li affido, non solo come singoli uomini e donne nella nobiltà della loro persona ma in qualità di comunità cristiana, che vive insieme la vita del tuo Figlio divino.</w:t>
      </w:r>
    </w:p>
    <w:p>
      <w:pPr>
        <w:pStyle w:val="Normal"/>
        <w:rPr/>
      </w:pPr>
      <w:r>
        <w:rPr/>
        <w:t xml:space="preserve"> </w:t>
      </w:r>
      <w:r>
        <w:rPr/>
        <w:t xml:space="preserve">Io ti affido i miei fratelli vescovi nella loro grande missione di pastori al servizio del popolo di Dio, in comunione con il successore di Pietro. Ti affido tutti i sacerdoti, i quali operano generosamente in nome del buon pastore; tutti i diaconi che rendono testimonianza del servizio di Cristo; tutti i religiosi, uomini e donne, che proclamano con la loro vita la santità di Dio; tutti i laici che operano in virtù del loro Battesimo e della loro Cresima per ordinare tutti gli affari temporali secondo il disegno di Dio. </w:t>
      </w:r>
    </w:p>
    <w:p>
      <w:pPr>
        <w:pStyle w:val="Normal"/>
        <w:rPr/>
      </w:pPr>
      <w:r>
        <w:rPr/>
        <w:t xml:space="preserve">Ti affido tutto il santo popolo di Dio - il popolo pellegrino di Dio - chiamato ad essere consapevole della sua dignità cristiana, chiamato alla conversione, chiamato alla vita eterna. </w:t>
      </w:r>
    </w:p>
    <w:p>
      <w:pPr>
        <w:pStyle w:val="Normal"/>
        <w:rPr/>
      </w:pPr>
      <w:r>
        <w:rPr/>
        <w:t xml:space="preserve">Ti affido in particolar modo le famiglie dell’America, nella loro ricerca della santità, nella loro lotta contro il peccato, nella loro vocazione ad essere cellule vitali nel corpo di Cristo. Ti chiedo di benedire tutti i mariti e le mogli, tutti i padri e le madri, e di confermarli nella loro nobile vocazione di amore umano, e di apertura alla vita. Ti affido i bambini di questa generazione chiedendoti di preservarli nell’innocenza, di proteggerli da tutti i mali e gli abusi, e fa’ che crescano in un mondo di pace, giustizia e amore fraterno. </w:t>
      </w:r>
    </w:p>
    <w:p>
      <w:pPr>
        <w:pStyle w:val="Normal"/>
        <w:rPr/>
      </w:pPr>
      <w:r>
        <w:rPr/>
        <w:t xml:space="preserve">Ti affido tutte le donne della Chiesa e la causa del loro autentico progresso umano nel mondo insieme alla loro piena partecipazione alla vita della Chiesa, secondo l’autentico disegno di Dio. Possano esse trovare in te, o Maria, e nella libertà che fu tua - dal momento della suprema liberazione nella tua Immacolata Concezione - il segreto di vivere totalmente la propria femminilità in pienezza, progresso e amore. </w:t>
      </w:r>
    </w:p>
    <w:p>
      <w:pPr>
        <w:pStyle w:val="Normal"/>
        <w:rPr/>
      </w:pPr>
      <w:r>
        <w:rPr/>
        <w:t xml:space="preserve">Affido alla tua protezione i giovani che rappresentano il futuro degli Stati Uniti. Prego affinché dal tuo Figlio Gesù Cristo possano apprendere il significato della vita, e arrivino a comprendere fino in fondo la chiamata a servire i loro simili; che essi possano scoprire il profondo adempimento dell’amore casto, e la gioia e la forza che vengono dalla speranza cristiana. </w:t>
      </w:r>
    </w:p>
    <w:p>
      <w:pPr>
        <w:pStyle w:val="Normal"/>
        <w:rPr/>
      </w:pPr>
      <w:r>
        <w:rPr/>
        <w:t>Affido alla tua amorevole cura gli anziani, con tutte le loro gioie e sofferenze, e anche con la loro continua missione di servizio nella tua Chiesa. Ti chiedo di confortare e assistere i moribondi, e di rinnovare in seno all’intera comunità il senso dell’importanza della vita umana a ogni stadio anche quando è debole e indifeso.</w:t>
      </w:r>
    </w:p>
    <w:p>
      <w:pPr>
        <w:pStyle w:val="Normal"/>
        <w:rPr/>
      </w:pPr>
      <w:r>
        <w:rPr/>
        <w:t xml:space="preserve">Ti chiedo di assistere le persone sole con i loro bisogni particolari e la loro missione speciale. Dona loro la forza di vivere secondo le Beatitudini e di servire con generosità e letizia. </w:t>
      </w:r>
    </w:p>
    <w:p>
      <w:pPr>
        <w:pStyle w:val="Normal"/>
        <w:rPr/>
      </w:pPr>
      <w:r>
        <w:rPr/>
        <w:t xml:space="preserve">2. Ti affido tutti coloro che sono impegnati nella grande lotta cristiana della vita: tutti coloro che malgrado la debolezza umana e i ripetuti errori, si sforzano di vivere conformemente alla parola di Dio; tutti coloro che sono confusi sulla verità e sono tentati di chiamare male il bene e buio la luce: tutti coloro che anelano alla verità e cercano la speranza. </w:t>
      </w:r>
    </w:p>
    <w:p>
      <w:pPr>
        <w:pStyle w:val="Normal"/>
        <w:rPr/>
      </w:pPr>
      <w:r>
        <w:rPr/>
        <w:t>Ti chiedo di mostrarti ancora una volta come una Madre con quella profonda sollecitudine umana che fu tua a Cana e in Galilea. Aiuta tutti coloro che sono oppressi dai problemi della vita. Consola chi soffre. Conforta chi è triste e depresso, chi è tormentato nello spirito, chi è senza famiglia, senza affetti o amici.</w:t>
      </w:r>
    </w:p>
    <w:p>
      <w:pPr>
        <w:pStyle w:val="Normal"/>
        <w:rPr/>
      </w:pPr>
      <w:r>
        <w:rPr/>
        <w:t xml:space="preserve">Assisti i poveri e i bisognosi, e coloro che sono soggetti a discriminazioni o ad altre forme di ingiustizia. Soccorri i disoccupati. Guarisci gli ammalati. Aiuta gli handicappati e gli invalidi, così che essi possano vivere in modo conforme alla loro dignità di figli di Dio. Risveglia le coscienze di noi tutti per rispondere alle necessità degli altri, con giustizia, misericordia e amore. </w:t>
      </w:r>
    </w:p>
    <w:p>
      <w:pPr>
        <w:pStyle w:val="Normal"/>
        <w:rPr/>
      </w:pPr>
      <w:r>
        <w:rPr/>
        <w:t xml:space="preserve">3. Tramite la tua intercessione chiedo che i peccatori possano essere riconciliati, e che tutta la Chiesa d’America possa diventare sempre più attenta alla chiamata di Cristo alla conversione e alla santità della vita. </w:t>
      </w:r>
    </w:p>
    <w:p>
      <w:pPr>
        <w:pStyle w:val="Normal"/>
        <w:rPr/>
      </w:pPr>
      <w:r>
        <w:rPr/>
        <w:t xml:space="preserve">Prego affinché tutti coloro che sono battezzati in Cristo tuo Figlio si rafforzino nella grande causa dell’unità cristiana, secondo la sua volontà. </w:t>
      </w:r>
    </w:p>
    <w:p>
      <w:pPr>
        <w:pStyle w:val="Normal"/>
        <w:rPr/>
      </w:pPr>
      <w:r>
        <w:rPr/>
        <w:t xml:space="preserve">Chiedo le tue preghiere affinché i cittadini possano lavorare insieme per sconfiggere il male con il bene, opporsi alla violenza, respingere la guerra e le sue armi, sconfiggere il problema della fame, vincere l’odio, e porre rimedio a tutte le forme di ingiustizia personale, sociale, nazionale e internazionale. </w:t>
      </w:r>
    </w:p>
    <w:p>
      <w:pPr>
        <w:pStyle w:val="Normal"/>
        <w:rPr/>
      </w:pPr>
      <w:r>
        <w:rPr/>
        <w:t xml:space="preserve">Ti chiedo di rafforzare il popolo cattolico nella verità e nell’amore, nella sua obbedienza ai comandamenti di Dio, e nella sua fedeltà ai sacramenti. </w:t>
      </w:r>
    </w:p>
    <w:p>
      <w:pPr>
        <w:pStyle w:val="Normal"/>
        <w:rPr/>
      </w:pPr>
      <w:r>
        <w:rPr/>
        <w:t xml:space="preserve">Vergine Madre di Dio, Nostra Signora degli Angeli ti affido tutta la Chiesa d’America. Aiutala a eccellere in sacrificio e servizio. Purifica il suo amore, rinnova la sua vita e convertila costantemente al Vangelo del tuo Figlio. Guida i suoi figli con tutti i loro fratelli cristiani e non cristiani alla vita eterna, per la gloria del tuo Figlio Gesù Cristo, che vive e regna con il Padre nell’unità dello Spirito Santo, per tutti i secoli dei secoli.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APPRESENTANTI DELLE  GRANDI RELIGIONI NON-CRISTIANE</w:t>
      </w:r>
    </w:p>
    <w:p>
      <w:pPr>
        <w:pStyle w:val="Normal"/>
        <w:rPr/>
      </w:pPr>
      <w:r>
        <w:rPr/>
        <w:t xml:space="preserve"> </w:t>
      </w:r>
      <w:r>
        <w:rPr/>
        <w:t>Centro culturale giapponese (Los Angeles)  Mercoledì, 16 settembre 1987</w:t>
      </w:r>
    </w:p>
    <w:p>
      <w:pPr>
        <w:pStyle w:val="Normal"/>
        <w:rPr/>
      </w:pPr>
      <w:r>
        <w:rPr/>
        <w:t xml:space="preserve"> </w:t>
      </w:r>
    </w:p>
    <w:p>
      <w:pPr>
        <w:pStyle w:val="Normal"/>
        <w:rPr/>
      </w:pPr>
      <w:r>
        <w:rPr/>
        <w:t xml:space="preserve">Cari fratelli e sorelle  rappresentanti delle Religioni del mondo e capi religiosi,  cari amici. </w:t>
      </w:r>
    </w:p>
    <w:p>
      <w:pPr>
        <w:pStyle w:val="Normal"/>
        <w:rPr/>
      </w:pPr>
      <w:r>
        <w:rPr/>
        <w:t xml:space="preserve">1. È una grande gioia per me incontrarmi con voi, rappresentanti locali delle grandi religioni del mondo, nel corso della mia visita pastorale. Desidero ringraziare in modo particolare la comunità giapponese di Los Angeles per la sua gentile ospitalità in questo Centro, che è un simbolo della varietà culturale degli Stati Uniti come pure un simbolo di dialogo e di interazione al servizio del bene comune. So che la comunità giapponese è presente in questa zona di Los Angeles da un secolo. Che Dio continui a benedirvi con ogni dono ora e in futuro. Desidero inoltre estendere i miei cordiali saluti a tutti i capi religiosi e a tutti gli uomini di buona volontà che ci onorano oggi con la loro presenza. </w:t>
      </w:r>
    </w:p>
    <w:p>
      <w:pPr>
        <w:pStyle w:val="Normal"/>
        <w:rPr/>
      </w:pPr>
      <w:r>
        <w:rPr/>
        <w:t xml:space="preserve">Sono convinto che dobbiamo cogliere ogni opportunità per dimostrare amore e rispetto reciproco nello spirito della Nostra Aetate (Nostra Aetate, n. 1) e, come afferma il tema del nostro incontro, è tuttora attuale ventidue anni dopo la sua promulgazione fra i documenti del Concilio Vaticano II. Questa dichiarazione, sulle relazioni tra la Chiesa cattolica e le Religioni non-cristiane, parla di “tutto ciò che gli uomini hanno in comune e che li spinge a vivere insieme il loro comune destino”. Questo continua ad essere la base dei nostri sforzi per sviluppare una feconda relazione fra tutte le grandi religioni del mondo. </w:t>
      </w:r>
    </w:p>
    <w:p>
      <w:pPr>
        <w:pStyle w:val="Normal"/>
        <w:rPr/>
      </w:pPr>
      <w:r>
        <w:rPr/>
        <w:t xml:space="preserve">2. Come ho affermato all’inizio di quest’anno, la Chiesa cattolica resta fermamente impegnata nella proclamazione del Vangelo e nel dialogo con i popoli di altre religioni: proclamazione del Vangelo perché, come sottolinea la Nostra Aetate, la Chiesa “è tenuta ad annunziare incessantemente Cristo che è “la Via, la Verità e la Vita” (Gv 14, 6) in cui gli uomini trovano la pienezza della vita religiosa e in cui Dio ha riconciliato a sé tutte le cose (cf. 2 Cor 5, 18-19)” (Nostra Aetate, 2), dialogo e collaborazione con i seguaci di altre religioni, a motivo dei beni spirituali e morali che condividiamo (cf. Ivi). Quel dialogo “è un complesso di attività umane, tutte fondate sul rispetto e la stima per i popoli di religioni diverse. Esso comprende una convivenza quotidiana nella pace e nell’aiuto reciproco, ognuno portando la sua testimonianza dei valori appresi attraverso l’esperienza della fede. Ciò significa una disponibilità a cooperare con gli altri per il miglioramento dell’umanità, e un impegno a cercare insieme la vera pace. Significa l’incontro di teologi e altri specialisti religiosi per esplorare, con le loro controparti di altre religioni, aree di convergenza e di divergenza. Laddove le circostanze lo consentano, significa una condivisione delle esperienze e dei punti di vista spirituali. Tale condivisione può attuarsi nel riunirsi come fratelli e sorelle a pregare Dio con modi che salvaguardino l’unicità di ogni tradizione religiosa” (Giovanni Paolo II, Discorso ai membri e al personale dei Segretariato per i non-cristiani , 28 apr. 1987: Insegnamenti di Giovanni Paolo II, X/1 [1987] 1449s.). </w:t>
      </w:r>
    </w:p>
    <w:p>
      <w:pPr>
        <w:pStyle w:val="Normal"/>
        <w:rPr/>
      </w:pPr>
      <w:r>
        <w:rPr/>
        <w:t xml:space="preserve">In tutto il mio pontificato la mia preoccupazione costante è stata quella di adempiere questa duplice missione di proclamazione e di dialogo. Nel corso delle mie visite pastorali in tutto il mondo ho cercato di incoraggiare e di confermare la fede dei cattolici nonché di altri cristiani. Nello stesso tempo sono stato lieto di incontrarmi con i capi di tutte le religioni nella speranza di promuovere una maggiore comprensione e cooperazione interreligiosa per il bene della famiglia umana. Mi ha molto gratificato l’apertura e la buona volontà con cui è stata accolta, lo scorso ottobre, la Giornata mondiale di preghiera per la pace ad Assisi, non solo dalle diverse Chiese e Comunità ecclesiali cristiane, ma anche dalle altre religioni del mondo. Mi ha rallegrato, inoltre, il fatto che un’altra giornata mondiale di preghiera ha successivamente avuto luogo in Giappone, sul Monte Hiei. </w:t>
      </w:r>
    </w:p>
    <w:p>
      <w:pPr>
        <w:pStyle w:val="Normal"/>
        <w:rPr/>
      </w:pPr>
      <w:r>
        <w:rPr/>
        <w:t xml:space="preserve">3. Ciò che ho detto ad Assisi si applica anche al nostro incontro di oggi: “Il fatto che noi siamo venuti qui non implica alcuna intenzione di ricercare un consenso religioso tra noi o di negoziare le nostre convinzioni di fede. Né significa che le religioni possono riconciliarsi sul piano di un comune impegno in un progetto terreno che le sorpasserebbe tutte. Né esso è una concessione a un relativismo nelle credenze religiose, perché ogni essere umano deve sinceramente seguire la sua retta coscienza nell’intenzione di cercare e di obbedire alla verità. Il nostro incontro attesta soltanto - questo è il vero significato per il nostro tempo - che nel grande impegno per la pace, l’umanità nella sua stessa diversità, deve attingere alle sue più profonde e vivificanti risorse, in cui si forma la propria coscienza e su cui si fonda l’azione di ogni popolo” (Giovanni Paolo II, Messaggio ai partecipanti alla Giornata mondiale di preghiera per la pace , 27 ott. 1986:  Insegnamenti di Giovanni Paolo II, IX/2 [1986] 1250). </w:t>
      </w:r>
    </w:p>
    <w:p>
      <w:pPr>
        <w:pStyle w:val="Normal"/>
        <w:rPr/>
      </w:pPr>
      <w:r>
        <w:rPr/>
        <w:t xml:space="preserve">È in quello spirito che desidero, attraverso di voi, salutare ciascuna delle vostre comunità prima di aggiungere qualcos’altro sulla preoccupazione per la pace che noi tutti condividiamo. </w:t>
      </w:r>
    </w:p>
    <w:p>
      <w:pPr>
        <w:pStyle w:val="Normal"/>
        <w:rPr/>
      </w:pPr>
      <w:r>
        <w:rPr/>
        <w:t xml:space="preserve">Alla Comunità Buddhista - che riflette numerose tradizioni sia asiatiche che americane - vorrei rispettosamente manifestare il mio apprezzamento per il vostro stile di vita basato sulla compassione, sull’amorevole bontà e sul desiderio di pace, di prosperità e di armonia per tutti gli esseri viventi. Che tutti noi possiamo testimoniare tale compassione e amorevole bontà nel promuovere il vero bene dell’umanità. </w:t>
      </w:r>
    </w:p>
    <w:p>
      <w:pPr>
        <w:pStyle w:val="Normal"/>
        <w:rPr/>
      </w:pPr>
      <w:r>
        <w:rPr/>
        <w:t xml:space="preserve">Alla Comunità Islamica: condivido il vostro credo secondo il quale l’umanità deve la sua esistenza a Dio unico e misericordioso che ha creato il cielo e la terra. In un mondo in cui Dio è rinnegato o disubbidito, in un mondo che sperimenta tanta sofferenza e ha tanto bisogno della misericordia divina, cerchiamo insieme di essere coraggiosi portatori di speranza. </w:t>
      </w:r>
    </w:p>
    <w:p>
      <w:pPr>
        <w:pStyle w:val="Normal"/>
        <w:rPr/>
      </w:pPr>
      <w:r>
        <w:rPr/>
        <w:t xml:space="preserve">Alla Comunità Indù: condivido appieno la vostra preoccupazione per la pace interiore e per la pace nel mondo basata non su considerazioni politiche puramente meccanicistiche o materialistiche, ma sull’auto-purificazione, sull’altruismo, sull’amore e la comprensione per tutti. Che tutte le menti di tutti i popoli siano impregnate di tale amore e comprensione. </w:t>
      </w:r>
    </w:p>
    <w:p>
      <w:pPr>
        <w:pStyle w:val="Normal"/>
        <w:rPr/>
      </w:pPr>
      <w:r>
        <w:rPr/>
        <w:t xml:space="preserve">Alla Comunità Ebraica: ribadisco la convinzione del Concilio Vaticano II, secondo cui la Chiesa “non può dimenticare che ha ricevuto la rivelazione dell’Antico Testamento per mezzo di quel popolo con cui Dio, nella sua ineffabile misericordia, si è degnato di stringere l’antica alleanza, e che essa si nutre della radice dell’ulivo buono su cui sono stati innestati i rami dell’ulivo selvatico che sono i popoli pagani (cf. Rm 11, 17-24)” (Nostra Aetate , 4). Con voi mi oppongo a qualunque forma di antisemitismo. Impegnandoci perché giunga il giorno in cui tutti i popoli e le nazioni possano vivere nella sicurezza, nell’armonia e nella pace. </w:t>
      </w:r>
    </w:p>
    <w:p>
      <w:pPr>
        <w:pStyle w:val="Normal"/>
        <w:rPr/>
      </w:pPr>
      <w:r>
        <w:rPr/>
        <w:t xml:space="preserve">4. Cari fratelli e sorelle di queste religioni e di ogni religione: tanti uomini sperimentano oggi il vuoto interiore anche in condizioni di prosperità perché trascurino i grandi interrogativi della vita: “La natura dell’uomo, il senso e il fine della nostra vita, il bene e il peccato, l’origine e il fine del dolore, la via per raggiungere la vera felicità, la morte, il giudizio e la retribuzione dopo la morte, infine l’ultimo e ineffabile mistero che circonda la nostra esistenza, dal quale noi traiamo la nostra origine e verso cui tendiamo” (Nostra Aetate, 1). </w:t>
      </w:r>
    </w:p>
    <w:p>
      <w:pPr>
        <w:pStyle w:val="Normal"/>
        <w:rPr/>
      </w:pPr>
      <w:r>
        <w:rPr/>
        <w:t xml:space="preserve">Queste questioni profondamente spirituali, che in diversa misura sono condivise da tutte le religioni, ci riuniscono insieme nella comune preoccupazione per il benessere terreno dell’uomo, specialmente per la pace mondiale. Come dissi ad Assisi: “Con le Religioni mondiali condividiamo un comune rispetto e obbedienza alla coscienza, la quale insegna a noi tutti a cercare la verità, ad amare e servire tutti gli individui e tutti i popoli, e perciò a fare pace tra i singoli e tra le nazioni” (Giovanni Paolo II, Messaggio al termine della Giornata mondiale di preghiera per la pace , 27 ott. 1986: Insegnamenti di Giovanni Paolo II, IX/2 [1986] 1260). </w:t>
      </w:r>
    </w:p>
    <w:p>
      <w:pPr>
        <w:pStyle w:val="Normal"/>
        <w:rPr/>
      </w:pPr>
      <w:r>
        <w:rPr/>
        <w:t xml:space="preserve">Nello spirito delle cortesi parole che mi avete rivolto poc’anzi come difensore della pace, continuiamo a cercare la pace per la famiglia umana: attraverso la preghiera, poiché la pace trascende i nostri sforzi umani: attraverso la penitenza, poiché non siamo sempre stati “operatori di pace”; attraverso la testimonianza profetica, poiché le antiche divisioni e i mali sociali debbono essere affrontati: e attraverso costanti iniziative a favore dei diritti degli individui e delle nazioni e a favore di una giustizia universale. Il fragile dono della pace sopravvivrà solo se tutti si impegneranno in uno sforzo comune affinché vengano superate le “disuguaglianze clamorose, non solo nel godimento dei beni, ma più ancora nell’esercizio del potere” (Pauli VI, Populorum Progressio , 9). A questo riguardo i capi mondiali e gli organismi internazionali rivestono un ruolo speciale. Ma è necessaria anche la sensibilità internazionale soprattutto fra i giovani. </w:t>
      </w:r>
    </w:p>
    <w:p>
      <w:pPr>
        <w:pStyle w:val="Normal"/>
        <w:rPr/>
      </w:pPr>
      <w:r>
        <w:rPr/>
        <w:t xml:space="preserve">Credo che la preghiera di san Francesco d’Assisi, universalmente noto come uomo di pace, tocchi le coscienze di tutti noi. Ed è quella preghiera che meglio esprime i miei sentimenti nell’incontrarmi con tutti voi oggi: </w:t>
      </w:r>
    </w:p>
    <w:p>
      <w:pPr>
        <w:pStyle w:val="Normal"/>
        <w:rPr/>
      </w:pPr>
      <w:r>
        <w:rPr/>
        <w:t xml:space="preserve">Signore, fa’ di me uno strumento della tua pace:  Dove è odio, fa’ che io porti l’amore.  Dove è offesa, che io porti il perdono.  Dove è discordia, ch’io porti l’unione.  Dove è dubbio, ch’io porti la fede.  Dove è errore ch’io porti la verità.  Dove è disperazione ch’io porti speranza.  Dove è tristezza, ch’io porti gioia. </w:t>
      </w:r>
    </w:p>
    <w:p>
      <w:pPr>
        <w:pStyle w:val="Normal"/>
        <w:rPr/>
      </w:pPr>
      <w:r>
        <w:rPr/>
        <w:t xml:space="preserve">Oh! Maestro, fa’ che io non cerchi tanto ad essere consolato, quanto a consolare, ad essere compreso, quanto a comprendere; ad essere amato, quanto ad amare . . . .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GLI STUDENTI DI UNA SCUOLA PARROCCHIALE</w:t>
      </w:r>
    </w:p>
    <w:p>
      <w:pPr>
        <w:pStyle w:val="Normal"/>
        <w:rPr/>
      </w:pPr>
      <w:r>
        <w:rPr/>
        <w:t>«Immaculate Conception School» (Los Angeles)  Mercoledì, 16 settembre 1987</w:t>
      </w:r>
    </w:p>
    <w:p>
      <w:pPr>
        <w:pStyle w:val="Normal"/>
        <w:rPr/>
      </w:pPr>
      <w:r>
        <w:rPr/>
        <w:t xml:space="preserve"> </w:t>
      </w:r>
    </w:p>
    <w:p>
      <w:pPr>
        <w:pStyle w:val="Normal"/>
        <w:rPr/>
      </w:pPr>
      <w:r>
        <w:rPr/>
        <w:t xml:space="preserve">Cari studenti dell’Immacolata Concezione, </w:t>
      </w:r>
    </w:p>
    <w:p>
      <w:pPr>
        <w:pStyle w:val="Normal"/>
        <w:rPr/>
      </w:pPr>
      <w:r>
        <w:rPr/>
        <w:t xml:space="preserve">è per me un vero piacere visitare oggi la vostra scuola, insieme al vostro arcivescovo e alla Signora Reagan, consorte del Presidente degli Stati Uniti. Quando dico visitare la vostra scuola intendo dire fare visita a voi! </w:t>
      </w:r>
    </w:p>
    <w:p>
      <w:pPr>
        <w:pStyle w:val="Normal"/>
        <w:rPr/>
      </w:pPr>
      <w:r>
        <w:rPr/>
        <w:t xml:space="preserve">1. Ritengo che la vostra scuola e tutte le altre scuole parrocchiali d’America siano molto importanti per il vostro futuro e per il futuro della Chiesa e del vostro paese. </w:t>
      </w:r>
    </w:p>
    <w:p>
      <w:pPr>
        <w:pStyle w:val="Normal"/>
        <w:rPr/>
      </w:pPr>
      <w:r>
        <w:rPr/>
        <w:t xml:space="preserve">In questa scuola voi non imparate soltanto a leggere e a scrivere e materie come l’aritmetica ma anche - quel che più conta - la religione. Voi imparate a conoscere Dio, il Figlio di Dio, Gesù Cristo e l’amore di Dio. Voi imparate che Dio vi ha creato per conoscerlo, per amarlo e servirlo in questa vita ed essere felici con lui per sempre in quella futura. Imparate quanto Dio vi ami e quanto egli desideri che voi condividiate questo amore con gli altri come Gesù ci ha insegnato. </w:t>
      </w:r>
    </w:p>
    <w:p>
      <w:pPr>
        <w:pStyle w:val="Normal"/>
        <w:rPr/>
      </w:pPr>
      <w:r>
        <w:rPr/>
        <w:t xml:space="preserve">Voi imparate ad amare Dio, a vedere la sua immagine e ad amarlo nei vostri genitori, nei vostri insegnanti, nei vostri compagni di scuola e in tutti i figli di Dio. Imparate ad amare il vostro paese e la sua gente senza distinzioni. E imparate ad amare i popoli al di fuori degli Stati Uniti, quelli di altri paesi, sia vicini che lontani. Imparate quanto sia importante, per essere veramente felici, seguire i comandamenti di Dio. </w:t>
      </w:r>
    </w:p>
    <w:p>
      <w:pPr>
        <w:pStyle w:val="Normal"/>
        <w:rPr/>
      </w:pPr>
      <w:r>
        <w:rPr/>
        <w:t xml:space="preserve">Imparate quindi quanto sia importante essere sinceri, onesti, buoni e premurosi e ad evitare l’inganno, lo scontro e la menzogna. Imparate a riconoscere la differenza tra le influenze buone e quelle cattive e come sia importante evitare alcuni comportamenti - come l’uso della droga - che fanno male a voi stessi e agli altri e che recano offesa a Dio. A volte tali comportamenti possono persino distruggere la vostra vita e quella degli altri. Avete visto come questo accada intorno a voi. </w:t>
      </w:r>
    </w:p>
    <w:p>
      <w:pPr>
        <w:pStyle w:val="Normal"/>
        <w:rPr/>
      </w:pPr>
      <w:r>
        <w:rPr/>
        <w:t xml:space="preserve">2. In breve, in questa scuola imparate a vivere in un modo che è gradito a Dio e che porterà felicità e pace a voi, alle vostre famiglie, alla vostra comunità. Imparate materie che vi aiutano a diventare persone più complete e cittadini più coscienti e che vi preparano al vostro futuro. Imparate a essere moralmente sani e a costruire una società migliore. </w:t>
      </w:r>
    </w:p>
    <w:p>
      <w:pPr>
        <w:pStyle w:val="Normal"/>
        <w:rPr/>
      </w:pPr>
      <w:r>
        <w:rPr/>
        <w:t xml:space="preserve">Una delle cose più importanti che potete imparare qui è la preghiera: parlare con Dio, esprimere quello che è nel vostro cuore, dimostrare la vostra dipendenza da lui, ringraziarlo per il dono della vita, per le vostre famiglie e per tutto quanto avete ricevuto. Qui imparate anche a pregare come comunità, durante la Messa, insieme a Cristo e agli altri fratelli. </w:t>
      </w:r>
    </w:p>
    <w:p>
      <w:pPr>
        <w:pStyle w:val="Normal"/>
        <w:rPr/>
      </w:pPr>
      <w:r>
        <w:rPr/>
        <w:t xml:space="preserve">3. Per moltissimi anni le scuole cattoliche - come l’Immacolata Concezione - sono state una parte importante del sistema scolastico negli Stati Uniti d’America. Esse hanno contribuito veramente a formare questa nazione. Le scuole cattoliche hanno istruito i primi americani, i nativi americani; esse hanno istruito gli americani di colore e gli americani bianchi, e i figli degli immigrati di ogni razza e di ogni nazione e appartenenti a ogni credo religioso. Le scuole cattoliche continuano a offrire non soltanto una visione dello scopo della vita ma aprono le porte alle diverse opportunità che la vita offre. </w:t>
      </w:r>
    </w:p>
    <w:p>
      <w:pPr>
        <w:pStyle w:val="Normal"/>
        <w:rPr/>
      </w:pPr>
      <w:r>
        <w:rPr/>
        <w:t xml:space="preserve">Studenti dell’Istituto dell’Immacolata Concezione: potete essere orgogliosi della vostra scuola. Fate sì che la vostra scuola possa essere sempre orgogliosa di voi. I vostri genitori, la vostra parrocchia e la vostra arcidiocesi hanno fatto grandi sforzi per darvi questa istruzione cattolica. Non li fate cadere nel vuoto. </w:t>
      </w:r>
    </w:p>
    <w:p>
      <w:pPr>
        <w:pStyle w:val="Normal"/>
        <w:rPr/>
      </w:pPr>
      <w:r>
        <w:rPr/>
        <w:t xml:space="preserve">4. Infine, cari ragazzi e ragazze, vi chiedo di farmi un favore: pensate spesso a queste parole di Gesù: “Tutto quanto volete che gli uomini facciano a voi anche voi fatelo a loro” (Mt 7, 12). Le parole che contano nella vita non sono “io”, ma “gli altri”; non “prendere”, ma “dare” e “servire”: dare e servire come ha fatto Gesù, con amore e sacrificio per gli altri. </w:t>
      </w:r>
    </w:p>
    <w:p>
      <w:pPr>
        <w:pStyle w:val="Normal"/>
        <w:rPr/>
      </w:pPr>
      <w:r>
        <w:rPr/>
        <w:t xml:space="preserve">Che Dio benedica voi e i vostri insegnanti, le vostre famiglie e tutti coloro che lavorano e si sacrificano per rendere questa scuola e ogni scuola cattolica un luogo che prepari gli studenti a condurre una retta vita cristiana e ad essere felici con Dio per sempre in cielo. </w:t>
      </w:r>
    </w:p>
    <w:p>
      <w:pPr>
        <w:pStyle w:val="Normal"/>
        <w:rPr/>
      </w:pPr>
      <w:r>
        <w:rPr/>
        <w:t>Il Santo Padre rivolgendosi ad una ventina di studenti in età compresa tra i 10 e i 12 anni, e alla loro insegnante, pronuncia un breve discorso.</w:t>
      </w:r>
    </w:p>
    <w:p>
      <w:pPr>
        <w:pStyle w:val="Normal"/>
        <w:rPr/>
      </w:pPr>
      <w:r>
        <w:rPr/>
        <w:t xml:space="preserve">Non ho un discorso preparato per voi, ma questa occasione me ne richiama alla mente una simile in Australia. Mi incontrai con una classe di ragazze e ragazzi, forse un po’ più giovani di voi, ma questa classe mi ricorda quella. Passai qualche ora con loro e risposi alle loro domande. E così mi aspetto che anche voi ne abbiate in serbo per me. La Signora Reagan ha detto che il Papa ha grandi responsabilità, ma io direi che queste responsabilità pesano su ogni essere umano. </w:t>
      </w:r>
    </w:p>
    <w:p>
      <w:pPr>
        <w:pStyle w:val="Normal"/>
        <w:rPr/>
      </w:pPr>
      <w:r>
        <w:rPr/>
        <w:t xml:space="preserve">Come dissi nella mia prima Lettera Enciclica, la via della Chiesa è l’essere umano. E’ la via di Cristo stesso; Gesù venne al mondo per ognuno di noi, non per un astratto genere umano. Egli venne per tutta l’umanità e per ciascuno di noi, per l’intera famiglia umana. Siete membri delle vostre famiglie a casa, e anche qui a scuola voi fate parte di una comunità. </w:t>
      </w:r>
    </w:p>
    <w:p>
      <w:pPr>
        <w:pStyle w:val="Normal"/>
        <w:rPr/>
      </w:pPr>
      <w:r>
        <w:rPr/>
        <w:t>Il primo dovere dei vostri genitori è di darvi un’appropriata educazione, e compito della scuola è lo stesso: essa ha la stessa finalità, la stessa responsabilità, di dare la giusta educazione a voi, a ciascuno di voi. Che significa educare? Educare significa rendere più umano un essere umano, rendere più profonda la sua umanità, creare una personalità autenticamente umana e, per un cristiano, formare una personalità cristiana. Questa è la finalità e l’opera di questa comunità, la scuola, la classe dove siete presenti e operanti. E lavorare insieme a chi vi educa significa collaborare con i vostri genitori. Ricevere l’educazione a scuola significa per voi collaborare con i vostri insegnanti. E la vostra maestra è molto soddisfatta di quanto vi sto dicendo ora. Dovete cooperare con lei. Questo è molto importante, in quanto dà significato alla nostra vita; così siamo attivi nel costruire noi stessi, ognuno di noi; collaborando con i nostri genitori, con i nostri insegnanti, con la Chiesa e la società, e in questo modo con Dio stesso. Questo è il significato profondo delle parole che talvolta avete udito: che siamo creati a immagine e somiglianza di Dio. Questa immagine di Dio in ciascuno di noi è meravigliosa, ma essa deve essere creata, deve essere creata da noi stessi e per mezzo dell’educazione, assieme ai genitori, agli insegnanti, e così vi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VESCOVI DEGLI STATI UNITI</w:t>
      </w:r>
    </w:p>
    <w:p>
      <w:pPr>
        <w:pStyle w:val="Normal"/>
        <w:rPr/>
      </w:pPr>
      <w:r>
        <w:rPr/>
        <w:t>Seminario Minore di Nostra Signora di Los Angeles  Mercoledì, 16 settembre 1987</w:t>
      </w:r>
    </w:p>
    <w:p>
      <w:pPr>
        <w:pStyle w:val="Normal"/>
        <w:rPr/>
      </w:pPr>
      <w:r>
        <w:rPr/>
        <w:t xml:space="preserve"> </w:t>
      </w:r>
    </w:p>
    <w:p>
      <w:pPr>
        <w:pStyle w:val="Normal"/>
        <w:rPr/>
      </w:pPr>
      <w:r>
        <w:rPr/>
        <w:t xml:space="preserve">Cari fratelli in nostro Signore Gesù Cristo. </w:t>
      </w:r>
    </w:p>
    <w:p>
      <w:pPr>
        <w:pStyle w:val="Normal"/>
        <w:rPr/>
      </w:pPr>
      <w:r>
        <w:rPr/>
        <w:t xml:space="preserve">1. Prima di dare inizio ai nostri scambi fraterni, desidero esprimervi la mia profonda gratitudine: per i vostri ripetuti inviti a compiere questa visita pastorale, gratitudine per la vostra presenza qui, oggi, e gratitudine per l’immensa mole di preparativi che questa visita ha richiesto. Prima di tutto vi ringrazio per il vostro impegno quotidiano e per la vostra compartecipazione con me nel Vangelo. In una parola, vi ringrazio per il “vostro impegno nella fede, per la vostra operosità nella carità e per la vostra costante speranza nel nostro Signore Gesù Cristo” (1 Ts 1, 3). </w:t>
      </w:r>
    </w:p>
    <w:p>
      <w:pPr>
        <w:pStyle w:val="Normal"/>
        <w:rPr/>
      </w:pPr>
      <w:r>
        <w:rPr/>
        <w:t xml:space="preserve">Il card. Bernardin ci ha introdotto alla realtà estremamente importante della “communio” che costituisce la miglior cornice per il nostro colloquio. Come vescovi non dobbiamo mai stancarci di meditare in preghiera su questo tema. Poiché - come affermava la Sessione straordinaria del Sinodo dei vescovi del 1985 - “l’ecclesiologia della comunione è il concetto centrale e fondamentale dei documenti del Concilio” (Synodi Extr. Episc. 1985, Relatio finalis, C, 1), ne consegue che noi dobbiamo incessantemente fare riferimento a quegli stessi documenti per essere impregnati della profonda visione teologica della Chiesa che lo Spirito Santo ci ha posto di fronte, e che costituisce il fondamento di tutto il ministero pastorale nel pellegrinaggio della Chiesa attraverso la storia umana. </w:t>
      </w:r>
    </w:p>
    <w:p>
      <w:pPr>
        <w:pStyle w:val="Normal"/>
        <w:rPr/>
      </w:pPr>
      <w:r>
        <w:rPr/>
        <w:t xml:space="preserve">Il programma del nostro ministero collegiale, non può essere che quello di immettere nella corrente della vita ecclesiale tutta la ricchezza dell’autocoscienza della Chiesa che è stata donata dallo Spirito Santo alla comunità di fede nella celebrazione del Concilio Vaticano II. Il rinnovamento della vita cattolica, voluto dal Concilio, deve essere valutato non semplicemente in termini di strutture esteriori, ma in una più profonda comprensione e in una più efficace applicazione della visione essenziale della sua vera natura e missione che il Concilio ha offerto alla Chiesa alla fine del secondo millennio dell’era cristiana. Tale rinnovamento dipende dal modo in cui le intuizioni fondamentali del Concilio vengono autenticamente recepite in ogni Chiesa particolare e nella Chiesa universale. </w:t>
      </w:r>
    </w:p>
    <w:p>
      <w:pPr>
        <w:pStyle w:val="Normal"/>
        <w:rPr/>
      </w:pPr>
      <w:r>
        <w:rPr/>
        <w:t xml:space="preserve">Al centro dell’autocoscienza della Chiesa sta il concetto di communio: in primo luogo una partecipazione attraverso la grazia alla vita del Padre donataci attraverso Cristo e nello Spirito Santo. Dio “ci ha scelti in lui - in Cristo - prima della creazione del mondo per essere santi e immacolati al suo cospetto nella carità” (Ef 1, 4). Questa comunione ha la sua origine in una chiamata divina, nell’eterno decreto che ci ha predestinati ad essere conformi all’immagine del Figlio suo (cf. Rm 8, 28-30). Essa si realizza attraverso l’unione sacramentale con Cristo e attraverso la partecipazione organica in tutto ciò che costituisce la realtà umana e divina della Chiesa, il corpo di Cristo che si estende attraverso i secoli ed è inviato nel mondo ad abbracciare tutti gli uomini senza distinzione. </w:t>
      </w:r>
    </w:p>
    <w:p>
      <w:pPr>
        <w:pStyle w:val="Normal"/>
        <w:rPr/>
      </w:pPr>
      <w:r>
        <w:rPr/>
        <w:t xml:space="preserve">2. È chiaro che nei decenni successivi al Concilio questa “dimensione verticale” della comunione ecclesiale è stata sperimentata meno profondamente da molti che, viceversa, hanno un acuto senso della sua “dimensione orizzontale”. Finché tuttavia l’intera comunità cristiana non ha l’acuta consapevolezza dell’effusione meravigliosa e totalmente gratuita della “bontà e dell’amore di Dio nostro Salvatore” che ci ha salvati “non in virtù di opere di giustizia da noi poi compiute, ma per sua misericordia” (Tt 3, 4-5), l’intero ordinamento della vita della Chiesa e l’esercizio della sua missione di servizio alla famiglia umana sarà radicalmente indebolito e non raggiungerà mai il livello auspicato dal Concilio. </w:t>
      </w:r>
    </w:p>
    <w:p>
      <w:pPr>
        <w:pStyle w:val="Normal"/>
        <w:rPr/>
      </w:pPr>
      <w:r>
        <w:rPr/>
        <w:t xml:space="preserve">Il corpo ecclesiale è sano nella misura in cui la grazia di Cristo, effusa attraverso lo Spirito Santo, viene accolta dalle sue membra. I nostri sforzi pastorali sono fecondi, in ultima analisi, quando il popolo di Dio - noi vescovi con il clero, i religiosi e i laici - è condotto a Cristo; cresce nella fede, nella speranza e nella carità e diventa testimonianza autentica dell’amore di Dio in un mondo bisognoso di trasfigurazione. </w:t>
      </w:r>
    </w:p>
    <w:p>
      <w:pPr>
        <w:pStyle w:val="Normal"/>
        <w:rPr/>
      </w:pPr>
      <w:r>
        <w:rPr/>
        <w:t xml:space="preserve">Il card. Bernardin ha giustamente affermato che solo se vi è una sola fede, un solo Signore, un solo battesimo, allora può esservi un’unica fedeltà alla parola di Dio perennemente proclamata dalla Chiesa affidata al Collegio episcopale con il romano Pontefice come suo capo visibile e fonte perpetua di unità. La parola di Dio, che è la potenza di Dio per la salvezza di chiunque crede (cf. Rm 1, 16; Dei Verbum , 17), è pienamente rivelata nel mistero pasquale della morte e risurrezione di Gesù Cristo. Da questo mistero pasquale scaturisce una salvezza che è trascendente ed eterna: Egli “è morto per noi perché . . . viviamo insieme con lui” (1 Ts 5, 10). È compito della Chiesa dunque - mentre cerca in tutti i modi possibili di incrementare il suo servizio alla famiglia umana in tutte le sue esigenze - predicare l’appello di Cristo alla conversione e proclamare la redenzione nel suo sangue. </w:t>
      </w:r>
    </w:p>
    <w:p>
      <w:pPr>
        <w:pStyle w:val="Normal"/>
        <w:rPr/>
      </w:pPr>
      <w:r>
        <w:rPr/>
        <w:t xml:space="preserve">3. La “dimensione verticale” della comunione ecclesiale ha un significato profondo nella comprensione del rapporto delle Chiese particolari con la Chiesa universale. È importante evitare una visione puramente sociologica di tale rapporto. “Nelle Chiese particolari e a partire da esse esiste la sola e unica Chiesa cattolica” (Lumen Gentium , 23), ma questa Chiesa universale non può essere concepita come l’insieme delle chiese particolari, o come una federazione di chiese particolari. </w:t>
      </w:r>
    </w:p>
    <w:p>
      <w:pPr>
        <w:pStyle w:val="Normal"/>
        <w:rPr/>
      </w:pPr>
      <w:r>
        <w:rPr/>
        <w:t xml:space="preserve">Nella celebrazione dell’Eucaristia questi principi trovano la loro piena realizzazione. Poiché, come specifica il documento conciliare sulla Liturgia, “la principale manifestazione della Chiesa si ha nella partecipazione piena e attiva di tutto il popolo santo di Dio alle stesse celebrazioni liturgiche, soprattutto alla stessa Eucaristia, alla stessa preghiera, allo stesso altare cui presiede il vescovo circondato dal suo presbiterio e dai ministri” (Sacrosanctum Concilium , 41). Ogni volta che una comunità si riunisce attorno all’altare, sotto il ministero sacro del vescovo, ivi è presente Cristo, e lì, in virtù di Cristo, si raccoglie la Chiesa una, santa, cattolica e apostolica (cf. Lumen Gentium, 26). </w:t>
      </w:r>
    </w:p>
    <w:p>
      <w:pPr>
        <w:pStyle w:val="Normal"/>
        <w:rPr/>
      </w:pPr>
      <w:r>
        <w:rPr/>
        <w:t xml:space="preserve">La Chiesa cattolica stessa sussiste in ogni Chiesa particolare, che può essere veramente completa solo attraverso un’effettiva comunione nella fede, nei sacramenti e nell’unità con l’intero corpo di Cristo. Il novembre scorso, nella lettera che vi ho indirizzato durante il vostro incontro a Washington, mi sono soffermato su questo aspetto della comunione. In quell’occasione scrissi: “Il mistero stesso della Chiesa ci induce a riconoscere che la Chiesa una, santa, cattolica e apostolica è presente in ogni Chiesa particolare in tutto il mondo. E poiché il successore di Pietro è stato designato vicario di Cristo e pastore di tutta la Chiesa (cf. Lumen Gentium, 22) tutte le Chiese particolari - proprio perché cattoliche, proprio perché racchiudono in sé il mistero della Chiesa universale - sono chiamate a vivere nella comunione con lui. “La nostra stessa relazione di comunione ecclesiale - “collegialitas effectiva et affectiva” - è rivelata nel mistero della Chiesa. Proprio perché siete pastori di Chiese particolari nelle quali sussiste la pienezza della Chiesa universale che voi siete, e dovete sempre essere, in piena comunione con il successore di Pietro. Riconoscere il vostro ministero di “vicari e delegati di Cristo” per le vostre Chiese particolari (cf. Lumen Gentium, 27) significa comprendere nel modo più chiaro il ministero del Soglio di Pietro, “il quale presiede alla comunione universale della carità, tutela le varietà legittime, e insieme veglia affinché ciò che è particolare, non solo non nuoccia all’unità, ma piuttosto la serva” (Lumen Gentium, 13)” (Ioannis Pauli PP. II, Lettera all'episcopato degli Stati Uniti d'America , 4 novembre 1986: Insegnamenti di Giovanni Paolo II, IX/2 [1986] 1332). </w:t>
      </w:r>
    </w:p>
    <w:p>
      <w:pPr>
        <w:pStyle w:val="Normal"/>
        <w:rPr/>
      </w:pPr>
      <w:r>
        <w:rPr/>
        <w:t xml:space="preserve">4. Anche in questa prospettiva dobbiamo vedere il ministero del successore di Pietro, non solo come un servizio “globale” che raggiunge ogni Chiesa particolare dall’“esterno” ma come già appartenente all’essenza di ogni Chiesa particolare dal “di dentro”. Proprio perché questa relazione di comunione ecclesiale - la nostra “collegialitas effectiva et affectiva” - è una parte tanto intima della struttura della vita della Chiesa, il suo esercizio richiede da tutti e da ciascuno di noi di essere nella mente e nel cuore una cosa sola con la volontà di Cristo riguardo ai nostri ruoli nel Collegio episcopale. Il Concilio si è preoccupato non soltanto di definire questi ruoli ma anche di collocare nella sua giusta prospettiva l’esercizio dell’autorità nella Chiesa, prospettiva che è appunto quella della “communio”. A questo riguardo, anche il Concilio è stato - per usare le parole del Sinodo straordinario - “una legittima e valida espressione e interpretazione del deposito della fede, come si trova nella sacra Scrittura e nella viva tradizione della Chiesa” (Synodi Extr. Episc. 1985, Relatio finalis, I, 2). </w:t>
      </w:r>
    </w:p>
    <w:p>
      <w:pPr>
        <w:pStyle w:val="Normal"/>
        <w:rPr/>
      </w:pPr>
      <w:r>
        <w:rPr/>
        <w:t xml:space="preserve">Come vi ho scritto inoltre lo scorso anno, mi sono sforzato di adempiere il mio ruolo di successore di Pietro in uno spirito di solidarietà fraterna con voi. Desidero solo essere al servizio di tutti i vescovi del mondo e - in obbedienza alla mia specifica responsabilità di servizio dell’unità e dell’universalità della Chiesa - confermarli nel loro ministero collegiale. Sono sempre stato molto incoraggiato in questo compito dal vostro fraterno sostegno e dalla vostra compartecipazione nel Vangelo: per tutto questo vi esprimo ancora una volta la mia profonda gratitudine. È di grande importanza per la Chiesa che, nella piena autorità della comunione ecclesiale, continuiamo a proclamare insieme Gesù Cristo e il suo Vangelo. In questo modo noi stessi viviamo pienamente, come successori degli apostoli, il mistero della comunione ecclesiale. Nello stesso tempo, attraverso il nostro ministero, noi diamo ai fedeli la possibilità di entrare sempre più profondamente nella vita ecclesiale di comunione con la santissima Trinità. </w:t>
      </w:r>
    </w:p>
    <w:p>
      <w:pPr>
        <w:pStyle w:val="Normal"/>
        <w:rPr/>
      </w:pPr>
      <w:r>
        <w:rPr/>
        <w:t>II</w:t>
      </w:r>
    </w:p>
    <w:p>
      <w:pPr>
        <w:pStyle w:val="Normal"/>
        <w:rPr/>
      </w:pPr>
      <w:r>
        <w:rPr/>
        <w:t xml:space="preserve">5. L’arcivescovo Quinn ha parlato della Chiesa come di una comunità che desidera restare fedele all’insegnamento morale di nostro Signore Gesù Cristo. Proclamare un complesso di insegnamenti morali è infatti una parte inseparabile della missione della Chiesa nel mondo. Fin dalle origini la Chiesa sotto la guida dello Spirito Santo ha cercato di applicare la rivelazione di Dio in Cristo a tutti i molteplici aspetti della nostra vita in questo mondo, consapevole che noi siamo chiamati a “comportarci in maniera degna del Signore per piacergli in tutto” (Col 1, 10). </w:t>
      </w:r>
    </w:p>
    <w:p>
      <w:pPr>
        <w:pStyle w:val="Normal"/>
        <w:rPr/>
      </w:pPr>
      <w:r>
        <w:rPr/>
        <w:t xml:space="preserve">Talvolta è stato detto che un gran numero di cattolici, oggi, non aderisce agli insegnamenti della Chiesa su un gran numero di questioni, soprattutto riguardanti la morale sessuale e coniugale, il divorzio e le nuove nozze. Di alcuni è stato detto che non accettano la chiara posizione della Chiesa riguardo all’aborto. Si è notato inoltre che vi è una tendenza, da parte di alcuni cattolici, ad essere selettivi nella loro adesione agli insegnamenti morali della Chiesa. Alcuni sostengono che il dissenso dal magistero è del tutto compatibile con l’essere “buoni cattolici” e non costituisce un ostacolo alla ricezione dei sacramenti. Questo è un grave errore che rappresenta una sfida all’ufficio magisteriale dei vescovi degli Stati Uniti, e dei vescovi di altri Paesi. Desidero incoraggiarvi nell’amore di Cristo ad affrontare coraggiosamente nel vostro ministero pastorale questa situazione, affidandovi alla forza della verità divina per guadagnare il consenso, e alla grazia dello Spirito Santo che è donata sia a coloro che proclamano il messaggio sia a coloro ai quali esso è indirizzato. </w:t>
      </w:r>
    </w:p>
    <w:p>
      <w:pPr>
        <w:pStyle w:val="Normal"/>
        <w:rPr/>
      </w:pPr>
      <w:r>
        <w:rPr/>
        <w:t xml:space="preserve">Dobbiamo inoltre ricordare incessantemente che l’insegnamento della Chiesa di Cristo - come Cristo stesso - è un “segno di contraddizione”. Non è mai stato facile accogliere l’insegnamento del Vangelo nella sua interezza, e non lo sarà mai. La Chiesa è impegnata sia nella fede che nella morale, a rendere, quanto più è possibile, il suo insegnamento chiaro e comprensibile, presentandolo in tutta la forza della verità divina. E tuttavia la sfida del Vangelo resta inerente al messaggio cristiano trasmesso a ogni generazione. L’arcivescovo Quinn ha fatto riferimento a un principio con conseguenze estremamente importanti per ogni settore della vita della Chiesa: “. . . La rivelazione di Dio si attua principalmente nella croce di Cristo che rende la “follia” di Dio più saggia dell’umana saggezza. Spesso la saggezza umana, in una determinata epoca, sembra avere l’ultima parola. Ma la croce ci offre una prospettiva che cambia radicalmente i giudizi”. Sì, cari fratelli, la croce - proprio nell’atto di rivelare la misericordia, la compassione e l’amore - cambia radicalmente i giudizi. </w:t>
      </w:r>
    </w:p>
    <w:p>
      <w:pPr>
        <w:pStyle w:val="Normal"/>
        <w:rPr/>
      </w:pPr>
      <w:r>
        <w:rPr/>
        <w:t xml:space="preserve">6. Molti altri punti di ordine generale potrebbero essere segnalati. Innanzitutto la Chiesa è una comunità di fede. Accettare la fede vuol dire aderire alla parola di Dio quale ci viene trasmessa dall’autentico magistero della Chiesa. Tale consenso costituisce l’atteggiamento fondamentale del credente ed è un atto della volontà, come pure della mente. Sarebbe completamente fuori luogo cercare di modellare questo atto religioso su atteggiamenti mutuati dalla cultura secolare. </w:t>
      </w:r>
    </w:p>
    <w:p>
      <w:pPr>
        <w:pStyle w:val="Normal"/>
        <w:rPr/>
      </w:pPr>
      <w:r>
        <w:rPr/>
        <w:t xml:space="preserve">In seno alla comunità ecclesiale il dibattito teologico si colloca in un contesto di fede. Il dissenso dalla dottrina della Chiesa resta quello che è: dissenso; e come tale non può essere proposto o accolto alla stessa stregua dell’autentico insegnamento della Chiesa. </w:t>
      </w:r>
    </w:p>
    <w:p>
      <w:pPr>
        <w:pStyle w:val="Normal"/>
        <w:rPr/>
      </w:pPr>
      <w:r>
        <w:rPr/>
        <w:t xml:space="preserve">Inoltre, come vescovi dobbiamo adempiere in modo speciale al nostro ruolo di autentici maestri della fede quando opinioni divergenti dall’insegnamento della Chiesa vengono proposte come fondamento della pratica pastorale. </w:t>
      </w:r>
    </w:p>
    <w:p>
      <w:pPr>
        <w:pStyle w:val="Normal"/>
        <w:rPr/>
      </w:pPr>
      <w:r>
        <w:rPr/>
        <w:t>Desidero sostenervi mentre continuate a impegnarvi in un dialogo fecondo con i teologi sulla legittima libertà di ricerca che è loro diritto. Voi giustamente date loro un sincero incoraggiamento nel loro difficile compito e li assicurate di quanto la Chiesa abbia bisogno e apprezzi profondamente la loro opera impegnata e costruttiva. Dal canto loro essi riconosceranno che il titolo di teologo cattolico esprime una vocazione ed una responsabilità al servizio della comunità di fede, e si sottometteranno all’autorità dei Pastori della Chiesa. In particolare il vostro dialogo deve cercare di dimostrare la inaccettabilità del dissenso e del confronto come politica e metodo nell’ambito dell’insegnamento della Chiesa.</w:t>
      </w:r>
    </w:p>
    <w:p>
      <w:pPr>
        <w:pStyle w:val="Normal"/>
        <w:rPr/>
      </w:pPr>
      <w:r>
        <w:rPr/>
        <w:t xml:space="preserve">7. Parlando a vostro nome, l’arcivescovo Quinn ha manifestato una piena consapevolezza della gravità della sfida che il vostro ministero magisteriale deve affrontare. Egli ha parlato del duplice compito della conversione della mente e della conversione del cuore. La via che va al cuore molto spesso passa attraverso la mente e tutta la Chiesa, in ogni sua dimensione, ha bisogno oggi di un nuovo sforzo di evangelizzazione e catechesi diretto alla mente. In altra occasione ho fatto riferimento al rapporto tra Vangelo e cultura. Oggi desidero sottolineare l’importanza della formazione della mente a tutti i livelli della vita cattolica. </w:t>
      </w:r>
    </w:p>
    <w:p>
      <w:pPr>
        <w:pStyle w:val="Normal"/>
        <w:rPr/>
      </w:pPr>
      <w:r>
        <w:rPr/>
        <w:t xml:space="preserve">Ai bambini e ai giovani cattolici è necessario dare una effettiva possibilità di apprendere la verità della fede in modo che essi divengano capaci di formulare la loro identità cattolica in termini di dottrina e di pensiero. In tal senso la stampa cattolica può dare un contributo determinante per risollevare il livello generale del pensiero e della cultura cattolica. Specialmente i seminari hanno la responsabilità di garantire che i futuri sacerdoti acquistino un alto livello di preparazione intellettuale e di competenza. Programmi di educazione permanente per sacerdoti, religiosi e laici, hanno un’importante funzione nello stimolare un necessario e serio approccio intellettuale ai molteplici interrogativi relativi alla fede nel nostro mondo contemporaneo. </w:t>
      </w:r>
    </w:p>
    <w:p>
      <w:pPr>
        <w:pStyle w:val="Normal"/>
        <w:rPr/>
      </w:pPr>
      <w:r>
        <w:rPr/>
        <w:t xml:space="preserve">Un aspetto fondamentale di questo “apostolato della mente” riguarda il dovere e il diritto dei vescovi ad essere effettivamente presenti nei collegi e nelle Università cattoliche e negli Istituti superiori allo scopo di salvaguardare e promuovere il loro carattere cattolico specialmente per quanto riguarda la trasmissione della dottrina cattolica. È un compito che richiede attenzione personale da parte dei vescovi poiché è una specifica responsabilità propria del loro ruolo magisteriale. Esso implica frequenti contatti con il personale insegnante e amministrativo ed esige la messa a punto di seri programmi di cura pastorale per gli studenti e altri in seno alla comunità accademica. Molto è già stato fatto e colgo l’occasione per incoraggiarvi a cercare modi per intensificare questo apostolato. </w:t>
      </w:r>
    </w:p>
    <w:p>
      <w:pPr>
        <w:pStyle w:val="Normal"/>
        <w:rPr/>
      </w:pPr>
      <w:r>
        <w:rPr/>
        <w:t xml:space="preserve">Uno dei maggiori servizi che noi vescovi possiamo rendere alla Chiesa, è quello di confermare le generazioni presenti e future di cattolici in una sana e completa comprensione della loro fede. La comunità ecclesiale sarà così meravigliosamente rafforzata in tutti gli aspetti della vita morale cristiana e nel suo generoso servizio. Il necessario approccio intellettuale, tuttavia, è intimamente legato alla fede e alla preghiera. Il nostro popolo deve essere consapevole della sua dipendenza dalla grazia di Cristo e della profonda necessità di aprire sempre più se stesso alla sua azione. Gesù stesso vuole che tutti ci convinciamo delle sue parole: “Senza di me non potete far nulla” (Gv 15, 5) </w:t>
      </w:r>
    </w:p>
    <w:p>
      <w:pPr>
        <w:pStyle w:val="Normal"/>
        <w:rPr/>
      </w:pPr>
      <w:r>
        <w:rPr/>
        <w:t>III</w:t>
      </w:r>
    </w:p>
    <w:p>
      <w:pPr>
        <w:pStyle w:val="Normal"/>
        <w:rPr/>
      </w:pPr>
      <w:r>
        <w:rPr/>
        <w:t xml:space="preserve">8. Il Sinodo che si terrà il mese prossimo a Roma affronterà certamente in modo più dettagliato le molte e importanti questioni sollevate dall’arcivescovo Weakland nella sua relazione sul ruolo dei laici. Queste osservazioni, come le mie, riguardano in modo particolare i laici cattolici degli Stati Uniti. </w:t>
      </w:r>
    </w:p>
    <w:p>
      <w:pPr>
        <w:pStyle w:val="Normal"/>
        <w:rPr/>
      </w:pPr>
      <w:r>
        <w:rPr/>
        <w:t xml:space="preserve">Si è detto che “la Chiesa negli Stati Uniti d’America può vantare il maggior numero di fedeli istruiti del mondo”. Questa affermazione ha molte implicazioni. La situazione che essa illustra è motivo di umile compiacimento e gratitudine poiché rappresenta una grande conquista: il considerevole impegno educativo della Chiesa in questo paese per tanti, tanti decenni. Nello stesso tempo l’istruzione dei fedeli fa intravedere un grande potenziale e una grande speranza per il futuro, poiché “si prevede che essi continueranno ad avere un ruolo di primo piano nella società e nella cultura degli Stati Uniti negli anni a venire”. </w:t>
      </w:r>
    </w:p>
    <w:p>
      <w:pPr>
        <w:pStyle w:val="Normal"/>
        <w:rPr/>
      </w:pPr>
      <w:r>
        <w:rPr/>
        <w:t xml:space="preserve">Innanzitutto attraverso i laici la Chiesa è nella posizione di esercitare una grande influenza sulla cultura americana. Questa cultura è una creazione umana. Essa è il prodotto di un’intuizione e comunicazione comunitaria. È il frutto di uno scambio fra persone di una particolare società. E la cultura, pur avendo una certa dinamica resistenza, si evolve e si sviluppa sempre come una forma di vita. Infatti la cultura americana di oggi si trova in continuità con la vostra cultura di cinquant’anni fa. Tuttavia essa è cambiata; è stata molto influenzata dalle tendenze e dalle correnti di pensiero. </w:t>
      </w:r>
    </w:p>
    <w:p>
      <w:pPr>
        <w:pStyle w:val="Normal"/>
        <w:rPr/>
      </w:pPr>
      <w:r>
        <w:rPr/>
        <w:t xml:space="preserve">Ma come si evolve oggi la cultura americana? Questa evoluzione è stata influenzata dal Vangelo? Riflette chiaramente l’ispirazione cristiana? La vostra musica, la vostra poesia e arte, il vostro teatro, la vostra pittura e scultura, la letteratura che producete non sono forse tutte cose che riflettono quanto l’anima di una nazione sia influenzata dallo spirito di Cristo per la perfezione dell’umanità? </w:t>
      </w:r>
    </w:p>
    <w:p>
      <w:pPr>
        <w:pStyle w:val="Normal"/>
        <w:rPr/>
      </w:pPr>
      <w:r>
        <w:rPr/>
        <w:t xml:space="preserve">Mi rendo conto di quanto sia difficile rispondere a tali interrogativi, data la complessità e la varietà della vostra cultura. Ma essi sono importanti in vista di qualsiasi considerazione sul ruolo dei laici cattolici, “il maggior numero di fedeli istruiti nel mondo”. E sono soprattutto i laici che dopo essere stati essi stessi ispirati dal Vangelo portano l’influenza sublime e purificatrice del Vangelo al mondo della cultura, a tutta la sfera del pensiero e alla creatività artistica, alle più diverse professioni e nei posti di lavoro, alla vita familiare e alla società in genere. Come vescovi il cui compito è quello di guidare i laici e di incoraggiarli ad adempiere la loro missione ecclesiale nel mondo, dobbiamo continuare a sostenerli mentre si sforzano di dare il loro specifico contributo all’evoluzione e allo sviluppo della cultura e al suo impatto sulla società. </w:t>
      </w:r>
    </w:p>
    <w:p>
      <w:pPr>
        <w:pStyle w:val="Normal"/>
        <w:rPr/>
      </w:pPr>
      <w:r>
        <w:rPr/>
        <w:t xml:space="preserve">9. In relazione a questo problema e in settori quali la politica, l’economia, i mass-media e la vita internazionale, il servizio che rendiamo è in primo luogo un servizio sacerdotale: il servizio di predicare e di insegnare la parola di Dio nella fedeltà alla verità, e di avvicinare sempre più i laici al dialogo di salvezza. Il nostro compito è quello di guidare il nostro popolo alla santità, specialmente attraverso la grazia dell’Eucaristia e dell’intera vita sacramentale. Il servizio della nostra guida pastorale, purificato nella preghiera e nella penitenza personale, non comportando in alcun modo uno stile autoritario, deve ascoltare e incoraggiare, sfidare e talvolta correggere. Di certo non si tratta di condannare la società tecnologica ma piuttosto di esortare il laicato a trasformarla dal di dentro, affinché essa possa ricevere l’impronta del Vangelo. </w:t>
      </w:r>
    </w:p>
    <w:p>
      <w:pPr>
        <w:pStyle w:val="Normal"/>
        <w:rPr/>
      </w:pPr>
      <w:r>
        <w:rPr/>
        <w:t xml:space="preserve">10. Noi serviamo i nostri laici al meglio, quando compiamo ogni sforzo per dare loro, e in collaborazione con loro, un vasto e solido programma di catechesi allo scopo di “far maturare la fede iniziale e di educare il vero discepolo di Cristo mediante una conoscenza più approfondita e sistematica della persona e del Messaggio del nostro Signore Gesù Cristo” (Ioannis Pauli PP. II, Catechesi Tradendae , 19). Tale programma li assisterà inoltre nello sviluppare quella capacità di discernimento che può distinguere lo spirito del mondo dallo Spirito di Dio e che può distinguere l’autentica cultura da quegli elementi che degradano la dignità umana. Essa può fornire loro una solida base per crescere nella conoscenza e nell’amore di Gesù Cristo attraverso la conversione continua e l’impegno personale alle esigenze del Vangelo. </w:t>
      </w:r>
    </w:p>
    <w:p>
      <w:pPr>
        <w:pStyle w:val="Normal"/>
        <w:rPr/>
      </w:pPr>
      <w:r>
        <w:rPr/>
        <w:t xml:space="preserve">11. Parlando dei laici, sento il desiderio particolare di sostenervi in tutto ciò che fate a favore della vita familiare. L’arcivescovo Weakland ha fatto riferimento “al gran numero di divorzi e di separazioni di tante famiglie” come a un problema che richiede una speciale cura pastorale. Sono consapevole della grande preoccupazione e della profonda sollecitudine pastorale che tutti noi abbiamo per tutti coloro la cui vita è coinvolta da queste realtà. </w:t>
      </w:r>
    </w:p>
    <w:p>
      <w:pPr>
        <w:pStyle w:val="Normal"/>
        <w:rPr/>
      </w:pPr>
      <w:r>
        <w:rPr/>
        <w:t xml:space="preserve">Come ricorderete, in occasione delle vostre visite “ad limina”, quattro anni fa, parlai in modo piuttosto esteso del matrimonio. Senza ripetere tutto quello che affermai in quell’occasione, desidero incoraggiarvi a proseguire i vostri numerosi sforzi, zelanti e generosi, per fornire alle famiglie una cura pastorale. Vi esorto anche, di fronte alle tendenze che minacciano la stabilità del matrimonio, la dignità dell’amore umano e della vita umana come pure la sua trasmissione, a non perdere mai la fiducia e il coraggio. Per mezzo della grazia dataci in qualità di pastori, dobbiamo sforzarci di presentare nel modo più efficace possibile l’insegnamento della Chiesa nella sua integrità; compreso il messaggio profetico contenuto nell’Humanae Vitae e nella Familiaris Consortio. </w:t>
      </w:r>
    </w:p>
    <w:p>
      <w:pPr>
        <w:pStyle w:val="Normal"/>
        <w:rPr/>
      </w:pPr>
      <w:r>
        <w:rPr/>
        <w:t xml:space="preserve">Il fedele insegnamento del rapporto intrinseco fra le due dimensioni, unitiva e procreativa, dell’atto matrimoniale è certamente solo una parte della nostra responsabilità pastorale. Con una sollecitudine pastorale verso le coppie, la Familiaris Consortio (Ioannis Pauli PP. II, Familiaris Consortio , n. 35) ha sottolineato che “la comunità ecclesiale, nel tempo presente, deve assumersi il compito di suscitare convinzioni e di offrire aiuti concreti per quanti vogliono vivere la paternità e la maternità in modo veramente responsabile . . . Ciò significa un impegno più vasto, decisivo e sistematico per far conoscere, stimare e applicare i metodi naturali di regolazione della fertilità”. </w:t>
      </w:r>
    </w:p>
    <w:p>
      <w:pPr>
        <w:pStyle w:val="Normal"/>
        <w:rPr/>
      </w:pPr>
      <w:r>
        <w:rPr/>
        <w:t xml:space="preserve">In occasione delle ultime visite “ad limina” ho affermato: “Quelle coppie che scelgono i metodi naturali percepiscono la profonda differenza - sia antropologica che morale - tra la contraccezione e la pianificazione naturale della famiglia. Essi, tuttavia, possono sperimentare delle difficoltà; in realtà, impegnandosi nell’uso dei metodi naturali, essi passano spesso attraverso un’esperienza nuova e hanno bisogno di un’adeguata istruzione di incoraggiamento, di consiglio e sostegno pastorale. Dobbiamo essere sensibili ai loro sforzi e sentirci partecipi delle necessità cui vanno incontro. Dobbiamo incoraggiarli a continuare i loro sforzi con generosità, fiducia e speranza. In qualità di vescovi, abbiamo il carisma e la responsabilità pastorale di rendere il nostro popolo consapevole dell’ineguagliabile influsso che la grazia del sacramento del matrimonio esercita su ogni aspetto della vita coniugale compresa la sessualità (cf. Ioannis Pauli PP. II, Familiaris Consortio, 33). L’insegnamento della Chiesa di Cristo, non è solo luce e forza per il popolo di Dio, bensì eleva i cuori nella gioia e nella speranza. </w:t>
      </w:r>
    </w:p>
    <w:p>
      <w:pPr>
        <w:pStyle w:val="Normal"/>
        <w:rPr/>
      </w:pPr>
      <w:r>
        <w:rPr/>
        <w:t xml:space="preserve">La vostra Conferenza episcopale ha stabilito un programma speciale volto ad espandere e coordinare gli sforzi nelle varie diocesi. Ma il successo di tale sforzo richiede il costante interesse e sostegno pastorale di ogni vescovo nella propria diocesi, e vi sono profondamente grato per quanto fate in questo importantissimo apostolato” (Ioannis Pauli PP. II, Discorso ad un gruppo di vescovi degli Stati Uniti in visita «ad limina Apostolorum» , 24 set. 1983:  Insegnamenti di Giovanni Paolo II, VI/2 [1983] 621). </w:t>
      </w:r>
    </w:p>
    <w:p>
      <w:pPr>
        <w:pStyle w:val="Normal"/>
        <w:rPr/>
      </w:pPr>
      <w:r>
        <w:rPr/>
        <w:t xml:space="preserve">12. La mia profonda gratitudine nei vostri confronti si estende ai molti altri settori in cui, con generoso impegno, avete svolto la vostra attività per e con i laici. Questa comprende i vostri incessanti sforzi nel promuovere la pace e la giustizia e nel sostenere le missioni. Nell’ambito della difesa della vita umana, avete operato con eccezionale impegno e costanza. Già durante le visite “ad limina” del 1971, Paolo VI richiamò l’attenzione su questa vostra attività garantendovi l’apprezzamento della Santa Sede. Data la loro eccezionale importanza desidero citare in parte le sue parole di vivo incoraggiamento nei vostri confronti e farle anche mie: </w:t>
      </w:r>
    </w:p>
    <w:p>
      <w:pPr>
        <w:pStyle w:val="Normal"/>
        <w:rPr/>
      </w:pPr>
      <w:r>
        <w:rPr/>
        <w:t>“</w:t>
      </w:r>
      <w:r>
        <w:rPr/>
        <w:t>Nel nome di Gesù Cristo vi ringraziamo per il vostro ministero al servizio della vita. Sappiamo che vi siete sforzati affinché si adempissero le parole del buon pastore: “che essi abbiano la vita e l’abbiano in abbondanza”. Sotto la vostra guida, un grande numero di cattolici - sacerdoti, diaconi, religiosi e laici - si sono uniti in numerose iniziative volte a difendere, curare e promuovere la vita umana.</w:t>
      </w:r>
    </w:p>
    <w:p>
      <w:pPr>
        <w:pStyle w:val="Normal"/>
        <w:rPr/>
      </w:pPr>
      <w:r>
        <w:rPr/>
        <w:t>“</w:t>
      </w:r>
      <w:r>
        <w:rPr/>
        <w:t xml:space="preserve">Con l’illuminazione della fede, il rapporto dell’amore e la consapevolezza della vostra responsabilità pastorale, vi siete opposti a tutto ciò che ferisca, indebolisce o disonora la vita umana. La vostra carità pastorale ha trovato consistente espressione in vari modi, legati tutti alla questione della vita, volti tutti a proteggere la vita nei suoi molteplici aspetti. Vi siete sforzati di proclamare, nella vita pratica, che ogni aspetto della vita umana è sacro. </w:t>
      </w:r>
    </w:p>
    <w:p>
      <w:pPr>
        <w:pStyle w:val="Normal"/>
        <w:rPr/>
      </w:pPr>
      <w:r>
        <w:rPr/>
        <w:t>“</w:t>
      </w:r>
      <w:r>
        <w:rPr/>
        <w:t xml:space="preserve">A tale proposito i vostri sforzi sono stati diretti a sradicare la fame, eliminare le condizioni di vita subumane, a promuovere programmi a favore dei poveri, degli anziani e delle minoranze. Avete operato per il miglioramento dello stesso ordine sociale. Al tempo stesso avete sempre tenuto presente agli occhi del vostro popolo il traguardo al quale Dio ci chiama: la vita nei cieli, in Cristo Gesù (cf. Fil 3, 14). </w:t>
      </w:r>
    </w:p>
    <w:p>
      <w:pPr>
        <w:pStyle w:val="Normal"/>
        <w:rPr/>
      </w:pPr>
      <w:r>
        <w:rPr/>
        <w:t>“</w:t>
      </w:r>
      <w:r>
        <w:rPr/>
        <w:t xml:space="preserve">Fra le numerose vostre attività al servizio della vita ce n’è una che, specialmente in questo momento della storia, merita il nostro impegno maggiore e il nostro sostegno più forte: è la continua lotta contro quello che il Concilio Vaticano II definisce “l’abominevole crimine” dell’aborto (Gaudium et Spes , 51). L’indifferenza per il carattere sacro della vita nel grembo materno indebolisce il tessuto stesso della civiltà; crea una mentalità, addirittura un atteggiamento pubblico, capace di condurre all’accettazione di altre pratiche che vanno contro i diritti fondamentali dell’individuo. Tale mentalità può, ad esempio, annullare l’impegno per i bisognosi, manifestandosi in una mancata sensibilità verso le esigenze sociali; può creare il disprezzo per gli anziani, fino al punto di ricorrere all’eutanasia; può preparare la strada a quelle forme di ingegneria genetica che vanno contro la vita e i cui pericoli non sono ancora del tutto noti all’opinione pubblica. </w:t>
      </w:r>
    </w:p>
    <w:p>
      <w:pPr>
        <w:pStyle w:val="Normal"/>
        <w:rPr/>
      </w:pPr>
      <w:r>
        <w:rPr/>
        <w:t>“</w:t>
      </w:r>
      <w:r>
        <w:rPr/>
        <w:t xml:space="preserve">È quindi molto incoraggiante vedere il grande servizio che voi rendete all’umanità richiamando costantemente il vostro popolo al valore della vita umana. Abbiamo fiducia che, affidandovi alle parole del buon pastore, che ispira il vostro operato, voi continuerete ad essere la guida in questa direzione, sostenendo l’intera comunità ecclesiale nella sua vocazione al servizio della vita. </w:t>
      </w:r>
    </w:p>
    <w:p>
      <w:pPr>
        <w:pStyle w:val="Normal"/>
        <w:rPr/>
      </w:pPr>
      <w:r>
        <w:rPr/>
        <w:t>“</w:t>
      </w:r>
      <w:r>
        <w:rPr/>
        <w:t xml:space="preserve">È anche motivo di onore agli occhi del mondo intero che nel vostro Paese tanti uomini e donne onesti e di diverse convinzioni religiose siano uniti nel profondo rispetto per le leggi del Creatore e Signore della vita, e che, con ogni giusto mezzo a loro disposizione, essi stiano cercando, di fronte alla testimonianza della storia, di trovare una difesa incondizionata della vita umana” (Pauli VI, Discorso ad un gruppo di vescovi americani in visita «ad limina Apostolorum», 26 maggio 1978: Insegnamenti di Paolo VI, XVI [1978] 408). </w:t>
      </w:r>
    </w:p>
    <w:p>
      <w:pPr>
        <w:pStyle w:val="Normal"/>
        <w:rPr/>
      </w:pPr>
      <w:r>
        <w:rPr/>
        <w:t xml:space="preserve">Sono trascorsi nove anni da quando queste parole furono pronunciate e sono valide ancora oggi, valide nella loro visione profetica, valide per le necessità che esprimono, valide per la difesa della vita. </w:t>
      </w:r>
    </w:p>
    <w:p>
      <w:pPr>
        <w:pStyle w:val="Normal"/>
        <w:rPr/>
      </w:pPr>
      <w:r>
        <w:rPr/>
        <w:t xml:space="preserve">13. Nella sua enciclica Pacem in Terris, Papa Giovanni XXIII ha collocato il problema dell’emancipazione della donna nel contesto delle caratteristiche del tempo attuale, “i segni dei tempi”. Ha spiegato che il problema in questione era un problema di dignità umana. In verità è questo l’obiettivo di tutti gli sforzi della Chiesa a favore delle donne: promuovere la loro dignità umana. La Chiesa proclama la dignità personale della donna in quanto donna, una dignità identica a quella dell’uomo. Questa dignità deve essere affermata nel suo carattere ontologico, ancor prima di prendere in considerazione uno qualsiasi dei ruoli speciali ed esaltanti che le donne ricoprono come mogli, madri e persone consacrate. </w:t>
      </w:r>
    </w:p>
    <w:p>
      <w:pPr>
        <w:pStyle w:val="Normal"/>
        <w:rPr/>
      </w:pPr>
      <w:r>
        <w:rPr/>
        <w:t xml:space="preserve">Molti altri aspetti sono connessi alla questione dell’uguale dignità e responsabilità delle donne, che saranno senza dubbio opportunamente trattati nel corso del prossimo Sinodo dei vescovi. Alla base di ogni considerazione esistono due principi essenziali: l’uguale dignità umana delle donne e la loro autentica umanità femminile. Sulla base di questi due principi, la Familiaris Consortio (Ioannis Pauli PP. II, Familiaris Consortio, n. 22) ha già detto molto sull’atteggiamento della Chiesa nei confronti delle donne, atteggiamento che riflette “il delicato rispetto di Gesù verso le donne che ha chiamato alla sua sequela e alla sua amicizia”. Come ho affermato, e come ha sottolineato l’arcivescovo Weakland, le donne non sono chiamate al sacerdozio. Anche se l’insegnamento della Chiesa su questo punto è chiarissimo, ciò non altera in alcun modo il fatto che le donne sono veramente una parte essenziale del disegno evangelico di annunciare la buona novella del regno. E la Chiesa è irrevocabilmente impegnata in questa verità. </w:t>
      </w:r>
    </w:p>
    <w:p>
      <w:pPr>
        <w:pStyle w:val="Normal"/>
        <w:rPr/>
      </w:pPr>
      <w:r>
        <w:rPr/>
        <w:t>IV</w:t>
      </w:r>
    </w:p>
    <w:p>
      <w:pPr>
        <w:pStyle w:val="Normal"/>
        <w:rPr/>
      </w:pPr>
      <w:r>
        <w:rPr/>
        <w:t>14. Il mio interesse per il problema delle vocazioni vi è ben noto. È un tema ricorrente nei miei colloqui con i vescovi di tutto il mondo. È uno degli argomenti che tratto frequentemente nei miei incontri con i giovani. È un fattore decisivo per il futuro della Chiesa, mentre ci avviciniamo all’inizio del terzo millennio. Sono pertanto molto felice che abbiate scelto questo argomento fra quelli che oggi dovranno essere trattati.</w:t>
      </w:r>
    </w:p>
    <w:p>
      <w:pPr>
        <w:pStyle w:val="Normal"/>
        <w:rPr/>
      </w:pPr>
      <w:r>
        <w:rPr/>
        <w:t xml:space="preserve">L’arcivescovo Pilarczyk ha presentato una “panoramica delle realtà ministeriali della Chiesa in questo Paese” menzionando situazioni di grande consolazione per voi in quanto vescovi e situazioni che suscitano il vostro zelo pastorale. Egli ha detto che è importante “parlare di alcune delle implicazioni molto positive delle vocazioni laiche, religiose e sacerdotali in America”. Nel far questo egli ha sottolineato come lo Spirito Santo sia all’opera in mezzo a noi, cosa di cui dobbiamo rendere sempre più coscienza e di cui dobbiamo essere grati. Come ci ricorda la Lumen Gentium (Lumen Gentium, n. 4), “lo Spirito Santo guida la Chiesa verso la verità tutta intera (cf. Gv 16, 13), la unifica nella comunione e nel servizio. Con la forza del Vangelo fa ringiovanire la Chiesa, continuamente la rinnova e la conduce alla perfetta unione col suo sposo”. </w:t>
      </w:r>
    </w:p>
    <w:p>
      <w:pPr>
        <w:pStyle w:val="Normal"/>
        <w:rPr/>
      </w:pPr>
      <w:r>
        <w:rPr/>
        <w:t xml:space="preserve">È veramente incoraggiante vedere come i laici, in numero sempre maggiore, prendono parte attiva alla vita della Chiesa e come ciò ha condotto a “una profondità e varietà di ministero di gran lunga maggiore del passato”. Certamente la partecipazione più attiva del laicato alla missione della Chiesa è un segno eloquente della fecondità del concilio Vaticano II, e di ciò noi tutti rendiamo grazie. E sono fiducioso che il prossimo Sinodo dei vescovi darà un nuovo impulso a questa partecipazione e forme direttive per la sua continua crescita e il suo consolidamento. </w:t>
      </w:r>
    </w:p>
    <w:p>
      <w:pPr>
        <w:pStyle w:val="Normal"/>
        <w:rPr/>
      </w:pPr>
      <w:r>
        <w:rPr/>
        <w:t xml:space="preserve">È importante per il nostro popolo vedere chiaramente che il ministero del sacerdozio ordinato e il coinvolgimento dei laici nella missione della Chiesa non sono in opposizione fra loro. Piuttosto, essi sono complementari. Come il ministero sacerdotale non è fine a se stesso, ma deve risvegliare e unificare i diversi carismi all’interno della Chiesa, così il coinvolgimento dei laici non sostituisce il sacerdozio, ma lo sostiene, lo promuove e gli dà spazio perché esso possa adempiere al suo servizio specifico. </w:t>
      </w:r>
    </w:p>
    <w:p>
      <w:pPr>
        <w:pStyle w:val="Normal"/>
        <w:rPr/>
      </w:pPr>
      <w:r>
        <w:rPr/>
        <w:t xml:space="preserve">A questo punto, vorrei fare alcune osservazioni sulle vocazioni al sacerdozio e alla vita religiosa. </w:t>
      </w:r>
    </w:p>
    <w:p>
      <w:pPr>
        <w:pStyle w:val="Normal"/>
        <w:rPr/>
      </w:pPr>
      <w:r>
        <w:rPr/>
        <w:t xml:space="preserve">Il numero insufficiente di seminaristi e di candidati alla vita religiosa è effettivamente motivo di preoccupazione pastorale per tutti noi, perché sappiamo che la loro pubblica testimonianza al Vangelo e i loro ruoli specifici nella Chiesa sono insostituibili. In molte parti del mondo la Chiesa sta sperimentando, come ha osservato l’arcivescovo Pilarczyk, “che la società si sta sempre più secolarizzando e diventa così sempre più inospitale nei confronti della fede cristiana”. È particolarmente difficile oggi che i giovani accettino i generosi sacrifici che comporta l’accoglimento della chiamata di Dio. Eppure è possibile che lo facciano con l’aiuto della grazia e il sostegno della comunità. Ed è proprio in questa situazione che siamo chiamati a essere testimoni della speranza del la Chiesa. </w:t>
      </w:r>
    </w:p>
    <w:p>
      <w:pPr>
        <w:pStyle w:val="Normal"/>
        <w:rPr/>
      </w:pPr>
      <w:r>
        <w:rPr/>
        <w:t xml:space="preserve">Nella nostra missione pastorale spesso dobbiamo valutare una situazione e decidere il da farsi. Dobbiamo farlo con prudenza e con realismo pastorale. Allo stesso tempo sappiamo che oggi, come sempre, esistono “profeti di sciagure”. Dobbiamo opporci al loro pessimismo e perseverare nei nostri sforzi per promuovere le vocazioni al sacerdozio e alla vita religiosa. </w:t>
      </w:r>
    </w:p>
    <w:p>
      <w:pPr>
        <w:pStyle w:val="Normal"/>
        <w:rPr/>
      </w:pPr>
      <w:r>
        <w:rPr/>
        <w:t xml:space="preserve">La preghiera per le vocazioni è la condizione principale per la buona riuscita, poiché Gesù stesso ci ha lasciato il comandamento: “Pregate dunque il padrone delle messe che mandi operai nella sua messe” (Mt 9, 38). Vi chiedo quindi di incoraggiare la preghiera per le vocazioni fra tutti, particolarmente fra gli stessi sacerdoti e religiosi, ma anche nelle famiglie, dove spesso viene gettato il primo seme delle vocazioni, nelle scuole e nei programmi di educazione religiosa. Le preghiere degli anziani e degli ammalati hanno un’efficacia che non deve essere trascurata. </w:t>
      </w:r>
    </w:p>
    <w:p>
      <w:pPr>
        <w:pStyle w:val="Normal"/>
        <w:rPr/>
      </w:pPr>
      <w:r>
        <w:rPr/>
        <w:t xml:space="preserve">Oltre alla preghiera, i giovani devono essere invitati. È stato Andrea che ha portato suo fratello Pietro al Signore. È stato Filippo a portare Natanaele. E quanti di noi e dei nostri sacerdoti e religiosi hanno udito la chiamata di Dio tramite l’invito di qualcun altro? La vostra stessa presenza fra i giovani è una benedizione ed è l’occasione opportuna per rivolgere loro questo invito e per chiedere loro di pregare per le vocazioni. </w:t>
      </w:r>
    </w:p>
    <w:p>
      <w:pPr>
        <w:pStyle w:val="Normal"/>
        <w:rPr/>
      </w:pPr>
      <w:r>
        <w:rPr/>
        <w:t xml:space="preserve">Proprio giovedì scorso, parlando a Miami delle vocazioni al sacerdozio, ho sottolineato le ragioni della nostra speranza: “Vi è un altro elemento ancora da considerare quando valutiamo il futuro delle vocazioni, ed è la potenza di Cristo, del mistero pasquale di Cristo. Come Chiesa di Cristo, siamo tutti chiamati a professare la sua potenza davanti al mondo; a proclamare che, in virtù della sua morte e risurrezione, egli può attirare a sé i giovani, in questa generazione come nel passato; a dichiarare che egli è abbastanza forte per attirare oggi stesso giovani a una vita di abnegazione di puro amore e di totale dedizione al sacerdozio. Nel professare questa verità, nel proclamare con fede la potenza del Signore della messe, abbiamo il diritto di aspettarci che esaudisca le preghiere che egli stesso ha comandato di offrire. L’ora attuale invita a una grande fiducia in lui che ha vinto il mondo”. </w:t>
      </w:r>
    </w:p>
    <w:p>
      <w:pPr>
        <w:pStyle w:val="Normal"/>
        <w:rPr/>
      </w:pPr>
      <w:r>
        <w:rPr/>
        <w:t xml:space="preserve">15. Vorrei ringraziarvi per tutto quanto state facendo per garantire una solida formazione al sacerdozio negli Stati Uniti. La visita apostolica ai seminari è stata effettuata con una generosa collaborazione. E sono grato per le lettere che molti di voi mi hanno inviato esprimendo il loro apprezzamento per questa iniziativa e parlandomi dei molti effetti positivi che ne sono derivati. </w:t>
      </w:r>
    </w:p>
    <w:p>
      <w:pPr>
        <w:pStyle w:val="Normal"/>
        <w:rPr/>
      </w:pPr>
      <w:r>
        <w:rPr/>
        <w:t xml:space="preserve">Allo stesso tempo, la vostra cura pastorale e il vostro impegno personale nella formazione dei seminaristi non deve mai venir meno. È un compito troppo cruciale e una priorità troppo importante per la vita della Chiesa. La Chiesa di domani passa attraverso i seminari di oggi. Col passare del tempo, la responsabilità pastorale non sarà più nostra. Ma adesso la responsabilità è nostra ed è gravosa. Il suo zelante adempimento è un grande atto di amore per il gregge. </w:t>
      </w:r>
    </w:p>
    <w:p>
      <w:pPr>
        <w:pStyle w:val="Normal"/>
        <w:rPr/>
      </w:pPr>
      <w:r>
        <w:rPr/>
        <w:t xml:space="preserve">In particolare, vi chiedo di essere vigili affinché l’insegnamento dogmatico e morale della Chiesa sia presentato ai seminaristi con fedeltà e chiarezza e pienamente accettato e compreso da loro. All’apertura del Concilio Vaticano II, l’11 ottobre 1962, Giovanni XXIII ha detto ai suoi confratelli nell’episcopato: “Questo massimamente riguarda il Concilio Ecumenico: che il sacro deposito dello dottrina cristiana sia custodito e insegnato in forma più efficace”. Ciò che Papa Giovanni si attendeva dal Concilio è anche un’esigenza primaria della formazione sacerdotale. Dobbiamo garantire che i nostri futuri sacerdoti abbiano una solida percezione della fede cattolica nella sua interezza; e dobbiamo quindi prepararli a presentarla a loro volta agli altri in modi che siano comprensibili e pastoralmente sani. </w:t>
      </w:r>
    </w:p>
    <w:p>
      <w:pPr>
        <w:pStyle w:val="Normal"/>
        <w:rPr/>
      </w:pPr>
      <w:r>
        <w:rPr/>
        <w:t xml:space="preserve">16. Non posso non cogliere l’occasione di esprimere ancora una volta la mia gratitudine per il grande interesse che avete dimostrato per la vita religiosa. Sono felice di notare che, come ha detto l’arcivescovo Pilarczyk, esiste “una crescente comprensione e apprezzamento per la vita religiosa da parte dei vescovi e dei sacerdoti, grazie soprattutto alla Commissione pontificia istituita nel 1983”. </w:t>
      </w:r>
    </w:p>
    <w:p>
      <w:pPr>
        <w:pStyle w:val="Normal"/>
        <w:rPr/>
      </w:pPr>
      <w:r>
        <w:rPr/>
        <w:t xml:space="preserve">Chiedendo alla Commissione di studiare il problema delle vocazioni l’ho fatto “con l’obiettivo di incoraggiare una nuova crescita e un nuovo avanzamento in questo importantissimo settore della vita della Chiesa”. La risposta che tutti voi avete dato a questa richiesta è stata assai gratificante. E so che continuerete in questo importante sforzo. La vita religiosa è un dono prezioso del Signore, e dobbiamo continuare ad assicurare i religiosi dell’amore e della stima della Chiesa. </w:t>
      </w:r>
    </w:p>
    <w:p>
      <w:pPr>
        <w:pStyle w:val="Normal"/>
        <w:rPr/>
      </w:pPr>
      <w:r>
        <w:rPr/>
        <w:t xml:space="preserve">17. Esistono molti altri problemi, cari confratelli nell’episcopato, che vengono alla mente mentre meditiamo insieme in quest’ora straordinaria di comunione ecclesiale. Tutti ci toccano nel nostro ruolo di pastori e sfidano il nostro amore e il nostro zelo apostolico. </w:t>
      </w:r>
    </w:p>
    <w:p>
      <w:pPr>
        <w:pStyle w:val="Normal"/>
        <w:rPr/>
      </w:pPr>
      <w:r>
        <w:rPr/>
        <w:t xml:space="preserve">A motivo della sua importanza per la vita della Chiesa ho parlato ai sacerdoti a Miami della Confessione e della nostra propria necessità di accostarci regolarmente a questo sacramento. Ho espresso inoltre la mia gratitudine per il loro generoso ministero volto a far sì che i fedeli possano accostarvisi. A tale proposito vorrei chiedere a voi, in qualità di vescovi, di compiere ogni sforzo affinché le importanti norme della Chiesa universale riguardo all’uso dell’assoluzione generale siano comprese e osservate con spirito di fede. A tale proposito vorrei chiedervi che l’esortazione apostolica post-sinodale Reconciliatio et Paenitentia  continui ad essere oggetto di riflessione orante. </w:t>
      </w:r>
    </w:p>
    <w:p>
      <w:pPr>
        <w:pStyle w:val="Normal"/>
        <w:rPr/>
      </w:pPr>
      <w:r>
        <w:rPr/>
        <w:t xml:space="preserve">18. Desidero anche incoraggiarvi nella cura pastorale che esercitate verso gli omosessuali. Tale opera comprende un chiaro insegnamento della dottrina della Chiesa, che risulta, per sua natura, impopolare. La vostra esperienza pastorale, tuttavia, conferma il fatto che la verità, per quanto difficile da accettare, porta la grazia, e spesso conduce a una profonda conversione interiore. Qualunque sia il singolo problema che i cristiani hanno, qualunque sia il loro grado di adesione alla grazia essi restano sempre degni dell’amore della Chiesa e della verità di Cristo. Tutti gli omosessuali e le altre persone che si sforzano di osservare il precetto evangelico della castità meritano stima e incoraggiamento speciali. </w:t>
      </w:r>
    </w:p>
    <w:p>
      <w:pPr>
        <w:pStyle w:val="Normal"/>
        <w:rPr/>
      </w:pPr>
      <w:r>
        <w:rPr/>
        <w:t xml:space="preserve">19. Di tanto in tanto il problema dell’educazione sessuale, specialmente per quanto riguarda i programmi applicati nelle scuole, diviene una questione di rilevante importanza per i genitori cattolici. I principi che sono alla base di questo argomento sono stati chiaramente enunciati, seppur succintamente nella Familiaris Consortio . Il primo di questi principi è la necessità di riconoscere che l’educazione sessuale è un diritto e un dovere fondamentale dei genitori stessi. Essi devono essere aiutati per diventare sempre più abili nell’adempiere tale compito. Altri organismi educativi rivestono un ruolo importante ma sempre a carattere integrativo, con la dovuta subordinazione ai diritti dei genitori. </w:t>
      </w:r>
    </w:p>
    <w:p>
      <w:pPr>
        <w:pStyle w:val="Normal"/>
        <w:rPr/>
      </w:pPr>
      <w:r>
        <w:rPr/>
        <w:t xml:space="preserve">Molti genitori saranno indubbiamente confortati dai riferimento, nella lettera pastorale ai vescovi della California “A Call to Compassion”, a un aspetto assolutamente essenziale dell’intero problema: “Il recupero della virtù della castità è forse una delle necessità più urgenti della società contemporanea”. Indubbiamente la Chiesa cattolica degli Stati Uniti, come altrove, è chiamata a compiere grandi sforzi per assistere spiritualmente i genitori nell’insegnare ai figli il sublime valore dell’amore disinteressato; i giovani hanno bisogno di grande sostegno nel vivere questo aspetto fondamentale della loro vocazione umana e cristiana. </w:t>
      </w:r>
    </w:p>
    <w:p>
      <w:pPr>
        <w:pStyle w:val="Normal"/>
        <w:rPr/>
      </w:pPr>
      <w:r>
        <w:rPr/>
        <w:t xml:space="preserve">20. Fra i vostri numerosi obblighi pastorali c’è l’esigenza di assistere spiritualmente i militari e le persone a loro carico. Voi lo fate per mezzo dell’“ordinariato militare”. Affinché questa vasta arcidiocesi possa ben operare, si richiede la collaborazione fraterna e sensibile di tutti i vescovi, nel permettere e nell’incoraggiare i sacerdoti a dedicarsi a questo degno ministero. La Chiesa è grata a tutti i cappellani che, con generosità, servono il popolo di Dio in questa particolare situazione con le sue specifiche necessità. </w:t>
      </w:r>
    </w:p>
    <w:p>
      <w:pPr>
        <w:pStyle w:val="Normal"/>
        <w:rPr/>
      </w:pPr>
      <w:r>
        <w:rPr/>
        <w:t xml:space="preserve">21. In questa occasione, desidero darvi il mio incoraggiamento mentre vi sforzate di guidare la Chiesa di Dio in settori così numerosi: mentre cercate di guidare il vostro popolo ad adempiere la sua missione all’interno degli Stati Uniti e oltre i suoi confini. Tutto ciò che fate per aiutare il vostro popolo ad andare oltre se stesso per rivolgere il suo sguardo a Cristo bisognoso è un grande servizio ecclesiale e apostolico. </w:t>
      </w:r>
    </w:p>
    <w:p>
      <w:pPr>
        <w:pStyle w:val="Normal"/>
        <w:rPr/>
      </w:pPr>
      <w:r>
        <w:rPr/>
        <w:t xml:space="preserve">Una parola conclusiva sulla nostra identità pastorale di vescovi di Gesù Cristo e della sua Chiesa. In virtù di tale identità siamo chiamati alla santità e alla conversione quotidiana. Nel rivolgermi a voi, otto anni fa a Chicago, affermavo: “La santità della conversione personale è, in verità, la condizione indispensabile per un fecondo ministero come vescovi della Chiesa. È la nostra unione con Gesù Cristo a determinare la credibilità della nostra testimonianza al Vangelo e l’efficacia soprannaturale della nostra attività” (Ioannis Pauli PP. II, Discorso ai vescovi degli Stati Uniti d'America , 5 ott. 1979, Insegnamenti di Giovanni Paolo II, II/2 [1979] 631). Dio ci faccia il grande dono dell’unione con Gesù, concedendoci di viverlo insieme nella forza e nella gioia, nella comunione della Chiesa di Di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GLI OPERATORI DEI MASS-MEDIA</w:t>
      </w:r>
    </w:p>
    <w:p>
      <w:pPr>
        <w:pStyle w:val="Normal"/>
        <w:rPr/>
      </w:pPr>
      <w:r>
        <w:rPr/>
        <w:t>«Registry Hotel» (Los Angeles)  Martedì, 15 settembre 1987</w:t>
      </w:r>
    </w:p>
    <w:p>
      <w:pPr>
        <w:pStyle w:val="Normal"/>
        <w:rPr/>
      </w:pPr>
      <w:r>
        <w:rPr/>
        <w:t xml:space="preserve"> </w:t>
      </w:r>
    </w:p>
    <w:p>
      <w:pPr>
        <w:pStyle w:val="Normal"/>
        <w:rPr/>
      </w:pPr>
      <w:r>
        <w:rPr/>
        <w:t xml:space="preserve">Signore e signori dell’industria delle comunicazioni,  cari amici. </w:t>
      </w:r>
    </w:p>
    <w:p>
      <w:pPr>
        <w:pStyle w:val="Normal"/>
        <w:rPr/>
      </w:pPr>
      <w:r>
        <w:rPr/>
        <w:t xml:space="preserve">1. Sono molto lieto di trovarmi qui con voi. Mi piacerebbe poter salutare ciascuno di voi personalmente ed esprimervi la mia stima individualmente. Sebbene ciò non sia possibile, desidero manifestare il mio sincero rispetto per tutte le categorie dei “media” che voi rappresentate - l’industria del cinema, quella della musica e quella discografica, la radio, l’editoria elettronica, la televisione e tutte quelle che informano il mondo attraverso la parola scritta - e per le diverse funzioni che voi assolvete come lavoratori, scrittori, editori, manager e dirigenti. Vi porgo il mio saluto nel pieno svolgimento delle vostre attività, da quella più nota alla più nascosta. </w:t>
      </w:r>
    </w:p>
    <w:p>
      <w:pPr>
        <w:pStyle w:val="Normal"/>
        <w:rPr/>
      </w:pPr>
      <w:r>
        <w:rPr/>
        <w:t>La mia visita a Los Angeles, e in verità negli Stati Uniti, sarebbe incompleta senza questo incontro, poiché voi esercitate, oggi, una delle influenze americane più importanti nel mondo. Lo fate in tutti i settori delle comunicazioni sociali e contribuite così allo sviluppo di una cultura di massa. L’umanità è profondamente influenzata dal vostro operato. Le vostre attività riguardano la comunicazione stessa: fornendo informazioni, influenzando la pubblica opinione, offrendo svago. Le conseguenze di queste attività sono numerose e varie. Voi aiutate i vostri concittadini a godere del tempo libero, ad apprezzare l’arte e a trarre profitto dalla cultura. Spesso fornite le storie che raccontano e le canzoni che cantano. Diffondete notizie sulle attualità offrendo un quadro dell’umanità e motivi di speranza. In realtà voi esercitate una profonda influenza sulla società. Centinaia di migliaia di persone guardano i vostri film e i programmi televisivi, ascoltano le vostre voci, cantano le vostre canzoni e rispecchiano le vostre opinioni. È un fatto rilevante che le vostre decisioni anche minime possono avere un impatto globale.</w:t>
      </w:r>
    </w:p>
    <w:p>
      <w:pPr>
        <w:pStyle w:val="Normal"/>
        <w:rPr/>
      </w:pPr>
      <w:r>
        <w:rPr/>
        <w:t xml:space="preserve">2. Il vostro lavoro può costituire una forza per fare un gran bene oppure un gran male. Voi stessi ne conoscete i pericoli, come anche le splendide opportunità che vi si presentano. I prodotti della comunicazione possono essere creazioni di grande bellezza, rivelando ciò che vi è di nobile ed elevato nell’umanità e favorendo ciò che è giusto, onesto e vero. D’altro canto, le comunicazioni possono costituire un richiamo ed esaltare ciò che è degradante nelle persone: il sesso disumanizzato attraverso la pornografia o attraverso un atteggiamento disinibito, verso il sesso e la vita umana; l’avidità attraverso il materialismo e il consumismo o l’irresponsabile individualismo; l’ira e la vendetta attraverso la violenza o il farsi giustizia da soli. Tutti i media di cultura popolare che voi rappresentate possono costituire o distruggere, elevare o degradare. Voi avete indicibili possibilità di fare del bene, inquietanti possibilità di distruzione. È la differenza tra la morte e la vita - la morte o la vita dello spirito -. Ed è una questione di scelta. La sfida di Mosè al popolo di Israele si applica oggi a tutti noi: “Io ti ho posto davanti la vita e la morte . . . Scegli dunque la vita” (Dt 30, 19). </w:t>
      </w:r>
    </w:p>
    <w:p>
      <w:pPr>
        <w:pStyle w:val="Normal"/>
        <w:rPr/>
      </w:pPr>
      <w:r>
        <w:rPr/>
        <w:t xml:space="preserve">3. C’è un punto di grande interesse, per tutti noi, nella Costituzione degli Stati Uniti. Lo stesso emendamento, che garantisce la libertà di parola e la libertà di stampa garantisce anche la libertà religiosa. Il legame fra l’arte dell’espressione umana e l’esercizio della religione è profondo. Le comunicazioni sociali infatti costituiscono il primo importante passo verso l’unione degli esseri umani nell’amore reciproco, e questo primo passo è anche un passo verso Dio, “perché Dio è amore” (1 Gv 4, 8). La pratica religiosa, da parte sua, stimola la comunicazione con Dio. Ma stimola anche la comunicazione umana dal momento che la comunicazione umana è parte di quel rapporto di amore per il prossimo che è stato affidato sia al vecchio che al nuovo testamento. </w:t>
      </w:r>
    </w:p>
    <w:p>
      <w:pPr>
        <w:pStyle w:val="Normal"/>
        <w:rPr/>
      </w:pPr>
      <w:r>
        <w:rPr/>
        <w:t xml:space="preserve">È facile comprendere perché la Chiesa ha riconosciuto e insegnato che il popolo ha il diritto di comunicare. Legato a questo diritto è quello all’informazione, del quale il Concilio Vaticano II parla in questi termini: “A causa del progresso della società umana e odierna e delle sempre più strette relazioni di interdipendenza tra i suoi membri, è diventata utilissima e, per lo più, necessaria . . . Appartiene dunque alla società umana il diritto all’informazione su quanto, secondo le rispettive condizioni, convenga alle persone (Inter mirifica , 5). </w:t>
      </w:r>
    </w:p>
    <w:p>
      <w:pPr>
        <w:pStyle w:val="Normal"/>
        <w:rPr/>
      </w:pPr>
      <w:r>
        <w:rPr/>
        <w:t>In questo modo quindi la Chiesa riconosce la necessità della libertà di parola e della libertà di stampa, così come fa la vostra Costituzione. Ma la Chiesa va oltre. I diritti comportano doveri corrispondenti. L’esercizio corretto del diritto all’informazione esige che il contenuto di ciò che viene comunicato sia vero e - entro i limiti imposti dalla giustizia e dalla carità - completo (cf. Inter mirifica, 5). La vostra stessa professione vi invita a meditare su questo dovere verso la verità e la sua completezza. Oltre a ciò vi è il dovere di evitare in ogni caso qualsiasi manipolazione della verità. Questa manipolazione infatti si verifica quando alcuni problemi passano deliberatamente sotto silenzio perché altri possano essere indebitamente enfatizzati. Ciò accade anche quando l’informazione è distorta oppure nascosta, così che la società è meno in grado di resistere all’imposizione di una determinata ideologia.</w:t>
      </w:r>
    </w:p>
    <w:p>
      <w:pPr>
        <w:pStyle w:val="Normal"/>
        <w:rPr/>
      </w:pPr>
      <w:r>
        <w:rPr/>
        <w:t xml:space="preserve">Il dovere della verità e della sua completezza riguarda non soltanto la diffusione di notizie, ma tutto il vostro lavoro. Verità e completezza dovranno caratterizzare il contenuto di ogni espressione artistica e di divertimento. Troverete un reale significato nel vostro lavoro quando eserciterete il vostro ruolo come collaboratori della verità al servizio della giustizia, dell’onestà e dell’amore. </w:t>
      </w:r>
    </w:p>
    <w:p>
      <w:pPr>
        <w:pStyle w:val="Normal"/>
        <w:rPr/>
      </w:pPr>
      <w:r>
        <w:rPr/>
        <w:t xml:space="preserve">4. La vostra industria non parla solo alle persone e per le persone; ma rende la comunicazione possibile fra loro. In ciò vediamo come le vostre attività trascendano le categorie dei diritti e dei doveri e vi conferiscano privilegi inestimabili. Prima di incontrarmi con voi, questo pomeriggio, ho contattato i giovani di alcune città utilizzando collegamenti via satellite. Per me questo è solo un esempio di come la vostra industria può aiutare a stimolare la fraterna comunicazione e unire le persone nell’amore fraterno. Sta a vai usare la tecnologia per promuovere ciò che è profondamente umano e per indirizzarla a favore della pace. Possedete meravigliosi strumenti di cui altri non dispongono. Essi devono essere utilizzati al servizio del diritto del popolo a comunicare. </w:t>
      </w:r>
    </w:p>
    <w:p>
      <w:pPr>
        <w:pStyle w:val="Normal"/>
        <w:rPr/>
      </w:pPr>
      <w:r>
        <w:rPr/>
        <w:t xml:space="preserve">Nell’attuale mondo moderno esiste sempre il pericolo che la comunicazione divenga esclusivamente a senso unico, privando gli ascoltatori dell’opportunità di partecipare al processo di comunicazione. Se ciò dovesse accadervi, voi non sareste più operatori della comunicazione nel senso pieno e umano. Le stesse persone e il pubblico che voi servite non dovrebbero essere esclusi dall’avere l’opportunità di un dialogo pubblico. </w:t>
      </w:r>
    </w:p>
    <w:p>
      <w:pPr>
        <w:pStyle w:val="Normal"/>
        <w:rPr/>
      </w:pPr>
      <w:r>
        <w:rPr/>
        <w:t xml:space="preserve">Allo scopo di promuovere tale dialogo, voi stessi, come operatori della comunicazione dovete ascoltare oltre che parlare. Dovete cercare di comunicare con le persone, e non soltanto parlare loro. Ciò implica la conoscenza delle necessità della gente, la consapevolezza dei loro problemi, la presentazione di tutte le forme di comunicazione con la sensibilità che la dignità umana esige: la vostra dignità umana e la loro. Ciò si applica particolarmente a tutti i programmi audio-visivi. </w:t>
      </w:r>
    </w:p>
    <w:p>
      <w:pPr>
        <w:pStyle w:val="Normal"/>
        <w:rPr/>
      </w:pPr>
      <w:r>
        <w:rPr/>
        <w:t xml:space="preserve">5. Alla base di tutti i diritti umani c’è la dignità della persona umana creata a immagine e somiglianza di Dio (Gen 1, 27). Un riconoscimento di questa dignità umana fa anche parte della vostra tradizione civile negli Stati Uniti, ed è espressa nella Dichiarazione di indipendenza della vostra nazione: tutte le persone sono create uguali nella loro dignità umana e sono dotate dal loro Creatore di inalienabili diritti alla vita, alla libertà, e alla ricerca della felicità. Tutti gli altri diritti sono connaturati alla dignità umana, compreso il diritto di conservare la propria “privacy” e di non essere sfruttato nell’intimità della propria famiglia. </w:t>
      </w:r>
    </w:p>
    <w:p>
      <w:pPr>
        <w:pStyle w:val="Normal"/>
        <w:rPr/>
      </w:pPr>
      <w:r>
        <w:rPr/>
        <w:t xml:space="preserve">La dignità fondamentale della persona umana è ancor più fortemente proclamata dalla Chiesa. Essa leva la sua voce ovunque in favore della gente, dichiarando la dignità di ogni essere umano, di ogni uomo, donna o bambino. Nessuno è escluso perché tutti sono fatti a immagine di Dio. Gli handicap fisici e mentali, le debolezze spirituali e le aberrazioni umane non possono annullare la dignità dell’uomo. Comprenderete perché la Chiesa attribuisce tanta importanza a questo principio enunciato nella prima pagina della Bibbia; più tardi diventerà la base dell’insegnamento di Gesù Cristo giacché egli dice: “Tutto quanto volete che gli uomini facciano a voi, anche voi fatelo a loro” (Mt 7, 12). </w:t>
      </w:r>
    </w:p>
    <w:p>
      <w:pPr>
        <w:pStyle w:val="Normal"/>
        <w:rPr/>
      </w:pPr>
      <w:r>
        <w:rPr/>
        <w:t xml:space="preserve">In particolare, le comunicazioni sociali devono sostenere la dignità umana giacché il mondo è costantemente tentato di dimenticarla. Sia attraverso i notiziari che nel teatro, sia nella canzone che nella letteratura siete sfidati a rispettare ciò che è umano e a riconoscere ciò che è bene. Gli esseri umani non devono essere mai disprezzati a causa delle limitazioni, dei difetti, degli eccessi, o anche dei peccati. </w:t>
      </w:r>
    </w:p>
    <w:p>
      <w:pPr>
        <w:pStyle w:val="Normal"/>
        <w:rPr/>
      </w:pPr>
      <w:r>
        <w:rPr/>
        <w:t xml:space="preserve">Venti anni fa, il mio predecessore Papa Paolo VI, parlando a un’assemblea molto simile a questa, disse a una comunità a Roma: “Ma sta il fatto che quando voi, scrittori e artisti, sapete estrarre dalla vicenda umana, per umile e triste che sia, un accento di bontà, subito un bagliore di bellezza percorre l’opera vostra. Non vi si chiede che facciate i moralisti a tesi fissa; ma ancora si fa credito alla vostra magica abilità di far intravedere il campo di luce che sta dietro il mistero della vita umana” (Pauli VI, Allocutio, die 6 maii 1967: Insegnamenti di Paolo VI, V [1967] 209-215). </w:t>
      </w:r>
    </w:p>
    <w:p>
      <w:pPr>
        <w:pStyle w:val="Normal"/>
        <w:rPr/>
      </w:pPr>
      <w:r>
        <w:rPr/>
        <w:t xml:space="preserve">E poiché voi fate esattamente questo - schiudete cioè le gloriose regioni di luce che sono oltre il mistero della vita umana - vi dovete chiedere se ciò che voi comunicate è compatibile con la pienezza della dignità umana. Come presentate con le parole e le immagini, i più deboli e i più indifesi nella società: gli handicappati più gravi, i vecchi, gli stranieri e gli apolidi, i derelitti e gli emarginati, gli ammalati e gli infermi? Chi pensate che abbia - o non abbia - valore umano? </w:t>
      </w:r>
    </w:p>
    <w:p>
      <w:pPr>
        <w:pStyle w:val="Normal"/>
        <w:rPr/>
      </w:pPr>
      <w:r>
        <w:rPr/>
        <w:t xml:space="preserve">6. Certamente la vostra professione comporta una grande responsabilità - responsabilità verso Dio e verso la comunità - e prima ancora la testimonianza della storia. Eppure a volte sembra che tutto sia lasciato nelle vostre mani proprio perché la vostra responsabilità è così grande e i vostri obblighi nei confronti della comunità non sono facilmente individuabili dal punto di vista giuridico, la società si affida molto alla vostra buona volontà. In un certo senso il mondo è nelle vostre mani. Errori di giudizio, e non nel valutare l’opportunità e l’onestà di ciò che viene trasmesso, criteri errati nell’arte possono offendere e ferire le coscienze e la dignità umana. Possono intaccare i diritti sacri e fondamentali. La fiducia che la comunità pone in voi, vi onora profondamente e vi sfida prepotentemente. </w:t>
      </w:r>
    </w:p>
    <w:p>
      <w:pPr>
        <w:pStyle w:val="Normal"/>
        <w:rPr/>
      </w:pPr>
      <w:r>
        <w:rPr/>
        <w:t xml:space="preserve">7. Vorrei incoraggiarvi ancora in altro aspetto a rispettare anche la vostra stessa dignità. Tutto ciò che ho detto circa la dignità degli esseri umani è applicabile a voi. </w:t>
      </w:r>
    </w:p>
    <w:p>
      <w:pPr>
        <w:pStyle w:val="Normal"/>
        <w:rPr/>
      </w:pPr>
      <w:r>
        <w:rPr/>
        <w:t xml:space="preserve">Le preoccupazioni quotidiane vi opprimono in maniera diversa da quelle che riguardano altri generi di lavoro. La vostra industria rispecchia la rapidità delle notizie e i gusti mutevoli. Essa si trova a gestire grandi somme di denaro che portano con sé gravi problemi. Ciò vi sottopone a un’estrema tensione per la ricerca del successo, senza spiegarvi cosa significhi effettivamente “il successo”. Lavorando costantemente con le immagini, subite la tentazione di scambiarle per la realtà. Cercando di soddisfare i sogni di milioni di persone, potreste perdervi in un mondo di fantasia. </w:t>
      </w:r>
    </w:p>
    <w:p>
      <w:pPr>
        <w:pStyle w:val="Normal"/>
        <w:rPr/>
      </w:pPr>
      <w:r>
        <w:rPr/>
        <w:t xml:space="preserve">A questo punto, dovete coltivare l’integrità consona alla vostra dignità umana. Voi siete più importanti del successo, valete più di qualsiasi somma di denaro. Non lasciate che il vostro lavoro vi guidi ciecamente; perché se il lavoro vi rende schiavi, presto renderete schiava la vostra arte. Chi siete e cosa fate sono troppo importanti perché ciò avvenga. Non lasciate che il denaro sia la vostra unica preoccupazione giacché esso ha il potere di rendere schiava l’arte come anche le anime. Nella vostra vita deve esserci posto anche per le vostre famiglie e per il tempo libero. Avete bisogno di tempo per riposarvi e ricrearvi, perché soltanto nella tranquillità potete assimilare la pace del Signore. </w:t>
      </w:r>
    </w:p>
    <w:p>
      <w:pPr>
        <w:pStyle w:val="Normal"/>
        <w:rPr/>
      </w:pPr>
      <w:r>
        <w:rPr/>
        <w:t xml:space="preserve">Voi stessi siete chiamati a quanto di nobile ed elevato c’è negli esseri umani, e dovete studiare le espressioni più alte dello spirito umano. Voi svolgete un ruolo importante nel formare la cultura di questa nazione e di altre nazioni. A voi è affidata una porzione importante della vasta eredità della razza umana. Nello svolgere la vostra missione dovete essere sempre consapevoli di quanto le vostre attività influenzino la comunità mondiale, e quanto esse servano la causa della solidarietà universale. </w:t>
      </w:r>
    </w:p>
    <w:p>
      <w:pPr>
        <w:pStyle w:val="Normal"/>
        <w:rPr/>
      </w:pPr>
      <w:r>
        <w:rPr/>
        <w:t xml:space="preserve">8. La Chiesa desidera che sappiate che è dalla vostra parte. Per lungo tempo è stata patrona e sostenitrice delle arti; ha promosso i media ed è stata all’avanguardia nell’uso della nuova tecnologia. Il primo libro destinato alla stampa di Giovanni Gutenberg, l’inventore dei caratteri mobili, fu la parola ispirata di Dio, la Bibbia. La Radio Vaticana fu fondata sotto la direzione dell’inventore della radio, Guglielmo Marconi. </w:t>
      </w:r>
    </w:p>
    <w:p>
      <w:pPr>
        <w:pStyle w:val="Normal"/>
        <w:rPr/>
      </w:pPr>
      <w:r>
        <w:rPr/>
        <w:t xml:space="preserve">Anche oggi la Chiesa è pronta ad aiutarvi con il suo incoraggiamento e a sostenervi in tutti i vostri nobili obiettivi. Essa vi offre la sua sfida e la sua preghiera. Prego affinché vogliate accogliere questo aiuto e non abbiate mai paura di accettarlo. </w:t>
      </w:r>
    </w:p>
    <w:p>
      <w:pPr>
        <w:pStyle w:val="Normal"/>
        <w:rPr/>
      </w:pPr>
      <w:r>
        <w:rPr/>
        <w:t>Signore e signori dell’industria delle comunicazioni: io ho messo davanti a voi gli elementi di una scelta per il bene nell’ambito della vostra professione. Vi chiedo di scegliere il bene comune. Ciò significa onorare la dignità di ogni essere umano.</w:t>
      </w:r>
    </w:p>
    <w:p>
      <w:pPr>
        <w:pStyle w:val="Normal"/>
        <w:rPr/>
      </w:pPr>
      <w:r>
        <w:rPr/>
        <w:t>Sono convinto che in larga misura possiamo condividere una comune speranza, radicata in una visione della razza umana armoniosamente unita attraverso la comunicazione. Sono anche certo che tutti voi, cristiani o no, mi permetterete di riferirmi al grande fascino che circonda il mistero della parola come comunicazione. Per i cristiani, la parola come comunicazione è la spiegazione di tutta la realtà così come viene espressa da san Giovanni: “In principio era il Verbo, e il Verbo era presso Dio, e il Verbo era Dio” (Gv 1, 1). E per tutti quelli che hanno conservato la tradizione giudeo-cristiana, la nobiltà della comunicazione è legata alla saggezza di Dio ed è espressa nella sua rivelazione amorevole. Così il libro del Deuteronomio (Dt 6, 6) riporta la comunicazione di Dio a Israele: “Amerai il Signore tuo Dio, con tutto il cuore, con tutta l’anima e con tutte le forze. Questi precetti che oggi ti do, ti siano fissi nel cuore”.</w:t>
      </w:r>
    </w:p>
    <w:p>
      <w:pPr>
        <w:pStyle w:val="Normal"/>
        <w:rPr/>
      </w:pPr>
      <w:r>
        <w:rPr/>
        <w:t xml:space="preserve">Signore e signori, come comunicatori della parola umana voi siete i custodi e gli amministratori di un immenso potere spirituale che appartiene al patrimonio dell’umanità ed è inteso ad arricchire l’intera comunità umana. La sfida che vi si presenta richiede veramente generosità, servizio e amore. Sono sicuro che vi sforzerete di affrontarla. E, mentre lo fate, prego affinché nelle vostre vite proviate profonda soddisfazione e gioia. E possa la pace di Dio dimorare nei vostri cuor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TELECONFERENZA DI GIOVANNI PAOLO II  CON I GIOVANI </w:t>
      </w:r>
    </w:p>
    <w:p>
      <w:pPr>
        <w:pStyle w:val="Normal"/>
        <w:rPr/>
      </w:pPr>
      <w:r>
        <w:rPr/>
        <w:t>«Universal Amphiteatre» (Los Angeles)  Martedì, 15 settembre 1987</w:t>
      </w:r>
    </w:p>
    <w:p>
      <w:pPr>
        <w:pStyle w:val="Normal"/>
        <w:rPr/>
      </w:pPr>
      <w:r>
        <w:rPr/>
        <w:t xml:space="preserve"> </w:t>
      </w:r>
    </w:p>
    <w:p>
      <w:pPr>
        <w:pStyle w:val="Normal"/>
        <w:rPr/>
      </w:pPr>
      <w:r>
        <w:rPr/>
        <w:t xml:space="preserve">Cari giovani amici. </w:t>
      </w:r>
    </w:p>
    <w:p>
      <w:pPr>
        <w:pStyle w:val="Normal"/>
        <w:rPr/>
      </w:pPr>
      <w:r>
        <w:rPr/>
        <w:t xml:space="preserve">1. Penso che sappiate già, senza che ve lo dica, quanto sono felice di essere con voi oggi. Ovunque io vada in tutto il mondo, è sempre per me un appuntamento l’incontro con i giovani. Qualche giorno fa ero con loro a New Orleans, e oggi sono lieto di essere con voi. Fin dall’inizio, quando ero un giovane sacerdote, ho trascorso molte ore a parlare con gli studenti nei “campus” delle università o passeggiando lungo i laghi, in montagna e in collina. Ho trascorso molte serate cantando con i giovani, ragazzi e ragazze come voi. E anche ora che sono Papa, nei mesi estivi, diversi gruppi di giovani vengono a Castel Gandolfo la sera per parlare e cantare insieme. </w:t>
      </w:r>
    </w:p>
    <w:p>
      <w:pPr>
        <w:pStyle w:val="Normal"/>
        <w:rPr/>
      </w:pPr>
      <w:r>
        <w:rPr/>
        <w:t xml:space="preserve">Come probabilmente sapete, dico spesso che voi giovani portate la speranza al mondo. Il futuro del mondo risplende nei vostri occhi. Proprio adesso state contribuendo a forgiare il futuro della società. Poiché ho sempre riposto grandi speranze nei giovani, vorrei parlarvi oggi proprio della speranza. </w:t>
      </w:r>
    </w:p>
    <w:p>
      <w:pPr>
        <w:pStyle w:val="Normal"/>
        <w:rPr/>
      </w:pPr>
      <w:r>
        <w:rPr/>
        <w:t xml:space="preserve">2. Non possiamo vivere senza speranza. Dobbiamo avere degli obiettivi nella vita, dei significati nella nostra esistenza. Dobbiamo aspirare a qualcosa. Senza speranza cominciamo a morire. </w:t>
      </w:r>
    </w:p>
    <w:p>
      <w:pPr>
        <w:pStyle w:val="Normal"/>
        <w:rPr/>
      </w:pPr>
      <w:r>
        <w:rPr/>
        <w:t xml:space="preserve">Perché talvolta accade che una persona che sembra essere in buona salute, che ha successo agli occhi del mondo, prenda una dose eccessiva di sonniferi e si suicidi? Perché, invece, vediamo una persona gravemente invalida piena di grande entusiasmo per la vita? Non è forse a motivo della speranza? Il primo ha perso ogni speranza; nel secondo la speranza è viva e fiorente. È chiaro quindi che la speranza non deriva da talenti e doni, o dalla salute fisica e dal successo! Essa proviene da qualcos’altro. Per essere più precisi, la speranza proviene da qualcun altro, qualcuno al di sopra di noi. </w:t>
      </w:r>
    </w:p>
    <w:p>
      <w:pPr>
        <w:pStyle w:val="Normal"/>
        <w:rPr/>
      </w:pPr>
      <w:r>
        <w:rPr/>
        <w:t xml:space="preserve">La speranza viene da Dio, dalla nostra fede in Dio. Persone di speranza sono coloro che credono che Dio li ha creati per un motivo, e che lui provvederà alle loro necessità. Essi credono che Dio li ama come un padre fedele. Ricordate il consiglio che Gesù diede ai suoi discepoli quando sembrava che avessero timore del futuro? Egli ha detto: “Non datevi pensiero per la vostra vita, di quello che mangerete; né per il vostro corpo, come lo vestirete. La vita vale più del cibo e il corpo più del vestito. Guardate i corvi: non seminano e non mietono, non hanno ripostiglio né granaio, e Dio li nutre. Quanto più degli uccelli voi valete!” (Lc 12, 22-24). Sì, Dio conosce tutte le vostre necessità. Egli è il fondamento della nostra speranza. </w:t>
      </w:r>
    </w:p>
    <w:p>
      <w:pPr>
        <w:pStyle w:val="Normal"/>
        <w:rPr/>
      </w:pPr>
      <w:r>
        <w:rPr/>
        <w:t xml:space="preserve">3. Ma che dire delle persone che non credono in Dio? Questo è un problema veramente grave, uno dei problemi più gravi del nostro tempo, l’ateismo, il fatto che molti nostri contemporanei non credono in Dio. Quando lo scorso anno ho visitato l’Australia, ho detto a un gruppo di bambini: “Il fatto più doloroso dell’essere Papa è vedere che molte persone non accolgono l’amore di Gesù, non sanno chi sia realmente e quanto li ami . . . (Gesù) non costringe la gente ad accogliere il suo amore. Egli lo offre loro e li lascia liberi di dire sì o no. Mi riempie di gioia vedere quante persone conoscono e amano nostro Signore, quante gli dicono sì. Ma mi rattrista vedere che alcuni dicono no” (Giovanni Paolo II, Ad alumnos «Katherine School of the Air» urbis vulgo nuncupatae «Darwin», die 29 nov. 1986: Insegnamenti di Giovanni Paolo II, IX/2 [1986] 1746 e 1747). Senza la fede in Dio non può esistere la speranza, nessuna autentica, duratura speranza. Non credere più in Dio significa cominciare a scendere lungo una china che può condurre soltanto al vuoto e alla disperazione. </w:t>
      </w:r>
    </w:p>
    <w:p>
      <w:pPr>
        <w:pStyle w:val="Normal"/>
        <w:rPr/>
      </w:pPr>
      <w:r>
        <w:rPr/>
        <w:t xml:space="preserve">Ma chi ha il dono della fede vive con fiducia ciò che verrà. Guarda al futuro con aspettativa e gioia, anche dinanzi alla sofferenza e al dolore; e il futuro al quale guarda in ultimo è la vita eterna con il Signore. È questa la speranza che caratterizzava in modo tanto importante la vita di san Paolo, che una volta scrisse: “Siamo infatti tribolati da ogni parte, ma non schiacciati; siamo sconvolti, ma non disperati . . . Non ci scoraggiamo . . . perché il nostro uomo interiore si rinnova di giorno in giorno” (2 Cor 4, 8-9.16). Solo Dio può rinnovarci interiormente ogni giorno. Solo Dio può dare significato alla vita, Dio che si è fatto vicino a ognuno di noi in “Cristo Gesù nostra speranza” (1 Tm 1, 1). </w:t>
      </w:r>
    </w:p>
    <w:p>
      <w:pPr>
        <w:pStyle w:val="Normal"/>
        <w:rPr/>
      </w:pPr>
      <w:r>
        <w:rPr/>
        <w:t xml:space="preserve">Nel Nuovo Testamento trovano due lettere attribuite a san Pietro. Nella prima egli dice: “Adorate il Signore, Cristo, nei vostri cuori, pronti sempre a rispondere a chiunque vi domandi ragione della speranza che è in voi” (1 Pt 3, 15). Cari giovani amici: prego affinché la vostra fede in Cristo sia sempre viva e forte. In tal modo sarete pronti a dire agli altri la ragione della vostra speranza; voi sarete messaggeri di speranza per il mondo. </w:t>
      </w:r>
    </w:p>
    <w:p>
      <w:pPr>
        <w:pStyle w:val="Normal"/>
        <w:rPr/>
      </w:pPr>
      <w:r>
        <w:rPr/>
        <w:t xml:space="preserve">4. Mi chiedono spesso, soprattutto i giovani, perché mi sono fatto prete. Probabilmente alcuni di voi vorrebbero chiedermi la stessa cosa. Cercherò di rispondere brevemente. </w:t>
      </w:r>
    </w:p>
    <w:p>
      <w:pPr>
        <w:pStyle w:val="Normal"/>
        <w:rPr/>
      </w:pPr>
      <w:r>
        <w:rPr/>
        <w:t xml:space="preserve">Vorrei iniziare dicendo che non è possibile spiegarlo interamente. Perché resta un mistero anche per me. Come è possibile spiegare le vie di Dio? Eppure io so che, in un dato momento della mia vita, sono stato certo che Cristo diceva a me quello che ha detto a migliaia di persone prima di me: “Vieni, seguimi!”. Avvertivo chiaramente che ciò che sentivo nel mio cuore non era una voce umana, né una mia idea. Cristo mi stava chiamando a servirlo come sacerdote. </w:t>
      </w:r>
    </w:p>
    <w:p>
      <w:pPr>
        <w:pStyle w:val="Normal"/>
        <w:rPr/>
      </w:pPr>
      <w:r>
        <w:rPr/>
        <w:t xml:space="preserve">E probabilmente potete dire che sono profondamente grato a Dio per la mia vocazione al sacerdozio. Nulla ha più importanza per me, o mi dà una gioia maggiore del celebrare ogni giorno la Messa e servire il popolo di Dio nella Chiesa. E questo è stato vero fin dal giorno della mia ordinazione al sacerdozio. Nulla lo ha mai cambiato, neppure il fatto di essere diventato Papa. </w:t>
      </w:r>
    </w:p>
    <w:p>
      <w:pPr>
        <w:pStyle w:val="Normal"/>
        <w:rPr/>
      </w:pPr>
      <w:r>
        <w:rPr/>
        <w:t xml:space="preserve">Nel confidarvi questo, vorrei invitare ognuno di voi ad ascoltare attentamente la voce di Dio nel vostro cure. Ogni persona umana è chiamata alla comunione con Dio. Per questo motivo il Signore ci ha creati, per conoscerlo, amarlo e servirlo e - nel far questo - per scoprire il segreto della gioia perenne. </w:t>
      </w:r>
    </w:p>
    <w:p>
      <w:pPr>
        <w:pStyle w:val="Normal"/>
        <w:rPr/>
      </w:pPr>
      <w:r>
        <w:rPr/>
        <w:t xml:space="preserve">In passato, la Chiesa degli Stati Uniti è stata ricca di vocazioni al sacerdozio e alla vita religiosa. Questo potrebbe essere particolarmente vero oggi. Allo stesso tempo la Chiesa ha bisogno di testimonianza al Vangelo di laici santi, nella vita matrimoniale e nello stato di celibi e nubili. Sappiate che il Signore vi conosce tutti per nome e desidera parlare al vostro cuore in un dialogo di amore e di salvezza. Dio continua a parlare ai giovani sulle sponde del fiume Mississippi e sui declivi delle Montagne Rocciose. Dio continua a parlare nelle città della costa occidentale dell’America e lungo le colline digradanti e le pianure. Dio continua a parlare ad ogni persona umana. </w:t>
      </w:r>
    </w:p>
    <w:p>
      <w:pPr>
        <w:pStyle w:val="Normal"/>
        <w:rPr/>
      </w:pPr>
      <w:r>
        <w:rPr/>
        <w:t xml:space="preserve">La gioia più profonda che esiste nella vita è la gioia che viene da Dio e che troviamo in Gesù Cristo, il Figlio di Dio. Egli è la speranza del mondo. Gesù Cristo è la vostra speranza e la mia!  </w:t>
      </w:r>
    </w:p>
    <w:p>
      <w:pPr>
        <w:pStyle w:val="Normal"/>
        <w:rPr/>
      </w:pPr>
      <w:r>
        <w:rPr/>
        <w:t xml:space="preserve">[Domande] </w:t>
      </w:r>
    </w:p>
    <w:p>
      <w:pPr>
        <w:pStyle w:val="Normal"/>
        <w:rPr/>
      </w:pPr>
      <w:r>
        <w:rPr/>
        <w:t xml:space="preserve">[“Vorrei darle il benvenuto negli Stati Uniti - ha detto Chris - e ringraziarla di essere con noi oggi. Vorrei però sapere cos’è che l’ha spinta a venire negli Stati Uniti proprio in questo momento”.] </w:t>
      </w:r>
    </w:p>
    <w:p>
      <w:pPr>
        <w:pStyle w:val="Normal"/>
        <w:rPr/>
      </w:pPr>
      <w:r>
        <w:rPr/>
        <w:t xml:space="preserve">Cosa avrebbe significato se non fossi venuto negli Stati Uniti? Sono venuto per due motivi: il primo è stato per rispondere a un invito dei vescovi e anche di altre persone degli Stati Uniti; ma vi è un altro motivo; Cristo stesso non era sempre invitato ad andare e a parlare. Ma andava! andava! Era la sua missione andare, parlare, proclamare il regno di Dio. Era la sua missione ed è stata la stessa missione per gli apostoli, così come è la nostra missione poiché siamo i successori degli apostoli, sia io che il vostro vescovo Mahony. </w:t>
      </w:r>
    </w:p>
    <w:p>
      <w:pPr>
        <w:pStyle w:val="Normal"/>
        <w:rPr/>
      </w:pPr>
      <w:r>
        <w:rPr/>
        <w:t xml:space="preserve">[E Chris di rimando: “Padre Santo io le dico che per noi è un grande onore averla qui ed è un grande onore che lei ci faccia partecipi dei suoi pensieri. Anche noi vogliamo farla partecipe dei nostri”. A Chris si affianca una giovane della Louisiana: “Padre Santo, tutti i cattolici di St. Louis le danno il benvenuto. Migliaia di persone della nostra diocesi le hanno preparato un dono. Le assicuriamo che preghiamo e pregheremo sempre per le necessità della Chiesa”. A rafforzare le parole è giunto un altro studente della Louisiana che ha detto: “Padre Santo, le offriamo i nostri digiuni, le nostre opere di carità e le diciamo che l’aspettiamo in questa nostra cattedrale quando tornerà la prossima volta nel nostro paese”. Il collegamento è poi passato a san Diego da dove Nancy Davidson ha chiesto al Papa: “Qual è il ruolo dei giovani nella Chiesa?”.] </w:t>
      </w:r>
    </w:p>
    <w:p>
      <w:pPr>
        <w:pStyle w:val="Normal"/>
        <w:rPr/>
      </w:pPr>
      <w:r>
        <w:rPr/>
        <w:t xml:space="preserve">Ho risposto a questa domanda - ha detto il Papa a Nancy - in modo ampio con la Lettera indirizzata ai giovani durante l’Anno indetto dalle Nazioni Unite per la gioventù. Quello che è essenziale è contenuto nelle parole di san Pietro. Venerate il Signore che è Cristo nel vostro cuore. A chi vi chiedesse ragione della vostra speranza, siate sempre pronti a rispondere. Questo è forse il punto essenziale riguardo al ruolo dei giovani nella Chiesa oggi. Questo è ciò che si aspetta la Chiesa dai giovani nella Chiesa di tutto il mondo. La religione della speranza è molto importante nella nostra epoca dove in molti manca la speranza. È necessario portare speranza alla gente della nostra epoca. Mi sembra dunque che san Pietro ci dia la risposta essenziale a questa domanda. </w:t>
      </w:r>
    </w:p>
    <w:p>
      <w:pPr>
        <w:pStyle w:val="Normal"/>
        <w:rPr/>
      </w:pPr>
      <w:r>
        <w:rPr/>
        <w:t xml:space="preserve">[“Ma come possiamo continuare - ha ribattuto Nancy - a trovare un senso per la nostra esistenza quando ci sono sempre più giovani che vi rinunciano?”.] </w:t>
      </w:r>
    </w:p>
    <w:p>
      <w:pPr>
        <w:pStyle w:val="Normal"/>
        <w:rPr/>
      </w:pPr>
      <w:r>
        <w:rPr/>
        <w:t xml:space="preserve">È vero, alcuni rinunciano. Vi sono persone che rinunciano a trovare un senso alla loro esistenza. E allora, voi vi chiedete, come continuare a dare un senso alla nostra vita quando altri vi rinunciano? La risposta può essere solo “non accettare che gli altri rinuncino a dare un senso alla vita”. Resistere! È necessario resistere; ma per resistere è anche necessario coltivare la speranza nella nostra vita. Siamo allora obbligati in questa situazione a riflettere su cosa è la speranza. Quali sono i motivi profondi della nostra speranza. Questa è una sfida per noi. E non è una sfida facile, ma è necessario resistere in questa situazione. Resistere significa anche portare la speranza a loro; ai nostri amici che hanno rinunciato a trovare un senso alla vita. Sapete che Gesù Cristo chiamò 12 apostoli: e un’opera di apostolato è portare speranza ai nostri amici che hanno perduto speranza. La vita non può essere priva di significato. Un uomo non può essere senza speranza; senza un futuro. È essenziale per ognuno di noi: si potrebbe dire che essere un uomo e rinunciare a trovare un senso alla vita è una contraddizione. Non possiamo accettare questa contraddizione. Gesù Cristo dà speranza e significato alla nostra vita. Egli conferma il significato della nostra vita. Sono convinto che le mie risposte sono state piuttosto brevi e che dovrei scrivere un libro per renderle esaurienti. Ma mi è impossibile in così poco tempo. </w:t>
      </w:r>
    </w:p>
    <w:p>
      <w:pPr>
        <w:pStyle w:val="Normal"/>
        <w:rPr/>
      </w:pPr>
      <w:r>
        <w:rPr/>
        <w:t xml:space="preserve">[Sandy Smith, una ragazza dell’Oregon, ha poi parlato al Papa del grande servizio che i giovani della sua diocesi rendono ai poveri “più per dare che per ricevere”. Poi sullo schermo di Denver è comparsa una coppia di sposi, Bobby Stranski e la moglie Bonnie: “Siamo molto preoccupati della vocazione di servizio nella Chiesa, e come coppia sposata vorremmo sapere quali sono le nostre responsabilità riguardo a questo tipo di ministero nella Chiesa”.] </w:t>
      </w:r>
    </w:p>
    <w:p>
      <w:pPr>
        <w:pStyle w:val="Normal"/>
        <w:rPr/>
      </w:pPr>
      <w:r>
        <w:rPr/>
        <w:t xml:space="preserve">Direi che il primo ministero che dovete compiere nella Chiesa è quello di essere fedeli agli insegnamenti della Chiesa e vivere questi insegnamenti autenticamente dando voi stessi in servizio agli altri. Sono sicuro che lo Spirito Santo vi mostrerà qual è la vostra speciale vocazione nella Chiesa. La famiglia è l’avvenire del mondo; e il vostro naturale ministero è di educare rettamente i vostri figli. Molti sacerdoti sanno così bene che il primo seminario è stato la loro famiglia. È la madre colei che esercita un’influenza più immediata sul bambino. Il padre deve avere un’autentica solidarietà con la madre nell’educazione dei figli, una educazione cristiana. Solidarietà nell’educazione dei figli, questi sono i miei migliori auguri per la vostra giovane famiglia. </w:t>
      </w:r>
    </w:p>
    <w:p>
      <w:pPr>
        <w:pStyle w:val="Normal"/>
        <w:rPr/>
      </w:pPr>
      <w:r>
        <w:rPr/>
        <w:t xml:space="preserve">[Infine la domanda “impertinente” di un giovane di Los Angeles: “Padre Santo, quali paure, quali pressioni hai sperimentato su di te, giovane cristiano?”.] </w:t>
      </w:r>
    </w:p>
    <w:p>
      <w:pPr>
        <w:pStyle w:val="Normal"/>
        <w:rPr/>
      </w:pPr>
      <w:r>
        <w:rPr/>
        <w:t>Non è facile parlare di se stessi. Sono cresciuto tra le due guerre mondiali. È stato un periodo tranquillo tranne quando persi la mamma, da bambino. Poi è venuto il tempo della violenza; un tempo terribile, soprattutto per la mia Patria. Ritorna in mente l’olocausto degli ebrei. Direi che la Provvidenza mi guidò per mano durante la guerra. Fu allora che scoprii la mia vocazione al sacerdozio. Proprio attraverso la tragica esperienza della guerra trovai questa via particolare per la mia vita. Nello stesso tempo però partecipai alla sofferenza di tante persone, nella mia patria e in tutta l’Europa. Ma questa forse non è una risposta alla tua domanda, o almeno non è una risposta completa. Si tratta piuttosto di alcuni ricordi. Ma ti ringrazi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 </w:t>
      </w:r>
      <w:r>
        <w:rPr/>
        <w:t>DISCORSO DI GIOVANNI PAOLO II  NELLA CATTEDRALE DI SANTA VIBIANA A LOS ANGELES</w:t>
      </w:r>
    </w:p>
    <w:p>
      <w:pPr>
        <w:pStyle w:val="Normal"/>
        <w:rPr/>
      </w:pPr>
      <w:r>
        <w:rPr/>
        <w:t>Los Angeles - Martedì, 15 settembre 1987</w:t>
      </w:r>
    </w:p>
    <w:p>
      <w:pPr>
        <w:pStyle w:val="Normal"/>
        <w:rPr/>
      </w:pPr>
      <w:r>
        <w:rPr/>
        <w:t xml:space="preserve"> </w:t>
      </w:r>
    </w:p>
    <w:p>
      <w:pPr>
        <w:pStyle w:val="Normal"/>
        <w:rPr/>
      </w:pPr>
      <w:r>
        <w:rPr/>
        <w:t xml:space="preserve">Caro arcivescovo Mahony, caro card. Manning,  cari fratelli e sorelle. </w:t>
      </w:r>
    </w:p>
    <w:p>
      <w:pPr>
        <w:pStyle w:val="Normal"/>
        <w:rPr/>
      </w:pPr>
      <w:r>
        <w:rPr/>
        <w:t xml:space="preserve">1. Vi saluto oggi nel nome di nostro Signore Gesù Cristo. Per il suo amore e la sua misericordia siamo riuniti nella chiesa per rendere lode e grazie al nostro Padre celeste. La grazia e la pace siano con tutti voi - il clero, i religiosi e i laici di questa città - che porta il nome di Nostra Signora degli Angeli. Che lei possa continuare ad assistervi nel lodare Dio ora e sempre con gli angeli, la patrona di questa cattedrale - Santa Vibiana - e tutti i canti. </w:t>
      </w:r>
    </w:p>
    <w:p>
      <w:pPr>
        <w:pStyle w:val="Normal"/>
        <w:rPr/>
      </w:pPr>
      <w:r>
        <w:rPr/>
        <w:t xml:space="preserve">Desidero unire la mia voce al coro di lode offerto a Dio nel nome di Gesù in tante lingue diverse e da persone di diverse razze e origini etniche in questa grande metropoli. È il suo nome soprattutto che ci unisce in un’unica famiglia di fede, speranza e amore. È il nome di Gesù che trascende ogni divisione e sana oggi antagonismo all’interno della famiglia umana. </w:t>
      </w:r>
    </w:p>
    <w:p>
      <w:pPr>
        <w:pStyle w:val="Normal"/>
        <w:rPr/>
      </w:pPr>
      <w:r>
        <w:rPr/>
        <w:t xml:space="preserve">Come successore di Pietro, vengo oggi da voi nel nome di Gesù. E non potrebbe essere altrimenti, poiché ogni vero ministro del Vangelo non predica se stesso o un qualsiasi messaggio di origine umana, ma predica Gesù Cristo come Signore (cf. 2 Cor 4, 5). La Chiesa cerca di applicare alle paure, ai dubbi, alle tribolazioni degli individui e delle nazioni il potere salvifico di quel nome che appartiene solo a colui che è Verbo di Dio (cf. Ap 19, 13). </w:t>
      </w:r>
    </w:p>
    <w:p>
      <w:pPr>
        <w:pStyle w:val="Normal"/>
        <w:rPr/>
      </w:pPr>
      <w:r>
        <w:rPr/>
        <w:t xml:space="preserve">2. In un mondo che è pieno di ideologie in competizione e di così tante false e vuote promesse, il nome di Gesù Cristo porta la salvezza e la vita. La parola ebraica “Gesù” significa “Salvatore”, come l’angelo disse a Giuseppe nel sogno: “e tu lo chiamerai Gesù: egli infatti salverà il suo popolo dai suoi peccati” (Mt 1, 21). All’inizio della missione della Chiesa san Pietro proclama che “in nessun altro c’è salvezza; non vi è infatti altro nome dato agli uomini sotto il cielo nel quale è stabilito che possiamo essere salvati” (At 4, 12). Questo nome è la fonte della vita per coloro che credono (cf. Gv 20, 31); ci libera dal male e ci conduce alla sola verità che può renderci liberi (cf. Gv 8, 32). </w:t>
      </w:r>
    </w:p>
    <w:p>
      <w:pPr>
        <w:pStyle w:val="Normal"/>
        <w:rPr/>
      </w:pPr>
      <w:r>
        <w:rPr/>
        <w:t xml:space="preserve">Il nome di Gesù è anche un grido di liberazione per tutta l’umanità. Ha il potere di confortare e guarire i malati (cf. At 3, 6; Gc 5, 14-15), di scacciare i demoni (cf. Mc 16, 17; Lc 10, 17; At 16, 18), e di operare ogni tipo di miracolo (cf. Mt 7,22; At 4, 30). Ancor più importante è che nel nome di Gesù e per il suo potere i nostri peccati vengono perdonati (cf. 1 Gv 2, 12). Il nome di Gesù è al centro del culto cristiano in questa cattedrale e in ogni chiesa nel mondo: “Perché dove sono due o tre riuniti nel mio nome, io sono in mezzo a loro” (Mt 18, 20). </w:t>
      </w:r>
    </w:p>
    <w:p>
      <w:pPr>
        <w:pStyle w:val="Normal"/>
        <w:rPr/>
      </w:pPr>
      <w:r>
        <w:rPr/>
        <w:t xml:space="preserve">Il nome di Gesù è al centro di tutta la preghiera cristiana: “tutto quello che chiederete al Padre nel mio nome, ve lo concede” (Gv 15, 16). Ed è giustificazione della carità poiché come Gesù stesso spiega, “chiunque vi darà da bere un bicchiere d’acqua nel mio nome perché siete di Cristo, vi dico in verità che non perderà la sua ricompensa” (Mc 9, 41). Esso invoca il dono dello Spirito Santo, “il Consolatore, lo Spirito Santo che il Padre manderà nel mio nome” (Gv 14, 26). </w:t>
      </w:r>
    </w:p>
    <w:p>
      <w:pPr>
        <w:pStyle w:val="Normal"/>
        <w:rPr/>
      </w:pPr>
      <w:r>
        <w:rPr/>
        <w:t xml:space="preserve">3. Miei cari fratelli e sorelle: noi siamo chiamati cristiani, e quindi il nome di Gesù Cristo è anche il nostro nome. Al fonte battesimale noi abbiamo ricevuto un “nome di battesimo” che simboleggia la nostra comunione con Cristo e i suoi santi. La nostra identificazione con lui si riflette nella regola di vita che san Paolo propone nella Lettera ai Colossesi: “E tutto quello che fate in parole e opere, tutto si compia nel nome del Signore Gesù, rendendo per mezzo di lui grazie a Dio Padre” (Col 3, 17). Noi siamo non solo obbligati a rendere grazie, ma anche a parlare e operare nel nome di Gesù, anche a rischio di essere maltrattati, perseguitati e odiati “per amore del Nome” come Gesù ha detto (At 5, 41; cf. anche Mc 13, 13; Lc 21, 12). </w:t>
      </w:r>
    </w:p>
    <w:p>
      <w:pPr>
        <w:pStyle w:val="Normal"/>
        <w:rPr/>
      </w:pPr>
      <w:r>
        <w:rPr/>
        <w:t xml:space="preserve">In quanto cittadini degli Stati Uniti, dovete rendere grazie a Dio per la libertà religiosa di cui voi godete secondo la vostra Costituzione, giunta al suo secondo centenario. Comunque, la libertà di seguire la vostra fede cattolica non significa automaticamente che sarà facile “parlare e operare”. In un mondo secolarizzato parlare e operare nel nome di Gesù può portare ad essere contrastati e perfino ridicolizzati. Spesso significa prendere le distanze dall’opinione più diffusa. Eppure, se guardiamo nel Nuovo Testamento, troviamo ovunque incoraggiamenti per perseverare in questa testimonianza della nostra fede. Come ci viene detto nella Prima Lettera di san Pietro: “Ma se uno soffre come cristiano, non ne arrossisca; glorifichi anzi Dio per questo nome” (1 Pt 4, 6). E Gesù stesso dice: “Voi avrete tribolazione nel mondo, ma abbiate fiducia; io ho vinto il mondo” (Gv 16, 33). </w:t>
      </w:r>
    </w:p>
    <w:p>
      <w:pPr>
        <w:pStyle w:val="Normal"/>
        <w:rPr/>
      </w:pPr>
      <w:r>
        <w:rPr/>
        <w:t xml:space="preserve">Non è quindi estremamente importante questo messaggio per i giovani che cercano di vivere una vita moralmente responsabile di fronte a un’epoca di cultura popolare e di pressioni che sono indifferenti, se non ostili, alla moralità cristiana? E per i loro genitori, che affrontano le pressioni quotidiane nella loro vita privata e pubblica? E per il clero e i religiosi che a volte trovano difficile parlare della piena verità dell’insegnamento della Chiesa perché è “parola dura” che molti non accetteranno prontamente? </w:t>
      </w:r>
    </w:p>
    <w:p>
      <w:pPr>
        <w:pStyle w:val="Normal"/>
        <w:rPr/>
      </w:pPr>
      <w:r>
        <w:rPr/>
        <w:t xml:space="preserve">4. Cari fratelli e sorelle: il nome di Gesù, come la parola di Dio che egli è, è un’arma a doppio taglio (cf. Eb 4, 12). È un nome il cui significato è salvezza, e vita; è un nome che significa anche una lotta e una croce, esattamente come è stato per lui. Ma è anche il nome in cui noi troviamo la forza di proclamare e vivere la verità del Vangelo; non con arroganza, ma con gioia fiduciosa; non giudicandosi personalmente, ma pentendosi umilmente davanti a Dio; mai con inimicizia, ma sempre con amore. </w:t>
      </w:r>
    </w:p>
    <w:p>
      <w:pPr>
        <w:pStyle w:val="Normal"/>
        <w:rPr/>
      </w:pPr>
      <w:r>
        <w:rPr/>
        <w:t xml:space="preserve">Caro popolo di questa grande arcidiocesi di Los Angeles, con i suoi tanti problemi, le sue grandi sfide, e le sue immense possibilità per il bene: il nome di Gesù è la vostra vita e la vostra salvezza. È il vostro orgoglio e la vostra gioia, è l’orgoglio e la gioia delle vostre famiglie e delle vostre parrocchie. In questo nome voi trovate la forza per la vostra debolezza e l’energia per la vostra vita cristiana di ogni giorno. Nella vostra lotta contro il male e il maligno, e nel vostro sforzo per la santità, il nome di Gesù è la fonte della vostra speranza, perché nel nome di Gesù voi siete invincibili! </w:t>
      </w:r>
    </w:p>
    <w:p>
      <w:pPr>
        <w:pStyle w:val="Normal"/>
        <w:rPr/>
      </w:pPr>
      <w:r>
        <w:rPr/>
        <w:t xml:space="preserve">Continua, quindi, caro popolo cattolico di Los Angeles a invocare questo santo nome di Gesù nella gioia e nel dolore; continua a insegnare questo nome ai tuoi figli, così che essi possano a loro volta insegnarlo ai propri figli, fino a quando il Signore Gesù verrà nella gloria a giudicare i vivi e i mort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 </w:t>
      </w:r>
      <w:r>
        <w:rPr/>
        <w:t>DISCORSO DI GIOVANNI PAOLO II  AGLI AMERINDI</w:t>
      </w:r>
    </w:p>
    <w:p>
      <w:pPr>
        <w:pStyle w:val="Normal"/>
        <w:rPr/>
      </w:pPr>
      <w:r>
        <w:rPr/>
        <w:t>«Memorial Coliseum» (Phoenix)  Lunedì, 14 settembre 1987</w:t>
      </w:r>
    </w:p>
    <w:p>
      <w:pPr>
        <w:pStyle w:val="Normal"/>
        <w:rPr/>
      </w:pPr>
      <w:r>
        <w:rPr/>
        <w:t xml:space="preserve"> </w:t>
      </w:r>
    </w:p>
    <w:p>
      <w:pPr>
        <w:pStyle w:val="Normal"/>
        <w:rPr/>
      </w:pPr>
      <w:r>
        <w:rPr/>
        <w:t xml:space="preserve">Cari fratelli e sorelle. </w:t>
      </w:r>
    </w:p>
    <w:p>
      <w:pPr>
        <w:pStyle w:val="Normal"/>
        <w:rPr/>
      </w:pPr>
      <w:r>
        <w:rPr/>
        <w:t xml:space="preserve">1. Ho atteso con impazienza questa visita tra voi popolazioni originarie di questo grande Paese. Vi saluto con amore e rispetto. E mentre vi saluto, desidero dirvi quanto sia contento di trovare in mezzo a voi uno dei vostri figli elevato all’episcopato, il vescovo Pelotte. Vi ringrazio per avermi invitato a stare insieme a voi e per avermi reso partecipe di alcuni aspetti della vostra ricca e antica cultura. </w:t>
      </w:r>
    </w:p>
    <w:p>
      <w:pPr>
        <w:pStyle w:val="Normal"/>
        <w:rPr/>
      </w:pPr>
      <w:r>
        <w:rPr/>
        <w:t xml:space="preserve">Ho ascoltato le vostre preoccupazioni e le vostre speranze. Mentre i vostri rappresentanti stavano parlando io ripercorrevo nel mio cuore la storia delle vostre tribù e delle vostre nazioni. Vi vedevo come i nobili discendenti di innumerevoli generazioni di abitanti di questa terra, i cui costumi erano caratterizzati da un grande rispetto per le risorse naturali di terre e fiumi, di foreste e pianure e deserti. Qui i vostri antenati hanno custodito e cercato di trasmettere ad ogni nuova generazione i propri costumi e tradizioni, la propria storia e stile di vita. Qui hanno adorato il Creatore e lo hanno ringraziato per i suoi doni. A contatto con le forze della natura hanno imparato il valore della preghiera, del silenzio, del digiuno, della pazienza e del coraggio di fronte al dolore e alla delusione. </w:t>
      </w:r>
    </w:p>
    <w:p>
      <w:pPr>
        <w:pStyle w:val="Normal"/>
        <w:rPr/>
      </w:pPr>
      <w:r>
        <w:rPr/>
        <w:t xml:space="preserve">2. Il primo incontro tra le vostre culture tradizionali e lo stile di vita europeo fu un evento di tale portata e novità che ancora oggi influenza profondamente la vostra vita collettiva. Tale incontro fu un’aspra e dolorosa realtà per le vostre popolazioni. È doveroso riconoscere l’oppressione culturale, le ingiustizie, la distruzione della vostra vita e delle vostre società tradizionali. </w:t>
      </w:r>
    </w:p>
    <w:p>
      <w:pPr>
        <w:pStyle w:val="Normal"/>
        <w:rPr/>
      </w:pPr>
      <w:r>
        <w:rPr/>
        <w:t xml:space="preserve">Nello stesso tempo, per essere obiettivi, la storia deve registrare gli aspetti profondamente positivi dell’incontro tra le vostre popolazioni e la cultura proveniente dall’Europa. Tra questi aspetti positivi voglio ricordare l’opera di molti missionari che difesero strenuamente i diritti delle popolazioni native di questa terra. Essi fondarono le loro missioni in tutta la zona sud-occidentale degli Stati Uniti. Lavorarono per migliorare le condizioni di vita e per creare sistemi di istruzione e per far questo impararono la vostra lingua. Soprattutto essi proclamarono la buona novella della salvezza in nostro Signore Gesù Cristo, di cui parte essenziale è l’affermazione che tutti gli uomini e le donne sono ugualmente figli di Dio e come tali devono essere rispettati e amati. Questo Vangelo di Gesù Cristo rappresenta oggi e rimarrà per sempre il maggiore vanto e patrimonio del vostro popolo. </w:t>
      </w:r>
    </w:p>
    <w:p>
      <w:pPr>
        <w:pStyle w:val="Normal"/>
        <w:rPr/>
      </w:pPr>
      <w:r>
        <w:rPr/>
        <w:t xml:space="preserve">3. Un sacerdote che merita particolare menzione tra i missionari è il venerato padre Junípero Serra, che viaggiò in lungo e in largo per tutta la California. Ebbe ripetuti scontri con le autorità civili per come venivano trattati gli indiani. Nel 1773 presentò al Viceré di Città del Messico una Rappresentazione che viene a volte definita una “carta dei diritti” degli indiani. La protezione di questi popoli dallo sfruttamento è sempre stata una preoccupazione della Chiesa. Già nel 1537 il mio predecessore Papa Paolo III proclamò la dignità e i diritti degli indiani d’America insistendo che non dovevano essere privati della loro libertà o del possesso delle loro proprietà (Pauli III, Pastorale Officium, 29 maggio 1537: Denz.-S. 1495). In Spagna il padre Domenicano Francisco de Vitoria divenne lo strenuo difensore dei diritti degli indiani e gettò le basi del diritto internazionale relativo ai diritti dei popoli. </w:t>
      </w:r>
    </w:p>
    <w:p>
      <w:pPr>
        <w:pStyle w:val="Normal"/>
        <w:rPr/>
      </w:pPr>
      <w:r>
        <w:rPr/>
        <w:t xml:space="preserve">Purtroppo non tutti i membri della Chiesa tennero fede alle loro responsabilità di cristiani. Ma non soffermiamoci eccessivamente sugli errori e gli sbagli anche se ci impegniamo a combattere gli effetti che si risentono ancora oggi. Siamo inoltre grati a coloro che vennero in questa terra, fedeli agli insegnamenti di Gesù, testimoni del suo nuovo comandamento di amore. Questi uomini e queste donne con mente e cuore retto hanno condiviso conoscenze e ricchezze della propria cultura e nello stesso tempo la loro eredità più preziosa, la fede. Ora siamo chiamati a trarre insegnamento dagli errori del passato e dobbiamo collaborare per la riconciliazione e la salvezza quali fratelli e sorelle in Cristo. </w:t>
      </w:r>
    </w:p>
    <w:p>
      <w:pPr>
        <w:pStyle w:val="Normal"/>
        <w:rPr/>
      </w:pPr>
      <w:r>
        <w:rPr/>
        <w:t xml:space="preserve">4. È tempo di pensare al presente e al futuro. Oggi i popoli sono sempre più chiaramente consapevoli di appartenere a un’unica famiglia umana e sono intenzionati a camminare e lavorare insieme nel reciproco rispetto, comprensione, fiducia e amore. All’interno di questa famiglia ogni popolo custodisce ed esprime la propria identità e arricchisce gli altri con i suoi doni di cultura, tradizione, costumi, storia, musica, danza, arte e abilità. </w:t>
      </w:r>
    </w:p>
    <w:p>
      <w:pPr>
        <w:pStyle w:val="Normal"/>
        <w:rPr/>
      </w:pPr>
      <w:r>
        <w:rPr/>
        <w:t xml:space="preserve">Fin dall’inizio il Creatore ha elargito i suoi doni ad ogni popolo. È chiaro che gli stereotipi, i pregiudizi, il bigottismo e il razzismo sviliscono la dignità umana che è frutto dell’opera del Creatore e che va vista in tutta la sua varietà e diversità. Vi incoraggio, popolazioni native di diverse tribù e nazioni dell’Est, Sud, Ovest e Nord, a custodire e mantenere vive le vostre culture, lingue, valori e costumi che avete mantenuto così bene in passato e che rappresentano una solida base per il futuro. I vostri costumi che caratterizzano le varie fasi della vita, il vostro amore per le famiglie numerose, il vostro rispetto per la dignità e il valore di ogni essere umano, da colui che deve ancora nascere alla persona anziana, la vostra gestione e cura per la terra: tutto questo rappresenta un beneficio non soltanto per voi stessi ma per l’intera famiglia umana. </w:t>
      </w:r>
    </w:p>
    <w:p>
      <w:pPr>
        <w:pStyle w:val="Normal"/>
        <w:rPr/>
      </w:pPr>
      <w:r>
        <w:rPr/>
        <w:t xml:space="preserve">Le vostre qualità possono trovare un’espressione ancora più piena nello stile di vita cristiano. Il Vangelo di Gesù Cristo è adatto per ogni popolo. Arricchisce, eleva e purifica ogni cultura. Tutti noi insieme forniamo il popolo di Dio, il corpo di Cristo, la Chiesa. Dovremmo essere tutti grati per la crescente unità, presenza, voce e autorevolezza degli indiani americani cattolici nella Chiesa di oggi. </w:t>
      </w:r>
    </w:p>
    <w:p>
      <w:pPr>
        <w:pStyle w:val="Normal"/>
        <w:rPr/>
      </w:pPr>
      <w:r>
        <w:rPr/>
        <w:t xml:space="preserve">Gesù parla della parola di Dio come il seme che cade su un terreno buono e produce frutti abbondanti (cf. Mt 13, 4ss.). Il seme è stato piantato ormai da tempo nei cuori di molti di voi. E ha già prodotto quei frutti che mostrano il suo potere di trasformazione: i frutti della santità. La testimone più famosa di santità cristiana tra gli indiani del nord America è Kateri Tekakwitha, che sette anni fa ho avuto il privilegio di proclamare “beata” e di additarla alla Chiesa intera e al mondo come un mirabile esempio di vita cristiana. Anche quando si consacrò totalmente a Gesù Cristo al punto di fare il passo profetico di votarsi a una verginità perpetua, ella rimase sempre ciò che era, una vera figlia del suo popolo che seguiva la sua tribù nelle stagioni della caccia e che continuava a pregare nell’ambiente che era più congeniale al suo stile di vita dinanzi a una croce rudimentale che lei stessa aveva intagliato nella foresta. Il Vangelo di Gesù Cristo, che è il grande dono dell’amore di Dio, non è mai in contrasto con ciò che è nobile e puro nella vita di ogni tribù o nazione poiché tutte le cose buone sono suoi doni. </w:t>
      </w:r>
    </w:p>
    <w:p>
      <w:pPr>
        <w:pStyle w:val="Normal"/>
        <w:rPr/>
      </w:pPr>
      <w:r>
        <w:rPr/>
        <w:t xml:space="preserve">5. Vorrei ribadire ciò che dissi nel corso del mio incontro con le popolazioni indigene presso il santuario di Saint Anne de Beaupré durante la mia visita in Canada nel 1984 (Ioannis Pauli PP. II, Discorso agli indigeni del Canada , 10 sett. 1984: Insegnamenti di Giovanni Paolo II, VII/2 [1984] 407): “Il vostro incontro con il Vangelo non ha arricchito voi soltanto; ha arricchito la Chiesa. Siamo ben consapevoli che ciò non è avvenuto senza difficoltà e, in alcuni casi, senza gravi errori. Comunque, e voi lo state sperimentando oggi, il Vangelo non distrugge la parte migliore di voi. Al contrario arricchisce, agendo interiormente, le qualità spirituali e i doni che caratterizzano le vostre culture”. La “Dichiarazione dei vescovi Americani sugli Indiani Americani” afferma giustamente che la nostra fede cattolica può fiorire “all’interno di ogni cultura, ogni nazione e ogni razza senza rimanere prigioniera di nessuno”. </w:t>
      </w:r>
    </w:p>
    <w:p>
      <w:pPr>
        <w:pStyle w:val="Normal"/>
        <w:rPr/>
      </w:pPr>
      <w:r>
        <w:rPr/>
        <w:t xml:space="preserve">Anche in questa occasione desidero esortare le Chiese locali a essere veramente “cattoliche” nel loro approccio verso le popolazioni indigene e dimostrare rispetto e ammirazione per la loro cultura e le loro nobili tradizioni. Dalle vostre file sono venuti un vescovo, diversi sacerdoti, molti diaconi permanenti, religiosi e religiose e laici impegnati. A tutti voi che avete parte attiva nel ministero della Chiesa desidero esprimere la mia gratitudine e il mio appoggio. Ma in questo momento la Chiesa ha delle necessità particolari. Per questo motivo faccio appello direttamente a voi, soprattutto a voi giovani indiani americani affinché scopriate se Gesù vi chiama al sacerdozio o alla vita religiosa. Ascoltatelo e seguitelo! Non vi abbandonerà mai! Vi condurrà nella Chiesa, a servire il vostro popolo e altri popoli nel miglior modo possibile, con amore e generosità apostolica. </w:t>
      </w:r>
    </w:p>
    <w:p>
      <w:pPr>
        <w:pStyle w:val="Normal"/>
        <w:rPr/>
      </w:pPr>
      <w:r>
        <w:rPr/>
        <w:t xml:space="preserve">Nello stesso tempo chiedo alle vostre comunità cattoliche indigene di lavorare insieme per condividere la loro fede e i loro doni e di lavorare insieme per conto di tutti i popoli. C’è molto da fare per risolvere i comuni problemi della disoccupazione, dell’assistenza sanitaria inadeguata, dell’alcolismo e della tossicodipendenza. Voi avete sopportato molto per secoli e le vostre difficoltà non sono ancora terminate. Continuate ad avanzare verso il vero progresso umano e verso la riconciliazione all’interno delle vostre famiglie e comunità, fra le vostre tribù e le vostre nazioni. </w:t>
      </w:r>
    </w:p>
    <w:p>
      <w:pPr>
        <w:pStyle w:val="Normal"/>
        <w:rPr/>
      </w:pPr>
      <w:r>
        <w:rPr/>
        <w:t xml:space="preserve">6. Disse una volta Gesù: “Il ladro non viene se non per rubare, uccidere e distruggere; io sono venuto perché abbiano la vita e l’abbiano in abbondanza” (Gv 10, 10). </w:t>
      </w:r>
    </w:p>
    <w:p>
      <w:pPr>
        <w:pStyle w:val="Normal"/>
        <w:rPr/>
      </w:pPr>
      <w:r>
        <w:rPr/>
        <w:t xml:space="preserve">Sicuramente è giunto il momento che gli Indiani d’America abbiano una nuova vita in Gesù Cristo, la nuova vita dei figli adottivi di Dio, con tutto quanto ne consegue: una vita nella giustizia e nella piena dignità umana! </w:t>
      </w:r>
    </w:p>
    <w:p>
      <w:pPr>
        <w:pStyle w:val="Normal"/>
        <w:rPr/>
      </w:pPr>
      <w:r>
        <w:rPr/>
        <w:t xml:space="preserve">Una vita di orgoglio delle proprie tradizioni e di solidarietà fraterna fra di loro e con tutti i loro fratelli e le loro sorelle in America! </w:t>
      </w:r>
    </w:p>
    <w:p>
      <w:pPr>
        <w:pStyle w:val="Normal"/>
        <w:rPr/>
      </w:pPr>
      <w:r>
        <w:rPr/>
        <w:t xml:space="preserve">Una vita più profonda nella carità e nella grazia, che porti alla pienezza della vita eterna nel cielo! </w:t>
      </w:r>
    </w:p>
    <w:p>
      <w:pPr>
        <w:pStyle w:val="Normal"/>
        <w:rPr/>
      </w:pPr>
      <w:r>
        <w:rPr/>
        <w:t xml:space="preserve">Questa deve essere una sfida per tutte le coscienze. Esistono ingiustizie reali da combattere e abitudini radicate da modificare. Ma la sfida maggiore è quella nei confronti di voi stessi, che siete Indiani Americani. Dovete continuare a crescere nel rispetto della vostra inalienabile dignità umana e dei doni della creazione e della redenzione poiché essi toccano la vostra vita e quella dei vostri popoli. Dovete tenacemente perseguire i vostri obiettivi spirituali e morali. Dovete confidare nel vostro futuro. </w:t>
      </w:r>
    </w:p>
    <w:p>
      <w:pPr>
        <w:pStyle w:val="Normal"/>
        <w:rPr/>
      </w:pPr>
      <w:r>
        <w:rPr/>
        <w:t xml:space="preserve">Come Indiani Americani cattolici siete chiamati a diventare strumenti della potenza salvifica dell’amore di Cristo, strumenti della sua pace. Possa la Chiesa in mezzo a voi - la vostra comunità di fede e di appartenenza - testimoniare veramente la nuova vita che viene dalla croce e dalla risurrezione di nostro Signore e Salvatore Gesù Cris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 </w:t>
      </w:r>
      <w:r>
        <w:rPr/>
        <w:t xml:space="preserve">DISCORSO DI GIOVANNI PAOLO II  DURANTE LA VISITA ALLA CATTEDRALE  DEI SS. SIMONE E GIUDA </w:t>
      </w:r>
    </w:p>
    <w:p>
      <w:pPr>
        <w:pStyle w:val="Normal"/>
        <w:rPr/>
      </w:pPr>
      <w:r>
        <w:rPr/>
        <w:t>Cattedrale dei Santi Simone e Giuda (Phoenix)  Lunedì, 14 settembre 1987</w:t>
      </w:r>
    </w:p>
    <w:p>
      <w:pPr>
        <w:pStyle w:val="Normal"/>
        <w:rPr/>
      </w:pPr>
      <w:r>
        <w:rPr/>
        <w:t xml:space="preserve"> </w:t>
      </w:r>
    </w:p>
    <w:p>
      <w:pPr>
        <w:pStyle w:val="Normal"/>
        <w:rPr/>
      </w:pPr>
      <w:r>
        <w:rPr/>
        <w:t xml:space="preserve">Caro vescovo O’Brien,  cari fratelli e sorelle in Cristo. </w:t>
      </w:r>
    </w:p>
    <w:p>
      <w:pPr>
        <w:pStyle w:val="Normal"/>
        <w:rPr/>
      </w:pPr>
      <w:r>
        <w:rPr/>
        <w:t xml:space="preserve">1. È una gioia per me venire nella cattedrale dei Santi Simone e Giuda, ed essere con voi che costituite questa Chiesa locale di Phoenix. Questa casa di preghiera e di adorazione, questa madre Chiesa della diocesi, prende il nome da due dei dodici apostoli, due uomini dalla fede coraggiosa che ricevettero personalmente dal nostro Signore risorto il mandato di predicare il Vangelo fino ai confini della terra. Gesù disse ad essi e agli altri Dodici: “Andate dunque e ammaestrate tutte le nazioni, battezzandole nel nome del Padre e del Figlio e dello Spirito Santo, insegnando loro ad osservare tutto ciò che vi ho comandato” (Mt 28, 19-20). </w:t>
      </w:r>
    </w:p>
    <w:p>
      <w:pPr>
        <w:pStyle w:val="Normal"/>
        <w:rPr/>
      </w:pPr>
      <w:r>
        <w:rPr/>
        <w:t xml:space="preserve">Simone e Giuda risposero spontaneamente a questa chiamata e trascorsero il resto della loro vita cercando di “rendere loro libera e sicura la possibilità di partecipare pienamente al mistero di Cristo” (Ad Gentes , 5). </w:t>
      </w:r>
    </w:p>
    <w:p>
      <w:pPr>
        <w:pStyle w:val="Normal"/>
        <w:rPr/>
      </w:pPr>
      <w:r>
        <w:rPr/>
        <w:t xml:space="preserve">La Chiesa, fondata com’è sugli apostoli e i profeti (cf. Ef 2, 20), ha ereditato la stessa missione che Gesù ha affidato per la prima volta ai Dodici. La Chiesa è per la sua stessa natura missionaria, “in quanto essa trae origine dalla missione del Figlio e dalla missione dello Spirito Santo, secondo il disegno di Dio Padre” (Ad Gentes, 2). Essa ha l’onore, il privilegio e anche il dovere di portare la buona novella di salvezza a tutte le nazioni, ad ogni persona. Come hanno affermato nel novembre scorso i vescovi degli Stati Uniti nel loro Documento pastorale sulla missione nel mondo (To the Ends of the Earth, 2): “Siamo fedeli alla natura della Chiesa nella misura in cui amiamo e promoviamo sinceramente la sua attività missionaria”. </w:t>
      </w:r>
    </w:p>
    <w:p>
      <w:pPr>
        <w:pStyle w:val="Normal"/>
        <w:rPr/>
      </w:pPr>
      <w:r>
        <w:rPr/>
        <w:t xml:space="preserve">2. La Chiesa di Phoenix, come ogni altra Chiesa locale del mondo, è frutto dell’evangelizzazione. Il Vangelo fu introdotto per la prima volta in Arizona trecento anni fa dal famoso missionario gesuita padre Eusebio Kino, conosciuto anche come l’“Apostolo di Sonora e Arizona”. Con un grande sacrificio personale, padre Kino lavorò infaticabilmente per fondare delle missioni in tutta la zona, affinché la buona novella riguardante nostro Signore Gesù Cristo potesse radicarsi tra la gente che viveva in questi luoghi. </w:t>
      </w:r>
    </w:p>
    <w:p>
      <w:pPr>
        <w:pStyle w:val="Normal"/>
        <w:rPr/>
      </w:pPr>
      <w:r>
        <w:rPr/>
        <w:t xml:space="preserve">E il Vangelo mise le sue radici e molti altri missionari vennero dopo padre Kino a proseguire lo sforzo di evangelizzazione. Il più zelante fra questi fu forse il francescano Francisco Garces. Con un particolare amore per gli indiani, cercò di presentare loro il Vangelo in modo da adattarlo alla loro cultura, e al tempo stesso li esortò a vivere fra loro nell’armonia e nella pace. La sua vita fu modellata così fedelmente su quella di Nostro Signore, che egli concluse la sua attività in questo luogo versando il proprio sangue per il Vangelo. </w:t>
      </w:r>
    </w:p>
    <w:p>
      <w:pPr>
        <w:pStyle w:val="Normal"/>
        <w:rPr/>
      </w:pPr>
      <w:r>
        <w:rPr/>
        <w:t xml:space="preserve">Gli sforzi missionari continuarono nel corso degli anni e la Chiesa si stabilì saldamente in Arizona. L’abbondante frutto di tale evangelizzazione appare oggi evidente in questa diocesi di Phoenix in espansione e nelle crescenti diocesi della zona circostante. In verità il Vangelo ha posto qui solide radici e ha portato frutto in abbondanza </w:t>
      </w:r>
    </w:p>
    <w:p>
      <w:pPr>
        <w:pStyle w:val="Normal"/>
        <w:rPr/>
      </w:pPr>
      <w:r>
        <w:rPr/>
        <w:t>3. E tuttavia l’opera di evangelizzazione non è terminata. Sulla terra essa non avrà mai fine. In verità molto resta da fare. Non dimentichiamo le parole del Concilio Vaticano II, il quale affermò che “l’attività missionaria . . . è il dovere più alto e più sacro della Chiesa” (Ad Gentes, 29). Il dovere di portare avanti quest’opera spetta alla Chiesa intera e su ogni membro di essa.</w:t>
      </w:r>
    </w:p>
    <w:p>
      <w:pPr>
        <w:pStyle w:val="Normal"/>
        <w:rPr/>
      </w:pPr>
      <w:r>
        <w:rPr/>
        <w:t xml:space="preserve">La Chiesa, alla fine del ventesimo secolo, necessita di molti altri missionari con lo zelo di padre Kino e padre Garces, persone dalla fede eroica come sant’Isacco Jogues, san Giovanni Neumann e santa Francesca Cabrini, desiderosi di lasciare la propria terra per portare il messaggio di salvezza ai popoli di altre terre, specialmente a coloro che non hanno mai ascoltato la parola di Dio. </w:t>
      </w:r>
    </w:p>
    <w:p>
      <w:pPr>
        <w:pStyle w:val="Normal"/>
        <w:rPr/>
      </w:pPr>
      <w:r>
        <w:rPr/>
        <w:t xml:space="preserve">Chi verrà incontro a queste esigenze? Il messaggio del Vangelo non è ancora giunto a due terzi della popolazione mondiale. Chi risponderà alla chiamata missionaria di Dio alla fine del ventesimo secolo? Gesù dice: “Chi ama il padre o la madre più di me non è degno di me” (Mt 10, 37). Dobbiamo essere degni di Cristo. </w:t>
      </w:r>
    </w:p>
    <w:p>
      <w:pPr>
        <w:pStyle w:val="Normal"/>
        <w:rPr/>
      </w:pPr>
      <w:r>
        <w:rPr/>
        <w:t xml:space="preserve">Non tutti siamo chiamati a lasciare la nostra patria e i nostri cari per questa missione, ma tutti siamo chiamati ad assumerci le nostre responsabilità, a fare la nostra parte. Come hanno affermato giustamente i vescovi americani: “Il grande compito affidato da Gesù ai primi discepoli è ora rivolto a noi . . . Questa missione verso i popoli di tutte le nazioni deve coinvolgere personalmente ognuno di noi nelle nostre parrocchie e ai livelli ecclesiali diocesani e universali” (To the Ends of the Earth, 3). </w:t>
      </w:r>
    </w:p>
    <w:p>
      <w:pPr>
        <w:pStyle w:val="Normal"/>
        <w:rPr/>
      </w:pPr>
      <w:r>
        <w:rPr/>
        <w:t xml:space="preserve">I missionari nei Paesi stranieri meritano il nostro sostegno attraverso la preghiera e l’aiuto concreto. I cattolici americani sono stati in passato particolarmente generosi, di una generosità e di un interesse che rivelano il vostro autentico spirito missionario. La pratica del “gemellaggio” fra parrocchie e diocesi americane e quelle dell’Africa e dell’Asia ha recato grande beneficio. Vi lodo con gratitudine, e nel nome della Chiesa universale vi domando ancora aiuto e preghiera. Grande assistenza è stata data alle missioni da società missionarie di aiuto come la Società per la propagazione della fede e l’Associazione della santa infanzia. Neppure potremo mai dimenticare la generosa opera missionaria che è stata portata avanti per decenni da istituti religiosi e società missionarie degli Stati Uniti, e anche dai generosi sacerdoti della “Fidei Donum” e da missionari laici. La ricompensa di coloro che hanno sacrificato tutto per la diffusione del Vangelo sarà grande in cielo. </w:t>
      </w:r>
    </w:p>
    <w:p>
      <w:pPr>
        <w:pStyle w:val="Normal"/>
        <w:rPr/>
      </w:pPr>
      <w:r>
        <w:rPr/>
        <w:t xml:space="preserve">4. Cari fratelli e sorelle; la Lettera agli Ebrei ci dice che Dio Padre ritenne opportuno rendere Cristo, nostra guida nell’opera di salvezza, “perfetto mediante la sofferenza” (Eb 2, 10). Allo stesso modo condusse gli apostoli Simone e Giuda attraverso la sofferenza del martirio alla perfezione eterna. In ogni epoca della Chiesa Dio rende i suoi eletti “perfetti attraverso la sofferenza”, portandoli alla pienezza della vita e della felicità rendendoli partecipi sulla terra della croce di Cristo. </w:t>
      </w:r>
    </w:p>
    <w:p>
      <w:pPr>
        <w:pStyle w:val="Normal"/>
        <w:rPr/>
      </w:pPr>
      <w:r>
        <w:rPr/>
        <w:t xml:space="preserve">È facile comprendere come il progetto che Dio ha per noi passi attraverso il cammino della santa croce, poiché accadde lo stesso per Gesù e i suoi apostoli fratelli e sorelle: non siate mai sorpresi di dovervi trovare a passare all’ombra della croce. La vita cristiana trova il suo pieno significato nell’amore ma l’amore non esiste per noi senza sforzo, disciplina e sacrificio in ogni aspetto della vita. Siamo disposti a dare nella misura in cui amiamo e quando l’amore è perfetto il sacrificio è completo. Dio ha tanto amato il mondo da dare il suo unico Figlio, e il Figlio ci ha tanto amato da dare la sua vita per la nostra salvezza. </w:t>
      </w:r>
    </w:p>
    <w:p>
      <w:pPr>
        <w:pStyle w:val="Normal"/>
        <w:rPr/>
      </w:pPr>
      <w:r>
        <w:rPr/>
        <w:t xml:space="preserve">In questo giorno in cui i cattolici di tutto il mondo celebrano l’Esaltazione della croce, la Chiesa ci invita a riflettere ancora una volta sul significato del nostro essere discepoli di Cristo, a comprendere il sacrificio che implica e a riporre ogni nostra speranza nel nostro Salvatore crocifisso e risorto. </w:t>
      </w:r>
    </w:p>
    <w:p>
      <w:pPr>
        <w:pStyle w:val="Normal"/>
        <w:rPr/>
      </w:pPr>
      <w:r>
        <w:rPr/>
        <w:t xml:space="preserve">O trionfante croce di Cristo, ispiraci a continuare il compito di evangelizzazione!  O gloriosa croce di Cristo, dacci la forza di proclamare e di vivere il Vangelo della salvezza!  O vittoriosa croce di Cristo, nostra unica speranza, guidaci alla gioia e alla pace della risurrezione e della vita eterna!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 </w:t>
      </w:r>
      <w:r>
        <w:rPr/>
        <w:t>DISCORSO DI GIOVANNI PAOLO II  AI DIRIGENTI DELL’ASSOCIAZIONE CATTOLICA  PER L’ ASSISTENZA SANITARIA</w:t>
      </w:r>
    </w:p>
    <w:p>
      <w:pPr>
        <w:pStyle w:val="Normal"/>
        <w:rPr/>
      </w:pPr>
      <w:r>
        <w:rPr/>
        <w:t>«Convention Centre» (Phoenix) - Lunedì, 14 settembre 1987</w:t>
      </w:r>
    </w:p>
    <w:p>
      <w:pPr>
        <w:pStyle w:val="Normal"/>
        <w:rPr/>
      </w:pPr>
      <w:r>
        <w:rPr/>
        <w:t xml:space="preserve"> </w:t>
      </w:r>
    </w:p>
    <w:p>
      <w:pPr>
        <w:pStyle w:val="Normal"/>
        <w:rPr/>
      </w:pPr>
      <w:r>
        <w:rPr/>
        <w:t xml:space="preserve">Cari fratelli e sorelle, responsabili dell’assistenza sanitaria cattolica. </w:t>
      </w:r>
    </w:p>
    <w:p>
      <w:pPr>
        <w:pStyle w:val="Normal"/>
        <w:rPr/>
      </w:pPr>
      <w:r>
        <w:rPr/>
        <w:t xml:space="preserve">1. Nella gioia e nella pace di nostro Signore Gesù Cristo vi porgo il mio saluto e vi ringrazio della vostra calda accoglienza. Questo incontro ci offre l’opportunità di onorare e ringraziare Dio per una delle opere più importanti e diffuse della chiesa cattolica negli Stati Uniti che va sotto il nome di “Assistenza sanitaria cattolica” (Catholic Health Care). Sono felice di poter esprimere a voi che siete qui in rappresentanza di così tante organizzazioni di assistenza sanitaria del vostro Paese la stima, l’appoggio e la solidarietà della Chiesa intera. In voi Gesù Cristo prosegue il suo ministero di salvezza “curando ogni sorta di malattie e di infermità nel popolo” (cf. Mt 4, 23). </w:t>
      </w:r>
    </w:p>
    <w:p>
      <w:pPr>
        <w:pStyle w:val="Normal"/>
        <w:rPr/>
      </w:pPr>
      <w:r>
        <w:rPr/>
        <w:t xml:space="preserve">Questa è l’alta dignità a cui voi e i vostri colleghi siete chiamati. Questa è la vostra vocazione, il vostro impegno e il cammino di testimonianza specifica della presenza del regno di Dio nel mondo. Il vostro ministero di assistenza sanitaria iniziato e sviluppato dalle congregazioni religiose femminili e da quelle maschili, è uno degli apostolati più vitali della comunità ecclesiale e uno dei servizi più significativi che la Chiesa cattolica offre alla società nel nome di Gesù Cristo. Mi è stato detto che l’Associazione sanitaria cattolica comprende 620 ospedali e 300 strutture per la lungodegenza; che i letti negli ospedali cattolici rappresentano l’11 per cento della disponibilità totale del Paese, che le istituzioni cattoliche amministrano approssimativamente il 17 per cento dell’assistenza sanitaria di tutta la nazione e infine che sono state circa 46 milioni le persone che hanno beneficiato delle cure offerte dall’Assistenza sanitaria cattolica lo scorso anno. Sono grato a suor Maria Eileen Wilhelm e al vostro presidente Curley per averci illustrato questa immensa rete di servizio cristiano. </w:t>
      </w:r>
    </w:p>
    <w:p>
      <w:pPr>
        <w:pStyle w:val="Normal"/>
        <w:rPr/>
      </w:pPr>
      <w:r>
        <w:rPr/>
        <w:t xml:space="preserve">2. A motivo della vostra devozione nel prendervi cura dei malati, dei poveri, degli anziani e dei moribondi sapete dalla vostra esperienza quotidiana quanto la malattia e la sofferenza siano problemi fondamentali dell’esistenza umana. Quando i malati si affollavano intorno a Gesù durante la sua vita terrena, riconoscevano in lui un amico la cui profonda compassione e il cuore pieno di amore rispondeva ai loro bisogni. Restituiva a molti la salute fisica e mentale. Queste cure, comunque, implicavano più che una semplice guarigione dal male. Erano anche segni profetici della sua identità e dell’avvento del regno di Dio, e provocavano molto spesso un nuovo risveglio spirituale in coloro che erano stati guariti. </w:t>
      </w:r>
    </w:p>
    <w:p>
      <w:pPr>
        <w:pStyle w:val="Normal"/>
        <w:rPr/>
      </w:pPr>
      <w:r>
        <w:rPr/>
        <w:t xml:space="preserve">Il potere che emanava da Gesù e che curava le persone del suo tempo (cf. Lc 6, 19) non ha perso i suoi effetti nella bimillenaria storia della Chiesa. Questo potere rimane, nella vita e nella preghiera della Chiesa, una fonte di salvezza e riconciliazione. Questo potere che continua ad agire conferma l’identità della Chiesa oggi, conferisce autenticità alla sua proclamazione del regno di Dio e si eleva a simbolo del trionfo sul male. Mediante tutta l’assistenza sanitaria cattolica si mira innanzitutto ad assicurare il benessere fisico e mentale della persona umana specialmente nella malattia o nella vecchiaia. Col suo esempio Cristo insegna ai cristiani a “far del bene con la sofferenza e a far del bene a chi soffre” (Ioannis Pauli PP. II, Salvifici Doloris , 30). Questo ultimo aspetto assorbe naturalmente la maggior parte di energia e attenzione del ministero dell’assistenza sanitaria. </w:t>
      </w:r>
    </w:p>
    <w:p>
      <w:pPr>
        <w:pStyle w:val="Normal"/>
        <w:rPr/>
      </w:pPr>
      <w:r>
        <w:rPr/>
        <w:t xml:space="preserve">Oggi negli Stati Uniti l’assistenza sanitaria cattolica estende la missione della Chiesa in ogni Stato dell’unione, nelle grandi città e nei centri minori, nelle zone rurali, nei “campus” delle istituzioni accademiche, nelle località più remote, nelle periferie cittadine. Nell’offrire assistenza sanitaria in tutti questi luoghi specialmente ai poveri, agli emarginati, ai bisognosi, ai nuovi venuti, il vostro apostolato penetra e trasforma la struttura stessa della società americana. E a volte voi stessi, come coloro che servite, siete chiamati a chinarvi con rassegnazione umile e amorevole di fronte all’esperienza della malattia, o ad altre forme di dolore e di sofferenza. </w:t>
      </w:r>
    </w:p>
    <w:p>
      <w:pPr>
        <w:pStyle w:val="Normal"/>
        <w:rPr/>
      </w:pPr>
      <w:r>
        <w:rPr/>
        <w:t xml:space="preserve">3. Ogni preoccupazione per la malattia e la sofferenza è parte della vita e della missione della Chiesa. Da sempre la Chiesa si è sentita chiamata da Cristo a occuparsi dell’assistenza ai poveri, ai deboli, agli indifesi, ai sofferenti e agli afflitti. Questo significa che voi, mentre alleviate le sofferenze e cercate di guarirle, nello stesso tempo siete testimoni di una visione cristiana della sofferenza e del significato della vita e della morte, così come viene insegnato dalla vostra fede cristiana. </w:t>
      </w:r>
    </w:p>
    <w:p>
      <w:pPr>
        <w:pStyle w:val="Normal"/>
        <w:rPr/>
      </w:pPr>
      <w:r>
        <w:rPr/>
        <w:t xml:space="preserve">Nel mondo complesso della moderna assistenza sanitaria nella società industrializzata tale testimonianza deve essere data in vari modi. Innanzitutto richiede continui sforzi per assicurare che ognuno abbia accesso all’assistenza sanitaria. So che avete già esaminato questo problema nella relazione annuale della vostra Commissione per l’assistenza sanitaria ai poveri. Mentre cercate di trattare i pazienti equamente, prescindendo dalla loro posizione sociale ed economica, voi proclamate ai vostri concittadini e al mondo l’amore particolare di Cristo nei confronti degli emarginati e degli indifesi. Questa particolare sfida è una conseguenza della vostra devozione e convinzione cristiana, e richiede un grande coraggio da parte degli enti e delle istituzioni cattoliche che operano nel settore dell’assistenza sanitaria. È un grande riconoscimento al vostro zelo e alla vostra efficienza il fatto che voi, nonostante i costi elevatissimi, riusciate ancora a evitare che il fattore economico diventi l’elemento determinante del servizio umano e cristiano. </w:t>
      </w:r>
    </w:p>
    <w:p>
      <w:pPr>
        <w:pStyle w:val="Normal"/>
        <w:rPr/>
      </w:pPr>
      <w:r>
        <w:rPr/>
        <w:t xml:space="preserve">Allo stesso modo l’eccellente preparazione professionale e l’amore che caratterizza l’assistenza sanitaria cattolica hanno il valore di segno che testimonia la visione cristiana della persona umana. L’inalienabile dignità di ogni essere umano è naturalmente fondamentale per tutta l’assistenza sanitaria cattolica. Tutti coloro che vengono da voi per un aiuto sono degni di rispetto e di amore, poiché tutti sono stati creati a immagine e somiglianza di Dio. Tutti sono stati redenti da Cristo e nelle loro sofferenze portano la sua croce. È giusto che il nostro incontro abbia luogo nel giorno della festa dell’Esaltazione della croce. Cristo ha preso su di sé tutta la sofferenza umana e l’ha radicalmente trasformata attraverso il mistero pasquale della sua passione, morte e risurrezione. L’Esaltazione della croce dà alla sofferenza umana una nuova dimensione, un valore di redenzione (cf. Ioannis Pauli PP. II, Salvifici Doloris, 30). È un vostro privilegio portare una testimonianza costante di questa profonda verità nei modi più diversi. </w:t>
      </w:r>
    </w:p>
    <w:p>
      <w:pPr>
        <w:pStyle w:val="Normal"/>
        <w:rPr/>
      </w:pPr>
      <w:r>
        <w:rPr/>
        <w:t xml:space="preserve">I mutamenti strutturali che in anni recenti si sono verificati all’interno dell’assistenza sanitaria cattolica hanno aumentato la sfida di preservare e anche di rafforzare l’identità cattolica delle istituzioni e la qualità spirituale dei servizi che vengono offerti. La presenza di religiosi e religiose negli ospedali e nelle infermerie ha assicurato in passato e continua ad assicurare nel presente quella dimensione spirituale così caratteristica dei centri di assistenza cattolici. Il numero ridotto di religiosi e le nuove forme di proprietà e di gestione non dovrebbero condurre a una perdita di atmosfera spirituale o a una perdita del senso della vocazione nella cura del malato. È questo un campo nel quale il laicato cattolico, a ogni livello dell’assistenza sanitaria, ha l’opportunità di dimostrare la profondità della propria fede di adempiere al proprio ruolo specifico nella missione della Chiesa di evangelizzazione e di servizio. </w:t>
      </w:r>
    </w:p>
    <w:p>
      <w:pPr>
        <w:pStyle w:val="Normal"/>
        <w:rPr/>
      </w:pPr>
      <w:r>
        <w:rPr/>
        <w:t xml:space="preserve">4. Come ho detto, l’assistenza sanitaria cattolica deve operare sempre all’interno della missione di salvezza della Chiesa. Questa missione le è stata affidata dal suo divino fondatore ed è stata compiuta attraverso i secoli con l’aiuto dello Spirito Santo che la guida alla pienezza della verità (cf. Gv 16, 13; Lumen Gentium , 4). Perciò il vostro ministero deve anche riflettere la missione della Chiesa come maestra di verità morale, specialmente nei confronti delle nuove frontiere della ricerca scientifica e delle conquiste tecnologiche. Anche in questo caso siete di fronte a grandi sfide e opportunità. </w:t>
      </w:r>
    </w:p>
    <w:p>
      <w:pPr>
        <w:pStyle w:val="Normal"/>
        <w:rPr/>
      </w:pPr>
      <w:r>
        <w:rPr/>
        <w:t xml:space="preserve">Molte volte in anni recenti la Chiesa è intervenuta in questioni relative ai progressi della tecnologia biomedica. Non lo fa per scoraggiare il progresso scientifico o per giudicare aspramente coloro che cercano di allargare le frontiere della conoscenza umana e della specializzazione, ma per affermare le verità morali che devono guidare l’applicazione di tale conoscenza e specializzazione. In definitiva lo scopo dell’insegnamento della Chiesa in questo campo è quello di difendere la dignità innata e i diritti fondamentali della persona umana. In quest’ottica la Chiesa non può fare a meno di sottolineare la necessità della tutela della vita e l’integrità dell’embrione umano e del feto. </w:t>
      </w:r>
    </w:p>
    <w:p>
      <w:pPr>
        <w:pStyle w:val="Normal"/>
        <w:rPr/>
      </w:pPr>
      <w:r>
        <w:rPr/>
        <w:t xml:space="preserve">5. La persona umana è un’entità unica, un’unità di spirito e materia, di anima e corpo fatta a immagine di Dio e destinata a vivere per sempre. Ogni vita umana è sacra perché ogni persona umana è sacra. È alla luce di questa fondamentale verità che la Chiesa costantemente proclama e difende la dignità della vita umana dal momento del concepimento al momento della morte naturale. È anche alla luce di questa verità fondamentale che noi guardiamo alle gravi piaghe dell’aborto e dell’eutanasia. </w:t>
      </w:r>
    </w:p>
    <w:p>
      <w:pPr>
        <w:pStyle w:val="Normal"/>
        <w:rPr/>
      </w:pPr>
      <w:r>
        <w:rPr/>
        <w:t>Non molto tempo fa, nella sua istruzione su “Il rispetto della vita umana nascente e la dignità della procreazione” la Congregazione per la dottrina della fede si è occupata ancora una volta di alcune vitali questioni riguardanti la persona umana. Ancora una volta ha difeso la sacralità della vita umana innocente sin dal momento del concepimento. Ancora una volta ha affermato il carattere sacro e inviolabile della trasmissione della vita umana attraverso l’atto di procreazione all’interno del matrimonio. Ha spiegato che le nuove tecnologie possono permettere nuovi metodi di procreazione, ma “ciò che è tecnicamente possibile non è per ciò stesso moralmente ammissibile” (Introduzione 4). Porre le nuove conoscenze umane al servizio del bene integrale della persona umana non inibisce il vero progresso scientifico ma lo libera. La Chiesa incoraggia ogni autentico progresso nella conoscenza ma insiste anche sulla sacralità della vita umana in ogni fase e in ogni condizione. La causa che la Chiesa serve è la causa della vita e della dignità umana.</w:t>
      </w:r>
    </w:p>
    <w:p>
      <w:pPr>
        <w:pStyle w:val="Normal"/>
        <w:rPr/>
      </w:pPr>
      <w:r>
        <w:rPr/>
        <w:t xml:space="preserve">6. Nell’esercizio delle vostre attività professionali voi avete una splendida opportunità, attraverso la vostra testimonianza costante della verità morale, di contribuire alla formazione della visione morale della società. Mentre date il meglio di voi stessi nell’adempiere le vostre responsabilità cristiane, sarete anche consapevoli dell’importante contributo che dovete dare alla costruzione di una società basata sulla verità e la giustizia. Il vostro servizio verso i malati vi permette di proclamare al mondo con grande credibilità le esigenze e i valori del Vangelo di Gesù Cristo, e di incoraggiare la speranza e il rinnovamento del cuore. In questo ambito il vostro interesse per l’identità cattolica della vostra opera e delle vostre istituzioni non è soltanto opportuno e degno di lode, ma è essenziale per il successo della vostra missione ecclesiale. </w:t>
      </w:r>
    </w:p>
    <w:p>
      <w:pPr>
        <w:pStyle w:val="Normal"/>
        <w:rPr/>
      </w:pPr>
      <w:r>
        <w:rPr/>
        <w:t xml:space="preserve">Dovete sempre considerare voi stessi e la vostra opera come parte della vita e della missione della Chiesa. In verità voi siete una parte molto speciale del popolo di Dio. Voi e le vostre istituzioni avete precise responsabilità nei confronti della comunità ecclesiale proprio come tale comunità ha delle responsabilità verso di voi. È importante che esista ad ogni livello - locale, nazionale, statale - un legame stretto e armonioso tra voi e i vescovi che “presiedono in luogo di Dio al gregge, di cui sono i pastori, quali maestri di dottrina, sacerdoti del sacro culto, ministri del governo” (Lumen Gentium, 20), essi, da parte loro, desiderano appoggiarvi nella vostra testimonianza e nel vostro servizio. </w:t>
      </w:r>
    </w:p>
    <w:p>
      <w:pPr>
        <w:pStyle w:val="Normal"/>
        <w:rPr/>
      </w:pPr>
      <w:r>
        <w:rPr/>
        <w:t xml:space="preserve">7. Sono venuto qui oggi per incoraggiarvi nella vostra splendida opera e per confermavi nel vostro vitale apostolato. Cari fratelli e sorelle mi congratulo sinceramente con voi per la vostra dedizione nel soddisfare le necessità di assistenza di ogni persona, specialmente dei poveri. Voi incarnate l’eredità di quei primi religiosi e religiose che disinteressatamente vennero incontro alle necessità di assistenza sanitaria di un paese giovane e in rapida espansione creando un’estesa rete di cliniche, ospedali e infermerie. </w:t>
      </w:r>
    </w:p>
    <w:p>
      <w:pPr>
        <w:pStyle w:val="Normal"/>
        <w:rPr/>
      </w:pPr>
      <w:r>
        <w:rPr/>
        <w:t xml:space="preserve">Oggi voi siete di fronte a nuove sfide, nuove esigenze. una di queste è l’attuale problema, di proporzioni immense, rappresentato dall’AIDS e dall’Arc (Aids-Related Complex). Oltre al vostro contributo professionale e alla vostra sensibilità umana di fronte a tutti coloro che sono colpiti da questa malattia, voi siete chiamati a manifestare l’amore e la compassione di Cristo e della sua Chiesa. Mentre voi affermate con coraggio e adempite al vostro dovere morale e alla responsabilità sociale di aiutare coloro che soffrono, voi state vivendo in prima persona, come singoli e come collettività la parabola del buon samaritano (cf. Lc 10, 30-32). </w:t>
      </w:r>
    </w:p>
    <w:p>
      <w:pPr>
        <w:pStyle w:val="Normal"/>
        <w:rPr/>
      </w:pPr>
      <w:r>
        <w:rPr/>
        <w:t xml:space="preserve">Il buon samaritano della parabola mostrò compassione verso l’uomo ferito. Portandolo nella locanda e donandogli quello di cui aveva bisogno, gli donò in verità se stesso. Questa azione, simbolo universale di umana sollecitudine, è diventata uno degli elementi essenziali della cultura morale e della civiltà. In quale modo meraviglioso il Signore parla del samaritano! Egli “era il prossimo di colui che è incappato nei briganti” (Lc 10, 36). Essere “prossimo” significa esprimere amore, solidarietà e servizio ed escludere egoismo, discriminazione e indifferenza. Il messaggio della parabola del buon samaritano riecheggia una realtà legata alla festa dell’Esaltazione della croce che si celebra oggi: “la bontà di Dio Salvatore nostro e il suo amore per gli uomini si sono manifestati . . . perché giustificati dalla sua grazia diventassimo eredi secondo la speranza della vita eterna” (Tt 3, 4-7). Nel mondo dinamico dell’assistenza sanitaria, spetta a voi assicurare che questa “bontà e amore di Dio nostro Salvatore” rimanga il cuore e l’anima dei servizi sanitari cattolici. </w:t>
      </w:r>
    </w:p>
    <w:p>
      <w:pPr>
        <w:pStyle w:val="Normal"/>
        <w:rPr/>
      </w:pPr>
      <w:r>
        <w:rPr/>
        <w:t xml:space="preserve">Mediante la preghiera e l’aiuto di Dio possiate perseverare nel vostro impegno dando assistenza professionale e un’attenzione altruistica a coloro che hanno bisogno del vostro servizio. Prego affinché la vostra attività e la vostra vita possano ispirare e aiutare tutti coloro che in America collaborano a rendere questa società un luogo di pieno e assoluto rispetto della dignità di ogni persona, dal momento del concepimento al momento della morte naturale. E possa il Signore, nel quale “viviamo, ci muoviamo ed esistiamo” (At 17, 28), sostenervi con la sua grazia. Dio benedica voi, le vostre famiglie e il vostro servizio all’Amer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 </w:t>
      </w:r>
      <w:r>
        <w:rPr/>
        <w:t>DISCORSO DI GIOVANNI PAOLO II  AI FEDELI RIUNITI NELLA «CIVIC PLAZA» DI PHOENIX</w:t>
      </w:r>
    </w:p>
    <w:p>
      <w:pPr>
        <w:pStyle w:val="Normal"/>
        <w:rPr/>
      </w:pPr>
      <w:r>
        <w:rPr/>
        <w:t>Basilica di Saint Mary (Phoenix) - Lunedì, 14 settembre 1987</w:t>
      </w:r>
    </w:p>
    <w:p>
      <w:pPr>
        <w:pStyle w:val="Normal"/>
        <w:rPr/>
      </w:pPr>
      <w:r>
        <w:rPr/>
        <w:t xml:space="preserve"> </w:t>
      </w:r>
    </w:p>
    <w:p>
      <w:pPr>
        <w:pStyle w:val="Normal"/>
        <w:rPr/>
      </w:pPr>
      <w:r>
        <w:rPr/>
        <w:t xml:space="preserve">Cari amici. </w:t>
      </w:r>
    </w:p>
    <w:p>
      <w:pPr>
        <w:pStyle w:val="Normal"/>
        <w:rPr/>
      </w:pPr>
      <w:r>
        <w:rPr/>
        <w:t xml:space="preserve">1. Con stima fraterna, estendo a tutti voi - popolo di Phoenix e dell’America sudoccidentale - il mio saluto di gioia e di pace! Mi avete accolto a braccia aperte. Vi ringrazio della vostra cordialissima ospitalità. </w:t>
      </w:r>
    </w:p>
    <w:p>
      <w:pPr>
        <w:pStyle w:val="Normal"/>
        <w:rPr/>
      </w:pPr>
      <w:r>
        <w:rPr/>
        <w:t xml:space="preserve">Oggi, in particolare, desidero rivolgere il mio saluto ai nostri fratelli di lingua ispanica. La vostra ospitalità ricorda la grande forza, vitalità e generosità che la comunità spagnola ha portato negli Stati Uniti. Vi incoraggio a crescere sempre più in comunione nella Chiesa e ad arricchirla con la professione e la pratica della vostra fede, la fede dei pionieri, dei missionari e dei martiri. Che Nostra Signora di Guadalupe benedica tutti. </w:t>
      </w:r>
    </w:p>
    <w:p>
      <w:pPr>
        <w:pStyle w:val="Normal"/>
        <w:rPr/>
      </w:pPr>
      <w:r>
        <w:rPr/>
        <w:t xml:space="preserve">2. Per un felice atto della Provvidenza, la mia visita in Arizona coincide con il 75° anniversario della Costituzione dello Stato dell’Arizona. In questa felice occasione, rivolgo a tutti voi i miei migliori auguri e congratulazioni. </w:t>
      </w:r>
    </w:p>
    <w:p>
      <w:pPr>
        <w:pStyle w:val="Normal"/>
        <w:rPr/>
      </w:pPr>
      <w:r>
        <w:rPr/>
        <w:t xml:space="preserve">Come tutta l’America sud-occidentale l’Arizona si trova a dover fronteggiare le sfide poste da uno sviluppo sorprendente. Mi viene riferito che il motto del vostro Stato è “Ditat Deus”, “Dio arricchisce”. E, in verità, avete attorno a voi ampia prova di tale arricchimento: nella maestà e bellezza del vostro paesaggio, e specialmente nella varietà e nella capacità della vostra gente. Il vostro Stato e il numero sempre crescente dei suoi cittadini sono stati generosamente benedetti e arricchiti da Dio. Negli ultimi quarant’anni, in particolare, avete sperimentato un notevole progresso e sviluppo; e questo comporta un maggior numero di obblighi e responsabilità. </w:t>
      </w:r>
    </w:p>
    <w:p>
      <w:pPr>
        <w:pStyle w:val="Normal"/>
        <w:rPr/>
      </w:pPr>
      <w:r>
        <w:rPr/>
        <w:t xml:space="preserve">3. La mia visita in Arizona coincide anche con un altro anniversario. Sono trascorsi vent’anni da quando Papa Paolo VI pubblicò la sua importante enciclica, Populorum Progressio , un documento che ha approfondito con acutezza il tema dell’autentico sviluppo umano così come appare alla luce del Vangelo di Gesù Cristo. Sebbene siano trascorsi vent’anni dalla pubblicazione dell’enciclica, il suo messaggio resta oggi, come allora, provocatore e profetico. </w:t>
      </w:r>
    </w:p>
    <w:p>
      <w:pPr>
        <w:pStyle w:val="Normal"/>
        <w:rPr/>
      </w:pPr>
      <w:r>
        <w:rPr/>
        <w:t xml:space="preserve">Un principio fondamentale sostenuto da Papa Paolo è che lo sviluppo, per essere veramente autentico, deve “contribuire al bene integrale della persona” (cf. Pauli VI, Populorum Progressio, 14). Il progresso, pertanto, non può mai ridursi a mera espansione economica o a valori strettamente temporali. Quel che è in gioco, in definitiva, è il benessere delle persone in tutte le dimensioni fisiche e spirituali della loro umanità, compresi gli aspetti morali sociali, culturali ed economici. </w:t>
      </w:r>
    </w:p>
    <w:p>
      <w:pPr>
        <w:pStyle w:val="Normal"/>
        <w:rPr/>
      </w:pPr>
      <w:r>
        <w:rPr/>
        <w:t xml:space="preserve">Gli sforzi tesi a promuovere lo sviluppo devono essere accompagnati dalla ricerca di un umanesimo trascendente, un umanesimo orientato verso Dio. Il motto del vostro Stato dell’Arizona esprime bene la ragione di ciò: Dio arricchisce. Sì, soltanto Dio è la sorgente di tutto ciò che è buono. Dio solo è il creatore di tutte le cose. Come disse una volta l’apostolo san Paolo: “Essendo lui che dà a tutti la vita e il respiro e ogni cosa . . . In lui infatti viviamo, ci muoviamo ed esistiamo” (At 17, 25-28). Affinché sia autentico, il progresso deve essere rivolto a migliorare le condizioni di vita della gente e, al tempo stesso, promuovere un umanesimo trascendente che riconosce la sovranità di Dio. </w:t>
      </w:r>
    </w:p>
    <w:p>
      <w:pPr>
        <w:pStyle w:val="Normal"/>
        <w:rPr/>
      </w:pPr>
      <w:r>
        <w:rPr/>
        <w:t xml:space="preserve">4. Per la sua stessa natura, il vero progresso umano è necessariamente proiettato verso l’esterno; non può ripiegarsi su se stesso. Deve estendersi fino a coinvolgere un numero crescente di persone. Qualsiasi progresso che volesse assicurare il miglioramento di pochi eletti a spese della grande famiglia umana sarebbe un progresso erroneo e distorto. Sarebbe un oltraggio alle esigenze di giustizia e un affronto alla dignità di ogni essere umano. </w:t>
      </w:r>
    </w:p>
    <w:p>
      <w:pPr>
        <w:pStyle w:val="Normal"/>
        <w:rPr/>
      </w:pPr>
      <w:r>
        <w:rPr/>
        <w:t xml:space="preserve">A tale riguardo, le seguenti parole di Papa Paolo VI si rivelano in tutta la loro verità: “Per le nazioni come per le persone, l’avarizia è la forma più evidente del sottosviluppo morale” (Pauli VI, Populorum Progressio , 19). Ed ecco perché ha insistito sulla necessità di uno spirito di solidarietà umana che accompagni ogni sforzo di sviluppo. La tentazione dell’avidità non è certamente ristretta a una sola nazione o gruppo etnico. Infatti è una componente e una parte della nostra comune condizione umana che esige una costante conversione. Tuttavia la tentazione non si presenta forse più intensamente a coloro che hanno ricevuto una parte maggiore nella divisione dei beni materiali della terra? </w:t>
      </w:r>
    </w:p>
    <w:p>
      <w:pPr>
        <w:pStyle w:val="Normal"/>
        <w:rPr/>
      </w:pPr>
      <w:r>
        <w:rPr/>
        <w:t xml:space="preserve">Il Concilio Vaticano II della Chiesa cattolica ha affermato inequivocabilmente: “È dovere gravissimo delle nazioni evolute di aiutare i popoli in via di sviluppo” (Gaudium et Spes , 86). Tali parole si applicano con speciale rilevanza al popolo dell’Arizona e a tutti gli Stati Uniti che il Signore ha con tanta abbondanza benedetto. Mentre considerate con gratitudine l’alto tenore di vita di cui godono molti di voi, almeno in confronto al resto del mondo, i vostri cuori possano rivolgersi verso i meno fortunati. I vostri cuori e le vostre mani possano aprirsi ai poveri, sia nell’ambito della vostra società che nelle nazioni in via di sviluppo. Come Dio vi arricchisce, così possiate essere strumenti di arricchimento per gli altri. </w:t>
      </w:r>
    </w:p>
    <w:p>
      <w:pPr>
        <w:pStyle w:val="Normal"/>
        <w:rPr/>
      </w:pPr>
      <w:r>
        <w:rPr/>
        <w:t xml:space="preserve">5. Quanti fra di noi sono cristiani, traggono ispirazione a intraprendere questo compito dalle parole e dall’esempio di nostro Signore Gesù Cristo. Pur essendo Dio, egli si umiliò e assunse la nostra condizione umana, divenendo simile a noi tranne che nel peccato (cf. Fil 2, 5-11; Eb 4, 15). Pertanto egli ha stretto un vincolo di indissolubile solidarietà con ogni essere umano. In lui la nostra umanità è resa sacra e viene per sempre legata a Dio. </w:t>
      </w:r>
    </w:p>
    <w:p>
      <w:pPr>
        <w:pStyle w:val="Normal"/>
        <w:rPr/>
      </w:pPr>
      <w:r>
        <w:rPr/>
        <w:t xml:space="preserve">Nel suo ministero pubblico, vediamo come Gesù venne per servire e non per essere servito. Uno dei segni della sua missione fu la predicazione del Vangelo ai poveri (cf. Mt 11, 2-5), e manifestò nella vita di ogni giorno un amore speciale per i poveri e i sofferenti. Siamo perciò convinti che se seguiamo gli insegnamenti e l’esempio di nostro Signore consolideremo la nostra reciproca unione, specialmente con i bisognosi, e sperimenteremo quella dimensione trascendente della vita che si può raggiungere soltanto nell’unione con Dio. </w:t>
      </w:r>
    </w:p>
    <w:p>
      <w:pPr>
        <w:pStyle w:val="Normal"/>
        <w:rPr/>
      </w:pPr>
      <w:r>
        <w:rPr/>
        <w:t xml:space="preserve">Cari amici: oggi ho parlato con voi dello sviluppo perché sono convinto, come lo fu Paolo VI, che del nostro tempo altamente tecnologico “lo sviluppo è il nuovo nome della pace” (cf. Pauli VI, Populorum Progressio, 87). Se, pertanto, desideriamo promuovere la tranquillità dell’ordine nel nostro mondo dobbiamo impegnarci pienamente in quell’autentico sviluppo che contribuisce al bene di tutti, ovunque siano, in tutte le dimensioni della vita umana. Per questa ragione il mio appello all’America è per l’umana solidarietà in tutta questa terra e oltre i suoi confini. Questo è il culmine del vero progresso; la misura della vera grandezza, la condizione della vera, durevole pace per l’America e il mondo intero! </w:t>
      </w:r>
    </w:p>
    <w:p>
      <w:pPr>
        <w:pStyle w:val="Normal"/>
        <w:rPr/>
      </w:pPr>
      <w:r>
        <w:rPr/>
        <w:t xml:space="preserve">Dio benedica l’Arizona! Dio benedica voi tutti! Ditat Deus!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 </w:t>
      </w:r>
      <w:r>
        <w:rPr/>
        <w:t>DISCORSO DI GIOVANNI PAOLO II  AGLI OPERATORI SANITARI  DEL «ST JOSEPH'S HOSPITAL»</w:t>
      </w:r>
    </w:p>
    <w:p>
      <w:pPr>
        <w:pStyle w:val="Normal"/>
        <w:rPr/>
      </w:pPr>
      <w:r>
        <w:rPr/>
        <w:t>Phoenix - Lunedì, 14 settembre 1987</w:t>
      </w:r>
    </w:p>
    <w:p>
      <w:pPr>
        <w:pStyle w:val="Normal"/>
        <w:rPr/>
      </w:pPr>
      <w:r>
        <w:rPr/>
        <w:t xml:space="preserve"> </w:t>
      </w:r>
    </w:p>
    <w:p>
      <w:pPr>
        <w:pStyle w:val="Normal"/>
        <w:rPr/>
      </w:pPr>
      <w:r>
        <w:rPr/>
        <w:t xml:space="preserve">È un lavoro magnifico ed è una missione evangelica alleviare le sofferenze di chi è malato, assisterlo, essergli vicino. Noi sappiamo che Gesù Cristo fu vicino in special modo ai malati e ai sofferenti, e tanti ne guarì. </w:t>
      </w:r>
    </w:p>
    <w:p>
      <w:pPr>
        <w:pStyle w:val="Normal"/>
        <w:rPr/>
      </w:pPr>
      <w:r>
        <w:rPr/>
        <w:t xml:space="preserve">È un privilegio grande per me, una grazia speciale visitare questo ospedale, e specialmente il reparto infantile. Bambini molto ammalati sono raccolti qui, e ricevono ogni genere di cura, e io voglio dirvi della pietà che è generata dalla sofferenza, in special modo dalla sofferenza dei più piccoli, i più giovani fra gli esseri umani. Esprimo la mia gratitudine a tutti voi, a tutti coloro che lavorano in questo ospedale, i medici e le altre categorie di questa comunità. </w:t>
      </w:r>
    </w:p>
    <w:p>
      <w:pPr>
        <w:pStyle w:val="Normal"/>
        <w:rPr/>
      </w:pPr>
      <w:r>
        <w:rPr/>
        <w:t>Il vostro ospedale è dedicato a san Giuseppe, e così avete davvero un’efficace protezione. San Giuseppe è il capo della Sacra Famiglia, e ciò ha un significato particolare per la vostra comunità. Auguro a tutti voi che fate parte di questa famiglia di essere ispirati da san Giuseppe, e di avere una disposizione come di familiari solleciti, in special modo nei riguardi dei bambini e di tutti i malati di questo ospedale. Questo vostro lavoro può essere difficile, ma l’amore rende tutto possibile, e per l’eternità noi abbiamo quest’amore, l’amore di Di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RADIOMESSAGGIO DI GIOVANNI PAOLO II  AI FEDELI DELLO STATO DEL NUOVO MEXICO</w:t>
      </w:r>
    </w:p>
    <w:p>
      <w:pPr>
        <w:pStyle w:val="Normal"/>
        <w:rPr/>
      </w:pPr>
      <w:r>
        <w:rPr/>
        <w:t>Lunedì, 14 settembre 1987</w:t>
      </w:r>
    </w:p>
    <w:p>
      <w:pPr>
        <w:pStyle w:val="Normal"/>
        <w:rPr/>
      </w:pPr>
      <w:r>
        <w:rPr/>
        <w:t xml:space="preserve"> </w:t>
      </w:r>
    </w:p>
    <w:p>
      <w:pPr>
        <w:pStyle w:val="Normal"/>
        <w:rPr/>
      </w:pPr>
      <w:r>
        <w:rPr/>
        <w:t xml:space="preserve">Caro popolo del Nuovo Messico. </w:t>
      </w:r>
    </w:p>
    <w:p>
      <w:pPr>
        <w:pStyle w:val="Normal"/>
        <w:rPr/>
      </w:pPr>
      <w:r>
        <w:rPr/>
        <w:t xml:space="preserve">1. Sebbene non sia stato possibile includere il Nuovo Messico in questa visita pastorale negli Stati Uniti, sono lieto di avere l’occasione di estendere a tutti voi i miei migliori auguri. In questo saluto desidero includere tutte le popolazioni di tutte le tradizioni culturali e religiose, particolarmente i nativi d’America. Gli antichi villaggi Indiani che sopravvivono ancora oggi parlano in modo eloquente della ricchezza della vostra peculiare eredità. Possiate sempre preservare e trarre la vostra forza dalle nobili tradizioni che vi sono state tramandate dal passato. </w:t>
      </w:r>
    </w:p>
    <w:p>
      <w:pPr>
        <w:pStyle w:val="Normal"/>
        <w:rPr/>
      </w:pPr>
      <w:r>
        <w:rPr/>
        <w:t xml:space="preserve">Porgo uno speciale saluto ai miei fratelli e sorelle di fede cattolica che vivono nel Nuovo Messico. Le origini della fede in questa regione risalgono al tempo dei primi missionari spagnoli provenienti dal Messico. L’impatto del Vangelo sulla vostra storia e cultura è chiaramente riflesso nei nomi delle vostre città come Las Cruces, Santa Rosa e Socorro. Anche le vostre pittoresche montagne fanno riferimento a Cristo e ai santi, con nomi come Sangre de Cristo, san Andreas e san Matteo. Sembra particolarmente appropriato, dunque, che la capitale del vostro Stato e la vostra sede arcivescovile portino il nome di Santa Fe, la santa fede. Davvero la fede cattolica ha influenzato fortemente la storia e la cultura del Nuovo Messico. </w:t>
      </w:r>
    </w:p>
    <w:p>
      <w:pPr>
        <w:pStyle w:val="Normal"/>
        <w:rPr/>
      </w:pPr>
      <w:r>
        <w:rPr/>
        <w:t xml:space="preserve">2. I miei sentimenti verso di voi sono racchiusi nelle parole di san Paolo: “Ringraziamo sempre Dio per tutti voi, ricordandovi nelle nostre preghiere, continuamente memori davanti a Dio e Padre nostro del vostro impegno nella fede, della vostra operosità nella carità e della vostra costante speranza nel Signore nostro Gesù Cristo” (1 Ts 1, 2-3). </w:t>
      </w:r>
    </w:p>
    <w:p>
      <w:pPr>
        <w:pStyle w:val="Normal"/>
        <w:rPr/>
      </w:pPr>
      <w:r>
        <w:rPr/>
        <w:t xml:space="preserve">La nostra identità di cristiani è radicata nel dono della fede. Noi siamo giunti a conoscere e a credere in Cristo. Siamo convinti che egli è “la via, la verità e la vita” (Gv 14, 6). E mentre facciamo tesoro di questo dono della fede, sappiamo anche che esso deve essere salvaguardato e sviluppato, rafforzato e condiviso. Dobbiamo attuare la nostra fede nell’amore, mettendola in pratica in ogni aspetto della nostra vita quotidiana. </w:t>
      </w:r>
    </w:p>
    <w:p>
      <w:pPr>
        <w:pStyle w:val="Normal"/>
        <w:rPr/>
      </w:pPr>
      <w:r>
        <w:rPr/>
        <w:t xml:space="preserve">Questo dono prezioso dà forma alla nostra visione del futuro. Perché più profondo è il nostro amore per Cristo, più fiduciosamente noi confidiamo nell’assistenza provvidenziale di Dio per noi e per tutti coloro che ci sono cari e per il futuro del mondo. Come afferma la Lettera agli Ebrei: “La fede è fondamento delle cose che si sperano e prova di quelle che non si vedono” (Eb 11, 1). </w:t>
      </w:r>
    </w:p>
    <w:p>
      <w:pPr>
        <w:pStyle w:val="Normal"/>
        <w:rPr/>
      </w:pPr>
      <w:r>
        <w:rPr/>
        <w:t xml:space="preserve">E così, cari fratelli e sorelle nel Signore: “deposto tutto ciò che è di peso e il peccato che ci intralcia corriamo con perseveranza nella corsa tenendo fisso lo sguardo su Gesù, autore e perfezionatore della fede” (Eb 12, 1-2). </w:t>
      </w:r>
    </w:p>
    <w:p>
      <w:pPr>
        <w:pStyle w:val="Normal"/>
        <w:rPr/>
      </w:pPr>
      <w:r>
        <w:rPr/>
        <w:t xml:space="preserve">Il Signore confermi ciascuno di voi nella fede e vi riempia di amore e di gioia. Dio benedica il Nuovo Messic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DISCORSO DI GIOVANNI PAOLO II  AI POLACCHI DELLA PARROCCHIA «PANNA MARIA» </w:t>
      </w:r>
    </w:p>
    <w:p>
      <w:pPr>
        <w:pStyle w:val="Normal"/>
        <w:rPr/>
      </w:pPr>
      <w:r>
        <w:rPr/>
        <w:t>Giardino della residenza dell'Arcivescovo di san Antonio Domenica, 13 settembre 1987</w:t>
      </w:r>
    </w:p>
    <w:p>
      <w:pPr>
        <w:pStyle w:val="Normal"/>
        <w:rPr/>
      </w:pPr>
      <w:r>
        <w:rPr/>
        <w:t xml:space="preserve"> </w:t>
      </w:r>
    </w:p>
    <w:p>
      <w:pPr>
        <w:pStyle w:val="Normal"/>
        <w:rPr/>
      </w:pPr>
      <w:r>
        <w:rPr/>
        <w:t>La parrocchia della Vergine Maria in Texas è famosa in Polonia, la conoscono tutti. Tutti infatti sanno che nel secolo scorso vennero qui i primi emigranti polacchi e tutti ricordano il nome di Padre Moczygeby, il quale era la guida spirituale, il parroco di quel gruppo di emigranti polacchi in Texas. Vi ringrazio molto per la visita di questa sera. Saluto la più antica parrocchia polacca degli Stati Uniti con tutti i suoi parrocchiani e tutti i polacchi che vivono nel Texas. Avrò occasione di incontrare in modo particolare la comunità polacca di Detroit, ma non potevo non incontrarmi con la più antica comunità polacca degli Stati Uniti. L’intera comunità polacca in America trova in voi la propria origine, il proprio nido costruito per la prima volta in terra americana dagli emigranti polacchi. Quando in qualunque parte del mondo incontriamo le comunità di emigranti polacchi i nostri pensieri si rivolgono verso la Patria. Anche se gli anni e le generazioni vi hanno allontanati dalla Patria, i cuori e i pensieri tornano sempre là dove sono partiti i vostri antenati. In questo momento qui, nel Texas, nella parrocchia della Vergine Maria, ci uniamo a Jasna Gora e siccome dopo le nove di sera, secondo l’abitudine degli ultimi anni, soprattutto a partire dal millennio del battesimo della Polonia, preghiamo cantando alla Madonna: “Maria, Regina della Polonia, sono accanto a te, ricordo, veglio!”. Se saprete cantare questo inno di Jasna Gora, lo canteremo insieme come segno di comunione con la terra dei nostri padri e con la Chiesa in Poloni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 xml:space="preserve">DISCORSO DI GIOVANNI PAOLO II  ALLA COMUNITÀ CATTOLICA ISPANICA </w:t>
      </w:r>
    </w:p>
    <w:p>
      <w:pPr>
        <w:pStyle w:val="Normal"/>
        <w:rPr/>
      </w:pPr>
      <w:r>
        <w:rPr/>
        <w:t>Piazza «Nuestra Señora de Guadalupe» (San Antonio) Domenica, 13 settembre 1987</w:t>
      </w:r>
    </w:p>
    <w:p>
      <w:pPr>
        <w:pStyle w:val="Normal"/>
        <w:rPr/>
      </w:pPr>
      <w:r>
        <w:rPr/>
        <w:t xml:space="preserve"> </w:t>
      </w:r>
    </w:p>
    <w:p>
      <w:pPr>
        <w:pStyle w:val="Normal"/>
        <w:rPr/>
      </w:pPr>
      <w:r>
        <w:rPr/>
        <w:t xml:space="preserve">Cari fratelli e sorelle in Cristo. </w:t>
      </w:r>
    </w:p>
    <w:p>
      <w:pPr>
        <w:pStyle w:val="Normal"/>
        <w:rPr/>
      </w:pPr>
      <w:r>
        <w:rPr/>
        <w:t xml:space="preserve">1. Questo è un momento di grande gioia per me. Ho aspettato con ansia questo incontro con voi, membri della comunità ispanica di San Antonio, presenti qui come rappresentanti di tutti i fratelli e le sorelle ispanici degli Stati Uniti. Voi siete qui anche come una comunità parrocchiale, e attraverso voi quindi le mie parole sono rivolte a tutte le comunità parrocchiali degli Stati Uniti. </w:t>
      </w:r>
    </w:p>
    <w:p>
      <w:pPr>
        <w:pStyle w:val="Normal"/>
        <w:rPr/>
      </w:pPr>
      <w:r>
        <w:rPr/>
        <w:t xml:space="preserve">Vi saluto tutti con amore nel nostro Signore e Redentore Gesù Cristo. Sono particolarmente felice di parlarvi nella bellissima lingua spagnola, in questa piazza dedicata a Nostra Signora di Guadalupe. La nostra riunione qui è un vivo ricordo, in questo Anno mariano, del ruolo speciale della Madre del Redentore nel mistero di Cristo e della Chiesa. Nello stesso tempo, ci ricorda quanto cara la nostra Beata Madre è sempre stata a voi, popolo di cultura ispanica, e quanto importante continua ad essere oggi nella vostra vita di fede e devozione. I santuari mariani e i luoghi di pellegrinaggio sono una specie di “geografia” della fede con cui noi cerchiamo di incontrare la Madre di Dio per rafforzare la nostra vita cristiana (cf. Ioannis Pauli PP. II, Redemptoris Mater , 28). La devozione popolare alla beata Vergine Maria affonda le sue radici in una salda dottrina, e un’autentica esperienza religiosa e giusta è importante nella vita dei seguaci di Cristo. </w:t>
      </w:r>
    </w:p>
    <w:p>
      <w:pPr>
        <w:pStyle w:val="Normal"/>
        <w:rPr/>
      </w:pPr>
      <w:r>
        <w:rPr/>
        <w:t xml:space="preserve">2. L’eredità ispanica di San Antonio e del Sud-Ovest è molto importante per la Chiesa. Spagnola era la lingua dei primi evangelizzatori di questo continente, proprio in questa zona. Le missioni qui a San Antonio e in tutto il Sud-Ovest sono segni visibili dei lunghi anni di evangelizzazione e servizio assistenziale effettuati dai primi missionari. La loro predicazione della salvezza in Gesù Cristo fu convalidata dalla loro integrità di vita e dalle loro opere spirituali e materiali di misericordia e amore. Seguendo il loro esempio, migliaia di sacerdoti zelanti, religiosi e laici hanno lavorato per costruire qui la Chiesa di Dio. Oggi è vostro il compito, in fedeltà al Vangelo di Gesù Cristo, di costruire la vostra vita sulla roccia della vostra fede cristiana. Ora voi dovete essere a vostra volta evangelizzatori soprattutto per coloro la cui fede è debole o che ancora resistono alla chiamata del Signore. Possiate essere tanto zelanti nell’evangelizzazione e nel rendere testimonianza della carità cristiana come i vostri predecessori! </w:t>
      </w:r>
    </w:p>
    <w:p>
      <w:pPr>
        <w:pStyle w:val="Normal"/>
        <w:rPr/>
      </w:pPr>
      <w:r>
        <w:rPr/>
        <w:t xml:space="preserve">3. Oggi voglio parlarvi della vostra parrocchia che è il luogo e la comunità in cui voi alimentate ed esprimete la vostra vita cristiana. Voglio parlarvi della parrocchia come famiglia di famiglie, poiché la vita parrocchiale è strettamente legata alla forza, alla debolezza e ai bisogni delle famiglie che la formano. Ci sono molte cose che potrebbero essere dette sulla vita parrocchiale; oggi è possibile per me sottolineare solo alcuni aspetti. </w:t>
      </w:r>
    </w:p>
    <w:p>
      <w:pPr>
        <w:pStyle w:val="Normal"/>
        <w:rPr/>
      </w:pPr>
      <w:r>
        <w:rPr/>
        <w:t xml:space="preserve">È utile iniziare con un noto passo del Nuovo Testamento che ci aiuta a ricordare perché i membri di una parrocchia cattolica formano un’unità, convocati nel nome di Gesù. Negli Atti degli apostoli leggiamo dei primi cristiani: “Essi erano assidui nell’ascoltare l’insegnamento degli apostoli e nell’unione fraterna nella frazione del pane e nelle preghiere” (At 2, 42). Istruzione nella fede degli apostoli, costruzione di una comunità viva, celebrazione dell’Eucaristia e degli altri sacramenti, e vita di preghiera: questi sono gli elementi essenziali della vita della parrocchia. </w:t>
      </w:r>
    </w:p>
    <w:p>
      <w:pPr>
        <w:pStyle w:val="Normal"/>
        <w:rPr/>
      </w:pPr>
      <w:r>
        <w:rPr/>
        <w:t xml:space="preserve">4. Prima di tutto predicazione o catechesi. Tutti hanno bisogno di essere educati alla fede. San Paolo lo riassume in questo modo. “Chiunque invocherà il nome del Signore sarà salvato. Ora, come potranno invocarlo senza aver prima creduto in lui? E come potranno credere senza averne sentito parlare? E come potranno sentirne parlare senza uno che lo annunzi?” (Rm 10, 13-14). In una parrocchia la fede è proclamata e trasmessa in molti modi; attraverso la liturgia, specialmente l’Eucaristia con le sue appropriate omelie; attraverso l’istruzione religiosa nelle scuole e nei programmi di catechesi; attraverso l’educazione religiosa per adulti; attraverso gruppi di preghiera e associazioni per l’attività pastorale; attraverso la stampa cattolica. </w:t>
      </w:r>
    </w:p>
    <w:p>
      <w:pPr>
        <w:pStyle w:val="Normal"/>
        <w:rPr/>
      </w:pPr>
      <w:r>
        <w:rPr/>
        <w:t xml:space="preserve">Ci sono due cose che vorrei sottolineare in riferimento alla trasmissione della fede. Innanzitutto che la catechesi risponde a contenuti oggettivi ben determinati. Non si può inventare la fede di volta in volta o secondo tendenze personali. Noi dobbiamo riceverla nella e dalla comunità universale di fede, la Chiesa a cui Cristo stesso ha affidato un compito di insegnamento sotto la guida dello Spirito di Verità. Ogni catechista deve essere sinceramente e rispettosamente capace di applicare a se stesso o a se stessa le parole di Gesù: “La mia dottrina non è mia, ma di colui che mi ha mandato” (Gv 7, 16; cf. Ioannis Pauli PP. II, Catechesi Tradendae , 6). Allo stesso modo ogni persona battezzata, proprio per il fatto di essere stata battezzata, ha il diritto di ricevere l’autentico insegnamento della Chiesa sugli aspetti dottrinali e morali della vita cristiana (cf. CIC, can. 229; Ioannis Pauli PP. II, Catechesi Tradendae, 14). </w:t>
      </w:r>
    </w:p>
    <w:p>
      <w:pPr>
        <w:pStyle w:val="Normal"/>
        <w:rPr/>
      </w:pPr>
      <w:r>
        <w:rPr/>
        <w:t xml:space="preserve">L’altro punto che voglio porre in rilievo sull’educazione alla fede è che la catechesi familiare precede, accompagna e arricchisce tutte le altre forme di catechesi (cf. Ivi, 68). Ciò significa che la parrocchia, considerando i suoi programmi di catechesi, dovrebbe rivolgere particolare attenzione alle sue famiglie. Ma soprattutto significa che la famiglia stessa è il primo luogo e il più appropriato per l’insegnamento della verità della fede, la pratica delle virtù cristiane e i valori essenziali della vita umana. </w:t>
      </w:r>
    </w:p>
    <w:p>
      <w:pPr>
        <w:pStyle w:val="Normal"/>
        <w:rPr/>
      </w:pPr>
      <w:r>
        <w:rPr/>
        <w:t xml:space="preserve">5. Il secondo aspetto della vita di una parrocchia come ce lo presenta il testo degli Atti degli apostoli riguarda il compito della parrocchia di costruire una comunità viva. Ho già detto che ogni parrocchia è una famiglia di famiglie. La vitalità di una parrocchia dipende molto dal vigore spirituale, dall’impegno e dal coinvolgimento delle sue famiglie. La famiglia infatti è la cellula fondamentale della società e della Chiesa. Essa è una “Chiesa domestica”. Le famiglie sono quelle cellule vive che si riuniscono per formare la vera sostanza della vita parrocchiale. Alcune sono sane e piene di amore di Dio che si riversa nei nostri cuori attraverso lo Spirito Santo che ci è stato donato (cf. Rm 5, 5). In alcune c’è poca energia per la vita dello Spirito. Alcune ne sono totalmente prive. I sacerdoti e i loro collaboratori in una parrocchia devono cercare di essere molto vicini a tutte le famiglie nel loro bisogno di assistenza pastorale, e provvedere al sostegno e al nutrimento spirituale di cui necessitano. </w:t>
      </w:r>
    </w:p>
    <w:p>
      <w:pPr>
        <w:pStyle w:val="Normal"/>
        <w:rPr/>
      </w:pPr>
      <w:r>
        <w:rPr/>
        <w:t xml:space="preserve">La cura pastorale delle famiglie è un vasto e complesso campo del ministero della Chiesa, ma è uno dei servizi più urgenti e incalzanti, da potenziare. Ogni parrocchia deve impegnarsi totalmente specialmente in considerazione del crollo e indebolimento della vita familiare nella presente società. </w:t>
      </w:r>
    </w:p>
    <w:p>
      <w:pPr>
        <w:pStyle w:val="Normal"/>
        <w:rPr/>
      </w:pPr>
      <w:r>
        <w:rPr/>
        <w:t xml:space="preserve">Mi rivolgo a tutti i sacerdoti - parroci, assistenti, responsabili - ai diaconi, permanenti, ai religiosi, alle religiose e ai laici, perché impegnati in una pastorale congiunta servano la famiglia e le sue necessità nel modo più efficace possibile. Questo comporta la proclamazione senza riserve di tutta la verità sul matrimonio e sulla vita familiare: la natura esclusiva dell’amore coniugale, l’indissolubilità del matrimonio, l’insegnamento completo della Chiesa sulla trasmissione della vita e il rispetto dovuto alla vita umana dal momento del concepimento fino alla morte naturale, i diritti e i doveri dei genitori per quanto riguarda l’educazione dei figli, specialmente la loro formazione religiosa e l’educazione in materia di morale, senza escludere un’adeguata educazione sessuale. I genitori e i membri della famiglia devono, inoltre, essere aiutati e sostenuti nella loro lotta per vivere secondo le sacre verità della fede. La Chiesa dal canto suo deve offrire alle famiglie i mezzi spirituali per perseverare nella loro sublime vocazione e per crescere nella speciale santità a cui Cristo ci chiama. </w:t>
      </w:r>
    </w:p>
    <w:p>
      <w:pPr>
        <w:pStyle w:val="Normal"/>
        <w:rPr/>
      </w:pPr>
      <w:r>
        <w:rPr/>
        <w:t xml:space="preserve">6. Proprio come la parrocchia è responsabile della famiglia, così la famiglia deve essere consapevole dei suoi obblighi verso la grande famiglia che la parrocchia rappresenta. Oggi, le coppie e le famiglie cattoliche devono pensare soprattutto al servizio che hanno il dovere di rendere ad altre coppie e famiglie, soprattutto a quelle che hanno dei problemi. Questo apostolato da coppia a coppia e da famiglia a famiglia può essere svolto in molti modi: con la preghiera, il buon esempio, l’istruzione formale o informale, i consigli, aiutando nella dimensione materiale secondo le possibilità (cf. Ioannis Pauli PP. II, Familiaris Consortio , 71). Mi rivolgo a voi famiglie cattoliche degli Stati Uniti: siate famiglie vere - unite, riconciliate e amorevoli - e siate vere famiglie cattoliche: comunità di preghiera che vivono intensamente la fede cattolica, aperte alle esigenze degli altri, e pienamente partecipi alla vita della parrocchia e della Chiesa intera. </w:t>
      </w:r>
    </w:p>
    <w:p>
      <w:pPr>
        <w:pStyle w:val="Normal"/>
        <w:rPr/>
      </w:pPr>
      <w:r>
        <w:rPr/>
        <w:t xml:space="preserve">7. Un altro aspetto fondamentale della vita parrocchiale è la degna celebrazione dei sacramenti, compreso quello del matrimonio. Questo sacramento forma la base stabile dell’intera comunità cristiana. Senza di esso il disegno di Cristo per l’amore umano non si compie, il suo piano per la famiglia non viene assecondato. È proprio perché Cristo ha istituito il matrimonio come sacramento e ha voluto che fosse segno del suo perenne e fedele amore per la Chiesa, che la parrocchia deve spiegare ai fedeli perché tutti i tentativi di convivenza, i semplici matrimoni civili, le libere unioni, e i divorzi non corrispondono al progetto di Cristo. </w:t>
      </w:r>
    </w:p>
    <w:p>
      <w:pPr>
        <w:pStyle w:val="Normal"/>
        <w:rPr/>
      </w:pPr>
      <w:r>
        <w:rPr/>
        <w:t xml:space="preserve">La vita sacramentale della Chiesa è incentrata soprattutto sull’Eucaristia, che celebra e opera l’unità della comunità cristiana: unità con Dio e unità con il prossimo. Nella messa, il sacrificio della croce è perpetuato nei secoli fino al ritorno di Cristo. Il corpo e il sangue del Signore ci sono donati come cibo spirituale. La comunità parrocchiale non ha maggior compito o privilegio di quello di munirsi, come i primi discepoli di Cristo, per “la frazione del pane” (At 2, 42). </w:t>
      </w:r>
    </w:p>
    <w:p>
      <w:pPr>
        <w:pStyle w:val="Normal"/>
        <w:rPr/>
      </w:pPr>
      <w:r>
        <w:rPr/>
        <w:t xml:space="preserve">Rinnovo ora in particolare a tutte le parrocchie l’invito già rivolto all’intera Chiesa: promuovere e incoraggiare la devozione pubblica e privata alla santa Eucaristia anche fuori della Messa (cf. Inaestimabile donum, 20ss.) Infatti dice il Concilio Vaticano II che “nella santissima Eucaristia è racchiuso tutto il bene spirituale della Chiesa, cioè lo stesso Cristo” (Presbyterorum Ordinis , 5). </w:t>
      </w:r>
    </w:p>
    <w:p>
      <w:pPr>
        <w:pStyle w:val="Normal"/>
        <w:rPr/>
      </w:pPr>
      <w:r>
        <w:rPr/>
        <w:t xml:space="preserve">La vita sacramentale di una parrocchia si estende anche agli altri sacramenti, che segnano importanti momenti nella vita dei singoli e delle famiglie, e in quella dell’intera comunità parrocchiale. Vorrei ricordare in particolar modo il sacramento della Penitenza e la grande necessità per i cattolici di confessare regolarmente i propri peccati. Negli ultimi anni non pochi hanno mostrato una certa negligenza a riguardo di questo meraviglioso dono attraverso il quale otteniamo da Cristo il perdono dei nostri peccati. Lo stato del sacramento della Penitenza in ogni parrocchia e in ogni Chiesa locale è un ottimo segnale dell’autentica maturità della fede dei sacerdoti e delle persone. È necessario che le famiglie cattoliche infondano nei loro membri un amore profondo per questo prezioso strumento di riconciliazione con il nostro Padre celeste, con la Chiesa e con il nostro prossimo. I genitori, più con l’esempio che con le parole, dovrebbero incoraggiare i loro figli ad accostarsi alla confessione con frequenza. Le parrocchie devono incoraggiare le famiglie in questo; devono sostenerle con una giusta catechesi. È inutile dire che i sacerdoti, ministri della grazia di Dio in questo sacramento, dovrebbero garantire che l’amministrazione del sacramento a tutti sia possibile nelle forme autorizzate. </w:t>
      </w:r>
    </w:p>
    <w:p>
      <w:pPr>
        <w:pStyle w:val="Normal"/>
        <w:rPr/>
      </w:pPr>
      <w:r>
        <w:rPr/>
        <w:t xml:space="preserve">8. Infine, mi soffermerò brevemente sulla vita di preghiera quale si manifesta in seno alla comunità cristiana. Questo è un campo in cui l’interazione tra la famiglia e la parrocchia è particolarmente chiara e profonda. La preghiera comincia nella propria famiglia. Le preghiere che ci servono nella vita sono spesso quelle imparate in famiglia quando eravamo bambini. Ma la preghiera in famiglia serve anche a introdurre i bambini alla preghiera liturgica dell’intera Chiesa; essa aiuta tutti ad applicare la preghiera della Chiesa ai fatti di ogni giorno e ai momenti speciali della vita familiare (cf. Ioannia Pauli PP. II, Familiaris Consortio, 61). </w:t>
      </w:r>
    </w:p>
    <w:p>
      <w:pPr>
        <w:pStyle w:val="Normal"/>
        <w:rPr/>
      </w:pPr>
      <w:r>
        <w:rPr/>
        <w:t xml:space="preserve">Tutti coloro che sono impegnati nella vita parrocchiale dovrebbero preoccuparsi di incoraggiare e sostenere la preghiera familiare con ogni mezzo; e le famiglie stesse dovrebbero cercare di impegnarsi nella preghiera familiare e di integrare questa preghiera nella vita di preghiera della più ampia comunità ecclesiale. </w:t>
      </w:r>
    </w:p>
    <w:p>
      <w:pPr>
        <w:pStyle w:val="Normal"/>
        <w:rPr/>
      </w:pPr>
      <w:r>
        <w:rPr/>
        <w:t xml:space="preserve">Sono lieto di apprendere che il numero di sacerdoti, religiosi e religiose ispanici è in aumento. Ma ne occorrono ancora molti di più. Giovani ispanici: sentite la chiamata di Cristo? Famiglie ispaniche: siete disposte a donare i vostri figli e le vostre figlie per il ministero della Chiesa? Pregate insistentemente il Signore di mandare operai per la sua messe? Cristo ha bisogno di operai che lavorino per l’abbondante messe della comunità ispanica e dell’intera Chiesa. </w:t>
      </w:r>
    </w:p>
    <w:p>
      <w:pPr>
        <w:pStyle w:val="Normal"/>
        <w:rPr/>
      </w:pPr>
      <w:r>
        <w:rPr/>
        <w:t xml:space="preserve">9. E infine desidero incoraggiare tutte le famiglie e le parrocchie a non chiudersi in se stesse, a non guardare solo ai propri problemi o realizzazioni. Gesù ci comanda di servire il nostro prossimo, di andare incontro ai bisognosi. E io vi chiedo di aiutare soprattutto quei fratelli e quelle sorelle nella fede che si sono allontanati a causa dell’indifferenza o che sono stati feriti in qualche modo nella propria carne. Invito tutti voi che non vi sentite sicuri della Chiesa o che dubitate di esservi bene accolti a venire alla grande casa di questa famiglia delle famiglie, a entrare come a casa nella vostra parrocchia. Lì troverete un posto per voi! Essa è la vostra famiglia nella Chiesa, e la Chiesa è la dimora di Dio nella quale nessuno deve sentirsi estraneo (cf. Ef 2, 19). </w:t>
      </w:r>
    </w:p>
    <w:p>
      <w:pPr>
        <w:pStyle w:val="Normal"/>
        <w:rPr/>
      </w:pPr>
      <w:r>
        <w:rPr/>
        <w:t xml:space="preserve">Noi siamo riuniti davanti a una parrocchia dedicata a Nostra Signora di Guadalupe, Madre di Gesù, Madre della Chiesa, Madre anche delle Americhe e in particolare del Messico. Quando Gesù morì sulla croce, egli affidò sua Madre al suo discepolo prediletto, Giovanni. Il Vangelo ci narra come da quel momento il discepolo la prese nella sua casa (cf. Gv 19, 27). Quale modo migliore per celebrare questo Anno mariano di quello di ricevere Maria, la Madre del Redentore, nelle vostre case! Ciò significa imitare la sua fede e la sua sequela di Cristo; ciò significa tenerla sempre presente nelle vostre preghiere familiari, specialmente nella recita del rosario in famiglia. Rivolgetevi a lei, affidatevi alla sua intercessione invocando la grazia della conversione e di una vita rinnovata; affidate voi stessi e le vostre famiglie alla sua materna protezione. </w:t>
      </w:r>
    </w:p>
    <w:p>
      <w:pPr>
        <w:pStyle w:val="Normal"/>
        <w:rPr/>
      </w:pPr>
      <w:r>
        <w:rPr/>
        <w:t xml:space="preserve">Che Dio benedica tutti e ciascuno di voi!  Dio benedica le vostre famiglie e le vostre parrocchie!  La beata Vergine di Guadalupe protegga sempre il popolo ispanico di questo amato Paese!  Viva la Vergine di Guadalup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SEMINARISTI E AI NOVIZI</w:t>
      </w:r>
    </w:p>
    <w:p>
      <w:pPr>
        <w:pStyle w:val="Normal"/>
        <w:rPr/>
      </w:pPr>
      <w:r>
        <w:rPr/>
        <w:t>Cattedrale di S. Fernando a San Antonio Domenica, 13 settembre 1987</w:t>
      </w:r>
    </w:p>
    <w:p>
      <w:pPr>
        <w:pStyle w:val="Normal"/>
        <w:rPr/>
      </w:pPr>
      <w:r>
        <w:rPr/>
        <w:t xml:space="preserve"> </w:t>
      </w:r>
    </w:p>
    <w:p>
      <w:pPr>
        <w:pStyle w:val="Normal"/>
        <w:rPr/>
      </w:pPr>
      <w:r>
        <w:rPr/>
        <w:t>“</w:t>
      </w:r>
      <w:r>
        <w:rPr/>
        <w:t xml:space="preserve">Togliti i sandali dai piedi, perché il luogo sul quale tu stai è terra santa” (Es 3, 5). </w:t>
      </w:r>
    </w:p>
    <w:p>
      <w:pPr>
        <w:pStyle w:val="Normal"/>
        <w:rPr/>
      </w:pPr>
      <w:r>
        <w:rPr/>
        <w:t xml:space="preserve">1. Queste parole di Dio segnarono per Mosè l’inizio di un nuovo modo di vivere. Il posto dove stava era terra santa, perché si trovava alla presenza terribile di Dio onnipotente. E stando su quella terra santa, sentì una voce che lo chiamava a una speciale missione di servizio al popolo di Dio. Da quel momento in poi la vita di Mosè sarebbe radicalmente cambiata. D’ora in poi avrebbe posto la sua vita al servizio del Dio di Abramo, di Isacco e di Giacobbe. La propria vita non sarebbe più stata sua. Egli avrebbe condotto il popolo eletto dalla schiavitù dell’Egitto alla libertà della terra promessa. Nell’incontrare Dio sulla terra santa, nel parlare con lui, nell’ascoltare le sue chiamate al servizio, Mosè giunse a una nuova comprensione di se stesso e si dedicò in modo più profondo a Dio e al suo popolo. La missione di Mosè iniziò sotto il segno della santità di Dio. </w:t>
      </w:r>
    </w:p>
    <w:p>
      <w:pPr>
        <w:pStyle w:val="Normal"/>
        <w:rPr/>
      </w:pPr>
      <w:r>
        <w:rPr/>
        <w:t xml:space="preserve">Cari fratelli e sorelle nel Signore: è per me una gioia profonda essere con voi oggi in questa storica cattedrale di san Fernando, il più antico santuario-cattedrale degli Stati Uniti. È con profonda gratitudine a Dio che incontro voi, che vi preparate a servire il Signore come sacerdoti e religiosi, voi, che in modo unico e straordinario avete sentito come Mosè la voce di Dio chiamarvi a quella terra santa di una speciale vocazione nella Chiesa. Voi siete stati alla terribile presenza del Signore e l’avete sentito chiamarvi per nome. E ascoltando la sua voce con devoto discernimento avete gioiosamente iniziato la vostra formazione al sacerdozio o alla vita religiosa. </w:t>
      </w:r>
    </w:p>
    <w:p>
      <w:pPr>
        <w:pStyle w:val="Normal"/>
        <w:rPr/>
      </w:pPr>
      <w:r>
        <w:rPr/>
        <w:t xml:space="preserve">2. Una vocazione nella Chiesa, dal punto di vista umano, inizia con una scoperta, con il ritrovamento della perla di grande valore. Scopri Gesù: la sua persona, il suo messaggio, la sua chiamata. Nel Vangelo che abbiamo ascoltato oggi, riflettiamo sulla chiamata di Gesù ai primi discepoli. La prima cosa che fece Andrea dopo aver incontrato Gesù fu di cercare suo fratello Simone e di dirgli: “Abbiamo trovato il Messia!”. In seguito Filippo, allo stesso modo, cercò Natanaele e gli disse: “Abbiamo trovato colui del quale hanno scritto Mosè nella Legge e i Profeti, Gesù, figlio di Giuseppe di Nazaret” (cf. Gv 1, 35-51). </w:t>
      </w:r>
    </w:p>
    <w:p>
      <w:pPr>
        <w:pStyle w:val="Normal"/>
        <w:rPr/>
      </w:pPr>
      <w:r>
        <w:rPr/>
        <w:t xml:space="preserve">Dopo la scoperta iniziale, segue un dialogo attraverso la preghiera, un dialogo tra Gesù e colui che ha ricevuto la chiamata, un dialogo che va oltre le parole e si esprime nell’amore. </w:t>
      </w:r>
    </w:p>
    <w:p>
      <w:pPr>
        <w:pStyle w:val="Normal"/>
        <w:rPr/>
      </w:pPr>
      <w:r>
        <w:rPr/>
        <w:t xml:space="preserve">Le domande sono una parte importante di tale dialogo. Per esempio, nel racconto evangelico della chiamata dei discepoli, ci viene detto che “quando Gesù si fu voltato ed ebbe visto che lo seguivano domandò loro: “Che cercate?”. Gli risposero: “Rabbì (che significa maestro), dove abiti?”. “Venite e vedrete”, rispose” (Gv 1, 38-39). </w:t>
      </w:r>
    </w:p>
    <w:p>
      <w:pPr>
        <w:pStyle w:val="Normal"/>
        <w:rPr/>
      </w:pPr>
      <w:r>
        <w:rPr/>
        <w:t xml:space="preserve">Quel che inizia come una scoperta di Gesù conduce a una maggiore comprensione e dedizione attraverso un devoto processo di domande e discernimento. Nel corso di tale processo, le nostre ragioni sono purificate. Ci troviamo di fronte a scottanti domande, quali: “Che stai cercando?” E ci ritroviamo persino a fare le domande di Gesù, come fece Natanaele: “Come mi conosci?” (Gv 1, 48). Solo dopo aver riflettuto con sincerità e onestà nel silenzio dei nostri cuori iniziamo a convincerci che il Signore ci sta realmente chiamando. </w:t>
      </w:r>
    </w:p>
    <w:p>
      <w:pPr>
        <w:pStyle w:val="Normal"/>
        <w:rPr/>
      </w:pPr>
      <w:r>
        <w:rPr/>
        <w:t xml:space="preserve">Anche allora, tuttavia, il processo di discernimento non è terminato. Gesù dice a noi quel che disse anche a Natanaele: “Vedrai cose maggiori di queste!” (Gv 1, 50). Per tutto il corso della vita, dopo aver fatto una sacra e immutabile promessa e dopo aver iniziato a servire in modo attivo il Signore, abbiamo ancora bisogno del dialogo di preghiera che approfondirà costantemente la conoscenza e l’amore per il nostro Signore Gesù Cristo. </w:t>
      </w:r>
    </w:p>
    <w:p>
      <w:pPr>
        <w:pStyle w:val="Normal"/>
        <w:rPr/>
      </w:pPr>
      <w:r>
        <w:rPr/>
        <w:t xml:space="preserve">Cari studenti che vi preparate al sacerdozio e cari aspiranti alla vita religiosa: voi fate parte di una lunga schiera di persone che hanno dato interamente se stesse per amore del regno di Dio, e che hanno partecipato al sacrificio di nostro Signore e sono entrate nella sua vittoria pasquale. Per generazioni un grande numero di generosi sacerdoti e religiosi che si sono messi al servizio della Chiesa nel Texas sono giunti con gli emigranti da terre straniere, o sono venuti da fuori quali missionari. Desidero esprimere la mia gratitudine al Signore per il contributo offerto all’edificazione della Chiesa in questi luoghi. Al tempo stesso lodo il Signore per la messe, per tutti voi e per il crescente numero di vocazioni manifestatesi in questo luogo, e prego con fervore affinché questa crescita aumenti. </w:t>
      </w:r>
    </w:p>
    <w:p>
      <w:pPr>
        <w:pStyle w:val="Normal"/>
        <w:rPr/>
      </w:pPr>
      <w:r>
        <w:rPr/>
        <w:t xml:space="preserve">Come tutti coloro che vi hanno preceduto, dovrete subire delle prove. La vostra fedeltà sarà al sicuro solo quando invocherete la forza del Signore, solo quando confiderete nella grazia di Cristo. Se Cristo sarà il centro della vostra vita, l’unico per il quale vivrete e morirete, il vostro generoso servizio ai vostri fratelli e sorelle non conoscerà limiti. Amerete quelle persone che vi costa amare, ed arricchirete il mondo con il Vangelo di Cristo. </w:t>
      </w:r>
    </w:p>
    <w:p>
      <w:pPr>
        <w:pStyle w:val="Normal"/>
        <w:rPr/>
      </w:pPr>
      <w:r>
        <w:rPr/>
        <w:t xml:space="preserve">3. Vorrei rivolgermi ora ai seminaristi. Cari fratelli il Cristo: come uomini che si preparano all’ordinazione sacerdotale, è importante che abbiate una chiara comprensione della vocazione alla quale vi sentite chiamati affinché la vostra promessa di eterna fedeltà possa essere pronunciata responsabilmente e mantenuta fedelmente. La vostra vita sacerdotale vi unirà strettamente all’Eucaristia; sarete ministri dei misteri di Dio; sarete destinati a predicare e insegnare nel nome della Chiesa. </w:t>
      </w:r>
    </w:p>
    <w:p>
      <w:pPr>
        <w:pStyle w:val="Normal"/>
        <w:rPr/>
      </w:pPr>
      <w:r>
        <w:rPr/>
        <w:t xml:space="preserve">L’Eucaristia è la ragione principale del sacerdozio ordinato. Come dissi nella lettera del Giovedì Santo del 1980: “Per mezzo dell’Ordinazione . . . noi sacerdoti siamo uniti all’Eucaristia in modo singolare ed eccezionale. In un certo senso deriviamo da essa ed esistiamo per essa” (Ioannis Pauli PP. II, Dominicae Cenae , 2). Nessun lavoro tra quelli che noi svolgiamo quali sacerdoti è così importante. La celebrazione dell’Eucaristia è il miglior modo per servire i nostri fratelli e sorelle poiché è la sorgente e il centro del dinamismo della loro vita cristiana. </w:t>
      </w:r>
    </w:p>
    <w:p>
      <w:pPr>
        <w:pStyle w:val="Normal"/>
        <w:rPr/>
      </w:pPr>
      <w:r>
        <w:rPr/>
        <w:t xml:space="preserve">Quanto è dunque decisivo, per la nostra felicità e perché un ministero sia fecondo, coltivare un amore profondo per l’Eucaristia. Durante i vostri giorni di seminario un integrale studio teologico della natura del mistero eucaristico e un’accurata conoscenza delle norme liturgiche vi forniranno un’ottima preparazione per alimentare la partecipazione completa, consapevole e attiva della comunità alla liturgia. Il futuro sacerdote è chiamato a riflettere e professare con il Concilio Vaticano II che “tutti i sacramenti, come pure tutti i ministeri ecclesiastici e le opere di apostolato, sono strettamente uniti alla sacra Eucaristia e ad essi sono ordinati. Infatti, nella santissima Eucaristia è racchiuso tutto il bene spirituale della Chiesa, cioè lo stesso Cristo” (Presbyterorum Ordinis , 5). </w:t>
      </w:r>
    </w:p>
    <w:p>
      <w:pPr>
        <w:pStyle w:val="Normal"/>
        <w:rPr/>
      </w:pPr>
      <w:r>
        <w:rPr/>
        <w:t xml:space="preserve">Il compito di predicare il Vangelo riveste nel sacerdozio suprema importanza. E poiché, come dice san Paolo, “la fede dipende dalla predicazione e la predicazione si attua per la parola di Cristo” (Rm 10, 17), la formazione in seminario deve essere volta ad alimentare una profonda comprensione della parola di Dio così come viene vissuta e proclamata dalla Chiesa. Ricordate sempre le parole del profeta Geremia: “Quando le tue parole mi vennero incontro, le divorai con avidità; la tua parola fu la gioia e la letizia del mio cuore, perché io portavo il tuo nome, Signore” (Ger 15, 16). </w:t>
      </w:r>
    </w:p>
    <w:p>
      <w:pPr>
        <w:pStyle w:val="Normal"/>
        <w:rPr/>
      </w:pPr>
      <w:r>
        <w:rPr/>
        <w:t xml:space="preserve">Affinché la vostra predicazione porti frutto nelle vite di quelli che servite, dovrete coltivare nella vostra mente e nel cuore un’autentica adesione interiore al magistero della Chiesa. Poiché, come ci ha ricordato il Concilio, “il compito dei sacerdoti non è di insegnare una propria sapienza, bensì di insegnare la parola di Dio e di invitare tutti insistentemente alla conversione e alla santità” (Presbyterorum Ordinis, 4). </w:t>
      </w:r>
    </w:p>
    <w:p>
      <w:pPr>
        <w:pStyle w:val="Normal"/>
        <w:rPr/>
      </w:pPr>
      <w:r>
        <w:rPr/>
        <w:t xml:space="preserve">Il sacerdote ha bisogno di conoscere le vere condizioni di vita delle persone che serve, e deve vivere fra di loro come un vero fratello in Cristo. Non può mai separarsi dalla comunità. Tuttavia in un certo senso come dice l’apostolo Paolo, nelle parole stesse della Scrittura, egli è separato in quanto “prescelto per annunziare il Vangelo di Dio” (Rm 1, 1). Nella sua identità sacerdotale egli è destinato a un servizio speciale - un servizio unico - verso il corpo di Cristo. Per questo il Concilio Vaticano II ha parlato in questi termini: “così i presbiteri del Nuovo Testamento in forza della propria chiamata e della propria vocazione, sono in un certo modo segregati in seno al popolo di Dio; ma non per rimanere separati da questo stesso popolo o da qualsiasi uomo, bensì per consacrarsi interamente all’opera per la quale il Signore li assume. Essi non potrebbero essere ministri di Cristo se non fossero testimoni e dispensatori di una vita diversa da quella terrena” (Presbyterorum Ordinis, 3). </w:t>
      </w:r>
    </w:p>
    <w:p>
      <w:pPr>
        <w:pStyle w:val="Normal"/>
        <w:rPr/>
      </w:pPr>
      <w:r>
        <w:rPr/>
        <w:t xml:space="preserve">Ognuno di voi è chiamato ad abbracciare liberamente il celibato per amore di Gesù e del suo regno, per poter diventare un “uomo per gli altri”. Se è modellato sul generoso amore divino e umano di Gesù per suo Padre e per ogni uomo, donna e bambino, il vostro celibato rappresenterà un’elevazione della vostra vita, un vincolo più stretto con il popolo di Dio, un desiderio di darsi senza riserve. Con l’abbracciare il celibato nell’ambito del sacerdozio, vi state impegnando in un amore più profondo e universale. Soprattutto il celibato rappresenta il dono di voi stessi a Dio. Sarà la risposta, in Cristo e nella Chiesa, ai doni della creazione e della redenzione. Vorrà dire prender parte a un livello sempre più profondo della libertà e della generosità umana, alla morte e alla risurrezione di Gesù. Parlando da un punto di vista umano questo sacrificio è difficile a causa delle nostre debolezze di uomini: senza preghiera è impossibile. Da parte vostra richiederà anche disciplina, sforzo e un amore perseverante. Ma nel vostro dono del celibato a Cristo e alla sua Chiesa, anche il mondo sarà in grado di vedere il significato della grazia divina e la potenza del mistero pasquale. Questa vittoria dovrà essere sempre visibile nella vostra gioia. </w:t>
      </w:r>
    </w:p>
    <w:p>
      <w:pPr>
        <w:pStyle w:val="Normal"/>
        <w:rPr/>
      </w:pPr>
      <w:r>
        <w:rPr/>
        <w:t>Il Concilio ha posto l’accento sull’essenziale differenza fra il sacerdozio ordinato e quello di tutti i battezzati, e ha prescritto una formazione sacerdotale da attuare nei seminari, distinta da altri tipi di formazione (cf. Lumen Gentium , 10; Optatam Totius , 4). Al centro di questa differenza essenziale è la verità che Gesù ha dato ai Dodici con l’autorità di proclamare il Vangelo, celebrare l’Eucaristia, rimettere i peccati e provvedere alla cura pastorale della comunità. Tale autorità è data per un compito realmente specifico e, attraverso l’Ordinazione, è condivisa dai successori degli apostoli e dai loro collaboratori nel sacerdozio ordinato. Viene data per un particolare ministero di servizio da assolvere avendo per modello il Figlio dell’uomo che venne a servire. Il ministero del sacerdote ordinato è essenziale per la vita e lo sviluppo della Chiesa; è un servizio essenziale al resto della Chiesa. È ovvio che quanti si preparano a questo ministero specifico avranno speciali esigenze e necessità che differiscono da quella del resto della comunità.</w:t>
      </w:r>
    </w:p>
    <w:p>
      <w:pPr>
        <w:pStyle w:val="Normal"/>
        <w:rPr/>
      </w:pPr>
      <w:r>
        <w:rPr/>
        <w:t xml:space="preserve">Tutti i membri della Chiesa sono chiamati a partecipare alla sua missione in ragione del loro Battesimo e Cresima. Per i sacerdoti il miglior modo di assistere e di incoraggiare gli altri nel servizio del Vangelo è quello di essere loro stessi fedeli al proprio ministero sacerdotale nella Chiesa. “Perciò i presbiteri, sia che si dedichino alla preghiera e all’adorazione, sia che predichino la Parola, sia che offrano il sacrificio eucaristico e amministrino gli altri sacramenti, sia che svolgano altri ministeri in servizio degli uomini, contribuiscono all’aumento della gloria di Dio e nello stesso tempo a far avanzare gli uomini nella vita divina” (Presbyterorum Ordinis, 2). </w:t>
      </w:r>
    </w:p>
    <w:p>
      <w:pPr>
        <w:pStyle w:val="Normal"/>
        <w:rPr/>
      </w:pPr>
      <w:r>
        <w:rPr/>
        <w:t xml:space="preserve">4. Ed ora mi rivolgo a voi, fratelli e sorelle che vi preparate alla vita religiosa. Anche il vostro è un dono grande e speciale dell’amore di Dio. A ognuno di voi, come ai primi discepoli, Gesù ha detto: “Venite e vedrete” (Gv 1, 39). Non vi è forza o coercizione da parte di Cristo, ma piuttosto un invito, fatto semplicemente e personalmente, a venire e restare nella sua casa, a stare alla sua presenza, e a lodare con lui suo Padre nell’unità dello Spirito Santo. </w:t>
      </w:r>
    </w:p>
    <w:p>
      <w:pPr>
        <w:pStyle w:val="Normal"/>
        <w:rPr/>
      </w:pPr>
      <w:r>
        <w:rPr/>
        <w:t xml:space="preserve">Una vocazione religiosa è un dono, dato gratuitamente e ricevuto gratuitamente. È un’espressione profonda dell’amore di Dio per voi e da parte vostra richiede, a sua volta, un amore totale verso Cristo. La vita di un religioso, pertanto, è tesa a rinsaldare il vincolo d’amore sancito per la prima volta nel sacramento del Battesimo. Voi siete chiamati a fare ciò nella consacrazione religiosa attraverso la professione dei consigli evangelici di castità, povertà e obbedienza (cf. CIC , can. 573 § 1-2). </w:t>
      </w:r>
    </w:p>
    <w:p>
      <w:pPr>
        <w:pStyle w:val="Normal"/>
        <w:rPr/>
      </w:pPr>
      <w:r>
        <w:rPr/>
        <w:t xml:space="preserve">Durante i vostri anni di preparazione, la Chiesa è ansiosa che voi riceviate una formazione tale da prepararvi a vivere la consacrazione religiosa nella fedeltà e nella gioia, una formazione al tempo stesso profondamente umana e cristiana, una formazione che vi aiuti ad accettare con sempre maggiore generosità le radicali esigenze del Vangelo e a rendere ad esse pubblica testimonianza. La vostra stessa vita è intesa come affermazione fiduciosa e convincente che Gesù è la Via, la Verità e la Vita” (Gv 14, 6). </w:t>
      </w:r>
    </w:p>
    <w:p>
      <w:pPr>
        <w:pStyle w:val="Normal"/>
        <w:rPr/>
      </w:pPr>
      <w:r>
        <w:rPr/>
        <w:t xml:space="preserve">Ciò che dovete sviluppare è anzitutto l’abitudine e la disciplina della preghiera. Poiché chi siete è ancora più importante di qualsiasi opera voi svolgiate. A tale riguardo il Concilio Vaticano II ha affermato che i religiosi dovrebbero cercare Dio prima di ogni altra cosa e unire la contemplazione all’amore apostolico (cf. Perfectae Caritatis , 5). Non e un compito facile, perché la preghiera ha molte forme e dimensioni. È al tempo stesso personale e comune, liturgica e privata. Approfondisce la nostra unione con Dio e alimenta il nostro amore apostolico. È necessario un clima di silenzio, così come uno stile di vita personale semplice e pronto al sacrificio. </w:t>
      </w:r>
    </w:p>
    <w:p>
      <w:pPr>
        <w:pStyle w:val="Normal"/>
        <w:rPr/>
      </w:pPr>
      <w:r>
        <w:rPr/>
        <w:t xml:space="preserve">La vita liturgica della comunità esercita una grande influenza sulla preghiera personale di tutti i membri. L’Eucaristia sarà sempre la base e il vertice della vostra vita in Cristo. È il sacramento attraverso il quale l’adorazione che costituisce la vostra intera esistenza è presentata a Dio in unione con Cristo (cf. CIC,  can. 607 § 1). L’Eucaristia è il luogo in cui l’offerta della vostra castità, povertà e obbedienza si fa una cosa sola con il sacrificio di Cristo. </w:t>
      </w:r>
    </w:p>
    <w:p>
      <w:pPr>
        <w:pStyle w:val="Normal"/>
        <w:rPr/>
      </w:pPr>
      <w:r>
        <w:rPr/>
        <w:t xml:space="preserve">Nella vostra consacrazione religiosa il sacramento della Penitenza vi ricorda costantemente la chiamata di Gesù alla conversione e al rinnovamento di vita. Precisamente, poiché per la vostra professione religiosa siete chiamati a testimoniare la santità di Dio, dovete aiutare il popolo di Dio a non perdere mai il senso del peccato. Per seguire autenticamente Cristo nella perfezione della carità, dovete essere i primi a riconoscere il peccato nel vostro cuore, a pentirvi e a glorificare la grazia e la misericordia di Dio. La conversione è un processo che dura tutta la vita e che richiede un amore capace di pentimento. Il sacramento della Penitenza è il sacramento in cui la nostra debolezza incontra la santità di Dio nella misericordia di Cristo. </w:t>
      </w:r>
    </w:p>
    <w:p>
      <w:pPr>
        <w:pStyle w:val="Normal"/>
        <w:rPr/>
      </w:pPr>
      <w:r>
        <w:rPr/>
        <w:t xml:space="preserve">La Chiesa vi chiamerà in mille modi al servizio della sua missione per il regno di Dio. Essa ha bisogno dei vostri talenti, della vostra disponibilità ad andare e a venire secondo le esigenze del momento, che sono spesso le esigenze dei poveri. Ha bisogno della vostra collaborazione alla causa della fede e della giustizia. Ha bisogno della vostra opera e di tutto ciò che fate per il Vangelo. Ma, soprattutto, la Chiesa ha bisogno di quel che voi siete; ha bisogno di voi: uomini e donne consacrati a Dio, che vivete nell’unione con Cristo, con la sua Chiesa, che lottate per perfezionare il vostro amore. Perché? Per la santità di Dio! Cari fratelli e sorelle, quel che voi fate è importante, ma ancora più importante è quel che voi siete: più importante per il mondo, più importante per la Chiesa, più importate per Cristo. </w:t>
      </w:r>
    </w:p>
    <w:p>
      <w:pPr>
        <w:pStyle w:val="Normal"/>
        <w:rPr/>
      </w:pPr>
      <w:r>
        <w:rPr/>
        <w:t xml:space="preserve">In Maria, la Madre di Cristo e della Chiesa, comprenderete l’identità della vostra vita. Per tutta la sua esistenza ella ha mostrato il significato dei consigli evangelici, ai quali è rivolta la vostra consacrazione religiosa. Le parole rivolte all’angelo - “Sono la serva del Signore, avvenga di me quello che hai detto” (Lc 1, 38) - mostrano l’abbandono totale e obbediente che la nostra consacrazione a Dio richiede e che i vostri voti esprimono. </w:t>
      </w:r>
    </w:p>
    <w:p>
      <w:pPr>
        <w:pStyle w:val="Normal"/>
        <w:rPr/>
      </w:pPr>
      <w:r>
        <w:rPr/>
        <w:t xml:space="preserve">5. Infatti, la chiamata alla santità è una chiamata universale. Tutti i membri della Chiesa, senza eccezione, sono chiamati da Dio a crescere in santità e a prender parte alla missione della Chiesa. Uno dei frutti del Concilio Vaticano II è stata l’accresciuta consapevolezza di questa verità. Essa ha contribuito ad alimentare una più chiara coscienza del ruolo dei laici nella costruzione del regno, e una più stretta collaborazione dei laici con il clero e i religiosi. In qualità di persone che si preparano al sacerdozio e alla vita religiosa sarà un vostro privilegio contribuire a studiare in futuro forme ancora più efficaci di collaborazione. Ma, quel che e ancora più importante, vi troverete in posizione tale da incoraggiare i laici ad adempiere a quella missione che vi compete in modo unico in quelle situazioni e in quei luoghi in cui la Chiesa può essere il sale della terra solo per mezzo di essi. </w:t>
      </w:r>
    </w:p>
    <w:p>
      <w:pPr>
        <w:pStyle w:val="Normal"/>
        <w:rPr/>
      </w:pPr>
      <w:r>
        <w:rPr/>
        <w:t xml:space="preserve">Il Concilio ha parlato in modo assai chiaro della loro speciale missione. Ha affermato tra l’altro: “Per la loro vocazione è proprio dei laici cercare il regno di Dio. Essi vivono nel secolo, cioè implicati in tutti e singoli gli impieghi e gli affari del mondo e nelle ordinarie condizioni della vita familiare e sociale, di cui la loro esistenza è come intessuta”. (Lumen Gentium, 31). Questa attività dei laici rappresenta un contributo specifico al corpo di Cristo. Il vostro è un altro carisma, un dono diverso da vivere diversamente, così che, nell’autentica diversità, ci possa essere vera unita nell’opera di servizio. </w:t>
      </w:r>
    </w:p>
    <w:p>
      <w:pPr>
        <w:pStyle w:val="Normal"/>
        <w:rPr/>
      </w:pPr>
      <w:r>
        <w:rPr/>
        <w:t xml:space="preserve">6. In quest’occasione non posso fare a meno di esprimere la mia speciale gratitudine e incoraggiamento a quanti fra voi sono responsabili della formazione degli aspiranti al sacerdozio e alla vita religiosa. State pur certi che tutti i vostri sforzi, la vostra opera e sacrificio sono profondamente apprezzati dalla Chiesa e da me personalmente. Il vostro compito è vitale per il futuro della Chiesa, e il vostro contributo alla vita del popolo di Dio è durevole. In verità è fondamentale che voi siate ben permeati da una sana dottrina, dall’esperienza pastorale e da santità di vita. Estremamente importante è il vostro atteggiamento di fede e, in particolare, il vostro esempio personale di amore filiale per la Chiesa e la vostra adesione leale al suo autentico magistero ordinario (cf. Lumen Gentium, 25). San Paolo ci dice; “Cristo ha amato la Chiesa e ha dato se stesso per lei, per renderla santa” (Ef 5, 25-26). Io prego affinché la vostra vita sia sempre animata da questa forma di amore disposta al sacrificio. </w:t>
      </w:r>
    </w:p>
    <w:p>
      <w:pPr>
        <w:pStyle w:val="Normal"/>
        <w:rPr/>
      </w:pPr>
      <w:r>
        <w:rPr/>
        <w:t xml:space="preserve">Desidero aggiungere una parola di profondo apprezzamento nei confronti di quei genitori che sostengono e incoraggiano i figli nel seguire Cristo. Il sostegno della preghiera, la comprensione e l’amore che voi date loro è di immenso valore. </w:t>
      </w:r>
    </w:p>
    <w:p>
      <w:pPr>
        <w:pStyle w:val="Normal"/>
        <w:rPr/>
      </w:pPr>
      <w:r>
        <w:rPr/>
        <w:t xml:space="preserve">7. A questo punto desidero fare appello alla Chiesa degli Stati Uniti per le vocazioni al sacerdozio e alla vita religiosa. Il dovere di alimentare tali vocazioni poggia sull’intera comunità cristiana, e certamente le famiglie hanno dato il contributo più grande. Dobbiamo sempre ricordare, inoltre, l’influenza sulle vocazioni che può essere esercitata da sacerdoti e religiosi zelanti, dal loro esempio di servizio generoso, dalla testimonianza della loro carità, bontà e gioia. Soprattutto, la chiave delle vocazioni è la preghiera perseverante, così come Gesù stesso ha comandato: “La messe è molta, ma gli operai sono pochi. Pregate dunque il padrone della messe che mandi operai nella sua messe” (Mt 9, 37-38). </w:t>
      </w:r>
    </w:p>
    <w:p>
      <w:pPr>
        <w:pStyle w:val="Normal"/>
        <w:rPr/>
      </w:pPr>
      <w:r>
        <w:rPr/>
        <w:t xml:space="preserve">Cari fratelli e sorelle, siete venuti a conoscere il Signore Gesù. Avete ascoltato la sua voce, scoperto il suo amore, e risposto alla sua chiamata. Il Signore Gesù, che ha iniziato questa grande opera in voi, possa portarla a compimento per la gloria di suo Padre e per la potenza del suo Spirito. Ricordate sempre: “il luogo dove sei è terra santa” (Es 3, 5). </w:t>
      </w:r>
    </w:p>
    <w:p>
      <w:pPr>
        <w:pStyle w:val="Normal"/>
        <w:rPr/>
      </w:pPr>
      <w:r>
        <w:rPr/>
        <w:t xml:space="preserve">E possa la beata Vergine Maria aiutarvi per mezzo delle sue preghiere, e con l’esempio del suo amor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DIRIGENTI DELLE ORGANIZZAZIONI CATTOLICHE CARITATIVE E SOCIALI DEGLI STATI UNITI</w:t>
      </w:r>
    </w:p>
    <w:p>
      <w:pPr>
        <w:pStyle w:val="Normal"/>
        <w:rPr/>
      </w:pPr>
      <w:r>
        <w:rPr/>
        <w:t>Auditorio Municipale di San Antonio  Domenica, 13 settembre 1987</w:t>
      </w:r>
    </w:p>
    <w:p>
      <w:pPr>
        <w:pStyle w:val="Normal"/>
        <w:rPr/>
      </w:pPr>
      <w:r>
        <w:rPr/>
        <w:t xml:space="preserve"> </w:t>
      </w:r>
    </w:p>
    <w:p>
      <w:pPr>
        <w:pStyle w:val="Normal"/>
        <w:rPr/>
      </w:pPr>
      <w:r>
        <w:rPr/>
        <w:t xml:space="preserve">Cari fratelli e sorelle. </w:t>
      </w:r>
    </w:p>
    <w:p>
      <w:pPr>
        <w:pStyle w:val="Normal"/>
        <w:rPr/>
      </w:pPr>
      <w:r>
        <w:rPr/>
        <w:t xml:space="preserve">Vi ringrazio per la presentazione della vasta rete di amore cristiano e di solidarietà umana in cui siete impegnati. Possa il Signore sostenervi nel vostro zelo. “Misericordia a voi e pace e carità in abbondanza” (Gd 1). </w:t>
      </w:r>
    </w:p>
    <w:p>
      <w:pPr>
        <w:pStyle w:val="Normal"/>
        <w:rPr/>
      </w:pPr>
      <w:r>
        <w:rPr/>
        <w:t xml:space="preserve">1. “Catholic Charities” è un titolo che parla meravigliosamente bene del generoso impegno del popolo cattolico degli Stati Uniti nei confronti del problema della solidarietà umana e dell’amore cristiano. Mi riempie di gioia essere tra voi membri delle “Catholic Charities” Americane, delle agenzie a voi associate e delle organizzazioni parallele nell’impegno sociale. Con i vostri sforzi voi contribuite a rendere presente alle necessità umane l’amorosa compassione di nostro Signore e Salvatore Gesù Cristo. </w:t>
      </w:r>
    </w:p>
    <w:p>
      <w:pPr>
        <w:pStyle w:val="Normal"/>
        <w:rPr/>
      </w:pPr>
      <w:r>
        <w:rPr/>
        <w:t xml:space="preserve">Gesù Cristo nacque povero, visse povero e morì povero. Egli amò i poveri. Nel suo regno i poveri hanno un posto speciale. La Chiesa non può comportarsi diversamente. Deve essere ancor più pienamente consapevole del suo fondamentale dovere di riflettere nella sua vita e nel suo operato lo stesso amore con cui Dio ama le sue creature. Poiché ciò che è in gioco è il mistero dell’amore di Dio come viene spiegato nella prima Lettera di Giovanni: “Quanto a noi, noi amiamo perché egli ci ha amati per primo” (1 Gv 4, 19). Ogni servizio ha il suo primo momento in Dio. </w:t>
      </w:r>
    </w:p>
    <w:p>
      <w:pPr>
        <w:pStyle w:val="Normal"/>
        <w:rPr/>
      </w:pPr>
      <w:r>
        <w:rPr/>
        <w:t xml:space="preserve">2. Voi portate avanti una tradizione e rendete vivo un insegnamento basato sulla sacra Scrittura, proclamato dalla Chiesa e importante per ogni età. Il servizio ai bisognosi non solo costruisce l’armonia sociale, esso rivela Dio, nostro Padre soccorritore degli oppressi. Nel Vecchio Testamento fu l’amore di Dio per il suo popolo a imporre una sollecitudine particolare per lo straniero, la vedova, e l’orfano. Come Dio aveva trattato il suo così essi dovevano trattare gli altri. “L’anno del giubileo e l’anno sabatico restauravano l’equilibrio economico: gli schiavi venivano liberati, la terra restituita ai suoi primi padroni, i debiti cancellati (cf. Es 21ss; Lv 25). Si agiva con giustizia e misericordia . . .”. I profeti rivolsero più volte la loro attenzione alle qualità interiori del cuore che devono animare gli atti di giustizia e il servizio: “Io non guardo ciò che guarda l’uomo: l’uomo guarda l’apparenza, il Signore guarda il cuore” (1 Sam 16, 7). </w:t>
      </w:r>
    </w:p>
    <w:p>
      <w:pPr>
        <w:pStyle w:val="Normal"/>
        <w:rPr/>
      </w:pPr>
      <w:r>
        <w:rPr/>
        <w:t xml:space="preserve">Nel Nuovo Testamento il mistero dell’amore di Dio è ulteriormente rivelato: “Dio ha tanto amato il mondo da dare il suo Figlio unigenito” (Gv 3, 16). Attraverso il cuore di Gesù si manifestò nel mondo la pienezza dell’infinita misericordia di Dio. Meravigliandosi dell’incarnazione del Figlio di Dio, Maria esclama che attraverso questo bambino gli umili saranno esaltati, gli affamati saranno saziati e la misericordia di Dio si estenderà su tutti (cf. Lc 1, 46-55). Anni dopo, annunciando il suo ministero, Gesù riassume il programma della sua vita nelle parole di Isaia: “Annunziare ai poveri un lieto messaggio, proclamare ai prigionieri la liberazione e ai ciechi la vista; rimettere in libertà gli oppressi e predicare un anno di grazia del Signore” (Lc 4, 18-19). Gesù si identifica con il povero e il debole: ciò che noi facciamo per loro lo facciamo a lui, il servizio che non offriamo loro è negato a lui (cf. Mt 25, 31-46). </w:t>
      </w:r>
    </w:p>
    <w:p>
      <w:pPr>
        <w:pStyle w:val="Normal"/>
        <w:rPr/>
      </w:pPr>
      <w:r>
        <w:rPr/>
        <w:t>Grandi differenze di ricchezza tra nazioni, classi e persone rendono di nuovo attuale la parabola del Vangelo del ricco e del povero Lazzaro. E con le stesse dure conseguenze di cui parla il Vangelo: Ma Abramo rispose: “Figlio ricordati che hai ricevuto i tuoi beni durante la vita e Lazzaro parimenti i suoi mali. Ora invece lui è consolato e tu sei in mezzo ai tormenti” (Lc 16, 25). Il monito è valido oggi come lo era duemila anni fa.</w:t>
      </w:r>
    </w:p>
    <w:p>
      <w:pPr>
        <w:pStyle w:val="Normal"/>
        <w:rPr/>
      </w:pPr>
      <w:r>
        <w:rPr/>
        <w:t xml:space="preserve">3. Fin dagli inizi la Chiesa si è adoperata per mettere in pratica questo insegnamento nel suo ministero. Non è necessario qui tracciare la storia estremamente varia del servizio cristiano. La Chiesa ha sempre cercato di essere sensibile verso lo straniero, la vedova e l’orfano; ha fondato numerose scuole, ospedali, ospizi, strutture per la cura dei bambini e ricoveri. Recentemente il Concilio Vaticano II ha riaffermato con vigore la vocazione della Chiesa, fedele al suo Signore, ad amare tutti coloro che sono afflitti in qualche modo; a riconoscere nel povero e nel sofferente la somiglianza con il suo povero e sofferente fondatore; a fare tutto ciò che può per alleviare le loro sofferenze, sforzandosi di servire Cristo in loro (cf. Lumen Gentium , 8). Venti anni dopo il Concilio, la comunità cristiana è più che mai consapevole che i poveri, gli affamati, gli oppressi, i malati e gli handicappati partecipano in modo speciale alla croce di Cristo e quindi hanno bisogno del ministero della Chiesa. </w:t>
      </w:r>
    </w:p>
    <w:p>
      <w:pPr>
        <w:pStyle w:val="Normal"/>
        <w:rPr/>
      </w:pPr>
      <w:r>
        <w:rPr/>
        <w:t xml:space="preserve">Opere di misericordia, giustizia e compassione sono fondamentali nella storia della Chiesa degli Stati Uniti. Le due donne americane che sono state annoverate fra i santi, Francesca Saverio Cabrini ed Elizabeth Ann Seton sono state onorate soprattutto per il loro lavoro a favore dei loro fratelli e sorelle più poveri. Le iniziative delle “Catholic Charities” degli Stati Uniti risalgono a un periodo precedente la Dichiarazione di Indipendenza. Innumerevoli Istituti e strutture sono stati fondati per assistere orfani, immigrati, gruppi etnici e tutte le persone bisognose, di ogni razza e credo. Moltissimi americani di tutte le estrazioni sociali hanno fatto del servizio di carità ai loro fratelli lo scopo principale e la ragione della loro vita. In particolare, generazioni di religiosi, donne e uomini, si sono consumate completamente in un servizio di abnegazione, sotto il segno dell’amore. </w:t>
      </w:r>
    </w:p>
    <w:p>
      <w:pPr>
        <w:pStyle w:val="Normal"/>
        <w:rPr/>
      </w:pPr>
      <w:r>
        <w:rPr/>
        <w:t xml:space="preserve">4. La Chiesa ha sempre proclamato un amore preferenziale per i poveri. Forse il linguaggio è nuovo, ma non la realtà. E la Chiesa non ha una visione ristretta della povertà e dei poveri. Certamente la povertà è spesso un fatto di privazione materiale. Ma è anche un fatto di impoverimento spirituale, mancanza di libertà umane, e il risultato di qualsiasi violazione dei diritti umani e della dignità umana. C’è una forma molto speciale e deprecabile di povertà: la povertà dell’egoismo, la povertà di coloro che hanno e non dividono, di coloro che potrebbero essere ricchi donando ma scelgono di essere poveri tenendo tutto ciò che hanno. Anche queste persone hanno bisogno di tutto. </w:t>
      </w:r>
    </w:p>
    <w:p>
      <w:pPr>
        <w:pStyle w:val="Normal"/>
        <w:rPr/>
      </w:pPr>
      <w:r>
        <w:rPr/>
        <w:t xml:space="preserve">Il punto di vista cristiano è che gli esseri umani devono essere valutati per ciò che sono, non per ciò che hanno. Amando i poveri e aiutando i bisognosi, la Chiesa cerca prima di tutto di rispettare e restituire la loro dignità. Lo scopo della solidarietà e del servizio cristiano è di difendere e promuovere, nel nome di Gesù Cristo, la dignità e i fondamentali diritti umani di ogni persona. La Chiesa “rende testimonianza alla dignità dell’uomo. Essa afferma chiaramente che questi vale più per ciò che è che non per ciò che possiede. Essa attesta che tale dignità non può essere distrutta, quale sia la condizione di miseria, di disprezzo, di emarginazione, di impotenza a cui un essere umano è stato ridotto. Essa si dimostra solidale con coloro che non contano in una società, da cui sono moralmente e talora anche fisicamente emarginati. Essa li reintegra nella fraternità umana e nella comunità dei figli di Dio. In particolare la Chiesa si china con affetto materno sui bambini che, a causa della cattiveria umana, non vedranno mai la luce come pure sulle persone anziane sole e abbandonate. L’opzione preferenziale per i poveri, lungi dall’essere un segno di particolarismo o di settarismo, manifesta l’universalità della natura e della missione della Chiesa” (Congr. pro Doctr. Fidei, Istruzione Libertatis conscientia, 68). </w:t>
      </w:r>
    </w:p>
    <w:p>
      <w:pPr>
        <w:pStyle w:val="Normal"/>
        <w:rPr/>
      </w:pPr>
      <w:r>
        <w:rPr/>
        <w:t xml:space="preserve">La Chiesa ha un amore speciale per “i poveri in spirito”, Essa lo ha ereditato da Cristo, che li chiamava “beati” (Mt 5, 3). Da una parte la Chiesa sa, dalle parole di Cristo, che nonostante tutti gli sforzi umani i poveri saranno sempre fra di noi (cf. Mt 26, 11). Dall’altra, con tutti i suoi sforzi di innalzare i poveri essa conosce e proclama l’ambivalenza della proprietà. Infatti, dove la ricerca della ricchezza è considerata il bene supremo, gli esseri umani diventano prigionieri della durezza dei loro cuori e della ristrettezza delle loro menti (cf. Pauli VI, Populorum Progressio , 19). Anche per questa ragione la Chiesa, nell’atto stesso di aiutare i poveri ad alleviare le loro sofferenze, deve anche continuare a proclamare e servire i loro più alti bisogni, quelli dello spirito. </w:t>
      </w:r>
    </w:p>
    <w:p>
      <w:pPr>
        <w:pStyle w:val="Normal"/>
        <w:rPr/>
      </w:pPr>
      <w:r>
        <w:rPr/>
        <w:t xml:space="preserve">5. Il servizio ai bisognosi deve prendere la forma di un’azione diretta ad alleviare le loro ansie e le loro tribolazioni, e allo stesso tempo condurli alla dignità della fiducia in se stessi. A questo proposito voglio esprimere l’immensa gratitudine della Chiesa ai tanti americani che si stanno impegnando per aiutare i loro fratelli, sotto le diverse forme che il sostegno e lo sviluppo assumono nel mondo di oggi. E io ringrazio solennemente il popolo americano per il modo generoso con cui risponde alla richiesta di sostegni finanziari per i bellissimi programmi di assistenza portati avanti da loro. Nel caso dei molti programmi promossi dalla Chiesa cattolica, voglio invitare i responsabili a far sì che essi siano e appaiano sempre corrispondenti ai principi cattolici di verità e giustizia. </w:t>
      </w:r>
    </w:p>
    <w:p>
      <w:pPr>
        <w:pStyle w:val="Normal"/>
        <w:rPr/>
      </w:pPr>
      <w:r>
        <w:rPr/>
        <w:t>La risposta delle organizzazioni e degli istituti ai bisogni, sia nella Chiesa che nella società, è estremamente necessaria, ma da sola non è sufficiente. A questo proposito vorrei ripetere un pensiero che si trova nella mia lettera apostolica sulla sofferenza umana: “le istituzioni sono molto importanti e indispensabili, tuttavia nessuna può da sola sostituire il cuore umano, la compassione umana quando si tratti di farsi incontro alle sofferenze dell’altro. Questo si riferisce alle sofferenze fisiche, ma vale ancora di più se si tratta delle molteplici sofferenze morali e quando prima di tutto a soffrire è l’anima” (Ioannis Pauli PP. II, Salvifici Doloris , 29).</w:t>
      </w:r>
    </w:p>
    <w:p>
      <w:pPr>
        <w:pStyle w:val="Normal"/>
        <w:rPr/>
      </w:pPr>
      <w:r>
        <w:rPr/>
        <w:t xml:space="preserve">Inoltre, nella necessaria risposta delle organizzazioni e degli istituti ai bisogni, è essenziale evitare di ridurre gli esseri umani a semplici unità o categorie di programmi e azioni politiche o sociali. Tale processo porta a una nuova forma ingiusta di anonimato e alienazione. </w:t>
      </w:r>
    </w:p>
    <w:p>
      <w:pPr>
        <w:pStyle w:val="Normal"/>
        <w:rPr/>
      </w:pPr>
      <w:r>
        <w:rPr/>
        <w:t xml:space="preserve">6. Il servizio ai poveri comporta anche farsi loro portavoce, e cercare di riformare quelle strutture che causano o perpetuano la loro oppressione. Quali cattolici impegnati che lavorano per aiutare a far fronte alle necessità concrete della gente, voi siete chiamati a riflettere anche su un’altra dimensione di un problema mondiale: il rapporto tra società ricche e società povere, nazioni ricche e nazioni povere. Le vostre intuizioni devono essere devotamente unite a quelle di tante altre persone per vedere il da farsi per sanare al più presto possibile le strutture sociali di tutte le società, a questo riguardo. </w:t>
      </w:r>
    </w:p>
    <w:p>
      <w:pPr>
        <w:pStyle w:val="Normal"/>
        <w:rPr/>
      </w:pPr>
      <w:r>
        <w:rPr/>
        <w:t xml:space="preserve">In ultima analisi, tuttavia, noi dobbiamo capire che l’ingiustizia sociale e le ingiuste strutture sociali esistono solo perché individui o gruppi di individui le mantengono o le tollerano deliberatamente. Sono queste scelte personali, che operano attraverso le strutture che producono e diffondono situazioni di povertà, oppressione e miseria. Per questa ragione il superamento del peccato “sociale” e la riforma dell’ordine sociale stesso devono iniziare con la conversione dei cuori. Come hanno detto i vescovi americani: “Il Vangelo estende a ogni cristiano la chiamata ad amare Dio e il prossimo in modi che sono fecondi per la vita della società. Quella vocazione consiste soprattutto in un cambiamento di cuore: una conversione espressa in lode a Dio e in concrete azioni di giustizia e servizio” (Episc. Foederatarum Civitatum Americae Septemtrionalis, “Giustizia economica per tutti: insegnamento sociale cattolico e l’economia degli Stati Uniti”, 327). </w:t>
      </w:r>
    </w:p>
    <w:p>
      <w:pPr>
        <w:pStyle w:val="Normal"/>
        <w:rPr/>
      </w:pPr>
      <w:r>
        <w:rPr/>
        <w:t xml:space="preserve">Per molti la misericordia e la conversione possono sembrare strumenti inadeguati per risolvere i problemi sociali. Alcuni sono tentati di accettare ideologie che usano la forza per realizzare i loro programmi e imporre il loro punto di vista. Tali mezzi a volte producono apparenti successi. Ma questi risultati non sono autentici. La forza e la manipolazione non hanno niente a che fare con il reale progresso umano e con la difesa della dignità. La dottrina sociale cattolica è totalmente diversa, non solo per quanto riguarda gli scopi, ma anche per quanto riguarda i mezzi usati. Per i cristiani, sanare i mali umani deve necessariamente prendere in considerazione la realtà della creazione e della redenzione. Ciò significa trattare ogni essere umano come un unico figlio di Dio, un fratello o una sorella di Gesù Cristo. Il cammino della solidarietà umana è il cammino del servizio; e il vero servizio significa amore altruista, aperto alle necessità di tutti senza distinzioni di persone, con lo scopo esplicito di rafforzare il senso della dignità donata da Dio ad ogni singola persona. </w:t>
      </w:r>
    </w:p>
    <w:p>
      <w:pPr>
        <w:pStyle w:val="Normal"/>
        <w:rPr/>
      </w:pPr>
      <w:r>
        <w:rPr/>
        <w:t xml:space="preserve">7. La solidarietà e il servizio sono soprattutto un dovere di amore cristiano che deve coinvolgere tutta la comunità. Quando siamo tentati di compiacerci per quello che abbiamo fatto, noi dobbiamo ricordare con equilibrio le parole di Gesù: “Quando avrete fatto tutto quello che vi è stato ordinato dite: “Siamo servi inutili. Abbiamo fatto quanto dovevamo fare”” (Lc 17, 10). Quando noi ci troviamo davanti alla vastità di questo servizio di amore, alle necessità senza confini dei poveri in America e in tutto il mondo, quando siamo delusi dalla lentezza e dagli ostacoli nella riforma delle strutture e nella nostra personale conversione, non scoraggiamoci e non accontentiamoci di ciò che è stato già raggiunto. L’amore può superare grandi ostacoli, e l’amore di Dio può trasformare completamente il mondo. </w:t>
      </w:r>
    </w:p>
    <w:p>
      <w:pPr>
        <w:pStyle w:val="Normal"/>
        <w:rPr/>
      </w:pPr>
      <w:r>
        <w:rPr/>
        <w:t xml:space="preserve">Come la Chiesa cerca di manifestare la solidarietà cristiana nel servizio generoso, essa vuole anche attirare l’attenzione sull’importanza della devozione e della preghiera e sulla loro relazione con il servizio. Guardando l’esempio di Cristo, la Chiesa non può dimenticare che tutte le azioni di Cristo furono accompagnate dalla preghiera. È nella preghiera che la Chiesa sviluppa e valuta la sua coscienza sociale e senza sosta scopre nuovamente la sua vocazione a servire i bisognosi di tutto il mondo, come fece Gesù. Rivolgendomi a un gruppo di vescovi americani durante la loro ultima visita “ad limina”, ho parlato di questa dimensione specificamente cristiana e ecclesiale di tutte le azioni sociali e caritative: “Solo una Chiesa zelante e che prega può dimostrarsi sufficientemente sensibile ai bisogni dei malati, dei sofferenti, degli emarginati -soprattutto nei grandi centri urbani -e dei poveri di qualsiasi luogo. La Chiesa come comunità di servizio deve per prima cosa sentire il peso sopportato da tante persone e famiglie, e poi lottare per contribuire ad alleviare questi fardelli. L’apostolato che la Chiesa scopre nella preghiera lo esprime con un profondo interesse per i fratelli di Cristo nel mondo moderno e per i loro bisogni tanto diversi. Il suo interesse, manifestato in vari modi, comprende -fra le altre cose -i settori degli alloggi, dell’istruzione e della salute, la disoccupazione, l’amministrazione della giustizia, le necessità particolari degli anziani e degli handicappati. Nella preghiera la Chiesa si conferma nella sua solidarietà con i deboli oppressi, con chi si lascia facilmente strumentalizzare, con i bambini sfruttati e con tutti coloro che in un modo o nell’altro subiscono una discriminazione” (Giovanni Paolo II, Discorso ad un gruppo di vescovi americani in visita «ad limina Apostolorum» , 3 dic. 1983: Insegnamenti di Giovanni Paolo II, VI/2 [1983] 1238). </w:t>
      </w:r>
    </w:p>
    <w:p>
      <w:pPr>
        <w:pStyle w:val="Normal"/>
        <w:rPr/>
      </w:pPr>
      <w:r>
        <w:rPr/>
        <w:t xml:space="preserve">8. Le “Catholic Charities” e le organizzazioni ad esse collegate esistono essenzialmente per estendere l’amore cristiano. È soprattutto attraverso le attività caritative a livello parrocchiale che l’intera Chiesa degli Stati Uniti si unisce nell’impegno di misericordia, giustizia e amore. Abbiamo visto oggi come le “Catholic Charities” e tutte le associazioni ad esse collegate hanno donato a Dio il proprio corpo -le loro mani, i loro piedi e i loro cuori -così che la sua opera possa essere compiuta nel nostro mondo. Per il vostro lungo e perseverante servizio -creativo e coraggioso, e senza distinzioni di razza o religione - voi certamente sentirete le parole di gratitudine di Gesù: “l’avete fatto a me” (Mt 25, 40). </w:t>
      </w:r>
    </w:p>
    <w:p>
      <w:pPr>
        <w:pStyle w:val="Normal"/>
        <w:rPr/>
      </w:pPr>
      <w:r>
        <w:rPr/>
        <w:t xml:space="preserve">Unitevi, trasformate e servite! Se fatto nel nome di Gesù Cristo, questo è lo spirito delle “Catholic Charities” e di tutti coloro che lavorano per questa causa, perché è la fedele sequela del Solo che “non è venuto per essere servito ma per servire” (Mc 10, 45). Operando per una società che promuova la dignità di ogni persona umana, non solo voi servite i poveri, ma rinnovate l’immagine fondamentale di questa nazione amata da Dio! E possa Dio ricompensarvi abbondantement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ESPONSABILI DELL'EDUCAZIONE  CATTOLICA UNIVERSITARIA</w:t>
      </w:r>
    </w:p>
    <w:p>
      <w:pPr>
        <w:pStyle w:val="Normal"/>
        <w:rPr/>
      </w:pPr>
      <w:r>
        <w:rPr/>
        <w:t>«Xavier's University» (New Orleans)  Sabato, 12 settembre 1987</w:t>
      </w:r>
    </w:p>
    <w:p>
      <w:pPr>
        <w:pStyle w:val="Normal"/>
        <w:rPr/>
      </w:pPr>
      <w:r>
        <w:rPr/>
        <w:t xml:space="preserve"> </w:t>
      </w:r>
    </w:p>
    <w:p>
      <w:pPr>
        <w:pStyle w:val="Normal"/>
        <w:rPr/>
      </w:pPr>
      <w:r>
        <w:rPr/>
        <w:t xml:space="preserve">Cari amici,  responsabili dell’Istruzione Superiore Cattolica. </w:t>
      </w:r>
    </w:p>
    <w:p>
      <w:pPr>
        <w:pStyle w:val="Normal"/>
        <w:rPr/>
      </w:pPr>
      <w:r>
        <w:rPr/>
        <w:t xml:space="preserve">1. Al termine di questa giornata dedicata alla celebrazione nella preghiera dell’educazione cattolica negli Stati Uniti, saluto voi e tutti coloro che rappresentate, con stima e con affetto nel Signore nostro Gesù Cristo. Ringrazio l’Associazione delle università e degli Istituti Universitari Cattolici per aver organizzato questo incontro. Esprimo la mia gratitudine al dottor Norman Francis e a tutti i componenti dell’università Xavier per la loro ospitalità in questo Istituto, che in tante diverse maniere serve la causa degli studi superiori cattolici. </w:t>
      </w:r>
    </w:p>
    <w:p>
      <w:pPr>
        <w:pStyle w:val="Normal"/>
        <w:rPr/>
      </w:pPr>
      <w:r>
        <w:rPr/>
        <w:t>“</w:t>
      </w:r>
      <w:r>
        <w:rPr/>
        <w:t xml:space="preserve">Benedirò il Signore in ogni tempo;  sulla mia bocca sempre la sua lode.  Celebrate con me il Signore,  esaltiamo insieme il suo nome” (Sal 34, 2-4). </w:t>
      </w:r>
    </w:p>
    <w:p>
      <w:pPr>
        <w:pStyle w:val="Normal"/>
        <w:rPr/>
      </w:pPr>
      <w:r>
        <w:rPr/>
        <w:t xml:space="preserve">Sì, ringraziamo insieme Dio per le molte cose buone che egli, Padre di sapienza, ha compiuto nelle università e negli istituti universitari cattolici. E siamo anche grati per la grande vitalità delle vostre scuole - per la loro identità cattolica, per il servizio alla verità, e per il ruolo che svolgono contribuendo a far sentire la presenza della Chiesa nel mondo della cultura e della scienza. E siamo grati soprattutto agli uomini e alle donne impegnati in questa missione, quelli del passato e quelli di oggi, che hanno fatto e che continuano a fare dell’istruzione superiore cattolica la grande realtà che è oggi. </w:t>
      </w:r>
    </w:p>
    <w:p>
      <w:pPr>
        <w:pStyle w:val="Normal"/>
        <w:rPr/>
      </w:pPr>
      <w:r>
        <w:rPr/>
        <w:t xml:space="preserve">2. Gli Stati Uniti sono un caso unico, con la loro rete di 235 università e istituti universitari che si dichiarano cattolici. Il numero e la diversità dei vostri istituti sono infatti senza confronti; esercitano un’influenza non solo all’interno degli Stati Uniti, ma in tutta la Chiesa universale, e hanno una responsabilità per il suo bene. </w:t>
      </w:r>
    </w:p>
    <w:p>
      <w:pPr>
        <w:pStyle w:val="Normal"/>
        <w:rPr/>
      </w:pPr>
      <w:r>
        <w:rPr/>
        <w:t xml:space="preserve">Tra due anni celebrerete il 200° anniversario della fondazione, ad opera di John Carroll, dell’Università di Georgetown, prima università cattolica negli Stati Uniti. Dopo Georgetown, sotto la guida di congregazioni religiose e di vescovi lungimiranti, e con il generoso sostegno della popolazione cattolica, altre università sono state fondate in varie parti di questo vasto Paese. Da due secoli questi istituti danno un grande contributo ad un laicato cattolico emergente, oggi è ampiamente e intimamente coinvolto nell’industria, nel governo, nelle professioni, nelle arti e in tutte le forme d’impresa pubbliche e private - tutte attività che costituiscono il caratteristico dinamismo e la vitalità di questo Paese. </w:t>
      </w:r>
    </w:p>
    <w:p>
      <w:pPr>
        <w:pStyle w:val="Normal"/>
        <w:rPr/>
      </w:pPr>
      <w:r>
        <w:rPr/>
        <w:t xml:space="preserve">In mezzo a tante circostanze mutevoli, le università cattoliche sono sfidate e invitate a conservare un vivo senso della loro identità cattolica e adempiere alle loro particolari responsabilità verso la Chiesa e la società. Proprio facendo questo, portano un loro specifico contributo al campo più ampio degli studi superiori. </w:t>
      </w:r>
    </w:p>
    <w:p>
      <w:pPr>
        <w:pStyle w:val="Normal"/>
        <w:rPr/>
      </w:pPr>
      <w:r>
        <w:rPr/>
        <w:t xml:space="preserve">L’identità cattolica dei vostri istituti è una questione complessa e di vitale importanza. Questa identità è legata alla professione esplicita della cattolicità da parte dell’università in quanto istituzione, e anche alla convinzione personale e al senso di missione da parte dei suoi professori e amministratori. </w:t>
      </w:r>
    </w:p>
    <w:p>
      <w:pPr>
        <w:pStyle w:val="Normal"/>
        <w:rPr/>
      </w:pPr>
      <w:r>
        <w:rPr/>
        <w:t xml:space="preserve">3. Nel corso della mia visita pastorale a questo Paese nel 1979, parlai di vari elementi che vengono a far parte della missione dell’istruzione superiore cattolica. Sarà utile sottolineare ancora una volta l’importanza della ricerca su problemi vitali per la Chiesa e per la società: ricerca effettuata “con un giusto senso della storia unito alla preoccupazione di mettere in evidenza il pieno significato della persona umana rigenerata in Cristo”; accentuare la necessità di educare uomini e donne di grande cultura i quali, “avendo fatto una sintesi personale tra fede e cultura, siano capaci e desiderosi di assumere compiti al servizio della comunità e della società in genere, e di dare testimonianza della loro fede davanti al mondo”; e, infine, proseguire nella costituzione di una comunità vivente di fede, “dove un autentico impegno alla ricerca scientifica e allo studio sia accompagnato da un profondo impegno a una vita cristiana autentica” (Giovanni Paolo II, Discorso all’Università, 7 ott. 1979: Insegnamenti di Giovanni Paolo II, II/2 [1979] 687). </w:t>
      </w:r>
    </w:p>
    <w:p>
      <w:pPr>
        <w:pStyle w:val="Normal"/>
        <w:rPr/>
      </w:pPr>
      <w:r>
        <w:rPr/>
        <w:t xml:space="preserve">4. Per apprezzare pienamente il valore del vostro patrimonio culturale, dobbiamo riandare alle origini della vita universitaria cattolica. L’università quale la conosciamo ebbe il suo inizio in stretto legame con la Chiesa. Non fu un caso. Fede e amore per lo studio sono in stretta relazione tra di loro. Per i Padri della Chiesa e per i pensatori e accademici del medioevo, la ricerca della verità era associata alla ricerca di Dio. Secondo l’insegnamento cattolico - quale è espresso anche nel Concilio Vaticano I - la mente è capace non solo di cercare la verità ma anche di afferrarla, per quanto imperfettamente. </w:t>
      </w:r>
    </w:p>
    <w:p>
      <w:pPr>
        <w:pStyle w:val="Normal"/>
        <w:rPr/>
      </w:pPr>
      <w:r>
        <w:rPr/>
        <w:t xml:space="preserve">La fede religiosa stessa esige l’indagine intellettuale; e la convinzione che non vi può essere contraddizione tra fede e ragione è un aspetto specifico della tradizione umanistica cattolica, quale è esistita in passato ed esiste ancora oggi. </w:t>
      </w:r>
    </w:p>
    <w:p>
      <w:pPr>
        <w:pStyle w:val="Normal"/>
        <w:rPr/>
      </w:pPr>
      <w:r>
        <w:rPr/>
        <w:t xml:space="preserve">L’istruzione superiore cattolica è chiamata a svolgere, per grazia di Dio, una straordinaria “cooperazione alla diffusione della verità” (3 Gv 1, 8). L’università cattolica si dedica al servizio della verità, come avviene per ogni università. Nella sua ricerca e nel suo insegnamento, tuttavia, essa parte dalla visione e dalla prospettiva di fede e viene così arricchita in maniera affatto particolare. </w:t>
      </w:r>
    </w:p>
    <w:p>
      <w:pPr>
        <w:pStyle w:val="Normal"/>
        <w:rPr/>
      </w:pPr>
      <w:r>
        <w:rPr/>
        <w:t xml:space="preserve">Sotto questo profilo si vede che esiste una relazione intima tra l’università cattolica e il magistero della Chiesa. I vescovi, quali “Doctores et Magistri fidei”, devono essere visti non come agenti esterni, ma come partecipanti alla vita dell’università cattolica nel suo ruolo privilegiato, quali protagonisti nell’incontro tra fede e scienza e tra verità rivelata e cultura. </w:t>
      </w:r>
    </w:p>
    <w:p>
      <w:pPr>
        <w:pStyle w:val="Normal"/>
        <w:rPr/>
      </w:pPr>
      <w:r>
        <w:rPr/>
        <w:t xml:space="preserve">La cultura moderna riflette molte tensioni e contraddizioni. Viviamo in un’epoca di grandi conquiste tecnologiche, ma anche di grandi ansietà umane. Troppo spesso la visione che l’individuo ha della realtà è oggi frammentaria. Talvolta l’esperienza è mediata da forze sulle quali la gente non ha alcun controllo: altre volte non vi è neanche consapevolezza di queste forze. Cresce la tentazione di relativizzare principi morali e di privilegiare il procedimento rispetto alla verità, con gravi conseguenze per la vita morale e anche per la vita intellettuale delle persone e della società. L’università cattolica deve affrontare tutti questi problemi sotto l’ottica della fede e attingendo al suo ricco patrimonio culturale. </w:t>
      </w:r>
    </w:p>
    <w:p>
      <w:pPr>
        <w:pStyle w:val="Normal"/>
        <w:rPr/>
      </w:pPr>
      <w:r>
        <w:rPr/>
        <w:t xml:space="preserve">5. La moderna cultura è caratterizzata da un pluralismo di atteggiamenti, di punti di vista e di intuizioni. Questa situazione esige giustamente una reciproca comprensione; significa che la società e i gruppi interni alla società devono rispettare coloro che hanno una prospettiva differente dalla loro. Ma il pluralismo non esiste unicamente per se stesso; è diretto alla pienezza della verità. Nel contesto accademico, il rispetto per le persone rettamente contemplato dal pluralismo non giustifica l’opinione che problemi ultimi riguardanti la vita e il destino dell’uomo non abbiano risposte finali, ne che tutte le fedi abbiano uguale valore, purché nessuna venga fatta valere come assolutamente vera e normativa. Non si serve così la causa della verità. </w:t>
      </w:r>
    </w:p>
    <w:p>
      <w:pPr>
        <w:pStyle w:val="Normal"/>
        <w:rPr/>
      </w:pPr>
      <w:r>
        <w:rPr/>
        <w:t xml:space="preserve">È naturale che la cultura di ogni epoca contiene certe ambiguità che riflettono tensioni interne del cuore dell’uomo, la lotta tra bene e male. Il Vangelo quindi, nel suo continuo incontro con la cultura, deve mettere sempre in discussione i successi e le ipotesi dell’epoca (cf. Rm 12, 2). Poiché le implicazioni di questa ambiguità sono oggi spesso così distruttive per la comunità, così ostili per la dignità umana, è d’importanza fondamentale che il Vangelo purifichi la cultura, la esalti e la orienti al servizio di quanto è autenticamente umano. La stessa sopravvivenza dell’umanità potrebbe dipendere da ciò. Per questo voi, come responsabili dell’educazione cattolica negli Stati Uniti, avete un contributo estremamente importante da offrire. </w:t>
      </w:r>
    </w:p>
    <w:p>
      <w:pPr>
        <w:pStyle w:val="Normal"/>
        <w:rPr/>
      </w:pPr>
      <w:r>
        <w:rPr/>
        <w:t xml:space="preserve">Esiste oggi l’esigenza sempre più chiara di una riflessione filosofica sulla verità riguardante la persona umana. Occorre un approccio metafisico come antidoto al relativismo intellettuale e morale. Ma ciò che occorre più di tutto è fedeltà alla parola di Dio per garantire che il progresso umano tenga in considerazione l’intera verità rivelata dell’atto eterno d’amore in cui l’universo, ma specialmente la persona umana, acquista il suo significato ultimo. Quanto più si cerca di svelare il mistero della persona umana, tanto più ci si apre al mistero della trascendenza. Quanto più profondamente si penetra il mistero divino, tanto più si scopre la vera grandezza e dignità dell’essere umano. </w:t>
      </w:r>
    </w:p>
    <w:p>
      <w:pPr>
        <w:pStyle w:val="Normal"/>
        <w:rPr/>
      </w:pPr>
      <w:r>
        <w:rPr/>
        <w:t xml:space="preserve">6. Nei vostri istituti, che sono il contesto di elezione per l’incontro tra fede e cultura, la scienza teologica ha un ruolo speciale da svolgere e merita un posto privilegiato nel programma degli studi e nell’assegnazione di risorse per la ricerca. Ma la teologia, come la concepisce la Chiesa, è molto più che una disciplina accademica. I suoi dati sono i dati della rivelazione di Dio affidati alla Chiesa. La comprensione più profonda del mistero di Cristo, la comprensione alla quale mira la riflessione teologica, è in definitiva un dono dello Spirito Santo elargito per il bene comune di tutta la Chiesa. La teologia è veramente una ricerca per comprendere sempre più chiaramente il retaggio di fede custodito, trasmesso e reso esplicito dal magistero della Chiesa. Inoltre l’istruzione teologica serve la comunità di fede aiutando le nuove generazioni a comprendere e a integrare nella propria vita la verità di Dio, così essenziale per le questioni basilari del mondo moderno. </w:t>
      </w:r>
    </w:p>
    <w:p>
      <w:pPr>
        <w:pStyle w:val="Normal"/>
        <w:rPr/>
      </w:pPr>
      <w:r>
        <w:rPr/>
        <w:t xml:space="preserve">7. La teologia è al servizio dell’intera comunità ecclesiale. L’impegno teologico comporta un’interazione tra i vari membri della comunità di fede. I vescovi, uniti con il Papa, hanno la missione di insegnare in maniera autentica il messaggio di Cristo; in quanto pastori, sono chiamati a sostenere l’unità nella fede e nel modo di vivere cristiano dell’intero popolo di Dio. Per questo hanno bisogno dell’assistenza di teologi cattolici, i quali rendono così un servizio inestimabile alla Chiesa. Ma i teologi hanno anche bisogno del carisma affidato da Cristo ai vescovi, e prima di tutto al vescovo di Roma. I frutti del loro lavoro devono infine essere vagliati e convalidati dal magistero, perché arricchiscono la linfa vitale della comunità ecclesiale. Concretamente, dunque, il contesto ecclesiale della teologia cattolica conferisce a questa un carattere e un valore particolari, anche quando la teologia vive in un contesto accademico. </w:t>
      </w:r>
    </w:p>
    <w:p>
      <w:pPr>
        <w:pStyle w:val="Normal"/>
        <w:rPr/>
      </w:pPr>
      <w:r>
        <w:rPr/>
        <w:t xml:space="preserve">A questo punto le parole di san Paolo riguardanti i doni spirituali devono essere una sorgente di luce e di armonia per tutti noi. “Vi sono poi diversità di carismi, ma uno solo è lo Spirito; vi sono diversità di ministeri, ma uno solo è il Signore; vi sono diversità di operazioni, ma uno solo è Dio che opera tutto in tutti. E a ciascuno è data una manifestazione dello Spirito per l’utilità comune” (1 Cor 12, 4-7). Nelle differenti cariche e nei differenti ministeri nella Chiesa, non si tratta di una forma di potere e di dominio che viene ripartita, ma dello stesso servizio del corpo di Cristo che è condiviso a secondo della vocazione di ognuno. È una questione di unità nell’opera di servizio. In questo spirito desidero esprimere il mio cordiale sostegno al lavoro umile, generoso e paziente di ricerca teologica e di educazione che viene svolto nelle vostre università conformemente alla missione della Chiesa, che è quella di proclamare e insegnare la sapienza salvifica di Dio (cf. 1 Cor 1, 21). </w:t>
      </w:r>
    </w:p>
    <w:p>
      <w:pPr>
        <w:pStyle w:val="Normal"/>
        <w:rPr/>
      </w:pPr>
      <w:r>
        <w:rPr/>
        <w:t xml:space="preserve">8. La mia personale esperienza universitaria mi spinge a parlare di un’altra questione affine di suprema importanza negli istituti e nelle università cattoliche: cioè dell’educazione religiosa e morale degli studenti e della loro cura pastorale. Sono sicuro che anche voi prendete molto seriamente in considerazione tale servizio particolare e che lo ponete tra le vostre responsabilità più pressanti e più impegnative. Non è possibile incontrare uno studente universitario in alcuna parte del mondo senza udire le sue domande e notare la sua ansietà. I vostri studenti hanno nel cuore molte questioni riguardanti la fede, la pratica religiosa e la santità di vita. Ognuno arriva alle vostre università con un ambiente familiare, una storia personale e una cultura acquisita. Tutti vogliono essere accettati, amati e sostenuti da una comunità educativa cristiana che manifesti amicizia e un autentico impegno spirituale. </w:t>
      </w:r>
    </w:p>
    <w:p>
      <w:pPr>
        <w:pStyle w:val="Normal"/>
        <w:rPr/>
      </w:pPr>
      <w:r>
        <w:rPr/>
        <w:t xml:space="preserve">È vostro privilegio servire i vostri studenti nella fede e nell’amore; aiutarli ad approfondire la loro amicizia con Cristo; offrire loro occasioni di preghiera e di celebrazioni liturgiche, con la possibilità di conoscere il perdono e l’amore di Gesù Cristo nei sacramenti della Penitenza e dell’Eucaristia. Voi educatori cattolici siete in grado di condurre i vostri studenti a una forte esperienza di comunità e a un coinvolgimento molto serio in questioni sociali che allargheranno i loro orizzonti, metteranno in discussione il loro stile di vita e offriranno loro una possibilità autentica di realizzazione umana. </w:t>
      </w:r>
    </w:p>
    <w:p>
      <w:pPr>
        <w:pStyle w:val="Normal"/>
        <w:rPr/>
      </w:pPr>
      <w:r>
        <w:rPr/>
        <w:t xml:space="preserve">Gli studenti universitari, per esempio, si trovano in una situazione splendida per prendere a cuore l’invito del Vangelo ad uscire da se stessi, respingere l’introversione e concentrarsi sulle necessità degli altri. Gli studenti che hanno la possibilità di una educazione superiore possono facilmente comprendere l’attualità per il mondo di oggi della parola di Cristo del ricco e di Lazzaro (cf. Lc 16, 19ss.), con tutte le sue conseguenze per l’umanità. È in gioco non soltanto la rettitudine del cuore di ogni singola persona, ma anche l’intero ordine sociale quando tocca le sfere dell’economia, della politica, dei diritti e dei rapporti umani. </w:t>
      </w:r>
    </w:p>
    <w:p>
      <w:pPr>
        <w:pStyle w:val="Normal"/>
        <w:rPr/>
      </w:pPr>
      <w:r>
        <w:rPr/>
        <w:t xml:space="preserve">Qui nei centri universitari cattolici di questa nazione, vivificati dall’ispirazione del Vangelo, si devono trarre i modelli per la riforma di atteggiamenti e di strutture capaci di influenzare l’intera dinamica della pace e della giustizia nel mondo, che si ripercuote sull’Est e sull’Ovest, sul Nord e sul Sud. Non basta offrire ai diseredati del mondo briciole di libertà, briciole di verità e briciole di pane. Il Vangelo esige di più. La parabola del ricco e del povero è rivolta alla coscienza dell’umanità, e oggi in particolare alla coscienza dell’America. Ma questa coscienza passa spesso attraverso le aule delle università, attraverso notti di studio e ore di preghiera, fino a raggiungere e abbracciare l’intero messaggio profetico del Vangelo. “Volgete l’attenzione”, ci viene detto nella seconda Lettera di Pietro, “come a lampada che brilla in un luogo oscuro, finché non spunti il giorno e la stella del mattino si levi nei vostri cuori” (2 Pt 1, 19). </w:t>
      </w:r>
    </w:p>
    <w:p>
      <w:pPr>
        <w:pStyle w:val="Normal"/>
        <w:rPr/>
      </w:pPr>
      <w:r>
        <w:rPr/>
        <w:t xml:space="preserve">9. Carissimi fratelli e sorelle: come responsabili dell’educazione universitaria cattolica, avete avuto in eredità una tradizione di servizio e di eccellenza accademica, lo sforzo globale di molti che hanno lavorato tanto e sacrificato tanto per l’educazione cattolica in questo paese. Ora si estende davanti a voi il vasto orizzonte del terzo secolo di esistenza costituzionale della nazione e si dischiude il terzo secolo degli istituti cattolici di istruzione superiore al servizio del popolo di questo Paese. Le sfide che si pongono a voi sono altrettanto serie quanto quelle poste ai vostri antenati allorché si accinsero a creare la rete di istituzioni alle quali oggi presiedete. Certamente la sfida più grande di tutte è, e resterà, quella di conservare e rafforzare il carattere cattolico delle vostre università: quell’impegno istituzionale alla parola di Dio quale viene proclamata dalla Chiesa cattolica. Questo impegno è una espressione di coerenza spirituale e nello stesso tempo uno speciale contributo al dialogo culturale proprio della vita americana. Mentre vi adoperate a rendere più luminosa la presenza della Chiesa nel mondo della cultura moderna, possiate ascoltare ancora una volta la preghiera di Cristo al Padre per i suoi discepoli: “Consacrali nella verità. La tua parola è verità” (Gv 17, 17). </w:t>
      </w:r>
    </w:p>
    <w:p>
      <w:pPr>
        <w:pStyle w:val="Normal"/>
        <w:rPr/>
      </w:pPr>
      <w:r>
        <w:rPr/>
        <w:t xml:space="preserve">Possa lo Spirito Santo, consigliere e Spirito di Verità, che ha vivificato e illuminato la Chiesa di Cristo sin dall’inizio, darvi grande fiducia nella parola del Padre e sostenervi nel servizio che rendete alla verità attraverso l’istruzione superiore cattolica negli Stati Uniti di Amer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GIOVANI</w:t>
      </w:r>
    </w:p>
    <w:p>
      <w:pPr>
        <w:pStyle w:val="Normal"/>
        <w:rPr/>
      </w:pPr>
      <w:r>
        <w:rPr/>
        <w:t>Stadio «Lousiana Superdome» (New Orleans)  Sabato, 12 settembre 1987</w:t>
      </w:r>
    </w:p>
    <w:p>
      <w:pPr>
        <w:pStyle w:val="Normal"/>
        <w:rPr/>
      </w:pPr>
      <w:r>
        <w:rPr/>
        <w:t xml:space="preserve"> </w:t>
      </w:r>
    </w:p>
    <w:p>
      <w:pPr>
        <w:pStyle w:val="Normal"/>
        <w:rPr/>
      </w:pPr>
      <w:r>
        <w:rPr/>
        <w:t xml:space="preserve">Cari giovani di New Orleans, cari giovani d’America. </w:t>
      </w:r>
    </w:p>
    <w:p>
      <w:pPr>
        <w:pStyle w:val="Normal"/>
        <w:rPr/>
      </w:pPr>
      <w:r>
        <w:rPr/>
        <w:t xml:space="preserve">1. Nell’ascoltare quanto mi dite con la vostra presenza e attraverso i vostri rappresentanti, so che siete assai consapevoli di avere una missione speciale in questo mondo, di partecipare alla missione della Chiesa. </w:t>
      </w:r>
    </w:p>
    <w:p>
      <w:pPr>
        <w:pStyle w:val="Normal"/>
        <w:rPr/>
      </w:pPr>
      <w:r>
        <w:rPr/>
        <w:t xml:space="preserve">So anche che, nell’adempiere alla vostra missione, siete desiderosi di donare, siete desiderosi di condividere, siete desiderosi di servire. E siete desiderosi di fare tutto questo insieme, non soli! In questo voi siete come Gesù: Gesù ha donato e ha servito e non era mai solo. Egli ci dice: “Colui che mi ha mandato è con me e non mi ha lasciato solo” (Gv 8, 29). </w:t>
      </w:r>
    </w:p>
    <w:p>
      <w:pPr>
        <w:pStyle w:val="Normal"/>
        <w:rPr/>
      </w:pPr>
      <w:r>
        <w:rPr/>
        <w:t xml:space="preserve">Sì, cari giovani, anch’io desidero parlare della vostra missione, della ragione della vostra esistenza sulla terra, della verità della vostra vita. È estremamente vitale per voi avere un’idea chiara della vostra missione, di evitare la confusione e l’inganno. Nel parlare ai cristiani del suo tempo, san Paolo li esortava esplicitamente: “Nessuno vi inganni in alcun modo!” (2 Ts 2, 3). E oggi dico la stessa cosa a voi, giovani d’America: “Nessuno vi inganni in alcun modo” sulla vostra missione, sulla verità, sulla via che state percorrendo. Non vi lasciate ingannare sulla verità della vostra vita. </w:t>
      </w:r>
    </w:p>
    <w:p>
      <w:pPr>
        <w:pStyle w:val="Normal"/>
        <w:rPr/>
      </w:pPr>
      <w:r>
        <w:rPr/>
        <w:t xml:space="preserve">2. Ma qual è l’opposto dell’inganno? Dove potete rivolgervi per trovare risposte soddisfacenti, risposte durevoli? L’opposto dell’inganno è la verità: la persona che dice la verità, la persona che è la verità. Sì, l’opposto dell’inganno è Gesù Cristo, che ci dice: “Io sono la via, la verità, e la vita” (Gv 14, 6). Gesù Cristo è il Figlio di Dio. Egli rivela la verità di Dio. Ma egli è anche uomo. Egli condivide la nostra umanità ed è venuto nel mondo per insegnarci noi stessi, per aiutarci a scoprire noi stessi. </w:t>
      </w:r>
    </w:p>
    <w:p>
      <w:pPr>
        <w:pStyle w:val="Normal"/>
        <w:rPr/>
      </w:pPr>
      <w:r>
        <w:rPr/>
        <w:t xml:space="preserve">Voi giovani siete orgogliosi di vivere in un Paese libero e dovete essere grati a Dio per la vostra libertà. Ma anche se potete andare e venire come volete, e fare ciò che volete, non siete veramente liberi se vivete sotto il potere dell’errore e della falsità, o dell’inganno o del peccato. Solo Gesù Cristo può rendervi veramente liberi attraverso la sua verità. E per questo egli ha detto: “Conoscerete la verità e la verità vi farà liberi”. Ed è per questo che ha aggiunto: “Se dunque il Figlio vi farà liberi, sarete liberi davvero” (Gv 8, 32.36). Cari giovani; tutto il messaggio di Gesù nel Vangelo e tramite la sua Chiesa vi aiuta a scoprire chi realmente siete, a scoprire tutte le dimensioni della vostra vita. </w:t>
      </w:r>
    </w:p>
    <w:p>
      <w:pPr>
        <w:pStyle w:val="Normal"/>
        <w:rPr/>
      </w:pPr>
      <w:r>
        <w:rPr/>
        <w:t xml:space="preserve">3. Ognuno di noi è un individuo, una persona, una creatura di Dio, uno dei suoi figli, qualcosa di veramente speciale, che Dio ama e per cui Cristo è morto. Questa nostra identità determina il modo in cui dobbiamo vivere, il modo in cui dobbiamo agire, il modo in cui noi dobbiamo guardare alla nostra missione nel mondo. Veniamo da Dio, dipendiamo da Dio, Dio ha un piano per noi - un piano per la nostra vita, per i nostri corpi, per le nostre anime, per il nostro futuro. Questo piano per noi è estremamente importante - tanto importante che Dio si è fatto uomo per spiegarcelo. </w:t>
      </w:r>
    </w:p>
    <w:p>
      <w:pPr>
        <w:pStyle w:val="Normal"/>
        <w:rPr/>
      </w:pPr>
      <w:r>
        <w:rPr/>
        <w:t xml:space="preserve">Nel piano di Dio noi siamo individui - è vero - ma siamo anche parte di una comunità. Il Concilio Vaticano II sottolinea il fatto che Dio non ci ha chiamati a partecipare alla sua vita soltanto come individui a se stanti. Piuttosto egli vuole fare di noi un popolo fatto di suoi figli e di sue figlie (cf. Ad Gentes , 2). Questo aspetto del nostro essere una comunità, del nostro partecipare della vita di Dio come un popolo, fa parte della nostra identità: chi siamo, cosa siamo, dove stiamo andando. </w:t>
      </w:r>
    </w:p>
    <w:p>
      <w:pPr>
        <w:pStyle w:val="Normal"/>
        <w:rPr/>
      </w:pPr>
      <w:r>
        <w:rPr/>
        <w:t xml:space="preserve">Proprio adesso possiamo vedere che, come persone, abbiamo delle responsabilità e che queste responsabilità sono parte della nostra libertà. Il Concilio Vaticano si è spinto al punto di dire che “l’uomo si definisce innanzitutto per la sua responsabilità verso i suoi fratelli e verso la storia” (Gaudium et Spes , 55). </w:t>
      </w:r>
    </w:p>
    <w:p>
      <w:pPr>
        <w:pStyle w:val="Normal"/>
        <w:rPr/>
      </w:pPr>
      <w:r>
        <w:rPr/>
        <w:t xml:space="preserve">Comprendere noi stessi quali membri di una comunità, quali individui vincolati l’un l’altro per costituire il popolo di Dio, quali persone con responsabilità nei confronti degli altri è una grande intuizione, un’intuizione necessaria per adempiere in modo giusto alla nostra missione. </w:t>
      </w:r>
    </w:p>
    <w:p>
      <w:pPr>
        <w:pStyle w:val="Normal"/>
        <w:rPr/>
      </w:pPr>
      <w:r>
        <w:rPr/>
        <w:t xml:space="preserve">4. Come cristiani voi avete questa visione e Cristo oggi desidera confermarla in voi. Voi parlate di “essere eroici”, di partecipare e servire e lavorare insieme. E tutto questo è legato al piano di Dio, secondo il quale noi siamo fratelli e sorelle in Cristo, fratelli e sorelle che fanno parte del popolo di Dio e che sono stati fatti per vivere in comunità, per pensare agli altri, per aiutare gli altri. Cari giovani d’America: nella Chiesa esistono molti diversi doni. C’è spazio per molte culture diverse e per molti modi di fare le cose. Ma nella Chiesa non c’è spazio per l’egoismo. Nel mondo non c’è spazio per l’egoismo. Esso distrugge il significato della vita; distrugge il significato dell’amore; riduce la persona umana a un livello sub-umano. </w:t>
      </w:r>
    </w:p>
    <w:p>
      <w:pPr>
        <w:pStyle w:val="Normal"/>
        <w:rPr/>
      </w:pPr>
      <w:r>
        <w:rPr/>
        <w:t xml:space="preserve">Quando parliamo della necessità di essere aperti agli altri, di tener conto della comunità, di assolvere le nostre responsabilità nei confronti di tutti i nostri fratelli e sorelle, noi stiamo in effetti parlando di tutto il mondo. La vostra missione di giovani d’oggi è rivolta a tutto il mondo. In che senso? Non potete mai dimenticare l’interdipendenza degli esseri umani, ovunque si trovino. Quando Gesù ci dice di amare il nostro prossimo, egli non pone dei limiti geografici. Ciò di cui si ha bisogno oggi è una solidarietà fra tutti i giovani del mondo, una solidarietà soprattutto con i poveri e tutti i bisognosi. Voi giovani dovete cambiare la società con la vostra vita di giustizia e di amore fraterno. Non è un problema che riguarda soltanto il vostro Paese, ma tutto il mondo. Questa è certamente la vostra missione, cari giovani. Siete collaboratori, l’uno dell’altro, collaboratori di tutta la Chiesa, collaboratori di Cristo. </w:t>
      </w:r>
    </w:p>
    <w:p>
      <w:pPr>
        <w:pStyle w:val="Normal"/>
        <w:rPr/>
      </w:pPr>
      <w:r>
        <w:rPr/>
        <w:t xml:space="preserve">5. Tuttavia, per poter compiere questa grande opera, per essere in condizione di cambiare il mondo nel nome di Gesù, voi stessi dovete vivere effettivamente secondo la vostra propria identità - secondo il piano di Dio per la vostra vita. Ancora una volta è la parola di Gesù che orienta la vostra vita e vi dice cos’è quel piano. Ricordate quanto ha insistito Gesù sul comandamento dell’amore, quanto ha insistito sul vivere secondo certe norme, chiamate Beatitudini: “Beati i miti. Beati i misericordiosi . . . Beati i puri di cuore . . . Beati i pacificatori”. Tutto ciò fa parte del piano. </w:t>
      </w:r>
    </w:p>
    <w:p>
      <w:pPr>
        <w:pStyle w:val="Normal"/>
        <w:rPr/>
      </w:pPr>
      <w:r>
        <w:rPr/>
        <w:t xml:space="preserve">Quando san Paolo dice: “Nessuno vi inganni”, in effetti sta dicendo: non credete a quanti contraddicono Gesù o il suo messaggio, che vi viene trasmesso dalla Chiesa. Gesù parla a voi giovani e vi parla del valore della mitezza, della misericordia e dell’umiltà. Altre voci nel mondo griderebbero subito: “debolezza!”. Nel Vangelo Gesù sottolinea il valore dell’onestà, della rettitudine, della giustizia e della lealtà. Ma quando praticate queste virtù, potete essere accusati di essere “ingenui”. Gesù e la sua Chiesa vi illustrano il piano di Dio per l’amore umano, dicendovi che il sesso è un grande dono di Dio, che è prerogativa del matrimonio. A questo punto la voce del mondo cercherà di ingannarvi, con potenti slogan, affermando che non siete “realisti”, che siete “inesperti”, “retrogradi”, perfino “reazionari”. Ma il messaggio di Gesù è chiaro: purezza significa amore autentico ed è l’esatto opposto dell’egoismo e dell’evasione. </w:t>
      </w:r>
    </w:p>
    <w:p>
      <w:pPr>
        <w:pStyle w:val="Normal"/>
        <w:rPr/>
      </w:pPr>
      <w:r>
        <w:rPr/>
        <w:t xml:space="preserve">6. Il messaggio di Gesù si applica a tutti i campi della vita. Egli ci rivela la verità della nostra vita e tutti gli aspetti di questa verità. Gesù ci dice che lo scopo della nostra libertà è quello di dire “sì” al piano di Dio per le nostre vite. Ciò che rende il nostro “si” tanto importante è il fatto che noi lo diciamo liberamente; noi possiamo dire “no”. Gesù ci insegna che noi siamo responsabili nei confronti di Dio, che dobbiamo seguire le nostre coscienze, ma che le nostre coscienze debbono formarsi conformemente al piano di Dio per la nostra vita. In tutti i nostri rapporti con le altre persone e con il mondo, Gesù ci insegna cosa dobbiamo fare, come dobbiamo vivere per non essere ingannati, per camminare nella verità. E oggi, cari giovani, vi proclamo nuovamente Gesù Cristo - la via, la verità e la vita - la vostra via, la vostra verità e la vostra vita. </w:t>
      </w:r>
    </w:p>
    <w:p>
      <w:pPr>
        <w:pStyle w:val="Normal"/>
        <w:rPr/>
      </w:pPr>
      <w:r>
        <w:rPr/>
        <w:t xml:space="preserve">Ciò che si accorda con la verità di Gesù è realizzazione, gioia e pace, anche se comporta sforzo e disciplina. Ciò che non si conforma a questa verità comporta disordine, e quando è fatto deliberatamente, è peccato. Deliberatamente o no significa comunque infelicità e frustrazione. </w:t>
      </w:r>
    </w:p>
    <w:p>
      <w:pPr>
        <w:pStyle w:val="Normal"/>
        <w:rPr/>
      </w:pPr>
      <w:r>
        <w:rPr/>
        <w:t xml:space="preserve">7. È con la verità di Gesù, cari giovani, che dovete affrontare i grandi problemi della vostra vita, come pure i problemi pratici. Il mondo cercherà di ingannarvi su molte cose importanti: sulla vostra fede, sul piacere e le cose materiali, sui pericoli della droga. A un certo punto le false voci del mondo cercheranno di sfruttare la vostra umana debolezza dicendovi che la vita per voi non ha alcun significato. Il furto più grande nella vostra vita avrà luogo se riusciranno a strapparvi la speranza. Essi cercheranno di farlo, ma non vi riusciranno se vi tenete uniti strettamente a Gesù e alla sua verità. </w:t>
      </w:r>
    </w:p>
    <w:p>
      <w:pPr>
        <w:pStyle w:val="Normal"/>
        <w:rPr/>
      </w:pPr>
      <w:r>
        <w:rPr/>
        <w:t xml:space="preserve">La verità di Gesù è in grado di rafforzare tutte le vostre energie. Unificherà la vostra vita e consoliderà il vostro senso di missione. Potrete sempre essere vulnerabili agli attacchi che vengono dalle pressioni del mondo, dalle forze del male, dal potere del diavolo. Ma sarete invincibili nella speranza: “in Cristo Gesù nostra speranza” (1 Tm 1, 1). </w:t>
      </w:r>
    </w:p>
    <w:p>
      <w:pPr>
        <w:pStyle w:val="Normal"/>
        <w:rPr/>
      </w:pPr>
      <w:r>
        <w:rPr/>
        <w:t xml:space="preserve">Cari giovani: la parola di Gesù, la sua verità e le sue promesse di realizzazione e di vita sono la risposta della chiesa alla cultura della morte, agli assalti del dubbio e al cancro della disperazione. </w:t>
      </w:r>
    </w:p>
    <w:p>
      <w:pPr>
        <w:pStyle w:val="Normal"/>
        <w:rPr/>
      </w:pPr>
      <w:r>
        <w:rPr/>
        <w:t xml:space="preserve">Permettetemi di aggiungere due riflessioni pratiche tratte dal Concilio Vaticano II. Il Concilio ci dice che dobbiamo evitare di pensare che abbiamo a portata di mano le soluzioni a tutti i problemi particolari della vita (cf. Gaudium et Spes , 33). Ma allo stesso tempo la Chiesa sa di possedere la luce, grazie alla quale è possibile trovare le soluzioni ai problemi dell’umanità (Gaudium et Spes, 12). Cos’è questa luce? Cosa può essere? Solamente la verità di Gesù Cristo! </w:t>
      </w:r>
    </w:p>
    <w:p>
      <w:pPr>
        <w:pStyle w:val="Normal"/>
        <w:rPr/>
      </w:pPr>
      <w:r>
        <w:rPr/>
        <w:t xml:space="preserve">8. Vorrei aggiungere qualcosa a quanto vi ho già detto. Vorrei parlarvi brevemente della preghiera, della comunione con Dio, una comunione che è profondamente personale fra noi stessi e Dio. </w:t>
      </w:r>
    </w:p>
    <w:p>
      <w:pPr>
        <w:pStyle w:val="Normal"/>
        <w:rPr/>
      </w:pPr>
      <w:r>
        <w:rPr/>
        <w:t xml:space="preserve">Nella preghiera esprimiamo a Dio i nostri sentimenti, i nostri pensieri, le nostre sensazioni. Noi vogliamo amare ed essere amati, essere capiti e capire solo Dio ci ama in modo perfetto, con un amore eterno. Nella preghiera noi apriamo i nostri cuori e le nostre menti a questo Dio di amore. Ed è la preghiera che ci rende una cosa sola con il Signore. Attraverso la preghiera riusciamo a partecipare più profondamente della vita di Dio e del suo amore. </w:t>
      </w:r>
    </w:p>
    <w:p>
      <w:pPr>
        <w:pStyle w:val="Normal"/>
        <w:rPr/>
      </w:pPr>
      <w:r>
        <w:rPr/>
        <w:t xml:space="preserve">9. Una delle cose che colpiscono di più in Gesù era la sua consuetudine alla preghiera. In mezzo a un ministero pubblico attivo, lo vediamo ritirarsi in se stesso per restare solo in silenzio in comunione con il suo Padre celeste. Il sabato era solito andare alla sinagoga per pregare insieme con gli altri. Quando era insieme con i suoi discepoli, o quando stava solo, egli pregava il Padre che amava teneramente. </w:t>
      </w:r>
    </w:p>
    <w:p>
      <w:pPr>
        <w:pStyle w:val="Normal"/>
        <w:rPr/>
      </w:pPr>
      <w:r>
        <w:rPr/>
        <w:t xml:space="preserve">Il Vangelo di san Marco descrive una sera in cui Gesù a Cafarnao aveva curato molti ammalati e aveva scacciato molti demoni. Dopo averci dato questa descrizione della generosa sollecitudine di Cristo verso gli altri, san Marco aggiunge: “Al mattino si alzò quando ancora era buio e, uscito di casa, si ritirò in un luogo deserto e là pregava” (Mc 1, 35). </w:t>
      </w:r>
    </w:p>
    <w:p>
      <w:pPr>
        <w:pStyle w:val="Normal"/>
        <w:rPr/>
      </w:pPr>
      <w:r>
        <w:rPr/>
        <w:t xml:space="preserve">E san Luca ci dice che prima che Gesù scegliesse i Dodici che sarebbero stati i suoi apostoli, “se ne andò sulla montagna a pregare e passò la notte in orazione” (Lc 6, 12). Sembra infatti che fosse il suo esempio nella preghiera a far sì che i suoi discepoli desiderassero pregare: “un giorno Gesù si trovava in un luogo a pregare”, ci dice Luca, “e quando ebbe finito uno dei discepoli gli disse: “Signore, insegnaci a pregare”” (Lc 11, 1). È stato in quell’occasione che Gesù insegnò loro la preghiera che chiamiamo la “Preghiera del Signore”, o il “Padre nostro”. </w:t>
      </w:r>
    </w:p>
    <w:p>
      <w:pPr>
        <w:pStyle w:val="Normal"/>
        <w:rPr/>
      </w:pPr>
      <w:r>
        <w:rPr/>
        <w:t xml:space="preserve">10. Se desiderate veramente seguire Cristo, se volete che il vostro amore per lui si accresca e duri, dovete essere assidui nella preghiera. Essa è la chiave della vitalità della vostra vita in Cristo. Senza la preghiera, la vostra fede e il vostro amore moriranno. Se siete costanti nella preghiera quotidiana e nella partecipazione domenicale alla Messa, il vostro amore per Gesù crescerà. E il vostro cuore conoscerà la gioia e la pace profonda, quali il mondo non sarà mai in grado di dare. </w:t>
      </w:r>
    </w:p>
    <w:p>
      <w:pPr>
        <w:pStyle w:val="Normal"/>
        <w:rPr/>
      </w:pPr>
      <w:r>
        <w:rPr/>
        <w:t xml:space="preserve">Ma molti giovani mi dicono che non sanno come pregare, o si chiedono se pregano in modo corretto. Ancora una volta, dovete guardare all’esempio di Cristo. Come pregava Gesù? </w:t>
      </w:r>
    </w:p>
    <w:p>
      <w:pPr>
        <w:pStyle w:val="Normal"/>
        <w:rPr/>
      </w:pPr>
      <w:r>
        <w:rPr/>
        <w:t xml:space="preserve">Innanzitutto sappiamo che la sua preghiera è caratterizzata da uno spirito di gioia e di lode. “Gesù esultò nello Spirito Santo e disse: “Io ti rendo lode, Padre, Signore del cielo e della terra” (Lc 10, 21). Inoltre egli ha affidato alla Chiesa nell’ultima cena la celebrazione dell’Eucaristia, che rimane in tutti i tempi il mezzo più perfetto per rendere al Padre gloria, grazie e lode. </w:t>
      </w:r>
    </w:p>
    <w:p>
      <w:pPr>
        <w:pStyle w:val="Normal"/>
        <w:rPr/>
      </w:pPr>
      <w:r>
        <w:rPr/>
        <w:t xml:space="preserve">Eppure ci furono anche momenti di sofferenza quando, nel grande dolore e nella lotta, Gesù ha aperto il suo cuore a Dio, cercando di trovare nel Padre conforto e sostegno. Per esempio, nell’orto del Getsemani, quando la lotta interiore diventava sempre più difficile, “in preda all’angoscia, pregava più intensamente; e il suo sudore diventò come gocce di sangue che cadevano a terra” (Lc 22, 44). “Pregava più intensamente”: che esempio per noi quando troviamo la vita difficile, quando ci troviamo di fronte a una decisione penosa o quando lottiamo contro la tentazione. In momenti come questi, Gesù pregava più intensamente. Noi dobbiamo fare lo stesso. </w:t>
      </w:r>
    </w:p>
    <w:p>
      <w:pPr>
        <w:pStyle w:val="Normal"/>
        <w:rPr/>
      </w:pPr>
      <w:r>
        <w:rPr/>
        <w:t xml:space="preserve">Perciò, quando è difficile pregare, la cosa più importante è non smettere di pregare, non arrendersi di fronte allo sforzo. In questi momenti rivolgetevi alla Bibbia e alla liturgia della Chiesa. Meditate sulla vita e gli insegnamenti di Gesù riportati nei Vangeli. Ponderate la saggezza e il consiglio degli apostoli e i messaggi provocatori dei profeti. Cercate di far vostre le belle preghiere dei Salmi. Troverete nella parola ispirata di Dio il nutrimento spirituale di cui avete bisogno. Soprattutto la vostra anima troverà sollievo quando parteciperete con tutto il cuore insieme con la comunità alla celebrazione dell’Eucaristia, la più grande preghiera della Chiesa. </w:t>
      </w:r>
    </w:p>
    <w:p>
      <w:pPr>
        <w:pStyle w:val="Normal"/>
        <w:rPr/>
      </w:pPr>
      <w:r>
        <w:rPr/>
        <w:t xml:space="preserve">11. Ricordate la storia di Gesù e di sua Madre Maria alle nozze di Cana? A un certo punto della festa, quando avevano terminato il vino, Maria dice a quelli che servivano a tavola: “Fate quello che vi dirà” (Gv 2, 5). Quando i servi seguirono il consiglio di Maria, Gesù vide la loro fede e tramutò l’acqua in vino, un vino la cui qualità era di molto superiore a quello che era stato servito prima. E il consiglio di Maria rimane valido ancora oggi. Poiché l’autentico successo della nostra vita consiste nel conoscere e nel fare la volontà di Gesù, nel fare tutto ciò che ci dice. Quando pregate, dovete essere consapevoli che la preghiera non significa soltanto chiedere qualcosa a Dio o cercare un aiuto particolare, anche se le preghiere di supplica sono modi autentici di pregare. La preghiera dev’essere caratterizzata anche dal rendimento di grazie e dalla lode, dall’adorazione e dall’attento ascolto, chiedendo perdono a Dio e la remissione dei peccati. Se seguite il consiglio di Gesù e costantemente pregate Dio, allora imparerete a pregare bene. Dio stesso ve lo insegnerà. </w:t>
      </w:r>
    </w:p>
    <w:p>
      <w:pPr>
        <w:pStyle w:val="Normal"/>
        <w:rPr/>
      </w:pPr>
      <w:r>
        <w:rPr/>
        <w:t xml:space="preserve">La preghiera può veramente cambiare la vostra vita. Poiché distoglie la vostra attenzione da voi stessi e volge la vostra mente e il vostro cuore verso il Signore. Se guardiamo soltanto a noi stessi, con i nostri limiti e i nostri peccati, diventiamo ben presto preda della tristezza e dello sconforto. Ma se teniamo i nostri occhi rivolti al Signore, allora i nostri cuori saranno riempiti di speranza, le nostre menti saranno illuminate dalla luce della verità, e noi riusciremo a conoscere la pienezza del Vangelo con tutte le sue promesse e la sua vita. </w:t>
      </w:r>
    </w:p>
    <w:p>
      <w:pPr>
        <w:pStyle w:val="Normal"/>
        <w:rPr/>
      </w:pPr>
      <w:r>
        <w:rPr/>
        <w:t xml:space="preserve">12. Inoltre la preghiera ci aiuta e essere aperti allo Spirito Santo, lo Spirito di verità e di amore, lo Spirito che è stato dato alla Chiesa affinché essa possa compiere la sua missione nel mondo. È lo Spirito Santo che ci dà la forza di opporci al male e di fare il bene, di fare la nostra parte nell’edificazione del regno di Dio. </w:t>
      </w:r>
    </w:p>
    <w:p>
      <w:pPr>
        <w:pStyle w:val="Normal"/>
        <w:rPr/>
      </w:pPr>
      <w:r>
        <w:rPr/>
        <w:t xml:space="preserve">È significativo il fatto che il simbolo dello Spirito Santo nella Pentecoste siano lingue di fuoco. Infatti il fuoco è spesso il simbolo che la Bibbia impiega per parlare dell’azione di Dio nella nostra vita. Poiché lo Spirito Santo infiamma veramente i nostri cuori, risvegliando in loro l’entusiasmo per le opere di Dio. E quando noi preghiamo, lo Spirito Santo suscita in noi l’amore di Dio e l’amore del prossimo. </w:t>
      </w:r>
    </w:p>
    <w:p>
      <w:pPr>
        <w:pStyle w:val="Normal"/>
        <w:rPr/>
      </w:pPr>
      <w:r>
        <w:rPr/>
        <w:t xml:space="preserve">Lo Spirito Santo ci dà la gioia e la pace. Il mondo moderno, caratterizzato dalla tecnologia, può offrirci molti piaceri, molti agi nella vita. Può addirittura offrirci un’evasione temporanea dalla vita. Ma quel che il mondo non potrà mai dare sono la gioia e la pace durevoli. Questi sono doni che soltanto lo Spirito Santo può dare. E questi sono doni che io chiedo per voi, affinché siate forti nella speranza e perseveranti nell’amore. Ma condizione per tutto questo è la preghiera, che significa stretto rapporto con Cristo, comunione con Dio. Cari giovani: il mio messaggio a voi non è nuovo. L’ho espresso altre volte e, con la grazia di Dio, lo farà ancora. E così, finché durerà il ricordo di questa visita, possiate ricordare che io, Giovanni Paolo II, sono venuto in America per chiamarvi a Cristo, per invitavi a pregare! </w:t>
      </w:r>
    </w:p>
    <w:p>
      <w:pPr>
        <w:pStyle w:val="Normal"/>
        <w:rPr/>
      </w:pPr>
      <w:r>
        <w:rPr/>
        <w:t xml:space="preserve">Carissimi giovani, </w:t>
      </w:r>
    </w:p>
    <w:p>
      <w:pPr>
        <w:pStyle w:val="Normal"/>
        <w:rPr/>
      </w:pPr>
      <w:r>
        <w:rPr/>
        <w:t xml:space="preserve">Il mio sincero ringraziamento per questo incontro speciale, per questo ricco programma. Nel corso del programma avete interpretato il significato di “Totus Tuus”. Ho capito così ancora una volta che “Totus Tuus” significa non soltanto disponibilità a dare, ma anche disponibilità a ricevere un dono. </w:t>
      </w:r>
    </w:p>
    <w:p>
      <w:pPr>
        <w:pStyle w:val="Normal"/>
        <w:rPr/>
      </w:pPr>
      <w:r>
        <w:rPr/>
        <w:t xml:space="preserve">Se noi, e intendo ognuno di noi, vuole fare questa esperienza, deve essere disponibile non soltanto a dare ma anche a ricevere un dono. Quale è stato il mio dono a voi oggi? E’ stato il messaggio del Vangelo, il messaggio di Gesù Cristo. Ma nello stesso tempo ho ricevuto il vostro messaggio, un messaggio pluralistico della vostra presenza, del vostro parlare, cantare, ballare, di essere americani; di essere vietnamiti, di essere spagnoli, di parlare spagnolo. E questo messaggio di voi tutti riuniti è stato un messaggio veramente molto ricco. Esprimo la mia gratitudine a tutti voi per questo messaggio. </w:t>
      </w:r>
    </w:p>
    <w:p>
      <w:pPr>
        <w:pStyle w:val="Normal"/>
        <w:rPr/>
      </w:pPr>
      <w:r>
        <w:rPr/>
        <w:t>Pregheremo! Carissimi giovani, pregheremo! Rimarremo in una comunione di preghiera. Saremo io e voi, ognuno di voi, tutti insieme, e pregheremo! Attraverso questa preghiera il Papa si sentirà a suo agio con i giovani. E i giovani si sentiranno a loro agio con il Papa. Vi ringrazio per questa esperienza. Nel nome del Padre e del Figlio e dello Spirito Santo, do una benedizione a voi ed alla vostra parrocchia, alla vostra grande nazione e alle varie nazioni qui rappresentate. Grazie di cuor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ESPONSABILI DELL'EDUCAZIONE CATTOLICA  ELEMENTARE E SECONDARIA DI NEW ORLEANS</w:t>
      </w:r>
    </w:p>
    <w:p>
      <w:pPr>
        <w:pStyle w:val="Normal"/>
        <w:rPr/>
      </w:pPr>
      <w:r>
        <w:rPr/>
        <w:t>Stadio «Lousiana Superdome» (New Orleans)  Sabato, 12 settembre 1987</w:t>
      </w:r>
    </w:p>
    <w:p>
      <w:pPr>
        <w:pStyle w:val="Normal"/>
        <w:rPr/>
      </w:pPr>
      <w:r>
        <w:rPr/>
        <w:t xml:space="preserve"> </w:t>
      </w:r>
    </w:p>
    <w:p>
      <w:pPr>
        <w:pStyle w:val="Normal"/>
        <w:rPr/>
      </w:pPr>
      <w:r>
        <w:rPr/>
        <w:t xml:space="preserve">Cari fratelli e sorelle, </w:t>
      </w:r>
    </w:p>
    <w:p>
      <w:pPr>
        <w:pStyle w:val="Normal"/>
        <w:rPr/>
      </w:pPr>
      <w:r>
        <w:rPr/>
        <w:t xml:space="preserve">1. Rivolgo a voi tutti il mio ringraziamento per il caloroso benvenuto e rendo lode al Signore e Salvatore Gesù Cristo per avermi dato l’occasione d’incontrarmi con voi, rappresentanti delle scuole elementari e medie e responsabili dell’istruzione religiosa. La prima parola che vi rivolgo è una parola di apprezzamento e di incoraggiamento: desidero assicurarvi che apprezzo pienamente la straordinaria importanza del vostro impegno all’educazione cattolica. A voi va il mio encomio per la vostra preoccupazione della vitalità e dell’identità cattolica dei centri di educazione nei quali operate in lungo e in largo negli Stati Uniti. Vi incoraggio a perseverare nel vostro ruolo speciale in seno alla Chiesa e alla società, in uno spirito di generosa responsabilità, d’intelligente creatività e di ricerca della perfezione. </w:t>
      </w:r>
    </w:p>
    <w:p>
      <w:pPr>
        <w:pStyle w:val="Normal"/>
        <w:rPr/>
      </w:pPr>
      <w:r>
        <w:rPr/>
        <w:t xml:space="preserve">2. È un caso felice che c’incontriamo in questa storica città, punto d’incontro di culture ricche e diverse, dove, padri Cappuccini e le suore Orsoline fondarono scuole durante il periodo di gestazione di questa nazione. Vi state preparando a celebrare il 200° anniversario della firma della Costituzione degli Stati Uniti. È fuori dubbio che la garanzia di libertà religiosa, contenuta nella Dichiarazione dei diritti del cittadino, ha contribuito a rendere possibile la meravigliosa crescita dell’educazione cattolica in questo Paese. </w:t>
      </w:r>
    </w:p>
    <w:p>
      <w:pPr>
        <w:pStyle w:val="Normal"/>
        <w:rPr/>
      </w:pPr>
      <w:r>
        <w:rPr/>
        <w:t xml:space="preserve">Negli anni trascorsi è stato tentato molto ed è stato realizzato molto dai cattolici negli Stati Uniti per mettere a disposizione dei loro figli la miglior educazione possibile. È stato fatto molto specialmente per portare la ricchezza della nostra fede cattolica a bambini e adulti nella famiglia, nelle scuole e attraverso programmi d’istruzione religiosa. La presenza della Chiesa nel campo dell’educazione è resa meravigliosamente evidente nella vasta e dinamica rete di scuole e di programmi d’educazione che vanno dall’età prescolare all’età adulta. L’intera comunità ecclesiale - vescovi, religiosi e laici - la Chiesa, in tutte le sue componenti, è chiamata a valutare sempre più profondamente l’importanza di questo compito e di questa missione, e a continuare a fornire il suo appoggio pieno ed entusiasta. </w:t>
      </w:r>
    </w:p>
    <w:p>
      <w:pPr>
        <w:pStyle w:val="Normal"/>
        <w:rPr/>
      </w:pPr>
      <w:r>
        <w:rPr/>
        <w:t xml:space="preserve">3. Nella fase iniziale e poi per un lungo tempo i religiosi e le religiose assunsero le principali responsabilità organizzative e didattiche nell’educazione cattolica di questo Paese. Nella loro qualità di pionieri accolsero la sfida in maniera splendida, e continuano a farlo ancora oggi. La Chiesa e anche - ne sono convinto - la nazione sentiranno sempre di avere un debito di gratitudine nei loro confronti. L’importanza della presenza di religiosi e di comunità religiose impegnati nell’apostolato educativo non è andata scemando con il tempo. Prego dal profondo del cuore che il Signore continui a chiamare molti giovani alla vita religiosa, e che la loro testimonianza del Vangelo resti un elemento centrale nell’educazione cattolica. </w:t>
      </w:r>
    </w:p>
    <w:p>
      <w:pPr>
        <w:pStyle w:val="Normal"/>
        <w:rPr/>
      </w:pPr>
      <w:r>
        <w:rPr/>
        <w:t xml:space="preserve">4. Negli ultimi anni, migliaia di laici si sono candidati come insegnanti e amministratori nelle scuole cattoliche partecipanti a pieno titolo alla missione della Chiesa, che è quella di educare tutta la persona e di trasmettere la buona novella della salvezza in Gesù Cristo a generazioni successive di giovani americani. Anche se non “insegnano religione”, il loro servizio in una scuola o in un programma educativo cattolico è parte integrante degli sforzi incessanti della Chiesa per condurre tutti a “vivere secondo la verità della carità, cercando di crescere fino alla piena maturità di Cristo, il capo” (Ef 4, 15). </w:t>
      </w:r>
    </w:p>
    <w:p>
      <w:pPr>
        <w:pStyle w:val="Normal"/>
        <w:rPr/>
      </w:pPr>
      <w:r>
        <w:rPr/>
        <w:t xml:space="preserve">Mi rendo conto che non tutti i problemi relativi all’organizzazione, al finanziamento e all’amministrazione delle scuole cattoliche, in una società sempre più complessa quale è la nostra, sono stati risolti con soddisfazione di tutti. Ci auguriamo che tali questioni verranno regolate con giustizia ed equità. A questo riguardo è importante procedere in una prospettiva giusta. Per un educatore cattolico la Chiesa non deve essere vista semplicemente come un imprenditore. La Chiesa è il corpo di Cristo che porta avanti la missione del Redentore attraverso la storia. È nostro privilegio partecipare a questa missione, alla quale siamo chiamati per grazia di Dio e nella quale siamo impegnati insieme. </w:t>
      </w:r>
    </w:p>
    <w:p>
      <w:pPr>
        <w:pStyle w:val="Normal"/>
        <w:rPr/>
      </w:pPr>
      <w:r>
        <w:rPr/>
        <w:t xml:space="preserve">5. Consentitemi, fratelli e sorelle, di menzionare brevemente una cosa che sta particolarmente a cuore alla Chiesa. Mi riferisco ai diritti e doveri dei genitori nell’educazione dei loro figli. Il Concilio Vaticano II ha chiaramente enunciato la posizione della Chiesa: “I genitori, poiché hanno trasmesso la vita ai figli, hanno l’obbligo gravissimo di educare la prole: vanno pertanto considerati come i primi e i principali educatori di essa (Gravissimum Educationis , 3). In confronto con il ruolo educativo di tutti gli altri, il loro ruolo è di primo piano; è anche insostituibile e inalienabile. Sarebbe errato che qualcuno cercasse di usurpare questa responsabilità insostituibile (cf. Ioannis Pauli PP. II, Familiaris Consortio , 36). </w:t>
      </w:r>
    </w:p>
    <w:p>
      <w:pPr>
        <w:pStyle w:val="Normal"/>
        <w:rPr/>
      </w:pPr>
      <w:r>
        <w:rPr/>
        <w:t xml:space="preserve">I genitori non devono inoltre essere penalizzati per aver scelto per i loro figli un’educazione conforme alla loro fede. I genitori devono garantire che la loro casa sia un luogo in cui vengono vissuti valori spirituali e morali. Hanno il diritto d’insistere perché la fede dei loro figli sia rispettata e stimolata. Nella vostra qualità di educatori, voi interpretate rettamente il vostro ruolo che è quello di cooperare con i genitori nella loro principale responsabilità. I vostri sforzi per coinvolgerli nell’intero processo educativo sono lodevoli. Questo è un settore nel quale i pastori e altri sacerdoti possono dare un concreto appoggio. A costoro desidero dire: fate ogni sforzo per garantire che i programmi di istruzione religiosa e, dove possibile, le scuole parrocchiali siano una parte importante del vostro ministero; sostenete e incoraggiate gli insegnanti, gli amministratori e i genitori nel loro lavoro. Pochi sforzi sono più importanti, per il benessere presente e futuro della Chiesa e della nazione, di quelli spesi nell’opera educativa. </w:t>
      </w:r>
    </w:p>
    <w:p>
      <w:pPr>
        <w:pStyle w:val="Normal"/>
        <w:rPr/>
      </w:pPr>
      <w:r>
        <w:rPr/>
        <w:t>6. Le scuole cattoliche negli Stati Uniti hanno sempre avuto una giusta fama per il loro alto livello accademico e per il servizio che rendono alla comunità. Molto spesso accolgono in gran numero bambini e giovani di famiglie povere e sono attente alle necessità di gruppi minoritari. Le incoraggio vivamente a continuare a dare un’educazione cattolica di alto livello ai poveri di ogni razza ed etnia, anche a costo di grandi sacrifici. Siamo sicuri che questo fa parte della chiamata di Dio alla Chiesa degli Stati Uniti. Si tratta di una responsabilità che affonda le sue radici nella storia stessa dell’educazione cattolica in questo Paese.</w:t>
      </w:r>
    </w:p>
    <w:p>
      <w:pPr>
        <w:pStyle w:val="Normal"/>
        <w:rPr/>
      </w:pPr>
      <w:r>
        <w:rPr/>
        <w:t xml:space="preserve">Parlando in un’altra occasione ai vescovi degli Stati Uniti, ebbi modo di notare che la scuola cattolica “ha dato un contributo immenso alla diffusione della parola di Dio e ha consentito ai fedeli “di mettere gli affari e le attività dell’uomo in relazione con valori religiosi in una sintesi unica e viva” (Ioannis Pauli PP. II, Sapientia Christiana , 1). Nella comunità formata dalla scuola cattolica, la potenza del Vangelo ispira i modelli di pensiero, le norme di giudizio e le norme di comportamento. In quanto istituzione, la scuola cattolica va giudicata in maniera estremamente positiva se si applica il sicuro criterio: “Dai loro frutti li riconoscerete” (Mt 7, 16), e ancora: “Dai suoi frutti potrete riconoscere l’albero” (Mt 7, 20)” (Ioannis Pauli PP. II, Discorso ad un gruppo di vescovi statunitensi in visita «ad limina Apostolorum» , 28 ott. 1983: Insegnamenti di Giovanni Paolo II, VI/2 [1983] 890). </w:t>
      </w:r>
    </w:p>
    <w:p>
      <w:pPr>
        <w:pStyle w:val="Normal"/>
        <w:rPr/>
      </w:pPr>
      <w:r>
        <w:rPr/>
        <w:t xml:space="preserve">A questo punto non posso tralasciare di elogiare i sacrifici finanziari dei cattolici americani nonché i notevoli contributi di benefattori singoli, di fondazioni, organizzazioni e imprese all’educazione cattolica negli Stati Uniti. Gli eroici sacrifici di generazioni di genitori cattolici per costruire e sostenere le scuole parrocchiali e diocesane non devono mai essere dimenticati. I costi sempre più alti potranno richiedere criteri nuovi, forme nuove di partecipazione finanziaria, nuovi impieghi delle risorse. Ma sono certo che tutte le persone interessate, gli “addetti ai lavori”, faranno fronte alla sfida delle scuole cattoliche con coraggio e dedizione, senza sottovalutare il valore dei sacrifici da sopportare. </w:t>
      </w:r>
    </w:p>
    <w:p>
      <w:pPr>
        <w:pStyle w:val="Normal"/>
        <w:rPr/>
      </w:pPr>
      <w:r>
        <w:rPr/>
        <w:t xml:space="preserve">7. Ma vi è un’altra sfida che si pone di fronte a tutti coloro che si occupano dell’educazione cattolica. È quella, sempre più pressante, di individuare gli obiettivi dell’educazione cattolica e applicare giusti metodi nei programmi di educazione elementare e media cattolica e d’istruzione religiosa. La sfida è questa: comprendere pienamente l’impegno educativo, valutarne correttamente i contenuti, e trasmettere l’intera verità riguardante la persona umana, creata a immagine di Dio e chiamata alla vita in Cristo attraverso lo Spirito Santo. </w:t>
      </w:r>
    </w:p>
    <w:p>
      <w:pPr>
        <w:pStyle w:val="Normal"/>
        <w:rPr/>
      </w:pPr>
      <w:r>
        <w:rPr/>
        <w:t xml:space="preserve">I contenuti dei singoli corsi nell’educazione cattolica sono importanti sia nell’insegnamento religioso, sia in tutte le altre materie che vengono a far parte dell’istruzione totale nelle persone e che preparano questa alla sua vita di lavoro e al suo destino eterno. È giusto che gli insegnanti siano continuamente sfidati e chiamati ad alti livelli professionali nella preparazione e nell’insegnamento dei propri corsi. Per quanto riguarda i contenuti dei corsi di religione, il criterio essenziale è la fedeltà al magistero della Chiesa. </w:t>
      </w:r>
    </w:p>
    <w:p>
      <w:pPr>
        <w:pStyle w:val="Normal"/>
        <w:rPr/>
      </w:pPr>
      <w:r>
        <w:rPr/>
        <w:t xml:space="preserve">Gli educatori si trovano inoltre in una ottima posizione per inculcare retti atteggiamenti etici nei giovani. Si tratta degli atteggiamenti verso le cose materiali e del loro retto uso. L’intero stile di vita degli studenti rifletterà gli atteggiamenti che essi assumeranno nei loro anni di educazione formale. </w:t>
      </w:r>
    </w:p>
    <w:p>
      <w:pPr>
        <w:pStyle w:val="Normal"/>
        <w:rPr/>
      </w:pPr>
      <w:r>
        <w:rPr/>
        <w:t xml:space="preserve">Nello svolgere questi compiti troverete orientamenti in molti documenti della Chiesa. I vostri stessi vescovi, nell’applicare l’insegnamento universale della Chiesa, hanno contribuito a indicarvi la via, particolarmente nella loro lettera pastorale dal titolo “Insegnare come fece Gesù”, e nel direttorio nazionale di catechesi. Vorrei anche ricordarvi i documenti della Santa Sede su “La scuola cattolica” e “I cattolici laici nelle scuole: testimoni della fede” Viene sottolineato in essi che è compito della scuola coltivare negli studenti le facoltà intellettuali, creative ed estetiche dell’individuo; sviluppare negli studenti la capacità di fare un retto uso del loro giudizio, della loro volontà e della loro affettività; promuovere in essi un senso dei valori; incoraggiare atteggiamenti giusti e comportamenti prudenti; introdurli al patrimonio culturale trasmesso dalle generazioni precedenti; prepararli alla loro vita di lavoro, e incoraggiare un amichevole interscambio tra studenti appartenenti a differenti culture e ambienti, che conduca a reciproca comprensione e amore. </w:t>
      </w:r>
    </w:p>
    <w:p>
      <w:pPr>
        <w:pStyle w:val="Normal"/>
        <w:rPr/>
      </w:pPr>
      <w:r>
        <w:rPr/>
        <w:t xml:space="preserve">8. Scopo ultimo di tutta l’educazione cattolica è la salvezza in Gesù Cristo. Gli educatori cattolici operano efficacemente per l’avvento del regno di Cristo; questo lavoro comporta la trasmissione chiara e completa del messaggio di salvezza, che esige la risposta di fede. Nella fede conosciamo Dio, e il mistero della sua volontà (cf. Ef 1, 9). Nella fede arriviamo a conoscere realmente noi stessi. Condividendo la nostra fede, comunichiamo una visione completa dell’intera realtà e un impegno alla verità e alla bontà. Questa visione e questo impegno ordinano le tessere del mosaico della vita secondo un modello logico. Arricchendo la vita dei vostri studenti con la pienezza del messaggio di Cristo e invitandoli ad accettare con tutto il cuore l’opera di Cristo, che è la Chiesa, voi promuovete con la massima efficacia il loro completo sviluppo umano e li aiutate a costruire una comunità di fede, di speranza e di carità. </w:t>
      </w:r>
    </w:p>
    <w:p>
      <w:pPr>
        <w:pStyle w:val="Normal"/>
        <w:rPr/>
      </w:pPr>
      <w:r>
        <w:rPr/>
        <w:t xml:space="preserve">Questo messaggio cristiano è ancora più pressante per quei giovani che vengono da famiglie divise; e che avendo un solo genitore che li incoraggia; devono affidarsi al sostegno e alla guida dei loro insegnanti nella scuola. </w:t>
      </w:r>
    </w:p>
    <w:p>
      <w:pPr>
        <w:pStyle w:val="Normal"/>
        <w:rPr/>
      </w:pPr>
      <w:r>
        <w:rPr/>
        <w:t xml:space="preserve">Nel vostro apostolato - aiutare a portare il messaggio di Cristo nella vita dei vostri studenti - tutta la Chiesa vi appoggia ed è al vostro fianco. Il Sinodo dei vescovi in particolare ha riconosciuto l’importanza del vostro compito e le difficoltà che dovete affrontare. Per queste ragioni esso chiede che vengano fatti sforzi concertati per creare un catechismo universale. Questo progetto non annullerà la grande sfida dell’esistenza di creatività nella metodologia, né diminuirà la continua necessità di un’inculturazione del Vangelo; ma aiuterà tutte le Chiese locali a presentare efficacemente e integralmente il contenuto dell’insegnamento cattolico. Nella Chiesa in America, una parte importante del capitolo veramente glorioso dell’educazione cattolica è stata costituita dalla trasmissione del messaggio di Cristo attraverso programmi di istruzione religiosa, destinati a bambini e giovani fuori delle scuole cattoliche. Anche di questo rendo grazie a Dio, ricordando tutti coloro che nel corso della storia di questa nazione hanno collaborato così generosamente in questo “impegno nella fede e in questa operosità nella carità” (1 Ts 1, 3). </w:t>
      </w:r>
    </w:p>
    <w:p>
      <w:pPr>
        <w:pStyle w:val="Normal"/>
        <w:rPr/>
      </w:pPr>
      <w:r>
        <w:rPr/>
        <w:t xml:space="preserve">9. La comunità si trova al cuore stesso di tutta l’educazione cattolica, non semplicemente come concetto da insegnare, ma come realtà da vivere. Nel suo senso cristiano più profondo, la comunità è partecipazione alla vita della santissima Trinità. I vostri studenti impareranno i comprendere e apprezzare il valore della comunità man mano che sperimentano amore, fiducia e lealtà nelle vostre scuole e nei vostri programmi educativi e imparano a trattare tutti come fratelli e sorelle creati da Dio e redenti da Cristo. Aiutateli a capire questo senso di comunità attraverso una partecipazione attiva alla vita della parrocchia e della diocesi, e specialmente ricevendo i sacramenti della Penitenza e dell’Eucaristia. Il Concilio Vaticano II include esplicitamente questo punto: imparare ad adorare Dio in spirito e in verità, come uno degli obiettivi di vita l’educazione cristiana (cf. Gravissimum Educationis, 2). </w:t>
      </w:r>
    </w:p>
    <w:p>
      <w:pPr>
        <w:pStyle w:val="Normal"/>
        <w:rPr/>
      </w:pPr>
      <w:r>
        <w:rPr/>
        <w:t xml:space="preserve">Un senso di comunità comporta apertura alla comunità più vasta. Oggi l’educazione cristiana si svolge spesso in ambienti che cambiano; richieste rispetto per le diversità culturali, amore per coloro che appartengono a differenti etnie, servizio ai bisognosi, senza discriminazioni. Aiutate i vostri studenti a vedere se stessi come membri della Chiesa universale e della comunità del mondo. Aiutateli a comprendere le implicazioni di giustizia e misericordia. Promuovete nei vostri studenti una coscienza sociale che li sproni a rispondere alle necessità del prossimo, a discernere e a sforzarsi di eliminare le cause di ingiustizia nella società. Nessuna pena o angoscia degli uomini deve lasciare indifferenti i discepoli di Gesù Cristo. </w:t>
      </w:r>
    </w:p>
    <w:p>
      <w:pPr>
        <w:pStyle w:val="Normal"/>
        <w:rPr/>
      </w:pPr>
      <w:r>
        <w:rPr/>
        <w:t xml:space="preserve">10. Il mondo non può accontentarsi semplicemente di riformatori sociali. Ha bisogno di santi. La santità non è un privilegio di pochi; è un dono offerto a tutti. La chiamata alla santità è rivolta anche a voi e ai vostri studenti. Dubitare di questo significherebbe fraintendere le intenzioni di Cristo; infatti, “a ciascuno di noi è stata data la grazia secondo la misura del dono di Cristo” (Ef 4, 7). </w:t>
      </w:r>
    </w:p>
    <w:p>
      <w:pPr>
        <w:pStyle w:val="Normal"/>
        <w:rPr/>
      </w:pPr>
      <w:r>
        <w:rPr/>
        <w:t xml:space="preserve">Fratelli e sorelle: prendete Gesù Cristo, il Maestro modello del vostro servizio, a vostra guida e sorgente di forza. Egli stesso ci ha detto: “Voi mi chiamate “Maestro” e “Signore”, e dite bene, perché lo sono” (Gv 13, 13-14). Ha insegnato con le parole e con i fatti e il suo insegnamento non può essere separato dalla sua vita e dal suo essere. Nell’esortazione apostolica sulla catechesi dicevo: “Tutta la vita del Cristo fu un insegnamento continuo: i suoi silenzi, i suoi miracoli, i suoi gesti, la sua preghiera, il suo amore per l’uomo la predilezione per i piccoli e per i poveri, l’accettazione del sacrificio totale sulla croce per la redenzione del mondo, la sua risurrezione . . . Per i cristiani il crocifisso è una delle immagini più sublimi e più popolari di Gesù docente” (Ioannis Pauli PP. II, Catechesi Tradendae , 9). </w:t>
      </w:r>
    </w:p>
    <w:p>
      <w:pPr>
        <w:pStyle w:val="Normal"/>
        <w:rPr/>
      </w:pPr>
      <w:r>
        <w:rPr/>
        <w:t xml:space="preserve">11. Amici carissimi: Gesù condivide con voi il suo magistero. Soltanto in stretta comunione con lui sarete capaci di rispondere adeguatamente. Questa è la mia speranza e la mia preghiera: che siate totalmente aperti a Cristo. Che egli vi dia un amore sempre più grande per i vostri studenti e un impegno sempre più forte nella vostra vocazione di educatori cattolici. Se continuerete ad essere fedeli a questo ministero oggi, come avete fatto nel passato, contribuirete fortemente a modellare per l’avvenire un mondo pacifico, giusto e pieno di speranza. Il vostro è un grande dono alla Chiesa, un grande dono alla vostra nazion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LLA COMUNITÀ CATTOLICA NERA DI NEW ORLEANS</w:t>
      </w:r>
    </w:p>
    <w:p>
      <w:pPr>
        <w:pStyle w:val="Normal"/>
        <w:rPr/>
      </w:pPr>
      <w:r>
        <w:rPr/>
        <w:t>Stadio «Lousiana Superdome» (New Orleans)  Sabato, 12 settembre 1987</w:t>
      </w:r>
    </w:p>
    <w:p>
      <w:pPr>
        <w:pStyle w:val="Normal"/>
        <w:rPr/>
      </w:pPr>
      <w:r>
        <w:rPr/>
        <w:t xml:space="preserve"> </w:t>
      </w:r>
    </w:p>
    <w:p>
      <w:pPr>
        <w:pStyle w:val="Normal"/>
        <w:rPr/>
      </w:pPr>
      <w:r>
        <w:rPr/>
        <w:t xml:space="preserve">Cari fratelli e sorelle in Cristo. </w:t>
      </w:r>
    </w:p>
    <w:p>
      <w:pPr>
        <w:pStyle w:val="Normal"/>
        <w:rPr/>
      </w:pPr>
      <w:r>
        <w:rPr/>
        <w:t xml:space="preserve">1. “Andate in tutto il mondo e predicate il Vangelo a ogni creatura” (Mc 16, 15). Con queste parole Nostro Signore Gesù Cristo ha comandato alla Chiesa di portare il suo messaggio di vita a tutta la famiglia umana. Gli apostoli risposero per primi alla chiamata del Salvatore viaggiando in tutto il mondo allora conosciuto per partecipare a chiunque fosse disposto ad ascoltare ciò che avevano visto e udito (cf. 1 Gv 1, 3), parlando del regno di Dio e della riconciliazione in Cristo. </w:t>
      </w:r>
    </w:p>
    <w:p>
      <w:pPr>
        <w:pStyle w:val="Normal"/>
        <w:rPr/>
      </w:pPr>
      <w:r>
        <w:rPr/>
        <w:t xml:space="preserve">Oggi, quasi duemila anni dopo, la Chiesa si sforza ancora di rispondere generosamente al comando di Cristo. Il mondo che dobbiamo servire oggi è molto più grande, e coloro che desiderano ardentemente udire la parola di vita sono molto numerosi. Mentre restano vere le parole del Signore: “La messe è molta, ma gli operai sono pochi” (Mt 9, 37), ci rallegra tuttavia il fatto che lo Spirito Santo ha arricchito la Chiesa con tante mani per la messe. Vi sono degni operai in ogni angolo della terra, persone di ogni cultura desiderose di vivere il Vangelo e proclamarlo con la parola e con l’esempio. </w:t>
      </w:r>
    </w:p>
    <w:p>
      <w:pPr>
        <w:pStyle w:val="Normal"/>
        <w:rPr/>
      </w:pPr>
      <w:r>
        <w:rPr/>
        <w:t xml:space="preserve">Sono particolarmente felice d’incontrarmi con voi, responsabili cattolici neri degli Stati Uniti. La vostra principale preoccupazione come neri e come cattolici è, e dovrà continuare ad essere, che tutti i vostri fratelli e sorelle neri in America possano udire e abbracciare il Vangelo salvifico ed esaltante di Gesù Cristo. Unisco volentieri la mia voce a quelle dei vescovi dei vostro Paese che vi incoraggiano a dare priorità al grande compito di evangelizzazione, ad essere missionari dell’amore e della verità di Cristo in seno alla vostra comunità nera. A tutti i membri della comunità nera degli Stati Uniti porgo il mio saluto pieno di rispetto e di stima. </w:t>
      </w:r>
    </w:p>
    <w:p>
      <w:pPr>
        <w:pStyle w:val="Normal"/>
        <w:rPr/>
      </w:pPr>
      <w:r>
        <w:rPr/>
        <w:t xml:space="preserve">2. Cari confratelli vescovi, che condividete con me gli oneri e le gioie dell’episcopato: sono felice di vedere come l’universalità del Vangelo e la diversità culturale della vostra nazione si rispecchiano sempre più nella composizione della gerarchia americana. Anche se il vostro ministero apostolico vi sollecita a servire tutti i fedeli delle vostre rispettive diocesi - e nell’unità collegiale tutto il Corpo di Cristo - è per molti motivi giusto che i vostri fratelli e le vostre sorelle neri abbiano uno speciale diritto al vostro amore e servizio pastorale. Uniti al successore di Pietro nel Collegio episcopale, siete un segno della unità e universalità della chiesa e della sua missione. Come vescovi, è affidato a voi il compito di preservare nella sua integrità la buona novella di salvezza e di presentarla nella maniera più efficace possibile al vostro popolo, affinché possano scoprire tutti in Gesù Cristo “la via, la verità e la vita” (Gv 14, 6). </w:t>
      </w:r>
    </w:p>
    <w:p>
      <w:pPr>
        <w:pStyle w:val="Normal"/>
        <w:rPr/>
      </w:pPr>
      <w:r>
        <w:rPr/>
        <w:t xml:space="preserve">I nostri fratelli nel sacerdozio che amministrano i sacramenti nella persona di Cristo e in unione con noi, trasmettono l’insegnamento della fede e celebrano i sacri misteri di salvezza. Questo è fruttuoso per la missione della Chiesa in America che tanti sacerdoti appartenenti a differenti gruppi razziali ed etnici proclamino insieme il liberatore Vangelo di Cristo testimoniando che esso appartiene legittimamente ad ognuno. </w:t>
      </w:r>
    </w:p>
    <w:p>
      <w:pPr>
        <w:pStyle w:val="Normal"/>
        <w:rPr/>
      </w:pPr>
      <w:r>
        <w:rPr/>
        <w:t xml:space="preserve">La Chiesa degli Stati Uniti si distingue per il suo grande numero di diaconi, varie centinaia dei quali appartengono alla comunità cattolica nera. Quali araldi del Vangelo, ministri e servi di Cristo, voi fratelli carissimi, completate il triplice ministero del sacramento dell’Ordine. Siete chiamati nelle Chiese al servizio della parola del l’Eucaristia e della carità. La vostra risposta generosa è un chiaro segno della sempre maggior maturità della comunità nera, maturità che è sottolineata dai vescovi neri del vostro paese nella loro lettera pastorale dal titolo “Ciò che abbiamo visto e udito”. </w:t>
      </w:r>
    </w:p>
    <w:p>
      <w:pPr>
        <w:pStyle w:val="Normal"/>
        <w:rPr/>
      </w:pPr>
      <w:r>
        <w:rPr/>
        <w:t xml:space="preserve">Anche in quei giorni - ormai per grazia di Dio trascorsi da tempo - in cui il vostro popolo era sottoposto al terribile peso della schiavitù, persone coraggiose della comunità accolsero i consigli evangelici e si dedicarono alla vita religiosa. Portarono così una testimonianza eloquente della potenza dello Spirito Santo che compie l’opera della libertà spirituale anche nel momento dell’oppressione fisica. Religiosi neri offrono oggi una testimonianza incomparabile alla Chiesa e alla società proclamando il regno di Dio a un mondo incatenato dal consumismo, da una ricerca irragionevole del piacere e da un individualismo irresponsabile: catene dello spirito che sono ancora più distruttive delle catene della schiavitù fisica. </w:t>
      </w:r>
    </w:p>
    <w:p>
      <w:pPr>
        <w:pStyle w:val="Normal"/>
        <w:rPr/>
      </w:pPr>
      <w:r>
        <w:rPr/>
        <w:t xml:space="preserve">Sono vicino a tutta la comunità dei neri nella grande missione e responsabilità d’incoraggiare sempre più i giovani americani della loro razza a rispondere all’invito del Signore alla vita religiosa e al sacerdozio. Vi esorto a essere fedeli alla preghiera e a fare tutto il possibile per garantire che coloro che sono chiamati trovino l’appoggio e l’assistenza di cui hanno bisogno per seguire queste vocazioni e perseverare in esse. </w:t>
      </w:r>
    </w:p>
    <w:p>
      <w:pPr>
        <w:pStyle w:val="Normal"/>
        <w:rPr/>
      </w:pPr>
      <w:r>
        <w:rPr/>
        <w:t xml:space="preserve">3. L’opera di evangelizzazione della Chiesa penetra nella comunità degli uomini in maniera speciale attraverso la vita dei laici. Come già sottolineava il mio predecessore Paolo VI, “il campo proprio della loro attività evangelizzatrice è il mondo vasto e complicato della politica, della realtà sociale, dell’economia; così pure della cultura, delle scienze e delle arti, della vita internazionale, degli strumenti della comunicazione sociale” (Pauli VI, Evangelii Nuntiandi , 70). Adempiendo degnamente al vasto ambito dei loro impegni temporali, i laici danno testimonianza in maniera unica alla chiamata universale alla santità. La testimonianza delle loro vite fedeli trasmette un messaggio edificante al mondo. </w:t>
      </w:r>
    </w:p>
    <w:p>
      <w:pPr>
        <w:pStyle w:val="Normal"/>
        <w:rPr/>
      </w:pPr>
      <w:r>
        <w:rPr/>
        <w:t xml:space="preserve">Voglio esprimere il mio profondo amore e la mia stima alla comunità cattolica nera degli Stati Uniti. La sua vitalità è un segno di speranza per la società. Costituiti come siete da molti cattolici di lunga data e da molti altri che hanno recentemente abbracciato la fede, oltre che da una crescente comunità di immigrati, voi riflettete la capacità della Chiesa di raccogliere una diversità di persone unite nella fede, nella speranza e nella carità, che condividono una comunione con Cristo nello Spirito Santo. Vi esorto a tenere vivi e attivi i vostri ricchi doni culturali. Professate sempre con orgoglio davanti a tutta la Chiesa e a tutto il mondo il vostro amore per la parola di Dio; è una speciale benedizione che dovete considerare sempre come parte integrante del vostro patrimonio culturale. Aiutateci a ricordare che la libertà autentica viene dall’accettazione della verità e dal vivere la propria vita conformemente ad essa: la piena verità si trova soltanto in Cristo Gesù. Continuate a ispirarci con il vostro desiderio di perdonare - come perdonava Gesù - e con il vostro desiderio di essere riconciliati con tutto il popolo di questa nazione, anche con coloro che vorrebbero ingiustamente negarvi il pieno esercizio dei vostri diritti umani. </w:t>
      </w:r>
    </w:p>
    <w:p>
      <w:pPr>
        <w:pStyle w:val="Normal"/>
        <w:rPr/>
      </w:pPr>
      <w:r>
        <w:rPr/>
        <w:t xml:space="preserve">4. Sono certo che condividete con me una particolare preoccupazione per quella che è la comunità umana fondamentale: la famiglia. Le vostre fedeli famiglie cristiane sono fonte di consolazione di fronte alle eccezionali pressioni che vengono esercitate sulla società. Dovete riscoprire oggi lo spirito della vita familiare che rifiuta di lasciarsi distruggere di fronte anche alle peggiori oppressioni. Questo spirito può sicuramente essere rintracciato nel vostro patrimonio spirituale e culturale. L’ispirazione che traete dai grandi uomini e dalle grandi donne del vostro passato faranno vedere allora ai vostri giovani il valore di una vita familiare forte. Sappiate che il Papa resta unito alla comunità nera che prende piena coscienza della sua dignità e del suo nobile destino. </w:t>
      </w:r>
    </w:p>
    <w:p>
      <w:pPr>
        <w:pStyle w:val="Normal"/>
        <w:rPr/>
      </w:pPr>
      <w:r>
        <w:rPr/>
        <w:t xml:space="preserve">La famiglia è il primo contesto dell’evangelizzazione, il luogo dove la buona novella di Cristo viene prima accolta per essere poi trasmessa, in modi semplici ma profondi, di generazione in generazione. Nello stesso tempo le famiglie odierne traggono il loro principale sostegno dalla Chiesa per difendere i loro diritti e insegnare gli obblighi e le responsabilità che portano alla pienezza di gioia e di vita. Vi esorto dunque tutti, in particolar modo il clero e i religiosi, a lavorare per la promozione dei valori della famiglia in seno alla comunità locale. Ricordo inoltre a coloro che hanno la responsabilità di emanare e amministrare le leggi e le politiche pubbliche che i problemi sociali non sono mai risolti, ma solo acuiti, da atteggiamenti che indeboliscono o distruggono la famiglia. </w:t>
      </w:r>
    </w:p>
    <w:p>
      <w:pPr>
        <w:pStyle w:val="Normal"/>
        <w:rPr/>
      </w:pPr>
      <w:r>
        <w:rPr/>
        <w:t xml:space="preserve">5. Anche in questa nazione prospera, impegnata dai suoi padri fondatori alla dignità ed eguaglianza di tutti, la comunità nera si vede addossare una quota sproporzionata delle privazioni economiche. Troppi vostri giovani partono sfavoriti nelle loro richieste di un’istruzione qualificante e di un lavoro giustamente remunerato. La Chiesa deve continuare a unire i suoi sforzi a quelli di altri, che operano per correggere gli squilibri e le iniquità di carattere sociale. La Chiesa, anzi, non può mai tacere di fronte all’ingiustizia, dovunque questa sia chiaramente presente. </w:t>
      </w:r>
    </w:p>
    <w:p>
      <w:pPr>
        <w:pStyle w:val="Normal"/>
        <w:rPr/>
      </w:pPr>
      <w:r>
        <w:rPr/>
        <w:t xml:space="preserve">Nelle ore più difficili della vostra lotta per i diritti civili in mezzo alla discriminazione e all’oppressione, Dio stesso ha guidato i vostri passi sulla via della pace. Di fronte alla storia si eleva la risposta della non violenza, nella memoria di questa nazione, come monumento che onora la comunità nera degli Stati Uniti. Ricordando oggi coloro che, con visione cristiana, optarono per la non violenza quale unico criterio realmente efficace per garantire e salvaguardare la dignità umana, il nostro pensiero va necessariamente al rev. dottor Martin Luther King, Jr, e al ruolo provvidenziale da lui svolto nei contribuire al giusto miglioramento della condizione dei neri americani, e come conseguenza al miglioramento della stessa società americana. </w:t>
      </w:r>
    </w:p>
    <w:p>
      <w:pPr>
        <w:pStyle w:val="Normal"/>
        <w:rPr/>
      </w:pPr>
      <w:r>
        <w:rPr/>
        <w:t xml:space="preserve">Fratelli e sorelle carissimi della comunità nera, è venuta l’ora di rendere grazie a Dio per la sua azione liberatrice nella vostra storia e nelle vostre vite. Questa azione liberatrice è segno ed espressione del mistero pasquale di Cristo, che in ogni epoca è efficace perché aiuta il popolo di Dio a passare dalla schiavitù alla sua gloriosa vocazione di piena libertà cristiana. Offrendo la vostra preghiera di ringraziamento, dovete ricordarvi di occuparvi della condizione dei vostri fratelli e sorelle in altri luoghi dei mondo. Gli americani neri devono offrire la loro speciale solidarietà di amore cristiano a tutti coloro che sono schiacciati dal peso dell’oppressione, quale che sia la natura fisica o morale. </w:t>
      </w:r>
    </w:p>
    <w:p>
      <w:pPr>
        <w:pStyle w:val="Normal"/>
        <w:rPr/>
      </w:pPr>
      <w:r>
        <w:rPr/>
        <w:t>6. La Chiesa cattolica ha recato un profondo contributo alla vita di molti membri della comunità nera di questo Paese attraverso il dono dell’educazione ricevuta nelle scuole cattoliche. Grazie al meraviglioso impegno di diocesi e di parrocchie, molti di coloro che sono oggi qui presenti si sono uniti a noi al Tavolo dell’unità e della fede come risultato dell’evangelizzazione effettuata in questi istituti. Le scuole cattoliche hanno un posto di primo piano nell’opera di diffusione del Vangelo di Cristo. Sono un grande dono di Dio. Mantenete forti e attive le vostre scuole cattoliche. La loro identità cattolica e la loro testimonianza cattolica a tutti i livelli, che non conoscono compromessi, devono continuare ad arricchire le comunità nere di questa nazione.</w:t>
      </w:r>
    </w:p>
    <w:p>
      <w:pPr>
        <w:pStyle w:val="Normal"/>
        <w:rPr/>
      </w:pPr>
      <w:r>
        <w:rPr/>
        <w:t xml:space="preserve">7. Oltre alle scuole, va data priorità anche ad altri mezzi di evangelizzazione: tra di essi meritano speciale attenzione i mezzi di comunicazione sociale. I mezzi di comunicazione di massa sono anche essi un grande dono della provvidenza di Dio e dovrebbero essere pienamente utilizzati al servizio del Vangelo di nostro Signore Gesù Cristo. Possono fornire un servizio immenso ai milioni di neri desiderosi di udire la buona novella di salvezza proclamata in maniere consone al loro retaggio culturale e alle loro tradizioni. </w:t>
      </w:r>
    </w:p>
    <w:p>
      <w:pPr>
        <w:pStyle w:val="Normal"/>
        <w:rPr/>
      </w:pPr>
      <w:r>
        <w:rPr/>
        <w:t xml:space="preserve">Pur rimanendo fedele alla sua dottrina e alla sua disciplina, la Chiesa apprezza e onora tutte le culture; le rispetta nei suoi sforzi di evangelizzazione tra i vari popoli. Alla prima Pentecoste coloro che erano presenti udirono gli apostoli parlare nella loro propria lingua (cf. At 2, 4s.). Sotto la guida dello Spirito Santo, noi cerchiamo in ogni epoca di portare il Vangelo in maniera convincente e comprensibile a popoli di ogni razza, lingua e cultura. È importante rendersi conto che non esiste una Chiesa nera, o una Chiesa bianca, o una Chiesa americana; ma nell’unica Chiesa di Gesù Cristo vi è e vi deve essere una casa per neri, bianchi, americani, per ogni cultura e ogni razza. Ciò che dissi in un’altra occasione, lo ripeto volentieri adesso: “La Chiesa è cattolica . . . anche perché sa presentare in ogni contesto umano la verità rivelata, da essa custodita intatta nel suo contenuto divino, in modo tale da far incontrare, con i pensieri elevati le giuste attese di ogni uomo e di ogni popolo” (Ioannis Pauli PP. II, Slavorum Apostoli , 18). </w:t>
      </w:r>
    </w:p>
    <w:p>
      <w:pPr>
        <w:pStyle w:val="Normal"/>
        <w:rPr/>
      </w:pPr>
      <w:r>
        <w:rPr/>
        <w:t xml:space="preserve">Carissimi fratelli e sorelle; il vostro patrimonio culturale nero arricchisce la Chiesa e rende più completa la sua testimonianza di universalità. In maniera molto reale e concreta, la Chiesa ha bisogno di voi, proprio come voi avete bisogno della Chiesa, perché voi siete parte della Chiesa e la Chiesa è parte di voi. Mentre continuate a porre questo patrimonio al servizio di tutta la Chiesa per la diffusione del Vangelo, lo Spirito Santo stesso continuerà attraverso di voi la sua opera di evangelizzazione. Con cuore lieto e pieno di speranza, affido voi e tutta la comunità nera alla cura amorevole di Maria, Madre del nostro Salvatore. Possa, ella che ascoltò la parola e credette in essa, guidare la vostra vita e quella delle future generazioni di cattolici neri nel popolo di Dio che è uno, corpo mistico di Cristo che è uno. Attraverso la sua intercessione la grazia sia con tutti voi “che amate il Signore nostro Gesù Cristo con amore incorruttibile (Ef 6, 23).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FEDELI NELLA CATTEDRALE DI SAINT LOUIS</w:t>
      </w:r>
    </w:p>
    <w:p>
      <w:pPr>
        <w:pStyle w:val="Normal"/>
        <w:rPr/>
      </w:pPr>
      <w:r>
        <w:rPr/>
        <w:t>New Orleans - Sabato, 12 settembre 1987</w:t>
      </w:r>
    </w:p>
    <w:p>
      <w:pPr>
        <w:pStyle w:val="Normal"/>
        <w:rPr/>
      </w:pPr>
      <w:r>
        <w:rPr/>
        <w:t xml:space="preserve"> </w:t>
      </w:r>
    </w:p>
    <w:p>
      <w:pPr>
        <w:pStyle w:val="Normal"/>
        <w:rPr/>
      </w:pPr>
      <w:r>
        <w:rPr/>
        <w:t>“</w:t>
      </w:r>
      <w:r>
        <w:rPr/>
        <w:t xml:space="preserve">La grazia del Signore Gesù Cristo, l’amore di Dio e la comunione dello Spirito Santo siano con tutti voi” (2 Cor 13, 13). </w:t>
      </w:r>
    </w:p>
    <w:p>
      <w:pPr>
        <w:pStyle w:val="Normal"/>
        <w:rPr/>
      </w:pPr>
      <w:r>
        <w:rPr/>
        <w:t xml:space="preserve">Caro arcivescovo Hannan, cari fratelli e sorelle. </w:t>
      </w:r>
    </w:p>
    <w:p>
      <w:pPr>
        <w:pStyle w:val="Normal"/>
        <w:rPr/>
      </w:pPr>
      <w:r>
        <w:rPr/>
        <w:t xml:space="preserve">1. Da questa cattedrale di Saint Louis sono lieto di salutare, in nome della santissima Trinità, l’intera Chiesa di New Orleans. Tutti coloro che ne fanno parte, tutti coloro che lavorano insieme per adempiere alla sua missione. In particolare oggi saluto tutti voi, cari sacerdoti e religiosi della Louisiana. Qui, in questa Chiesa madre dell’arcidiocesi, rendo grazie e lode al Dio vivente per la vostra vita di servizio consacrato a Cristo e alla sua Chiesa. </w:t>
      </w:r>
    </w:p>
    <w:p>
      <w:pPr>
        <w:pStyle w:val="Normal"/>
        <w:rPr/>
      </w:pPr>
      <w:r>
        <w:rPr/>
        <w:t xml:space="preserve">Questo tempio di Dio, questa casa di preghiera e porta del cielo, è situata nel punto centrale della città di New Orleans, e da questo luogo vengono misurate tutte le distanze. Qui Cristo dimora in mezzo a voi, presente in Verbo e sacramento, facendo di questa Chiesa un luogo di grazia e benedizione per tutto il popolo di Dio. Qui Dio Padre è adorato in Spirito e verità (cf. Gv 4, 23); e qui lo Spirito Santo è sempre all’opera nei cuori dei fedeli preparandoli per la gloria della Gerusalemme celeste. </w:t>
      </w:r>
    </w:p>
    <w:p>
      <w:pPr>
        <w:pStyle w:val="Normal"/>
        <w:rPr/>
      </w:pPr>
      <w:r>
        <w:rPr/>
        <w:t xml:space="preserve">Come questa cattedrale di Saint Louis è il punto focale della città di New Orleans, così pure Cristo rappresenta il centro stesso della vostra vita. Cristo è per voi “il Principio e la Fine” (Ap 21, 6); egli rappresenta per voi “la via, la verità e la vita” (Gv 14, 6). Così strettamente voi siete identificati con Cristo che ciascuno di voi può dire, come fece san Paolo: “Sono stato crocifisso con Cristo e non sono più io che vivo, ma Cristo vive in me. Questa vita che vivo nella carne io la vivo nella fede del Figlio di Dio, che mi ha amato e ha dato se stesso per me” (Gal 2, 20). E con san Paolo dobbiamo proclamare: “né potenze, né altezza, né profondità, né alcuna altra creatura potrà mai separarci dall’amore di Dio, in Gesù Cristo, nostro Signore” (Rm 8, 39). </w:t>
      </w:r>
    </w:p>
    <w:p>
      <w:pPr>
        <w:pStyle w:val="Normal"/>
        <w:rPr/>
      </w:pPr>
      <w:r>
        <w:rPr/>
        <w:t xml:space="preserve">La Chiesa in Louisiana ha un grande debito di gratitudine verso i molti sacerdoti e religiosi che hanno lavorato qui fin dalle origini. Quella tradizione di eroica dedizione nel proclamare il Vangelo di Cristo con parole e opere prosegue oggi attraverso il servizio che voi rendete al popolo di Dio. Ricordate sempre che l’efficacia soprannaturale del vostro servizio in seno alla Chiesa è legata alla testimonianza della vostra vita vissuta in unione con Cristo. Siete perciò chiamati a conformare sempre più la vostra vita alla persona e al messaggio di Gesù Cristo. E non dimenticate mai che il preciso obiettivo di tutto il servizio apostolico è di guidare tutte le persone alla comunione con la santissima Trinità. </w:t>
      </w:r>
    </w:p>
    <w:p>
      <w:pPr>
        <w:pStyle w:val="Normal"/>
        <w:rPr/>
      </w:pPr>
      <w:r>
        <w:rPr/>
        <w:t xml:space="preserve">2. La nostra vita di cristiani trae la sua origine e il suo destino dal mistero della santissima Trinità, il mistero fondamentale della fede cristiana. L’unico Dio che noi veneriamo è un’unità di tre Persone divine, “eguali nella maestà, indivise nello splendore, e tuttavia un unico Signore, un unico Dio, che deve essere adorato per sempre” (Prefazio della santissima Trinità). Il Padre, il Figlio e lo Spirito Santo esistono in un’eterna e reciproca comunione di vita e di amore. Nella Chiesa noi abbiamo il privilegio di partecipare ora e sempre alla comunione di vita e di amore, che è il mistero di Dio, Uno e Trino. </w:t>
      </w:r>
    </w:p>
    <w:p>
      <w:pPr>
        <w:pStyle w:val="Normal"/>
        <w:rPr/>
      </w:pPr>
      <w:r>
        <w:rPr/>
        <w:t xml:space="preserve">Il Concilio Vaticano II insegna che “essa trae origine dalla missione del Figlio e dalla missione dello Spirito Santo, secondo il disegno di Dio Padre”(Ad Gentes , 2). Perciò come membri della Chiesa noi beneficiamo della missione del Figlio e della missione dello Spirito Santo, che scaturiscono da “l’amore fontale cioè dalla carità di Dio Padre”(Ad Gentes, 2). È dal Padre “che essendo il principio senza principio, da cui il Figlio è generato e lo Spirito Santo attraverso il Figlio procede” (Ad Gentes, 2). </w:t>
      </w:r>
    </w:p>
    <w:p>
      <w:pPr>
        <w:pStyle w:val="Normal"/>
        <w:rPr/>
      </w:pPr>
      <w:r>
        <w:rPr/>
        <w:t xml:space="preserve">Nel rivelarci il mistero del Padre il Figlio realizza la volontà del Padre e causa la nostra salvezza. E nel descrivere la missione dello Spirito Santo, il Concilio dice: “Compiuta l’opera che il Padre aveva affidato al Figlio sulla terra (cf. Gv 17, 4), il giorno di Pentecoste fu inviato lo Spirito Santo per santificare continuamente la Chiesa, e i credenti avessero così per Cristo accesso al Padre in un solo Spirito (cf. Ef 2, 18)” (Lumen Gentium , 4). </w:t>
      </w:r>
    </w:p>
    <w:p>
      <w:pPr>
        <w:pStyle w:val="Normal"/>
        <w:rPr/>
      </w:pPr>
      <w:r>
        <w:rPr/>
        <w:t xml:space="preserve">3. Nel Vangelo di san Giovanni si legge: “Nessuno ha mai visto Dio. È Dio l’Unico Figlio, sempre a lato del Padre che ce lo ha rivelato” (Gv 1, 18). Sebbene il Vecchio Testamento contenga elementi che ci preparano alla rivelazione di Gesù, esso non svela questo profondo mistero di Dio: il mistero del Padre, la vita intima di Dio, la comunione di tre Persone divine. Solo il Figlio di Dio fatto uomo testimonia la verità sul mistero della Trinità; soltanto egli ce la rivela. </w:t>
      </w:r>
    </w:p>
    <w:p>
      <w:pPr>
        <w:pStyle w:val="Normal"/>
        <w:rPr/>
      </w:pPr>
      <w:r>
        <w:rPr/>
        <w:t xml:space="preserve">La verità sulla filiazione divina di Gesù e il mistero Trinitario del Padre, del Figlio e dello Spirito Santo sono accennate al tempo dell’annunciazione, nonché in occasione del battesimo di Gesù nel Giordano. Inoltre durante il suo ministero pubblico Gesù parla di suo Padre e dello Spirito Santo. Nel Vangelo di Giovanni troviamo molte affermazioni di Gesù sull’intima unione che egli condivide col Padre. Ma è durante il suo discorso nell’ultima cena che Gesù rivela in maniera definitiva la verità sullo Spirito Santo e sul rapporto che lo Spirito Santo ha con il Padre e il Figlio. </w:t>
      </w:r>
    </w:p>
    <w:p>
      <w:pPr>
        <w:pStyle w:val="Normal"/>
        <w:rPr/>
      </w:pPr>
      <w:r>
        <w:rPr/>
        <w:t xml:space="preserve">Noi possiamo affermare che attraverso il suo insegnamento Gesù ci mette “davanti orizzonti impervi alla ragione umana” (Gaudium et Spes , 24) concernenti la vita dell’unico Dio nella Trinità delle Persone divine. Quando egli ebbe completato la sua missione messianica e stava congedandosi dai suoi apostoli nel giorno della sua ascensione, Gesù annunciò loro: “Andate dunque e ammaestrate tutte le nazioni, battezzandole nel nome del Padre e del Figlio e dello Spirito Santo” (Mt 28, 19). Perciò con queste ultime parole Gesù confidò loro solennemente la suprema verità della indivisa unità della santissima Trinità. </w:t>
      </w:r>
    </w:p>
    <w:p>
      <w:pPr>
        <w:pStyle w:val="Normal"/>
        <w:rPr/>
      </w:pPr>
      <w:r>
        <w:rPr/>
        <w:t xml:space="preserve">4. Cari fratelli e sorelle: la vostra vita di servizio consacrato alla sua Chiesa testimonia la realtà dell’amore di Cristo per il suo popolo. Proclamate gioiosamente la buona novella di fede, che “Dio è amore” (1 Gv 4, 8). Nella conversazione di Gesù con Nicodemo troviamo queste parole: “Dio infatti ha tanto amato il mondo da dare il suo Figlio unigenito, perché chiunque crede in lui non muoia, ma abbia la vita eterna” (Gv 3, 16). Il Padre amò tanto il mondo da mandare il suo unico Figlio, e attraverso suo Figlio ci ha inviato lo Spirito Santo. Oggi e ogni giorno della nostra vita celebriamo l’amore di Dio Padre per ciascuno di noi, l’amore rivelato nel Verbo fatto carne e nel dono dello Spirito Santo. Proclamiamo dunque che il Signore Dio ha mandato il suo unico Figlio nel mondo non per condannare il mondo, ma perché il mondo potesse essere salvato attraverso di lui. Sì, proclamiamo al mondo l’eterno amore di Dio. </w:t>
      </w:r>
    </w:p>
    <w:p>
      <w:pPr>
        <w:pStyle w:val="Normal"/>
        <w:rPr/>
      </w:pPr>
      <w:r>
        <w:rPr/>
        <w:t xml:space="preserve">Possano le preghiere della beata Vergine Maria, nostra Signora del Soccorso e Madre del divino Amore, aiutare voi, l’intera Chiesa di New Orleans e attraverso tutta la Louisiana testimoniare l’amore misericordioso del Padre, del Figlio e dello Spirito Sant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LLE ALTRE COMUNIONI CRISTIANE</w:t>
      </w:r>
    </w:p>
    <w:p>
      <w:pPr>
        <w:pStyle w:val="Normal"/>
        <w:rPr/>
      </w:pPr>
      <w:r>
        <w:rPr/>
        <w:t>Salone della residenza del Presidente dell'Università della Carolina del Sud (Columbia)  Venerdì, 11 settembre 1987</w:t>
      </w:r>
    </w:p>
    <w:p>
      <w:pPr>
        <w:pStyle w:val="Normal"/>
        <w:rPr/>
      </w:pPr>
      <w:r>
        <w:rPr/>
        <w:t xml:space="preserve"> </w:t>
      </w:r>
    </w:p>
    <w:p>
      <w:pPr>
        <w:pStyle w:val="Normal"/>
        <w:rPr/>
      </w:pPr>
      <w:r>
        <w:rPr/>
        <w:t xml:space="preserve">Cari amici, cari fratelli e sorelle. </w:t>
      </w:r>
    </w:p>
    <w:p>
      <w:pPr>
        <w:pStyle w:val="Normal"/>
        <w:rPr/>
      </w:pPr>
      <w:r>
        <w:rPr/>
        <w:t xml:space="preserve">1. “Benedetto sia Dio, Padre del Signore nostro Gesù Cristo, che ci ha benedetti con ogni benedizione spirituale nei cieli!” (Ef 1, 3). Lo ringrazio oggi in particolar modo per l’occasione che mi ha data incontrandomi con voi, rappresentanti di Chiese cristiane e di Comunità ecclesiali negli Stati Uniti. Penso che il nostro incontro è importante non soltanto per se stesso, per le riflessioni e per l’esperienza cristiana che condividiamo, ma anche come palese testimonianza da parte nostra che siamo definitivamente impegnati a percorrere la via che lo Spirito Santo ci ha dischiusa: la via del pentimento per le nostre divisioni, la via del lavoro e della preghiera per quell’unità perfetta voluta dal Signore stesso per i suoi seguaci. </w:t>
      </w:r>
    </w:p>
    <w:p>
      <w:pPr>
        <w:pStyle w:val="Normal"/>
        <w:rPr/>
      </w:pPr>
      <w:r>
        <w:rPr/>
        <w:t xml:space="preserve">Vi sono grato per la vostra presenza, e per la dichiarazione con la quale avete voluto aprire questo incontro. In una prospettiva più ampia, voglio ringraziarvi per i contatti ecumenici e per la collaborazione alla quale vi impegnate con tanta disponibilità qui negli Stati Uniti con la Conferenza episcopale nazionale e con le diocesi cattoliche. Sono profondamente grato per la seria attività ecumenica svolta in questo Paese. </w:t>
      </w:r>
    </w:p>
    <w:p>
      <w:pPr>
        <w:pStyle w:val="Normal"/>
        <w:rPr/>
      </w:pPr>
      <w:r>
        <w:rPr/>
        <w:t xml:space="preserve">2. In questi ultimi decenni, specialmente sotto la spinta del Concilio Vaticano II, la Chiesa cattolica ha posto una nuova enfasi sul termine “comunione” (“koinonia”) come quello che meglio descrive la realtà divina e umana nella Chiesa, corpo di Cristo, unità dei battezzati nel Padre, nel Figlio e nello Spirito Santo. La nostra comunione è prima di tutto con il Dio Trino, ma ci unisce intimamente gli uni gli altri. </w:t>
      </w:r>
    </w:p>
    <w:p>
      <w:pPr>
        <w:pStyle w:val="Normal"/>
        <w:rPr/>
      </w:pPr>
      <w:r>
        <w:rPr/>
        <w:t xml:space="preserve">Questa comunione viene accresciuta in noi nella misura in cui partecipiamo ai doni che Cristo ha elargito alla sua Chiesa. Alcuni di essi sono di natura eminentemente spirituale, come la vita di grazia: fede, speranza e carità, oltre ad altri doni interiori dello Spirito Santo (cf. Unitatis Redintegratio , 3). Vi sono inoltre doni esteriori che includono la parola di Dio nelle Sacre Scritture, il Battesimo e gli altri sacramenti, nonché i ministeri e carismi al servizio della vita ecclesiale. </w:t>
      </w:r>
    </w:p>
    <w:p>
      <w:pPr>
        <w:pStyle w:val="Normal"/>
        <w:rPr/>
      </w:pPr>
      <w:r>
        <w:rPr/>
        <w:t xml:space="preserve">Benché non siamo ancora d’accordo sul modo in cui ciascuna delle nostre Chiese e Comunità ecclesiali si pone di fronte alla pienezza di vita e di missione che scaturisce dall’atto redentivo di Dio attraverso la croce e la risurrezione di Gesù Cristo, un risultato non certo trascurabile del movimento ecumenico è che, dopo secoli di diffidenze, riconosciamo umilmente e sinceramente nelle nostre rispettive comunità la presenza e la fecondità dei doni di Cristo all’opera. Per questa azione divina nella vita di ognuno di noi, rendiamo grazie a Dio. </w:t>
      </w:r>
    </w:p>
    <w:p>
      <w:pPr>
        <w:pStyle w:val="Normal"/>
        <w:rPr/>
      </w:pPr>
      <w:r>
        <w:rPr/>
        <w:t xml:space="preserve">3. Desidero notare in particolare il riferimento, nella dichiarazione di apertura, al sentimento di ansia spirituale tra i cristiani di questo paese, un’ansia che si esplicita in parte in un interesse crescente alla vita di preghiera, alla spiritualità e all’ecumenismo. In una parola, è il desiderio di un discernimento più profondo della nostra identità di cristiani, e quindi di un rinnovamento della nostra vita ecclesiale. Questo importante fenomeno può essere riscontrato in maggiore o minor misura in tutte le Comunità ecclesiali, non soltanto negli Stati Uniti ma in tutto il mondo. È sicuramente un segno dell’azione dello Spirito Santo nel popolo di Dio. Come responsabili delle nostre rispettive Comunioni, abbiamo il compito tremendo e il privilegio di collaborare onde garantire che questa grazia non sia ricevuta da noi invano (cf. 2 Cor 6, 1). </w:t>
      </w:r>
    </w:p>
    <w:p>
      <w:pPr>
        <w:pStyle w:val="Normal"/>
        <w:rPr/>
      </w:pPr>
      <w:r>
        <w:rPr/>
        <w:t>Secondo la prospettiva cattolica, un elemento fondamentale che riguarda il coinvolgimento ecumenico con altri cristiani è stato sin dall’inizio la purificazione e il rinnovamento della vita cattolica stessa, Il decreto sull’ecumenismo del Concilio Vaticano II si è espresso così: “I fedeli cattolici nell’azione ecumenica devono senza dubbio essere solleciti dei fratelli separati, pregando per loro, comunicando a loro le cose della Chiesa, facendo i primi passi verso di loro. Ma innanzitutto devono essi stessi con sincerità e diligenza considerare ciò che deve essere rinnovato e fatto nella stessa Famiglia cattolica” (Unitatis Redintegratio, 4).</w:t>
      </w:r>
    </w:p>
    <w:p>
      <w:pPr>
        <w:pStyle w:val="Normal"/>
        <w:rPr/>
      </w:pPr>
      <w:r>
        <w:rPr/>
        <w:t xml:space="preserve">Non è difficile vedere come il rinnovamento interiore e la purificazione della vita ecclesiale di noi tutti siano essenziali per ogni passo che riusciamo a compiere verso l’unità. Infatti la chiamata di Cristo all’unità è nello stesso tempo una chiamata alla santità e una chiamata a un maggior amore. È una chiamata a rendere la nostra testimonianza più autentica. Soltanto diventando discepoli più fedeli di Cristo possiamo sperare di percorrere la via verso l’unità sotto la guida dello Spirito Santo e con la forza della sua grazia. Solo accettando senza riserve Gesù Cristo come Signore della nostra vita possiamo liberarci da ogni pensiero negativo nei nostri reciproci rapporti. </w:t>
      </w:r>
    </w:p>
    <w:p>
      <w:pPr>
        <w:pStyle w:val="Normal"/>
        <w:rPr/>
      </w:pPr>
      <w:r>
        <w:rPr/>
        <w:t xml:space="preserve">È importante per tutti noi comprendere in quale misura la conversione del cuore dipende dalla preghiera, e in quale misura la preghiera contribuisce all’unità. Il Concilio Vaticano II parlava di un “ecumenismo spirituale” descritto come “l’anima di tutto il movimento ecumenico”, identificato come “conversione del cuore e santità della vita, insieme con le preghiere private e pubbliche per l’unità dei Cristiani” (Unitatis Redintegratio, 8). </w:t>
      </w:r>
    </w:p>
    <w:p>
      <w:pPr>
        <w:pStyle w:val="Normal"/>
        <w:rPr/>
      </w:pPr>
      <w:r>
        <w:rPr/>
        <w:t xml:space="preserve">4. Quando parlo della priorità del rinnovamento interiore e della preghiera nell’impegno ecumenico non intendo affatto minimizzare altri elementi importanti quali il nostro comune servizio cristiano ai bisognosi o il nostro comune studio, svolto nei dialoghi teologici. </w:t>
      </w:r>
    </w:p>
    <w:p>
      <w:pPr>
        <w:pStyle w:val="Normal"/>
        <w:rPr/>
      </w:pPr>
      <w:r>
        <w:rPr/>
        <w:t xml:space="preserve">Per quanto riguarda i dialoghi, i risultati conseguiti finora attraverso di essi meritano l’esame più approfondito e la gratitudine di tutti noi. Sono intesi ad accrescere la reciproca comprensione secondo indirizzi che hanno già cambiato profondamente e migliorato il nostro rapporto. Il nostro incontro odierno ne è testimonianza. </w:t>
      </w:r>
    </w:p>
    <w:p>
      <w:pPr>
        <w:pStyle w:val="Normal"/>
        <w:rPr/>
      </w:pPr>
      <w:r>
        <w:rPr/>
        <w:t xml:space="preserve">Questi dialoghi continuano inoltre a rendere palesi le sorgenti profonde della nostra comune fede e la misura in cui questa fede, anche se restiamo separati, è condivisa autenticamente dalle nostre Chiese e Comunità ecclesiali. Così questi scambi ci aiutano ad affrontare le nostre restanti differenze in un contesto più intelligibile. È compito del dialogo affrontare queste differenze e lavorare in vista del momento in cui sarà possibile per i cristiani professare insieme l’unica fede e celebrare insieme l’unica Eucaristia. </w:t>
      </w:r>
    </w:p>
    <w:p>
      <w:pPr>
        <w:pStyle w:val="Normal"/>
        <w:rPr/>
      </w:pPr>
      <w:r>
        <w:rPr/>
        <w:t xml:space="preserve">Sul piano internazionale, la risposta della Chiesa cattolica al documento “Battesimo, Eucaristia e Ministero”, che è stato inviato ora alla Commissione per la Fede e l’Ordine, rappresenta uno sforzo per contribuire a questo processo il cui obiettivo è di professare insieme l’unica fede. Sono convinto che il Signore ci darà luce e forza per proseguire insieme su questa strada per la gloria del suo nome. </w:t>
      </w:r>
    </w:p>
    <w:p>
      <w:pPr>
        <w:pStyle w:val="Normal"/>
        <w:rPr/>
      </w:pPr>
      <w:r>
        <w:rPr/>
        <w:t xml:space="preserve">Per quanto indispensabile sia l’opera del dialogo, e per quanto l’atto stesso del dialogo cominci a migliorare le nostre reciproche relazioni, il nostro obiettivo finale va oltre le dichiarazioni e i rapporti delle commissioni ecumeniche. Queste dichiarazioni devono essere attentamente valutate dalle nostre rispettive Chiese e Comunità ecclesiali per definire il livello di comunione ecclesiale realmente esistente, in modo che possa riflettersi correttamente nella linfa vitale della vita ecclesiale. È motivo di grande gioia per noi scoprire in quale misura siamo già uniti, pur riconoscendo con rispetto e serenità gli elementi che ancora ci dividono. </w:t>
      </w:r>
    </w:p>
    <w:p>
      <w:pPr>
        <w:pStyle w:val="Normal"/>
        <w:rPr/>
      </w:pPr>
      <w:r>
        <w:rPr/>
        <w:t xml:space="preserve">5. Per quanto riguarda il nostro servizio comune e la nostra collaborazione, la dichiarazione che avete presentata mette in evidenza per tutti noi questioni importanti. In che modo possiamo collaborare per promuovere la giustizia, esercitare la compassione, ricercare la pace, portare la testimonianza del Vangelo ai non credenti, manifestare la nostra koinonia? Questi problemi sono una sfida per tutti noi. Dobbiamo sforzarci di scoprire insieme modi concreti per poter rispondere in comune. </w:t>
      </w:r>
    </w:p>
    <w:p>
      <w:pPr>
        <w:pStyle w:val="Normal"/>
        <w:rPr/>
      </w:pPr>
      <w:r>
        <w:rPr/>
        <w:t xml:space="preserve">Avete giustamente chiamato questi problemi “punti di conversazione” tra di noi. Come approccio iniziale, come introduzione alla nostra conversazione, vorrei fare le seguenti brevi osservazioni. Primo, siamo tutti convinti che le più profonde lezioni che un cristiano possa imparare in questa vita, vengono apprese ai piedi della croce. Quando le nostre Chiese e Comunità ecclesiali si rivolgono l’una all’altra e all’intera famiglia umana, dobbiamo farlo dai piedi della croce di Gesù Cristo, fonte di sapienza e fonte della nostra testimonianza. Dalla croce impariamo le qualità necessarie nella nostra ricerca ecumenica dell’unità. “Poiché il desiderio dell’unità nasce e matura dal rinnovamento della mente (cf. Ef 4, 23), dall’abnegazione di se stesso e dalla liberissima effusione della carità” (Unitatis Redintegratio, 74). L’ecumenismo non è un fatto di potenza e di “tattica” umana. È servizio della verità nella carità e nella umile sottomissione a Dio. </w:t>
      </w:r>
    </w:p>
    <w:p>
      <w:pPr>
        <w:pStyle w:val="Normal"/>
        <w:rPr/>
      </w:pPr>
      <w:r>
        <w:rPr/>
        <w:t xml:space="preserve">Analogamente, la nostra collaborazione nei settori importanti da voi menzionati non si riduce a un puro calcolo di precisione. Non collaboriamo semplicemente per amore dell’efficienza, o per motivi di pura strategia o per trarre vantaggi e acquisire influenza. Collaboriamo per amore di Cristo, che ci sollecita ad essere una cosa sola in lui e nel Padre, affinché il mondo creda (cf. Gv 17, 21). </w:t>
      </w:r>
    </w:p>
    <w:p>
      <w:pPr>
        <w:pStyle w:val="Normal"/>
        <w:rPr/>
      </w:pPr>
      <w:r>
        <w:rPr/>
        <w:t xml:space="preserve">6. La comunità ecumenica mi ha già dato due volte il benvenuto in questo Paese. A mia volta, ho avuto l’occasione gioiosa di dare a molti di voi il benvenuto a Roma, la città degli apostoli e dei martiri Pietro e Paolo. Credo che questi e altri incontri cordiali abbiano avuto l’effetto, con la grazia di Dio, di abbattere le barriere di incomprensione che ci hanno afflitti per secoli. Quante volte leggiamo nelle Scritture di incontri che sono occasione di grazia, che si tratti d’incontri del Signore con i suoi discepoli o di incontri dei discepoli con altri ai quali portano la parola. Sono sicuro che nel corso di incontri come questi, dove due o tre o più sono riuniti nel suo nome, Cristo è qui in mezzo a noi, per chiedere a ciascuno di noi un impegno più profondo a servire in suo nome, e quindi un maggior grado di unità tra di noi. </w:t>
      </w:r>
    </w:p>
    <w:p>
      <w:pPr>
        <w:pStyle w:val="Normal"/>
        <w:rPr/>
      </w:pPr>
      <w:r>
        <w:rPr/>
        <w:t xml:space="preserve">Unisco la mia preghiera alla vostra, perché le comunità cristiane degli Stati Uniti possano continuare a incontrarsi fra di loro, a lavorare l’una con l’altra, e a pregare l’una con l’altra, affinché il Padre sia glorificato nell’adempimento della preghiera di Cristo: </w:t>
      </w:r>
    </w:p>
    <w:p>
      <w:pPr>
        <w:pStyle w:val="Normal"/>
        <w:rPr/>
      </w:pPr>
      <w:r>
        <w:rPr/>
        <w:t>“</w:t>
      </w:r>
      <w:r>
        <w:rPr/>
        <w:t xml:space="preserve">Perché siano perfetti nell’unità.  E il mondo sappia che tu mi hai mandato,  e li hai amati come hai amato me” (Gv 17, 23).  Am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GLI INSEGNANTI E AGLI STUDENTI  DELL'UNIVERSITÀ DELLA CAROLINA DEL SUD</w:t>
      </w:r>
    </w:p>
    <w:p>
      <w:pPr>
        <w:pStyle w:val="Normal"/>
        <w:rPr/>
      </w:pPr>
      <w:r>
        <w:rPr/>
        <w:t xml:space="preserve"> </w:t>
      </w:r>
      <w:r>
        <w:rPr/>
        <w:t>Columbia - Venerdì, 11 settembre 1987</w:t>
      </w:r>
    </w:p>
    <w:p>
      <w:pPr>
        <w:pStyle w:val="Normal"/>
        <w:rPr/>
      </w:pPr>
      <w:r>
        <w:rPr/>
        <w:t xml:space="preserve"> </w:t>
      </w:r>
    </w:p>
    <w:p>
      <w:pPr>
        <w:pStyle w:val="Normal"/>
        <w:rPr/>
      </w:pPr>
      <w:r>
        <w:rPr/>
        <w:t xml:space="preserve">Caro dottor Holderman,  cari amici. </w:t>
      </w:r>
    </w:p>
    <w:p>
      <w:pPr>
        <w:pStyle w:val="Normal"/>
        <w:rPr/>
      </w:pPr>
      <w:r>
        <w:rPr/>
        <w:t xml:space="preserve">1. Grazie per le vostre sentite parole di saluto e per il cordiale benvenuto che mi avete rivolto. Vi sono molto grato. Per molti mesi ho atteso con impazienza di visitare la Carolina del Sud. È per me una grande gioia essere finalmente qui. </w:t>
      </w:r>
    </w:p>
    <w:p>
      <w:pPr>
        <w:pStyle w:val="Normal"/>
        <w:rPr/>
      </w:pPr>
      <w:r>
        <w:rPr/>
        <w:t xml:space="preserve">Nello stesso tempo, vengo in questo Stato per ottemperare a un solenne dovere. Non è infatti dovere di ogni seguace di Cristo operare per l’unità di tutti i cristiani? Desiderare qualcosa di diverso non sarebbe soltanto uno scandalo ma un tradimento, un tradimento del Signore che pregava affinché i discepoli fossero una cosa sola e che morì sulla croce “per riunire insieme i figli di Dio che erano dispersi” (Gv 11, 52). Prego affinché l’iniziativa ecumenica che intraprendiamo oggi sia gradita agli occhi di Dio e ci avvicini tutti di più alla piena unione di fede e di amore nel nostro Salvatore. </w:t>
      </w:r>
    </w:p>
    <w:p>
      <w:pPr>
        <w:pStyle w:val="Normal"/>
        <w:rPr/>
      </w:pPr>
      <w:r>
        <w:rPr/>
        <w:t xml:space="preserve">2. È una gioia per me venire nel campus di questa grande università. Come sapete, io stesso ho avuto un lungo e felice legame con il mondo universitario nella mia patria. So quanto sono importanti le università per il progresso della ricerca e lo sviluppo della conoscenza e della cultura. Offro a voi tutti il mio personale incoraggiamento per il programma di studio che svolgete qui in Columbia e per il contributo che date al futuro della società. Mettere la conoscenza umana al servizio dell’umanità è un grande compito. </w:t>
      </w:r>
    </w:p>
    <w:p>
      <w:pPr>
        <w:pStyle w:val="Normal"/>
        <w:rPr/>
      </w:pPr>
      <w:r>
        <w:rPr/>
        <w:t xml:space="preserve">3. Vorrei aggiungere una parola speciale di ringraziamento e di incoraggiamento agli studenti della università della Carolina del Sud. Davanti a voi c’è il mondo meraviglioso della conoscenza e l’immensa sfida della verità. Qui potete giungere a una maggiore comprensione di voi stessi e dell’universo. Potete fare ricerche nella ricchezza della letteratura trasmessaci dal passato. Potete esplorare i vasti campi delle scienze e delle arti. Potete impegnarvi nella ricerca e nella pianificazione del futuro. Qui, dove l’istruzione raggiunge il massimo livello, dovete prepararvi ad offrire il vostro contributo alla società. </w:t>
      </w:r>
    </w:p>
    <w:p>
      <w:pPr>
        <w:pStyle w:val="Normal"/>
        <w:rPr/>
      </w:pPr>
      <w:r>
        <w:rPr/>
        <w:t xml:space="preserve">La mia speciale speranza per voi è questa: che abbiate sempre un grande amore per la verità: la verità su Dio, la verità sull’uomo e la verità sul mondo. Prego affinché, attraverso la verità, serviate l’umanità e sperimentiate l’autentica libertà, con le parole di Gesù Cristo: “Conoscerete la verità e la verità vi farà liberi” (Gv 8, 32). </w:t>
      </w:r>
    </w:p>
    <w:p>
      <w:pPr>
        <w:pStyle w:val="Normal"/>
        <w:rPr/>
      </w:pPr>
      <w:r>
        <w:rPr/>
        <w:t xml:space="preserve">Che Dio, la sorgente della vita e della verità, benedica tutti voi e l’università della Carolina del Sud.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FEDELI DI COLUMBIA</w:t>
      </w:r>
    </w:p>
    <w:p>
      <w:pPr>
        <w:pStyle w:val="Normal"/>
        <w:rPr/>
      </w:pPr>
      <w:r>
        <w:rPr/>
        <w:t>Chiesa di San Pietro (Columbia) - Venerdì, 11 settembre 1987</w:t>
      </w:r>
    </w:p>
    <w:p>
      <w:pPr>
        <w:pStyle w:val="Normal"/>
        <w:rPr/>
      </w:pPr>
      <w:r>
        <w:rPr/>
        <w:t xml:space="preserve"> </w:t>
      </w:r>
    </w:p>
    <w:p>
      <w:pPr>
        <w:pStyle w:val="Normal"/>
        <w:rPr/>
      </w:pPr>
      <w:r>
        <w:rPr/>
        <w:t>“</w:t>
      </w:r>
      <w:r>
        <w:rPr/>
        <w:t xml:space="preserve">Tu sei il Cristo, il Figlio del Dio vivente” (Mt 16, 16). </w:t>
      </w:r>
    </w:p>
    <w:p>
      <w:pPr>
        <w:pStyle w:val="Normal"/>
        <w:rPr/>
      </w:pPr>
      <w:r>
        <w:rPr/>
        <w:t xml:space="preserve">Caro vescovo Unterkoefler,  cari fratelli e sorelle in Cristo. </w:t>
      </w:r>
    </w:p>
    <w:p>
      <w:pPr>
        <w:pStyle w:val="Normal"/>
        <w:rPr/>
      </w:pPr>
      <w:r>
        <w:rPr/>
        <w:t xml:space="preserve">1. Queste parole, riportate nel Vangelo di san Matteo, furono pronunciate da Simon Pietro, il primo vescovo di Roma. Esse sono dense di significato per tutti coloro che credono in Cristo, ma sono particolarmente significative per noi che siamo riuniti qui oggi in questa Chiesa di San Pietro a Columbia che il successore di Pietro ha il privilegio di visitare. </w:t>
      </w:r>
    </w:p>
    <w:p>
      <w:pPr>
        <w:pStyle w:val="Normal"/>
        <w:rPr/>
      </w:pPr>
      <w:r>
        <w:rPr/>
        <w:t xml:space="preserve">È una grande gioia per me essere nella diocesi di Charleston. Vi ringrazio per la vostra accoglienza così calda e piena di amore fraterno. La vostra famosa “ospitalità del sud” mi fa sentire a casa. </w:t>
      </w:r>
    </w:p>
    <w:p>
      <w:pPr>
        <w:pStyle w:val="Normal"/>
        <w:rPr/>
      </w:pPr>
      <w:r>
        <w:rPr/>
        <w:t xml:space="preserve">Come sapete, sono venuto a Columbia per partecipare al dialogo ecumenico con i responsabili nazionali di altre Chiese cristiane e di Comunità ecclesiali, e per prendere parte ad un grande raduno dei nostri fratelli e sorelle in un servizio di preghiera ecumenica. Nostro Signore pregava “perché tutti siano una sola cosa” (Gv 17, 21). Tutti noi vogliamo fare la nostra parte perché questa unità si realizzi. </w:t>
      </w:r>
    </w:p>
    <w:p>
      <w:pPr>
        <w:pStyle w:val="Normal"/>
        <w:rPr/>
      </w:pPr>
      <w:r>
        <w:rPr/>
        <w:t xml:space="preserve">2. “Tu sei il Cristo, il Figlio del Dio vivente”. </w:t>
      </w:r>
    </w:p>
    <w:p>
      <w:pPr>
        <w:pStyle w:val="Normal"/>
        <w:rPr/>
      </w:pPr>
      <w:r>
        <w:rPr/>
        <w:t xml:space="preserve">Queste parole di Pietro esprimono il centro della nostra fede, poiché rivelano il mistero di Cristo; esse rivelano Cristo come Figlio del Dio vivente, la Parola eterna che si è fatta uomo ed è nata dalla Vergine Maria. </w:t>
      </w:r>
    </w:p>
    <w:p>
      <w:pPr>
        <w:pStyle w:val="Normal"/>
        <w:rPr/>
      </w:pPr>
      <w:r>
        <w:rPr/>
        <w:t xml:space="preserve">Pietro fu il primo degli apostoli, il primo discepolo a fare una professione pubblica della sua fede in Gesù il Messia. Le parole della professione di fede di Pietro erano parole dette con vera convinzione personale; tuttavia queste parole non avevano la loro origine ultima in lui. Poiché Gesù gli disse: “Beato te, Simone figlio di Giona, perché non la carne né il sangue te l’hanno rivelato, ma il Padre mio che sta nei cieli” (Mt 16, 17). La fede in Cristo è un dono. Non è una conquista umana. Solo Dio Padre ci può condurre a Gesù, solo lui può donarci la grazia di conoscere Gesù, di accettarlo come l’eterno Figlio di Dio e di professare la nostra fede in lui. </w:t>
      </w:r>
    </w:p>
    <w:p>
      <w:pPr>
        <w:pStyle w:val="Normal"/>
        <w:rPr/>
      </w:pPr>
      <w:r>
        <w:rPr/>
        <w:t xml:space="preserve">3. Da quel giorno nelle vicinanze di Cesarea di Filippo, la vita di Pietro cambiò radicalmente. E non soltanto la sua vita! Anche agli altri apostoli, agli altri discepoli fu concesso il dono della fede e anche loro divennero testimoni delle parole e delle opere di Gesù. Nella storia del mondo, nella storia della salvezza iniziò una nuova era. E così è continuato attraverso i secoli. Gente di tutti i tempi, gente di tutti i Paesi ha conosciuto, come Pietro, Gesù, lo ha riconosciuto come Figlio di Dio - un’unica cosa con il Padre - e professa la sua fede in lui facendo del suo santo Vangelo la base della sua vita cristiana. La persona di Gesù Cristo e la sua parola sono per sempre il centro della vita della Chiesa. </w:t>
      </w:r>
    </w:p>
    <w:p>
      <w:pPr>
        <w:pStyle w:val="Normal"/>
        <w:rPr/>
      </w:pPr>
      <w:r>
        <w:rPr/>
        <w:t xml:space="preserve">4. Ma il meraviglioso dono della fede non è separato dalla croce. La fede in Cristo non è priva di difficoltà. Non è senza prezzo. Infatti, la nostra fede in Gesù Cristo è spesso messa alla prova. Pietro fece esperienza di ciò. E perciò scrive: “Perciò siete ricolmi di gioia, anche se ora dovete essere per un po’ di tempo afflitti da varie prove, perché il valore della vostra fede, molto più preziosa dell’oro che, pur destinato a perire, tuttavia si prova col fuoco, torni a vostra lode, gloria e onore nella manifestazione di Gesù Cristo” (1 Pt 1, 6-7). </w:t>
      </w:r>
    </w:p>
    <w:p>
      <w:pPr>
        <w:pStyle w:val="Normal"/>
        <w:rPr/>
      </w:pPr>
      <w:r>
        <w:rPr/>
        <w:t xml:space="preserve">Ricordiamo anche il momento, dopo che il nostro divino Maestro parlò del mistero dell’Eucaristia, in cui “molti dei suoi discepoli si tirarono indietro e non andavano più con lui. Disse allora Gesù ai Dodici: “Forse anche voi volete andarvene?”, Gli rispose Simon Pietro: “Signore, da chi andremo? Tu hai parole di vita eterna. Noi abbiamo creduto e conosciuto che tu sei il Santo di Dio”” (Gv 6, 66-69). </w:t>
      </w:r>
    </w:p>
    <w:p>
      <w:pPr>
        <w:pStyle w:val="Normal"/>
        <w:rPr/>
      </w:pPr>
      <w:r>
        <w:rPr/>
        <w:t xml:space="preserve">Quando la nostra fede è messa alla prova, quando siamo tentati di dubitare e di voltare le spalle, noi possiamo trovare coraggio e nuova speranza in queste parole di Pietro: “Signore, da chi andremo? Tu hai parole di vita eterna”. Cristo ci dona la forza di vivere secondo la nostra fede, e di affrontare tutte le sfide ad essa rivolte. Da Cristo noi dobbiamo imparare il modo di superare quelle tristi divisioni che esistono ancor oggi tra i cristiani. Dobbiamo essere ansiosi di essere uniti nella fede e nell’amore. </w:t>
      </w:r>
    </w:p>
    <w:p>
      <w:pPr>
        <w:pStyle w:val="Normal"/>
        <w:rPr/>
      </w:pPr>
      <w:r>
        <w:rPr/>
        <w:t xml:space="preserve">5. Io so che voi condividete con me questa convinzione ecumenica. Infatti, i cattolici della Carolina del Sud sentono da molto tempo la necessità di un dialogo e di una collaborazione ecumenica. Prima di tutto, perché voi siete un’esigua minoranza, meno del tre per cento della popolazione. Inoltre la Chiesa cattolica ha qui una lunga tradizione di iniziativa ecumenica. Il vostro primo vescovo, John England, accettò l’invito di altri cristiani di tenere discorsi nelle loro Chiese e di predicare gli insegnamenti della nostra fede. E, con il passare degli anni, voi non avete perso questo spirito ecumenico. </w:t>
      </w:r>
    </w:p>
    <w:p>
      <w:pPr>
        <w:pStyle w:val="Normal"/>
        <w:rPr/>
      </w:pPr>
      <w:r>
        <w:rPr/>
        <w:t xml:space="preserve">In particolare in tempi più recenti, voi vi siete uniti ad altri credenti cristiani per promuovere la giustizia e la verità, per favorire la reciproca comprensione e collaborazione. Questa cooperazione ha avuto particolare successo negli sforzi per migliorare le relazioni razziali fra i cittadini del vostro Stato. Vi elogio per questi meritevoli sforzi, così encomiabili e importanti. </w:t>
      </w:r>
    </w:p>
    <w:p>
      <w:pPr>
        <w:pStyle w:val="Normal"/>
        <w:rPr/>
      </w:pPr>
      <w:r>
        <w:rPr/>
        <w:t xml:space="preserve">Allo stesso tempo, non dovete mai cessare di lottare per la santità personale e per la conversione del cuore. Poiché, come ha detto il Concilio Vaticano II: “Questa conversione del cuore e questa santità della vita, insieme con le preghiere private e pubbliche per l’unità dei cristiani, si devono ritenere come l’anima di tutto il movimento ecumenico e si possono giustamente chiamare ecumenismo spirituale” (Unitatis Redintegratio , 8). </w:t>
      </w:r>
    </w:p>
    <w:p>
      <w:pPr>
        <w:pStyle w:val="Normal"/>
        <w:rPr/>
      </w:pPr>
      <w:r>
        <w:rPr/>
        <w:t xml:space="preserve">6. Cari amici in Cristo, rappresentanti di tutti i cattolici della diocesi di Charleston: vi ringrazio per essere venuti a salutarmi. Voglio assicurare la mia stima a tutti voi che formate questa Chiesa locale, disseminati nell’intero Stato della Carolina del Sud. Sappiate che il Papa ammira tutti gli sforzi che voi e i vostri antenati avete fatto per preservare la vostra fede in Gesù Cristo, per vivere questa fede e per trasmetterla ai vostri figli. </w:t>
      </w:r>
    </w:p>
    <w:p>
      <w:pPr>
        <w:pStyle w:val="Normal"/>
        <w:rPr/>
      </w:pPr>
      <w:r>
        <w:rPr/>
        <w:t xml:space="preserve">Ed ora vi chiedo di portare a casa con voi anche queste parole attribuite a Pietro, parole che spiegano bene cosa significhi credere in Cristo, il Figlio del Dio vivente. Egli ha scritto: “Voi lo amate pur senza averlo visto; e ora senza vederlo credete in lui. Perciò esultate di gioia indicibile e gloriosa, mentre conseguite la meta della vostra fede, cioè la salvezza delle anime” (1 Pt 1, 8-9). </w:t>
      </w:r>
    </w:p>
    <w:p>
      <w:pPr>
        <w:pStyle w:val="Normal"/>
        <w:rPr/>
      </w:pPr>
      <w:r>
        <w:rPr/>
        <w:t xml:space="preserve">Cari cattolici della diocesi di Charleston: non dimenticate mai che la fede in Gesù Cristo vi dona salvezza e vita etern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APPRESENTANTI DELLE ORGANIZZAZIONI EBRAICHE  Auditorio del Centro Culturale della Contea di Dade (Miami) Venerdì, 11 settembre 1987</w:t>
      </w:r>
    </w:p>
    <w:p>
      <w:pPr>
        <w:pStyle w:val="Normal"/>
        <w:rPr/>
      </w:pPr>
      <w:r>
        <w:rPr/>
        <w:t xml:space="preserve"> </w:t>
      </w:r>
    </w:p>
    <w:p>
      <w:pPr>
        <w:pStyle w:val="Normal"/>
        <w:rPr/>
      </w:pPr>
      <w:r>
        <w:rPr/>
        <w:t xml:space="preserve">Cari amici, rappresentanti di tante organizzazioni ebraiche qui giunti da tutti gli Stati Uniti,  miei cari fratelli e sorelle ebrei. </w:t>
      </w:r>
    </w:p>
    <w:p>
      <w:pPr>
        <w:pStyle w:val="Normal"/>
        <w:rPr/>
      </w:pPr>
      <w:r>
        <w:rPr/>
        <w:t xml:space="preserve">1. Vi sono grato per le vostre cordiali parole di saluto. Sono veramente lieto di essere con voi, particolarmente in questo momento in cui ha inizio il giro della Collezione Giudaica Vaticana. Il meraviglioso materiale, che comprende Bibbie miniate e Libri di preghiera, mostra solo una piccola parte delle immense risorse spirituali della tradizione ebraica nel corso dei secoli fino ad oggi, risorse spirituali spesso impiegate in fruttuosa cooperazione con artisti cristiani. </w:t>
      </w:r>
    </w:p>
    <w:p>
      <w:pPr>
        <w:pStyle w:val="Normal"/>
        <w:rPr/>
      </w:pPr>
      <w:r>
        <w:rPr/>
        <w:t xml:space="preserve">È opportuno, all’inizio del nostro incontro sottolineare la nostra fede nell’unico Dio, che ha scelto Abramo, Isacco e Giacobbe e con loro ha stretto un’alleanza di amore eterno, che non è mai stata revocata (cf. Gen 27, 12; Rm 11, 29). È stata invece confermata dal dono della Thorà a Mosè, aperta dai profeti alla speranza della redenzione eterna e all’impegno universale per la giustizia e la pace. Il popolo ebraico, la Chiesa e tutti coloro che credono in Dio misericordioso - che, nelle preghiere degli ebrei è invocato come “‘Av Ha-Rakhamîm - può trovare, in questa fondamentale alleanza con i patriarchi, un punto di partenza determinante per il nostro dialogo e la nostra comune testimonianza nel mondo. </w:t>
      </w:r>
    </w:p>
    <w:p>
      <w:pPr>
        <w:pStyle w:val="Normal"/>
        <w:rPr/>
      </w:pPr>
      <w:r>
        <w:rPr/>
        <w:t xml:space="preserve">È inoltre opportuno ricordare la promessa fatta da Dio ad Abramo e la fratellanza spirituale che essa ha instaurato: “Saranno benedette per la tua discendenza tutte le nazioni della terra, perché tu hai obbedito alla mia voce” (Gen 22, 18). Questa fratellanza spirituale, legata all’obbedienza a Dio, esige un grande rispetto reciproco in umiltà e fiducia. Un esame obiettivo dei nostri rapporti nel corso dei secoli deve prendere in considerazione questa grande necessità. </w:t>
      </w:r>
    </w:p>
    <w:p>
      <w:pPr>
        <w:pStyle w:val="Normal"/>
        <w:rPr/>
      </w:pPr>
      <w:r>
        <w:rPr/>
        <w:t xml:space="preserve">2. È veramente degno di nota il fatto che gli Stati Uniti siano stati fondati da uomini che sono approdati su queste sponde spesso come rifugiati religiosi. Essi aspiravano ad essere trattati con giustizia e ad essere ospitati secondo la parola di Dio, come leggiamo nel Levitico: “Il forestiero dimorante fra di voi lo tratterete come colui che è nato fra di voi; tu lo amerai come te stesso perché anche voi siete stati forestieri nel paese d’Egitto. Io sono il Signore, vostro Dio” (Lv 19, 34). Fra questi immigrati vi erano un gran numero di cattolici e di ebrei. Gli stessi principi religiosi fondamentali di libertà e giustizia, di uguaglianza e solidarietà umana, affermati nella Thorà come pure nel Vangelo, erano infatti rispecchiati negli alti ideali umani e nella tutela dei diritti universali trovati negli Stati Uniti. Questi, a loro volta, esercitavano un forte influsso positivo sulla storia dell’Europa e di altre parti del mondo. Ma i sentieri degli immigrati nel loro nuovo paese non erano sempre agevoli. È triste ammettere che pregiudizio e discriminazione erano conosciuti nel nuovo mondo, così come nel Vecchio. Tuttavia, insieme, Ebrei e Cattolici hanno contribuito al successo dell’esperimento americano per quanto riguarda la libertà religiosa e, in questo contesto unico, hanno dato al mondo una potente forma di dialogo interreligioso fra le nostre due antiche tradizioni. Per coloro che sono impegnati in questo dialogo, tanto importante per la Chiesa e per il popolo ebraico, io prego: che Dio vi benedica e vi fortifichi in questo servizio. </w:t>
      </w:r>
    </w:p>
    <w:p>
      <w:pPr>
        <w:pStyle w:val="Normal"/>
        <w:rPr/>
      </w:pPr>
      <w:r>
        <w:rPr/>
        <w:t xml:space="preserve">3. Allo stesso tempo, il nostro comune retaggio, compito e speranza, non annullano le nostre identità specifiche. A motivo della sua specifica testimonianza cristiana, “la Chiesa deve predicare Gesù Cristo al mondo” (Orientamenti, 1974, I). Così facendo noi proclamiamo che “Cristo è la nostra pace” (Ef 2, 14). Come dice l’apostolo Paolo: “Tutto questo però viene da Dio, che ci ha riconciliati con sé mediante Cristo e ha affidato a noi il ministero della riconciliazione” (2 Cor 5, 18). Allo stesso tempo, riconosciamo e apprezziamo i tesori spirituali del popolo ebraico e la loro testimonianza religiosa a Dio. Un dialogo teologico fraterno cercherà di comprendere, alla luce del mistero della redenzione, come le differenze nella fede non debbano diventare motivo di inimicizia, ma piuttosto aprire la via alla “riconciliazione”, cosicché alla fine “Dio sia tutto in tutti” (1 Cor 15, 28). </w:t>
      </w:r>
    </w:p>
    <w:p>
      <w:pPr>
        <w:pStyle w:val="Normal"/>
        <w:rPr/>
      </w:pPr>
      <w:r>
        <w:rPr/>
        <w:t xml:space="preserve">A questo proposito sono lieto che la Conferenza episcopale degli Stati Uniti e il Consiglio delle Sinagoghe abbiano dato l’avvio a consultazioni fra responsabili ebrei e vescovi che dovrebbero portare avanti un dialogo su problemi di grandissimo interesse per le nostre due comunità di fede </w:t>
      </w:r>
    </w:p>
    <w:p>
      <w:pPr>
        <w:pStyle w:val="Normal"/>
        <w:rPr/>
      </w:pPr>
      <w:r>
        <w:rPr/>
        <w:t xml:space="preserve">4. Considerando la storia alla luce dei principi di fede in Dio, dobbiamo anche meditare sul terribile episodio della Shoà, il tentativo insano e disumano di sterminare il popolo ebreo in Europa, un tentativo che ha causato milioni di vittime - fra cui donne e bambini, vecchi e ammalati - sterminati soltanto perché erano ebrei. </w:t>
      </w:r>
    </w:p>
    <w:p>
      <w:pPr>
        <w:pStyle w:val="Normal"/>
        <w:rPr/>
      </w:pPr>
      <w:r>
        <w:rPr/>
        <w:t xml:space="preserve">Meditando su questo mistero delle sofferenze dei figli di Israele, la loro testimonianza di speranza, di fede e di umanità di fronte a oltraggi disumani, la Chiesa avverte sempre più profondamente il suo legame comune con il popolo ebraico e con il suo tesoro di ricchezze spirituali passato e presente. </w:t>
      </w:r>
    </w:p>
    <w:p>
      <w:pPr>
        <w:pStyle w:val="Normal"/>
        <w:rPr/>
      </w:pPr>
      <w:r>
        <w:rPr/>
        <w:t xml:space="preserve">È anche opportuno ricordare i grandi, inequivocabili sforzi dei Papi contro l’antisemitismo e il Nazismo al culmine della persecuzione contro gli ebrei. Nel 1938 Pio XI dichiarava che “l’antisemitismo non può essere ammesso” (Pio XI, Discorso, 6 settembre 1938), e affermava la completa opposizione fra la cristianità e il Nazismo affermando che la croce nazista era “nemica della croce di Cristo” (Eiusdem, Discorso di Natale, 1938). E sono persuaso che la storia rivelerà ancora più chiaramente e in modo più convincente quanto profondamente Pio XII ha sentito la tragedia del popolo ebraico, e quanto intensamente ed efficacemente si è adoperato per assisterlo durante la seconda guerra mondiale. </w:t>
      </w:r>
    </w:p>
    <w:p>
      <w:pPr>
        <w:pStyle w:val="Normal"/>
        <w:rPr/>
      </w:pPr>
      <w:r>
        <w:rPr/>
        <w:t xml:space="preserve">Parlando a nome dell’umanità e dei principi cristiani, la Conferenza episcopale degli Stati Uniti ha denunciato le atrocità con la seguente dichiarazione: “Dall’invasione assassina della Polonia, completamente priva di ogni sembianza di umanità, si è dato l’avvio a uno sterminio premeditato e sistematico del popolo di questa nazione. La stessa tecnica diabolica è stata applicata a molti altri popoli. Sentiamo un profondo senso di repulsione verso le crudeli indegnità perpetrate contro gli ebrei nei Paesi conquistati e contro gente indifesa che non apparteneva alla nostra fede” (Conf. Episc. Foederatarum Civitatum Amer. Sept, Declaratio, 14 novembre 1942). </w:t>
      </w:r>
    </w:p>
    <w:p>
      <w:pPr>
        <w:pStyle w:val="Normal"/>
        <w:rPr/>
      </w:pPr>
      <w:r>
        <w:rPr/>
        <w:t xml:space="preserve">Ricordiamo anche molti altri che, a rischio della loro stessa vita, hanno aiutato gli ebrei perseguitati, e sono onorati dagli ebrei con il titolo di “Tzaddiqè ‘ummôt ha-’olâm” (Giusti delle Nazioni). </w:t>
      </w:r>
    </w:p>
    <w:p>
      <w:pPr>
        <w:pStyle w:val="Normal"/>
        <w:rPr/>
      </w:pPr>
      <w:r>
        <w:rPr/>
        <w:t xml:space="preserve">5. La terribile tragedia del vostro popolo ha indotto molti pensatori ebrei a riflettere sulla condizione umana con acute intuizioni. La loro visione dell’uomo e le radici di questa visione nell’insegnamento della Bibbia, che condividiamo nel nostro comune retaggio delle Scritture ebraiche, offrono a studiosi ebrei e cattolici parecchio materiale utile per la riflessione e il dialogo. E io penso qui soprattutto al contributo di Martin Buber e anche a quelli di Mahler e di Levinas. </w:t>
      </w:r>
    </w:p>
    <w:p>
      <w:pPr>
        <w:pStyle w:val="Normal"/>
        <w:rPr/>
      </w:pPr>
      <w:r>
        <w:rPr/>
        <w:t xml:space="preserve">Per comprendere ancor più profondamente il significato della Shoà e le radici storiche dell’antisemitismo che l’hanno provocata, la collaborazione congiunta e gli studi da parte di cattolici ed ebrei sulla Shoà debbono continuare. Tali studi sono già stati effettuati attraverso molte conferenze nel vostro Paese, come i Seminari nazionali sui rapporti cristiano-giudaici. Le implicazioni religiose e storiche della Shoà per cristiani ed ebrei verranno ora esaminate formalmente dal Comitato internazionale di collegamento cattolico-ebraico che si riunirà, per la prima volta negli Stati Uniti, al termine di quest’anno. E, come ho confermato nel corso dell’incontro importante e molto cordiale che ho avuto con responsabili ebrei a Castel Gandolfo il primo settembre, un documento cattolico sulla Shoà e l’antisemitismo verrà pubblicato, a seguito di questi studi approfonditi. </w:t>
      </w:r>
    </w:p>
    <w:p>
      <w:pPr>
        <w:pStyle w:val="Normal"/>
        <w:rPr/>
      </w:pPr>
      <w:r>
        <w:rPr/>
        <w:t xml:space="preserve">Allo stesso modo, speriamo che i programmi comuni di istruzione sui nostri rapporti storici e religiosi, che sono ben sviluppati nel vostro Paese, promuoveranno veramente il rispetto reciproco e ammaestreranno le future generazioni sull’olocausto, affinché un tale orrore non sia mai più possibile! Mai più! </w:t>
      </w:r>
    </w:p>
    <w:p>
      <w:pPr>
        <w:pStyle w:val="Normal"/>
        <w:rPr/>
      </w:pPr>
      <w:r>
        <w:rPr/>
        <w:t xml:space="preserve">Quando ho incontrato i responsabili della comunità ebraica polacca a Varsavia nel giugno di quest’anno, ho sottolineato il fatto che, attraverso la terribile esperienza della Shoà, il vostro popolo è diventato “una forte voce ammonitrice per tutta l’umanità, per tutte le nazioni, per tutte le potenze di questo mondo, per ogni sistema e ogni individuo . . . un ammonimento di salvezza” (Giovanni Paolo II, Discorso ai rappresentanti della comunità ebraica polacca , 14 giu. 1987: Insegnamenti di Giovanni Paolo II, X/2 [1987] 2221). </w:t>
      </w:r>
    </w:p>
    <w:p>
      <w:pPr>
        <w:pStyle w:val="Normal"/>
        <w:rPr/>
      </w:pPr>
      <w:r>
        <w:rPr/>
        <w:t xml:space="preserve">6. È anche auspicabile che in ogni diocesi i cattolici rendano effettive, sotto la direzione dei vescovi, le affermazioni del Concilio Vaticano II e le successive istruzioni pubblicate dalla Santa Sede riguardanti il corretto modo di predicare e di insegnare sugli ebrei e sull’ebraismo. So che molti grandi sforzi in questa direzione sono già stati fatti dai cattolici e desidero esprimere la mia gratitudine a tutti coloro che si sono impegnati così diligentemente a questo scopo. </w:t>
      </w:r>
    </w:p>
    <w:p>
      <w:pPr>
        <w:pStyle w:val="Normal"/>
        <w:rPr/>
      </w:pPr>
      <w:r>
        <w:rPr/>
        <w:t xml:space="preserve">7. In ogni dialogo sincero è necessaria l’intenzione da parte di ogni partecipante, di permettere agli altri di definirsi “alla luce della propria esperienza religiosa” (Orientamenti, 1974, Introduzione). Fedeli a tale affermazione, i cattolici riconoscono, fra gli elementi dell’esperienza ebraica, che gli ebrei hanno un attaccamento religioso alla loro terra, che affonda le sue radici nella tradizione biblica. </w:t>
      </w:r>
    </w:p>
    <w:p>
      <w:pPr>
        <w:pStyle w:val="Normal"/>
        <w:rPr/>
      </w:pPr>
      <w:r>
        <w:rPr/>
        <w:t xml:space="preserve">Dopo il tragico sterminio della Shoà, il popolo ebraico ha vissuto un nuovo periodo della sua storia. Essi hanno diritto a una patria, così come lo ha ogni nazione civile, secondo il diritto internazionale. “Per il popolo ebraico che vive nello Stato di Israele e che in quella terra conserva così preziose testimonianze della sua storia e della sua fede, dobbiamo invocare la desiderata sicurezza e la giusta tranquillità che è prerogativa di ogni nazione e condizione di vita e di progresso per ogni società” (Giovanni Paolo II, Redemptionis Anno , 20 apr. 1984: Insegnamenti di Giovanni Paolo II, VII/1 [1984] 1072). </w:t>
      </w:r>
    </w:p>
    <w:p>
      <w:pPr>
        <w:pStyle w:val="Normal"/>
        <w:rPr/>
      </w:pPr>
      <w:r>
        <w:rPr/>
        <w:t xml:space="preserve">Ciò che è stato affermato sul diritto a una patria si applica anche al popolo palestinese, fra cui numerosi sono senza tetto e rifugiati. Mentre tutti gli interessati debbono onestamente meditare sul passato - i musulmani non meno degli ebrei e dei cristiani - è tempo di trovare quelle soluzioni che condurranno ad una pace giusta, completa e duratura in quella regione. Per questa pace prego sinceramente. </w:t>
      </w:r>
    </w:p>
    <w:p>
      <w:pPr>
        <w:pStyle w:val="Normal"/>
        <w:rPr/>
      </w:pPr>
      <w:r>
        <w:rPr/>
        <w:t xml:space="preserve">8. Infine, nel ringraziarvi ancora una volta per la cordialità del saluto che mi avete rivolto, lodo e ringrazio il Signore per questo incontro fraterno, per il dono del dialogo fra i nostri due popoli, e per la nuova e più profonda comprensione fra noi. Mentre il nostro lungo rapporto si avvicina al suo terzo millennio, è nostro grande privilegio essere testimoni di questo progresso in questa generazione. </w:t>
      </w:r>
    </w:p>
    <w:p>
      <w:pPr>
        <w:pStyle w:val="Normal"/>
        <w:rPr/>
      </w:pPr>
      <w:r>
        <w:rPr/>
        <w:t xml:space="preserve">Spero sinceramente che, quali parti in questo dialogo, quali fratelli nella fede in Dio che si è rivelato, quali figli di Abramo, ci impegneremo a rendere un servizio comune all’umanità, di cui tanto avverte il bisogno ai nostri giorni. Siamo chiamati a collaborare nel servizio e ad unirci in una causa comune tutte le volte che un fratello o una sorella sono abbandonati, dimenticati, reietti o sofferenti in qualsiasi modo; tutte le volte che i diritti umani sono minacciati o la dignità umana è offesa; tutte le volte che i diritti di Dio sono violati o ignorati. </w:t>
      </w:r>
    </w:p>
    <w:p>
      <w:pPr>
        <w:pStyle w:val="Normal"/>
        <w:rPr/>
      </w:pPr>
      <w:r>
        <w:rPr/>
        <w:t xml:space="preserve">Con il salmista, io ora ripeto; “Ascolterò che cosa dice Dio il Signore: egli annunzia la pace per il suo popolo, per i suoi fedeli, per chi ritorna a lui con tutto il cuore” (Sal 85, 9). </w:t>
      </w:r>
    </w:p>
    <w:p>
      <w:pPr>
        <w:pStyle w:val="Normal"/>
        <w:rPr/>
      </w:pPr>
      <w:r>
        <w:rPr/>
        <w:t xml:space="preserve">A tutti voi, cari amici, cari fratelli e sorelle; a tutti voi, caro popolo ebraico degli Stati Uniti: con grande speranza vi auguro la pace del Signore. Shalom! Shalom! Dio vi benedica in questo Sabbat e in quest’anno: “Shabbath Shalom! Shanah Tovah we-Hatimah Tovah!”.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L PRESIDENTE DEGLI STATI UNITI, RONALD REAGAN</w:t>
      </w:r>
    </w:p>
    <w:p>
      <w:pPr>
        <w:pStyle w:val="Normal"/>
        <w:rPr/>
      </w:pPr>
      <w:r>
        <w:rPr/>
        <w:t>Museo «Vizcaya» - Miami Giovedì, 10 settembre 1987</w:t>
      </w:r>
    </w:p>
    <w:p>
      <w:pPr>
        <w:pStyle w:val="Normal"/>
        <w:rPr/>
      </w:pPr>
      <w:r>
        <w:rPr/>
        <w:t xml:space="preserve"> </w:t>
      </w:r>
    </w:p>
    <w:p>
      <w:pPr>
        <w:pStyle w:val="Normal"/>
        <w:rPr/>
      </w:pPr>
      <w:r>
        <w:rPr/>
        <w:t xml:space="preserve">Signor presidente. </w:t>
      </w:r>
    </w:p>
    <w:p>
      <w:pPr>
        <w:pStyle w:val="Normal"/>
        <w:rPr/>
      </w:pPr>
      <w:r>
        <w:rPr/>
        <w:t xml:space="preserve">1. Le sono grato per la grande cortesia che mi ha dimostrato venendo personalmente a incontrarmi in questa città di Miami. Grazie per questo gesto di gentilezza e di rispetto. </w:t>
      </w:r>
    </w:p>
    <w:p>
      <w:pPr>
        <w:pStyle w:val="Normal"/>
        <w:rPr/>
      </w:pPr>
      <w:r>
        <w:rPr/>
        <w:t xml:space="preserve">Da parte mia la saluto cordialmente nella sua qualità di capo eletto dell’Esecutivo degli Stati Uniti d’America. Nel rivolgermi a lei esprimo il mio profondo rispetto per la struttura costituzionale di questa democrazia, che lei è chiamato a “preservare, proteggere e difendere”. Nel rivolgermi a lei, signor presidente, saluto ancora una volta tutto il popolo americano con la sua storia, le sue conquiste e le sue grandi possibilità di servire l’umanità. </w:t>
      </w:r>
    </w:p>
    <w:p>
      <w:pPr>
        <w:pStyle w:val="Normal"/>
        <w:rPr/>
      </w:pPr>
      <w:r>
        <w:rPr/>
        <w:t xml:space="preserve">Con gioia rendo onore alla nazione statunitense per quanto essa ha fatto per il suo popolo, per tutti coloro che essa ha riunito in una creatività culturale e accolto in una unità nazionale indivisibile, conformemente al suo motto: “E pluribus unum”. Ringrazio l’America e tutti gli americani - quelli delle generazione passate e quelli della presente - per la loro generosità verso i milioni di fratelli bisognosi in tutto il mondo. Perciò oggi desidero onorare le benedizioni e i doni che l’America ha ricevuto da Dio e coltivato e che sono divenuti i valori autentici dell’intero “esperimento” americano negli ultimi due secoli. </w:t>
      </w:r>
    </w:p>
    <w:p>
      <w:pPr>
        <w:pStyle w:val="Normal"/>
        <w:rPr/>
      </w:pPr>
      <w:r>
        <w:rPr/>
        <w:t xml:space="preserve">2. Per tutti voi questo è un momento speciale della vostra storia: la celebrazione del bicentenario della vostra costituzione. È tempo di riconoscere il significato di quel documento e di riflettere su importanti aspetti del costituzionalismo che lo ha prodotto. È tempo di ricordare l’originale fede politica americana con il suo appello alla sovranità di Dio. Celebrare le origini degli Stati Uniti è sottolineare quei principi morali e spirituali, quelle preoccupazioni etiche che hanno influenzato i vostri padri fondatori e sono state incorporate nell’esperienza dell’America. </w:t>
      </w:r>
    </w:p>
    <w:p>
      <w:pPr>
        <w:pStyle w:val="Normal"/>
        <w:rPr/>
      </w:pPr>
      <w:r>
        <w:rPr/>
        <w:t xml:space="preserve">Undici anni fa, quando il vostro paese stava commemorando un altro grande documento, la Dichiarazione di Indipendenza, il mio predecessore Paolo VI parlò a Roma ai deputati del Congresso degli Stati Uniti. Le sue parole sono ancora attuali: “In ogni momento - disse - il vostro bicentenario vi parla di principi morali, di convinzioni religiose, di diritti inalienabili dati dal Creatore”. E aggiunse: “Speriamo ardentemente che questa commemorazione del vostro bicentenario costituisca un ritorno a quei sani principi morali formulati dai vostri padri fondatori e custoditi per sempre nella vostra storia” (Paolo VI, Discorso ad un gruppo di deputati statunitensi, 26 apr. 1976: Insegnamenti di Paolo VI, XIV [1976] 288ss.). </w:t>
      </w:r>
    </w:p>
    <w:p>
      <w:pPr>
        <w:pStyle w:val="Normal"/>
        <w:rPr/>
      </w:pPr>
      <w:r>
        <w:rPr/>
        <w:t xml:space="preserve">3. Fra i tanti mirabili valori di questa nazione ve n’è uno che spicca particolarmente. È la libertà. Il concetto di libertà è parte del tessuto stesso di questa nazione come comunità politica di un popolo libero. La libertà è un grande dono, una grande benedizione di Dio. </w:t>
      </w:r>
    </w:p>
    <w:p>
      <w:pPr>
        <w:pStyle w:val="Normal"/>
        <w:rPr/>
      </w:pPr>
      <w:r>
        <w:rPr/>
        <w:t xml:space="preserve">Fin dalle origini dell’America, la libertà è stata diretta a costruire una società ben ordinata e a promuovere la sua vita pacifica. La libertà è stata applicata alla pienezza della vita umana, alla tutela della dignità umana e alla salvaguardia di tutti i diritti umani. L’esperienza di una libertà regolata è veramente parte integrante della storia di questa terra. </w:t>
      </w:r>
    </w:p>
    <w:p>
      <w:pPr>
        <w:pStyle w:val="Normal"/>
        <w:rPr/>
      </w:pPr>
      <w:r>
        <w:rPr/>
        <w:t xml:space="preserve">Questa è la libertà che l’America è chiamata a vivere, a tutelare e a trasmettere. Essa è chiamata ad esercitarla in modo tale che possa promuovere la causa della libertà in altre nazioni e tra altri popoli. La sola autentica libertà, l’unica libertà che possa veramente soddisfare, è la libertà di fare ciò che abbiamo il dovere di fare come esseri umani creati da Dio secondo il suo disegno. È la libertà di vivere la verità di ciò che siamo e di chi siamo davanti a Dio; la verità della nostra identità come figli di Dio, come fratelli e sorelle in un’umanità comune. Questo è il motivo per cui Gesù Cristo ha unito la libertà alla verità affermando solennemente: “Conoscerete la verità e la verità vi farà liberi” (Gv 8, 32). Tutti i popoli sono chiamati a riconoscere la verità liberatoria della sovranità di Dio su di loro come individuo e come nazioni. </w:t>
      </w:r>
    </w:p>
    <w:p>
      <w:pPr>
        <w:pStyle w:val="Normal"/>
        <w:rPr/>
      </w:pPr>
      <w:r>
        <w:rPr/>
        <w:t xml:space="preserve">4. Lo sforzo di tutelare e perfezionare il dono della libertà implica inoltre la ricerca incessante della verità. Parlando agli americani in un’altra occasione del rapporto tra libertà e verità, dissi che “come popolo voi avete la comune responsabilità di difendere e di purificare la libertà. Come tante altre cose di grande valore, la libertà è fragile. San Pietro riconosceva tutto questo quando raccomandava ai cristiani di non servirsi della loro libertà “come un velo per coprire la malizia” (1 Pt 2, 16). Qualunque alterazione della verità o divulgazione di non-verità è un’offesa alla libertà; qualunque strumentalizzazione dell’opinione pubblica, qualunque abuso di autorità o potere o, d’altro canto, la semplice omissione della vigilanza, mette in pericolo l’eredità di un popolo libero. Ma, cosa ancora più importante, ogni contributo alla promozione della verità nella carità consolida la libertà ed edifica la pace. Quando la comune responsabilità della libertà è veramente accettata da tutti, una grande forza nuova viene messa in opera al servizio dell’umanità” (Giovanni Paolo II, Incontro con Jimmy Carter  , 21 giu. 1980: Insegnamenti di Giovanni Paolo II, III/1 [1980] 1799). </w:t>
      </w:r>
    </w:p>
    <w:p>
      <w:pPr>
        <w:pStyle w:val="Normal"/>
        <w:rPr/>
      </w:pPr>
      <w:r>
        <w:rPr/>
        <w:t xml:space="preserve">5. Il servizio all’umanità è sempre stato un aspetto peculiare della vocazione dell’America ed è ancora oggi rilevante. Sulla scia di quanto affermai al presidente degli Stati Uniti nel 1979 vorrei ora ripetere: “L’attaccamento ai valori umani e ai problemi etici, che è sempre stato una caratteristica del popolo americano deve essere collocato specialmente nell’attuale contesto di crescente interdipendenza tra i popoli della terra, nella prospettiva che il bene comune della società abbraccia non solo la singola nazione, alla quale si appartiene, ma i cittadini del mondo intero . . . Le attuali relazioni tra i popoli e tra le nazioni richiedono l’instaurazione di una più vasta cooperazione internazionale, e maggiore deve essere anche il suo impegno in vista del miglioramento delle sorti di tutti coloro la cui stessa umanità è costantemente minacciata dal bisogno e dall’indigenza . . . L’America, che negli ultimi decenni ha dimostrato bontà e generosità nel fornire cibo agli affamati di tutto il mondo sarà - ne sono certo - in grado di unire a questa generosità un contributo ugualmente convincente all’instaurazione di un ordine mondiale che creerà le necessarie condizioni economiche e commerciali per relazioni più giuste tra tutte le nazioni del mondo, nel rispetto della loro dignità e della propria personalità” (Giovanni Paolo II, Discorso alla Casa Bianca , 6 ott. 1979: Insegnamenti di Giovanni Paolo II, II/2 [1979] 660). </w:t>
      </w:r>
    </w:p>
    <w:p>
      <w:pPr>
        <w:pStyle w:val="Normal"/>
        <w:rPr/>
      </w:pPr>
      <w:r>
        <w:rPr/>
        <w:t xml:space="preserve">6. Accanto al servizio, la libertà è davvero un grande dono di Dio a questa nazione. L’America ha bisogno della libertà per essere se stessa e per adempiere alla sua missione nel mondo. In un momento difficile della storia di questo paese un grande americano, Abramo Lincoln, parlò di una particolare esigenza di quei tempi “che questa nazione sotto la protezione di Dio possa avere una rinascita della libertà”. Una rinascita della libertà è continuamente necessaria: libertà di esercitare la responsabilità e la generosità, libertà di affrontare la sfida di servire l’umanità, la libertà necessaria per adempiere l’umano destino, la libertà di vivere secondo la verità, di difenderla da ogni alterazione e strumentalizzazione, la libertà di osservare la legge di Dio - che è il modello supremo di tutta la libertà umana - la libertà di vivere come figli di Dio, sicuri e felici: la libertà di essere America in quella democrazia costituzionale concepita per essere “una nazione sotto la sovranità di Dio, indivisibile, con libertà e giustizia per tutt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I RAPPRESENTANTI DEL CLERO  DEGLI STATI UNITI D’AMERICA</w:t>
      </w:r>
    </w:p>
    <w:p>
      <w:pPr>
        <w:pStyle w:val="Normal"/>
        <w:rPr/>
      </w:pPr>
      <w:r>
        <w:rPr/>
        <w:t>Chiesa di Santa Marta, Centro Pastorale di Miami Giovedì, 10 settembre 1987</w:t>
      </w:r>
    </w:p>
    <w:p>
      <w:pPr>
        <w:pStyle w:val="Normal"/>
        <w:rPr/>
      </w:pPr>
      <w:r>
        <w:rPr/>
        <w:t xml:space="preserve"> </w:t>
      </w:r>
    </w:p>
    <w:p>
      <w:pPr>
        <w:pStyle w:val="Normal"/>
        <w:rPr/>
      </w:pPr>
      <w:r>
        <w:rPr/>
        <w:t xml:space="preserve">Miei cari confratelli sacerdoti. </w:t>
      </w:r>
    </w:p>
    <w:p>
      <w:pPr>
        <w:pStyle w:val="Normal"/>
        <w:rPr/>
      </w:pPr>
      <w:r>
        <w:rPr/>
        <w:t xml:space="preserve">1. Trovandomi qui oggi, voglio aprivi il mio cuore e celebrare insieme con voi il sacerdozio al quale tutti partecipiamo: “Vobis sum episcopus, vobiscum sacerdos”. Sono convinto che non vi può essere miglior modo di cominciare che volgere i nostri pensieri e i nostri cuori a quel pastore che conosciamo tutti il buon pastore, l’unico sommo sacerdote, il nostro Signore e Salvatore Gesù Cristo. </w:t>
      </w:r>
    </w:p>
    <w:p>
      <w:pPr>
        <w:pStyle w:val="Normal"/>
        <w:rPr/>
      </w:pPr>
      <w:r>
        <w:rPr/>
        <w:t xml:space="preserve">Il mio cuore è colmo di gratitudine e di lode nell’esprimere il mio amore per il sacerdozio, la bellissima vocazione, la meravigliosa vocazione alla quale partecipiamo non perché ne siamo degni, ma perché Cristo ci ha amati, ci ama e ci ha affidato questo particolare ministero di servizio. E ringrazio Dio per voi, cari confratelli sacerdoti. Cito le parole di san Paolo: “Ringrazio Dio . . . ricordandomi sempre di voi nelle mie preghiere, notte e giorno” (2 Tm 1, 3). </w:t>
      </w:r>
    </w:p>
    <w:p>
      <w:pPr>
        <w:pStyle w:val="Normal"/>
        <w:rPr/>
      </w:pPr>
      <w:r>
        <w:rPr/>
        <w:t xml:space="preserve">Sono anche grato a voi, confratelli sacerdoti, per il vostro benvenuto ispirato ad amore fraterno, espresso personalmente e per tramite di padre McNulty quale vostro rappresentante. Rivolgo le mie parole a tutti voi qui presenti e a tutti i sacerdoti negli Stati Uniti. A tutti esprimo la mia gratitudine per il vostro ministero, la vostra perseveranza, la vostra fede e il vostro amore, per il fatto stesso che cercate di vivere il sacerdozio, vicini al popolo, in verità: la verità di essere ministri di Cristo il buon pastore. </w:t>
      </w:r>
    </w:p>
    <w:p>
      <w:pPr>
        <w:pStyle w:val="Normal"/>
        <w:rPr/>
      </w:pPr>
      <w:r>
        <w:rPr/>
        <w:t xml:space="preserve">Come sacerdoti, abbiamo tutti “un tesoro in vasi di creta” (2 Cor 4, 7). Senza alcun merito nostro, e con tutte le nostre debolezze, siamo stati chiamati a proclamare la parola di Dio, a celebrare i sacri misteri, specialmente l’Eucaristia, ad aver cura del popolo di Dio, a continuare il ministero di riconciliazione affidatoci dal Signore. Siamo così servitori sia del Signore che del suo popolo, e siamo noi stessi continuamente chiamati alla conversione, continuamente invitati a “camminare in una via nuova” (Rm 6, 4). </w:t>
      </w:r>
    </w:p>
    <w:p>
      <w:pPr>
        <w:pStyle w:val="Normal"/>
        <w:rPr/>
      </w:pPr>
      <w:r>
        <w:rPr/>
        <w:t xml:space="preserve">Confratelli sacerdoti carissimi, sono venuto negli Stati Uniti per confermarvi nella vostra fede, secondo la volontà di Cristo (cf. Lc 22, 32). Sono venuto a voi perché desidero che tutte le distanze siano colmate, perché, insieme possiamo crescere e diventare sempre più realmente una comunione di fede, di speranza e di carità. Vi confermo nei doni preziosi che avete ricevuti e nella generosa risposta che avete dato al Signore e al suo popolo, e vi incoraggio a diventare sempre più simili a Gesù Cristo, il sommo sacerdote eterno, il buon pastore. </w:t>
      </w:r>
    </w:p>
    <w:p>
      <w:pPr>
        <w:pStyle w:val="Normal"/>
        <w:rPr/>
      </w:pPr>
      <w:r>
        <w:rPr/>
        <w:t xml:space="preserve">San Paolo ci ricorda, come già ricordava a Timoteo, di essere intrepidi nel servire Cristo: “Dio infatti non ci ha dato uno Spirito di timidezza, ma di forza, di amore e di saggezza. Non vergognarti dunque della testimonianza da rendere al Signore nostro . . . ma soffri anche tu per il Vangelo, aiutato dalla forza di Dio” (2 Tm 1, 7-8). Sappiamo che proclamare il Vangelo e vivere il proprio ministero fino in fondo comporta inevitabili sofferenze. Sarebbe errato ridurre la vita sacerdotale a quest’unica dimensione di sofferenza, ma sarebbe anche errato non riconoscere questa dimensione o risentirsene quando la incontriamo. Non siamo esenti dalla condizione umana, né potremo mai sfuggire a quello svuotamento dell’Io, sull’esempio di Gesù che “fu messo egli stesso alla prova per aver sofferto personalmente” (Eb 2, 18) </w:t>
      </w:r>
    </w:p>
    <w:p>
      <w:pPr>
        <w:pStyle w:val="Normal"/>
        <w:rPr/>
      </w:pPr>
      <w:r>
        <w:rPr/>
        <w:t xml:space="preserve">2. È importante per noi trovare soddisfazione nel nostro ministero, e avere le idee chiare riguardo alla natura della soddisfazione che possiamo aspettarci. La salute fisica ed emotiva dei sacerdoti è un fattore importante per il loro benessere umano e sacerdotale complessivo, ed è necessario provvedere ad essa. Mi compiaccio che i vostri vescovi e voi stessi abbiate dedicato particolare attenzione a queste cose in questi ultimi anni. Eppure il senso di realizzazione che proviene dal nostro ministero non consiste, dopo tutto, in un benessere fisico o psicologico; né può mai consistere nell’agiatezza e sicurezza materiale. La nostra realizzazione dipende dalla nostra relazione con Cristo e dal servizio che possiamo offrire al suo corpo, la Chiesa. Ciascuno di noi è più autenticamente se stesso quando è “per gli altri”. </w:t>
      </w:r>
    </w:p>
    <w:p>
      <w:pPr>
        <w:pStyle w:val="Normal"/>
        <w:rPr/>
      </w:pPr>
      <w:r>
        <w:rPr/>
        <w:t xml:space="preserve">3. Proprio qui sorge naturalmente un problema per noi nel nostro ministero. Ci vengono chieste tante cose da tante persone differenti, e così spesso la nostra risposta sembra inadeguata alle loro necessità. Talvolta la cosa è dovuta alle nostre limitazioni umane. Siamo forse tentati allora di cedere a un’eccessiva autocritica, dimenticandoci che Dio può servirsi tanto della nostra debolezza quanto della nostra forza per compiere la sua volontà. </w:t>
      </w:r>
    </w:p>
    <w:p>
      <w:pPr>
        <w:pStyle w:val="Normal"/>
        <w:rPr/>
      </w:pPr>
      <w:r>
        <w:rPr/>
        <w:t xml:space="preserve">È un vostro grande merito, fratelli, sforzarvi di essere misericordiosi, gentili e indulgenti come il buon pastore che conoscete, imitate e amate, al quale avete promesso la vostra fedeltà. Nessun’altra via è possibile. Talvolta, tuttavia, ciò che vi si chiede in nome della compassione può non essere in accordo con la piena verità di Dio, la cui legge eterna d’amore non può mai contraddire il fatto che egli è sempre “ricco di misericordia” (Ef 2, 4). La misericordia autentica tiene conto del progetto di Dio per l’uomo, e questo progetto -contrassegnato dal segno della croce -è stato rivelato da un sommo sacerdote misericordioso, che sa “compatire le nostre infermità, essendo stato lui stesso provato in ogni cosa, a somiglianza di noi, escluso il peccato” (Eb 4, 15). Se invece quello che dovrebbe essere un gesto di misericordia è contrario alle esigenze della parola di Dio, non potrà mai essere realmente compassionevole e giovevole per i nostri fratelli e sorelle bisognosi. Gesù, che era lui stesso perfetta espressione dell’amore del Padre, era anche consapevole di essere “segno di contraddizione” (Lc 2, 34). L’apostolo Giovanni ci dice che, a un certo punto nel ministero del Signore, “molti dei suoi discepoli si tirarono indietro e non andavano più con lui” (Gv 6, 66). </w:t>
      </w:r>
    </w:p>
    <w:p>
      <w:pPr>
        <w:pStyle w:val="Normal"/>
        <w:rPr/>
      </w:pPr>
      <w:r>
        <w:rPr/>
        <w:t xml:space="preserve">E oggi vi sono realmente molti problemi delicati che i sacerdoti devono trattare nel loro ministero di ogni giorno. So bene, avendo ascoltato molti sacerdoti e vescovi, che esistono diversi approcci a questi problemi. Ciò che è visto in un modo da alcuni dei nostri confratelli viene valutato differentemente da altri. Sì, abbiamo tutti problemi che sorgono dall’esercizio del nostro sacerdozio, problemi che esigono da noi di ricercare continuamente la luce e la saggezza che vengono soltanto dallo Spirito Santo. </w:t>
      </w:r>
    </w:p>
    <w:p>
      <w:pPr>
        <w:pStyle w:val="Normal"/>
        <w:rPr/>
      </w:pPr>
      <w:r>
        <w:rPr/>
        <w:t xml:space="preserve">Ma a questo riguardo è importante per noi renderci conto che lo stesso Spirito Santo, dal quale scaturiscono tutti i diversi e meravigliosi carismi, e che risiede nel cuore di tutti i fedeli, ha posto nella Chiesa lo speciale carisma del magistero, con il quale guida l’intera comunità alla pienezza della verità. Attraverso l’azione dello Spirito Santo viene costantemente adempiuta la promessa di Cristo; “Ecco, io sono con voi tutti i giorni, fino alla fine del mondo” (Mt 28, 20). Sappiamo che attraverso il Concilio Vaticano II la Chiesa ha espresso chiaramente e collegialmente il suo insegnamento su molti di questi problemi delicati, e che gran parte di questo insegnamento è stata successivamente ripetuta nelle differenti sessioni del Sinodo dei vescovi. Per la sua stessa natura, questo insegnamento della Chiesa è dunque normativo per la vita della Chiesa e per l’intero servizio pastorale. Il Sinodo imminente, previa un’ampia consultazione e la fervente preghiera esaminerà a lungo altri importanti problemi nella vita della Chiesa, e assumerà un atteggiamento pastorale nei loro riguardi. </w:t>
      </w:r>
    </w:p>
    <w:p>
      <w:pPr>
        <w:pStyle w:val="Normal"/>
        <w:rPr/>
      </w:pPr>
      <w:r>
        <w:rPr/>
        <w:t xml:space="preserve">Mi rendo ben conto che la vostra fedeltà alla volontà di Cristo riguardo alla sua Chiesa e la vostra sensibilità pastorale richiedono grandi sacrifici e grande generosità di spirito. Come dissi ai vescovi degli Stati Uniti poche settimane dopo essere stato eletto Papa: “Come voi, ho imparato come vescovo a capire il ministero dei sacerdoti, i problemi che toccano la loro vita, i meravigliosi sforzi che fanno, i sacrifici che sono parte integrante del loro servizio al popolo di Dio. Come voi, sono perfettamente consapevole di quanto Cristo faccia affidamento sui suoi sacerdoti per compiere col tempo la sua missione di redenzione” (Giovanni Paolo II, A due gruppi di vescovi statunitensi in visita "ad limina" , 9 nov. 1978: Insegnamenti di Giovanni Paolo II, I [1978] 122). </w:t>
      </w:r>
    </w:p>
    <w:p>
      <w:pPr>
        <w:pStyle w:val="Normal"/>
        <w:rPr/>
      </w:pPr>
      <w:r>
        <w:rPr/>
        <w:t xml:space="preserve">4. Nell’esprimere la convinzione che Cristo ha bisogno dei suoi sacerdoti e vuole associarli a sé nella sua missione di salvezza, dobbiamo anche sottolineare la conseguenza di questo: la necessità di nuove vocazioni sacerdotali. È assolutamente necessario che tutta la Chiesa lavori e preghi per questa intenzione. Come padre McNulty ha detto così bene, noi sacerdoti dobbiamo personalmente invitare giovani generosi a dedicare la loro vita al servizio del Signore; devono essere realmente attratti dalla gioia che proiettiamo nelle nostre vite e nel nostro ministero. </w:t>
      </w:r>
    </w:p>
    <w:p>
      <w:pPr>
        <w:pStyle w:val="Normal"/>
        <w:rPr/>
      </w:pPr>
      <w:r>
        <w:rPr/>
        <w:t xml:space="preserve">Vi è un altro elemento ancora da considerare quando valutiamo il futuro delle vocazioni, ed è la potenza di Cristo, del mistero pasquale di Cristo. Come Chiesa di Cristo, siamo tutti chiamati a professare la sua potenza davanti al mondo; a proclamare che, in virtù della sua morte e risurrezione, siamo capaci di attirare a lui giovani, in questa generazione come nel passato; a dichiarare che egli è abbastanza forte per attirare oggi stesso giovani a una vita di abnegazione, di puro amore e di totale dedizione al sacerdozio. Nel professare questa verità, nel proclamare con fede la potenza del Signore della messe, abbiamo il diritto di aspettarci che esaurisca le preghiere che egli stesso ha comandato di offrire. L’ora attuale invita a una grande fiducia in lui, che ha vinto il mondo. </w:t>
      </w:r>
    </w:p>
    <w:p>
      <w:pPr>
        <w:pStyle w:val="Normal"/>
        <w:rPr/>
      </w:pPr>
      <w:r>
        <w:rPr/>
        <w:t xml:space="preserve">5. L’autentico rinnovamento della Chiesa, iniziato dal Concilio Vaticano II, è stato un grande dono ci Dio al suo popolo. Attraverso l’azione dello Spirito Santo, è stato realizzato un bene immenso. Dobbiamo continuare a pregare e lavorare perché lo Spirito Santo porti il suo progetto a compimento in noi. A questo riguardo i sacerdoti hanno un ruolo insostituibile da svolgere nella vita rinnovata della Chiesa. </w:t>
      </w:r>
    </w:p>
    <w:p>
      <w:pPr>
        <w:pStyle w:val="Normal"/>
        <w:rPr/>
      </w:pPr>
      <w:r>
        <w:rPr/>
        <w:t>La Chiesa viene rinnovata ogni giorno dalla grazia mentre cerca una comprensione più profonda e più penetrante della parola di Dio; mentre cerca di adorare più autenticamente in spirito e in verità; mentre riconosce e sviluppa i doni di tutti i suoi membri. Queste dimensioni di rinnovamento rendono necessari quei compiti incessanti dei sacerdoti che conferiscono al loro ministero il suo carattere unico: il ministero della parola e del sacramento, la cura del gregge di Cristo.</w:t>
      </w:r>
    </w:p>
    <w:p>
      <w:pPr>
        <w:pStyle w:val="Normal"/>
        <w:rPr/>
      </w:pPr>
      <w:r>
        <w:rPr/>
        <w:t xml:space="preserve">Il vero rinnovamento presuppone la proclamazione chiara, fedele ed efficace della parola di Dio. Il Concilio Vaticano II indicava che questo è il primo compito del sacerdote (Presbyterorum Ordinis , 4). Coloro che predicano devono farlo con dinamica fedeltà, il che significa essere fedeli a ciò che ci tramandano la Tradizione e la Scrittura insegnate dall’autorità pastorale vivente della Chiesa, e fare ogni sforzo per presentare il Vangelo nella maniera più efficace possibile nella sua applicazione alle circostanze nuove della vita. Ogni volta che la parola viene proclamata in maniera autentica, la parola redentrice di Cristo continua. Ma ciò che viene proclamato deve prima essere vissuto. </w:t>
      </w:r>
    </w:p>
    <w:p>
      <w:pPr>
        <w:pStyle w:val="Normal"/>
        <w:rPr/>
      </w:pPr>
      <w:r>
        <w:rPr/>
        <w:t xml:space="preserve">Il rinnovamento nella grazia e nella vita di Cristo dipende dallo sviluppo della vita di culto della Chiesa. Poiché noi sacerdoti presiediamo alla liturgia, dobbiamo conoscere e apprezzare i riti della Chiesa con lo studio e con la preghiera. Siamo chiamati a presiedere celebrazioni che sono fedeli alla disciplina della Chiesa e legittimamente adattate, conformemente alle norme, al bene del popolo. </w:t>
      </w:r>
    </w:p>
    <w:p>
      <w:pPr>
        <w:pStyle w:val="Normal"/>
        <w:rPr/>
      </w:pPr>
      <w:r>
        <w:rPr/>
        <w:t xml:space="preserve">Un rinnovamento autentico è legato anche al modo in cui i sacerdoti esercitano il loro compito di curare il gregge di Dio, incoraggiando in particolare i fedeli a fare uso dei loro doni nell’apostolato e in varie forme speciali di servizio. L’impegno della Chiesa all’evangelizzazione, alla proclamazione della parola di Dio, alla chiamata del popolo alla santità di vita, non può essere sostenuto senza gli sforzi instancabili e il supporto disinteressato dei sacerdoti. Per quanto riguarda l’invito del popolo a conversione come lo fece Gesù - la conversione totale del Vangelo -l’esempio dei sacerdoti è estremamente importante per l’autenticità della vita della Chiesa. </w:t>
      </w:r>
    </w:p>
    <w:p>
      <w:pPr>
        <w:pStyle w:val="Normal"/>
        <w:rPr/>
      </w:pPr>
      <w:r>
        <w:rPr/>
        <w:t xml:space="preserve">Questo è particolarmente vero nell’uso che facciamo noi stessi del sacramento di Penitenza, attraverso il quale veniamo ripetutamente convertiti al Signore. Su questa condizione poggia la piena, soprannaturale efficacia del nostro “ministero di riconciliazione” (2 Cor 5, 18) e di tutta la nostra vita sacerdotale. L’esperienza della Chiesa c’insegna che “la celebrazione dell’Eucaristia e il ministero degli altri sacramenti, lo zelo pastorale, il rapporto con i fedeli, la comunione con i confratelli, la collaborazione col vescovo, la vita di preghiera, in una parola tutta l’esistenza sacerdotale, subisce un inesorabile scadimento, viene a mancare, per negligenza o per qualsiasi altro motivo, il ricorso, periodico e ispirato da autentica fede e devozione, al sacramento della Penitenza. In un prete che non si confessasse più o si confessasse male, il suo essere prete e il suo fare il prete ne risentirebbero molto presto e se ne accorgerebbe anche la comunità, di cui egli è pastore” (Ioannis Pauli PP. II, Reconciliatio et Paenitentia , 31). </w:t>
      </w:r>
    </w:p>
    <w:p>
      <w:pPr>
        <w:pStyle w:val="Normal"/>
        <w:rPr/>
      </w:pPr>
      <w:r>
        <w:rPr/>
        <w:t xml:space="preserve">La gente si aspetta che siamo uomini di fede e di preghiera. La gente guarda a noi per la verità di Cristo e per l’insegnamento della Chiesa. Chiede di vedere l’amore di Cristo incarnato nelle nostre vite. Tutto questo ci rammenta una verità molto fondamentale che il sacerdote è “un altro Cristo”. In un certo senso, noi sacerdoti siamo Cristo per tutti coloro ai quali provvediamo. Questo vale per tutti gli aspetti della nostra opera sacerdotale, ma ancora più nel sacrificio eucaristico, dal quale scaturisce la nostra identità di sacerdoti e nel quale essa viene espressa più chiaramente ed efficacemente. Questa verità riveste particolare importanza anche per il nostro servizio quali ministri del sacramento di Riconciliazione, attraverso il quale rendiamo un servizio insostituibile alla causa della conversione e della pace, e all’avvento del regno di Dio sulla terra. Vorrei ripetere a questo punto le parole che a suo tempo rivolsi ai sacerdoti della Chiesa: “Onore dunque a questo silenzioso esercito di nostri confratelli, che hanno ben servito e servono ogni giorno la causa della riconciliazione mediante il mistero della penitenza sacramentale” (Ivi, 29). </w:t>
      </w:r>
    </w:p>
    <w:p>
      <w:pPr>
        <w:pStyle w:val="Normal"/>
        <w:rPr/>
      </w:pPr>
      <w:r>
        <w:rPr/>
        <w:t xml:space="preserve">Nella sua missione al mondo la Chiesa viene rinnovata quando chiama gli uomini a rispondere al comandamento divino dell’amore, e quando sostiene e promuove i valori del Vangelo laddove incidono sulla vita pubblica. Facendo questo la Chiesa diventa una voce profetica in questioni di verità e di giustizia, di misericordia e di pace. In questi compiti che coinvolgono il mondo, la guida del ministero sacerdotale è stata e continua ad essere decisiva. I sacerdoti che incoraggiano e sostengono i laici aiutano costoro ad esercitare la loro missione che è quella di portare i valori del Vangelo nella vita pubblica. I sacerdoti e i laici che collaborano gli uni con gli altri possono così spronare la società stessa a difendere la vita, a difendere tutti i diritti dell’uomo a proteggere la vita della famiglia, a lavorare per una maggior giustizia sociale, a promuovere la pace. </w:t>
      </w:r>
    </w:p>
    <w:p>
      <w:pPr>
        <w:pStyle w:val="Normal"/>
        <w:rPr/>
      </w:pPr>
      <w:r>
        <w:rPr/>
        <w:t xml:space="preserve">6. Una delle cose più importanti che i sacerdoti degli Stati Uniti hanno sperimentato dopo il Concilio è stata il rinnovamento della loro vita spirituale. Molti sacerdoti hanno cercato questo rinnovamento in gruppi di sostegno fraterno, attraverso la direzione spirituale, ritiri e altri impegni lodevoli. Questi sacerdoti hanno visto il loro ministero rivitalizzato da una riscoperta dell’importanza della preghiera personale. Mentre continuate a scoprire Cristo nella vostra preghiera e nel vostro ministero, sperimenterete più profondamente che egli - il buon pastore - è il centro stesso della vostra vita, il significato stesso del vostro sacerdozio. </w:t>
      </w:r>
    </w:p>
    <w:p>
      <w:pPr>
        <w:pStyle w:val="Normal"/>
        <w:rPr/>
      </w:pPr>
      <w:r>
        <w:rPr/>
        <w:t xml:space="preserve">Cari confratelli: parlandovi di preghiera, non vi dico cose che non sapete né vi esorto a fare cose che non praticate già. La preghiera è stata parte integrante della vostra vita quotidiana, sin dai vostri anni di seminario e anche prima. Ma la perseveranza nella preghiera, come sapete, è difficile. L’aridità dello spirito, le distrazioni estreme, il pensiero allettante che potremmo trascorrere il nostro tempo più utilmente: queste cose sono familiari a chiunque si sforzi di pregare. In un momento o in un altro, questi elementi aggrediranno inevitabilmente la vita di preghiera di un sacerdote. </w:t>
      </w:r>
    </w:p>
    <w:p>
      <w:pPr>
        <w:pStyle w:val="Normal"/>
        <w:rPr/>
      </w:pPr>
      <w:r>
        <w:rPr/>
        <w:t xml:space="preserve">Per noi sacerdoti la preghiera non è né un lusso né una scelta da prendere o da accantonare secondo la nostra convenienza. La preghiera è essenziale alla vita pastorale. Attraverso la preghiera cresciamo nella sensibilità allo Spirito di Dio che è all’opera nella Chiesa e in noi stessi. Siamo inoltre resi più consapevoli degli altri, diventiamo “attenti ai loro bisogni, alla loro vita e al loro destino” (cf. Giovanni Paolo II, Lettera del Giovedì Santo ai sacerdoti , 13 apr. 1987: Insegnamenti di Giovanni Paolo II, X/1 [1987] 1314). Attraverso la preghiera finiamo insomma per amare profondamente coloro che Gesù ha affidati al nostro ministero. Ha grande importanza per la nostra vita e per il nostro mistero la grande preghiera di lode - la Liturgia delle Ore - che la Chiesa c’ingiunge e che preghiamo in suo nome e in nome di nostro Signore Gesù Cristo. </w:t>
      </w:r>
    </w:p>
    <w:p>
      <w:pPr>
        <w:pStyle w:val="Normal"/>
        <w:rPr/>
      </w:pPr>
      <w:r>
        <w:rPr/>
        <w:t xml:space="preserve">7. Negli anni recenti, i sacerdoti spesso mi hanno parlato della necessità di sostegno nel loro ministero. Le sfide del servizio sacerdotale oggi sono grandi, e la richiesta di energie nel nostro tempo sembra aumentare ogni giorno. In tali circostanze siamo facilmente tentati dallo scoraggiamento! Ma, cari fratelli, in questi tempi è più importante che mai dare ascolto al consiglio della Lettera agli Ebrei: “. . .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Eb 12, 2-4). </w:t>
      </w:r>
    </w:p>
    <w:p>
      <w:pPr>
        <w:pStyle w:val="Normal"/>
        <w:rPr/>
      </w:pPr>
      <w:r>
        <w:rPr/>
        <w:t xml:space="preserve">L’incoraggiamento e il sostegno che troviamo l’uno nell’altro è un grande dono dell’amore di Dio, una caratteristica del sacerdozio di Cristo. La crescita del reciproco sostegno tra i fratelli sacerdoti attraverso la preghiera e la condivisione, è un segno ancora più incoraggiante. Lo stesso si può dire, a un diverso livello, per lo sviluppo dei concili presbiterali affidati alla solidarietà dei sacerdoti tra loro e con il loro vescovo nella missione della Chiesa universale. </w:t>
      </w:r>
    </w:p>
    <w:p>
      <w:pPr>
        <w:pStyle w:val="Normal"/>
        <w:rPr/>
      </w:pPr>
      <w:r>
        <w:rPr/>
        <w:t xml:space="preserve">Come sacerdoti abbiamo bisogno di esempi di ministero sacerdotale, “artisti” del lavoro pastorale che ci ispirino e intercedano per noi, sacerdoti come Filippo Neri, Vincenzo de Paoli, Giovanni Vianney, Giovanni Bosco, Massimiliano Kolbe. E possiamo anche riflettere sulle vite sacerdotali di uomini che abbiamo conosciuto personalmente, sacerdoti esemplari che ci ispirano perché hanno vissuto il ministero sacerdotale di Gesù Cristo con profonda generosità e amore. </w:t>
      </w:r>
    </w:p>
    <w:p>
      <w:pPr>
        <w:pStyle w:val="Normal"/>
        <w:rPr/>
      </w:pPr>
      <w:r>
        <w:rPr/>
        <w:t xml:space="preserve">Per perseverare nel nostro ministero pastorale abbiamo bisogno soprattutto di “una cosa soltanto” che Gesù ci richiede (cf. Lc 10, 42). Dobbiamo conoscere il pastore molto bene, è necessario un rapporto profondo e personale con Cristo, sorgente e modello supremo del nostro sacerdozio, un rapporto che richiede l’unione nella preghiera. Il nostro amore in Cristo rinnovato frequentemente nella preghiera, specialmente davanti al santissimo Sacramento, è alla base del nostro impegno al celibato. Questo amore ci rende capaci, come servitori del regno di Dio, di amare la nostra gente liberamente e in modo profondo e casto. </w:t>
      </w:r>
    </w:p>
    <w:p>
      <w:pPr>
        <w:pStyle w:val="Normal"/>
        <w:rPr/>
      </w:pPr>
      <w:r>
        <w:rPr/>
        <w:t xml:space="preserve">Miei cari fratelli condividendo il sacerdozio di Cristo, noi condividiamo le stesse gioie e preoccupazioni. È una grande gioia per me essere con voi oggi. Vi ringrazio nuovamente per il dono di voi stessi a Cristo e alla Chiesa. Voglio che sappiate che vi sono vicino nei vostri sforzi per servire il Signore e il suo popolo. Vi esprimo la mia gratitudine, la mia preghiera, il mio sostegno e il mio amore. Concludendo spero che ognuno di voi faccia esperienza della gioia di cui parla il salmista: “Quanto è buono e quanto è soave che i fratelli vivano insieme” (Sal 132, 1). </w:t>
      </w:r>
    </w:p>
    <w:p>
      <w:pPr>
        <w:pStyle w:val="Normal"/>
        <w:rPr/>
      </w:pPr>
      <w:r>
        <w:rPr/>
        <w:t xml:space="preserve">Cari fratelli sacerdoti, l’unità cattolica è una vocazione. Come sacerdoti in America siete chiamati a vivere questa unità cattolica nelle Chiese particolari, nelle diocesi alle quali appartenete. Ma queste Chiese particolari non sono mai completamente unite tra loro, né più fedeli alla loro identità se non quando esse vivono nella piena comunione di fede e di amore con la Chiesa universale. Sopra il vostro ministero sacerdotale c’è il mistero dell’unità ecclesiale, che siete chiamati a vivere in sacrificio e amore in comunione con Maria Madre di Gesù. </w:t>
      </w:r>
    </w:p>
    <w:p>
      <w:pPr>
        <w:pStyle w:val="Normal"/>
        <w:rPr/>
      </w:pPr>
      <w:r>
        <w:rPr/>
        <w:t xml:space="preserve">La protezione e il tenero amore della nostra Santa Madre sono un grande sostegno per tutti noi sacerdoti. La sua preghiera ci assiste, il suo esempio ci sprona, la sua vicinanza ci consola. In sua presenza sperimentiamo la gioia e la speranza di cui abbiamo tanto bisogno. Non è il giorno e l’ora di rivolgerci a lei come abbiamo fatto nel giorno della nostra ordinazione e affidare ancora a lei noi stessi, il nostro popolo e il nostro sacro ministero? Perché? Per la gloria del Padre e del Figlio e dello Spirito Santo. </w:t>
      </w:r>
    </w:p>
    <w:p>
      <w:pPr>
        <w:pStyle w:val="Normal"/>
        <w:rPr/>
      </w:pPr>
      <w:r>
        <w:rPr/>
        <w:t>Cari sacerdoti d’America, cari fratelli: “Il mio amore a tutti voi in Cristo Gesù” (1 Cor 16, 24).</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DISCORSO DI GIOVANNI PAOLO II  AD UNA RAPPRESENTANZA DELL'ARCIDIOCESI</w:t>
      </w:r>
    </w:p>
    <w:p>
      <w:pPr>
        <w:pStyle w:val="Normal"/>
        <w:rPr/>
      </w:pPr>
      <w:r>
        <w:rPr/>
        <w:t>Cattedrale di Saint Mary (Miami) - Giovedì, 10 settembre 1987</w:t>
      </w:r>
    </w:p>
    <w:p>
      <w:pPr>
        <w:pStyle w:val="Normal"/>
        <w:rPr/>
      </w:pPr>
      <w:r>
        <w:rPr/>
        <w:t xml:space="preserve"> </w:t>
      </w:r>
    </w:p>
    <w:p>
      <w:pPr>
        <w:pStyle w:val="Normal"/>
        <w:rPr/>
      </w:pPr>
      <w:r>
        <w:rPr/>
        <w:t xml:space="preserve">Caro arcivescovo McCarthy e miei confratelli vescovi,  cari fratelli e sorelle,  cari amici. </w:t>
      </w:r>
    </w:p>
    <w:p>
      <w:pPr>
        <w:pStyle w:val="Normal"/>
        <w:rPr/>
      </w:pPr>
      <w:r>
        <w:rPr/>
        <w:t xml:space="preserve">1. È una grande gioia per me iniziare la mia visita pastorale qui a Miami, in questa cattedrale di Santa Maria. Questa chiesa rappresenta una lunga storia di fede e di vita e testimonianza cristiana da parte di innumerevoli sacerdoti, religiosi e laici di questa città e dello Stato della Florida. </w:t>
      </w:r>
    </w:p>
    <w:p>
      <w:pPr>
        <w:pStyle w:val="Normal"/>
        <w:rPr/>
      </w:pPr>
      <w:r>
        <w:rPr/>
        <w:t xml:space="preserve">Nel venire fra voi, desidero lodarvi per l’Anno giubilare di riconciliazione che avete osservato in preparazione alla mia visita, e per il Sinodo arcidiocesano che state attualmente tenendo. Questi avvenimenti intendono essere di valore spirituale duraturo per tutti voi che fate parte dell’arcidiocesi, affinché la vostra testimonianza cristiana nella vita di ogni giorno sia sempre più fruttuosa nella società di cui fate parte. Vi lodo anche perché affrontate le sfide di una Chiesa locale in rapida espansione. Nel corso degli anni, avete accolto centinaia di migliaia di rifugiati, di diverse lingue e culture, che sono sfuggiti dall’oppressione religiosa o politica. Avete combattuto al loro fianco e a loro favore per costruire una comunità unita in Cristo. Vi esorto tutti - clero, religiosi e laici di Miami, in comunione con il vostro arcivescovo e con me - a continuare a cercare i modi per approfondire la nostra unità ecclesiale nell’unico corpo di Cristo. </w:t>
      </w:r>
    </w:p>
    <w:p>
      <w:pPr>
        <w:pStyle w:val="Normal"/>
        <w:rPr/>
      </w:pPr>
      <w:r>
        <w:rPr/>
        <w:t xml:space="preserve">Quest’ unità si esprime in molti modi. È unità nella predicazione del Vangelo, nella professione del Credo, nella celebrazione della liturgia e nella partecipazione ai sacramenti, soprattutto alla sacra Eucaristia. È unità nel perseverare quale Chiesa missionaria ad evangelizzare il mondo. Ma il fatto che noi siamo qui presenti, in questa casa di Dio, ci ricorda un’altra ragione di unità. Mi riferisco alla preghiera personale di ciascuno e ognuno di noi, sia che venga offerta qui in un momento di silenzio o nel mezzo dei molteplici scenari che fanno da sfondo alla vostra vita quotidiana. “La vita spirituale”, come ci ricorda il Concilio Vaticano II, “non si esaurisce nella partecipazione alla sola sacra liturgia. Il cristiano, infatti, chiamato alla preghiera in comune, nondimeno deve anche entrare nella sua stanza per pregare il Padre in segreto; anzi, secondo l’insegnamento dell’apostolo, deve pregare incessantemente” (Sacrosanctum Concilium , 12). </w:t>
      </w:r>
    </w:p>
    <w:p>
      <w:pPr>
        <w:pStyle w:val="Normal"/>
        <w:rPr/>
      </w:pPr>
      <w:r>
        <w:rPr/>
        <w:t xml:space="preserve">2. Le persone hanno sempre un grande interesse alla preghiera. Come gli apostoli, essi vogliono sapere come pregare. La risposta che Gesù dà è quella nota a tutti noi: è il “Padre nostro”, in cui rivela, in poche semplici parole, tutta l’essenza della preghiera. Essa non è incentrata principalmente su di noi, ma sul Padre celeste a cui affidiamo le nostre vite in fede e fiducia. La nostra prima preoccupazione deve essere il suo nome, il suo regno, la sua volontà. Soltanto dopo chiediamo il nostro pane quotidiano, il perdono e la remissione dai nostri debiti. </w:t>
      </w:r>
    </w:p>
    <w:p>
      <w:pPr>
        <w:pStyle w:val="Normal"/>
        <w:rPr/>
      </w:pPr>
      <w:r>
        <w:rPr/>
        <w:t xml:space="preserve">Il “Padre nostro” ci insegna che il nostro rapporto con Dio è un rapporto di dipendenza. Noi siamo i suoi figli e le sue figlie adottivi attraverso Cristo. Tutto ciò che siamo e tutto ciò che abbiamo proviene da lui e a lui è destinato a tornare. Il “Padre nostro” inoltre ci presenta la preghiera come un’espressione dei nostri desideri. Afflitti come siamo dalla debolezza umana, chiediamo naturalmente molte cose a Dio. Molte volte potremmo essere tentati di pensare che egli non ci ascolta o non ci risponde. Ma come ci ricorda saggiamente sant’Agostino, Dio sa già ciò di cui abbiamo bisogno prima che glielo chiediamo. Egli afferma che la preghiera va a nostro vantaggio, in quanto nella preghiera “esercitiamo” i nostri desideri, così che afferriamo ciò che Dio si sta preparando a darci. È per noi un’opportunità di “allargare i nostri cuori” (cf. S. Augustini, Lettera a Proba, epist. 30). </w:t>
      </w:r>
    </w:p>
    <w:p>
      <w:pPr>
        <w:pStyle w:val="Normal"/>
        <w:rPr/>
      </w:pPr>
      <w:r>
        <w:rPr/>
        <w:t xml:space="preserve">In altre parole, Dio ci ascolta sempre e ci risponde sempre, ma dalla prospettiva di un amore assai più grande e di una conoscenza assai più profonda della nostra. Quando sembra che egli non esaudisca i nostri desideri dandoci quello che noi chiediamo per quanto esso sia altruistico o nobile, egli in realtà sta purificando i nostri desideri per amore di un bene più grande, che spesso va al di là della nostra comprensione in questa vita. La sfida è di “allargare i nostri cuori” per santificare il suo nome, cercare il suo regno, e accettare la sua volontà. Come Cristo nell’Orto del Getsemani possiamo pregare talvolta sia per noi stessi che per gli altri, “Padre, tutto è possibile a te, allontana da me questo calice!”. Ma anche, come Cristo, dobbiamo aggiungere, “Tuttavia non sia fatta la mia, ma la tua volontà” (cf. Mt 26, 39.42; Mc 14, 36; Lc 22, 42). </w:t>
      </w:r>
    </w:p>
    <w:p>
      <w:pPr>
        <w:pStyle w:val="Normal"/>
        <w:rPr/>
      </w:pPr>
      <w:r>
        <w:rPr/>
        <w:t xml:space="preserve">L’azione della preghiera intende anche aprirci a Dio e al nostro prossimo, non solo nelle parole, ma anche nelle azioni. Per questo motivo la spiritualità cristiana, seguendo Gesù stesso (cf. Mt 6), associa la preghiera con il digiuno e l’elemosina. Una vita di abnegazione e di carità è un segno di conversione al modo di pensare di Dio, al suo modo di amare. Donando nella carità, al di là delle esigenze della giustizia, ci apriamo al nostro prossimo. San Pietro Crisologo testimonia questa tradizione quando dice: “La preghiera, il digiuno e la misericordia... si alimentano fra loro. Ciò che la preghiera fa bussando a una porta, il digiuno lo elemosina con successo e la misericordia lo ottiene. Perché il digiuno è l’anima della preghiera; e la misericordia è la vita del digiuno . . . Il digiuno non cresce se non viene innaffiato dalla misericordia” (S. Petri Chrysologi, Sermone 43). </w:t>
      </w:r>
    </w:p>
    <w:p>
      <w:pPr>
        <w:pStyle w:val="Normal"/>
        <w:rPr/>
      </w:pPr>
      <w:r>
        <w:rPr/>
        <w:t xml:space="preserve">3. Cari fratelli e sorelle: non dobbiamo mai sottovalutare il potere della preghiera per sostenere la missione redentrice della Chiesa e per portare il bene laddove c’è il male. Come ho detto prima, dobbiamo essere uniti nella preghiera. Non preghiamo soltanto per noi stessi e per i nostri cari, ma anche per le necessità della Chiesa universale e per tutta l’umanità: per le missioni e per le vocazioni al sacerdozio e alla vita religiosa, per la conversione dei peccatori e la salvezza di tutti, per gli ammalati e i moribondi. Quali membri della comunione dei santi, la nostra preghiera comprende anche le anime che sono in purgatorio le quali, per l’amorevole misericordia di Dio, possono ancora trovare dopo la morte la purificazione di cui hanno bisogno per entrare nella felicità del regno dei cieli. La preghiera inoltre ci fa comprendere che talvolta le nostre preoccupazioni e i nostri desideri sono piccoli se paragonati alle necessità e alle sofferenze di tanti nostri fratelli e sorelle in tutto il mondo. Esiste la sofferenza spirituale di coloro che hanno perduto la strada nella vita a motivo del peccato o per mancanza di fede in Dio. Esiste la sofferenza materiale di milioni di persone che sono senza cibo, vestiti, alloggio, medicinali e istruzione; di coloro che sono privati dei diritti umani fondamentali; di quelli che sono esiliati o rifugiati a causa della guerra e dell’oppressione. So che Miami non è estranea a questo tipo di sofferenza. Dobbiamo impegnarci ad alleviarla, ma dobbiamo anche pregare non soltanto per coloro che soffrono, ma anche per coloro che infliggono la sofferenz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GLI STATI UNITI D’AMERICA E IN CANADA</w:t>
      </w:r>
    </w:p>
    <w:p>
      <w:pPr>
        <w:pStyle w:val="Normal"/>
        <w:rPr/>
      </w:pPr>
      <w:r>
        <w:rPr/>
        <w:t>CERIMONIA DI BENVENUTO</w:t>
      </w:r>
    </w:p>
    <w:p>
      <w:pPr>
        <w:pStyle w:val="Normal"/>
        <w:rPr/>
      </w:pPr>
      <w:r>
        <w:rPr/>
        <w:t xml:space="preserve">DISCORSO DI GIOVANNI PAOLO II </w:t>
      </w:r>
    </w:p>
    <w:p>
      <w:pPr>
        <w:pStyle w:val="Normal"/>
        <w:rPr/>
      </w:pPr>
      <w:r>
        <w:rPr/>
        <w:t>Aeroporto internazionale di Miami Giovedì, 10 settembre 1987</w:t>
      </w:r>
    </w:p>
    <w:p>
      <w:pPr>
        <w:pStyle w:val="Normal"/>
        <w:rPr/>
      </w:pPr>
      <w:r>
        <w:rPr/>
        <w:t xml:space="preserve"> </w:t>
      </w:r>
    </w:p>
    <w:p>
      <w:pPr>
        <w:pStyle w:val="Normal"/>
        <w:rPr/>
      </w:pPr>
      <w:r>
        <w:rPr/>
        <w:t xml:space="preserve">Signor presidente,  cari amici, caro popolo d’America. </w:t>
      </w:r>
    </w:p>
    <w:p>
      <w:pPr>
        <w:pStyle w:val="Normal"/>
        <w:rPr/>
      </w:pPr>
      <w:r>
        <w:rPr/>
        <w:t xml:space="preserve">1. È una grande gioia per me essere ancora una volta nel vostro Paese e vi ringrazio per la vostra calorosa accoglienza. Sono profondamente grato a voi tutti. </w:t>
      </w:r>
    </w:p>
    <w:p>
      <w:pPr>
        <w:pStyle w:val="Normal"/>
        <w:rPr/>
      </w:pPr>
      <w:r>
        <w:rPr/>
        <w:t xml:space="preserve">Rivolgo il mio speciale ringraziamento al presidente degli Stati Uniti, che oggi qui mi onora con la sua presenza. Ringrazio la Conferenza episcopale e tutti e ciascuno dei vescovi che mi hanno invitato nelle loro diocesi e che tanto hanno fatto per preparare la mia visita. </w:t>
      </w:r>
    </w:p>
    <w:p>
      <w:pPr>
        <w:pStyle w:val="Normal"/>
        <w:rPr/>
      </w:pPr>
      <w:r>
        <w:rPr/>
        <w:t xml:space="preserve">I miei cordiali saluti e i miei migliori auguri vanno a tutto il popolo di questa terra. Vi ringrazio per avermi aperto i vostri cuori e per avermi sostenuto con le vostre preghiere. Vi assicuro delle mie preghiere. </w:t>
      </w:r>
    </w:p>
    <w:p>
      <w:pPr>
        <w:pStyle w:val="Normal"/>
        <w:rPr/>
      </w:pPr>
      <w:r>
        <w:rPr/>
        <w:t xml:space="preserve">2. Ad ognuno ripeto in questa occasione ciò che dissi in quel memorabile giorno del 1979 quando arrivai a Boston: “Vengo a te -America -con sentimenti di amicizia, deferenza e stima. Vengo come uno che già ti conosce e ti ama, come uno che ti augura di realizzare pienamente il tuo nobile destino di servizio al mondo” (Giovanni Paolo II, Discorso di benvenuto a Boston , 1° ott. 1979: Insegnamenti di Giovanni Paolo II, II/2 [1979] 509). </w:t>
      </w:r>
    </w:p>
    <w:p>
      <w:pPr>
        <w:pStyle w:val="Normal"/>
        <w:rPr/>
      </w:pPr>
      <w:r>
        <w:rPr/>
        <w:t xml:space="preserve">Oggi, come allora vengo a proclamare il Vangelo di Gesù Cristo a tutti coloro che scelgono liberamente di ascoltarmi; a raccontare ancora una volta la storia dell’amore di Dio nel mondo; a diffondere ancora una volta il messaggio della dignità umana con i suoi inalienabili diritti umani e i suoi inevitabili doveri umani. </w:t>
      </w:r>
    </w:p>
    <w:p>
      <w:pPr>
        <w:pStyle w:val="Normal"/>
        <w:rPr/>
      </w:pPr>
      <w:r>
        <w:rPr/>
        <w:t xml:space="preserve">3. Come i molti che prima di me sono venuti in America proprio in questa città di Miami, io vengo come un pellegrino: un pellegrino nella causa della giustizia, della pace e della solidarietà umana che cerca di costruire un’unica famiglia umana. </w:t>
      </w:r>
    </w:p>
    <w:p>
      <w:pPr>
        <w:pStyle w:val="Normal"/>
        <w:rPr/>
      </w:pPr>
      <w:r>
        <w:rPr/>
        <w:t xml:space="preserve">Vengo qui come pastore, il pastore della Chiesa cattolica, per parlare e pregare con i cattolici. Il tema della mia visita, “Unità nell’opera di servizio”, mi offre la gradita opportunità di entrare in una comunione sempre più profonda con loro nel nostro comune servizio al Signore. Mi dà inoltre la possibilità di condividere sempre più intensamente le loro speranze e gioie, le loro preoccupazioni e le loro pene. </w:t>
      </w:r>
    </w:p>
    <w:p>
      <w:pPr>
        <w:pStyle w:val="Normal"/>
        <w:rPr/>
      </w:pPr>
      <w:r>
        <w:rPr/>
        <w:t xml:space="preserve">Vengo come amico, un amico dell’America e di tutti gli americani: cattolici, ortodossi, protestanti ed ebrei, gente di ogni religione, e di tutti gli uomini e le donne di buona volontà. Vengo come amico del povero, del malato e del moribondo; di tutti coloro che lottano con i problemi di ogni giorno, di tutti coloro che inciampano, cadono e si rialzano sul cammino della loro vita, di tutti coloro che cercano e trovano e di tutti coloro che non hanno ancora trovato il significato profondo della “vita, della libertà e della ricerca della felicità”. </w:t>
      </w:r>
    </w:p>
    <w:p>
      <w:pPr>
        <w:pStyle w:val="Normal"/>
        <w:rPr/>
      </w:pPr>
      <w:r>
        <w:rPr/>
        <w:t xml:space="preserve">4. Vengo infine per unirmi a voi mentre celebrate il bicentenario di quell’importante documento che è la costituzione degli Stati Uniti di America. Con gioia mi unisco alla vostra preghiera di ringraziamento a Dio per il modo provvidenziale in cui la costituzione ha servito il popolo di questa Nazione per due secoli: per l’unione cui ha dato vita, per la giustizia che ha instaurato, per la tranquillità e la pace che ha garantito, per il generale benessere che ha promosso, per il dono della libertà che ha assicurato. </w:t>
      </w:r>
    </w:p>
    <w:p>
      <w:pPr>
        <w:pStyle w:val="Normal"/>
        <w:rPr/>
      </w:pPr>
      <w:r>
        <w:rPr/>
        <w:t xml:space="preserve">Inoltre mi unisco a voi nel chiedere a Dio di ispirarvi -come americani avete avuto tanto in termini di libertà, prosperità e arricchimento amano -affinché continuiate a condividere tutto questo con tanti fratelli e sorelle degli altri Paesi del mondo che ancora aspettano e sperano di vivere secondo modelli degni dei figli di Dio. </w:t>
      </w:r>
    </w:p>
    <w:p>
      <w:pPr>
        <w:pStyle w:val="Normal"/>
        <w:rPr/>
      </w:pPr>
      <w:r>
        <w:rPr/>
        <w:t xml:space="preserve">Con grande entusiasmo attendo con ansia di essere con voi nei giorni a venire. Nel frattempo la mia preghiera per voi tutti, caro popolo d’America, è questa: </w:t>
      </w:r>
    </w:p>
    <w:p>
      <w:pPr>
        <w:pStyle w:val="Normal"/>
        <w:rPr/>
      </w:pPr>
      <w:r>
        <w:rPr/>
        <w:t>“</w:t>
      </w:r>
      <w:r>
        <w:rPr/>
        <w:t xml:space="preserve">Ti benedica il Signore e ti protegga! / Il Signore faccia brillare il suo volto su di te / e ti sia propizio! /  Il Signore rivolga su di te il suo volto / e ti conceda pace” (Nm 6, 24-26).  </w:t>
      </w:r>
    </w:p>
    <w:p>
      <w:pPr>
        <w:pStyle w:val="Normal"/>
        <w:rPr/>
      </w:pPr>
      <w:r>
        <w:rPr/>
        <w:t xml:space="preserve">Dio benedica l’Amer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RELIGIOSI ZEN PARTECIPANTI  AD UN INCONTRO DI SPIRITUALITÀ</w:t>
      </w:r>
    </w:p>
    <w:p>
      <w:pPr>
        <w:pStyle w:val="Normal"/>
        <w:rPr/>
      </w:pPr>
      <w:r>
        <w:rPr/>
        <w:t>Mercoledì, 9 settembre 1987</w:t>
      </w:r>
    </w:p>
    <w:p>
      <w:pPr>
        <w:pStyle w:val="Normal"/>
        <w:rPr/>
      </w:pPr>
      <w:r>
        <w:rPr/>
        <w:t xml:space="preserve"> </w:t>
      </w:r>
    </w:p>
    <w:p>
      <w:pPr>
        <w:pStyle w:val="Normal"/>
        <w:rPr/>
      </w:pPr>
      <w:r>
        <w:rPr/>
        <w:t xml:space="preserve">Cari amici, sono veramente felice di dare il benvenuto a voi, partecipanti al “Terzo scambio spirituale Est-Ovest”. In particolare, saluto il reverendo Hirata Seiko, presidente dell’Istituto per gli Studi Zen, come anche i monaci giapponesi e le suore venuti nei monasteri benedettini e cistercensi per recuperare una più profonda comprensione delle tradizioni cristiane attraverso l’attento ascolto e il rispetto reciproco che caratterizza questi scambi di dialogo interreligioso e può raggiungere un livello più profondo. </w:t>
      </w:r>
    </w:p>
    <w:p>
      <w:pPr>
        <w:pStyle w:val="Normal"/>
        <w:rPr/>
      </w:pPr>
      <w:r>
        <w:rPr/>
        <w:t xml:space="preserve">Nel precedente scambio intermonastico, i monaci cristiani che vivevano nei nostri monasteri ebbero l’occasione di apprezzare le vostre antiche tradizioni. Furono molto commossi dalla vostra fraterna ospitalità. Desidero ringraziarvi per la vostra squisita cortesia e spererei che questi incontri continuino nel futuro. </w:t>
      </w:r>
    </w:p>
    <w:p>
      <w:pPr>
        <w:pStyle w:val="Normal"/>
        <w:rPr/>
      </w:pPr>
      <w:r>
        <w:rPr/>
        <w:t xml:space="preserve">L’anno scorso alcuni di voi si unirono a noi ad Assisi, dove pregammo per la pace. Più recentemente rappresentanti della Chiesa cattolica erano presenti all’incontro a Mount Hiei. Credo che queste iniziative, compiute con questo spirito, debbano venir promosse e sostenute, poiché sono un valido aiuto per una conoscenza e un amore più profondi. </w:t>
      </w:r>
    </w:p>
    <w:p>
      <w:pPr>
        <w:pStyle w:val="Normal"/>
        <w:rPr/>
      </w:pPr>
      <w:r>
        <w:rPr/>
        <w:t xml:space="preserve">Desidero anche porgere un saluto cordiale ai monaci cristiani e alle monache che hanno organizzato quest’incontro sotto la guida dell’abate primate dei Benedettini. Sono felice che una Commissione per il dialogo monastico interreligioso porti avanti questo lavoro in stretto contatto con il Segretariato per i non cristiani. </w:t>
      </w:r>
    </w:p>
    <w:p>
      <w:pPr>
        <w:pStyle w:val="Normal"/>
        <w:rPr/>
      </w:pPr>
      <w:r>
        <w:rPr/>
        <w:t xml:space="preserve">Il vostro contributo specifico a questa iniziativa non consiste solo nel mantenere un esplicito dialogo, ma anche nel promuovere un profondo incontro spirituale, poiché la vostra vita più di tutte devota al silenzio e alla preghiera, è una testimonianza di vita comunitaria. Molto potete fare attraverso l’ospitalità. Aprendo le vostre case e i vostri cuori, come avete fatto in questi giorni, seguite bene la tradizione del vostro padre spirituale, san Benedetto. Con i vostri fratelli monaci venuti da tutto il mondo e da differenti tradizioni religiose voi applicate il bel capitolo della Regola concernente l’accoglienza degli ospiti. Facendo così offrite una collocazione dove può avere luogo un incontro di menti e di cuori, un incontro caratterizzato da un condiviso senso di fratellanza nella famiglia umana che apre la strada di un dialogo sempre più profondo. </w:t>
      </w:r>
    </w:p>
    <w:p>
      <w:pPr>
        <w:pStyle w:val="Normal"/>
        <w:rPr/>
      </w:pPr>
      <w:r>
        <w:rPr/>
        <w:t xml:space="preserve">Possa ognuno di voi partecipanti al dialogo interreligioso venir incoraggiato e sostenuto nella conoscenza che i vostri sforzi sono incoraggiati dalla Chiesa cattolica e apprezzati da essa come cosa importante per rafforzare i legami che uniscono tutti i popoli che onestamente cercano la verità. </w:t>
      </w:r>
    </w:p>
    <w:p>
      <w:pPr>
        <w:pStyle w:val="Normal"/>
        <w:rPr/>
      </w:pPr>
      <w:r>
        <w:rPr/>
        <w:t xml:space="preserve">Dio vi benedica tutt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ISSIONARI DEL SACRO CUORE</w:t>
      </w:r>
    </w:p>
    <w:p>
      <w:pPr>
        <w:pStyle w:val="Normal"/>
        <w:rPr/>
      </w:pPr>
      <w:r>
        <w:rPr/>
        <w:t>Salone degli Svizzeri (Castel Gandolfo) Martedì, 8 settembre 1987</w:t>
      </w:r>
    </w:p>
    <w:p>
      <w:pPr>
        <w:pStyle w:val="Normal"/>
        <w:rPr/>
      </w:pPr>
      <w:r>
        <w:rPr/>
        <w:t xml:space="preserve"> </w:t>
      </w:r>
    </w:p>
    <w:p>
      <w:pPr>
        <w:pStyle w:val="Normal"/>
        <w:rPr/>
      </w:pPr>
      <w:r>
        <w:rPr/>
        <w:t xml:space="preserve">Carissimi Missionari del Sacro Cuore. </w:t>
      </w:r>
    </w:p>
    <w:p>
      <w:pPr>
        <w:pStyle w:val="Normal"/>
        <w:rPr/>
      </w:pPr>
      <w:r>
        <w:rPr/>
        <w:t xml:space="preserve">1. È una grande gioia per me potervi salutare qui a Roma, pochi giorni prima della mia visita negli Stati Uniti, che è uno dei trentasei Paesi dove lavora la vostra Congregazione: e questo mi dà l’occasione di chiedere le vostre preghiere per il successo di questo viaggio. </w:t>
      </w:r>
    </w:p>
    <w:p>
      <w:pPr>
        <w:pStyle w:val="Normal"/>
        <w:rPr/>
      </w:pPr>
      <w:r>
        <w:rPr/>
        <w:t xml:space="preserve">Il vostro capitolo generale vi ha riuniti da diversi Paesi e culture per riflettere, nel dialogo fraterno e nella preghiera, sullo spirito e sulla missione affidatavi dal vostro fondatore. Ringrazio il vostro superiore generale per le gentili espressioni che ha voluto indirizzarmi a nome di voi tutti, auspicando ogni bene per l’intera Congregazione. </w:t>
      </w:r>
    </w:p>
    <w:p>
      <w:pPr>
        <w:pStyle w:val="Normal"/>
        <w:rPr/>
      </w:pPr>
      <w:r>
        <w:rPr/>
        <w:t xml:space="preserve">2. Vorrei riflettere con voi su alcuni punti di primaria importanza per lo svolgimento della vostra missione nella Chiesa. Infatti il compito apostolico svolto dalla vostra Congregazione è una missione ecclesiale, come è esplicitamente affermato nelle vostre Costituzioni (n. 27): “La nostra missione di lavorare per l’avvento del regno di Dio come Missionari del Sacro Cuore, ci viene conferita nella e attraverso la Chiesa”. </w:t>
      </w:r>
    </w:p>
    <w:p>
      <w:pPr>
        <w:pStyle w:val="Normal"/>
        <w:rPr/>
      </w:pPr>
      <w:r>
        <w:rPr/>
        <w:t xml:space="preserve">Il vostro fondatore, il padre Jules Chevalier, era pienamente consapevole delle implicazioni del bel nome che vi ha dato: Missionari del Sacro Cuore. Questo nome era pieno di significato per lui, e suo desiderio era che esso vi ricordasse sempre lo stile di vita e la missione della vostra Congregazione. </w:t>
      </w:r>
    </w:p>
    <w:p>
      <w:pPr>
        <w:pStyle w:val="Normal"/>
        <w:rPr/>
      </w:pPr>
      <w:r>
        <w:rPr/>
        <w:t xml:space="preserve">Anch’io oggi voglio riproporvi con calore questo grande ideale: la vostra vita e il vostro lavoro apostolico devono mostrare chiaramente la convinta e fervente partecipazione ad uno dei massimi misteri della nostra fede: quello della misericordia di Dio che ama gli uomini, e dona se stesso per la loro salvezza. Sì, il nostro Dio è Amore e ha rivelato tale Amore in Gesù Cristo, attraverso il suo cuore umano. Gesù stesso c’invita: “Venite a me, voi tutti che siete affaticati e oppressi, e io vi ristorerò” (Mt 11, 28). </w:t>
      </w:r>
    </w:p>
    <w:p>
      <w:pPr>
        <w:pStyle w:val="Normal"/>
        <w:rPr/>
      </w:pPr>
      <w:r>
        <w:rPr/>
        <w:t xml:space="preserve">3. La vostra specifica professione religiosa vi consacra in modo speciale a partecipare alla stessa missione di Cristo nell’attuale momento storico che stiamo vivendo. Voi siete chiamati a raccogliere questa missione con amore sincero e disinteressato, facendovi tutto a tutti, specialmente a favore dei suoi prediletti, i poveri e i piccoli. </w:t>
      </w:r>
    </w:p>
    <w:p>
      <w:pPr>
        <w:pStyle w:val="Normal"/>
        <w:rPr/>
      </w:pPr>
      <w:r>
        <w:rPr/>
        <w:t xml:space="preserve">Gesù Cristo è la via, la verità e la vita. Dobbiamo invitare ancora e sempre gli uomini a “volgere lo sguardo a colui che hanno trafitto” (Gv 19, 37; cf. Zc 12, 10). Questo Cuore aperto, dal quale sgorgò sangue e acqua, simboli della vita sacramentale della Chiesa, è un’inesauribile sorgente di vita. Il vostro fondatore vide un nuovo mondo che sorgeva dal Cuore del nostro Salvatore, trafitto sul Calvario. La gente oggi, dappertutto, desidera disperatamente un nuovo mondo, e un cuore nuovo che lo animi e lo guidi. </w:t>
      </w:r>
    </w:p>
    <w:p>
      <w:pPr>
        <w:pStyle w:val="Normal"/>
        <w:rPr/>
      </w:pPr>
      <w:r>
        <w:rPr/>
        <w:t xml:space="preserve">Parlando del Sacro Cuore in una precedente occasione, indicavo il valore e la pratica della riparazione, come elemento essenziale di questa devozione, strettamente legato al desiderio e alle condizioni necessarie per la costruzione di un mondo nuovo: “Così - ed è questa la vera riparazione richiesta dal Cuore del Salvatore - sulle rovine accumulate dall’odio e dalla violenza, potrà essere costruita la civiltà del Cuore di Cristo” (Giovanni Paolo II, Lettera al padre Peter Hans Kolvenbach , 5 ott. 1986: Insegnamenti di Giovanni Paolo II, IX/2 [1986] 842ss.). </w:t>
      </w:r>
    </w:p>
    <w:p>
      <w:pPr>
        <w:pStyle w:val="Normal"/>
        <w:rPr/>
      </w:pPr>
      <w:r>
        <w:rPr/>
        <w:t xml:space="preserve">A più riprese, in passato, ho espresso la mia convinzione che questa devozione al Sacro Cuore corrisponde più che mai alle attese del nostro tempo, e ho sottolineato il fatto che gli elementi essenziali di questa devozione “appartengono in modo permanente alla spiritualità della Chiesa attraverso il corso dei secoli” (Ivi). </w:t>
      </w:r>
    </w:p>
    <w:p>
      <w:pPr>
        <w:pStyle w:val="Normal"/>
        <w:rPr/>
      </w:pPr>
      <w:r>
        <w:rPr/>
        <w:t xml:space="preserve">4. Sono al corrente del fatto che i Missionari del Sacro Cuore sono al lavoro in tutti i continenti del mondo e che il loro apostolato è spesso assai esigente e difficile, e che talvolta comporta pericoli anche per la loro stessa vita. Nella ricca storia della vostra Congregazione, antica ormai di centotrent’anni, molti suoi membri non hanno esitato ad offrire la loro vita per i fratelli. </w:t>
      </w:r>
    </w:p>
    <w:p>
      <w:pPr>
        <w:pStyle w:val="Normal"/>
        <w:rPr/>
      </w:pPr>
      <w:r>
        <w:rPr/>
        <w:t xml:space="preserve">Desidero chiedervi di continuare a svolgere il vostro compito missionario mondiale con fiducia e generosità. Sia il vostro apostolato pieno di fortezza e di misericordia, sempre sulle orme di Cristo, il buon pastore, che non è venuto per “giudicare il mondo, ma perché il mondo si salvi per mezzo di lui” (Gv 3, 17), e che non è venuto per essere servito, “ma per servire e dare la sua vita in riscatto per molti” (Mt 20, 28). Seguitelo! Imitatelo! Siano vostri i suoi stessi sentimenti. </w:t>
      </w:r>
    </w:p>
    <w:p>
      <w:pPr>
        <w:pStyle w:val="Normal"/>
        <w:rPr/>
      </w:pPr>
      <w:r>
        <w:rPr/>
        <w:t xml:space="preserve">5. Vorrei inoltre accennare a un compito speciale che vi spetta, in quanto siete presenti in tanti Paesi assai diversi tra loro per quanto concerne i costumi e le culture: il compito di evangelizzare la cultura e le culture: è mia convinzione che una spiritualità integrale, fondata su di un’apertura orante e fervorosa al Cuore del Signore, è di importanza capitale per questo compito di evangelizzare la cultura e le culture e dei comportamenti umani, onde renderli conformi al dettato del Vangelo. Insisto sull’espressione “apertura orante e fervorosa al Cuore del Signore”, dato che vi sarà impossibile lavorare come suoi missionari, se non vivrete come suoi discepoli, vicini al suo Cuore. </w:t>
      </w:r>
    </w:p>
    <w:p>
      <w:pPr>
        <w:pStyle w:val="Normal"/>
        <w:rPr/>
      </w:pPr>
      <w:r>
        <w:rPr/>
        <w:t xml:space="preserve">Nel corso di queste importanti giornate dedicate al capitolo generale, desidero restarvi unito nella preghiera, in special modo nella preghiera a Maria nostra Madre alla quale il vostro fondatore dette un bel titolo, così significativo e ispirato: “Nostra Signora del Sacro Cuore”. </w:t>
      </w:r>
    </w:p>
    <w:p>
      <w:pPr>
        <w:pStyle w:val="Normal"/>
        <w:rPr/>
      </w:pPr>
      <w:r>
        <w:rPr/>
        <w:t>Con tali voti e sentimenti, imparto a voi, a tutti i membri dell’Istituto, ai vostri parenti, amici e benefattori, una mia larga e affettuosa benedizion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 DIOCESI DI ALBANO  DOPO LA RECITA DEL SANTO ROSARIO</w:t>
      </w:r>
    </w:p>
    <w:p>
      <w:pPr>
        <w:pStyle w:val="Normal"/>
        <w:rPr/>
      </w:pPr>
      <w:r>
        <w:rPr/>
        <w:t>Cattedrale di Albano - Sabato, 5 settembre 1987</w:t>
      </w:r>
    </w:p>
    <w:p>
      <w:pPr>
        <w:pStyle w:val="Normal"/>
        <w:rPr/>
      </w:pPr>
      <w:r>
        <w:rPr/>
        <w:t xml:space="preserve"> </w:t>
      </w:r>
    </w:p>
    <w:p>
      <w:pPr>
        <w:pStyle w:val="Normal"/>
        <w:rPr/>
      </w:pPr>
      <w:r>
        <w:rPr/>
        <w:t xml:space="preserve">Carissimi fratelli e sorelle della diocesi di Albano! </w:t>
      </w:r>
    </w:p>
    <w:p>
      <w:pPr>
        <w:pStyle w:val="Normal"/>
        <w:rPr/>
      </w:pPr>
      <w:r>
        <w:rPr/>
        <w:t xml:space="preserve">Sono molto lieto di questa inaugurazione dell’Anno mariano nella vostra Cattedrale e nella vostra diocesi. Già tutto il mondo è al corrente di questa inaugurazione perché avete scelto la Radio Vaticana per dare notizia a tutta la Chiesa che qui, in Albano, si incomincia quel cammino spirituale a cui l’Anno mariano è dedicato dovunque, in tutta la Chiesa e in ogni Chiesa. </w:t>
      </w:r>
    </w:p>
    <w:p>
      <w:pPr>
        <w:pStyle w:val="Normal"/>
        <w:rPr/>
      </w:pPr>
      <w:r>
        <w:rPr/>
        <w:t xml:space="preserve">Questo cammino spirituale, che è un cammino continuo, dura da secoli e si ripete in ogni generazione, si ripete in diversi luoghi e in diversi paesi e continenti; c’è veramente una geografia mariana in questo mondo e questa geografia mariana è molto densa anche qui nella vostra diocesi di Albano, come dimostrano queste immagini appena presentate dal vostro vescovo. </w:t>
      </w:r>
    </w:p>
    <w:p>
      <w:pPr>
        <w:pStyle w:val="Normal"/>
        <w:rPr/>
      </w:pPr>
      <w:r>
        <w:rPr/>
        <w:t xml:space="preserve">Le parole del Concilio Vaticano II, che costituiscono il punto nodale dell’enciclica Redemptoris Mater  e, nello stesso tempo, guidano tutta l’iniziativa dell’Anno mariano nella Chiesa, ci parlano della Vergine in cammino, un cammino spirituale. In questo cammino, che è cammino della fede, cammino dell’amore e dell’unione con suo Figlio, in questo cammino spirituale lei, Madre di Cristo, “Salvatoris Mater”, “Redemptoris Mater”, precede tutta la Chiesa. La Chiesa la segue e noi cerchiamo di seguirla specialmente in questi anni, in questi decenni che ci avvicinano all’anno duemila dalla nascita di Cristo. </w:t>
      </w:r>
    </w:p>
    <w:p>
      <w:pPr>
        <w:pStyle w:val="Normal"/>
        <w:rPr/>
      </w:pPr>
      <w:r>
        <w:rPr/>
        <w:t xml:space="preserve">Così cerchiamo di vivere il nostro nuovo avvento, avvento della Chiesa, avvento dell’umanità con Maria, come con Maria si è vissuto il primo avvento, quello che precedette da vicino la nascita di Gesù a Betlemme. </w:t>
      </w:r>
    </w:p>
    <w:p>
      <w:pPr>
        <w:pStyle w:val="Normal"/>
        <w:rPr/>
      </w:pPr>
      <w:r>
        <w:rPr/>
        <w:t xml:space="preserve">La Vergine: ecco, questo è il pensiero centrale, questa immagine della Vergine, della Madonna, che ci precede, che ci precede nel cammino spirituale. Ci vuole ricordare per la nostra epoca quella verità, vuole farci rivedere questa precedenza mariana, questo suo cammino. Quando guardiamo le bellissime immagini potremmo pensare che la Madre di Cristo la Madonna santissima sia qualche cosa di statico. Invece il Concilio ci dice, la fede ci insegna che è diverso, che essa è piena di dinamismo, di dinamismo spirituale, che proviene dallo Spirito Santo, dallo Spirito Santo che ha plasmato profondamente la sua anima, il suo spirito umano, femminile, verginale. </w:t>
      </w:r>
    </w:p>
    <w:p>
      <w:pPr>
        <w:pStyle w:val="Normal"/>
        <w:rPr/>
      </w:pPr>
      <w:r>
        <w:rPr/>
        <w:t xml:space="preserve">Ecco, questo cammino è necessario agli uomini della nostra epoca. Si deve ricordare questo cammino; tanti pensano che la vita terrena non abbia la sua finalità escatologica, che noi viviamo in una realtà tutta materiale, composta da tanti beni materiali, da tanti lavori materiali, e credono che non ci sia via di uscita. </w:t>
      </w:r>
    </w:p>
    <w:p>
      <w:pPr>
        <w:pStyle w:val="Normal"/>
        <w:rPr/>
      </w:pPr>
      <w:r>
        <w:rPr/>
        <w:t xml:space="preserve">Lo si deve ricordare proprio in questa epoca in cui tante persone, tanti ambienti perdono questa dirittura, perdono questa consapevolezza, questa certezza: noi camminiamo verso Dio. Ci voleva la presenza di Maria in cammino, non solamente attraverso le immagini, anche se bellissime, ma statiche. In cammino. Dobbiamo far camminare tutte queste immagini della Madonna e soprattutto dobbiamo far camminare i nostri spiriti intorno a lei, con lei, ricordando che la vita umana è in cammino, in cammino spirituale; un cammino che ci dirige verso la meta soprannaturale, verso la meta eterna, verso la meta divina. </w:t>
      </w:r>
    </w:p>
    <w:p>
      <w:pPr>
        <w:pStyle w:val="Normal"/>
        <w:rPr/>
      </w:pPr>
      <w:r>
        <w:rPr/>
        <w:t xml:space="preserve">Vi auguro, carissimi, una buona celebrazione di questo Anno mariano nella diocesi di Albano, come auguro la stessa finalità alla Chiesa intera, universale. </w:t>
      </w:r>
    </w:p>
    <w:p>
      <w:pPr>
        <w:pStyle w:val="Normal"/>
        <w:rPr/>
      </w:pPr>
      <w:r>
        <w:rPr/>
        <w:t>Abbiamo bisogno di una Vergine pellegrinante per ricordare che tutti siamo pellegrini. Ringrazio anche il vostro vescovo per le parole che mi ha rivolto, per l’assicurazione delle vostre preghiere, specialmente durante la mia visita pastorale negli Stati Uniti che si avvicina. Mi raccomando anch’io alle vostre preghiere. Vi benedico di cuor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SENEGALESI  DI RITORNO DALLA TERRA SANTA</w:t>
      </w:r>
    </w:p>
    <w:p>
      <w:pPr>
        <w:pStyle w:val="Normal"/>
        <w:rPr/>
      </w:pPr>
      <w:r>
        <w:rPr/>
        <w:t>Venerdì, 4 settembre 1987</w:t>
      </w:r>
    </w:p>
    <w:p>
      <w:pPr>
        <w:pStyle w:val="Normal"/>
        <w:rPr/>
      </w:pPr>
      <w:r>
        <w:rPr/>
        <w:t xml:space="preserve"> </w:t>
      </w:r>
    </w:p>
    <w:p>
      <w:pPr>
        <w:pStyle w:val="Normal"/>
        <w:rPr/>
      </w:pPr>
      <w:r>
        <w:rPr/>
        <w:t xml:space="preserve">Cari fratelli e sorelle del Senegal. </w:t>
      </w:r>
    </w:p>
    <w:p>
      <w:pPr>
        <w:pStyle w:val="Normal"/>
        <w:rPr/>
      </w:pPr>
      <w:r>
        <w:rPr/>
        <w:t xml:space="preserve">È con molta gioia che vi accolgo oggi in occasione del vostro pellegrinaggio in Terra Santa, a Roma e a Lourdes, sotto la guida di mons. Adrien Théodore Sarr, vescovo di Kaolak che sono felice di salutare qui con voi. </w:t>
      </w:r>
    </w:p>
    <w:p>
      <w:pPr>
        <w:pStyle w:val="Normal"/>
        <w:rPr/>
      </w:pPr>
      <w:r>
        <w:rPr/>
        <w:t xml:space="preserve">Si può descrivere la vita cristiana come un cammino verso Dio. Così, ogni volta che andiamo in pellegrinaggio manifestiamo ciò che noi siamo: un popolo che va incontro al suo Dio, ben cosciente di essere solo un nomade su questa terra. Sì, il pellegrinaggio è un gesto religioso essenziale. </w:t>
      </w:r>
    </w:p>
    <w:p>
      <w:pPr>
        <w:pStyle w:val="Normal"/>
        <w:rPr/>
      </w:pPr>
      <w:r>
        <w:rPr/>
        <w:t xml:space="preserve">Voi avete appena visitato il paese di Gesù: la vostra fede sarà stata stimolata. Ora i passaggi del Vangelo che ascolterete a Messa saranno per voi ancora più evocatori, poiché avete camminato sulle orme di Gesù e avete pregato proprio là dove egli ha vissuto. </w:t>
      </w:r>
    </w:p>
    <w:p>
      <w:pPr>
        <w:pStyle w:val="Normal"/>
        <w:rPr/>
      </w:pPr>
      <w:r>
        <w:rPr/>
        <w:t xml:space="preserve">Mi congratulo con voi per essere venuti a Roma a raccogliervi sui luoghi in cui l’apostolo Pietro e i nostri avi nella fede hanno dato la prima testimonianza del loro attaccamento personale a Cristo. A Roma ci si ricrea nell’amore della persona di Cristo, secondo l’esempio di Pietro, di Paolo e dei primi cristiani. A Roma si prende maggiormente coscienza della Chiesa universale, la cui comunità cristiana è parte integrante e la cui unità è specialmente affidata al successore di Pietro, in unione con tutti i suoi fratelli nell’episcopato. </w:t>
      </w:r>
    </w:p>
    <w:p>
      <w:pPr>
        <w:pStyle w:val="Normal"/>
        <w:rPr/>
      </w:pPr>
      <w:r>
        <w:rPr/>
        <w:t xml:space="preserve">Il vostro pellegrinaggio di fede si prolunga ora fino a Lourdes, un luogo in cui Maria continua a guidare i suoi figli verso Cristo. Nel corso dell’Anno mariano, vogliamo ancor più affidare a lei i progetti che sbocciano nei nostri cuori, perché come lei sappiamo metterci risolutamente alla scuola di Cristo. </w:t>
      </w:r>
    </w:p>
    <w:p>
      <w:pPr>
        <w:pStyle w:val="Normal"/>
        <w:rPr/>
      </w:pPr>
      <w:r>
        <w:rPr/>
        <w:t xml:space="preserve">Tutte queste visite ai luoghi nei quali hanno vissuto numerosi santi, vi faranno meglio scegliere, in definitiva, che la nostra fede cristiana, lungi dal restare una dottrina astratta, ci mette in relazione personale con il Dio vivente e anche con quelli che hanno vissuto nella sua amicizia, la Vergine e i santi. Nella fede si arricchiscono anche le nostre relazioni con i nostri fratelli e sorelle della Chiesa e della famiglia umana. </w:t>
      </w:r>
    </w:p>
    <w:p>
      <w:pPr>
        <w:pStyle w:val="Normal"/>
        <w:rPr/>
      </w:pPr>
      <w:r>
        <w:rPr/>
        <w:t xml:space="preserve">Fortificati da queste esperienze che avete appena fatto, cari fratelli e sorelle, una volta tornati, possiate sviluppare relazioni sempre più fraterne gli uni con gli altri in una stima reciproca. Con i vostri pastori continuate a costruire la Chiesa di Cristo nel vostro paese, e continuerete a instaurare o ad affermare un clima di pace tra tutti i vostri concittadini, nel rispetto dell’identità religiosa e delle condizioni di vita culturale delle persone e dei gruppi. </w:t>
      </w:r>
    </w:p>
    <w:p>
      <w:pPr>
        <w:pStyle w:val="Normal"/>
        <w:rPr/>
      </w:pPr>
      <w:r>
        <w:rPr/>
        <w:t xml:space="preserve">Di cuore vi do la mia benedizione apostolica e benedico tutti quelli che vi sono car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NIGERIA  IN VISITA «AD LIMINA APOSTOLORUM»</w:t>
      </w:r>
    </w:p>
    <w:p>
      <w:pPr>
        <w:pStyle w:val="Normal"/>
        <w:rPr/>
      </w:pPr>
      <w:r>
        <w:rPr/>
        <w:t>Giovedì, 3 settembre 1987</w:t>
      </w:r>
    </w:p>
    <w:p>
      <w:pPr>
        <w:pStyle w:val="Normal"/>
        <w:rPr/>
      </w:pPr>
      <w:r>
        <w:rPr/>
        <w:t xml:space="preserve"> </w:t>
      </w:r>
    </w:p>
    <w:p>
      <w:pPr>
        <w:pStyle w:val="Normal"/>
        <w:rPr/>
      </w:pPr>
      <w:r>
        <w:rPr/>
        <w:t xml:space="preserve">Cari fratelli nel nostro Signore Gesù Cristo, </w:t>
      </w:r>
    </w:p>
    <w:p>
      <w:pPr>
        <w:pStyle w:val="Normal"/>
        <w:rPr/>
      </w:pPr>
      <w:r>
        <w:rPr/>
        <w:t xml:space="preserve">con piacere do a voi il benvenuto, membri della Conferenza Episcopale della Nigeria, per questo momento privilegiato di comunione collegiale durante la vostra visita “ad limina”. La nostra assemblea di oggi dà testimonianza alla verità che nostro Signore Gesù volle che Pietro e gli altri apostoli formassero un collegio apostolico per rimanere congiunti in legami di unità, carità e pace (cf. Lumen Gentium , 22). Siamo riuniti qui nel nome di Gesù, il “Buon Pastore” (1 Pt 5, 4) della Chiesa e il Signore e Salvatore di tutti noi. Attraverso di lui e nello Spirito Santo ringraziamo e lodiamo il Padre per le abbondanti grazie e benedizioni concesse alla Chiesa in Nigeria. Il potere del Vangelo ha messo le radici nei cuori dei fedeli e ha reso la Chiesa capace di crescere. </w:t>
      </w:r>
    </w:p>
    <w:p>
      <w:pPr>
        <w:pStyle w:val="Normal"/>
        <w:rPr/>
      </w:pPr>
      <w:r>
        <w:rPr/>
        <w:t xml:space="preserve">Le parole di saluto che il card. Ekandem ha rivolto a me a nome vostro e di tutti i vostri preti, religiosi e fedeli sono state apprezzate profondamente. Ciascuno di voi rappresenta i membri della sua Chiesa locale e perciò io desidero porgere i miei cordiali saluti e la certezza del mio ricordo nella preghiera a tutto il popolo di Dio affidato alla vostra cura pastorale. Nelle parole di san Paolo “Prego affinché Dio vi conceda, secondo le ricchezze della sua gloria, di essere potentemente corroborati nell’uomo interiore per mezzo del suo Spirito. Sicché Cristo per la fede abiti nei vostri cuori e voi siate ben radicati e fondati nell’amore” (Ef 3, 16-17). </w:t>
      </w:r>
    </w:p>
    <w:p>
      <w:pPr>
        <w:pStyle w:val="Normal"/>
        <w:rPr/>
      </w:pPr>
      <w:r>
        <w:rPr/>
        <w:t xml:space="preserve">2. È una gioia per me in questo momento richiamare alla memoria il vivo ricordo della mia visita apostolica in Nigeria circa cinque anni fa. Durante la mia visita potei vedere in prima persona la fede del vostro popolo. Il mio breve viaggio mi riempì di speranza per il futuro di evangelizzazione nel vostro paese. Come ricorderete, era con la speranza che la mia venuta desse inizio a una nuova era di evangelizzazione in Nigeria che io intrapresi la mia visita pastorale. Sono compiaciuto nell’apprendere che essa fu causa di un nuovo impeto missionario e di un maggior orgoglio nel popolo per la sua identità cristiana, e nella scoperta di un bisogno di maggior unità a tutti i livelli dell’azione pastorale. </w:t>
      </w:r>
    </w:p>
    <w:p>
      <w:pPr>
        <w:pStyle w:val="Normal"/>
        <w:rPr/>
      </w:pPr>
      <w:r>
        <w:rPr/>
        <w:t xml:space="preserve">È mia incessante preghiera che lo zelo per l’evangelizzazione continui ad animare l’intera Chiesa in Nigeria. Desidero lodare le numerose e coraggiose iniziative da voi già intraprese per proclamare il Vangelo e vi incoraggio, amati fratelli, a rinnovare i vostri sforzi nel grande compito dell’evangelizzazione che costituisce la missione essenziale della Chiesa; è la sua vocazione, è la sua più profonda identità (cf. Pauli VI, Evangelii Nuntiandi, 14). </w:t>
      </w:r>
    </w:p>
    <w:p>
      <w:pPr>
        <w:pStyle w:val="Normal"/>
        <w:rPr/>
      </w:pPr>
      <w:r>
        <w:rPr/>
        <w:t xml:space="preserve">Come vi ricordavo nel corso della mia visita pastorale, “In pratica la vocazione della Chiesa all’evangelizzazione significa soprattutto vivere il Vangelo più profondamente. Significa accettare la chiamata di Cristo alla conversione e accettare le domande inerenti alla fede predicata da Gesù. Intesa in questa maniera, l’evangelizzazione implica un processo di purificazione e di cambiamento interiore che influisce sulle Chiese locali. Significa conversione per la salvezza: la comunità ecclesiale che diventa sempre più comunità di fede viva, una comunione di preghiera, un centro di carità che diffonde l’interesse per i poveri e i malati, i solitari, gli abbandonati, gli handicappati, i lebbrosi, quanti sono deboli nella fede e quelli che hanno bisogno di essere sostenuti e cercano qualcuno che mostri loro l’amore di Cristo” (Giovanni Paolo II, Discorso ai Vescovi della Nigeria , 15 feb. 1982:  Insegnamenti di Giovanni Paolo II, V/1 [1982] 463). </w:t>
      </w:r>
    </w:p>
    <w:p>
      <w:pPr>
        <w:pStyle w:val="Normal"/>
        <w:rPr/>
      </w:pPr>
      <w:r>
        <w:rPr/>
        <w:t xml:space="preserve">3. Miei cari fratelli: venite da diverse regioni della Nigeria. Portate con voi le speranze e le aspirazioni, le gioie e le preoccupazioni dei vostri preti, dei religiosi e dei laici. Condividendo, come noi facciamo, una comune responsabilità pastorale per queste vostre Chiese locali, desidero riflettere con voi brevemente su una questione di capitale importanza, cioè sulla vostra unità e sull’azione dei vescovi. </w:t>
      </w:r>
    </w:p>
    <w:p>
      <w:pPr>
        <w:pStyle w:val="Normal"/>
        <w:rPr/>
      </w:pPr>
      <w:r>
        <w:rPr/>
        <w:t xml:space="preserve">L’episcopato è un ministero nella varietà dei ministeri della Chiesa (Lumen Gentium, 18). Comunque, il ministero episcopale è unicamente dotato di poteri sacri e sacramentali per svolgere un servizio di guida nella Chiesa, come Cristo stabilì che i suoi apostoli e i loro successori facessero dopo il suo ritorno al Padre (Ivi). Cristo diede ai suoi apostoli un chiaro esempio di come secondo lui essi dovessero esercitare la loro autorità. Conscio della loro umana debolezza Cristo pregava che essi venissero rafforzati dallo Spirito Santo, dai fratelli e in particolare da Pietro. Il Signore disse a Pietro: “Ho pregato per te, affinché la tua fede non venga meno; e tu, quando ti sarai ravveduto, conferma i tuoi fratelli” (Lc 22, 32). </w:t>
      </w:r>
    </w:p>
    <w:p>
      <w:pPr>
        <w:pStyle w:val="Normal"/>
        <w:rPr/>
      </w:pPr>
      <w:r>
        <w:rPr/>
        <w:t xml:space="preserve">4. Il Collegio dei vescovi serve l’unità della Chiesa in modo speciale. Il costante tema sottinteso nell’insegnamento del Concilio Vaticano II sull’episcopato è l’unità, un’unità dei vescovi con il successore di Pietro, dei vescovi tra di loro e dei vescovi con i religiosi e i laici. Come afferma il Concilio: “È dovere di tutti i vescovi promuovere e salvaguardare l’unità di fede e la disciplina comune all’intera Chiesa... e di favorire ogni attività comune all’intera Chiesa, specialmente gli sforzi nel diffondere la fede e far spuntare la luce della piena verità su tutto il popolo” (Lumen Gentium, 23). </w:t>
      </w:r>
    </w:p>
    <w:p>
      <w:pPr>
        <w:pStyle w:val="Normal"/>
        <w:rPr/>
      </w:pPr>
      <w:r>
        <w:rPr/>
        <w:t xml:space="preserve">Anche quando un vescovo agisce da solo, provvede a portare avanti la redenzione di tutti. Perciò predicando Cristo, presiedendo alla liturgia e amministrando una Chiesa locale, il suo ministero influisce anche sulle altre Chiese locali. Il messaggio, il culto, l’amministrazione: tutto coinvolge i vescovi in realtà che vanno molto al di là dei limiti delle loro diocesi. </w:t>
      </w:r>
    </w:p>
    <w:p>
      <w:pPr>
        <w:pStyle w:val="Normal"/>
        <w:rPr/>
      </w:pPr>
      <w:r>
        <w:rPr/>
        <w:t xml:space="preserve">Sicuramente la dottrina della collegialità non deve restringere alla propria diocesi lo speciale ministero del vescovo. La Chiesa locale deve sempre essere oggetto del servizio del vescovo. Attraverso il loro vescovo, uniti nella comune fratellanza di tutti i vescovi con il successore di Pietro, ogni membro delle Chiese locali viene assicurato del suo posto nella Chiesa universale. </w:t>
      </w:r>
    </w:p>
    <w:p>
      <w:pPr>
        <w:pStyle w:val="Normal"/>
        <w:rPr/>
      </w:pPr>
      <w:r>
        <w:rPr/>
        <w:t xml:space="preserve">5. L’episcopato è dato alla Chiesa da un’istituzione divina del Signore precisamente per la sua unità. Contemplando questa divina verità, è mia fervente preghiera che la fraternità che voi condividete come vescovi della Nigeria serva a favorire le vostre azioni in armonia, a livello della vostra Conferenza episcopale Nazionale. È nell’esercizio della vostra fraternità, in tutte le sue manifestazioni, che compite il ministero per il vostro popolo, confermate la fede dei vostri fratelli vescovi e conservate la fede in Cristo attraverso Pietro. Inoltre attraverso la vostra fratellanza vescovile nella fede e nell’amore voi provvedete alle necessarie condizioni per il progresso della Chiesa in Nigeria, come pure per il suo concreto impatto con la società civile nel vostro paese, con i nostri fratelli cristiani separati e con i membri delle religioni non cristiane. </w:t>
      </w:r>
    </w:p>
    <w:p>
      <w:pPr>
        <w:pStyle w:val="Normal"/>
        <w:rPr/>
      </w:pPr>
      <w:r>
        <w:rPr/>
        <w:t xml:space="preserve">6. Sono conscio delle attuali difficoltà che incontrate predicando il Vangelo e nel portare avanti un dialogo con i seguaci di altre religioni. Siete chiamati ogni giorno, come vescovi, ad essere segno dell’amore di Gesù Cristo a tutti gli individui e gruppi di qualsiasi religione. Specialmente in Nigeria, dove esiste un numero pressoché uguale di musulmani e cristiani e molti aderenti a religioni tradizionali africane, vi incoraggio “a riaffermare il mandato della Chiesa cattolica al dialogo e alla proclamazione del Vangelo. Non ci possono essere questioni di scegliere uno e ignorare o rifiutare l’altro. Anche nelle situazioni in cui la proclamazione della fede sia difficile, bisogna avere il coraggio di parlare di Dio, il quale fonda questa fede, delle ragioni della nostra speranza e della sorgente del nostro amore” (Giovanni Paolo II, Discorso al Segretariato per i non cristiani , 28 apr. 1987: Insegnamenti di Giovanni Paolo II, X/1 [1987] 1450). </w:t>
      </w:r>
    </w:p>
    <w:p>
      <w:pPr>
        <w:pStyle w:val="Normal"/>
        <w:rPr/>
      </w:pPr>
      <w:r>
        <w:rPr/>
        <w:t xml:space="preserve">L’insegnamento del Concilio Vaticano II nella sua dichiarazione sulle relazioni della Chiesa con i non cristiani e i musulmani a sforzarsi sinceramente per una reciproca comprensione. Sono chiamati a cooperare nel compito di assicurare la pace e la giustizia sociale, la libertà e i diritti umani a nome di tutto il popolo (cf. Nostra Aetate , 3). Il nostro dialogo con i musulmani significa una prontezza a cooperare con gli altri per il miglioramento dell’umanità, e un impegno a ricercare insieme la vera pace. </w:t>
      </w:r>
    </w:p>
    <w:p>
      <w:pPr>
        <w:pStyle w:val="Normal"/>
        <w:rPr/>
      </w:pPr>
      <w:r>
        <w:rPr/>
        <w:t xml:space="preserve">7. Miei cari fratelli, desidero prendere con voi in considerazione l’importante ruolo della famiglia cristiana, “la Chiesa domestica”, nell’evangelizzazione della società nigeriana e nella costruzione del regno di Dio. Già esiste nella vostra cultura un grande senso del legame familiare che può aiutare molto la visione cristiana della vita matrimoniale in una comunità di amore coniugale. Nelle parole del Concilio Vaticano II, “gli sposi cristiani, in virtù del sacramento del matrimonio, danno significato e partecipano al mistero di quell’unità di amore fecondo che esiste tra Cristo e la sua Chiesa (cf. Ef 5, 32). Gli sposi si aiutano così l’un l’altro ad attenersi alla santità nella loro vita matrimoniale e nella crescita ed educazione dei loro figli” (Lumen Gentium, 11). </w:t>
      </w:r>
    </w:p>
    <w:p>
      <w:pPr>
        <w:pStyle w:val="Normal"/>
        <w:rPr/>
      </w:pPr>
      <w:r>
        <w:rPr/>
        <w:t xml:space="preserve">Disprezzando le pratiche di poligamia e divorzio, accettate da molte persone oggi, non dovete mai stancarvi di proclamare la verità del matrimonio. Come un “dono reciproco di due persone, questa intima unione, come anche il dono dei figli, impone una totale fedeltà agli sposi e sostiene un’unità indissolubile tra loro” (Gaudium et Spes, 48). Così voi siete chiamati a insistere perché la comunione coniugale del matrimonio sia caratterizzata dalla sua unità e anche dalla sua indissolubilità. </w:t>
      </w:r>
    </w:p>
    <w:p>
      <w:pPr>
        <w:pStyle w:val="Normal"/>
        <w:rPr/>
      </w:pPr>
      <w:r>
        <w:rPr/>
        <w:t xml:space="preserve">La famiglia cristiana esercita il suo ruolo come una comunità evangelizzatrice nella società nigeriana credendo nel Vangelo, maturando costantemente nella fede e proclamando la buona novella della salvezza attraverso la testimonianza di un’esemplare vita cristiana. Una tale testimonianza di vita della famiglia cristiana è un atto iniziale di evangelizzazione che allo stesso tempo ha bisogno di essere accompagnato dalla proclamazione del regno di Dio e della persona di Gesù Cristo. Riguardo al ruolo della famiglia cristiana Papa Paolo VI scriveva: “La famiglia, come la Chiesa, deve essere un luogo dove il Vangelo è trasmesso e dal quale il Vangelo si irradia. In una famiglia conscia della missione, tutti i membri evangelizzano e sono evangelizzati. I genitori non solo comunicano il Vangelo ai loro figli, ma dai loro figli essi stessi possono ricevere il Vangelo così profondamente come lo vivono loro. E una tale famiglia diventa evangelizzatrice di molte altre famiglie e dei vicini di cui fa parte” (Pauli VI, Evangelii Nuntiandi , 71). </w:t>
      </w:r>
    </w:p>
    <w:p>
      <w:pPr>
        <w:pStyle w:val="Normal"/>
        <w:rPr/>
      </w:pPr>
      <w:r>
        <w:rPr/>
        <w:t xml:space="preserve">8. Ringrazio tutti voi, amati fratelli, per la vostra dedizione come pastori al gregge che è stato affidato alla vostra cura. Richiamo alla mente in questo momento i sacrifici eroici di molti missionari devoti che nel secolo scorso hanno predicato il Vangelo in Nigeria e sostenuto i fedeli nel dare una testimonianza sempre più autentica all’insegnamento di Cristo e della sua Chiesa. Le loro vite esemplari hanno ispirato molti giovani nigeriani ad offrire se stessi a Cristo nel sacerdozio e nella vita religiosa. </w:t>
      </w:r>
    </w:p>
    <w:p>
      <w:pPr>
        <w:pStyle w:val="Normal"/>
        <w:rPr/>
      </w:pPr>
      <w:r>
        <w:rPr/>
        <w:t xml:space="preserve">Nella vostra fatica quotidiana al servizio del Vangelo, desidero affidare ognuno di voi all’intercessione di Maria, Regina degli apostoli, chiedendole di assistervi. E nell’amore di Gesù suo Figlio imparto la mia apostolica benedizione a voi e al vostro clero, ai religiosi e ai fedel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MPIONATO MONDIALE DI ATLETICA</w:t>
      </w:r>
    </w:p>
    <w:p>
      <w:pPr>
        <w:pStyle w:val="Normal"/>
        <w:rPr/>
      </w:pPr>
      <w:r>
        <w:rPr/>
        <w:t>Mercoledì, 2 settembre 1987</w:t>
      </w:r>
    </w:p>
    <w:p>
      <w:pPr>
        <w:pStyle w:val="Normal"/>
        <w:rPr/>
      </w:pPr>
      <w:r>
        <w:rPr/>
        <w:t xml:space="preserve"> </w:t>
      </w:r>
    </w:p>
    <w:p>
      <w:pPr>
        <w:pStyle w:val="Normal"/>
        <w:rPr/>
      </w:pPr>
      <w:r>
        <w:rPr/>
        <w:t xml:space="preserve">Cari giovani atleti. </w:t>
      </w:r>
    </w:p>
    <w:p>
      <w:pPr>
        <w:pStyle w:val="Normal"/>
        <w:rPr/>
      </w:pPr>
      <w:r>
        <w:rPr/>
        <w:t xml:space="preserve">1. Vi ringrazio per questa visita in occasione del Campionato mondiale di atletica che si tiene a Roma. Sono felice di incontrarvi e di darvi il benvenuto in amicizia, e vi auguro ogni successo nelle vostre competizioni. </w:t>
      </w:r>
    </w:p>
    <w:p>
      <w:pPr>
        <w:pStyle w:val="Normal"/>
        <w:rPr/>
      </w:pPr>
      <w:r>
        <w:rPr/>
        <w:t xml:space="preserve">Sono contento di salutare e anche di ringraziare in particolare modo i membri del Consiglio della Federazione Internazionale degli Amatori dell’Atletica, il Consiglio della Federazione Italiana di Atletica, tutti i membri delle Organizzazioni Sportive Internazionali, i capi, gli allenatori e gli atleti dei 167 paesi che prendono parte a questo Campionato. </w:t>
      </w:r>
    </w:p>
    <w:p>
      <w:pPr>
        <w:pStyle w:val="Normal"/>
        <w:rPr/>
      </w:pPr>
      <w:r>
        <w:rPr/>
        <w:t xml:space="preserve">Una speciale parola di benvenuto, ispirata nel felice ricordo di incontri simili a questo, va ai veterani dello sport, a tutti i partecipanti alle competizioni passate, venuti al presente incontro per onorare lo sport e ammirare le prestazioni dei nuovi campioni. </w:t>
      </w:r>
    </w:p>
    <w:p>
      <w:pPr>
        <w:pStyle w:val="Normal"/>
        <w:rPr/>
      </w:pPr>
      <w:r>
        <w:rPr/>
        <w:t xml:space="preserve">Desidero anche salutare i giornalisti e i rappresentanti della stampa e della televisione, promotori di informazione e interesse nel mondo dello sport tra la gente di tutte le età e specialmente tra i giovani. </w:t>
      </w:r>
    </w:p>
    <w:p>
      <w:pPr>
        <w:pStyle w:val="Normal"/>
        <w:rPr/>
      </w:pPr>
      <w:r>
        <w:rPr/>
        <w:t xml:space="preserve">Una particolare parola di ringraziamento va al dottor Primo Nebiolo per il suo cordiale discorso e per il dono della medaglia d’oro del Campionato. </w:t>
      </w:r>
    </w:p>
    <w:p>
      <w:pPr>
        <w:pStyle w:val="Normal"/>
        <w:rPr/>
      </w:pPr>
      <w:r>
        <w:rPr/>
        <w:t>2. L’incontro di quest’anno coincide con il 75° anniversario della Federazione Internazionale Animatori dell’Atletica. Desidererei perciò rivolgere i miei migliori auguri alla Federazione e lodare voi per il vostro lavoro. Voi non solo coordinate e sviluppate le discipline atletiche all’interno degli stati membri, ma vi sforzate anche di creare, attraverso incontri internazionali di sport, delle opportunità per la creazione di amicizia, fratellanza e comprensione tra i popoli.</w:t>
      </w:r>
    </w:p>
    <w:p>
      <w:pPr>
        <w:pStyle w:val="Normal"/>
        <w:rPr/>
      </w:pPr>
      <w:r>
        <w:rPr/>
        <w:t xml:space="preserve">La Chiesa dà un volonteroso aiuto a tali iniziative. Il Concilio Vaticano II osserva a questo riguardo che i popoli vengono arricchiti nella comprensione reciproca “anche per mezzo di esercizi fisici e per mezzo dello sport, che può aiutare . . . a sviluppare relazioni amichevoli tra i popoli di tutte le classi, paesi e razze” (Gaudium et Spes , 61). </w:t>
      </w:r>
    </w:p>
    <w:p>
      <w:pPr>
        <w:pStyle w:val="Normal"/>
        <w:rPr/>
      </w:pPr>
      <w:r>
        <w:rPr/>
        <w:t>3. Noi tutti sappiamo che lo sport è un esercizio altamente disciplinato del corpo umano. Cerca di sviluppare le facoltà fisiche di una persona, come la forza e la capacità di sopportare un lavoro per l’armonia dei movimenti e dell’azione. Attraverso lo sport noi ci sforziamo di raggiungere l’eccellenza fisica, per mezzo dell’allenamento e delle pratiche necessarie. Il suo scopo è la perfezione in un dato evento, come anche il superamento di certi record, come è appena successo durante queste competizioni.</w:t>
      </w:r>
    </w:p>
    <w:p>
      <w:pPr>
        <w:pStyle w:val="Normal"/>
        <w:rPr/>
      </w:pPr>
      <w:r>
        <w:rPr/>
        <w:t xml:space="preserve">Comunque c’è un’altra dimensione nell’attività sportiva. Sport è anche un importante momento per garantire l’equilibrio e il totale benessere della persona. In un’era che ha testimoniato il sempre crescente sviluppo di varie forme di automazione, specialmente sul posto di lavoro, riducendo l’uso delle attività fisiche, molte persone sentono la necessità di trovare forme appropriate di esercizio fisico che aiutino a ritrovare un salutare equilibrio della mente e del corpo. E da qui sgorga quello speciale interesse e attenzione agli eventi sportivi, che oggi attraggono grandi masse alle competizioni atletiche di ogni genere. </w:t>
      </w:r>
    </w:p>
    <w:p>
      <w:pPr>
        <w:pStyle w:val="Normal"/>
        <w:rPr/>
      </w:pPr>
      <w:r>
        <w:rPr/>
        <w:t xml:space="preserve">Questo fenomeno espone voi atleti a considerevoli pressioni psicologiche poiché la gente tende a esaltarvi come eroi, come modelli umani, che ispirano ideali di vita e azione, specialmente tra i giovani. E questo fatto vi pone al centro di un particolare problema sociale ed etico. Siete osservati da molta gente che si aspetta che voi siate persone eminenti, non solo durante le competizioni atletiche, ma anche quando voi siete fuori dal campo sportivo. Vi è chiesto di essere esempio di virtù umane, oltre alle vostre doti di forza fisica e resistenza. </w:t>
      </w:r>
    </w:p>
    <w:p>
      <w:pPr>
        <w:pStyle w:val="Normal"/>
        <w:rPr/>
      </w:pPr>
      <w:r>
        <w:rPr/>
        <w:t xml:space="preserve">4. Per questa ragione esistono certi valori nella vostra vita che non possono essere dimenticati. Questi valori vi metteranno su quel chiaro sentiero che deve essere seguito perché raggiungiate il fine ultimo della vita. </w:t>
      </w:r>
    </w:p>
    <w:p>
      <w:pPr>
        <w:pStyle w:val="Normal"/>
        <w:rPr/>
      </w:pPr>
      <w:r>
        <w:rPr/>
        <w:t xml:space="preserve">Primariamente in essi è il significato religioso dell’esistenza umana. Lo sport, come voi ben sapete, è un’attività che implica molto di più che il solo movimento del corpo: richiede l’uso dell’intelligenza e la disciplina della volontà. Manifesta, in altre parole, la meravigliosa struttura della persona umana creata da Dio come essere spirituale, un’unità del corpo e dello spirito. L’attività atletica può aiutare ogni uomo e ogni donna a ricordare quel momento in cui Dio creatore diede origine alla persona umana, il capolavoro della sua creazione. Come ci dice la Scrittura: “Allora il Signore Iddio formò l’uomo dalla polvere della terra e alitò nelle sue narici un soffio vitale, e l’uomo diventò un essere vivente” (Gen 2, 7). Ci viene ricordato che persino le leggi dello sport appartengono a un certo ordine, che è quello di tutta la creazione. L’osservanza di questo ordine è la condizione del successo. </w:t>
      </w:r>
    </w:p>
    <w:p>
      <w:pPr>
        <w:pStyle w:val="Normal"/>
        <w:rPr/>
      </w:pPr>
      <w:r>
        <w:rPr/>
        <w:t xml:space="preserve">Anche se questa verità verrà messa da parte e non considerata nel mondo dello sport, che continui a risplendere sempre più chiaramente. Poiché l’attività atletica non è mai separata dalle attività dello spirito. </w:t>
      </w:r>
    </w:p>
    <w:p>
      <w:pPr>
        <w:pStyle w:val="Normal"/>
        <w:rPr/>
      </w:pPr>
      <w:r>
        <w:rPr/>
        <w:t xml:space="preserve">Se lo sport è ridotto al culto del corpo umano, dimenticando la supremazia dello spirito, o se intralciasse il vostro sviluppo morale e intellettuale, allora perderebbe il suo vero significato e, a lungo andare, diventerebbe persino nocivo alla vostra salute e alla piena crescita della persona umana. Siete dei veri atleti se vi preparate assumendo continuamente le dimensioni spirituali della vostra persona per uno sviluppo armonioso di tutti i talenti umani. </w:t>
      </w:r>
    </w:p>
    <w:p>
      <w:pPr>
        <w:pStyle w:val="Normal"/>
        <w:rPr/>
      </w:pPr>
      <w:r>
        <w:rPr/>
        <w:t xml:space="preserve">5. La mia preghiera per voi giovani, è che cresciate sempre nel rispetto dei valori autenticamente umani dello sport, ringraziando Dio creatore che vi ha dotato di talenti straordinari, talenti che possono essere usati per lavorare per la vera pace e la comprensione fraterna tra tutti i popoli della terra. </w:t>
      </w:r>
    </w:p>
    <w:p>
      <w:pPr>
        <w:pStyle w:val="Normal"/>
        <w:rPr/>
      </w:pPr>
      <w:r>
        <w:rPr/>
        <w:t xml:space="preserve">Che questo vostro incontro serva a questo meritevole scopo. Affido al Signore tutte le più nobili speranze e aspirazioni e invoco la divina benedizione su tutti voi, sulle vostre famiglie e su tutte le persone a voi care. </w:t>
      </w:r>
    </w:p>
    <w:p>
      <w:pPr>
        <w:pStyle w:val="Normal"/>
        <w:rPr/>
      </w:pPr>
      <w:r>
        <w:rPr/>
        <w:t xml:space="preserve">Rivolgo un particolare saluto a voi tutti, dirigenti, tecnici e atleti italiani, e a quanti hanno collaborato all’organizzazione di questi Campionati mondiali a Roma, e insieme desidero esprimere il mio sincero compiacimento per la cordiale ospitalità con cui avete accolto i vostri amici provenienti da tante parti del mondo. </w:t>
      </w:r>
    </w:p>
    <w:p>
      <w:pPr>
        <w:pStyle w:val="Normal"/>
        <w:rPr/>
      </w:pPr>
      <w:r>
        <w:rPr/>
        <w:t xml:space="preserve">Siate sempre fautori del vero spirito sportivo, considerando lo sport come una scuola di allenamento per il corpo, ma soprattutto di virtù umane e quindi come impegno costruttivo di fortezza, di temperanza, di prudenza, di giustizia. La luce del progetto di Dio sull’uomo aggiunge valore a tutto questo, orientando la libertà verso una migliore saggezza per incoraggiare ciascuno a crescere e a maturare nello spirito. Sappiate, dunque, rispettare questo richiamo che anche nello sport è presente, affinché tutti i valori umani siano in esso esaltati. </w:t>
      </w:r>
    </w:p>
    <w:p>
      <w:pPr>
        <w:pStyle w:val="Normal"/>
        <w:rPr/>
      </w:pPr>
      <w:r>
        <w:rPr/>
        <w:t xml:space="preserve">A tutti voi la mia benedizione. </w:t>
      </w:r>
    </w:p>
    <w:p>
      <w:pPr>
        <w:pStyle w:val="Normal"/>
        <w:rPr/>
      </w:pPr>
      <w:r>
        <w:rPr/>
        <w:t xml:space="preserve">Desidero ora rivolgere un particolare saluto nella loro lingua ai responsabili delle organizzazioni sportive e agli atleti, provenienti dai diversi paesi dell’America latina e della Spagna, che partecipano ai Campionati Mondiali di Atletica a Roma. Nel dare a loro il mio più cordiale benvenuto a questo incontro, desidero incoraggiarli a fare dello sport un mezzo di superamento e competizione leale che sia fonte di autentica umanità per la promozione dei valori supremi della persona come creatura di Dio. Vi chiedo che, tornando ai vostri paesi d’origine, portiate anche il saluto del Papa ai vostri familiari e compagni nell’attività sportiva. </w:t>
      </w:r>
    </w:p>
    <w:p>
      <w:pPr>
        <w:pStyle w:val="Normal"/>
        <w:rPr/>
      </w:pPr>
      <w:r>
        <w:rPr/>
        <w:t xml:space="preserve">Un saluto cordiale anche ai partecipanti di lingua portoghese a questo Campionato: atleti e comitive. Insieme alla miglior fortuna, io vi auguro che vi accompagnino nella vita - grande e nobile competizione di bontà e onestà - l’amore, la speranza l’energia e l’entusiasmo con i quali siete venuti a queste prove. Lo sport, valore di genuina promozione personale e sociale, sarà un cammino di pienezza umana se inquadrato in un ideale, intessuto di nobili ragioni di essere e di lottare per il superamento, per una vita migliore, per la dignità della persona umana alla luce del progetto di Dio creatore e di Cristo redentore dell’uomo. Che l’impegno, fatto di brio, coraggio, temperanza e giustizia, con i quali gareggiate ora, sbocchino nel grande stadio della convivenza in solidarietà, partecipazione, condivisione, dialogo e comunione fra uomini fratelli, affinché splenda la pace nella famiglia umana: è ciò che vi auguro, con la benedizione apostolica. </w:t>
      </w:r>
    </w:p>
    <w:p>
      <w:pPr>
        <w:pStyle w:val="Normal"/>
        <w:rPr/>
      </w:pPr>
      <w:r>
        <w:rPr/>
        <w:t xml:space="preserve">In questo momento vorrei rivolgere un saluto molto cordiale agli atleti di lingua francese e alle personalità che li accompagnano. Vi ringrazio di essere venuti qui, all’incontro con il Papa. Lo sport che voi praticate al più alto livello fa di voi dei testimoni della compiutezza dell’uomo, poiché voi ricercate il dominio di voi stessi con una disciplina esigente, voi aspirate a progredire superando continuamente i vostri limiti. Siatene felici e credete fermamente che la Chiesa apprezza vivamente lo sport; essa augura, in particolare, che voi prendiate parte a delle competizioni seguite nel mondo intero, che voi siate chiaramente coscienti delle vostre responsabilità di fronte ai giovani, che vi ammirano: che essi trovino in voi degli esempi trascinanti per una vita sana e generosa. Che Dio vi aiuti nelle gare sportive e nella vostra vita personale nel corso di questi campionati e sulle strade del vostro avvenire. </w:t>
      </w:r>
    </w:p>
    <w:p>
      <w:pPr>
        <w:pStyle w:val="Normal"/>
        <w:rPr/>
      </w:pPr>
      <w:r>
        <w:rPr/>
        <w:t xml:space="preserve">Saluto di cuore anche gli sportivi e gli accompagnatori, gli allenatori e gli organizzatori dei paesi di lingua tedesca. Auguro a tutti voi per le vostre competizioni in questo Campionato di atletica leggera che l’elevata tensione fisica e morale del periodo di preparazione trascorsa in questi intensi giorni si trasformi in gioia e serenità: per alcuni, poiché fanno parte dei fortunati vincitori, per altri, poiché hanno riportato una buona prestazione, per altri ancora, poiché hanno potuto vivere e concorrere in una buona squadra e con tanti compagni di tutto il mondo. Date il vostro meglio in questi giorni, non solo in forza muscolare e in velocità, ma anche il vostro meglio a livello interiore e in maturità umana. In questo senso: Buon success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SECONDA COMMISSIONE INTERNAZIONALE ANGLICANA CATTOLICO ROMANA (ARCIC II)</w:t>
      </w:r>
    </w:p>
    <w:p>
      <w:pPr>
        <w:pStyle w:val="Normal"/>
        <w:rPr/>
      </w:pPr>
      <w:r>
        <w:rPr/>
        <w:t>Mercoledì, 2 settembre 1987</w:t>
      </w:r>
    </w:p>
    <w:p>
      <w:pPr>
        <w:pStyle w:val="Normal"/>
        <w:rPr/>
      </w:pPr>
      <w:r>
        <w:rPr/>
        <w:t xml:space="preserve"> </w:t>
      </w:r>
    </w:p>
    <w:p>
      <w:pPr>
        <w:pStyle w:val="Normal"/>
        <w:rPr/>
      </w:pPr>
      <w:r>
        <w:rPr/>
        <w:t xml:space="preserve">Cari fratelli e sorelle in Cristo. </w:t>
      </w:r>
    </w:p>
    <w:p>
      <w:pPr>
        <w:pStyle w:val="Normal"/>
        <w:rPr/>
      </w:pPr>
      <w:r>
        <w:rPr/>
        <w:t xml:space="preserve">Vi saluto in nome di Nostro Signore Salvatore Gesù Cristo. Desidero esprimere il mio apprezzamento per il gentile invito del card. Willebrands ad essere con voi oggi, qui nella residenza estiva del Pontificio Collegio Inglese, così vicino alla mia residenza di Castel Gandolfo, in occasione di questa sessione plenaria della Seconda Commissione Internazionale Anglicana e Romano Cattolica. </w:t>
      </w:r>
    </w:p>
    <w:p>
      <w:pPr>
        <w:pStyle w:val="Normal"/>
        <w:rPr/>
      </w:pPr>
      <w:r>
        <w:rPr/>
        <w:t xml:space="preserve">Questo incontro mi richiama alla mente quel giorno del 1982 quando soggiornai a Canterbury su invito dell’arcivescovo Runcie. Fu allora che si istituì, con un mandato, questa Commissione per esaminare tutte quelle questioni che sono sul cammino per una più piena comunione tra Romano Cattolici e Anglicani. Con la pubblicazione di Salvezza e Chiesa la Commissione ha condiviso i frutti delle sue fatiche sondando le controversie della Riforma. Il vostro attuale studio sulla teologia di comunione è pure di grande importanza. Spero che perseguendo questo argomento potrete discernere più chiaramente i passi verso quell’unità che è volontà di Cristo per i suoi discepoli. </w:t>
      </w:r>
    </w:p>
    <w:p>
      <w:pPr>
        <w:pStyle w:val="Normal"/>
        <w:rPr/>
      </w:pPr>
      <w:r>
        <w:rPr/>
        <w:t xml:space="preserve">Il cammino del dialogo è lungo, ma non dobbiamo perderci d’animo. Lo Spirito Santo ci ha chiamati ad un compito ecumenico e ci sosterrà con la sua grazia. Dobbiamo trarre ispirazione e forza dalle parole del profeta: “Tutto questo hai udito e visto; non vorresti testimoniarlo? Ora ti faccio udire cose nuove e segrete che tu nemmeno sospetti. Ora sono create e non da tempo; prima di oggi tu non le avevi udite, perché tu non dicessi “Già lo sapevo” (Is 48, 6-7). </w:t>
      </w:r>
    </w:p>
    <w:p>
      <w:pPr>
        <w:pStyle w:val="Normal"/>
        <w:rPr/>
      </w:pPr>
      <w:r>
        <w:rPr/>
        <w:t xml:space="preserve">Queste parole di Isaia ricordano l’umiltà richiesta a coloro che vogliono cercare l’unità lungo la strada segnata da Dio. Dobbiamo rispondere con cuore aperto alla sua grazia, quella grazia che ci chiama alla conversione, a nuova conoscenza e a nuova vita. </w:t>
      </w:r>
    </w:p>
    <w:p>
      <w:pPr>
        <w:pStyle w:val="Normal"/>
        <w:rPr/>
      </w:pPr>
      <w:r>
        <w:rPr/>
        <w:t xml:space="preserve">Amici miei: vi assicuro le mie preghiere per voi stessi e per l’importante lavoro nel quale siete impegnati. Dio illumini le vostre menti e benedica le vostre deliberazioni, cosicché possiate discernere la sua volontà e conoscere la sua proposta. </w:t>
      </w:r>
    </w:p>
    <w:p>
      <w:pPr>
        <w:pStyle w:val="Normal"/>
        <w:rPr/>
      </w:pPr>
      <w:r>
        <w:rPr/>
        <w:t>“</w:t>
      </w:r>
      <w:r>
        <w:rPr/>
        <w:t xml:space="preserve">A colui che in tutto ha potere di fare molto più di quanto possiamo domandare o pensare, secondo la potenza che già opera in noi, a lui la gloria nella Chiesa e in Cristo Gesù per tutte le generazioni, nei secoli dei secoli! Amen” (Ef 3, 20-21).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ARTISTI SVEDESI</w:t>
      </w:r>
    </w:p>
    <w:p>
      <w:pPr>
        <w:pStyle w:val="Normal"/>
        <w:rPr/>
      </w:pPr>
      <w:r>
        <w:rPr/>
        <w:t>Sala del Concistoro - Sabato, 31 ottobre 1987</w:t>
      </w:r>
    </w:p>
    <w:p>
      <w:pPr>
        <w:pStyle w:val="Normal"/>
        <w:rPr/>
      </w:pPr>
      <w:r>
        <w:rPr/>
        <w:t xml:space="preserve"> </w:t>
      </w:r>
    </w:p>
    <w:p>
      <w:pPr>
        <w:pStyle w:val="Normal"/>
        <w:rPr/>
      </w:pPr>
      <w:r>
        <w:rPr/>
        <w:t xml:space="preserve">Cari amici, </w:t>
      </w:r>
    </w:p>
    <w:p>
      <w:pPr>
        <w:pStyle w:val="Normal"/>
        <w:rPr/>
      </w:pPr>
      <w:r>
        <w:rPr/>
        <w:t xml:space="preserve">sono molto felice di avere l’opportunità di salutare un gruppo così folto di visitatori svedesi. Do il benvenuto a ciascuno di voi qui presenti insieme a S.E. l’ambasciatore della Santa Sede. Questa visita al Vaticano vi ricordi la lunga storia di contatti tra il vostro paese e questa città, il luogo del martirio degli apostoli Pietro e Paolo, e possa incrementare l’amicizia e la compagnia cristiana che ci unisce nel Signore Gesù Cristo. </w:t>
      </w:r>
    </w:p>
    <w:p>
      <w:pPr>
        <w:pStyle w:val="Normal"/>
        <w:rPr/>
      </w:pPr>
      <w:r>
        <w:rPr/>
        <w:t xml:space="preserve">In modo particolare sono lieto di ricevere questa visita da giovani artisti che hanno rappresentato una commedia tratta dalla vita di santa Brigida, patrona della Svezia e fondatrice dell’ordine delle Brigidine. Questa donna eccezionale, che fu stimata e venerata specialmente per la sua gentilezza e la sua dolcezza, nel corso della sua vita visse in grande familiarità con Dio. In lui ella pose tutta la sua fiducia e devozione, cercò la sua volontà nelle sue imprese. La sua vita ci parla della supremazia della fede e dell’amore nei nostri rapporti con Dio e dell’umile servizio al quale siamo chiamati per aiutare i nostri fratelli e sorelle nel bisogno. </w:t>
      </w:r>
    </w:p>
    <w:p>
      <w:pPr>
        <w:pStyle w:val="Normal"/>
        <w:rPr/>
      </w:pPr>
      <w:r>
        <w:rPr/>
        <w:t xml:space="preserve">Prego perché nelle vostre giovani vite ci sia spazio per la riflessione e la meditazione sulla vita e l’opera di Gesù Cristo, affinché il termine cristiano abbia per voi un autentico significato. Gesù Cristo desidera essere vostro amico e compagno sulla strada della vita. Vi chiama a condividere più pienamente nella comunità di salvezza dando espressione nelle vostre vite ai valori del suo regno di giustizia, pace e amore. </w:t>
      </w:r>
    </w:p>
    <w:p>
      <w:pPr>
        <w:pStyle w:val="Normal"/>
        <w:rPr/>
      </w:pPr>
      <w:r>
        <w:rPr/>
        <w:t xml:space="preserve">Desidero anche incoraggiarvi nelle vostre attività artistiche. Possiate sempre dare lode a Dio con i vostri talenti a servizio della bellezza e nella promozione dell’armonia tra i popoli. </w:t>
      </w:r>
    </w:p>
    <w:p>
      <w:pPr>
        <w:pStyle w:val="Normal"/>
        <w:rPr/>
      </w:pPr>
      <w:r>
        <w:rPr/>
        <w:t xml:space="preserve">Alle suore Brigidine qui presenti esprimo il mio sostegno e il mio incoraggiamento nella vostra consacrazione religiosa. Voi siete particolarmente impegnate nella contemplazione, all’opera liturgica e all’ospitalità ecumenica. In questo onorate il santissimo Salvatore e abbracciate i bisogni del mondo prestandoli all’amore della divina Provvidenza. Nella prospettiva della fede, questo è un apostolato molto efficace e richiede che la vostra vita di preghiera sia sostenuta dalla carità interiore e dal sincero dono di sé. In questo Anno mariano intensificherete la vostra imitazione di Maria che diede forza alla prima comunità cristiana che, nelle parole degli Atti, era spontaneamente devota alla preghiera (cf. At 1, 14). </w:t>
      </w:r>
    </w:p>
    <w:p>
      <w:pPr>
        <w:pStyle w:val="Normal"/>
        <w:rPr/>
      </w:pPr>
      <w:r>
        <w:rPr/>
        <w:t xml:space="preserve">A tutti voi estendo i miei cordiali auguri. Per mezzo vostro saluto le vostre famiglie e i vostri concittadini. Prego per la vostra felicità e per il miglioramento dell’unità dei cristiani tra vo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DRI SINODALI</w:t>
      </w:r>
    </w:p>
    <w:p>
      <w:pPr>
        <w:pStyle w:val="Normal"/>
        <w:rPr/>
      </w:pPr>
      <w:r>
        <w:rPr/>
        <w:t>Venerdì, 30 ottobre 1987</w:t>
      </w:r>
    </w:p>
    <w:p>
      <w:pPr>
        <w:pStyle w:val="Normal"/>
        <w:rPr/>
      </w:pPr>
      <w:r>
        <w:rPr/>
        <w:t xml:space="preserve"> </w:t>
      </w:r>
    </w:p>
    <w:p>
      <w:pPr>
        <w:pStyle w:val="Normal"/>
        <w:rPr/>
      </w:pPr>
      <w:r>
        <w:rPr/>
        <w:t xml:space="preserve">Mi congratulo con tutti, con la presidenza, con la segreteria generale del Sinodo, per questo pranzo conclusivo. Mi congratulo sinceramente: in questo modo possiamo veramente concludere la nostra assemblea nel senso molto tradizionale, come facevano i primi cristiani, che aggiungevano sempre all’ascolto della parola di Dio e all’Eucaristia, anche un’agape. </w:t>
      </w:r>
    </w:p>
    <w:p>
      <w:pPr>
        <w:pStyle w:val="Normal"/>
        <w:rPr/>
      </w:pPr>
      <w:r>
        <w:rPr/>
        <w:t xml:space="preserve">Si deve dire anzitutto che non è facile trasmettere quella esperienza, che si può e deve chiamare “esperienza del Sinodo”, non è facile trasmettere tale esperienza agli altri. È un po’ come l’esperienza della fede. Non è facile parlare di quello che costituisce il contenuto, il nucleo, il clima di tale esperienza. </w:t>
      </w:r>
    </w:p>
    <w:p>
      <w:pPr>
        <w:pStyle w:val="Normal"/>
        <w:rPr/>
      </w:pPr>
      <w:r>
        <w:rPr/>
        <w:t xml:space="preserve">L’esperienza del Sinodo ha in sé qualche cosa del sacro; qualcosa del mistero della Chiesa. Si vive la realtà della Chiesa, la sua realtà anche “etnica”, la sua realtà diffusa, parola di Dio diffusa, ricevuta nei Paesi, nelle culture, nei continenti. Si vive tutto questo; si vive ascoltando i diversi locutori, i loro interventi. Si vivono le esperienze delle Chiese locali, esperienze molto diverse, qualche volta, esperienze molto dolorose, qualche altra esperienze difficili. E così, da tutti gli interventi dei padri, e, qualche volta insieme con i padri, anche da quelli dei nostri fratelli e sorelle laici, emerge un quadro, una visione: una visione della Chiesa. </w:t>
      </w:r>
    </w:p>
    <w:p>
      <w:pPr>
        <w:pStyle w:val="Normal"/>
        <w:rPr/>
      </w:pPr>
      <w:r>
        <w:rPr/>
        <w:t xml:space="preserve">Ma non è solamente una visione, nel senso descrittivo, di come vive la Chiesa, la Chiesa realtà umana, realtà etnica, ma, nello stesso tempo, della Chiesa come mistero. E qui incomincia un punto, in cui l’esperienza del Sinodo, essendo profondamente esperienza religiosa, è difficile da trasmettere agli altri, da portare fuori; rimane, in un certo senso, dentro il Sinodo, rimane in noi, in quelli che vi hanno partecipato; tutti, tutti insieme la confermano, quella esperienza, e oggi parlano di quella esperienza del Sinodo, di quella esperienza della Chiesa. Ne parlano con grande gioia. È una nuova ricchezza che ci è stata data, a ciascuno di noi e a tutti noi vivere così durante quattro settimane l’esperienza della Chiesa che è popolo di Dio; sì, popolo di Dio in cammino, ma, essendo popolo di Dio, è nello stesso tempo il corpo di Cristo. È un mistero. </w:t>
      </w:r>
    </w:p>
    <w:p>
      <w:pPr>
        <w:pStyle w:val="Normal"/>
        <w:rPr/>
      </w:pPr>
      <w:r>
        <w:rPr/>
        <w:t xml:space="preserve">Io vi auguro di mantenere questa visione, e questa esperienza intima, profonda della chiesa; di approfondirla nella riflessione, nelle orazioni; di portarla dappertutto e anche di cercare di trasmetterla agli altri, benché, come ho detto, sembri intrasmissibile. Dico adesso: cercate di trasmetterla nella sua identità nella sua autenticità. È questo che aspetta la Chiesa, i nostri confratelli tutti, laici e sacerdoti, religiosi e religiose, naturalmente soprattutto i nostri fratelli nell’episcopato, perché il Sinodo è “ex definitione”, dei vescovi. </w:t>
      </w:r>
    </w:p>
    <w:p>
      <w:pPr>
        <w:pStyle w:val="Normal"/>
        <w:rPr/>
      </w:pPr>
      <w:r>
        <w:rPr/>
        <w:t xml:space="preserve">È molto importante portare tutto questo nel proprio cuore, ma anche nella propria testimonianza; rendere questa testimonianza dovunque arriveremo, dovunque saremo presenti. </w:t>
      </w:r>
    </w:p>
    <w:p>
      <w:pPr>
        <w:pStyle w:val="Normal"/>
        <w:rPr/>
      </w:pPr>
      <w:r>
        <w:rPr/>
        <w:t xml:space="preserve">Durante il Sinodo ho ricevuto una lettera interessante. Un laico mi scriveva così: cosa aspettiamo noi? Noi aspettiamo soprattutto una visione teologica del laico, del fedele laico, come ho detto oggi nell’omelia, del “Christi fidelis”. </w:t>
      </w:r>
    </w:p>
    <w:p>
      <w:pPr>
        <w:pStyle w:val="Normal"/>
        <w:rPr/>
      </w:pPr>
      <w:r>
        <w:rPr/>
        <w:t xml:space="preserve">Sappiamo bene quali difficoltà siano collegate a questa parola tecnica “laico”, e lo sappiamo bene anche dalla nostra esperienza sinodale. Lo scrivente domandava proprio questo, una buona teologia del laico. A me sembrava, avendo letto questa lettera, che una dottrina sul laico, sul laicato, l’abbiamo e molto ricca, e la troviamo nel magistero del Concilio Vaticano II; è veramente molto ricca, molto profonda, molto completa. Naturalmente rimane sempre la possibilità di svilupparla, di approfondirla, di fare di quella dottrina magistrale una teologia. </w:t>
      </w:r>
    </w:p>
    <w:p>
      <w:pPr>
        <w:pStyle w:val="Normal"/>
        <w:rPr/>
      </w:pPr>
      <w:r>
        <w:rPr/>
        <w:t xml:space="preserve">Ma io penso che il Sinodo ci ha dimostrato anche che il problema non è quello della teologia. Quello che ora ci sta davanti, che ci preoccupa, che ci spinge, che ci lancia una sfida, è come fare di questa splendida teoria sul laicato un’autentica prassi ecclesiale. </w:t>
      </w:r>
    </w:p>
    <w:p>
      <w:pPr>
        <w:pStyle w:val="Normal"/>
        <w:rPr/>
      </w:pPr>
      <w:r>
        <w:rPr/>
        <w:t xml:space="preserve">Indubbiamente il Concilio Vaticano II ci ha dato dei grandi orientamenti, soprattutto con il decreto Apostolicam Actuositatem ; ma si intravedono alcuni problemi nuovi e il Sinodo ha certamente incontrato e affrontato questi problemi e ha cercato di approfondirli e di dare un nuovo orientamento per tali questioni che sono, se così possiamo dire, un po’ postconciliari, nel senso storico, cronologico. Ma tale problema sta davanti a noi tutti; e qui aggiungerei che quello che ha costituito un po’ l’esperienza di questo Sinodo potrebbe essere anche un esempio per gli altri ambienti, a vari livelli della vita della Chiesa, a livello diocesano, a livello parrocchiale. </w:t>
      </w:r>
    </w:p>
    <w:p>
      <w:pPr>
        <w:pStyle w:val="Normal"/>
        <w:rPr/>
      </w:pPr>
      <w:r>
        <w:rPr/>
        <w:t xml:space="preserve">In questo Sinodo, veramente i laici non erano semplici “auditores”; sì, erano presenti con questo titolo, “auditores” e “auditrices”. Erano di fatto i nostri veri collaboratori, i nostri veri consultori. E io penso - ecco il problema di cui si tratta dappertutto - di dare ai laici, nei diversi ambienti parrocchiali ma anche in quelli associativi molto diversificati nella Chiesa, questo posto, questa possibilità di illuminare noi, anche noi vescovi, sacerdoti, pastori; illuminarci con la loro esperienza, con la loro saggezza, con la loro testimonianza. </w:t>
      </w:r>
    </w:p>
    <w:p>
      <w:pPr>
        <w:pStyle w:val="Normal"/>
        <w:rPr/>
      </w:pPr>
      <w:r>
        <w:rPr/>
        <w:t xml:space="preserve">Questo, io penso, significherebbe mettere in pratica quello che, come teoria e come teologia, è già molto ricco, dopo il Concilio Vaticano II. </w:t>
      </w:r>
    </w:p>
    <w:p>
      <w:pPr>
        <w:pStyle w:val="Normal"/>
        <w:rPr/>
      </w:pPr>
      <w:r>
        <w:rPr/>
        <w:t xml:space="preserve">Pertanto si aspetta questo. Penso che qui il Sinodo ha fatto un grande passo avanti non solamente come considerazioni, come conclusioni, come proposte, “propositiones”, ma anche come esperienza, come esempio, come modello, possiamo dire. </w:t>
      </w:r>
    </w:p>
    <w:p>
      <w:pPr>
        <w:pStyle w:val="Normal"/>
        <w:rPr/>
      </w:pPr>
      <w:r>
        <w:rPr/>
        <w:t xml:space="preserve">Andiamo quindi avanti con l’esperienza, che ha avuto una “dimensione orizzontale”, molto larga, quasi universale, e, nello stesso tempo, anche una “dimensione verticale”, nel senso di “levare oculos ad montes” (cf. Sal 121, 1), “ad montes spirituales”, ai monti della fede, della speranza, della carità di Cristo, di Cristo nostro Signore e Salvatore, di Cristo buon pastore, della sua Madre di cui, con tanta soddisfazione, è stato ripetuto in questo Sinodo: ecco la prima laica. </w:t>
      </w:r>
    </w:p>
    <w:p>
      <w:pPr>
        <w:pStyle w:val="Normal"/>
        <w:rPr/>
      </w:pPr>
      <w:r>
        <w:rPr/>
        <w:t xml:space="preserve">E poi, a “quei monti”, che sono Dio stesso nel suo mistero, che non è perciò un mistero del tutto separato, del tutto alieno alla nostra dimensione umana e orizzontale; la Chiesa inizia nel mistero; la costituzione dogmatica Lumen Gentium  comincia al capitolo primo parlando del “mistero della Chiesa”. Il mistero originario è la Trinità nella sua condiscendenza verso l’uomo, verso la storia umana, verso la salvezza umana. E il futuro, cioè il regno di Dio, deve essere edificato con quella realtà che costituisce l’uomo, l’umanità, le genti, le nazioni e noi tutti. </w:t>
      </w:r>
    </w:p>
    <w:p>
      <w:pPr>
        <w:pStyle w:val="Normal"/>
        <w:rPr/>
      </w:pPr>
      <w:r>
        <w:rPr/>
        <w:t xml:space="preserve">Vi auguro pertanto di mantenere bene queste due dimensioni, la verticale e l’orizzontale, e di portare così avanti la grande esperienza del Sinodo 1987 a tutti quelli che aspettano la vostra testimonianza. </w:t>
      </w:r>
    </w:p>
    <w:p>
      <w:pPr>
        <w:pStyle w:val="Normal"/>
        <w:rPr/>
      </w:pPr>
      <w:r>
        <w:rPr/>
        <w:t>Grazi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ULTIMA CONGREGAZIONE DELLA  VII ASSEMBLEA ORDINARIA DEL SINODO DEI VESCOVI</w:t>
      </w:r>
    </w:p>
    <w:p>
      <w:pPr>
        <w:pStyle w:val="Normal"/>
        <w:rPr/>
      </w:pPr>
      <w:r>
        <w:rPr/>
        <w:t>Giovedì, 29 ottobre 1987</w:t>
      </w:r>
    </w:p>
    <w:p>
      <w:pPr>
        <w:pStyle w:val="Normal"/>
        <w:rPr/>
      </w:pPr>
      <w:r>
        <w:rPr/>
        <w:t xml:space="preserve"> </w:t>
      </w:r>
    </w:p>
    <w:p>
      <w:pPr>
        <w:pStyle w:val="Normal"/>
        <w:rPr/>
      </w:pPr>
      <w:r>
        <w:rPr/>
        <w:t xml:space="preserve">1. Rendiamo grazie a Dio per mezzo del Signore nostro Gesù Cristo nell’amore dello Spirito Santo, per l’avvenuta celebrazione di questa settima assemblea ordinaria del Sinodo dei vescovi, che ha svolto i suoi lavori su un argomento così importante nel piano della salvezza, qual è la vocazione e missione dei laici nella Chiesa e nel mondo contemporaneo. È cosa veramente giusta elevare il nostro grazie al Signore per l’esperienza di fraterna comunione che ci è stato dato di vivere in questi giorni tanto intensi, per il reciproco arricchimento che questa grande consultazione ha arrecato a ciascuno di noi per i frutti che speriamo possano derivare da questi nostri lavori a vantaggio del regno di Dio in lenta maturazione sulla terra. Iddio che con la sua benevolenza ha assistito e fecondato la nostra fatica, voglia farne germinare una messe copiosa di bene per la sua amata Chiesa. </w:t>
      </w:r>
    </w:p>
    <w:p>
      <w:pPr>
        <w:pStyle w:val="Normal"/>
        <w:rPr/>
      </w:pPr>
      <w:r>
        <w:rPr/>
        <w:t xml:space="preserve">Il mio pensiero di gratitudine si volge ai tempo stesso a ciascuno di voi, fratelli dilettissimi, che siete qui convenuti da ogni parte della terra, portando a questa assemblea la ricca esperienza del vostro zelo pastorale e che, nel corso di queste settimane, avete generosamente speso le vostre energie di mente e di cuore nell’elaborazione dei diversi argomenti sottoposti alla vostra considerazione. Le ansie e le speranze, che pulsavano nel cuore di ciascuno, si sono ripercosse nel cuore di noi tutti ed è così avvenuto che, in questi giorni, noi abbiamo potuto sperimentare in modo particolarmente tangibile quella “sollicitudo omnium ecclesiarum”, che bruciava nel cuore dell’Apostolo (2 Cor 11, 28). Nel ringraziare ciascuno di voi, vorrei che tutti i figli della Chiesa sapessero che il pensiero di loro, delle loro attese, dei loro problemi, ha aleggiato costantemente in quest’aula sinodale, accompagnando i nostri lavori. </w:t>
      </w:r>
    </w:p>
    <w:p>
      <w:pPr>
        <w:pStyle w:val="Normal"/>
        <w:rPr/>
      </w:pPr>
      <w:r>
        <w:rPr/>
        <w:t xml:space="preserve">Era presente, a ravvivare questo pensiero, una qualificata rappresentanza delle varie istanze ecclesiali. Anche a queste persone, religiose e religiosi, laiche e laici, esperti nelle varie discipline teologiche e umane, va il mio ringraziamento, insieme con l’espressione rinnovata del mio cordiale affetto. </w:t>
      </w:r>
    </w:p>
    <w:p>
      <w:pPr>
        <w:pStyle w:val="Normal"/>
        <w:rPr/>
      </w:pPr>
      <w:r>
        <w:rPr/>
        <w:t xml:space="preserve">2. È stata veramente una grande consultazione quella che con la grazia di Dio ci è stato possibile realizzare in questa assemblea sinodale. Gli elementi di essa si trovano sparsi negli interventi e nei testi che hanno segnato le tappe della preparazione dell’assemblea stessa. Intendo alludere in particolar modo ai “Lineamenta” inviati a tutte le chiese particolari all’inizio dei 1985, ai suggerimenti, alle osservazioni e alle risposte da queste fatte successivamente pervenire alla Segreteria del Sinodo, all’Instrumentum laboris che, sulla loro scorta fu preparato e sottoposto alla riflessione dei vescovi, dei loro collaboratori e di tutti i fedeli nella primavera del corrente anno. Intendo, in particolare, alludere alle varie voci che sono state udite nel corso della discussione sinodale e, in fine, alle “Propositiones” nelle quali si sono consolidati i risultati di tale discussione. </w:t>
      </w:r>
    </w:p>
    <w:p>
      <w:pPr>
        <w:pStyle w:val="Normal"/>
        <w:rPr/>
      </w:pPr>
      <w:r>
        <w:rPr/>
        <w:t xml:space="preserve">Conformemente al desiderio dei padri sinodali, tutti gli elementi, che sono stati in tal modo messi in luce, costituiranno la base per elaborare il documento postsinodale, alla cui stesura è mia intenzione dedicarmi quanto prima. Il limitato arco di tempo durante il quale il Sinodo, per necessità di cose, può trovarsi raccolto, non gli consente di redigere un proprio documento finale. Sarà pertanto mia cura, in adempimento della volontà manifestata, provvedere a tale compito, per la cui esecuzione mi varrò della collaborazione del Consiglio per la Segreteria del Sinodo, non senza tener conto di quella sorta di “diritti d’autore” che competono il Sinodo stesso. </w:t>
      </w:r>
    </w:p>
    <w:p>
      <w:pPr>
        <w:pStyle w:val="Normal"/>
        <w:rPr/>
      </w:pPr>
      <w:r>
        <w:rPr/>
        <w:t xml:space="preserve">Spero che in questo modo sarà possibile soddisfare appieno le ragioni di quella collaborazione collegiale, che in questa ultima sessione del Sinodo ha avuto una sua manifestazione tanto significativa e imponente. Lo scopo essenziale, a cui tutti intendiamo contribuire, è di servire la grande famiglia di Dio che è la Chiesa, quel “popolo di Dio” di cui i laici sono la parte preponderante. Nell’approfondire i vari aspetti della vocazione e missione dei laici occorrerà, tuttavia, aver sempre presente la molteplice differenziazione della Comunità ecclesiale, che così chiaramente è emersa, durante lo svolgimento del Sinodo, nelle parole di quanti sono intervenuti. </w:t>
      </w:r>
    </w:p>
    <w:p>
      <w:pPr>
        <w:pStyle w:val="Normal"/>
        <w:rPr/>
      </w:pPr>
      <w:r>
        <w:rPr/>
        <w:t xml:space="preserve">Questo servizio alla Chiesa, popolo di Dio in cammino sulle strade del tempo verso la patria eterna, è in modo speciale compito di noi tutti che, come membri del Collegio episcopale, realizziamo nella Chiesa il “munus pastorale” ereditato dagli apostoli. </w:t>
      </w:r>
    </w:p>
    <w:p>
      <w:pPr>
        <w:pStyle w:val="Normal"/>
        <w:rPr/>
      </w:pPr>
      <w:r>
        <w:rPr/>
        <w:t xml:space="preserve">3. Ritornando dai propositi concernenti il futuro a quanto stiamo vivendo nel presente desidero rinnovare l’espressione della mia gratitudine a tutti coloro che, in vario modo, hanno contribuito al lavoro svolto in questa sessione sinodale. </w:t>
      </w:r>
    </w:p>
    <w:p>
      <w:pPr>
        <w:pStyle w:val="Normal"/>
        <w:rPr/>
      </w:pPr>
      <w:r>
        <w:rPr/>
        <w:t xml:space="preserve">Il pensiero va in primo luogo a quanti hanno faticato nella sua preparazione. Meritano di essere innanzitutto menzionati il precedente e l’attuale Consiglio per la Segreteria con i collaboratori e i consiglieri. Degna di speciale menzione è poi, anche da questo punto di vista, l’assemblea straordinaria del Sinodo, celebratasi nel 1985: essa, riflettendo sui frutti del Concilio Vaticano II nel 20° anniversario della sua conclusione, si soffermò con particolare attenzione, com’era giusto, sul ruolo dei laici nella Chiesa, e tracciò così nelle sue grandi linee lo schema di approfondimento secondo il quale si è poi svolta la preparazione della presente assemblea. </w:t>
      </w:r>
    </w:p>
    <w:p>
      <w:pPr>
        <w:pStyle w:val="Normal"/>
        <w:rPr/>
      </w:pPr>
      <w:r>
        <w:rPr/>
        <w:t xml:space="preserve">Il merito precipuo dei frutti raccolti in questi giorni e il conseguente dovere di speciale riconoscenza da parte di tutti noi devono tuttavia essere tributati ai vescovi residenziali e alle Conferenze episcopali, che hanno verificato e sviluppato la problematica sinodale “sul posto”, consultando i rispettivi ambienti del laicato. Ovviamente, in tale consultazione molta parte hanno avuto anche i sacerdoti, i religiosi e le religiose che sono a diretto contatto con i laici: anche ad essi va il mio ringraziamento. </w:t>
      </w:r>
    </w:p>
    <w:p>
      <w:pPr>
        <w:pStyle w:val="Normal"/>
        <w:rPr/>
      </w:pPr>
      <w:r>
        <w:rPr/>
        <w:t xml:space="preserve">Una speciale menzione desidero riservare al Pontificio Consiglio per i laici, che si è inserito molto validamente in questo processo di preparazione, avvalendosi della sua specifica competenza; esso ha apportato, specialmente mediante l’incontro promosso in maggio a Rocca di Papa, un significativo contributo, relativo alla tematica centrale del Sinodo. </w:t>
      </w:r>
    </w:p>
    <w:p>
      <w:pPr>
        <w:pStyle w:val="Normal"/>
        <w:rPr/>
      </w:pPr>
      <w:r>
        <w:rPr/>
        <w:t xml:space="preserve">Intendo ora adempiere al lieto dovere di ringraziare esplicitamente tutti coloro che, senza risparmio di energie, hanno direttamente contribuito all’edificazione dell’“opus sinodale” in questa impegnativa Sessione. </w:t>
      </w:r>
    </w:p>
    <w:p>
      <w:pPr>
        <w:pStyle w:val="Normal"/>
        <w:rPr/>
      </w:pPr>
      <w:r>
        <w:rPr/>
        <w:t xml:space="preserve">In primo luogo voglio esprimere tutta la mia stima a quanti hanno preso parte al Sinodo per il grande lavoro e la singolare diligenza che hanno posto nel promuovere il felice svolgimento di questo evento ecclesiale: gli inviati delle Conferenze episcopali e delle Chiese orientali, i membri da me nominati, i superiori generali delle Famiglie religiose, i capi dicastero della Curia Romana. Con la loro quotidiana dedizione costoro hanno fatto sì che il Sinodo potesse essere celebrato con frutto. Il nostro pensiero va anche ai sacerdoti, cooperatori dei vescovi, e con animo fraterno abbracciamo, pur di lontano, quei degni vescovi che per varie cause sono stati impediti dal partecipare al Sinodo con gli altri confratelli. </w:t>
      </w:r>
    </w:p>
    <w:p>
      <w:pPr>
        <w:pStyle w:val="Normal"/>
        <w:rPr/>
      </w:pPr>
      <w:r>
        <w:rPr/>
        <w:t xml:space="preserve">Debbo poi e voglio manifestare i sentimenti della mia gratitudine ai tre presidenti delegati, i venerabili fratelli Pironio, Lubachivsky e Vidal - memore al tempo stesso del card. Trin Van Can che non ha potuto essere presente con noi al Sinodo -. Un pregevole lavoro - tutti certo lo riconosciamo - ha svolto il relatore generale, card. Thitandoum, arcivescovo di Dakar, che in questo modo ha fatto sì che la Chiesa africana recasse un proprio contributo di grande valore alla fruttificazione sinodale. Il segretario speciale e i suoi collaboratori, sacerdoti e laici, uomini e donne, meritano di essere solidamente lodati per aver recato un eccellente aiuto ai partecipanti al Sinodo, mostrando grande solerzia e fedeltà. </w:t>
      </w:r>
    </w:p>
    <w:p>
      <w:pPr>
        <w:pStyle w:val="Normal"/>
        <w:rPr/>
      </w:pPr>
      <w:r>
        <w:rPr/>
        <w:t xml:space="preserve">Sono certo di interpretare in questo momento il pensiero di tutti voi nel rendere sentite grazie al segretario generale del Sinodo, l’arcivescovo Schotte, e a tutti coloro che nella Segreteria generale del Sinodo dei vescovi gli hanno prestato la loro collaborazione: essi non solo hanno ottimamente preparato il comune lavoro dei padri, ma durante lo svolgimento di queste sessioni ci hanno efficacemente assistito, in modo che l’opera giungesse a felice compimento. Meritano l’espressione della mia gratitudine i segretari aggiunti, i due laici, un uomo e una donna, nominati per questa circostanza, i quali hanno svolto il loro compito in modo esemplare: essi hanno reso presenti fra i pastori le attese e le speranze del laicato, della cui fede hanno reso una testimonianza solidissima e convincente. </w:t>
      </w:r>
    </w:p>
    <w:p>
      <w:pPr>
        <w:pStyle w:val="Normal"/>
        <w:rPr/>
      </w:pPr>
      <w:r>
        <w:rPr/>
        <w:t xml:space="preserve">Mi piace ricordare espressamente i moderatori dei “circuli minores” che hanno saputo guidare i lavori così saggiamente da consentire non solo a tutti di esprimersi liberamente, ma anche di far confluire le opinioni manifestate nei vari interventi sinodali in un maturo consenso collegiale. Gran parte del peso del lavoro hanno, tuttavia, sopportato i relatori dei “circuli minores”: essi hanno assolto con piena diligenza il loro compito, recando il loro contributo nelle varie fasi all’opera del moderatore e del segretario speciale per favorire, pur nel rispetto delle opinioni e dei pronunciamenti di tutti, il formarsi del consenso sinodale. Lunghe ore essi hanno speso in questa ardua opera di conciliazione, dimostrando spirito di sacrificio, responsabilità verso la Chiesa e competenza. </w:t>
      </w:r>
    </w:p>
    <w:p>
      <w:pPr>
        <w:pStyle w:val="Normal"/>
        <w:rPr/>
      </w:pPr>
      <w:r>
        <w:rPr/>
        <w:t xml:space="preserve">In modo del tutto speciale voglio, altresì, rivolgere la mia parola di lode agli uditori e alle uditrici, uomini e donne, religiosi e religiose, membri di Istituti secolari, laici. La loro presenza in aula e nei “circuli minores” ha dato al processo sinodale un nuovo e più ampio respiro. </w:t>
      </w:r>
    </w:p>
    <w:p>
      <w:pPr>
        <w:pStyle w:val="Normal"/>
        <w:rPr/>
      </w:pPr>
      <w:r>
        <w:rPr/>
        <w:t xml:space="preserve">Tutti coloro che hanno parlato ai padri sinodali nell’aula, sia come inviati speciali sia come uditori, hanno reso presente la realtà cristiana come essa è. Tutti i laici del mondo hanno trovato voce tramite loro. La testimonianza della loro vita, dei loro impegni, del loro spirito di fede è stata esaltante. Il contributo da essi recato non può essere dimenticato. Ciascuno, nel rispetto del proprio ruolo, si è inserito nella grande famiglia sinodale sotto lo guida dello Spirito Santo. </w:t>
      </w:r>
    </w:p>
    <w:p>
      <w:pPr>
        <w:pStyle w:val="Normal"/>
        <w:rPr/>
      </w:pPr>
      <w:r>
        <w:rPr/>
        <w:t xml:space="preserve">4. Domani nella basilica di San Pietro, celebrando in comunione di spirito una solenne Eucaristia, rinnoveremo il nostro grazie al Signore per tutti i doni che ci ha elargito nel corso di questi giorni. </w:t>
      </w:r>
    </w:p>
    <w:p>
      <w:pPr>
        <w:pStyle w:val="Normal"/>
        <w:rPr/>
      </w:pPr>
      <w:r>
        <w:rPr/>
        <w:t xml:space="preserve">In vista di tale liturgica azione di grazie e in preparazione ad essa, noi ora ci scambiamo l’espressione della nostra reciproca gratitudine, ben consapevoli che “ogni buon regalo e ogni dono perfetto viene dall’alto e discende dal Padre della luce, nel quale non c’è variazione né ombra di cambiamento” (cf. Gc 1, 17). Il bene che abbiamo potuto farci vicendevolmente nell’ambito di questa assemblea e il servizio che abbiamo potuto rendere alla Chiesa e alla grande causa dell’apostolato dei laici, hanno la loro origine in Dio, nel quale è la sorgente ultima di ogni bene che si manifesta nel tempo e nello spazio. Sappiamo anche però che tale lode a lui non sarebbe gradita, se non passasse attraverso il riconoscimento della parte che ciascun fratello e ciascuna sorella ha avuto nell’adempiersi del piano da lui predisposto secondo la sapiente sua onnipotenza e il suo provvido amore. </w:t>
      </w:r>
    </w:p>
    <w:p>
      <w:pPr>
        <w:pStyle w:val="Normal"/>
        <w:rPr/>
      </w:pPr>
      <w:r>
        <w:rPr/>
        <w:t xml:space="preserve">Reciprocamente quindi ci diciamo grazie e insieme uniamo le nostre voci per esprimere la nostra riconoscenza a lui, Dio e Padre del Signore nostro Gesù Cristo, implorando che, come “ha iniziato in noi quest’opera buona, la porti a compimento” (cf. Fil 1, 6), a gloria sua e a vantaggio di quanti egli ha affidato alle nostre cure pastorali. </w:t>
      </w:r>
    </w:p>
    <w:p>
      <w:pPr>
        <w:pStyle w:val="Normal"/>
        <w:rPr/>
      </w:pPr>
      <w:r>
        <w:rPr/>
        <w:t xml:space="preserve">Che la “synodalitas effectiva” - come potremmo per analogia definirla -, da noi vissuta in questi giorni, si prolunghi nel tempo quale “synodalitas affectiva” e accompagni il nostro impegno nel mandare ad esecuzione quanto il Signore ha suggerito ai nostri cuori, rimasti costantemente vigili nell’ascolto durante lo svolgersi delle varie sessioni, nelle quali si è articolata la nostra assemblea. </w:t>
      </w:r>
    </w:p>
    <w:p>
      <w:pPr>
        <w:pStyle w:val="Normal"/>
        <w:rPr/>
      </w:pPr>
      <w:r>
        <w:rPr/>
        <w:t>Affidiamo questo nostro voto all’intercessione della piissima Vergine Maria, perché essa lo presenti al Figlio suo e ci ottenga da lui tutti gli aiuti necessari nel porre mano agli adempimenti della fase postsinodale in modo adeguato e fruttuos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TISTI AL TERMINE DEL CONCERTO OFFERTO  DALLA RAI AL SINODO DEI VESCOVI IN OCCASIONE  DEL XXV ANNIVERSARIO DEL CONCILIO VATICANO II</w:t>
      </w:r>
    </w:p>
    <w:p>
      <w:pPr>
        <w:pStyle w:val="Normal"/>
        <w:rPr/>
      </w:pPr>
      <w:r>
        <w:rPr/>
        <w:t>Aula Paolo VI - Domenica, 25 ottobre 1987</w:t>
      </w:r>
    </w:p>
    <w:p>
      <w:pPr>
        <w:pStyle w:val="Normal"/>
        <w:rPr/>
      </w:pPr>
      <w:r>
        <w:rPr/>
        <w:t xml:space="preserve"> </w:t>
      </w:r>
    </w:p>
    <w:p>
      <w:pPr>
        <w:pStyle w:val="Normal"/>
        <w:rPr/>
      </w:pPr>
      <w:r>
        <w:rPr/>
        <w:t xml:space="preserve">Reputo doveroso ringraziare sinceramente - a nome anche di tutti i presenti - la RAI-Televisione Italiana, il suo presidente Enrico Manca e il suo direttore generale Biagio Agnes, per il concerto sinfonico, offerto in omaggio al Sinodo dei vescovi e anche in occasione del 25° anniversario dell’apertura del Concilio Ecumenico Vaticano II. </w:t>
      </w:r>
    </w:p>
    <w:p>
      <w:pPr>
        <w:pStyle w:val="Normal"/>
        <w:rPr/>
      </w:pPr>
      <w:r>
        <w:rPr/>
        <w:t xml:space="preserve">Il ringraziamento, unito a un vivo plauso, va pure al direttore maestro Rafael Fruehbeck de Burgos, ai maestri dei cori, ai solisti, ai cori e all’orchestra che, con la loro splendida esecuzione della “Missa in tempore belli” di Franz Joseph Haydn e del “Te Deum” di Giuseppe Verdi, ci hanno trasportato nel mondo della grande musica, la quale ci ha afferrati fin nel profondo del nostro essere. </w:t>
      </w:r>
    </w:p>
    <w:p>
      <w:pPr>
        <w:pStyle w:val="Normal"/>
        <w:rPr/>
      </w:pPr>
      <w:r>
        <w:rPr/>
        <w:t xml:space="preserve">Sono stati momenti di forte invito alla meditazione sui grandi temi della storia della salvezza, ma soprattutto sono stati un accorato appello alla preghiera, come dialogo e apertura verso l’Essere Assoluto, che la fede cristiana riconosce e adora come Padre, Figlio e Spirito Santo. </w:t>
      </w:r>
    </w:p>
    <w:p>
      <w:pPr>
        <w:pStyle w:val="Normal"/>
        <w:rPr/>
      </w:pPr>
      <w:r>
        <w:rPr/>
        <w:t xml:space="preserve">Che quanto abbiamo ascoltato con intensa emozione estetica in questa sera, continui a risuonare a lungo nel nostro spirito assetato di verità, e di bellezza! </w:t>
      </w:r>
    </w:p>
    <w:p>
      <w:pPr>
        <w:pStyle w:val="Normal"/>
        <w:rPr/>
      </w:pPr>
      <w:r>
        <w:rPr/>
        <w:t>La mia benedizione apostolica vi accompagni sempr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GIAPPONESI, FRANCESI, SPAGNOLI ED  ITALIANI CONVENUTI A ROMA PER LA  CANONIZZAZIONE DEI 16 MARTIRI DI NAGASAKI</w:t>
      </w:r>
    </w:p>
    <w:p>
      <w:pPr>
        <w:pStyle w:val="Normal"/>
        <w:rPr/>
      </w:pPr>
      <w:r>
        <w:rPr/>
        <w:t>Aula Paolo VI - Lunedì, 19 ottobre 1987</w:t>
      </w:r>
    </w:p>
    <w:p>
      <w:pPr>
        <w:pStyle w:val="Normal"/>
        <w:rPr/>
      </w:pPr>
      <w:r>
        <w:rPr/>
        <w:t xml:space="preserve"> </w:t>
      </w:r>
    </w:p>
    <w:p>
      <w:pPr>
        <w:pStyle w:val="Normal"/>
        <w:rPr/>
      </w:pPr>
      <w:r>
        <w:rPr/>
        <w:t xml:space="preserve">Il mio saluto si rivolge innanzitutto a voi, pellegrini di lingua italiana, e in special modo a voi che siete venuti dalla Sicilia per unirvi alla numerosa schiera di fratelli d’altri Paesi nel rendere omaggio ai nuovi santi martiri, uno di essi appartiene alla vostra terra: san Giordano Ansalone nacque infatti a Santo Stefano Quisquina, in diocesi di Agrigento. Saluto il vescovo di quella città mons. Luigi Bommarito, e i vescovi della regione qui presenti. </w:t>
      </w:r>
    </w:p>
    <w:p>
      <w:pPr>
        <w:pStyle w:val="Normal"/>
        <w:rPr/>
      </w:pPr>
      <w:r>
        <w:rPr/>
        <w:t xml:space="preserve">La vostra Chiesa è in festa perché vede presentato alla venerazione e imitazione dei credenti uno dei suoi figli, la cui vita è caratterizzata dalla singolare vocazione al martirio. San Giordano chiese di poter morire per Cristo, come predicatore del Vangelo, allorché impetrò e ottenne dalla Vergine la guarigione da una grave infermità. Entrò nell’Ordine domenicano proprio con l’intenzione di divenire missionario in Giappone dove la Chiesa era perseguitata. Terminata la preparazione, fu mandato dai superiori dapprima in Spagna, e di qui nelle Filippine dove per sei anni fu apostolo tra i malati cinesi di Manila. Partì per il Giappone nel 1632 e due anni dopo fu imprigionato. Dal 4 agosto al 17 novembre del 1634, giorno della sua morte, si mantenne incrollabilmente fermo nella fede, in mezzo a tormenti lunghi e strazianti accettando con fortezza, senza tentennamenti, il dolore e la morte. Egli portò così a compimento il proposito di essere nel sacrificio in tutto simile a Cristo suo maestro. </w:t>
      </w:r>
    </w:p>
    <w:p>
      <w:pPr>
        <w:pStyle w:val="Normal"/>
        <w:rPr/>
      </w:pPr>
      <w:r>
        <w:rPr/>
        <w:t xml:space="preserve">Vi invito a riflettere su questo esempio. Se rimaniamo attoniti nel considerare tanto ardore, che affronta con lucidità e gioia l’evidente rischio della vita pur di non venire meno all’anelito di predicare il Vangelo a ogni creatura, dobbiamo sentirci stimolati a raccogliere il messaggio del suo zelo apostolico, per farlo nostro, imitando la prontezza della sua volontà nell’obbedienza ai disegni di Dio fino al sacrificio supremo. </w:t>
      </w:r>
    </w:p>
    <w:p>
      <w:pPr>
        <w:pStyle w:val="Normal"/>
        <w:rPr/>
      </w:pPr>
      <w:r>
        <w:rPr/>
        <w:t xml:space="preserve">Affido alla vostra riflessione questo modello, con l’auspicio che susciti in voi propositi di fede coraggiosa, desiderio di testimonianza, generosa accettazione del servizio alla parola del Vangelo. L’incomparabile lezione di amore a Cristo e di dedizione alla diffusione della sua conoscenza è il vero messaggio che il nuovo santo martire lascia alla Chiesa e alla vostra Comunità in particolare. Siatene degni! </w:t>
      </w:r>
    </w:p>
    <w:p>
      <w:pPr>
        <w:pStyle w:val="Normal"/>
        <w:rPr/>
      </w:pPr>
      <w:r>
        <w:rPr/>
        <w:t xml:space="preserve">A tutti voi la mia benedizione. </w:t>
      </w:r>
    </w:p>
    <w:p>
      <w:pPr>
        <w:pStyle w:val="Normal"/>
        <w:rPr/>
      </w:pPr>
      <w:r>
        <w:rPr/>
        <w:t xml:space="preserve">Desidero ora rivolgere la parola ai cari fratelli nell’episcopato, degnissime autorità e amatissimi fratelli e sorelle venuti dalla Spagna per onorare i nuovi santi che ieri, Giornata mondiale delle missioni, ho avuto la gioia di proclamare davanti alla Chiesa universale. </w:t>
      </w:r>
    </w:p>
    <w:p>
      <w:pPr>
        <w:pStyle w:val="Normal"/>
        <w:rPr/>
      </w:pPr>
      <w:r>
        <w:rPr/>
        <w:t xml:space="preserve">I 16 martiri canonizzati appartengono alla missione domenicana spagnola del Giappone, che fu fondata nel 1602 nell’Isola di Kinshu dai religiosi della provincia del Rosario. </w:t>
      </w:r>
    </w:p>
    <w:p>
      <w:pPr>
        <w:pStyle w:val="Normal"/>
        <w:rPr/>
      </w:pPr>
      <w:r>
        <w:rPr/>
        <w:t xml:space="preserve">I quattro domenicani spagnoli vengono dalla Castiglia, da León e dai Paesi Baschi. Spinti da un ardente spirito missionario, e seguendo le orme degli esploratori Urdaneta e Legazpi, incontrarono nuovi popoli e culture per portar loro i messaggio evangelico. </w:t>
      </w:r>
    </w:p>
    <w:p>
      <w:pPr>
        <w:pStyle w:val="Normal"/>
        <w:rPr/>
      </w:pPr>
      <w:r>
        <w:rPr/>
        <w:t xml:space="preserve">Tutti costoro erano religiosi consacrati pienamente a Dio. I loro conventi erano centri di una intensa vita spirituale e apostolica che non poteva non esprimersi in vocazioni missionarie. San Telmo a San Sebastian; Santo Domingo a Vitoria, León e Benavente (Zamora) così come tanti altri conventi della Provincia spagnola, furono centri dell’irradiazione missionaria iniziata con la scoperta dell’America. Numerosi religiosi si offrirono con entusiasmo alla nuova provincia missionaria del Rosario per portare il Vangelo all’Estremo Oriente; fra costoro i nuovi santi domenicani furono religiosi di vita esemplare culminata nel martirio. Secondo lo spirito di san Domenico, unirono l’osservanza delle Costituzioni e l’apostolato tra i filippini nativi, allo studio della parola di Dio, insegnando nel benemerito Collegio di San Tommaso di Manila. Da lì partirono per il Giappone spinti dal desiderio di annunciare la buona novella di salvezza, anche se con grande rischio per le loro vite. Ma, come scrive sant’Agostino, “sono molti coloro che soffrono nelle tribolazioni; soffrono la stessa pena ma non per la stessa causa . . . il martire è tale non tanto per la pena quanto per la causa” (S. Augustini, Sermone 327, 1-2). </w:t>
      </w:r>
    </w:p>
    <w:p>
      <w:pPr>
        <w:pStyle w:val="Normal"/>
        <w:rPr/>
      </w:pPr>
      <w:r>
        <w:rPr/>
        <w:t xml:space="preserve">È inoltre motivo di gioia per tutta la Chiese, in particolare per la Chiesa in Spagna, l’esaltazione all’onore dell’altare di questi esemplari figli che incrementano il numero di tanti uomini e donne che sono l’onore della Chiesa cattolica e della nobile nazione spagnola. </w:t>
      </w:r>
    </w:p>
    <w:p>
      <w:pPr>
        <w:pStyle w:val="Normal"/>
        <w:rPr/>
      </w:pPr>
      <w:r>
        <w:rPr/>
        <w:t xml:space="preserve">Fra i rimanenti compagni di martirio, merita una menzione particolare il primo santo canonizzato delle Filippine, il secolare Lorenzo Ruiz, di Manila. A questo riguardo è una felice coincidenza la presente celebrazione del Sinodo dei vescovi sulla missione del laico nella Chiesa e nel mondo. Questo protomartire secolare filippino, insieme agli altri quattro secolari giapponesi, si presenta come modello di carità e santità perfetta, segnata con la croce di Cristo. </w:t>
      </w:r>
    </w:p>
    <w:p>
      <w:pPr>
        <w:pStyle w:val="Normal"/>
        <w:rPr/>
      </w:pPr>
      <w:r>
        <w:rPr/>
        <w:t xml:space="preserve">Che la gioiosa celebrazione che ci ha riunito, serva da stimolo e incoraggiamento per ravvivare, nei pastori e fedeli di Spagna, la vocazione missionaria che scrisse nella storia tante gloriose pagine, facendo della fede cattolica una parte, essenziale dell’anima della vostra gente e della sua proiezione nel mondo. </w:t>
      </w:r>
    </w:p>
    <w:p>
      <w:pPr>
        <w:pStyle w:val="Normal"/>
        <w:rPr/>
      </w:pPr>
      <w:r>
        <w:rPr/>
        <w:t xml:space="preserve">Benedico tutti di cuore. </w:t>
      </w:r>
    </w:p>
    <w:p>
      <w:pPr>
        <w:pStyle w:val="Normal"/>
        <w:rPr/>
      </w:pPr>
      <w:r>
        <w:rPr/>
        <w:t xml:space="preserve">Vorrei salutare molto cordialmente il gruppo dei pellegrini francesi che sono venuti ad onorare san Guglielmo Courtet. La vostra presenza, con mons. Louis Boffet, vescovo di Montpellier e con padre Etienne Solvetti, provinciale dei Domenicani di Tolosa, testimonia la vostra fedeltà al vostro illustre compatriota. La sua memoria infatti è stata viva nel corso degli ultimi secoli a Serignan dove egli è nato, a Béziers, a Tolosa, a Saint-Maximin e in altre città ancora. Ci si ricorda che lo stesso padre Lacordaire lo invocava con fiducia. </w:t>
      </w:r>
    </w:p>
    <w:p>
      <w:pPr>
        <w:pStyle w:val="Normal"/>
        <w:rPr/>
      </w:pPr>
      <w:r>
        <w:rPr/>
        <w:t xml:space="preserve">Potete essere felici di vedere esaltata davanti a tutta la Chiesa la figura di questo religioso. Entrato nella Congregazione domenicana riformata d’Occitania, immediatamente Guglielmo Courtet ebbe il desiderio di partire in missione. L’esempio dei Gesuiti martirizzati in Giappone l’aveva segnato. Molto naturalmente quindi, dopo alcuni anni di studio, di vita religiosa e di insegnamento teologico, accetta con entusiasmo di raggiungere la Provincia del Santo Rosario a Manila. </w:t>
      </w:r>
    </w:p>
    <w:p>
      <w:pPr>
        <w:pStyle w:val="Normal"/>
        <w:rPr/>
      </w:pPr>
      <w:r>
        <w:rPr/>
        <w:t xml:space="preserve">Alla sua partenza scrive a uno dei fratelli domenicani: “Mi glorierei sempre . . . di essere schernito, anche crocifisso . . . per la verità, secondo l’esempio di Gesù Cristo. Pregare Dio che gli piaccia rendermi degno di questo grande bene . . .” (Guillaume Courtet, Lettera al Fr. Adriani, 30 agosto 1628). Penetrato da una spiritualità centrata sulla croce del Redentore, approda in Giappone nove anni più tardi. Certamente desidera predicarvi il Vangelo e non cerca la morte. Ma la sua predicazione infatti sarà “imitare il Figlio di Dio e i santi in verità” secondo le sue parole (Guillaume Courtet, Lettera al Fr. Adriani, 30 agosto 1628). Il dono che egli fa è la sua costanza nel corso di un anno di prigione di tortura, è la sua fedeltà a Cristo fino all’ora in cui tutto è consumato. </w:t>
      </w:r>
    </w:p>
    <w:p>
      <w:pPr>
        <w:pStyle w:val="Normal"/>
        <w:rPr/>
      </w:pPr>
      <w:r>
        <w:rPr/>
        <w:t xml:space="preserve">San Guglielmo Courtet raggiunge la corte dei santi francesi e dei santi domenicani. Possa ispirare e sostenere con la sua intercessione, voi suoi fratelli dell’Ordine, e voi suoi compatrioti, nel proseguimento dello slancio missionario che ha tanto segnato la vostra storia, nel coraggio della testimonianza evangelica intorno a voi ogni giorno! Che aiuti a suscitare oggi delle vocazioni! Che la sua santità sia per tutti voi un segno di speranza! </w:t>
      </w:r>
    </w:p>
    <w:p>
      <w:pPr>
        <w:pStyle w:val="Normal"/>
        <w:rPr/>
      </w:pPr>
      <w:r>
        <w:rPr/>
        <w:t xml:space="preserve">E che Dio vi benedica. </w:t>
      </w:r>
    </w:p>
    <w:p>
      <w:pPr>
        <w:pStyle w:val="Normal"/>
        <w:rPr/>
      </w:pPr>
      <w:r>
        <w:rPr/>
        <w:t xml:space="preserve">Il Santo Padre si rivolge poi ai pellegrini giapponesi. </w:t>
      </w:r>
    </w:p>
    <w:p>
      <w:pPr>
        <w:pStyle w:val="Normal"/>
        <w:rPr/>
      </w:pPr>
      <w:r>
        <w:rPr/>
        <w:t xml:space="preserve">Benvenuti a Roma! Ieri e stato un giorno glorioso per la Chiesa del Giappone. Sono stati canonizzati i 16 martiri del Giappone, di cui 9 giapponesi. Per questo mi congratulo con voi. </w:t>
      </w:r>
    </w:p>
    <w:p>
      <w:pPr>
        <w:pStyle w:val="Normal"/>
        <w:rPr/>
      </w:pPr>
      <w:r>
        <w:rPr/>
        <w:t xml:space="preserve">Mi ricordo della visita pastorale che ho fatto a Nagasaki 6 anni fa. Allora ero commosso della profonda fede dei cattolici i quali sotto una burrasca di neve partecipavano tutti indomiti e perseveranti alla Messa all’aperto, veramente degni discendenti dei martiri di Nagasaki. </w:t>
      </w:r>
    </w:p>
    <w:p>
      <w:pPr>
        <w:pStyle w:val="Normal"/>
        <w:rPr/>
      </w:pPr>
      <w:r>
        <w:rPr/>
        <w:t>“</w:t>
      </w:r>
      <w:r>
        <w:rPr/>
        <w:t xml:space="preserve">Sanguis martyrum semen christianorum”. </w:t>
      </w:r>
    </w:p>
    <w:p>
      <w:pPr>
        <w:pStyle w:val="Normal"/>
        <w:rPr/>
      </w:pPr>
      <w:r>
        <w:rPr/>
        <w:t xml:space="preserve">Anche voi, seguendo il buon esempio dei vostri precursori nella fede, cercate di testimoniare la fede cattolica a costo della vita divenendo apostoli dell’evangelizzazione in mezzo ai vostri connazionali giapponesi. </w:t>
      </w:r>
    </w:p>
    <w:p>
      <w:pPr>
        <w:pStyle w:val="Normal"/>
        <w:rPr/>
      </w:pPr>
      <w:r>
        <w:rPr/>
        <w:t xml:space="preserve">Alla fine io benedico con tutto il cuore ciascuno di voi e le vostre famiglie. </w:t>
      </w:r>
    </w:p>
    <w:p>
      <w:pPr>
        <w:pStyle w:val="Normal"/>
        <w:rPr/>
      </w:pPr>
      <w:r>
        <w:rPr/>
        <w:t>* * *</w:t>
      </w:r>
    </w:p>
    <w:p>
      <w:pPr>
        <w:pStyle w:val="Normal"/>
        <w:rPr/>
      </w:pPr>
      <w:r>
        <w:rPr/>
        <w:t xml:space="preserve">Un caro saluto infine ai pellegrini degli Agostiniani Recolletti spagnoli e a quelli provenienti da varie Province religiose dell’Ordine dei Frati Predicatori. </w:t>
      </w:r>
    </w:p>
    <w:p>
      <w:pPr>
        <w:pStyle w:val="Normal"/>
        <w:rPr/>
      </w:pPr>
      <w:r>
        <w:rPr/>
        <w:t xml:space="preserve">Una delle sante canonizzate ieri, Maddalena di Nagasaki, prima di essere Terziaria domenicana, appartenne alla Famiglia spirituale degli Agostiniani Recolletti: mentre tutti gli altri santi furono, in vari modi, membri della Famiglia domenicana. </w:t>
      </w:r>
    </w:p>
    <w:p>
      <w:pPr>
        <w:pStyle w:val="Normal"/>
        <w:rPr/>
      </w:pPr>
      <w:r>
        <w:rPr/>
        <w:t xml:space="preserve">Si comprende, quindi, carissimi fratelli e sorelle, la vostra presenza qui oggi. E ben comprensibile è la vostra gioia, alla quale partecipa tutta la Chiesa. È la gioia di veder confermati la bontà della vostra scelta di vita in ordine alla piena attuazione del messaggio evangelico. I santi ieri canonizzati illuminano di luce ancor più chiara la bellezza del vostro ideale e sono un aiuto in più, in vista del suo conseguimento. </w:t>
      </w:r>
    </w:p>
    <w:p>
      <w:pPr>
        <w:pStyle w:val="Normal"/>
        <w:rPr/>
      </w:pPr>
      <w:r>
        <w:rPr/>
        <w:t>Di cuore tutti vi benedic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FILIPPINI </w:t>
      </w:r>
    </w:p>
    <w:p>
      <w:pPr>
        <w:pStyle w:val="Normal"/>
        <w:rPr/>
      </w:pPr>
      <w:r>
        <w:rPr/>
        <w:t>Aula Paolo VI - Domenica, 18 ottobre 1987</w:t>
      </w:r>
    </w:p>
    <w:p>
      <w:pPr>
        <w:pStyle w:val="Normal"/>
        <w:rPr/>
      </w:pPr>
      <w:r>
        <w:rPr/>
        <w:t xml:space="preserve"> </w:t>
      </w:r>
    </w:p>
    <w:p>
      <w:pPr>
        <w:pStyle w:val="Normal"/>
        <w:rPr/>
      </w:pPr>
      <w:r>
        <w:rPr/>
        <w:t xml:space="preserve">Sua eminenza,  vostra eccellenza,  cari amici filippini,  cari fratelli e sorelle. </w:t>
      </w:r>
    </w:p>
    <w:p>
      <w:pPr>
        <w:pStyle w:val="Normal"/>
        <w:rPr/>
      </w:pPr>
      <w:r>
        <w:rPr/>
        <w:t xml:space="preserve">Durante la mia visita alla vostra nazione il 18 febbraio del 1981, l’intera nazione Filippina gioì della beatificazione di sedici martiri, tra i quali il primo beato filippino. Oggi, avete il primo santo nato nella vostra terra: san Lorenzo Ruiz. Questo è proprio un giorno di gioia e di felicità per la nazione e per la Chiesa nella vostra terra. È un tempo di devota gratitudine a Dio per tutti quelli che vedono in questo nuovo santo e i suoi compagni europei e asiatici molti dei quali sono legati, in un modo o nell’altro, alla vostra nazione, il più alto riconoscimento del lavoro di evangelizzazione iniziato circa 450 anni fa. </w:t>
      </w:r>
    </w:p>
    <w:p>
      <w:pPr>
        <w:pStyle w:val="Normal"/>
        <w:rPr/>
      </w:pPr>
      <w:r>
        <w:rPr/>
        <w:t xml:space="preserve">Attraverso quel lavoro di evangelizzazione e conversione, Gesù Cristo divenne un filippino. È entrato nei cuori dei vostri avi. Ha condiviso le speranze, le sofferenze di tutti gli eventi drammatici della storia della vostra nazione. La sua grazia ha trasformato la vita. Il suo messaggio di salvezza ha plasmato la vostra cultura. Egli non ha esitato a chiamare l’umile figlio di Benondo, di Manila “extra muros”, ad entrare con lui nel grande mistero della sua passione e morte redentrice, non nella sua terra, ma lontano, in Giappone, come un seme trasportato in un altro campo all’inizio di un’altra pagina eroica nella storia dell’evangelizzazione in Asia. </w:t>
      </w:r>
    </w:p>
    <w:p>
      <w:pPr>
        <w:pStyle w:val="Normal"/>
        <w:rPr/>
      </w:pPr>
      <w:r>
        <w:rPr/>
        <w:t xml:space="preserve">San Lorenzo Ruiz chiama i cattolici filippini di oggi a sostenere e a rafforzare la consacrazione battesimale della loro nazione. Il suo esempio vi sollecita a incontrare le fede del presente con la stessa forza di carattere e fede in Dio con le quali egli affrontò la suprema prova d’amore. In modo speciale san Lorenzo Ruiz chiama le famiglie filippine a crescere in dignità, armonia e responsabilità come “Chiesa domestica”, dove ognuno impara ad essere al servizio di tutti, testimoniando la sacralità della vita umana ad ogni livello e in ogni condizione. Per tutto questo dobbiamo pregare Dio con l’intercessione di Maria, per la quale avete una grande devozione, e con l’intercessione dei martiri appena canonizzati. </w:t>
      </w:r>
    </w:p>
    <w:p>
      <w:pPr>
        <w:pStyle w:val="Normal"/>
        <w:rPr/>
      </w:pPr>
      <w:r>
        <w:rPr/>
        <w:t xml:space="preserve">Desidero salutare ognuno di voi presente a questo atto commemorativo. Do il benvenuto ai rappresentanti del governo filippino: i vescovi, i sacerdoti, i religiosi e i laici che sono venuti dalle Filippine e da altre parti del mondo per celebrare questa grande occasione. Saluto i figli e figlie di san Domenico: i rappresentanti della università di San Tommaso a Manila: lo staff degli studenti del Pontificio Collegio Filippino, e tutti voi presenti qui, presso la tomba di san Pietro. </w:t>
      </w:r>
    </w:p>
    <w:p>
      <w:pPr>
        <w:pStyle w:val="Normal"/>
        <w:rPr/>
      </w:pPr>
      <w:r>
        <w:rPr/>
        <w:t xml:space="preserve">Per mezzo del vostro nuovo santo, Gesù Cristo rinnova la sua chiamata a perseverare nel vero lavoro di evangelizzazione. La fede si basa non sulla verità dell’uomo, ma sul potere di Dio (cf. 1 Cor 2, 5). Dovete guardare Gesù Cristo e alla grazia del nostro Padre celeste per la luce e il coraggio di proclamare “Il disegno di Dio nella sua totalità” (At 20, 27). Il segno che appartenete a Dio è che il suo amore è stato versato nei vostri cuori per mezzo dello Spirito Santo che ci è stato dato (cf. Rm 5, 5). </w:t>
      </w:r>
    </w:p>
    <w:p>
      <w:pPr>
        <w:pStyle w:val="Normal"/>
        <w:rPr/>
      </w:pPr>
      <w:r>
        <w:rPr/>
        <w:t xml:space="preserve">Dio onnipotente benedica tutti voi, con le vostre famiglie i vostri amici, i vostri bambini i vostri ammalati e tutti coloro che abbisognano della vostra cura e solidarietà. Dio benedica i Filippin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ELEBRAZIONE DEL  XXV ANNIVERSARIO DI FONDAZIONE DEL  «CENTRUM INFORMATIONIS CATHOLICUM»</w:t>
      </w:r>
    </w:p>
    <w:p>
      <w:pPr>
        <w:pStyle w:val="Normal"/>
        <w:rPr/>
      </w:pPr>
      <w:r>
        <w:rPr/>
        <w:t>Sala del Trono - Giovedì, 15 ottobre 1987</w:t>
      </w:r>
    </w:p>
    <w:p>
      <w:pPr>
        <w:pStyle w:val="Normal"/>
        <w:rPr/>
      </w:pPr>
      <w:r>
        <w:rPr/>
        <w:t xml:space="preserve"> </w:t>
      </w:r>
    </w:p>
    <w:p>
      <w:pPr>
        <w:pStyle w:val="Normal"/>
        <w:rPr/>
      </w:pPr>
      <w:r>
        <w:rPr/>
        <w:t xml:space="preserve">Gentili signore e signori! </w:t>
      </w:r>
    </w:p>
    <w:p>
      <w:pPr>
        <w:pStyle w:val="Normal"/>
        <w:rPr/>
      </w:pPr>
      <w:r>
        <w:rPr/>
        <w:t xml:space="preserve">Mi rallegro di poter adempiere alla vostra richiesta di un’udienza, oggi in questo contesto. Vi saluto e mi congratulo con voi per la celebrazione del 25° anno di esistenza del “Centrum Informationis Catholicum” con sede qui a Roma: per l’anniversario quindi della redazione romana collettiva dell’agenzia di stampa in Germania, in Austria, in Svizzera e nel settore religioso dell’agenzia di stampa in Olanda. </w:t>
      </w:r>
    </w:p>
    <w:p>
      <w:pPr>
        <w:pStyle w:val="Normal"/>
        <w:rPr/>
      </w:pPr>
      <w:r>
        <w:rPr/>
        <w:t xml:space="preserve">La vostra associazione è sorta all’inizio del Concilio Vaticano II e ha compiuto non solo negli anni del suo svolgimento, ma anche in quelli successivi, un’attività fruttuosa nel settore dei media. Come centro di comunicazione di notizie, relazioni e commenti tra la Santa Sede e i suddetti paesi europei questo Ente offre un importante contributo al servizio e per l’incremento della comunicazione sociale. Proprio ad essa il Concilio ha attribuito un’eccezionale importanza anche nell’ambito della Chiesa interna e ha emanato per essa particolari direttive in un documento specifico. </w:t>
      </w:r>
    </w:p>
    <w:p>
      <w:pPr>
        <w:pStyle w:val="Normal"/>
        <w:rPr/>
      </w:pPr>
      <w:r>
        <w:rPr/>
        <w:t xml:space="preserve">Una tale comunicazione di notizie, veloce ed efficace, sotto la direzione e responsabilità cattolica, che viene attuata e garantita dal vostro centro, sarebbe da augurare per l’intera Chiesa cattolica. Ne esiste solo un’altra negli Stati Uniti. Siate dunque consci di essere un modello da imitare! Anche se la concreta impostazione della comunicazione sociale deve venir adattata all’ambito culturale dei singoli utenti, si possono comunque fare molte cose in comune, che possono far risparmiare sui costi e migliorare la prestazione. </w:t>
      </w:r>
    </w:p>
    <w:p>
      <w:pPr>
        <w:pStyle w:val="Normal"/>
        <w:rPr/>
      </w:pPr>
      <w:r>
        <w:rPr/>
        <w:t xml:space="preserve">Come la vostra lodevole iniziativa di collaborazione interregionale è derivata dal Concilio Vaticano II e segue le sue direttive, così oggi il vostro anniversario coincide con il Sinodo dei vescovi, che si occupa della vocazione e missione dei laici nella Chiesa. Sapete quali aspettative e richieste abbiano riposto i padri sinodali nella collaborazione responsabile dei laici nel settore dei media e come essi vi abbiano affidato questo settore come un’importante compito del vostro apostolato cristiano. Gli operatori cattolici dei media e anche le loro agenzie di stampa stanno in primo piano nel compito particolare della Chiesa, che soprattutto i laici devono adempiere. </w:t>
      </w:r>
    </w:p>
    <w:p>
      <w:pPr>
        <w:pStyle w:val="Normal"/>
        <w:rPr/>
      </w:pPr>
      <w:r>
        <w:rPr/>
        <w:t xml:space="preserve">A nome della Chiesa ringrazio voi e i vostri collaboratori per la vostra attività svolta fino ad oggi in questo importante settore. Vi incoraggio anche a continuare ciò instancabilmente nello spirito del Concilio nonostante tutte le difficoltà: corretti nel vostro campo di attività, nell’amore per la verità e per la Chiesa e sempre coscienti della vostra grossa responsabilità. </w:t>
      </w:r>
    </w:p>
    <w:p>
      <w:pPr>
        <w:pStyle w:val="Normal"/>
        <w:rPr/>
      </w:pPr>
      <w:r>
        <w:rPr/>
        <w:t xml:space="preserve">Con i migliori personali auguri per ognuno di voi, imparto di cuore a voi, ai vostri collaboratori, amici e sostenitori, così come alle vostre famiglie la mia particolare benedizione apostolica per uno speciale aiuto e protezione di Di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GENTS» DELL’UNIVERSITÀ CATTOLICA DI AMERICA</w:t>
      </w:r>
    </w:p>
    <w:p>
      <w:pPr>
        <w:pStyle w:val="Normal"/>
        <w:rPr/>
      </w:pPr>
      <w:r>
        <w:rPr/>
        <w:t>Sala Clementina - Martedì, 13 ottobre 1987</w:t>
      </w:r>
    </w:p>
    <w:p>
      <w:pPr>
        <w:pStyle w:val="Normal"/>
        <w:rPr/>
      </w:pPr>
      <w:r>
        <w:rPr/>
        <w:t xml:space="preserve"> </w:t>
      </w:r>
    </w:p>
    <w:p>
      <w:pPr>
        <w:pStyle w:val="Normal"/>
        <w:rPr/>
      </w:pPr>
      <w:r>
        <w:rPr/>
        <w:t xml:space="preserve">Eminenza card. Krol,  cari fratelli e sorelle in Cristo. </w:t>
      </w:r>
    </w:p>
    <w:p>
      <w:pPr>
        <w:pStyle w:val="Normal"/>
        <w:rPr/>
      </w:pPr>
      <w:r>
        <w:rPr/>
        <w:t xml:space="preserve">1. Sono felice di dare oggi il benvenuto in Vaticano ai “Regents” dell’Università cattolica d’America. Voi comprendete la necessità dell’educazione cattolica e siete fermamente impegnati a sostenere gli sforzi della Chiesa a questo proposito. Inoltre nel salutarvi e nell’accogliervi a Roma desidero anche ringraziarvi, a nome mio e della Chiesa, per il contributo che state offrendo al futuro della Chiesa e della società con il vostro generoso sostegno all’Università cattolica. </w:t>
      </w:r>
    </w:p>
    <w:p>
      <w:pPr>
        <w:pStyle w:val="Normal"/>
        <w:rPr/>
      </w:pPr>
      <w:r>
        <w:rPr/>
        <w:t xml:space="preserve">2. Da molti anni in stretta associazione con l’Università cattolica nel mio paese, sono giunto ad apprezzare, di prima mano, lo speciale ruolo che la comunità accademica adempie nella missione evangelizzatrice che la Chiesa compie. È legato in modo vitale con l’impatto del Vangelo sull’evoluzione del pensiero e della cultura e con lo sviluppo integrale della società. Come affermai nella costituzione apostolica sulle università e facoltà ecclesiali, “La missione della Chiesa nella diffusione del Vangelo non richiede solo che la buona novella sia predicata più ampiamente e a un numero sempre più grande di uomini e donne, ma che il reale potere del Vangelo permei i modelli di pensiero, i parametri di giudizio, e le norme di comportamento: in breve è necessario che l’intera cultura umana sia immersa nel Vangelo” (Ioannis Pauli PP. II, Sapientia Christiana , I). </w:t>
      </w:r>
    </w:p>
    <w:p>
      <w:pPr>
        <w:pStyle w:val="Normal"/>
        <w:rPr/>
      </w:pPr>
      <w:r>
        <w:rPr/>
        <w:t xml:space="preserve">3. Gli educatori cattolici raccolgono questa sfida nei paesi del mondo testimoni del fatto che il messaggio cristiano non è legato esclusivamente a qualche cultura, ma per innalzarle e sostenerle tutte. La vostra nazione, come ogni altra nazione, vanta una sola storia e una sola cultura, entrambe le quali esercitano grande influenza sul pensiero e sull’agire dei cittadini. In questo contesto chi non vede l’importanza degli Istituti cattolici di educazione superiore? Essi offrono un autentico servizio a tutti i cittadini del vostro paese, e in particolare all’arricchimento della cultura americana. I vostri sforzi di “Regents” non sono solo un necessario sostegno per il lavoro vitale dell’Università cattolica, ma anche un contributo al futuro degli Stati Uniti. </w:t>
      </w:r>
    </w:p>
    <w:p>
      <w:pPr>
        <w:pStyle w:val="Normal"/>
        <w:rPr/>
      </w:pPr>
      <w:r>
        <w:rPr/>
        <w:t xml:space="preserve">4. Non posso concludere senza spendere una parola speciale di ringraziamento ai membri del Coro e dell’Orchestra dell’Università. Sono lieto che abbiate partecipato a questa udienza. Quanto è buono per tutti noi cantare e pregare il nome di Dio. Il Signore vi colmi della sua gioia poiché solleviate i cuori degli altri con i vostri inni e canti. </w:t>
      </w:r>
    </w:p>
    <w:p>
      <w:pPr>
        <w:pStyle w:val="Normal"/>
        <w:rPr/>
      </w:pPr>
      <w:r>
        <w:rPr/>
        <w:t xml:space="preserve">E a tutti voi che siete venuti a Roma, imparto la mia benedizione apostolica. Gli eventi di questi giorni approfondiscano la vostra fiducia nell’amorevole provvidenza di Di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L’«ANCIENT AND HONORABLE  ARTILLERY COMPANY OF MASSACHUSSETTS»</w:t>
      </w:r>
    </w:p>
    <w:p>
      <w:pPr>
        <w:pStyle w:val="Normal"/>
        <w:rPr/>
      </w:pPr>
      <w:r>
        <w:rPr/>
        <w:t>Sala Clementina - Sabato, 10 ottobre 1987</w:t>
      </w:r>
    </w:p>
    <w:p>
      <w:pPr>
        <w:pStyle w:val="Normal"/>
        <w:rPr/>
      </w:pPr>
      <w:r>
        <w:rPr/>
        <w:t xml:space="preserve"> </w:t>
      </w:r>
    </w:p>
    <w:p>
      <w:pPr>
        <w:pStyle w:val="Normal"/>
        <w:rPr/>
      </w:pPr>
      <w:r>
        <w:rPr/>
        <w:t xml:space="preserve">Cari amici. </w:t>
      </w:r>
    </w:p>
    <w:p>
      <w:pPr>
        <w:pStyle w:val="Normal"/>
        <w:rPr/>
      </w:pPr>
      <w:r>
        <w:rPr/>
        <w:t xml:space="preserve">1. Sono lieto di ricevere oggi in Vaticano i membri dell’Antica ed Onorevole Compagnia di Artiglieria del Massachusetts. Nel salutarvi ricordo la mia recente visita pastorale agli Stati Uniti che mi ha aiutato ad apprezzare in modo più profondo il ricco pluralismo etnico e culturale del vostro paese, così come la vostra giovanile vitalità e i vostri talenti. </w:t>
      </w:r>
    </w:p>
    <w:p>
      <w:pPr>
        <w:pStyle w:val="Normal"/>
        <w:rPr/>
      </w:pPr>
      <w:r>
        <w:rPr/>
        <w:t xml:space="preserve">I miei pensieri vanno alla mia prima visita all’America, otto anni fa, e più particolarmente al tempo che ho trascorso a Boston, quando molti di voi forse, e certamente molti vostri amici e vicini, mi diedero un caloroso e cortese benvenuto. Sono felice di avere l’occasione di ripagarvi per la vostra gentilissima ospitalità. </w:t>
      </w:r>
    </w:p>
    <w:p>
      <w:pPr>
        <w:pStyle w:val="Normal"/>
        <w:rPr/>
      </w:pPr>
      <w:r>
        <w:rPr/>
        <w:t xml:space="preserve">2. Come le Guardie Svizzere che prestano generosamente il loro servizio qui in Vaticano, la vostra celebre organizzazione può vantare una storia gloriosa e illustre. Ciò che iniziò tre secoli e mezzo fa come uno sforzo organizzato per provvedere alla protezione dei primi colonizzatori nel New England nel suo conseguente sviluppo ha portato avanti una varietà di importanti servizi: progettato e amministrato le leggi, promosso l’industria e il commercio, contribuito all’educazione e al benessere dei vostri cittadini. Siete stati coinvolti, in un modo speciale, in molte attività caritative, sia come Compagnia che come individui. In questo, siete stati fedeli alla Regola d’oro: “Ama il prossimo come te stesso”. </w:t>
      </w:r>
    </w:p>
    <w:p>
      <w:pPr>
        <w:pStyle w:val="Normal"/>
        <w:rPr/>
      </w:pPr>
      <w:r>
        <w:rPr/>
        <w:t xml:space="preserve">3. L’impegno di generoso servizio è veramente un impegno di amore disinteressato. Dimenticando voi stessi, vostri progetti e le vostre preferenze personali, cercate di essere attenti ai bisogni degli altri, senza distinzione di persone, con profondo rispetto e interesse per la dignità data da Dio a ognuno dal momento del concepimento fino a quello della morte naturale. </w:t>
      </w:r>
    </w:p>
    <w:p>
      <w:pPr>
        <w:pStyle w:val="Normal"/>
        <w:rPr/>
      </w:pPr>
      <w:r>
        <w:rPr/>
        <w:t xml:space="preserve">Noi che siamo i discepoli di Cristo crediamo che un simile amore non sia possibile se non è fondato sull’amore di Dio. Come scrive san Giovanni, “L’amore quindi consiste in questo: non noi abbiamo amato Dio, ma egli ci ha mandato il suo Figlio in offerta per i nostri peccati” (1 Gv 4, 10). Questa è una grande fonte di consolazione e speranza: il fatto che Dio ci ha amati, che l’amore di Dio ci accompagna ogni giorno della nostra vita. </w:t>
      </w:r>
    </w:p>
    <w:p>
      <w:pPr>
        <w:pStyle w:val="Normal"/>
        <w:rPr/>
      </w:pPr>
      <w:r>
        <w:rPr/>
        <w:t xml:space="preserve">Prego perché ognuno di voi conosca e gioisca sempre dell’amore di Dio nostro Padre. In questo amore, troverete la forza per continuare a offrire il vostro amorevole servizio agli altri, specialmente ai poveri. </w:t>
      </w:r>
    </w:p>
    <w:p>
      <w:pPr>
        <w:pStyle w:val="Normal"/>
        <w:rPr/>
      </w:pPr>
      <w:r>
        <w:rPr/>
        <w:t xml:space="preserve">Il Signore assicuri le sue abbondanti benedizioni a voi e ai vostri cari.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L'UNIONE MELCHITA  CATTOLICA INTERNAZIONALE</w:t>
      </w:r>
    </w:p>
    <w:p>
      <w:pPr>
        <w:pStyle w:val="Normal"/>
        <w:rPr/>
      </w:pPr>
      <w:r>
        <w:rPr/>
        <w:t>Sala del Trono - Sabato, 10 ottobre 1987</w:t>
      </w:r>
    </w:p>
    <w:p>
      <w:pPr>
        <w:pStyle w:val="Normal"/>
        <w:rPr/>
      </w:pPr>
      <w:r>
        <w:rPr/>
        <w:t xml:space="preserve"> </w:t>
      </w:r>
    </w:p>
    <w:p>
      <w:pPr>
        <w:pStyle w:val="Normal"/>
        <w:rPr/>
      </w:pPr>
      <w:r>
        <w:rPr/>
        <w:t xml:space="preserve">Sono felice di accogliere questa mattina il mio caro fratello, sua beatitudine Maximos Hakim, patriarca greco-melchita, cattolico di Antiochia, di Alessandria e di Gerusalemme, e con lui un gruppo di distinti rappresentanti delle comunità melchite cattoliche disperse in numerosi paesi del mondo. </w:t>
      </w:r>
    </w:p>
    <w:p>
      <w:pPr>
        <w:pStyle w:val="Normal"/>
        <w:rPr/>
      </w:pPr>
      <w:r>
        <w:rPr/>
        <w:t xml:space="preserve">Voi rappresentate l’“Unione melchita cattolica internazionale”, organismo che avete voluto costituire, con il vostro patriarca e con i vostri vescovi, per mantenere viva l’eredità melchita, per favorire l’unità e la solidarietà tra i fedeli dispersi nel mondo e la Chiesa Madre. </w:t>
      </w:r>
    </w:p>
    <w:p>
      <w:pPr>
        <w:pStyle w:val="Normal"/>
        <w:rPr/>
      </w:pPr>
      <w:r>
        <w:rPr/>
        <w:t xml:space="preserve">Il fenomeno dell’emigrazione, troppo spesso causa di sofferenze e di sacrifici, nel corso degli anni ha avuto come conseguenza la dispersione sempre più grande della vostra Chiesa in molti paesi e per numerose famiglie l’allontanamento di questa regione dal Medio Oriente dove la vostra Chiesa è nata, si è sviluppata e conserva vive le sue ricche e profonde tradizioni. </w:t>
      </w:r>
    </w:p>
    <w:p>
      <w:pPr>
        <w:pStyle w:val="Normal"/>
        <w:rPr/>
      </w:pPr>
      <w:r>
        <w:rPr/>
        <w:t xml:space="preserve">Integrandosi pienamente nella società dei diversi paesi che li accolgono i melchiti cattolici possono mantenere la vitalità e la ricchezza delle loro tradizioni liturgiche e spirituali e un attaccamento ininterrotto alla regione delle loro origini. </w:t>
      </w:r>
    </w:p>
    <w:p>
      <w:pPr>
        <w:pStyle w:val="Normal"/>
        <w:rPr/>
      </w:pPr>
      <w:r>
        <w:rPr/>
        <w:t xml:space="preserve">È in questa regione che le loro famiglie hanno le proprie radici, e soprattutto che si trovano le sedi antiche degli apostoli, ad Alessandria, ad Antiochia e a Gerusalemme, ai quali risale la Chiesa melchita. La Chiesa Madre nel momento in cui testimonia una storia molto ricca, ivi è viva e attiva. Essa fa parte delle Chiese orientali a riguardo delle quali il Concilio Vaticano II ha particolarmente espresso la sua stima, la sua lode, la sua sollecitudine (cf. Orientalium Ecclesiarum , 1). </w:t>
      </w:r>
    </w:p>
    <w:p>
      <w:pPr>
        <w:pStyle w:val="Normal"/>
        <w:rPr/>
      </w:pPr>
      <w:r>
        <w:rPr/>
        <w:t xml:space="preserve">Voi sapete quanto questa regione sia costantemente presente al mio spirito e cara al mio cuore. Essa è stata la culla del cristianesimo; è fonte di inquietudine perché là vivono dei fratelli nella fede, dei fratelli nell’umanità che soffrono e guardano all’avvenire nella paura e nell’angoscia, particolarmente nel Libano. È un’angoscia che condividono evidentemente i cristiani orientali della diaspora. </w:t>
      </w:r>
    </w:p>
    <w:p>
      <w:pPr>
        <w:pStyle w:val="Normal"/>
        <w:rPr/>
      </w:pPr>
      <w:r>
        <w:rPr/>
        <w:t xml:space="preserve">I greci-melchiti-cattolici possono essere ovunque, ma soprattutto nel Medio-Oriente, degli artefici del dialogo, della comprensione e della pace. Membra della Chiesa universale e ricchi della storia della loro Chiesa particolare, essi possono essere i promotori di un’azione comune, con coloro che appartengono alle altre Chiese particolari d’Oriente e d’Occidente. Il Concilio Vaticano II ha detto espressamente che la diversità delle tradizioni, lungi dal nuocere all’unità della Chiesa, la mette invece in risalto (cf. Orientalium Ecclesiarum, 2). </w:t>
      </w:r>
    </w:p>
    <w:p>
      <w:pPr>
        <w:pStyle w:val="Normal"/>
        <w:rPr/>
      </w:pPr>
      <w:r>
        <w:rPr/>
        <w:t xml:space="preserve">Mentre qui, a Roma, i vescovi venuti dal mondo intero riflettono sulla vocazione e missione dei laici nella Chiesa e nel mondo, vorrei rivolgermi in modo particolare a voi e per mezzo vostro a tutti i laici della Chiesa melchita, per incoraggiarvi a riflettere sulla vostra dignità di membri del popolo di Dio e sui compiti che essa comporta al fine di essere autentici testimoni del Vangelo, nel mondo intero e soprattutto nella regione del Medio-Oriente. Non è un compito facile, ma il sostegno della grazia del Signore lo rendono possibile. </w:t>
      </w:r>
    </w:p>
    <w:p>
      <w:pPr>
        <w:pStyle w:val="Normal"/>
        <w:rPr/>
      </w:pPr>
      <w:r>
        <w:rPr/>
        <w:t xml:space="preserve">Prego Dio misericordioso di benedire i vostri sforzi, e con voi affido alla Vergine Maria le aspirazioni che avete a cuore in unione con la vostra Chiesa. </w:t>
      </w:r>
    </w:p>
    <w:p>
      <w:pPr>
        <w:pStyle w:val="Normal"/>
        <w:rPr/>
      </w:pPr>
      <w:r>
        <w:rPr/>
        <w:t xml:space="preserve">Di tutto cuore imparto la mia benedizione apostolica a voi che siete qui, alle vostre famiglie, alle comunità melchite alle quali appartenete e a tutti i fedeli della Chiesa greco-melchita-catto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FRANCESI </w:t>
      </w:r>
    </w:p>
    <w:p>
      <w:pPr>
        <w:pStyle w:val="Normal"/>
        <w:rPr/>
      </w:pPr>
      <w:r>
        <w:rPr/>
        <w:t>Aula Paolo VI - Lunedì, 5 ottobre 1987</w:t>
      </w:r>
    </w:p>
    <w:p>
      <w:pPr>
        <w:pStyle w:val="Normal"/>
        <w:rPr/>
      </w:pPr>
      <w:r>
        <w:rPr/>
        <w:t xml:space="preserve"> </w:t>
      </w:r>
    </w:p>
    <w:p>
      <w:pPr>
        <w:pStyle w:val="Normal"/>
        <w:rPr/>
      </w:pPr>
      <w:r>
        <w:rPr/>
        <w:t xml:space="preserve">Mi rivolgo ora ai fortunati pellegrini giunti per la beatificazione di Marcel Callo. Voglio innanzi tutto evocare con gratitudine l’opera del Cardinale Paul Gouyon che ha portato avanti con risolutezza questa Causa, con la collaborazione efficace del Postulatore, Padre Marcel Martin. Saluto fraternamente il successore del Cardinale, Monsignor Jacques Jullien. L’evento di ieri sarà una grazia per il suo ministero episcopale. I miei saluti vanno anche ai Vescovi, ai sacerdoti, ai religiosi, ai delegati della JOC e degli Scouts, a tutti i pellegrini della Bretagna, della Francia, della Germania e dell’Austria, tutti molto legati alla glorificazione del martire della fede di Mauthausen. </w:t>
      </w:r>
    </w:p>
    <w:p>
      <w:pPr>
        <w:pStyle w:val="Normal"/>
        <w:rPr/>
      </w:pPr>
      <w:r>
        <w:rPr/>
        <w:t xml:space="preserve">Con emozione, mi rivolgo alla famiglia del Beato. Quanto sono felice di benedire la memoria dei suoi genitori, Jean-Marie Callo e Félicité Fanène, che accolsero nove figli nel loro focolare profondamente cristiano! Che inno alla vita in questa famiglia segnata e santificata dalla croce. La perdita del loro quarto figlio a pochi mesi dalla nascita; la morte tragica di Marie Madeleine a vent’anni, sotto i bombardamenti dell’otto marzo 1943; alcuni giorni più tardi la partenza di Marcel per i lavori forzati in Germania. Fratelli e sorelle, nipoti e parenti tutti del Beato, che la vostra vita sia per sempre illuminata e sollevata dal ricordo del 4 ottobre 1987! Rivolgo un saluto particolare al maggiore dei fratelli Callo, Jean, il cui ministero sacerdotale ha molto beneficiato dell’invisibile sostegno del fratello minore. </w:t>
      </w:r>
    </w:p>
    <w:p>
      <w:pPr>
        <w:pStyle w:val="Normal"/>
        <w:rPr/>
      </w:pPr>
      <w:r>
        <w:rPr/>
        <w:t xml:space="preserve">Con poche parole voglio lanciare a tutti un appello affinché tutti si lascino penetrare dalla spiritualità paolina e mariana che trasformò la vita di Marcel. Sì, la mistica di San Paolo l’invadeva: “Se vivo, non sono più io che vivo, ma il Cristo che vive in me”. Ecco la spiegazione della sua grazia fuori dal comune, a Rennes e in Germania. Oggi la Bretagna, la Francia, l’Europa hanno bisogno urgente di evangelizzatori con la tempra di Marcel Callo. </w:t>
      </w:r>
    </w:p>
    <w:p>
      <w:pPr>
        <w:pStyle w:val="Normal"/>
        <w:rPr/>
      </w:pPr>
      <w:r>
        <w:rPr/>
        <w:t xml:space="preserve">Infine, consolidate il vostro legame personale e comunitario con la Madre di Dio. Per tutta la vita, Marcel, è stato come il figlio di Notre Dame de Bonne Nouvelle, la cui santa immagine, coronata nel 1908, venerata a Rennes dal XV secolo, è sempre pregata nell’attuale Basilica di Saint-Aubin. Marcel non aveva studiato la teologia mariana, ma l’educazione ricevuta dalla madre e dalla parrocchia l’ha condotto verso l’autentica pietà mariana della Chiesa cattolica. Ha riservato alla Vergine un posto privilegiato, fino ai suoi ultimi istanti. La maternità divina di Maria, e la sua partecipazione alla nascita e alla crescita della Chiesa non erano per lui semplici parole. È veramente con Lei e per Lei che ha risposto alla Buona Novella di Gesù Cristo. Che il suo rimarchevole esempio, in questo Anno Mariano, possa contribuire al risveglio nelle vostre diocesi della vera devozione nei confronti della Vergine, la devozione che lega saldamente i credenti alla figura di Cristo e li spingere a prendere sul serio i molti compiti dell’evangelizzazione contemporanea! </w:t>
      </w:r>
    </w:p>
    <w:p>
      <w:pPr>
        <w:pStyle w:val="Normal"/>
        <w:rPr/>
      </w:pPr>
      <w:r>
        <w:rPr/>
        <w:t xml:space="preserve">Ancora una volta, vi benedico tutti nel nome del Signore e vi assicuro del mio affetto paterno.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DIOCESI DI NUORO</w:t>
      </w:r>
    </w:p>
    <w:p>
      <w:pPr>
        <w:pStyle w:val="Normal"/>
        <w:rPr/>
      </w:pPr>
      <w:r>
        <w:rPr/>
        <w:t>Lunedì, 5 ottobre 1987</w:t>
      </w:r>
    </w:p>
    <w:p>
      <w:pPr>
        <w:pStyle w:val="Normal"/>
        <w:rPr/>
      </w:pPr>
      <w:r>
        <w:rPr/>
        <w:t xml:space="preserve"> </w:t>
      </w:r>
    </w:p>
    <w:p>
      <w:pPr>
        <w:pStyle w:val="Normal"/>
        <w:rPr/>
      </w:pPr>
      <w:r>
        <w:rPr/>
        <w:t xml:space="preserve">1. Cari fratelli e sorelle, eccoci di nuovo insieme il giorno dopo la beatificazione delle vostre conterranee, la beata Antonia Mesina e la beata Pierina Morosini. Ieri insieme nella solenne liturgia in San Pietro, oggi insieme in questo clima di famiglia. </w:t>
      </w:r>
    </w:p>
    <w:p>
      <w:pPr>
        <w:pStyle w:val="Normal"/>
        <w:rPr/>
      </w:pPr>
      <w:r>
        <w:rPr/>
        <w:t xml:space="preserve">Vi saluto con profonda gioia. </w:t>
      </w:r>
    </w:p>
    <w:p>
      <w:pPr>
        <w:pStyle w:val="Normal"/>
        <w:rPr/>
      </w:pPr>
      <w:r>
        <w:rPr/>
        <w:t xml:space="preserve">Saluto innanzitutto i fratelli nell’Episcopato e nel Sacerdozio: come pastori in mezzo al gregge essi sono i primi a trepidare per le insidie con cui le forze del male minacciano i loro fedeli, i primi a gioire delle vittorie che la grazia sa ottenere anche in chi può apparire umanamente fragile, come le due giovani salite ieri alla gloria degli altari. Vorrei rivolgere un particolare pensiero al Vescovo di Bergamo, Monsignor Oggioni, che per motivi di salute non ha potuto essere presente alla beatificazione ed a lui invio un cordiale augurio di pronto ristabilimento. </w:t>
      </w:r>
    </w:p>
    <w:p>
      <w:pPr>
        <w:pStyle w:val="Normal"/>
        <w:rPr/>
      </w:pPr>
      <w:r>
        <w:rPr/>
        <w:t xml:space="preserve">Saluto poi le vostre comunità parrocchiali e le vostre associazioni ecclesiali: sono esse il grembo di quella santità laicale che la Chiesa in questi giorni addita a tutti come meta possibile anche in questo nostro mondo, nel quale non cessa di agire la forza del mistero pasquale. Saluto in special modo voi, giovani del seminario di Bergamo, esortandovi a ben prepararvi alla vostra futura missione, da cui la Chiesa tanto si attende. Saluto soprattutto voi familiari delle due nuove Beate, in special modo la mamma di Pierina Morosini e poi tutti gli altri parenti, giustamente fieri della testimonianza cristiana resa dalle due ragazze a prezzo del sangue, e voi tutte famiglie cristiane del bergamasco e del nuorese: due vostre figlie sono ora sugli altari. Celebriamo in loro l’iniziativa della grazia divina e la libera e coraggiosa risposta umana. </w:t>
      </w:r>
    </w:p>
    <w:p>
      <w:pPr>
        <w:pStyle w:val="Normal"/>
        <w:rPr/>
      </w:pPr>
      <w:r>
        <w:rPr/>
        <w:t xml:space="preserve">2. A voi, Orgosolesi, a voi pellegrini venuti dalla diocesi di Nuoro e da tutta la Sardegna, il mio saluto e il mio affetto. </w:t>
      </w:r>
    </w:p>
    <w:p>
      <w:pPr>
        <w:pStyle w:val="Normal"/>
        <w:rPr/>
      </w:pPr>
      <w:r>
        <w:rPr/>
        <w:t xml:space="preserve">Ripenso con voi alla giovane Beata, uccisa nella campagna di Ovadduthai, mentre raccoglieva legna per la famiglia. Il suo martirio e la sua verginità sono per tutti noi dono e responsabilità; sono segno dell’azione dello Spirito e chiamata all’imitazione nell’esercizio quotidiano di un cristianesimo senza compromessi; sono invito a farci seme che muore per portare molto frutto (cf. Gv 12, 24). Nel terreno della famiglia come delle amicizie, del lavoro come della scuola, la piccola Antonia, ieri beatificata, sia di sprone e di aiuto per tutti, ma specialmente per voi giovani: affascinati dalla sua purezza e dalla sua fortezza, lasciatevi confermare dalle sue certezze ed orientare dal suo amore. </w:t>
      </w:r>
    </w:p>
    <w:p>
      <w:pPr>
        <w:pStyle w:val="Normal"/>
        <w:rPr/>
      </w:pPr>
      <w:r>
        <w:rPr/>
        <w:t xml:space="preserve">3. A voi di Fiobbio e della diocesi di Bergamo vorrei dire: “Stì bé! - State bene!”. Era, questo, un saluto abituale della beata Morosini, quando andava e veniva dal lavoro. Le sue labbra e il suo cuore lo ridicono ancora oggi, a tutti, nel dialetto a voi familiare e nella lingua universale dell’amore cristiano. È un augurio di bene, seminato lungo le strade di tutti i giorni. Un saluto feriale che sulle labbra di chi crede acquista la ricchezza di un calore nuovo, attinto alla fiamma che brucia nel cuore stesso di Dio. I passi che voi tutti muovete, ogni giorno, nella vita familiare e parrocchiale, nell’ambiente di lavoro o nella comunità civile, sappiano seguire le orme lasciate dalla beata Pierina: </w:t>
      </w:r>
    </w:p>
    <w:p>
      <w:pPr>
        <w:pStyle w:val="Normal"/>
        <w:rPr/>
      </w:pPr>
      <w:r>
        <w:rPr/>
        <w:t xml:space="preserve">- siano passi di credenti che incontrano il Signore nell’Eucaristia, nella comunità, in ogni fratello; </w:t>
      </w:r>
    </w:p>
    <w:p>
      <w:pPr>
        <w:pStyle w:val="Normal"/>
        <w:rPr/>
      </w:pPr>
      <w:r>
        <w:rPr/>
        <w:t xml:space="preserve">- passi di lavoratori e di lavoratrici, che nell’adempimento del dovere quotidiano sanno di collaborare con Dio nell’edificazione del mondo; </w:t>
      </w:r>
    </w:p>
    <w:p>
      <w:pPr>
        <w:pStyle w:val="Normal"/>
        <w:rPr/>
      </w:pPr>
      <w:r>
        <w:rPr/>
        <w:t xml:space="preserve">- passi di testimoni che sentono la responsabilità di accompagnare chi è piccolo o debole verso la piena maturità della fede; </w:t>
      </w:r>
    </w:p>
    <w:p>
      <w:pPr>
        <w:pStyle w:val="Normal"/>
        <w:rPr/>
      </w:pPr>
      <w:r>
        <w:rPr/>
        <w:t xml:space="preserve">- passi di chi non leva mai la mano per ferire, ma per sostenere, per confortare, per beneficare. </w:t>
      </w:r>
    </w:p>
    <w:p>
      <w:pPr>
        <w:pStyle w:val="Normal"/>
        <w:rPr/>
      </w:pPr>
      <w:r>
        <w:rPr/>
        <w:t xml:space="preserve">È quanto vi chiede la vostra Beata, ripetendo anche oggi il suo saluto: “Stì bé!”. </w:t>
      </w:r>
    </w:p>
    <w:p>
      <w:pPr>
        <w:pStyle w:val="Normal"/>
        <w:rPr/>
      </w:pPr>
      <w:r>
        <w:rPr/>
        <w:t xml:space="preserve">4. Miei cari, le campane delle vostre comunità hanno dato l’annuncio gioioso di queste beatificazioni. Sono un invito alla gioia ed alla conversione, perché Dio, “che incorona gli umili di vittoria” (Sal 146, 6), ha mostrato ancora una volta in queste giovani donne la potenza della sua grazia. Il mio augurio è che, per loro intercessione, Egli “vi renda degni della sua chiamata e porti a compimento, con la sua potenza, ogni vostra volontà di bene e l’opera della vostra fede” (2 Ts 1, 11). Portate con voi, nelle vostre comunità, la speranza della Chiesa intera: che “sia glorificato il nome del Signore Gesù in voi e voi in Lui” (2 Ts 1, 12). </w:t>
      </w:r>
    </w:p>
    <w:p>
      <w:pPr>
        <w:pStyle w:val="Normal"/>
        <w:rPr/>
      </w:pPr>
      <w:r>
        <w:rPr/>
        <w:t xml:space="preserve">Beata Antonia, beata Pierina, pregate per noi! </w:t>
      </w:r>
    </w:p>
    <w:p>
      <w:pPr>
        <w:pStyle w:val="Normal"/>
        <w:rPr/>
      </w:pPr>
      <w:r>
        <w:rPr/>
        <w:t xml:space="preserve">Pregate per noi, affinché sappiamo accogliere il valore impagabile della vita, insieme con le indicazioni che il senso cristiano offre sul modo di spenderla bene! </w:t>
      </w:r>
    </w:p>
    <w:p>
      <w:pPr>
        <w:pStyle w:val="Normal"/>
        <w:rPr/>
      </w:pPr>
      <w:r>
        <w:rPr/>
        <w:t xml:space="preserve">Pregate per noi, affinché sappiamo accogliere il fascino dell’età giovanile, scoprendone la radice in quel Dio che abbraccia ogni età con la sua eterna giovinezza! </w:t>
      </w:r>
    </w:p>
    <w:p>
      <w:pPr>
        <w:pStyle w:val="Normal"/>
        <w:rPr/>
      </w:pPr>
      <w:r>
        <w:rPr/>
        <w:t>Pregate per noi, affinché sappiamo accogliere il valore del corpo per la vocazione umana e cristiana, senza tuttavia mai dimenticare che vi sono valori più grandi, per i quali può essere giusto perdere la vita stessa per riaverla in Dio! Pregate per noi, infine, affinché siamo trovati fedeli a Cristo e al mondo nel quale il Signore ci colloca come laici, religiosi e sacerdoti. Am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SOLENNE VEGLIA DI  PREGHIERA CON I PADRI SINODALI</w:t>
      </w:r>
    </w:p>
    <w:p>
      <w:pPr>
        <w:pStyle w:val="Normal"/>
        <w:rPr/>
      </w:pPr>
      <w:r>
        <w:rPr/>
        <w:t>Basilica di San Pietro - Sabato, 3 ottobre 1987</w:t>
      </w:r>
    </w:p>
    <w:p>
      <w:pPr>
        <w:pStyle w:val="Normal"/>
        <w:rPr/>
      </w:pPr>
      <w:r>
        <w:rPr/>
        <w:t xml:space="preserve"> </w:t>
      </w:r>
    </w:p>
    <w:p>
      <w:pPr>
        <w:pStyle w:val="Normal"/>
        <w:rPr/>
      </w:pPr>
      <w:r>
        <w:rPr/>
        <w:t xml:space="preserve">Carissimi fratelli nell’Episcopato e nel sacerdozio,  Religiosi e religiose,  Laici, giovani e adulti, </w:t>
      </w:r>
    </w:p>
    <w:p>
      <w:pPr>
        <w:pStyle w:val="Normal"/>
        <w:rPr/>
      </w:pPr>
      <w:r>
        <w:rPr/>
        <w:t xml:space="preserve">1. Al tramonto di questa serena giornata, noi siamo qui raccolti per una veglia di preghiera. </w:t>
      </w:r>
    </w:p>
    <w:p>
      <w:pPr>
        <w:pStyle w:val="Normal"/>
        <w:rPr/>
      </w:pPr>
      <w:r>
        <w:rPr/>
        <w:t xml:space="preserve">Pastori e laici siamo qui convenuti come un immenso popolo in marcia al seguito di Gesù Cristo Risuscitato, in unione con Maria. </w:t>
      </w:r>
    </w:p>
    <w:p>
      <w:pPr>
        <w:pStyle w:val="Normal"/>
        <w:rPr/>
      </w:pPr>
      <w:r>
        <w:rPr/>
        <w:t xml:space="preserve">Siamo qui a pregare per la buona riuscita del Sinodo sulla vocazione e missione dei laici nella Chiesa, alla luce degli insegnamenti del Concilio Vaticano II, la grande Assise ecumenica che 25 anni or sono, proprio in questi giorni, aveva il suo inizio. </w:t>
      </w:r>
    </w:p>
    <w:p>
      <w:pPr>
        <w:pStyle w:val="Normal"/>
        <w:rPr/>
      </w:pPr>
      <w:r>
        <w:rPr/>
        <w:t xml:space="preserve">Questo nostro pregare vuol esser prima di tutto un’espressione della nostra fede nella onnipotenza del Signore, della nostra fiducia nella sua provvidenza, oggi che l’uomo così spesso cede alla tentazione di credersi l’artefice esclusivo o principale del bene e del progresso tanto civile quanto ecclesiale. </w:t>
      </w:r>
    </w:p>
    <w:p>
      <w:pPr>
        <w:pStyle w:val="Normal"/>
        <w:rPr/>
      </w:pPr>
      <w:r>
        <w:rPr/>
        <w:t xml:space="preserve">La preghiera che insieme eleviamo è dunque impetrazione di aiuto e di consiglio dal Signore, datore di ogni bene, perché accompagni i lavori del Sinodo dei Vescovi appena iniziato; è domanda di assistenza allo Spirito Santo, affinché ricolmi dei suoi doni le menti ed i cuori dei Padri sinodali e di quanti partecipano a diverso titolo, in atteggiamento di reciproca collaborazione, a questa assise così straordinaria per le sue componenti e così impegnativa per i temi che deve affrontare. </w:t>
      </w:r>
    </w:p>
    <w:p>
      <w:pPr>
        <w:pStyle w:val="Normal"/>
        <w:rPr/>
      </w:pPr>
      <w:r>
        <w:rPr/>
        <w:t xml:space="preserve">2. La preghiera del Santo Rosario, dal canto suo, nel suo carattere semplice e profondo ad un tempo, contribuisce a collocare il Sinodo nella sua giusta prospettiva. Quella prospettiva cristologica, mariologica ed ecclesiale, che sola rivela l’intima ragione d’essere dei suoi lavori, la loro finalità ed il criterio stesso del loro procedere e del loro svolgersi. Tutto nella luce di Cristo, di Maria e della Chiesa! </w:t>
      </w:r>
    </w:p>
    <w:p>
      <w:pPr>
        <w:pStyle w:val="Normal"/>
        <w:rPr/>
      </w:pPr>
      <w:r>
        <w:rPr/>
        <w:t xml:space="preserve">Nel Rosario contempliamo i misteri di Cristo attraverso gli occhi di Maria: Ella ce li svela, ce li fa gustare, ce li rende accessibili, “proporzionati” - si direbbe quasi - alla nostra piccolezza e fragilità. </w:t>
      </w:r>
    </w:p>
    <w:p>
      <w:pPr>
        <w:pStyle w:val="Normal"/>
        <w:rPr/>
      </w:pPr>
      <w:r>
        <w:rPr/>
        <w:t xml:space="preserve">Maria è nello stesso tempo “portavoce” dell’umanità presso Cristo. Dell’umanità sofferente, oppressa, alla ricerca della verità e della salvezza. Maria è al vertice del Popolo di Dio per intercedere a favore di tutti i fedeli che lo compongono. </w:t>
      </w:r>
    </w:p>
    <w:p>
      <w:pPr>
        <w:pStyle w:val="Normal"/>
        <w:rPr/>
      </w:pPr>
      <w:r>
        <w:rPr/>
        <w:t xml:space="preserve">3. Il mistero di Maria è ricco di suggerimenti per la comprensione del carisma laicale. Il Santo Rosario è una delle preghiere più significative del fedele e di ogni età e condizione. Nel Santo Rosario, anche il più umile e il più piccolo figlio o figlia del Popolo di Dio riscopre in pienezza la sua vocazione battesimale, il suo sacerdozio profetico e regale, acquista, in Maria e mediante Maria, una straordinaria capacità d’impetrazione presso il cuore di Cristo e del Padre. </w:t>
      </w:r>
    </w:p>
    <w:p>
      <w:pPr>
        <w:pStyle w:val="Normal"/>
        <w:rPr/>
      </w:pPr>
      <w:r>
        <w:rPr/>
        <w:t xml:space="preserve">Maria stessa, nel Santo Rosario, raccoglie le preghiere dei poveri e degli umili e conferisce ad esse una potentissima facoltà d’intercessione presso il trono dell’Altissimo. </w:t>
      </w:r>
    </w:p>
    <w:p>
      <w:pPr>
        <w:pStyle w:val="Normal"/>
        <w:rPr/>
      </w:pPr>
      <w:r>
        <w:rPr/>
        <w:t xml:space="preserve">Il Rosario, tramite Maria, fa scendere, per così dire, la luce salvifica di tutti i misteri di Cristo nelle circostanze e nelle difficoltà della comune vita quotidiana, del lavoro, della fatica, del dubbio, della sofferenza, della vita sociale e familiare, e tutto trasfigura, tutto innalza, tutto purifica. </w:t>
      </w:r>
    </w:p>
    <w:p>
      <w:pPr>
        <w:pStyle w:val="Normal"/>
        <w:rPr/>
      </w:pPr>
      <w:r>
        <w:rPr/>
        <w:t xml:space="preserve">4. Ecco la ragione di questo Santo Rosario per il Sinodo. Esso vuol essere la voce, la preghiera del Popolo di Dio che accompagna, per il tramite di Maria, i lavori dei Padri sinodali. </w:t>
      </w:r>
    </w:p>
    <w:p>
      <w:pPr>
        <w:pStyle w:val="Normal"/>
        <w:rPr/>
      </w:pPr>
      <w:r>
        <w:rPr/>
        <w:t xml:space="preserve">È preghiera che nasce dalla coscienza della funzione materna di ispirazione e di protezione che Maria svolge nei confronti della Chiesa. Anche per questo Sinodo, noi attendiamo da Maria un intervento illuminante e corroborante, come abbiamo diritto e dovere di sperare per ogni riunione ecclesiale che ci impegna particolarmente nella ricerca della volontà di Dio. </w:t>
      </w:r>
    </w:p>
    <w:p>
      <w:pPr>
        <w:pStyle w:val="Normal"/>
        <w:rPr/>
      </w:pPr>
      <w:r>
        <w:rPr/>
        <w:t xml:space="preserve">Il Rosario ci presenta, sullo sfondo dei misteri di Cristo e di Maria, le vicende che accomunano la vita di tutti i cristiani: sono misteri di gioia, di sofferenza, di gloria, misteri che parlano di grazia, di virtù, di santità. </w:t>
      </w:r>
    </w:p>
    <w:p>
      <w:pPr>
        <w:pStyle w:val="Normal"/>
        <w:rPr/>
      </w:pPr>
      <w:r>
        <w:rPr/>
        <w:t xml:space="preserve">E questi, allora, sono i misteri che dovranno essere messi particolarmente a fuoco nel Sinodo. Essi dovranno sempre brillare davanti agli occhi dei nostri Pastori. Da essi, fondamentalmente, scaturisce la dignità del laico. </w:t>
      </w:r>
    </w:p>
    <w:p>
      <w:pPr>
        <w:pStyle w:val="Normal"/>
        <w:rPr/>
      </w:pPr>
      <w:r>
        <w:rPr/>
        <w:t xml:space="preserve">5. Così - meditando con Maria - noi contempliamo, nella vita sua e del Figlio, la vita di ogni cristiano, del comune fedele. Questi, chiamato a vivere entro le transitorie e pur affascinanti responsabilità culturali, familiari, sociali, politiche e lavorative, ha un criterio, ha una ragione fondamentale di tutta la sua azione: la vita stessa di Cristo e la sua Parola, che ci si ripresentano in assoluta verità attraverso l’ininterrotta tradizione della Chiesa e del suo magistero. </w:t>
      </w:r>
    </w:p>
    <w:p>
      <w:pPr>
        <w:pStyle w:val="Normal"/>
        <w:rPr/>
      </w:pPr>
      <w:r>
        <w:rPr/>
        <w:t xml:space="preserve">Questa Parola viva di Dio ispira sempre nuove iniziative passando attraverso la passione di milioni di uomini che, nel loro sforzo di tradurre nell’ordine storico e temporale le esigenze del Vangelo, portano quei frutti a cui Gesù mirava quando affidava agli Apostoli il compito decisivo: “Andate dunque e ammaestrate tutte le nazioni, battezzandole nel nome del Padre e del Figlio e dello Spirito Santo, insegnando loro ad osservare tutto ciò che vi ho comandato” (Mt 28, 19-20). </w:t>
      </w:r>
    </w:p>
    <w:p>
      <w:pPr>
        <w:pStyle w:val="Normal"/>
        <w:rPr/>
      </w:pPr>
      <w:r>
        <w:rPr/>
        <w:t xml:space="preserve">6. Dall’alto della Croce, proprio nel momento dell’apparente sconfitta, il Figlio di Dio parla di una vocazione, prospetta una missione: </w:t>
      </w:r>
    </w:p>
    <w:p>
      <w:pPr>
        <w:pStyle w:val="Normal"/>
        <w:rPr/>
      </w:pPr>
      <w:r>
        <w:rPr/>
        <w:t>“</w:t>
      </w:r>
      <w:r>
        <w:rPr/>
        <w:t xml:space="preserve">Donna, ecco tuo figlio!” . . . “Ecco tua madre!” (Gv 19, 26-27). </w:t>
      </w:r>
    </w:p>
    <w:p>
      <w:pPr>
        <w:pStyle w:val="Normal"/>
        <w:rPr/>
      </w:pPr>
      <w:r>
        <w:rPr/>
        <w:t xml:space="preserve">Maria non solo ci precede nel “sì” totale a Dio, ma ci insegna anche a farlo nostro nelle circostanze in cui ciascuno di noi è chiamato a vivere. Il coraggio della sua obbedienza, lo sguardo sempre rivolto a Cristo, la vita radicalmente orientata a Dio, l’intraprendenza delle sue iniziative di carità: con Elisabetta, alle nozze di Cana, durante il ministero pubblico del Figlio, sotto la Croce, nel Cenacolo, sono altrettanti momenti che ci presentano Maria come madre della vocazione e della missione cristiana. Non è forse coincidenza singolare e significativa che i lavori del Sinodo si svolgano proprio durante la celebrazione dell’Anno Mariano? </w:t>
      </w:r>
    </w:p>
    <w:p>
      <w:pPr>
        <w:pStyle w:val="Normal"/>
        <w:rPr/>
      </w:pPr>
      <w:r>
        <w:rPr/>
        <w:t xml:space="preserve">È anche questo per noi un motivo di grande speranza. Incontrando, nei miei viaggi apostolici, la realtà commovente di nuove aggregazioni laicali, di nuovi movimenti, di associazioni, di un numero sempre più grande di giovani e di adulti che scoprono o riscoprono in Cristo vivente la ragione della loro speranza e della loro gioia, non posso non pensare all’effetto dell’intercessione di Maria che ottiene da suo Figlio sempre nuove grazie per tutti. </w:t>
      </w:r>
    </w:p>
    <w:p>
      <w:pPr>
        <w:pStyle w:val="Normal"/>
        <w:rPr/>
      </w:pPr>
      <w:r>
        <w:rPr/>
        <w:t>Sì, Madre, ecco i tuoi figli. Ottienici da questo Sinodo, che si apre nel venticinquesimo anniversario dall’inizio del Concilio, di meglio comprendere, alla sua luce, la vocazione e la missione che tuo Figlio ha voluto per ciascun uomo. Così si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ADRI SINODALI DELLA VII ASSEMBLEA ORDINARIA</w:t>
      </w:r>
    </w:p>
    <w:p>
      <w:pPr>
        <w:pStyle w:val="Normal"/>
        <w:rPr/>
      </w:pPr>
      <w:r>
        <w:rPr/>
        <w:t>Giovedì, 1° ottobre 1987</w:t>
      </w:r>
    </w:p>
    <w:p>
      <w:pPr>
        <w:pStyle w:val="Normal"/>
        <w:rPr/>
      </w:pPr>
      <w:r>
        <w:rPr/>
        <w:t xml:space="preserve"> </w:t>
      </w:r>
    </w:p>
    <w:p>
      <w:pPr>
        <w:pStyle w:val="Normal"/>
        <w:rPr/>
      </w:pPr>
      <w:r>
        <w:rPr/>
        <w:t xml:space="preserve">In questa prima assemblea del Sinodo dei vescovi, mi sia concesso di salutare, dal profondo del cuore, tutti i membri e tutti gli Invitati laici a questa sessione, uditori e uditrici. </w:t>
      </w:r>
    </w:p>
    <w:p>
      <w:pPr>
        <w:pStyle w:val="Normal"/>
        <w:rPr/>
      </w:pPr>
      <w:r>
        <w:rPr/>
        <w:t xml:space="preserve">Ringrazio tutti per la loro partecipazione ai lavori del Sinodo. </w:t>
      </w:r>
    </w:p>
    <w:p>
      <w:pPr>
        <w:pStyle w:val="Normal"/>
        <w:rPr/>
      </w:pPr>
      <w:r>
        <w:rPr/>
        <w:t xml:space="preserve">Voglio esprimere una speciale gratitudine ai cardinali presenti nel cui gruppo viene annoverato il card. Riccardo Vidal, arcivescovo di Cebu, a causa dell’assenza del cardinale Trinh Van Can, arcivescovo di Hanoi. </w:t>
      </w:r>
    </w:p>
    <w:p>
      <w:pPr>
        <w:pStyle w:val="Normal"/>
        <w:rPr/>
      </w:pPr>
      <w:r>
        <w:rPr/>
        <w:t xml:space="preserve">Accanto ai presidenti voglio ringraziare il card. Hyacinthe Thiandoum, che ha accettato volentieri l’incarico di relatore generale e tutti i suoi collaboratori. </w:t>
      </w:r>
    </w:p>
    <w:p>
      <w:pPr>
        <w:pStyle w:val="Normal"/>
        <w:rPr/>
      </w:pPr>
      <w:r>
        <w:rPr/>
        <w:t xml:space="preserve">Mi sia lecito fare una speciale menzione al card. Frantiek Tomásek, arcivescovo di Praga in Cecoslovacchia, per la particolare importanza della sua presenza in questa assemblea. A nessuno sfugge infatti che egli in questo Sinodo rappresenta le Chiese particolari che si trovano in grandi difficoltà a causa dell’esiguo numero dei vescovi come ho detto nel discorso durante l’udienza, in occasione della visita “ad limina”, concessa allo stesso porporato. </w:t>
      </w:r>
    </w:p>
    <w:p>
      <w:pPr>
        <w:pStyle w:val="Normal"/>
        <w:rPr/>
      </w:pPr>
      <w:r>
        <w:rPr/>
        <w:t xml:space="preserve">L’augurio che desidero tuttavia esprimere al vostro solennissimo consesso, quello che voi e tutta la Chiesa attendete è forse che, con l’aiuto di Dio, operiate con tanta concordia, sapienza, pietà da far nascere nella società una più felice era cristiana, per la salvezza di tutti. </w:t>
      </w:r>
    </w:p>
    <w:p>
      <w:pPr>
        <w:pStyle w:val="Normal"/>
        <w:rPr/>
      </w:pPr>
      <w:r>
        <w:rPr/>
        <w:t>Ci assista la beatissima Vergine Maria, Madre adorabile di Cristo, e ci ottenga dal Figlio un’abbondante messe di grazie celesti. I</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EL SACRO CUORE DI GESÙ</w:t>
      </w:r>
    </w:p>
    <w:p>
      <w:pPr>
        <w:pStyle w:val="Normal"/>
        <w:rPr/>
      </w:pPr>
      <w:r>
        <w:rPr/>
        <w:t>DISCORSO DI GIOVANNI PAOLO II</w:t>
      </w:r>
    </w:p>
    <w:p>
      <w:pPr>
        <w:pStyle w:val="Normal"/>
        <w:rPr/>
      </w:pPr>
      <w:r>
        <w:rPr/>
        <w:t>Domenica, 29 novembre 1987</w:t>
      </w:r>
    </w:p>
    <w:p>
      <w:pPr>
        <w:pStyle w:val="Normal"/>
        <w:rPr/>
      </w:pPr>
      <w:r>
        <w:rPr/>
        <w:t xml:space="preserve"> </w:t>
      </w:r>
    </w:p>
    <w:p>
      <w:pPr>
        <w:pStyle w:val="Normal"/>
        <w:rPr/>
      </w:pPr>
      <w:r>
        <w:rPr/>
        <w:t xml:space="preserve">È per me una grande gioia essere in questa parrocchia tanto legata alla memoria personale di san Giovanni Bosco, specialmente in questa chiesa, vicino a questo altare, dedicato a Maria santissima Ausiliatrice, dove lui ha celebrato durante la sua vita. E poi v’è un’altra bella coincidenza: oggi iniziamo il nuovo anno liturgico con la prima domenica d’Avvento. E nello stesso tempo questo anno ci porterà al primo centenario della beata morte di san Giovanni Bosco, beata perché era la morte di un santo e la Chiesa gioisce sempre di questa morte che è l’inizio di una nuova vita piena della santissima Trinità, dell’abbraccio di Dio. Questa sua morte, possiamo dire, era il giorno del suo avvento perché è giunto alla patria celeste cui aspirava durante tutta la sua vita. E vi aspirava amando soprattutto i giovani. Ed ecco un altro motivo di gioia: il mio primo incontro in questa vostra parrocchia dedicata al Sacro Cuore di Gesù è con voi, i parrocchiani più piccoli, a cominciare da quelli piccolissimi, per passare a quelli dell’asilo, fino a quelli della scuola primaria e poi, forse ad alcuni un po’ più grandi. Ma soprattutto mi rivolgo a quelli più piccoli che vivono il loro periodo della prima Comunione, prima e dopo il Sacramento. E così essi vivono intensamente il mistero dell’Avvento perché questo mistero ha tanti significati nella vita. Abbiamo sentito come per san Giovanni Bosco, cento anni fa, il momento di avvento fu la sua beata, santa morte: è passato da questa vita al cielo, alla patria celeste. Ma per voi piccoli, il momento dell’Avvento di Cristo è il Battesimo. Per ciascun cristiano, in quel momento, Dio Incarnato, Cristo viene, irrompe nell’anima, e fa di questa anima una dimora della sua presenza, della sua grazia. E poi al momento della prima Comunione quando sotto le specie del pane e del vino dobbiamo invitare Cristo nella sua persona, nel suo corpo, nel suo sangue, nella nostra anima, dobbiamo entrare nella comunione eucaristica con lui; così lui viene da noi. È il momento del suo Avvento in ciascuno di noi. È per noi, per ciascuno di noi il suo Avvento. Allora vi auguro, carissimi, in questo tempio, così marcato dalla beata memoria di un grande santo che amava soprattutto i giovani, i ragazzi, i bambini, vi auguro, ragazzi e ragazze, di vivere bene quel vostro Avvento sotto le forme diverse, proprie della vita cristiana. E poi auguro ai vostri genitori qui presenti, come anche ai vostri educatori, laici, religiose e sacerdoti, di partecipare di questa grande gioia: l’Avvento di Gesù nei piccoli, Avvento sacramentale, Avvento battesimale, Avvento eucaristico. Raccomando a tutti di condividere questa gioia di tutta la Chiesa, di condividere la gioia di san Giovanni Battista che prepara le strade del Signore. Ecco siete voi, genitori, siete voi educatori, sacerdoti, voi suore religiose che preparate l’Avvento, la venuta di Gesù nelle anime dei giovani. </w:t>
      </w:r>
    </w:p>
    <w:p>
      <w:pPr>
        <w:pStyle w:val="Normal"/>
        <w:rPr/>
      </w:pPr>
      <w:r>
        <w:rPr/>
        <w:t xml:space="preserve">La mia parola finale la rivolgo ai carissimi ammalati. Anche loro vivono l’Avvento di Gesù nella loro sofferenza. Questa vi rende fratelli e sorelle più vicini e più simili a Gesù redentore nostro. Vi auguro di vivere bene, cristianamente, la vostra sofferenza per la salvezza del mondo per la santificazione di ciascuno di voi e per la santificazione del mondo. Così come ha vissuto, sofferto Gesù. Sappiamo bene che ci ha redento e salvato tramite la sua croce, la sua sofferenza. Sappiate, nella croce c’è sempre l’inizio della risurrezione. Questo ci insegna Gesù e questo dobbiamo imparare giorno per giorno da lui, dal suo mistero pasquale. </w:t>
      </w:r>
    </w:p>
    <w:p>
      <w:pPr>
        <w:pStyle w:val="Normal"/>
        <w:rPr/>
      </w:pPr>
      <w:r>
        <w:rPr/>
        <w:t xml:space="preserve">Ai Salesiani della comunità </w:t>
      </w:r>
    </w:p>
    <w:p>
      <w:pPr>
        <w:pStyle w:val="Normal"/>
        <w:rPr/>
      </w:pPr>
      <w:r>
        <w:rPr/>
        <w:t xml:space="preserve">Riesprimo nuovamente la mia gioia per l’odierna visita, nella Prima Domenica di Avvento, ed in questo anno che ci porta verso il primo centenario della beata morte di Don Bosco. Allora è molto significativo questo incontro e con questa visita voglio dare inizio, inaugurare questo anno commemorativo. Ci prepariamo anche ad un appuntamento centrale che si terrà in Piemonte nella terra natale di San Giovanni Bosco e nella culla della vostra Società Salesiana. </w:t>
      </w:r>
    </w:p>
    <w:p>
      <w:pPr>
        <w:pStyle w:val="Normal"/>
        <w:rPr/>
      </w:pPr>
      <w:r>
        <w:rPr/>
        <w:t xml:space="preserve">Vi auguro di camminare sulla strada che il Santo vi ha tracciato e questa strada permane attuale ed attraente; attraente per tanti giovani e attraente per tutta la vostra famiglia salesiana. Non mancano le vocazioni, in generale, pur tra situazioni diverse, si sente la presenza dei Salesiani nel mondo, nei continenti, nei Paesi, anche, direi, nel collegio cardinalizio. Quest’ultima realtà non oserei augurarla così direttamente a ciascuno di voi, ma indirettamente non si sa . . . </w:t>
      </w:r>
    </w:p>
    <w:p>
      <w:pPr>
        <w:pStyle w:val="Normal"/>
        <w:rPr/>
      </w:pPr>
      <w:r>
        <w:rPr/>
        <w:t xml:space="preserve">Alle Religiose </w:t>
      </w:r>
    </w:p>
    <w:p>
      <w:pPr>
        <w:pStyle w:val="Normal"/>
        <w:rPr/>
      </w:pPr>
      <w:r>
        <w:rPr/>
        <w:t xml:space="preserve">Sappiamo bene che Dio creatore ha chiamato all’esistenza un maschio e una femmina e così anche ha chiamato nella famiglia Salesiana, una famiglia maschile e una femminile. Ma questo lo dico per i Salesiani, per non perdere la loro simpatia. </w:t>
      </w:r>
    </w:p>
    <w:p>
      <w:pPr>
        <w:pStyle w:val="Normal"/>
        <w:rPr/>
      </w:pPr>
      <w:r>
        <w:rPr/>
        <w:t xml:space="preserve">Qui sono raccolte diverse famiglie religiose femminili e occorre dire che nel mondo intero, nella Chiesa universale esse sono molto più numerose delle famiglie maschili dei religiosi. Ciò vuol dire che il Signore vi chiama e viene ascoltato da voi. C’è tuttavia chi lamenta, soprattutto nel mondo occidentale, il decremento di vocazioni religiose femminili; ma speriamo che con la forza della preghiera sarà possibile superare questa difficoltà. Perché nella Chiesa deve permanere l’abbondanza di quel vostro carisma, di quella vostra testimonianza, testimonianza che scaturisce dal vostro apostolato, soprattutto dalla vostra consacrazione, consacrazione che è parte costitutiva della Chiesa, in quanto tutti siamo consacrati dal momento del nostro Battesimo; ci vuole poi un’espressione esplicita, un’intenzionalità specifica di quella consacrazione, un’espressione pluriforme di quella consacrazione e questo siete voi. Vi auguro di trovare in questa strada la gioia spirituale, gioia e pace spirituale che solamente Cristo ci può dare e di portare questa gioia e questa pace agli altri. </w:t>
      </w:r>
    </w:p>
    <w:p>
      <w:pPr>
        <w:pStyle w:val="Normal"/>
        <w:rPr/>
      </w:pPr>
      <w:r>
        <w:rPr/>
        <w:t xml:space="preserve">Ai movimenti parrocchiali </w:t>
      </w:r>
    </w:p>
    <w:p>
      <w:pPr>
        <w:pStyle w:val="Normal"/>
        <w:rPr/>
      </w:pPr>
      <w:r>
        <w:rPr/>
        <w:t xml:space="preserve">Per me questa visita a questa chiesa tanto legata a san Giovanni Bosco, alla sua opera, è una grande gioia. Qui riuniti sono i rappresentanti dei gruppi, dei movimenti, e a ciascuno e a tutti voglio indirizzare una parola di apprezzamento e di incoraggiamento. </w:t>
      </w:r>
    </w:p>
    <w:p>
      <w:pPr>
        <w:pStyle w:val="Normal"/>
        <w:rPr/>
      </w:pPr>
      <w:r>
        <w:rPr/>
        <w:t xml:space="preserve">Qui sono rappresentate anche le famiglie e certamente voi come padri e madri avrete le vostre sollecitudini familiari, ma anche la parrocchia è una famiglia, più allargata, e anch’essa vuole la stessa sollecitudine. Certamente questa sollecitudine è propria del parroco, dei sacerdoti, ma ci vuole anche la sollecitudine dei laici. Dico questo con l’impressione ancora molto viva del Sinodo che ha affrontato il problema della missione dei laici nella dimensione della Chiesa universale. Voi questa missione la espletate nel consiglio pastorale e allora vi auguro di continuare con questa vostra sollecitudine di cristiani, di laici impegnati nella vita della parrocchia, che si sentono corresponsabili insieme con il parroco e gli altri sacerdoti. Il bene della vostra comunità, così complessa, ha bisogno della vostra opera di laici, del vostro impegno come consiglio pastorale e come parrocchia. </w:t>
      </w:r>
    </w:p>
    <w:p>
      <w:pPr>
        <w:pStyle w:val="Normal"/>
        <w:rPr/>
      </w:pPr>
      <w:r>
        <w:rPr/>
        <w:t xml:space="preserve">A gruppi di lavoratori </w:t>
      </w:r>
    </w:p>
    <w:p>
      <w:pPr>
        <w:pStyle w:val="Normal"/>
        <w:rPr/>
      </w:pPr>
      <w:r>
        <w:rPr/>
        <w:t xml:space="preserve">Quando si va alla parrocchia del Sacro Cuore si pensa subito alla ferrovia. Molte volte anch’io ho avuto la possibilità di giungere qui a Roma attraverso la ferrovia, venendo dalla mia Patria, o ancora ritornandovi. Perciò conosco molto bene questa zona e sono sempre grato alla vostra grande famiglia di operatori ferroviari, che certamente è una famiglia di dimensione internazionale. Voglio approfittare di questa occasione per ringraziare voi qui presenti. </w:t>
      </w:r>
    </w:p>
    <w:p>
      <w:pPr>
        <w:pStyle w:val="Normal"/>
        <w:rPr/>
      </w:pPr>
      <w:r>
        <w:rPr/>
        <w:t xml:space="preserve">Auguro tutto il bene per voi e per le vostre famiglie e poi per la vostra professione legata ai servizi sociali; servizi nel campo della comunicazione; quando si parla della comunicazione si pensa in prevalenza ai mass-media, invece la prima comunicazione sociale è quella spaziale. Auguro sempre bene a voi che svolgete questo importante compito e a tutti quelli che collaborano nella ferrovia italiana e specialmente nelle strutture romane. </w:t>
      </w:r>
    </w:p>
    <w:p>
      <w:pPr>
        <w:pStyle w:val="Normal"/>
        <w:rPr/>
      </w:pPr>
      <w:r>
        <w:rPr/>
        <w:t xml:space="preserve">Vi auguro in questa prima domenica di Avvento di incontrare di nuovo, nel presepio che annualmente allestite all’interno della Stazione Termini, il nostro Signore Salvatore Gesù Cristo. </w:t>
      </w:r>
    </w:p>
    <w:p>
      <w:pPr>
        <w:pStyle w:val="Normal"/>
        <w:rPr/>
      </w:pPr>
      <w:r>
        <w:rPr/>
        <w:t xml:space="preserve">Con i giovani e con i fratelli africani e filippini </w:t>
      </w:r>
    </w:p>
    <w:p>
      <w:pPr>
        <w:pStyle w:val="Normal"/>
        <w:rPr/>
      </w:pPr>
      <w:r>
        <w:rPr/>
        <w:t xml:space="preserve">Qui si respira l’atmosfera della gioventù e questa si respira sempre quando ci si trova vicini a don Bosco perché era l’atmosfera della sua esistenza sempre vissuta tra i giovani e per i giovani. San Giovanni Bosco sapeva guidare i giovani alla santità. Naturalmente anche la sua epoca non era priva di difficoltà. Voi incontrate oggi tante difficoltà. Ma cento anni fa, all’epoca di don Bosco, le difficoltà erano, se non le stesse, analoghe. Lui sapeva avvicinare le persone, sapeva fare tutto quanto era utile per portare a sé i giovani, sapeva dare consigli risolvere i problemi, guidare, perché pregava, perché si sacrificava, perché amava. </w:t>
      </w:r>
    </w:p>
    <w:p>
      <w:pPr>
        <w:pStyle w:val="Normal"/>
        <w:rPr/>
      </w:pPr>
      <w:r>
        <w:rPr/>
        <w:t xml:space="preserve">Vi auguro di trovare tutto questo nella vostra comunità giovanile di questa parrocchia grazie all’apostolato dei figli di san Giovanni Bosco, i salesiani, ma anche grazie al vostro apostolato. Gli ambienti e le comunità giovanili di san Giovanni Bosco, alla sua epoca, ma anche in quelle successive, erano sempre gli ambienti di un apostolato giovanile molto intenso e attraverso il suo apostolato personale e quello comunitario si facevano camminare tutti verso un solo scopo: la santità e l’onestà della vita. Era un cristianesimo profondamente vissuto e praticato, che si fa Vangelo, che si fa vita per i giovani. </w:t>
      </w:r>
    </w:p>
    <w:p>
      <w:pPr>
        <w:pStyle w:val="Normal"/>
        <w:rPr/>
      </w:pPr>
      <w:r>
        <w:rPr/>
        <w:t xml:space="preserve">Così facendo, attraverso il Vangelo, i giovani riscoprono la ricchezza della vita; anche se sono poveri o se hanno difficoltà di tipo personale essi riscoprono la ricchezza che hanno dentro di loro. La vostra comunità è molto particolare, qui non sono solamente i figli di questa terra italiana, di Roma, ma anche gruppi venuti dall’Africa e altri venuti dalle Filippine e forse non solamente da queste due terre. Esprimo la mia gioia per il fatto che questi gruppi hanno trovato una buona accoglienza tra voi. Si sentono fra voi come fratelli, come amici. E camminano insieme con voi, con lo stesso entusiasmo, con la stessa ispirazione ecclesiale di san Giovanni Bosco. Questo è un vero apostolato non solamente per la Chiesa romana e per la vostra parrocchia, ma un vero apostolato per la Chiesa Universale. Noi ci vediamo uniti con tanti altri giovani del mondo. Nei miei viaggi, nelle visite che faccio in diverse parti del mondo, dappertutto incontro i giovani e tutti sono vostri coetanei, vostri fratelli, fratelli nell’umanità, fratelli nel battesimo, fratelli in Cristo. Vi auguro di camminare insieme con tutti questi giovani, di camminare coraggiosamente, con più entusiasmo, verso un mondo più cristiano e più umano, un mondo migliore. Questo è il significato dell’Avvento. </w:t>
      </w:r>
    </w:p>
    <w:p>
      <w:pPr>
        <w:pStyle w:val="Normal"/>
        <w:rPr/>
      </w:pPr>
      <w:r>
        <w:rPr/>
        <w:t>Oggi cominciamo quel periodo liturgico che ci prepara a Natale: questo periodo significa, appunto, un cammino verso un mondo migliore. Questo viene da Dio. E questo mondo migliore ci viene incontro, se noi andiamo incontro a Cristo, come sono andati i pastori a Betlemm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BERLINO IN VISITA AD-LIMINA</w:t>
      </w:r>
    </w:p>
    <w:p>
      <w:pPr>
        <w:pStyle w:val="Normal"/>
        <w:rPr/>
      </w:pPr>
      <w:r>
        <w:rPr/>
        <w:t>Venerdì, 27 novembre 1987</w:t>
      </w:r>
    </w:p>
    <w:p>
      <w:pPr>
        <w:pStyle w:val="Normal"/>
        <w:rPr/>
      </w:pPr>
      <w:r>
        <w:rPr/>
        <w:t xml:space="preserve"> </w:t>
      </w:r>
    </w:p>
    <w:p>
      <w:pPr>
        <w:pStyle w:val="Normal"/>
        <w:rPr/>
      </w:pPr>
      <w:r>
        <w:rPr/>
        <w:t xml:space="preserve">Cari confratelli nell’episcopato! </w:t>
      </w:r>
    </w:p>
    <w:p>
      <w:pPr>
        <w:pStyle w:val="Normal"/>
        <w:rPr/>
      </w:pPr>
      <w:r>
        <w:rPr/>
        <w:t xml:space="preserve">1. Nella certezza del nostro profondo legame quali membri del Collegio dei vescovi, e della nostra intima unità in Cristo, che anche oggi ci precede sul cammino del popolo di Dio, vi ricevo oggi, al termine della vostra visita “ad limina”, qui in Vaticano, il luogo della testimonianza di fede perenne dell’apostolo Pietro e dei suoi successori. A voi tutti va il mio saluto fraterno. Subito ricordiamo anche quei confratelli che non partecipano al nostro incontro, e particolarmente l’onorato vescovo Schaffran che lascia per motivi di età l’incarico di guida della diocesi di Dresda-Meissen. </w:t>
      </w:r>
    </w:p>
    <w:p>
      <w:pPr>
        <w:pStyle w:val="Normal"/>
        <w:rPr/>
      </w:pPr>
      <w:r>
        <w:rPr/>
        <w:t xml:space="preserve">Con gioia saluto in voi inoltre i preti, le persone consacrate e tutti gli uomini, le donne e i giovani cattolici affidati a voi, vescovi della Conferenza dei vescovi di Berlino. Con speciale partecipazione ho seguito nel luglio di quest’anno il vostro incontro dei cattolici a Dresda e l’ho accompagnato con la mia preghiera. Desidererei esprimere i miei cordiali auguri a voi e a tutti i partecipanti per la vostra preparazione di questo incontro, per la partecipazione attiva di tutti i gruppi delle vostre Chiese locali nell’autocoscienza di fede e nell’esemplare gioia spirituale, per la dimostrazione festosa e fiduciosa della nostra vita di fede, che non minaccia nessuno, ma si apre ai fratelli lontani dalla fede nell’amore di Cristo. </w:t>
      </w:r>
    </w:p>
    <w:p>
      <w:pPr>
        <w:pStyle w:val="Normal"/>
        <w:rPr/>
      </w:pPr>
      <w:r>
        <w:rPr/>
        <w:t xml:space="preserve">2. La situazione della vostra Chiesa locale è caratterizzata dal fatto che vivete in un mondo che spesso non conosce Dio o lo ha dimenticato. Così uno dei vostri compiti più importanti è di lavorare per quell’evangelizzazione di base, che operi “la conversione dagli idoli a Dio affinché gli uomini possano servire il Dio vivo e vero” (cf. 1 Ts 1, 9). È nostra convinzione comune che la più profonda e vera attesa dell’uomo sia rivolta ultimamente a Dio che è via, verità e vita nella pienezza. L’ateismo e il materialismo che vi circondano hanno molte sfaccettature. Vi opprime un ateismo che assorbe tutti gli ambiti della società e che considera la religione un pensiero sbagliato. Ancor di più vi opprime il materialismo pratico di ogni giorno ormai diffuso, che rende il cuore ottuso e gli occhi ciechi. </w:t>
      </w:r>
    </w:p>
    <w:p>
      <w:pPr>
        <w:pStyle w:val="Normal"/>
        <w:rPr/>
      </w:pPr>
      <w:r>
        <w:rPr/>
        <w:t xml:space="preserve">Le persone che riflettono si convincono sempre di più che la visione del mondo che esclude la verità di Dio dalla vita dell’uomo e della società non può nemmeno ben comprendere il valore dei veri bisogni terreni dell’uomo e i grossi problemi del presente e del futuro. Non lasciatevi per questo scoraggiare come piccola chiesa nel vostro paese. Avete nella vostra società un compito importante e insostituibile: siete testimoni del Dio vivo! Fate in modo che attraverso la vostra testimonianza di vita e di fede altre persone trovino accesso alle sorgenti della vita che il Vangelo ci mostra così riccamente! Potete essere certi che altre Chiese locali in situazioni simili guardano con attenzione alla vostra testimonianza missionaria per attingere per loro stimolo e incoraggiamento. </w:t>
      </w:r>
    </w:p>
    <w:p>
      <w:pPr>
        <w:pStyle w:val="Normal"/>
        <w:rPr/>
      </w:pPr>
      <w:r>
        <w:rPr/>
        <w:t xml:space="preserve">3. Solo chi è pronto a un cambiamento e a una conversione della vita può dare una vera testimonianza alla presenza santificante di Dio. L’efficacia della vostra testimonianza di fede dipenderà dall’intensità con la quale tutti i credenti seguiranno la chiamata di Gesù Cristo il quale ha detto: “Dovete essere perfetti come perfetto è il Padre vostro celeste” (Mt 5, 48). E l’apostolo Paolo ripete questa esortazione con le parole: “Ciò che Dio vuole da voi è la vostra santità” (1 Ts 4, 3). Possiamo portare qualcosa al mondo solo se noi prima ci facciamo afferrare dal signore e trasformare in persone nuove. Perciò il punto cruciale della vostra azione e della vostra vita pastorale dovrà coincidere con lo sforzo di rinsaldare e approfondire il legame vivo con Gesù Cristo, nostro Signore nelle vostre comunità e famiglie. “Lontani da me non potete fare nulla” dice il Signore (Gv 15, 5). </w:t>
      </w:r>
    </w:p>
    <w:p>
      <w:pPr>
        <w:pStyle w:val="Normal"/>
        <w:rPr/>
      </w:pPr>
      <w:r>
        <w:rPr/>
        <w:t xml:space="preserve">Già la ristrettezza dei mezzi e delle possibilità vi costringe a concentrarvi sugli essenziali compiti pastorali. Preoccupatevi affinché in tutte le espressioni di vita ecclesiale quel profondo attaccamento a Cristo e la pienezza di spirito siano la sorgente di tutto l’agire. Essa può dare alla Chiesa, anche in una situazione di minoranza, una forza convincente e una speranza irremovibile. Concordo pienamente con il principio da voi espresso nella lettera pastorale dell’8 settembre dello scorso anno indirizzata ai vostri preti e ai vostri diaconi: “I cristiani, la cui fede plasma tutta la vita, agiranno come un fermento positivo in ogni società, anche nella nostra” (Epistula pastorali Episcoporum Berolinensium, 8 settembre 1986). </w:t>
      </w:r>
    </w:p>
    <w:p>
      <w:pPr>
        <w:pStyle w:val="Normal"/>
        <w:rPr/>
      </w:pPr>
      <w:r>
        <w:rPr/>
        <w:t xml:space="preserve">Con gioia guardo a quei movimenti e comunità che stanno sorgendo tra di voi e che, stimolati dallo Spirito Santo, donano nuova forza vitale alla Chiesa. L’ultimo Sinodo dei vescovi li ha apprezzati e incoraggiati in modo particolare. Con gratitudine constato le numerose vocazioni religiose tra voi, che aiutano la Chiesa a “pregare Dio in Spirito e Verità” (cf. Gv 4, 23). Attraverso di voi sono venuto a conoscenza della vigorosa testimonianza di fede di così tanti giovani cristiani che rimangono fedeli a Cristo nella scuola e nel lavoro. L’evidenza di tali frutti dello spirito dovrebbe rendervi riconoscenti e fiduciosi. </w:t>
      </w:r>
    </w:p>
    <w:p>
      <w:pPr>
        <w:pStyle w:val="Normal"/>
        <w:rPr/>
      </w:pPr>
      <w:r>
        <w:rPr/>
        <w:t xml:space="preserve">4. La strada fondamentale, alla quale la Chiesa è chiamata, è l’uomo e cioè l’uomo in tutte le sue condizioni di vita. Là in ogni luogo - possiamo credere questo nella fede - vi ha già preceduto Cristo. Sì, è vero, ciò che lei, venerato signor cardinale, ha detto nella predica durante la funzione a Dresda: “Questo pezzo di mondo, la vostra patria, veramente non è un mondo, senza Dio. Perciò per noi cristiani questo paese è una dimora poiché Dio abita in esso”. Nella vostra lettera pastorale già citata avete reso accessibili, con un linguaggio lodevolmente chiaro e comunque anche differenziato, ai vostri confratelli cristiani e soprattutto ai pastori le vie pratiche e spirituali in questo “mondo” e avete sviluppato criteri per una condotta libera e allo stesso tempo cosciente di sé nei singoli ambiti della vita. </w:t>
      </w:r>
    </w:p>
    <w:p>
      <w:pPr>
        <w:pStyle w:val="Normal"/>
        <w:rPr/>
      </w:pPr>
      <w:r>
        <w:rPr/>
        <w:t xml:space="preserve">La Chiesa deve cercare di comprendere l’uomo con le sue speranze e tristezze, con le sue paure e i suoi bisogni. Ciò è possibile solo se i pastori e i collaboratori della Chiesa condividono in solidarietà fraterna la vita degli uomini della loro terra e si sentono uniti ad essi. L’opera caritativa della vostra Chiesa è una viva testimonianza di questa solidarietà con i poveri e i malati, gli abbandonati e i sofferenti, verso i quali l’amore di Cristo ci spinge. Non sarà facile, di fronte a una diminuzione delle opere religiose di carità, portare avanti in ogni caso queste strutture e opere come luoghi di lavoro cristiano. Al ringraziamento per coloro che fino ad ora hanno svolto questa attività si riallaccia la speranza che molti laici cristiani si sentano chiamati a dare una convincente espressione alla loro fede nel servizio della Caritas. </w:t>
      </w:r>
    </w:p>
    <w:p>
      <w:pPr>
        <w:pStyle w:val="Normal"/>
        <w:rPr/>
      </w:pPr>
      <w:r>
        <w:rPr/>
        <w:t xml:space="preserve">Così vi incoraggio a prendere in considerazione anche le nuove necessita dell’uomo d’oggi, necessità che sorgono dalle moderne condizioni di vita con la tendenza all’isolamento e all’indebolimento della singola persona in alcuni ambiti. Le vostre comunità diventano così luoghi di umanità e solidarietà per le persone fallite e svantaggiate, per i “deboli” sotto un certo punto di vista. Spalancate le porte della Chiesa a tutti coloro che cercano qualcuno, secondo l’amore del nostro Salvatore. Rivolgete l’attenzione anche a coloro che rimangono ancora nell’atrio della Chiesa e non sanno decidersi a un sì pieno a Cristo. Anche per loro vale la parola del Signore: “Venite a me, voi tutti, che siete affaticati e oppressi, e io vi ristorerò” (Mt 11, 28). </w:t>
      </w:r>
    </w:p>
    <w:p>
      <w:pPr>
        <w:pStyle w:val="Normal"/>
        <w:rPr/>
      </w:pPr>
      <w:r>
        <w:rPr/>
        <w:t xml:space="preserve">Infine alla Chiesa spetta anche il compito dell’impegno per la dignità dell’uomo. I pastori della Chiesa eleveranno la loro voce di esortazione là dove sono in pericolo i diritti fondamentali dell’uomo; si impegneranno anche per la protezione della vita prima della nascita, per un libero campo d’azione della Chiesa soprattutto nell’istruzione e nell’accompagnamento dei giovani. In questo contesto sostengo espressamente la richiesta da voi avanzata a Dresda, che i vostri cristiani in futuro possano fare pellegrinaggi a Roma su normali vie come molti cristiani cattolici di altri paesi, per incontrare il Santo Padre. Chiederete gli aiuti della Chiesa negli ambiti nei quali essa può offrire un contributo del Vangelo di Cristo per il bene comune della società e dei concittadini che vivono in essa. I cristiani nel vostro paese desiderano giustamente offrire le loro capacità e le loro abilità alla vostra società senza con ciò dover rinnegare le loro convinzioni di fede. </w:t>
      </w:r>
    </w:p>
    <w:p>
      <w:pPr>
        <w:pStyle w:val="Normal"/>
        <w:rPr/>
      </w:pPr>
      <w:r>
        <w:rPr/>
        <w:t xml:space="preserve">Così una Chiesa, che testimonia e pratica in parole e fatti l’amicizia di Dio agli uomini, preparerà sempre di più i cuori degli uomini ad accogliere il Figlio di Dio fatto uomo. </w:t>
      </w:r>
    </w:p>
    <w:p>
      <w:pPr>
        <w:pStyle w:val="Normal"/>
        <w:rPr/>
      </w:pPr>
      <w:r>
        <w:rPr/>
        <w:t xml:space="preserve">Cari fratelli! Dio, nostro Padre fedele e misericordioso, vi sostenga e vi guidi nel vostro non facile compito di pastori e ricolmi abbondantemente il vostro cuore della gioia del Signore. Ascolti egli la nostra preghiera che noi vogliamo rivolgere a lui al termine del nostro incontro fraterno con le parole della liturgia: “Signore, nostro Dio, ci siamo riuniti nel nome del tuo Figlio e gridiamo a te . . . rendici attenti al nostro compito in questo tempo e dacci la forza di adempierlo” (Orazione). Chiedo questo per voi, per i vostri collaboratori e tutti i fedeli nelle vostre diocesi, con la mia speciale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FRICA AUSTRALE  IN VISITA «AD LIMINA APOSTOLORUM»</w:t>
      </w:r>
    </w:p>
    <w:p>
      <w:pPr>
        <w:pStyle w:val="Normal"/>
        <w:rPr/>
      </w:pPr>
      <w:r>
        <w:rPr/>
        <w:t>Venerdì, 27 novembre 1987</w:t>
      </w:r>
    </w:p>
    <w:p>
      <w:pPr>
        <w:pStyle w:val="Normal"/>
        <w:rPr/>
      </w:pPr>
      <w:r>
        <w:rPr/>
        <w:t xml:space="preserve"> </w:t>
      </w:r>
    </w:p>
    <w:p>
      <w:pPr>
        <w:pStyle w:val="Normal"/>
        <w:rPr/>
      </w:pPr>
      <w:r>
        <w:rPr/>
        <w:t xml:space="preserve">Cari fratelli vescovi. </w:t>
      </w:r>
    </w:p>
    <w:p>
      <w:pPr>
        <w:pStyle w:val="Normal"/>
        <w:rPr/>
      </w:pPr>
      <w:r>
        <w:rPr/>
        <w:t xml:space="preserve">1. Nell’incontrarvi, oggi, abbraccio nell’unità di nostro Signore Gesù Cristo tutti i fedeli dei paesi che voi rappresentate: la Repubblica del Sud-Africa, la Repubblica di Botswana, il regno di Swaziland e Namibia. La nostra presenza qui oggi evoca la lode a Dio, la cui provvidenza è stata manifestata nella storia della vostra evangelizzazione, e il cui amore e potenza ha sostenuto il vostro popolo attraverso tutte le vicissitudini del loro passato. </w:t>
      </w:r>
    </w:p>
    <w:p>
      <w:pPr>
        <w:pStyle w:val="Normal"/>
        <w:rPr/>
      </w:pPr>
      <w:r>
        <w:rPr/>
        <w:t>Riflettendo sul ruolo dei vescovi, il Concilio Vaticano II ci offre questo splendido sommario di ciò che essi sono: “Nei vescovi . . . nostro Signore Gesù Cristo, il supremo sacerdote, è presente in mezzo a coloro che credono” (Lumen Gentium , 21). Precisamente perché voi rappresentate Gesù Cristo in mezzo alla vostra gente, voi siete per loro segni viventi di Cristo, segni viventi della speranza cristiana. [...]</w:t>
      </w:r>
    </w:p>
    <w:p>
      <w:pPr>
        <w:pStyle w:val="Normal"/>
        <w:rPr/>
      </w:pPr>
      <w:r>
        <w:rPr/>
        <w:t xml:space="preserve">2. [...] La Santa Sede si è dimostrata sempre ferma nel proclamare la dignità umana. Diciotto anni fa, in Africa, Paolo VI disse: “Deploriamo il fatto che . . . persistono situazioni sociali basate su discriminazioni razziali e spesso volute e sostenute dai sistemi di pensiero; tali situazioni costituiscono un manifesto e inammissibile affronto ai fondamentali diritti della persona umana . . .” (Pauli VI, Ad honorabiles Viros e publico Legumlatorum Coetu Reipublicae Ugandensis , die 1 aug. 1969: Insegnamenti di Paolo VI, VII [1969] 552s.). Nel 1974 nel suo Messaggio al Comitato speciale delle Nazioni Unite sull’Apartheid, Paolo VI fece appello ancora una volta al bando della discriminazione sistematica. Così facendo espresse la convinzione che “la causa è urgente e l’ora è tarda” (Pauli VI, Ad Membra Consilii Nationum Consociatarum versantis in quaestione «Apartheid», die 22 maii 1974: Insegnamenti di Paolo VI, XII [1974] 460). </w:t>
      </w:r>
    </w:p>
    <w:p>
      <w:pPr>
        <w:pStyle w:val="Normal"/>
        <w:rPr/>
      </w:pPr>
      <w:r>
        <w:rPr/>
        <w:t xml:space="preserve">Fino ad allora gli eventi della storia hanno confermato questo giudizio. La ragione stessa ci suggerisce che nessun’altra violenza deve essere accettata come soluzione alla violenza, ma che “deve aprire la strada alla ragione, alla mutua fiducia, agli scambi sinceri e all’amore fraterno”(Ivi). Nel presente contesto dell’Apartheid la chiamata alla conversione diventa sempre più rilevante e necessaria per la vostra gente. L’unica giusta soluzione al problema è la conversione dei cuori. </w:t>
      </w:r>
    </w:p>
    <w:p>
      <w:pPr>
        <w:pStyle w:val="Normal"/>
        <w:rPr/>
      </w:pPr>
      <w:r>
        <w:rPr/>
        <w:t xml:space="preserve">3. In questo periodo state riesaminando il vostro ruolo di pastori, rivalutando le vostre specifiche priorità e metodi nella luce delle necessità del momento, con una chiara visione dei fini da perseguire. Vi state chiedendo cosa è stato fatto e come deve essere fatto, chiedete alla vostra gente di confrontare la situazione della loro vita individuale e della loro società con il Vangelo e il suo potere trasformante. </w:t>
      </w:r>
    </w:p>
    <w:p>
      <w:pPr>
        <w:pStyle w:val="Normal"/>
        <w:rPr/>
      </w:pPr>
      <w:r>
        <w:rPr/>
        <w:t xml:space="preserve">Con la grazia di Dio e l’azione dello Spirito Santo diventa sempre più chiaro a molti che il ruolo della Chiesa nel mondo è quello di operare in vista della trasformazione cristiana della società, da raggiungersi per mezzo di cambiamenti che siano conformi al messaggio evangelico. In tutti questi cambiamenti il Signore Gesù stesso è attivo e opera con il potere dello Spirito Santo. </w:t>
      </w:r>
    </w:p>
    <w:p>
      <w:pPr>
        <w:pStyle w:val="Normal"/>
        <w:rPr/>
      </w:pPr>
      <w:r>
        <w:rPr/>
        <w:t xml:space="preserve">Tutto ciò che è in relazione ai cambiamenti della società è connesso alla conversione del cuore. Per questo motivo i vescovi si soffermano con insistenza su questa necessità e mostrano una particolare sollecitudine nel ribadire l’enorme potere dell’amore. Siete convinti che la vostra esperienza di unità con la preghiera contribuirà realmente alla meta che deve essere costantemente riaffermata, la trasformazione cristiana della società. Il potere dell’amore nel quale ponete la vostra fiducia non è primariamente un amore umano, ma un amore divino, l’amore di Dio per tutti i poveri, gli oppressi, l’amore di Dio riversato nel cuore di Cristo, che nel rivelare l’amore ci insegna ad amare, a perdonare, ad essere giusti e ad essere riconciliati. La costante proclamazione dell’amore di Dio, insieme alla quotidiana testimonianza di questo amore, ha un’efficacia che ancora non comprendiamo pienamente nell’evocare la risposta dell’amore umano. Con il sacrificio eucaristico, la preghiera, la predicazione della Parola e la riflessione su di essa, la forza dell’amore divino può permeare la società. </w:t>
      </w:r>
    </w:p>
    <w:p>
      <w:pPr>
        <w:pStyle w:val="Normal"/>
        <w:rPr/>
      </w:pPr>
      <w:r>
        <w:rPr/>
        <w:t xml:space="preserve">4. Le necessità attuali continuano a richiamare con insistenza la dignità umana e il fondamento della dignità umana nei misteri della creazione e della redenzione. Questi bisogni fanno appello a coloro che detengono il potere di riconoscere i diritti degli oppressi, così come il ruolo della società e la funzione della pubblica autorità in relazione con il bene comune e l’intero disegno di Dio per l’umanità. Ma “l’ora” che Paolo VI nel 1974 caratterizzò come “tarda” oggi richiede più che mai un’aggiunta di affermazioni profetiche e appelli alla mobilitazione dell’intera comunità ecclesiale, nello spirito del Vangelo che è lo spirito di conversione individuale dei cuori, con le armi del Vangelo, portate avanti la trasformazione della società. A questo punto è necessaria una speciale forma di educazione cristiana che insegna la prospettiva della liberazione e della giustizia cristiana, e tiene conto della realtà salvifica della morte e risurrezione di Cristo. </w:t>
      </w:r>
    </w:p>
    <w:p>
      <w:pPr>
        <w:pStyle w:val="Normal"/>
        <w:rPr/>
      </w:pPr>
      <w:r>
        <w:rPr/>
        <w:t xml:space="preserve">Nel dirci di essere fermi nella battaglia cristiana, san Paolo descrive gli strumenti del Vangelo. In questi discorsi egli parla della “spada dello Spirito che è la parola di Dio” (Ef 6, 17). Questa spada è capace di “distinguere i pensieri e le intenzioni del cuore” (Eb 4, 12), è la grande arma a disposizione della comunità cristiana nella sua lotta contro i mali della società. Quando la comunità della Chiesa si raduna in preghiera per riflettere sulla parola di Dio, lo Spirito Santo stesso elargisce l’amore di Dio sul suo popolo e dà ad esso quella speranza che non delude (cf. Rm 5, 5). Con questa speranza e questo amore e con fiducia in Dio è possibile raggiungere ciò che con mezzi umani non è mai stato possibile ottenere. Cari fratelli: Gesù ci assicura “Ciò che è impossibile agli uomini è possibile a Dio (Lc 18, 27). </w:t>
      </w:r>
    </w:p>
    <w:p>
      <w:pPr>
        <w:pStyle w:val="Normal"/>
        <w:rPr/>
      </w:pPr>
      <w:r>
        <w:rPr/>
        <w:t xml:space="preserve">5. Tutti gli sforzi che la Chiesa fa per aiutare o promuovere la trasformazione cristiana della società sono nel contesto dell’ubbidienza del Vangelo di Cristo. Essi sono condizionati dalla sua comprensione dell’evangelizzazione come proclamazione del dono della salvezza data all’umanità con il mistero pasquale di Cristo. La Chiesa augura a tutti i suoi membri di comprendere i “profondi legami che esistono tra l’evangelizzazione e il progresso umano” (Pauli VI, Evangelii Nuntiandi , 31). </w:t>
      </w:r>
    </w:p>
    <w:p>
      <w:pPr>
        <w:pStyle w:val="Normal"/>
        <w:rPr/>
      </w:pPr>
      <w:r>
        <w:rPr/>
        <w:t xml:space="preserve">Il progresso umano comprende sia lo sviluppo integrale che la liberazione cristiana. In questo senso Paolo VI chiese: “Come è possibile infatti proclamare il nuovo comandamento senza promuovere la giustizia, la vera pace, e l’autentico progresso dell’uomo?” (Ivi). </w:t>
      </w:r>
    </w:p>
    <w:p>
      <w:pPr>
        <w:pStyle w:val="Normal"/>
        <w:rPr/>
      </w:pPr>
      <w:r>
        <w:rPr/>
        <w:t xml:space="preserve">L’essere umano che è creato e redento da Dio è degno di una totale e radicale liberazione, liberazione non solo dalle strutture che violano la dignità umana, ma liberazione dal peccato stesso. È estremamente necessario assicurarsi che all’atto di smantellare quelle strutture esse non vengano sostituite da altre che potrebbero perpetuare in forma differente condizioni non dignitose dei figli di Dio, che negano la libertà necessaria alla liberazione cristiana e che si oppongono ai valori fondamentali del Vangelo. Il trionfo del Vangelo è l’universale trionfo dell’amore sull’odio per mezzo della conversione dei cuori, su questo trionfo si basa la vera trasformazione cristiana della società secondo il Vangelo. L’intransigenza, la prospettiva di un conflitto inevitabile, la violenza vecchia e nuova, tutto ciò deve sottomettersi alla “spada dello Spirito che è la parola di Dio”. </w:t>
      </w:r>
    </w:p>
    <w:p>
      <w:pPr>
        <w:pStyle w:val="Normal"/>
        <w:rPr/>
      </w:pPr>
      <w:r>
        <w:rPr/>
        <w:t xml:space="preserve">La Chiesa nella vostra regione è chiamata molto chiaramente in questo tempo a porre tutta la sua fiducia nella parola di Dio e in “Colui che in tutto ha potere di fare molto più di quanto possiamo domandare o pensare” (Ef 3, 20). </w:t>
      </w:r>
    </w:p>
    <w:p>
      <w:pPr>
        <w:pStyle w:val="Normal"/>
        <w:rPr/>
      </w:pPr>
      <w:r>
        <w:rPr/>
        <w:t xml:space="preserve">6. Ripensando alla missione del laicato nelle vostre Chiese locali, sono convinto che il recente Sinodo dei vescovi vi abbia suggerito molte riflessioni che saranno utili nel vostro piano pastorale. Una accresciuta consapevolezza da parte dei laici della loro dignità e della loro chiamata a contribuire attivamente alla missione di Cristo e della sua Chiesa, ha generato un nuovo entusiasmo che pervade la Chiesa sotto l’azione dello Spirito Santo. È un altro dono del Signore che prego che sia un ulteriore aiuto alla Chiesa in Sud-Africa, nel soddisfare i bisogni di questo momento. </w:t>
      </w:r>
    </w:p>
    <w:p>
      <w:pPr>
        <w:pStyle w:val="Normal"/>
        <w:rPr/>
      </w:pPr>
      <w:r>
        <w:rPr/>
        <w:t xml:space="preserve">Nel trattato sull’evangelizzazione, Paolo VI affermò che “il primo mezzo di evangelizzazione è la testimonianza di un’autentica vita cristiana” (Pauli VI, Evangelii Nuntiandi, 41). Queste parole diventano cura speciale, sfida per tutti i religiosi delle vostre diocesi. Sì, dobbiamo tutti essere convinti che la testimonianza dell’amore consacrato ha un’efficacia soprannaturale che supera di gran lunga il potere dell’edificazione esterna. In questo campo i religiosi svolgono un ruolo importante come testimoni dell’amore di Dio, nel seguire il messaggio del Vangelo. </w:t>
      </w:r>
    </w:p>
    <w:p>
      <w:pPr>
        <w:pStyle w:val="Normal"/>
        <w:rPr/>
      </w:pPr>
      <w:r>
        <w:rPr/>
        <w:t xml:space="preserve">Anche i vostri sacerdoti, con i seminaristi, devono essere consapevoli che i loro contributi alla soluzione di tutti i problemi della libertà e della giustizia devono fondarsi sulla conversione del loro cuore e nella loro fedeltà di amore. Proclamando la parola di Dio ai fedeli, ascoltandola nei loro cuori e applicandola alla propria vita essi saranno più efficaci operatori di pace e riconciliatori del popolo di Dio. </w:t>
      </w:r>
    </w:p>
    <w:p>
      <w:pPr>
        <w:pStyle w:val="Normal"/>
        <w:rPr/>
      </w:pPr>
      <w:r>
        <w:rPr/>
        <w:t xml:space="preserve">Cari fratelli vescovi: il vostro contributo all’unita tra di voi, lo sperimentare insieme l’amore di Cristo, e il portare testimonianza a questo amore sono atti di direzione pastorale, un contributo pastorale alle Chiese locali che presiedete, che amate e servite. </w:t>
      </w:r>
    </w:p>
    <w:p>
      <w:pPr>
        <w:pStyle w:val="Normal"/>
        <w:rPr/>
      </w:pPr>
      <w:r>
        <w:rPr/>
        <w:t xml:space="preserve">7. Ci sono molti problemi particolari che sono oggetto della vostra attenzione ma non possono essere adeguatamente commentati in questo momento. Uno di essi è l’importante questione della Namibia. Siate certi che la Santa Sede sta seguendo questo problema in tutti i suoi dettagli con profondo interesse e viva sollecitudine per il bene del popolo stesso. </w:t>
      </w:r>
    </w:p>
    <w:p>
      <w:pPr>
        <w:pStyle w:val="Normal"/>
        <w:rPr/>
      </w:pPr>
      <w:r>
        <w:rPr/>
        <w:t xml:space="preserve">La mia ultima parola a voi, cari fratelli, è una parola di speranza. Con grande amore in nostro Signore Gesù Cristo, invio il mio messaggio di speranza a tutti i vostri cari sacerdoti, religiosi e laici. Ricordate sempre che Cristo è con voi. Il suo Spirito dimora in voi, e la sua parola vi sostiene. Cristo non abbandona mai i suoi discepoli, e a tutti voi egli ripete: “Abbiate fiducia! Io ho vinto il mondo” (Gv 16, 33).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ECUMENICO INTERCONFESSIONALE PROMOSSO DA PRESULI  DEL MOVIMENTO DEI FOCOLARI</w:t>
      </w:r>
    </w:p>
    <w:p>
      <w:pPr>
        <w:pStyle w:val="Normal"/>
        <w:rPr/>
      </w:pPr>
      <w:r>
        <w:rPr/>
        <w:t>Giovedì, 26 novembre 1987</w:t>
      </w:r>
    </w:p>
    <w:p>
      <w:pPr>
        <w:pStyle w:val="Normal"/>
        <w:rPr/>
      </w:pPr>
      <w:r>
        <w:rPr/>
        <w:t xml:space="preserve"> </w:t>
      </w:r>
    </w:p>
    <w:p>
      <w:pPr>
        <w:pStyle w:val="Normal"/>
        <w:rPr/>
      </w:pPr>
      <w:r>
        <w:rPr/>
        <w:t>“</w:t>
      </w:r>
      <w:r>
        <w:rPr/>
        <w:t xml:space="preserve">Eccomi, sono la serva del Signore!” (Lc 1, 38). </w:t>
      </w:r>
    </w:p>
    <w:p>
      <w:pPr>
        <w:pStyle w:val="Normal"/>
        <w:rPr/>
      </w:pPr>
      <w:r>
        <w:rPr/>
        <w:t xml:space="preserve">Venerabili fratelli. </w:t>
      </w:r>
    </w:p>
    <w:p>
      <w:pPr>
        <w:pStyle w:val="Normal"/>
        <w:rPr/>
      </w:pPr>
      <w:r>
        <w:rPr/>
        <w:t xml:space="preserve">1. Dopo Istanbul e Londra, il vostro itinerario spirituale vi ha portati quest’anno al Centro Mariapoli di Castel Gandolfo. Stamani anche il vescovo di Roma, il Papa, vi dà un affettuoso benvenuto, salutando mons. Klaus Hemmerle - che ringrazio per la cortese presentazione - e, con lui, ognuno di voi, come anche tutti i membri delle vostre Comunità: “Grazia e pace a voi in abbondanza” (1 Pt 1, 2). </w:t>
      </w:r>
    </w:p>
    <w:p>
      <w:pPr>
        <w:pStyle w:val="Normal"/>
        <w:rPr/>
      </w:pPr>
      <w:r>
        <w:rPr/>
        <w:t xml:space="preserve">Il vostro incontro, come tutti quelli promossi dal Movimento dei Focolari per il 1987, è centrato su Maria, la cui persona e il cui mistero voi amorevolmente approfondite, guardando a lei come “Parola di Dio vissuta”, come “Theotokos” e come “Modello del cristiano”. In Maria infatti si è realizzata in modo particolare l’amicizia salvifica e sponsale di Dio, in lei la beatitudine dell’ascolto ha avuto il suo più alto compimento; ella è il “luogo santo”, in cui la Parola di salvezza si è fatta carne e continuamente si offre a noi; in lei, vergine benedetta e premurosa madre, ci è data l’icona della Chiesa, pellegrina di fede, messaggera di speranza, discepola di amore. La potenza dell’Altissimo, che ha steso su di lei la sua ombra, l’ha resa madre del Redentore e dei redenti. Serva del Signore, ella diventa serva dell’umanità dei credenti e quale modello di ogni cammino di fede, ella si fa sostegno con la sua presenza orante di quanti cercano Dio in sincerità di cuore. </w:t>
      </w:r>
    </w:p>
    <w:p>
      <w:pPr>
        <w:pStyle w:val="Normal"/>
        <w:rPr/>
      </w:pPr>
      <w:r>
        <w:rPr/>
        <w:t xml:space="preserve">2. Venerati fratelli, memore dell’incontro avuto cinque anni fa, con quanti si ritrovarono allora al “Centro Mariapoli” per un simile incontro, desidero ora in questo Anno mariano, rinnovare con voi la fiduciosa invocazione: “Regina Apostolorum et mater unitatis, ora pro nobis!”. Prega per noi, per l’intera Chiesa del Figlio tuo, la quale “ex maculatis immaculata” (Sant’Ambrogio, Expos. Ev. Luc., I,17), ogni giorno è chiamata a rinnovarsi e a fiorire per la salvezza del mondo. </w:t>
      </w:r>
    </w:p>
    <w:p>
      <w:pPr>
        <w:pStyle w:val="Normal"/>
        <w:rPr/>
      </w:pPr>
      <w:r>
        <w:rPr/>
        <w:t xml:space="preserve">A lei affido la mia cordiale invocazione: che il vostro pellegrinaggio ecumenico, spinto dalla forza dello Spirito, sia sempre cantico di lode alla Trinità santissima, un servizio alla memoria delle opere mirabili da Dio compiute nella storia di ogni comunità cristiana, un richiamo fiducioso alla conversione e alla riconciliazione perché si compia l’anelito di Cristo. “O Padre, che siano perfetti nell’unità e il mondo sappia che tu mi hai mandato e li hai amati come hai amato me” (Gv 17, 23). “Ut sint consummati in unum”. </w:t>
      </w:r>
    </w:p>
    <w:p>
      <w:pPr>
        <w:pStyle w:val="Normal"/>
        <w:rPr/>
      </w:pPr>
      <w:r>
        <w:rPr/>
        <w:t>Amen!</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COMMISSIONE PER LA PASTORALE  DELLE MIGRAZIONI E DEL TURISMO</w:t>
      </w:r>
    </w:p>
    <w:p>
      <w:pPr>
        <w:pStyle w:val="Normal"/>
        <w:rPr/>
      </w:pPr>
      <w:r>
        <w:rPr/>
        <w:t>Giovedì, 26 novembre 1987</w:t>
      </w:r>
    </w:p>
    <w:p>
      <w:pPr>
        <w:pStyle w:val="Normal"/>
        <w:rPr/>
      </w:pPr>
      <w:r>
        <w:rPr/>
        <w:t xml:space="preserve"> </w:t>
      </w:r>
    </w:p>
    <w:p>
      <w:pPr>
        <w:pStyle w:val="Normal"/>
        <w:rPr/>
      </w:pPr>
      <w:r>
        <w:rPr/>
        <w:t xml:space="preserve">Venerati fratelli nell’episcopato e nel sacerdozio. </w:t>
      </w:r>
    </w:p>
    <w:p>
      <w:pPr>
        <w:pStyle w:val="Normal"/>
        <w:rPr/>
      </w:pPr>
      <w:r>
        <w:rPr/>
        <w:t xml:space="preserve">1. Vi siete raccolti in questi giorni, quali membri della Pontificia Commissione per la pastorale delle migrazioni e del turismo, per la vostra riunione plenaria annuale. Sono lieto di dare a voi, e agli esperti che con voi hanno collaborato, il mio cordiale benvenuto. </w:t>
      </w:r>
    </w:p>
    <w:p>
      <w:pPr>
        <w:pStyle w:val="Normal"/>
        <w:rPr/>
      </w:pPr>
      <w:r>
        <w:rPr/>
        <w:t xml:space="preserve">Questi vostri periodici incontri rivestono un indubbio rilievo per il migliore svolgimento della vostra opera, com’è saggiamente previsto dalle norme vigenti. Essi vi consentono di riflettere a fondo su come servire più efficacemente la Chiesa nei migranti, nei rifugiati e in tutte le categorie di persone coinvolte nel vasto fenomeno della mobilità umana quali sono i marittimi, gli aeronaviganti, i nomadi, i turisti e i pellegrini. </w:t>
      </w:r>
    </w:p>
    <w:p>
      <w:pPr>
        <w:pStyle w:val="Normal"/>
        <w:rPr/>
      </w:pPr>
      <w:r>
        <w:rPr/>
        <w:t xml:space="preserve">2. Molto interessante mi è parso il tema particolare, sul quale state concentrando la vostra attenzione: “I mezzi di comunicazione sociale e l’apostolato della mobilità umana”. </w:t>
      </w:r>
    </w:p>
    <w:p>
      <w:pPr>
        <w:pStyle w:val="Normal"/>
        <w:rPr/>
      </w:pPr>
      <w:r>
        <w:rPr/>
        <w:t xml:space="preserve">La Chiesa esiste per annunciare la buona novella. I mezzi di comunicazione, nelle loro molteplici forme, sono altrettante vie che le si aprono dinanzi nel cammino dell’evangelizzazione e della promozione umana. La loro applicazione nel campo della mobilità umana impone un’attenta riflessione ed esige una metodologia appropriata, per la particolare situazione dei destinatari, tanto più quando sono minoranze disperse ed emarginate. </w:t>
      </w:r>
    </w:p>
    <w:p>
      <w:pPr>
        <w:pStyle w:val="Normal"/>
        <w:rPr/>
      </w:pPr>
      <w:r>
        <w:rPr/>
        <w:t xml:space="preserve">Desidero pertanto rivolgere una parola di apprezzamento e di incoraggiamento alla stampa e alle altre forme di comunicazione sociale, che le stesse comunità emigrate hanno creato nel tentativo non solo di superare l’isolamento in cui sono spesso lasciate dai mezzi di comunicazione ufficiali, ma anche al fine di tutelare i propri diritti e di richiamare l’attenzione sul ruolo economico e culturale da loro svolto in seno alla società in cui vivono e lavorano. </w:t>
      </w:r>
    </w:p>
    <w:p>
      <w:pPr>
        <w:pStyle w:val="Normal"/>
        <w:rPr/>
      </w:pPr>
      <w:r>
        <w:rPr/>
        <w:t xml:space="preserve">Uguale incoraggiamento intendo rivolgere alla stampa e alle altre forme di comunicazione sociale sorte per l’informazione e la formazione degli emigrati. </w:t>
      </w:r>
    </w:p>
    <w:p>
      <w:pPr>
        <w:pStyle w:val="Normal"/>
        <w:rPr/>
      </w:pPr>
      <w:r>
        <w:rPr/>
        <w:t xml:space="preserve">3. Molti sono i modi in cui i media possono contribuire alla promozione dei diritti umani fondamentali di quanti vivono la difficile esperienza dell’inserimento in un Paese straniero. </w:t>
      </w:r>
    </w:p>
    <w:p>
      <w:pPr>
        <w:pStyle w:val="Normal"/>
        <w:rPr/>
      </w:pPr>
      <w:r>
        <w:rPr/>
        <w:t xml:space="preserve">Il diritto di costoro a ricevere, nel proprio idioma, regolari informazioni riguardanti il Paese d’origine, è di vitale importanza. Essi non possono essere considerati solamente come semplici consumatori di informazione o come oggetti da adattare e assorbire nella società locale; occorre guardarli come esseri capaci di comunicazione e di creazione culturale. È importante perciò garantire agli emigrati l’accesso e la partecipazione ai mezzi di comunicazione a tutti i livelli, perché possano entrare nel circuito vitale della società di cui sono venuti a far parte. </w:t>
      </w:r>
    </w:p>
    <w:p>
      <w:pPr>
        <w:pStyle w:val="Normal"/>
        <w:rPr/>
      </w:pPr>
      <w:r>
        <w:rPr/>
        <w:t xml:space="preserve">Compito dei mezzi di comunicazione è pure quello di aiutare, da una parte, a capire la società di accoglienza e di spingere, dall’altra, quest’ultima a capire l’emigrato nelle sue esigenze ed espressioni culturali, così da facilitare la reciproca comprensione ed interazione. </w:t>
      </w:r>
    </w:p>
    <w:p>
      <w:pPr>
        <w:pStyle w:val="Normal"/>
        <w:rPr/>
      </w:pPr>
      <w:r>
        <w:rPr/>
        <w:t xml:space="preserve">A questo proposito mi piace ricordare quanto opportunamente affermava Paolo VI nel suo messaggio per la Giornata mondiale della pace del 1971: “Chi inserisce nell’opinione pubblica il senso della fratellanza umana senza confine, prepara al mondo giorni migliori... Chi aiuta a scoprire in ogni uomo, al di là dei caratteri somatici e razziali, l’esistenza di un essere eguale al proprio, trasforma la terra da un epicentro di divisioni, di antagonismi, d’insidie e di vendette, in un campo di lavoro organico di civile collaborazione” (Insegnamenti di Paolo VI, VIII [1970] 1430s.). </w:t>
      </w:r>
    </w:p>
    <w:p>
      <w:pPr>
        <w:pStyle w:val="Normal"/>
        <w:rPr/>
      </w:pPr>
      <w:r>
        <w:rPr/>
        <w:t xml:space="preserve">4. Alla luce di prospettive tanto stimolanti, vi faccio i miei migliori auguri per le vostre deliberazioni durante questa Sessione plenaria, e chiedo allo Spirito di Dio di guidare il vostro lavoro. Prego anche che in questi giorni Gesù rafforzi i legami di fraternità tra di voi. </w:t>
      </w:r>
    </w:p>
    <w:p>
      <w:pPr>
        <w:pStyle w:val="Normal"/>
        <w:rPr/>
      </w:pPr>
      <w:r>
        <w:rPr/>
        <w:t xml:space="preserve">Dio Onnipotente renda fecondo il lavoro che state svolgendo. Glielo chiedo per l’intercessione della Vergine santissima, alla quale non fu ignota - durante la vita quaggiù - l’esperienza del distacco dalla patria e dell’emigrazione in terra straniera. </w:t>
      </w:r>
    </w:p>
    <w:p>
      <w:pPr>
        <w:pStyle w:val="Normal"/>
        <w:rPr/>
      </w:pPr>
      <w:r>
        <w:rPr/>
        <w:t>A tutti 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RETTORI DEI SANTUARI MARIANI </w:t>
      </w:r>
    </w:p>
    <w:p>
      <w:pPr>
        <w:pStyle w:val="Normal"/>
        <w:rPr/>
      </w:pPr>
      <w:r>
        <w:rPr/>
        <w:t>Giovedì, 26 novembre 1987</w:t>
      </w:r>
    </w:p>
    <w:p>
      <w:pPr>
        <w:pStyle w:val="Normal"/>
        <w:rPr/>
      </w:pPr>
      <w:r>
        <w:rPr/>
        <w:t xml:space="preserve"> </w:t>
      </w:r>
    </w:p>
    <w:p>
      <w:pPr>
        <w:pStyle w:val="Normal"/>
        <w:rPr/>
      </w:pPr>
      <w:r>
        <w:rPr/>
        <w:t xml:space="preserve">Carissimi rettori dei santuari mariani! </w:t>
      </w:r>
    </w:p>
    <w:p>
      <w:pPr>
        <w:pStyle w:val="Normal"/>
        <w:rPr/>
      </w:pPr>
      <w:r>
        <w:rPr/>
        <w:t xml:space="preserve">1. Con grande gioia vi accolgo in questa udienza speciale in occasione del vostro Convegno Internazionale sul tema: “I santuari mariani nel pellegrinaggio di fede del popolo di Dio”. Saluto innanzitutto il card. Luigi Dadaglio, presidente del Comitato centrale per l’Anno mariano. Con lui saluto pure il vescovo mons. Francesco Maria Franzi, presidente del Collegamento mariano d’Italia. Il mio saluto si rivolge poi a voi, con tutti i vostri confratelli nel sacerdozio, che insieme con voi svolgono il ministero nei santuari, eretti alla Vergine santissima dalla pietà popolare, in molte regioni d’Italia e del mondo. </w:t>
      </w:r>
    </w:p>
    <w:p>
      <w:pPr>
        <w:pStyle w:val="Normal"/>
        <w:rPr/>
      </w:pPr>
      <w:r>
        <w:rPr/>
        <w:t xml:space="preserve">A voi tutti è noto come il nuovo Codice di diritto canonico sottolinei l’importanza e il valore dei santuari nella vita dei cristiani (CIC, cann. 1230-1234) e come ne tracci in sintesi il programma pastorale: “Nei santuari si offrano ai fedeli con maggior abbondanza i mezzi della salvezza, annunziando con diligenza la parola di Dio, incrementando opportunamente la vita liturgica soprattutto con la celebrazione dell’Eucaristia e della penitenza, come pure coltivando le sane forme della pietà popolare” (CIC, can. 1234  § 1). </w:t>
      </w:r>
    </w:p>
    <w:p>
      <w:pPr>
        <w:pStyle w:val="Normal"/>
        <w:rPr/>
      </w:pPr>
      <w:r>
        <w:rPr/>
        <w:t xml:space="preserve">2. Voi avete riflettuto in questi giorni sulle responsabilità che conseguono al vostro impegno ecclesiale. Esso comporta compiti certamente gravosi, dai quali tuttavia scaturiscono profonde gioie e consolazioni spirituali. Ritornate dunque, colmi di santo fervore, nei luoghi della pietà mariana a voi affidati e fate in modo che essi siano veramente templi di Dio, dove i fedeli possano fare una particolare esperienza del soprannaturale, dove ricevano una catechesi sempre sicura e formativa, pienamente inserita nel messaggio evangelico e illuminata dal magistero perenne della Chiesa; dove, infine, mediante il sacramento della Penitenza, la direzione spirituale e la Comunione eucaristica, attingano copiosamente alle fonti della grazia e del conforto divino, per essere pronti ad affrontare le difficoltà della vita e a testimoniare con coraggio la fede cristiana nel proprio ambiente sociale. </w:t>
      </w:r>
    </w:p>
    <w:p>
      <w:pPr>
        <w:pStyle w:val="Normal"/>
        <w:rPr/>
      </w:pPr>
      <w:r>
        <w:rPr/>
        <w:t xml:space="preserve">3. Il santuario è la casa di Maria, la dimora della fede, dove il Signore è accolto costantemente dalla Vergine e incessantemente donato al mondo. I pellegrini vi si recano con sicuro intuito, per cercare “nella fede di Maria il sostegno per la propria fede” (Ioannis Pauli PP. II, Redemptoris Mater , 27). Entrando nella casa di lei essi trovano sempre, come i magi, “il bambino con Maria sua madre” (Mt 2, 11) e prostrandosi lo adorano. </w:t>
      </w:r>
    </w:p>
    <w:p>
      <w:pPr>
        <w:pStyle w:val="Normal"/>
        <w:rPr/>
      </w:pPr>
      <w:r>
        <w:rPr/>
        <w:t xml:space="preserve">Tale esperienza di Dio non si deve però esaurire nel santuario, essa deve determinare una svolta decisa, aprire un cammino nuovo di testimonianza nella vita di ogni giorno. </w:t>
      </w:r>
    </w:p>
    <w:p>
      <w:pPr>
        <w:pStyle w:val="Normal"/>
        <w:rPr/>
      </w:pPr>
      <w:r>
        <w:rPr/>
        <w:t xml:space="preserve">A questa interpretazione del pellegrinaggio invita la stessa sacra Scrittura. In essa il pellegrinaggio al santuario è visto come punto qualificante della vita spirituale (cf. Dt 16, 16), come gioiosa esperienza comunitaria (cf. Sal 84, 12) a cui annualmente partecipava anche Gesù con i suoi genitori (cf. Lc 2, 41-42); esso conduce davanti al Signore, a ricercare il suo volto a sperimentare la gioia della sua casa, ombra-figura di quel tempio escatologico in cui si trarrà dalla diretta visione di lui una felicità senza fine. Sarà un giorno senza tramonto nella casa di Dio, che vale ben più di mille giorni passati altrove (cf. Sal 84, 11). L’esperienza del tempio - con la sua storia, i suoi ricordi, la sua grazia, il suo splendore - suscita lo stupore del pellegrino, la gioia della fede, il proposito di percorrere strade nuove e di raccontare a tutti come i pastori e gli apostoli quello che si è visto e udito (At 4, 20). </w:t>
      </w:r>
    </w:p>
    <w:p>
      <w:pPr>
        <w:pStyle w:val="Normal"/>
        <w:rPr/>
      </w:pPr>
      <w:r>
        <w:rPr/>
        <w:t xml:space="preserve">4. Cari rettori, voi siete come Giuseppe i custodi della casa di Maria. Voi ne aprite la porta a tutti coloro che vengono per vedere il grande segno della misericordia di Dio. Voi li introducete nel cuore del tempio con la Parola, la Liturgia, i Sacramenti. In tale ministero è particolarmente preziosa la vostra testimonianza di fede, di discepoli di Cristo e di servi di Maria. </w:t>
      </w:r>
    </w:p>
    <w:p>
      <w:pPr>
        <w:pStyle w:val="Normal"/>
        <w:rPr/>
      </w:pPr>
      <w:r>
        <w:rPr/>
        <w:t>Vi sono vicino con la preghiere e vi accompagno nel vostro servizio ecclesiale con la mia benedizione che di cuore estendo a tutti i vostri collaborator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INGLESI</w:t>
      </w:r>
    </w:p>
    <w:p>
      <w:pPr>
        <w:pStyle w:val="Normal"/>
        <w:rPr/>
      </w:pPr>
      <w:r>
        <w:rPr/>
        <w:t>Aula Paolo VI - Lunedì, 23 novembre 1987</w:t>
      </w:r>
    </w:p>
    <w:p>
      <w:pPr>
        <w:pStyle w:val="Normal"/>
        <w:rPr/>
      </w:pPr>
      <w:r>
        <w:rPr/>
        <w:t xml:space="preserve"> </w:t>
      </w:r>
    </w:p>
    <w:p>
      <w:pPr>
        <w:pStyle w:val="Normal"/>
        <w:rPr/>
      </w:pPr>
      <w:r>
        <w:rPr/>
        <w:t xml:space="preserve">Sua eminenza, vostra grazia, fratelli nell’episcopato,  cari amici,  cari fratelli e sorelle. </w:t>
      </w:r>
    </w:p>
    <w:p>
      <w:pPr>
        <w:pStyle w:val="Normal"/>
        <w:rPr/>
      </w:pPr>
      <w:r>
        <w:rPr/>
        <w:t xml:space="preserve">È un grande piacere per me dare il benvenuto a voi, pellegrini e visitatori della Gran Bretagna, in occasione della beatificazione di George Haydock e dei suoi ottantaquattro compagni martiri. In modo particolare saluto tutti i vescovi dell’Inghilterra, Scozia e Galles che quest’anno fanno la loro visita “ad limina”. Questa felice coincidenza serve a manifestare ancor più chiaramente la comunione di fede e di amore che lega la vostra amata terra alla sede apostolica. </w:t>
      </w:r>
    </w:p>
    <w:p>
      <w:pPr>
        <w:pStyle w:val="Normal"/>
        <w:rPr/>
      </w:pPr>
      <w:r>
        <w:rPr/>
        <w:t xml:space="preserve">Venite da diocesi dell’Inghilterra e del Galles e tra di voi ci sono anche membri delle famiglie di appartenenza dei martiri. Ci sono anche pellegrini della Scozia e dell’Irlanda. A tutti voi esprimo un cordiale saluto. Estendo un caloroso benvenuto anche al vescovo anglicano di Birmingham, il rappresentante dell’arcivescovo di Canterbury e della Comunione anglicana. </w:t>
      </w:r>
    </w:p>
    <w:p>
      <w:pPr>
        <w:pStyle w:val="Normal"/>
        <w:rPr/>
      </w:pPr>
      <w:r>
        <w:rPr/>
        <w:t xml:space="preserve">La vostra presenza qui a Roma mi ricorda immediatamente la mia visita alla Gran Bretagna del 1982, la prima volta che un vescovo di Roma poneva piede sul suolo britannico. Ricordo bene la calorosa accoglienza ricevuta. Le parole pronunciate nella cattedrale di Westminster in quell’occasione sembrano adattarsi bene a questo giorno felice: “I vostri santi e i vostri grandi uomini e donne, i vostri tesori di letteratura e musica, le vostre cattedrali e i colleges, la vostra ricca eredità di vita parrocchiale parlano di una tradizione di fede. Ed è alla fede dei vostri padri, ancora viva, che desidero rendere onore” (Ioannis Pauli PP. II, Homilia in Ecclesia Cathedrali Vestmonasteriensi , 1, die 28 maii 1982: Insegnamenti di Giovanni Paolo II, V/2 [1982] 1895). </w:t>
      </w:r>
    </w:p>
    <w:p>
      <w:pPr>
        <w:pStyle w:val="Normal"/>
        <w:rPr/>
      </w:pPr>
      <w:r>
        <w:rPr/>
        <w:t xml:space="preserve">La gloriosa tradizione cattolica dei vostri paesi ha conosciuto molti momenti di splendore e vitalità. Soprattutto ci sono stati uomini e donne di ogni età che hanno rispecchiato in modo mirabile la figura di Cristo. I vostri santi monaci e vescovi, signori e studiosi, missionari e martiri, così come moltitudini sconosciute di cristiani comuni che hanno trasmesso la fede di generazione in generazione, tutti questi sono una parte essenziale della vostra storia. La tradizione cristiana è il cuore della vostra eredità. </w:t>
      </w:r>
    </w:p>
    <w:p>
      <w:pPr>
        <w:pStyle w:val="Normal"/>
        <w:rPr/>
      </w:pPr>
      <w:r>
        <w:rPr/>
        <w:t xml:space="preserve">Oggi, che la tradizione di fede è rifiutata in molti modi, ma così intensamente come all’epoca dei martiri, i cristiani sono chiamati a portare testimonianza al Vangelo di Gesù Cristo in un momento in cui la famiglia umana, nelle parole del Concilio Vaticano II, “nutre maggiori speranze, ma guarda ansiosamente le molte contraddizioni che rimangono irrisolte” (Gaudium et Spes , 56). </w:t>
      </w:r>
    </w:p>
    <w:p>
      <w:pPr>
        <w:pStyle w:val="Normal"/>
        <w:rPr/>
      </w:pPr>
      <w:r>
        <w:rPr/>
        <w:t>È mia ardente speranza, e sono sicuro che condividerete con me, che il riconoscimento dato ai martiri dell’Inghilterra, del Galles e della Scozia servirà ad attirare l’attenzione sull’importanza della coscienza e della fede religiosa della nostra vita. I martiri hanno posto la loro totale fiducia in Cristo. In lui essi hanno trovato il coraggio di mettere Dio al di sopra di tutto nella vita e nella morte; ad amarlo più di ogni altra cosa. Questo è il loro messaggio per il nostro tempo.</w:t>
      </w:r>
    </w:p>
    <w:p>
      <w:pPr>
        <w:pStyle w:val="Normal"/>
        <w:rPr/>
      </w:pPr>
      <w:r>
        <w:rPr/>
        <w:t xml:space="preserve">Il nostro incontro con Cristo nella fede richiede una conversione del nostro modo di pensare, una nuova sensibilità e un nuovo modo di giudicare le cose. Il Signore ci chiama a rinnovarci, “che possiamo sperimentare il volere di Dio, ciò che è buono a lui gradito e perfetto” (Rm 12, 2). Questo è il rinnovamento in vista delle necessità sociali. Proprio come la fedeltà dei martiri sfidò le coscienze dei loro contemporanei, così la nostra completa fedeltà al Vangelo di grazia e di pace dovrà sfidare il mondo di oggi. Possa la memoria dei santi e dei martiri sostenervi in questo. </w:t>
      </w:r>
    </w:p>
    <w:p>
      <w:pPr>
        <w:pStyle w:val="Normal"/>
        <w:rPr/>
      </w:pPr>
      <w:r>
        <w:rPr/>
        <w:t xml:space="preserve">Vi ringrazio per aver partecipato alla cerimonia di beatificazione, per la vostra devozione a questi campioni della nostra fede. Vi chiedo di portare i miei saluti alle vostre famiglie a casa, specialmente ai bambini, agli anziani e agli ammalati. Il vostro paese per secoli è stato chiamato “Il dono di Maria”: in quest’Anno mariano invochiamo insieme Maria, per mezzo delle sue preghiere unite alle preghiere di questi santi martiri, cresceremo insieme nella santità di vita e nella fedeltà a Cristo nostro Signore e nostro Re. </w:t>
      </w:r>
    </w:p>
    <w:p>
      <w:pPr>
        <w:pStyle w:val="Normal"/>
        <w:rPr/>
      </w:pPr>
      <w:r>
        <w:rPr/>
        <w:t>Dio vi benedica tutt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 INGHILTERRA E GALLES  IN VISITA «AD LIMINA APOSTOLORUM»</w:t>
      </w:r>
    </w:p>
    <w:p>
      <w:pPr>
        <w:pStyle w:val="Normal"/>
        <w:rPr/>
      </w:pPr>
      <w:r>
        <w:rPr/>
        <w:t>Lunedì, 23 novembre 1987</w:t>
      </w:r>
    </w:p>
    <w:p>
      <w:pPr>
        <w:pStyle w:val="Normal"/>
        <w:rPr/>
      </w:pPr>
      <w:r>
        <w:rPr/>
        <w:t xml:space="preserve"> </w:t>
      </w:r>
    </w:p>
    <w:p>
      <w:pPr>
        <w:pStyle w:val="Normal"/>
        <w:rPr/>
      </w:pPr>
      <w:r>
        <w:rPr/>
        <w:t xml:space="preserve">Cari fratelli. </w:t>
      </w:r>
    </w:p>
    <w:p>
      <w:pPr>
        <w:pStyle w:val="Normal"/>
        <w:rPr/>
      </w:pPr>
      <w:r>
        <w:rPr/>
        <w:t xml:space="preserve">1. Vi saluto oggi con affetto in nostro Signore Gesù Cristo. Attraverso voi desidero pure salutare il clero, i religiosi, e i laici delle Chiese locali che costituiscono la Provincia di Birmingham in Inghilterra e la Provincia di Cardiff nel Principato del Galles. Vi accolgo con una gioia speciale in occasione della beatificazione di ottantacinque martiri dell’Inghilterra, del Galles e della Scozia. La loro testimonianza alla fede cattolica è parte di una lunga storia di fedeltà alla sede di Pietro, che è confermata dalla vostra visita “ad limina Apostolorum”. </w:t>
      </w:r>
    </w:p>
    <w:p>
      <w:pPr>
        <w:pStyle w:val="Normal"/>
        <w:rPr/>
      </w:pPr>
      <w:r>
        <w:rPr/>
        <w:t xml:space="preserve">Questi martiri hanno testimoniato il profondo mistero di comunione ecclesiale che ci unisce. Onorandoli, noi riaffermiamo e celebriamo quella comunione di vita, carità e verità istituite da Cristo stesso e usate da lui come strumenti di redenzione per tutti (cf. Lumen Gentium , 9). La maggior parte di essi furono sacerdoti e i loro collaboratori laici. Furono martirizzati per aver cercato di portare la parola di Dio e i sacramenti ai loro concittadini cattolici, i quali condividevano la loro convinzione, che i legami di piena comunione ecclesiale erano abbastanza importanti da rischiare la punizione e persino la morte in quell’epoca travagliata. Rallegriamoci oggi con gli altri fratelli o sorelle cristiani della vostra terra che dopo così tanti secoli possiamo cercare la piena comunione con il rispetto e la stima reciproca. </w:t>
      </w:r>
    </w:p>
    <w:p>
      <w:pPr>
        <w:pStyle w:val="Normal"/>
        <w:rPr/>
      </w:pPr>
      <w:r>
        <w:rPr/>
        <w:t xml:space="preserve">Nella morte questi martiri diedero eroica testimonianza a quell’amore che tutto strugge e che ha le sue origini in Cristo e che opera sempre nel suo corpo per la salvezza del mondo. Come san Paolo insegna, “caritas Christi urget nos” (2 Cor 5, 14), l’amore di Cristo ci stimola. I credenti devono essere solleciti, non solo per la loro salvezza, ma per la salvezza di tutti i loro fratelli e sorelle e di tutta l’umanità. Questo amore che sorpassa, è ordinato alla comunione di cui ho parlato: comunione con Dio e comunione degli uni con gli altri, una “unità di Spirito nel legame di pace” (Ef 4, 3). </w:t>
      </w:r>
    </w:p>
    <w:p>
      <w:pPr>
        <w:pStyle w:val="Normal"/>
        <w:rPr/>
      </w:pPr>
      <w:r>
        <w:rPr/>
        <w:t xml:space="preserve">2. Oggi in particolare questo amore ci spinge ad avere uno speciale interesse per tutti quei cattolici che hanno cessato la pratica di fede, per la quale i martiri hanno dato la loro vita! Nel mondo troviamo gente che non ha una parte attiva nella comunione ecclesiale, alla quale sono stati chiamati tramite il loro Battesimo, o che non vivono più secondo gli insegnamenti della Chiesa. In paesi come i vostri, il praticare la fede non comporta più il rischio della vita. Piuttosto si tratta di perseverare nella fede in mezzo a tutte le pressioni della vita moderna, che tenta la gente ad abbandonare la propria fede. Alcuni cercano di giustificarsi dicendo di poter essere un buon cristiano indipendentemente dalla Chiesa. Con le Scritture e la tradizione, tuttavia, noi dobbiamo insistere sul legame indistruttibile che esiste tra Cristo e la sua Chiesa, tra lo sposo e la sua sposa, tra il capo e le membra, tra la madre e i suoi figli spirituali. </w:t>
      </w:r>
    </w:p>
    <w:p>
      <w:pPr>
        <w:pStyle w:val="Normal"/>
        <w:rPr/>
      </w:pPr>
      <w:r>
        <w:rPr/>
        <w:t xml:space="preserve">Per comprendere la situazione di alcuni dei nostri fratelli e sorelle dobbiamo guardare alla parabola del seminatore nel Vangelo, come è spiegata ai discepoli da nostro Signore, quando essi gli chiedono il significato del seme caduto sul sentiero, sul terreno roccioso, tra le spine e sul terreno buono (cf. Mt 13). Cristo dice loro che il seme è la parola di Dio che, per volere di comprensione, può essere rapita dal diavolo; o può cadere quando la tribolazione o la persecuzione nasce a causa di quella parola; o ancora gli interessi del mondo e la delizia delle ricchezze possono soffocare la parola e non farla fruttificare (Mt 13, 18-23). Questo insegnamento offre un’indicazione nella nostra condizione fragile e significativa, e dovrebbe servire per ricordare il bisogno di vigilanza, perseveranza, e una costante conversione del cuore da parte di tutti noi. </w:t>
      </w:r>
    </w:p>
    <w:p>
      <w:pPr>
        <w:pStyle w:val="Normal"/>
        <w:rPr/>
      </w:pPr>
      <w:r>
        <w:rPr/>
        <w:t xml:space="preserve">3. Nei nostri giorni dobbiamo “leggere” la società di cui facciamo parte alla luce di questa parabola. È per molti aspetti una società decristianizzata che non può mai sperare di resistere in quella strada veramente fruttuosa o morale dalla fondazione biblica sulla quale fu costruita. Un secolarismo ateistico e agnostico e un umanesimo impoverito circondano credenti e non credenti. Le verità salvifiche della rivelazione, incorporate nella dottrina e nella comunione sacramentale, sono spesso sostituite da sentimenti religiosi individuali o da una vaga e illusoria ricerca del divino o del sacro. Questa è la situazione di molti oggi, che si sono distaccati dalla pratica della loro fede. Il seme della parola di Dio continua a cadere lungo i nostri passi, su terreno roccioso e tra le spine, come anche sul terreno buono. </w:t>
      </w:r>
    </w:p>
    <w:p>
      <w:pPr>
        <w:pStyle w:val="Normal"/>
        <w:rPr/>
      </w:pPr>
      <w:r>
        <w:rPr/>
        <w:t xml:space="preserve">Per altri, l’abbandono della partecipazione attiva alla Chiesa è il risultato di un’esperienza alienante o dannosa, sia intenzionale che non, da parte di alcuni membri della comunità ecclesiale o uno dei suoi ministri. Per altri ancora una mancanza di comprensione o di accettazione degli sviluppi nella Chiesa dal Concilio Vaticano II è una causa di alienazione o addirittura ostilità. Non possiamo non menzionare i molti che si lasciano semplicemente trascinare dall’inerzia o dall’indifferenza. </w:t>
      </w:r>
    </w:p>
    <w:p>
      <w:pPr>
        <w:pStyle w:val="Normal"/>
        <w:rPr/>
      </w:pPr>
      <w:r>
        <w:rPr/>
        <w:t xml:space="preserve">4. Cari fratelli ed eredi spirituali dei martiri che diedero la propria vita perché altri potessero praticare la loro fede cattolica: a imitazione di Cristo, il buon pastore, noi che siamo i pastori dobbiamo venire in aiuto a queste pecore. So che anche voi condividete questa preoccupazione per i cattolici smarriti, che ho espresso sotto forma di appello, durante le mie visite pastorali. Vi incoraggio a proseguire negli sforzi che voi e molti dei vostri fratelli vescovi avete compiuto a questo riguardo. Per coloro che il Signore ha chiamato come pastori quest’obbligo è particolarmente importante. Il rito dell’ordinazione rende ciò chiaro quando si chiede al vescovo eletto circa la sua intenzione come buon pastore di cercare la pecora smarrita e di riunirla nel gregge del Signore. Anche se le nostre aspettative possono a volte venir contrastate, dobbiamo gioire nell’assicurazione del Signore che “ci sarà più gioia in cielo per un peccatore che si pente che per novantanove giusti che non hanno bisogno di pentirsi” (Lc 15, 7). Quale gioia più grande può esserci per un pastore che vedere fratelli e sorelle ritornare ai sacramenti della Penitenza e dell’Eucaristia e una volta ancora “dedicarsi agli insegnamenti degli apostoli, allo spezzare del pane e alle preghiere” (At 2, 42)? </w:t>
      </w:r>
    </w:p>
    <w:p>
      <w:pPr>
        <w:pStyle w:val="Normal"/>
        <w:rPr/>
      </w:pPr>
      <w:r>
        <w:rPr/>
        <w:t xml:space="preserve">5. Allo stesso tempo richiamiamo che il lavoro di evangelizzazione, che si estende ai cattolici non praticanti, è un dovere fondamentale di tutto il popolo di Dio (cf. Apostolicam Actuositatem , 35). È l’intera Chiesa che evangelizza, ogni sforzo di evangelizzazione è nella sua natura ecclesiale (cf. Evangelii Nuntiandi, 60). E così cari fratelli, non siamo soli. La nostra preoccupazione per i non praticanti è condivisa dal nostro clero, che testimonia in prima persona la loro assenza e l’effetto negativo di quest’assenza sulla comunità locale. Colpisce ugualmente i fedeli, molti dei quali soffrono profondamente perché il loro coniuge, i loro amici e i loro figli in particolare si sono allontanati. Così molti dei nostri fratelli e sorelle mi chiedono di pregare perché i loro cari ritornino alla chiesa, ed è giusto così, poiché la preghiera è il mezzo più efficace per toccare i cuori con la grazia di Dio. Vi spingo a incoraggiare i malati e i sofferenti, la cui preghiera è così potente, a pregare per questa intenzione. Alle nostre preghiere dobbiamo aggiungere un attivo zelo unito alla carità e a uno spirito di riconciliazione, cosicché sia chiara la strada per le pecore disperse. Se la nostra comunione ecclesiale non è una comunione di amore e di accoglienza, allora noi falliamo nella nostra missione di essere sacramento visibile di unità e di pace per il mondo (cf. Lumen Gentium, 9). Dobbiamo comunque esser certi che, nonostante le nostre debolezze, Dio non mancherà di benedire i nostri sforzi, di ricercare i cuori e le menti smarrite e di guidarli verso una piena e attiva comunione con Cristo e la sua Chiesa. </w:t>
      </w:r>
    </w:p>
    <w:p>
      <w:pPr>
        <w:pStyle w:val="Normal"/>
        <w:rPr/>
      </w:pPr>
      <w:r>
        <w:rPr/>
        <w:t xml:space="preserve">Desidererei anche menzionare specialmente i nostri sacerdoti, che sono i nostri aiutanti necessari e consolatori nel ministero, nostri fratelli e amici (cf. Presbyterorum Ordinis , 7). Essi possono talvolta provare un senso di sconforto, specialmente se lavorano da soli in parrocchie isolate. È importante che essi sperimentino il sostegno dei loro vescovi e dell’intero presbiterio. Per umile o apparentemente isolato che sia, quel ministero è veramente ecclesiale, “legato all’attività evangelizzatrice dell’intera Chiesa, da una relazione istituzionale, ma anche da legami profondi e invisibili dell’ordine della grazia” (Pauli VI, Evangelii Nuntiandi , 60). Possano essi trarre esempio dai martiri che noi onoriamo, il cui zelo e il cui sacrificio di sé parla ancora a noi nel corso dei secoli. </w:t>
      </w:r>
    </w:p>
    <w:p>
      <w:pPr>
        <w:pStyle w:val="Normal"/>
        <w:rPr/>
      </w:pPr>
      <w:r>
        <w:rPr/>
        <w:t xml:space="preserve">Cari fratelli, possano questi martiri e tutti i santi intercedere per voi e per il vostro clero, i vostri religiosi e laici. Maria, Madre della Chiesa, sia la stella che vi guida sul vostro pellegrinaggio di fede. Cristo, il buon pastore, vi rafforzi nell’amore gli uni verso gli altri e per tutto il suo gregge, specialmente per coloro che sono lontani dalla sua casa spirituale. Come pegno della sua gioia e della sua pace imparto di cuore la mi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I «COR UNUM»</w:t>
      </w:r>
    </w:p>
    <w:p>
      <w:pPr>
        <w:pStyle w:val="Normal"/>
        <w:rPr/>
      </w:pPr>
      <w:r>
        <w:rPr/>
        <w:t>Sabato, 21 novembre 1987</w:t>
      </w:r>
    </w:p>
    <w:p>
      <w:pPr>
        <w:pStyle w:val="Normal"/>
        <w:rPr/>
      </w:pPr>
      <w:r>
        <w:rPr/>
        <w:t xml:space="preserve"> </w:t>
      </w:r>
    </w:p>
    <w:p>
      <w:pPr>
        <w:pStyle w:val="Normal"/>
        <w:rPr/>
      </w:pPr>
      <w:r>
        <w:rPr/>
        <w:t xml:space="preserve">Signor cardinale,  cari fratelli nell’episcopato,  cari amici di “Cor Unum”. </w:t>
      </w:r>
    </w:p>
    <w:p>
      <w:pPr>
        <w:pStyle w:val="Normal"/>
        <w:rPr/>
      </w:pPr>
      <w:r>
        <w:rPr/>
        <w:t xml:space="preserve">1. È una grande gioia per me ricevervi in occasione della vostra sedicesima Assemblea plenaria e di ritrovarvi, ancora quest’anno, fedeli alla missione che il Papa vi affida. Questa fedeltà non è né statica né fossilizzata; è movimento, progresso e sviluppo del compito che è stato assegnato al Pontificio Consiglio alla sua fondazione. </w:t>
      </w:r>
    </w:p>
    <w:p>
      <w:pPr>
        <w:pStyle w:val="Normal"/>
        <w:rPr/>
      </w:pPr>
      <w:r>
        <w:rPr/>
        <w:t xml:space="preserve">Per molti anni, ho seguito con un’attenzione particolare gli studi e le attività che avete intrapreso per “salvare” e “riabilitare la carità evangelica”, come vi ho esortati. È chiaro che, per voi, e ve ne sono grato, l’azione si nutre di un approfondimento teologico; ve lo dicevo sei anni fa: “Sforzatevi di promuovere sempre di più la vera concezione della Chiesa come Cristo l’ha voluta e la vuole... cioè una Chiesa che sia una comunità di carità completa, disinteressata, mirante allo sviluppo umano e spirituale di tutti”. </w:t>
      </w:r>
    </w:p>
    <w:p>
      <w:pPr>
        <w:pStyle w:val="Normal"/>
        <w:rPr/>
      </w:pPr>
      <w:r>
        <w:rPr/>
        <w:t xml:space="preserve">2. La vostra riflessione vi ha condotti, negli anni passati, a meditare sul “povero” e “sull’amore preferenziale per i poveri”. In vista della vostra attuale assemblea, avete scelto come tema: “I profughi”, tutti coloro che possono essere considerati, molto spesso, come poveri tra i poveri. Sapete quanto mi stiano a cuore questi fratelli e sorelle così provati, dei quali la nostra epoca vede crescere il numero in proporzioni inquietanti. Lo dicevo ai profughi che ho visitato con emozione l’11 maggio 1984 , nel campo di Phanat Nikhom in Thainlandia: “Voglio che sappiate che vi amo. Noi siamo veramente fratelli e sorelle, membri della stessa famiglia umana, figli e figlie dello stesso Padre che ci ama. Voglio condividere le vostre sofferenze, le vostre difficoltà, la vostra pena, perché sappiate che qualcuno vi ama, ha pietà della vostra sorte e cerca di aiutarvi a trovare un sollievo, un conforto e un motivo di speranza” (Ioannis Pauli PP. II, Allocutio in castro pro profugis «Phanat Nikhom» cognominato, in Thailandia habita , 2, die 11 maii 1984: Insegnamenti di Giovanni Paolo II, VII/1 [1984] 1361). Sì, non cesso di perorare la causa dei profughi, di lavorare in loro difesa; così conoscerò le vostre riflessioni e le vostre conclusioni con un grande interesse quando il vostro presidente, il card. Roger Etchegaray, potrà comunicarmele. Il gruppo di lavoro che avete unito lo scorso anno su “i campi dei profughi nei pressi delle frontiere”, testimonia chiaramente la vostra competenza e il servizio che offrite alla Chiesa e al mondo. </w:t>
      </w:r>
    </w:p>
    <w:p>
      <w:pPr>
        <w:pStyle w:val="Normal"/>
        <w:rPr/>
      </w:pPr>
      <w:r>
        <w:rPr/>
        <w:t xml:space="preserve">3. I profughi come tutti coloro che soffrono di altre forme di povertà o d’ingiustizia, hanno dei diritti su di noi; e il primo di questi diritti è che noi annunciamo e proviamo loro che Dio li ama con un amore preferenziale. Tutti i servizi che possiamo rendere loro, tutta la nostra devozione per accompagnarli, che sono, se noi non abbiamo la carità? Non dimentichiamo mai ciò che dice san Paolo: “Se non avessi la carità, non sono nulla. E se anche distribuissi tutte le mie sostanze e dessi il mio corpo per essere bruciato, ma non avessi la carità, niente mi giova” (1 Cor 13, 2-3). Se non riceviamo oggi questa chiamata, come potremo proclamare, in modo credibile, le Beatitudini? </w:t>
      </w:r>
    </w:p>
    <w:p>
      <w:pPr>
        <w:pStyle w:val="Normal"/>
        <w:rPr/>
      </w:pPr>
      <w:r>
        <w:rPr/>
        <w:t xml:space="preserve">L’amore è l’anima di ogni pastorale sociale e caritativa, della “diaconia di carità” che voi avete per missione d’incoraggiare e di armonizzare, di coordinare se necessario, mettendovi al servizio delle Chiese locali perché si costruisca una “civiltà dell’amore”. </w:t>
      </w:r>
    </w:p>
    <w:p>
      <w:pPr>
        <w:pStyle w:val="Normal"/>
        <w:rPr/>
      </w:pPr>
      <w:r>
        <w:rPr/>
        <w:t xml:space="preserve">4. So che avete partecipato a un incontro importante tra la Chiesa in Haiti e altre Chiese locali e loro Organizzazioni d’aiuto allo sviluppo al fine di permettere una migliore conoscenza reciproca, la comprensione delle iniziative, la comunione nella carità. E offrite all’insieme delle Chiese locali dell’America latina il vostro servizio di riflessione, per aiutare a rinnovare, in questo continente, la catechesi della carità. In accordo con il Celam che ha programmato nove anni per la celebrazione dell’anniversario del quinto centenario dell’evangelizzazione, vi proponete di associarvi, in qualche modo, al cammino degli ultimi tre anni, che sono consacrati alla virtù della carità; auguro con tutti i responsabili che siano l’occasione di un approfondimento, di una meditazione, di riunioni su questo tema, affinché la diaconia della carità in America Latina trovi la sua ispirazione e la seconda evangelizzazione la sua anima. </w:t>
      </w:r>
    </w:p>
    <w:p>
      <w:pPr>
        <w:pStyle w:val="Normal"/>
        <w:rPr/>
      </w:pPr>
      <w:r>
        <w:rPr/>
        <w:t xml:space="preserve">5. Sì, cari amici, la nostra umanità si sente disorientata alle prese con tanti conflitti e ingiustizie. La vostra relazione annuale accenna a queste numerose sfide che la disorientano. Cerca, spesso inconsciamente, una luce, un polo verso il quale dirigere il proprio cammino. </w:t>
      </w:r>
    </w:p>
    <w:p>
      <w:pPr>
        <w:pStyle w:val="Normal"/>
        <w:rPr/>
      </w:pPr>
      <w:r>
        <w:rPr/>
        <w:t xml:space="preserve">Discepoli di Cristo, ci è dato per grazia di sapere verso chi dirigere i nostri passi: “Signore, da chi andremo? Tu hai parole di vita eterna” (Gv 6, 68-69). Incoraggiati dalla Beatitudine, prendiamo la strada che porta a Dio Amore: è indicata da tutte le virtù alle quali la carità dà senso e vita: la giustizia, condizione della pace, la forza per vincere i nostri egoismi accaparratori e dominatori. Tutte le energie concordano allora nell’unità e nella solidarietà perché, fedele al suo Cristo, la Chiesa è comunione. Che il Signore vi permetta di compiere con gioia il servizio che vi è chiesto! Vi colmi con le sue benedizion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PITOLO GENERALE DELLE  SUORE DELLA SACRA FAMIGLIA</w:t>
      </w:r>
    </w:p>
    <w:p>
      <w:pPr>
        <w:pStyle w:val="Normal"/>
        <w:rPr/>
      </w:pPr>
      <w:r>
        <w:rPr/>
        <w:t>Venerdì, 20 novembre 1987</w:t>
      </w:r>
    </w:p>
    <w:p>
      <w:pPr>
        <w:pStyle w:val="Normal"/>
        <w:rPr/>
      </w:pPr>
      <w:r>
        <w:rPr/>
        <w:t xml:space="preserve"> </w:t>
      </w:r>
    </w:p>
    <w:p>
      <w:pPr>
        <w:pStyle w:val="Normal"/>
        <w:rPr/>
      </w:pPr>
      <w:r>
        <w:rPr/>
        <w:t xml:space="preserve">Mie care sorelle. </w:t>
      </w:r>
    </w:p>
    <w:p>
      <w:pPr>
        <w:pStyle w:val="Normal"/>
        <w:rPr/>
      </w:pPr>
      <w:r>
        <w:rPr/>
        <w:t xml:space="preserve">Sono felice di poter accogliere oggi i membri del vostro capitolo generale, al termine dei lavori svoltisi a Roma in questi due ultimi mesi. Voi rappresentate qui le comunità di Suore della Sacra Famiglia di Bordeaux sparse in quattro continenti in una ventina di paesi; il vostro carattere internazionale si riflette bene nella diversità d’origine di coloro che avete scelto per il governo generale della vostra congregazione. Auguro alle nuove responsabili di mettersi al servizio delle loro sorelle nella gioia, certe che l’aiuto del Signore non verrà loro a mancare. </w:t>
      </w:r>
    </w:p>
    <w:p>
      <w:pPr>
        <w:pStyle w:val="Normal"/>
        <w:rPr/>
      </w:pPr>
      <w:r>
        <w:rPr/>
        <w:t xml:space="preserve">Le vostre assisi si sono svolte nello stesso momento in cui il Sinodo dei vescovi conduceva una vasta riflessione sulla missione dei laici. Non possiamo vedere questa coincidenza come un segno? Nella Chiesa è importante che gli uni e gli altri abbiano una chiara coscienza di tutto ciò che la loro vocazione implica. Per ciò che vi riguarda, approfondendo incessantemente le intuizioni del vostro fondatore nel secolo scorso, l’Abate Noailles, dovete dare alla vostra identità religiosa un’espressione che presenta chiaramente la sua specificità. Il mondo cristiano attende dalle religiose consacrate non solo numerosi servizi apostolici ai quali esse si dedicano, ma anche la testimonianza della loro offerta a Dio nella vita comunitaria fraterna. La fedeltà ai voti di castità, di povertà e di obbedienza, vissuta nella semplicità della vita comunitaria, costituisce sempre, riguardo ai contemporanei, un segno evangelico di grande importanza. </w:t>
      </w:r>
    </w:p>
    <w:p>
      <w:pPr>
        <w:pStyle w:val="Normal"/>
        <w:rPr/>
      </w:pPr>
      <w:r>
        <w:rPr/>
        <w:t xml:space="preserve">A giusto titolo voi accordate alla preghiera un ruolo preminente. So che alcune si consacrano interamente alla vita contemplativa. Che la loro presenza sia un incoraggiamento a tutte le Suore della Sacra Famiglia a cercare nella loro intimità con Gesù, Maria e Giuseppe l’ardore della fede, maturata grazie all’accoglienza fedele di tutti i doni della salvezza, la forza della speranza che si tradurrà nell’audacia apostolica, la generosità della carità che riconosce in ogni persona umana un essere amato da Dio. </w:t>
      </w:r>
    </w:p>
    <w:p>
      <w:pPr>
        <w:pStyle w:val="Normal"/>
        <w:rPr/>
      </w:pPr>
      <w:r>
        <w:rPr/>
        <w:t xml:space="preserve">Il lavoro del vostro capitolo generale ha fatto avanzare la revisione e l’aggiornamento delle vostre Costituzioni. In collaborazione con la Congregazione per i religiosi, che esaminerà la loro relazione, spero che possiate disporre ben presto della base indispensabile allo sviluppo armonioso del vostro Istituto, affinché possa estendere la sua partecipazione alla missione ecclesiale sia in seno alle giovani Chiese nelle quali assicurate una presenza missionaria importante, che nei paesi di tradizione cristiana più antica in cui l’evangelizzazione deve essere incessantemente rinnovata. </w:t>
      </w:r>
    </w:p>
    <w:p>
      <w:pPr>
        <w:pStyle w:val="Normal"/>
        <w:rPr/>
      </w:pPr>
      <w:r>
        <w:rPr/>
        <w:t xml:space="preserve">Ai giovani, agli adulti e alle persone anziane, agli ammalati o alle persone sane, ai poveri privi di mezzi materiali per vivere e ai poveri in spirito, possiate portare instancabilmente con la vostra vita religiosa e con le vostre attività apostoliche la condivisione dell’amore che fu vissuto nella famiglia di Nazaret dal Figlio di Dio fatto uomo, dalla sua Madre santissima che meditava in cuor suo l’annuncio di salvezza, da Giuseppe “che era un uomo giusto” e che, accogliendolo tra noi, “lo chiamò col nome di Gesù” (cf. Mt 1, 19.25)! </w:t>
      </w:r>
    </w:p>
    <w:p>
      <w:pPr>
        <w:pStyle w:val="Normal"/>
        <w:rPr/>
      </w:pPr>
      <w:r>
        <w:rPr/>
        <w:t xml:space="preserve">Offrendovi questi voti ferventi, dono a voi e a tutte le vostre sorelle e agli amici del vostro Istituto, la mi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VEGNO PASTORALE  SUI PROBLEMI DEL LAVORO</w:t>
      </w:r>
    </w:p>
    <w:p>
      <w:pPr>
        <w:pStyle w:val="Normal"/>
        <w:rPr/>
      </w:pPr>
      <w:r>
        <w:rPr/>
        <w:t>Venerdì, 20 novembre 1987</w:t>
      </w:r>
    </w:p>
    <w:p>
      <w:pPr>
        <w:pStyle w:val="Normal"/>
        <w:rPr/>
      </w:pPr>
      <w:r>
        <w:rPr/>
        <w:t xml:space="preserve"> </w:t>
      </w:r>
    </w:p>
    <w:p>
      <w:pPr>
        <w:pStyle w:val="Normal"/>
        <w:rPr/>
      </w:pPr>
      <w:r>
        <w:rPr/>
        <w:t xml:space="preserve">Cari fratelli e sorelle! </w:t>
      </w:r>
    </w:p>
    <w:p>
      <w:pPr>
        <w:pStyle w:val="Normal"/>
        <w:rPr/>
      </w:pPr>
      <w:r>
        <w:rPr/>
        <w:t xml:space="preserve">1. Sono lieto di porgere il mio affettuoso saluto a tutti voi, delegati delle diocesi italiane e delle associazioni cristiane, che vi siete riuniti a Roma per il Convegno pastorale sul tema “Uomini, nuove tecnologie, solidarietà: il servizio della Chiesa italiana”, con il proposito di dare attuazione al documento della CEI su “Chiesa e lavoratori nel cambiamento”, pubblicato il 17 gennaio scorso in occasione dell’incontro promosso per il quinto anniversario della Laborem Exercens. </w:t>
      </w:r>
    </w:p>
    <w:p>
      <w:pPr>
        <w:pStyle w:val="Normal"/>
        <w:rPr/>
      </w:pPr>
      <w:r>
        <w:rPr/>
        <w:t xml:space="preserve">L’Anno mariano, che questa mattina avete onorato con una speciale celebrazione nella basilica di Santa Maria Maggiore, propone alla nostra venerazione la Madre del Redentore, che della Chiesa è come “figura nella fede, nella speranza e nella carità” (Ioannis Pauli PP. II, Redemptoris Mater , 2). La propone nella prospettiva dell’anno duemila e di tutta la problematica sociale e storica che con esso avanza. </w:t>
      </w:r>
    </w:p>
    <w:p>
      <w:pPr>
        <w:pStyle w:val="Normal"/>
        <w:rPr/>
      </w:pPr>
      <w:r>
        <w:rPr/>
        <w:t xml:space="preserve">Il vostro Convegno segue a brevissima distanza il Sinodo dei vescovi, che ha offerto alla Chiesa la grazia di un’approfondita e corale riflessione sulla vocazione e missione dei fedeli laici, chiamati, come non mai in altri tempi, a testimonianze solide e generose in una fase della storia densa di complessi e radicali cambiamenti. </w:t>
      </w:r>
    </w:p>
    <w:p>
      <w:pPr>
        <w:pStyle w:val="Normal"/>
        <w:rPr/>
      </w:pPr>
      <w:r>
        <w:rPr/>
        <w:t xml:space="preserve">In tale prospettiva, la decisione di promuovere questo Convegno merita particolare apprezzamento perché, attraverso lo sforzo di comprensione dei fenomeni specifici della nuova società post-industriale e dell’informazione, intende da una parte fornire un contributo originale alla creazione di una cultura del sociale, in cui le tecnologie siano al servizio dell’uomo, e, dall’altra, evangelizzare ogni aspetto della vita sociale e in modo particolare il mondo del lavoro. </w:t>
      </w:r>
    </w:p>
    <w:p>
      <w:pPr>
        <w:pStyle w:val="Normal"/>
        <w:rPr/>
      </w:pPr>
      <w:r>
        <w:rPr/>
        <w:t xml:space="preserve">2. Con riferimento al cambiamento sociale in atto, uno dei punti che maggiormente preoccupano è il progressivo divaricarsi fra loro di due dimensioni del vivere, che dovrebbero invece essere in una costante interazione, vale a dire la dimensione economica e quella etica. Siamo sempre più spesso posti di fronte a fatti e fenomeni sociali, dove l’economia afferma la sua razionalità senza alcun riferimento all’etica. In una visione cristiana delle cose va invece ribadito che l’economia, pur godendo come ogni altro settore specifico dell’agire umano, di una sua relativa autonomia, rimane intrinsecamente legata all’etica, che è misura universale dell’autentico bene umano. Essa quindi, negli obiettivi che si propone e nelle metodologie attraverso le quali li persegue, deve riferirsi costantemente alla norma morale. </w:t>
      </w:r>
    </w:p>
    <w:p>
      <w:pPr>
        <w:pStyle w:val="Normal"/>
        <w:rPr/>
      </w:pPr>
      <w:r>
        <w:rPr/>
        <w:t xml:space="preserve">Non è certo facile stabilire, in concreto, un rapporto positivo tra economia ed etica, che ne garantisca il comune servizio alla crescita dell’uomo. Con riferimento ai temi affrontati dal vostro Convegno, non si può infatti non tenere presente l’enorme complessità che caratterizza la società odierna, né ignorare le preoccupanti contraddizioni, che in essa emergono: mentre infatti si assiste, da una parte, al prevalere di criteri unicamente economici e di attività rivolte al consumo, viene dall’altra sempre più manifestandosi l’incapacità di conciliare la giusta distribuzione del reddito con la valorizzazione delle prospettive dello sviluppo. </w:t>
      </w:r>
    </w:p>
    <w:p>
      <w:pPr>
        <w:pStyle w:val="Normal"/>
        <w:rPr/>
      </w:pPr>
      <w:r>
        <w:rPr/>
        <w:t xml:space="preserve">Giunge quindi opportuna questa vostra iniziativa, che intende proporre alla coscienza ecclesiale e civile l’urgente necessità di rifarsi ai valori etico-sociali quale punto di riferimento ineludibile del vario articolarsi dell’attività economica e politica. </w:t>
      </w:r>
    </w:p>
    <w:p>
      <w:pPr>
        <w:pStyle w:val="Normal"/>
        <w:rPr/>
      </w:pPr>
      <w:r>
        <w:rPr/>
        <w:t xml:space="preserve">Il valore-guida, capace di indicare il giusto orientamento per l’opportuna composizione degli attuali molteplici dinamismi del lavoro umano, inteso nella sua più ampia accezione, oggettiva e soggettiva (Ioannis Pauli PP. II, Laborem Exercens , 5-6), è il valore della solidarietà. Valore profondamente umano, la solidarietà nella prospettiva cristiana acquista uno spessore nuovo e più pieno, fino a potersi proporre quale “espressione unificante della vita cristiana”. La solidarietà è per noi cristiani, in ultima analisi, un’istanza teologale, che ha nella stessa realtà del mistero di comunione del Dio uno e trino il suo fondamento ultimo, la sua radicazione e la sua norma definitiva: essa “traduce efficacemente in pratica gli obblighi della carità evangelica” (Chiesa e lavoratori nel cambiamento, 29.30). </w:t>
      </w:r>
    </w:p>
    <w:p>
      <w:pPr>
        <w:pStyle w:val="Normal"/>
        <w:rPr/>
      </w:pPr>
      <w:r>
        <w:rPr/>
        <w:t xml:space="preserve">Occorre essere attenti al rischio, sempre possibile, di trasformare la solidarietà in una proclamazione astratta, mentre compito di ogni cristiano è di incarnarla nelle situazioni concrete, così da contribuire alla loro positiva evoluzione. </w:t>
      </w:r>
    </w:p>
    <w:p>
      <w:pPr>
        <w:pStyle w:val="Normal"/>
        <w:rPr/>
      </w:pPr>
      <w:r>
        <w:rPr/>
        <w:t xml:space="preserve">3. Esistono, in effetti, non pochi problemi che fanno riferimento al rapporto tra economia ed etica e sembrano particolarmente bisognosi di un forte richiamo al valore della solidarietà. </w:t>
      </w:r>
    </w:p>
    <w:p>
      <w:pPr>
        <w:pStyle w:val="Normal"/>
        <w:rPr/>
      </w:pPr>
      <w:r>
        <w:rPr/>
        <w:t xml:space="preserve">In primo luogo la crescente mondializzazione dei processi economici deve rendere criticamente attenti alle implicazioni del modello di sviluppo adottato. Non è ammissibile un atteggiamento di passiva inerzia di fronte agli effetti perversi, e in definitiva anche economicamente irrazionali, di processi che penalizzano pesantemente il terzo mondo, creando forme sempre più profonde di squilibrio e di disuguaglianza. Va prestata molta attenzione ai costi che derivano dall’impatto di tali processi con l’ambiente naturale e alle ripercussioni che il perseguimento di determinati livelli di produttività finisce per avere sull’equilibrio generale e sullo stesso futuro dell’umanità. </w:t>
      </w:r>
    </w:p>
    <w:p>
      <w:pPr>
        <w:pStyle w:val="Normal"/>
        <w:rPr/>
      </w:pPr>
      <w:r>
        <w:rPr/>
        <w:t xml:space="preserve">In secondo luogo non possono non preoccupare certe tendenze che, in contrasto con la dottrina sociale della Chiesa, separano l’efficienza economico-tecnologica dall’efficienza sociale, invece di cercare una loro corretta coniugazione. Nel campo dell’economia è necessario ispirarsi, oltre che a parametri di razionalità economica, anche a criteri etici di solidarietà e di giustizia nella prospettiva del vero bene del singolo e della comunità. </w:t>
      </w:r>
    </w:p>
    <w:p>
      <w:pPr>
        <w:pStyle w:val="Normal"/>
        <w:rPr/>
      </w:pPr>
      <w:r>
        <w:rPr/>
        <w:t xml:space="preserve">Ciò significa che le esigenze morali e sociali della solidarietà non devono essere recepite solo quali semplici correttivi di un processo di crescita, la cui logica si fonderebbe esclusivamente su considerazioni di ordine economico e tecnico, ma devono essere riguardate come parte integrante dello stesso processo, come dati dai quali non è possibile prescindere. </w:t>
      </w:r>
    </w:p>
    <w:p>
      <w:pPr>
        <w:pStyle w:val="Normal"/>
        <w:rPr/>
      </w:pPr>
      <w:r>
        <w:rPr/>
        <w:t xml:space="preserve">4. Nell’orizzonte di queste riflessioni va affermata la centralità del lavoro (Ioannis Pauli PP. II, Laborem Exercens , 1-3) nell’organizzazione complessiva del sistema economico. Le nuove tecnologie aprono, sotto questo aspetto, nuove e feconde prospettive, ma determinano anche l’insorgere di problemi inediti, a livello sia occupazionale che di definizione della qualità del lavoro. Il governo complessivo del sistema economico, secondo una logica di solidarietà, non può non tenere nel debito conto l’attività lavorativa, in quanto perno fondamentale del processo di umanizzazione. </w:t>
      </w:r>
    </w:p>
    <w:p>
      <w:pPr>
        <w:pStyle w:val="Normal"/>
        <w:rPr/>
      </w:pPr>
      <w:r>
        <w:rPr/>
        <w:t xml:space="preserve">Non mi nascondo i complessi interrogativi che si pongono in questa materia e sono consapevole che ad essi vanno offerte risposte equilibrate, che non sottovalutino le giuste esigenze dell’economia. Tuttavia occorre riaffermare il principio secondo cui, rispetto alla pura produttività economica, il primato spetta all’occupazione. </w:t>
      </w:r>
    </w:p>
    <w:p>
      <w:pPr>
        <w:pStyle w:val="Normal"/>
        <w:rPr/>
      </w:pPr>
      <w:r>
        <w:rPr/>
        <w:t xml:space="preserve">Aggiungo inoltre che, di fronte al dramma di una disoccupazione crescente, il lavoro dovrà essere sempre maggiormente considerato e concepito come un “bene da condividere”: bisognerà perciò immaginare e progressivamente introdurre nuove modalità di distribuzione del lavoro e di condivisione dei suoi frutti. </w:t>
      </w:r>
    </w:p>
    <w:p>
      <w:pPr>
        <w:pStyle w:val="Normal"/>
        <w:rPr/>
      </w:pPr>
      <w:r>
        <w:rPr/>
        <w:t>5. Il discorso non sarebbe completo se non si richiamassero le responsabilità degli uomini politici nella conduzione della vita economica, alla luce soprattutto della crisi che investe il cosiddetto Stato del benessere e le Istituzioni di rappresentanza e di partecipazione. Di fronte alla complessità e irreversibilità degli attuali processi di trasformazione può essere forte la tentazione di abdicare a quei compiti di guida che sono propri dei legittimi garanti del bene comune. Occorre invece “non subirli passivamente, ma tentare con tenacia lungimirante e con creativa sapienza di governare il cambiamento investendo le risorse più preziose di uomini e di mezzi nella ricerca e nel progetto” (Chiesa e lavoratori nel cambiamento, 30).</w:t>
      </w:r>
    </w:p>
    <w:p>
      <w:pPr>
        <w:pStyle w:val="Normal"/>
        <w:rPr/>
      </w:pPr>
      <w:r>
        <w:rPr/>
        <w:t xml:space="preserve">È quindi urgente che il potere politico riscopra in pieno la sua funzione, che è di creare le condizioni perché l’economia si sviluppi come servizio all’uomo, di orientare sapientemente le scelte economiche verso obiettivi di promozione globale della collettività umana, di farsi prioritariamente carico della tutela dei più deboli, nel quadro di una crescita della società in tutte le sue parti. </w:t>
      </w:r>
    </w:p>
    <w:p>
      <w:pPr>
        <w:pStyle w:val="Normal"/>
        <w:rPr/>
      </w:pPr>
      <w:r>
        <w:rPr/>
        <w:t xml:space="preserve">6. Da questi pochi accenni, dettati da profonda preoccupazione ma anche da stimolanti prospettive, ben si comprende quali impegni pastorali attendono nel prossimo futuro la Chiesa italiana e i fedeli laici. </w:t>
      </w:r>
    </w:p>
    <w:p>
      <w:pPr>
        <w:pStyle w:val="Normal"/>
        <w:rPr/>
      </w:pPr>
      <w:r>
        <w:rPr/>
        <w:t xml:space="preserve">Uno di essi sembra primeggiare sugli altri, quello di una riconsiderazione del fatto sociale nella sua globalità, per tentare una nuova comprensione, giungendo così alla formulazione di proposte operative più adeguate. </w:t>
      </w:r>
    </w:p>
    <w:p>
      <w:pPr>
        <w:pStyle w:val="Normal"/>
        <w:rPr/>
      </w:pPr>
      <w:r>
        <w:rPr/>
        <w:t xml:space="preserve">Per far questo, in una società sempre più ricca di conoscenze ma forse più povera di sapienza, i fedeli laici, immersi nel vissuto quotidiano, devono sentire il dovere di assimilare e diffondere la “conoscenza” della verità sull’uomo e delle esigenze incondizionate che da essa derivano. Infatti “solamente nel mistero del Verbo incarnato trova vera luce il mistero dell’uomo . . . Cristo rivelando il mistero del Padre e del suo amore svela pienamente l’uomo a se stesso e gli manifesta la sua altissima vocazione” (Gaudium et Spes , 22). </w:t>
      </w:r>
    </w:p>
    <w:p>
      <w:pPr>
        <w:pStyle w:val="Normal"/>
        <w:rPr/>
      </w:pPr>
      <w:r>
        <w:rPr/>
        <w:t xml:space="preserve">La testimonianza, a cui i fedeli laici sono particolarmente chiamati, consiste anzitutto nella scoperta e nell’annuncio del senso teologico e, conseguentemente antropologico del vivere sociale, di quel senso cioè e di quella finalità che Dio stesso vuole e persegue nel suo progetto di salvezza, per ciascun uomo e per l’umanità intera. </w:t>
      </w:r>
    </w:p>
    <w:p>
      <w:pPr>
        <w:pStyle w:val="Normal"/>
        <w:rPr/>
      </w:pPr>
      <w:r>
        <w:rPr/>
        <w:t xml:space="preserve">Una tale testimonianza trova il suo più sicuro sostegno nella dottrina sociale della Chiesa, come espressione concreta e continuamente aggiornata delle esigenze e delle implicazioni che scaturiscono, nelle diverse situazioni storiche, dalla verità sull’uomo. </w:t>
      </w:r>
    </w:p>
    <w:p>
      <w:pPr>
        <w:pStyle w:val="Normal"/>
        <w:rPr/>
      </w:pPr>
      <w:r>
        <w:rPr/>
        <w:t xml:space="preserve">Il riferimento alla dottrina sociale cristiana aiuterà in modo particolare nell’elaborazione di una nuova e più autentica cultura del sociale cosicché libertà e corresponsabilità, autonomia e interdipendenza, efficacia e solidarietà siano sapientemente coniugate. Una cultura cristianamente ispirata non potrà non essere “segno di contraddizione” nell’attuale contesto socio-culturale, sempre oscillante, sia nelle sue manifestazioni più specificatamente culturali sia in quelle a carattere economico e politico, tra i due poli dell’individualismo e del collettivismo, superficialmente contrapposti, ma accomunati in fondo dalla mancata percezione della dimensione trascendente della persona umana. </w:t>
      </w:r>
    </w:p>
    <w:p>
      <w:pPr>
        <w:pStyle w:val="Normal"/>
        <w:rPr/>
      </w:pPr>
      <w:r>
        <w:rPr/>
        <w:t xml:space="preserve">Per proporre efficacemente tale nuova cultura del sociale è necessario che i cristiani sappiano esprimere una più incisiva capacità di inculturare la loro fede nella realtà complessa e in continua trasformazione che costituisce il presente e l’avvenire della società italiana (cf. Ioannis Pauli PP. II, Discorso al Convegno ecclesiale di Loreto , 11 apr. 1985: Insegnamenti di Giovanni Paolo II, VIII/1 [1985] 989ss.). </w:t>
      </w:r>
    </w:p>
    <w:p>
      <w:pPr>
        <w:pStyle w:val="Normal"/>
        <w:rPr/>
      </w:pPr>
      <w:r>
        <w:rPr/>
        <w:t xml:space="preserve">In quest’opera di grande respiro hanno un posto di rilievo le associazioni di laici che, consapevoli della propria ricchezza cristiana e quindi della propria originalità irriducibile, devono ritrovare vigore e slancio per scrivere pagine di storia ricche di operosa carità e di rinnovata creatività culturale, sociale e pastorale per il bene della nazione italiana. </w:t>
      </w:r>
    </w:p>
    <w:p>
      <w:pPr>
        <w:pStyle w:val="Normal"/>
        <w:rPr/>
      </w:pPr>
      <w:r>
        <w:rPr/>
        <w:t xml:space="preserve">7. Colgo volentieri l’occasione di questo incontro per confermarvi il mio apprezzamento e rivolgervi la mia esortazione a perseverare generosamente negli impegni di pastorale sociale e del lavoro ai quali tanto di voi stessi avete già dato e tanto auspico che possiate ancor dare in futuro, per il bene della Chiesa, delle varie categorie di lavoratori e della stessa Nazione. Voglia Dio avvalorare i vostri propositi e rendere fecondi di frutti. </w:t>
      </w:r>
    </w:p>
    <w:p>
      <w:pPr>
        <w:pStyle w:val="Normal"/>
        <w:rPr/>
      </w:pPr>
      <w:r>
        <w:rPr/>
        <w:t>Di questi voti è pegno la benedizione apostolica che di cuore imparto a voi tutti e a quanti nella Chiesa italiana condividono la vostra sollecitudi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GUINEA EQUATORIALE  IN VISITA «AD LIMINA APOSTOLORUM»</w:t>
      </w:r>
    </w:p>
    <w:p>
      <w:pPr>
        <w:pStyle w:val="Normal"/>
        <w:rPr/>
      </w:pPr>
      <w:r>
        <w:rPr/>
        <w:t>Venerdì, 20 novembre 1987</w:t>
      </w:r>
    </w:p>
    <w:p>
      <w:pPr>
        <w:pStyle w:val="Normal"/>
        <w:rPr/>
      </w:pPr>
      <w:r>
        <w:rPr/>
        <w:t xml:space="preserve"> </w:t>
      </w:r>
    </w:p>
    <w:p>
      <w:pPr>
        <w:pStyle w:val="Normal"/>
        <w:rPr/>
      </w:pPr>
      <w:r>
        <w:rPr/>
        <w:t xml:space="preserve">Amatissimi fratelli nell’episcopato. </w:t>
      </w:r>
    </w:p>
    <w:p>
      <w:pPr>
        <w:pStyle w:val="Normal"/>
        <w:rPr/>
      </w:pPr>
      <w:r>
        <w:rPr/>
        <w:t xml:space="preserve">1. È per me motivo di grande gioia poter avere questo incontro con voi, pastori della Chiesa nella Guinea Equatoriale, che con la vostra visita “ad limina Apostolorum” desiderate rendere ancor più manifesta la vostra intima comunione con la Cattedra di Pietro. </w:t>
      </w:r>
    </w:p>
    <w:p>
      <w:pPr>
        <w:pStyle w:val="Normal"/>
        <w:rPr/>
      </w:pPr>
      <w:r>
        <w:rPr/>
        <w:t xml:space="preserve">Vi do quindi il mio più cordiale e fraterno saluto, mentre vi esprimo la mia gratitudine per la vostra venuta a Roma, che con il suo significato ecclesiale, costituisce uno stimolo e una fonte di arricchimento spirituale per voi e le vostre comunità, le quali, in questa sede santificata dalla testimonianza degli apostoli Pietro e Paolo, vedono il centro della cattolicità e dell’unità di quanti professano la stessa fede in Cristo Gesù. </w:t>
      </w:r>
    </w:p>
    <w:p>
      <w:pPr>
        <w:pStyle w:val="Normal"/>
        <w:rPr/>
      </w:pPr>
      <w:r>
        <w:rPr/>
        <w:t xml:space="preserve">Allo stesso modo ringrazio per le care parole che, a nome di tutti mi ha diretto mons. Raffaele Nze Abuy, in qualità di presidente della Conferenza episcopale, e desidero rinnovarvi il mio vivo affetto, che di cuore estendo ai cari sacerdoti, religiosi e religiose, agenti della pastorale e fedeli tutti delle vostre rispettive diocesi. </w:t>
      </w:r>
    </w:p>
    <w:p>
      <w:pPr>
        <w:pStyle w:val="Normal"/>
        <w:rPr/>
      </w:pPr>
      <w:r>
        <w:rPr/>
        <w:t xml:space="preserve">2. Durante le udienze particolari che abbiamo avuto, ho potuto rilevare la vostra unione ecclesiale e la vostra corrispondenza alla grazia e alla missione che avete ricevuto da Cristo, e che deve animare il vostro servizio episcopale. Pertanto faccio mie le vostre inquietudini, condivido le vostre afflizioni e i sacrifici per amore della Chiesa; mi associo alle vostre gioie e alle vostre speranze per un futuro pieno di promesse. Per tutto questo rendo grazie al Signore e celebro con gioia il fatto che lui, “per la fiducia che ha avuto in voi, vi abbia scelti per il suo servizio” (cf. 1 Tm 1, 12). </w:t>
      </w:r>
    </w:p>
    <w:p>
      <w:pPr>
        <w:pStyle w:val="Normal"/>
        <w:rPr/>
      </w:pPr>
      <w:r>
        <w:rPr/>
        <w:t xml:space="preserve">Mi torna alla mente il ricordo della memorabile giornata vissuta il 18 febbraio 1982 con gli amati figli della Guinea Equatoriale, nella loro terra. Fu una visita pastorale che conservo profondamente nel mio cuore, sia per le manifestazioni di affetto e vicinanza di cui venni fatto oggetto, sia soprattutto per la fervente testimonianza di fede e amore, che tutti vivemmo nella solenne celebrazione eucaristica a Bata. </w:t>
      </w:r>
    </w:p>
    <w:p>
      <w:pPr>
        <w:pStyle w:val="Normal"/>
        <w:rPr/>
      </w:pPr>
      <w:r>
        <w:rPr/>
        <w:t>3. Attraverso le informazioni che avete inviato a questa Sede apostolica sulla situazione delle vostre diocesi, ho potuto osservare che la Chiesa nella Guinea Equatoriale si sta impegnando seriamente in una azione evangelizzatrice che raggiunga tutti gli strati della popolazione. In seguito alla mia visita pastorale le vostre comunità ecclesiali si sono arricchite con la creazione della Provincia Ecclesiastica di Malabo, e della nuova diocesi di Ebebiyin. Questo deve significare una maggiore esigenza nel servizio pastorale, oltre che una chiamata ad approfondire l’opera evangelizzatrice fra il vostro popolo.</w:t>
      </w:r>
    </w:p>
    <w:p>
      <w:pPr>
        <w:pStyle w:val="Normal"/>
        <w:rPr/>
      </w:pPr>
      <w:r>
        <w:rPr/>
        <w:t xml:space="preserve">L’evangelizzazione, che venne iniziata in questi territori quasi quattro secoli fa, ricevette un impulso definitivo con l’arrivo dei padri Claretiani e delle religiose Concezioniste che, con la collaborazione dei catechisti, si sono impegnati intensamente nella formazione cristiana e umana del cittadino equatoguineano. </w:t>
      </w:r>
    </w:p>
    <w:p>
      <w:pPr>
        <w:pStyle w:val="Normal"/>
        <w:rPr/>
      </w:pPr>
      <w:r>
        <w:rPr/>
        <w:t xml:space="preserve">Furono una durissima prova per i pastori e i fedeli quei lunghi anni, ancora non lontani, in cui la Chiesa cattolica si vide seriamente ostacolata nella sua missione di predicare il Vangelo e di accompagnare i suoi figli verso l’accrescimento della loro fede, nel mantenimento della speranza e nella pratica della carità. </w:t>
      </w:r>
    </w:p>
    <w:p>
      <w:pPr>
        <w:pStyle w:val="Normal"/>
        <w:rPr/>
      </w:pPr>
      <w:r>
        <w:rPr/>
        <w:t xml:space="preserve">So bene che il servizio pastorale per il vostro amato popolo, con il suo passato e il suo presente, occupa tutta la vostra attenzione e sollecitudine. In questo senso la storia è testimonianza qualificata del prezioso contributo prestato alla Chiesa per la crescita integrale della vostra Nazione. In effetti, questa stimola costantemente i suoi figli affinché siano uomini nuovi nella giustizia, nella verità, nella carità; educa la coscienza sociale dei fedeli, favorendo la loro partecipazione attiva al bene comune, insegnando a tutti a vincere il proprio egoismo, fortificando l’unità della famiglia e i valori in essa racchiusi. </w:t>
      </w:r>
    </w:p>
    <w:p>
      <w:pPr>
        <w:pStyle w:val="Normal"/>
        <w:rPr/>
      </w:pPr>
      <w:r>
        <w:rPr/>
        <w:t xml:space="preserve">4. In un orizzonte di speranza non si può dimenticare la valida collaborazione ricevuta grazie alla solidarietà missionaria di diverse comunità religiose spagnole, le quali, accogliendo l’offerta volontaria dei suoi membri, sono presenti nel campo dell’insegnamento (FERE) con 164 religiosi e religiose, e nel campo sanitario (FERS) con 39. </w:t>
      </w:r>
    </w:p>
    <w:p>
      <w:pPr>
        <w:pStyle w:val="Normal"/>
        <w:rPr/>
      </w:pPr>
      <w:r>
        <w:rPr/>
        <w:t xml:space="preserve">In questa nuova azione evangelizzatrice, conviene ora ravvivare la fede predicata, con una testimonianza coerente di vita cristiana. In modo speciale la gioventù e l’infanzia devono essere al centro della vostra dedizione pastorale: costoro, ben fondati nei principi cristiani, potranno essere a loro volta lo stimolo e la speranza per i loro genitori, e la forza che li animerà nel loro impegno per costruire un futuro migliore. </w:t>
      </w:r>
    </w:p>
    <w:p>
      <w:pPr>
        <w:pStyle w:val="Normal"/>
        <w:rPr/>
      </w:pPr>
      <w:r>
        <w:rPr/>
        <w:t>Dall’esame delle vostre relazioni quinquennali emergono alcuni temi che, incarnando i vostri sforzi pastorali, meritano di essere incoraggiati oltre che di avere una serena riflessione per poter affrontare la problematica che racchiudono, mirando alla sua più adeguata soluzione, mediante opportune iniziative. Mi compiaccio del fatto che stiate prestando particolare attenzione alle vocazioni sacerdotali e religiose, alla formazione cristiana della famiglia e della gioventù, all’azione caritativa e assistenziale, cercando in questo modo di dare una risposta, partendo dal Vangelo, alle crescenti necessità del vostro nobile Paese.</w:t>
      </w:r>
    </w:p>
    <w:p>
      <w:pPr>
        <w:pStyle w:val="Normal"/>
        <w:rPr/>
      </w:pPr>
      <w:r>
        <w:rPr/>
        <w:t xml:space="preserve">5. Il problema delle vocazioni sacerdotali e religiose è per voi oggetto di preoccupazione prioritaria. In effetti, siete coscienti dell’enorme ripercussione che questo tema ha per il presente e per il futuro della Chiesa. </w:t>
      </w:r>
    </w:p>
    <w:p>
      <w:pPr>
        <w:pStyle w:val="Normal"/>
        <w:rPr/>
      </w:pPr>
      <w:r>
        <w:rPr/>
        <w:t xml:space="preserve">Senza il numero sufficiente di vocazioni, tutta l’azione evangelizzatrice si vedrebbe seriamente compromessa. Nella vostra sollecitudine per questo importante tema, è necessario che mettiate in pratica questi tre aspetti fondamentali: la ricerca diligente di tutti i candidati al sacerdozio e alla vita consacrata, la loro adeguata preparazione dottrinale e umana, l’aiutarli con sollecitudine affinché perseverino. </w:t>
      </w:r>
    </w:p>
    <w:p>
      <w:pPr>
        <w:pStyle w:val="Normal"/>
        <w:rPr/>
      </w:pPr>
      <w:r>
        <w:rPr/>
        <w:t xml:space="preserve">A questo proposito, è necessario realizzare una pastorale vocazionale ben studiata, che presti particolare attenzione alle famiglie, alla scuola, alla gioventù, ai movimenti apostolici e alle associazioni ecclesiali. A quest’opera dovete dedicare generosamente dei sacerdoti ben preparati che seguano questo settore, all’interno di un piano diocesano e nazionale. </w:t>
      </w:r>
    </w:p>
    <w:p>
      <w:pPr>
        <w:pStyle w:val="Normal"/>
        <w:rPr/>
      </w:pPr>
      <w:r>
        <w:rPr/>
        <w:t xml:space="preserve">Grande attenzione e dedizione meritano i seminari e i centri di formazione, i quali, come lo indicano più volte le istruzioni emanate dalla sede apostolica, devono essere centri di preparazione integrali della persona, con una solida base spirituale, morale e intellettuale, con una sana disciplina e spirito di sacrificio. Senza tutto ciò, non sarebbe possibile rispondere alle aspettative della Chiesa di oggi, che si aspetta che i suoi futuri animatori di comunità siano maestri nella fede e nell’amore. </w:t>
      </w:r>
    </w:p>
    <w:p>
      <w:pPr>
        <w:pStyle w:val="Normal"/>
        <w:rPr/>
      </w:pPr>
      <w:r>
        <w:rPr/>
        <w:t xml:space="preserve">Seguo con particolare soddisfazione il promettente incremento delle vocazioni nelle vostre diocesi, superati i tempi difficili del passato recente. I seminari minori, già in funzionamento sono allo stesso tempo una gioia presente e una promessa per il futuro ricca di speranza. A questo proposito, desidero incoraggiare i vostri sforzi e stimolare l’aiuto solidale di altre Chiese sorelle per poter così portare a buon termine il vostro progetto di un seminario maggiore nazionale. </w:t>
      </w:r>
    </w:p>
    <w:p>
      <w:pPr>
        <w:pStyle w:val="Normal"/>
        <w:rPr/>
      </w:pPr>
      <w:r>
        <w:rPr/>
        <w:t xml:space="preserve">6. In questa opera per la pastorale vocazionale, siamo coscienti che il problema va più in là del semplice aumento numerico dei candidati; bisogna considerare come impegno prioritario la solida formazione e l’ulteriore aiuto dei chiamati alla vita sacerdotale e religiosa. </w:t>
      </w:r>
    </w:p>
    <w:p>
      <w:pPr>
        <w:pStyle w:val="Normal"/>
        <w:rPr/>
      </w:pPr>
      <w:r>
        <w:rPr/>
        <w:t xml:space="preserve">Il sacerdote, “preso fra gli uomini, a favore degli uomini” come ci dice la Lettera agli Ebrei (Eb 5, 1), deve essere un modello di preghiera che celebri l’azione liturgica che conduce la comunità a rendere a Dio il culto di tutta la Chiesa, guida ed educatore nella fede, padre di tutti, in special modo dei più bisognosi, valoroso servitore della causa del Vangelo. </w:t>
      </w:r>
    </w:p>
    <w:p>
      <w:pPr>
        <w:pStyle w:val="Normal"/>
        <w:rPr/>
      </w:pPr>
      <w:r>
        <w:rPr/>
        <w:t xml:space="preserve">Poiché voi, amati fratelli nell’episcopato, vivete molto vicini ai vostri sacerdoti, con sincera amicizia, condividendo le loro gioie e difficoltà, aiutandoli nelle loro necessità, costruirete una stabile comunione che servirà da esempio per i fedeli e un solido fondamento per la carità. </w:t>
      </w:r>
    </w:p>
    <w:p>
      <w:pPr>
        <w:pStyle w:val="Normal"/>
        <w:rPr/>
      </w:pPr>
      <w:r>
        <w:rPr/>
        <w:t xml:space="preserve">7. Come pastori della porzione del popolo Dio che è stato a voi affidato, allo stesso modo dedicate speciale attenzione alla pastorale familiare. La famiglia, piccola “Chiesa domestica”, deve essere fatta oggetto del vostro speciale interesse e dedizione. Essa è l’ambiente propizio per seminare il seme del Vangelo, e il luogo dove padri e figli, come cellule vive, vanno via via assimilando l’ideale del servizio a Dio e ai fratelli. </w:t>
      </w:r>
    </w:p>
    <w:p>
      <w:pPr>
        <w:pStyle w:val="Normal"/>
        <w:rPr/>
      </w:pPr>
      <w:r>
        <w:rPr/>
        <w:t xml:space="preserve">Il matrimonio, su cui la famiglia si basa, è una comunità di vita e amore, istituita dal Creatore per la continuazione del genere umano, e che ha un destino non solo terreno ma anche eterno (cf. Gaudium et Spes , 48). Sforzatevi, di conseguenza, di difendere la sua unità e indissolubilità. E allo stesso modo non smettete mai di proclamare il diritto fondamentale dell’essere umano: il diritto a nascere. </w:t>
      </w:r>
    </w:p>
    <w:p>
      <w:pPr>
        <w:pStyle w:val="Normal"/>
        <w:rPr/>
      </w:pPr>
      <w:r>
        <w:rPr/>
        <w:t xml:space="preserve">In continuità con la famiglia come ambito di educazione alla fede, desidero richiamare la vostra attenzione all’importanza dell’educazione religiosa nella scuola. In accordo con le situazioni e le possibilità di ogni comunità, dovrete approfittare di questo grande campo di azione evangelizzatrice, che è l’educazione integrale della persona. Sono cosciente della limitatezza dei vostri mezzi per la creazione dei numerosi centri scolastici e di formazione, che sarebbero necessari per soddisfare la domanda dei cittadini in questo ambito; perciò rivolgo il mio appello alla solidarietà di altre Chiese sorelle affinché contribuiscano, secondo le possibilità di ognuna, all’opera educativa e alla promozione umana della gioventù della vostra nobile Nazione. </w:t>
      </w:r>
    </w:p>
    <w:p>
      <w:pPr>
        <w:pStyle w:val="Normal"/>
        <w:rPr/>
      </w:pPr>
      <w:r>
        <w:rPr/>
        <w:t xml:space="preserve">8. La gioventù deve rivestire un ruolo speciale nella vostra sollecitudine pastorale. La Chiesa deve fare tutto ciò che le è possibile perché i giovani si avvicinino a Cristo. È necessario stare con i giovani, dare loro ideali alti e nobili, far loro sentire che Cristo può soddisfare le ansie dei loro cuori. </w:t>
      </w:r>
    </w:p>
    <w:p>
      <w:pPr>
        <w:pStyle w:val="Normal"/>
        <w:rPr/>
      </w:pPr>
      <w:r>
        <w:rPr/>
        <w:t xml:space="preserve">Tutto ciò dovrà essere convenientemente programmato in una catechesi appropriata e organica. So che siete impegnati a offrire ai vostri fedeli una evangelizzazione progressiva che configuri la loro vita cristiana. Vi incoraggio a continuare e a raddoppiare i vostri sforzi in un campo così vitale per la Chiesa, poiché solamente con un’opera catechistica e condotta in profondità, le vostre comunità cristiane potranno giungere a vivere integralmente il messaggio di salvezza, dando allo stesso tempo testimonianza personale e collettiva, delle ragioni profonde della loro speranza in Cristo. </w:t>
      </w:r>
    </w:p>
    <w:p>
      <w:pPr>
        <w:pStyle w:val="Normal"/>
        <w:rPr/>
      </w:pPr>
      <w:r>
        <w:rPr/>
        <w:t xml:space="preserve">9. Cari fratelli, rimarrei ancora a lungo con voi, prolungando questi momenti di gioia e di comunione. Questa visita “ad limina” è una dimostrazione della vostra cordiale vicinanza al successore di Pietro. Che questo incontro confermi e consolidi la vostra mutua unione come vescovi e guide della Chiesa nella Guinea Equatoriale. Con questo tutta la vostra opera guadagnerà in intensità ed efficacia, cosa che si tramuterà in bene per le vostre comunità ecclesiali. </w:t>
      </w:r>
    </w:p>
    <w:p>
      <w:pPr>
        <w:pStyle w:val="Normal"/>
        <w:rPr/>
      </w:pPr>
      <w:r>
        <w:rPr/>
        <w:t xml:space="preserve">Vi affido infine un particolare incarico: che portiate ai vostri sacerdoti, religiosi, religiose, seminaristi, agenti della pastorale e a tutti i vostri diocesani il saluto e la benedizione del Papa, che a tutti pensa e per tutti prega con grande affetto e viva speranza. </w:t>
      </w:r>
    </w:p>
    <w:p>
      <w:pPr>
        <w:pStyle w:val="Normal"/>
        <w:rPr/>
      </w:pPr>
      <w:r>
        <w:rPr/>
        <w:t xml:space="preserve">Vi affido, in questo Anno mariano, alla protezione della Vergine Immacolata, patrona della nazione guineana, e come pegno della costante assistenza divina, vi benedico di cu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RIMA DELLA MESSA IN SUFFRAGIO DEI  CARDINALI E DEI VESCOVI DEFUNTI</w:t>
      </w:r>
    </w:p>
    <w:p>
      <w:pPr>
        <w:pStyle w:val="Normal"/>
        <w:rPr/>
      </w:pPr>
      <w:r>
        <w:rPr/>
        <w:t>Martedì, 17 novembre 1987</w:t>
      </w:r>
    </w:p>
    <w:p>
      <w:pPr>
        <w:pStyle w:val="Normal"/>
        <w:rPr/>
      </w:pPr>
      <w:r>
        <w:rPr/>
        <w:t xml:space="preserve"> </w:t>
      </w:r>
    </w:p>
    <w:p>
      <w:pPr>
        <w:pStyle w:val="Normal"/>
        <w:rPr/>
      </w:pPr>
      <w:r>
        <w:rPr/>
        <w:t xml:space="preserve">Fratelli carissimi, </w:t>
      </w:r>
    </w:p>
    <w:p>
      <w:pPr>
        <w:pStyle w:val="Normal"/>
        <w:rPr/>
      </w:pPr>
      <w:r>
        <w:rPr/>
        <w:t xml:space="preserve">ci accingiamo a ricordare, in questa liturgia eucaristica, i cardinali e i vescovi “nostri fratelli e collaboratori di Dio nel Vangelo di Cristo” (cf. 1 Ts 3, 2), che sono morti nel corso di quest’anno. </w:t>
      </w:r>
    </w:p>
    <w:p>
      <w:pPr>
        <w:pStyle w:val="Normal"/>
        <w:rPr/>
      </w:pPr>
      <w:r>
        <w:rPr/>
        <w:t xml:space="preserve">Pregheremo in modo particolare per i cardinali Avelar Brandao Vilela, Pietro Parente, Anibal Muñoz Duque, Joseph Parecattil, Patrick Louis O’Boyle, José Maria Bueno y Monreal Stephanos I Sidarouss e Joseph Höffner. </w:t>
      </w:r>
    </w:p>
    <w:p>
      <w:pPr>
        <w:pStyle w:val="Normal"/>
        <w:rPr/>
      </w:pPr>
      <w:r>
        <w:rPr/>
        <w:t xml:space="preserve">Questo nostro riunirci attorno all’altare di Dio è doverosamente un gesto di spirituale solidarietà nei confronti di coloro che hanno servito fedelmente la Chiesa, e condiviso il nostro ministero. Esso è al tempo stesso monito per noi a “restare svegli” e a “tenerci pronti” (cf. Lc 12, 37.40), perseverando nella piena dedizione alla missione che ci è stata affidata dal divino Maestro, così da appartenergli totalmente, nella vita come nella morte (cf. Rm 14, 8). </w:t>
      </w:r>
    </w:p>
    <w:p>
      <w:pPr>
        <w:pStyle w:val="Normal"/>
        <w:rPr/>
      </w:pPr>
      <w:r>
        <w:rPr/>
        <w:t>La nostra sarà dunque un’unica invocazione di misericordia rivolta al Dio dei vivi e dei defunti, affinché conceda a noi, quaggiù, la larghezza del suo perdono e a coloro che “ci hanno preceduto col segno della fede e dormono il sonno della pace”, la pienezza di quella vita eterna, che è stata il costante anelito dei loro cuori durante i giorni dell’esistenza terren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GRESSO  INTERNAZIONALE SUL TEMA FAMIGLIA-FELICITÀ</w:t>
      </w:r>
    </w:p>
    <w:p>
      <w:pPr>
        <w:pStyle w:val="Normal"/>
        <w:rPr/>
      </w:pPr>
      <w:r>
        <w:rPr/>
        <w:t>Aula delle Benedizioni - Lunedì, 16 novembre 1987</w:t>
      </w:r>
    </w:p>
    <w:p>
      <w:pPr>
        <w:pStyle w:val="Normal"/>
        <w:rPr/>
      </w:pPr>
      <w:r>
        <w:rPr/>
        <w:t xml:space="preserve"> </w:t>
      </w:r>
    </w:p>
    <w:p>
      <w:pPr>
        <w:pStyle w:val="Normal"/>
        <w:rPr/>
      </w:pPr>
      <w:r>
        <w:rPr/>
        <w:t xml:space="preserve">Venerati fratelli nel sacerdozio,  illustri signori, gentili signore. </w:t>
      </w:r>
    </w:p>
    <w:p>
      <w:pPr>
        <w:pStyle w:val="Normal"/>
        <w:rPr/>
      </w:pPr>
      <w:r>
        <w:rPr/>
        <w:t xml:space="preserve">1. Sono lieto di accogliervi in questa speciale udienza, con la quale intendete concludere e coronare il vostra Congresso Internazionale sui tema “Famiglia-Felicità”. </w:t>
      </w:r>
    </w:p>
    <w:p>
      <w:pPr>
        <w:pStyle w:val="Normal"/>
        <w:rPr/>
      </w:pPr>
      <w:r>
        <w:rPr/>
        <w:t xml:space="preserve">A tutti rivolgo il mio saluto cordiale, cogliendo al tempo stesso l’occasione per esprimervi vivo compiacimento per le nobili finalità che vi muovono: voi infatti intendete venire in aiuto della famiglia, riconoscendo in essa la cellula fondamentale della società, la culla voluta dal Creatore per la fioritura di nuove vite, la naturale sede per la loro educazione umana e cristiana. In un contesto sociale come il presente, nel quale numerose forze disgregatrici insidiano la saldezza dell’istituto familiare, il vostro impegno appare singolarmente importante e urgente. </w:t>
      </w:r>
    </w:p>
    <w:p>
      <w:pPr>
        <w:pStyle w:val="Normal"/>
        <w:rPr/>
      </w:pPr>
      <w:r>
        <w:rPr/>
        <w:t xml:space="preserve">A voi dunque una speciale parola di plauso, insieme con l’incoraggiamento a perseverare nelle vostre generose iniziative, nonostante le incomprensioni e le ostilità, che certo non mancheranno di ostacolare il vostro cammino. </w:t>
      </w:r>
    </w:p>
    <w:p>
      <w:pPr>
        <w:pStyle w:val="Normal"/>
        <w:rPr/>
      </w:pPr>
      <w:r>
        <w:rPr/>
        <w:t xml:space="preserve">2. Il tema che avete affrontato nel vostro Congresso è di grande significato, poiché tocca un fondamentale problema umano: quello della felicità. </w:t>
      </w:r>
    </w:p>
    <w:p>
      <w:pPr>
        <w:pStyle w:val="Normal"/>
        <w:rPr/>
      </w:pPr>
      <w:r>
        <w:rPr/>
        <w:t xml:space="preserve">La Chiesa, approfondendo alla luce della rivelazione quanto la retta ragione aveva in qualche misura già scoperto, ha insegnato all’uomo dove porre la sua felicità. È più necessario che mai, oggi, richiamare nei suoi punti essenziali tale insegnamento. </w:t>
      </w:r>
    </w:p>
    <w:p>
      <w:pPr>
        <w:pStyle w:val="Normal"/>
        <w:rPr/>
      </w:pPr>
      <w:r>
        <w:rPr/>
        <w:t xml:space="preserve">Il punto di partenza di questa dottrina cristiana è la vera conoscenza della persona umana: una visione riduttiva dell’uomo lo condurrebbe fuori strada, impegnandolo nella ricerca di una felicità illusoria. L’uomo è - come insegna il Concilio Vaticano II - “corpore et anima unus” (Gaudium et Spes , 14), e pertanto la sua felicità non è né solo pienezza di beni relativi al corpo né solo pienezza di beni relativi allo spirito. È ugualmente estranea alla tradizione ecclesiale sia una visione materialistica sia una visione spiritualistica dell’uomo e della sua felicità. Vera felicità è soltanto quella che viene incontro alle aspettative tanto del corpo quanto dello spirito umano. Ciò non toglie, tuttavia, che esista una gerarchia fra queste due essenziali componenti dell’umana felicità: i beni del corpo sono subordinati ai beni dello spirito e una ricerca dei primi che non fosse al servizio del possesso sempre più intenso dei secondi, causerebbe in definitiva l’infelicità umana. L’ordine nella ricerca dei beni è la prima condizione della felicità. </w:t>
      </w:r>
    </w:p>
    <w:p>
      <w:pPr>
        <w:pStyle w:val="Normal"/>
        <w:rPr/>
      </w:pPr>
      <w:r>
        <w:rPr/>
        <w:t xml:space="preserve">A queste semplici acquisizioni può giungere anche la retta ragione da sola. Tuttavia la rivelazione cristiana offre all’uomo la risposta ultima, e perciò interamente vera, agli interrogativi che in questo campo, come in tanti altri, si impongono. </w:t>
      </w:r>
    </w:p>
    <w:p>
      <w:pPr>
        <w:pStyle w:val="Normal"/>
        <w:rPr/>
      </w:pPr>
      <w:r>
        <w:rPr/>
        <w:t xml:space="preserve">3. La fede cristiana ha rivelato all’uomo che oltre l’ordine dei beni del corpo e l’ordine dei beni dello spirito nella loro ordinata gerarchia, esiste l’ordine dei “beni della carità soprannaturale”. L’uomo, quale storicamente esiste, è stato creato per la comunione con Dio, nella visione beatifica della Trinità, nella partecipazione alla sua eterna vita. In questa comunione sta la felicità piena e totale dell’uomo: una comunione di cui la persona possiede già in germe l’anticipo nella vita di grazia. È questa vita, nel presente ordine della Provvidenza, il bene supremo dell’uomo. Senza di essa i beni del corpo e dello spirito risulterebbero vani. Conseguentemente, per guadagnare quel bene, tutti gli altri devono - se necessario - essere sacrificati. È questo il senso profondo delle note affermazioni di Gesù: “Qual vantaggio avrà l’uomo se guadagnerà il mondo intero e poi perderà la propria anima?” (Mt 26, 26); “È meglio per te entrare nella vita monco o zoppo, che avere due mani e due piedi ed essere gettato nel fuoco eterno” (Mt 18, 8). </w:t>
      </w:r>
    </w:p>
    <w:p>
      <w:pPr>
        <w:pStyle w:val="Normal"/>
        <w:rPr/>
      </w:pPr>
      <w:r>
        <w:rPr/>
        <w:t xml:space="preserve">4. L’uomo cammina verso la felicità vera, quando questo triplice ordine dei beni è rispettato. Per cui - come giustamente è stato detto - alla fine non c’è che una sola vera infelicità, quella di non essere santi. La santità, infatti, che altro è se non il vivere pienamente questo ordine? E pertanto il nemico più subdolo della felicità umana è il disordine morale, il peccato. Esso è la decisione della volontà di porre il proprio bene ultimo, la propria felicità definitiva fuori del retto ordine. Scrive sant’Agostino: “Stia ben lontana dal cuore del tuo servo . . . l’idea che io possa credermi felice per ogni o qualsiasi forma di godimento! C’è una gioia che non è concessa agli empi, ma solo a coloro che ti onorano con disinteresse: tu sei la loro gioia, e quindi la vera felicità consiste nella gioia che si cerca in te, da te, per te: questa sola e non altre” (S. Augustini, Confessioni, X, 22). </w:t>
      </w:r>
    </w:p>
    <w:p>
      <w:pPr>
        <w:pStyle w:val="Normal"/>
        <w:rPr/>
      </w:pPr>
      <w:r>
        <w:rPr/>
        <w:t xml:space="preserve">La preghiera di questo grande maestro della Chiesa ci richiama a quel rapporto fra verità e libertà da cui scaturisce lo stato di felicità. Poiché solo l’attuazione della libertà nel vero realizza la persona, solo la sottomissione della libertà alla verità genera la felicità. </w:t>
      </w:r>
    </w:p>
    <w:p>
      <w:pPr>
        <w:pStyle w:val="Normal"/>
        <w:rPr/>
      </w:pPr>
      <w:r>
        <w:rPr/>
        <w:t xml:space="preserve">Il raggiungimento della felicità esige, pertanto, anche una rigorosa ascetica personale che si proponga di portare ordine nella persona umana. È una tragica menzogna insegnare all’uomo che la felicità possa o addirittura debba essere raggiunta abbandonandosi alle inclinazioni dell’istinto, senza nessuna rinuncia poiché è un tragico errore confondere la felicità col piacere o con l’utilità. Non è questo tragico errore all’origine di tanta disperazione, di tanta noia di vivere che troppo spesso è dato di constatare soprattutto negli spiriti giovanili? </w:t>
      </w:r>
    </w:p>
    <w:p>
      <w:pPr>
        <w:pStyle w:val="Normal"/>
        <w:rPr/>
      </w:pPr>
      <w:r>
        <w:rPr/>
        <w:t xml:space="preserve">5. Il vostro Congresso si è soffermato a riflettere non tanto sul problema della felicità in se stessa considerata, quanto piuttosto sul rapporto tra felicità e famiglia. </w:t>
      </w:r>
    </w:p>
    <w:p>
      <w:pPr>
        <w:pStyle w:val="Normal"/>
        <w:rPr/>
      </w:pPr>
      <w:r>
        <w:rPr/>
        <w:t>È una riflessione necessaria e, oggi soprattutto, urgente. La famiglia infatti, in quanto prima scuola di umanizzazione della persona, è chiamata a insegnare all’uomo la via della felicità vera: in un certo senso, è questa la sua missione.</w:t>
      </w:r>
    </w:p>
    <w:p>
      <w:pPr>
        <w:pStyle w:val="Normal"/>
        <w:rPr/>
      </w:pPr>
      <w:r>
        <w:rPr/>
        <w:t xml:space="preserve">In essa, quale comunione interpersonale di amore, l’essere umano apprende la verità su se stesso, presupposto imprescindibile per raggiungere la felicità. In essa, in particolare, il bambino può apprendere in maniera vitale quell’ordine dei beni di cui ho parlato, secondo la loro giusta gerarchia. Da essa, egli deve anche essere difeso da tutto ciò che impedisce all’uomo di raggiungere la vera felicità: attraverso l’educazione all’autocontrollo, alla rinuncia e al gioioso esercizio della libertà nella verità. </w:t>
      </w:r>
    </w:p>
    <w:p>
      <w:pPr>
        <w:pStyle w:val="Normal"/>
        <w:rPr/>
      </w:pPr>
      <w:r>
        <w:rPr/>
        <w:t xml:space="preserve">Ma, soprattutto, è nella famiglia che il bambino deve essere educato a quella comunione con Dio, al di fuori della quale non può esistere nessuna felicità vera. </w:t>
      </w:r>
    </w:p>
    <w:p>
      <w:pPr>
        <w:pStyle w:val="Normal"/>
        <w:rPr/>
      </w:pPr>
      <w:r>
        <w:rPr/>
        <w:t xml:space="preserve">Missione esaltante, dunque, quella della famiglia, ma missione difficile. A voi il compito di ricordare ai coniugi, soprattutto a quelli cristiani, le grandi mete verso le quali sono chiamati! A voi il merito di aiutarli nella quotidiana fatica del loro non facile cammino! </w:t>
      </w:r>
    </w:p>
    <w:p>
      <w:pPr>
        <w:pStyle w:val="Normal"/>
        <w:rPr/>
      </w:pPr>
      <w:r>
        <w:rPr/>
        <w:t xml:space="preserve">Con la mia benedizione. </w:t>
      </w:r>
    </w:p>
    <w:p>
      <w:pPr>
        <w:pStyle w:val="Normal"/>
        <w:rPr/>
      </w:pPr>
      <w:r>
        <w:rPr/>
        <w:t xml:space="preserve">I offer special greetings to all of you who are English-speaking. The theme of your Congress is indeed timely and significant. For the family is the basic component of society, the place where persons experience in a simple yet profound way a real communion of love. Such love is the basis of true happiness, especially if the love is ordered, as it should be, to loving communion with God. Thank you for all you are doing on behalf of family life. Your efforts to love of God are a great service to the Church and to the world. </w:t>
      </w:r>
    </w:p>
    <w:p>
      <w:pPr>
        <w:pStyle w:val="Normal"/>
        <w:rPr/>
      </w:pPr>
      <w:r>
        <w:rPr/>
        <w:t xml:space="preserve">Herzlich grüße ich die deutschsprachigen Teilnehmer unter Ihnen. Vor genau sieben Jahren, Mitte November 1980, hob ich in Köln hervor, dass das öffentliche Klima heute nicht immer freundlich gegenüber Ehe und Familie ist. Und dennoch erweisen sich diese auch ”in unserer anonymen Massenzivilisation als Zufluchtsort auf der Suche nach Geborgenheit und Glück“. Ehe und Familie sind heute wichtiger denn je. Sie sind Keimzellen zur Erneuerung der Gesellschaft, Kraftquelle, aus denen das Leben menschlicher und dadurch auch glücklicher wird (Ioannis Pauli PP. II, Homilia Coloniae agrippinae, in aëronavium portu «Butzwiler Hof», ad Christianos sponsos habita, 4, die 15 nov. 1980: Insegnamenti di Giovanni Paolo II, III, 2 (1980) 1192). Wir Christen sind heute in besonderer Weise aufgerufen, die Würde und den Wert von Ehe und Familie neu zu entdecken und überzeugend vorzuleben. Möge dafür auch Ihr Kongress nützliche Anregungen und Hilfen anbieten. Von Herzen segne ich Sie und Ihre Familien. </w:t>
      </w:r>
    </w:p>
    <w:p>
      <w:pPr>
        <w:pStyle w:val="Normal"/>
        <w:rPr/>
      </w:pPr>
      <w:r>
        <w:rPr/>
        <w:t xml:space="preserve">Je salue cordialement les participants de langue française à ce Congrès. Je souhaite que leur action aide beaucoup de familles à vivre dans un équilibre heureux et à communiquer d’abord à leurs enfants un esprit évangélique. Que Dieu bénisse les foyers dont l’amour est enrichi par sa grâce! </w:t>
      </w:r>
    </w:p>
    <w:p>
      <w:pPr>
        <w:pStyle w:val="Normal"/>
        <w:rPr/>
      </w:pPr>
      <w:r>
        <w:rPr/>
        <w:t xml:space="preserve">6. Sono felice di dirigere ora un particolare saluto alle persone di lingua spagnola qui presenti, che incoraggio verso un rinnovato impegno a favore della istituzione familiare. </w:t>
      </w:r>
    </w:p>
    <w:p>
      <w:pPr>
        <w:pStyle w:val="Normal"/>
        <w:rPr/>
      </w:pPr>
      <w:r>
        <w:rPr/>
        <w:t xml:space="preserve">Che questa cellula fondamentale della società e della Chiesa sia l’ambito in cui gli sposi cristiani, grazie al Battesimo e alla Cresima, e per la forza sacramentale del matrimonio, trasmettano la fede ricevuta e diano testimonianza dei valori evangelici nella società in cui vivono. </w:t>
      </w:r>
    </w:p>
    <w:p>
      <w:pPr>
        <w:pStyle w:val="Normal"/>
        <w:rPr/>
      </w:pPr>
      <w:r>
        <w:rPr/>
        <w:t xml:space="preserve">Benedico tutti di cuore. </w:t>
      </w:r>
    </w:p>
    <w:p>
      <w:pPr>
        <w:pStyle w:val="Normal"/>
        <w:rPr/>
      </w:pPr>
      <w:r>
        <w:rPr/>
        <w:t xml:space="preserve">Agli amatissimi fratelli e sorelle di lingua portoghese, in questo incontro di famiglia porgo i miei saluti più cordiali. E vi dico anche: la felicità esiste; e le minacce alla felicità familiare di ordine sociale, morale e civile possono e devono essere superate. E qual è il cammino? È sempre quello che il Signore ha rivelato, con il comandamento nuovo: “Amatevi, come io ho amato voi”. Un amore personale, accompagnato dall’impegno nel crescere nella comunità di Dio, conduce alla meta finale della peregrinazione nella fede. Vedendo in voi le famiglie della vostra terra condivido la felicità dei focolari felici e con loro, rendo grazie al Signore; sono presente anche presso quelle famiglie che soffrono per qualche dolore, chiedendo per loro conforto e speranza, abbracciando tutti nello stesso amore per Cristo, con l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PRESENTAZIONE DELLE  NUOVE «DIRETTIVE PER LA COOPERAZIONE  INTERCONFESSIONALE NELLA TRADUZIONE DELLA BIBBIA»</w:t>
      </w:r>
    </w:p>
    <w:p>
      <w:pPr>
        <w:pStyle w:val="Normal"/>
        <w:rPr/>
      </w:pPr>
      <w:r>
        <w:rPr/>
        <w:t>Lunedì, 16 novembre 1987</w:t>
      </w:r>
    </w:p>
    <w:p>
      <w:pPr>
        <w:pStyle w:val="Normal"/>
        <w:rPr/>
      </w:pPr>
      <w:r>
        <w:rPr/>
        <w:t xml:space="preserve"> </w:t>
      </w:r>
    </w:p>
    <w:p>
      <w:pPr>
        <w:pStyle w:val="Normal"/>
        <w:rPr/>
      </w:pPr>
      <w:r>
        <w:rPr/>
        <w:t xml:space="preserve">S.E. Lord Coggan, vescovo Ablondi,  cari fratelli in Cristo. </w:t>
      </w:r>
    </w:p>
    <w:p>
      <w:pPr>
        <w:pStyle w:val="Normal"/>
        <w:rPr/>
      </w:pPr>
      <w:r>
        <w:rPr/>
        <w:t xml:space="preserve">Ringrazio oggi con gioia il Signore con voi per il coraggio e la consolazione che egli immancabilmente ci dà attraverso il suo Santo Spirito rendendoci sempre più generosi servitori della parola di salvezza. </w:t>
      </w:r>
    </w:p>
    <w:p>
      <w:pPr>
        <w:pStyle w:val="Normal"/>
        <w:rPr/>
      </w:pPr>
      <w:r>
        <w:rPr/>
        <w:t xml:space="preserve">L’esempio e la memoria del card. Augustin Bea, di cui oggi festeggiamo il 19 anniversario della morte, è stato appena ricordato dal card. Willebrands. Per moltissime persone il card. Bea è stato un sicuro mentore negli anni importanti e difficili che seguirono il Concilio Vaticano II. La sua guida degna di fiducia fu sentita soprattutto nella sfera della cooperazione biblica. Già prima della promulgazione della costituzione dogmatica sulla rivelazione divina, il card. Bea accolse il desiderio di una tale cooperazione espresso dal futuro segretario dell’Alleanza Biblica Universale, Oliver Béguin. Dopo le discussioni preliminari propose questa collaborazione al mio predecessore Paolo VI che immediatamente la approvò. </w:t>
      </w:r>
    </w:p>
    <w:p>
      <w:pPr>
        <w:pStyle w:val="Normal"/>
        <w:rPr/>
      </w:pPr>
      <w:r>
        <w:rPr/>
        <w:t xml:space="preserve">Poi la Società Biblica Universale insieme ad esperti cattolici procedette alla preparazione dei “Principi direttivi” con l’intenzione di aiutare la gente di tutto il mondo a diventare familiare con le sacre Scritture e ad essere permeati dal suo spirito (cf. Dei Verbum , 25). Questa è una preoccupazione che per secoli ha motivato i membri della vostra Unione a lavorare così strenuamente e diligentemente in questo campo. </w:t>
      </w:r>
    </w:p>
    <w:p>
      <w:pPr>
        <w:pStyle w:val="Normal"/>
        <w:rPr/>
      </w:pPr>
      <w:r>
        <w:rPr/>
        <w:t xml:space="preserve">Sono particolarmente contento di salutare Lord Coggan e voi collaboratori. Sono compiaciuto che la nuova edizione rivista delle “Direttive” sia ora pronta. Renderà possibile una più piena collaborazione tra le Società Bibliche nei diversi paesi e le Chiese cattoliche nella preparazione e distribuzione delle edizioni della Sacra Scrittura. </w:t>
      </w:r>
    </w:p>
    <w:p>
      <w:pPr>
        <w:pStyle w:val="Normal"/>
        <w:rPr/>
      </w:pPr>
      <w:r>
        <w:rPr/>
        <w:t xml:space="preserve">Questa collaborazione, come nutrimento spirituale per i cristiani, contribuisce in maniera incisiva alla nostra comprensione reciproca. Rende più uniti i cristiani e così porta avanti la causa dell’unità. </w:t>
      </w:r>
    </w:p>
    <w:p>
      <w:pPr>
        <w:pStyle w:val="Normal"/>
        <w:rPr/>
      </w:pPr>
      <w:r>
        <w:rPr/>
        <w:t xml:space="preserve">Questo è lo spirito nel quale la Federazione mondiale cattolica per l’apostolato biblico è cresciuta. Lavorando in armonia con la gerarchia della Chiesa ha risposto generosamente al vasto programma conciliare contenuto nella costituzione dogmatica sulla divina rivelazione che afferma: “È dovere dei vescovi, che hanno l’apostolico insegnamento”, di dare ai fedeli loro affidati una buona istruzione nel giusto uso dei libri divini specialmente il Nuovo Testamento e soprattutto il Vangelo attraverso la traduzione dei testi sacri. Tali traduzioni devono venir corredate con le necessarie e più adeguate spiegazioni così che i figli e le figlie della Chiesa possano diventare in maniera proficua sempre più familiari con le sacre Scritture ed essere penetrati dal loro spirito. </w:t>
      </w:r>
    </w:p>
    <w:p>
      <w:pPr>
        <w:pStyle w:val="Normal"/>
        <w:rPr/>
      </w:pPr>
      <w:r>
        <w:rPr/>
        <w:t xml:space="preserve">Inoltre, dovrebbero venir preparate edizioni delle sacre Scritture, corredate da commenti opportuni, anche ad uso dei non cristiani e adattate alla loro situazione. Sia i pastori delle anime che i cristiani generalmente dovrebbero occuparsi della saggia distribuzione di queste in una certa maniera” (Dei Verbum, 25). </w:t>
      </w:r>
    </w:p>
    <w:p>
      <w:pPr>
        <w:pStyle w:val="Normal"/>
        <w:rPr/>
      </w:pPr>
      <w:r>
        <w:rPr/>
        <w:t xml:space="preserve">Desidero incoraggiare i vostri tenaci sforzi di diffondere la conoscenza della parola di Dio. Come insegna il Concilio, la forza e il potere di quella parola sostiene la Chiesa e dà nutrimento a ogni anima (Ivi, 21). “Poiché la parola di Dio è vivente e attiva” (Eb 4, 12). Essa può “accrescervi e darvi l’eredità tra tutti quelli che sono santificati” (At 20, 32). </w:t>
      </w:r>
    </w:p>
    <w:p>
      <w:pPr>
        <w:pStyle w:val="Normal"/>
        <w:rPr/>
      </w:pPr>
      <w:r>
        <w:rPr/>
        <w:t xml:space="preserve">Dio benedica voi e il vostro nobile lavor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RIMA DELLA MESSA PER LA FESTA DELLA MADRE  DELLA MISERICORDIA VENERATA NEL SANTUARIO  DELLA «PORTA DELL’ AURORA» DI VILNIUS</w:t>
      </w:r>
    </w:p>
    <w:p>
      <w:pPr>
        <w:pStyle w:val="Normal"/>
        <w:rPr/>
      </w:pPr>
      <w:r>
        <w:rPr/>
        <w:t>Cappella lituana delle Grotte vaticane - Lunedì, 16 novembre 1987</w:t>
      </w:r>
    </w:p>
    <w:p>
      <w:pPr>
        <w:pStyle w:val="Normal"/>
        <w:rPr/>
      </w:pPr>
      <w:r>
        <w:rPr/>
        <w:t xml:space="preserve"> </w:t>
      </w:r>
    </w:p>
    <w:p>
      <w:pPr>
        <w:pStyle w:val="Normal"/>
        <w:rPr/>
      </w:pPr>
      <w:r>
        <w:rPr/>
        <w:t xml:space="preserve">Corrispondendo a un vivo desiderio del cuore, in questo Anno mariano in cui ricorre anche il giubileo del Battesimo della Lituania, ho voluto raccogliermi in preghiera davanti alla sacra effigie della “Madre della Misericordia”, in questa cappella a lei dedicata presso la tomba del Principe degli apostoli. </w:t>
      </w:r>
    </w:p>
    <w:p>
      <w:pPr>
        <w:pStyle w:val="Normal"/>
        <w:rPr/>
      </w:pPr>
      <w:r>
        <w:rPr/>
        <w:t xml:space="preserve">All’inizio di questa celebrazione eucaristica, il nostro pensiero si rivolge all’antico santuario della Porta dell’Aurora di Vilnius, dove da più di quattro secoli è venerata la miracolosa immagine della “Madre della Misericordia”. In questo giorno di festa, numerosi fedeli da tutta la Lituania e dai paesi vicini accorrono a quel santuario. A loro desideriamo unirci nella preghiera, facendoci spiritualmente partecipi del loro pellegrinaggio di fede e di amore. Imploriamo fiduciosi la protezione e l’intercessione di Maria, Madre di Dio e Madre nostra, deponendo ai suoi piedi gioie e sofferenze, aspirazioni e speranze del popolo lituano. </w:t>
      </w:r>
    </w:p>
    <w:p>
      <w:pPr>
        <w:pStyle w:val="Normal"/>
        <w:rPr/>
      </w:pPr>
      <w:r>
        <w:rPr/>
        <w:t xml:space="preserve">Madre della Misericordia, venerata alla porta dell’Aurora, noi ti invochiamo insieme con tutti i tuoi figli lituani: guarda a questo paese, che significativamente fu detto “Terra di Maria”! Fa’ che il popolo lituano conservi e possa vivere in piena libertà il dono della fede che ha ricevuto, trasmettendolo integro e puro alle nuove generazion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LBERTO MAGNO ALLE VIGNE NUOVE</w:t>
      </w:r>
    </w:p>
    <w:p>
      <w:pPr>
        <w:pStyle w:val="Normal"/>
        <w:rPr/>
      </w:pPr>
      <w:r>
        <w:rPr/>
        <w:t>DISCORSO DI GIOVANNI PAOLO II</w:t>
      </w:r>
    </w:p>
    <w:p>
      <w:pPr>
        <w:pStyle w:val="Normal"/>
        <w:rPr/>
      </w:pPr>
      <w:r>
        <w:rPr/>
        <w:t>Domenica, 15 novembre 1987</w:t>
      </w:r>
    </w:p>
    <w:p>
      <w:pPr>
        <w:pStyle w:val="Normal"/>
        <w:rPr/>
      </w:pPr>
      <w:r>
        <w:rPr/>
        <w:t xml:space="preserve"> </w:t>
      </w:r>
    </w:p>
    <w:p>
      <w:pPr>
        <w:pStyle w:val="Normal"/>
        <w:rPr/>
      </w:pPr>
      <w:r>
        <w:rPr/>
        <w:t>Ai bambini della parrocchia</w:t>
      </w:r>
    </w:p>
    <w:p>
      <w:pPr>
        <w:pStyle w:val="Normal"/>
        <w:rPr/>
      </w:pPr>
      <w:r>
        <w:rPr/>
        <w:t xml:space="preserve">Oggi il vescovo di Roma visita una parrocchia che porta il nome di sant’Alberto Magno, grande vescovo e dottore della Chiesa del medioevo. Io vi incontro qui e penso a quella vostra chiesa, come ambiente, che non esiste. Vedo qui intorno le case, grandi palazzi, abitazioni di tanta gente. Naturalmente tanta di questa gente è battezzata, sono cristiani. Ma la chiesa ancora non si vede. Dobbiamo però anche dire che pur non essendo qui la chiesa visibile come edificio, si vede ancor meglio la Chiesa che voi siete. Siete battezzati, fate catechismo, vi preparate alla prima comunione, vi preparate alla cresima, pregate e cantate, anche molto forte. E c’è tanta gioia con voi. Tutto ciò costituisce la prova che in mezzo a voi c’è Cristo. E dove arriva Cristo nasce la Chiesa. Cristo si è reso visibile su questa terra, in Palestina. Ora non è più visibile ma, essendo invisibile, è dappertutto. E dove c’è lui c’è la Chiesa. E la Chiesa è tutto quello di cui abbiamo parlato prima: la preghiera, i sacramenti, il canto, la gioia, la vita cristiana. Tutto ciò costruisce la Chiesa anche dove manca l’edificio. Cristo è qui presente. È presente tramite il vostro vescovo, tramite il vostro parroco e i vostri sacerdoti: è presente tramite tutti voi, parrocchiani, adulti, giovani e bambini. È presente in tutta la sua forza, nel suo Spirito, nel suo Vangelo e nella vostra partecipazione. Io vi invito a rinnovare sempre questa vostra partecipazione al Vangelo, ai sacramenti, alla preghiera in modo da far crescere la Chiesa, anche quella visibile. Speriamo che presto ci sia anche una chiesa visibile, un edificio sacro, nato dalla volontà dei credenti, dei cristiani; è necessario in ogni luogo, soprattutto in Roma. Vorrei ringraziare i vostri carissimi fratelli e sorelle ammalati per la loro presenza e per le loro preghiere. Come ha detto il vostro parroco ci sono due forze importanti nella Chiesa, nella dimensione che della Chiesa è propria, cioè quella spirituale: la prima forza è costituita dagli ammalati, la seconda forza siete proprio voi, giovani. I giovani portano entusiasmo. Queste due forze devono continuare ad essere presenti e a lavorare per l’ambiente umano, per costruire e far crescere e apparire sempre di più questa parrocchia che porta il nome di sant’Alberto Magno. </w:t>
      </w:r>
    </w:p>
    <w:p>
      <w:pPr>
        <w:pStyle w:val="Normal"/>
        <w:rPr/>
      </w:pPr>
      <w:r>
        <w:rPr/>
        <w:t xml:space="preserve">Ai giovani del quartiere </w:t>
      </w:r>
    </w:p>
    <w:p>
      <w:pPr>
        <w:pStyle w:val="Normal"/>
        <w:rPr/>
      </w:pPr>
      <w:r>
        <w:rPr/>
        <w:t xml:space="preserve">La vostra è una parrocchia senza chiesa visibile, senza chiesa edificio, ma grazie a questo fatto tutti si trovano fuori dalla chiesa e nello stesso tempo tutti si trovano dentro la Chiesa: è il grande paradosso che io vivo in questa visita. Ecco, tutti si trovano fuori perché la chiesa non c’è, ma grazie a questo tutti si trovano dentro perché tutti fanno questa Chiesa e la fanno dove sono, dappertutto, e specialmente questo pomeriggio, durante l’assemblea eucaristica, tutti facevano la Chiesa. Era una Chiesa trasparente. Il fenomeno della trasparenza, di cui ha appena parlato il vostro parroco, è un fenomeno che appartiene certamente all’ordine fisico, ma ha anche un suo significato analogico, metaforico: parliamo della trasparenza dell’uomo. Ecco, io vorrei fermarmi un po’ su questa parola perché si tratta di una parola che esprime un concetto profondo, molto importante. Io vorrei augurarvi questa trasparenza. Essa certamente non toglie il mistero, non lo pregiudica. Sappiamo che Gesù Cristo è trasparente, assolutamente trasparente per tutti, in tutti i tempi, in tutte le epoche, per tutte le generazioni, per tutti i popoli e la sua trasparenza, la sua assoluta trasparenza non toglie il suo mistero. Anzi la trasparenza serve a mantenere, ad approfondire, a radicare il nostro mistero. Un mistero che viene da Dio, Dio creatore, e poi viene di nuovo messo in evidenza da Dio redentore. Ma la trasparenza ci deve portare sempre verso questo Dio. Non possiamo essere per Dio un mistero. Per Dio siamo trasparenti, per Dio siamo sola trasparenza. Ci vuole però trasparenza anche nelle relazioni con gli altri. Qui stasera abbiamo parlato molto delle relazioni familiari. Ne ha parlato il vostro parroco, ne ha parlato il vostro amico. Il fatto di avere come pareti per questo vostro ambiente dei vetri rende la vostra attuale chiesa anche visivamente trasparente. Ma io penso a una trasparenza interiore che deve caratterizzarvi per essere veramente famiglia, per essere fratelli, per essere genitori e figli: bisogna essere reciprocamente trasparenti. E si deve anche aprire se stessi agli altri per creare quel mutuo atteggiamento di trasparenza. Nello stesso tempo poi trasparenza vuol dire fiducia: sono trasparente perché mi fido; sono trasparente perché non temo l’altro, non ho paura che altri potrebbero abusare nel mio mistero, della mia intimità come persona; non lo temo, anzi mi apro perché mi affido a lui. Così deve essere tra noi e Gesù Cristo, tra noi e la sua Madre, tra noi e il nostro padre celeste e poi tra noi come fratelli e sorelle, come membri della stessa famiglia, della stessa comunità, della stessa comunione. La comunione non è possibile senza una trasparenza reciproca. Volevo aggiungere alle vostre considerazioni qualche riflessione che mi è venuta dopo aver vissuto l’esperienza di questa visita pastorale alla vostra parrocchia, Vi auguro di riflettere su queste parole, su questi concetti, su queste realtà e poi vi auguro di trovare il modo in cui introdurvi nella realtà della vostra vita personale, delle vostre relazioni con Dio, della vostra preghiera, delle vostre relazioni familiari, parrocchiali, dei vostri ambienti di lavoro e di quell’ambiente che è tanto importante per il futuro dell’uomo: l’ambiente dell’amore e della vita. La famiglia, il fidanzamento, il matrimonio: nulla di questo può basarsi altrimenti se non sulla trasparenza e sull’affidamento reciproco. Ve lo auguro e ve lo affido come un grande programma: quello di essere uomo, di essere persona, cristiano, di diventare sempre più persona sempre più cristiano; tutto ciò - lo si deve dire - è bello. E voi giovani siete sensibili in modo particolare alla bellezza, alla bellezza esterna. Ci vuole però anche una bellezza interiore che accompagni, come una verifica profonda, la bellezza esterna che è più propria a voi”. </w:t>
      </w:r>
    </w:p>
    <w:p>
      <w:pPr>
        <w:pStyle w:val="Normal"/>
        <w:rPr/>
      </w:pPr>
      <w:r>
        <w:rPr/>
        <w:t xml:space="preserve">Ad un gruppo di collaboratori della parrocchia </w:t>
      </w:r>
    </w:p>
    <w:p>
      <w:pPr>
        <w:pStyle w:val="Normal"/>
        <w:rPr/>
      </w:pPr>
      <w:r>
        <w:rPr/>
        <w:t>Vedo il parroco circondato da tanti parrocchiani che hanno responsabilità diverse ed è una cosa molto importante in questo momento della parrocchia che deve nascere, che cerca di cambiare il suo ambiente, la sua casa. È un diritto di ogni famiglia e di ogni comunità avere questa casa. Ma nello stesso tempo vedo che ci sono impegni molto diversi, non solamente di tipo pastorale, per i catechisti, ma anche di tipo sociale, per esempio un’opera per diminuire e eliminare la disoccupazione, quindi certamente un servizio, ma anche profondamente pastorale. Allora vi auguro tutto il bene, una buona continuazione di questi auspici sull’esempio del grande sant’Alberto e di tutti i patroni della Chiesa di Roma, perché Roma rinasce continuamente proprio qui in quartieri nuovi, in ambienti nuovi. Roma rinasce sempre pur rimanendo sempre la stessa Roma romana, la Roma dei santi e degli apostoli, rinasce come popolazione, come ambienti e come comunità.</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I SUPERIORI  E DELLE SUPERIORE DI ISTITUTI RELIGIOSI  AGGREGATI ALL'ORDINE AGOSTINIANO</w:t>
      </w:r>
    </w:p>
    <w:p>
      <w:pPr>
        <w:pStyle w:val="Normal"/>
        <w:rPr/>
      </w:pPr>
      <w:r>
        <w:rPr/>
        <w:t>Sala Clementina - Sabato, 14 novembre 1987</w:t>
      </w:r>
    </w:p>
    <w:p>
      <w:pPr>
        <w:pStyle w:val="Normal"/>
        <w:rPr/>
      </w:pPr>
      <w:r>
        <w:rPr/>
        <w:t xml:space="preserve"> </w:t>
      </w:r>
    </w:p>
    <w:p>
      <w:pPr>
        <w:pStyle w:val="Normal"/>
        <w:rPr/>
      </w:pPr>
      <w:r>
        <w:rPr/>
        <w:t xml:space="preserve">Carissimi fratelli e sorelle. </w:t>
      </w:r>
    </w:p>
    <w:p>
      <w:pPr>
        <w:pStyle w:val="Normal"/>
        <w:rPr/>
      </w:pPr>
      <w:r>
        <w:rPr/>
        <w:t xml:space="preserve">1. Sono lieto, in occasione delle celebrazioni conclusive del XVI centenario della conversione di sant’Agostino, di salutare il priore generale degli Agostiniani e, con lui, tutti voi che avete preso parte allo speciale Simposio della Famiglia agostiniana. Siete venuti da molte nazioni per onorare insieme la memoria di quell’uomo incomparabile, di cui siete eredi spirituali. </w:t>
      </w:r>
    </w:p>
    <w:p>
      <w:pPr>
        <w:pStyle w:val="Normal"/>
        <w:rPr/>
      </w:pPr>
      <w:r>
        <w:rPr/>
        <w:t xml:space="preserve">A voi l’espressione del mio compiacimento per la bella iniziativa. Ho scritto nella lettera apostolica “Augustinum Hipponensem ” che tutti, nella Chiesa e in Occidente, ci sentiamo discepoli e figli di sant’Agostino per il profondo influsso da lui esercitato sulle generazioni che si sono susseguite nel corso dei secoli. Per questa ragione ho esortato gli Istituti religiosi, maschili e femminili, che portano il suo nome e vivono sotto il suo patrocinio o in qualunque modo seguono la sua regola, a incrementarne gli studi e a diffonderne la conoscenza e la devozione. </w:t>
      </w:r>
    </w:p>
    <w:p>
      <w:pPr>
        <w:pStyle w:val="Normal"/>
        <w:rPr/>
      </w:pPr>
      <w:r>
        <w:rPr/>
        <w:t xml:space="preserve">2. È immensa e profonda l’eredità spirituale che Agostino ci ha lasciato; una spiritualità che egli visse in prima persona, e per mezzo dei suoi scritti comunicò, con lucidità insuperata, a innumerevoli fratelli. Uomo di intensa e prolungata attività apostolica al servizio del Cristo bisognoso (cf. S. Augustini, In Io. Ev., 57,4: PL 35, 1791), egli capì per propria esperienza che “nessun movimento della vita religiosa ha alcun valore se non è simultaneamente un movimento verso l’interno, verso il centro profondo dell’essere, dove Cristo ha la sua dimora” (Ioannis Pauli PP. II, Ad Patres Cardinales et Episcopos qui congregationi plenariae Sacri Dicasterii pro Religiosis et Institutis saecularibus interfuere , 2, die 7 mar. 1980: Insegnamenti di Giovanni Paolo II, III/1 [1980] 530). </w:t>
      </w:r>
    </w:p>
    <w:p>
      <w:pPr>
        <w:pStyle w:val="Normal"/>
        <w:rPr/>
      </w:pPr>
      <w:r>
        <w:rPr/>
        <w:t xml:space="preserve">Nella sua Regola Agostino tracciò le basi di una vita veramente apostolica, tutta centrata nell’amore di Dio e del prossimo, e vissuta non con lo spirito di schiavi asserviti alla legge, ma come uomini liberi sotto la grazia, mossi dal vivo desiderio della bellezza spirituale (S. Augustini, Regula, VIII, 1). </w:t>
      </w:r>
    </w:p>
    <w:p>
      <w:pPr>
        <w:pStyle w:val="Normal"/>
        <w:rPr/>
      </w:pPr>
      <w:r>
        <w:rPr/>
        <w:t xml:space="preserve">3. I santi fondatori, i teologi, e i maestri di spirito hanno attinto a piene mani lungo i secoli alla dottrina di sant’Agostino. In lui anche l’uomo di oggi può trovare una guida sicura, che non solo ha approfondito teoricamente la vita di comunione con Dio, ma ne ha fatto personale, altissima esperienza. </w:t>
      </w:r>
    </w:p>
    <w:p>
      <w:pPr>
        <w:pStyle w:val="Normal"/>
        <w:rPr/>
      </w:pPr>
      <w:r>
        <w:rPr/>
        <w:t xml:space="preserve">Fanno pertanto onore al santo quelli che non solo ne ricordano la vita ma che si sforzano di imitarne le virtù, facendo proprio con l’aiuto della grazia, il suo amore per Dio, per i fratelli e per la Chiesa, alla cui vita e santità appartiene inseparabilmente il carisma dello stato religioso (cf. Lumen Gentium , 44). </w:t>
      </w:r>
    </w:p>
    <w:p>
      <w:pPr>
        <w:pStyle w:val="Normal"/>
        <w:rPr/>
      </w:pPr>
      <w:r>
        <w:rPr/>
        <w:t xml:space="preserve">Alle varie iniziative e celebrazioni dell’Anno della conversione sono stato presente con animo grato e beneaugurante, e ora su questo Simposio della Famiglia agostiniana e su ciascun membro dei vostri Istituti invoco di cuore la celeste protezione e l’efficace ausilio della Vergine Maria, che Agostino ha esaltato come Madre della Chiesa (cf. S. Augustini, De Sancta Virginitate, 6,6: PL 40, 339). </w:t>
      </w:r>
    </w:p>
    <w:p>
      <w:pPr>
        <w:pStyle w:val="Normal"/>
        <w:rPr/>
      </w:pPr>
      <w:r>
        <w:rPr/>
        <w:t>A conferma del mio affetto mi è caro impartire a voi e ai membri dei vostri Istituti la mia benedizione, con l’auspicio che anche il presente Simposio possa essere fecondo di frutti per l’intera Famiglia agostinian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PROMOSSO DALL'ORGANIZZAZIONE MONDIALE DEGLI EX-ALUNNI  E DELLE EX ALUNNE DELLA SCUOLA CATTOLICA</w:t>
      </w:r>
    </w:p>
    <w:p>
      <w:pPr>
        <w:pStyle w:val="Normal"/>
        <w:rPr/>
      </w:pPr>
      <w:r>
        <w:rPr/>
        <w:t>Sala del Concistoro - Sabato, 14 novembre 1987</w:t>
      </w:r>
    </w:p>
    <w:p>
      <w:pPr>
        <w:pStyle w:val="Normal"/>
        <w:rPr/>
      </w:pPr>
      <w:r>
        <w:rPr/>
        <w:t xml:space="preserve"> </w:t>
      </w:r>
    </w:p>
    <w:p>
      <w:pPr>
        <w:pStyle w:val="Normal"/>
        <w:rPr/>
      </w:pPr>
      <w:r>
        <w:rPr/>
        <w:t xml:space="preserve">Signore e signori. </w:t>
      </w:r>
    </w:p>
    <w:p>
      <w:pPr>
        <w:pStyle w:val="Normal"/>
        <w:rPr/>
      </w:pPr>
      <w:r>
        <w:rPr/>
        <w:t xml:space="preserve">1. Sono felice di dare il benvenuto a voi che animate l’Organizzazione mondiale degli ex alunni ed ex alunne della Scuola cattolica. Voi celebrate a Roma il 20° anniversario della fondazione della vostra organizzazione e potete fare il bilancio del considerevole lavoro già compiuto. Rinnovando i vostri impegni, voi preparate le iniziative destinate a rispondere sempre più efficacemente ai diversi problemi che si pongono nella società. Ma voi siete venuti qui prima di tutto con un passo ispirato dalla fede, per esprimere la vostra adesione agli orientamenti del magistero pontificio in un settore importante e delicato della vita della Chiesa, la scuola cattolica. </w:t>
      </w:r>
    </w:p>
    <w:p>
      <w:pPr>
        <w:pStyle w:val="Normal"/>
        <w:rPr/>
      </w:pPr>
      <w:r>
        <w:rPr/>
        <w:t xml:space="preserve">Desidero dire quanto apprezzi l’opera della vostra Organizzazione. Convinto che voi saprete lavorare ancora con generosità per il bene della Chiesa, conformemente alle ferme opzioni dei vostri statuti, vi assicuro la mia fiducia e vi incoraggio vivamente nelle vostre attività. </w:t>
      </w:r>
    </w:p>
    <w:p>
      <w:pPr>
        <w:pStyle w:val="Normal"/>
        <w:rPr/>
      </w:pPr>
      <w:r>
        <w:rPr/>
        <w:t xml:space="preserve">2. Nell’ambito delle riflessioni di queste giornate vorrei ricordarvi semplicemente alcuni punti essenziali per tutti coloro che lavorano in una scuola cattolica e per essa: questa situazione costituisce, oggi più che mai, un esercizio molto prezioso nella comunità cristiana stessa e anche nella società civile, poiché essa garantisce ai genitori la libertà della loro scelta educativa. </w:t>
      </w:r>
    </w:p>
    <w:p>
      <w:pPr>
        <w:pStyle w:val="Normal"/>
        <w:rPr/>
      </w:pPr>
      <w:r>
        <w:rPr/>
        <w:t xml:space="preserve">Nel corso del recente Sinodo dei vescovi sulla vocazione e missione di laici nella Chiesa e nel mondo, è stato sottolineato a giusto titolo che l’educazione nelle scuole rappresenta un ministero ecclesiale di valore per l’opera di evangelizzazione. </w:t>
      </w:r>
    </w:p>
    <w:p>
      <w:pPr>
        <w:pStyle w:val="Normal"/>
        <w:rPr/>
      </w:pPr>
      <w:r>
        <w:rPr/>
        <w:t xml:space="preserve">La scuola cattolica infatti compie un servizio pastorale autentico. La dichiarazione conciliare sull’educazione cristiana (Gravissimum Educationis , 8), fa chiaramente emergere che la scuola cattolica è in se stessa un luogo di evangelizzazione, di azione pastorale, non in ragione delle attività complementari o “parascolari”, ma in ragione della stessa natura della sua azione pedagogica per la formazione della personalità cristiana degli alunni. </w:t>
      </w:r>
    </w:p>
    <w:p>
      <w:pPr>
        <w:pStyle w:val="Normal"/>
        <w:rPr/>
      </w:pPr>
      <w:r>
        <w:rPr/>
        <w:t xml:space="preserve">D’altra parte la scuola cattolica è un luogo di mediazione culturale: con i suoi alunni essa rispetta l’“autonomia” delle scienze rimanendo fedele all’originalità del Vangelo. E, più generalmente, essa assicura una presenza attiva della cultura cattolica in un mondo fortemente secolarizzato. </w:t>
      </w:r>
    </w:p>
    <w:p>
      <w:pPr>
        <w:pStyle w:val="Normal"/>
        <w:rPr/>
      </w:pPr>
      <w:r>
        <w:rPr/>
        <w:t xml:space="preserve">3. Tuttavia, perché queste missioni possano essere compiute, vale a dire affinché le nostre scuole conservino in avvenire la possibilità di lavorare nella serenità al servizio di tutte le categorie sociali, è necessario e urgente che tutti i genitori abbiano la libertà di scelta, senza discriminazioni di alcun genere, il tipo di scuola che essi desiderano. In molti casi, la vostra attenzione vigilante può essere determinante in questo campo. </w:t>
      </w:r>
    </w:p>
    <w:p>
      <w:pPr>
        <w:pStyle w:val="Normal"/>
        <w:rPr/>
      </w:pPr>
      <w:r>
        <w:rPr/>
        <w:t xml:space="preserve">Permettetemi di formulare un voto: che l’identità delle nostre scuole sia sempre più manifesta, con relazioni costanti con la Chiesa locale, attraverso lo stile di vita degli educatori, con l’accoglienza dei poveri e dei giovani portatori di handicap, con una proposta autentica di valori che aprono a una visione integrale dell’uomo! So che la vostra Organizzazione ha a cuore questi di obiettivi e contribuisce in modo ammirevole alla loro realizzazione. </w:t>
      </w:r>
    </w:p>
    <w:p>
      <w:pPr>
        <w:pStyle w:val="Normal"/>
        <w:rPr/>
      </w:pPr>
      <w:r>
        <w:rPr/>
        <w:t xml:space="preserve">Di cuore affido voi al Signore e alla nostra Signora con tutti i vostri amici dell’Organizzazione, e vi imparto la mi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XIV  ASSEMBLEA GENERALE DELLA FAO</w:t>
      </w:r>
    </w:p>
    <w:p>
      <w:pPr>
        <w:pStyle w:val="Normal"/>
        <w:rPr/>
      </w:pPr>
      <w:r>
        <w:rPr/>
        <w:t>Venerdì, 13 novembre 1987</w:t>
      </w:r>
    </w:p>
    <w:p>
      <w:pPr>
        <w:pStyle w:val="Normal"/>
        <w:rPr/>
      </w:pPr>
      <w:r>
        <w:rPr/>
        <w:t xml:space="preserve"> </w:t>
      </w:r>
    </w:p>
    <w:p>
      <w:pPr>
        <w:pStyle w:val="Normal"/>
        <w:rPr/>
      </w:pPr>
      <w:r>
        <w:rPr/>
        <w:t xml:space="preserve">Signor presidente,  signor direttore generale,  vostre eccellenze,  gentili delegati e uditori. </w:t>
      </w:r>
    </w:p>
    <w:p>
      <w:pPr>
        <w:pStyle w:val="Normal"/>
        <w:rPr/>
      </w:pPr>
      <w:r>
        <w:rPr/>
        <w:t xml:space="preserve">1. È per me un immenso piacere avere quest’opportunità di incontrarvi, rappresentanti ed esperti degli Stati e delle organizzazioni membri della FAO. Do il benvenuto a voi partecipanti alla XXXIV assemblea generale che ha luogo qui a Roma. Quest’incontro al Vaticano, rinnovato più volte sin dall’inizio della vostra Organizzazione nel 1945, è divenuto oramai una tradizione delle vostre assemblee. </w:t>
      </w:r>
    </w:p>
    <w:p>
      <w:pPr>
        <w:pStyle w:val="Normal"/>
        <w:rPr/>
      </w:pPr>
      <w:r>
        <w:rPr/>
        <w:t xml:space="preserve">Colgo l’opportunità per esprimere i più cordiali saluti al direttore generale, Edouard Saouma, che inizia un nuovo periodo del suo ufficio. Assicuro a tutti voi la mia stima per il lavoro svolto dall’Organizzazione e riconfermo lo speciale interesse che la Santa Sede ha per le questioni relative alla fame e alla malnutrizione nel mondo, come indicai nel messaggio inviato in occasione della Giornata mondiale della fame. </w:t>
      </w:r>
    </w:p>
    <w:p>
      <w:pPr>
        <w:pStyle w:val="Normal"/>
        <w:rPr/>
      </w:pPr>
      <w:r>
        <w:rPr/>
        <w:t xml:space="preserve">2. Gli interessi e le preoccupazioni che diedero origine alla FAO non hanno risolto ancora alcuni problemi urgenti esistenti dall’anno della fondazione dell’Organizzazione. I paesi membri sono impegnati ad elevare il livello di nutrizione e gli standard di vita dei loro popoli, a incrementare la produzione e la distribuzione degli alimenti e dei prodotti agricoli, con particolare attenzione a migliorare le condizioni della popolazione rurale. Il principale scopo della FAO è la sicurezza alimentare mondiale, per la quale tutti i popoli devono sempre avere possibilità economiche e fisiche di ottenere il cibo di cui hanno bisogno. </w:t>
      </w:r>
    </w:p>
    <w:p>
      <w:pPr>
        <w:pStyle w:val="Normal"/>
        <w:rPr/>
      </w:pPr>
      <w:r>
        <w:rPr/>
        <w:t xml:space="preserve">Semplicemente menzionando queste intenzioni si riconosce la natura globale dei compiti che sono stati intrapresi. Come in altri campi dell’attività umana, la produzione di cibo, la sua accessibilità e la sua distribuzione, sono questioni che oggi vanno al di là delle frontiere delle singole nazioni e anche degli stessi continenti. La struttura dei vostri sforzi deve essere fatta di comprensioni internazionali, collaborazione e buona volontà. Se gli stati non sono disposti ad assumere un atteggiamento di apertura e solidarietà nella famiglia umana, i vostri sforzi incontreranno seri ostacoli e difficoltà. </w:t>
      </w:r>
    </w:p>
    <w:p>
      <w:pPr>
        <w:pStyle w:val="Normal"/>
        <w:rPr/>
      </w:pPr>
      <w:r>
        <w:rPr/>
        <w:t xml:space="preserve">L’ideale originario e l’ispirazione che guida la FAO hanno bisogno di essere costantemente sostenuti e rafforzati. È dalla convinzione morale della bontà delle intenzioni originali che voi traete la forza necessaria per far fronte ai compiti tecnici e umani. Condividendo sempre più pienamente questa convinzione gli stati membri troveranno la forza di lavorare insieme nella grande causa per eliminare dalla faccia della terra l’antica piaga della fame. </w:t>
      </w:r>
    </w:p>
    <w:p>
      <w:pPr>
        <w:pStyle w:val="Normal"/>
        <w:rPr/>
      </w:pPr>
      <w:r>
        <w:rPr/>
        <w:t xml:space="preserve">L’estensione e la varietà delle attività mondiali e dei progetti di assistenza tecnica della FAO in così tanti paesi in via di sviluppo, parlano chiaramente del bisogno che il mondo ha di questa Organizzazione. È da sperare inoltre che la vostra dedizione continua e la vostra cura consolideranno gli stati membri nello scopo da raggiungere. La capacità di ogni Organizzazione internazionale di agire effettivamente dipende molto dalla forza di consenso e dall’unità dei propositi dei suoi membri. </w:t>
      </w:r>
    </w:p>
    <w:p>
      <w:pPr>
        <w:pStyle w:val="Normal"/>
        <w:rPr/>
      </w:pPr>
      <w:r>
        <w:rPr/>
        <w:t xml:space="preserve">3. Considerando lo stato attuale della situazione alimentare nel mondo, si rimane impressionati del contrasto tra l’esistenza di un sovrappiù in alcune aree, soprattutto di cereali, e il presente stato di crisi in altre aree, dove la gente non ha abbastanza da mangiare, al punto che esiste un reale pericolo di morte per fame. Per rispondere a questa tragica situazione c’è urgente bisogno di solidarietà internazionale. Esiste l’impegno, attuale e futuro, di rendere le risorse accessibili a coloro le cui vite sono maggiormente in pericolo. Ciò è particolarmente vero in quanto la produzione alimentare mondiale eccede ai fabbisogni dell’attuale popolazione mondiale. Di fatto è oggettivamente prevedibile che in futuro sarà prodotto sufficiente cibo per una popolazione mondiale accresciuta. Il progresso scientifico e tecnologico nella coltivazione e nell’uso delle risorse della terra, che risulta in nuovi e migliori prodotti, può garantire quest’abbondanza. </w:t>
      </w:r>
    </w:p>
    <w:p>
      <w:pPr>
        <w:pStyle w:val="Normal"/>
        <w:rPr/>
      </w:pPr>
      <w:r>
        <w:rPr/>
        <w:t xml:space="preserve">Tale aspetto è valido se si considera la produzione alimentare nella sua interezza; rimangono però al momento scarsità in certe regioni e paesi rispetto ai loro livelli di popolazione, scarsità talvolta aggravate da fattori sociali e politici. Queste aree colpite hanno costantemente bisogno di assistenza tecnica per sviluppare le proprie risorse a beneficio delle loro popolazioni. Ma il loro immediato benessere dipende anche dall’effettuazione di un miglior sistema di distribuzione, con disposizione per l’uso del surplus alimentare per andare incontro agli urgenti bisogni delle vittime della siccità e delle carestie. Inoltre devono essere sviluppati dei modi per bilanciare la giusta richiesta da parte dei produttori di prezzi giusti per i beni da loro offerti, e la reale capacità delle nazioni più povere di pagare i beni di cui abbisognano. </w:t>
      </w:r>
    </w:p>
    <w:p>
      <w:pPr>
        <w:pStyle w:val="Normal"/>
        <w:rPr/>
      </w:pPr>
      <w:r>
        <w:rPr/>
        <w:t xml:space="preserve">Questo è un problema complesso che richiede un ripensamento circa la priorità, sia da parte dei paesi sviluppati che da parte di quelli in via di sviluppo. L’intera comunità internazionale è chiamata a porre la questione dello squilibrio negli scambi internazionali. Soprattutto è richiesta una nuova mentalità, che ricerchi una genuina forma di giustizia nelle relazioni internazionali, nelle quali gli interessi dei più poveri vengano meglio salvaguardati e l’eccessiva difesa di particolari interessi venga sostituita da una sincera ricerca del vero bene comune dell’intera famiglia umana. </w:t>
      </w:r>
    </w:p>
    <w:p>
      <w:pPr>
        <w:pStyle w:val="Normal"/>
        <w:rPr/>
      </w:pPr>
      <w:r>
        <w:rPr/>
        <w:t xml:space="preserve">4. È oggi più che mai ovvio che i problemi riguardanti l’alimentazione e l’agricoltura devono venir affrontati nel contesto della situazione economica mondiale. Concrete linee di condotta sono fortemente minate da forze e debolezze, oscillazioni e crisi nell’economia mondiale. Solo in questo contesto è possibile formulare e adempiere processi di crescita economici, monetari, sociali e politici nelle nazioni individuali e sul piano internazionale. </w:t>
      </w:r>
    </w:p>
    <w:p>
      <w:pPr>
        <w:pStyle w:val="Normal"/>
        <w:rPr/>
      </w:pPr>
      <w:r>
        <w:rPr/>
        <w:t xml:space="preserve">Un’istanza particolarmente impressionante di questo fatto sono le difficoltà che vivono i paesi con un enorme debito pubblico. Anche se ci sono altre condizioni favorevoli a una reale crescita, questi paesi vedono il loro progresso frenato dall’immensità del loro debito, con il conseguente esaurimento delle risorse. </w:t>
      </w:r>
    </w:p>
    <w:p>
      <w:pPr>
        <w:pStyle w:val="Normal"/>
        <w:rPr/>
      </w:pPr>
      <w:r>
        <w:rPr/>
        <w:t xml:space="preserve">La gravità del problema relativo al debito pubblico presente nella comunità mondiale ha indotto la Santa Sede a pubblicare un documento redatto dalla Commissione Pontificia “Iustitia et Pax”, concernente gli aspetti etici della questione del debito internazionale. La Chiesa è convinta che le relazioni economiche non possano essere distaccate dalle questioni morali ed etiche, poiché la persona umana è il cuore di ogni impegno e attività umana. Infatti, come la presentazione del Documento sottolinea, “le strutture economiche e i meccanismi finanziari sono al servizio della persona umana e non viceversa”. Esso esprime la speranza che “le relazioni di scambi e i meccanismi di finanza che vanno di pari passo possano essere riformati prima che la pusillanimità e l’egoismo - siano essi privati o collettivi - degenerino in conflitti irrimediabili” (Al servizio della comunità umana: un approccio etico alla questione del debito internazionale, Presentazione). La Santa Sede spera anche che come esito si arrivi a un maggiore senso di responsabilità e solidarietà tra le nazioni del mondo, che vengano fatti degli sforzi per stabilire relazioni internazionali e assistenza internazionale sui principi di genuina giustizia e mutuo rispetto. </w:t>
      </w:r>
    </w:p>
    <w:p>
      <w:pPr>
        <w:pStyle w:val="Normal"/>
        <w:rPr/>
      </w:pPr>
      <w:r>
        <w:rPr/>
        <w:t xml:space="preserve">5. Un’altra seria questione riguardante l’alimentazione e l’agricoltura che deve essere affrontata da una prospettiva globale è l’urgente questione della protezione dell’ambiente. Rispetto a ciò ebbi l’occasione, alcuni giorni fa, di parlare a un incontro organizzato dalla Pontificia Accademia delle Scienze sul tema “Un moderno approccio alla protezione dell’ambiente”. Di particolare interesse è la crescita del disboscamento e della desertificazione. “Nei paesi in via di sviluppo, caratterizzati generalmente da condizioni climatiche avverse e ostili, esiste l’acuto problema della distruzione delle foreste nelle regioni tropicali umide e quello della desertificazione nelle regioni tropicali secche, problemi che minacciano il nutrimento delle popolazioni. Le scoperte della scienza devono essere utilizzate per assicurare un’alta produttività del territorio in modo che sia garantito alle popolazioni cibo e sostentamento senza distruggere la natura” (Ioannis Pauli PP. II, Allocutio ad Pontificiam Academiam Scientiarum , 2, die 6 nov. 1987: Insegnamenti di Giovanni Paolo II, X/3 [1987] 1019). </w:t>
      </w:r>
    </w:p>
    <w:p>
      <w:pPr>
        <w:pStyle w:val="Normal"/>
        <w:rPr/>
      </w:pPr>
      <w:r>
        <w:rPr/>
        <w:t xml:space="preserve">Comunque, l’ambiente è in pericolo non solo nei paesi in via di sviluppo. “Nei paesi industrializzati esistono dei problemi preoccupanti riguardanti i prodotti di scarto in forma liquida, solida, gassosa o radioattiva. Pratiche imprudenti hanno causato seri danni alla natura. Scarichi incontrollati hanno causato piogge acide, scorie nell’ambiente e contaminazione dei mari” (Ivi). </w:t>
      </w:r>
    </w:p>
    <w:p>
      <w:pPr>
        <w:pStyle w:val="Normal"/>
        <w:rPr/>
      </w:pPr>
      <w:r>
        <w:rPr/>
        <w:t xml:space="preserve">Se si vuole risolvere tali seri problemi è necessario uno sforzo comprensivo da parte di tutti i governi e le industrie, così come sforzi educativi e culturali, sostenuti e incoraggiati da organizzazioni internazionali, inclusa la FAO. </w:t>
      </w:r>
    </w:p>
    <w:p>
      <w:pPr>
        <w:pStyle w:val="Normal"/>
        <w:rPr/>
      </w:pPr>
      <w:r>
        <w:rPr/>
        <w:t xml:space="preserve">Allo stesso modo, progressi nel campo dell’ingegneria genetica, che in alcuni casi portano a legittimare delle scoperte applicate alla genetica umana, tuttavia offrono la speranza di grandi benefici per lo sviluppo dei paesi se applicate alla genetica vegetale e animale. Un benefico e reale progresso in questi campi sarà effettivo solo se ci sarà un più grande senso di interdipendenza e solidarietà. </w:t>
      </w:r>
    </w:p>
    <w:p>
      <w:pPr>
        <w:pStyle w:val="Normal"/>
        <w:rPr/>
      </w:pPr>
      <w:r>
        <w:rPr/>
        <w:t xml:space="preserve">La Santa Sede esprime il suo sostegno alla FAO nel suo impegno ad offrire linee guida per l’effettiva applicazione della genetica vegetale, specialmente per quanto riguarda la condivisione dei risultati delle ricerche scientifiche in maniera ricca e aperta e particolarmente a beneficio delle aree che più hanno bisogno di questa assistenza tecnica e scientifica. </w:t>
      </w:r>
    </w:p>
    <w:p>
      <w:pPr>
        <w:pStyle w:val="Normal"/>
        <w:rPr/>
      </w:pPr>
      <w:r>
        <w:rPr/>
        <w:t xml:space="preserve">6. Dopo oltre quattro decenni di esistenza delle Nazioni Unite a delle agenzie intergovernative associate ad essa, si desidera che lo spirito di speranza e solidarietà che ispirò i membri fondatori venga rinnovato e accresciuto, rendendo la comunità internazionale sempre più capace di raggiungere obiettivi di pace, libertà e progresso sociale che soli offrono all’umanità la prospettiva di un futuro migliore. </w:t>
      </w:r>
    </w:p>
    <w:p>
      <w:pPr>
        <w:pStyle w:val="Normal"/>
        <w:rPr/>
      </w:pPr>
      <w:r>
        <w:rPr/>
        <w:t xml:space="preserve">A questo riguardo la FAO svolge un ruolo importantissimo, e il suo speciale contributo al benessere delle popolazioni del mondo chiama a una collaborazione responsabile da parte di tutti gli stati che hanno dato il loro apporto ai suoi regolamenti fissati dalla legge. Di particolare importanza è la reale documentazione da voi offerta concernente lo stato attuale della produzione agricola e alimentare nei singoli paesi e nel mondo. L’assistenza della vostra Organizzazione nei progetti e programmi organizzativi a favore dei governi e delle altre organizzazioni internazionali è veramente necessaria e auspicabile; così anche i vostri sforzi nel cercare adeguati finanziamenti per progetti in paesi in via di sviluppo sono non solo su una base bilaterale, bensì su una più ampia base multilaterale. </w:t>
      </w:r>
    </w:p>
    <w:p>
      <w:pPr>
        <w:pStyle w:val="Normal"/>
        <w:rPr/>
      </w:pPr>
      <w:r>
        <w:rPr/>
        <w:t xml:space="preserve">La crescente attivazione e l’espansione delle cooperazioni tecniche intraprese dalla FAO sono un beneficio per molti paesi, specialmente nella misura in cui rafforzano la capacità dei governi di analizzare situazioni locali e di formulare e di attivare appropriati programmi e progetti di sviluppo culturale. Un aspetto particolare delle attività della FAO che merita particolare lode è la pronta risposta alla grave situazione alimentare che colpisce il continente africano. </w:t>
      </w:r>
    </w:p>
    <w:p>
      <w:pPr>
        <w:pStyle w:val="Normal"/>
        <w:rPr/>
      </w:pPr>
      <w:r>
        <w:rPr/>
        <w:t xml:space="preserve">7. Esprimendo l’apprezzamento della Santa Sede per i risultati così ampi, desidero assicurarvi, distinti rappresentanti ed esperti, del continuo interesse della Chiesa per gli scopi e le attività della vostra Organizzazione. È preoccupata soprattutto del completo benessere delle persone umane che sono, in ultima analisi, i beneficiari del vostro servizio. Imploro per voi i doni di Dio Onnipotente di sapienza, forza e compassione nell’adempimento degli elevati compiti al servizio dell’umanità. La comunità internazionale diventi sempre più sensibile ai bisogni dei poveri e degli affamati nel mondo. </w:t>
      </w:r>
    </w:p>
    <w:p>
      <w:pPr>
        <w:pStyle w:val="Normal"/>
        <w:rPr/>
      </w:pPr>
      <w:r>
        <w:rPr/>
        <w:t xml:space="preserve">Dio vi benedica abbondantement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UNGHERESE IN VISITA «AD LIMINA APOSTOLORUM»</w:t>
      </w:r>
    </w:p>
    <w:p>
      <w:pPr>
        <w:pStyle w:val="Normal"/>
        <w:rPr/>
      </w:pPr>
      <w:r>
        <w:rPr/>
        <w:t>Venerdì, 13 novembre 1987</w:t>
      </w:r>
    </w:p>
    <w:p>
      <w:pPr>
        <w:pStyle w:val="Normal"/>
        <w:rPr/>
      </w:pPr>
      <w:r>
        <w:rPr/>
        <w:t xml:space="preserve"> </w:t>
      </w:r>
    </w:p>
    <w:p>
      <w:pPr>
        <w:pStyle w:val="Normal"/>
        <w:rPr/>
      </w:pPr>
      <w:r>
        <w:rPr/>
        <w:t xml:space="preserve">Eccellentissimo signor arcivescovo Strigon,  eccellentissimi signori arcivescovi e vescovi. </w:t>
      </w:r>
    </w:p>
    <w:p>
      <w:pPr>
        <w:pStyle w:val="Normal"/>
        <w:rPr/>
      </w:pPr>
      <w:r>
        <w:rPr/>
        <w:t xml:space="preserve">1. Siete giunti a Roma dalla vostra patria e dalle vostre diocesi per rendere religioso omaggio alla tomba degli apostoli Pietro e Paolo, secondo un’antica consuetudine. Oggi voi volete testimoniare anche in modo comunitario, stando riuniti qui tutti insieme, l’unità della fede e il concorde consenso di propositi che c’è tra le vostre chiese particolari e la Chiesa di Roma, che “presiede l’intera universale adunanza di carità” (Ignazio d’Antiochia, Ad Romanos), perché non lo manifestate solo tra voi, posti dallo Spirito a guidare una parte del gregge di Dio (At 20, 28) e il successore di Pietro, preposto alla sollecita cura di tutte le chiese (2 Cor 11, 28). Dal profondo del cuore dunque, carissimi fratelli nell’episcopato, porgo a voi il mio saluto e con voi e attraverso voi saluto anche tutto il popolo di Dio che abita in Ungheria: sacerdoti, religiosi e religiose. chierici, laici, donne e uomini: essi sono tutti chiamati, ciascuno nella sua particolare vocazione, a rendere testimonianza a Cristo Signore. </w:t>
      </w:r>
    </w:p>
    <w:p>
      <w:pPr>
        <w:pStyle w:val="Normal"/>
        <w:rPr/>
      </w:pPr>
      <w:r>
        <w:rPr/>
        <w:t xml:space="preserve">2. Negli ultimi cinque anni la Chiesa d’Ungheria ha sofferto grandemente per la scomparsa, talora inaspettata, di molti pastori. Voglio in particolare ricordare il compianto presule, cardinale Ladislao Lekai, che si era tanto impegnato per ottenere più liberi spazi di vita e d’azione per la Chiesa e per rafforzare ancor più i legami con questa sede apostolica. </w:t>
      </w:r>
    </w:p>
    <w:p>
      <w:pPr>
        <w:pStyle w:val="Normal"/>
        <w:rPr/>
      </w:pPr>
      <w:r>
        <w:rPr/>
        <w:t xml:space="preserve">Proprio ora (mentre parliamo) tutte le vostre diocesi hanno ciascuna il suo vescovo ordinario e di questo rendiamo grazie a Dio. A coloro, tra voi, che da tempo hanno ricevuto la pienezza del sacerdozio manifesto il mio desiderio e il mio auspicio a proseguire indefessamente la cura pastorale delle anime loro affidate; ai quattro tra voi più recentemente consacrati vescovi esprimo il mio affetto e la mia preghiera piena di speranza davanti a Dio: le vostre energie più giovani e fresche aggiungano nuovo impeto alle opere apostoliche intraprese. A ciascuno di voi poi prometto le mie preghiere perché lo Spirito del Signore, attraverso il vostro esempio e il vostro ministero, “prepari una nuova Pentecoste e “rinnovi la faccia della terra nella vostra nobile nazione. </w:t>
      </w:r>
    </w:p>
    <w:p>
      <w:pPr>
        <w:pStyle w:val="Normal"/>
        <w:rPr/>
      </w:pPr>
      <w:r>
        <w:rPr/>
        <w:t xml:space="preserve">3. Esempio di vita e sacro ministero: ecco il duplice titolo che rende il pastore della Chiesa “Forma” del suo gregge (cf. 1 Pt 5, 3). Per esplicita volontà di Cristo, i vescovi e i loro collaboratori sono, sull’esempio degli apostoli stessi, “sale della terra” (Mt 5, 13) con cui si può dare alla vita dell’uomo un sapore soprannaturale, e inoltre “luce del mondo” (Mt 5, 13) con cui si dissipano le tenebre dell’errore. Ma il sale e la luce sono davvero là dove vivono coloro a cui si rivolgono gli uomini a voi affidati secondo un’ineffabile decisione divina. Per quel che attiene poi il sacro ministero, che reca in sé le modalità dell’attività pastorale certo tra loro diverse, permettetemi, carissimi fratelli, di sottolineare l’importanza del ministero della predicazione della parola di Dio: “Predica la parola, insisti opportunamente e inopportunamente”, così san Paolo ammoniva il prediletto discepolo Timoteo; “Denuncia, rimprovera, supplica” (2 Tm 4, 2), continuava. Dunque è sicuro e importante dovere di ogni vescovo e sacerdote insegnare, esortare e correggere. Sappiate chiaramente che questo ministero della evangelizzazione, vivificato dallo Spirito, dona al popolo di Dio ricchissimi progressi spirituali, che ci stanno a cuore soprattutto proprio per la nostra funzione. </w:t>
      </w:r>
    </w:p>
    <w:p>
      <w:pPr>
        <w:pStyle w:val="Normal"/>
        <w:rPr/>
      </w:pPr>
      <w:r>
        <w:rPr/>
        <w:t xml:space="preserve">4. Tuttavia la Chiesa, come corpo “compatto e congiunto”, ha bisogno di molte membra operanti in spirito di carità (cf. Ef 4, 16). A dire il vero, cresce di giorno in giorno, soprattutto dopo il Concilio Vaticano II il numero di coloro che cooperano con i pastori. È opportuno che lo stesso popolo di Dio possa indicare dal suo interno gli apostoli, i quali, senza alcuna specifica consacrazione ad eccezione del Battesimo e della Cresima, non solo operando e lavorando nella comune vita civile e sociale, innalzino opere nella vigna del Signore. Sono i laici, fratelli e sorelle, che da un lato si attendono di imparare da noi la verità del Vangelo e di essere da noi guidati al regno dei cieli, dall’altro poi sono alla nostra opera alleati e alleate che, nella sua funzione e al suo posto, concorrono all’edificazione del corpo di Cristo. </w:t>
      </w:r>
    </w:p>
    <w:p>
      <w:pPr>
        <w:pStyle w:val="Normal"/>
        <w:rPr/>
      </w:pPr>
      <w:r>
        <w:rPr/>
        <w:t>A Roma, il mese scorso, è stata celebrata la settima sessione ordinaria del Sinodo dei vescovi alla quale partecipasti anche tu, presule della Conferenza episcopale d’Ungheria, con un egregio uditore scelto tra i laici della vostra nazione.</w:t>
      </w:r>
    </w:p>
    <w:p>
      <w:pPr>
        <w:pStyle w:val="Normal"/>
        <w:rPr/>
      </w:pPr>
      <w:r>
        <w:rPr/>
        <w:t xml:space="preserve">Il Sinodo ha indagato profondamente la dottrina della vocazione e del dono dei laici nella Chiesa e nel mondo. Voi siete i loro pastori e con voi essi sono operai necessari per la messe, assolutamente insostituibili. Amateli e stimateli come figli e fratelli ed eredi della stessa speranza di vita eterna e di questa divulgatori; mentre il loro numero cresce, esortateli ad assumersi consapevolmente e con perizia i compiti precisi loro affidati. </w:t>
      </w:r>
    </w:p>
    <w:p>
      <w:pPr>
        <w:pStyle w:val="Normal"/>
        <w:rPr/>
      </w:pPr>
      <w:r>
        <w:rPr/>
        <w:t xml:space="preserve">5. Se rettamente coopereranno e svolgeranno il loro ministero, l’educazione religiosa si svolgerà in modo più ampio ed efficace nei diversi livelli. Se si comincerà dai bambini, la prima educazione cristiana che essi devono ricevere in casa e in parrocchia e nella scuola costituirà il fondamento sul quale la mentalità cristiana del futuro uomo si deve sviluppare. La catechesi impartita agli adolescenti tende, da un lato, a formare gli animi e a istruirli sui doveri da assolvere nella vita, dall’altro, a desiderare consapevolmente la fedeltà a Cristo e alla Chiesa. Quanto ai giovani, è necessario che si propongano loro alti ideali e si indirizzino a tendervi. E dunque, ad eccezione di Cristo, chi è pienamente in grado di soddisfare i desideri di coloro che sono nella primavera della vita? I giovani desiderano un mondo più giusto e in pace. E Cristo è giustizia e pace. I giovani sono sollecitati da bisogni della fraternità umana: ma è Cristo che ci ha resi veri fratelli, proprio mentre ci ha donato la dignità di figli di Dio. Proponendo Cristo ai giovani, la Chiesa contribuisce profondamente a costruire una società umana più civile e più salda. </w:t>
      </w:r>
    </w:p>
    <w:p>
      <w:pPr>
        <w:pStyle w:val="Normal"/>
        <w:rPr/>
      </w:pPr>
      <w:r>
        <w:rPr/>
        <w:t xml:space="preserve">Si rifletta quanta utilità derivi al consorzio umano dai giovani, che siano rettamente preparati al matrimonio, che essi accolgano come indissolubile comunione di vita, che va ben oltre la dimensione naturale. Così infatti si possono ben frenare sia il divorzio sia l’aborto sia gli altri numerosi mali della società del nostro tempo. Come maestri spirituali del popolo a voi affidato, curate l’educazione dei giovani; e insegnate loro ad essere saldi testimoni di Cristo, e cittadini operosi e onesti, nonché genitori che guidino la loro famiglia sull’esempio della Sacra Famiglia di Nazaret. Sforzatevi di tener lontane le famiglie, che essi hanno fondato, dai mali perniciosi che sembrano minacciare la loro saldezza e sacralità. E la Chiesa vi sarà grata e vi guadagnerete meriti agli occhi dell’umana società. In questa materia vi assicuro che, in merito al piano pastorale collegialmente predisposto dalla vostra Conferenza episcopale, l’azione che riguarda la famiglia è la più importante. </w:t>
      </w:r>
    </w:p>
    <w:p>
      <w:pPr>
        <w:pStyle w:val="Normal"/>
        <w:rPr/>
      </w:pPr>
      <w:r>
        <w:rPr/>
        <w:t xml:space="preserve">6. Infatti la famiglia cristiana è anche, senza dubbio, il primo seminario nel quale propriamente si originano le vocazioni al sacerdozio e alla vita pienamente dedicata a Dio. E non mi sfuggono le gravi difficoltà che derivano alla Chiesa ungherese dall’inadeguato numero di sacerdoti: le morti superano le ordinazioni sacerdotali. Negli anni più recenti si è registrato un piccolo aumento di seminaristi, ma si è ancor lontani dall’abbondanza di candidati che possa sufficientemente venire incontro alla necessità di sacerdoti. Dunque non mancherete di curare sempre più ampiamente questa parte vitale (della Chiesa). Vi avvarrete qui dei migliori sacerdoti che sappiano trasmettere ai giovani il desiderio di servire Cristo e la Chiesa con tutte le energie. In tal campo ci sono in Ungheria iniziative ed esperienze per il cui buon esito ci si deve affidare alle preghiere, al buon esempio e all’aiuto della famiglia. </w:t>
      </w:r>
    </w:p>
    <w:p>
      <w:pPr>
        <w:pStyle w:val="Normal"/>
        <w:rPr/>
      </w:pPr>
      <w:r>
        <w:rPr/>
        <w:t xml:space="preserve">Un non piccolo incremento di sacerdoti deriva dagli stessi membri del clero, dal loro stile di vita, dalla loro sollecita cura delle anime, dalla loro rettitudine morale, dal loro amore verso la Chiesa, sposa di Cristo e loro sposa. Anche a loro oggi pongo il mio saluto, con affetto particolare. Da Dio sono stati chiamati e da lui associati al nostro ministero di evangelizzazione, santificazione e guida del popolo. Preghiamo per loro, comprendiamo le loro difficoltà, stimiamo le fatiche che affrontano, esortiamoli con le parole e con la vita, più intensamente uniamoci a loro per la grande e comune causa. Essi sono il nostro presbiterio, i nostri necessari consiglieri; essi condividono con noi aspettative, difficoltà, gioie, come gli apostoli con il Maestro. </w:t>
      </w:r>
    </w:p>
    <w:p>
      <w:pPr>
        <w:pStyle w:val="Normal"/>
        <w:rPr/>
      </w:pPr>
      <w:r>
        <w:rPr/>
        <w:t xml:space="preserve">La vita consacrata, sia degli uomini sia delle donne, è un altro aspetto della vitalità del popolo di Dio. L’evangelizzazione della vostra nazione fu cominciata dai religiosi ed essi molto operarono nei grandi monasteri, nei luoghi d’esercizio per giovani, nelle parrocchie nel volger dei secoli, per mantenere un’impronta cristiana all’Ungheria, che l’aveva ricevuta dal grande santo Stefano. Con grato e particolare ricordo li saluto. Ancor oggi sono dediti all’educazione dei giovani, alla testimonianza dello spirito evangelico, all’esercizio delle opere di carità. Vogliamo sperare che la loro presenza sia sempre più riconosciuta e desiderata da tutti. </w:t>
      </w:r>
    </w:p>
    <w:p>
      <w:pPr>
        <w:pStyle w:val="Normal"/>
        <w:rPr/>
      </w:pPr>
      <w:r>
        <w:rPr/>
        <w:t xml:space="preserve">7. In tutta la Chiesa stiamo celebrando l’Anno mariano che proseguirà fino al prossimo mese d’agosto. L’Ungheria ama essere chiamata “regno di Maria”, alla quale molte chiese sono dedicate, sparse in tutta la nazione. Nel mese di settembre avete intrapreso un pellegrinaggio comunitario al santuario di Maria Pocz, in occasione del giubileo della diocesi Haidudoroghnuse, alle cui solenni celebrazioni partecipò il card. prefetto della Congregazione per le Chiese orientali. Sono persuaso che la devozione del popolo ungherese alla Santa Madre di Dio è un pegno e una speranza sicura della vita della Chiesa presso di voi. Alimentate dunque con forte intelligenza d’iniziative la devozione dei fedeli, per rinnovare il loro amore per la Vergine Maria. Tra queste, i pellegrinaggi ai santuari mariani in questi mesi hanno un significato particolare. </w:t>
      </w:r>
    </w:p>
    <w:p>
      <w:pPr>
        <w:pStyle w:val="Normal"/>
        <w:rPr/>
      </w:pPr>
      <w:r>
        <w:rPr/>
        <w:t xml:space="preserve">Nel 1988 ricorrerà il 950° anniversario della morte di santo Stefano. La sua grande personalità, l’opera da lui esplicata in favore del vostro buon popolo, la sua saggezza, la sua prudenza, il suo affetto per la sede di san Pietro e, soprattutto, la sua devozione filiale per la Madre di Dio sia per voi esempio e conforto. </w:t>
      </w:r>
    </w:p>
    <w:p>
      <w:pPr>
        <w:pStyle w:val="Normal"/>
        <w:rPr/>
      </w:pPr>
      <w:r>
        <w:rPr/>
        <w:t xml:space="preserve">Diletti fratelli, concludendo questa riflessione sui fattori e le questioni della vita religiosa della vostra nazione, vi esorto a riflettere su quest’ultimo punto. Nel discorso dell’ultima cena, il Signore Gesù pregò per l’unità degli apostoli e perché essi imitassero la sua unità col Padre (Gv 17, 21). Conservate il saldo legame che vi unisce al successore di Pietro e aumentate l’unità e collegialità d’azione tra voi. Riunite le vostre esperienze, interpretate concordemente i segni dei tempi, nel rispetto dei bisogni propri dei popoli, mossi sempre da spirito di fedeltà alla Chiesa. Questa unità tra voi, pastori, sarà origine e radice della perfetta comunione ecclesiale, che abbraccia tutti in Cristo: vescovi, sacerdoti, religiosi, popolo dei fedeli. </w:t>
      </w:r>
    </w:p>
    <w:p>
      <w:pPr>
        <w:pStyle w:val="Normal"/>
        <w:rPr/>
      </w:pPr>
      <w:r>
        <w:rPr/>
        <w:t xml:space="preserve">Implorando su voi la benedizione del santo re Stefano e di tutti i santi ungheresi, affidandovi alla materna protezione della “Grande Signora degli ungheresi”, imparto a voi, ai vostri collaboratori, a tutta la Chiesa d’Ungheria e alla diletta nazione ungherese, la mia apostolica benedizion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PROMOSSA  DALLA PONTIFICIA COMMISSIONE PER LA  PASTORALE DEGLI OPERATORI SANITARI</w:t>
      </w:r>
    </w:p>
    <w:p>
      <w:pPr>
        <w:pStyle w:val="Normal"/>
        <w:rPr/>
      </w:pPr>
      <w:r>
        <w:rPr/>
        <w:t>Aula del Sinodo - Giovedì, 12 novembre 1987</w:t>
      </w:r>
    </w:p>
    <w:p>
      <w:pPr>
        <w:pStyle w:val="Normal"/>
        <w:rPr/>
      </w:pPr>
      <w:r>
        <w:rPr/>
        <w:t xml:space="preserve"> </w:t>
      </w:r>
    </w:p>
    <w:p>
      <w:pPr>
        <w:pStyle w:val="Normal"/>
        <w:rPr/>
      </w:pPr>
      <w:r>
        <w:rPr/>
        <w:t xml:space="preserve">1. Con intima gioia porgo il mio deferente saluto a tutti voi, illustri signori e gentili signore, che prendete parte alla Conferenza Internazionale, promossa dalla Pontificia Commissione per la pastorale degli operatori sanitari sul tema dell’umanizzazione della medicina, tema fondamentale, della cui importanza si va oggi prendendo sempre più viva coscienza. </w:t>
      </w:r>
    </w:p>
    <w:p>
      <w:pPr>
        <w:pStyle w:val="Normal"/>
        <w:rPr/>
      </w:pPr>
      <w:r>
        <w:rPr/>
        <w:t xml:space="preserve">2. La vita è dono di Dio. L’uomo non ne è il Signore, ma l’amministratore responsabile. “È il Creatore dell’universo che ha plasmato l’uomo e ha provveduto alla generazione di tutti” (2 Mac 7, 23). L’uomo, perciò, in tutte le espressioni della sua vita appartiene a Dio, al quale deve rispondere (non è forse questa la radice etimologica del termine “responsabile”?) dell’uso da lui fatto del grande dono ricevuto. </w:t>
      </w:r>
    </w:p>
    <w:p>
      <w:pPr>
        <w:pStyle w:val="Normal"/>
        <w:rPr/>
      </w:pPr>
      <w:r>
        <w:rPr/>
        <w:t xml:space="preserve">Deriva di qui la nobiltà della medicina che, per definizione, è servizio alla vita umana. Come tale, essa comporta un essenziale e irrinunciabile riferimento all’uomo nella sua integrità spirituale e materiale, nella sua dimensione individuale e sociale: la medicina è a servizio dell’uomo, di tutto l’uomo, di ogni uomo. </w:t>
      </w:r>
    </w:p>
    <w:p>
      <w:pPr>
        <w:pStyle w:val="Normal"/>
        <w:rPr/>
      </w:pPr>
      <w:r>
        <w:rPr/>
        <w:t xml:space="preserve">Di questa verità voi siete profondamente convinti sulla scorta di una lunghissima tradizione, che risale alle stesse intuizioni ippocratiche. Ma è precisamente da questa convinzione che scaturiscono le vostre preoccupazioni di studiosi, di scienziati, di ricercatori per le insidie a cui è esposta la medicina odierna. Infatti “le nuove frontiere . . . aperte dai progressi della scienza e dalle sue possibili applicazioni tecniche e terapeutiche, toccano gli ambiti più delicati della vita nelle sue stesse sorgenti e nel suo più profondo significato” (Ioannis Pauli PP. II, Dolentium hominum , 3). </w:t>
      </w:r>
    </w:p>
    <w:p>
      <w:pPr>
        <w:pStyle w:val="Normal"/>
        <w:rPr/>
      </w:pPr>
      <w:r>
        <w:rPr/>
        <w:t xml:space="preserve">Mossi anche da queste preoccupazioni voi siete convenuti a questa Conferenza, nel desiderio di offrire il contributo della vostra competenza alla elaborazione delle strategie che possono rivelarsi opportune per una più efficace tutela e una più adeguata promozione del fondamentale dono della vita. </w:t>
      </w:r>
    </w:p>
    <w:p>
      <w:pPr>
        <w:pStyle w:val="Normal"/>
        <w:rPr/>
      </w:pPr>
      <w:r>
        <w:rPr/>
        <w:t xml:space="preserve">Saggiamente, l’articolazione degli argomenti affrontati nel Simposio, muovendo dal generale al particolare, si sofferma innanzitutto sulla vita e sul diritto alla vita, quindi, sull’uomo e la salute e, infine, sull’uomo e la medicina. Parlare, infatti, dell’uomo e della salute, e dell’uomo e della medicina, presuppone una chiara concezione della vita, del diritto ad essa e alla sua qualità. </w:t>
      </w:r>
    </w:p>
    <w:p>
      <w:pPr>
        <w:pStyle w:val="Normal"/>
        <w:rPr/>
      </w:pPr>
      <w:r>
        <w:rPr/>
        <w:t xml:space="preserve">3. Non potendo, com’è ovvio, diffondermi sui singoli argomenti del vostro Simposio, voglio esporre alcune considerazioni sul tema centrale intorno a cui ruota ogni altro problema, quello appunto della umanizzazione della medicina. Con tale tema si va al cuore stesso del diritto-dovere di difendere e promuovere la vita e la sua dignità. Non può aversi infatti autentica promozione della vita umana senza una crescente umanizzazione della medicina, che si colloca oltre il semplice apporto scientifico e tecnico. Infatti “la scienza e la tecnica preziose risorse dell’uomo, quando si pongono al suo servizio e ne promuovono lo sviluppo integrale a beneficio di tutti, non possono da sole indicare il senso dell’esistenza e del progresso umano. Essendo ordinate all’uomo da cui traggono origine e incremento, attingono dalla persona e dai suoi valori morali l’indicazione della loro finalità e la consapevolezza dei loro limiti” (Congregazione per la dottrina della fede, Istruzione sul rispetto della vita umana nascente e la dignità della procreazione , 2). </w:t>
      </w:r>
    </w:p>
    <w:p>
      <w:pPr>
        <w:pStyle w:val="Normal"/>
        <w:rPr/>
      </w:pPr>
      <w:r>
        <w:rPr/>
        <w:t xml:space="preserve">I vostri lavori prevedono un’organica impostazione dei vari problemi che riguardano la nozione di vita e di diritto ad essa, gli interrogativi posti dal grande sviluppo della farmacologia, le istanze suscitate dall’urgenza di salvaguardare l’ambiente, le tensioni connesse con gli squilibri crescenti tra Paesi industrializzati e Paesi in via di sviluppo, le prospettive di una strategia politica per la difesa e la promozione della vita umana sulla terra. </w:t>
      </w:r>
    </w:p>
    <w:p>
      <w:pPr>
        <w:pStyle w:val="Normal"/>
        <w:rPr/>
      </w:pPr>
      <w:r>
        <w:rPr/>
        <w:t xml:space="preserve">È un ventaglio di questioni vasto e stimolante che vi esorto ad approfondire. Rilevo, tuttavia, che mancherebbe il necessario criterio orientatore, se i diversi argomenti venissero affrontati prescindendo da un’adeguata visione antropologica, capace di guidarne la discussione verso soluzioni di vero progresso. Vi sono infatti forme di avanzamento scientifico, che non coincidono con l’autentico bene dell’uomo: il progresso scientifico si risolve, in tali casi, in un regresso umano che può preludere anche a esiti drammatici. È proprio in considerazione di ciò che occorre ribadire l’assioma in forza dei quale non tutto ciò che è tecnicamente possibile è moralmente ed eticamente accettabile. </w:t>
      </w:r>
    </w:p>
    <w:p>
      <w:pPr>
        <w:pStyle w:val="Normal"/>
        <w:rPr/>
      </w:pPr>
      <w:r>
        <w:rPr/>
        <w:t xml:space="preserve">4. Una prassi veramente umanizzata della medicina non può restare indifferente di fronte a una ricerca scientifica che si ponga come fine a se stessa, ignorando le esigenze di un autentico servizio all’uomo. Anche lo studio della vita deve tradursi in servizio alla vita. Gli interrogativi sollevati dalla sperimentazione, dal rapporto popolazione-risorse, dalla malattia irreversibile, si sono fatti più incalzanti da quando il progresso della tecnica ha facilitato il ricorso a soluzioni e strategie che offendono la dignità della vita e della persona umana. </w:t>
      </w:r>
    </w:p>
    <w:p>
      <w:pPr>
        <w:pStyle w:val="Normal"/>
        <w:rPr/>
      </w:pPr>
      <w:r>
        <w:rPr/>
        <w:t xml:space="preserve">Per resistere alla suggestione di simili prospettive è indispensabile disporre di riferimenti antropologici adeguati, alla cui elaborazione molto potrà contribuire il dialogo interdisciplinare e, in modo particolare, la riflessione sui dati della rivelazione cristiana. </w:t>
      </w:r>
    </w:p>
    <w:p>
      <w:pPr>
        <w:pStyle w:val="Normal"/>
        <w:rPr/>
      </w:pPr>
      <w:r>
        <w:rPr/>
        <w:t xml:space="preserve">La storia di questi due millenni dell’era nuova è lì a dimostrare quale aiuto possa dare a una vera umanizzazione della medicina l’ispirazione cristiana: questa infatti, facendo vedere in ogni uomo un fratello, fonda il servizio alla vita sul comandamento universale dell’amore. Lo aveva ben capito il dottor Giuseppe Moscati, che ho avuto la gioia di dichiarare santo il 25 ottobre scorso. Egli diceva: “Non la scienza, ma la carità ha trasformato il mondo . . .”. Professore universitario, primario ospedaliero e ricercatore, il dottor Moscati aveva direttamente sperimentato il primato dell’amore nel servizio alla vita. </w:t>
      </w:r>
    </w:p>
    <w:p>
      <w:pPr>
        <w:pStyle w:val="Normal"/>
        <w:rPr/>
      </w:pPr>
      <w:r>
        <w:rPr/>
        <w:t xml:space="preserve">Il comandamento dell’amore ha le sue radici nella legge naturale della solidarietà umana e attinge vitalità dall’Amore stesso che è Dio. Non solo, ma nell’impegno di promuovere la vita, l’Amore diventa anche punto di incontro costruttivo con coloro che, per misteriose vicende esistenziali, non hanno accolto o compreso il messaggio di Gesù. Uno sguardo anche superficiale alla storia della medicina consente di rilevare una singolare continuità tra valori umani e cristiani, grazie alla cui interazione s’è venuto formando quel ricco patrimonio di civiltà e di progresso, che costituisce l’orgoglio della vostra categoria. </w:t>
      </w:r>
    </w:p>
    <w:p>
      <w:pPr>
        <w:pStyle w:val="Normal"/>
        <w:rPr/>
      </w:pPr>
      <w:r>
        <w:rPr/>
        <w:t xml:space="preserve">5. La medicina in quanto avvicina l’uomo nel momento cruciale della sofferenza, quando egli avverte acuto il bisogno di salvaguardare la propria salute, deve fare di colui che l’esercita, a tutti i livelli, un esperto di grande sensibilità umana. Ciò vale ovviamente, nell’ambito del rapporto individuale, ove umanizzazione significa, tra l’altro, apertura a tutto ciò che può predisporre a comprendere l’uomo, la sua interiorità, il suo mondo, la sua psicologia, la sua cultura. Umanizzare questo rapporto comporta insieme un dare e un ricevere, il creare cioè quella comunione che è totale partecipazione. Soltanto così il servizio diventa anche testimonianza, ed essendo servizio alla vita, si trasforma in incentivo ad amarla, a coglierne il più vero e profondo significato in ogni sua manifestazione. </w:t>
      </w:r>
    </w:p>
    <w:p>
      <w:pPr>
        <w:pStyle w:val="Normal"/>
        <w:rPr/>
      </w:pPr>
      <w:r>
        <w:rPr/>
        <w:t xml:space="preserve">Questo, però, ha una sua verità anche sul piano sociale: qui l’istanza dell’umanizzazione si traduce nell’impegno diretto di tutti gli operatori sanitari a promuovere, ciascuno nel proprio ambito e secondo la sua competenza, condizioni idonee per la salute, a migliorare strutture inadeguate, a eliminare le cause di tante malattie, a favorire la giusta distribuzione delle risorse sanitarie, a far sì che la politica sanitaria nel mondo abbia per fine soltanto il bene della persona umana. </w:t>
      </w:r>
    </w:p>
    <w:p>
      <w:pPr>
        <w:pStyle w:val="Normal"/>
        <w:rPr/>
      </w:pPr>
      <w:r>
        <w:rPr/>
        <w:t xml:space="preserve">6. L’umanizzazione della medicina risponde a un dovere di giustizia, il cui assolvimento non può mai essere delegato interamente ad altri, richiedendo l’impegno di tutti. Il campo operativo è vastissimo: esso va dall’educazione sanitaria alla promozione di una maggiore sensibilità nei responsabili della cosa pubblica; dall’impegno diretto nel proprio ambiente di lavoro a quelle forme di cooperazione - locale, nazionale e internazionale - che sono rese possibili dall’esistenza di tanti organismi e associazioni aventi tra le loro finalità statutarie il richiamo, diretto o indiretto, alla necessità di rendere sempre più umana la medicina. </w:t>
      </w:r>
    </w:p>
    <w:p>
      <w:pPr>
        <w:pStyle w:val="Normal"/>
        <w:rPr/>
      </w:pPr>
      <w:r>
        <w:rPr/>
        <w:t xml:space="preserve">La Chiesa, che considera la sollecitudine per chi soffre parte integrante della sua missione (Ioannis Pauli PP. II, Dolentium hominum, 1), e che guarda all’uomo come a “propria via” (Eiusdem, Salvifici Doloris , 3), è vicina come ha giustamente rilevato e ribadito il recente Sinodo ai laici che, personalmente o associativamente, si adoperano per una crescente umanizzazione della medicina. Essa, attraverso individui e istituzioni, è direttamente impegnata nel mondo della sofferenza e della salute, con la collaborazione illuminata e generosa di tutti gli operatori sanitari. Qui emerge infatti una particolare e decisiva sfida del nostro tempo: noi non possiamo assistere inerti al permanere di una situazione in cui intere popolazioni soffrono per mali, che la scienza medica è ormai in grado di affrontare e di sconfiggere. </w:t>
      </w:r>
    </w:p>
    <w:p>
      <w:pPr>
        <w:pStyle w:val="Normal"/>
        <w:rPr/>
      </w:pPr>
      <w:r>
        <w:rPr/>
        <w:t xml:space="preserve">Umanizzare la medicina è raccogliere questa sfida e adoperarsi generosamente per l’edificazione di un mondo nel quale ad ogni essere umano siano assicurati i mezzi necessari per la piena valorizzazione di quel fondamentale talento della vita, che ha in Dio “amante della vita” (Sap 11, 26) la sua origine e il suo ultimo destino. </w:t>
      </w:r>
    </w:p>
    <w:p>
      <w:pPr>
        <w:pStyle w:val="Normal"/>
        <w:rPr/>
      </w:pPr>
      <w:r>
        <w:rPr/>
        <w:t>Nell’esortarvi a fare quanto è in vostro potere per corrispondere a questo nobilissimo compito invoco su di voi e sul vostro lavoro la benedizione illuminante e confortatrice dell’Onnipotent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PER IL LXXV ANNIVERSARIO DEL PONTIFICIO  SEMINARIO REGIONALE UMBRO «PIO XI»</w:t>
      </w:r>
    </w:p>
    <w:p>
      <w:pPr>
        <w:pStyle w:val="Normal"/>
        <w:rPr/>
      </w:pPr>
      <w:r>
        <w:rPr/>
        <w:t>Giovedì, 12 novembre 1987</w:t>
      </w:r>
    </w:p>
    <w:p>
      <w:pPr>
        <w:pStyle w:val="Normal"/>
        <w:rPr/>
      </w:pPr>
      <w:r>
        <w:rPr/>
        <w:t xml:space="preserve"> </w:t>
      </w:r>
    </w:p>
    <w:p>
      <w:pPr>
        <w:pStyle w:val="Normal"/>
        <w:rPr/>
      </w:pPr>
      <w:r>
        <w:rPr/>
        <w:t xml:space="preserve">Venerati fratelli nell’episcopato,  cari superiori, docenti, alunni ed ex alunni  del Pontificio seminario umbro! </w:t>
      </w:r>
    </w:p>
    <w:p>
      <w:pPr>
        <w:pStyle w:val="Normal"/>
        <w:rPr/>
      </w:pPr>
      <w:r>
        <w:rPr/>
        <w:t xml:space="preserve">Ringrazio anzitutto mons. arcivescovo Cesare Pagani per le gentili parole, con le quali ha voluto presentarmi la comunità del seminario regionale di Assisi in un momento significativo qual è quello della ricorrenza del 75° anniversario della fondazione, avvenuta il 3 dicembre 1912. </w:t>
      </w:r>
    </w:p>
    <w:p>
      <w:pPr>
        <w:pStyle w:val="Normal"/>
        <w:rPr/>
      </w:pPr>
      <w:r>
        <w:rPr/>
        <w:t xml:space="preserve">Porgo il mio cordiale saluto e il mio benvenuto a tutti voi qui presenti. Saluto in particolare i vescovi dell’Umbria che non cessano di dedicare le proprie energie per l’animazione cristiana di una regione così ricca di tradizioni cristiane e di figure emblematiche nella storia dei santi: basta accennare al nome di Francesco di Assisi per illuminare di luce meridiana la storia di quella terra, che si onora di avergli dato i natali! Saluto pure mons. rettore, insieme con i superiori e i docenti delle varie discipline; saluto poi tutti e ciascuno di voi, cari alunni, che vi preparate con impegno e generosità ad accedere degnamente all’altare del Signore e al ministero di riconciliazione, e con voi intendo salutare gli ex alunni che vi hanno preceduto nel tirocinio di formazione sacerdotale, e ora si dedicano con zelo apostolico all’evangelizzazione delle comunità cristiane che sono state loro affidate; saluto infine tutti coloro che vi amano e vi aiutano nelle necessità: le vostre famiglie, le suore, il personale di servizio, i benefattori e gli amici del seminario. A tutti apro il mio cuore, augurando ogni bene nella generosa dedizione per il servizio della Chiesa e delle rispettive diocesi da cui provenite. </w:t>
      </w:r>
    </w:p>
    <w:p>
      <w:pPr>
        <w:pStyle w:val="Normal"/>
        <w:rPr/>
      </w:pPr>
      <w:r>
        <w:rPr/>
        <w:t xml:space="preserve">2. Con questo familiare incontro voi intendete ricordare gli anni trascorsi da quel dicembre 1912, allorché venne inaugurato il vostro seminario sono stati anni segnati da impegno, fatica e anche difficoltà, ma che hanno dato consolanti frutti alla Chiesa umbra, quando si pensi che sono passati nel seminario ben 2430 alunni, dei quali 1228 hanno raggiunto il sacerdozio e 13 sono stati elevati alla dignità episcopale. Anche queste semplici cifre ci permettono di ringraziare insieme il Signore per i tanti favori concessi, e per esprimere riconoscenza a coloro che, a vario titolo, si sono adoperati per l’animazione vocazionale delle diocesi e per il buon funzionamento del seminario. </w:t>
      </w:r>
    </w:p>
    <w:p>
      <w:pPr>
        <w:pStyle w:val="Normal"/>
        <w:rPr/>
      </w:pPr>
      <w:r>
        <w:rPr/>
        <w:t xml:space="preserve">Ma con questa celebrazione voi intendete guardare anche al presente e al futuro. So che anche il vostro seminario ha risentito del doloroso fenomeno del calo delle vocazioni, ma che ora, grazie a Dio, sta registrando anch’esso una buona ripresa, secondo la tendenza generale. Ciò è dovuto anche al fatto che la vita interna del seminario ha ritrovato le linee autentiche della formazione, quali sono tracciate dalla “Ratio fundamentalis” e dal documento della Conferenza episcopale italiana su “La formazione dei presbiteri nella Chiesa italiana”, oltre che, naturalmente, dai documenti del Concilio Vaticano II. Il rifiorire della vita di pietà, dei fraterni rapporti comunitari e di seri studi presso l’Istituto teologico affiliato alla Pontificia Università Lateranense, alimenta un clima spirituale che favorisce una serena riflessione e maturazione dei candidati al sacerdozio. </w:t>
      </w:r>
    </w:p>
    <w:p>
      <w:pPr>
        <w:pStyle w:val="Normal"/>
        <w:rPr/>
      </w:pPr>
      <w:r>
        <w:rPr/>
        <w:t xml:space="preserve">3. Il seminario dunque prosegue con lena rinnovata il suo cammino nello spirito delle indicazioni date da colui che ne promosse la fondazione, il Papa Pio XI il quale, nell’enciclica Ad catholici sacerdotii ( Pio XI, Ad catholici sacerdotii , nn. 53), scriveva che chi tende al sacerdozio deve essere “seriamente impegnato ad acquistare una soda pietà, una purezza ben provata e una scienza adeguata”. Rimane tuttavia il dovere di riconquistare all’attenzione verso il seminario le comunità cristiane e in primo luogo le famiglie. Tale opera di sensibilizzazione è indispensabile, giacché, come affermava lo stesso Pontefice, “Il primo giardino, dove devono germinare e sbocciare quasi spontaneamente i fiori del santuario, è sempre la famiglia, nella quale il cristianesimo viene sentito e vissuto”. </w:t>
      </w:r>
    </w:p>
    <w:p>
      <w:pPr>
        <w:pStyle w:val="Normal"/>
        <w:rPr/>
      </w:pPr>
      <w:r>
        <w:rPr/>
        <w:t xml:space="preserve">Ben vengano perciò tutte quelle iniziative destinate, nell’ambito della ricorrenza giubilare, a illuminare le coscienze sul delicato e grave problema delle vocazioni sacerdotali. A questo riguardo mi fa piacere apprendere che è stata organizzata una “Veglia di preghiera” per le vocazioni da parte di tutte le comunità ecclesiali della vostra regione, nella notte dal 3 al 4 dicembre, che coincide con la data anniversaria dell’inaugurazione del seminario. Questa lodevole iniziativa, e le altre che sono state programmate per l’ultimo scorcio di questo anno, come lungo tutto il corso di quello prossimo, sono provvidenziali, e si inseriscono nel piano pastorale delle vostre diocesi, in armonia con le parole che rivolsi ai vescovi dell’Umbria durante la visita “ad limina” del 19 aprile 1986, allorché dicevo “. . . è necessario intensificare la preghiera, perché le vocazioni sono anzitutto un dono di Dio; sensibilizzare i vari gruppi giovanili; interpellare coloro che presentano germi di vocazione” (Insegnamenti di Giovanni Paolo II, IX/1 [1986] 1065). </w:t>
      </w:r>
    </w:p>
    <w:p>
      <w:pPr>
        <w:pStyle w:val="Normal"/>
        <w:rPr/>
      </w:pPr>
      <w:r>
        <w:rPr/>
        <w:t xml:space="preserve">4. Per raggiungere questi traguardi occorre soprattutto conseguire, fin dagli anni del seminario, una piena consapevolezza dell’importanza della vita comunitaria, o meglio della vita vissuta in piena comunione di fede e di amore. Essa è richiesta dal Concilio Vaticano II come un periodo di specifica esperienza di Chiesa per essere in grado domani di animare le comunità ecclesiali di ogni ordine. La comunità del seminario ha un suo senso compiuto solo se è idonea a educare ad una più larga comunione ecclesiale. In questo contesto l’ubbidienza ai superiori, i rapporti interpersonali, il senso dell’amicizia e del dialogo non sono soltanto comportamenti lodevoli, ma esigenze reali di una seria preparazione al futuro ministero. </w:t>
      </w:r>
    </w:p>
    <w:p>
      <w:pPr>
        <w:pStyle w:val="Normal"/>
        <w:rPr/>
      </w:pPr>
      <w:r>
        <w:rPr/>
        <w:t xml:space="preserve">Tale esperienza infatti è tanto più importante in quanto è finalizzata alla realizzazione della comunità sia parrocchiale che diocesana, intorno al proprio vescovo, che è chiamato a fondare e a rappresentare anche visibilmente l’unità (cf. Presbyterorum Ordinis , 8). Un altro frutto di questa educazione alla vita comunitaria è anche la comunione che deve esistere fra gli ex alunni stessi, i quali, pur non facendo parte di una medesima diocesi, mantengono tra loro un vivo collegamento, basato sulle esigenze di una medesima vocazione e su un identico impegno di ministero, oltre che su un rapporto spirituale per il vicendevole sostegno. </w:t>
      </w:r>
    </w:p>
    <w:p>
      <w:pPr>
        <w:pStyle w:val="Normal"/>
        <w:rPr/>
      </w:pPr>
      <w:r>
        <w:rPr/>
        <w:t xml:space="preserve">5. Mentre vi affido alla materna protezione della Vergine Ss.ma in questo Anno mariano, rinnovo l’auspicio - come dicevo nella suddetta visita “ad limina” - che “l’esempio di Benedetto da Norcia, di Francesco d’Assisi, di Scolastica e di Chiara, come pure quello di tanti zelanti sacerdoti, religiosi e religiose, che per secoli hanno illuminato e fecondato spiritualmente la terra umbra, spinga tanti giovani a seguirli, impegnandosi ad essere nel mondo testimoni dell’infinito amore di Dio” (Insegnamenti di Giovanni Paolo II, IX/1 [1986] 1065). </w:t>
      </w:r>
    </w:p>
    <w:p>
      <w:pPr>
        <w:pStyle w:val="Normal"/>
        <w:rPr/>
      </w:pPr>
      <w:r>
        <w:rPr/>
        <w:t>Con questi voti imparto a ciascuno di voi con effusione di cuore la mia benedizione che desidero estendere con pari affetto a tutte le popolazioni dell’Umbri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METROPOLIA DI CRACOVIA  IN VISITA «AD LIMINA APOSTOLORUM»</w:t>
      </w:r>
    </w:p>
    <w:p>
      <w:pPr>
        <w:pStyle w:val="Normal"/>
        <w:rPr/>
      </w:pPr>
      <w:r>
        <w:rPr/>
        <w:t>Giovedì, 12 novembre 1987</w:t>
      </w:r>
    </w:p>
    <w:p>
      <w:pPr>
        <w:pStyle w:val="Normal"/>
        <w:rPr/>
      </w:pPr>
      <w:r>
        <w:rPr/>
        <w:t xml:space="preserve"> </w:t>
      </w:r>
    </w:p>
    <w:p>
      <w:pPr>
        <w:pStyle w:val="Normal"/>
        <w:rPr/>
      </w:pPr>
      <w:r>
        <w:rPr/>
        <w:t xml:space="preserve">Cari e venerati fratelli!  Eminenza, arcivescovo, vescovi. </w:t>
      </w:r>
    </w:p>
    <w:p>
      <w:pPr>
        <w:pStyle w:val="Normal"/>
        <w:rPr/>
      </w:pPr>
      <w:r>
        <w:rPr/>
        <w:t xml:space="preserve">1. Do un cordiale benvenuto a tutti voi in occasione della visita “ad limina Apostolorum”, che state svolgendo in conformità al ritmo quinquennale stabilito dal diritto della Chiesa. </w:t>
      </w:r>
    </w:p>
    <w:p>
      <w:pPr>
        <w:pStyle w:val="Normal"/>
        <w:rPr/>
      </w:pPr>
      <w:r>
        <w:rPr/>
        <w:t xml:space="preserve">Saluto anche i vescovi assenti della Provincia di Cracovia e, in modo particolare, il già vescovo di Katowice. </w:t>
      </w:r>
    </w:p>
    <w:p>
      <w:pPr>
        <w:pStyle w:val="Normal"/>
        <w:rPr/>
      </w:pPr>
      <w:r>
        <w:rPr/>
        <w:t xml:space="preserve">Durante i cinque anni, che ci separano dall’ultima visita, la composizione dell’episcopato della metropolia di Cracovia, ha subìto notevoli cambiamenti. Se n’è andato per ricevere il premio da Cristo, pastore supremo, il vescovo di Czestochowa Stefan Barela. Ha rinunciato alla cura pastorale della diocesi, a motivo dei raggiunti limiti d’età, il vescovo di Katowice Herbert Bednorz. Sono stati nominati due nuovi vescovi diocesani e due vescovi ausiliari. Il vescovo di Tarnów è stato elevato alla dignità di arcivescovo. </w:t>
      </w:r>
    </w:p>
    <w:p>
      <w:pPr>
        <w:pStyle w:val="Normal"/>
        <w:rPr/>
      </w:pPr>
      <w:r>
        <w:rPr/>
        <w:t xml:space="preserve">Ogni volta tutti ci rendiamo conto di quale sia il significato di tale visita. Tutti ogni volta ci rendiamo nuovamente conto che cosa essa significhi e che cosa esprima. Il “videre Cepham” (Gal 1, 18) dell’apostolo Paolo si è sviluppato correttamente nella forma delle diverse usanze, ciascuna delle quali esprime a suo modo l’essenza stessa della Chiesa. </w:t>
      </w:r>
    </w:p>
    <w:p>
      <w:pPr>
        <w:pStyle w:val="Normal"/>
        <w:rPr/>
      </w:pPr>
      <w:r>
        <w:rPr/>
        <w:t xml:space="preserve">Come ha messo in rilievo il Concilio Vaticano II, la Chiesa è nella sua costituzione essenziale una “comunione” sul modello della santissima Trinità stessa. E la comunione si esprime nel reciproco “comunicarsi” dei fondamentali beni della fede e della vita di fede, ai quali la Chiesa intera prende parte. Intera vuol dire: nella sua dimensione universale; intera vuol dire allo stesso tempo: nella dimensione di ogni Chiesa particolare o locale. </w:t>
      </w:r>
    </w:p>
    <w:p>
      <w:pPr>
        <w:pStyle w:val="Normal"/>
        <w:rPr/>
      </w:pPr>
      <w:r>
        <w:rPr/>
        <w:t xml:space="preserve">La visita “ad limina Apostolorum” ha come scopo un particolare avvicinamento e incontro di queste dimensioni, che insieme costituiscono la Chiesa: corpo di Cristo. </w:t>
      </w:r>
    </w:p>
    <w:p>
      <w:pPr>
        <w:pStyle w:val="Normal"/>
        <w:rPr/>
      </w:pPr>
      <w:r>
        <w:rPr/>
        <w:t xml:space="preserve">2. La questione di cui parlo, io l’ho vissuta molto profondamente - certamente in riferimento all’esperienza conciliare - prima proprio in codesta comunità episcopale, che giunge oggi per la visita “ad limina Apostolorum”. Se è lecito dire così, “ho imparato” il senso della Chiesa, come “comunione”, mediante il Concilio e contemporaneamente mediante la vita di ogni giorno nella comunità della Chiesa di Cracovia e della metropolia di Cracovia. </w:t>
      </w:r>
    </w:p>
    <w:p>
      <w:pPr>
        <w:pStyle w:val="Normal"/>
        <w:rPr/>
      </w:pPr>
      <w:r>
        <w:rPr/>
        <w:t xml:space="preserve">La vostra visita, cari fratelli, è per me così cara perché voi portate qui nelle vostre persone la stessa realtà ecclesiale del popolo di Dio, alla cui formazione anche a me fu dato di prender parte per molti anni. Da lì sono stato chiamato alla sede romana di san Pietro: però ha appreso la verità sulla “communio Ecclesiarum” presso la tomba di san Stanislao. Insieme ci siamo anche preparati al 900° anniversario della sua morte per martirio, unendo questi preparativi alle prime iniziative che avevano come scopo l’introduzione dell’insegnamento del Vaticano II nella vita. </w:t>
      </w:r>
    </w:p>
    <w:p>
      <w:pPr>
        <w:pStyle w:val="Normal"/>
        <w:rPr/>
      </w:pPr>
      <w:r>
        <w:rPr/>
        <w:t xml:space="preserve">3. La via che avevamo scelta per tale scopo era la via dei Sinodi, da secoli e da millenni sperimentata nella Chiesa. </w:t>
      </w:r>
    </w:p>
    <w:p>
      <w:pPr>
        <w:pStyle w:val="Normal"/>
        <w:rPr/>
      </w:pPr>
      <w:r>
        <w:rPr/>
        <w:t xml:space="preserve">È stata questa prima la via dei Sinodi diocesani. E quindi, negli anni 1971-1975, si è svolto il I Sinodo della diocesi di Katowice. I suoi lavori e le sue delibere miravano a ravvivare la fede, la preghiera e la vita nella Chiesa di Katowice. </w:t>
      </w:r>
    </w:p>
    <w:p>
      <w:pPr>
        <w:pStyle w:val="Normal"/>
        <w:rPr/>
      </w:pPr>
      <w:r>
        <w:rPr/>
        <w:t xml:space="preserve">Il Sinodo pastorale dell’archidiocesi di Cracovia mi era stato dato di convocarlo nel 1972 e di concluderlo sette anni più tardi come successore di san Pietro nella sede di Roma, durante il mio primo pellegrinaggio in patria nel 1979. Per tutti noi esso si collega con il 900° anniversario... del servizio pastorale di tale Chiesa, la rinnovata consapevolezza della sua missione salvifica e il programma stabilito della sua realizzazione. </w:t>
      </w:r>
    </w:p>
    <w:p>
      <w:pPr>
        <w:pStyle w:val="Normal"/>
        <w:rPr/>
      </w:pPr>
      <w:r>
        <w:rPr/>
        <w:t xml:space="preserve">Il IV Sinodo della diocesi di Tarnów, annunciato all’inizio della Quaresima del 1982, si è concluso il 13 marzo del 1986, nel 200° dell’erezione della diocesi. I suoi lavori si sono svolti sotto il motto “ad immagine della Chiesa universale” (Lumen Gentium , 23) e lo scopo era quello di rendere più viva la coscienza che la Chiesa particolare deve rispecchiare nel modo più perfetto la Chiesa universale. </w:t>
      </w:r>
    </w:p>
    <w:p>
      <w:pPr>
        <w:pStyle w:val="Normal"/>
        <w:rPr/>
      </w:pPr>
      <w:r>
        <w:rPr/>
        <w:t xml:space="preserve">Il Sinodo della diocesi Czestochowa dal 1976 al 1985 ha compiuto uno sforzo collettivo per rileggere l’insegnamento del Concilio per assimilarlo e applicarlo nella vita. </w:t>
      </w:r>
    </w:p>
    <w:p>
      <w:pPr>
        <w:pStyle w:val="Normal"/>
        <w:rPr/>
      </w:pPr>
      <w:r>
        <w:rPr/>
        <w:t xml:space="preserve">Nell’anno 1984 è stato annunciato il III Sinodo della diocesi di Kielce, che deve introdurre la diocesi del secondo centenario della sua esistenza e rinnovare la vita di quella Chiesa nello spirito del Concilio. </w:t>
      </w:r>
    </w:p>
    <w:p>
      <w:pPr>
        <w:pStyle w:val="Normal"/>
        <w:rPr/>
      </w:pPr>
      <w:r>
        <w:rPr/>
        <w:t xml:space="preserve">Parallelamente abbiamo scelto la via del Sinodo provinciale, la cui chiusura mi è stato dato di vivere insieme con voi nella cattedrale di Wawel, durante il pellegrinaggio in Patria nel 1983. In un certo senso esso coincideva con i Sinodi diocesani e si proponeva come scopo di intraprendere, da parte di tutte le diocesi della metropolia, uno sforzo comune per approfondire la fede e ravvivare lo spirito religioso ispirandosi al Concilio Vaticano II, come esige la nostra epoca. </w:t>
      </w:r>
    </w:p>
    <w:p>
      <w:pPr>
        <w:pStyle w:val="Normal"/>
        <w:rPr/>
      </w:pPr>
      <w:r>
        <w:rPr/>
        <w:t xml:space="preserve">Questo comune lavoro pastorale ha avuto anche come scopo quello di stringere i legami e di approfondire la comunione nell’ambito della metropolia, con il rispetto dei diritti di ciascuna diocesi di intraprendere concrete azioni alla luce delle proprie necessità ed esperienze. </w:t>
      </w:r>
    </w:p>
    <w:p>
      <w:pPr>
        <w:pStyle w:val="Normal"/>
        <w:rPr/>
      </w:pPr>
      <w:r>
        <w:rPr/>
        <w:t xml:space="preserve">4. La verità sulla Chiesa come “comunione” indica anche in una luce nuova la questione della vita e della vocazione sacerdotale di quella comunità che i sacerdoti (“presbíteroi”) costituiscono in ogni Chiesa diocesana. </w:t>
      </w:r>
    </w:p>
    <w:p>
      <w:pPr>
        <w:pStyle w:val="Normal"/>
        <w:rPr/>
      </w:pPr>
      <w:r>
        <w:rPr/>
        <w:t xml:space="preserve">Cari fratelli, dite ai sacerdoti che, come vescovo di Roma, conservo il senso profondo di essere radicato nel presbiterato, in mezzo ai quale sono diventato sacerdote di Cristo e dispensatore dei misteri di Dio. Ogni giorno ricordo nella preghiera i membri defunti di tale presbiterato, accanto ai sacerdoti defunti della mia nuova diocesi. </w:t>
      </w:r>
    </w:p>
    <w:p>
      <w:pPr>
        <w:pStyle w:val="Normal"/>
        <w:rPr/>
      </w:pPr>
      <w:r>
        <w:rPr/>
        <w:t xml:space="preserve">Mi rallegro per il fatto, che la vocazione sacerdotale nella nostra Provincia ecclesiastica, e anche in tutta la Polonia, ha la forza di parlare alle giovani anime. Rendo grazie a Dio perché i seminari sono pieni, ancora più pieni di prima. </w:t>
      </w:r>
    </w:p>
    <w:p>
      <w:pPr>
        <w:pStyle w:val="Normal"/>
        <w:rPr/>
      </w:pPr>
      <w:r>
        <w:rPr/>
        <w:t xml:space="preserve">Questo è un particolare segno e insieme un dono della divina Provvidenza, che impegna a una diligente e responsabile sollecitudine perché esso non venga smarrito, ma sia pienamente sfruttato per il bene della Chiesa in Polonia e della Chiesa universale. Bisogna anche ricordare costantemente che non il numero ma la qualità dei sacerdoti decide dell’efficacia e della messe della semina evangelica. </w:t>
      </w:r>
    </w:p>
    <w:p>
      <w:pPr>
        <w:pStyle w:val="Normal"/>
        <w:rPr/>
      </w:pPr>
      <w:r>
        <w:rPr/>
        <w:t xml:space="preserve">Così è stato ai tempi degli apostoli e così è oggi. Ci troviamo qui dinanzi a un problema, quello della formazione sacerdotale, cioè di quel sistematico processo mediante il quale viene preparato lo spazio interiore per l’azione dello Spirito di Cristo negli animi dei giovani, lo spazio della maturazione delle vocazioni sacerdotali perché, “in persona Christi”, con il cuore indiviso, si serva gratuitamente l’uomo, lo si sollevi dalle cadute e dalle crisi mediante la testimonianza della fede, della speranza e della carità, che è in Cristo e da Cristo. </w:t>
      </w:r>
    </w:p>
    <w:p>
      <w:pPr>
        <w:pStyle w:val="Normal"/>
        <w:rPr/>
      </w:pPr>
      <w:r>
        <w:rPr/>
        <w:t xml:space="preserve">Questo è un grande compito posto davanti ai vescovi, agli educatori e ai professori dei seminari, delle università cattoliche, delle facoltà di teologia. Ho parlato di questo durante il pellegrinaggio di giugno in Patria, ricordando le più importanti direttive del Concilio Vaticano II nel decreto Optatam Totius, sulla formazione spirituale e intellettuale nei seminari. Secondo le indicazioni ivi contenute gli alunni vi si dovrebbero formare per diventare autentici pastori, e dunque al servizio della Parola, al servizio della santificazione mediante i Sacramenti, al servizio pastorale sul modello di Cristo che “non è venuto per essere servito, ma per servire e dare la propria vita in riscatto per molti” (Mc 10, 45). Lo stesso decreto raccomanda che i superiori e i professori dei seminari siano scelti tra i migliori sacerdoti, che si distinguano per la perfetta formazione intellettuale e spirituale, che abbiano esperienza pastorale e capacità pedagogiche. Il vescovo dovrebbe anche costantemente circondare di particolare premura gli operatori dei seminari “e dimostrarsi verso gli alunni vero padre in Cristo” (cf. Optatam Totius , 4-5). </w:t>
      </w:r>
    </w:p>
    <w:p>
      <w:pPr>
        <w:pStyle w:val="Normal"/>
        <w:rPr/>
      </w:pPr>
      <w:r>
        <w:rPr/>
        <w:t>5. Nel suo magistero sulla vita e sulla missione dei sacerdoti, il Concilio ha ricordato che la vocazione sacerdotale - anche se direttamente unita al presbiterato diocesano - possiede nello stesso tempo il suo orientamento universale. Essa è “per tutta la Chiesa”.</w:t>
      </w:r>
    </w:p>
    <w:p>
      <w:pPr>
        <w:pStyle w:val="Normal"/>
        <w:rPr/>
      </w:pPr>
      <w:r>
        <w:rPr/>
        <w:t>“</w:t>
      </w:r>
      <w:r>
        <w:rPr/>
        <w:t xml:space="preserve">Il Dono spirituale - leggiamo nel decreto sul ministero e la vita sacerdotale, Presbyterorum Ordinis  (Presbyterorum Ordinis, n. 10) - che i presbiteri hanno ricevuto nell’ordinazione non li prepara a una missione limitata e ristretta, bensì a una vastissima e universale missione di salvezza, fino agli ultimi confini della terra (At 1, 8) . . . Ricordino quindi i presbiteri che ad essi incombe la sollecitudine di tutte le Chiese, pertanto i presbiteri di quelle diocesi che hanno maggiore abbondanza di vocazioni si mostrino disposti ad esercitare volentieri il proprio ministero, previo il consenso o l’invito del proprio ordinario, in quelle regioni, missioni o opere che soffrono di scarsezza di clero”. </w:t>
      </w:r>
    </w:p>
    <w:p>
      <w:pPr>
        <w:pStyle w:val="Normal"/>
        <w:rPr/>
      </w:pPr>
      <w:r>
        <w:rPr/>
        <w:t xml:space="preserve">Il sacerdozio come dono, come sacramento sociale è fonte di un particolare apostolato nella Chiesa; essa infatti è missionaria per propria natura e rimane costantemente in stato di missione. Questa caratteristica missionaria della Chiesa è inscritta nelle vocazioni sacerdotali e religiose. Con soddisfazione bisogna notare il fatto che la Chiesa in Polonia, e specialmente la provincia di Cracovia, ormai ha un suo patrimonio in questo così importante campo della vita e dell’attività della Chiesa qual è l’evangelizzazione. Sempre più numerosi giovani, sacerdoti e religiose seguono la chiamata di Cristo, partono con entusiasmo per i paesi di missione, al fine di diventare servitori della parola della Verità divina, dispensatori dei misteri di Dio, pionieri del Vangelo e dell’evangelizzazione. </w:t>
      </w:r>
    </w:p>
    <w:p>
      <w:pPr>
        <w:pStyle w:val="Normal"/>
        <w:rPr/>
      </w:pPr>
      <w:r>
        <w:rPr/>
        <w:t xml:space="preserve">Come vescovo di Roma sul quale grava una particolare responsabilità per tutta l’attività missionaria della Chiesa, ringrazio per i missionari e le missionarie polacchi. E ne chiedo ancora, poiché “la messe è molta ma gli operai sono pochi” (Mt 9, 37). </w:t>
      </w:r>
    </w:p>
    <w:p>
      <w:pPr>
        <w:pStyle w:val="Normal"/>
        <w:rPr/>
      </w:pPr>
      <w:r>
        <w:rPr/>
        <w:t xml:space="preserve">6. Rivolgendomi ai sacerdoti in Patria, in modo particolare durante il mio ultimo pellegrinaggio, cercavo di mettere in rilievo il profondo legame con la società, che caratterizza durante le generazioni la vita e il servizio dei presbiteri nelle nostre diocesi. Veramente: “scelti fra gli uomini... costituiti per il bene degli uomini” (Eb 5, 1). </w:t>
      </w:r>
    </w:p>
    <w:p>
      <w:pPr>
        <w:pStyle w:val="Normal"/>
        <w:rPr/>
      </w:pPr>
      <w:r>
        <w:rPr/>
        <w:t xml:space="preserve">Questo legame diventa sempre nuovamente un compito da assumersi in relazione al profilo sociale delle vostre diocesi, sottoposto ai cambiamenti. </w:t>
      </w:r>
    </w:p>
    <w:p>
      <w:pPr>
        <w:pStyle w:val="Normal"/>
        <w:rPr/>
      </w:pPr>
      <w:r>
        <w:rPr/>
        <w:t xml:space="preserve">Tali cambiamenti avvengono in modo diverso in ciascuna delle diocesi che fanno parte della metropoli. Nelle regioni agricole avviene un graduale processo di urbanizzazione e di meccanizzazione. Una grande parte della popolazione agricola trova occupazione negli ambienti industriali. Nelle regioni industrializzate notiamo i tipici processi della trasformazione delle mentalità e dello stile di vita; a volte questi sono mutamenti positivi, spesso preoccupanti. Indipendentemente dal carattere di una regione, tutti vengono raggiunti dall’influsso dei mezzi di comunicazione sociale, prima di tutto dalla televisione, che impongono un modo di pensare e di valutare, che diventa comune, spesso assimilato inconsapevolmente. </w:t>
      </w:r>
    </w:p>
    <w:p>
      <w:pPr>
        <w:pStyle w:val="Normal"/>
        <w:rPr/>
      </w:pPr>
      <w:r>
        <w:rPr/>
        <w:t xml:space="preserve">Le forze con le quali le singole diocesi si accingono ad assumersi i compiti di fronte alle trasformazioni sopra menzionate, variano. L’intera metropolia conta oltre otto milioni di cattolici. Tra loro lavorano oltre settemila sacerdoti diocesani e religiosi. In media vi sono circa 1150 fedeli per un sacerdote. </w:t>
      </w:r>
    </w:p>
    <w:p>
      <w:pPr>
        <w:pStyle w:val="Normal"/>
        <w:rPr/>
      </w:pPr>
      <w:r>
        <w:rPr/>
        <w:t xml:space="preserve">Nonostante queste condizioni diversificate, bisogna tuttavia assumersi i necessari compiti pastorali con la speranza che lo zelo dei presbiteri e la fecondità del loro lavoro diventino per i giovani un incoraggiamento a seguire le loro orme. </w:t>
      </w:r>
    </w:p>
    <w:p>
      <w:pPr>
        <w:pStyle w:val="Normal"/>
        <w:rPr/>
      </w:pPr>
      <w:r>
        <w:rPr/>
        <w:t xml:space="preserve">7. Permettete che in questo vasto contesto io tocchi ancora un problema al quale sono stato molto strettamente legato come metropolita di Cracovia, eche allo stesso tempo è il problema della Chiesa in tutta la Polonia, anzi della Chiesa universale. </w:t>
      </w:r>
    </w:p>
    <w:p>
      <w:pPr>
        <w:pStyle w:val="Normal"/>
        <w:rPr/>
      </w:pPr>
      <w:r>
        <w:rPr/>
        <w:t xml:space="preserve">Si sa che mentre le autorità statali del tempo “liquidarono” l’antichissima Facoltà di teologia dell’Università Jagellonica (trasferendola arbitrariamente all’Accademia di teologia cattolica fondata a Varsavia), la Santa Sede ha consegnato nelle mani dell’arcivescovo di santa memoria E. Baziak, il decreto che affermava che quella Facoltà, come ateneo accademico della Chiesa, non cessa di esistere a Cracovia, lasciandosi guidare sin da allora dai principi della legislazione ecclesiastica nel rispettivo campo. </w:t>
      </w:r>
    </w:p>
    <w:p>
      <w:pPr>
        <w:pStyle w:val="Normal"/>
        <w:rPr/>
      </w:pPr>
      <w:r>
        <w:rPr/>
        <w:t xml:space="preserve">Da quel momento (cioè dall’anno 1959-60) è stato fatto moltissimo perché tale ateneo acquistasse una forma e un profilo adatti a sé, venendo incontro ai molteplici compiti, che vengono posti davanti alla Chiesa dal Vangelo, letto secondo “i segni dei tempi”, a misura degli interrogativi e dei bisogni dell’uomo “nel mondo contemporaneo”. </w:t>
      </w:r>
    </w:p>
    <w:p>
      <w:pPr>
        <w:pStyle w:val="Normal"/>
        <w:rPr/>
      </w:pPr>
      <w:r>
        <w:rPr/>
        <w:t xml:space="preserve">Seicento anni fa la beata regina Edvige insieme al suo consorte tanto operò per la Facoltà di teologia nell’“Alma Mater” cracoviense, tenendo presenti tra l’altro - e forse soprattutto - i bisogni di evangelizzazione della Lituania da poco battezzata. </w:t>
      </w:r>
    </w:p>
    <w:p>
      <w:pPr>
        <w:pStyle w:val="Normal"/>
        <w:rPr/>
      </w:pPr>
      <w:r>
        <w:rPr/>
        <w:t xml:space="preserve">I bisogni dell’evangelizzazione ci rinviano sempre alle scienze coltivate in modo corretto: alla teologia, alla filosofia, alla giurisprudenza, alla storia e, oggi, ancora a tanti altri brani del sapere, che formano la mentalità contemporanea dell’uomo incontrato sulla via del Vangelo. </w:t>
      </w:r>
    </w:p>
    <w:p>
      <w:pPr>
        <w:pStyle w:val="Normal"/>
        <w:rPr/>
      </w:pPr>
      <w:r>
        <w:rPr/>
        <w:t xml:space="preserve">Esprimo la mia gioia perché l’Ateneo di Cracovia (oggi come Pontificia Accademia di teologia) può continuare a servire la Chiesa e la società in Polonia. Prima di tutto serve la provincia di Cracovia, ma non solo. </w:t>
      </w:r>
    </w:p>
    <w:p>
      <w:pPr>
        <w:pStyle w:val="Normal"/>
        <w:rPr/>
      </w:pPr>
      <w:r>
        <w:rPr/>
        <w:t xml:space="preserve">A tutti coloro che hanno dato e continuano a farlo una mano a quest’opera importante esprimo una profonda gratitudine. Allo stesso tempo pongo la questione dell’Accademia Cracoviense sul cuore di tutti i miei fratelli dell’episcopato qui presenti, iniziando dal grande cancelliere. Siamo i portavoce di una causa giusta e importante. Si potrebbe dire: di una di quelle che decidono della ragion di stato polacca. </w:t>
      </w:r>
    </w:p>
    <w:p>
      <w:pPr>
        <w:pStyle w:val="Normal"/>
        <w:rPr/>
      </w:pPr>
      <w:r>
        <w:rPr/>
        <w:t xml:space="preserve">8. Sapete bene, cari fratelli, quanto grandi compiti ci attendono costantemente nel campo: della catechesi dei bambini e dei giovani, della catechesi degli adulti, della pastorale universitaria, della pastorale degli agricoltori e di tutto il mondo del lavoro e di altri tipi della pastorale specifica, della pastorale del mondo della cultura - e dei mezzi di comunicazione sociale - e di tanti altri. Ho cercato di parlare di questi temi durante il mio ultimo pellegrinaggio in Polonia. Si sa che ciascuna delle menzionate direzioni della pastorale “mette in moto” anche un rispettivo settore dell’apostolato dei laici. Ed esse tutte si incontrano definitivamente nelle dimensioni della pastorale della parrocchia e della diocesi, dove anche l’apostolato dei laici dovrebbe trovare il posto che gli compete. Sembra che tutto questo complesso di compiti trovi un certo riflesso a Cracovia e in tutti i seminari e gli ambienti che sono uniti con quell’Ateneo dal punto di vista organizzativo (cf. Tygodnik Powszechny, l’ultima relazione del prorettore all’inaugurazione). </w:t>
      </w:r>
    </w:p>
    <w:p>
      <w:pPr>
        <w:pStyle w:val="Normal"/>
        <w:rPr/>
      </w:pPr>
      <w:r>
        <w:rPr/>
        <w:t xml:space="preserve">Questo riguarda anche la pastorale del matrimonio e della famiglia, che forse mai come oggi richiede una solida base nella preparazione teologica prima di tutto degli stessi sposi - genitori - iniziando già dai candidati alla vita familiare come pure dei pastori. Grande, fondamentale tema e grande compito della Chiesa e della società. </w:t>
      </w:r>
    </w:p>
    <w:p>
      <w:pPr>
        <w:pStyle w:val="Normal"/>
        <w:rPr/>
      </w:pPr>
      <w:r>
        <w:rPr/>
        <w:t xml:space="preserve">9. Cari fratelli! Ci incontriamo nell’Anno mariano, che in tutta la Chiesa viene vissuto sotto l’aspetto dell’Avvento. Avvento significa la venuta del Signore. E noi desideriamo prepararci all’inizio del terzo millennio a quella Venuta e al millennio della diocesi di Cracovia. Ci prepariamo dunque assieme a colei che è stata preparata nel modo più perfetto dallo Spirito Santo, e colei che costantemente prepara a questo tutti noi. </w:t>
      </w:r>
    </w:p>
    <w:p>
      <w:pPr>
        <w:pStyle w:val="Normal"/>
        <w:rPr/>
      </w:pPr>
      <w:r>
        <w:rPr/>
        <w:t xml:space="preserve">Su questo tema sappiamo molto dalle nostre esperienze polacche: quelle antiche e quelle dei nostri giorni. Nel territorio della vostra provincia ecclesiastica si trova Jasna Gora e inoltre tanti altri santuari mariani di raggio più vicino, basti nominare Kalwaria Zebrzydowska, Piekary, Tuchów, oppure Limanowa o Wislica. </w:t>
      </w:r>
    </w:p>
    <w:p>
      <w:pPr>
        <w:pStyle w:val="Normal"/>
        <w:rPr/>
      </w:pPr>
      <w:r>
        <w:rPr/>
        <w:t xml:space="preserve">Maria ci “precede” tutti nella peregrinazione mediante la fede. Coloro che, in questa peregrinazione, la seguono nel modo più coraggioso, realizzano in sé in modo particolare la vocazione alla santità. Ricordiamo i santi e i beati della nostra regione sin dalle lontanissime date della storia comune, ci rallegriamo perché anche in questo secolo questa vocazione produce nuovi frutti. Penso in particolare alla beata Karolina della diocesi di Tarnów. </w:t>
      </w:r>
    </w:p>
    <w:p>
      <w:pPr>
        <w:pStyle w:val="Normal"/>
        <w:rPr/>
      </w:pPr>
      <w:r>
        <w:rPr/>
        <w:t xml:space="preserve">Maria “precede” tutti nel pellegrinaggio della fede, della speranza, dell’unione con Cristo. Che questa sua guida materna continui tra le generazioni che entrano nel nuovo millennio, e oltre! </w:t>
      </w:r>
    </w:p>
    <w:p>
      <w:pPr>
        <w:pStyle w:val="Normal"/>
        <w:rPr/>
      </w:pPr>
      <w:r>
        <w:rPr/>
        <w:t xml:space="preserve">Il periodo del millennio ha lasciato un enorme patrimonio “mariano”, che bisogna costantemente assimilare, continuare, rinnovare. </w:t>
      </w:r>
    </w:p>
    <w:p>
      <w:pPr>
        <w:pStyle w:val="Normal"/>
        <w:rPr/>
      </w:pPr>
      <w:r>
        <w:rPr/>
        <w:t xml:space="preserve">Cristo-Eucaristia, Cristo che “amò sino alla fine”, desidera che ci avviciniamo a lui tramite Maria. È infatti lei a ripetere costantemente a tutti e a ciascuno - così come a Cana - “fate quello che vi dirà”. </w:t>
      </w:r>
    </w:p>
    <w:p>
      <w:pPr>
        <w:pStyle w:val="Normal"/>
        <w:rPr/>
      </w:pPr>
      <w:r>
        <w:rPr/>
        <w:t xml:space="preserve">Benedicendo di cuore tutta la metropolia e ogni diocesi singolarmente, i pastori, i presbiteri, le famiglie religiose maschili e femminili, e tutti coloro che formano codesta Chiesa, vi prego di unirvi a me per impartire insieme la stessa benedizione alla fine della recita dell’“Angelus Domin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LATERANENSE PER IL 50° ANNIVERSARIO DELLA NUOVA SEDE</w:t>
      </w:r>
    </w:p>
    <w:p>
      <w:pPr>
        <w:pStyle w:val="Normal"/>
        <w:rPr/>
      </w:pPr>
      <w:r>
        <w:rPr/>
        <w:t>Lunedì, 9 novembre 1987</w:t>
      </w:r>
    </w:p>
    <w:p>
      <w:pPr>
        <w:pStyle w:val="Normal"/>
        <w:rPr/>
      </w:pPr>
      <w:r>
        <w:rPr/>
        <w:t xml:space="preserve"> </w:t>
      </w:r>
    </w:p>
    <w:p>
      <w:pPr>
        <w:pStyle w:val="Normal"/>
        <w:rPr/>
      </w:pPr>
      <w:r>
        <w:rPr/>
        <w:t xml:space="preserve">1. Sono lieto di trovarmi in mezzo a voi questa sera, nella festa della Dedicazione della basilica di San Giovanni in Laterano, mentre tutta la Chiesa cattolica e romana volge la mente e il cuore, in segno di unità e di comunione, verso la basilica che è “omnium ecclesiarum urbis et orbis mater et caput”. </w:t>
      </w:r>
    </w:p>
    <w:p>
      <w:pPr>
        <w:pStyle w:val="Normal"/>
        <w:rPr/>
      </w:pPr>
      <w:r>
        <w:rPr/>
        <w:t xml:space="preserve">L’occasione della visita è il ricordo cinquantenario della erezione di questa sede, che il mio grande predecessore Pio XI ha voluto situata in questo luogo perché anche l’ubicazione e l’appellativo “lateranense” esprimessero il vincolo speciale che essa ha con la Chiesa di Roma che “presiede alla carità” universale (Sant’Ignazio di Antiochia, Ad Romanos, prologo). </w:t>
      </w:r>
    </w:p>
    <w:p>
      <w:pPr>
        <w:pStyle w:val="Normal"/>
        <w:rPr/>
      </w:pPr>
      <w:r>
        <w:rPr/>
        <w:t xml:space="preserve">Saluto con affetto l’eminentissimo card. gran cancelliere, mio vicario per la diocesi di Roma, i signori cardinali qui convenuti per i rapporti che li uniscono con l’“alma mater”, gli arcivescovi, i vescovi e i prelati della Curia romana e del Vicariato, non pochi dei quali sono stati alunni dell’Università; saluto il rettore magnifico, mons. Pietro Rossano, e con lui il corpo accademico, gli ex alunni e gli studenti, il personale addetto ai servizi e al buon funzionamento dell’Università; il mio saluto va anche ai presidi e rappresentanti degli Istituti incorporati e affiliati, agli ospiti illustri e alle maestranze che hanno sostenuto i lavori e sono a giusto titolo qui presenti. Voglio qui ringraziare anche i benefattori che hanno contribuito al completamento e all’abbellimento degli ambienti. Se vogliamo ricordare questo giubileo è per trarne spunti e lezioni di vita e incitamento per i compiti che attendono la vostra università, insieme con le altre università ecclesiastiche qui a Roma. </w:t>
      </w:r>
    </w:p>
    <w:p>
      <w:pPr>
        <w:pStyle w:val="Normal"/>
        <w:rPr/>
      </w:pPr>
      <w:r>
        <w:rPr/>
        <w:t xml:space="preserve">2. La Pontificia Università Lateranense è storicamente legata alla Santa Sede e alla Chiesa di Roma, tanto da venire detta “L’Università del Papa”, un appellativo onorifico ma anche oneroso, che impone esigenze e richiede impegno. I miei venerati predecessori si sono presi grande cura dell’università, la cui storia è tutta segnata da personali interventi dei Papi. Per limitarci ai tempi vicini, Pio XI, come ho già accennato, la dotò di questa nuova sede, trasferendovi l’“Institutum utriusque iuris” fino allora legato a Sant’Apollinare. Pio XII, che vi fu alunno e professore, vi fondò nel 1957 l’Istituto pastorale; Giovanni XXIII vi tenne lezioni alla Facoltà di teologia, le consociò l’Accademia Alfonsiana per gli studi di teologia morale e la insignì del titolo di Università. Paolo VI vi fu docente nell’“Institutum utriusque iuris” e approvò la cooptazione dell’Istituto di scienze religiose “Ecclesia Mater”, dell’Istituto Augustinianum per studi patristici, e dell’Istituto Claretianum per la teologia della vita religiosa. Io stesso vi ho collocato il nuovo Istituto per studi su matrimonio e famiglia, e, per favorirne l’incremento e lo sviluppo, ne ho disposto i miglioramenti strutturali che ora vediamo. Tutto questo è indice dell’attenzione e della fiducia dei Papi verso questa istituzione. </w:t>
      </w:r>
    </w:p>
    <w:p>
      <w:pPr>
        <w:pStyle w:val="Normal"/>
        <w:rPr/>
      </w:pPr>
      <w:r>
        <w:rPr/>
        <w:t xml:space="preserve">3. Inaugurando solennemente la nuova sede cinquant’anni fa Pio XI parlò di due atenei, uno materiale, l’altro spirituale; il primo costituito da mura, ambienti e strutture; il secondo risultante dalla somma dell’intelligenza, della fede e dell’operosità di chi dentro vi lavora, insegna studia e apprende. </w:t>
      </w:r>
    </w:p>
    <w:p>
      <w:pPr>
        <w:pStyle w:val="Normal"/>
        <w:rPr/>
      </w:pPr>
      <w:r>
        <w:rPr/>
        <w:t xml:space="preserve">È chiaro che l’ateneo materiale esterno è al servizio e in funzione di quello interno, spirituale, che si dedica a “comprendere, con tutti i santi, l’ampiezza e la grandezza, l’altezza e la profondità” del mistero di Cristo (Ef 3, 18), nel quale è racchiusa la “multiforme sapienza di Dio” (Ef 3, 10). </w:t>
      </w:r>
    </w:p>
    <w:p>
      <w:pPr>
        <w:pStyle w:val="Normal"/>
        <w:rPr/>
      </w:pPr>
      <w:r>
        <w:rPr/>
        <w:t xml:space="preserve">4. Due sono i poli dell’ateneo spirituale: Dio uni–trino che si comunica e si rivela in Gesù Cristo, e l’uomo creatura libera e responsabile, immersa nel finito ma aperta all’infinito, che trova la sua realizzazione e il suo fine ultimo nella comunione con Dio. </w:t>
      </w:r>
    </w:p>
    <w:p>
      <w:pPr>
        <w:pStyle w:val="Normal"/>
        <w:rPr/>
      </w:pPr>
      <w:r>
        <w:rPr/>
        <w:t xml:space="preserve">Due sono quindi le grandi direzioni della ricerca e del sapere nelle Università ecclesiastiche: Dio nella sua eterna e inesauribile immensità di luce e di amore e nel suo disegno di salvezza realizzato nella storia, e l’uomo creato a immagine sua, ma peccatore, “id quod est perfectissimum in tota natura” (San Tommaso, Summa Theologiae, I, q. 29, a. 1) ma bisognoso di sicurezza e di luce quasi di “una qualche parola divina”, secondo la celebre intuizione della scuola di Socrate (Platone, Fedone, 85d). </w:t>
      </w:r>
    </w:p>
    <w:p>
      <w:pPr>
        <w:pStyle w:val="Normal"/>
        <w:rPr/>
      </w:pPr>
      <w:r>
        <w:rPr/>
        <w:t xml:space="preserve">Possiamo riferire qui l’alta parola di sant’Agostino che compendia mirabilmente le mete dello studio e della ricerca teologica: “Deus semper idem; noverim me, noverim te” (Sant'Agostino, Soliloquia, 2.1). </w:t>
      </w:r>
    </w:p>
    <w:p>
      <w:pPr>
        <w:pStyle w:val="Normal"/>
        <w:rPr/>
      </w:pPr>
      <w:r>
        <w:rPr/>
        <w:t xml:space="preserve">Lo studio e il sapere delle facoltà universitarie ecclesiastiche sono orientati a questi due poli: “noverim te, noverim me”, e tendono a formare maestri e persone qualificate che sappiano essere nella vita e nella comunità cristiana mediatori e collaboratori dell’incontro di Dio con l’uomo. </w:t>
      </w:r>
    </w:p>
    <w:p>
      <w:pPr>
        <w:pStyle w:val="Normal"/>
        <w:rPr/>
      </w:pPr>
      <w:r>
        <w:rPr/>
        <w:t xml:space="preserve">Conoscere il mistero di Dio come è stato rivelato progressivamente nella “Historia salutis”, come è stato approfondito con gli sforzi del pensiero e dell’intelligenza umana nella ricerca e nella investigazione teologica, come fu definito e presentato dal magistero della Chiesa, come ne è stata diffusa la conoscenza e l’esperienza nella storia, come viene a contatto con le diverse situazioni della vita individuale e sociale. Ne deriva tutto l’arco delle discipline bibliche, della teologia dogmatica, della storia della Chiesa, della teologia morale, del diritto canonico, della pastorale, della liturgia e della spiritualità. </w:t>
      </w:r>
    </w:p>
    <w:p>
      <w:pPr>
        <w:pStyle w:val="Normal"/>
        <w:rPr/>
      </w:pPr>
      <w:r>
        <w:rPr/>
        <w:t xml:space="preserve">5. La seconda grande traiettoria dello studio ecclesiastico sono le profondità dell’uomo, destinatario della comunicazione divina, le sue aspirazioni, le sue ricerche, le sue realizzazioni spirituali, in una parola la “via hominis”, quale si esprime soprattutto nella ricerca scientifica, filosofica, antropologica e religiosa, per farla incontrare con la “via Dei ad homines” culminata in Gesù Cristo e annunciata dalla Chiesa. L’uno e l’altro sapere, su Dio e sull’uomo, sono infatti in funzione dell’incontro in cui consiste la salvezza e la piena realizzazione dell’essere umano. Di tale incontro la Chiesa è mediatrice e ministra del mondo. L’ateneo spirituale, al quale si riferiva Pio XI, tende a formare gli artefici di questo incontro, gli specialisti nelle varie discipline e gli operatori ministeriali. </w:t>
      </w:r>
    </w:p>
    <w:p>
      <w:pPr>
        <w:pStyle w:val="Normal"/>
        <w:rPr/>
      </w:pPr>
      <w:r>
        <w:rPr/>
        <w:t xml:space="preserve">Tale è il compito altissimo e delicato delle università ecclesiastiche, la cui opera si svolge nelle funzioni dell’insegnamento, della ricerca e della risposta alle domande spirituali degli uomini e ai bisogni della Chiesa nel mondo di oggi. Insegnamento solido e fedele alla parola di Dio e alla tradizione e al magistero della Chiesa; ricerca continua e sagace per analizzare e scoprire i mille riflessi della verità nascosta nella rivelazione divina, nella creazione, nell’uomo e nella sua vicenda terrena; risposta agli interrogativi degli uomini, mossi instancabilmente a “cercare Dio, se mai lo trovino come a tastoni, lui che è vicino a ciascuno di noi” (At 17, 27); attenzione alla missione della Chiesa nel mondo contemporaneo, chiamata dal dinamismo della storia e della cultura a confrontarsi con problemi sempre nuovi, da risolvere prudentemente alla luce della parola di Dio, scrutata con amore e docilità di spirito, nella preghiera. </w:t>
      </w:r>
    </w:p>
    <w:p>
      <w:pPr>
        <w:pStyle w:val="Normal"/>
        <w:rPr/>
      </w:pPr>
      <w:r>
        <w:rPr/>
        <w:t xml:space="preserve">6. A questi compiti propri delle università ecclesiastiche, adombrati nella costituzione apostolica Sapientia Christiana, si aggiungono per voi quelli caratteristici e tradizionali della Pontificia Università Lateranense. Se si considera che essa è legata particolarmente al Papa, vescovo di Roma e pastore della Chiesa universale, non pare dubbio che caratteristica particolare di questa Università, oltre alla fedeltà esemplare e indiscutibile verso la Sede apostolica, ha da essere, come è stata sempre, uno spiccato orientamento verso le discipline che trattano dell’inserimento dei valori cristiani nel concreto della vita e della società. </w:t>
      </w:r>
    </w:p>
    <w:p>
      <w:pPr>
        <w:pStyle w:val="Normal"/>
        <w:rPr/>
      </w:pPr>
      <w:r>
        <w:rPr/>
        <w:t xml:space="preserve">Mi riferisco in particolare alla distinta tradizione di studi giuridici espressa emblematicamente nell’“Institutum utriusque iuris” che unisce in sé lo studio del Diritto civile e canonico nella sua integrale dimensione e nella sua valenza attuale. Tale tradizione, che trova espressione in apprezzati Colloqui internazionali, ha da essere tenuta in onore per il servizio che reca alla cultura e alla Chiesa. In questo contesto è da menzionare anche lo studio del diritto canonico. Dopo la pubblicazione nel 1983 del Codex Iuris Canonici, che ha recepito nei suoi canoni il ricco messaggio del Concilio Vaticano II, lo studio del diritto ha ripreso lodevolmente respiro nella Chiesa. Anche questa tradizione, in onore presso l’Università Lateranense, deve essere continuata con impegno, essendo il diritto canonico un compendio della prudenza operativa della Chiesa, alimentata dalla carità e orientata verso la crescita ordinata e armoniosa del corpo di Cristo. </w:t>
      </w:r>
    </w:p>
    <w:p>
      <w:pPr>
        <w:pStyle w:val="Normal"/>
        <w:rPr/>
      </w:pPr>
      <w:r>
        <w:rPr/>
        <w:t xml:space="preserve">Esiste poi da trent’anni in questa Università un “Istituto pastorale” con un notevole programma, mirante a far scendere e penetrare negli ambiti dell’esistenza la luce e il sapore del Vangelo. Inoltre da alcuni anni opera nell’Università, da me voluto e fondato, l’“Istituto per studi su matrimonio e famiglia”, per illustrare scientificamente e irradiare pastoralmente i principi della fede e della dottrina cattolica sui temi capitali della famiglia, della procreazione e della formazione umana. </w:t>
      </w:r>
    </w:p>
    <w:p>
      <w:pPr>
        <w:pStyle w:val="Normal"/>
        <w:rPr/>
      </w:pPr>
      <w:r>
        <w:rPr/>
        <w:t xml:space="preserve">7. Tutto questo qualifica l’Università Lateranense, orientando i suoi studi verso il concreto dell’esistenza e sollecitando le altre discipline accademiche, come la teologia e la filosofia, a prendere in particolare considerazione il rapporto della fede con la cultura nella società di oggi, la via del Vangelo verso l’uomo, verso la società e l’esperienza contemporanea. </w:t>
      </w:r>
    </w:p>
    <w:p>
      <w:pPr>
        <w:pStyle w:val="Normal"/>
        <w:rPr/>
      </w:pPr>
      <w:r>
        <w:rPr/>
        <w:t xml:space="preserve">È noto che l’uomo d’oggi, a Roma come in tante parti del mondo, soprattutto occidentale, si trova avvolto e come immerso in una cultura che fa da schermo al passaggio della luce della rivelazione divina e pone a ciascuno nuovi problemi e difficili interrogativi. Applicarsi a conoscere le vie della comunicazione evangelica, analizzare la cultura, anzi le culture contemporanee per aprirle alla parola di Dio, interpretare fedelmente secondo le indicazioni del magistero i contenuti del mistero cristiano per esprimerli nel linguaggio della cultura odierna (il grande problema ermeneutico che occupa tanta parte della riflessione filosofica e religiosa), in altre parole il dialogo con la cultura in vista della sua evangelizzazione, sono istanze che emergono dalla vocazione singolare di questa università, particolarmente inserita e quasi immersa nella realtà della Chiesa di Roma, la quale sotto molti aspetti appare sempre più come un microcosmo del mondo. </w:t>
      </w:r>
    </w:p>
    <w:p>
      <w:pPr>
        <w:pStyle w:val="Normal"/>
        <w:rPr/>
      </w:pPr>
      <w:r>
        <w:rPr/>
        <w:t>La mia esortazione è dunque di mostrarvi all’altezza del vostro compito: che è di studio, di fedeltà al magistero, di dedizione al lavoro, con ogni assiduità, diligenza, concordia, alacrità nel compiere il dovere quotidiano. Grande è la missione dei docenti ed esigente la responsabilità degli alunni; la Chiesa ha bisogno di voi. Per questo tutti, autorità accademiche, professori, alunni, personale ausiliare, tutti siete chiamati a collaborare perché questo centro di studi appaia sempre più come valido strumento culturale della Santa Sede e della Chiesa di Roma, nella sua proiezione diocesana e in quella universale e porti i frutti che il Papa e la Chiesa attendono. Per questo lo affido, in questo momento e in questo Anno mariano, alla Madre di Cristo e Madre della Chiesa. E vi accompagni ogni giorno nel vostro lavoro la mia paterna benedizione in tutto quest’anno accademico, che ho la gioia di inaugurare e dichiarare aperto ufficialment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INTERNAZIONALE «NOVA SPES»</w:t>
      </w:r>
    </w:p>
    <w:p>
      <w:pPr>
        <w:pStyle w:val="Normal"/>
        <w:rPr/>
      </w:pPr>
      <w:r>
        <w:rPr/>
        <w:t>Lunedì, 9 novembre 1987</w:t>
      </w:r>
    </w:p>
    <w:p>
      <w:pPr>
        <w:pStyle w:val="Normal"/>
        <w:rPr/>
      </w:pPr>
      <w:r>
        <w:rPr/>
        <w:t xml:space="preserve"> </w:t>
      </w:r>
    </w:p>
    <w:p>
      <w:pPr>
        <w:pStyle w:val="Normal"/>
        <w:rPr/>
      </w:pPr>
      <w:r>
        <w:rPr/>
        <w:t xml:space="preserve">Signor cardinale,  Illustri signori e signore. </w:t>
      </w:r>
    </w:p>
    <w:p>
      <w:pPr>
        <w:pStyle w:val="Normal"/>
        <w:rPr/>
      </w:pPr>
      <w:r>
        <w:rPr/>
        <w:t xml:space="preserve">1. Sono veramente lieto di incontrarmi oggi con voi, qualificati rappresentanti della scienza e della ricerca, in occasione del Colloquio promosso da “Nova Spes” sui rapporti tra la ricerca scientifica e i grandi problemi della società contemporanea. Porgo a tutti il mio più cordiale benvenuto. </w:t>
      </w:r>
    </w:p>
    <w:p>
      <w:pPr>
        <w:pStyle w:val="Normal"/>
        <w:rPr/>
      </w:pPr>
      <w:r>
        <w:rPr/>
        <w:t xml:space="preserve">Pur provenendo da Paesi e culture diverse, voi esprimete la comune ricerca della verità nei diversi campi dell’esperienza umana. Molti di voi hanno avuto nel Premio Nobel il prestigioso riconoscimento degli studi compiuti nei vari campi del sapere. Anche la Chiesa rende omaggio al vostro merito. </w:t>
      </w:r>
    </w:p>
    <w:p>
      <w:pPr>
        <w:pStyle w:val="Normal"/>
        <w:rPr/>
      </w:pPr>
      <w:r>
        <w:rPr/>
        <w:t xml:space="preserve">Ho ascoltato con vivo interesse le informazioni che avete voluto offrirmi circa i risultati dei vostri colloqui e auspico che dal vostro concorde impegno possano derivare impulsi efficaci per il perseguimento di quelle mete che stanno a cuore a quanti si preoccupano dell’avvenire della società umana. </w:t>
      </w:r>
    </w:p>
    <w:p>
      <w:pPr>
        <w:pStyle w:val="Normal"/>
        <w:rPr/>
      </w:pPr>
      <w:r>
        <w:rPr/>
        <w:t xml:space="preserve">2. Il quadro della società contemporanea è caratterizzato dalla mescolanza di luci promettenti con ombre minacciose. La Chiesa si unisce a tutta la famiglia umana nel rallegrarsi per i progressi meravigliosi che la ricerca scientifica va compiendo in ogni settore della conoscenza. Essa tuttavia non può, al tempo stesso, non preoccuparsi per gli sviluppi negativi a cui tale ricerca, applicata alla tecnologia, può portare se sganciata dall’etica. La ricerca scientifica, quando trascura i valori morali e il destino trascendente dell’uomo, non è più a suo servizio, ma si pone inevitabilmente contro il suo vero progresso. </w:t>
      </w:r>
    </w:p>
    <w:p>
      <w:pPr>
        <w:pStyle w:val="Normal"/>
        <w:rPr/>
      </w:pPr>
      <w:r>
        <w:rPr/>
        <w:t xml:space="preserve">Questo è il grido d’allarme che ho sentito il dovere di lanciare il tutta l’umanità da quel grande areopago che è l’Unesco, il 2 giugno 1980: “Bisogna convincersi della priorità dell’etica sulla tecnica, del primato della persona sulle cose, della superiorità dello spirito sulla materia. La causa dell’uomo - aggiungevo - sarà servita se la scienza si allea alla coscienza” (Insegnamenti di Giovanni Paolo II, III/1 [1980] 1654). </w:t>
      </w:r>
    </w:p>
    <w:p>
      <w:pPr>
        <w:pStyle w:val="Normal"/>
        <w:rPr/>
      </w:pPr>
      <w:r>
        <w:rPr/>
        <w:t xml:space="preserve">È di questa alleanza che la Chiesa si fa promotrice con coraggio e costanza. Nei miei viaggi apostolici per il mondo sento il dovere di sollecitare gli uomini di cultura, gli scienziati, gli universitari, gli artisti, gli intellettuali a far convergere i loro sforzi in un’unica direzione: il servizio all’uomo. </w:t>
      </w:r>
    </w:p>
    <w:p>
      <w:pPr>
        <w:pStyle w:val="Normal"/>
        <w:rPr/>
      </w:pPr>
      <w:r>
        <w:rPr/>
        <w:t xml:space="preserve">3. Per servire l’uomo occorre anzitutto partire da una visione integrale del suo essere, cioè da un’antropologia nella quale egli venga considerato per quello che è realmente, cioè come creatura di Dio, fatta a sua immagine e somiglianza, come essere capace di conoscere l’invisibile, teso verso l’assoluto di Dio, fatto per amare, chiamato a un destino eterno. L’uomo, nella sua dignità non può mai essere ridotto a un mezzo da strumentalizzare o manipolare. </w:t>
      </w:r>
    </w:p>
    <w:p>
      <w:pPr>
        <w:pStyle w:val="Normal"/>
        <w:rPr/>
      </w:pPr>
      <w:r>
        <w:rPr/>
        <w:t xml:space="preserve">Per servire l’uomo, occorre inoltre realizzare un modello di società in cui ogni persona venga accolta, rispettata e amata. A questo riguardo vorrei richiamare l’enciclica del Papa Paolo VI, la Populorum Progressio, di cui si celebra il ventennio: in essa il mio venerato predecessore offre il progetto di una società tesa a realizzare lo sviluppo integrale dell’uomo e lo sviluppo solidale di tutta l’umanità. È alla luce di tale progetto di umanesimo plenario, che Paolo VI poté affermare: “Lo sviluppo è il nuovo nome della pace” (Pauli VI, Populorum Progressio , 76-80). </w:t>
      </w:r>
    </w:p>
    <w:p>
      <w:pPr>
        <w:pStyle w:val="Normal"/>
        <w:rPr/>
      </w:pPr>
      <w:r>
        <w:rPr/>
        <w:t xml:space="preserve">4. Per costruire questa nuova società, occorrono persone libere e responsabili. È vero che lo sviluppo scientifico odierno risolve problemi che un tempo neppure si osava affrontare. Ma è pure vero che, nonostante le meraviglie tecnologiche, si sono anche moltiplicati e aggravati i problemi esistenziali. L’uomo di oggi non di rado si sente oggetto del processo storico, anziché suo soggetto creativo. Per questo tanti soccombono all’angoscia, cedono alla disperazione, si rifugiano nello scetticismo, si perdono nell’edonismo. Urge riconoscere all’uomo quanto la sua dignità di persona comporta, occorre aiutarlo a pensare, stimolarlo a compiere scelte mature e responsabili. Il posto dell’uomo nella rivoluzione tecnologica e informatica in atto deve essere legato alla salvaguardia dei valori morali, di cui egli è insieme depositario e soggetto. </w:t>
      </w:r>
    </w:p>
    <w:p>
      <w:pPr>
        <w:pStyle w:val="Normal"/>
        <w:rPr/>
      </w:pPr>
      <w:r>
        <w:rPr/>
        <w:t xml:space="preserve">Se la Chiesa fa valere delle riserve morali nei confronti, ad esempio, delle tecnologie applicate all’ingegneria genetica e alla procreazione artificiale, non è per limitare o fermare la ricerca scientifica, ma per orientare l’enorme sforzo scientifico e le scoperte moderne in direzione della dignità della persona, della nobiltà dell’amore, della difesa della vita umana. Bisogna, quindi, sottolineare l’esigenza che il progresso tecnologico sia guidato dalle norme morali per rimanere a servizio dell’uomo. </w:t>
      </w:r>
    </w:p>
    <w:p>
      <w:pPr>
        <w:pStyle w:val="Normal"/>
        <w:rPr/>
      </w:pPr>
      <w:r>
        <w:rPr/>
        <w:t xml:space="preserve">A questo scopo è necessario sensibilizzare l’opinione pubblica mondiale e mobilitare tutte le energie creative dei ricercatori, impegnandole nella soluzione di quei problemi che ancora tormentano l’umanità contemporanea. Sono problemi di cui gli scienziati avvertono con crescente consapevolezza la gravità e l’urgenza. Penso alla questione sempre drammatica del sottosviluppo, della fame nel mondo, delle malattie endemiche; penso all’angoscia di tutta la famiglia umana davanti alla minaccia della guerra tecnologica. </w:t>
      </w:r>
    </w:p>
    <w:p>
      <w:pPr>
        <w:pStyle w:val="Normal"/>
        <w:rPr/>
      </w:pPr>
      <w:r>
        <w:rPr/>
        <w:t xml:space="preserve">5. Un’alleanza di tutte le forze vive della società moderna è necessaria per promuovere questi obiettivi. La proposta di “Nova Spes” favorisce questa alleanza operativa tra religione, scienza, comunicazione, economia. Tutte le componenti della famiglia umana devono essere mobilitate con coraggio e speranza per salvare l’uomo e per promuovere il suo vero progresso. </w:t>
      </w:r>
    </w:p>
    <w:p>
      <w:pPr>
        <w:pStyle w:val="Normal"/>
        <w:rPr/>
      </w:pPr>
      <w:r>
        <w:rPr/>
        <w:t xml:space="preserve">Sono lieto, illustri signori e signore, di cogliere questa circostanza per rinnovare un appello a tutto il mondo scientifico e ai ricercatori in ogni campo dell’attività umana: date un’anima alla scienza, nobilitate la tecnica mettendola al servizio dell’uomo, promuovete lo sviluppo di ogni uomo e di tutto l’uomo. Alle persone che si dedicano alla scienza e alla ricerca dico con grande fiducia e speranza: impegnate tutta la vostra autorità morale a servizio dell’uomo e a difesa della pace. L’umanità ve ne sarà grata. La storia vi ricorderà come benefattori. Dio vi renderà merito. </w:t>
      </w:r>
    </w:p>
    <w:p>
      <w:pPr>
        <w:pStyle w:val="Normal"/>
        <w:rPr/>
      </w:pPr>
      <w:r>
        <w:rPr/>
        <w:t xml:space="preserve">E a voi, partecipanti all’azione di “Nova Spes”, rivolgo una parola di vivo incoraggiamento: cercate, senza stancarvi, di indagare vie e modi per rendere sempre più efficace la vostra azione, e più incisivo il vostro impegno a servizio dell’umanità. La Santa Sede, soprattutto mediante la Pontificia Accademia delle Scienze e il Pontificia Consiglio per la Cultura, è direttamente impegnata nell’intrecciare un attivo dialogo tra la scienza, la cultura e i valori spirituali. Vi incoraggio a unire i vostri sforzi a questa missione. </w:t>
      </w:r>
    </w:p>
    <w:p>
      <w:pPr>
        <w:pStyle w:val="Normal"/>
        <w:rPr/>
      </w:pPr>
      <w:r>
        <w:rPr/>
        <w:t>Dio Onnipotente, al quale affido questi miei voti, vi sostenga nel vostro lavoro, vi aiuti nelle inevitabili difficoltà e vi ricompensi per quanto fate a servizio dell’umanità di cui egli nella sua bontà ha voluto fare la propria famigli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MELCHIADE PAPA AL LABARO</w:t>
      </w:r>
    </w:p>
    <w:p>
      <w:pPr>
        <w:pStyle w:val="Normal"/>
        <w:rPr/>
      </w:pPr>
      <w:r>
        <w:rPr/>
        <w:t>DISCORSO DI GIOVANNI PAOLO II</w:t>
      </w:r>
    </w:p>
    <w:p>
      <w:pPr>
        <w:pStyle w:val="Normal"/>
        <w:rPr/>
      </w:pPr>
      <w:r>
        <w:rPr/>
        <w:t>Domenica, 8 novembre 1987</w:t>
      </w:r>
    </w:p>
    <w:p>
      <w:pPr>
        <w:pStyle w:val="Normal"/>
        <w:rPr/>
      </w:pPr>
      <w:r>
        <w:rPr/>
        <w:t xml:space="preserve"> </w:t>
      </w:r>
    </w:p>
    <w:p>
      <w:pPr>
        <w:pStyle w:val="Normal"/>
        <w:rPr/>
      </w:pPr>
      <w:r>
        <w:rPr/>
        <w:t>Ai bambini della parrocchia</w:t>
      </w:r>
    </w:p>
    <w:p>
      <w:pPr>
        <w:pStyle w:val="Normal"/>
        <w:rPr/>
      </w:pPr>
      <w:r>
        <w:rPr/>
        <w:t xml:space="preserve">Saluto i bambini della scuola materna, quelli delle elementari, e mi domando chi vi conduce dalla materna alle elementari: sono i vostri genitori prima, poi le vostre suore, i maestri e i sacerdoti. Ma oltre a loro è Gesù Cristo che vi conduce per mano. È lui che ci conduce al Battesimo per farci simili a lui perché con il Battesimo diventiamo figli di Dio. Lui Figlio di Dio, generato non creato, noi figli adottivi. Gesù ci conduce anche attraverso i nostri genitori e i nostri educatori dal Battesimo alla prima Comunione. Perché non basta che siamo chiamati figli di Dio, ma bisogna che ricevendo il suo corpo e il suo sangue diventiamo cristiani. </w:t>
      </w:r>
    </w:p>
    <w:p>
      <w:pPr>
        <w:pStyle w:val="Normal"/>
        <w:rPr/>
      </w:pPr>
      <w:r>
        <w:rPr/>
        <w:t xml:space="preserve">Voi vi preparate adesso alla prima Comunione, a partecipare all’Eucaristia, e questo vuol dire essere pienamente cristiani. Io mi congratulo con voi e attendo il momento che potrete accostarvi alla comunione eucaristica la prima volta. Mi congratulo, insieme con voi, con i vostri genitori, con i vostri educatori, con le suore, con i sacerdoti che vi preparano ad avvicinarvi sempre di più a Cristo, perché il sacramento dell’Eucaristia ci dà la vita di Gesù. Con la comunione diventiamo portatori della vita di Gesù: questo è un grande mistero della fede. Io mi auguro che la prima comunione affini i vostri cuori e i vostri pensieri e poi diventiate partecipi di questo grande mistero della fede. </w:t>
      </w:r>
    </w:p>
    <w:p>
      <w:pPr>
        <w:pStyle w:val="Normal"/>
        <w:rPr/>
      </w:pPr>
      <w:r>
        <w:rPr/>
        <w:t xml:space="preserve">Così camminano i cristiani da duemila anni e così camminano sempre nuove generazioni di cristiani: è la famiglia che per prima ha la responsabilità di questo cammino, ma poi c’è la parrocchia. </w:t>
      </w:r>
    </w:p>
    <w:p>
      <w:pPr>
        <w:pStyle w:val="Normal"/>
        <w:rPr/>
      </w:pPr>
      <w:r>
        <w:rPr/>
        <w:t xml:space="preserve">Vedendo voi, guardando i più piccoli, e accanto a voi i vostri genitori incontro la vostra parrocchia, la vostra comunità cristiana. </w:t>
      </w:r>
    </w:p>
    <w:p>
      <w:pPr>
        <w:pStyle w:val="Normal"/>
        <w:rPr/>
      </w:pPr>
      <w:r>
        <w:rPr/>
        <w:t xml:space="preserve">Il saluto alla popolazione del quartiere </w:t>
      </w:r>
    </w:p>
    <w:p>
      <w:pPr>
        <w:pStyle w:val="Normal"/>
        <w:rPr/>
      </w:pPr>
      <w:r>
        <w:rPr/>
        <w:t xml:space="preserve">Vi saluto di cuore e ringrazio il vostro parroco per le sue parole introduttive. Qui è davanti a me un gruppo di parrocchiani maturi, anzi la generazione non solamente dei genitori, ma anche dei nonni e delle nonne. Vorrei salutare cordialmente questa generazione che certamente ha contribuito molto alla costituzione e alla costruzione di questa comunità, di questa comunità parrocchiale e cristiana. Vi ringrazio e mi congratulo con voi per questo risultato, per questa chiesa moderna, che esprime la presenza della vostra comunità cristiana qui al Labaro, in questo luogo che ha anche la sua eloquenza storica. Si parla di tempi lontani. Avete scelto come patrono della vostra parrocchia san Melchiade Papa, che era un Papa di una grande transizione, quella tra i tempi pagani e i tempi cristiani, tra i tempi della persecuzione della Chiesa e i tempi della libertà che la Chiesa cristiana cattolica ha acquistato all’inizio del quarto secolo. Questo Papa lontano ci parla, attraverso i secoli, della continuità del Vangelo, dell’Eucaristia, della Chiesa di Cristo che cammina di secolo in secolo, di generazione in generazione con il popolo di Dio in Roma come anche in tutta la terra. </w:t>
      </w:r>
    </w:p>
    <w:p>
      <w:pPr>
        <w:pStyle w:val="Normal"/>
        <w:rPr/>
      </w:pPr>
      <w:r>
        <w:rPr/>
        <w:t xml:space="preserve">Vorrei salutarvi nel nome di tutte le parrocchie romane, ma vorrei anche salutarvi nel nome di tante altre Chiese in Europa e nel mondo che mi è dato di visitare. Tutti siamo legati, tutti siamo uniti, tutti siamo la stessa Chiesa di Cristo. Tutti siamo lo stesso corpo di Cristo. Ecco, questo voglio vivere insieme con voi, questa realtà della Chiesa, questo mistero della Chiesa e a questa esperienza vissuta deve servire la mia visita nella vostra parrocchia. </w:t>
      </w:r>
    </w:p>
    <w:p>
      <w:pPr>
        <w:pStyle w:val="Normal"/>
        <w:rPr/>
      </w:pPr>
      <w:r>
        <w:rPr/>
        <w:t xml:space="preserve">Vi saluto di cuore e vi invito a partecipare all’odierna visita del Papa e poi a continuare con lo stesso coraggio, con lo stesso impegno nella costruzione spirituale della casa di Dio, della Chiesa, della parrocchia, del corpo mistico di Cristo. </w:t>
      </w:r>
    </w:p>
    <w:p>
      <w:pPr>
        <w:pStyle w:val="Normal"/>
        <w:rPr/>
      </w:pPr>
      <w:r>
        <w:rPr/>
        <w:t xml:space="preserve">Voglio offrire adesso una benedizione insieme con il cardinale vicario a tutti i presenti, come anche a tutti i membri di questa comunità cristiana parrocchiale di San Melchiade Papa. </w:t>
      </w:r>
    </w:p>
    <w:p>
      <w:pPr>
        <w:pStyle w:val="Normal"/>
        <w:rPr/>
      </w:pPr>
      <w:r>
        <w:rPr/>
        <w:t xml:space="preserve">Alla comunità degli adulti </w:t>
      </w:r>
    </w:p>
    <w:p>
      <w:pPr>
        <w:pStyle w:val="Normal"/>
        <w:rPr/>
      </w:pPr>
      <w:r>
        <w:rPr/>
        <w:t xml:space="preserve">C’è un impegno che ci aspetta tutti, perché siamo tutti la stessa Chiesa, una, santa, apostolica, è la costruzione spirituale. Questo è il tema molto profondo, che ha spiegato più completamente il primo vescovo di Roma san Pietro, nella lettera che si legge nella liturgia di domani: domani infatti si celebra la memoria della Basilica di San Giovanni in Laterano, e questa memoria si celebra in tutta la Chiesa universale cattolica. Si celebra perché questa Basilica viene chiamata madre di tutte le Chiese. Ed è, in un certo senso, anche madre di questa Chiesa di San Melchiade, la vostra parrocchia. Con questa Chiesa è arrivato anche l’impegno, invisibile e spirituale, che siete voi o che piuttosto si trova in voi. Mi rallegro profondamente con questa assemblea per la catechesi che avete incominciato: catechesi per gli adulti e per i giovani, cammino di chiesa che nei secoli e nelle generazioni si è sempre fatto attraverso la catechesi. Fare catechesi è un po’ come andare a scuola, ma qui si tratta di entrare nella dimensione dei misteri divini, di assimilare questi misteri, viverli profondamente, perché la fede ci apre una realtà che non è di questo mondo, non è empirica né naturale, è soltanto divina. Se dobbiamo avvicinarci a Dio, dobbiamo accettare il mistero. Se vogliamo imparare e se vogliamo anche insegnare agli altri, dobbiamo entrare nella dimensione dei misteri. Vi auguro che questo cammino sia efficace. Vi incoraggio a intraprendere questo cammino, a farlo con gli altri in gruppi sempre più numerosi, perché tutti abbiamo bisogno di essere una Chiesa catechizzata e catechizzante insieme. </w:t>
      </w:r>
    </w:p>
    <w:p>
      <w:pPr>
        <w:pStyle w:val="Normal"/>
        <w:rPr/>
      </w:pPr>
      <w:r>
        <w:rPr/>
        <w:t xml:space="preserve">Ai giovani </w:t>
      </w:r>
    </w:p>
    <w:p>
      <w:pPr>
        <w:pStyle w:val="Normal"/>
        <w:rPr/>
      </w:pPr>
      <w:r>
        <w:rPr/>
        <w:t xml:space="preserve">La parrocchia attraverso i giovani guarda al futuro, e il vostro futuro è il futuro di questa comunità, della Città, del Paese, della stessa Chiesa e dell’umanità. </w:t>
      </w:r>
    </w:p>
    <w:p>
      <w:pPr>
        <w:pStyle w:val="Normal"/>
        <w:rPr/>
      </w:pPr>
      <w:r>
        <w:rPr/>
        <w:t xml:space="preserve">Una settimana fa è terminato il Sinodo dei vescovi. Il Sinodo è la riunione dei vescovi che rappresentano tutte le comunità, tutto il mondo. Tema di questa assise sinodale erano i laici. I problemi di cui si è discusso riguardano anche voi: c’era un capitolo speciale anche sui giovani. </w:t>
      </w:r>
    </w:p>
    <w:p>
      <w:pPr>
        <w:pStyle w:val="Normal"/>
        <w:rPr/>
      </w:pPr>
      <w:r>
        <w:rPr/>
        <w:t xml:space="preserve">Quale è la parola d’ordine della vostra età? Credo che questa parola sia: ricerca. I giovani sono ricercatori e la loro è una ricerca nel senso della scoperta della vita. </w:t>
      </w:r>
    </w:p>
    <w:p>
      <w:pPr>
        <w:pStyle w:val="Normal"/>
        <w:rPr/>
      </w:pPr>
      <w:r>
        <w:rPr/>
        <w:t xml:space="preserve">Ho avuto la fortuna, negli anni passati come sacerdote e poi come vescovo, di avere molti contatti con i giovani, di vivere molto con loro, di conoscere i giovani. E questo mi è rimasto. Ho capito che la giovinezza è ricerca dell’identità umana e cristiana. Gli altri periodi della vita non sono marcati dalla stessa caratteristica. La vostra età è quella dell’inquietudine, dell’interrogativo sull’“io” come uomo, come destino. Da qui la ricerca come risposta all’interrogativo e la scoperta, perché i giovani cercano e trovano dentro di loro negli slanci come nelle debolezze la verità. Allora si apre un campo interessante: chi è Gesù Cristo? È colui che conosce l’uomo. È colui che sa entrare con una competenza superiore in questo campo che si apre a ciascuno di noi. Noi siamo ricercatori. Lui è conoscitore. E chiama ognuno di noi. Vi auguro di fare questa ricerca nella vostra età giovanile, intensamente. </w:t>
      </w:r>
    </w:p>
    <w:p>
      <w:pPr>
        <w:pStyle w:val="Normal"/>
        <w:rPr/>
      </w:pPr>
      <w:r>
        <w:rPr/>
        <w:t>Vi auguro di incontrare colui che vi ha amato prima e vi ama sempre ed è pronto a incontrarvi e a camminare con voi per aiutarvi a essere più persona, più cristiani. Cristo è colui che vi chiama, ha chiamato molti. Voi dovete domandarvi cosa Cristo vuole da voi, dalla vostra vita. Io vi auguro di trovare anche la risposta a quella domanda. Sapete bene che le vocazioni sono diverse; la vita dei laici, la vita degli sposi, la vita delle famiglie sono la grande vocazione cristiana. Ma ci sono vocazioni ancora più orientate verso il regno del cieli, tale è la vita religiosa: una vocazione, più speciale, che viene da Cristo. Io vi auguro di trovare la vostra voca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AMILIARI E AI DIOCESANI DI  MONSIGNOR GIOVANNI BATTISTA RE</w:t>
      </w:r>
    </w:p>
    <w:p>
      <w:pPr>
        <w:pStyle w:val="Normal"/>
        <w:rPr/>
      </w:pPr>
      <w:r>
        <w:rPr/>
        <w:t>Sala Clementina - Domenica, 8 novembre 1987</w:t>
      </w:r>
    </w:p>
    <w:p>
      <w:pPr>
        <w:pStyle w:val="Normal"/>
        <w:rPr/>
      </w:pPr>
      <w:r>
        <w:rPr/>
        <w:t xml:space="preserve"> </w:t>
      </w:r>
    </w:p>
    <w:p>
      <w:pPr>
        <w:pStyle w:val="Normal"/>
        <w:rPr/>
      </w:pPr>
      <w:r>
        <w:rPr/>
        <w:t xml:space="preserve">Carissimi fratelli e sorelle. </w:t>
      </w:r>
    </w:p>
    <w:p>
      <w:pPr>
        <w:pStyle w:val="Normal"/>
        <w:rPr/>
      </w:pPr>
      <w:r>
        <w:rPr/>
        <w:t xml:space="preserve">Mi è caro ritrovarmi stamattina qui con voi, venuti a far corona al carissimo mons. Giovanni Battista Re in occasione della sua ordinazione episcopale; è, per tutti, come un rivivere gli intensi momenti della cerimonia di ieri, in San Pietro. </w:t>
      </w:r>
    </w:p>
    <w:p>
      <w:pPr>
        <w:pStyle w:val="Normal"/>
        <w:rPr/>
      </w:pPr>
      <w:r>
        <w:rPr/>
        <w:t xml:space="preserve">Tutti vi saluto con grande affetto: a cominciare dal vostro familiare e concittadino e condiocesano, fedele, generoso e fattivo servitore della Chiesa: in diocesi, in lontane sedi diplomatiche, nella Segreteria di Stato, e soprattutto negli ormai quasi otto anni in cui ha svolto l’incarico di assessore, prestando alla Santa Sede una collaborazione degna di ogni lode. Ora lo attende un lavoro non meno delicato e importante, a cui ho già accennato ieri nell’omelia, come segretario della Congregazione per i vescovi. Tutti gli siamo vicini con l’augurio e la preghiera, affinché il Signore lo assista anche nella nuova attività. </w:t>
      </w:r>
    </w:p>
    <w:p>
      <w:pPr>
        <w:pStyle w:val="Normal"/>
        <w:rPr/>
      </w:pPr>
      <w:r>
        <w:rPr/>
        <w:t>Con lui saluto in primo luogo i parenti, che vedono un membro della loro famiglia aggregato alla successione degli apostoli: un membro che non solo li onora, ma che anche li impegna ancora più strettamente a essere sempre autentici cristiani, nella gioiosa adesione quotidiana al Vangelo di Cristo. Saluto in modo particolare il venerando papà, che ha avuto questa straordinaria consolazione, e la sorella religiosa, delle Figlie della Carità Canossiane.</w:t>
      </w:r>
    </w:p>
    <w:p>
      <w:pPr>
        <w:pStyle w:val="Normal"/>
        <w:rPr/>
      </w:pPr>
      <w:r>
        <w:rPr/>
        <w:t xml:space="preserve"> </w:t>
      </w:r>
      <w:r>
        <w:rPr/>
        <w:t xml:space="preserve">Infine mi è gradito porgere il mio benvenuto e ogni buon augurio ai figli di Borno e di Brescia, qui guidati dal vescovo mons. Bruno Foresti: la diocesi vede ora aggiungersi alla gloriosa schiera dei presuli originari di quella terra anche questo suo benemerito figlio. Dire Brescia, naturalmente, è soprattutto ricordare il mio predecessore Paolo VI, che fin da giovane sacerdote rimase inscindibilmente legato alla sua diocesi. È un titolo di onore per tutti voi, ma anche e soprattutto un motivo di grande responsabilità. Brescia ha tradizioni cattoliche di prima grandezza: l’attività sociale ispirata alla dottrina della Chiesa, la buona causa della stampa cattolica, l’associazionismo a tutti i livelli, con altre iniziative che sarebbe lungo ricordare nell’ambito di questo semplice incontro, hanno caratterizzato profondamente la sua storia e i suoi sviluppi. Restate fedeli a questa eredità, vivendo sempre la vostra fede cristiana in modo esemplare, e lasciando alle generazioni che salgono una via ben tracciata e sicura, su cui avanzare. </w:t>
      </w:r>
    </w:p>
    <w:p>
      <w:pPr>
        <w:pStyle w:val="Normal"/>
        <w:rPr/>
      </w:pPr>
      <w:r>
        <w:rPr/>
        <w:t>Con questi voti imparto di cuore la mia benedizione a mons. vescovo, al neo-arcivescovo e a tutti i presenti, mentre vi chiedo di portarla ai vostri cari, in pegno di grande benevolenz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ENTRAFRICA  IN VISITA «AD LIMINA APOSTOLORUM»</w:t>
      </w:r>
    </w:p>
    <w:p>
      <w:pPr>
        <w:pStyle w:val="Normal"/>
        <w:rPr/>
      </w:pPr>
      <w:r>
        <w:rPr/>
        <w:t>Sabato, 7 novembre 1987</w:t>
      </w:r>
    </w:p>
    <w:p>
      <w:pPr>
        <w:pStyle w:val="Normal"/>
        <w:rPr/>
      </w:pPr>
      <w:r>
        <w:rPr/>
        <w:t xml:space="preserve"> </w:t>
      </w:r>
    </w:p>
    <w:p>
      <w:pPr>
        <w:pStyle w:val="Normal"/>
        <w:rPr/>
      </w:pPr>
      <w:r>
        <w:rPr/>
        <w:t xml:space="preserve">Cari fratelli nell’episcopato. </w:t>
      </w:r>
    </w:p>
    <w:p>
      <w:pPr>
        <w:pStyle w:val="Normal"/>
        <w:rPr/>
      </w:pPr>
      <w:r>
        <w:rPr/>
        <w:t xml:space="preserve">1. Ringrazio vivamente mons. Joachim N’Dayen che si è appena espresso a nome della Conferenza episcopale centroafricana, circa i sentimenti di comunione che uniscono le vostre Chiese particolari alla Sede di Roma. </w:t>
      </w:r>
    </w:p>
    <w:p>
      <w:pPr>
        <w:pStyle w:val="Normal"/>
        <w:rPr/>
      </w:pPr>
      <w:r>
        <w:rPr/>
        <w:t xml:space="preserve">Rinnovo a ciascuno di voi i miei voti cordiali, specialmente a due nuovi pastori chiamati recentemente alla pienezza del sacerdozio, mons. Jérôme Martin per la diocesi di Berberati che gli era già familiare e mons. Edouard Mathos, ausiliario di Bossangoa. </w:t>
      </w:r>
    </w:p>
    <w:p>
      <w:pPr>
        <w:pStyle w:val="Normal"/>
        <w:rPr/>
      </w:pPr>
      <w:r>
        <w:rPr/>
        <w:t xml:space="preserve">Nel corso del mio viaggio pastorale in Africa nell’agosto 1985, volli fermarmi anche brevemente a Bangui. Ero sensibile alle prove che il vostro paese aveva conosciuto, all’isolamento del quale poteva soffrire, alle speranze che la Chiesa nutriva, al lavoro apostolico che aveva intrapreso. Desideravo manifestare la stima e gli incoraggiamenti del successore di Pietro. E conservo un felice ricordo di questa tappa e della bella celebrazione eucaristica che ha riunito il popolo di Dio a Bangui. Spetta a voi prolungare con i sacerdoti e i fedeli, i frutti di questa visita. </w:t>
      </w:r>
    </w:p>
    <w:p>
      <w:pPr>
        <w:pStyle w:val="Normal"/>
        <w:rPr/>
      </w:pPr>
      <w:r>
        <w:rPr/>
        <w:t xml:space="preserve">Oggi siete voi che venite a Roma e mi date l’occasione di accogliervi con gioia. È bene compiere insieme questo pellegrinaggio. Infatti, al di fuori delle assemblee plenarie della vostra conferenza, siete abbastanza lontani gli uni dagli altri, con dei mezzi di comunicazione difficili e un ministero impegnativo. È confortante anche per voi visitare la tomba degli apostoli Pietro e Paolo, di ravvivare la vostra comunione con tutto il collegio dei vescovi, nella persona del suo primo responsabile. </w:t>
      </w:r>
    </w:p>
    <w:p>
      <w:pPr>
        <w:pStyle w:val="Normal"/>
        <w:rPr/>
      </w:pPr>
      <w:r>
        <w:rPr/>
        <w:t xml:space="preserve">2. In questi cinque anni, celebrate nell’azione di grazie il centenario della prima evangelizzazione sulle rive dell’Oubangui. Questa Chiesa è nata grazie allo zelo missionario di pionieri coraggiosi venuti dall’Europa, impazienti di condividere con gli abitanti del vostro paese la buona novella della salvezza che avevano essi stessi ricevuto. Ponevano la loro speranza nello spirito Santo che operava nel loro ministero. I frutti sono stati numerosi. Accanto agli altri fratelli cristiani, le vostre sei diocesi comportano comunità cattoliche importanti per il loro numero e per la loro espansione. Molti di coloro che esercitano delle responsabilità nel paese hanno beneficiato della formazione umana e cristiana che la Chiesa ha permesso loro. </w:t>
      </w:r>
    </w:p>
    <w:p>
      <w:pPr>
        <w:pStyle w:val="Normal"/>
        <w:rPr/>
      </w:pPr>
      <w:r>
        <w:rPr/>
        <w:t xml:space="preserve">Con voi penso con riconoscenza alle Congregazioni missionarie. I loro membri non hanno cessato di operare per costruire la Chiesa, per stimolare i cristiani centroafricani a diventare essi stessi degli evangelizzatori; possiamo citare tra gli altri gli Spiritini, i Cappuccini, i Comboniani, i Maristi, ai quali si aggiungono dei sacerdoti “Fidei donum”. Conosco anche il contributo prezioso che oggi viene portato da un numero di missionari laici volontari. Me ne compiaccio e auguro con voi che essi continuino il loro contributo sempre necessario. </w:t>
      </w:r>
    </w:p>
    <w:p>
      <w:pPr>
        <w:pStyle w:val="Normal"/>
        <w:rPr/>
      </w:pPr>
      <w:r>
        <w:rPr/>
        <w:t xml:space="preserve">Essi evidentemente non perdono di vista che i centroafricani devono farsi sempre più carico della loro Chiesa. Dopo mons. Joachim N’Dayen, che esercita da tempo un ruolo di primo piano nella Conferenza episcopale e nel paese, siamo stati felici di poter nominare un secondo vescovo centroafricano, mons. Edouard Mathos. Auguriamo che il numero dei sacerdoti originari delle vostre diocesi aumenti affinché essi abbiano una parte sempre più grande nel ministero pastorale e nell’evangelizzazione. In stretta collaborazione con i laici, essi potranno favorire la migliore accoglienza del messaggio evangelico in una lingua che raggiunge il meglio della saggezza secolare della vostra regione. </w:t>
      </w:r>
    </w:p>
    <w:p>
      <w:pPr>
        <w:pStyle w:val="Normal"/>
        <w:rPr/>
      </w:pPr>
      <w:r>
        <w:rPr/>
        <w:t xml:space="preserve">3. Il Sinodo che si è appena concluso a Roma ha voluto incoraggiare l’apostolato multiforme dei laici che si è ben sviluppato da voi, soprattutto da una trentina d’anni. Le assisi del 1982 ne sono state una prova. </w:t>
      </w:r>
    </w:p>
    <w:p>
      <w:pPr>
        <w:pStyle w:val="Normal"/>
        <w:rPr/>
      </w:pPr>
      <w:r>
        <w:rPr/>
        <w:t xml:space="preserve">Questi cristiani possono essere il fermento evangelico della società nella quale essi formano dei piccoli gruppi ben inseriti nel paese o nel quartiere urbano e legati alla parrocchia. </w:t>
      </w:r>
    </w:p>
    <w:p>
      <w:pPr>
        <w:pStyle w:val="Normal"/>
        <w:rPr/>
      </w:pPr>
      <w:r>
        <w:rPr/>
        <w:t xml:space="preserve">Preoccupati di non separare la fede dalla vita, molti laici s’impegnano attivamente nella comunità umana. In modo concreto, essi lavorano affinché ciascuno possa disporre di un’alimentazione adeguata, delle cure sanitarie, della formazione scolastica e tecnica di un impiego e di condizioni di vita migliori. Questi sforzi sono in linea con ciò che il Sinodo ha recentemente esposto: “Il modello di santità dei laici deve integrare la dimensione sociale e la trasformazione della società secondo il piano divino” (Synodi Episcoporum 1987, Nuntius ad populum Dei, 4). Congratulandomi con la Chiesa per il suo contributo alla promozione del bene comune nella Repubblica Centroafricana, invito i cattolici ad essere sempre più presenti nella vita pubblica, al fine di contribuire all’autentico progresso della persona umana seguendo lo spirito del Vangelo. </w:t>
      </w:r>
    </w:p>
    <w:p>
      <w:pPr>
        <w:pStyle w:val="Normal"/>
        <w:rPr/>
      </w:pPr>
      <w:r>
        <w:rPr/>
        <w:t xml:space="preserve">Infatti per l’educazione cristiana delle coscienze, si tratta di promuovere il senso di giustizia, di verità, di onestà, del servizio disinteressato. Con il suo insegnamento sulla fede e sui costumi, con i movimenti cristiani la Chiesa è in grado di portare un aiuto efficace alla riflessione e all’azione. Pensiamo agli sforzi impiegati a questo proposito dalla Gioventù studentesca cristiana, dalla Gioventù agricola cristiana, dallo Scoutismo, dai movimenti dei Cuori Coraggiosi, dalle Anime Coraggiose, dalla Legione di Maria, dai gruppi di insegnanti. </w:t>
      </w:r>
    </w:p>
    <w:p>
      <w:pPr>
        <w:pStyle w:val="Normal"/>
        <w:rPr/>
      </w:pPr>
      <w:r>
        <w:rPr/>
        <w:t xml:space="preserve">La nostra preoccupazione di pastori è quella di provvedere alla migliore formazione dei cristiani e anche dei loro quadri: un approfondimento della fede, alla luce del Vangelo e della dottrina della Chiesa, una vita di preghiera senza la quale l’azione diventerebbe attivismo sociale o pura filantropia, una partecipazione frequente e ben preparata ai sacramenti. </w:t>
      </w:r>
    </w:p>
    <w:p>
      <w:pPr>
        <w:pStyle w:val="Normal"/>
        <w:rPr/>
      </w:pPr>
      <w:r>
        <w:rPr/>
        <w:t xml:space="preserve">4. Nello stesso tempo, i servizi di Chiesa ai quali i laici ben formati partecipano devono essere assicurati. A questo riguardo i catechisti o altri responsabili continuano ad avere un ruolo importante per la formazione dei catecumeni, per l’accompagnamento spirituale dei giovani e il sostegno della preghiera delle comunità. Voi avete messo loro a disposizione, in ogni diocesi, dei centri di formazione di grande valore. </w:t>
      </w:r>
    </w:p>
    <w:p>
      <w:pPr>
        <w:pStyle w:val="Normal"/>
        <w:rPr/>
      </w:pPr>
      <w:r>
        <w:rPr/>
        <w:t xml:space="preserve">Ciò non deve far dimenticare il dovere di annunciare esplicitamente il Vangelo a molti dei vostri compatrioti che non lo conoscono ancora. La missione non ha perso la sua urgenza. È importante sviluppare presso i battezzati questo senso missionario. </w:t>
      </w:r>
    </w:p>
    <w:p>
      <w:pPr>
        <w:pStyle w:val="Normal"/>
        <w:rPr/>
      </w:pPr>
      <w:r>
        <w:rPr/>
        <w:t xml:space="preserve">5. Al servizio della formazione e dell’animazione dei laici, il ministero sacerdotale è evidentemente primordiale. Esprimete ai sacerdoti delle vostre diocesi i miei affettuosi incoraggiamenti, senza dimenticare tutti coloro che provengono da altri paesi e operano al loro fianco. Possano apprezzare sempre più la grazia del loro sacerdozio e la bellezza della loro missione per la salvezza dei loro fratelli e sorelle! Possano consacrare tutte le loro forze, il loro tempo e il loro cuore! Saranno allora in grado di suscitare un simile dono presso i giovani chiamati a unirsi a loro. Possano vivere nella stima reciproca e in armonia fraterna al di là delle divisioni d’origine e le differenze di metodi apostolici! </w:t>
      </w:r>
    </w:p>
    <w:p>
      <w:pPr>
        <w:pStyle w:val="Normal"/>
        <w:rPr/>
      </w:pPr>
      <w:r>
        <w:rPr/>
        <w:t xml:space="preserve">Che trovino sempre nel loro vescovo un padre attento agli sforzi e alle difficoltà di ciascuno, un custode preoccupato della fedeltà degli uni e degli altri a insegnare la fede e celebrare i sacramenti come vuole la Chiesa. Un pastore incaricato di riunire nella comunione e di trascinare nello zelo apostolico! </w:t>
      </w:r>
    </w:p>
    <w:p>
      <w:pPr>
        <w:pStyle w:val="Normal"/>
        <w:rPr/>
      </w:pPr>
      <w:r>
        <w:rPr/>
        <w:t xml:space="preserve">6. Per la formazione dei seminaristi più grandi siete felici ora di disporre di un seminario filosofico a Bangui, in attesa forse del suo sviluppo. Vi auguro di trovare non solo le risorse necessarie, ma soprattutto il personale insegnante adeguato: la preparazione dei futuri sacerdoti deve essere tra gli sforzi prioritari. Essa condiziona l’avvenire. </w:t>
      </w:r>
    </w:p>
    <w:p>
      <w:pPr>
        <w:pStyle w:val="Normal"/>
        <w:rPr/>
      </w:pPr>
      <w:r>
        <w:rPr/>
        <w:t xml:space="preserve">Vi siete anche molto interrogati sulle condizioni delle vocazioni alla vita consacrata, anche presso le giovani. In seguito a questa specie di revisione di vita coraggiosa, spero che gli educatori di queste vocazioni e i giovani arrivino a superare gli ostacoli segnalati e ad accettare la formazione esigente che corrisponde alla grazia della chiamata del Signore. Avete rilevato bene degli elementi positivi. Un numero più grande di religiose sarebbe una benedizione per il vostro paese. Le realizzazioni come quelle delle Piccole sorelle del Cuore di Gesù sono tra i segni promettenti. </w:t>
      </w:r>
    </w:p>
    <w:p>
      <w:pPr>
        <w:pStyle w:val="Normal"/>
        <w:rPr/>
      </w:pPr>
      <w:r>
        <w:rPr/>
        <w:t xml:space="preserve">7. Il risveglio e la perseveranza delle vocazioni sacerdotali e religiose sono resi difficili quando i giovani in generale sono smarriti di fronte alle tentazioni di ogni specie che minacciano le loro convinzioni. Bisogna spesso ravvivare le energie indebolite davanti a all’apatia o il lasciar andare dell’ambiente e soprattutto davanti a un avvenire professionale molto incerto. Siete ben coscienti del dramma dei giovani, che avevo ricordato a Bangui. La famiglia, l’ambiente tradizionale e la scuola purtroppo non arrivano più a dare delle ragioni di vita. E la mancanza d’insegnamento religioso regolare a scuola crea un vuoto spirituale. I movimenti d’azione cattolica non sostituiscono un insegnamento della fede aperto a tutti. È necessario inventare dei mezzi per formare e sostenere i giovani cristiani per ridonare loro la speranza. </w:t>
      </w:r>
    </w:p>
    <w:p>
      <w:pPr>
        <w:pStyle w:val="Normal"/>
        <w:rPr/>
      </w:pPr>
      <w:r>
        <w:rPr/>
        <w:t xml:space="preserve">8. Da voi come in tutti i paesi dell’Africa, la pastorale familiare è un obiettivo difficile e al tempo stesso primordiale. Le associazioni delle famiglie cristiane portano uno stimolo prezioso. Conosco la preoccupazione che avete come pastori di aiutare i futuri sposi e le coppie a vincere gli ostacoli di alcuni costumi o alcune correnti moderne, a prepararsi liberamente ad accogliere la grazia del sacramento del matrimonio per un dono totale, esclusivo e fecondo. Il recente Sinodo ha sottolineato ancora il ruolo essenziale della famiglia, “vera Chiesa domestica, nella quale si prega insieme, si vive in modo esemplare il comandamento dell’amore e nella quale la vita è accolta e protetta” (Synodi Episcoporum 1987, Nuntius ad populum Dei, 4). </w:t>
      </w:r>
    </w:p>
    <w:p>
      <w:pPr>
        <w:pStyle w:val="Normal"/>
        <w:rPr/>
      </w:pPr>
      <w:r>
        <w:rPr/>
        <w:t xml:space="preserve">9. Tutti sono chiamati alla santità: chierici, religiosi, laici. È anche uno dei leitmotiv di questa assemblea sinodale. Bisogna che noi pastori abbiamo questa ambizione di santità per tutto il popolo che ci è affidato. L’autentica promozione degli uomini e delle donne si compie in questa santità che pervade la vita di tutti i giovani, sull’esempio della Vergine Maria, che ha saputo conformarsi alla volontà di Dio nella perfezione della fede e della carità. </w:t>
      </w:r>
    </w:p>
    <w:p>
      <w:pPr>
        <w:pStyle w:val="Normal"/>
        <w:rPr/>
      </w:pPr>
      <w:r>
        <w:rPr/>
        <w:t>Cari fratelli nell’episcopato che il Signore faccia fruttificare la fatica vostra pastorale in questo senso con i sacerdoti, i religiosi e le religiose e i laici delle vostre diocesi. Da parte mia benedico di cuore voi e tutti coloro che cooperarono con voi nel servizio del Vangel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IO DELLA  PONTIFICIA ACCADEMIA DELLE SCIENZE</w:t>
      </w:r>
    </w:p>
    <w:p>
      <w:pPr>
        <w:pStyle w:val="Normal"/>
        <w:rPr/>
      </w:pPr>
      <w:r>
        <w:rPr/>
        <w:t>Venerdì, 6 novembre 1987</w:t>
      </w:r>
    </w:p>
    <w:p>
      <w:pPr>
        <w:pStyle w:val="Normal"/>
        <w:rPr/>
      </w:pPr>
      <w:r>
        <w:rPr/>
        <w:t xml:space="preserve"> </w:t>
      </w:r>
    </w:p>
    <w:p>
      <w:pPr>
        <w:pStyle w:val="Normal"/>
        <w:rPr/>
      </w:pPr>
      <w:r>
        <w:rPr/>
        <w:t xml:space="preserve">Cari amici. </w:t>
      </w:r>
    </w:p>
    <w:p>
      <w:pPr>
        <w:pStyle w:val="Normal"/>
        <w:rPr/>
      </w:pPr>
      <w:r>
        <w:rPr/>
        <w:t xml:space="preserve">1. È con immenso piacere che do il benvenuto a coloro che prendono parte alla settimana di studi organizzata dalla Pontificia Accademia delle Scienze sui problemi del rispetto dell’ambiente. Questo argomento merita maggiore attenzione ed è veramente di grande importanza in questo particolare momento della storia e dello sviluppo del nostro mondo moderno. </w:t>
      </w:r>
    </w:p>
    <w:p>
      <w:pPr>
        <w:pStyle w:val="Normal"/>
        <w:rPr/>
      </w:pPr>
      <w:r>
        <w:rPr/>
        <w:t xml:space="preserve">La scienza è un lavoro umano e deve essere diretto esclusivamente verso il bene dell’umanità. La tecnologia, come mezzo conduttore tra la scienza e le applicazioni pratiche deve ricercare il bene dell’umanità e non deve mai agire contro di esso. Inoltre la scienza e la tecnica devono essere governate da principi etici e morali. </w:t>
      </w:r>
    </w:p>
    <w:p>
      <w:pPr>
        <w:pStyle w:val="Normal"/>
        <w:rPr/>
      </w:pPr>
      <w:r>
        <w:rPr/>
        <w:t xml:space="preserve">La teoria che mira solo al profitto ha prodotto nell’ultimo secolo una teoria che non ha sempre rispettato l’ambiente, che ha condotto a situazioni che provocano grandi preoccupazioni a causa di irreversibili danni compiuti, sia locali che a livello mondiale. </w:t>
      </w:r>
    </w:p>
    <w:p>
      <w:pPr>
        <w:pStyle w:val="Normal"/>
        <w:rPr/>
      </w:pPr>
      <w:r>
        <w:rPr/>
        <w:t>In maniera simile, sistemi di coltivazione inadeguati in molti paesi e il bisogno di energia hanno continuato a creare un abuso delle risorse forestali. Gli effetti negativi sull’ambiente possono essere corretti nelle cause che li producono solo insegnando alla gente un comportamento nuovo e rispettoso verso l’ambiente. Un atteggiamento che assicuri l’uso razionale delle risorse naturali che devono essere preservate e tramandate per l’uso delle generazioni future.</w:t>
      </w:r>
    </w:p>
    <w:p>
      <w:pPr>
        <w:pStyle w:val="Normal"/>
        <w:rPr/>
      </w:pPr>
      <w:r>
        <w:rPr/>
        <w:t xml:space="preserve">2. Piani di uso razionale delle risorse devono includere un’armonizzazione tra natura e insediamenti umani. Ciò sarà fatto attraverso un’educazione e una pianificazione graduale, ma che tiene conto degli enormi problemi della povertà. </w:t>
      </w:r>
    </w:p>
    <w:p>
      <w:pPr>
        <w:pStyle w:val="Normal"/>
        <w:rPr/>
      </w:pPr>
      <w:r>
        <w:rPr/>
        <w:t xml:space="preserve">Nel 1983 l’Accademia delle Scienze portò avanti uno studio specifico sui danni provocati all’ambiente dall’aumento del biossido di carbonio e dalla riduzione dello strato di ozono. Nei paesi in via di sviluppo, caratterizzati generalmente da condizioni climatiche avverse e ostili esiste l’acuto problema della distruzione delle foreste nelle regioni tropicali umide e della desertificazione nelle regioni tropicali secche, problemi che minacciano il nutrimento della popolazione. Le scoperte della scienza devono essere utilizzate per assicurare un’alta produttività del paese in modo che la popolazione locale abbia sufficiente cibo e sostentamento senza distruggere la natura. </w:t>
      </w:r>
    </w:p>
    <w:p>
      <w:pPr>
        <w:pStyle w:val="Normal"/>
        <w:rPr/>
      </w:pPr>
      <w:r>
        <w:rPr/>
        <w:t xml:space="preserve">Nei paesi industrializzati esiste il preoccupante problema dei prodotti di scarto in forma gassosa, liquida, solida o radioattiva. Pratiche imprudenti hanno causato danni molto seri alla natura. Scarichi incontrollati si sono trasformati in pioggia acida, sostanze nocive all’ambiente e contaminazione dei mari come ad esempio il Mar Mediterraneo. </w:t>
      </w:r>
    </w:p>
    <w:p>
      <w:pPr>
        <w:pStyle w:val="Normal"/>
        <w:rPr/>
      </w:pPr>
      <w:r>
        <w:rPr/>
        <w:t xml:space="preserve">3. Molte persone hanno contribuito agli sforzi di protezione dell’ambiente, ma la capacità e la buona volontà degli esperti e degli scienziati non sono in grado di risolvere il complesso problema. Devono essere affrontati profondi e vasti cambiamenti economici e morali a livello di gruppi di comunità e governi, che includano scambi e accordi interregionali e internazionali. Fondamentale per questa azione è l’educare le persone all’ambiente e creare un atteggiamento di comprensione, rispetto a reciproca e genuina buona volontà. </w:t>
      </w:r>
    </w:p>
    <w:p>
      <w:pPr>
        <w:pStyle w:val="Normal"/>
        <w:rPr/>
      </w:pPr>
      <w:r>
        <w:rPr/>
        <w:t>4. Desidero ringraziare tutti i presenti che hanno dato un contributo con le loro conoscenze scientifiche e il loro entusiasmo. Ringrazio anche i rappresentanti dei corpi internazionali come la Comunità Economica Europea e il Programma sull’Ambiente delle Nazioni Unite, di cui ho visitato il quartiere principale a Nairobi nel 1985.</w:t>
      </w:r>
    </w:p>
    <w:p>
      <w:pPr>
        <w:pStyle w:val="Normal"/>
        <w:rPr/>
      </w:pPr>
      <w:r>
        <w:rPr/>
        <w:t xml:space="preserve">Desidero anche ringraziare gli esperti che la scorsa settimana hanno concluso un importante incontro di lavoro, durante il quale si sono svolte discussioni scientifiche sugli Aspetti delle applicazioni dell’ingegneria genetica: la produzione di medicine e di vaccini, e il miglioramento della situazione alimentare specialmente a favore dei paesi in via di sviluppo. Le prospettive della terapia genetica per curare malattie danno speranza e meritano l’attenzione della scienza e dell’abilità di coloro che compiono le ricerche. Ma nella terapia genetica bisogna fare molta attenzione per evitare di mettere in pericolo l’integrità fisica e la vita di ogni individuo. Soprattutto deve essere fermato ogni pericolo di alterazione dell’inviolabile identità genetica della persona umana. </w:t>
      </w:r>
    </w:p>
    <w:p>
      <w:pPr>
        <w:pStyle w:val="Normal"/>
        <w:rPr/>
      </w:pPr>
      <w:r>
        <w:rPr/>
        <w:t>Infine mando già i miei saluti e il mio benvenuto agli scienziati che la settimana prossima inizieranno le discussioni circa un importante tema dell’astrofisica moderna: Movimenti di larga scala nell’universo. Venti scienziati cercheranno di accrescere la nostra comprensione sul grado di omogeneità dell’universo su una larga scala, la distribuzione e la natura della “massa nascosta”, la questione se l’universo continuerà ad espandersi o se è destinato a cadere in un’altra “singolarità”.</w:t>
      </w:r>
    </w:p>
    <w:p>
      <w:pPr>
        <w:pStyle w:val="Normal"/>
        <w:rPr/>
      </w:pPr>
      <w:r>
        <w:rPr/>
        <w:t xml:space="preserve">I vostri sforzi, sia individuali nei particolari campi di vostra competenza, sia come corpo associato con le attività della Pontificia Accademia delle Scienze, vengano coronati con ogni successo, poiché lavorate per il bene di tutta l’umanità. </w:t>
      </w:r>
    </w:p>
    <w:p>
      <w:pPr>
        <w:pStyle w:val="Normal"/>
        <w:rPr/>
      </w:pPr>
      <w:r>
        <w:rPr/>
        <w:t>.</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DELL’OPERA  «AIUTO ALLA CHIESA CHE SOFFRE»</w:t>
      </w:r>
    </w:p>
    <w:p>
      <w:pPr>
        <w:pStyle w:val="Normal"/>
        <w:rPr/>
      </w:pPr>
      <w:r>
        <w:rPr/>
        <w:t>Venerdì, 6 novembre 1987</w:t>
      </w:r>
    </w:p>
    <w:p>
      <w:pPr>
        <w:pStyle w:val="Normal"/>
        <w:rPr/>
      </w:pPr>
      <w:r>
        <w:rPr/>
        <w:t xml:space="preserve"> </w:t>
      </w:r>
    </w:p>
    <w:p>
      <w:pPr>
        <w:pStyle w:val="Normal"/>
        <w:rPr/>
      </w:pPr>
      <w:r>
        <w:rPr/>
        <w:t xml:space="preserve">Cari congressisti dell’Aiuto alla Chiesa che soffre. </w:t>
      </w:r>
    </w:p>
    <w:p>
      <w:pPr>
        <w:pStyle w:val="Normal"/>
        <w:rPr/>
      </w:pPr>
      <w:r>
        <w:rPr/>
        <w:t xml:space="preserve">1. In quest’anno del 40° anniversario dell’opera audacemente lanciata da padre Werenfried van Straaten e ora diretto da padre Roger Vekemans che saluto entrambi molto cordialmente, condivido nello stesso tempo la felicità di avere fatto molto per le Chiese che soffrono e la vostra tristezza per non aver potuto fare di più. Ma vorrei soprattutto che in questi primi istanti del nostro incontro, noi rendessimo grazie a Dio. È lui che ha fatto di voi i suoi strumenti di carità. È lui che ha aperto il cuore di centinaia di migliaia di cristiani alle difficoltà dei loro fratelli e sorelle, vittime di segregazione sociale, di persecuzioni religiose e di costrizioni all’esodo, </w:t>
      </w:r>
    </w:p>
    <w:p>
      <w:pPr>
        <w:pStyle w:val="Normal"/>
        <w:rPr/>
      </w:pPr>
      <w:r>
        <w:rPr/>
        <w:t>2. Mi sembra, sempre a questo proposito, di situare un’epoca come la nostra nell’ambito di duemila anni di storia della Chiesa. È questo un periodo nel quale i discepoli di Cristo non hanno conosciuto dei sospetti, degli arresti, degli interrogatori, la prigione, la morte a causa della loro appartenenza a Cristo e alla sua Chiesa? E questa lunga storia, riempita di luce e di avvenimenti che affliggono, ci rivela che le comunità cristiane in possesso della loro libertà sono alleate in soccorso delle Chiese turbate e anche ostacolate nel loro sviluppo. Noi sappiamo tutti che l’apostolo Paolo e le sue prime fondazioni (cf. 1 Cor 16, 1-5; Gal 2, 10) avevano in qualche modo lanciato, per primi l’aiuto alle Chiese in difficoltà. Voi siete sulle orme della Chiesa primitiva, portando il vostro aiuto alle Chiese in difficoltà attraverso il mondo. Nel prendere conoscenza del vostro rapporto, sono stato meravigliato di constatare che la vostra opera offre soccorsi religiosi a centoquindici paesi. Mi congratulo di cuore con voi, cari congressisti e aderenti all’Aiuto alla Chiesa che soffre. Con altri movimenti caritativi o semplicemente umanitari, ugualmente degni di ammirazione, voi assicurate un servizio originale e fondamentale della persona umana quando è spogliata del suo diritto inalienabile alla libertà religiosa o minacciata d’esserlo. La vostra opera è essenzialmente pastorale.</w:t>
      </w:r>
    </w:p>
    <w:p>
      <w:pPr>
        <w:pStyle w:val="Normal"/>
        <w:rPr/>
      </w:pPr>
      <w:r>
        <w:rPr/>
        <w:t xml:space="preserve">3. In questo breve incontro tengo a precisare i miei incoraggiamenti sui diversi punti, che sono l’oggetto delle vostre preoccupazioni. Vegliando sempre con cura all’oggettività dei fatti, continuate a informare i paesi liberi sul piano religioso di queste regioni del mondo nelle quali, pretendendo di garantire la libertà di coscienza, si riduce al minimo, se non a niente, l’esercizio concreto della libertà religiosa. Auguro che la vostra rivista, già molto diffusa, sia ancor più conosciuta dal mondo libero e riveli l’anomalia inaccettabile di tante Chiese chiuse e talvolta distrutte, di seminari soppressi o ridotti a ricevere un numero insignificante di candidati al sacerdozio, l’anomalia della soppressione dei manuali dell’insegnamento catechistico, dell’interdizione dei movimenti di formazione e dell’apostolato... I paesi liberi misurano male i colpi portati alla vitalità della Chiesa, ma anche al rispetto dei diritti dell’uomo alla ricerca religiosa e a delle relazioni personali e comunitarie con Dio. </w:t>
      </w:r>
    </w:p>
    <w:p>
      <w:pPr>
        <w:pStyle w:val="Normal"/>
        <w:rPr/>
      </w:pPr>
      <w:r>
        <w:rPr/>
        <w:t xml:space="preserve">4. È forse su questo piano che voi potrete situare il vostro aiuto pastorale sul terreno del rispetto sacro delle coscienze e delle credenze, in unione fiduciosa e continua con la gerarchia cattolica locale. Bisogna disperare di fare progressivamente ammettere che i credenti nelle loro convinzioni di fede, sono naturalmente dei cittadini portati ad amare il loro paese e a servire la causa del bene comune? Sostenere così i cristiani richiede da parte vostra molta prudenza, preparazione, serenità, fede, speranza. Ma aiutare le Chiese che soffrono non significa anche cercare di rendere più agili le condizioni discriminatorie che opprimono molte comunità ecclesiali? </w:t>
      </w:r>
    </w:p>
    <w:p>
      <w:pPr>
        <w:pStyle w:val="Normal"/>
        <w:rPr/>
      </w:pPr>
      <w:r>
        <w:rPr/>
        <w:t xml:space="preserve">5. Auguro, infine, che il vostro nobile e delicato lavoro, essenzialmente pastorale e non politico, si svolga non solo in armonia con i vescovi dei paesi interessati, ma ogni volta che la cosa è auspicabile, di concerto con le Opere pontificie missionarie e altri organismi di soccorso. Penso alle “Caritas” e a molti altri gruppi che cercano di promuovere lo sviluppo di ogni persona umana e delle popolazioni intere. Nella Chiesa del Signore la diversità delle attività pastorali, caritative, umanitarie è legittima e anche ammirevole. La loro complementarità è necessaria. L’unità e la forza dell’azione ecclesiale scaturiscono da questa volontà di cooperazione fraterna tra tutti i battezzati nei diversi paesi del mondo. </w:t>
      </w:r>
    </w:p>
    <w:p>
      <w:pPr>
        <w:pStyle w:val="Normal"/>
        <w:rPr/>
      </w:pPr>
      <w:r>
        <w:rPr/>
        <w:t xml:space="preserve">Al termine di questo incontro familiare invoco con fervore su padre Werenfried van Straaten e su padre Roger Vekemans, sui loro immediati collaboratori, sui partecipanti a questo assemblea del 40° anniversario e su tutti i benefattori dell’Aiuto alla Chiesa che soffre nuove e abbondanti grazie di saggezza e di forze divine e la protezione tutta speciale della Vergine Maria, Madre di Cristo e Madre della Chies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GHANA IN VISITA  «AD LIMINA APOSTOLORUM»</w:t>
      </w:r>
    </w:p>
    <w:p>
      <w:pPr>
        <w:pStyle w:val="Normal"/>
        <w:rPr/>
      </w:pPr>
      <w:r>
        <w:rPr/>
        <w:t>Venerdì, 6 novembre 1987</w:t>
      </w:r>
    </w:p>
    <w:p>
      <w:pPr>
        <w:pStyle w:val="Normal"/>
        <w:rPr/>
      </w:pPr>
      <w:r>
        <w:rPr/>
        <w:t xml:space="preserve"> </w:t>
      </w:r>
    </w:p>
    <w:p>
      <w:pPr>
        <w:pStyle w:val="Normal"/>
        <w:rPr/>
      </w:pPr>
      <w:r>
        <w:rPr/>
        <w:t xml:space="preserve">Cari fratelli nel nostro Signore Gesù Cristo. </w:t>
      </w:r>
    </w:p>
    <w:p>
      <w:pPr>
        <w:pStyle w:val="Normal"/>
        <w:rPr/>
      </w:pPr>
      <w:r>
        <w:rPr/>
        <w:t xml:space="preserve">1. È una gioia per me dare il benvenuto a voi, membri della Conferenza episcopale del Ghana, in occasione della vostra visita “ad limina”. La nostra assemblea collegiale dà testimonianza all’unità della Chiesa, “Come ministri di Cristo e dispensatori dei misteri di Dio (1 Cor 4, 1), rappresentate in special modo le vostre Chiese locali, e insieme al successore di Pietro e agli altri vescovi in tutto il mondo rappresentate “l’intera Chiesa unita nel legame di pace amore e unità” (Lumen Gentium , 23). </w:t>
      </w:r>
    </w:p>
    <w:p>
      <w:pPr>
        <w:pStyle w:val="Normal"/>
        <w:rPr/>
      </w:pPr>
      <w:r>
        <w:rPr/>
        <w:t xml:space="preserve">Miei amati fratelli: la nostra unità è compagnia nello Spirito Santo e nell’amore di Cristo che rimane per sempre pietra angolare (cf. Ef 2, 20) (cf. 1 Pt 2, 25). Insieme professiamo “un solo Signore, una sola fede, un solo battesimo” (Ef 4, 5) e ci soccorriamo l’un l’altro nel nostro pellegrinaggio verso la patria eterna, sempre coscienti che la nostra unità nella Chiesa trova la sua origine nell’unità della Santa Trinità. Poiché, come afferma il Concilio Vaticano II, “la Chiesa continua a risplendere come un popolo reso unito con l’unità del Padre, del Figlio e dello Spirito Santo” (Lumen Gentium, 4). </w:t>
      </w:r>
    </w:p>
    <w:p>
      <w:pPr>
        <w:pStyle w:val="Normal"/>
        <w:rPr/>
      </w:pPr>
      <w:r>
        <w:rPr/>
        <w:t xml:space="preserve">La vostra visita “ad limina” offre un’efficace testimonianza alla verità della nostra fede nel Cristo che scelse Pietro per fondare su di lui la sua Chiesa, promettendogli le chiavi del regno dei cieli (cf. Mt 16, 19). La vostra visita sottolinea anche il fatto che Cristo affidò l’intero gregge a Pietro, e lo incaricò di confermare i fratelli nella fede (cf. Lc 22, 32) e di custodirli in perfetta unità (cf. Gv 21, 15-17). Queste responsabilità rappresentano il ruolo essenziale di Pietro nella Chiesa. E ognuno di voi è chiamato a compiere in comunione con Pietro e sotto la guida dello Spirito Santo, che avete ricevuto per mezzo dell’imposizione sacramentale delle mani, il vostro ministero di predicazione del Vangelo, amministrazione dei sacramenti e amoroso servizio al popolo di Dio affidato alla vostra cura pastorale. </w:t>
      </w:r>
    </w:p>
    <w:p>
      <w:pPr>
        <w:pStyle w:val="Normal"/>
        <w:rPr/>
      </w:pPr>
      <w:r>
        <w:rPr/>
        <w:t xml:space="preserve">2. Nella relazione stesa al termine del vostro incontro annuale lo scorso luglio, avete ben espresso il vostro ministero episcopale di amoroso servizio al popolo di Dio in Ghana. Avete scritto: “Noi vescovi cattolici del Ghana rendiamo grazie a Dio onnipotente ed eterno, al Padre di ogni misericordia e nostro Padre per la sua ineffabile bontà verso di noi. Sotto l’ispirazione e la guida del suo Spirito siamo stati in grado di rinnovare umilmente la nostra promessa a lui al suo servizio come suoi profeti di esaminare alcuni problemi per noi importanti sia come abitanti del Ghana, sia come cristiani, alla luce del Vangelo di suo Figlio, nostro Signore Gesù Cristo. Abbiamo fatto ciò nella convinzione di essere stati scelti per essere le guide, per amare i nostri fratelli e le nostre sorelle, per intercedere per loro presso l’eterno e amorevole Padre, e per offrire le nostre vite per loro” (Relazione dei vescovi del Ghana, 11 luglio 1987). </w:t>
      </w:r>
    </w:p>
    <w:p>
      <w:pPr>
        <w:pStyle w:val="Normal"/>
        <w:rPr/>
      </w:pPr>
      <w:r>
        <w:rPr/>
        <w:t xml:space="preserve">Ringraziandovi per il vostro zelo pastorale, vi ringrazio anche per i sentimenti devoti che mi avete espresso per mezzo di tutti i vostri preti, religiosi, seminaristi e laici. Invio i miei più cordiali saluti di grazia e di pace nel nostro Signore Gesù Cristo a tutti coloro che sono affidati alla vostra cura. Memore della gioia e delle speranze, le angosce e le ansietà del popolo di Dio in Ghana, specialmente dei poveri e degli afflitti, e condividendo spiritualmente le preoccupazioni dell’esistenza quotidiana, vi chiederei di comunicare a tutti i fedeli il mio incoraggiamento e il mio sostegno nella preghiera. Nelle parole dell’apostolo Paolo: “Per questo anche noi, fin dal giorno in cui ne fummo informati, non cessiamo di pregare per voi e di implorare da Dio che siate ripieni della conoscenza della sua volontà, con perfetta sapienza e intelligenza spirituale. Voi potrete vivere così in maniera degna del Signore ed essere a lui graditi in tutto. Potrete produrre frutti di ogni opera buona e crescere nella conoscenza di Dio” (Col 1, 9-10). </w:t>
      </w:r>
    </w:p>
    <w:p>
      <w:pPr>
        <w:pStyle w:val="Normal"/>
        <w:rPr/>
      </w:pPr>
      <w:r>
        <w:rPr/>
        <w:t xml:space="preserve">3. Miei cari fratelli: in qualità di pastori delle nove Chiese locali del Ghana, siete responsabili della cura di tutti i fedeli cattolici del Ghana. Portate con voi oggi la loro fede forte e piena di entusiasmo, arrivata nel vostro paese più di cent’anni fa. </w:t>
      </w:r>
    </w:p>
    <w:p>
      <w:pPr>
        <w:pStyle w:val="Normal"/>
        <w:rPr/>
      </w:pPr>
      <w:r>
        <w:rPr/>
        <w:t xml:space="preserve">È una gioia per me in quest’occasione ricordare la mia visita pastorale in Ghana nel 1980 per il centenario dell’evangelizzazione del vostro paese. Durante quella visita potei constatare il grande amore che la vostra gente ha per Cristo e la sua Chiesa. Come dissi a voi in occasione della vostra ultima visita “ad limina”: “Davvero, lo scopo della mia visita in Ghana fu di proclamare con voi Gesù Cristo e il suo Vangelo. Ho sperato di dare, con la grazia di Dio, un nuovo impeto di evangelizzazione e di confermarvi nelle vostre missioni di pastori del gregge” (Ioannis Pauli PP. II,  Ai vescovi del Ghana in visita «ad limina Apostolorum», 12 nov. 1981, Insegnamenti di Giovanni Paolo II, IV/2 [1981] 614). </w:t>
      </w:r>
    </w:p>
    <w:p>
      <w:pPr>
        <w:pStyle w:val="Normal"/>
        <w:rPr/>
      </w:pPr>
      <w:r>
        <w:rPr/>
        <w:t xml:space="preserve">La mia presenza in mezzo al vostro clero, ai vostri religiosi, seminaristi e laici mi ha infuso una profonda e duratura speranza per il futuro della Chiesa nel vostro paese. Lodo le molto coraggiose iniziative che prendete continuamente per la proclamazione del Vangelo nella vostra società multireligiosa. Come pastori della Chiesa in Ghana vi siete dedicati, insieme al vostro clero, ai religiosi e ai catechisti laici alla missione evangelizzatrice della Chiesa, annunciando la buona novella di salvezza a tutti coloro che non hanno ancora udito o accettato Cristo. Con grande sollecitudine vi siete dati ai vostri fedeli cattolici e avete portato avanti un dialogo ecumenico con i vari gruppi di cristiani non cattolici. Ugualmente avete portato avanti con i vostri fratelli cattolici un lavoro di promozione umana nel campo medico e dell’educazione. </w:t>
      </w:r>
    </w:p>
    <w:p>
      <w:pPr>
        <w:pStyle w:val="Normal"/>
        <w:rPr/>
      </w:pPr>
      <w:r>
        <w:rPr/>
        <w:t xml:space="preserve">4. Vi incoraggio nel grande compito dell’evangelizzazione che è “grazia e vocazione propria della Chiesa, la sua più profonda identità” (Pauli VI, Evangelii Nuntiandi , 14). A questo riguardo sono a voi familiari le parole spesso ripetute da Papa Paolo VI: “Manifestare Cristo e il suo Vangelo a coloro che non lo conoscono è sempre stato, dalla mattina di Pentecoste, il programma fondamentale che la Chiesa ha svolto secondo la volontà del suo fondatore” (Ivi, 51), </w:t>
      </w:r>
    </w:p>
    <w:p>
      <w:pPr>
        <w:pStyle w:val="Normal"/>
        <w:rPr/>
      </w:pPr>
      <w:r>
        <w:rPr/>
        <w:t xml:space="preserve">In pratica, la vocazione della Chiesa all’evangelizzazione significa soprattutto vivere il Vangelo più profondamente. Nel vostro particolare ambito culturale il messaggio del Vangelo dev’essere diffuso prima di tutto attraverso una testimonianza di esemplare vita cristiana. Una tale testimonianza vissuta ogni giorno è un iniziale atto di evangelizzazione. Aggiungo subito che la testimonianza cristiana attraverso l’esempio personale ha anche bisogno di essere accompagnata dalla proclamazione di Gesù Cristo, che attraverso la sua morte e la sua risurrezione ha conquistato per noi la salvezza. Il chiaro messaggio di salvezza in Cristo come dono gratuito della grazia e misericordia di Dio è il cuore di tutti gli sforzi di evangelizzazione della Chiesa. </w:t>
      </w:r>
    </w:p>
    <w:p>
      <w:pPr>
        <w:pStyle w:val="Normal"/>
        <w:rPr/>
      </w:pPr>
      <w:r>
        <w:rPr/>
        <w:t xml:space="preserve">Per quanto riguarda la pesante responsabilità di garantire l’“inculturazione” del Vangelo nei costumi e nella vita del popolo del Ghana, permettetemi di richiamare le parole che dissi durante il nostro incontro al Seminario Minore di Kumasi: “Così, con serenità e fiducia e con profonda apertura verso la Chiesa universale, i vescovi devono portare avanti il compito di inculturazione del Vangelo per il bene di ogni popolo, così che Cristo venga comunicato a ogni uomo, donna e bambino. In questo processo le culture stesse devono venir innalzate, trasformate e permeate dal messaggio originale di Cristo della divina verità, senza danneggiare ciò che in esse è di nobile. Quindi le degne tradizioni africane devono venir conservate. Anzi, in accordo con la piena verità del Vangelo e in armonia con il magistero della Chiesa, le vive e dinamiche tradizioni cristiane dell’Africa devono venir consolidate (Ioannis Pauli PP. II, Ai vescovi del Ghana , 9 maggio 1980: Insegnamenti di Giovanni Paolo II, III/1 [1980] 1266). </w:t>
      </w:r>
    </w:p>
    <w:p>
      <w:pPr>
        <w:pStyle w:val="Normal"/>
        <w:rPr/>
      </w:pPr>
      <w:r>
        <w:rPr/>
        <w:t xml:space="preserve">5. Miei cari fratelli: nel vostro impegno a utilizzare i mezzi più appropriati per proclamare il Vangelo nel vostro ambiente culturale multi-religioso, desidero mettere in rilievo il profondo rispetto della Chiesa per i non cristiani. Poiché “essi sono l’espressione vivente dell’anima di un vasto gruppo di gente. Queste persone portano dentro di sé l’eco di migliaia di anni di ricerca di Dio, una ricerca che è incompleta ma spesso compiuta con grande sincerità e onestà di cuore” (Pauli VI, Evangelii Nuntiandi, 53). Inoltre, poiché il piano di salvezza comprende tutti coloro che riconoscono il Creatore, tra cristiani e non cristiani esiste una base per un dialogo fraterno e uno scambio armonioso. Vi incoraggio “a riaffermare l’impegno della Chiesa cattolica al dialogo e alla proclamazione del Vangelo”. Non può essere questione di scegliere uno e ignorare o rifiutare l’altro. Anche nelle situazioni in cui la proclamazione della fede sia difficile, bisogna avere il coraggio di parlare di Dio, sul quale si fonda questa fede, delle ragioni della nostra speranza e della sorgente del nostro amore” (Ioannis Pauli PP. II, Al Segretariato per i non cristiani , 28 apr. 1987: Insegnamenti di Giovanni Paolo II, X/1 [1987] 1450). </w:t>
      </w:r>
    </w:p>
    <w:p>
      <w:pPr>
        <w:pStyle w:val="Normal"/>
        <w:rPr/>
      </w:pPr>
      <w:r>
        <w:rPr/>
        <w:t xml:space="preserve">6. Non posso in quest’occasione non menzionare l’importante contributo che i vostri fratelli preti, sia diocesani che religiosi, con l’aiuto di missionari stranieri o del Ghana, stanno facendo per l’evangelizzazione e lo sviluppo sociale del vostro paese. Essi sono strettamente uniti a voi nella proclamazione della parola di Dio e nel guidare l’assemblea dei fedeli per la celebrazione dei Sacramenti. È attraverso la loro obbedienza a voi in tutti gli aspetti del loro ministero sacerdotale che le loro vite di servizio possono dare frutto e far crescere il popolo di Dio in unità. </w:t>
      </w:r>
    </w:p>
    <w:p>
      <w:pPr>
        <w:pStyle w:val="Normal"/>
        <w:rPr/>
      </w:pPr>
      <w:r>
        <w:rPr/>
        <w:t xml:space="preserve">Ho appreso con piacere che il numero dei preti diocesani continua a crescere ogni anno. Questa è veramente una benedizione per la Chiesa del Ghana. È l’attenzione amorevole che voi stessi prestate a ognuno dei vostri seminaristi e ai loro programmi di formazione sacerdotale nei vostri seminari minori locali a Pedu e Tamale, che assicurerà una solida educazione spirituale, accademica e pastorale dei vostri futuri preti. Desidero assicurarvi della mia solidarietà in questo sforzo, e ognuno di voi possa con impegno attivo e amoroso essere un vero padre in Cristo per ognuno dei vostri seminaristi (cf. Optatam Totius , 5). </w:t>
      </w:r>
    </w:p>
    <w:p>
      <w:pPr>
        <w:pStyle w:val="Normal"/>
        <w:rPr/>
      </w:pPr>
      <w:r>
        <w:rPr/>
        <w:t xml:space="preserve">Degno di nota è anche l’importante contributo che i membri degli Istituti di vita consacrata stanno facendo per un lavoro completo di evangelizzazione nel vostro paese, specialmente nei campi della sanità e dell’insegnamento. La loro testimonianza pubblica dei consigli evangelici di carità, povertà e obbedienza e il loro esempio di vita comunitaria dà la possibilità al Vangelo di essere meglio conosciuto e accettato. In quest’occasione rendo grazie a Dio Onnipotente per tutti quei religiosi e quelle religiose che lavorano come missionari da molti anni, nonostante grosse difficoltà per stabilire la Chiesa in Ghana. Lodo anche tutti quei religiosi che in questo tempo stanno dedicando la loro vita in vari apostolati di servizio cristiano. </w:t>
      </w:r>
    </w:p>
    <w:p>
      <w:pPr>
        <w:pStyle w:val="Normal"/>
        <w:rPr/>
      </w:pPr>
      <w:r>
        <w:rPr/>
        <w:t xml:space="preserve">7. Miei cari fratelli: riflettendo sulla vita sacramentale della Chiesa in Ghana voglio focalizzare la mia attenzione in particolare sul sacramento cristiano del matrimonio. Leggiamo nei documenti del Concilio Vaticano II che il matrimonio è “un reciproco dono di due persone”, e che “questa unione intima, come anche il bene dei figli, impone una totale fedeltà tra gli sposi e sostiene una indissolubile unità tra loro” (Gaudium et Spes , 48). Quindi è necessario insistere che la comunione coniugale del matrimonio sia caratterizzata da quest’unità e anche da questa indissolubilità. </w:t>
      </w:r>
    </w:p>
    <w:p>
      <w:pPr>
        <w:pStyle w:val="Normal"/>
        <w:rPr/>
      </w:pPr>
      <w:r>
        <w:rPr/>
        <w:t xml:space="preserve">La Chiesa insegna chiaramente che la comunione di amore costituita dal matrimonio è contraddetta dalla poligamia. Con grande amore pastorale spieghiamo ai fedeli che la pratica della poligamia “nega direttamente il piano di Dio che fu rivelato dall’inizio, perché è contrario all’uguale dignità personale dell’uomo e della donna che nel matrimonio danno se stessi con un amore che è totale e quindi unico ed esclusivo” (Ioannis Pauli PP. II, Familiaris Consortio , 19). L’amore del marito e della moglie nella comunione coniugale del matrimonio è una condivisione nel mistero della vita dell’amore di Dio stesso. Cosciente di ciò la Chiesa si dedica alla speciale missione di protezione della santità e dignità del matrimonio in ogni luogo. </w:t>
      </w:r>
    </w:p>
    <w:p>
      <w:pPr>
        <w:pStyle w:val="Normal"/>
        <w:rPr/>
      </w:pPr>
      <w:r>
        <w:rPr/>
        <w:t xml:space="preserve">Colgo quest’occasione per esprimere la mia solidarietà con la popolazione del Ghana nelle sue aspirazioni di pace, giustizia, armonia e progresso sociale. La Chiesa è sempre aperta al dialogo con le autorità civili, proprio perché desidera il vero benessere di tutto il popolo del Ghana. </w:t>
      </w:r>
    </w:p>
    <w:p>
      <w:pPr>
        <w:pStyle w:val="Normal"/>
        <w:rPr/>
      </w:pPr>
      <w:r>
        <w:rPr/>
        <w:t xml:space="preserve">Cari fratelli: prego perché queste riflessioni da me proposte per la vostra visita “ad limina” servano a rinnovarvi nella fede, a rafforzarvi nella speranza e a confermarvi nell’amore di Dio e dell’umanità. </w:t>
      </w:r>
    </w:p>
    <w:p>
      <w:pPr>
        <w:pStyle w:val="Normal"/>
        <w:rPr/>
      </w:pPr>
      <w:r>
        <w:rPr/>
        <w:t xml:space="preserve">Raccomandandovi a Maria, Regina degli apostoli, e nell’amore di Gesù suo Figlio, imparto la mia benedizione apostolica a voi, a tutto il clero, religiosi e fedeli della Chiesa in Ghan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APPARTENENTI AL MOVIMENTO  EUCARISTICO DELLA GIOVENTÙ</w:t>
      </w:r>
    </w:p>
    <w:p>
      <w:pPr>
        <w:pStyle w:val="Normal"/>
        <w:rPr/>
      </w:pPr>
      <w:r>
        <w:rPr/>
        <w:t>Giovedì, 5 novembre 1987</w:t>
      </w:r>
    </w:p>
    <w:p>
      <w:pPr>
        <w:pStyle w:val="Normal"/>
        <w:rPr/>
      </w:pPr>
      <w:r>
        <w:rPr/>
        <w:t xml:space="preserve"> </w:t>
      </w:r>
    </w:p>
    <w:p>
      <w:pPr>
        <w:pStyle w:val="Normal"/>
        <w:rPr/>
      </w:pPr>
      <w:r>
        <w:rPr/>
        <w:t xml:space="preserve">Cari amici del Movimento Eucaristico dei giovani. </w:t>
      </w:r>
    </w:p>
    <w:p>
      <w:pPr>
        <w:pStyle w:val="Normal"/>
        <w:rPr/>
      </w:pPr>
      <w:r>
        <w:rPr/>
        <w:t xml:space="preserve">Sono molto felice di accogliervi qui, venticinque anni dopo il nuovo inizio del vostro Movimento in risposta al messaggio del Papa Giovanni XXIII, come ha appena ricordato mons. Georges Rol. Lo ringrazio per le sue parole, così come i membri della vostra équipe nazionale che mi hanno presentato il senso delle vostre attività. </w:t>
      </w:r>
    </w:p>
    <w:p>
      <w:pPr>
        <w:pStyle w:val="Normal"/>
        <w:rPr/>
      </w:pPr>
      <w:r>
        <w:rPr/>
        <w:t xml:space="preserve">Voi ponete l’Eucaristia al centro del vostro Movimento. Ciò significa che voi crescete, dall’infanzia all’età adulta, rendendovi particolarmente attenti a questo mistero essenziale del Cristo, come un “nutrimento che fortifica”. Celebrate l’offerta che Cristo compie consegnando la propria vita per salvare la moltitudine dei suoi fratelli. Il Concilio Vaticano II ha detto che partecipando realmente al corpo del Signore, “noi siamo educati alla comunione con lui e tra di noi” (Lumen Gentium , 7). </w:t>
      </w:r>
    </w:p>
    <w:p>
      <w:pPr>
        <w:pStyle w:val="Normal"/>
        <w:rPr/>
      </w:pPr>
      <w:r>
        <w:rPr/>
        <w:t xml:space="preserve">Sì, in comunione con il Cristo, noi siamo anche in comunione gli uni con gli altri. La vostra vita di gruppo, i vostri raduni, i vostri campi, sono occasioni privilegiate per prendere coscienza di tutta la ricchezza della comunione della Chiesa. Accogliete e approfondite la parola di Dio, sviluppate l’unione fraterna tra coloro che Cristo raduna. Nel corso delle tappe successive della vostra giovinezza, prendete sempre più posto nella vita dell’insieme della Chiesa. Mi sembra che il vostro pellegrinaggio a Roma mostri bene il vostro desiderio di aprire lo sguardo e il vostro cuore sulla Chiesa universale costruita sul fondamento degli apostoli, unita attorno al successore di Pietro, diffusa nel mondo. </w:t>
      </w:r>
    </w:p>
    <w:p>
      <w:pPr>
        <w:pStyle w:val="Normal"/>
        <w:rPr/>
      </w:pPr>
      <w:r>
        <w:rPr/>
        <w:t xml:space="preserve">Voi venite qui pochi giorni dopo la chiusura del Sinodo che ha riunito i vescovi di cinque continenti per riflettere sulla vocazione e missione dei laici nella Chiesa e nel mondo. Ne riceverete il messaggio. Per il momento in questo breve incontro, sottolineerei solo due aspetti della vostra vita di giovani cristiani. </w:t>
      </w:r>
    </w:p>
    <w:p>
      <w:pPr>
        <w:pStyle w:val="Normal"/>
        <w:rPr/>
      </w:pPr>
      <w:r>
        <w:rPr/>
        <w:t xml:space="preserve">I vostri responsabili hanno espresso la preoccupazione di “iniziare i giovani a una pratica sacramentale regolare” e di “permettere loro di entrare più approfonditamente in ciò che essi celebrano”. Voi avete infatti bisogno del nutrimento dell’Eucaristia. Celebrare regolarmente la divisione del corpo di Cristo, unendo l’offerta di voi stessi al suo sacrificio, unire la vostra azione di grazia alla sua, sono le condizioni maggiori della vostra perseveranza nella fede. C’è soprattutto, nella messa domenicale, la fonte viva della speranza in voi. E, al tempo della debolezza e del peccato, rientrate in comunione con il sacramento della riconciliazione. Quando vi ritrovate in gruppo, sostenetevi gli uni gli altri nella fedeltà e crescete insieme nell’esperienza della preghiera. Non dimenticate, giorno per giorno, di volgere il vostro sguardo sulla Madre di Gesù, Maria, che meditava in cuor suo il felice annuncio della salvezza accolta nella fede. </w:t>
      </w:r>
    </w:p>
    <w:p>
      <w:pPr>
        <w:pStyle w:val="Normal"/>
        <w:rPr/>
      </w:pPr>
      <w:r>
        <w:rPr/>
        <w:t xml:space="preserve">In questo spirito di preghiera e di fede, “la celebrazione vi manda” in missione come dite voi stessi. Vivendo la grazia della comunione ecclesiale, potrete riunire le vostre energie per essere testimoni di Cristo, franchi, saldi e inventivi. Attorno a voi troppo spesso, incontrate l’indifferenza o il rifiuto di fronte al messaggio e alle esigenze del Vangelo. Insieme siate coraggiosi e pieni di speranza! Seguire Cristo su tutte le strade del mondo e costruire la Chiesa, ciò può sembrare difficile ma è possibile quando si condivide con i propri fratelli la forza dell’amore del Figlio di Dio. Per rispondere alla sua chiamata, bisogna caricarsi della sua croce (cf. Mt 16, 24). Ma dopo la risurrezione il piccolo gruppo dei discepoli era pieno di gioia, anche quando Gesù era salito verso il Padre. Con loro camminate nella gioia e conservate nel vostro cuore l’ultima parola di Gesù: “Io sono con voi sempre, fino alla fine del mondo” (Lc 24, 52; Mt 28, 20). </w:t>
      </w:r>
    </w:p>
    <w:p>
      <w:pPr>
        <w:pStyle w:val="Normal"/>
        <w:rPr/>
      </w:pPr>
      <w:r>
        <w:rPr/>
        <w:t xml:space="preserve">Vi dico ciò perché la Chiesa conta sulla generazione dei giovani: rispondete agli appelli di Cristo, là dove ora siete, là dove sarete domani: nella vostra famiglia, nel vostro ambiente di lavoro o, per alcuni, in una vita consacrata al servizio di Dio. Negli incontri di ogni giorno, nelle situazioni nuove in cui vi trovate, sappiate essere fedeli al vostro battesimo. </w:t>
      </w:r>
    </w:p>
    <w:p>
      <w:pPr>
        <w:pStyle w:val="Normal"/>
        <w:rPr/>
      </w:pPr>
      <w:r>
        <w:rPr/>
        <w:t xml:space="preserve">Con i giovani del Movimento Eucaristico, sono felice di accogliere un gruppo venuto da Montpellier in pellegrinaggio sui passi dei primi cristiani. Continuate a meditare la parola di Dio, a vivere e a far vivere pienamente la liturgia! Conservate il vostro entusiasmo nel compiere la vostra missione di cristiani. </w:t>
      </w:r>
    </w:p>
    <w:p>
      <w:pPr>
        <w:pStyle w:val="Normal"/>
        <w:rPr/>
      </w:pPr>
      <w:r>
        <w:rPr/>
        <w:t xml:space="preserve">Vi incoraggio tutti, cappellani, responsabili e giovani ad approfondire incessantemente la comunione offerta da Cristo alle membra del suo corpo. E vi benedico, invocando su voi “la grazia e la pace di Dio nostro Padre e del Signore Gesù Cristo” (Fil 1, 2).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SENEGAL IN VISITA  «AD LIMINA APOSTOLORUM»</w:t>
      </w:r>
    </w:p>
    <w:p>
      <w:pPr>
        <w:pStyle w:val="Normal"/>
        <w:rPr/>
      </w:pPr>
      <w:r>
        <w:rPr/>
        <w:t>Martedì, 3 novembre 1987</w:t>
      </w:r>
    </w:p>
    <w:p>
      <w:pPr>
        <w:pStyle w:val="Normal"/>
        <w:rPr/>
      </w:pPr>
      <w:r>
        <w:rPr/>
        <w:t xml:space="preserve"> </w:t>
      </w:r>
    </w:p>
    <w:p>
      <w:pPr>
        <w:pStyle w:val="Normal"/>
        <w:rPr/>
      </w:pPr>
      <w:r>
        <w:rPr/>
        <w:t xml:space="preserve">Cari fratelli nell’episcopato. </w:t>
      </w:r>
    </w:p>
    <w:p>
      <w:pPr>
        <w:pStyle w:val="Normal"/>
        <w:rPr/>
      </w:pPr>
      <w:r>
        <w:rPr/>
        <w:t xml:space="preserve">1. Lasciate che vi esprima tutta la gioia che provo nell’accogliervi oggi in occasione della vostra visita “ad limina”. Il vostro arrivo a Roma ha luogo sotto l’auspicio della Vergine, nell’Anno mariano, e anche nel prolungamento delle proficue sedute sinodali nelle quali il caro card. Thiandoum ha portato tutto lo zelo e l’esperienza pastorale dei suoi venticinque anni di episcopato! Questo incontro mi dà l’occasione di ringraziarlo per il suo lavoro di relatore, come anche di ringraziare di cuore il vostro portavoce mons. Théodore Adrien Sarr, vescovo di Kaolack e presidente della vostra Conferenza episcopale. </w:t>
      </w:r>
    </w:p>
    <w:p>
      <w:pPr>
        <w:pStyle w:val="Normal"/>
        <w:rPr/>
      </w:pPr>
      <w:r>
        <w:rPr/>
        <w:t xml:space="preserve">2. L’apostolo Paolo ci invita all’azione di grazia: “Cantate a Dio di tutto cuore con riconoscenza . . .” (Col 3, 16). Con voi rendo grazie a Dio per il dono della fede. È questo dono che ci permette di operare in comunione di pensiero e di cuore, sebbene lontani gli uni dagli altri, ed è questo stesso dono che ci riunisce fraternamente in questo giorno. </w:t>
      </w:r>
    </w:p>
    <w:p>
      <w:pPr>
        <w:pStyle w:val="Normal"/>
        <w:rPr/>
      </w:pPr>
      <w:r>
        <w:rPr/>
        <w:t xml:space="preserve">Auguro che questo pellegrinaggio quinquennale tradizionale alla tomba dei santi apostoli e la vostra visita alla Santa Sede vi dia gioia e conforto. </w:t>
      </w:r>
    </w:p>
    <w:p>
      <w:pPr>
        <w:pStyle w:val="Normal"/>
        <w:rPr/>
      </w:pPr>
      <w:r>
        <w:rPr/>
        <w:t xml:space="preserve">3. La vostra visita mi permette di dirvi quanto io condivida le vostre speranze e le vostre preoccupazioni di pastori della Chiesa in Senegal. È vero che i cattolici sono in minoranza nel vostro paese. Ma conosco la reale qualità della loro vita cristiana, del loro senso evangelico. Del resto essi si sono guadagnati la simpatia di molti dei loro compatrioti grazie, al clima di amicizia che hanno saputo creare e alla testimonianza che rendono al Vangelo. In uno spirito fraterno contribuiscono attivamente allo sviluppo del paese. </w:t>
      </w:r>
    </w:p>
    <w:p>
      <w:pPr>
        <w:pStyle w:val="Normal"/>
        <w:rPr/>
      </w:pPr>
      <w:r>
        <w:rPr/>
        <w:t xml:space="preserve">È anche vero che i progressi dell’evangelizzazione riscontrano presso di voi certe difficoltà: ciò richiede alla comunità cattolica una ferma convinzione, perché sia salvaguardata la sua identità contro le forme di ideologia materialistica, e per entrare in tutta chiarezza in un dialogo fraterno con coloro che non condividono la medesima fede e le medesime tradizioni. </w:t>
      </w:r>
    </w:p>
    <w:p>
      <w:pPr>
        <w:pStyle w:val="Normal"/>
        <w:rPr/>
      </w:pPr>
      <w:r>
        <w:rPr/>
        <w:t xml:space="preserve">Nella maturazione della fede la formazione dei giovani svolge un ruolo di primo piano. È necessario che il sistema educativo si sviluppi e progredisca, malgrado i limiti dei mezzi materiali che non dovrebbero costituire un ostacolo insormontabile. La vostra attenzione pastorale farà sì che si mantenga sempre, in questo così importante campo che è l’educazione, la preoccupazione di assicurare uno sviluppo globale della persona umana, ispirata dai valori evangelici e dal rispetto delle convinzioni religiose del vostro paese, senza che ciò conduca insensibilmente i giovani cristiani su delle vie che li allontanerebbero dalla fedeltà ai loro impegni. </w:t>
      </w:r>
    </w:p>
    <w:p>
      <w:pPr>
        <w:pStyle w:val="Normal"/>
        <w:rPr/>
      </w:pPr>
      <w:r>
        <w:rPr/>
        <w:t xml:space="preserve">4. In parecchi dei suoi documenti il Concilio ha sottolineato la collaborazione che deve essere stabilita tra i cattolici e i credenti di altre fedi. Nella dichiarazione sulla Chiesa e le religioni non cristiane, il Concilio esorta i credenti “a sforzarsi sinceramente a una comprensione reciproca, e anche a promuovere e salvaguardare per tutti gli uomini la giustizia sociale, i valori morali, la pace e la libertà” (Nostra Aetat e, 3). La vostra lettera pastorale del 29 dicembre si poneva in questa prospettiva, quando richiamavate tutti i vostri compatrioti a creare le condizioni di “una vera pace sociale”, aggiungendo: “Lavoriamo insieme affinché tutti i credenti del paese rispettino scrupolosamente nella pratica i diritti di Dio”. </w:t>
      </w:r>
    </w:p>
    <w:p>
      <w:pPr>
        <w:pStyle w:val="Normal"/>
        <w:rPr/>
      </w:pPr>
      <w:r>
        <w:rPr/>
        <w:t xml:space="preserve">5. Voi condividete il vostro carico pastorale innanzitutto con i preti delle vostre diocesi. Vi prego di trasmettere loro il mio affettuoso saluto e anche il mio incoraggiamento ad una grande qualità di vita sacerdotale, in una dedizione sincera al popolo di Dio, all’immagine di Dio, all’immagine di Cristo che si è fatto servitore. </w:t>
      </w:r>
    </w:p>
    <w:p>
      <w:pPr>
        <w:pStyle w:val="Normal"/>
        <w:rPr/>
      </w:pPr>
      <w:r>
        <w:rPr/>
        <w:t xml:space="preserve">Gli uomini, coscientemente o meno, attendono che il prete parli loro di Dio con convinzione e umanità. In un mondo nel quale molti si lasciano attrarre dai beni materiali, il prete, con la parola e l’esempio di una vita semplice, deve attirare l’attenzione sui valori più alti. Identificandosi nel povero in modo da portargli il Vangelo liberatore di Cristo, sarà anche un incoraggiamento per i giovani, che il Cristo chiama a lasciare tutto per il servizio della Chiesa. </w:t>
      </w:r>
    </w:p>
    <w:p>
      <w:pPr>
        <w:pStyle w:val="Normal"/>
        <w:rPr/>
      </w:pPr>
      <w:r>
        <w:rPr/>
        <w:t xml:space="preserve">Possiate anche voi, cari fratelli, approfondire la comunione fraterna che esiste tra voi e i vostri preti, per rendere più efficace la missione della Chiesa e donare a tutti i cristiani, e ai non cristiani l’immagine dell’amore reciproco, segno distintivo dei discepoli di Cristo! Ugualmente, restando vicino ai vostri preti farete in modo che essi non soffrano di isolamento e che la loro salute fisica e spirituale ne risenta. </w:t>
      </w:r>
    </w:p>
    <w:p>
      <w:pPr>
        <w:pStyle w:val="Normal"/>
        <w:rPr/>
      </w:pPr>
      <w:r>
        <w:rPr/>
        <w:t xml:space="preserve">Il mio pensiero si rivolge anche a coloro che si preparano alla vita religiosa, attiva o contemplativa. Avete infatti intrapreso un grande sforzo nella pastorale delle vocazioni nel corso di questi ultimi anni e siete stati ricompensati da un aumento del numero dei candidati e delle candidate alla vita consacrata a Dio. Auguro che con l’aiuto dei preti, dei religiosi e delle religiose che si preoccupano del progresso spirituale, questi giovani preparino un avvenire solido per le vostre diocesi, senza perdere di vista la dimensione universale di tutta la vocazione ecclesiale. </w:t>
      </w:r>
    </w:p>
    <w:p>
      <w:pPr>
        <w:pStyle w:val="Normal"/>
        <w:rPr/>
      </w:pPr>
      <w:r>
        <w:rPr/>
        <w:t xml:space="preserve">6. Coscienti del ruolo che i laici devono giocare nella Chiesa e nel mondo, all’inizio di quest’anno avete già invitato i fedeli delle vostre diocesi a rinnovarsi nella loro missione di battezzati. Tra di essi esprimo una particolare gratitudine a tutti gli zelanti catechisti che cooperano generosamente all’annuncio del Vangelo nelle vostre comunità cristiane. Apprezzo il loro impegno e ho per essi e per le loro famiglie un pensiero speciale. </w:t>
      </w:r>
    </w:p>
    <w:p>
      <w:pPr>
        <w:pStyle w:val="Normal"/>
        <w:rPr/>
      </w:pPr>
      <w:r>
        <w:rPr/>
        <w:t xml:space="preserve">In una lettera pastorale pubblicata in occasione del Sinodo di quest’anno avete incoraggiato i laici a essere dei veri testimoni di Cristo nella vita di tutti i giorni. Possano essere sempre di più il sale della terra per ridare tutto il loro sapore ai valori umani, morali e spirituali! </w:t>
      </w:r>
    </w:p>
    <w:p>
      <w:pPr>
        <w:pStyle w:val="Normal"/>
        <w:rPr/>
      </w:pPr>
      <w:r>
        <w:rPr/>
        <w:t xml:space="preserve">7. La Chiesa del Senegal si è impegnata a promuovere i mezzi di comunicazione sociale, e voi incoraggiate a giusto titolo le iniziative in questo campo. Vi incoraggio a proseguire in questo sforzo fruttuoso: voi così aiutate i fedeli a portare uno sguardo evangelico su tutto ciò che fa parte della vita della società. </w:t>
      </w:r>
    </w:p>
    <w:p>
      <w:pPr>
        <w:pStyle w:val="Normal"/>
        <w:rPr/>
      </w:pPr>
      <w:r>
        <w:rPr/>
        <w:t xml:space="preserve">8. Terminando vorrei rivolgere una doppia esortazione: una esortazione alla coesione e una esortazione all’universalità. </w:t>
      </w:r>
    </w:p>
    <w:p>
      <w:pPr>
        <w:pStyle w:val="Normal"/>
        <w:rPr/>
      </w:pPr>
      <w:r>
        <w:rPr/>
        <w:t xml:space="preserve">Rimanendo attaccati alle grandi intuizioni del Concilio Vaticano II dobbiamo offrire l’esempio dell’unità tra pastori e fedeli: “Ovunque si trovi una comunità di fedeli, (i preti) rendono in un certo modo presente il vescovo al quale sono associati con cuore fiducioso e generoso, assumendo da parte loro i suoi impegni e la sua sollecitudine, e mettendoli in pratica dentro le preoccupazioni quotidiane dei fedeli” (Lumen Gentium , 28). </w:t>
      </w:r>
    </w:p>
    <w:p>
      <w:pPr>
        <w:pStyle w:val="Normal"/>
        <w:rPr/>
      </w:pPr>
      <w:r>
        <w:rPr/>
        <w:t xml:space="preserve">Infine, ed è la mia seconda esortazione, ampliate sempre più le vostre relazioni con le altre Chiese particolari. Siate solidali con tutti gli operatori del Vangelo attraverso il mondo. Siate anche pronti a rispondere agli appelli che vi potrebbero essere lanciati: “Sarete miei testimoni . . . fino agli estremi confini della terra” (At 1, 8). </w:t>
      </w:r>
    </w:p>
    <w:p>
      <w:pPr>
        <w:pStyle w:val="Normal"/>
        <w:rPr/>
      </w:pPr>
      <w:r>
        <w:rPr/>
        <w:t>Prego lo Spirito Santo di darvi la sua luce e la sua forza e, di tutto cuore, benedico voi come anche tutti i fedeli delle vostre dioces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TEDESCHI</w:t>
      </w:r>
    </w:p>
    <w:p>
      <w:pPr>
        <w:pStyle w:val="Normal"/>
        <w:rPr/>
      </w:pPr>
      <w:r>
        <w:rPr/>
        <w:t>Lunedì, 2 novembre 1987</w:t>
      </w:r>
    </w:p>
    <w:p>
      <w:pPr>
        <w:pStyle w:val="Normal"/>
        <w:rPr/>
      </w:pPr>
      <w:r>
        <w:rPr/>
        <w:t xml:space="preserve"> </w:t>
      </w:r>
    </w:p>
    <w:p>
      <w:pPr>
        <w:pStyle w:val="Normal"/>
        <w:rPr/>
      </w:pPr>
      <w:r>
        <w:rPr/>
        <w:t xml:space="preserve">Cari fratelli e sorelle! </w:t>
      </w:r>
    </w:p>
    <w:p>
      <w:pPr>
        <w:pStyle w:val="Normal"/>
        <w:rPr/>
      </w:pPr>
      <w:r>
        <w:rPr/>
        <w:t xml:space="preserve">Con fraterno affetto vi saluto in questo rinnovato incontro qui in Vaticano che mi dà la sperata opportunità di annunciarvi la mia profonda gioia per la beatificazione di due vostri compatrioti. Suor Ulrika e suor Blandine Merten, l’una suora in cucina, l’altra insegnante: entrambe beate, poiché hanno spalancato la loro vita e il loro agire senza riserve all’amore di Dio, perché hanno donato il loro cuore ricolmo di Dio ai fratelli che cercano e che soffrono, perché hanno accettato con forza e fiducia la loro vita talvolta dura e l’hanno resa come meglio potevano fruttuosa per il regno di Dio. A questo punto desidererei prevenire un possibile malinteso: non la loro umile provenienza, non la loro debole salute, non il loro svolgere compiti umili e nascosti le ha portate alla beatificazione, bensì la forza spirituale proveniente dalla sorgente della nostra fede, con la quale hanno accettato con coscienza queste condizioni ostili e le hanno trasformate in una vita piena e preziosa. </w:t>
      </w:r>
    </w:p>
    <w:p>
      <w:pPr>
        <w:pStyle w:val="Normal"/>
        <w:rPr/>
      </w:pPr>
      <w:r>
        <w:rPr/>
        <w:t xml:space="preserve">Non sono fuggite di fronte alle situazioni faticose della loro vita, le hanno al contrario affrontate con l’aiuto di Dio nella preghiera e nell’abnegazione. Con questo non si sono ritirate nel loro mondo spirituale interiore, soddisfatte di loro stesse, ma hanno generosamente fatto dono, secondo l’esempio di Cristo, dei ricchi tesori accumulati nel loro cuore per grazia di Dio. Al loro fianco hanno ripreso vigore persone oppresse e si sono sentite “come in paradiso”: esse hanno potuto sperimentare concretamente quale potenza abbia un amore acceso da Dio. Dalla cerchia di tale persona che hanno ricevuto ricchi doni giungono anche i primi testimoni che raccontano la loro esperienza di amore autentico e incondizionato stando vicino a suor Ulrika e suor Blandine. Il loro giudizio è il fondamento della conferma della Chiesa: sì, queste due vite hanno un valore perpetuo davanti a Dio e una esemplare importanza per tutti noi. </w:t>
      </w:r>
    </w:p>
    <w:p>
      <w:pPr>
        <w:pStyle w:val="Normal"/>
        <w:rPr/>
      </w:pPr>
      <w:r>
        <w:rPr/>
        <w:t xml:space="preserve">Cari fratelli cristiani! Quando lo scorso maggio parlai di fronte al duomo di Spira della radici cristiane dell’Europa e della pace mondiale, della libertà di religione e della riunificazione dei cristiani, ho intuito tra gli ascoltatori una domanda: Cosa posso fare, io singolo, per questa grossa sfida del nostro tempo? Posso dare un contributo? La mia risposta risuonò così: Sì, tu come singolo puoi far muovere qualcosa, poiché ogni decisione buona, ogni pronta accettazione di un compito inizia sempre nel singolo uomo. Rimane comunque il fatto che i singoli sforzi devono venir intrecciati insieme per poter influire maggiormente: “Il sì di una singola persona, espresso con magnanimità e mantenuto fedelmente nel proprio ambiente può infatti portare a incrementare cambiamenti profondi verso il bene a livello ecclesiastico e sociale” (Giovanni Paolo II, Concelebrazione eucaristica davanti alla Cattedrale di Spira , 4 maggio 1987: Insegnamenti di Giovanni Paolo II, X/2 [1987] 1600). </w:t>
      </w:r>
    </w:p>
    <w:p>
      <w:pPr>
        <w:pStyle w:val="Normal"/>
        <w:rPr/>
      </w:pPr>
      <w:r>
        <w:rPr/>
        <w:t xml:space="preserve">I beati e i santi sono quelle persone che muovono qualcosa nell’ambito di vita personale, talvolta completamente nascosto e modesto, che accendono un fuoco vivo, che sanno entusiasmare, tutto ciò spesso come nel caso delle due beate di oggi senza immaginare effetti più ampi. Già il compiere fedelmente e con fermezza i propri doveri di ogni giorno può avere risultati molto considerevoli. La suora di cucina, la donna di casa e la madre, l’insegnante, il redattore, l’assistente sociale, l’artigiano, l’ingegnere, l’imprenditore, il cappellano e il vescovo: ognuno di noi dovrebbe prendere sul serio i propri compiti e i propri doveri e compierli con coscienza. Poiché ogni singola fatica che noi facciamo, ogni parola che pronunciamo, può costruire e aiutare, può creare vita e diventare un esempio. La maggior parte delle richieste che noi facciamo agli altri, ai vicini, ai coniugi, ai colleghi riguardano in parte noi stessi: tu sei di volta in volta il primo, dal quale la cosa dipende. Coinvolgi altre persone, in modo da rendere la tua vita preziosa e benefica. </w:t>
      </w:r>
    </w:p>
    <w:p>
      <w:pPr>
        <w:pStyle w:val="Normal"/>
        <w:rPr/>
      </w:pPr>
      <w:r>
        <w:rPr/>
        <w:t xml:space="preserve">Questo è proprio il messaggio incoraggiante di suor Ulrika e suor Blandine. Accettiamo come ringraziamento la loro testimonianza di vita per i nostri compiti. Questo sia anche il mio cordiale augurio per voi tutti con la grazia di Dio e la mia speciale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D UN GRUPPO DI GIOVANI RIFUGIATI  ETIOPI ASSISTITI DAL «CENTRO ASTALLI»</w:t>
      </w:r>
    </w:p>
    <w:p>
      <w:pPr>
        <w:pStyle w:val="Normal"/>
        <w:rPr/>
      </w:pPr>
      <w:r>
        <w:rPr/>
        <w:t>Giovedì, 31 dicembre 1987</w:t>
      </w:r>
    </w:p>
    <w:p>
      <w:pPr>
        <w:pStyle w:val="Normal"/>
        <w:rPr/>
      </w:pPr>
      <w:r>
        <w:rPr/>
        <w:t xml:space="preserve"> </w:t>
      </w:r>
    </w:p>
    <w:p>
      <w:pPr>
        <w:pStyle w:val="Normal"/>
        <w:rPr/>
      </w:pPr>
      <w:r>
        <w:rPr/>
        <w:t xml:space="preserve">Carissimi, </w:t>
      </w:r>
    </w:p>
    <w:p>
      <w:pPr>
        <w:pStyle w:val="Normal"/>
        <w:rPr/>
      </w:pPr>
      <w:r>
        <w:rPr/>
        <w:t xml:space="preserve">ho accolto con sincero gradimento l’invito a concludere la tradizionale celebrazione di fine d’anno alla Chiesa del Gesù con una visita di affettuosa solidarietà al Centro di aiuto, chiamato “Centro Astalli”, che accoglie i fratelli oriundi dall’Etiopia. </w:t>
      </w:r>
    </w:p>
    <w:p>
      <w:pPr>
        <w:pStyle w:val="Normal"/>
        <w:rPr/>
      </w:pPr>
      <w:r>
        <w:rPr/>
        <w:t xml:space="preserve">Mentre porgo il mio cordiale saluto agli ospiti, desidero esprimere un sentito compiacimento per tale iniziativa, dovuta alla generosità di un gruppo di religiosi e di laici, che intendono portare il loro contributo fattivo, perché in una città come Roma non esistano discriminazioni o emarginazioni ma, nel rispetto delle leggi dello Stato, anche coloro che appartengono ad altri Paesi non si sentano “estranei”, e tanto meno non siano considerati o trattati come tali dai seguaci di Gesù Cristo, il Verbo di Dio incarnatosi per la salvezza e la redenzione di tutti gli uomini. </w:t>
      </w:r>
    </w:p>
    <w:p>
      <w:pPr>
        <w:pStyle w:val="Normal"/>
        <w:rPr/>
      </w:pPr>
      <w:r>
        <w:rPr/>
        <w:t xml:space="preserve">Formo voti perché tale benemerita iniziativa prosegua, cresca, trovi altre persone disponibili e aperte alla dedizione; e prosperino e crescano anche le tante analoghe iniziative della “Caritas” presso le parrocchie e le chiese della diocesi di Roma. </w:t>
      </w:r>
    </w:p>
    <w:p>
      <w:pPr>
        <w:pStyle w:val="Normal"/>
        <w:rPr/>
      </w:pPr>
      <w:r>
        <w:rPr/>
        <w:t>Con questi auspici, imparto a tutti l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DEI «PUERI CANTORES»</w:t>
      </w:r>
    </w:p>
    <w:p>
      <w:pPr>
        <w:pStyle w:val="Normal"/>
        <w:rPr/>
      </w:pPr>
      <w:r>
        <w:rPr/>
        <w:t>Giovedì, 31 dicembre 1987</w:t>
      </w:r>
    </w:p>
    <w:p>
      <w:pPr>
        <w:pStyle w:val="Normal"/>
        <w:rPr/>
      </w:pPr>
      <w:r>
        <w:rPr/>
        <w:t xml:space="preserve"> </w:t>
      </w:r>
    </w:p>
    <w:p>
      <w:pPr>
        <w:pStyle w:val="Normal"/>
        <w:rPr/>
      </w:pPr>
      <w:r>
        <w:rPr/>
        <w:t xml:space="preserve">Cari giovani della Federazione Internazionale  dei “Pueri Cantores”, </w:t>
      </w:r>
    </w:p>
    <w:p>
      <w:pPr>
        <w:pStyle w:val="Normal"/>
        <w:rPr/>
      </w:pPr>
      <w:r>
        <w:rPr/>
        <w:t xml:space="preserve">domani avremo la grande gioia di vivere insieme la prima giornata del 1988, di celebrare insieme la più santa fra le madri, la Madre di Cristo, la Madre del popolo dei battezzati. Ero al corrente del vostro grande desiderio di incontrare il Papa; anch’io lo desideravo. Dunque, abbiamo delle ragioni per essere felici. Per quanto mi riguarda, sono molto lieto di vedere i vostri diecimila volti, così freschi, allegri, sinceri, seri ma anche maliziosi. </w:t>
      </w:r>
    </w:p>
    <w:p>
      <w:pPr>
        <w:pStyle w:val="Normal"/>
        <w:rPr/>
      </w:pPr>
      <w:r>
        <w:rPr/>
        <w:t xml:space="preserve">Per prima cosa, tengo molto a felicitarmi con voi, perché appartenete a una delle tante corali presenti nelle vostre parrocchie, venerabili Istituzioni ecclesiali tanto antiche. Sono certo che nei vostri paesi d’origine, esistono delle strade o delle piazze che portano nomi come questi: Schola, Psalette o Maîtrise. Come sarebbe interessante per voi conoscere la lunga storia delle vostre scuole di canti liturgici! </w:t>
      </w:r>
    </w:p>
    <w:p>
      <w:pPr>
        <w:pStyle w:val="Normal"/>
        <w:rPr/>
      </w:pPr>
      <w:r>
        <w:rPr/>
        <w:t xml:space="preserve">Vorrei inoltre incoraggiarvi calorosamente a coltivare e a eseguire le melodie sacre: l’incomparabile gregoriano, la polifonia d’ispirazione antica o moderna, di cui sono state testimoni le vostre cattedrali, basiliche o collegiate, le vostre chiese cittadine o rurali. Senza disprezzare le opere musicali profane, voi avete il particolare privilegio di cantare Dio, di celebrare le opere salvifiche compiute da Cristo, accompagnato sempre da sua Madre, nostra Madre. La vostra voce non serve soltanto per stimolare il senso musicale dell’auditorio: avete il potere di mettere chi vi ascolta in comunione con Dio. Permettete alle assemblee cristiane di rendere più stretto il vincolo con Dio e con tutti gli esseri e i popoli che lui ama. </w:t>
      </w:r>
    </w:p>
    <w:p>
      <w:pPr>
        <w:pStyle w:val="Normal"/>
        <w:rPr/>
      </w:pPr>
      <w:r>
        <w:rPr/>
        <w:t>La vostra vocazione, cari giovani, è radicata nella tradizione delle Scritture e dei Padri della Chiesa, soprattutto in sant’Agostino una tradizione che vi invita continuamente a celebrare il Signore “luce viva del cuore per l’arpa e la lira, per il flauto e i timpani risonanti” (cf. Sal 150). Tuttavia la voce umana da sola, ma soprattutto insieme alle altre, esprime ancor più magnificamente a Dio la gioia, l’adorazione, la sofferenza, il pentimento, la fiducia o l’amore.</w:t>
      </w:r>
    </w:p>
    <w:p>
      <w:pPr>
        <w:pStyle w:val="Normal"/>
        <w:rPr/>
      </w:pPr>
      <w:r>
        <w:rPr/>
        <w:t xml:space="preserve">Infine, un’ultima osservazione, che vuole essere un appello alla perseveranza nel servizio alla santa liturgia, e all’incoraggiamento di altri giovani, affinché frequentino le vostre corali. Ascoltate ancora queste parole del Papa, che esprimono una sua convinzione: alcuni di voi, se ascolteranno veramente la voce del Signore, matureranno a poco a poco la decisione di appartenergli interamente. Prego affinché questo desiderio si compia. </w:t>
      </w:r>
    </w:p>
    <w:p>
      <w:pPr>
        <w:pStyle w:val="Normal"/>
        <w:rPr/>
      </w:pPr>
      <w:r>
        <w:rPr/>
        <w:t xml:space="preserve">Cari giovani, con i vostri vescovi e i vostri sacerdoti, con i vostri maestri di canto - con cui mi congratulo vivamente - vi invio in missione nel mondo intero. Sì, vi affido la responsabilità di contribuire generosamente alla dignità e allo splendore del culto divino. A voi tutti, e ai vostri cari genitori, imparto la mia affettuosa benedizione apostolica.  </w:t>
      </w:r>
    </w:p>
    <w:p>
      <w:pPr>
        <w:pStyle w:val="Normal"/>
        <w:rPr/>
      </w:pPr>
      <w:r>
        <w:rPr/>
        <w:t xml:space="preserve">Carissimi ragazzi della Federazione Internazionale dei “Pueri Cantores”, </w:t>
      </w:r>
    </w:p>
    <w:p>
      <w:pPr>
        <w:pStyle w:val="Normal"/>
        <w:rPr/>
      </w:pPr>
      <w:r>
        <w:rPr/>
        <w:t xml:space="preserve">sono molto lieto di questo incontro che anticipa e preannuncia quello di domani, quando insieme, nel primo giorno del 1988, festeggeremo la Santa Madre di Dio, la Vergine Maria, nel cui nome si avvia ogni anno nuovo. Il sorriso dei vostri volti, la freschezza delle vostre voci, l’armonia dei vostri canti mettono gioia nell’animo e lo dispongono alla preghiera. Voglio dirvi, cari ragazzi, il grande apprezzamento che la Chiesa ha per il servizio da voi reso nelle sacre cerimonie. Il decoro e la solennità delle funzioni religiose dipendono in notevole parte dall’apporto del vostro canto, che dovrà quindi studiarsi di essere sempre all’altezza del rito in cui si inserisce. </w:t>
      </w:r>
    </w:p>
    <w:p>
      <w:pPr>
        <w:pStyle w:val="Normal"/>
        <w:rPr/>
      </w:pPr>
      <w:r>
        <w:rPr/>
        <w:t xml:space="preserve">Il mio augurio è che ogni cattedrale, ogni parrocchia e ogni altra chiesa possa ornarsi delle candide voci dei vostri coetanei, così che il culto reso a Dio possa riuscirne elevato e ingentilito. Sentite la responsabilità di far capire a quanti partecipano alla sacra liturgia quanto sia bello pregare cantando con la Chiesa e per la Chiesa; possano, quanti partecipano alle funzioni che voi animate, riportarne l’incitamento e aprire il cuore all’azione del Dio della santità e dell’amore. </w:t>
      </w:r>
    </w:p>
    <w:p>
      <w:pPr>
        <w:pStyle w:val="Normal"/>
        <w:rPr/>
      </w:pPr>
      <w:r>
        <w:rPr/>
        <w:t xml:space="preserve">Con questo augurio, carissimi ragazzi, tutti vi benedico. Miei cari giovani amici, è per me una gioia darvi oggi il benvenuto in occasione del 23° Congresso Internazionale dei “Pueri Cantores”. Vi saluto a nome mio e di tutti coloro che apprezzano profondamente il contributo che voi date alla bellezza della liturgia ecclesiale, cantando musica sacra. Spero che comprendiate quanto potete aiutare l’assemblea cristiana ad avvicinarsi di più al Signore, non solo dilettando le orecchie di coloro che ascoltano, ma anche toccando i loro cuori, esprimendo nelle canzoni la gioia e il dolore, la lode e il pentimento, la speranza e l’amore del popolo di Dio in preghiera. Offro a ciascuno di voi un augurio di cuore e un incoraggiamento, e nell’amore di Cristo nostro Salvatore imparto a voi e ai vostri cari la mia apostolica benedizione. </w:t>
      </w:r>
    </w:p>
    <w:p>
      <w:pPr>
        <w:pStyle w:val="Normal"/>
        <w:rPr/>
      </w:pPr>
      <w:r>
        <w:rPr/>
        <w:t xml:space="preserve">Cari giovani “Pueri Cantores”, </w:t>
      </w:r>
    </w:p>
    <w:p>
      <w:pPr>
        <w:pStyle w:val="Normal"/>
        <w:rPr/>
      </w:pPr>
      <w:r>
        <w:rPr/>
        <w:t xml:space="preserve">sono felice di avere questo incontro con voi che state celebrando a Roma il 23° Congresso internazionale con i rappresentanti di altri paesi e lingue, e che tutti insieme lodate il Signore. </w:t>
      </w:r>
    </w:p>
    <w:p>
      <w:pPr>
        <w:pStyle w:val="Normal"/>
        <w:rPr/>
      </w:pPr>
      <w:r>
        <w:rPr/>
        <w:t xml:space="preserve">Cantare bene, miei cari amici, non è facile. Prima di tutto richiede impegno e buona volontà; però si tratta di uno sforzo assai gratificante, perché eleva l’animo rendendolo più sensibile ai valori spirituali, specialmente quando con i vostri canti accompagnate le celebrazioni liturgiche, permettendo ai fedeli un maggior avvicinamento e una più profonda intimità con Dio. </w:t>
      </w:r>
    </w:p>
    <w:p>
      <w:pPr>
        <w:pStyle w:val="Normal"/>
        <w:rPr/>
      </w:pPr>
      <w:r>
        <w:rPr/>
        <w:t xml:space="preserve">Con le vostre voci unite armoniosamente a quelle degli altri, potete esprimere meravigliosamente l’allegria, il pentimento, la fiducia e l’amore. Infatti il canto è un linguaggio che porta alla comunione dei cuori. Per questo vi incoraggio affinché con i vostri canti e melodie, superando qualsiasi tipo di frontiera, andiate avanti per il mondo, portando agli uomini un messaggio durevole di pace e fraternità. </w:t>
      </w:r>
    </w:p>
    <w:p>
      <w:pPr>
        <w:pStyle w:val="Normal"/>
        <w:rPr/>
      </w:pPr>
      <w:r>
        <w:rPr/>
        <w:t xml:space="preserve">In questa occasione che ci ha permesso di stare insieme nell’ultimo giorno dell’anno, auguro a tutti vivamente, un felice e fruttuoso anno nuovo, mentre imparto con affetto a tutti voi e alle vostre famiglie, la mia benedizione apostolica. </w:t>
      </w:r>
    </w:p>
    <w:p>
      <w:pPr>
        <w:pStyle w:val="Normal"/>
        <w:rPr/>
      </w:pPr>
      <w:r>
        <w:rPr/>
        <w:t xml:space="preserve">Rivolgo un cordiale saluto di benvenuto anche ai numerosi giovani cantori provenienti dai Paesi di lingua tedesca. Siete giunti a Roma per il vostro 23° Congresso Internazionale e ci donate in quest’occasione un bel canto allegro che conoscete. Il tempo di Natale è un tempo propizio e solenne per il vostro canto a servizio della Chiesa e di tutti gli uomini di buona volontà. Sì, il vostro canto corale è un servizio importante per la liturgia nelle vostre chiese e nelle vostre cattedrali ed è accolta dai cristiani con gratitudine e largo consenso. Per voi stessi questo canto può addirittura diventare una preghiera personale, se voi ascoltate col cuore le parole che stanno alla base della melodia e le lasciate penetrare nel corpo e in tutta l’anima con l’aiuto della musica. </w:t>
      </w:r>
    </w:p>
    <w:p>
      <w:pPr>
        <w:pStyle w:val="Normal"/>
        <w:rPr/>
      </w:pPr>
      <w:r>
        <w:rPr/>
        <w:t xml:space="preserve">A voi tutti va il mio incoraggiamento e la mia sincera benedizione per la vostra vita, il vostro studio e il vostro canto nel 1988. </w:t>
      </w:r>
    </w:p>
    <w:p>
      <w:pPr>
        <w:pStyle w:val="Normal"/>
        <w:rPr/>
      </w:pPr>
      <w:r>
        <w:rPr/>
        <w:t>Pueri Cantores z Polski . . . Serdecznie was witam w Rzymie, w Bazylice •w. Piotra, na tym mi•dzynarodowym spotkaniu. Ciesz• si•, •e bedziemy razem zaczyna• Nowy Rok pod opiek•  Bogarodzicy, jutro w Jej •wi•to. Pozdrawiam serdecznie Was tu obecnych, waszych przeło•onych, nauczycieli, wasze •rodowiska wszystkie •rdowiska •piewacze w naszej Ojczy•nie, które podobnie jak wy słu•• ckwale Boga Najwy•szego i wspólnocie Ludu Bo•ego w poszczególnych ko••iołach i parafiach. Niech Bóg wam błogosławi, waszym w rodzinom i wszystkim waszym bliskim. Pochwalony Jezus Chrystus.</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PARTECIPANTI AL RADUNO EUROPEO  PROMOSSO DALLA COMUNITÀ DI TAIZÉ</w:t>
      </w:r>
    </w:p>
    <w:p>
      <w:pPr>
        <w:pStyle w:val="Normal"/>
        <w:rPr/>
      </w:pPr>
      <w:r>
        <w:rPr/>
        <w:t>Mercoledì, 30 dicembre 1987</w:t>
      </w:r>
    </w:p>
    <w:p>
      <w:pPr>
        <w:pStyle w:val="Normal"/>
        <w:rPr/>
      </w:pPr>
      <w:r>
        <w:rPr/>
        <w:t xml:space="preserve"> </w:t>
      </w:r>
    </w:p>
    <w:p>
      <w:pPr>
        <w:pStyle w:val="Normal"/>
        <w:rPr/>
      </w:pPr>
      <w:r>
        <w:rPr/>
        <w:t xml:space="preserve">1. Grazie, caro fratel Roger, per le sue parole piene di fiducia e di speranza in Dio e nei giovani. Sapete che è perché condivido questa fiducia e questa speranza che ho voluto fermarmi a Taizé nel corso della mia visita pastorale in Francia l’anno scorso. </w:t>
      </w:r>
    </w:p>
    <w:p>
      <w:pPr>
        <w:pStyle w:val="Normal"/>
        <w:rPr/>
      </w:pPr>
      <w:r>
        <w:rPr/>
        <w:t>In questi giorni, cari giovani, siete voi che vi fermate a Roma nel corso del vostro “pellegrinaggio di fiducia sulla terra”. Avete scelto di fare tappa, di incontrare il Papa e i fedeli della sua diocesi e di pregare con loro in questi luoghi in cui gli apostoli Pietro e Paolo e molti altri martiri hanno versato il loro sangue con fedeltà a Cristo. È una gioia e un incoraggiamento per noi ricevervi, così numerosi, e di beneficiare dell’entusiasmo della vostra giovinezza e della vostra fede, in questo periodo in cui proponiamo un sinodo diocesano per approfondire il senso della comunione e della missione che abbiamo ricevuto da Gesù Cristo.</w:t>
      </w:r>
    </w:p>
    <w:p>
      <w:pPr>
        <w:pStyle w:val="Normal"/>
        <w:rPr/>
      </w:pPr>
      <w:r>
        <w:rPr/>
        <w:t xml:space="preserve">2. Cari giovani, cari pellegrini della fiducia, siate i benvenuti nel nome del Signore! </w:t>
      </w:r>
    </w:p>
    <w:p>
      <w:pPr>
        <w:pStyle w:val="Normal"/>
        <w:rPr/>
      </w:pPr>
      <w:r>
        <w:rPr/>
        <w:t xml:space="preserve">Il Papa si sente profondamente impegnato con voi in questo “pellegrinaggio della fiducia sulla terra”. Anch’io, come voi, sono costantemente angustiato vedendo che i cristiani non sono tutti uniti nella piena comunione della fede e della carità; sapendo che migliaia di esseri umani soffrono e muoiono a causa della carestia o di orribili conflitti armati tra le nazioni, constatando che i diritti dell’uomo, e in particolare la libertà religiosa, sono ancora sovente scherniti in molti luoghi della terra; ascoltando la voce di tanti giovani angosciati per il loro avvenire personale e per quello dell’umanità. </w:t>
      </w:r>
    </w:p>
    <w:p>
      <w:pPr>
        <w:pStyle w:val="Normal"/>
        <w:rPr/>
      </w:pPr>
      <w:r>
        <w:rPr/>
        <w:t xml:space="preserve">So che tutte queste preoccupazioni sono anche le vostre, ma nello stesso tempo so che voi possedete una certezza che procura un’indefettibile speranza: noi crediamo che Cristo ci accompagna nel cammino dell’intera nostra vita e che la sua misteriosa presenza è come un fuoco che non si spegne mai. </w:t>
      </w:r>
    </w:p>
    <w:p>
      <w:pPr>
        <w:pStyle w:val="Normal"/>
        <w:rPr/>
      </w:pPr>
      <w:r>
        <w:rPr/>
        <w:t xml:space="preserve">Egli è presente nell’intimo di ogni uomo e di ogni donna, anche se, troppo spesso, la cenere della paura e dell’egoismo impedisce alla fiamma di salire e al fuoco di irradiare il suo calore. </w:t>
      </w:r>
    </w:p>
    <w:p>
      <w:pPr>
        <w:pStyle w:val="Normal"/>
        <w:rPr/>
      </w:pPr>
      <w:r>
        <w:rPr/>
        <w:t xml:space="preserve">3. Per essere un pellegrino fidato di Cristo è indispensabile realizzare ogni giorno una peregrinazione interiore in noi stessi, cercando la luce di Cristo, camminando per incontrare la persona di Gesù che, nella pace della preghiera, si fa pellegrino insieme e noi. Meditando la sua parola diventiamo capaci di comprendere fino a che punto egli ci ama. Nello stesso tempo prendiamo coscienza del fatto che egli non è solo, del fatto che possiamo e dobbiamo amarlo nel corpo del quale egli stesso è la testa, come afferma san Paolo (cf. Col 1, 18). </w:t>
      </w:r>
    </w:p>
    <w:p>
      <w:pPr>
        <w:pStyle w:val="Normal"/>
        <w:rPr/>
      </w:pPr>
      <w:r>
        <w:rPr/>
        <w:t xml:space="preserve">Tale corpo è la Chiesa della quale diventiamo membri con il Battesimo, nella quale l’amore di Cristo ci unisce e ci incoraggia attraverso la parola di Dio e dei sacramenti. Arriviamo a capire anche che Cristo ci invia per annunciare la buona novella agli altri, cioè a tutti, poiché è l’amico e il Signore di tutti gli uomini e di tutte le donne e, di conseguenza, vuole la loro salvezza. </w:t>
      </w:r>
    </w:p>
    <w:p>
      <w:pPr>
        <w:pStyle w:val="Normal"/>
        <w:rPr/>
      </w:pPr>
      <w:r>
        <w:rPr/>
        <w:t xml:space="preserve">4. Per accogliere Cristo che ci ama, amare Cristo nella comunione d’amore che è la Chiesa, renderci disponibili a Cristo che ci manda ai nostri fratelli e sorelle; questi sono tre atteggiamenti base per poter intraprendere un pellegrinaggio di verità su questa terra, illuminata da colui che i profeti hanno chiamato “sole della giustizia” (Ml 3, 20). Per questo motivo alcuni di voi viaggiano da un continente all’altro e coprono grandi distanze. Ma ognuno di voi può essere pellegrino della fiducia nei luoghi dove vive, dove lavora o studia, nelle vostre famiglie e nelle vostre parrocchie. Ricordate le parole di Gesù: “Vi lascio la pace, vi do la mia pace; non come ve la dà il mondo io ve la do. Non sia turbato il vostro cuore e non abbiate paura” (Gv 14, 27). In comunione con la Chiesa è vostro compito agire nei luoghi dove siete, per cercare la riconciliazione e la condivisione, costruire la pace per alleviare le sofferenze. </w:t>
      </w:r>
    </w:p>
    <w:p>
      <w:pPr>
        <w:pStyle w:val="Normal"/>
        <w:rPr/>
      </w:pPr>
      <w:r>
        <w:rPr/>
        <w:t xml:space="preserve">È così che posso servire la fede e l’unità tra i cristiani ed essere messaggero di pace nel mondo, anch’io sono chiamato ad essere pellegrino della fiducia in nome di Cristo. Vi chiedo di pregare per me, per i miei ministri della diocesi di Roma e dell’intera Chiesa, specialmente durante i miei viaggi pastorali. Siate certi che pregherò per voi perché siate pellegrini fedeli e coraggiosi nel nome di Cristo. </w:t>
      </w:r>
    </w:p>
    <w:p>
      <w:pPr>
        <w:pStyle w:val="Normal"/>
        <w:rPr/>
      </w:pPr>
      <w:r>
        <w:rPr/>
        <w:t xml:space="preserve"> </w:t>
      </w:r>
      <w:r>
        <w:rPr/>
        <w:t xml:space="preserve">5. W tym •wi•tecznym okresie Bo•ego Narodzenia i Epifanii Chrystusa, w •lad za pasterzami i m•drcami, pielgrzymujemy duchowo razem ze wszystkimi chrze•cijanami •wiata do Betlejem, aby kontemplowa• i rozwa•a• tajemnic•  narodzenia Syna Bo•ego w ubóstwie •łobu. Wobec słabo•ci Bo•ego Dzieci•cia, stajemy si•  zdolni przyj•• nasz• słabo••, zrozumie•, •e Chrystus do niej przychodzi, daje duchowy wzrost, objawia swoj• moc, która wedle słów Apostoła “w słabo•ci si•  doskonali”. I nasza rado•• staje si•  “rado•ci• niewymown•”; nasza ufno•• doznaje umocnienia. Podobnie jak Matka Boza pragniemy nie•• •wiatu Dobr• Nowin• tego, który nas przyjmuje, i którego my przyjmujemy. Pragniemy pielgrzymowa• z ufno•ci• po tej ziemi. </w:t>
      </w:r>
    </w:p>
    <w:p>
      <w:pPr>
        <w:pStyle w:val="Normal"/>
        <w:rPr/>
      </w:pPr>
      <w:r>
        <w:rPr/>
        <w:t xml:space="preserve">Drodzy młodzi przyjaciele, nasz •wiat tak bardzo potrzebuje nadziei i zawierzenia, pojednania, jedno•ci i pokoju! </w:t>
      </w:r>
    </w:p>
    <w:p>
      <w:pPr>
        <w:pStyle w:val="Normal"/>
        <w:rPr/>
      </w:pPr>
      <w:r>
        <w:rPr/>
        <w:t>•</w:t>
      </w:r>
      <w:r>
        <w:rPr/>
        <w:t xml:space="preserve">ycz•  Wam z całego serca, by •wiat ten–patrz•c na Wasze •ycie–nie przestawał słysze• i coraz lepiej rozumie• anielsk• pie••, jaka rozległa si•  w noc Bo•ego Narodzenia: </w:t>
      </w:r>
    </w:p>
    <w:p>
      <w:pPr>
        <w:pStyle w:val="Normal"/>
        <w:rPr/>
      </w:pPr>
      <w:r>
        <w:rPr/>
        <w:t>“</w:t>
      </w:r>
      <w:r>
        <w:rPr/>
        <w:t xml:space="preserve">Chwała Bogu na wysoko•ciach, a na ziemi pokój ludziom Jego upodobania”. </w:t>
      </w:r>
    </w:p>
    <w:p>
      <w:pPr>
        <w:pStyle w:val="Normal"/>
        <w:rPr/>
      </w:pPr>
      <w:r>
        <w:rPr/>
        <w:t xml:space="preserve">Il discorso del Santo Padre si conclude con una invocazione finale, letta in francese e nelle altre lingue dei giovani europei partecipanti all’incontro. </w:t>
      </w:r>
    </w:p>
    <w:p>
      <w:pPr>
        <w:pStyle w:val="Normal"/>
        <w:rPr/>
      </w:pPr>
      <w:r>
        <w:rPr/>
        <w:t xml:space="preserve">Signore Gesù donaci la fiducia e la tua Parola!   Donaci la forza del tuo amore!  Donaci la gioia di essere per tutti gli uomini dei fratelli.  </w:t>
      </w:r>
    </w:p>
    <w:p>
      <w:pPr>
        <w:pStyle w:val="Normal"/>
        <w:rPr/>
      </w:pPr>
      <w:r>
        <w:rPr/>
        <w:t xml:space="preserve">Seigneur Jésus, donne-nous confiance en ta Parole!  Donne-nous la force de ton amour!  Donne-nous la joie d’être pour tous les hommes des frères!  </w:t>
      </w:r>
    </w:p>
    <w:p>
      <w:pPr>
        <w:pStyle w:val="Normal"/>
        <w:rPr/>
      </w:pPr>
      <w:r>
        <w:rPr/>
        <w:t xml:space="preserve">Mein Herr Jesus, schenke uns Vertrauen und Dein Wort.  Schenke uns die Kraft Deiner Liebe.  Schenke uns die Freude, daß wir für alle Menschen, Brüder sein.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RAPPRESENTANZA DELLA COMUNITÀ  POLACCA PER LA PRESENTAZIONE DEGLI AUGURI</w:t>
      </w:r>
    </w:p>
    <w:p>
      <w:pPr>
        <w:pStyle w:val="Normal"/>
        <w:rPr/>
      </w:pPr>
      <w:r>
        <w:rPr/>
        <w:t>Sala del Concistoro - Giovedì, 24 dicembre 1987</w:t>
      </w:r>
    </w:p>
    <w:p>
      <w:pPr>
        <w:pStyle w:val="Normal"/>
        <w:rPr/>
      </w:pPr>
      <w:r>
        <w:rPr/>
        <w:t xml:space="preserve"> </w:t>
      </w:r>
    </w:p>
    <w:p>
      <w:pPr>
        <w:pStyle w:val="Normal"/>
        <w:rPr/>
      </w:pPr>
      <w:r>
        <w:rPr/>
        <w:t xml:space="preserve">Cari fratelli e sorelle, miei amatissimi compatrioti, </w:t>
      </w:r>
    </w:p>
    <w:p>
      <w:pPr>
        <w:pStyle w:val="Normal"/>
        <w:rPr/>
      </w:pPr>
      <w:r>
        <w:rPr/>
        <w:t xml:space="preserve">1. Ecco, nuovamente, nell’anno del Signore 1987, è arrivato il momento benedetto della cena della sera della vigilia. Momento di profonda verità interiore su Dio e sull’uomo, momento di riflessione religiosa e di commozione, momento di apertura al suo avvento, alla sua presenza. </w:t>
      </w:r>
    </w:p>
    <w:p>
      <w:pPr>
        <w:pStyle w:val="Normal"/>
        <w:rPr/>
      </w:pPr>
      <w:r>
        <w:rPr/>
        <w:t xml:space="preserve">L’incontro di oggi, come tutti gli analoghi incontri di vigilia sulla nostra terra patria e in tutta la Chiesa, si raccoglie attorno all’evento della notte di Betlemme, ad esso attinge ispirazione, forza e luce. Poiché nasce Cristo, colui che è venuto per rinnovare l’alleanza tra l’uomo e Dio. </w:t>
      </w:r>
    </w:p>
    <w:p>
      <w:pPr>
        <w:pStyle w:val="Normal"/>
        <w:rPr/>
      </w:pPr>
      <w:r>
        <w:rPr/>
        <w:t xml:space="preserve">In occasione della festività del Natale ci troviamo ogni anno di fronte al mistero di Dio che diviene uomo. È nato dalla Vergine Maria a Betlemme, per salvare l’uomo, per essere suo fratello, suo amico, per accompagnarlo nel suo itinerario umano sulla terra, per nutrirlo, per condurlo infine alla casa del Padre. </w:t>
      </w:r>
    </w:p>
    <w:p>
      <w:pPr>
        <w:pStyle w:val="Normal"/>
        <w:rPr/>
      </w:pPr>
      <w:r>
        <w:rPr/>
        <w:t xml:space="preserve">Davvero è infinito l’amore di Dio. Infinita è anche la dignità dell’uomo, dal momento in cui Dio diventa uomo. Contempliamo dunque con profonda devozione il Natale. </w:t>
      </w:r>
    </w:p>
    <w:p>
      <w:pPr>
        <w:pStyle w:val="Normal"/>
        <w:rPr/>
      </w:pPr>
      <w:r>
        <w:rPr/>
        <w:t xml:space="preserve">Guardiamo Maria Madre, il Bambinello avvolto nelle fasce e posto nella mangiatoia, Giuseppe, testimone e tutore di questo evento. Scrutiamo questo evento con gli occhi della fede e proviamo desiderio che esso occupi proprio il posto centrale all’interno del nostro essere e della nostra esistenza. Facciamo questo senza fretta, perché il Natale è l’inizio dell’evento che si realizzerà nella vita di Gesù per oltre 30 anni e diverrà pietra angolare della Chiesa, centro della storia umana, fonte e modello della unione dell’uomo con Dio. </w:t>
      </w:r>
    </w:p>
    <w:p>
      <w:pPr>
        <w:pStyle w:val="Normal"/>
        <w:rPr/>
      </w:pPr>
      <w:r>
        <w:rPr/>
        <w:t xml:space="preserve">2. Per questa ragione la festa del Natale, nella nostra tradizione cristiana e polacca, ha la funzione di ravvivare i vincoli di amore tra gli uomini. Desideriamo, almeno spiritualmente, restare fedeli a questa tradizione, spezzando l’“Oplatek”. </w:t>
      </w:r>
    </w:p>
    <w:p>
      <w:pPr>
        <w:pStyle w:val="Normal"/>
        <w:rPr/>
      </w:pPr>
      <w:r>
        <w:rPr/>
        <w:t xml:space="preserve">In questo momento così traboccante di significato e sentimento, </w:t>
      </w:r>
    </w:p>
    <w:p>
      <w:pPr>
        <w:pStyle w:val="Normal"/>
        <w:rPr/>
      </w:pPr>
      <w:r>
        <w:rPr/>
        <w:t xml:space="preserve">- nel momento in cui ritroviamo per così dire la nostra infanzia nella dimensione umana e divina, </w:t>
      </w:r>
    </w:p>
    <w:p>
      <w:pPr>
        <w:pStyle w:val="Normal"/>
        <w:rPr/>
      </w:pPr>
      <w:r>
        <w:rPr/>
        <w:t xml:space="preserve">- nel momento in cui si ravvivano in noi con particolare intensità, tanti eventi, azioni, uomini, legami, decisioni e impegni, </w:t>
      </w:r>
    </w:p>
    <w:p>
      <w:pPr>
        <w:pStyle w:val="Normal"/>
        <w:rPr/>
      </w:pPr>
      <w:r>
        <w:rPr/>
        <w:t xml:space="preserve">- nel momento in cui l’esperienza del passato si unisce al pensiero del presente, </w:t>
      </w:r>
    </w:p>
    <w:p>
      <w:pPr>
        <w:pStyle w:val="Normal"/>
        <w:rPr/>
      </w:pPr>
      <w:r>
        <w:rPr/>
        <w:t xml:space="preserve">- nel momento in cui la gioia diviene ancora più gioiosa, e il dolore è ancora più doloroso, pensiamo all’intera famiglia dell’uomo, alla Chiesa, alla nostra patria e a tutti i compatrioti, ovunque si trovino, vicini e lontani. </w:t>
      </w:r>
    </w:p>
    <w:p>
      <w:pPr>
        <w:pStyle w:val="Normal"/>
        <w:rPr/>
      </w:pPr>
      <w:r>
        <w:rPr/>
        <w:t xml:space="preserve">Come è grandioso il fatto conseguente all’Incarnazione del Verbo di Dio, per cui vi è incarnazione dell’amore in ogni buona azione, parola e servizio reso al prossimo. Perciò spezziamo la cialda oppure il pane, perché Dio si dona a noi sotto forma di pane. E questo è insieme segno che vogliamo testimoniare a noi stessi amore reciproco, dimenticare i rancori, vincere l’odio; che vogliamo persistere nella verità, nella grazia, nella pace e nell’amore comune. </w:t>
      </w:r>
    </w:p>
    <w:p>
      <w:pPr>
        <w:pStyle w:val="Normal"/>
        <w:rPr/>
      </w:pPr>
      <w:r>
        <w:rPr/>
        <w:t xml:space="preserve">3. Con questo segno, con questi auguri, desidero raggiungere almeno spiritualmente: </w:t>
      </w:r>
    </w:p>
    <w:p>
      <w:pPr>
        <w:pStyle w:val="Normal"/>
        <w:rPr/>
      </w:pPr>
      <w:r>
        <w:rPr/>
        <w:t xml:space="preserve">- tutti i sofferenti e i malati, quanti sono colpiti da angosce e ingiustizie di qualsivoglia genere, </w:t>
      </w:r>
    </w:p>
    <w:p>
      <w:pPr>
        <w:pStyle w:val="Normal"/>
        <w:rPr/>
      </w:pPr>
      <w:r>
        <w:rPr/>
        <w:t xml:space="preserve">- ai più bisognosi di aiuto e soprattutto di un cuore umano, </w:t>
      </w:r>
    </w:p>
    <w:p>
      <w:pPr>
        <w:pStyle w:val="Normal"/>
        <w:rPr/>
      </w:pPr>
      <w:r>
        <w:rPr/>
        <w:t>- ai genitori e figli, - a vescovi, sacerdoti e congregazioni religiose maschili e femminili,</w:t>
      </w:r>
    </w:p>
    <w:p>
      <w:pPr>
        <w:pStyle w:val="Normal"/>
        <w:rPr/>
      </w:pPr>
      <w:r>
        <w:rPr/>
        <w:t xml:space="preserve">- a quanti accolgono Cristo e a quanti non lo accolgono, </w:t>
      </w:r>
    </w:p>
    <w:p>
      <w:pPr>
        <w:pStyle w:val="Normal"/>
        <w:rPr/>
      </w:pPr>
      <w:r>
        <w:rPr/>
        <w:t xml:space="preserve">- a tutti i miei fratelli e sorelle in patria e fuori di essa. </w:t>
      </w:r>
    </w:p>
    <w:p>
      <w:pPr>
        <w:pStyle w:val="Normal"/>
        <w:rPr/>
      </w:pPr>
      <w:r>
        <w:rPr/>
        <w:t xml:space="preserve">4. Il particolare contenuto del nostro incontro di vigilia - che, nato da una esigenza di cuore, estendiamo a tutti gli ambienti, categorie e attività - diviene alla luce del mistero dell’Incarnazione tutto ciò che abbiamo vissuto e viviamo nella Chiesa, per grazia di Dio, nel corso di questo anno. </w:t>
      </w:r>
    </w:p>
    <w:p>
      <w:pPr>
        <w:pStyle w:val="Normal"/>
        <w:rPr/>
      </w:pPr>
      <w:r>
        <w:rPr/>
        <w:t xml:space="preserve">E allora intendo l’anno mariano, che - vissuto nello spirito dell’avvento - deve preparare la Chiesa e il mondo al terso millennio dell’era cristiana; intendo il Sinodo dei Vescovi che, accogliendo l’enorme eredità del Concilio Vaticano II, desidera indicare le strade della vita, della santità e della vocazione dei laici cattolici all’interno della Chiesa. </w:t>
      </w:r>
    </w:p>
    <w:p>
      <w:pPr>
        <w:pStyle w:val="Normal"/>
        <w:rPr/>
      </w:pPr>
      <w:r>
        <w:rPr/>
        <w:t xml:space="preserve">Quest’anno mi è stato dato inoltre di trovarmi per la terza volta nel mio itinerario di pellegrinaggio verso la mia patria, in occasione del Congresso Eucaristico nazionale, grazie al quale abbiamo potuto raccoglierci nella preghiera comune sulle conseguenze finali dell’Incarnazione: “Li amò sino alla fine” (Gv 13,1). E tramite questa cialda, pane eucaristico e al significato natio ad essa legato, la giornata odierna diviene ancor più significativa. </w:t>
      </w:r>
    </w:p>
    <w:p>
      <w:pPr>
        <w:pStyle w:val="Normal"/>
        <w:rPr/>
      </w:pPr>
      <w:r>
        <w:rPr/>
        <w:t xml:space="preserve">Mi è stato dato inoltre di incontrarmi, quest’anno, con la parte di polacchi che vivono all’estero più importante e più meritoria nel mondo, in occasione del mio pellegrinaggio di settembre negli Stati Uniti d’America e in Canada. </w:t>
      </w:r>
    </w:p>
    <w:p>
      <w:pPr>
        <w:pStyle w:val="Normal"/>
        <w:rPr/>
      </w:pPr>
      <w:r>
        <w:rPr/>
        <w:t xml:space="preserve">Infine, nel corso delle ultime settimane, ci sono state le visite alle “tombe e soglie apostoliche” dei miei fratelli Vescovi dalla Polonia. Tutti questi momenti benedetti di incontro, di preghiera e riflessione comune, le parole pronunciate in queste occasioni, arricchiscono la nostra odierna vigilia polacca e divengono il contenuto particolare dei nostri auguri per questo anno. </w:t>
      </w:r>
    </w:p>
    <w:p>
      <w:pPr>
        <w:pStyle w:val="Normal"/>
        <w:rPr/>
      </w:pPr>
      <w:r>
        <w:rPr/>
        <w:t xml:space="preserve">5. Questa vigilia polacca e contemporaneamente papale e vaticana, si caratterizza anche per questo, per il fatto cioè che sono qui presenti, secondo le loro possibilità, insieme ai pastori, i rappresentanti di singoli gruppi presenti fisicamente in Italia e cosiddetti “nuovi emigranti”. </w:t>
      </w:r>
    </w:p>
    <w:p>
      <w:pPr>
        <w:pStyle w:val="Normal"/>
        <w:rPr/>
      </w:pPr>
      <w:r>
        <w:rPr/>
        <w:t xml:space="preserve">Tramite voi, qui presenti, desidero inviare la cialda e i miei auguri per il Natale a tutti i miei compatrioti che si trattengono in alberghi, campi di accoglienza e in numerosi campeggi. A voi che provate numerose forme di solidarietà e amore, ma più spesso anche delusione e sofferenza e non di rado pure profonde umiliazioni. Che a tutti i vostri obbiettivi finali - anche terreni - vi conduca Cristo, che è “via, verità e vita” (Gv 14, 6). Attraverso la strada che avete scelto, non perdete - nonostante le numerose difficoltà - la vostra umanità, la vostra dignità. Non perdetevi. Non perdete la speranza. Non perdete la fede soprattutto in Dio che è fedele, ma anche la fede nel vostro prossimo. </w:t>
      </w:r>
    </w:p>
    <w:p>
      <w:pPr>
        <w:pStyle w:val="Normal"/>
        <w:rPr/>
      </w:pPr>
      <w:r>
        <w:rPr/>
        <w:t xml:space="preserve">Sui problemi morali collegati con l’emigrazione, che rientra nell’ambito ristretto dei diritti dell’uomo, ho parlato nella vigilia dello scorso anno e in numerose altre occasioni. Si tratta del resto di uno degli importanti capitoli del magistero cattolico sociale. Oggi, come pastore della Chiesa cattolica e contemporaneamente come vostro compatriota, parlo, più che a voi, a coloro che, ora in patria, prendono in considerazione una tale possibilità: non prendete con facilità decisioni difficili, decisioni tali da poter segnare o da condurre l’uomo anche al dramma. Assumetevi la pena di guardare le vostre vite difficili sotto il prisma della luce della notte di Betlemme, della luce della morte in croce e della resurrezione di Cristo. Ricordiamo tutti, quanti vivono in patria e quanti si sono trovati fuori da essa, che esistono multiformi sfere della nostra vita e cultura nazionale che hanno acquisito senso in modo particolare nelle situazioni più difficili. Che nessuno si senta esonerato da quest’opera di creazione - secondo le proprie forze. Ovunque si trovi. Su tutti incombe l’impegno di creare il bene della nostra comune patria. </w:t>
      </w:r>
    </w:p>
    <w:p>
      <w:pPr>
        <w:pStyle w:val="Normal"/>
        <w:rPr/>
      </w:pPr>
      <w:r>
        <w:rPr/>
        <w:t xml:space="preserve">6. Ringraziamo Dio, poiché il Verbo si è fatto carne, poiché il Figlio di Dio è divenuto uomo per noi e per tutti gli uomini. </w:t>
      </w:r>
    </w:p>
    <w:p>
      <w:pPr>
        <w:pStyle w:val="Normal"/>
        <w:rPr/>
      </w:pPr>
      <w:r>
        <w:rPr/>
        <w:t xml:space="preserve">Lo ringraziamo inoltre per la nostra umanità, per ogni nascita e rinnovamento dell’uomo in Cristo. E rivolgendoci l’un l’altro reciprocamente in questa notte benedetta e nel giorno di Natale, preghiamo Cristo neonato, tramite l’intercessione di sua Madre, perché la grazia di rinnovamento ci sia donata, grazia di pace, grazia di gioia e di rafforzamento. Affinché ogni comunità del popolo di Dio attinga abbondantemente alla sua fonte. Affinché i nostri fratelli e sorelle ricevano questa profondità e ricchezza della Redenzione donata tramite Cristo. Affinché l’uomo, rispondendo al dono della notte di Betlemme, sappia servirsi di questa libertà che, in mezzo a tutti i valori, riesce a scegliere Dio e a porlo a capo degli eventi di cui è protagonista. Affinché in questo modo ciascuno di noi, ogni uomo diventi sempre più uomo, vivendo secondo il progetto di Dio, in relazione a tutta la famiglia umana. Il progetto di Dio su ciascun uomo ci è stato svelato in Gesù Cristo, vero Dio e vero uomo. In Cristo nato nella notte di Betlemm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DDETTI AI LABORATORI E AGLI  IMPIANTI DELLA CITTÀ DEL VATICANO</w:t>
      </w:r>
    </w:p>
    <w:p>
      <w:pPr>
        <w:pStyle w:val="Normal"/>
        <w:rPr/>
      </w:pPr>
      <w:r>
        <w:rPr/>
        <w:t>Giovedì, 24 dicembre 1987</w:t>
      </w:r>
    </w:p>
    <w:p>
      <w:pPr>
        <w:pStyle w:val="Normal"/>
        <w:rPr/>
      </w:pPr>
      <w:r>
        <w:rPr/>
        <w:t xml:space="preserve"> </w:t>
      </w:r>
    </w:p>
    <w:p>
      <w:pPr>
        <w:pStyle w:val="Normal"/>
        <w:rPr/>
      </w:pPr>
      <w:r>
        <w:rPr/>
        <w:t xml:space="preserve">1. Sono lieto di accogliervi, carissimi operatori dei laboratori, impianti ed officine della Città del Vaticano, qui convenuti per gli auguri natalizi con le vostre famiglie. Saluto il direttore generale, gli assistenti, i responsabili, i tecnici e tutti i lavoratori dei diversi reparti; e saluto anche tutti i componenti delle vostre famiglie che vi fanno corona. </w:t>
      </w:r>
    </w:p>
    <w:p>
      <w:pPr>
        <w:pStyle w:val="Normal"/>
        <w:rPr/>
      </w:pPr>
      <w:r>
        <w:rPr/>
        <w:t xml:space="preserve">Questo incontro mi è particolarmente gradito, perché ritengo di avere verso tutti voi un debito di riconoscenza a motivo dell’assiduo e silenzioso lavoro che voi compite continuativamente per il buon funzionamento del complesso sistema di opere di questa Città del Vaticano. Penso agli addetti delle centrali elettriche e termiche ed ai loro impianti; al laboratorio ed alle cabine di trasformazione, che assicurano, tra l’altro, l’artistica e complessa illuminazione della Basilica Vaticana, dei Palazzi Apostolici, delle altre Basiliche, di tutti gli apparati tecnici. Penso al laboratorio idrotecnico ed idraulico, agli impianti di riscaldamento, al laboratorio di falegnameria, alle officine meccaniche, ai Vigili del Fuoco. </w:t>
      </w:r>
    </w:p>
    <w:p>
      <w:pPr>
        <w:pStyle w:val="Normal"/>
        <w:rPr/>
      </w:pPr>
      <w:r>
        <w:rPr/>
        <w:t xml:space="preserve">Il vostro è un lavoro silenzioso, nascosto, e ignoto a non pochi. Eppure, il buon funzionamento della vita e delle strutture necessarie a tanto lavoro della Santa Sede dipende da voi. Voi lo compite con esemplare e lodevole diligenza e competenza, tutti lo possono costatare, ed io ve ne sono grato e voglio esternarvi oggi la mia più viva riconoscenza dicendovi il mio grazie. </w:t>
      </w:r>
    </w:p>
    <w:p>
      <w:pPr>
        <w:pStyle w:val="Normal"/>
        <w:rPr/>
      </w:pPr>
      <w:r>
        <w:rPr/>
        <w:t xml:space="preserve">2. Siamo qui per gli auguri di Natale: un mistero che tocca i nostri cuori e che è entrato, in forza della testimonianza cristiana, nel costume e nella tradizione di ogni famiglia. Noi non dimentichiamo, tuttavia, che al di là dei sentimenti e delle usanze, ci rimane da scoprire sempre, quasi come una novità offerta alla nostra esperienza religiosa, il mistero, sublime e tremendo, del Dio vero, Dio consustanziale al Padre, Dio che si fa uomo. Così sentiremo annunciare dal Vangelo di Natale: “Il Verbo si fece carne, e venne ad abitare in mezzo a noi” (Gv 1, 14)! Tale verità si svela nell’umiltà, nella povertà e nel silenzio della notte di Betlemme; ma ciò nonostante quel silenzio umile proclama in una maniera forte ed impressionante la dimensione infinita di un amore eterno, quello di Dio che si dona all’uomo, a ciascun uomo. Cristo, il Figlio di Dio, persona divina, si fa uomo nell’umiltà estrema, per attestare che la sua vita è donata a noi senza riserva, in un atto di carità totale. Noi cominceremo a Natale la meditazione della sua storia, come storia del dono di sé, fino alla Croce ed alla risurrezione. Sulla vita di Cristo, che in questi giorni contempliamo nato a noi bambino, si fonda il modello ed il precetto dell’amore fraterno. Cristo ci insegna ad amarci, in lui si edifica la nostra reciproca carità, la disponibilità e l’attenzione che dobbiamo avere gli uni per gli altri. Vi esorto a tenere sempre presente tale mistero, affinché la solidarietà e l’amicizia vi sostengano nel vostro comune lavoro alla luce dell’esempio di Gesù Cristo. La sua bontà, la sua mitezza, il suo servizio vi confortino sempre e vi ispirino costantemente sentimenti di fraternità. Ciò vale per il vostro lavoro come per la vostra famiglia. Ed è questo il mio augurio affettuoso. </w:t>
      </w:r>
    </w:p>
    <w:p>
      <w:pPr>
        <w:pStyle w:val="Normal"/>
        <w:rPr/>
      </w:pPr>
      <w:r>
        <w:rPr/>
        <w:t>Con questi auspici, pensando alle vostre famiglie e in modo speciale ai vostri figli ed al loro avvenire, imparto a tutti voi la mia riconoscente e paterna Benedizione Aposto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DELL’AZIONE CATTOLICA</w:t>
      </w:r>
    </w:p>
    <w:p>
      <w:pPr>
        <w:pStyle w:val="Normal"/>
        <w:rPr/>
      </w:pPr>
      <w:r>
        <w:rPr/>
        <w:t>Martedì, 22 dicembre 1987</w:t>
      </w:r>
    </w:p>
    <w:p>
      <w:pPr>
        <w:pStyle w:val="Normal"/>
        <w:rPr/>
      </w:pPr>
      <w:r>
        <w:rPr/>
        <w:t xml:space="preserve"> </w:t>
      </w:r>
    </w:p>
    <w:p>
      <w:pPr>
        <w:pStyle w:val="Normal"/>
        <w:rPr/>
      </w:pPr>
      <w:r>
        <w:rPr/>
        <w:t xml:space="preserve">Cari ragazzi di Azione Cattolica! </w:t>
      </w:r>
    </w:p>
    <w:p>
      <w:pPr>
        <w:pStyle w:val="Normal"/>
        <w:rPr/>
      </w:pPr>
      <w:r>
        <w:rPr/>
        <w:t xml:space="preserve">Vi ringrazio per essere venuti anche quest’anno a portami, in rappresentanza di tutti i ragazzi dell’Azione Cattolica, gli auguri natalizi, resi ancora più simpatici dall’omaggio floreale destinato alla mia cappella. Con voi ringrazio i dirigenti centrali dell’Azione Cattolica, che vi hanno qui accompagnati: Monsignor Antonio Bianchin, l’avvocato Raffaele Cananzi, la professoressa Beatrice Draghetti e don Simone Giusti, nuovo assistente nazionale dell’Azione Cattolica Ragazzi. A tutti ricambio i miei voti augurali nella luce gaudiosa che ci viene dalla culla di Betlemme. </w:t>
      </w:r>
    </w:p>
    <w:p>
      <w:pPr>
        <w:pStyle w:val="Normal"/>
        <w:rPr/>
      </w:pPr>
      <w:r>
        <w:rPr/>
        <w:t xml:space="preserve">Dopo aver incontrato il 7 dicembre scorso i vostri educatori e le vostre educatrici, riuniti a Roma per il loro convegno, ecco che ora ho la gioia di parlare a voi e di vedere i vostri volti lieti e sereni. Vi auguro che le feste natalizie vi portino gioia e pace. Gioia anzitutto! Una gioia che nasce da ciò che in questi giorni vedete intorno a voi: il presepio, l’albero, le luci e gli addobbi delle chiese e delle case, i doni preparati per voi. Ma una gioia che scaturisce soprattutto da ciò che contemplate con gli occhi della fede: la nascita di Gesù nella grotta di Betlemme. Natale infatti è la festa dell’Emmanuele, parola ebraica che significa appunto Dio con noi. </w:t>
      </w:r>
    </w:p>
    <w:p>
      <w:pPr>
        <w:pStyle w:val="Normal"/>
        <w:rPr/>
      </w:pPr>
      <w:r>
        <w:rPr/>
        <w:t xml:space="preserve">Il Natale è anche la festa della pace, della pace in terra, annunciata dagli angeli ai pastori. Vi auguro che possiate godere in pienezza di questa pace natalizia. Che cosa posso desiderare maggiormente per voi e per tutti gli uomini, se non che regni questa pace? Che cessino gli orrori della guerra in tante parti del mondo, ove vittime sono anche molti bambini innocenti? Pregate per la pace, perché tutti gli uomini si amino tra loro come fratelli. </w:t>
      </w:r>
    </w:p>
    <w:p>
      <w:pPr>
        <w:pStyle w:val="Normal"/>
        <w:rPr/>
      </w:pPr>
      <w:r>
        <w:rPr/>
        <w:t xml:space="preserve">Tornando alle vostre case, portate nel cuore questo proposito di pregare per la pace delle famiglie e per la pace del mondo. Mentre vi benedico, vi consegno un augurio particolare per i vostri genitori, per i vostri fratelli e sorelle e per tutti i vostri cari: a tutti Buon Natale! </w:t>
      </w:r>
    </w:p>
    <w:p>
      <w:pPr>
        <w:pStyle w:val="Normal"/>
        <w:rPr/>
      </w:pPr>
      <w:r>
        <w:rPr/>
        <w:t xml:space="preserve">Durante l’incontro il Papa, rispondendo al saluto di una ragazza, improvvisa un breve discorso, nel quale affida alla protezione di Maria tutti i bambini, i nati e i non ancora nati. Queste le parole del Santo Padre. </w:t>
      </w:r>
    </w:p>
    <w:p>
      <w:pPr>
        <w:pStyle w:val="Normal"/>
        <w:rPr/>
      </w:pPr>
      <w:r>
        <w:rPr/>
        <w:t xml:space="preserve">Pochi minuti fa ho ricevuto la Curia Romana e così si è potuto quasi toccare con mano che la Chiesa è cattolica, apostolica, romana. Ma adesso si può costatare che la Chiesa è anche giovanile, non solamente in Italia, attraverso l’ACR e gli altri gruppi giovanili che si susseguono, ma anche in tutto il mondo. Soprattutto devo ringraziare per le parole della vostra rappresentante, per la presenza di tutti voi dell’ACR di tutta Italia. Devo ancora una volta ripetere che se questa festa, il Natale, appartiene a tutti i cristiani, a tutto il genere umano, essa appartiene in modo specifico a voi, ai giovani, ai bambini, ai neonati. È, come ha detto le vostra coetanea, una festa che ci porta la gioia. Voi volete mantenere questa gioia nei vostri cuori, ma non solo egoisticamente per voi; egoisticamente non si può trattenere la gioia; sempre si diventa tristi. Ma, allora volete - e questa è la logica della gioia - seminare questa gioia, portare questa gioia agli altri, ai vostri coetanei. Ma non soltanto questo. Voi dovete sapere che siete la nostra gioia, la gioia degli adulti, degli anziani, dei padri, dei nonni - io mi trovo in questa categoria -. Allora, seminate la gioia. Oggi avete già cominciato, nonostante la stagione dell’anno, l’inverno, appena ieri iniziato. Ma seminatela anche durante tutto l’anno, specialmente nella primavera. Avete già annunciato un incontro a maggio, e così noi viviamo con una certa speranza. </w:t>
      </w:r>
    </w:p>
    <w:p>
      <w:pPr>
        <w:pStyle w:val="Normal"/>
        <w:rPr/>
      </w:pPr>
      <w:r>
        <w:rPr/>
        <w:t xml:space="preserve">Ancora una cosa importante. È vero che questo Neonato, questo Bambino divino, Gesù di Betlemme, è stato affidato ad una Madre umana, che si chiama Maria. Vorrei in questo momento, incontrando voi dell’ACR, affidare tutti i bambini di tutto il nostro Paese, gli italiani, e di tutto il mondo a questa Madre di cui i nostri fratelli ortodossi - come abbiamo sentito dalla bocca del Patriarca Ecumenico - dicono sempre: “Tutta Santa”. </w:t>
      </w:r>
    </w:p>
    <w:p>
      <w:pPr>
        <w:pStyle w:val="Normal"/>
        <w:rPr/>
      </w:pPr>
      <w:r>
        <w:rPr/>
        <w:t xml:space="preserve">Desidero perciò affidare tutti bambini di questo mondo alla Madre di Cristo, Tutta Santa, all’Immacolata. A Lei voglio affidare i bambini nati, quelli che crescono, che aspettano una buona educazione soprattutto in famiglia, ma voglio affidare a Lei anche quei bambini, neonati, che hanno causato anche un dolore alla madre, di parla Cristo nel Vangelo: ed infine tutti bambini non ancora nati. </w:t>
      </w:r>
    </w:p>
    <w:p>
      <w:pPr>
        <w:pStyle w:val="Normal"/>
        <w:rPr/>
      </w:pPr>
      <w:r>
        <w:rPr/>
        <w:t xml:space="preserve">Questi sono i miei voti improvvisati. </w:t>
      </w:r>
    </w:p>
    <w:p>
      <w:pPr>
        <w:pStyle w:val="Normal"/>
        <w:rPr/>
      </w:pPr>
      <w:r>
        <w:rPr/>
        <w:t>Voglio offrirvi una benedizione e un abbraccio, a tutti e a ciascun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RDINALI E AI PRELATI DELLA CURIA ROMANA  RICEVUTI PER LA PRESENTAZIONE DEGLI AUGURI NATALIZI</w:t>
      </w:r>
    </w:p>
    <w:p>
      <w:pPr>
        <w:pStyle w:val="Normal"/>
        <w:rPr/>
      </w:pPr>
      <w:r>
        <w:rPr/>
        <w:t>Martedì, 22 dicembre 1987</w:t>
      </w:r>
    </w:p>
    <w:p>
      <w:pPr>
        <w:pStyle w:val="Normal"/>
        <w:rPr/>
      </w:pPr>
      <w:r>
        <w:rPr/>
        <w:t xml:space="preserve"> </w:t>
      </w:r>
    </w:p>
    <w:p>
      <w:pPr>
        <w:pStyle w:val="Normal"/>
        <w:rPr/>
      </w:pPr>
      <w:r>
        <w:rPr/>
        <w:t xml:space="preserve">Signori Cardinali,  Venerati fratelli nell’episcopato e nel sacerdozio,  Carissimi laici, </w:t>
      </w:r>
    </w:p>
    <w:p>
      <w:pPr>
        <w:pStyle w:val="Normal"/>
        <w:rPr/>
      </w:pPr>
      <w:r>
        <w:rPr/>
        <w:t xml:space="preserve">1. Ringrazio sinceramente il Cardinale Decano per le parole di augurio, con cui ha interpretato i sentimenti di ciascuno di voi in questo tradizionale e sempre caro incontro pre-natalizio. Esse hanno pure attratto la nostra comune attenzione sul particolare significato che l’annuale circostanza riveste. In effetti ci incontriamo alla vigilia del Natale dell’Anno Mariano. </w:t>
      </w:r>
    </w:p>
    <w:p>
      <w:pPr>
        <w:pStyle w:val="Normal"/>
        <w:rPr/>
      </w:pPr>
      <w:r>
        <w:rPr/>
        <w:t xml:space="preserve">Se tutti gli anni, in questa occasione, i nostri cuori trepidano nell’attesa di Colui che nasce a Betlemme dal seno immacolato di Maria, e ci auguriamo a vicenda di vivere adeguatamente questo evento centrale della storia accogliendo in noi il Verbo Incarnato, in quest’Anno Mariano il nostro incontro riveste un carattere particolare, e dà un’impronta specifica alla nostra riflessione natalizia. L’Anno Mariano, infatti, ci prepara ad andare incontro a Cristo, in questo Avvento del terzo Millennio, a rivivere il mistero della sua incarnazione, seguendo Maria che ci precede in questo cammino di fede. Ella è stata la prima “ministra” del Verbo. </w:t>
      </w:r>
    </w:p>
    <w:p>
      <w:pPr>
        <w:pStyle w:val="Normal"/>
        <w:rPr/>
      </w:pPr>
      <w:r>
        <w:rPr/>
        <w:t xml:space="preserve">Come membri della Curia Romana siamo consapevoli di servire il Mistero dell’incarnazione, dal quale prende inizio la Chiesa come “Corpo”. In Maria, ha detto Sant’Agostino, “unigenitus Dei Filius humanam sibi dignatus est coniungere naturam, ut sibi capiti immaculato immaculatam consociaret Ecclesiam” (S. Augustini, Sermo 191,3; PL 38,1010). Nasce da Maria il Cristo Capo, a cui è da allora indissolubilmente unita la Chiesa, suo Corpo. Nasce il “Christus totus”. E noi, che siamo i servitori, i ministri di questo mistico Corpo, nutriti quotidianamente col Corpo Eucaristico di Gesù, manifestiamo quest’anno la gioia più profonda per la presenza particolare della Madre di Dio nel Mistero di Cristo e della Chiesa, nel quale ci sappiamo particolarmente inseriti. </w:t>
      </w:r>
    </w:p>
    <w:p>
      <w:pPr>
        <w:pStyle w:val="Normal"/>
        <w:rPr/>
      </w:pPr>
      <w:r>
        <w:rPr/>
        <w:t xml:space="preserve">2. Come ben sappiamo, il Vaticano II ha compiuto una grande sintesi tra la mariologia e l’ecclesiologia. L’Anno Mariano segue tale sintesi ed ispirazione conciliare affinché la Chiesa si rinnovi dappertutto mediante la presenza della Madre di Dio, che - come insegnavano i Padri - è “modello” (typus) della Chiesa. </w:t>
      </w:r>
    </w:p>
    <w:p>
      <w:pPr>
        <w:pStyle w:val="Normal"/>
        <w:rPr/>
      </w:pPr>
      <w:r>
        <w:rPr/>
        <w:t xml:space="preserve">Il Concilio ha dato un’interpretazione luminosa di questa presenza della Vergine nel piano divino della salvezza: proprio perché strumento e canale privilegiato dell’incarnazione del Verbo nell’umana natura, e della sua venuta in mezzo a noi, Maria “è intimamente congiunta con la Chiesa: la Madre di Dio è figura della Chiesa, come già insegnava San Ambrogio, nell’ordine cioè della fede, della carità e della perfetta unione con Cristo” (Lumen Gentium , 63). Sviluppando questo pensiero, ho scritto nell’Enciclica Redemptoris Mater che “la realtà dell’incarnazione trova quasi un prolungamento nel mistero della Chiesa-corpo di Cristo. E non si può pensare alla stessa realtà dell’incarnazione senza riferirsi a Maria, Madre del Verbo incarnato” (Ioannis Pauli PP. II, Redemptoris Mater , 5). </w:t>
      </w:r>
    </w:p>
    <w:p>
      <w:pPr>
        <w:pStyle w:val="Normal"/>
        <w:rPr/>
      </w:pPr>
      <w:r>
        <w:rPr/>
        <w:t xml:space="preserve">Maria unita a Cristo, Maria unita alla Chiesa. E la Chiesa, unita a Maria, trova in Lei l’immagine più alta e perfetta della propria specifica missione, che è al tempo stesso verginale e materna. I Padri e Maestri della Chiesa antica hanno sottolineato molto questo duplice aspetto. Ancora Sant’Agostino, ad esempio, dice mirabilmente: “Hic est speciosus forma prae filis hominum, sanctae filius Mariae, sanctae sponsus Ecclesiae, quam suae genitrici similem redditit: nam et nobis eam matrem fecit, et virginem sibi custodit” (S. Augustini, Sermo 195, 2; PL 38,1018). La Vergine Maria è archetipo della Chiesa a causa della maternità divina, e, come Maria, la Chiesa deve, e vuole essere, madre e vergine. La Chiesa vive di questo autentico “profilo mariano”, di questa “dimensione mariana”, che il Concilio, raccogliendo le voci della patristica e della teologia, orientale e occidentale, ha così sintetizzato: “Contemplando l’arcana santità di Lei e imitandone la carità, adempiendo fedelmente la volontà del Padre per mezzo della parola di Dio accolta con fedeltà, (la Chiesa) diventa anche essa madre, poiché con la predicazione e il battesimo genera a una vita nuova e immortale figlioli, concepiti ad opera dello Spirito Santo e nati da Dio. Essa pure è vergine, che custodisce integra e pura la fede data allo Sposo, e ad imitazione della Madre del suo Signore, con la virtù dello Spirito Santo, conserva verginalmente integra la fede, solida la speranza, sincera la carità” (Lumen Gentium, 64). </w:t>
      </w:r>
    </w:p>
    <w:p>
      <w:pPr>
        <w:pStyle w:val="Normal"/>
        <w:rPr/>
      </w:pPr>
      <w:r>
        <w:rPr/>
        <w:t xml:space="preserve">3. Questo profilo mariano è altrettanto - se non lo è di più - fondamentale e caratterizzante per la Chiesa quanto il profilo apostolico e petrino, al quale è profondamente unito. Anche sotto questo aspetto della Chiesa, Maria precede il Popolo di Dio pellegrinante. </w:t>
      </w:r>
    </w:p>
    <w:p>
      <w:pPr>
        <w:pStyle w:val="Normal"/>
        <w:rPr/>
      </w:pPr>
      <w:r>
        <w:rPr/>
        <w:t xml:space="preserve">Maria è Colei che, predestinata ad essere Madre del Verbo, è vissuta continuamente e totalmente nella sfera della grazia divina, sotto il suo influsso vivificante; è stata specchio e trasparenza della vita di Dio stesso. Immacolata, “piena di grazia”, Ella è stata preparata da Dio all’Incarnazione del Verbo, e si è trovata sotto l’azione ininterrotta dello Spirito Santo; è stata il “Sì”, il “Fiat” per eccellenza a Colui che l’aveva prescelta “prima della creazione del mondo” (Ef 1, 4); e lo è stata nella docilità, nell’umiltà, nella rispondenza ai minimi cenni della giustizia, resa, possiamo ben dire, doppiamente madre per la piena conformità alla volontà di Dio: “Chi compie la volontà di Dio, è . . . mia madre” (cf. Mc 3, 35). La maternità divina, privilegio unico e sublime della sempre Vergine, deve essere vista in questa prospettiva, quale supremo coronamento della fedeltà di Maria alla grazia. </w:t>
      </w:r>
    </w:p>
    <w:p>
      <w:pPr>
        <w:pStyle w:val="Normal"/>
        <w:rPr/>
      </w:pPr>
      <w:r>
        <w:rPr/>
        <w:t xml:space="preserve">La dimensione mariana della Chiesa emerge dalla similitudine dei compiti nei confronti del Cristo totale: ad essa infatti si applica in modo particolare la parola di Gesù secondo cui “chi compie la volontà di Dio è mio fratello, sorella e madre” (cf. Mc 3, 35); anche la Chiesa, come Maria, vive nella grazia, nella sottomissione allo Spirito Santo, alla sua luce interpreta i segni e le necessità dei tempi, e avanza nel cammino della fede in piena docilità alla voce dello Spirito. </w:t>
      </w:r>
    </w:p>
    <w:p>
      <w:pPr>
        <w:pStyle w:val="Normal"/>
        <w:rPr/>
      </w:pPr>
      <w:r>
        <w:rPr/>
        <w:t xml:space="preserve">In questo senso, la dimensione mariana della Chiesa antecede quella petrina, pur essendole strettamente unita e complementare. Maria, l’Immacolata, precede ogni altro, e, ovviamente, lo stesso Pietro e gli apostoli: non solo perché Pietro e gli apostoli, provenendo dalla massa del genere umano che nasce sotto il peccato, fanno parte della Chiesa “sancta ex peccatoribus”, ma anche perché il loro triplice “munus” non mira ad altro che a formare la Chiesa in quell’ideale di santità, che già è preformato e prefigurato in Maria. Come bene ha detto un teologo contemporaneo, “Maria è “regina degli apostoli”, senza pretendere per sé i poteri apostolici. Essa ha altro e di più” (H. U. von Balthasar, Neue Klarstellungen, trad. it., Milano 1980, p. 181). Singolarmente significativa si rivela, da questo punto di vista, la presenza di Maria nel cenacolo, ove Ella assiste Pietro e gli altri apostoli, pregando con loro e per loro in attesa dello Spirito. </w:t>
      </w:r>
    </w:p>
    <w:p>
      <w:pPr>
        <w:pStyle w:val="Normal"/>
        <w:rPr/>
      </w:pPr>
      <w:r>
        <w:rPr/>
        <w:t xml:space="preserve">Questo legame tra i due profili della Chiesa, quello mariano e quello petrino, è dunque stretto, profondo e complementare, pur essendo il primo anteriore tanto nel disegno di Dio quanto nel tempo, nonché più alto e preminente, più ricco di implicazioni personali e comunitarie per le singole vocazioni ecclesiali. </w:t>
      </w:r>
    </w:p>
    <w:p>
      <w:pPr>
        <w:pStyle w:val="Normal"/>
        <w:rPr/>
      </w:pPr>
      <w:r>
        <w:rPr/>
        <w:t xml:space="preserve">In tale luce vive e deve vivere la Curia Romana, dobbiamo vivere tutti noi. Certamente la Curia si trova direttamente collegata al profilo petrino, al cui servizio è deputata per fisionomia, costituzione e missione. La Curia serve la Chiesa come Corpo, e, collocata si può dire al vertice, offre la sua collaborazione al Successore di Pietro nel suo servizio alle singole Chiese locali. E, pertanto, in questa attività, ciò che le è più necessario e indispensabile è conservare e avvalorare la dimensione mariana del suo servizio a Pietro. Maria precede anche tutti noi della Curia, che serviamo il Mistero del Verbo Incarnato, come precede l’intera Chiesa per la quale viviamo. Che Lei ci aiuti a scoprire sempre meglio, e a vivere sempre più autenticamente questa ricchezza che per noi, starei per dire, è vitale, decisiva; ci aiuti a inserirci consapevolmente in questa simbiosi tra la dimensione mariana e quella apostolico-petrina, da cui la Chiesa quotidianamente trae orientamento e sostegno. L’attenzione a Maria ed ai suoi esempi porti un di più di amore, di tenerezza, di docilità alla voce dello Spirito, perché si arricchisca interiormente la dedizione di ciascuno al servizio del ministero di Pietro. </w:t>
      </w:r>
    </w:p>
    <w:p>
      <w:pPr>
        <w:pStyle w:val="Normal"/>
        <w:rPr/>
      </w:pPr>
      <w:r>
        <w:rPr/>
        <w:t xml:space="preserve">4. Alla luce dell’idea-guida dell’Anno Mariano, che continua l’insegnamento del Vaticano II nel presentare Maria a guida del Popolo di Dio pellegrinante nel suo cammino di fede, vorrei ora soffermarmi su alcuni fatti salienti dell’anno che si sta per chiudere: e cioè il Sinodo dei Vescovi, le numerose beatificazioni e canonizzazioni, e la visita del Patriarca ecumenico Dimitrios I di Costantinopoli. </w:t>
      </w:r>
    </w:p>
    <w:p>
      <w:pPr>
        <w:pStyle w:val="Normal"/>
        <w:rPr/>
      </w:pPr>
      <w:r>
        <w:rPr/>
        <w:t xml:space="preserve">Anzitutto la Sessione del Sinodo: a due mesi dal termine dei lavori, vediamo sempre più chiaramente che, dagli interventi e lavori dei Padri Sinodali, è emersa l’immagine globale della Chiesa: come essa vive, come lavora, come prega, come soffre, come combatte, come segue il Cristo. Il Sinodo, effettivamente, ha offerto l’immagine di questo Popolo pellegrinante sulla terra, e perciò di quella porzione del Popolo di Dio che è il laicato, nella caratteristica della sua sfera specifica. In questo pellegrinaggio è ancor sempre la Madre che precede i suoi figli nel loro impegno di “cercare il regno di Dio trattando le cose temporali e ordinandole secondo Dio” nello spirito delle beatitudini (Lumen Gentium, 31). Questa presenza mariana nella missione dei laici, nel loro cammino di fede, è la linea che definisce lucidamente quel grande evento. </w:t>
      </w:r>
    </w:p>
    <w:p>
      <w:pPr>
        <w:pStyle w:val="Normal"/>
        <w:rPr/>
      </w:pPr>
      <w:r>
        <w:rPr/>
        <w:t xml:space="preserve">Man mano che aumenta la distanza dal Sinodo dello scorso ottobre, più se ne costata il risultato positivo, non solo per avere riaffermato l’insegnamento dei grandi documenti del Vaticano II, ma anche per l’accento posto sulla ecclesiologia di comunione come contesto necessario per situare il ruolo del laicato nella Chiesa per la salvezza del mondo. A tale riuscita hanno collaborato efficacemente i laici stessi: sia perché ciascuno dei Padri Sinodali ne rappresentava la voce, sia perché i laici, uomini e donne, sono intervenuti attivamente, mediante la loro rappresentanza cospicua e qualificata nel Sinodo, parlando nelle assemblee plenarie e collaborando intensamente nei “circuli minores”. Ne è risultato un quadro veramente universale delle diverse realtà che costituiscono la vera immagine della Chiesa di oggi. Come per i Sinodi precedenti, sarà mio dovere seguire le indicazioni emerse in quei giorni indimenticabili. </w:t>
      </w:r>
    </w:p>
    <w:p>
      <w:pPr>
        <w:pStyle w:val="Normal"/>
        <w:rPr/>
      </w:pPr>
      <w:r>
        <w:rPr/>
        <w:t xml:space="preserve">Intanto mi è piaciuto sottolineare, nel nostro incontro odierno, come questa ricchezza e pluralità di risultati sia il segno che la Chiesa è veramente aperta alla voce dello Spirito, in cammino sulla via della fede e dell’amore, e sempre più cosciente delle proprie responsabilità davanti a Dio e davanti al mondo. Maria è presente in questo cammino dei laici, per guidarli, come tutti ci guida, verso l’Avvento di Cristo. </w:t>
      </w:r>
    </w:p>
    <w:p>
      <w:pPr>
        <w:pStyle w:val="Normal"/>
        <w:rPr/>
      </w:pPr>
      <w:r>
        <w:rPr/>
        <w:t xml:space="preserve">5. Ancora il Vaticano II ha mostrato nella Madre di Dio Colei in cui la Chiesa ha già raggiunto il suo traguardo finale: “In cielo, glorificata ormai nel corpo e nell’anima, è immagine e inizio della Chiesa che dovrà avere il suo compimento nell’età futura” (Lumen Gentium, 68); questa affermazione riassume quanto la Costituzione dogmatica sulla Chiesa aveva spiegato in precedenza nel trattare sia “l’indole escatologica della Chiesa peregrinante e la sua unione con la Chiesa celeste” (Lumen Gentium, cap. VII), sia “l’universale vocazione alla santità nella Chiesa” (Lumen Gentium, cap. V). Nella “pienezza del tempo”, Maria, in grazia della sua concezione immacolata, ricompone in sé il disegno salvifico di Dio, sconvolto dal peccato, e, assunta in Cielo col suo corpo santissimo - che è l’Arca dell’Alleanza nuova ed eterna - già regna con Cristo nell’unità psico-fisica della sua persona. </w:t>
      </w:r>
    </w:p>
    <w:p>
      <w:pPr>
        <w:pStyle w:val="Normal"/>
        <w:rPr/>
      </w:pPr>
      <w:r>
        <w:rPr/>
        <w:t xml:space="preserve">Ella è dunque, dopo Cristo “primogenito dei morti” (Ap 1,5; cf. Col 1,18), Colei che precede la Chiesa in cammino verso il compimento finale della santità, e che l’attende in questa pienezza senza tramonto. Ma con Lei già si trovano, in attesa della risurrezione, tutti coloro che, secondo il giudizio della Chiesa, già sono in Cielo, e, avendo realizzato in se stessi il piano di Dio, hanno raggiunto il “successo” di ogni umana esistenza: il conseguimento della più intima unione con Cristo (cf. Lumen Gentium, 49). </w:t>
      </w:r>
    </w:p>
    <w:p>
      <w:pPr>
        <w:pStyle w:val="Normal"/>
        <w:rPr/>
      </w:pPr>
      <w:r>
        <w:rPr/>
        <w:t xml:space="preserve">Col pensiero rivolto alla Regina di tutti i Santi, in questo Anno Mariano, ricordo ora le 2 canonizzazioni e le 11 beatificazioni, che, così numerose nel 1987, hanno dimostrato - in modo forse più straordinario del solito - quanto sia reale, vera e attuale la chiamata universale della Chiesa alla santità, facendone vedere la pluralità etnico-vocazionale. </w:t>
      </w:r>
    </w:p>
    <w:p>
      <w:pPr>
        <w:pStyle w:val="Normal"/>
        <w:rPr/>
      </w:pPr>
      <w:r>
        <w:rPr/>
        <w:t xml:space="preserve">Infatti, i nuovi santi e beati appartengono a diverse vocazioni nel Popolo di Dio: vi sono, tra di essi, Cardinali come Marcello Spinola y Maestre (29.III) e Andrea Carlo Ferrari (10.V); Vescovi come Michael Kozal (14.VI) e Jurgis Matulaitis (28.VI); Sacerdoti e religiosi come Manuel Domingo y Sol (29.III), Rupert Mayer (3.V), Pierre-Francois Jamet (10.V) e Jules Arnould Rèche (1.XI); Religiose come Teresa de los Andes (3.IV), Benedetta Cambiagio Frassinelli (10.V), Ulrika Nisch e Blandina Merten (1.XI); Laici, uomini e donne, come Lorenzo Ruiz (18.X), Giuseppe Moscati (25.X), e molti altri di tutte le professioni e mestieri, anche i più umili; è una testimonianza data nelle più diverse circostanze, come pastori e ministri della Chiesa, come medici, come educatori ed evangelizzatori. </w:t>
      </w:r>
    </w:p>
    <w:p>
      <w:pPr>
        <w:pStyle w:val="Normal"/>
        <w:rPr/>
      </w:pPr>
      <w:r>
        <w:rPr/>
        <w:t xml:space="preserve">Non di rado questa testimonianza è stata la più ardua ed alta, quella del martirio per antonomasia, come è avvenuto per le tre Carmelitane di Guadalajara (29.III), per Edith Stein (1.V) e Karolina Kozka (10.VI), per Marcel Callo, Pierina Morosini e Antonia Mesina (4.X), per i 16 martiri del Giappone (18.X) come per gli 85 martiri inglesi (22.XI). </w:t>
      </w:r>
    </w:p>
    <w:p>
      <w:pPr>
        <w:pStyle w:val="Normal"/>
        <w:rPr/>
      </w:pPr>
      <w:r>
        <w:rPr/>
        <w:t xml:space="preserve">Inoltre, buona parte dei nuovi santi e beati sono vissuti nel nostro secolo, ci sono contemporanei: davvero, i santi sono ancora in mezzo a noi, e dimostrano che ancora oggi la Chiesa è chiamata alla santità, e vi risponde generosamente, ispirata e guidata da Maria. </w:t>
      </w:r>
    </w:p>
    <w:p>
      <w:pPr>
        <w:pStyle w:val="Normal"/>
        <w:rPr/>
      </w:pPr>
      <w:r>
        <w:rPr/>
        <w:t xml:space="preserve">Essi, inoltre, appartengono a diverse nazioni dei vari continenti: Francia, Spagna, Germania, Italia, Gran Bretagna, Polonia, Lituania, Giappone, Filippine, Cile: le recenti beatificazioni e canonizzazioni hanno avuto perciò un significato universale anche dal punto di vista geografico. </w:t>
      </w:r>
    </w:p>
    <w:p>
      <w:pPr>
        <w:pStyle w:val="Normal"/>
        <w:rPr/>
      </w:pPr>
      <w:r>
        <w:rPr/>
        <w:t xml:space="preserve">5. In questa visuale, reputo una grazia del Signore l’aver potuto proporre alla comune venerazione della Chiesa - venendo incontro alle ripetute insistenze dei Vescovi locali - alcuni di questi campioni della fede negli stessi ambienti sociali in mezzo ai quali vissero. Ciò mi fu dato durante alcuni dei viaggi apostolici di quest’anno: Suor Teresa de los Andes, a Santiago del Cile (3.IV); Suor Teresa Benedetta della Croce, a Colonia (1.V); Padre Mayer, a Monaco di Baviera (3.V); Karolina Kózka, a Tarnow (10.VI); e Monsignor Kozal, a Varsavia (14.VI). </w:t>
      </w:r>
    </w:p>
    <w:p>
      <w:pPr>
        <w:pStyle w:val="Normal"/>
        <w:rPr/>
      </w:pPr>
      <w:r>
        <w:rPr/>
        <w:t xml:space="preserve">La possibilità sempre più frequente di proclamare pubblicamente la santità eroica di figli e figlie della Chiesa nel corso delle mie visite ai vari Paesi del mondo, mi conferma che tali viaggi sono un servizio particolare sulla via della peregrinazione del Popolo di Dio, esattamente di quella peregrinazione verso il Regno definitivo di Cristo, nella quale Maria “precede” la Chiesa nei diversi luoghi della terra. Poiché i viaggi sono, con l’aiuto di Dio, l’applicazione coerente del mandato di Cristo - “euntes in mundum universum” (Mc 16, 15) - e della specificità del ministero petrino - “confirma fratres tuos” (Lc 22, 32) - essi hanno una irradiazione ancora maggiore proprio nell’esercizio del “munus” tanto alto e solenne di proporre all’imitazione della Chiesa gli esemplari autentici della santità, che le è propria. Essi danno inoltre la prova, davanti al mondo, che la santità è possibile a tutti i popoli, in tutte le civilizzazioni e a tutte le latitudini. </w:t>
      </w:r>
    </w:p>
    <w:p>
      <w:pPr>
        <w:pStyle w:val="Normal"/>
        <w:rPr/>
      </w:pPr>
      <w:r>
        <w:rPr/>
        <w:t xml:space="preserve">6. L’Enciclica Redemptoris Mater, seguendo il Concilio ha sottolineato che la “peregrinazione” della Chiesa, nella quale la Madre di Dio la “precede”, ha un evidente tratto ecumenico. </w:t>
      </w:r>
    </w:p>
    <w:p>
      <w:pPr>
        <w:pStyle w:val="Normal"/>
        <w:rPr/>
      </w:pPr>
      <w:r>
        <w:rPr/>
        <w:t xml:space="preserve">Per i fratelli disuniti delle Chiese e comunità ecclesiali di Occidente, il documento rileva come essi possono, anzi desiderano progredire insieme nel cammino di fede di cui Maria è esempio; di ciò esso vede un lieto auspicio nel fatto che quelle Chiese convengono “con noi in punti fondamentali della fede cristiana anche per quanto riguarda la Vergine Maria” (Ioannis Pauli PP. II, Redemptoris Mater , 30); l’enciclica sottolinea poi la convergenza di testimonianze storiche, teologiche, liturgiche e artistiche che la Chiesa ortodossa e le antiche Chiese orientali offrono circa la loro venerazione, teologicamente profonda e umanamente delicata, della Theotokos (Ivi, 31-33). </w:t>
      </w:r>
    </w:p>
    <w:p>
      <w:pPr>
        <w:pStyle w:val="Normal"/>
        <w:rPr/>
      </w:pPr>
      <w:r>
        <w:rPr/>
        <w:t xml:space="preserve">In questa luce acquista particolare significato la venuta a Roma di Sua Santità Dimitrios I, Patriarca ecumenico, dal 3 al 7 dicembre scorso, che ho avuto la grande gioia di ricevere in Vaticano, con la carità fraterna e l’onore che gli erano dovuti. È stata una visita di comunione ecclesiale in restituzione di quella che avevo fatto al Patriarcato ecumenico per la festa di Sant’Andrea del 1979, e realizzata con l’esplicito intento di contribuire al ristabilimento della piena comunione tra Cattolici ed Ortodossi. </w:t>
      </w:r>
    </w:p>
    <w:p>
      <w:pPr>
        <w:pStyle w:val="Normal"/>
        <w:rPr/>
      </w:pPr>
      <w:r>
        <w:rPr/>
        <w:t xml:space="preserve">L’evento ha tenuto pienamente conto della maturazione di sentimenti avvenuta fra Cattolici ed Ortodossi dal Concilio in poi e anche dei risultati del positivo dialogo teologico in corso. Abbiamo così potuto pregare insieme durante la celebrazione eucaristica nella Basilica di San Pietro; e nello spirito di questo Anno Mariano abbiamo potuto pregare insieme anche nella Basilica di Santa Maria Maggiore. Nella sua omelia mariologica il Patriarca Dimitrios I ha voluto rilevare come “le nostre due Chiese sorelle hanno mantenuto attraverso i secoli inestinguibile la fiamma della devozione alla veneratissima persona della Tutta Santa Genitrice di Dio”. Ciò costituisce un forte legame di congiunzione e di comune tradizione. Anche se, nel corso del tempo, sono state apportate distinzioni che certamente vanno chiarite nel dialogo, “il comune patrimonio dogmatico e teologico sviluppatosi intorno alla venerabile persona della Tutta Santa Genitrice di Dio costituisce un asse d’unità e di riunione delle due parti disgiunte”. Per sottolineare tutta l’importanza positiva di questa prospettiva il Patriarca Dimitrios ha voluto proporre che “il tema della mariologia occupi un posto centrale nel dialogo teologico tra le nostre Chiese, esaminato dal punto di vista non solo cristologico, ma anche antropologico e in particolare ecclesiologico per il pieno ristabilimento della nostra comunione ecclesiale, per la quale preghiamo, ci adoperiamo e verso la quale guardiamo con molta attesa”. </w:t>
      </w:r>
    </w:p>
    <w:p>
      <w:pPr>
        <w:pStyle w:val="Normal"/>
        <w:rPr/>
      </w:pPr>
      <w:r>
        <w:rPr/>
        <w:t xml:space="preserve">Questo pensiero incontra direttamente l’orientamento dell’Enciclica Redemptoris Mater. Rallegrandomi profondamente, esprimo la convinzione che anche per questo punto la visita del Patriarca ha dato un impulso positivo in profondità alle relazioni tra Cattolici ed Ortodossi. L’incontro nella carità fa vedere meglio la verità e fa vivere nella speranza. Sia gloria a Dio. </w:t>
      </w:r>
    </w:p>
    <w:p>
      <w:pPr>
        <w:pStyle w:val="Normal"/>
        <w:rPr/>
      </w:pPr>
      <w:r>
        <w:rPr/>
        <w:t xml:space="preserve">L’interesse, vorrei dire l’entusiasmo che questa visita ha suscitato mi fa ripetere il voto che la Chiesa “torni a respirare pienamente con i suoi “due polmoni”: l’Oriente e l’Occidente . . . Ciò è oggi più che mai necessario . . . Sarebbe anche la via per la Chiesa in cammino di cantare e vivere in modo più perfetto il suo Magnificat” (Ioannis Pauli PP: II, Redemptoris Mater , 34). </w:t>
      </w:r>
    </w:p>
    <w:p>
      <w:pPr>
        <w:pStyle w:val="Normal"/>
        <w:rPr/>
      </w:pPr>
      <w:r>
        <w:rPr/>
        <w:t xml:space="preserve">7. Ormai al termine del nostro incontro, mi è caro cogliere questa occasione per annunciare ufficialmente la non lontana pubblicazione di una Lettera Enciclica al fine di commemorare il XX Anniversario della Populorum Progressio  di Paolo VI. Questa ha segnato una tappa fondamentale nella vita contemporanea della Chiesa, ed ha suscitato echi profondi nell’opinione pubblica, dando un nuovo segno della presenza viva della Chiesa stessa nelle drammatiche situazioni dello sviluppo e della pace nel mondo. Nel ricordare la continua attualità di quel grande documento, l’enciclica intenderà anche rilevare le nuove tematiche e rispondere ai problemi nuovi che, sullo stesso argomento, si sono presentati alla coscienza dell’uomo di oggi: essa vuole perciò mettersi sulla scia della Populorum Progressio, come sua ideale continuazione e prosecuzione. </w:t>
      </w:r>
    </w:p>
    <w:p>
      <w:pPr>
        <w:pStyle w:val="Normal"/>
        <w:rPr/>
      </w:pPr>
      <w:r>
        <w:rPr/>
        <w:t xml:space="preserve">Anche questo sottolinea quanto la Chiesa voglia camminare insieme agli uomini del nostro tempo: per tale motivo affido fin d’ora alla Vergine Santa questa enciclica, che tanto mi sta a cuore, affinché trovi risposta nella società e susciti rinnovati, concreti propositi di cooperazione internazionale per la fraterna intesa fra le nazioni e la promozione dell’autentico sviluppo, secondo il piano di Dio. </w:t>
      </w:r>
    </w:p>
    <w:p>
      <w:pPr>
        <w:pStyle w:val="Normal"/>
        <w:rPr/>
      </w:pPr>
      <w:r>
        <w:rPr/>
        <w:t xml:space="preserve">8. In questa prospettiva, che dobbiamo mantenere viva nei nostri spiriti, rinnovo oggi i miei ringraziamenti ed auguri per il Santo Natale. Li porgo a tutti voi, che, in ogni ordine e grado prestate una valida e apprezzata collaborazione alla Santa Sede nella Curia Romana, alla diocesi di Roma nel Vicariato, e alla Città del Vaticano; li porgo ai rappresentanti pontifici ed al personale diplomatico che li coadiuva nella loro missione; li estendo ai vostri cari, con un pensiero particolare alle famiglie ove sia qualche pena, fisica o spirituale. Gesù che viene, porti a tutti la sua grazia e la sua pace. </w:t>
      </w:r>
    </w:p>
    <w:p>
      <w:pPr>
        <w:pStyle w:val="Normal"/>
        <w:rPr/>
      </w:pPr>
      <w:r>
        <w:rPr/>
        <w:t xml:space="preserve">Cristo Bambino, che troviamo come i pastori ed i Magi tra le braccia di Maria sua madre, è la luce del mondo, ed è la luce delle nostre vite: “Ipse est menti nostrae lumen”, come dice Sant’Agostino (S. Augustini, Quaest. Evangeliorum, I,1; PL 35,1323). Che la sua luce guidi il servizio che prestiamo al Mistero dell’Incarnazione, ove è particolarmente inserita Lei, la Madre sua e nostra, la Madre della Chiesa: sarà quindi Lei a prenderci per mano e ad aiutarci ad essere fedeli nel nostro servizio ecclesiale, nel quale è anche e sempre Lei a “precederci”. </w:t>
      </w:r>
    </w:p>
    <w:p>
      <w:pPr>
        <w:pStyle w:val="Normal"/>
        <w:rPr/>
      </w:pPr>
      <w:r>
        <w:rPr/>
        <w:t>E con quell’affetto, che l’imminenza delle feste rende più intimo e forte, tutti vi benedic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LUIGI GRIGNION DE MONTFORT</w:t>
      </w:r>
    </w:p>
    <w:p>
      <w:pPr>
        <w:pStyle w:val="Normal"/>
        <w:rPr/>
      </w:pPr>
      <w:r>
        <w:rPr/>
        <w:t>DISCORSO DI GIOVANNI PAOLO II</w:t>
      </w:r>
    </w:p>
    <w:p>
      <w:pPr>
        <w:pStyle w:val="Normal"/>
        <w:rPr/>
      </w:pPr>
      <w:r>
        <w:rPr/>
        <w:t>Domenica, 20 dicembre 1987</w:t>
      </w:r>
    </w:p>
    <w:p>
      <w:pPr>
        <w:pStyle w:val="Normal"/>
        <w:rPr/>
      </w:pPr>
      <w:r>
        <w:rPr/>
        <w:t xml:space="preserve"> </w:t>
      </w:r>
    </w:p>
    <w:p>
      <w:pPr>
        <w:pStyle w:val="Normal"/>
        <w:rPr/>
      </w:pPr>
      <w:r>
        <w:rPr/>
        <w:t>Agli abitanti del quartiere</w:t>
      </w:r>
    </w:p>
    <w:p>
      <w:pPr>
        <w:pStyle w:val="Normal"/>
        <w:rPr/>
      </w:pPr>
      <w:r>
        <w:rPr/>
        <w:t xml:space="preserve">Saluto cordialmente tutta la vostra comunità parrocchiale che ha come celeste patrono san Luigi Grignion de Montfort, e i suoi figli spirituali, ministri sacri di questa vostra comunità. Saluto tutte le famiglie. Durante questo periodo di Avvento e poi, nel tempo del Natale, dobbiamo ricordarci che Dio si è fatto uomo nascendo come Figlio nel seno di una famiglia. Vi auguro di riscoprire il santo Natale. È certamente un costume anche sociale con una caratteristica specifica di ogni popolo, celebrare il Natale, Ma, dentro tutto ciò che appartiene al costume e alla tradizione popolare, dobbiamo sempre riscoprire di nuovo il mistero. Mistero stupendo, attraente e nello stesso, si può dire, anche mistero tremendo. Dio vero, Dio consostanziale al Padre, Dio si fa uomo. Il Verbo si fa carne. Riscoprire questa grandezza nelle dimensioni dell’umiltà, della povertà, perché il suo Natale era esemplarmente povero, fuori casa, senza tetto. Oggi dobbiamo riscoprire tutto questo. Dobbiamo chiederci: perché Dio si è fatto uomo? Cosa vuol dire questa verità per ogni uomo? Per l’uomo di ieri, di oggi e di domani? È una verità fondamentale che attraversa tutta la storia dagli inizi alla fine e tocca ciascuno di noi, perché Cristo si è fatto uomo per ciascuno di noi che è un uomo, una persona umana. Lui, il Cristo, persona divina si è fatto uomo assumendo la natura umana da sua Madre. È questo l’augurio che rivolgo a ciascuno di voi, carissimi parrocchiani, alle vostre famiglie e a tutta la vostra comunità. Buon Natale”. </w:t>
      </w:r>
    </w:p>
    <w:p>
      <w:pPr>
        <w:pStyle w:val="Normal"/>
        <w:rPr/>
      </w:pPr>
      <w:r>
        <w:rPr/>
        <w:t xml:space="preserve">Ai ragazzi e alle ragazze che frequentano il catechismo </w:t>
      </w:r>
    </w:p>
    <w:p>
      <w:pPr>
        <w:pStyle w:val="Normal"/>
        <w:rPr/>
      </w:pPr>
      <w:r>
        <w:rPr/>
        <w:t xml:space="preserve">Saluto tutti voi, bambini, bambine, ragazzi e ragazze che frequentate i vari corsi di catechesi per prepararvi alla prima comunione e alla cresima. Saluto tutti e ciascuno e ringrazio per le parole introduttive che la vostra coetanea mi ha rivolto a nome vostro. Vedo tra voi un gruppo cospicuo di scouts che sono sempre la forza di ogni popolo, di ogni città, e anche di ogni parrocchia. Insieme a tutti voi voglio salutare i vostri genitori qui presenti che compiono insieme a voi lo stesso cammino catechistico-sacramentale. È questo lo stesso cammino di salvezza, perché nella nostra vita, nella vita di ciascuno di noi, sempre si riflette quell’Avvento che ha anticipato, preparato la venuta di Gesù. Quando ci prepariamo per incontrare Gesù sacramentalmente, soprattutto nell’Eucaristia, viviamo il nostro personale Avvento come cristiani. Poi, ogni anno, nel tempo, ci prepariamo sempre di nuovo, sempre più profondamente. Così dura e si sviluppa questo Avvento nella nostra vita, perché tutta la nostra vita è l’Avvento che noi attendiamo: l’ultima venuta di Gesù. Questi vostri desideri, desideri propri del vostro mondo di bambini, sono molto simili a quel grande desiderio che era nel cuore di Gesù, dal momento della sua nascita fino al giorno della sua morte e della sua risurrezione gloriosa. Cosa voleva infatti Gesù? Voleva il bene di tutti gli uomini. Ciascuno di voi vuole il bene di tutti gli uomini. Vuole che il mondo sia un mondo fraterno, amichevole, pacifico. Voglio augurare a tutti voi che questi desideri che sono propri della vostra età rimangano desideri di tutta la vostra vita, da tradurre in compiti e in realizzazioni. Siate simili a Cristo. Incarnate nella vita questi desideri nuovi insieme a Cristo. È questo il mio augurio di buon Natale. </w:t>
      </w:r>
    </w:p>
    <w:p>
      <w:pPr>
        <w:pStyle w:val="Normal"/>
        <w:rPr/>
      </w:pPr>
      <w:r>
        <w:rPr/>
        <w:t xml:space="preserve">Alle religiose della parrocchia </w:t>
      </w:r>
    </w:p>
    <w:p>
      <w:pPr>
        <w:pStyle w:val="Normal"/>
        <w:rPr/>
      </w:pPr>
      <w:r>
        <w:rPr/>
        <w:t xml:space="preserve">In questo momento, in questa ultima domenica dell’Avvento, penso che dovete essere vigilanti perché, fra poco in questi giorni, verrà un angelo, che farà chiasso, che porterà una luce e vi dirà: Alzatevi e andate via a cercare questo bambino che è nato, che è nato in una grotta. Gesù è uno di quelli senza tetto di cui ci parla, in questo anno, anche l’Organizzazione delle Nazioni Unite, l’anno dei senza tetto. Allora Gesù era il primo fra loro, non solamente al momento della sua nascita, ma anche in seguito, quando non aveva dove posare il capo. Ecco, così ci ha arricchito - lo confessa l’Apostolo - immensamente arricchito con la sua povertà. </w:t>
      </w:r>
    </w:p>
    <w:p>
      <w:pPr>
        <w:pStyle w:val="Normal"/>
        <w:rPr/>
      </w:pPr>
      <w:r>
        <w:rPr/>
        <w:t xml:space="preserve">E questa è appunto la luce, la parola, il messaggio del Natale, per tutti noi, ma specialmente per voi, per le religiose, per le persone consacrate che vogliono vivere, oggi, i consigli evangelici: castità, povertà, obbedienza. Tutti questi consigli si intrecciano, si completano tra loro. Vi auguro di far parte di quell’arricchimento che ci ha portato Cristo facendosi povero con la sua povertà, con la sua castità, con la sua obbedienza tremenda, tremenda obbedienza. Vi auguro di arricchire il mondo intorno a voi. Naturalmente il suo arricchimento, quello che viene dal suo mistero, è immenso; il nostro sarà sempre più o meno misurato, ma deve rimanere nella stessa prospettiva. </w:t>
      </w:r>
    </w:p>
    <w:p>
      <w:pPr>
        <w:pStyle w:val="Normal"/>
        <w:rPr/>
      </w:pPr>
      <w:r>
        <w:rPr/>
        <w:t xml:space="preserve">Questo vi auguro per le feste natalizie e non solo per questo giorno, per questa ottava, ma per tutta la vostra vita. E se è vero per gli altri, voi più di tutti gli altri dovete vivere per gli altri; ma, direi, soprattutto, che ciascuna di voi deve sentirsi ricca; ricca della vostra povertà, della vostra obbedienza, della vostra castità. Questi sono gli auguri che vi faccio, e vorrei farli a tutte le religiose, a tutte le persone consacrate del mondo intero in quest’Anno mariano. </w:t>
      </w:r>
    </w:p>
    <w:p>
      <w:pPr>
        <w:pStyle w:val="Normal"/>
        <w:rPr/>
      </w:pPr>
      <w:r>
        <w:rPr/>
        <w:t xml:space="preserve">Ai membri del Consiglio Pastorale </w:t>
      </w:r>
    </w:p>
    <w:p>
      <w:pPr>
        <w:pStyle w:val="Normal"/>
        <w:rPr/>
      </w:pPr>
      <w:r>
        <w:rPr/>
        <w:t xml:space="preserve">Vi ringrazio per questo incontro molto importante della visita pastorale nella parrocchia perché ci lascia dare almeno un’occhiata su quella realtà del popolo di Dio, del popolo cristiano che - anche a motivo dello stesso Battesimo, tanto più della Confermazione, della Cresima - è chiamato all’apostolato. </w:t>
      </w:r>
    </w:p>
    <w:p>
      <w:pPr>
        <w:pStyle w:val="Normal"/>
        <w:rPr/>
      </w:pPr>
      <w:r>
        <w:rPr/>
        <w:t xml:space="preserve">Gesù ha ben distribuito la sua missione, lasciandola ai Dodici. Questi Dodici, come ci insegna anche il Concilio Vaticano II, erano una prefigurazione del nuovo Israele, che vuol dire della Chiesa, del nuovo popolo di Dio. Una prefigurazione e una radice nel senso della missione, nel senso dell’apostolato. Oggi, specialmente in questo periodo dopo il Vaticano II, forse ancora di più dopo questo ultimo Sinodo, noi vediamo sempre meglio quel pluralismo che si trova dentro la missione apostolica della Chiesa che viene dalla missione del Cristo, Cristo unico, vera grazia in sé. </w:t>
      </w:r>
    </w:p>
    <w:p>
      <w:pPr>
        <w:pStyle w:val="Normal"/>
        <w:rPr/>
      </w:pPr>
      <w:r>
        <w:rPr/>
        <w:t xml:space="preserve">Tutta la ricchezza della missione della Chiesa o piuttosto delle missioni della Chiesa abbraccia in sé tutti i carismi che poi vengono distribuiti come all’inizio erano distribuiti fra i Dodici, scelti come apostoli, e poi sono stati distribuiti tra tante e tante persone battezzate, persone confermate nella Cresima, persone che vivono l’Eucaristia: in una parola i cristiani. </w:t>
      </w:r>
    </w:p>
    <w:p>
      <w:pPr>
        <w:pStyle w:val="Normal"/>
        <w:rPr/>
      </w:pPr>
      <w:r>
        <w:rPr/>
        <w:t xml:space="preserve">Tutti hanno una loro missione e un loro carisma specifico. Non solamente i pastori, i vescovi, i sacerdoti, ma tutti i laici. Allora per me è una grande gioia incontrare questa realtà dentro la vostra parrocchia, la realtà apostolica laicale. Il vostro parroco ha citato i diversi gruppi che fanno quel lavoro di approfondimento della fede, di trasferimento della fede agli altri, la catechesi. Poi, a conclusione di questa grande opera educativa, opera caritativa, opera di testimonianza c’è anche un consiglio pastorale che cerca di mettere insieme tutte le esperienze, tutte le osservazioni, tutte le missioni, tutte le necessità che si incontrano in quella realtà viva che si chiama parrocchia. </w:t>
      </w:r>
    </w:p>
    <w:p>
      <w:pPr>
        <w:pStyle w:val="Normal"/>
        <w:rPr/>
      </w:pPr>
      <w:r>
        <w:rPr/>
        <w:t xml:space="preserve">Così volevo ringraziarvi, con queste poche parole, per la vostra presenza. Oggi, ma non solamente oggi, la vostra presenza continua. Siete sempre presenti, siete intorno a Gesù, come una volta lo erano gli apostoli, i discepoli e gli altri. Così noi siamo intorno a Gesù, per ascoltare la sua parola, per ascoltare il suo Spirito, per seguire il suo Spirito, dovunque ci porti. E sempre ci porta nel mondo, come ha portato gli apostoli: andate in tutto il mondo. Qui si potrebbe dire: andate in tutto questo ambiente, perché Roma non si vive in una sola parrocchia ma si vive in tutta la città, nei diversi uffici, nei diversi campi di lavoro, nelle diverse professioni, nei diversi compiti, nelle diverse responsabilità. Qui vicino c’è il policlinico “Gemelli” ma certamente ci sono ancora altri istituti importanti. </w:t>
      </w:r>
    </w:p>
    <w:p>
      <w:pPr>
        <w:pStyle w:val="Normal"/>
        <w:rPr/>
      </w:pPr>
      <w:r>
        <w:rPr/>
        <w:t xml:space="preserve">Se voglio oggi augurarvi un buon Natale, lo faccio nel contesto di quella realtà di cui abbiamo brevemente parlato. Buon Natale vuol dire che Cristo è di nuovo nato per ciascuno di noi; e vuol dire nello stesso tempo che questa nascita di Cristo - nascita nel senso mistico, nel senso liturgico, sacramentale - faccia nascere in noi quello che emana da Cristo, che viene da Cristo e che Cristo vuole che sia trasferito agli altri attraverso ciascuno di noi. </w:t>
      </w:r>
    </w:p>
    <w:p>
      <w:pPr>
        <w:pStyle w:val="Normal"/>
        <w:rPr/>
      </w:pPr>
      <w:r>
        <w:rPr/>
        <w:t xml:space="preserve">Così Cristo sempre nasce, sempre vive, sempre muore, sempre risorge, ritorna in cielo e si prepara il suo secondo avvento. E noi abbiamo una parte in questa preparazione, come avevo detto anche durante la celebrazione nella chiesa. Allora buon Natale, alle vostre famiglie, ai vostri cari, a tutti, a tutta la parrocchia. </w:t>
      </w:r>
    </w:p>
    <w:p>
      <w:pPr>
        <w:pStyle w:val="Normal"/>
        <w:rPr/>
      </w:pPr>
      <w:r>
        <w:rPr/>
        <w:t xml:space="preserve">L’incontro con i giovani nella sala-teatro </w:t>
      </w:r>
    </w:p>
    <w:p>
      <w:pPr>
        <w:pStyle w:val="Normal"/>
        <w:rPr/>
      </w:pPr>
      <w:r>
        <w:rPr/>
        <w:t xml:space="preserve">Questa parrocchia è dedicata a un grande santo, san Luigi Maria Grignion di Montfort, e anche i vostri sacerdoti sono discendenti spirituali di questo santo e portano in sé e portano anche a voi la sua grande spiritualità mariana. Ma io penso che in questa parrocchia ha anche una sua parte direi abbastanza importante un’altra persona; non un santo dichiarato dalla Chiesa, ma un uomo molto conosciuto nella Chiesa e molto stimato. Quest’uomo si chiama Baden Powell. Non vorrei restringere l’importanza degli altri educatori che operano tra i giovani della vostra parrocchia, ma vedo soprattutto queste uniformi che subito ci dicono qual è l’educatore principale di questi giovani e di queste giovani. </w:t>
      </w:r>
    </w:p>
    <w:p>
      <w:pPr>
        <w:pStyle w:val="Normal"/>
        <w:rPr/>
      </w:pPr>
      <w:r>
        <w:rPr/>
        <w:t xml:space="preserve">Io ho una grande stima per questo educatore perché ci ha insegnato, a tutti i giovani e anche a quelli meno giovani di età che vogliono sentirsi ancora giovani, come vivere, come prendere la vita, per far sì che sia un’opera positiva, costruttiva, efficace, ha insegnato come comprendere la vita umana, giovanile, nelle sue dimensioni più importanti, come la vita nel contatto con la natura. Vi vedo qui in questa sala ma vi vedo nello stesso tempo tra i vostri monti, tra i vostri boschi, i luoghi prediletti da tutti i giovani e specialmente dai giovani scout: i vostri campeggi, le vostre escursioni, i vostri raggruppamenti. Lo scorso anno ho avuto anche il privilegio di fare una visita a un grande raggruppamento nella regione dell’Abruzzo. </w:t>
      </w:r>
    </w:p>
    <w:p>
      <w:pPr>
        <w:pStyle w:val="Normal"/>
        <w:rPr/>
      </w:pPr>
      <w:r>
        <w:rPr/>
        <w:t xml:space="preserve">Ma naturalmente questo vivere con la natura ci provoca, ci invita a vivere più profondamente, più seriamente la nostra propria umanità. L’uomo fa parte della natura, ma nello stesso tempo l’uomo la trascende con la sua umanità, con la sua personalità, con il suo intelletto. Conoscere il vero con la sua libera volontà è una grande originalità dell’uomo e ciascuno di noi allora deve saper bene prendere nelle mani questa realtà che si chiama uomo, che si chiama uomo o donna, che si chiama io; prenderla bene in mano e farla crescere autenticamente nell’umanità è una grande opera. E ci voleva un grande educatore, un grande conoscitore della natura umana per preparare questo programma che sempre porta frutti. </w:t>
      </w:r>
    </w:p>
    <w:p>
      <w:pPr>
        <w:pStyle w:val="Normal"/>
        <w:rPr/>
      </w:pPr>
      <w:r>
        <w:rPr/>
        <w:t xml:space="preserve">L’uomo non ha solamente una dimensione personale ma ha nello stesso tempo una dimensione sociale, comunitaria. Allora un grande compito è quello di imparare a vivere con gli altri, a vivere per gli altri; e anche questo entra profondamente nella vostra programmazione, ma nello stesso tempo sappiamo bene che ciò entra profondamente nel programma del Vangelo. Si dice che Cristo era per eminenza un uomo per gli altri: è una buona definizione, non è completa, ma è buona; e veramente era così. Era per gli altri. Allora imparare, secondo il vostro programma, a essere per gli altri vuol dire imparare anche una parte notevole, una parte sostanziale, essenziale del Vangelo, del cristianesimo. </w:t>
      </w:r>
    </w:p>
    <w:p>
      <w:pPr>
        <w:pStyle w:val="Normal"/>
        <w:rPr/>
      </w:pPr>
      <w:r>
        <w:rPr/>
        <w:t xml:space="preserve">Le due cose crescono insieme, il nostro umano e il nostro cristiano, il nostro umano e il nostro divino, perché la grandezza dell’umano consiste finalmente nel fatto che nell’uomo c’è qualche cosa di Dio, qualche cosa divina. E lo leggiamo nelle prime parole della sacra Scrittura quando si parla della creazione. Nel Libro della Genesi subito è detto che li creò maschio e femmina a sua immagine e somiglianza, a sua immagine divina. Allora l’uomo ha in sé qualche cosa di Dio, qualche cosa divina. Così si comprende poi tutto il resto, che è la liberazione: la venuta di Cristo, Dio-uomo, il suo Avvento, il perché della attualizzazione di quanto già si trovava nella creazione. L’uomo creato a somiglianza, a immagine di Dio, diviene quello che è l’immagine più perfetta del Padre: il suo Figlio unigenito consostanziale viene a farsi uomo per mostrarci, per insegnarci come vivere da uomini, divinamente, nello stesso tempo. </w:t>
      </w:r>
    </w:p>
    <w:p>
      <w:pPr>
        <w:pStyle w:val="Normal"/>
        <w:rPr/>
      </w:pPr>
      <w:r>
        <w:rPr/>
        <w:t xml:space="preserve">Allora questa piccola introduzione sia introduzione agli auguri che vi faccio. Vi auguro buon Natale. </w:t>
      </w:r>
    </w:p>
    <w:p>
      <w:pPr>
        <w:pStyle w:val="Normal"/>
        <w:rPr/>
      </w:pPr>
      <w:r>
        <w:rPr/>
        <w:t xml:space="preserve">Vi rinnovo gli auguri ringraziandovi per la parte che avete nella comunità specialmente nella comunità giovanile di questa parrocchia e nello stesso tempo anche augurando la stessa cosa a tutti i giovani e, attraverso voi, agli altri raggruppamenti, alle altre comunità e associazioni specialmente nella comunità di questa vostra parrocchia. </w:t>
      </w:r>
    </w:p>
    <w:p>
      <w:pPr>
        <w:pStyle w:val="Normal"/>
        <w:rPr/>
      </w:pPr>
      <w:r>
        <w:rPr/>
        <w:t>Ringrazio infine la vostra coetanea che ha toccato veramente i temi che mi sono molto vicini, che mi stanno a cuore e che certamente appartengono anche al programma della scoutismo educativo, perché senza questi valori, senza questo programma non si può pensare a un’educazione autentica dell’uomo, della persona umana, e anche della comunità umana, dei popoli, delle nazioni, dei continent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 REGIONE  FEDERALE DELLA CARINZIA</w:t>
      </w:r>
    </w:p>
    <w:p>
      <w:pPr>
        <w:pStyle w:val="Normal"/>
        <w:rPr/>
      </w:pPr>
      <w:r>
        <w:rPr/>
        <w:t>Sabato, 19 dicembre 1987</w:t>
      </w:r>
    </w:p>
    <w:p>
      <w:pPr>
        <w:pStyle w:val="Normal"/>
        <w:rPr/>
      </w:pPr>
      <w:r>
        <w:rPr/>
        <w:t xml:space="preserve"> </w:t>
      </w:r>
    </w:p>
    <w:p>
      <w:pPr>
        <w:pStyle w:val="Normal"/>
        <w:rPr/>
      </w:pPr>
      <w:r>
        <w:rPr/>
        <w:t xml:space="preserve">Gentili signore e signori, cari fratelli e sorelle! </w:t>
      </w:r>
    </w:p>
    <w:p>
      <w:pPr>
        <w:pStyle w:val="Normal"/>
        <w:rPr/>
      </w:pPr>
      <w:r>
        <w:rPr/>
        <w:t xml:space="preserve">L’albero di Natale, che avete portato qui in Vaticano dalla vostra patria, la Carinzia, è stato per noi tutti un dono molto ricco. Già da alcuni giorni questo magnifico abete si staglia verso il cielo nella Piazza San Pietro. Sotto gli sguardi stupiti di molti passanti è stato addobbato a festa. Ora forma, insieme al venerando obelisco egiziano e alla cupola di San Pietro, un meraviglioso trio. In cima all’albero risplende una stella, come anche sull’obelisco: è la “stella della speranza”, la luce della buona novella della nostra salvezza. Sulla cima dell’obelisco si erge la croce vittoriosa di Cristo, che si trova anche sulla cupola di Michelangelo. </w:t>
      </w:r>
    </w:p>
    <w:p>
      <w:pPr>
        <w:pStyle w:val="Normal"/>
        <w:rPr/>
      </w:pPr>
      <w:r>
        <w:rPr/>
        <w:t xml:space="preserve">Un albero ben cresciuto ha sempre rappresentato per gli uomini un essere vivente dotato di una profonda simbologia. Sotto molti aspetti supera il piccolo essere umano: profondamente radicato nel terreno, cresce alto verso il cielo. Il suo ciclo vitale corrisponde a più di un arco di vita dell’uomo. E per quegli uomini che vivono in mezzo alla natura è stato fino ad oggi una fonte di beni per la sopravvivenza. Nei paesi dell’Europa centrale e settentrionale, dove tutte le latifoglie perdono il loro fogliame negli autunni tempestosi e appaiono scuri e quasi morti in inverno, l’aghifoglio ha mantenuto una particolare forza simbolica: porta il suo abito verde anche da inverno, anche con la neve e il ghiaccio, la tempesta e il freddo. Un segno imponente della speranza che il sole ravvivante ci manderà presto di nuovo i suoi raggi che riscaldano. </w:t>
      </w:r>
    </w:p>
    <w:p>
      <w:pPr>
        <w:pStyle w:val="Normal"/>
        <w:rPr/>
      </w:pPr>
      <w:r>
        <w:rPr/>
        <w:t xml:space="preserve">Voi ci avete portato un tale albero della fiducia e della felice speranza; ora esso è pronto a custodire accanto a sé il grande presepio di Natale e perciò a far sì che i moltissimi visitatori della Piazza San Pietro riconoscano l’alto significato dell’incarnazione di Dio e giungano alla gioia della festa. Gli occhi stupiti dei bambini e degli adulti di tutto il mondo, che nelle prossime settimane si dirigeranno verso le ghirlande e palline rilucenti fino alla stella splendente sulla cima, rappresentano certamente il più bel ringraziamento per coloro che si sono prodigati per questo speciale dono natalizio. Sono qui presenti rappresentanti di questi uomini della vostra patria in Carinzia. </w:t>
      </w:r>
    </w:p>
    <w:p>
      <w:pPr>
        <w:pStyle w:val="Normal"/>
        <w:rPr/>
      </w:pPr>
      <w:r>
        <w:rPr/>
        <w:t xml:space="preserve">Vorrei salutarli tutti di cuore; ricordo tra di essi il rappresentante della diocesi di Gurk con l’onorato vescovo, i degni rappresentanti della Regione Carinzia sotto la direzione del capo regionale, così come i membri dei gruppi corali e della Cappella Musicale, che rendono ancor più belli questi giorni con le loro canzoni natalizie. A tutti voi, insieme con i vostri collaboratori in patria, esprimo il mio sentito ringraziamento per questo profondo contributo alla festa della nascita del Signore qui a Roma. Portate i miei migliori auguri di Natale alle vostre famiglie e comunità, dove in questi giorni vengono fatti alberi di Natale e presepi. Rivolgo uno speciale saluto, insieme a un augurio di guarigione, attraverso di voi al capo regionale signor Leopold Wagner che si è ammalato in maniera così tragica. </w:t>
      </w:r>
    </w:p>
    <w:p>
      <w:pPr>
        <w:pStyle w:val="Normal"/>
        <w:rPr/>
      </w:pPr>
      <w:r>
        <w:rPr/>
        <w:t xml:space="preserve">Le prossime festività possano ravvivare e rafforzare nuovamente in noi tutti la fede nella misericordiosa presenza di Dio e nella divina Provvidenza, così che ci venga donata una gioia profonda che riscalda le anime e i cuori. Per questo imparto a voi e a tutti i vostri cari in patria la mia speciale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A POLONIA  IN VISITA «AD LIMINA APOSTOLORUM»</w:t>
      </w:r>
    </w:p>
    <w:p>
      <w:pPr>
        <w:pStyle w:val="Normal"/>
        <w:rPr/>
      </w:pPr>
      <w:r>
        <w:rPr/>
        <w:t>Sabato, 19 dicembre 1987</w:t>
      </w:r>
    </w:p>
    <w:p>
      <w:pPr>
        <w:pStyle w:val="Normal"/>
        <w:rPr/>
      </w:pPr>
      <w:r>
        <w:rPr/>
        <w:t xml:space="preserve"> </w:t>
      </w:r>
    </w:p>
    <w:p>
      <w:pPr>
        <w:pStyle w:val="Normal"/>
        <w:rPr/>
      </w:pPr>
      <w:r>
        <w:rPr/>
        <w:t xml:space="preserve">Cari e venerati fratelli! Card. primate, arcivescovi e vescovi. </w:t>
      </w:r>
    </w:p>
    <w:p>
      <w:pPr>
        <w:pStyle w:val="Normal"/>
        <w:rPr/>
      </w:pPr>
      <w:r>
        <w:rPr/>
        <w:t>1. “Signore, buono come il pane . . . ci hai amati sino alla fine” . . . La terza visita nella patria, seguendo l’itinerario del Congresso eucaristico in Polonia, è stata per me un evento vissuto profondamente. L’ho detto sia mentre ero in Polonia sia dopo il mio rientro a Roma. Oggi ci ritorno ancora una volta incontrandomi con voi in occasione della vostra visita “ad limina Apostolorum”.</w:t>
      </w:r>
    </w:p>
    <w:p>
      <w:pPr>
        <w:pStyle w:val="Normal"/>
        <w:rPr/>
      </w:pPr>
      <w:r>
        <w:rPr/>
        <w:t xml:space="preserve">La tradizione delle visite dei vescovi di tutto il mondo “ad limina Apostolorum” trova la sua conferma anche nel diritto canonico. Tuttavia “la formula” della legge esprime “lo spirito” della Chiesa, della tradizione apostolica e infine del Vangelo stesso. La visita “ad limina” mette in rilievo la fondamentale verità sulla Chiesa come “comunione”. Essa si radica profondamente nell’Eucaristia. L’Eucaristia edifica la Chiesa in molti sensi. Tra di essi la realtà della Chiesa “come comunione” è stata messa in evidenza in modo particolare nell’insegnamento del Concilio Vaticano II (cf. in particolare Lumen Gentium , 13). </w:t>
      </w:r>
    </w:p>
    <w:p>
      <w:pPr>
        <w:pStyle w:val="Normal"/>
        <w:rPr/>
      </w:pPr>
      <w:r>
        <w:rPr/>
        <w:t xml:space="preserve">Perciò anche alla chiusura del Congresso eucaristico a Varsavia, intenzionalmente ho invitato l’episcopato polacco per la visita “ad limina” di quest’anno, che corrisponde al ritmo quinquennale, prevista nel Codice. Essa però soprattutto esprime e consolida la Chiesa come una realtà “della comunione”. </w:t>
      </w:r>
    </w:p>
    <w:p>
      <w:pPr>
        <w:pStyle w:val="Normal"/>
        <w:rPr/>
      </w:pPr>
      <w:r>
        <w:rPr/>
        <w:t xml:space="preserve">2. Ricollegandomi dunque a queste premesse desidero dare un cordiale benvenuto ai presenti pastori delle province ecclesiastiche di Gniezno, Warszawa e Poznan, con i loro vescovi ausiliari, costituite in quel corpo episcopale col quale sono stato legato per molti anni del mio servizio nella sede di Cracovia. </w:t>
      </w:r>
    </w:p>
    <w:p>
      <w:pPr>
        <w:pStyle w:val="Normal"/>
        <w:rPr/>
      </w:pPr>
      <w:r>
        <w:rPr/>
        <w:t xml:space="preserve">È difficile esprimere quanto io debba a quelle esperienze, anche ora servendo la Chiesa universale nella sede romana di San Pietro. Devo molto, moltissimo alla nazione, alla Chiesa; ai suoi pastori, iniziando dal grande primate del millennio. </w:t>
      </w:r>
    </w:p>
    <w:p>
      <w:pPr>
        <w:pStyle w:val="Normal"/>
        <w:rPr/>
      </w:pPr>
      <w:r>
        <w:rPr/>
        <w:t xml:space="preserve">Insieme a loro abbiamo anche preso parte al Concilio, contraendo, insieme all’episcopato del mondo intero, un grande debito verso lo Spirito Santo. </w:t>
      </w:r>
    </w:p>
    <w:p>
      <w:pPr>
        <w:pStyle w:val="Normal"/>
        <w:rPr/>
      </w:pPr>
      <w:r>
        <w:rPr/>
        <w:t xml:space="preserve">3. Il Concilio bisogna apprenderlo costantemente. Costantemente conoscerlo e riscoprirlo nuovamente. Questa non è una conoscenza solo “accademica”. Apprendiamo il Concilio per viverlo, per realizzarlo. Si tratta infatti dell’autorealizzazione della Chiesa: di una tale autorealizzazione che - sotto il soffio dello Spirito della Verità - corrisponde contemporaneamente ai “segni” del nostro tempo. </w:t>
      </w:r>
    </w:p>
    <w:p>
      <w:pPr>
        <w:pStyle w:val="Normal"/>
        <w:rPr/>
      </w:pPr>
      <w:r>
        <w:rPr/>
        <w:t xml:space="preserve">Proprio sotto questo aspetto la descrizione della Chiesa come “communio” (e in essa la sua unione con l’Eucaristia) ci schiude le più ampie prospettive. Tutto ciò che corrisponde alla missione della Chiesa (“missio”) nella dimensione, “ad intra” e in quella “ad extra”, cresce da questo suolo; da questa base: dalla “communio”. Da essa cresce e allo stesso tempo deve maturare verso essa. Ciò è stato indicato due anni fa dal Sinodo in una sessione straordinaria, verso la fine del 1985, mettendo in rilievo, nel suo documento finale, la verità sulla Chiesa-Comunione. </w:t>
      </w:r>
    </w:p>
    <w:p>
      <w:pPr>
        <w:pStyle w:val="Normal"/>
        <w:rPr/>
      </w:pPr>
      <w:r>
        <w:rPr/>
        <w:t xml:space="preserve">Il Sinodo di quest’anno - la sessione ordinaria del 1987 - sul tema del laicato, ha costruito sullo stesso fondamento i suoi studi e le proposte. </w:t>
      </w:r>
    </w:p>
    <w:p>
      <w:pPr>
        <w:pStyle w:val="Normal"/>
        <w:rPr/>
      </w:pPr>
      <w:r>
        <w:rPr/>
        <w:t xml:space="preserve">Bisogna che nell’anno del Congresso eucaristico in Polonia - e come frutto di questo Congresso - la missione della Chiesa nella nostra patria si realizzi sempre più profondamente e insieme sempre più concretamente nello stesso profilo teologico e nella stessa prospettiva. </w:t>
      </w:r>
    </w:p>
    <w:p>
      <w:pPr>
        <w:pStyle w:val="Normal"/>
        <w:rPr/>
      </w:pPr>
      <w:r>
        <w:rPr/>
        <w:t xml:space="preserve">4. Un’approfondita lettura del Concilio, iniziando dalla Lumen Gentium ci mostrerà che la totalità e allo stesso tempo la molteplicità dei compiti, posti davanti alla Chiesa in Polonia - in primo piano davanti all’episcopato -, si lascia chiamare “per nome”, partendo proprio da una tale visione della Chiesa. </w:t>
      </w:r>
    </w:p>
    <w:p>
      <w:pPr>
        <w:pStyle w:val="Normal"/>
        <w:rPr/>
      </w:pPr>
      <w:r>
        <w:rPr/>
        <w:t xml:space="preserve">Ho cercato di porre questi compiti, almeno alcuni, nei discorsi dell’ultimo pellegrinaggio in Patria. Prima di tutto però essi si fanno sentire attraverso il sistematico lavoro dell’Episcopato, sia dei singoli vescovi nelle diocesi, sia dell’intera Conferenza. </w:t>
      </w:r>
    </w:p>
    <w:p>
      <w:pPr>
        <w:pStyle w:val="Normal"/>
        <w:rPr/>
      </w:pPr>
      <w:r>
        <w:rPr/>
        <w:t xml:space="preserve">Tra questi compiti desidererei tornare ancora una volta alla questione dei cattolici laici e del loro posto nella Chiesa e nella patria, e dunque in vari settori della vita nazionale, sociale, culturale. </w:t>
      </w:r>
    </w:p>
    <w:p>
      <w:pPr>
        <w:pStyle w:val="Normal"/>
        <w:rPr/>
      </w:pPr>
      <w:r>
        <w:rPr/>
        <w:t xml:space="preserve">5. Il Concilio Vaticano II ha posto all’attenzione della Chiesa questa dimensione della “comunione” dalla quale prende il proprio inizio la vita e la missione dei cristiani laici. Il testo base qui è la costituzione Lumen Gentium e in particolare il capitolo 2, sul popolo di Dio. Esso, e specialmente la sua collocazione nella costituzione, possiede una rilevante importanza il Concilio, prima di trattare la questione dell’episcopato, cioè della successione apostolica dell’autorità, cioè del servizio pastorale nella Chiesa, parla di quella eredità che provenendo dagli apostoli è condivisa da “tutti” nella Chiesa. Se la successione gerarchica agli apostoli è riservata ad alcuni, chiamati dallo Spirito Santo, l’eredità apostolica appartiene a tutti in virtù del Battesimo e della Confermazione. La vocazione cristiana è la vocazione all’apostolato (cf. Lumen Gentium , 13; Apostolicam Actuositatem , 23). </w:t>
      </w:r>
    </w:p>
    <w:p>
      <w:pPr>
        <w:pStyle w:val="Normal"/>
        <w:rPr/>
      </w:pPr>
      <w:r>
        <w:rPr/>
        <w:t xml:space="preserve">Tutti infatti partecipano alla missione di Cristo: sacerdote, profeta e re. </w:t>
      </w:r>
    </w:p>
    <w:p>
      <w:pPr>
        <w:pStyle w:val="Normal"/>
        <w:rPr/>
      </w:pPr>
      <w:r>
        <w:rPr/>
        <w:t xml:space="preserve">Questa universale partecipazione “in triplici munere” di Cristo stesso possiede una fondamentale importanza per l’autorealizzazione della Chiesa come “communio”. La Chiesa si realizza nel suo specifico profilo “della comunione” in quanto in essa si sviluppa in modo corretto la partecipazione di tutti: quella partecipazione che è frutto del prender parte alla triplice missione di Cristo stesso. E in particolare si tratta della partecipazione del laicato. </w:t>
      </w:r>
    </w:p>
    <w:p>
      <w:pPr>
        <w:pStyle w:val="Normal"/>
        <w:rPr/>
      </w:pPr>
      <w:r>
        <w:rPr/>
        <w:t xml:space="preserve">6. I cattolici laici, uomini e donne, membri a pieno diritto della Chiesa, sono chiamati alla santità e all’apostolato; a diventare nel mondo contemporaneo “il sale della terra” e “la luce del mondo” (cf. Mt 5, 13-14). Il che significa che in tutti i campi della vita personale, familiare e sociale, particolarmente nell’ambiente di lavoro, essi devono essere testimoni di Cristo e mettere in pratica i principi evangelici di giustizia e di solidarietà. Questo ho messo in rilievo nell’omelia durante l’ordinazione sacerdotale a Lublino (Ioannis Pauli PP. II, Homilia ad Ordinationem Sacerdotalem in urbe «Lublino», die 9 iun. 1987: Insegnamenti di Giovanni Paolo II, X/2 [1987] 2073ss.), sottolineando che i laici “meritano la fiducia, che vi è in essi un grande potenziale di buona volontà, di competenza e di disponibilità a servire”. </w:t>
      </w:r>
    </w:p>
    <w:p>
      <w:pPr>
        <w:pStyle w:val="Normal"/>
        <w:rPr/>
      </w:pPr>
      <w:r>
        <w:rPr/>
        <w:t xml:space="preserve">Il recente Sinodo dei vescovi è stato una “grande consultazione” sul tema della vocazione e della missione dei cattolici laici nella Chiesa e nel mondo contemporaneo. È stata, in un certo senso, una verifica circa il grado in cui sono state realizzate le direttive e le decisioni del Concilio Vaticano II rispetto ai laici. Gli elementi di questa consultazione vi si trovano in tutte le enunciazioni e in tutti i testi sinodali, partendo dai “Lineamenta”, passando alle discussioni, fino alle “propositiones”, e diverranno base dell’elaborazione del documento post-sinodale. </w:t>
      </w:r>
    </w:p>
    <w:p>
      <w:pPr>
        <w:pStyle w:val="Normal"/>
        <w:rPr/>
      </w:pPr>
      <w:r>
        <w:rPr/>
        <w:t xml:space="preserve">Alla luce della riflessione sinodale si può dire che in molti campi dell’impegno pastorale, i soli sacerdoti non saranno in grado di realizzare i loro compiti senza la partecipazione dei laici, senza la collaborazione a livello della parrocchia e della diocesi di cattolici ben preparati, esperti nei diversi campi della conoscenza, possono eseguire compiti che non esigono la diretta presenza del sacerdote - e quanto numerosi sono tali compiti pastorali, partendo dalla catechesi dei bambini, della gioventù e degli adulti, fino alla cura pastorale delle famiglie e di diversi gruppi professionali e ambientali. </w:t>
      </w:r>
    </w:p>
    <w:p>
      <w:pPr>
        <w:pStyle w:val="Normal"/>
        <w:rPr/>
      </w:pPr>
      <w:r>
        <w:rPr/>
        <w:t xml:space="preserve">Un grande ruolo possono avere - come ha sottolineato il Sinodo - le associazioni dei cattolici laici e i movimenti autenticamente ecclesiali, quale insostituibile aiuto nella realizzazione della missione pastorale. </w:t>
      </w:r>
    </w:p>
    <w:p>
      <w:pPr>
        <w:pStyle w:val="Normal"/>
        <w:rPr/>
      </w:pPr>
      <w:r>
        <w:rPr/>
        <w:t xml:space="preserve">È una cosa particolarmente importante perché i cattolici laici, rendendosi sempre più conto della loro identità cristiana, cerchino una risposta alle nuove sfide poste davanti a noi dal mondo contemporaneo: indifferentismo, incredulità, ateismo, materialismo pratico, miseria materiale e morale, corruzione, ingiustizia, violazione dei diritti della persona umana, ecc. </w:t>
      </w:r>
    </w:p>
    <w:p>
      <w:pPr>
        <w:pStyle w:val="Normal"/>
        <w:rPr/>
      </w:pPr>
      <w:r>
        <w:rPr/>
        <w:t xml:space="preserve">Molta gente in Polonia, in particolare i cattolici laici, si rivolge oggi alla Chiesa con fiducia e speranza di trovare in essa non soltanto comprensione, ma anche la possibilità di realizzare la loro vocazione umana e cristiana. Il loro entusiasmo e la buona volontà devono essere apprezzati e accolti dai pastori con attenzione e benevolenza; le loro iniziative siano sottoposte a una prudente valutazione e in seguito realizzate secondo le possibilità. Dai pastori dipende in grande misura se i laici adempiranno ai loro compiti nella Chiesa e nel mondo contemporaneo a misura delle esigenze dei nostri tempi. </w:t>
      </w:r>
    </w:p>
    <w:p>
      <w:pPr>
        <w:pStyle w:val="Normal"/>
        <w:rPr/>
      </w:pPr>
      <w:r>
        <w:rPr/>
        <w:t xml:space="preserve">7. È consuetudine dire che la Chiesa è diventata nel corso dei secoli “maestra” di molte nazioni specie nel continente europeo, e non solo. Ciò riguarda il periodo prima delle divisioni, specialmente prima della riforma. Tuttavia - in un qualche modo - non cessa di essere attuale. </w:t>
      </w:r>
    </w:p>
    <w:p>
      <w:pPr>
        <w:pStyle w:val="Normal"/>
        <w:rPr/>
      </w:pPr>
      <w:r>
        <w:rPr/>
        <w:t xml:space="preserve">Il Vaticano II ci permette di comprenderlo meglio: la Chiesa educa le nazioni e i popoli perché essa stessa è “un popolo”: il popolo di Dio. E anche se ciò che rende la Chiesa popolo di Dio, appartiene essenzialmente a un ordine diverso da quello che costituisce le società, le nazioni e anche gli stati terreni, tuttavia esistono analogie e accostamenti. Ciò trova un’espressione adeguata nell’etica cattolica: nella dottrina sociale della Chiesa. </w:t>
      </w:r>
    </w:p>
    <w:p>
      <w:pPr>
        <w:pStyle w:val="Normal"/>
        <w:rPr/>
      </w:pPr>
      <w:r>
        <w:rPr/>
        <w:t xml:space="preserve">Una breve sintesi di questo la troviamo anche nella costituzione Gaudium et Spes , specialmente nei singoli capitoli della seconda parte. </w:t>
      </w:r>
    </w:p>
    <w:p>
      <w:pPr>
        <w:pStyle w:val="Normal"/>
        <w:rPr/>
      </w:pPr>
      <w:r>
        <w:rPr/>
        <w:t xml:space="preserve">Permettetemi di ripetere un passo già citato durante il terzo viaggio pastorale in Polonia, nel Castello Reale di Varsavia: “È poi da lodarsi il modo di agire di quelle nazioni nelle quali la maggioranza dei cittadini è fatta partecipe della gestione della cosa pubblica in un clima di vera libertà . . . Affinché poi tutti i cittadini siano aperti a partecipare alla vita dei vari gruppi, di cui si compone il corpo sociale, è necessario che trovino in essi dei valori capaci di attirarli e di disporli al servizio degli altri. Legittimamente si può pensare che il futuro dell’umanità sia imposto nelle mani di coloro che sono capaci di trasmettere alle generazioni di domani ragioni di vita e di speranza” (Gaudium et Spes, 31). </w:t>
      </w:r>
    </w:p>
    <w:p>
      <w:pPr>
        <w:pStyle w:val="Normal"/>
        <w:rPr/>
      </w:pPr>
      <w:r>
        <w:rPr/>
        <w:t xml:space="preserve">Questo grande compito di trasmettere “ragioni di vita e di speranza”, si pone anche davanti alla Chiesa in Polonia e ai suoi pastori. </w:t>
      </w:r>
    </w:p>
    <w:p>
      <w:pPr>
        <w:pStyle w:val="Normal"/>
        <w:rPr/>
      </w:pPr>
      <w:r>
        <w:rPr/>
        <w:t xml:space="preserve">Nello stesso documento conciliare leggiamo poi: “La Chiesa che in ragione del suo ufficio e della sua competenza, in nessuna maniera si confonde con la comunità politica e non è legata ad alcun sistema politico, è insieme il segno e la salvaguardia del carattere trascendentale della persona umana . . . fondata sull’amore del Redentore, contribuisce ad estendere il raggio d’azione della giustizia e dell’amore all’interno di ciascuna nazione e tra tutte le nazioni . . . si serve delle cose temporali nella misura in cui la propria missione lo richiede. Tuttavia essa non pone la sua speranza sui privilegi offerti ad essa dall’autorità civile. Anzi essa rinunzierà all’esercizio di certi diritti legittimamente acquisiti, ove constatasse che il loro uso potrebbe far dubitare della sincerità della sua testimonianza” (Gaudium et Spes, 76). </w:t>
      </w:r>
    </w:p>
    <w:p>
      <w:pPr>
        <w:pStyle w:val="Normal"/>
        <w:rPr/>
      </w:pPr>
      <w:r>
        <w:rPr/>
        <w:t xml:space="preserve">Saper mantenere l’unione con la nazione, condividere le sue preoccupazioni, le sue difficoltà e le sue inquietudini, formare una retta coscienza individuale e sociale al fine di una corretta valutazione degli atteggiamenti e dei doveri nella vita personale, familiare e comunitaria costituisce un importante compito e una grande responsabilità pastorale della Chiesa. </w:t>
      </w:r>
    </w:p>
    <w:p>
      <w:pPr>
        <w:pStyle w:val="Normal"/>
        <w:rPr/>
      </w:pPr>
      <w:r>
        <w:rPr/>
        <w:t xml:space="preserve">8. Il momento della storia che stiamo vivendo non ci pone forse davanti agli occhi in modo nuovo quel compito che ha trovato la sua ( . . .) forte? La Chiesa come maestra delle nazioni! E questo compito, non appartiene anche all’insieme di questa “nuova”, seconda, evangelizzazione, della necessità di cui si stanno rendendo sempre più chiaramente conto tutte le Chiese e tutti gli episcopati del nostro continente? </w:t>
      </w:r>
    </w:p>
    <w:p>
      <w:pPr>
        <w:pStyle w:val="Normal"/>
        <w:rPr/>
      </w:pPr>
      <w:r>
        <w:rPr/>
        <w:t xml:space="preserve">Allo stesso tempo è chiaro che quell’“educare” le nazioni da parte della Chiesa in questo stadio di coscienza cristiana e insieme sociale deve essere in grandissima misura l’“autoeducazione”. Così come in ogni uomo maturo o che sta maturando. Si potrebbe anche dire che una tale “autoeducazione” cristiana delle persone, delle comunità, dell’intera società, è allo stesso tempo un nuovo tentativo di “inculturazione” missionaria, adeguato al momento storico. E la Chiesa è missionaria sempre e ovunque. Missionaria - per propria natura missionaria - sempre nuovamente. </w:t>
      </w:r>
    </w:p>
    <w:p>
      <w:pPr>
        <w:pStyle w:val="Normal"/>
        <w:rPr/>
      </w:pPr>
      <w:r>
        <w:rPr/>
        <w:t xml:space="preserve">Il problema del “laicato” - dell’apostolato dei laici - possiede in questo campo un’importanza del tutto essenziale. </w:t>
      </w:r>
    </w:p>
    <w:p>
      <w:pPr>
        <w:pStyle w:val="Normal"/>
        <w:rPr/>
      </w:pPr>
      <w:r>
        <w:rPr/>
        <w:t xml:space="preserve">9. Durante le mie visite in Polonia ho sottolineato ogni volta che la sovranità di uno stato corrisponde alla piena verità sulla persona e sulla società, solo se in questo stato la nazione ritrova la propria sovranità, se essa si sente ed è il vero soggetto che decide di ciò che è “comune”, del bene comune. </w:t>
      </w:r>
    </w:p>
    <w:p>
      <w:pPr>
        <w:pStyle w:val="Normal"/>
        <w:rPr/>
      </w:pPr>
      <w:r>
        <w:rPr/>
        <w:t xml:space="preserve">In questo decidere di sé nessuno può supplire una società, né sostituirla. Se invece si tenta di imporre alla società come bene comune, come programma sociale, ciò non corrisponde alla consapevolezza, né alle coscienze e bisognerà infine convincersi che un tale agire è a danno della società e di se stessi. </w:t>
      </w:r>
    </w:p>
    <w:p>
      <w:pPr>
        <w:pStyle w:val="Normal"/>
        <w:rPr/>
      </w:pPr>
      <w:r>
        <w:rPr/>
        <w:t xml:space="preserve">Questa nazione, attraverso tutta la sua storia, persino attraverso le sue tristi esperienze, è troppo abituata a ciò che il Concilio chiama “partecipazione”, e che si unisce con la “solidarietà” scoperta così appropriatamente sul Baltico. </w:t>
      </w:r>
    </w:p>
    <w:p>
      <w:pPr>
        <w:pStyle w:val="Normal"/>
        <w:rPr/>
      </w:pPr>
      <w:r>
        <w:rPr/>
        <w:t xml:space="preserve">10. “Lo stesso Verbo Incarnato volle essere partecipe della convivenza umana. Egli ha rivelato l’amore del Padre e la distinta vocazione degli uomini, rievocando gli aspetti più ordinari della vita sociale. Nella sua predicazione espressamente comandò ai figli di Dio che si trattassero vicendevolmente da fratelli. Nella sua preghiera chiese che tutti i suoi discepoli fossero “una cosa sola”. Comandò inoltre agli apostoli di annunciare il messaggio evangelico a tutte le genti, perché il genere umano diventasse la famiglia di Dio, nella quale la pienezza della legge fosse l’amore. Ha istituito attraverso il dono del suo Spirito una nuova comunione fraterna, in quel suo corpo, che è la Chiesa, nel quale tutti, membri tra di loro, si prestassero servizi reciproci, secondo i doni diversi loro concessi. Questa solidarietà dovrà sempre essere accresciuta fino a quel giorno in cui sarà consumata, e in cui gli uomini salvati dalla grazia, renderanno gloria perfetta a Dio, come famiglia amata da Dio e da Cristo fratello” (cf. Gaudium et Spes, 32). </w:t>
      </w:r>
    </w:p>
    <w:p>
      <w:pPr>
        <w:pStyle w:val="Normal"/>
        <w:rPr/>
      </w:pPr>
      <w:r>
        <w:rPr/>
        <w:t xml:space="preserve">11. In questo spirito faccio a voi, cari fratelli nell’episcopato, e alle Chiese che servite, i migliori auguri per il santo Natale e l’Anno nuovo. Trasmettete i miei auguri e la benedizione a tutta la patria amat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VEGNO DI STUDI  SU «IL DIRITTO ALLA VITA E L’EUROPA»</w:t>
      </w:r>
    </w:p>
    <w:p>
      <w:pPr>
        <w:pStyle w:val="Normal"/>
        <w:rPr/>
      </w:pPr>
      <w:r>
        <w:rPr/>
        <w:t>Sala Clementina - Venerdì, 18 dicembre 1987</w:t>
      </w:r>
    </w:p>
    <w:p>
      <w:pPr>
        <w:pStyle w:val="Normal"/>
        <w:rPr/>
      </w:pPr>
      <w:r>
        <w:rPr/>
        <w:t xml:space="preserve"> </w:t>
      </w:r>
    </w:p>
    <w:p>
      <w:pPr>
        <w:pStyle w:val="Normal"/>
        <w:rPr/>
      </w:pPr>
      <w:r>
        <w:rPr/>
        <w:t xml:space="preserve">Illustri signori,  carissimi giovani. </w:t>
      </w:r>
    </w:p>
    <w:p>
      <w:pPr>
        <w:pStyle w:val="Normal"/>
        <w:rPr/>
      </w:pPr>
      <w:r>
        <w:rPr/>
        <w:t xml:space="preserve">1. Sono lieto di questo incontro che si svolge in occasione del Convegno di studi su “Il diritto alla vita e l’Europa”. A tutti il mio cordiale saluto. </w:t>
      </w:r>
    </w:p>
    <w:p>
      <w:pPr>
        <w:pStyle w:val="Normal"/>
        <w:rPr/>
      </w:pPr>
      <w:r>
        <w:rPr/>
        <w:t xml:space="preserve">Il tema su cui avete incentrato le vostre riflessioni è di importanza decisiva per il futuro dell’Europa, anzi, di ogni popolo e nazione. Il rispetto incondizionato del diritto alla vita della persona umana già concepita e non ancora nata, è uno dei pilastri su cui si regge ogni società civile. Quando uno Stato mette a disposizione le sue istituzioni, perché qualcuno possa tradurre in atto la volontà di sopprimere il concepito, rinuncia a uno dei suoi doveri primari, e alla sua stessa dignità di Stato. San Tommaso d’Aquino, uno dei più grandi maestri della coscienza europea, insegna che la legge civile “ha forza di legge nella misura della sua giustizia” (S. Thomae, Summa theologiae, I-II, q. 95, a. 2). Questa giustizia - come spiega subito l’Angelico Dottore - si fonda sulla stessa legge naturale, così che una legge non conforme ad essa, egli conclude, “non è una legge, ma la corruzione della legge” (Ivi). </w:t>
      </w:r>
    </w:p>
    <w:p>
      <w:pPr>
        <w:pStyle w:val="Normal"/>
        <w:rPr/>
      </w:pPr>
      <w:r>
        <w:rPr/>
        <w:t>Non è necessario rifarsi alla luce della fede cristiana per capire queste verità di fondo. Quando la Chiesa le richiama, non vuole introdurre uno Stato cristiano: essa vuole semplicemente promuovere uno Stato umano. Uno Stato che riconosca come suo primario dovere la difesa dei diritti fondamentali della persona umana, specialmente di quella più debole. E chi è più debole della persona concepita e non ancora nata?</w:t>
      </w:r>
    </w:p>
    <w:p>
      <w:pPr>
        <w:pStyle w:val="Normal"/>
        <w:rPr/>
      </w:pPr>
      <w:r>
        <w:rPr/>
        <w:t xml:space="preserve">2. Ma voi avete voluto riflettere in particolare sul diritto alla vita del concepito e il destino dell’Europa. È facile notare la stridente contraddizione che v’è fra la legalizzazione dell’aborto, ormai in atto, purtroppo, in quasi tutta la Europa, e ciò che costituisce la grandezza della cultura europea. Questa, che ha le sue fonti maggiori nell’eredità greca e latina, ha trovato nel cristianesimo l’illuminante apporto che le ha consentito di spingersi verso traguardi di superiore grandezza col cristianesimo, l’Europa ha scoperto la dignità di ogni singola persona umana come tale: una scoperta che ha fatto della cultura europea una cultura eminentemente umanistica. Radicata nella latinità, essa è stata la scuola del diritto, inteso come razionale organizzazione del vivere sociale sul fondamento della giustizia. Erede della cultura greca, la cultura europea ha visto nel retto uso della ragione - concepita come facoltà di cogliere la realtà non lasciandosi dominare dai propri interessi particolari - uno dei segni più chiari della grandezza dell’uomo. </w:t>
      </w:r>
    </w:p>
    <w:p>
      <w:pPr>
        <w:pStyle w:val="Normal"/>
        <w:rPr/>
      </w:pPr>
      <w:r>
        <w:rPr/>
        <w:t xml:space="preserve">Orbene, in questo incomparabile patrimonio culturale la legalizzazione dell’aborto si è inserita come elemento estraneo, recante in sé il germe della corruzione. Come è possibile parlare ancora di dignità di ogni persona umana, quando si permette che si uccida la più debole e la più innocente? In nome di quale giustizia si opera fra le persone la più ingiusta delle discriminazioni dichiarandone alcune degne di essere difese, mentre ad altre questa dignità è negata? Quale ragione è qui messa in atto, se anche per motivi utilitaristici o edonistici si permette l’eliminazione di un innocente? In verità, su questo punto l’Europa sta giocando il suo destino futuro, poiché sta dando segni di decadenza morale e anche di impoverimento demografico, e sta rischiando così di dilapidare un patrimonio culturale trasmessole da insigni pensatori, grandi giuristi e mirabili santi. </w:t>
      </w:r>
    </w:p>
    <w:p>
      <w:pPr>
        <w:pStyle w:val="Normal"/>
        <w:rPr/>
      </w:pPr>
      <w:r>
        <w:rPr/>
        <w:t xml:space="preserve">3. La vostra presenza, l’impegno con cui avete seguito queste giornate di studio dimostra però quanto seria e profonda sia la vostra volontà di operare un cambio di rotta in questo cammino. Non vi spaventi la difficoltà del compito. Non vi freni la constatazione di essere minoranza. La storia dell’Europa dimostra che non di rado i grandi salti qualitativi della sua cultura sono stati propiziati dalla testimonianza, spesso pagata col sacrificio personale, di solitari. La forza è nella verità stessa e non nel numero. L’Europa di domani è nelle vostre mani. Siate degni di questo compito. Voi lavorate per restituire all’Europa la sua vera dignità: quella di essere luogo dove la persona, ogni persona, è affermata nella sua incomparabile dignità </w:t>
      </w:r>
    </w:p>
    <w:p>
      <w:pPr>
        <w:pStyle w:val="Normal"/>
        <w:rPr/>
      </w:pPr>
      <w:r>
        <w:rPr/>
        <w:t>Nell’invocare sul vostro impegno il conforto della divina assistenza, di cuore vi benedic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INDUSTRIALI FRANCESI</w:t>
      </w:r>
    </w:p>
    <w:p>
      <w:pPr>
        <w:pStyle w:val="Normal"/>
        <w:rPr/>
      </w:pPr>
      <w:r>
        <w:rPr/>
        <w:t>Sala del Trono - Venerdì, 18 dicembre 1987</w:t>
      </w:r>
    </w:p>
    <w:p>
      <w:pPr>
        <w:pStyle w:val="Normal"/>
        <w:rPr/>
      </w:pPr>
      <w:r>
        <w:rPr/>
        <w:t xml:space="preserve"> </w:t>
      </w:r>
    </w:p>
    <w:p>
      <w:pPr>
        <w:pStyle w:val="Normal"/>
        <w:rPr/>
      </w:pPr>
      <w:r>
        <w:rPr/>
        <w:t xml:space="preserve">Signor presidente, signore, signori. </w:t>
      </w:r>
    </w:p>
    <w:p>
      <w:pPr>
        <w:pStyle w:val="Normal"/>
        <w:rPr/>
      </w:pPr>
      <w:r>
        <w:rPr/>
        <w:t xml:space="preserve">1. Sono felice di accogliere in questa casa voi che siete venuti per una serie di contatti con la Santa Sede nell’ambito delle riflessioni che avete condotto in comune sul tema generale del rapporto tra le decisioni dei dirigenti e il pensiero fondamentale. Riunendo le diverse competenze dei dirigenti economici degli alti funzionari e universitari, intendete stabilire una diagnosi sfumata sul mondo nel quale dovete operare. Infatti, come è possibile prendere delle decisioni che hanno delle reali ripercussioni umane, senza tentare di distinguere le correnti che seguono la nostra epoca? So che in questi giorni avete avuto dei colloqui con alcuni dei miei principali collaboratori. Durante questo incontro, necessariamente breve, vorrei semplicemente invitarvi a continuare le vostre ricerche. </w:t>
      </w:r>
    </w:p>
    <w:p>
      <w:pPr>
        <w:pStyle w:val="Normal"/>
        <w:rPr/>
      </w:pPr>
      <w:r>
        <w:rPr/>
        <w:t xml:space="preserve">2. Oggi si è naturalmente sensibili a tutto un insieme di novità che intaccano la vita della società e molto direttamente l’attività economica. Le possibilità aperte dallo sviluppo scientifico e tecnico possono esaltare, è necessario controllare la nuova fragilità degli equilibri e ripartire con giustizia le ricchezze prodotte. Si mettono molte nazioni disparate sotto il termine di “modernità”: non bisognerebbe che l’individualismo trionfante, che questa nazione ricopre spesso, diventi una causa di rinuncia alle solidarietà naturali delle persone le une nei confronti delle altre o in un isolamento disumanizzante. Che l’uomo utilizzi pienamente la sua intelligenza, la sua energia, ma non le sprechi, non rischi di perdere la sua dignità! Uno sguardo oggettivo sui comportamenti troppo correnti permette di scegliere l’urgenza di una lucida riflessione di ordine etico e ancor più esigente dal momento che è ispirata dall’amore dell’uomo. </w:t>
      </w:r>
    </w:p>
    <w:p>
      <w:pPr>
        <w:pStyle w:val="Normal"/>
        <w:rPr/>
      </w:pPr>
      <w:r>
        <w:rPr/>
        <w:t xml:space="preserve">3. Il carattere internazionale delle vostre esperienze mi dispensa dall’insistere sulla necessità di lavorare senza sosta per migliorare le relazioni tra le nazioni e i popoli. Le grandi divisioni portano in sé delle minacce che voi conoscete. Non sarebbe necessario che tutti sapessero passare da un’analisi dei dati numerici a uno sguardo sugli uomini che ne sono interessati? Non bisognerebbe dire ad alta voce che gli squilibri degli scambi sono il riflesso delle terribili disparità dei mezzi per vivere o per sopravvivere, da un continente all’altro, da un gruppo sociale all’altro? </w:t>
      </w:r>
    </w:p>
    <w:p>
      <w:pPr>
        <w:pStyle w:val="Normal"/>
        <w:rPr/>
      </w:pPr>
      <w:r>
        <w:rPr/>
        <w:t xml:space="preserve">4. Se la Chiesa pone simili domande, è perché essa riceve la missione, attraverso la rivelazione di Dio, di illuminare l’uomo sulla sua vocazione, sui valori insostituibili che costituiscono la sua dignità; è perché essa ha la certezza che l’essere umano non può compiersi senza un libero incontro con Dio, suo creatore e suo salvatore. Il fatto religioso non si riduce a un fattore osservabile tra gli altri; la fede religiosa unifica tutta l’esistenza attorno a dei valori essenziali. Solo in una simile prospettiva è possibile accedere a un pensiero giustamente chiamato “fondamentale”. </w:t>
      </w:r>
    </w:p>
    <w:p>
      <w:pPr>
        <w:pStyle w:val="Normal"/>
        <w:rPr/>
      </w:pPr>
      <w:r>
        <w:rPr/>
        <w:t xml:space="preserve">5. Signore, signori, gli orientamenti che vi ho appena suggerito brevemente si congiungono, ne sono sicuro, con le vostre preoccupazioni: la vostra visita lo testimonia. Vi ringrazio d’essere venuti presso il successore di Pietro. Con fiducia, formulo voto che i dirigenti di oggi abbiano la capacità di integrare sempre più chiaramente nelle loro motivazioni i fattori umani più importanti e le esigenze della solidarietà fraterna, sia nei campi economici e istituzionali che dal punto di vista culturale, etico e spirituale. </w:t>
      </w:r>
    </w:p>
    <w:p>
      <w:pPr>
        <w:pStyle w:val="Normal"/>
        <w:rPr/>
      </w:pPr>
      <w:r>
        <w:rPr/>
        <w:t xml:space="preserve">Che Dio vi aiuti e benedica voi e tutti coloro che vi circondano!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A POLONIA  IN VISITA «AD LIMINA APOSTOLORUM»</w:t>
      </w:r>
    </w:p>
    <w:p>
      <w:pPr>
        <w:pStyle w:val="Normal"/>
        <w:rPr/>
      </w:pPr>
      <w:r>
        <w:rPr/>
        <w:t>Giovedì, 17 dicembre 1987</w:t>
      </w:r>
    </w:p>
    <w:p>
      <w:pPr>
        <w:pStyle w:val="Normal"/>
        <w:rPr/>
      </w:pPr>
      <w:r>
        <w:rPr/>
        <w:t xml:space="preserve"> </w:t>
      </w:r>
    </w:p>
    <w:p>
      <w:pPr>
        <w:pStyle w:val="Normal"/>
        <w:rPr/>
      </w:pPr>
      <w:r>
        <w:rPr/>
        <w:t xml:space="preserve">Venerati fratelli, sign. cardinale, cari vescovi. </w:t>
      </w:r>
    </w:p>
    <w:p>
      <w:pPr>
        <w:pStyle w:val="Normal"/>
        <w:rPr/>
      </w:pPr>
      <w:r>
        <w:rPr/>
        <w:t xml:space="preserve">Il sign. cardinale, nella sua qualità di metropolita, ci ha illustrato la situazione della propria arcidiocesi. Nel gruppo presente al nostro incontro ci sono anche dei rappresentanti della Chiesa del territorio orientale nella nostra Repubblica, della metropolia di Leopoli e di quella di Vilna. Certamente oggi quelle diocesi sono parziali, una è addirittura completamente scomparsa dalla nostra attuale geografia polacca. Ciononostante queste diocesi parziali sono per noi una grande testimonianza del loro secolare patrimonio; del resto la loro presenza oggi tra noi non è casuale in quanto dopo la seconda guerra mondiale i nostri connazionali sicuramente hanno portato una gran parte di quel patrimonio all’Ovest, tra l’altro e forse soprattutto nella metropolia di Wrocláw. È bene quindi che ci incontriamo qui tutti insieme. Con il mio discorso voglio piuttosto completare ciò che ho detto già in Polonia, soprattutto questo anno. </w:t>
      </w:r>
    </w:p>
    <w:p>
      <w:pPr>
        <w:pStyle w:val="Normal"/>
        <w:rPr/>
      </w:pPr>
      <w:r>
        <w:rPr/>
        <w:t xml:space="preserve">1. Nell’anno del millennio del Battesimo della Polonia siamo stati, il 3 maggio a Jasna Gora, testimoni e partecipanti dell’Atto di consacrazione le cui parole venivano pronunciate dal card. Stefan Wyszynski. L’Atto aveva un titolo che dava da pensare, e allo stesso tempo faceva sorgere alcune obiezioni o perfino proteste. Si può parlare del donarsi “come schiavo”, anche se si tratta di una “schiavitù materna” e l’Atto in questione riguarda la Madre di Dio e Regina della Polonia? </w:t>
      </w:r>
    </w:p>
    <w:p>
      <w:pPr>
        <w:pStyle w:val="Normal"/>
        <w:rPr/>
      </w:pPr>
      <w:r>
        <w:rPr/>
        <w:t xml:space="preserve">Venivano posti tali interrogativi. Tuttavia il contenuto dell’Atto di consacrazione che maturava gradualmente nella coscienza dell’episcopato millenario, e in particolare nel cuore del primate del millennio, merita una riflessione più approfondita. Non solo allora ma anche attualmente, mentre in tutta la Chiesa stiamo vivendo l’Anno mariano come una tappa importante della preparazione al termine del secondo e all’inizio del terzo millennio dalla venuta di Cristo. Forse dunque bisogna che noi, nell’ambito di questa visita “ad limina Apostolorum” con i vescovi polacchi, torniamo anche a questo tema. In esso vi è contenuto non solo un evento “di ieri” che ormai fa parte del passato, ma forse anche indicatore di ciò che si potrebbe chiamare “la via polacca” verso l’inizio del terzo millennio del cristianesimo nel mondo, e specialmente in Europa. </w:t>
      </w:r>
    </w:p>
    <w:p>
      <w:pPr>
        <w:pStyle w:val="Normal"/>
        <w:rPr/>
      </w:pPr>
      <w:r>
        <w:rPr/>
        <w:t xml:space="preserve">2. L’Atto stesso di Jasna Gora è radicato - si può dire - nella storia di quel “grande paradosso” la cui prima patria è il Vangelo stesso. Si tratta qui non solo di paradossi verbali, ma di paradossi ontologici. Il più profondo di essi è forse il paradosso della vita e della morte, espresso tra l’altro nella parabola del seme che deve morire, per produrre una vita nuova. Il paradosso confermato definitivamente dal mistero pasquale. </w:t>
      </w:r>
    </w:p>
    <w:p>
      <w:pPr>
        <w:pStyle w:val="Normal"/>
        <w:rPr/>
      </w:pPr>
      <w:r>
        <w:rPr/>
        <w:t xml:space="preserve">La tradizione della “santa schiavitù” - cioè di una “schiavitù materna” che è “schiavitù d’amore” - è cresciuta sullo stesso terreno avendo trovato chi l’ha tramandata attraverso la storia della spiritualità cristiana. Basti nominare Simon de Montfort e il nostro san Massimiliano. Il primate del millennio ha ereditato questa tradizione della spiritualità mariana certamente anche con un accento apportato dal suo predecessore sulla sede di primate. Si sa che il card. Hlond morì con la parole: “La vittoria, se verrà, sarà una vittoria per mezzo di Maria”. </w:t>
      </w:r>
    </w:p>
    <w:p>
      <w:pPr>
        <w:pStyle w:val="Normal"/>
        <w:rPr/>
      </w:pPr>
      <w:r>
        <w:rPr/>
        <w:t xml:space="preserve">Così dunque “la materna schiavitù” deve rivelarsi come via verso la vittoria. Come prezzo della libertà. Del resto è difficile immaginare un Essere più lontano dal “rendere schiavi” di una Madre, della Madre di Dio. E se questo è il “rendere schiavi” mediante l’amore, allora in un tale riferimento la “schiavitù” costituisce proprio la rivelazione della pienezza della libertà. La libertà infatti raggiunge il proprio senso - cioè la propria pienezza - mediante un vero bene. L’amore è sinonimo di quel raggiungimento. </w:t>
      </w:r>
    </w:p>
    <w:p>
      <w:pPr>
        <w:pStyle w:val="Normal"/>
        <w:rPr/>
      </w:pPr>
      <w:r>
        <w:rPr/>
        <w:t xml:space="preserve">3. È contenuto nell’Atto di Jasna Gora del 3 maggio 1966 qualche programma pastorale? Prima di tutto bisogna dire che esso in un certo modo sintetizza tutto il programma della grande novena prima del millennio del Battesimo. Questo programma - unito alla peregrinazione dell’immagine di Jasna Gora attraverso tutte le parrocchie della nostra terra - certamente ha dato grandi frutti. E ciò nel periodo di una grande lotta per l’anima dei polacchi. Penso anche che non possiamo trattarlo come un programma di ieri. I suoi elementi principali sono sempre attuali, anche se oggi forse in un contesto e in una forma un po’ diversi. </w:t>
      </w:r>
    </w:p>
    <w:p>
      <w:pPr>
        <w:pStyle w:val="Normal"/>
        <w:rPr/>
      </w:pPr>
      <w:r>
        <w:rPr/>
        <w:t xml:space="preserve">Se si tratta dell’Atto stesso di consacrazione “della schiavitù materna” della Madre di Dio, esso è certamente - come ogni espressione del suo autentico culto - profondamente cristocentrico. Introduce nell’intero mistero di Cristo. Si può del resto dire con tutta fondatezza che le esperienze della nostra patria (che in un certo senso culminano nell’Atto di consacrazione pronunciato a Jasna Gora), stanno allo stesso tempo molto vicino a quella mariologia, che ha trovato espressione nella Lumen Gentium: la Genitrice di Dio “presente nel mistero di Cristo e della Chiesa”. L’enciclica Redemptoris Mater segue le orme della mariologia conciliare. E se si tratta dell’immagine di Maria che “precede” il popolo di Dio “nella peregrinazione mediante la fede” dietro a Cristo, quanto profondamente questa immagine è unita alla nostra esperienza! </w:t>
      </w:r>
    </w:p>
    <w:p>
      <w:pPr>
        <w:pStyle w:val="Normal"/>
        <w:rPr/>
      </w:pPr>
      <w:r>
        <w:rPr/>
        <w:t xml:space="preserve">4. Accanto al trasparente cristocentrismo, l’Atto di consacrazione “nella schiavitù materna” possiede allo stesso tempo un fondamento antropologico. Si sa infatti che, mentre si parla della “schiavitù”, si indica la libertà. Il donarsi per amore deve educare la libertà umana. La libertà: la libera volontà delle persone, e indirettamente dell’intera società. </w:t>
      </w:r>
    </w:p>
    <w:p>
      <w:pPr>
        <w:pStyle w:val="Normal"/>
        <w:rPr/>
      </w:pPr>
      <w:r>
        <w:rPr/>
        <w:t xml:space="preserve">Non vi è compito che possa precludere in modo più profondo il fondamentale senso dell’evangelizzazione, dell’apostolato e della pastorale. Di che cosa si potrebbe trattare di più in questa nuova - seconda - evangelizzazione” (dopo il Vaticano II), di cui vedono la necessità gli episcopati d’Europa se non proprio questo: l’educazione della libertà umana? È ovvio che questa evangelizzazione possiede la sua dimensione conoscitiva. Le nazioni europee - anche la nostra, anche se forse in un modo un po’ diverso - si trovano sotto la pressione di molti cambiamenti nel campo della conoscenza, che hanno arato criticamente il suolo cristiano della “prima” evangelizzazione del nostro continente. </w:t>
      </w:r>
    </w:p>
    <w:p>
      <w:pPr>
        <w:pStyle w:val="Normal"/>
        <w:rPr/>
      </w:pPr>
      <w:r>
        <w:rPr/>
        <w:t xml:space="preserve">E dunque: una “nuova” evangelizzazione deve possedere anche una “nuova” maturità in questo campo. Tuttavia tra la conoscenza e la libertà avviene una fondamentale “unione”. “Conoscerete la verità e la verità vi farà liberi” (Gv 8, 32), dice Cristo, e queste parole rimangono sempre essenziali. </w:t>
      </w:r>
    </w:p>
    <w:p>
      <w:pPr>
        <w:pStyle w:val="Normal"/>
        <w:rPr/>
      </w:pPr>
      <w:r>
        <w:rPr/>
        <w:t xml:space="preserve">Dall’Atto del millennio a Jasna Gora scaturisce dunque il problema chiave per il nostro servizio pastorale: lottare per un buon uso - per un adatto uso - della libertà tra i nostri connazionali. Questo è sempre e ovunque usare la libertà nella verità! E cercare gli alleati in questa lotta. La Signora di Jasna Gora deve rimanere la prima tra loro. </w:t>
      </w:r>
    </w:p>
    <w:p>
      <w:pPr>
        <w:pStyle w:val="Normal"/>
        <w:rPr/>
      </w:pPr>
      <w:r>
        <w:rPr/>
        <w:t xml:space="preserve">5. Parlando della “schiavitù”, l’Atto del millennio indica il prezzo del donare la libertà per la libertà. Esso è stato precisato meglio: “Per la libertà della Chiesa nel mondo e in Polonia”. </w:t>
      </w:r>
    </w:p>
    <w:p>
      <w:pPr>
        <w:pStyle w:val="Normal"/>
        <w:rPr/>
      </w:pPr>
      <w:r>
        <w:rPr/>
        <w:t xml:space="preserve">Il testo così formulato indicava quell’ambito della libertà che sembrava rispondere in modo particolare alle necessità del momento. “La libertà religiosa” come diritto delle persone e delle comunità ha trovato la sua espressione nella Dichiarazione delle Nazioni Unite, all’indomani dell’orribile esperienza della seconda guerra mondiale. Il Concilio Vaticano II sentiva il bisogno di emanare un apposito documento su questo tema. In diverse circostanze e in diversi modi si ritorna a questo argomento il quale - come si vede - non cessa di essere sempre attuale, e sempre necessario. </w:t>
      </w:r>
    </w:p>
    <w:p>
      <w:pPr>
        <w:pStyle w:val="Normal"/>
        <w:rPr/>
      </w:pPr>
      <w:r>
        <w:rPr/>
        <w:t>Bisogna subito aggiungere che il diritto alla libertà religiosa non può rimanere isolato fra l’insieme dei diritti della persona umana e delle comunità umane e delle società. Questi diritti riguardano molti aspetti dell’esistenza dell’uomo nell’ambito della società.</w:t>
      </w:r>
    </w:p>
    <w:p>
      <w:pPr>
        <w:pStyle w:val="Normal"/>
        <w:rPr/>
      </w:pPr>
      <w:r>
        <w:rPr/>
        <w:t xml:space="preserve">Da un lato essi condizionano la dignità dovuta ad ogni persona (ovviamente: essi stessi non la formano ancora, essa infatti deve essere elaborata definitivamente dall’uomo come soggetto consapevole e responsabile) - d’altro lato i diritti di cui si tratta, rendono giusta la vita della comunità stessa garantendone la sua autentica soggettività. </w:t>
      </w:r>
    </w:p>
    <w:p>
      <w:pPr>
        <w:pStyle w:val="Normal"/>
        <w:rPr/>
      </w:pPr>
      <w:r>
        <w:rPr/>
        <w:t xml:space="preserve">6. Sullo sfondo di una profonda crisi, vissuta attualmente dal nostro paese, sembra che quel “prezzo della libertà”, alla quale esorta l’Atto del millennio a Jasna Gora, deve essere esaminato anche sotto l’aspetto di ben intesi diritti dell’uomo nel campo socio-economico. </w:t>
      </w:r>
    </w:p>
    <w:p>
      <w:pPr>
        <w:pStyle w:val="Normal"/>
        <w:rPr/>
      </w:pPr>
      <w:r>
        <w:rPr/>
        <w:t xml:space="preserve">L’Atto di Jasna Gora non si sottrae neanche ad una tale interpretazione, se ci rendiamo conto che lo stesso problema era contenuto già nei Voti di Jan Kazimierz, oltre trecento anni fa. Verso il termine del ventesimo secolo questo problema deve essere ripreso nel contesto delle condizioni e circostanze attuali. </w:t>
      </w:r>
    </w:p>
    <w:p>
      <w:pPr>
        <w:pStyle w:val="Normal"/>
        <w:rPr/>
      </w:pPr>
      <w:r>
        <w:rPr/>
        <w:t xml:space="preserve">Il diritto di proprietà è unito alla persona, anche quando si tratta della proprietà dei mezzi di produzione - è unito perché l’uomo sin dall’inizio è stato nominato dal Signore come padrone della creazione visibile. È unito affinché possa essere correttamente liberata l’iniziativa economica, che serve non solo l’individuo ma anche la società. Questo principio, ritenuto da san Tommaso espressione del diritto di natura (cf. S. Thomae, Summa theologiae, II-II, q. 66), appartiene a tutta la tradizione della dottrina sociale della Chiesa, dalla Rerum Novarum  sino alla Laborem Exercens . </w:t>
      </w:r>
    </w:p>
    <w:p>
      <w:pPr>
        <w:pStyle w:val="Normal"/>
        <w:rPr/>
      </w:pPr>
      <w:r>
        <w:rPr/>
        <w:t xml:space="preserve">Naturalmente il principio così posto non ha nulla in comune con l’assolutizzazione della proprietà dei mezzi di produzione. Per questa ragione parliamo addirittura dell’“ipoteca sociale” che grava sulla proprietà, riconoscendo allo Stato - per il bene dell’insieme del cittadini - il diritto di controllo in questo campo. Tuttavia una cosa è questo diritto e un’altra il distogliere - da parte del sistema - l’uomo dal banco di lavoro a lui proprio, l’annientamento dell’iniziativa economica, e indirettamente privarlo del senso del lavoro stesso. </w:t>
      </w:r>
    </w:p>
    <w:p>
      <w:pPr>
        <w:pStyle w:val="Normal"/>
        <w:rPr/>
      </w:pPr>
      <w:r>
        <w:rPr/>
        <w:t xml:space="preserve">Questi sono i sintomi da noi conosciuti di una crisi che non può essere curata solo in superficie. </w:t>
      </w:r>
    </w:p>
    <w:p>
      <w:pPr>
        <w:pStyle w:val="Normal"/>
        <w:rPr/>
      </w:pPr>
      <w:r>
        <w:rPr/>
        <w:t xml:space="preserve">7. Cari fratelli nell’episcopato: metropolita di Wrocláw, vescovo di Opole, vescovo di Gorzow; venerati pastori dal di fuori della metropolia di Wrocláw: Amministratore Apostolico in Lubaczow, in Bialystok, in Drohiczyn, vescovo di Bomzya; cari fratelli vescovi titolari, che portate un efficace aiuto ai pastori delle predette Chiese. </w:t>
      </w:r>
    </w:p>
    <w:p>
      <w:pPr>
        <w:pStyle w:val="Normal"/>
        <w:rPr/>
      </w:pPr>
      <w:r>
        <w:rPr/>
        <w:t xml:space="preserve">Ho ricordato l’Atto del millennio a Jasna Gora, che si trova sulla nostra “via polacca” verso il nuovo millennio del cristianesimo e verso la nuova evangelizzazione della Chiesa in Polonia. </w:t>
      </w:r>
    </w:p>
    <w:p>
      <w:pPr>
        <w:pStyle w:val="Normal"/>
        <w:rPr/>
      </w:pPr>
      <w:r>
        <w:rPr/>
        <w:t xml:space="preserve">Vi sarò molto grato, se vorrete rifletterci su e sviluppare sul banco di lavoro dell’attività della Chiesa in Polonia ciò che ha detto oggi con grande brevità. Naturalmente, noi non siamo politici né economisti. Conosciamo invece la dimensione etica e della politica e dell’economia. Siamo in grado anche in questo campo di distinguere il bene dal male. Che la Signora di Jasna Gora interceda per voi presso Cristo buon pastore, perché non vi manchi mai questa chiarezza di vedute, il coraggio e la generosità che rende credibile, davanti alla propria Nazione e all’umanità intera, tutta l’attività della Chiesa in Polonia. </w:t>
      </w:r>
    </w:p>
    <w:p>
      <w:pPr>
        <w:pStyle w:val="Normal"/>
        <w:rPr/>
      </w:pPr>
      <w:r>
        <w:rPr/>
        <w:t xml:space="preserve">Di cuore benedico la prima, la seconda e la terza metropolia e ciascuna diocesi singolarmente, pastori, sacerdoti, famiglie religiose maschili e femminili, e tutti coloro che costituiscono questa Chiesa, formulando in pari tempo i più sentiti auguri di buon Natale e di felice Anno nuovo. In questo modo voglio ricambiare l’augurio del Signor cardinal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E ALLE CAPITOLARI  DELL’ORDINE CISTERCENSE RIFORMATO</w:t>
      </w:r>
    </w:p>
    <w:p>
      <w:pPr>
        <w:pStyle w:val="Normal"/>
        <w:rPr/>
      </w:pPr>
      <w:r>
        <w:rPr/>
        <w:t>Sala del Concistoro - Giovedì, 17 dicembre 1987</w:t>
      </w:r>
    </w:p>
    <w:p>
      <w:pPr>
        <w:pStyle w:val="Normal"/>
        <w:rPr/>
      </w:pPr>
      <w:r>
        <w:rPr/>
        <w:t xml:space="preserve"> </w:t>
      </w:r>
    </w:p>
    <w:p>
      <w:pPr>
        <w:pStyle w:val="Normal"/>
        <w:rPr/>
      </w:pPr>
      <w:r>
        <w:rPr/>
        <w:t xml:space="preserve">1. È rispondendo al desiderio che avete espresso di manifestare al successore di Pietro la vostra affezione filiale e il vostro fedele attaccamento, che vi accolgo volentieri oggi, cari fratelli e sorelle dell’Ordine Cistercense riformato nell’eccezionale circostanza della celebrazione simultanea dei vostri rispettivi capitali generali. </w:t>
      </w:r>
    </w:p>
    <w:p>
      <w:pPr>
        <w:pStyle w:val="Normal"/>
        <w:rPr/>
      </w:pPr>
      <w:r>
        <w:rPr/>
        <w:t xml:space="preserve">Sono particolarmente felice di salutare gli abati, le badesse e i qualificati rappresentanti di circa 150 monasteri che comprendono più di cinquemila monaci e monache diffusi nel mondo intero. Tutti i membri della vostra grande famiglia hanno ora gli occhi puntati su di voi; attendono da parte vostra delle decisioni che li aiuteranno a vivere la magnifica vocazione alla quale essi sono stati chiamati in un’autenticità sempre più grande. </w:t>
      </w:r>
    </w:p>
    <w:p>
      <w:pPr>
        <w:pStyle w:val="Normal"/>
        <w:rPr/>
      </w:pPr>
      <w:r>
        <w:rPr/>
        <w:t xml:space="preserve">Il Concilio Vaticano II nel decreto Perfectae Caritatis (Perfectae Caritatis , n. 7), insiste infatti sul ruolo eminente della vita integralmente contemplativa nel corpo mistico di Cristo. I membri di queste comunità “offrono a Dio un sacrificio di lode; illustrano il popolo di Dio con abbondanti frutti di santità, trascinano con il loro esempio e procurano la sua crescita attraverso una segreta fecondità apostolica. Essi sono così l’onore della Chiesa e fonte di grazie celesti”. </w:t>
      </w:r>
    </w:p>
    <w:p>
      <w:pPr>
        <w:pStyle w:val="Normal"/>
        <w:rPr/>
      </w:pPr>
      <w:r>
        <w:rPr/>
        <w:t xml:space="preserve">2. Monaci e monache, voi centrate la vostra vita contemplativa sulla preghiera assidua, espressione del vostro amore di Dio e degli uomini. Nel silenzio e nella solitudine, vivete in monasteri che raramente lasciate, protetti dalla disciplina della clausura, liberamente e risolutamente voluta in ragione del grande bene spirituale che essa procura. Accettate gioiosamente una grande austerità, poiché essa vi aiuta a concentrarvi sull’essenziale e vi unisce più intimamente a Cristo. </w:t>
      </w:r>
    </w:p>
    <w:p>
      <w:pPr>
        <w:pStyle w:val="Normal"/>
        <w:rPr/>
      </w:pPr>
      <w:r>
        <w:rPr/>
        <w:t xml:space="preserve">Voi tutti Cistercensi dell’Ordine Riformato seguendo le orme di san Bernardo vi sforzate di mettere in pratica la Regola benedettina nella sua integrità cercando Dio nell’imitazione di Cristo, sotto la guida dei superiori, secondo la Carta di Carità che fissa le modalità della vostra vocazione debitamente autenticata dalla Chiesa. </w:t>
      </w:r>
    </w:p>
    <w:p>
      <w:pPr>
        <w:pStyle w:val="Normal"/>
        <w:rPr/>
      </w:pPr>
      <w:r>
        <w:rPr/>
        <w:t xml:space="preserve">Figli e figlie di san Benedetto, siete convinti che niente deve essere preferito all’opera di Dio; con la celebrazione dell’Ufficio divino, voi gli offrite il sacrificio di lode e intercedete per la salvezza del mondo. D’altra parte la “lectio divina”, attraverso la meditazione della parola di Dio, è per tutti voi fonte di preghiera e scuola di contemplazione. La Carta di Carità pone anche l’accento sulla carità fraterna che vi unisce. Avete la preoccupazione che “nessuno sia turbato o rattristato nella casa di Dio” (san Benedetto), e che ogni chiostro sia un luogo in cui si faccia esperienza che “è buono che i fratelli vivano insieme” (Sal 133, 1). </w:t>
      </w:r>
    </w:p>
    <w:p>
      <w:pPr>
        <w:pStyle w:val="Normal"/>
        <w:rPr/>
      </w:pPr>
      <w:r>
        <w:rPr/>
        <w:t xml:space="preserve">3. Monaci e monache, voi appartenete alla stessa famiglia spirituale e condividete lo stesso patrimonio monastico che dovete salvaguardare. Cooperate e aiutatevi a vicenda tenendo conto delle vostre rispettive autonomie e delle disposizioni previste dalla Chiesa. </w:t>
      </w:r>
    </w:p>
    <w:p>
      <w:pPr>
        <w:pStyle w:val="Normal"/>
        <w:rPr/>
      </w:pPr>
      <w:r>
        <w:rPr/>
        <w:t xml:space="preserve">È in questo spirito che la Santa sede, fedele agli insegnamenti conciliari sul ruolo della donna nel mondo contemporaneo, dal 1970 ha permesso al ramo femminile del vostro Ordine di avere un proprio capitolo generale per trattare le questioni particolari che lo riguardano e anche per studiare e redigere una legislazione propria. </w:t>
      </w:r>
    </w:p>
    <w:p>
      <w:pPr>
        <w:pStyle w:val="Normal"/>
        <w:rPr/>
      </w:pPr>
      <w:r>
        <w:rPr/>
        <w:t xml:space="preserve">Da molti anni, per rispondere alle disposizioni del motu proprio “Ecclesiae Sanctae”, avete aperto da una parte e dall’altra la messa a punto dei vostri progetti di Costituzioni da sottomettere all’approvazione della Santa Sede. </w:t>
      </w:r>
    </w:p>
    <w:p>
      <w:pPr>
        <w:pStyle w:val="Normal"/>
        <w:rPr/>
      </w:pPr>
      <w:r>
        <w:rPr/>
        <w:t xml:space="preserve">Nel momento in cui questo compito giunge al termine, avete preso l’iniziativa di convocare a Roma i vostri due capitoli generali in sessioni distinte, ma con delle possibilità di contatti, con lo scopo di rendere solo più agevole l’ultima messa a punto degli elementi fondamentali comuni ai due rami. Spero con voi che i progetti così stabiliti rispondano alle condizioni richieste, potranno servire allora norme di vita sia per i monaci che per le monache. </w:t>
      </w:r>
    </w:p>
    <w:p>
      <w:pPr>
        <w:pStyle w:val="Normal"/>
        <w:rPr/>
      </w:pPr>
      <w:r>
        <w:rPr/>
        <w:t xml:space="preserve">4. Terminate i vostri lavori durante l’Avvento, nel momento in cui la Chiesa si prepara in modo più immediato ad accogliere il Salvatore. Questo periodo è tutto riempito dalla presenza di Maria, Madre di Dio e Icona splendente della Chiesa, verso la quale san Bernardo mostrava una devozione ardente e filiale, rimasta pienamente nel patrimonio del vostro Ordine. </w:t>
      </w:r>
    </w:p>
    <w:p>
      <w:pPr>
        <w:pStyle w:val="Normal"/>
        <w:rPr/>
      </w:pPr>
      <w:r>
        <w:rPr/>
        <w:t xml:space="preserve">Vi chiedo di portare nei vostri monasteri a tutti i vostri fratelli e sorelle, specialmente agli ammalati e agli infermi, il mio saluto, i miei incoraggiamenti affettuosi e la mia benedizione. Prego la Vergine Maria di guidarvi e di aiutarvi nella vostra vita consacrata a Cristo e alla Chiesa. </w:t>
      </w:r>
    </w:p>
    <w:p>
      <w:pPr>
        <w:pStyle w:val="Normal"/>
        <w:rPr/>
      </w:pPr>
      <w:r>
        <w:rPr/>
        <w:t xml:space="preserve">E vi benedico nel nome del Sign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FRANCESI DELLA  REGIONE APOSTOLICA «PROVENCE-MÉDITERRANÉE»</w:t>
      </w:r>
    </w:p>
    <w:p>
      <w:pPr>
        <w:pStyle w:val="Normal"/>
        <w:rPr/>
      </w:pPr>
      <w:r>
        <w:rPr/>
        <w:t>Lunedì, 14 dicembre 1987</w:t>
      </w:r>
    </w:p>
    <w:p>
      <w:pPr>
        <w:pStyle w:val="Normal"/>
        <w:rPr/>
      </w:pPr>
      <w:r>
        <w:rPr/>
        <w:t xml:space="preserve"> </w:t>
      </w:r>
    </w:p>
    <w:p>
      <w:pPr>
        <w:pStyle w:val="Normal"/>
        <w:rPr/>
      </w:pPr>
      <w:r>
        <w:rPr/>
        <w:t xml:space="preserve">Cari fratelli nell’episcopato. </w:t>
      </w:r>
    </w:p>
    <w:p>
      <w:pPr>
        <w:pStyle w:val="Normal"/>
        <w:rPr/>
      </w:pPr>
      <w:r>
        <w:rPr/>
        <w:t xml:space="preserve">1. Il presidente della vostra regione apostolica Provenza-Mediterranea, mons. Jean Cadilhac, ha appena espresso il senso della vostra visita “ad limina” evocando la vita delle vostre diocesi; lo ringrazio vivamente. Sono felice di accogliervi insieme al termine dei nostri colloqui particolari. Siete venuti alle tombe di Pietro e Paolo: che essi sostengano la vostra opera di pastori per mezzo della loro intercessione! Spero che i nostri incontri, così come gli scambi che avete nei diversi Dicasteri della Curia, vi incoraggeranno a portare il vostro fardello spirituale con un ardore rinnovato, in unione fraterna con il successore di Pietro e con la Chiesa universale. </w:t>
      </w:r>
    </w:p>
    <w:p>
      <w:pPr>
        <w:pStyle w:val="Normal"/>
        <w:rPr/>
      </w:pPr>
      <w:r>
        <w:rPr/>
        <w:t xml:space="preserve">Avete sottolineato ciò che è fonte di azione di grazia nel vostro ministero, senza minimizzare le difficoltà che bisogna affrontare. Con voi rendo grazie per la vitalità delle comunità di cui siete pastori. In questo spirito vi chiedo di portare ai vostri immediati collaboratori e all’insieme dei sacerdoti delle vostre diocesi e ai diaconi permanenti il mio cordiale saluto e i miei incoraggiamenti nel continuare il loro compito, che so essere molto pesante. Direte ai religiosi e alle religiose, contemplativi e apostolici, la stima affettuosa del Papa per la loro fedeltà alla consacrazione al Signore e a molte forme di servizio dei loro fratelli. Tramite voi vorrei esprimere particolarmente la gratitudine della Chiesa ai laici che accettano delle responsabilità e dei servizi essenziali; e auguro a tutti i battezzati delle vostre diocesi di rinnovare la loro adesione alla buona novella della salvezza e di prendere sempre più attivamente il loro posto, per quanto umile sia, tra le membra viventi del corpo di Cristo. </w:t>
      </w:r>
    </w:p>
    <w:p>
      <w:pPr>
        <w:pStyle w:val="Normal"/>
        <w:rPr/>
      </w:pPr>
      <w:r>
        <w:rPr/>
        <w:t xml:space="preserve">2. La visita “ad limina” è per voi l’occasione di un bilancio. Nelle vostre relazioni mostrate l’attenzione che portano i pastori a tutta la vita di una vasta regione, a una popolazione numerosa e diversificata. Una situazione geografica e un ambiente naturale eccezionali in un’atmosfera calorosa attirano molti nuovi residenti, senza contare i milioni di turisti e di ospiti temporanei. Malgrado un rinnovamento sensibile delle attività rimangono considerevoli i problemi di ordine economico e sociale. Queste difficoltà di un mondo in parte destabilizzato, sono per le comunità cristiane nuove sfide. </w:t>
      </w:r>
    </w:p>
    <w:p>
      <w:pPr>
        <w:pStyle w:val="Normal"/>
        <w:rPr/>
      </w:pPr>
      <w:r>
        <w:rPr/>
        <w:t xml:space="preserve">Le vostre numerose preoccupazioni si aggiungono a quelle espresse dai vostri confratelli delle altre regioni della Francia. Con loro ho sviluppato molti temi che toccano direttamente la vitalità della Chiesa presente nella società, le parrocchie, i movimenti, le famiglie. Ho ricordato l’importanza della pastorale dei sacramenti, a cominciare dall’assemblea eucaristica domenicale, quella della formazione cristiana dei giovani e degli adulti particolarmente nel campo etico, quella dell’accoglienza e dell’evangelizzazione dei battezzati non praticanti. Vi ricordate anche la nostra meditazione sul sacerdozio e la vocazione all’epoca del mio pellegrinaggio ad Ars, così come altri punti affrontati durante questo viaggio pastorale. Senza ritornare su tutto ciò, vi propongo una riflessione sulle differenti forme della missione che Cristo affida a tutta la sua Chiesa. </w:t>
      </w:r>
    </w:p>
    <w:p>
      <w:pPr>
        <w:pStyle w:val="Normal"/>
        <w:rPr/>
      </w:pPr>
      <w:r>
        <w:rPr/>
        <w:t xml:space="preserve">3. Quando analizzate la situazione degli uomini e delle donne presso i quali il Signore vi manda a portare il suo messaggio di salvezza, constatate la crisi intellettuale, spirituale e morale che attraversa una società disorientata: il senso della vita e della dignità della persona è ricercata nel mezzo di una confusione di valori che può portare fino alla disperazione. A causa dell’incertezza che segna più o meno fortemente i nostri contemporanei, è urgente rispondere alle loro attese spesso non formulate. </w:t>
      </w:r>
    </w:p>
    <w:p>
      <w:pPr>
        <w:pStyle w:val="Normal"/>
        <w:rPr/>
      </w:pPr>
      <w:r>
        <w:rPr/>
        <w:t xml:space="preserve">Che le comunità cristiane prendano coscienza della loro missione! E che riscoprano più vivamente la forza della speranza che porta il Vangelo! Nel momento in cui sulle strade della vita gli uomini brancolano, soffrono e cadono bisogna che la Parola di verità sia loro trasmessa. I discepoli di Cristo uniti e motivati da un amore fraterno, devono ascoltare le domande, gli appelli che sorgono intorno a loro. E poiché sono ricchi di ciò che hanno ricevuto, hanno l’audacia d’interrogare a loro volta tutti coloro che si perdono o traviano i loro simili sulle vie senza uscita di un individualismo chiuso o dell’indifferenza a valori essenziali. </w:t>
      </w:r>
    </w:p>
    <w:p>
      <w:pPr>
        <w:pStyle w:val="Normal"/>
        <w:rPr/>
      </w:pPr>
      <w:r>
        <w:rPr/>
        <w:t xml:space="preserve">Sì, si tratta di evangelizzare dapprima il mondo nel quale si vive. Sembra che i cristiani non si sentano troppo spesso responsabili personalmente di questa grande missione, lasciandone la responsabilità al clero o ad alcuni “apostoli” laici che sono ammirati senza essere seguiti. Un atteggiamento simile va contro la natura stessa della Chiesa nella quale tutte le membra del corpo devono manifestare, con la vitalità del loro gruppo, il dinamismo del Vangelo e la presenza di Cristo nella nostra storia. I movimenti ecclesiali hanno intuito che la missione dei cristiani si esercita nella famiglia, nell’educazione, negli ambienti professionali, nei luoghi nei cui si risiede. Le vostre relazioni sottolineano la loro attività e anche la necessità di stimolare i cristiani a partecipare più numerosi e in modo più determinato, più coraggioso, oserei dire, alla testimonianza della fede. È vostro compito, lo sapete bene, accogliere e approvare le nuove iniziative, favorire i mezzi di formazione continua dei cristiani e la più ampia diffusione di una parola cristiana anche attraverso i mezzi di comunicazione sociale dei quali potete disporre. È necessaria l’opera dei responsabili a tutti i livelli, ma bisogna ripeterlo, ogni cristiano deve sentirsi chiamato a rendere conto della speranza che è in lui (cf. 1 Pt 3, 15), in comunione con i fratelli. </w:t>
      </w:r>
    </w:p>
    <w:p>
      <w:pPr>
        <w:pStyle w:val="Normal"/>
        <w:rPr/>
      </w:pPr>
      <w:r>
        <w:rPr/>
        <w:t xml:space="preserve">4. Affrontare le molteplice cure dell’evangelizzazione nella propria regione, rappresenta già un compito pesante. Tuttavia, una Chiesa particolare non può conservare il suo dinamismo senza partecipare concretamente alla missione in tutte le parti del mondo. Voi appartenete a un paese che ha una grande tradizione missionaria. La generosità apostolica della Francia si è manifestata con intensità nel corso dei secoli con la partenza di numerosi missionari verso tutti i continenti e la fondazione di Istituti la cui diffusione si è estesa ampiamente. Non bisognerebbe che i cristiani di Francia ignorassero questa grande tradizione e non la facessero conoscere alle generazioni più giovani. Ma soprattutto è necessario che la Chiesa in Francia conservi la sua generosità nelle condizioni ora differenti dell’attività missionaria. </w:t>
      </w:r>
    </w:p>
    <w:p>
      <w:pPr>
        <w:pStyle w:val="Normal"/>
        <w:rPr/>
      </w:pPr>
      <w:r>
        <w:rPr/>
        <w:t xml:space="preserve">So che attualmente i vescovi francesi impiegano molti sforzi per mantenere i numerosi legami stabiliti con le giovani Chiese per mezzo di coloro che hanno portato il Vangelo. Da voi, gli Istituti missionari hanno spesso delle comunità che possono informare i fedeli della loro esperienza. Nelle giovani Chiese, il loro ruolo si è evoluto, tenuto conto del trasferimento di responsabilità alle gerarchie locali. Sono condotti a una privazione spirituale esigente, per servire una pastorale di cui non hanno più l’intera iniziativa. Conservano tuttavia la loro primaria vocazione, quella di fondare la Chiesa, là dove il Cristo non è conosciuto, quella di allargare le frontiere e di permettere alle nuove Chiese di vivere tutta l’ampiezza della missione universale grazie alla vocazione dei giovani che accettano tutti i rischi di un impegno totale alla sequela del Signore. </w:t>
      </w:r>
    </w:p>
    <w:p>
      <w:pPr>
        <w:pStyle w:val="Normal"/>
        <w:rPr/>
      </w:pPr>
      <w:r>
        <w:rPr/>
        <w:t xml:space="preserve">All’azione originale degli Istituti e alla vocazione missionaria in senso stretto, si è aggiunta una cooperazione dalle forme molteplici. Le Pontificie Opere Missionarie, di cui a Lione ho ricordato la fondazione, sono un mezzo essenziale, non solo di ripartizione dei doni indispensabili alla sopravvivenza del bene delle comunità più sfortunate, ma anche di risveglio e di animazione della cooperazione missionaria. Il vostro paese ha saputo ricevere anche la chiamata del “Fidei donum”, la maggior parte delle diocesi e delle congregazioni diocesane hanno compreso che malgrado la loro povertà reale la partenza di alcuni dei loro membri non ha portato loro dei pregiudizi, ma ha aggiunto una nuova dimensione alla loro azione. La chiamata del “Fidei donum” è stata ampiamente sentita anche dai laici. Essi portano, anche se per una durata limitata, una competenza tecnica, ma più ancora la testimonianza di uomini e di donne la cui fede è molto forte e umile per percepire ciò che i cristiani del luogo vivono. Arrivano a condividere ciò che lo Spirito ha permesso loro di conoscere e di vivere. Tali scambi sono benefici e ci rinviano direttamente alle lettere di san Paolo, che insisteva sull’indispensabile relazione tra le Chiese, e l’unità del corpo di Cristo. </w:t>
      </w:r>
    </w:p>
    <w:p>
      <w:pPr>
        <w:pStyle w:val="Normal"/>
        <w:rPr/>
      </w:pPr>
      <w:r>
        <w:rPr/>
        <w:t xml:space="preserve">Altre iniziative contribuiscono felicemente a mantenere aperto lo spirito missionario. Penso ai vostri incontri con i vescovi delle giovani Chiese, e auguro che ne rendiate conto ai cristiani delle vostre diocesi affinché i vostri scambi diventino il bene di tutti. Dall’altra parte le vostre comunità conservano vivi legami con i missionari che ne sono originari. Accolgono anche i cristiani venuti dai paesi lontani, per i loro studi o per il loro lavoro: è bene non lasciare isolati questi stranieri che sono dei fratelli che a loro volta hanno molto da dare al vecchio continente. </w:t>
      </w:r>
    </w:p>
    <w:p>
      <w:pPr>
        <w:pStyle w:val="Normal"/>
        <w:rPr/>
      </w:pPr>
      <w:r>
        <w:rPr/>
        <w:t xml:space="preserve">Ricorderei ancora la presenza nelle vostre diocesi di gruppi di emigrati non cristiani tra i quali molti hanno una viva fede religiosa. È importante invitare coloro che vivono accanto a loro giornalmente a conoscere meglio le loro tradizioni e, ov’è possibile, aprire un dialogo interreligioso nella chiarezza necessaria per evitare ogni equivoco, nella libertà spirituale degli uni e degli altri, nel reciproco rispetto della libertà delle persone. </w:t>
      </w:r>
    </w:p>
    <w:p>
      <w:pPr>
        <w:pStyle w:val="Normal"/>
        <w:rPr/>
      </w:pPr>
      <w:r>
        <w:rPr/>
        <w:t xml:space="preserve">5. Nel caso della vostra recente assemblea plenaria a Lourdes, avete a giusto titolo messo in relazione le diverse forme della solidarietà alla quale i cristiani sono chiamati. L’annuncio del Vangelo, l’aiuto allo sviluppo, la condivisione con i poveri rappresentano livelli distinti di un’unica opera. I vostri diocesani saranno utilmente incoraggiati nella loro generosità spirituale, apostolica e materiale, partecipando alle riflessioni che preparano un piano di solidarietà per la Chiesa in Francia. </w:t>
      </w:r>
    </w:p>
    <w:p>
      <w:pPr>
        <w:pStyle w:val="Normal"/>
        <w:rPr/>
      </w:pPr>
      <w:r>
        <w:rPr/>
        <w:t xml:space="preserve">Le vostre relazioni sottolineano il persistere e l’aggravarsi della povertà al centro di una società relativamente agiata e anche ricca. L’emarginazione di un gran numero di uomini e donne sui quali si abbattono i flagelli della disoccupazione della mancanza di formazione della precarietà degli alloggi non può esser guardata da alcun cristiano come un male inevitabile che conduce quasi fatalmente a tutte le perversioni. Un elementare senso di fraternità impone di agire: l’azione individuale conserva il suo valore insostituibile, ma molto deve essere ancora fatto per riunire i mezzi e le competenze, ciò che fanno i vostri organismi specializzati. So che la loro preoccupazione dell’efficacia pratica va di pari passo con una concezione molto umana di coloro che hanno bisogno di essere aiutati. </w:t>
      </w:r>
    </w:p>
    <w:p>
      <w:pPr>
        <w:pStyle w:val="Normal"/>
        <w:rPr/>
      </w:pPr>
      <w:r>
        <w:rPr/>
        <w:t xml:space="preserve">Come ho detto a proposito dell’evangelizzazione, le responsabilità della solidarietà con il prossimo immediato non fanno dimenticare un’apertura universale ai bisogni di miliardi di esseri umani meno favoriti. A vent’anni dall’enciclica Populorum Progressio  è una soddisfazione vedere molti cristiani delle vostre diocesi portare un contributo generoso allo sviluppo integrale dell’uomo. Vivendo in “una civiltà della solidarietà”, seguendo la parola di Paolo VI, la responsabilità morale non può fermarsi alle frontiere poiché è sempre l’uomo ad esserne il soggetto. </w:t>
      </w:r>
    </w:p>
    <w:p>
      <w:pPr>
        <w:pStyle w:val="Normal"/>
        <w:rPr/>
      </w:pPr>
      <w:r>
        <w:rPr/>
        <w:t xml:space="preserve">Continuate lo sforzo di concertazione e di organizzazione; è infatti auspicabile che l’amore preferenziale dei poveri, qui e altrove, si traduca in iniziative riflesse e il più possibile coordinate. Da parte sua la Santa Sede ha affidato al Consiglio Pontificio “Cor Unum” la missione di favorire i contatti e l’armonia delle iniziative. Voi stessi approfondite la vostra collaborazione con le Chiese locali sia per gli aiuti urgenti che per una cooperazione a lungo termine. </w:t>
      </w:r>
    </w:p>
    <w:p>
      <w:pPr>
        <w:pStyle w:val="Normal"/>
        <w:rPr/>
      </w:pPr>
      <w:r>
        <w:rPr/>
        <w:t xml:space="preserve">Questi sforzi saranno resi più fruttuosi da una riflessione rinnovata sui fondamenti dottrinali e spirituali del dovere di solidarietà. In questo campo le ricerche devono approdare a una motivazione più viva da parte del popolo cristiano: che misuri meglio le esigenze dell’amore dei poveri ai quali Cristo dà la sua preferenza e con i quali egli si identifica. Comprendiamo allora che una vera comunione ecclesiale implica tutte le forme di solidarietà che abbiamo ricordato e che i cristiani contribuiscono a far progredire, in un mondo spesso duro per i più sfavoriti e per i più deboli, il senso dei diritti di ogni uomo ad essere rispettato come figli di Dio. </w:t>
      </w:r>
    </w:p>
    <w:p>
      <w:pPr>
        <w:pStyle w:val="Normal"/>
        <w:rPr/>
      </w:pPr>
      <w:r>
        <w:rPr/>
        <w:t xml:space="preserve">6. Cari fratelli nell’episcopato, la vostra visita “ad limina” termina il ciclo delle visite dei vescovi francesi. Voi avete dato una viva eco ai bisogni spirituali dei vostri compatrioti e testimoniato l’attività di comunità cristiane. Rispondendo alla vostra fiducia, in profonda comunione con voi, rinnovo a tutti i miei incoraggiamenti, particolarmente alle diocesi del litorale mediterraneo, della Provenza del Languedoc e della Corsica. Che la Madre del Signore vi aiuti a proseguire il pellegrinaggio della fede! Che lo Spirito Santo faccia maturare in tutti voi i suoi doni, l’amore di Dio e degli altri una speranza audace! E che Dio benedica voi e i vostri diocesan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DI SAN CARLO DA SEZZE IN ACILIA</w:t>
      </w:r>
    </w:p>
    <w:p>
      <w:pPr>
        <w:pStyle w:val="Normal"/>
        <w:rPr/>
      </w:pPr>
      <w:r>
        <w:rPr/>
        <w:t>DISCORSO DI GIOVANNI PAOLO II</w:t>
      </w:r>
    </w:p>
    <w:p>
      <w:pPr>
        <w:pStyle w:val="Normal"/>
        <w:rPr/>
      </w:pPr>
      <w:r>
        <w:rPr/>
        <w:t>Domenica, 13 dicembre 1987</w:t>
      </w:r>
    </w:p>
    <w:p>
      <w:pPr>
        <w:pStyle w:val="Normal"/>
        <w:rPr/>
      </w:pPr>
      <w:r>
        <w:rPr/>
        <w:t xml:space="preserve"> </w:t>
      </w:r>
    </w:p>
    <w:p>
      <w:pPr>
        <w:pStyle w:val="Normal"/>
        <w:rPr/>
      </w:pPr>
      <w:r>
        <w:rPr/>
        <w:t>Ai bambini</w:t>
      </w:r>
    </w:p>
    <w:p>
      <w:pPr>
        <w:pStyle w:val="Normal"/>
        <w:rPr/>
      </w:pPr>
      <w:r>
        <w:rPr/>
        <w:t xml:space="preserve">Vorrei porvi una domanda. Nel vostro canto voi avete parlato dell’umanità. Cosa vuol dire umanità? </w:t>
      </w:r>
    </w:p>
    <w:p>
      <w:pPr>
        <w:pStyle w:val="Normal"/>
        <w:rPr/>
      </w:pPr>
      <w:r>
        <w:rPr/>
        <w:t>Tutti noi siamo l’umanità, ha risposto un bambino.</w:t>
      </w:r>
    </w:p>
    <w:p>
      <w:pPr>
        <w:pStyle w:val="Normal"/>
        <w:rPr/>
      </w:pPr>
      <w:r>
        <w:rPr/>
        <w:t xml:space="preserve">Sì, va bene, tutti noi che siamo uomini. Si dice umanità per dire tutti gli uomini. Ma si dice anche che il Figlio di Dio ha preso la nostra umanità. Allora ha preso tutti noi? È una domanda difficile, filosofica, ma i bambini sono sempre dei grandi filosofi, pongono domande fondamentali. Allora, quando si dice che Gesù, il Figlio di Dio, ha preso la nostra umanità, vuol dire che ha accettato di essere un uomo. Essendo Figlio di Dio, vero Dio, ha accettato di essere un uomo. Tutti siamo parte dell’umanità, tutti insieme. Nessuno di noi è escluso da questa parola. Nello stesso tempo l’umanità è ciò per cui ciascuno di noi, individualmente, è uomo, ha una umanità. In un certo senso ciascuno di noi, essendo un uomo, rappresenta tutti gli uomini, tutta l’umanità. E Gesù, facendosi uomo, perché era prima perennemente essenza senza inizio e senza fine, era ed è Figlio di Dio, si è fatto uomo, un uomo concreto. Così anche lui, come ciascuno di noi, rappresenta tutta l’umanità, tutti gli uomini. E li rappresenta davanti a Dio, suo Padre, davanti alla amatissima Trinità, per portare tutti verso il Padre, per portare tutti a diventare figli di Dio. Allora, essendo ciascuno di noi e tutti noi solamente dei membri dell’umanità, dobbiamo in Gesù Cristo diventare figli di Dio e avere una parte nella divinità della vita di Dio. Questa è la nostra chiamata. </w:t>
      </w:r>
    </w:p>
    <w:p>
      <w:pPr>
        <w:pStyle w:val="Normal"/>
        <w:rPr/>
      </w:pPr>
      <w:r>
        <w:rPr/>
        <w:t xml:space="preserve">Questo Papa non è buono perché ha affrontato un tema così difficile, così filosofico con i più piccoli della parrocchia. Ma il Papa sa che i bambini sono i più grandi filosofi. E lo sanno molto bene anche le vostre mamme, perché tante volte mi dicevano in passato e mi dicono oggi che le domande che fanno i bambini quando cominciano a ragionare sono filosofiche tanto che si deve riflettere molto bene per dare una giusta risposta. </w:t>
      </w:r>
    </w:p>
    <w:p>
      <w:pPr>
        <w:pStyle w:val="Normal"/>
        <w:rPr/>
      </w:pPr>
      <w:r>
        <w:rPr/>
        <w:t xml:space="preserve">Sono tanto grato a tutti i presenti, alle vostre mamme, ai vostri papà. Sono molto grato a tutti voi per questa bella accoglienza. Si dice nel Vangelo che gli ultimi saranno i primi. Questo è un grande problema, ma io lo vedo in ogni parrocchia. Se si considera l’ordine delle generazioni, i bambini sono sempre gli ultimi, ma nelle visite pastorali sono i primi. Sono i primi fra tutti i parrocchiani a rappresentare la comunità cristiana. Come si spiega questo? Forse si spiega anche per il fatto che i bambini sono un po’ impazienti e sarebbe difficile per loro aspettare a lungo. Ma sono anche i primi perché sono veramente privilegiati da Gesù. Quante cose Gesù ha detto sui bambini, come li amava, come li abbracciava. Ha anche rimproverato gli apostoli, anzi Pietro, che non permetteva ai bambini di andare vicino a lui. I privilegiati da Gesù. Anzi egli ha detto a tutti noi che per entrare nel regno dei cieli bisogna diventare come i piccoli. Questo privilegio vi viene da Cristo, Figlio di Dio, che si è fatto uomo e si è fatto uomo nascendo, poi crescendo lentamente, poi imparando. Leggiamo nel Vangelo che Gesù è cresciuto nel corpo, come i vostri corpi crescono, ma anche nella sapienza e nella grazia di Dio. Allora questa è la parola più importante, la parola chiave. Vi auguro di crescere, di crescere fisicamente - ma questo esige già un lavoro, uno sforzo, l’impegno dello studio - e di crescere nella grazia. Questa viene da Dio, ma richiede collaborazione da parte vostra. Non possiamo essere solamente passivi. Dobbiamo essere anche attivi per crescere nella grazia. Sono questi gli auguri che vi rivolgo. Vi esprimo questi auguri mentre ci avviciniamo al Santo Natale, mentre ci prepariamo ad accogliere Gesù a Betlemme, nelle nostre case, nelle nostre parrocchie, nella Chiesa e nel mondo. Vi auguro di essere sempre vicini a Gesù e di formare la vostra vita secondo il suo esempio. </w:t>
      </w:r>
    </w:p>
    <w:p>
      <w:pPr>
        <w:pStyle w:val="Normal"/>
        <w:rPr/>
      </w:pPr>
      <w:r>
        <w:rPr/>
        <w:t>Ai fedeli e agli abitanti della parrocchia</w:t>
      </w:r>
    </w:p>
    <w:p>
      <w:pPr>
        <w:pStyle w:val="Normal"/>
        <w:rPr/>
      </w:pPr>
      <w:r>
        <w:rPr/>
        <w:t xml:space="preserve">Sia lodato Gesù Cristo. </w:t>
      </w:r>
    </w:p>
    <w:p>
      <w:pPr>
        <w:pStyle w:val="Normal"/>
        <w:rPr/>
      </w:pPr>
      <w:r>
        <w:rPr/>
        <w:t xml:space="preserve">Ringrazio per le parole del vostro parroco e saluto tutti i presenti e tutti gli abitanti di questa zona, di questa parrocchia, di questo ambiente molto bello. Direi che dal punto di vista naturale è una zona forse privilegiata rispetto agli altri ambienti di Roma. Voglio ringraziare per l’invito fattomi e per aver avuto la possibilità di visitarvi oggi. Ringrazio il card. vicario e mons. Riva, come anche il vostro parroco e il suo collaboratore. </w:t>
      </w:r>
    </w:p>
    <w:p>
      <w:pPr>
        <w:pStyle w:val="Normal"/>
        <w:rPr/>
      </w:pPr>
      <w:r>
        <w:rPr/>
        <w:t xml:space="preserve">A voi tutti esprimo i miei auguri, auguri umani e cristiani, perché il tempo dell’Avvento ci dà questa duplice ispirazione. Nasce un uomo, questo uomo è il Figlio di Dio, vero Dio, consustanziale al Padre. È venuto per guidarci verso i nostri ultimi destini, destini eterni. È venuto per darci una testimonianza, un’attestazione che anche noi siamo chiamati nella sua divina figliolanza a diventare figli di Dio e a vivere non solamente in questa terra un periodo più o meno breve, ma a vivere l’eternità in Dio. </w:t>
      </w:r>
    </w:p>
    <w:p>
      <w:pPr>
        <w:pStyle w:val="Normal"/>
        <w:rPr/>
      </w:pPr>
      <w:r>
        <w:rPr/>
        <w:t xml:space="preserve">Vi auguro di avvicinarvi a questo mistero, di cercare in questo mistero la luce per la vostra vita quotidiana e così vivere la solennità natalizia che si avvicina e tutto l’anno che deve iniziare. </w:t>
      </w:r>
    </w:p>
    <w:p>
      <w:pPr>
        <w:pStyle w:val="Normal"/>
        <w:rPr/>
      </w:pPr>
      <w:r>
        <w:rPr/>
        <w:t>Al Consiglio Pastorale</w:t>
      </w:r>
    </w:p>
    <w:p>
      <w:pPr>
        <w:pStyle w:val="Normal"/>
        <w:rPr/>
      </w:pPr>
      <w:r>
        <w:rPr/>
        <w:t>Carissimi fratelli,</w:t>
      </w:r>
    </w:p>
    <w:p>
      <w:pPr>
        <w:pStyle w:val="Normal"/>
        <w:rPr/>
      </w:pPr>
      <w:r>
        <w:rPr/>
        <w:t xml:space="preserve">in questo anno la Chiesa ripete sempre a se stessa le parole indicateci dal Concilio Vaticano II su Maria: Colei che precede nel cammino della fede, della speranza e dell’unione con Cristo e con tutto il popolo di Dio. E sentendo la vostra testimonianza, ho pensato che Maria precede tutti e ciascuno, e che precede con grande pazienza. </w:t>
      </w:r>
    </w:p>
    <w:p>
      <w:pPr>
        <w:pStyle w:val="Normal"/>
        <w:rPr/>
      </w:pPr>
      <w:r>
        <w:rPr/>
        <w:t xml:space="preserve">Qualche volta, forse, deve rivolgersi a qualcuno per esortarlo ad andare più in fretta. Ma io ho sentito, ho appreso come è sorta la vostra parrocchia, l’ho appreso da due protagonisti come il card. vicario e come il vostro parroco don Mario. E adesso, ascoltando la testimonianza del presidente del Consiglio pastorale, ho pensato che la Vergine, guardando a voi, impegnati in questo cammino di fede, di speranza e di unione con Cristo, non dirà: andate più svelti. È importante questa crescita della vostra parrocchia come comunità, del quartiere. Tutto ci dice che state andando a un buon ritmo come singole persone, come cittadini italiani, come abitanti del vostro quartiere, e come cristiani. Questa è per me una grande gioia. </w:t>
      </w:r>
    </w:p>
    <w:p>
      <w:pPr>
        <w:pStyle w:val="Normal"/>
        <w:rPr/>
      </w:pPr>
      <w:r>
        <w:rPr/>
        <w:t xml:space="preserve">Con grandissimo interesse ho ascoltato la presentazione che mi avete appena fatto di questo cammino. Sì, è una grande gioia per me. Vorrei congratularmi con voi tutti per queste realizzazioni, e per la gioia che provate nel compimento dei vostri sforzi, come cittadini e come cristiani. </w:t>
      </w:r>
    </w:p>
    <w:p>
      <w:pPr>
        <w:pStyle w:val="Normal"/>
        <w:rPr/>
      </w:pPr>
      <w:r>
        <w:rPr/>
        <w:t xml:space="preserve">Naturalmente, con questa bella chiesa, con questo ambiente umano e cristiano, si deve guardare anche al futuro. La parrocchia è sempre un centro di comunione. E comunione vuol dire anche accoglienza. Accoglienza di ogni nuovo cittadino, di ogni cristiano. Spetta a voi accogliere i nuovi parrocchiani. E per questo avete già predisposto una casa. Non saranno senza tetto come lo sono tanti nel mondo, in diversi continenti e paesi. Ma, soprattutto, vi preparate ad accoglierli con ciò che rappresenta il nucleo stesso della Chiesa. </w:t>
      </w:r>
    </w:p>
    <w:p>
      <w:pPr>
        <w:pStyle w:val="Normal"/>
        <w:rPr/>
      </w:pPr>
      <w:r>
        <w:rPr/>
        <w:t xml:space="preserve">Infatti, con questa meditazione del Vangelo voi cercate di leggere e di pregare meditando, di vivere il Vangelo e poi di dare testimonianza agli altri, a quelli che abitano già qui con voi e a quelli che verranno dopo. Questi due aspetti, che direi complementari, queste due funzioni della comunità, rappresentate soprattutto dal Consiglio pastorale e in un senso più specifico dai gruppi del Vangelo, ci lasciano sperare bene per il futuro di questa comunità cristiana. </w:t>
      </w:r>
    </w:p>
    <w:p>
      <w:pPr>
        <w:pStyle w:val="Normal"/>
        <w:rPr/>
      </w:pPr>
      <w:r>
        <w:rPr/>
        <w:t xml:space="preserve">E di nuovo lo ripeto a tutti voi: al card. vicario, a mons. Riva, al parroco, al viceparroco, ai consiglio pastorale e ai gruppi del Vangelo, e a tutti i vostri parrocchiani, tutti insieme uniti con il vostro patrono san Carlo da Sezze, che ha trovato qui una comunità così buona. E questa comunità ha trovato Lui. Con questi sentimenti auguro a tutti buon Natale e un buon anno nuovo: nei vostri cuori, nelle vostre famiglie, nella vostra parrocchia, in questo quartiere di Roma che cresce e che guarda verso il futuro. </w:t>
      </w:r>
    </w:p>
    <w:p>
      <w:pPr>
        <w:pStyle w:val="Normal"/>
        <w:rPr/>
      </w:pPr>
      <w:r>
        <w:rPr/>
        <w:t xml:space="preserve">Il saluto ai giovani riuniti nella chiesa parrocchiale </w:t>
      </w:r>
    </w:p>
    <w:p>
      <w:pPr>
        <w:pStyle w:val="Normal"/>
        <w:rPr/>
      </w:pPr>
      <w:r>
        <w:rPr/>
        <w:t xml:space="preserve">Carissimi, </w:t>
      </w:r>
    </w:p>
    <w:p>
      <w:pPr>
        <w:pStyle w:val="Normal"/>
        <w:rPr/>
      </w:pPr>
      <w:r>
        <w:rPr/>
        <w:t xml:space="preserve">c’è una grande somma di energie in questa vostra parrocchia. Io già ne ero a conoscenza da quando è venuto a trovarmi il vostro parroco insieme con il card. vicario e il vescovo ausiliare mons. Riva, ma in questa visita ne ho la conferma con i miei occhi. Mi domando da dove vengano queste energie. Certo, sono energie umane, così come lo sono lo zelo del vostro parroco e del suo giovane collaboratore. E sono umane le vostre energie, frutto della vostra buona volontà. </w:t>
      </w:r>
    </w:p>
    <w:p>
      <w:pPr>
        <w:pStyle w:val="Normal"/>
        <w:rPr/>
      </w:pPr>
      <w:r>
        <w:rPr/>
        <w:t xml:space="preserve">Ma io credo che tutto riconduca alla fede, alla speranza e alla carità. Sono le energie racchiuse nel cuore umano. Le virtù teologali, e sono soprattutto realtà vissute dalle persone, dalla comunità. </w:t>
      </w:r>
    </w:p>
    <w:p>
      <w:pPr>
        <w:pStyle w:val="Normal"/>
        <w:rPr/>
      </w:pPr>
      <w:r>
        <w:rPr/>
        <w:t xml:space="preserve">E quando cerchiamo un punto di partenza, una sorgente di queste virtù, lo troviamo in una persona, in Gesù Cristo. Oggi io ho assolto l’impegno di benedire la prima pietra del vostro Centro giovanile. È una conseguenza delle vostre realizzazioni, come lo è questa bella chiesa. </w:t>
      </w:r>
    </w:p>
    <w:p>
      <w:pPr>
        <w:pStyle w:val="Normal"/>
        <w:rPr/>
      </w:pPr>
      <w:r>
        <w:rPr/>
        <w:t xml:space="preserve">Ecco, un Centro per giovani . . . Questa pietra, questa pietra angolare, come ha detto san Pietro, rappresenta Cristo. E se noi, costruendo una chiesa, una casa destinata alle finalità cristiane, cerchiamo di cominciare un edificio con questa pietra, vogliamo indicare, con questo simbolo, colui che è il vero centro dell’edificio. Ma è soprattutto il centro spirituale di ciò che si costruisce con le pietre vive, le pietre vive che siamo noi. Possiamo dire che insieme con il centro principale, Gesù Cristo, ci sono molti altri centri perché attorno al centro che è Cristo ci siete voi con la vostra personalità e identità umana, col vostro cuore umano. </w:t>
      </w:r>
    </w:p>
    <w:p>
      <w:pPr>
        <w:pStyle w:val="Normal"/>
        <w:rPr/>
      </w:pPr>
      <w:r>
        <w:rPr/>
        <w:t xml:space="preserve">Un centro, Cristo; un centro, il cuore umano. Occorre che questi due centri si incontrino e che così si costruisca una comunità di vita, che non è solamente umana: una comunità di vita umana e divina, perché Cristo è una realtà umana e divina. Qualcuno chiederà: perché non solamente umana? La risposta è in Cristo. L’uomo nella sua natura terrena non è ancora un’opera perfetta. Per completare quest’opera, per completare l’umanità della persona, ci vuole il divino. Ci vuole la presenza attiva delle forze divine, le virtù divine che si chiamano appunto, fede, speranza e carità. E occorre la grazia. </w:t>
      </w:r>
    </w:p>
    <w:p>
      <w:pPr>
        <w:pStyle w:val="Normal"/>
        <w:rPr/>
      </w:pPr>
      <w:r>
        <w:rPr/>
        <w:t xml:space="preserve">E io, osservando l’insieme di questa vostra parrocchia e le sue realizzazioni, guardando questa comunità così vivace, così piena di energie, mi auguro che camminiate insieme nella dimensione cristocentrica, che tutti ci ispira e che ci fa realizzare. </w:t>
      </w:r>
    </w:p>
    <w:p>
      <w:pPr>
        <w:pStyle w:val="Normal"/>
        <w:rPr/>
      </w:pPr>
      <w:r>
        <w:rPr/>
        <w:t xml:space="preserve">A questo vi esorto in vista del prossimo Natale, memoria liturgica attuale, molto cara e familiare, ma anche realtà continua. Dio è nato per farci nascere sempre, sempre di più. Dio si è fatto uomo per farci uomini. Soprattutto, è diventato la realtà di tante persone e di tante comunità, nella storia della Chiesa, come di questa vostra comunità che si chiama San Carlo da Sezze, un fratello francescano. </w:t>
      </w:r>
    </w:p>
    <w:p>
      <w:pPr>
        <w:pStyle w:val="Normal"/>
        <w:rPr/>
      </w:pPr>
      <w:r>
        <w:rPr/>
        <w:t>Vi auguro, nel nome del Natale, di poter realizzare i vostri programmi, compreso il progetto del Centro giovanile inserito nella vostra parrocchia. Voi giovani dovete essere il lievito che fa crescere una massa sempre più grande. Crescere con la stessa energia, con la stessa identità cristiana. È questo il senso della mia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BASCIATORE DI MALTA  PRESSO LA SANTA SEDE S.E. IL SIGNOR  ALESSANDRO CACHIA ZAMMIT</w:t>
      </w:r>
    </w:p>
    <w:p>
      <w:pPr>
        <w:pStyle w:val="Normal"/>
        <w:rPr/>
      </w:pPr>
      <w:r>
        <w:rPr/>
        <w:t>Sabato, 12 dicembre 1987</w:t>
      </w:r>
    </w:p>
    <w:p>
      <w:pPr>
        <w:pStyle w:val="Normal"/>
        <w:rPr/>
      </w:pPr>
      <w:r>
        <w:rPr/>
        <w:t xml:space="preserve"> </w:t>
      </w:r>
    </w:p>
    <w:p>
      <w:pPr>
        <w:pStyle w:val="Normal"/>
        <w:rPr/>
      </w:pPr>
      <w:r>
        <w:rPr/>
        <w:t xml:space="preserve">Signor Ambasciatore, </w:t>
      </w:r>
    </w:p>
    <w:p>
      <w:pPr>
        <w:pStyle w:val="Normal"/>
        <w:rPr/>
      </w:pPr>
      <w:r>
        <w:rPr/>
        <w:t xml:space="preserve">1. Nell’accogliere le Lettere Credenziali, con le quali Ella dà solenne inizio alla sua missione di Ambasciatore Straordinario e Plenipotenziario della Repubblica di Malta presso la Santa Sede, desidero anzitutto esprimerLe il mio sincero ringraziamento per le nobili parole testé pronunziate, mentre rivolgo un deferente pensiero al Presidente e all’intera popolazione maltese, dei cui cordiali sentimenti Ella si è fatto eloquente interprete. </w:t>
      </w:r>
    </w:p>
    <w:p>
      <w:pPr>
        <w:pStyle w:val="Normal"/>
        <w:rPr/>
      </w:pPr>
      <w:r>
        <w:rPr/>
        <w:t xml:space="preserve">Il messaggio, da Lei ora presentato, mi offre la gradita occasione di rievocare i rapporti di affezione e di stima che la Sede Apostolica ha da sempre avuto con Malta. Non posso certamente soffermarmi, in questo momento, sui singoli motivi che la rendono cara, ma, anche considerando brevemente l’arco della sua storia, non posso non accennare ad alcune note distintive, quali la sua dignitosa fierezza, la sua ricchezza morale, il suo patrimonio culturale ed artistico e, soprattutto, la sua anima profondamente religiosa. E’ noto, infatti, come il popolo maltese dal giorno in cui l’apostolo Paolo approdò, in condizioni drammatiche, ai lidi di quella suggestiva terra e vi accese la luce del Vangelo, non ha cessato di rischiarare il suo cammino con la fiaccola della fede cristiana, salvaguardando i valori dello spirito, della famiglia e della integrità del costume. A queste virtù desidero, oggi, rendere testimonianza, e dare atto al coraggio dei Maltesi, i quali, nonostante difficoltà di vario genere, hanno conservato attraverso i secoli la propria identità etnica e le proprie radici storiche. </w:t>
      </w:r>
    </w:p>
    <w:p>
      <w:pPr>
        <w:pStyle w:val="Normal"/>
        <w:rPr/>
      </w:pPr>
      <w:r>
        <w:rPr/>
        <w:t xml:space="preserve">2. Ho molto apprezzato l’accenno che Ella ha fatto al rinnovato impegno del popolo maltese per la promozione della pace, di questo sommo bene, da cui dipende il futuro dell’uomo ed insieme il progresso della società. Malta, posta nel bel mezzo del mare Mediterraneo, ha un ruolo significativo da svolgere in favore di un ordine più giusto, più rispettoso - oltre che degli inalienabili diritti umani - delle fondamentali e legittime libertà dei singoli e delle comunità nazionali. </w:t>
      </w:r>
    </w:p>
    <w:p>
      <w:pPr>
        <w:pStyle w:val="Normal"/>
        <w:rPr/>
      </w:pPr>
      <w:r>
        <w:rPr/>
        <w:t xml:space="preserve">A questa vocazione storica e geografica il Governo di Malta, ne sono certo, sarà dare un contributo efficace, favorendo il rispetto di ogni cittadino, soprattutto dei più deboli e meno favoriti, la giustizia, lo sviluppo sociale ed economico, l’intesa, la solidarietà e la concordia di tutti i cittadini sul piano nazionale, e la collaborazione sul piano internazionale, particolarmente nel bacino mediterraneo. </w:t>
      </w:r>
    </w:p>
    <w:p>
      <w:pPr>
        <w:pStyle w:val="Normal"/>
        <w:rPr/>
      </w:pPr>
      <w:r>
        <w:rPr/>
        <w:t xml:space="preserve">La Chiesa, da parte sua, non farà mancare il suo specifico apporto, come sempre ha cercato di dare secondo le condizioni dei tempi, nel corso della sua storia due volte millenaria, come Ella, Signor Ambasciatore, ha ricordato. </w:t>
      </w:r>
    </w:p>
    <w:p>
      <w:pPr>
        <w:pStyle w:val="Normal"/>
        <w:rPr/>
      </w:pPr>
      <w:r>
        <w:rPr/>
        <w:t xml:space="preserve">Nell’adempiere al dovere di evangelizzazione, che le è stato affidato dal suo Fondatore divino, la Chiesa riserva un impegno particolare alla promozione integrale della persona umana in tutte le sue esigenze, non solo individuali ma anche comunitarie. La fede cristiana offre, infatti, eccellenti stimoli e aiuti anche per l’opera di costruzione di un mondo più giusto. </w:t>
      </w:r>
    </w:p>
    <w:p>
      <w:pPr>
        <w:pStyle w:val="Normal"/>
        <w:rPr/>
      </w:pPr>
      <w:r>
        <w:rPr/>
        <w:t xml:space="preserve">Nella realizzazione di quest’opera, lo Stato e la Chiesa, dovendo servire le stesse persone che sono al contempo membri della Chiesa e della comunità civile, non possono sottrarsi al dovere di collaborare, con i mezzi loro propri, nel rispetto della reciproca autonomia. Perché ciò possa avvenire in modo ordinato e fruttuoso, essi devono ricercare insieme le forme più adeguate di collaborazione, anche mediante intese, qualora se ne ravvisi l’opportunità. </w:t>
      </w:r>
    </w:p>
    <w:p>
      <w:pPr>
        <w:pStyle w:val="Normal"/>
        <w:rPr/>
      </w:pPr>
      <w:r>
        <w:rPr/>
        <w:t xml:space="preserve">In tale contesto, auspico che possa concludersi con reciproca soddisfazione il dialogo iniziato a vari livelli tra i rappresentanti della Santa Sede e della Chiesa particolare, da una parte, e dello Stato, dall’altra, allo scopo di definire importanti questioni di comune interesse. </w:t>
      </w:r>
    </w:p>
    <w:p>
      <w:pPr>
        <w:pStyle w:val="Normal"/>
        <w:rPr/>
      </w:pPr>
      <w:r>
        <w:rPr/>
        <w:t xml:space="preserve">Non dubito, per il resto, che i rapporti tra la Chiesa e lo Stato saranno sempre animati da spirito di amichevole cooperazione, nella comune sollecitudine per il bene spirituale e l’incremento civile e sociale della cara Nazione, che Ella, Signor Ambasciatore, da oggi rappresenta presso la Santa Sede. </w:t>
      </w:r>
    </w:p>
    <w:p>
      <w:pPr>
        <w:pStyle w:val="Normal"/>
        <w:rPr/>
      </w:pPr>
      <w:r>
        <w:rPr/>
        <w:t>Con questi auguri Le esprimo il mio cordiale benvenuto; e mentre formulo voti per un fruttuoso compimento della sua alta missione, di cuore imparto a Lei, ai Rappresentanti del Governo e all’intera popolazione maltese la mia speciale Benedizion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I ALCUNE  COMUNITÀ NEOCATECUMENALI</w:t>
      </w:r>
    </w:p>
    <w:p>
      <w:pPr>
        <w:pStyle w:val="Normal"/>
        <w:rPr/>
      </w:pPr>
      <w:r>
        <w:rPr/>
        <w:t>Sabato, 12 dicembre 1987</w:t>
      </w:r>
    </w:p>
    <w:p>
      <w:pPr>
        <w:pStyle w:val="Normal"/>
        <w:rPr/>
      </w:pPr>
      <w:r>
        <w:rPr/>
        <w:t xml:space="preserve"> </w:t>
      </w:r>
    </w:p>
    <w:p>
      <w:pPr>
        <w:pStyle w:val="Normal"/>
        <w:rPr/>
      </w:pPr>
      <w:r>
        <w:rPr/>
        <w:t xml:space="preserve">Carissimi fratelli e sorelle. </w:t>
      </w:r>
    </w:p>
    <w:p>
      <w:pPr>
        <w:pStyle w:val="Normal"/>
        <w:rPr/>
      </w:pPr>
      <w:r>
        <w:rPr/>
        <w:t>1. Vi saluto di cuore e vi do il benvenuto in questo incontro, che, per le vostre comunità, costituisce una tappa significativa del cammino neocatecumenale.</w:t>
      </w:r>
    </w:p>
    <w:p>
      <w:pPr>
        <w:pStyle w:val="Normal"/>
        <w:rPr/>
      </w:pPr>
      <w:r>
        <w:rPr/>
        <w:t xml:space="preserve">Saluto le comunità di recente formazione, che provengono da Roma, da Catania, da Palermo, da Perugia, e le altre comunità, che, pur avanti nel cammino di perfezionamento, non hanno avuto finora l’opportunità di pregare insieme sulla tomba dell’apostolo Pietro. </w:t>
      </w:r>
    </w:p>
    <w:p>
      <w:pPr>
        <w:pStyle w:val="Normal"/>
        <w:rPr/>
      </w:pPr>
      <w:r>
        <w:rPr/>
        <w:t xml:space="preserve">Voi, oggi, siete venuti qui, per fare atto di fedeltà al suo successore e per cantare davanti a lui il Credo come espressione di una fede rinnovata e consapevolmente accolta. Il rito vuole così sottolineare soprattutto il vostro impegno di ecclesialità. </w:t>
      </w:r>
    </w:p>
    <w:p>
      <w:pPr>
        <w:pStyle w:val="Normal"/>
        <w:rPr/>
      </w:pPr>
      <w:r>
        <w:rPr/>
        <w:t xml:space="preserve">Da Roma il vostro pellegrinaggio proseguirà con intendimento più specificatamente mariano, per il santuario di Loreto, dove voi avete in animo di esprimere a Maria la volontà di accoglierla ciascuno nella sua casa, come fece l’apostolo Giovanni sotto la croce. Dopo di che le vostre comunità hanno in programma d’intraprendere la tappa finale del Cammino neocatecumenale. </w:t>
      </w:r>
    </w:p>
    <w:p>
      <w:pPr>
        <w:pStyle w:val="Normal"/>
        <w:rPr/>
      </w:pPr>
      <w:r>
        <w:rPr/>
        <w:t xml:space="preserve">Saluto, perciò, di cuore voi tutti qui presenti, con un pensiero affettuoso anche alle altre comunità, che voi oggi rappresentate. A tutti desidero rivolgere la mia parola d’incoraggiamento con l’augurio che il vostro itinerario sia ricco di frutti autenticamente evangelici. </w:t>
      </w:r>
    </w:p>
    <w:p>
      <w:pPr>
        <w:pStyle w:val="Normal"/>
        <w:rPr/>
      </w:pPr>
      <w:r>
        <w:rPr/>
        <w:t xml:space="preserve">2. Voi venite a quest’incontro all’indomani di un Sinodo, che ha concentrato la propria attenzione sul ruolo specifico dei laici cristiani nel mondo contemporaneo. Venite nel corso di un anno spiritualmente intenso, che la Chiesa ha voluto dedicare a Maria nella prospettiva dell’ormai prossimo terzo millennio dell’era cristiana. </w:t>
      </w:r>
    </w:p>
    <w:p>
      <w:pPr>
        <w:pStyle w:val="Normal"/>
        <w:rPr/>
      </w:pPr>
      <w:r>
        <w:rPr/>
        <w:t xml:space="preserve">Nell’esortarvi a perseverare con impegno e generosità lungo le tappe graduali del vostro cammino, vi invito a non avere ripensamenti di fronte alle inevitabili difficoltà. Chi vuole contribuire alla realizzazione degli insegnamenti del Concilio Vaticano II non si volge indietro, abbandonando l’aratro nel solco. Vi esorto, perciò, caldamente a non considerare mai esaurito l’impegno della formazione personale e comunitaria. È perciò il Concilio a ricordare con insistenza che “la formazione deve essere perfezionata lungo tutta la vita a misura che lo richiedono i nuovi compiti che si assumono” (Apostolicam Actuositatem , 30). La vita del cristiano è una scalata senza soste. </w:t>
      </w:r>
    </w:p>
    <w:p>
      <w:pPr>
        <w:pStyle w:val="Normal"/>
        <w:rPr/>
      </w:pPr>
      <w:r>
        <w:rPr/>
        <w:t xml:space="preserve">Voi vi proponete di riscoprire, per viverla in pieno, la grandezza e la bellezza del Battesimo, che trasforma la vita umana dal profondo, collocandola in una dimensione incommensurabilmente più alta. Non perdete mai di vista un orientamento di fondo: il Battesimo costituisce il vincolo sacramentale dell’unità, “che vige tra tutti quelli che per mezzo di esso sono stati rigenerati” (Unitatis Redintegratio , 22). La Chiesa si costruisce giorno per giorno con la grazia divina e col contributo di tutti i battezzati. È necessario, quindi, che le associazioni dei laici chiamati a svolgere ruoli da protagonisti, senza perdere la propria identità, siano più che infondate sulla reciproca carità, in spirito di comprensione e di collaborazione, seguendo le chiare indicazioni del recente Sinodo in ordine alla interazione tra i vari movimenti laicali, sotto la guida della gerarchia. </w:t>
      </w:r>
    </w:p>
    <w:p>
      <w:pPr>
        <w:pStyle w:val="Normal"/>
        <w:rPr/>
      </w:pPr>
      <w:r>
        <w:rPr/>
        <w:t xml:space="preserve">3. Ho scritto nell’enciclica mariana, ricordando l’indirizzo di un grande santo della Chiesa, che la consacrazione a Cristo per le mani di Maria è mezzo efficace per vivere fedelmente gli impegni battesimali (Ioannis Pauli PP. II, Redemptoris Mater , 48). È Maria che precede la Chiesa nel cammino verso l’eternità mediante la fede. Davanti a lei ci sentiamo veri fratelli e sorelle. È lei che prepara, per il futuro, le vie della cooperazione all’opera di salvezza (Ivi, 49-50). </w:t>
      </w:r>
    </w:p>
    <w:p>
      <w:pPr>
        <w:pStyle w:val="Normal"/>
        <w:rPr/>
      </w:pPr>
      <w:r>
        <w:rPr/>
        <w:t>La benedizione, che vi imparto di cuore, sia pegno dell’abbondanza dei doni celest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NAZIONE ARGENTINA,  S.E. IL SIGNOR RAÚL RICÁRDO ALFONSIN</w:t>
      </w:r>
    </w:p>
    <w:p>
      <w:pPr>
        <w:pStyle w:val="Normal"/>
        <w:rPr/>
      </w:pPr>
      <w:r>
        <w:rPr/>
        <w:t>Venerdì, 11 dicembre 1987</w:t>
      </w:r>
    </w:p>
    <w:p>
      <w:pPr>
        <w:pStyle w:val="Normal"/>
        <w:rPr/>
      </w:pPr>
      <w:r>
        <w:rPr/>
        <w:t xml:space="preserve"> </w:t>
      </w:r>
    </w:p>
    <w:p>
      <w:pPr>
        <w:pStyle w:val="Normal"/>
        <w:rPr/>
      </w:pPr>
      <w:r>
        <w:rPr/>
        <w:t xml:space="preserve">Signor presidente. </w:t>
      </w:r>
    </w:p>
    <w:p>
      <w:pPr>
        <w:pStyle w:val="Normal"/>
        <w:rPr/>
      </w:pPr>
      <w:r>
        <w:rPr/>
        <w:t xml:space="preserve">1. È per me motivo di viva soddisfazione ricevere questa mattina, il supremo rappresentante della Nazione Argentina e le personalità, che lo accompagnano. A tutti do il mio più cordiale benvenuto. </w:t>
      </w:r>
    </w:p>
    <w:p>
      <w:pPr>
        <w:pStyle w:val="Normal"/>
        <w:rPr/>
      </w:pPr>
      <w:r>
        <w:rPr/>
        <w:t xml:space="preserve">In questa circostanza mi tornano in mente le due occasioni in cui ho avuto la gioia di toccare il suolo argentino. La prima, nel giugno del 1982, quando come messaggero della pace volli rendermi presente durante alcuni momenti particolarmente difficili nella storia della Nazione. La seconda, in questo stesso anno che sta terminando, mi permise di incontrarmi con la amata popolazione di tutto il Paese, di cui conservo ancor vivo nella mia memoria il ricordo. Furono giorni di ricche esperienze spirituali e umane, condivise durante intense celebrazioni di fede e di speranza, nelle quali gli argentini mostrarono i profondi sentimenti religiosi che nascevano dai loro cuori, in una atmosfera di pace e di giustizia. </w:t>
      </w:r>
    </w:p>
    <w:p>
      <w:pPr>
        <w:pStyle w:val="Normal"/>
        <w:rPr/>
      </w:pPr>
      <w:r>
        <w:rPr/>
        <w:t xml:space="preserve">Questa visitai fu un pellegrinaggio di ringraziamento al Signore per il dono della pace - ristabilita e assicurata - fra due Paesi fratelli, l’Argentina e il Cile, le cui relazioni erano state seriamente messe in pericolo a causa della contesa australe. </w:t>
      </w:r>
    </w:p>
    <w:p>
      <w:pPr>
        <w:pStyle w:val="Normal"/>
        <w:rPr/>
      </w:pPr>
      <w:r>
        <w:rPr/>
        <w:t xml:space="preserve">Gli abitanti di entrambi i Paesi, che in quei giorni mi accompagnarono durante il mio peregrinare in lungo e in largo, attraverso il cono sud dell’America Latina, sono stati un’eloquente testimonianza della ferma volontà di conservare la pace che anima i due popoli, alla quale si diede forma nel vigente Trattato di pace e amicizia. </w:t>
      </w:r>
    </w:p>
    <w:p>
      <w:pPr>
        <w:pStyle w:val="Normal"/>
        <w:rPr/>
      </w:pPr>
      <w:r>
        <w:rPr/>
        <w:t xml:space="preserve">2. In Argentina inoltre aveva già preso il via il processo di pieno ritorno alle istituzioni democratiche, cosa che - come già ebbi occasione di segnalare nel mio incontro con il mondo politico nella Casa Rosada - “costituisce un momento privilegiato affinché gli argentini siano sempre più coscienti del fatto che tutti sono chiamati a partecipare con responsabilità alla vita pubblica, ciascuno secondo il suo particolare ruolo” (Ioannis Puali PP. II, Allocutio ad Gubernantes in loco v.d. «Casa Rosada», 3, die 6 apr. 1987: Insegnamenti di Giovanni Paolo II, X/1 [1987] 1119). Da parte loro i vescovi della Nazione, mossi dalla sollecitudine pastorale, non hanno mai smesso di incoraggiare, partendo dal campo che è loro proprio, lo sforzo solidale e collettivo per superare le difficoltà che ostacolano la volontà di costruire una comunità che abbia come fondamenti la ricerca della verità, l’amore per la giustizia, la vocazione per la libertà. In un recente documento essi affermavano: “Dobbiamo riconoscere che il presente stato di diritto, nel quale è necessario progredire, favorisce un maggior apprezzamento della libertà, il rispetto per l’autorità legittima, una partecipazione effettiva ai diversi livelli, l’occasione per promuovere un’autentica modernizzazione, e l’esercizio della solidarietà in un popolo che cerca, senza averle ancora trovate, le strade definitive della riconciliazione”. </w:t>
      </w:r>
    </w:p>
    <w:p>
      <w:pPr>
        <w:pStyle w:val="Normal"/>
        <w:rPr/>
      </w:pPr>
      <w:r>
        <w:rPr/>
        <w:t xml:space="preserve">3. Il futuro, certamente, si presenta come una grande sfida per la capacità creativa e per la volontà di comprensione degli argentini. Perciò è ancora più necessario che, ispirati ai valori morali che hanno configurato il loro essere storico, scoprano con occhi nuovi le radici loro proprie e progrediscano nel loro camminare sempre aperto alla speranza. </w:t>
      </w:r>
    </w:p>
    <w:p>
      <w:pPr>
        <w:pStyle w:val="Normal"/>
        <w:rPr/>
      </w:pPr>
      <w:r>
        <w:rPr/>
        <w:t xml:space="preserve">Questa speranza ottiene ancor più consistenza se valutiamo le mete raggiunte sullo sfondo del passato storico della Repubblica. In effetti, l’Argentina fin dalla sua nascita si ispirò a una decisa volontà di accoglienza per tutti. I padri della patria argentini, diedero vita a una Nazione grande e generosa, nella quale qualunque cittadino potesse avere un’esistenza degna della persona umana. Furono mossi dalla speranza, fondata in Dio “fonte di ogni bene e giustizia” (Preambolo alla costituzione), di formare una comunità nazionale prospera e giusta. </w:t>
      </w:r>
    </w:p>
    <w:p>
      <w:pPr>
        <w:pStyle w:val="Normal"/>
        <w:rPr/>
      </w:pPr>
      <w:r>
        <w:rPr/>
        <w:t xml:space="preserve">4. Oggi è particolarmente necessaria una coscienza collettiva fondata su questi principi. Infatti il mondo contemporaneo - preda di tante tensioni e squilibri - cerca di realizzare i modelli di convivenza civile, i principi sicuri e sperimentati, capaci di mantenere unita la famiglia umana. Su scala nazionale, l’Argentina s’impegno fin dalle origini a rendere realtà questa convivenza fra razze e popoli; con ciò si spiega come il suo progetto originario sia ancora oggi di piena attualità e perché valga la pena che tutti, in uno sforzo unitario, facciano tutto ciò sta in loro potere, per far fruttificare nei nostri giorni l’esperienza di civiltà iniziata nel secolo scorso. </w:t>
      </w:r>
    </w:p>
    <w:p>
      <w:pPr>
        <w:pStyle w:val="Normal"/>
        <w:rPr/>
      </w:pPr>
      <w:r>
        <w:rPr/>
        <w:t xml:space="preserve">Siamo coscienti del fatto che questo impegno così nobile sta attraversando un momento pieno di difficoltà. Perciò è necessaria una grande responsabilità sociale a tutti i livelli; è imprescindibile che ognuno riconosca il bene comune di tutto il Paese e operi affinché questo si realizzi. </w:t>
      </w:r>
    </w:p>
    <w:p>
      <w:pPr>
        <w:pStyle w:val="Normal"/>
        <w:rPr/>
      </w:pPr>
      <w:r>
        <w:rPr/>
        <w:t xml:space="preserve">5. In questo senso, durante il mio recente viaggio apostolico, ho voluto far riferimento in più occasioni alla riconciliazione degli argentini. Questo perché mi muoveva la convinzione che per superare le differenze è necessario cercare punti comuni di intesa e di consenso. Da parte sua la Chiesa in Argentina - secondo la propria missione - accompagna e incoraggia questo processo di avvicinamento e fraternità a tutti i livelli. Non bisogna dimenticare che molti problemi della vita sociale e persino politica, hanno la loro radice nel campo morale. Perciò la Chiesa con la sua azione evangelizzatrice ed educatrice conferisce dignità alle relazioni umane, favorisce la convivenza e orienta perché si possa vivere liberamente nel quadro della giustizia e del rispetto mutuo. </w:t>
      </w:r>
    </w:p>
    <w:p>
      <w:pPr>
        <w:pStyle w:val="Normal"/>
        <w:rPr/>
      </w:pPr>
      <w:r>
        <w:rPr/>
        <w:t xml:space="preserve">Concludendo, desidero far notare che a questo arduo impegno di costruire valori, si oppone un certo atteggiamento secolarista che porta l’uomo a fare riferimento a se stesso in modo esclusivo, dimenticando la sua dimensione trascendente. Si crea così una innegabile indifferenza, sia rispetto al bene comune sopra accennato, sia rispetto all’identità storica e permanente di un popolo. La conseguenza logica di ciò è l’oscuramento di quella piattaforma originaria di valori comuni, per cui il futuro diventa incerto e si fa difficile proporre obiettivi comuni capaci di suscitare la partecipazione di tutti. </w:t>
      </w:r>
    </w:p>
    <w:p>
      <w:pPr>
        <w:pStyle w:val="Normal"/>
        <w:rPr/>
      </w:pPr>
      <w:r>
        <w:rPr/>
        <w:t xml:space="preserve">Signor presidente, prima di concludere questo incontro desidero rinnovarle il mio vivo ringraziamento per questa visita, e attraverso la sua persona rendo omaggio a tutta la Nazione argentina, mentre chiedo a Dio che elargisca abbondantemente i suoi doni a tutti i cittadini, specialmente la saggezza e la prudenza, affinché possano plasmare un presente proiettato verso il futuro, perseguendo il bene di tutti gli uomin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ALLA MADONNA DI PIAZZA DI SPAGNA</w:t>
      </w:r>
    </w:p>
    <w:p>
      <w:pPr>
        <w:pStyle w:val="Normal"/>
        <w:rPr/>
      </w:pPr>
      <w:r>
        <w:rPr/>
        <w:t>Solennità dell'Immacolata Concezione  Martedì, 8 dicembre 1987</w:t>
      </w:r>
    </w:p>
    <w:p>
      <w:pPr>
        <w:pStyle w:val="Normal"/>
        <w:rPr/>
      </w:pPr>
      <w:r>
        <w:rPr/>
        <w:t xml:space="preserve"> </w:t>
      </w:r>
    </w:p>
    <w:p>
      <w:pPr>
        <w:pStyle w:val="Normal"/>
        <w:rPr/>
      </w:pPr>
      <w:r>
        <w:rPr/>
        <w:t xml:space="preserve">1. “La Beata Vergine avanzò nella peregrinazione della fede e serbò- la sua unione col Figlio” (Lumen Gentium , 58). </w:t>
      </w:r>
    </w:p>
    <w:p>
      <w:pPr>
        <w:pStyle w:val="Normal"/>
        <w:rPr/>
      </w:pPr>
      <w:r>
        <w:rPr/>
        <w:t>“</w:t>
      </w:r>
      <w:r>
        <w:rPr/>
        <w:t xml:space="preserve">Redenta in modo sublime in vista dei meriti del Figlio suo . . . per il dono . . .  di grazia esimia precede di gran lunga tutte le altre creature. Insieme però è congiunta . . . con tutti gli uomini” (Lumen Gentium, 53). </w:t>
      </w:r>
    </w:p>
    <w:p>
      <w:pPr>
        <w:pStyle w:val="Normal"/>
        <w:rPr/>
      </w:pPr>
      <w:r>
        <w:rPr/>
        <w:t xml:space="preserve">Divenendo “figura della Chiesa”(Lumen Gentium, 63), Maria “non cessa di precedere” noi tutti su quella Via, che è Gesù Cristo. </w:t>
      </w:r>
    </w:p>
    <w:p>
      <w:pPr>
        <w:pStyle w:val="Normal"/>
        <w:rPr/>
      </w:pPr>
      <w:r>
        <w:rPr/>
        <w:t xml:space="preserve">2. Rileggiamo queste parole della costituzione conciliare presso la colonna della Vergine Immacolata a Roma, in Piazza di Spagna. </w:t>
      </w:r>
    </w:p>
    <w:p>
      <w:pPr>
        <w:pStyle w:val="Normal"/>
        <w:rPr/>
      </w:pPr>
      <w:r>
        <w:rPr/>
        <w:t xml:space="preserve">Qui giungono e qui s’incontrano le strade della nostra città. Da questo luogo ogni giorno passano migliaia di uomini: romani e forestieri venuti da tutta Italia e dal mondo. Vanno in diverse direzioni, preoccupati da tanti problemi, alla ricerca di molteplici mete. </w:t>
      </w:r>
    </w:p>
    <w:p>
      <w:pPr>
        <w:pStyle w:val="Normal"/>
        <w:rPr/>
      </w:pPr>
      <w:r>
        <w:rPr/>
        <w:t xml:space="preserve">Presso la colonna dell’Immacolata le vie degli uomini, pur così diverse l’uno dell’altra, si incontrano con colei, che “precede” tutti nella peregrinazione della fede . . . </w:t>
      </w:r>
    </w:p>
    <w:p>
      <w:pPr>
        <w:pStyle w:val="Normal"/>
        <w:rPr/>
      </w:pPr>
      <w:r>
        <w:rPr/>
        <w:t xml:space="preserve">Ci uniamo noi alla peregrinazione della fede della Vergine immacolata? Siamo noi in cammino insieme con lei? </w:t>
      </w:r>
    </w:p>
    <w:p>
      <w:pPr>
        <w:pStyle w:val="Normal"/>
        <w:rPr/>
      </w:pPr>
      <w:r>
        <w:rPr/>
        <w:t xml:space="preserve">È la domanda che la Chiesa fa a noi tutti nell’Anno mariano. </w:t>
      </w:r>
    </w:p>
    <w:p>
      <w:pPr>
        <w:pStyle w:val="Normal"/>
        <w:rPr/>
      </w:pPr>
      <w:r>
        <w:rPr/>
        <w:t xml:space="preserve">E ai romani è il loro vescovo che fa questa domanda, presso la colonna dell’Immacolata in Piazza di Spagna. </w:t>
      </w:r>
    </w:p>
    <w:p>
      <w:pPr>
        <w:pStyle w:val="Normal"/>
        <w:rPr/>
      </w:pPr>
      <w:r>
        <w:rPr/>
        <w:t xml:space="preserve">3. Da Roma le vie si diramano in tutte le direzioni e a Roma queste anche conducono. </w:t>
      </w:r>
    </w:p>
    <w:p>
      <w:pPr>
        <w:pStyle w:val="Normal"/>
        <w:rPr/>
      </w:pPr>
      <w:r>
        <w:rPr/>
        <w:t xml:space="preserve">Sono le vie, le vie molteplici della famiglia umana contemporanea, al termine del secondo millennio dopo Cristo. </w:t>
      </w:r>
    </w:p>
    <w:p>
      <w:pPr>
        <w:pStyle w:val="Normal"/>
        <w:rPr/>
      </w:pPr>
      <w:r>
        <w:rPr/>
        <w:t xml:space="preserve">Sono anche le vie della Chiesa. La Chiesa s’incontra a Roma presso l’eredità dei santi apostoli, sulle orme di Pietro, a cui Cristo ha affidato un particolare servizio nei confronti di tutta la Chiesa. </w:t>
      </w:r>
    </w:p>
    <w:p>
      <w:pPr>
        <w:pStyle w:val="Normal"/>
        <w:rPr/>
      </w:pPr>
      <w:r>
        <w:rPr/>
        <w:t xml:space="preserve">Madre nostra! Vergine Immacolata di Piazza di Spagna! Sii custode di tutte queste vie: le vie della Chiesa e del mondo; le vie della Chiesa verso il mondo, e quelle del mondo verso la Chiesa. </w:t>
      </w:r>
    </w:p>
    <w:p>
      <w:pPr>
        <w:pStyle w:val="Normal"/>
        <w:rPr/>
      </w:pPr>
      <w:r>
        <w:rPr/>
        <w:t xml:space="preserve">Ecco, nella tua persona la Chiesa “ha già raggiunto . . . la perfezione, con la quale è senza macchia e senza ruga” (Lumen Gentium , 65). </w:t>
      </w:r>
    </w:p>
    <w:p>
      <w:pPr>
        <w:pStyle w:val="Normal"/>
        <w:rPr/>
      </w:pPr>
      <w:r>
        <w:rPr/>
        <w:t xml:space="preserve">Ma pure nella nostra peregrinazione terrestre dobbiamo continuamente “debellare il peccato per crescere nella santità” (Ivi); </w:t>
      </w:r>
    </w:p>
    <w:p>
      <w:pPr>
        <w:pStyle w:val="Normal"/>
        <w:rPr/>
      </w:pPr>
      <w:r>
        <w:rPr/>
        <w:t xml:space="preserve">dunque “innalziamo gli occhi” verso di te (Ivi): verso di te, Immacolata; verso di te, Madre della Chiesa; verso di te, Madre di tutti gli uomini. </w:t>
      </w:r>
    </w:p>
    <w:p>
      <w:pPr>
        <w:pStyle w:val="Normal"/>
        <w:rPr/>
      </w:pPr>
      <w:r>
        <w:rPr/>
        <w:t xml:space="preserve">Stella del nostro Avvento! Stella mattutina della gloria perenne dell’uomo in Dio! </w:t>
      </w:r>
    </w:p>
    <w:p>
      <w:pPr>
        <w:pStyle w:val="Normal"/>
        <w:rPr/>
      </w:pPr>
      <w:r>
        <w:rPr/>
        <w:t>Accogli il nostro amore e la nostra venerazione! Accetta il nostro affidament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DEGLI  EDUCATORI ED EDUCATRICI DELL’AZIONE CATTOLICA RAGAZZI</w:t>
      </w:r>
    </w:p>
    <w:p>
      <w:pPr>
        <w:pStyle w:val="Normal"/>
        <w:rPr/>
      </w:pPr>
      <w:r>
        <w:rPr/>
        <w:t>Lunedì, 7 dicembre 1987</w:t>
      </w:r>
    </w:p>
    <w:p>
      <w:pPr>
        <w:pStyle w:val="Normal"/>
        <w:rPr/>
      </w:pPr>
      <w:r>
        <w:rPr/>
        <w:t xml:space="preserve"> </w:t>
      </w:r>
    </w:p>
    <w:p>
      <w:pPr>
        <w:pStyle w:val="Normal"/>
        <w:rPr/>
      </w:pPr>
      <w:r>
        <w:rPr/>
        <w:t xml:space="preserve">Carissimi educatori ed educatrici dell’Azione Cattolica ragazzi. </w:t>
      </w:r>
    </w:p>
    <w:p>
      <w:pPr>
        <w:pStyle w:val="Normal"/>
        <w:rPr/>
      </w:pPr>
      <w:r>
        <w:rPr/>
        <w:t xml:space="preserve">1. Sono lieto di incontrarmi stamane con voi in occasione del vostro Convegno Nazionale, che vi vede raccolti per riflettere su un tema assai stimolante nella sua stessa formulazione: “Ragazzo: una libertà in gioco. Per una educazione alla responsabilità”. </w:t>
      </w:r>
    </w:p>
    <w:p>
      <w:pPr>
        <w:pStyle w:val="Normal"/>
        <w:rPr/>
      </w:pPr>
      <w:r>
        <w:rPr/>
        <w:t xml:space="preserve">Nel rivolgervi il mio saluto cordiale, desidero innanzitutto ringraziare il vostro assistente ecclesiastico generale, mons. Antonio Bianchin, e con lui il presidente nazionale l’avv. Raffaele Cananzi. Il mio saluto si estende altresì ai dirigenti centrali e ai loro collaboratori, al cui impegno è dovuta la preparazione remota e prossima di questo Convegno. </w:t>
      </w:r>
    </w:p>
    <w:p>
      <w:pPr>
        <w:pStyle w:val="Normal"/>
        <w:rPr/>
      </w:pPr>
      <w:r>
        <w:rPr/>
        <w:t xml:space="preserve">Un affettuoso saluto va pure agli altri soci di Azione Cattolica, che partecipano all’udienza; in special modo ai responsabili del Movimento Lavoratori e del Movimento Studenti, che svolgono la loro attività di animazione cristiana in ambienti di fondamentale importanza per la vita della comunità. A tutti l’espressione del mio apprezzamento e l’esortazione a perseverare con slancio rinnovato all’impegno di generosa testimonianza a Cristo, che qualifica e nobilita la loro scelta associativa. </w:t>
      </w:r>
    </w:p>
    <w:p>
      <w:pPr>
        <w:pStyle w:val="Normal"/>
        <w:rPr/>
      </w:pPr>
      <w:r>
        <w:rPr/>
        <w:t xml:space="preserve">2. Il pensiero torna ora al tema del Convegno, per raccoglierne l’invito a una meditata valutazione delle componenti essenziali di una autentica azione educativa. Educare significa promuovere la formazione della persona umana in vista sia del suo fine ultimo che del bene delle varie comunità, di cui essa è partecipe e in cui, divenuta adulta, dovrà svolgere precisi compiti. In tale opera di formazione la responsabilità prima e fondamentale spetta alla famiglia, culla voluta dal Creatore per la germinazione di ogni nuova vita umana. La funzione educativa dei genitori è tanto importante che, quando manca, difficilmente può essere in altri modi supplita. I genitori, tuttavia, da soli non bastano a provvedere a un compito tanto complesso ed esigente: in loro aiuto deve venire la comunità, offrendo tutti quei sussidi che essi possono legittimamente attendersi per la piena realizzazione della loro missione. L’intervento della comunità, peraltro, si attuerà nella linea del principio di sussidiarietà, proponendosi di favorire e sostenere l’azione dei genitori e non di sostituirvisi. </w:t>
      </w:r>
    </w:p>
    <w:p>
      <w:pPr>
        <w:pStyle w:val="Normal"/>
        <w:rPr/>
      </w:pPr>
      <w:r>
        <w:rPr/>
        <w:t xml:space="preserve">A un titolo tutto speciale il compito di educare spetta poi alla Chiesa. Essa infatti ha avuto da Cristo la missione di annunciare a tutti gli uomini la salvezza e di fornire loro i mezzi soprannaturali necessari per il suo conseguimento. La Chiesa si pone, perciò, a fianco dei genitori per infondere nell’anima dei loro figli il germe della vita nuova, dono supremo di Dio, portato da Cristo, e per alimentarne poi via via lo sviluppo, fino a che essi raggiungano “lo stato di uomo perfetto, nella misura che conviene alla piena maturità di Cristo” (Ef 4, 13). </w:t>
      </w:r>
    </w:p>
    <w:p>
      <w:pPr>
        <w:pStyle w:val="Normal"/>
        <w:rPr/>
      </w:pPr>
      <w:r>
        <w:rPr/>
        <w:t xml:space="preserve">Una singolare espressione di questa sollecitudine materna della Chiesa siete voi, educatori ed educatrici dell’Azione Cattolica, che vi siete assunti il compito di formare nei ragazzi a voi affidati dei cristiani maturi, capaci di testimoniare - nei vari ambienti e in particolare con i coetanei - la gioia della scoperta di Cristo e dell’adesione al suo Vangelo. </w:t>
      </w:r>
    </w:p>
    <w:p>
      <w:pPr>
        <w:pStyle w:val="Normal"/>
        <w:rPr/>
      </w:pPr>
      <w:r>
        <w:rPr/>
        <w:t xml:space="preserve">L’educatore di Azione Cattolica è un laico che, collaborando con la gerarchia nel modo proprio dell’Associazione, adempie il servizio educativo, proponendosi quale testimone e immagine di Cristo ai ragazzi che gli sono affidati. Caratteristiche di un tale educatore saranno perciò la maturità umana e cristiana, la sincera motivazione soprannaturale, l’autentica capacità e competenza educativa. La meta verso cui si orienta la sua azione è quella di educare i ragazzi a considerare fine immediato del Movimento il fine apostolico della Chiesa, cioè l’evangelizzazione e la santificazione degli uomini, così da animare dello spirito evangelico le varie comunità e i vari ambienti. L’educatore avrà cura altresì di educare i ragazzi ad agire uniti, a guisa di corpo organico, affinché sia meglio espressa la comunità della Chiesa e l’apostolato riesca più efficace (cf. Apostolicam Actuositatem , 20). </w:t>
      </w:r>
    </w:p>
    <w:p>
      <w:pPr>
        <w:pStyle w:val="Normal"/>
        <w:rPr/>
      </w:pPr>
      <w:r>
        <w:rPr/>
        <w:t xml:space="preserve">L’Azione Cattolica ragazzi è chiamata a perseguire questi obiettivi rendendo sempre più ricco il cammino di fede che annualmente propone ai ragazzi secondo la propria metodologia educativa, frutto originale e interessante di questi ultimi vent’anni di impegno ecclesiale. In particolare, essa si sforzerà di rendere il momento catechetico esplicazione sempre più sistematica della prima evangelizzazione, iniziazione sempre più consapevole alla vita di Chiesa e alla concreta testimonianza di carità. </w:t>
      </w:r>
    </w:p>
    <w:p>
      <w:pPr>
        <w:pStyle w:val="Normal"/>
        <w:rPr/>
      </w:pPr>
      <w:r>
        <w:rPr/>
        <w:t xml:space="preserve">Particolare cura, inoltre, essa dovrà riservare all’educazione alla vita interiore e all’orientamento vocazionale, al fine di aiutare il ragazzo a cogliere i germi della propria personale vocazione. Di questa, in ogni caso, dovrà essere posta in evidenza la dimensione sociale, così che il ragazzo si senta responsabile di testimoniare con parole e opere la sua fede cristiana nella scuola, nel quartiere e in ogni altro ambiente in cui si svolge la sua vita. </w:t>
      </w:r>
    </w:p>
    <w:p>
      <w:pPr>
        <w:pStyle w:val="Normal"/>
        <w:rPr/>
      </w:pPr>
      <w:r>
        <w:rPr/>
        <w:t xml:space="preserve">3. Al fine di poter perseguire efficacemente tali mete educative, molto importante è il ruolo del gruppo educatori, composto dal sacerdote assistente dell’Associazione parrocchiale e dai laici educatori. </w:t>
      </w:r>
    </w:p>
    <w:p>
      <w:pPr>
        <w:pStyle w:val="Normal"/>
        <w:rPr/>
      </w:pPr>
      <w:r>
        <w:rPr/>
        <w:t xml:space="preserve">Tale gruppo si pone quale realtà che aiuta ad adeguare di continuo il servizio educativo alle esigenze dei ragazzi, e quale luogo di amicizia, di incontro nel Signore, di avviamento a un impegno apostolico che si dilata nella vita. </w:t>
      </w:r>
    </w:p>
    <w:p>
      <w:pPr>
        <w:pStyle w:val="Normal"/>
        <w:rPr/>
      </w:pPr>
      <w:r>
        <w:rPr/>
        <w:t xml:space="preserve">Quando il credente approfondisce la sua identità umana e cristiana, vivendo in amicizia libera e responsabile con Cristo, si ritrova per ciò stesso proiettato verso il fratello, coinvolto in un legame di comunione-missione che orienta il rapporto educativo verso la scoperta dell’altro, verso il dono di sé e il servizio generoso del prossimo. </w:t>
      </w:r>
    </w:p>
    <w:p>
      <w:pPr>
        <w:pStyle w:val="Normal"/>
        <w:rPr/>
      </w:pPr>
      <w:r>
        <w:rPr/>
        <w:t xml:space="preserve">4. Si forma così quella personalità libera e responsabile, su cui il tema del Convegno intende porre l’accento. In un mondo che cerca affannosamente la libertà in tutte le sue manifestazioni e, nello stesso tempo, la teme nelle sue profonde implicazioni umane e religiose, è necessario e urgente che voi, educatori, sappiate proporre il contenuto e lo stile della libertà cristiana, che non separa ma genera comunione, non chiude nell’individualismo ma apre alla corresponsabilità. </w:t>
      </w:r>
    </w:p>
    <w:p>
      <w:pPr>
        <w:pStyle w:val="Normal"/>
        <w:rPr/>
      </w:pPr>
      <w:r>
        <w:rPr/>
        <w:t xml:space="preserve">Arricchita dai doni dello Spirito - che la rende varia e una - la comunità dei credenti deve presentarsi coraggiosamente agli uomini del nostro tempo come annunciatrice dei diritto dell’uomo a vivere in pienezza la propria realtà di creatura responsabile, chiamata alla partecipazione della vita stessa di Dio. </w:t>
      </w:r>
    </w:p>
    <w:p>
      <w:pPr>
        <w:pStyle w:val="Normal"/>
        <w:rPr/>
      </w:pPr>
      <w:r>
        <w:rPr/>
        <w:t xml:space="preserve">Attraverso la vostra azione, cari educatori ed educatrici, attraverso l’azione di tutti voi, membri della diletta Associazione di Azione Cattolica, deve risonare nell’oggi della storia la risposta perennemente valida del Vangelo alle attese umane. Voi avete il compito di accompagnare le nuove generazioni che salgono alla scoperta del rapporto con Dio, con le cose, con se stessi, aiutandole a prender coscienza della loro originalità e, insieme, della confluenza di ogni vicenda umana in una solidarietà senza confini. </w:t>
      </w:r>
    </w:p>
    <w:p>
      <w:pPr>
        <w:pStyle w:val="Normal"/>
        <w:rPr/>
      </w:pPr>
      <w:r>
        <w:rPr/>
        <w:t xml:space="preserve">I ragazzi, crescendo, hanno diritto a trovare in voi la mano amica che accoglie e solleva, l’intelligenza affettuosa che illumina e previene, il cuore pronto a condividere il loro gioco e le loro esperienze, lo spirito vigile che aiuta a cercare i segni della chiamata di Dio e a maturare risposte generose nella costante attenzione ai bisogni dei fratelli. </w:t>
      </w:r>
    </w:p>
    <w:p>
      <w:pPr>
        <w:pStyle w:val="Normal"/>
        <w:rPr/>
      </w:pPr>
      <w:r>
        <w:rPr/>
        <w:t xml:space="preserve">5. Coraggio, dunque, carissimi! Siate fieri della vostra appartenenza all’Azione Cattolica italiana, un’Associazione dal glorioso passato ecclesiale, e rinnovate il proposito di proseguire nel solco fecondo della sua storia, alla luce del Concilio e del recente Sinodo sui laici. </w:t>
      </w:r>
    </w:p>
    <w:p>
      <w:pPr>
        <w:pStyle w:val="Normal"/>
        <w:rPr/>
      </w:pPr>
      <w:r>
        <w:rPr/>
        <w:t xml:space="preserve">Sentitevi chiamati a testimoniare l’unità tra voi e con i ragazzi, come anche con i vari gruppi ecclesiali, per tradurre in atto l’anelito di comunione che lo Spirito sempre più abbondantemente suscita nella sua Chiesa. </w:t>
      </w:r>
    </w:p>
    <w:p>
      <w:pPr>
        <w:pStyle w:val="Normal"/>
        <w:rPr/>
      </w:pPr>
      <w:r>
        <w:rPr/>
        <w:t>Con questi voti, che affido all’intercessione della Vergine santissima, sublime modello di educatrice a un rapporto libero e responsabile con Gesù e con i fratelli, vi assicuro del mio costante affetto e vi benedic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GABON IN VISITA  «AD LIMINA APOSTOLORUM»</w:t>
      </w:r>
    </w:p>
    <w:p>
      <w:pPr>
        <w:pStyle w:val="Normal"/>
        <w:rPr/>
      </w:pPr>
      <w:r>
        <w:rPr/>
        <w:t>Lunedì, 7 dicembre 1987</w:t>
      </w:r>
    </w:p>
    <w:p>
      <w:pPr>
        <w:pStyle w:val="Normal"/>
        <w:rPr/>
      </w:pPr>
      <w:r>
        <w:rPr/>
        <w:t xml:space="preserve"> </w:t>
      </w:r>
    </w:p>
    <w:p>
      <w:pPr>
        <w:pStyle w:val="Normal"/>
        <w:rPr/>
      </w:pPr>
      <w:r>
        <w:rPr/>
        <w:t xml:space="preserve">Cari fratelli nell’episcopato. </w:t>
      </w:r>
    </w:p>
    <w:p>
      <w:pPr>
        <w:pStyle w:val="Normal"/>
        <w:rPr/>
      </w:pPr>
      <w:r>
        <w:rPr/>
        <w:t xml:space="preserve">. È con molta gioia che vi do il benvenuto a Roma, in occasione della vostra tradizionale visita “ad limina”, la seconda dopo il nostro incontro a Libreville in occasione del mio viaggio nel Gabon nel febbraio 1982. </w:t>
      </w:r>
    </w:p>
    <w:p>
      <w:pPr>
        <w:pStyle w:val="Normal"/>
        <w:rPr/>
      </w:pPr>
      <w:r>
        <w:rPr/>
        <w:t xml:space="preserve">Ringrazio vivamente mons. Makouaka, vescovo di Franceville e presidente della Conferenza episcopale del Gabon, per essersi fatto amabilmente vostro portavoce. </w:t>
      </w:r>
    </w:p>
    <w:p>
      <w:pPr>
        <w:pStyle w:val="Normal"/>
        <w:rPr/>
      </w:pPr>
      <w:r>
        <w:rPr/>
        <w:t xml:space="preserve">Rivolgendovi i miei fraterni saluti, ho presente i sacerdoti, i religiosi, le religiose, i catechisti e tutti quelli che, assicurando i diversi servizi, vi assistono nel vostro compito pastorale: vi prego di trasmettere loro i miei sentimenti di profondo affetto e anche la mia gratitudine per la loro attiva e generosa partecipazione all’opera comune di evangelizzazione. </w:t>
      </w:r>
    </w:p>
    <w:p>
      <w:pPr>
        <w:pStyle w:val="Normal"/>
        <w:rPr/>
      </w:pPr>
      <w:r>
        <w:rPr/>
        <w:t xml:space="preserve">Avete appena stretto nuovamente i vostri legami di comunione con l’intero collegio episcopale attraverso la persona del vescovo di Roma, e rafforzato il vostro attaccamento, e quello dei fedeli della vostra diocesi, al successore di Pietro. Vi auguro di cuore che il vostro pellegrinaggio alle tombe dei santi apostoli e la vostra visita alla Santa Sede vi portino gioia e conforto nel vostro ministero. </w:t>
      </w:r>
    </w:p>
    <w:p>
      <w:pPr>
        <w:pStyle w:val="Normal"/>
        <w:rPr/>
      </w:pPr>
      <w:r>
        <w:rPr/>
        <w:t xml:space="preserve">2. Vorrei con voi rendere grazie al Signore per il dono della fede: il vostro paese è stato uno dei primi ad accoglierla in Africa centrale ed essa ha dato frutto. Mi sembra anche che oggi ci sia nei giovani del Gabon un ritorno d’interesse per la persona di Cristo e per il suo messaggio. Questo si nota dal crescente numero di risposte alla chiamata di Dio con la scelta dei giovani per la vita religiosa o sacerdotale. Ho appreso con gioia che i piccoli seminari di Saint–Kisito d’Oyen e Saint–Jean de Libreville avevano accolto un maggior numero di candidati e così pure il seminario maggiore. Possiamo avere in ciò un motivo di speranza per l’avvenire, constatando la generosità dei giovani che hanno il coraggio di lasciare tutto per seguire Cristo e riuscire anche nella vita. </w:t>
      </w:r>
    </w:p>
    <w:p>
      <w:pPr>
        <w:pStyle w:val="Normal"/>
        <w:rPr/>
      </w:pPr>
      <w:r>
        <w:rPr/>
        <w:t xml:space="preserve">3. Le vostre relazioni quinquennali mi hanno fatto vedere quali sono le vostre preoccupazioni pastorali e di conseguenza verso quali aspetti avete intenzione di dirigere i vostri sforzi. </w:t>
      </w:r>
    </w:p>
    <w:p>
      <w:pPr>
        <w:pStyle w:val="Normal"/>
        <w:rPr/>
      </w:pPr>
      <w:r>
        <w:rPr/>
        <w:t xml:space="preserve">Desiderate investire molto nella formazione di un laicato gabonese capace di testimoniare autenticamente la propria fede. In questo siete in linea con il recente Sinodo dei vescovi che considera questo compito prioritario: “I cristiani laici hanno una sete di vita interiore, di spiritualità, e un crescente desiderio di impegno missionario e apostolico... La formazione integrale di tutti i fedeli, i laici, i religiosi e chierici deve essere oggi una priorità pastorale” (Sinodo dei Vescovi, Messaggio al popolo di Dio, 29 ottobre 1987, 12). </w:t>
      </w:r>
    </w:p>
    <w:p>
      <w:pPr>
        <w:pStyle w:val="Normal"/>
        <w:rPr/>
      </w:pPr>
      <w:r>
        <w:rPr/>
        <w:t xml:space="preserve">Il nostro primo compito di pastori, infatti, è di portare la parola di Dio agli uomini affinché diventino il “popolo fedele”, fortificato dalla pratica sacramentale, impegnato nelle attività vitali della Chiesa, sotto la spinta della grazia e della carità. I laici cristiani hanno una missione spirituale che ricevono dal loro Battesimo e dalla Cresima. Lungi dall’essere assente dai loro impegni professionali, la loro fede deve incoraggiarli a trasformare la società secondo il piano divino e chiamarli a costruire un mondo che favorisca la promozione integrale dell’uomo e il suo inserimento attivo nella società. </w:t>
      </w:r>
    </w:p>
    <w:p>
      <w:pPr>
        <w:pStyle w:val="Normal"/>
        <w:rPr/>
      </w:pPr>
      <w:r>
        <w:rPr/>
        <w:t xml:space="preserve">Vi esorto quindi a continuare l’educazione della fede del vostro popolo con una catechesi adeguata. Così che i fedeli acquistino la maturità necessaria che eviterà loro di essere in balia di ogni dottrina e permetterà loro di affrontare efficacemente il proselitismo delle sette, attive nel vostro paese. </w:t>
      </w:r>
    </w:p>
    <w:p>
      <w:pPr>
        <w:pStyle w:val="Normal"/>
        <w:rPr/>
      </w:pPr>
      <w:r>
        <w:rPr/>
        <w:t xml:space="preserve">In questa fatica di approfondimento della fede, le scuole cattoliche, che godono di una grande stima nel Gabon, sono delle opere chiave. In passato, esse hanno contribuito a formare l’élite del vostro paese e di altri paesi africani. Che esse possano mantenere lo spirito cristiano tra le generazioni che le frequentano e aiutare i giovani a comprendere bene il contenuto della fede e a esprimerla nella lingua della loro cultura! </w:t>
      </w:r>
    </w:p>
    <w:p>
      <w:pPr>
        <w:pStyle w:val="Normal"/>
        <w:rPr/>
      </w:pPr>
      <w:r>
        <w:rPr/>
        <w:t xml:space="preserve">4. Alla base della vita del “popolo fedele”, ci sono la famiglia e il matrimonio cristiano. Voi misurate il lungo cammino da percorrere per affermare questo elemento fondamentale nelle strutture sociali. Una delle missioni del laicato è evangelizzare la società familiare, permettere a tutti coloro che la compongono, sposi e bambini, di tendere verso l’ideale che l’intera comunità dei cristiani ricerca. Nell’esortazione apostolica Familiaris Consortio (Giovanni Paolo II, Familiaris Consortio , n. 2), rilevavo: “La famiglia cristiana è infatti la prima comunità chiamata ad annunciare il Vangelo alla persona umana in sviluppo e a condurre quest’ultimo con un’educazione e una catechesi progressive per la sua piena maturità umana e cristiana”. </w:t>
      </w:r>
    </w:p>
    <w:p>
      <w:pPr>
        <w:pStyle w:val="Normal"/>
        <w:rPr/>
      </w:pPr>
      <w:r>
        <w:rPr/>
        <w:t xml:space="preserve">Il Sinodo dei vescovi ha richiamato, ancora una volta, il ruolo insostituibile della famiglia nella pedagogia della fede, auspicando che questa “diventi una vera “Chiesa domestica” nella quale si prega insieme, si vive il comandamento dell’amore in modo esemplare, in cui la vita è rispettata, accolta, protetta” (Messaggio al popolo di Dio, 7). </w:t>
      </w:r>
    </w:p>
    <w:p>
      <w:pPr>
        <w:pStyle w:val="Normal"/>
        <w:rPr/>
      </w:pPr>
      <w:r>
        <w:rPr/>
        <w:t xml:space="preserve">Nella pastorale delle coppie che animate e che incoraggiate, la partecipazione attiva delle famiglie già impegnate vi sarà preziosa. Attraverso una rete di famiglie nelle quali viene messo in pratica il Vangelo si trasmettono i valori morali e spirituali ai quali la gioventù gabonese ridiventa più sensibile. </w:t>
      </w:r>
    </w:p>
    <w:p>
      <w:pPr>
        <w:pStyle w:val="Normal"/>
        <w:rPr/>
      </w:pPr>
      <w:r>
        <w:rPr/>
        <w:t xml:space="preserve">5. Tra le vostre preoccupazioni maggiori, ho notato anche il problema delle vocazioni. Queste non sono ancora numerose, nonostante i segni promettenti, ai quali ho già fatto allusione. </w:t>
      </w:r>
    </w:p>
    <w:p>
      <w:pPr>
        <w:pStyle w:val="Normal"/>
        <w:rPr/>
      </w:pPr>
      <w:r>
        <w:rPr/>
        <w:t xml:space="preserve">La Chiesa nel Gabon deve sempre più gravare sulla responsabilità dei Gabonesi, pur restando aperta all’aiuto fraterno di agenti apostolici venuti da altri paesi e aperta anche, da ora, all’invio in missione di Gabonesi stessi, ai quali le diocesi all’estero potrebbero fare appello. </w:t>
      </w:r>
    </w:p>
    <w:p>
      <w:pPr>
        <w:pStyle w:val="Normal"/>
        <w:rPr/>
      </w:pPr>
      <w:r>
        <w:rPr/>
        <w:t xml:space="preserve">Il risveglio e la perseveranza delle vocazioni sacerdotali e religiose, continua quindi, a giusto titolo, a trattenere la vostra attenzione. A questo proposito è bene notare che l’esempio di coloro che sono nel sacerdozio e il desiderio dei giovani di impegnarsi sono legati. È anche importante che i giovani abbiano sott’occhio lo spettacolo di sacerdoti felici nel loro sacerdozio, che intrattengono con il loro vescovo una relazione personale di qualità. Ogni sacerdote deve poter fare esperienza che il vescovo non è un responsabile lontano, ma un pastore vicino a coloro che per primi condividono con lui il servizio dei fedeli. Una reale solidarietà tra sacerdoti e vescovi e una convivialità gioiosa e dinamica costituisce per i giovani un incoraggiamento importante nel percepire le chiamate che il Signore rivolge loro. </w:t>
      </w:r>
    </w:p>
    <w:p>
      <w:pPr>
        <w:pStyle w:val="Normal"/>
        <w:rPr/>
      </w:pPr>
      <w:r>
        <w:rPr/>
        <w:t xml:space="preserve">6. Cari fratelli nell’episcopato, prego Dio affinché queste considerazioni, offerte alla vostra riflessione all’atto della vostra visita, vi riconfermino nella fede, vi rinnovino nella speranza e vi confermino nell’amore che Dio ha per voi e per il vostro popolo. </w:t>
      </w:r>
    </w:p>
    <w:p>
      <w:pPr>
        <w:pStyle w:val="Normal"/>
        <w:rPr/>
      </w:pPr>
      <w:r>
        <w:rPr/>
        <w:t xml:space="preserve">Che il Signore faccia fruttificare il bel lavoro che compite con zelo! Affidiamolo insieme alla Vergine Maria, Regina degli apostoli, verso la quale i nostri sguardi si fanno ancora più supplichevoli nell’Anno mariano. Di cuore benedico voi e i vostri collaboratori e tutti i fedeli delle vostre diocesi.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CHIARAZIONE COMUNE DI PAPA GIOVANNI PAOLO II  E DEL PATRIARCA ECUMENICO DIMITRIOS I</w:t>
      </w:r>
    </w:p>
    <w:p>
      <w:pPr>
        <w:pStyle w:val="Normal"/>
        <w:rPr/>
      </w:pPr>
      <w:r>
        <w:rPr/>
        <w:t xml:space="preserve"> </w:t>
      </w:r>
    </w:p>
    <w:p>
      <w:pPr>
        <w:pStyle w:val="Normal"/>
        <w:rPr/>
      </w:pPr>
      <w:r>
        <w:rPr/>
        <w:t xml:space="preserve">Noi, il Papa Giovanni Paolo II e il Patriarca ecumenico Dimitrios I, rendiamo grazie a Dio che ci ha permesso di incontrarci a pregare insieme e con i fedeli della Chiesa di Roma, venerabile per la memoria degli apostoli corifei Pietro e Paolo e per conservarci nella vita della Chiesa di Cristo e della sua missione nel mondo. </w:t>
      </w:r>
    </w:p>
    <w:p>
      <w:pPr>
        <w:pStyle w:val="Normal"/>
        <w:rPr/>
      </w:pPr>
      <w:r>
        <w:rPr/>
        <w:t xml:space="preserve">Il nostro incontro è segno della fraternità esistente tra la Chiesa cattolica e la Chiesa ortodossa. Questa fraternità, che si è manifestata in numerose occasioni e sotto diverse forme, non cessa di crescere e di portare frutti per la gloria di Dio. Proviamo di nuovo la grazia di essere insieme come fratelli (cf. Sal 133). Rendendo grazie “al Padre della luce dal quale viene ogni buon regalo e ogni dono perfetto” (cf. Gc 1, 17), preghiamo e invitiamo tutti i fedeli della Chiesa cattolica e della Chiesa ortodossa a intercedere con noi presso Dio, che compie l’opera che ha iniziato in noi! Facendo nostre le parole di san Paolo, noi lo esortiamo: “rendete piena la mia gioia con l’unione dei vostri spiriti” (Fil 2, 2). Che il cuore di tutti si disponga costantemente a ricevere l’unità come un dono che il Signore ha fatto alla sua Chiesa! </w:t>
      </w:r>
    </w:p>
    <w:p>
      <w:pPr>
        <w:pStyle w:val="Normal"/>
        <w:rPr/>
      </w:pPr>
      <w:r>
        <w:rPr/>
        <w:t xml:space="preserve">Esprimiamo la nostra gioia e la nostra soddisfazione constatando i primi risultati e lo svolgimento positivo del dialogo teologico annunciato sin dal nostro incontro al Fanar il 30 novembre 1987. I documenti accettati dalla commissione mista costituiscono dei punti di riferimento importanti per la continuazione del dialogo. Infatti cercano di esprimere che la Chiesa cattolica e la Chiesa ortodossa possono già professare insieme come fede comune il mistero della Chiesa e il legame tra la fede e i sacramenti. Poiché le nostre Chiese hanno ricevuto e celebrano gli stessi sacramenti, essi percepiscono meglio che quando l’unità della fede è assicurata, una certa diversità d’espressione, spesso complementare e di usi propri non sono loro d’ostacolo, ma arricchiscono la vita della Chiesa e la conoscenza, sempre imperfetta, del mistero rivelato (cf. 1 Cor 13, 12). </w:t>
      </w:r>
    </w:p>
    <w:p>
      <w:pPr>
        <w:pStyle w:val="Normal"/>
        <w:rPr/>
      </w:pPr>
      <w:r>
        <w:rPr/>
        <w:t xml:space="preserve">Davanti a questi primi risultati dello sforzo intrapreso in comune, nell’“obbedienza della fede” (Rm 1, 5), per ristabilire la piena comunione tra la Chiesa cattolica e la Chiesa ortodossa, ringraziamo e incoraggiamo i membri della commissione mista del dialogo teologico. Auspichiamo che i fedeli ne siano informati e possano anche rendere grazie a Dio, unirsi alla preghiera del Signore: “perché tutti siamo una cosa sola” (Gv 17, 21), restare vigilanti nell’intercessione e crescere insieme nella fede e nella speranza. Ci auguriamo anche che il progresso del dialogo faccia crescere cattolici e ortodossi nella migliore conoscenza reciproca e una più grande carità. Per la predicazione, la catechesi, la formazione teologica così orientate, il dialogo porterà tutti i suoi frutti nel popolo di Dio. </w:t>
      </w:r>
    </w:p>
    <w:p>
      <w:pPr>
        <w:pStyle w:val="Normal"/>
        <w:rPr/>
      </w:pPr>
      <w:r>
        <w:rPr/>
        <w:t xml:space="preserve">Noi preghiamo lo Spirito del Signore che nella Pentecoste ha manifestato l’unità nella diversità delle lingue, di “condurci nella verità tutta intera” (cf. Gv 16, 13) e di fare in modo che si trovino delle soluzioni alle difficoltà che impediscono ancora la piena comunione che si manifesterà nella celebrazione eucaristica. </w:t>
      </w:r>
    </w:p>
    <w:p>
      <w:pPr>
        <w:pStyle w:val="Normal"/>
        <w:rPr/>
      </w:pPr>
      <w:r>
        <w:rPr/>
        <w:t xml:space="preserve">Il nostro incontro ha luogo in questo anno del 12° centenario del secondo Concilio di Nicea che, preparato da una lunga collaborazione senza screzi tra la Chiesa di Roma e la Chiesa di Costantinopoli, ha fatto trionfare la fede ortodossa. Le Chiese di Oriente e d’Occidente, durante i secoli, hanno celebrato insieme i concili ecumenici che hanno proclamato e difeso “la fede trasmessa ai santi, una fede per tutti” (Gd 1, 3). “Chiamati a una sola speranza” (Ef 4, 4), attendiamo il giorno voluto da Dio nel quale sarà celebrata l’unità ritrovata nella fede e sarà stabilita la piena comunione da una celebrazione dell’Eucaristia del Signore. </w:t>
      </w:r>
    </w:p>
    <w:p>
      <w:pPr>
        <w:pStyle w:val="Normal"/>
        <w:rPr/>
      </w:pPr>
      <w:r>
        <w:rPr/>
        <w:t xml:space="preserve">Rinnoviamo davanti a Dio il nostro impegno comune di promuovere in tutti i modi possibili il dialogo di carità, seguendo l’esempio di Cristo che nutre la sua Chiesa e la circonda delle premure della sua carità (cf. Ef 5, 29). In questo spirito rifiutiamo ogni forma di proselitismo, ogni atteggiamento che sarebbe o potrebbe essere percepito come una mancanza di rispetto. </w:t>
      </w:r>
    </w:p>
    <w:p>
      <w:pPr>
        <w:pStyle w:val="Normal"/>
        <w:rPr/>
      </w:pPr>
      <w:r>
        <w:rPr/>
        <w:t xml:space="preserve">Questa carità creatrice ci porta a collaborare per la giustizia e la pace, sia a livello mondiale che a livello regionale e locale. Ci spinge a non limitare questa collaborazione, ma ad aprirla oltre ai cristiani, a tutti coloro che nelle altre religioni cercano Dio, la sua giustizia e la sua pace. Essa ci rende disponibili a collaborare insieme al bene dell’umanità con tutti gli uomini di buona volontà. Infatti la sua missione di Chiesa nei confronti del mondo che Cristo è venuto a salvare implica la difesa della dignità dell’uomo ovunque essa sia direttamente o indirettamente messa in questione in molteplici modi e tra l’altro dalla miseria che impedisce una vita decente; ovunque ciò ostacoli la vita delle coppie e delle famiglie, base di società; dalla limitazione della libertà delle persone e delle comunità di vivere e di professare la loro fede e di realizzarsi secondo la propria cultura; attraverso l’utilizzo e il commercio di esseri umani, in particolare dei giovani, per l’asservimento delle passioni degli altri o rendendoli schiavi della droga; con una ricerca del piacere che si libera di ogni ordine morale; con la paura che genera l’esistenza di mezzi che nuocciono gravemente l’integrità della creazione; con delle ideologie razziste che negano la fondamentale uguaglianza di tutti davanti a Dio, ideologie particolarmente inammissibili per dei cristiani che devono rivelare al mondo il volto di Cristo Salvatore e aiutarlo così a superare le sue contraddizioni, le sue tensioni, le sue angosce, perché essi credano che Dio ha tanto amato il mondo da dare il suo Figlio perché tutti e tutte siano salvati da lui (cf. Gv 3, 16-17) e diventino in lui un solo corpo nel quale sono membra gli uni degli altri (cf. Rm 12, 5). </w:t>
      </w:r>
    </w:p>
    <w:p>
      <w:pPr>
        <w:pStyle w:val="Normal"/>
        <w:rPr/>
      </w:pPr>
      <w:r>
        <w:rPr/>
        <w:t xml:space="preserve">In questi momenti pieni di gioia nei quali facciamo l’esperienza di una profonda comunione spirituale che desideriamo condividere con i pastori e i fedeli sia dell’Oriente che dell’Occidente, eleviamo i nostri cuori verso colui che è il capo, Cristo. Da lui il corpo intero riceve concordia e coesione grazie a tutte le articolazioni che lo servono secondo un’attività divisa a misura di ciascuno. Così il corpo realizza la propria crescita. Così costituisce se stesso nell’amore (cf. Ef 4, 16). </w:t>
      </w:r>
    </w:p>
    <w:p>
      <w:pPr>
        <w:pStyle w:val="Normal"/>
        <w:rPr/>
      </w:pPr>
      <w:r>
        <w:rPr/>
        <w:t xml:space="preserve">Sia resa gloria a Dio per mezzo di Cristo nello Spirito Santo. </w:t>
      </w:r>
    </w:p>
    <w:p>
      <w:pPr>
        <w:pStyle w:val="Normal"/>
        <w:rPr/>
      </w:pPr>
      <w:r>
        <w:rPr/>
        <w:t>Dal Vaticano, 7 dicembre 1987.</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NI PAOLO II  AI MEMBRI DELL’ISTITUTO SECOLARE  «MADDALENA AULINA»</w:t>
      </w:r>
    </w:p>
    <w:p>
      <w:pPr>
        <w:pStyle w:val="Normal"/>
        <w:rPr/>
      </w:pPr>
      <w:r>
        <w:rPr/>
        <w:t>Aula della Benedizione - Domenica, 6 dicembre 1987</w:t>
      </w:r>
    </w:p>
    <w:p>
      <w:pPr>
        <w:pStyle w:val="Normal"/>
        <w:rPr/>
      </w:pPr>
      <w:r>
        <w:rPr/>
        <w:t xml:space="preserve"> </w:t>
      </w:r>
    </w:p>
    <w:p>
      <w:pPr>
        <w:pStyle w:val="Normal"/>
        <w:rPr/>
      </w:pPr>
      <w:r>
        <w:rPr/>
        <w:t xml:space="preserve">Sono ben lieto di accogliervi, care sorelle dell’Istituto secolare “Maddalena Aulina”, di cui state festeggiando in questi giorni il XXV anniversario del riconoscimento giuridico, da parte di Papa Giovanni XXIII. </w:t>
      </w:r>
    </w:p>
    <w:p>
      <w:pPr>
        <w:pStyle w:val="Normal"/>
        <w:rPr/>
      </w:pPr>
      <w:r>
        <w:rPr/>
        <w:t>“</w:t>
      </w:r>
      <w:r>
        <w:rPr/>
        <w:t xml:space="preserve">Istituto secolare” significa, come ha detto il Concilio (Perfectae Caritatis , 11), che voi vivete una vita di vera e propria consacrazione a Dio nella pratica dei consigli evangelici realizzando il vostro “specifico apostolato nella vita secolare, come se apparteneste alla vita secolare”. In tal modo voi, in una forma simile a quella dei laici, animate cristianamente i valori temporali e terreni dall’interno e direttamente, diffondendo lo spirito evangelico nel mondo. </w:t>
      </w:r>
    </w:p>
    <w:p>
      <w:pPr>
        <w:pStyle w:val="Normal"/>
        <w:rPr/>
      </w:pPr>
      <w:r>
        <w:rPr/>
        <w:t xml:space="preserve">Vi denominate “Operaie parrocchiali”: il che significa che la vostra specifica missione si indirizza in modo speciale a sostenere le attività di varie parrocchie collaborando, in una forma originale e complementare come donne consacrate, con i fratelli rivestiti del sacerdozio ministeriale. Siete anche voi, come loro, anche se in modo diverso, operaie del Vangelo, mandate per la salvezza delle anime! </w:t>
      </w:r>
    </w:p>
    <w:p>
      <w:pPr>
        <w:pStyle w:val="Normal"/>
        <w:rPr/>
      </w:pPr>
      <w:r>
        <w:rPr/>
        <w:t xml:space="preserve">Il vostro Istituto è nato per l’iniziativa di una donna coraggiosa e lungimirante, Maddalena Aulina, la quale sapeva che le opere di Dio devono essere provate al vaglio della sofferenza; accettando perciò serenamente la croce, la sua intuizione profetica ha finito per trionfare, e oggi le sue figlie operano non soltanto in alcune Nazioni europee, ma anche in America e in Africa. Vi auguro che la vostra presenza si diffonda sempre più, giacché “la messe è molta, ma gli operai sono pochi”! (Mt 9, 37). </w:t>
      </w:r>
    </w:p>
    <w:p>
      <w:pPr>
        <w:pStyle w:val="Normal"/>
        <w:rPr/>
      </w:pPr>
      <w:r>
        <w:rPr/>
        <w:t>Con questi sentimenti e auspici, care sorelle, vi esorto a seguire l’esempio della vostra fondatrice, oggi più che mai attuale; vi esorto come essa diceva, a “fare Chiesa”, a costruire la Chiesa nella comunione con i vostri pastori, mentre di cuore vi benedico tutte, insieme con i vostri familiari, collaboratori e amici.</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I ALCUNE COMUNITÀ  NEOCATECUMENALI DI MADRID</w:t>
      </w:r>
    </w:p>
    <w:p>
      <w:pPr>
        <w:pStyle w:val="Normal"/>
        <w:rPr/>
      </w:pPr>
      <w:r>
        <w:rPr/>
        <w:t>Sabato, 5 dicembre 1987</w:t>
      </w:r>
    </w:p>
    <w:p>
      <w:pPr>
        <w:pStyle w:val="Normal"/>
        <w:rPr/>
      </w:pPr>
      <w:r>
        <w:rPr/>
        <w:t xml:space="preserve"> </w:t>
      </w:r>
    </w:p>
    <w:p>
      <w:pPr>
        <w:pStyle w:val="Normal"/>
        <w:rPr/>
      </w:pPr>
      <w:r>
        <w:rPr/>
        <w:t xml:space="preserve">Amatissimi fratelli e sorelle, </w:t>
      </w:r>
    </w:p>
    <w:p>
      <w:pPr>
        <w:pStyle w:val="Normal"/>
        <w:rPr/>
      </w:pPr>
      <w:r>
        <w:rPr/>
        <w:t xml:space="preserve">è per me motivo di viva soddisfazione ricevere questa mattina le Comunità neocatecumenali delle parrocchie madrilene di San Roque, Santa Catalina, di Nostra Signora della Paloma, e il gruppo di catechisti itineranti. </w:t>
      </w:r>
    </w:p>
    <w:p>
      <w:pPr>
        <w:pStyle w:val="Normal"/>
        <w:rPr/>
      </w:pPr>
      <w:r>
        <w:rPr/>
        <w:t xml:space="preserve">A tutti e a ciascuno di voi desidero riservare un cordiale saluto di benvenuto. So che siete venuti a Roma con il principale proposito di rinnovare la vostra professione di fede davanti alla tomba dell’Apostolo. Il cammino neocatecumenale vi porta a meditare e a vivere profondamente le verità del Credo, come linfa vivificante del vostro essere cristiani e come impegno a dare testimonianza delle promesse battesimali. </w:t>
      </w:r>
    </w:p>
    <w:p>
      <w:pPr>
        <w:pStyle w:val="Normal"/>
        <w:rPr/>
      </w:pPr>
      <w:r>
        <w:rPr/>
        <w:t xml:space="preserve">Il sentire e il “fare vita” le verità della nostra fede, è l’elemento essenziale per irrobustire la nostra comunione nel seno della Chiesa, nostra Madre. Per tutto questo, chiedo a Dio che il vostro pellegrinaggio a Roma, centro del cattolicesimo, vi rafforzi nella universalità del vostro impegno cristiano, e vi animi nel vostro camminare come itineranti al servizio del Vangelo. </w:t>
      </w:r>
    </w:p>
    <w:p>
      <w:pPr>
        <w:pStyle w:val="Normal"/>
        <w:rPr/>
      </w:pPr>
      <w:r>
        <w:rPr/>
        <w:t xml:space="preserve">Tornando alle vostre comunità in Spagna e nel mondo, portate a tutti il saluto del Papa, che a tutti pensa e per tutti prega con grande affetto e viva speranza. </w:t>
      </w:r>
    </w:p>
    <w:p>
      <w:pPr>
        <w:pStyle w:val="Normal"/>
        <w:rPr/>
      </w:pPr>
      <w:r>
        <w:rPr/>
        <w:t xml:space="preserve">Vi raccomando, in questo Anno mariano, alla protezione della Vergine santissima, modello di santità e docile verso l’azione dello Spirito. Che lei vi accompagni nel vostro cammino. Con questi auguri e come dimostrazione del costante aiuto divino, vi imparto in segno di benevolenza, l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L’ORGANIZZAIZONE  «VERY SPECIAL ARTS INTERNATIONAL»</w:t>
      </w:r>
    </w:p>
    <w:p>
      <w:pPr>
        <w:pStyle w:val="Normal"/>
        <w:rPr/>
      </w:pPr>
      <w:r>
        <w:rPr/>
        <w:t>Sabato, 5 dicembre 1987</w:t>
      </w:r>
    </w:p>
    <w:p>
      <w:pPr>
        <w:pStyle w:val="Normal"/>
        <w:rPr/>
      </w:pPr>
      <w:r>
        <w:rPr/>
        <w:t xml:space="preserve"> </w:t>
      </w:r>
    </w:p>
    <w:p>
      <w:pPr>
        <w:pStyle w:val="Normal"/>
        <w:rPr/>
      </w:pPr>
      <w:r>
        <w:rPr/>
        <w:t xml:space="preserve">Signore e signori,  cari amici. </w:t>
      </w:r>
    </w:p>
    <w:p>
      <w:pPr>
        <w:pStyle w:val="Normal"/>
        <w:rPr/>
      </w:pPr>
      <w:r>
        <w:rPr/>
        <w:t xml:space="preserve">1. Sono lieto di salutare molto cordialmente i rappresentanti del “Very Special Arts International” provenienti da varie parti del mondo. Siete venuti a questo incontro a Roma, perché condividete un comune amore e interesse per i nostri fratelli e sorelle handicappati. Voi non solo siete interessati, ma siete anche profondamente impegnati ad arricchire la loro vita nelle sue molteplici dimensioni, specialmente con il mondo dell’arte. È proprio un grande piacere darvi il benvenuto oggi in Vaticano. Vi assicuro che la Chiesa, come voi, è particolarmente vicina a tutti coloro che sono deboli o in qualche modo disabili. Ed è orgogliosa di contare molti di loro tra i suoi membri. </w:t>
      </w:r>
    </w:p>
    <w:p>
      <w:pPr>
        <w:pStyle w:val="Normal"/>
        <w:rPr/>
      </w:pPr>
      <w:r>
        <w:rPr/>
        <w:t xml:space="preserve">2. Ogni vita umana è sacra poiché ogni persona è creata a immagine e somiglianza di Dio. San Paolo dice: “Siamo infatti opera sua, creati in Cristo Gesù per le opere buone che Dio ha predisposto perché noi le praticassimo” (Ef 2, 10). Il nostro valore, la nostra dignità come persone umane, non viene da ciò che facciamo e diciamo, ma dal nostro essere, dal fatto che “Dio ci ama, ci ha creati per vivere nella gioia in sua presenza per sempre”. </w:t>
      </w:r>
    </w:p>
    <w:p>
      <w:pPr>
        <w:pStyle w:val="Normal"/>
        <w:rPr/>
      </w:pPr>
      <w:r>
        <w:rPr/>
        <w:t xml:space="preserve">Le vite di coloro che sono handicappati non sono meno sacre di quelle di coloro che non lo sono. So che condividete con me questa convinzione. Al tempo stesso siamo a conoscenza che la qualità della vita degli handicappati spesso non è in armonia con il loro valore interiore. Qui penso non solo alla qualità che viene dai servizi speciali e dalle pratiche assistenziali di cui i nostri fratelli e sorelle necessitano, mi riferisco piuttosto al loro desiderio e al loro diritto di partecipare in modo autentico alla vita sociale e culturale. È precisamente in questo campo che avete scelto di concentrare i vostri sforzi. E io plaudo di tutto cuore la vostra scelta. </w:t>
      </w:r>
    </w:p>
    <w:p>
      <w:pPr>
        <w:pStyle w:val="Normal"/>
        <w:rPr/>
      </w:pPr>
      <w:r>
        <w:rPr/>
        <w:t xml:space="preserve">3. La Chiesa ha sempre favorito le arti. Infatti il Vangelo di Gesù Cristo che essa proclama ha ispirato innumerevoli artisti, uomini, tra i quali c’erano degli handicappati, le cui opere d’arte hanno arricchito il mondo. Le vere opere d’arte esprimono la grandezza e la meraviglia del mistero della vita umana. Esse sono come sentinelle eloquenti che proteggono la razza umana dalle tendenze e dalle mode che potrebbero negare o attenuare la dimensione spirituale dell’esistenza umana. L’arte eleva e consola; ispira e dà speranza. Aiuta lo spirito umano a procedere verso Dio e verso i più importanti valori della vita. </w:t>
      </w:r>
    </w:p>
    <w:p>
      <w:pPr>
        <w:pStyle w:val="Normal"/>
        <w:rPr/>
      </w:pPr>
      <w:r>
        <w:rPr/>
        <w:t xml:space="preserve">L’arte non è patrimonio esclusivo di qualcuno. Come avete giustamente sottolineato, “nell’arte non vi sono handicap”. Per un periodo il corpo può avere varie limitazioni, lo spirito è libero di elevarsi. L’arte è primariamente un’espressione della dimensione spirituale di una persona, dei desideri più profondi alla più grande bellezza che lo spirito di Dio dà al cuore e all’anima. I festivals e altri incontri testimoniano questo fatto, mostrando molte opere artistiche dei nostri fratelli e sorelle handicappati. </w:t>
      </w:r>
    </w:p>
    <w:p>
      <w:pPr>
        <w:pStyle w:val="Normal"/>
        <w:rPr/>
      </w:pPr>
      <w:r>
        <w:rPr/>
        <w:t xml:space="preserve">Cari amici, vi assicuro il mio interesse personale e il mio sostegno nella preghiera. Dio vi sostenga nei vostri lodevoli sforzi nel promuovere l’arte tra gli handicappati. Invoco Dio affinché elargisca abbondanti doni di pace e di gioia su voi, sulle vostre famiglie e su tutti coloro che cercate di servi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UNIONE GIURISTI CATTOLICI ITALIANI</w:t>
      </w:r>
    </w:p>
    <w:p>
      <w:pPr>
        <w:pStyle w:val="Normal"/>
        <w:rPr/>
      </w:pPr>
      <w:r>
        <w:rPr/>
        <w:t>Sabato, 5 dicembre 1987</w:t>
      </w:r>
    </w:p>
    <w:p>
      <w:pPr>
        <w:pStyle w:val="Normal"/>
        <w:rPr/>
      </w:pPr>
      <w:r>
        <w:rPr/>
        <w:t xml:space="preserve"> </w:t>
      </w:r>
    </w:p>
    <w:p>
      <w:pPr>
        <w:pStyle w:val="Normal"/>
        <w:rPr/>
      </w:pPr>
      <w:r>
        <w:rPr/>
        <w:t xml:space="preserve">Illustri signori. </w:t>
      </w:r>
    </w:p>
    <w:p>
      <w:pPr>
        <w:pStyle w:val="Normal"/>
        <w:rPr/>
      </w:pPr>
      <w:r>
        <w:rPr/>
        <w:t xml:space="preserve">1. Sono lieto di accoglievi in udienza in occasione del vostro Convegno nazionale sui “problemi giuridici della biomedicina”. A tutti rivolgo il mio saluto cordiale. </w:t>
      </w:r>
    </w:p>
    <w:p>
      <w:pPr>
        <w:pStyle w:val="Normal"/>
        <w:rPr/>
      </w:pPr>
      <w:r>
        <w:rPr/>
        <w:t xml:space="preserve">Il tema, sul quale avete scelto di appuntare quest’anno le vostre riflessioni, sottolinea il fatto incontestabile che nuovi e gravi problemi si pongono oggi in campo giuridico a seguito dei progressi realizzati dalla medicina. </w:t>
      </w:r>
    </w:p>
    <w:p>
      <w:pPr>
        <w:pStyle w:val="Normal"/>
        <w:rPr/>
      </w:pPr>
      <w:r>
        <w:rPr/>
        <w:t xml:space="preserve">Gli sviluppi della ricerca biomedica hanno reso possibile una conoscenza sempre più completa del genoma umano e oggi si tenta di disegnare la mappa e il sequenziamento di quel microcosmo biologico, che è rappresentato dal codice genetico. </w:t>
      </w:r>
    </w:p>
    <w:p>
      <w:pPr>
        <w:pStyle w:val="Normal"/>
        <w:rPr/>
      </w:pPr>
      <w:r>
        <w:rPr/>
        <w:t xml:space="preserve">Da questa conoscenza scaturiscono nuove possibilità per la prevenzione e cura di malattie ereditarie. Da essa, però, derivano anche problemi nuovi di rilevanza etica e anche giuridica, sui quali occorre prendere posizione. Occorrerà in particolare elevare adeguate barriere giuridiche, affinché non si verifichi alcuna selezione degli esseri umani ispirata all’eugenismo né sia indotta l’interruzione della vita embrionale o fetale a motivo dell’esistenza di un difetto genetico o di una malattia ereditaria. </w:t>
      </w:r>
    </w:p>
    <w:p>
      <w:pPr>
        <w:pStyle w:val="Normal"/>
        <w:rPr/>
      </w:pPr>
      <w:r>
        <w:rPr/>
        <w:t xml:space="preserve">Inoltre, nessuna utilità sociale o scientifica e nessuna motivazione ideologica potranno mai motivare un intervento sul genoma umano, che non sia terapeutico, cioè in se stesso finalizzato al naturale sviluppo dell’essere umano. </w:t>
      </w:r>
    </w:p>
    <w:p>
      <w:pPr>
        <w:pStyle w:val="Normal"/>
        <w:rPr/>
      </w:pPr>
      <w:r>
        <w:rPr/>
        <w:t xml:space="preserve">2. L’ordinamento giuridico non può disinteressarsi di questi problemi, giacché per sua natura esso è chiamato a definire i diritti fondamentali della persona e a configurare gli strumenti della loro difesa e promozione. </w:t>
      </w:r>
    </w:p>
    <w:p>
      <w:pPr>
        <w:pStyle w:val="Normal"/>
        <w:rPr/>
      </w:pPr>
      <w:r>
        <w:rPr/>
        <w:t xml:space="preserve">Allo stesso modo, la scienza giuridica non può non prendere a cuore la difesa dell’identità genetica di ogni essere umano, nato o nascituro. Mancherebbe a un suo preciso compito. Il senso civile e ancor più la dottrina evangelica si impegnano, oggi più che mai, a far sì che il diritto soccorra attraverso lo strumento delle leggi ogni persona umana, tanto più chiaramente e vigorosamente quanto più fragile e indifesa è la vita del singolo di fronte al crescente potere tecnologico. </w:t>
      </w:r>
    </w:p>
    <w:p>
      <w:pPr>
        <w:pStyle w:val="Normal"/>
        <w:rPr/>
      </w:pPr>
      <w:r>
        <w:rPr/>
        <w:t xml:space="preserve">La difesa dell’integrità e della dignità della persona è certamente e anzitutto compito di ogni individuo e di ogni cittadino chiamato a rispettare in sé il dono della vita, che non gli appartiene; anche l’ordinamento giuridico tuttavia dovrà farsi carico della tutela di tale dono, nel quale sta il valore primario e fondamentale di ogni umano consorzio. </w:t>
      </w:r>
    </w:p>
    <w:p>
      <w:pPr>
        <w:pStyle w:val="Normal"/>
        <w:rPr/>
      </w:pPr>
      <w:r>
        <w:rPr/>
        <w:t xml:space="preserve">3. Le nuove frontiere della medicina non sono soltanto quelle della genetica e della procreazione artificiale. Prospettive assai promettenti si sono aperte anche sul fronte delle applicazioni pratiche della medicina; nella tutela della salute, nella cura delle malattie, nell’assistenza ai malati gravi e ai morenti. Anche su queste frontiere si profilano, però, le minacce di spinte ideologiche e culturali contrastanti col rispetto della persona umana e con le stesse finalità dell’assistenza medica. </w:t>
      </w:r>
    </w:p>
    <w:p>
      <w:pPr>
        <w:pStyle w:val="Normal"/>
        <w:rPr/>
      </w:pPr>
      <w:r>
        <w:rPr/>
        <w:t xml:space="preserve">L’avanzare di una cultura utilitaristica che, come ha introdotto la legalizzazione dell’aborto, così ora sollecita quella dell’eutanasia, e sempre più esplicitamente giustifica la sperimentazione sull’uomo senza tener conto del rispetto dovuto all’integrità del soggetto, è un fatto allarmante che la classe sanitaria non può da sola affrontare senza l’aiuto del diritto. </w:t>
      </w:r>
    </w:p>
    <w:p>
      <w:pPr>
        <w:pStyle w:val="Normal"/>
        <w:rPr/>
      </w:pPr>
      <w:r>
        <w:rPr/>
        <w:t xml:space="preserve">Infatti, se è vero che il diritto non può disinteressarsi degli eventuali abusi compiuti nelle applicazioni incontrollate della medicina, è altrettanto vero che le leggi devono far sentire il loro sostegno a quanti, scienziati e terapeuti, sono impegnati a combattere le malattie e a recare sollievo alla sofferenza dei malati, rendendo all’uomo un servizio che è degno di ogni considerazione e riconoscenza. </w:t>
      </w:r>
    </w:p>
    <w:p>
      <w:pPr>
        <w:pStyle w:val="Normal"/>
        <w:rPr/>
      </w:pPr>
      <w:r>
        <w:rPr/>
        <w:t xml:space="preserve">4. Il diritto e la medicina sono due antiche discipline, due universi scientifici, che per la loro natura e origine possono utilmente incontrarsi nella ricerca di mezzi, strutture e sussidi atti ad assicurare la difesa, la promozione e il progresso dell’uomo, di tutto l’uomo e di ogni uomo. </w:t>
      </w:r>
    </w:p>
    <w:p>
      <w:pPr>
        <w:pStyle w:val="Normal"/>
        <w:rPr/>
      </w:pPr>
      <w:r>
        <w:rPr/>
        <w:t xml:space="preserve">Affinché non accada, tuttavia, che il loro incontro si riduca a uno scontro infruttuoso o a un deludente compromesso, sarà necessario che tanto la scienza medica quanto il diritto facciano riferimento ad un terzo polo più elevato: quello di un’adeguata antropologia, avente il suo centro ispiratore nell’ontologia della persona umana: di qui sgorgano quei valori etici, a cui deve attenersi ogni attività, specie se direttamente ordinata alla tutela e alla promozione dell’essere umano. La fede cristiana, poi, che considera la dignità dell’uomo nella luce del Verbo Incarnato, apre a tale antropologia ulteriori orizzonti di trascendente grandezza. </w:t>
      </w:r>
    </w:p>
    <w:p>
      <w:pPr>
        <w:pStyle w:val="Normal"/>
        <w:rPr/>
      </w:pPr>
      <w:r>
        <w:rPr/>
        <w:t>Nell’auspicare, illustri signori, che la vostra riflessione possa trovare nelle prospettive esposte spunti illuminanti per le opportune deduzioni in campo giuridico, invoco sui vostri lavori l’assistenza divina e di cuore vi benedic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TANZANIA IN VISITA  «AD LIMINA APOSTOLORUM»</w:t>
      </w:r>
    </w:p>
    <w:p>
      <w:pPr>
        <w:pStyle w:val="Normal"/>
        <w:rPr/>
      </w:pPr>
      <w:r>
        <w:rPr/>
        <w:t>Venerdì, 4 dicembre 1987</w:t>
      </w:r>
    </w:p>
    <w:p>
      <w:pPr>
        <w:pStyle w:val="Normal"/>
        <w:rPr/>
      </w:pPr>
      <w:r>
        <w:rPr/>
        <w:t xml:space="preserve"> </w:t>
      </w:r>
    </w:p>
    <w:p>
      <w:pPr>
        <w:pStyle w:val="Normal"/>
        <w:rPr/>
      </w:pPr>
      <w:r>
        <w:rPr/>
        <w:t xml:space="preserve">Cari fratelli in nostro Signor Gesù Cristo. </w:t>
      </w:r>
    </w:p>
    <w:p>
      <w:pPr>
        <w:pStyle w:val="Normal"/>
        <w:rPr/>
      </w:pPr>
      <w:r>
        <w:rPr/>
        <w:t xml:space="preserve">1. Sono felice di accogliere voi membri della Conferenza episcopale della Tanzania, in occasione della vostra visita “ad limina”. La vostra presenza oggi ci permette di rafforzare “i legami di unità, carità e pace” (Lumen Gentium , 22) che condividiamo nel collegio apostolico. Come “Collaboratori di Dio” (1 Cor 3, 9) siamo riuniti qui nel nome di nostro Signore Gesù Cristo presso la tomba dell’apostolo Pietro. E proprio come Gesù scelse Pietro e gli altri apostoli, così anche voi siete stati scelti e ordinati come loro successori per mezzo dell’imposizione delle mani e l’invocazione dello Spirito Santo. Insieme agli apostoli noi abbiamo ereditato il compito di portare testimonianza al Vangelo della grazia di Dio (cf. Rm 15, 16; At 20, 24) e al ministero dello Spirito e del potere glorioso di Dio di rendere gli uomini giusti (cf. 2 Cor 3, 8-9). </w:t>
      </w:r>
    </w:p>
    <w:p>
      <w:pPr>
        <w:pStyle w:val="Normal"/>
        <w:rPr/>
      </w:pPr>
      <w:r>
        <w:rPr/>
        <w:t xml:space="preserve">Apprezzo le gentili parole che il card. Rugambwa ha espresso a nome vostro e a sostegno del popolo di Dio in Tanzania. Per favore aiutatemi a contraccambiare portando ai fedeli che vi sono legati i miei saluti di grazia e pace. Assicurateli del mio ricordo nella preghiera. </w:t>
      </w:r>
    </w:p>
    <w:p>
      <w:pPr>
        <w:pStyle w:val="Normal"/>
        <w:rPr/>
      </w:pPr>
      <w:r>
        <w:rPr/>
        <w:t xml:space="preserve">È mia fervente speranza poter accettare il gentile invito a visitare la Tanzania in un futuro non troppo lontano. Il mio desiderio è di ripetere il vivificante messaggio di verità, il Vangelo di Gesù Cristo. A tutti quelli che volentieri ascoltano la mia voce proclamerò la buona novella della salvezza, cosicché la persona di Cristo e il suo Vangelo possa essere sempre più conosciuto e apprezzato. Desidero anche vedere da vicino la fede del vostro popolo e il loro amore per Cristo e la sua Chiesa. Ciò scrisse l’apostolo Paolo ai primi cristiani a Roma, io lo ripeto a tutti i fedeli in Tanzania: “Rendo grazie al mio Dio per mezzo di Gesù Cristo riguardo a tutti voi . . . Mi ricordo sempre di voi chiedendo sempre nelle mie preghiere che per volontà di Dio mi si apra una strada per venire fino a voi. Ho infatti un vivo desiderio di vedervi per comunicarvi qualche dono spirituale perché ne siate fortificati, o meglio per rinfrancarmi con voi e tra voi mediante la fede che abbiamo in comune voi e io” (Rm 1, 8-12). </w:t>
      </w:r>
    </w:p>
    <w:p>
      <w:pPr>
        <w:pStyle w:val="Normal"/>
        <w:rPr/>
      </w:pPr>
      <w:r>
        <w:rPr/>
        <w:t xml:space="preserve">2. Miei cari fratelli: come pastori in Tanzania, sappiate che nelle vostre fatiche per amore del Vangelo non siete soli. Siete sostenuti dal successore di Pietro e dall’intero collegio dei vescovi. Conosco i problemi pastorali che affrontate ogni giorno, e lodo le numerose iniziative che avete intrapreso. Grazie alle abbondanti grazie concesse da Dio onnipotente alla Chiesa in Tanzania, il potere del Vangelo ha messo salde radici nei cuori dei fedeli e ha permesso alla Chiesa di crescere. </w:t>
      </w:r>
    </w:p>
    <w:p>
      <w:pPr>
        <w:pStyle w:val="Normal"/>
        <w:rPr/>
      </w:pPr>
      <w:r>
        <w:rPr/>
        <w:t xml:space="preserve">Durante gli ultimi cinque anni siete stati testimoni di una rapida crescita delle vostre Chiese locali da tre e mezzo a più di quattro milioni e mezzo di membri. Sono state istituite una nuova arcidiocesi, e nuove diocesi, e c’è stato un incremento nel numero del clero e in quello dei religiosi e delle religiose. Tutta questa crescita è stata accompagnata da un consolidamento delle strutture diocesane e dei lavori apostolici. </w:t>
      </w:r>
    </w:p>
    <w:p>
      <w:pPr>
        <w:pStyle w:val="Normal"/>
        <w:rPr/>
      </w:pPr>
      <w:r>
        <w:rPr/>
        <w:t xml:space="preserve">Sono lieto di incoraggiare voi e tutti i sacerdoti, religiosi, catechisti e laici che hanno faticato per portare avanti questa espansione del regno di Dio in Tanzania. Come affermai all’epoca della vostra ultima visita “ad Limina” (Ioannis Pauli PP. II, Ad quosdam Tanzaniae episcopos, occasione oblata «ad limina» visitationis coram admissos, 6, die 9 oct. 1981: Insegnamenti di Giovanni Paolo II, IV/2 [1981] 380): “Il criterio del vostro ministero effettivo, del vostro ministero episcopale, è l’assoluta fedeltà a Gesù Cristo e alla sua parola. Spetta a noi seminare e irrigare; Dio stesso farà crescere il seme della sua parola a suo tempo. Egli chiede la nostra fiducia, la nostra obbedienza nel predicare il suo messaggio, la nostra pazienza nell’aspettare la piena messe della salvezza”. </w:t>
      </w:r>
    </w:p>
    <w:p>
      <w:pPr>
        <w:pStyle w:val="Normal"/>
        <w:rPr/>
      </w:pPr>
      <w:r>
        <w:rPr/>
        <w:t xml:space="preserve">3. Seguendo il recente incontro del Sinodo dei vescovi, desidero puntualizzare che il lavoro di evangelizzazione è la responsabilità battesimale di tutti coloro che sono nella vostra cura pastorale. Come insegna il Concilio Vaticano II: “l’obbligo di diffondere la fede è imposto a ogni discepolo di Cristo, secondo le sue capacità” (Lumen Gentium, 17). Inoltre tutti i cristiani laici, specificamente in virtù del Battesimo, sono chiamati dal Signore a impegnarsi in un efficace apostolato: “Per sua natura la vocazione cristiana è anche una vocazione all’apostolato” (Apostolicam Actuositatem , 2). </w:t>
      </w:r>
    </w:p>
    <w:p>
      <w:pPr>
        <w:pStyle w:val="Normal"/>
        <w:rPr/>
      </w:pPr>
      <w:r>
        <w:rPr/>
        <w:t xml:space="preserve">Mentre esprimo la mia gratitudine a tutti i sacerdoti e missionari che lavorano in Tanzania, desidero incoraggiare i laici a essere autentici testimoni di Cristo, costruttori della comunità cristiana, e ad aiutare a trasformare il mondo con i valori del Vangelo. La testimonianza di una esemplare vita cristiana è già un atto di evangelizzazione. Mi affretto ad aggiungere che la testimonianza di vita cristiana attraverso l’esempio non è sufficiente in se stessa. Deve essere preceduta e accompagnata dalla proclamazione della buona novella della salvezza in Cristo, che è al cuore di tutta l’azione di evangelizzazione. Entrambi questi elementi essenziali devono essere sostenuti dalla preghiera e dal sacrificio. </w:t>
      </w:r>
    </w:p>
    <w:p>
      <w:pPr>
        <w:pStyle w:val="Normal"/>
        <w:rPr/>
      </w:pPr>
      <w:r>
        <w:rPr/>
        <w:t xml:space="preserve">4. In una società come la vostra dove una gran parte della popolazione appartiene alle religioni africane tradizionali, lodo i numerosi catechisti laici, uomini e donne che danno un importante contributo alla proclamazione del Vangelo. Essi sono diretti testimoni della fede e vostri attivi collaboratori nel costruire, sviluppare, incrementare la pratica della vita cristiana. Sono fiducioso che essi troveranno sempre l’assistenza necessaria e ricercano una continua formazione per soddisfare i bisogni delle comunità che essi servono. I catechisti hanno un ruolo indispensabile nell’intero processo di evangelizzazione. Essi sviluppano la fede iniziale del vostro popolo portandolo alla pienezza di vita cristiana (cf. Ioannis Pauli PP. II, Catechesi Tradendae , 18). Mentre si sforzano di iniziare gli uditori in modo organico e sistematico alla pienezza della vita cristiana i catechisti devono far incarnare il Vangelo nella vita e nella cultura del vostro popolo. Una delle priorità del vostro ministero è il consolidamento e la trasformazione della vostra cultura in accordo con il Vangelo. “L’acculturazione” o l’“inculturazione” che giustamente promuovete sarà veramente una riflessione dell’incarnazione della Parola, quando una cultura trasformata e rigenerata dal Vangelo porta avanti dalle proprie tradizioni di vita espressioni originali di vita cristiana celebrazione e pensiero (Ivi, 53)” (Ioannis Pauli PP. II, Allocutio ad Kenianos episcopos, in Apostolicae Nuntiaturae sacello congregatos, habita , 6, die 7 maii 1980:  Insegnamenti di Giovanni Paolo II, III/1 [1980] 1223). </w:t>
      </w:r>
    </w:p>
    <w:p>
      <w:pPr>
        <w:pStyle w:val="Normal"/>
        <w:rPr/>
      </w:pPr>
      <w:r>
        <w:rPr/>
        <w:t xml:space="preserve">Cari fratelli: so bene che siete chiamati a testimoniare quotidianamente Cristo in un paese in cui cristiani e musulmani vivono fianco a fianco. Come sapete, la Chiesa compie ogni sforzo per allacciare un dialogo religioso con l’Islam. La verità che il piano di salvezza comprende tutti coloro che conoscono il Creatore ci offre una solida base per una pacifica coesistenza con i musulmani. </w:t>
      </w:r>
    </w:p>
    <w:p>
      <w:pPr>
        <w:pStyle w:val="Normal"/>
        <w:rPr/>
      </w:pPr>
      <w:r>
        <w:rPr/>
        <w:t xml:space="preserve">5. Sono felice di apprendere che ci sono molte iniziative riguardo all’apostolato dei giovani. Questo apostolato dovrebbe essere una delle principali priorità, perché i giovani rappresentano il futuro della Chiesa. Le vostre associazioni giovanili devono essere centri di formazione in accordo con l’insegnamento della Chiesa, e centri dove i giovani si preparano ad assumere posizioni politiche e sociali come cittadini e leader cristiani. È attraverso i vostri sforzi nell’assicurare l’educazione cristiana dei giovani che la Chiesa in Tanzania potrà agire come una vitale forza morale. Nella fedeltà a Gesù, dovete trasmettere ai vostri giovani tutto ciò che egli ha comandato di insegnare (cf. Mt 28, 20). </w:t>
      </w:r>
    </w:p>
    <w:p>
      <w:pPr>
        <w:pStyle w:val="Normal"/>
        <w:rPr/>
      </w:pPr>
      <w:r>
        <w:rPr/>
        <w:t xml:space="preserve">6. Desidero esprimere il mio affetto a tutti i sacerdoti, diocesani e religiosi che faticano con voi nell’accudire il gregge. Ogni fratello sacerdote è destinato ad essere con noi “servo di Gesù Cristo, apostolo per vocazione, prescelto per annunziare il Vangelo di Dio” (Rm 1, 1). Il Concilio Vaticano II ci ricorda che “il ministero dei sacerdoti ha il suo inizio dal messaggio evangelico (Presbyterorum Ordinis , 2). Continua con l’enfatizzare che il ministero della parola trova il suo compimento nell’Eucaristia, che è “la fonte e il culmine dell’intero lavoro di evangelizzazione” (Ivi, 5). </w:t>
      </w:r>
    </w:p>
    <w:p>
      <w:pPr>
        <w:pStyle w:val="Normal"/>
        <w:rPr/>
      </w:pPr>
      <w:r>
        <w:rPr/>
        <w:t xml:space="preserve">Vorrei dirvi questo: ricordate sempre l’importanza di avere un amore fraterno per i vostri sacerdoti. “Prima di essere i superiori e i giudici dei vostri sacerdoti siate sempre pronti a comprendere e condividere o ad aiutare. In ogni modo possibile incoraggiate i sacerdoti ad essere vostri amici e ad essere aperti con voi” (Paolo VI, Sacerdotalis caelibatus , 92). Come fratelli dei vostri sacerdoti, condividerete i loro fardelli e li aiuterete a crescere spiritualmente con ritiri e giornate spirituali. È per loro un grande beneficio continuare la formazione per fornire opportunità per lo studio e il rinnovamento teologico, affinché essi possano approfondire la loro comprensione dei documenti del Concilio Vaticano II e del magistero. Inoltre queste riunioni sono un’occasione per discutere insieme i vostri problemi pastorali. </w:t>
      </w:r>
    </w:p>
    <w:p>
      <w:pPr>
        <w:pStyle w:val="Normal"/>
        <w:rPr/>
      </w:pPr>
      <w:r>
        <w:rPr/>
        <w:t xml:space="preserve">7. Con gratitudine a Dio onnipotente noto un aumento dei sacerdoti diocesani in Tanzania. Poiché i missionari diminuiscono e non vengono sostituiti è ancor più necessario che il loro lavoro sia continuato da sacerdoti che appartengono alla vostra gente. </w:t>
      </w:r>
    </w:p>
    <w:p>
      <w:pPr>
        <w:pStyle w:val="Normal"/>
        <w:rPr/>
      </w:pPr>
      <w:r>
        <w:rPr/>
        <w:t xml:space="preserve">Sono lieto di apprendere che i vostri seminari minori hanno molti studenti. Questo naturalmente richiede un’attenta selezione dei possibili candidati. Similmente, l’attenzione e il sostegno che date ai vostri seminaristi anche dei cinque seminari maggiori assicurerà la qualità di coloro che saranno ordinati al sacerdozio per il servizio nelle vostre Chiese locali. Vi assicuro la mia sollecitudine in questo impegno così essenziale per la missione della Chiesa. Vorrei anche sottolineare l’importanza di preparare sacerdoti ben qualificati per la formazione spirituale, accademica e pastorale dei vostri seminaristi. </w:t>
      </w:r>
    </w:p>
    <w:p>
      <w:pPr>
        <w:pStyle w:val="Normal"/>
        <w:rPr/>
      </w:pPr>
      <w:r>
        <w:rPr/>
        <w:t xml:space="preserve">Noto che c’è stata una crescita notevole nel numero dei religiosi. I membri degli Istituti di vita consacrata costituiscono il lievito dell’autentica vita cristiana, ed è importante che ogni congregazione diocesana di religiosi rifletta i suoi specifici carismi in forme appropriate di lavoro apostolico. Nel vostro lavoro con i religiosi. So che dimostrerete sempre il loro il grande amore che la Chiesa nutre per loro e per la loro vita di servizio. </w:t>
      </w:r>
    </w:p>
    <w:p>
      <w:pPr>
        <w:pStyle w:val="Normal"/>
        <w:rPr/>
      </w:pPr>
      <w:r>
        <w:rPr/>
        <w:t xml:space="preserve">Nei centoventi anni passati la proclamazione del Vangelo in Tanzania è stata compiuta dai sacerdoti missionari, dai religiosi e religiose che con grande eroismo e santità hanno piantato i semi della Chiesa. Seguendo il loro esempio, potrete dare un’ulteriore crescita al regno di Dio con immutata fedeltà. </w:t>
      </w:r>
    </w:p>
    <w:p>
      <w:pPr>
        <w:pStyle w:val="Normal"/>
        <w:rPr/>
      </w:pPr>
      <w:r>
        <w:rPr/>
        <w:t xml:space="preserve">Fratelli miei: siate certi delle mie continue preghiere che l’Altissimo elargirà su voi, sul popolo e sul governo della Tanzania benedizioni di pace, giustizia e prosperità. Raccomando voi e le vostre Chiese locali all’intercessione di Maria, che è un “segno di sicura speranza e sollievo per il popolo di Dio in cammino” (Lumen Gentium, 68). Nell’amore di Dio suo Figlio imparto la mia benedizione apostolica.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NI PAOLO II  A SUA SANTITÀ DIMITRIOS I, PATRIARCA ECUMENICO</w:t>
      </w:r>
    </w:p>
    <w:p>
      <w:pPr>
        <w:pStyle w:val="Normal"/>
        <w:rPr/>
      </w:pPr>
      <w:r>
        <w:rPr/>
        <w:t>Giovedì, 3 dicembre 1987</w:t>
      </w:r>
    </w:p>
    <w:p>
      <w:pPr>
        <w:pStyle w:val="Normal"/>
        <w:rPr/>
      </w:pPr>
      <w:r>
        <w:rPr/>
        <w:t xml:space="preserve"> </w:t>
      </w:r>
    </w:p>
    <w:p>
      <w:pPr>
        <w:pStyle w:val="Normal"/>
        <w:rPr/>
      </w:pPr>
      <w:r>
        <w:rPr/>
        <w:t>“</w:t>
      </w:r>
      <w:r>
        <w:rPr/>
        <w:t xml:space="preserve">Benedetto colui che viene nel nome del Signore” (Sal 118, 26). </w:t>
      </w:r>
    </w:p>
    <w:p>
      <w:pPr>
        <w:pStyle w:val="Normal"/>
        <w:rPr/>
      </w:pPr>
      <w:r>
        <w:rPr/>
        <w:t xml:space="preserve">Santità, </w:t>
      </w:r>
    </w:p>
    <w:p>
      <w:pPr>
        <w:pStyle w:val="Normal"/>
        <w:rPr/>
      </w:pPr>
      <w:r>
        <w:rPr/>
        <w:t xml:space="preserve">questa benedizione del salmista mi sembra molto appropriata per esprimere i sentimenti che provo in questo primo giorno della sua visita alla Chiesa di Roma e al suo vescovo. </w:t>
      </w:r>
    </w:p>
    <w:p>
      <w:pPr>
        <w:pStyle w:val="Normal"/>
        <w:rPr/>
      </w:pPr>
      <w:r>
        <w:rPr/>
        <w:t xml:space="preserve">Lei viene a noi nel nome del Signore. </w:t>
      </w:r>
    </w:p>
    <w:p>
      <w:pPr>
        <w:pStyle w:val="Normal"/>
        <w:rPr/>
      </w:pPr>
      <w:r>
        <w:rPr/>
        <w:t xml:space="preserve">Noi l’accogliamo nel nome del Signore. </w:t>
      </w:r>
    </w:p>
    <w:p>
      <w:pPr>
        <w:pStyle w:val="Normal"/>
        <w:rPr/>
      </w:pPr>
      <w:r>
        <w:rPr/>
        <w:t xml:space="preserve">In lui noi siamo fratelli per grazia del Battesimo e del sacerdozio. Caro fratello nel Signore, sia il benvenuto! Con il cuore pieno di gioia, accolgo lei che viene come pellegrino dei santi apostoli martiri Pietro e Paolo, lei che rendendoci visita, compie il ministero della carità, dell’unità e della pace. </w:t>
      </w:r>
    </w:p>
    <w:p>
      <w:pPr>
        <w:pStyle w:val="Normal"/>
        <w:rPr/>
      </w:pPr>
      <w:r>
        <w:rPr/>
        <w:t xml:space="preserve">Otto anni fa, ebbi la grande gioia di poter scambiare con lei l’abbraccio della pace nella sua residenza patriarcale di Fanar. L’accoglienza che lei e la sua Chiesa mi avete riservato allora, fu così caratterizzata dalla stima e così densa di affetto che ne conservo sempre il ricordo vivo e riconoscente. Questo ricordo accresce la mia gioia di vederla oggi tra noi e di poterle testimoniare la stessa stima e un uguale affetto. </w:t>
      </w:r>
    </w:p>
    <w:p>
      <w:pPr>
        <w:pStyle w:val="Normal"/>
        <w:rPr/>
      </w:pPr>
      <w:r>
        <w:rPr/>
        <w:t xml:space="preserve">Animati dalla stessa carità fraterna, pregheremo insieme in questi giorni per il bene delle nostre Chiese e perché il nostro Signore comune accordi loro la grazia di una perfetta comunione nella fede e nell’amore. Non mancheremo di intercedere insieme per questo mondo al quale siamo mandati e che Dio ha amato al punto da donare il suo unico Figlio per salvarlo (cf. Gv 3, 16-17). </w:t>
      </w:r>
    </w:p>
    <w:p>
      <w:pPr>
        <w:pStyle w:val="Normal"/>
        <w:rPr/>
      </w:pPr>
      <w:r>
        <w:rPr/>
        <w:t xml:space="preserve">Noi cerchiamo insieme di rispondere alle esigenze dell’ora presente, secondo la volontà del Signore aprendoci all’illuminazione del suo spirito. </w:t>
      </w:r>
    </w:p>
    <w:p>
      <w:pPr>
        <w:pStyle w:val="Normal"/>
        <w:rPr/>
      </w:pPr>
      <w:r>
        <w:rPr/>
        <w:t xml:space="preserve">Con la certezza che potremo contare sull’aiuto di Dio affinché la sua visita porti frutti per la sua gloria, ridico a sua santità, alle loro eminenze i metropoliti che l’accompagnano, così come ai reverendi diaconi e ai distinti laici che sono venuti con voi: siate i benvenuti nel nome del Signore!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DURANTE LA VISITA ALLA PARROCCHIA DI SANTA MARIA GORETTI </w:t>
      </w:r>
    </w:p>
    <w:p>
      <w:pPr>
        <w:pStyle w:val="Normal"/>
        <w:rPr/>
      </w:pPr>
      <w:r>
        <w:rPr/>
        <w:t>Domenica, 31 gennaio 1988</w:t>
      </w:r>
    </w:p>
    <w:p>
      <w:pPr>
        <w:pStyle w:val="Normal"/>
        <w:rPr/>
      </w:pPr>
      <w:r>
        <w:rPr/>
        <w:t xml:space="preserve"> </w:t>
      </w:r>
    </w:p>
    <w:p>
      <w:pPr>
        <w:pStyle w:val="Normal"/>
        <w:rPr/>
      </w:pPr>
      <w:r>
        <w:rPr/>
        <w:t xml:space="preserve">Il primo saluto alla comunità parrocchiale </w:t>
      </w:r>
    </w:p>
    <w:p>
      <w:pPr>
        <w:pStyle w:val="Normal"/>
        <w:rPr/>
      </w:pPr>
      <w:r>
        <w:rPr/>
        <w:t xml:space="preserve">Una piccola folla compatta, festosa, rallegrata dalla presenza di tanti bambini in maschera in ossequio al periodo del Carnevale, improvvisamente preda della commozione all’apparire del tanto atteso ospite, saluta oggi pomeriggio il Santo Padre al suo arrivo dinanzi alla chiesa parrocchiale dedicata a Santa Maria Goretti nel quartiere Africano di Roma. La commozione è infatti la straordinaria protagonista di questa prima fase della visita ad una parrocchia che, seppure composta in gran parte da non più giovanissimi, dà tuttavia una magnifica testimonianza di cristiano entusiasmo e di maturità di fede. Per la prima volta è presente all’incontro del Papa con i suoi romani il nuovo Vescovo Ausiliare Monsignor Salvatore Boccaccio, il quale accoglie il Papa all’arrivo insieme al Cardinale Vicario Ugo Poletti. </w:t>
      </w:r>
    </w:p>
    <w:p>
      <w:pPr>
        <w:pStyle w:val="Normal"/>
        <w:rPr/>
      </w:pPr>
      <w:r>
        <w:rPr/>
        <w:t xml:space="preserve">Sono 28 anni che un Pontefice non varca la soglia della parrocchia. L’ultimo è stato Giovanni XXIII. Lo ricorda don Isidoro Taschin, il parroco, porgendo il suo saluto di benvenuto al Papa. In precedenza anche una delegazione del Consiglio Circoscrizionale ha voluto rendere omaggio al Papa donandogli una medaglia-ricordo. </w:t>
      </w:r>
    </w:p>
    <w:p>
      <w:pPr>
        <w:pStyle w:val="Normal"/>
        <w:rPr/>
      </w:pPr>
      <w:r>
        <w:rPr/>
        <w:t xml:space="preserve">Il Santo Padre, dopo aver salutato i più prossimi alle transenne, e prima di raggiungere i bambini della materna, vuole rivolgere il suo primo saluto alla comunità parrocchiale di Santa Maria Goretti.  </w:t>
      </w:r>
    </w:p>
    <w:p>
      <w:pPr>
        <w:pStyle w:val="Normal"/>
        <w:rPr/>
      </w:pPr>
      <w:r>
        <w:rPr/>
        <w:t xml:space="preserve">Saluto cordialmente tutti i presenti, come anche tutti i parrocchiani di santa Maria Goretti. Mi congratulo con voi per il vostro parroco che è così giovane e spero che insieme con lui tutta la comunità parrocchiale possa essere anche lei giovane e sempre ringiovanita. </w:t>
      </w:r>
    </w:p>
    <w:p>
      <w:pPr>
        <w:pStyle w:val="Normal"/>
        <w:rPr/>
      </w:pPr>
      <w:r>
        <w:rPr/>
        <w:t xml:space="preserve">Naturalmente non si può ottenere questo fermando gli anni, ma si può ottenerlo nella dimensione spirituale facendoci vivere la grazia di Dio. La grazia di Dio ci fa sempre giovani, anzi bambini. Gesù ci ha detto: se non diventerete come bambini non potrete entrare nel Regno dei Cieli. Ecco, la grazia di Dio ci fa diventare giovani, bambini, figli di Dio. Figli. Ringraziamo Dio perché abbiamo questa possibilità di essere sempre e, anche sempre più, spiritualmente giovani. </w:t>
      </w:r>
    </w:p>
    <w:p>
      <w:pPr>
        <w:pStyle w:val="Normal"/>
        <w:rPr/>
      </w:pPr>
      <w:r>
        <w:rPr/>
        <w:t xml:space="preserve">Lo dico oggi cominciando questa visita parrocchiale, ma tenendo davanti agli occhi anche la figura di un santo tipicamente italiano e nello stesso tempo un santo che appartiene già alla Chiesa universale. Penso a san Giovanni Bosco. Oggi ricorre la sua morte. Cento anni fa è morto quest’uomo instancabile nell’attrarre al Regno di Dio i giovani. Quest’uomo che si faceva sempre più giovane con la forza della grazia di Dio. Che sia, anche oggi, durante questo centenario, un grande educatore delle nuove generazioni, dei suoi connazionali, ma anche di tutti i cristiani del mondo. </w:t>
      </w:r>
    </w:p>
    <w:p>
      <w:pPr>
        <w:pStyle w:val="Normal"/>
        <w:rPr/>
      </w:pPr>
      <w:r>
        <w:rPr/>
        <w:t xml:space="preserve">Auguro questo a voi perché oggi, in occasione di questo centenario, cade la visita nella vostra parrocchia intitolata ad un’altra santa italiana giovane, ragazza, martire: Maria Goretti. Lo auguro a voi, ma lo auguro a tutti noi, perché questo è il disegno di Dio per noi tutti. Dio vuole per noi la vita, non vuole la morte; morte che viene all’uomo insieme con gli anni, col passare degli anni. Vuole per per noi la vita che non termina mai. È un Dio della vita, non della morte. Vi auguro di vivere insieme con questo Dio la sua vita e non solamente di coltivare questa vita divina, che si chiama grazia santificante nei vostri cuori, ma anche di trasmetterla agli altri, alle nuove generazioni. </w:t>
      </w:r>
    </w:p>
    <w:p>
      <w:pPr>
        <w:pStyle w:val="Normal"/>
        <w:rPr/>
      </w:pPr>
      <w:r>
        <w:rPr/>
        <w:t xml:space="preserve">Così a noi tutti cristiani è affidato un grande, inestimabile tesoro, per ciascuno di noi, per portarlo dentro il nostro cuore e poi per trasmetterlo agli altri. Dio è così buono, che ci ha dato questo tesoro. Sappiamo essere degni della sua fiducia verso di noi.  </w:t>
      </w:r>
    </w:p>
    <w:p>
      <w:pPr>
        <w:pStyle w:val="Normal"/>
        <w:rPr/>
      </w:pPr>
      <w:r>
        <w:rPr/>
        <w:t xml:space="preserve">L’incontro con i bambini dell’asilo parrocchiale </w:t>
      </w:r>
    </w:p>
    <w:p>
      <w:pPr>
        <w:pStyle w:val="Normal"/>
        <w:rPr/>
      </w:pPr>
      <w:r>
        <w:rPr/>
        <w:t xml:space="preserve">Il primo incontro il Papa lo ha con i bambini che frequentano l’asilo delle suore Figlie della Madonna del Divino Amore. Accompagnati dai genitori, con indosso i grembiulini azzurri e rosa di ogni giorno, i bimbi accolgono Giovanni Paolo II con una poesia.  Due bambini donano poi al Papa un cesto di fiori. Subito dopo prende la parola un genitore che ringrazia il Santo Padre per “tutto ciò che ha fatto, che fa e che farà per la scuola cattolica”.  Prendendo la parola, il Papa così risponde.  </w:t>
      </w:r>
    </w:p>
    <w:p>
      <w:pPr>
        <w:pStyle w:val="Normal"/>
        <w:rPr/>
      </w:pPr>
      <w:r>
        <w:rPr/>
        <w:t xml:space="preserve">Ringrazio cordialmente per le vostre parole, parole molto belle. Si vede che anche i bambini dell’asilo sono oratori. Poi sanno portare i fiori, ma loro stessi sono fiori e sanno portare anche un dono generoso per gli altri bambini. Sentono la loro solidarietà con tutti i bambini del mondo, e questo è bello. </w:t>
      </w:r>
    </w:p>
    <w:p>
      <w:pPr>
        <w:pStyle w:val="Normal"/>
        <w:rPr/>
      </w:pPr>
      <w:r>
        <w:rPr/>
        <w:t xml:space="preserve">Voi tutti vivete nella famiglia. Ha parlato a nome dei genitori un signore; un padre di famiglia, e ha sottolineato l’unità delle famiglie. Ecco, ciò che unisce la famiglia sono appunto i bambini, siete voi, e vi auguro di essere veramente quel legame benedetto per i vostri genitori, fra i vostri genitori, per tutto l’ambiente familiare. Vi auguro anche, come avete dimostrato qui, di sentirvi uniti a tutti i bambini del mondo; tutti i più giovani. Uniti col cuore, e anche con la preghiera. Perché i bambini possono ottenere molto con la preghiera; e penso che sono due le categorie di persone più potenti nella preghiera: una sono gli ammalati, i sofferenti, l’altra sono i bambini. Forse si possono aggiungere ancora le suore, specialmente quelle di clausura. Allora benedico le vostre famiglie e auguro loro di avere sempre quella unità cristiana voluta da Dio, per il bene dei bambini; per i bambini e per il loro futuro. Bisogna che i genitori siano uniti per il loro amore, per il loro legame coniugale e nello stesso tempo per il bene dei loro figli. Vi auguro di crescere negli anni, certamente, e poi anche di crescere nella saggezza e nella grazia di Dio, come san Luca ci dice di Gesù Bambino. Così è cresciuto lui, così dovete crescere anche voi. </w:t>
      </w:r>
    </w:p>
    <w:p>
      <w:pPr>
        <w:pStyle w:val="Normal"/>
        <w:rPr/>
      </w:pPr>
      <w:r>
        <w:rPr/>
        <w:t xml:space="preserve">Alle suore auguro una buona continuazione di questa opera educativa qui nell’asilo.  </w:t>
      </w:r>
    </w:p>
    <w:p>
      <w:pPr>
        <w:pStyle w:val="Normal"/>
        <w:rPr/>
      </w:pPr>
      <w:r>
        <w:rPr/>
        <w:t xml:space="preserve">Nel teatro parrocchiale con i cresimandi </w:t>
      </w:r>
    </w:p>
    <w:p>
      <w:pPr>
        <w:pStyle w:val="Normal"/>
        <w:rPr/>
      </w:pPr>
      <w:r>
        <w:rPr/>
        <w:t xml:space="preserve">Subito dopo l’incontro con i bambini dell’asilo, il Papa si reca nella sala- teatro della parrocchia dove sono ad attenderlo i ragazzi che si stanno preparando alla prima Comunione insieme con altri coetanei del quartiere.  Ad essi il Santo Padre rivolge le seguenti espressioni.  </w:t>
      </w:r>
    </w:p>
    <w:p>
      <w:pPr>
        <w:pStyle w:val="Normal"/>
        <w:rPr/>
      </w:pPr>
      <w:r>
        <w:rPr/>
        <w:t xml:space="preserve">Voi vi preparate alla prima Comunione, alcuni anche alla Cresima. Questa preparazione cade nell’anno mariano. Voi sapete che questo è l’anno mariano? Quest’anno mariano è stato annunciato dalla Chiesa perché la ricorrenza a cui ci avviciniamo tutti è l’anno duemila. Duemila vuol dire duemila anni dopo la nascita di Cristo. E Maria è nata prima per insegnarci ad essere preparati, per dare al mondo questo divino Bambino, Gesù Cristo, a Betlemme. </w:t>
      </w:r>
    </w:p>
    <w:p>
      <w:pPr>
        <w:pStyle w:val="Normal"/>
        <w:rPr/>
      </w:pPr>
      <w:r>
        <w:rPr/>
        <w:t xml:space="preserve">Così facciamo anche noi, in questo anno mariano, imitando l’Avvento, per prepararci insieme a lei, alla Vergine, alla ricorrenza dell’anno duemila. Poi abbiamo tutti bisogno della sua protezione materna, del suo esempio verginale. </w:t>
      </w:r>
    </w:p>
    <w:p>
      <w:pPr>
        <w:pStyle w:val="Normal"/>
        <w:rPr/>
      </w:pPr>
      <w:r>
        <w:rPr/>
        <w:t xml:space="preserve">Lo dico anche pensando alla vostra preparazione: come Maria ci ha preparato nell’avvento di tutta l’umanità e come ancora il vecchio testamento ci ha preparato alla venuta di Gesù nella notte di Betlemme, così vi preparano i vostri maestri, i vostri sacerdoti, catechisti, le vostre mamme, i vostri papà, alla prima Comunione e poi agli altri sacramenti: alla vita cristiana semplicemente. La famiglia cristiana prepara i suoi bambini, i suoi giovani alla vita cristiana. </w:t>
      </w:r>
    </w:p>
    <w:p>
      <w:pPr>
        <w:pStyle w:val="Normal"/>
        <w:rPr/>
      </w:pPr>
      <w:r>
        <w:rPr/>
        <w:t xml:space="preserve">Nello stesso tempo voglio anche ringraziare tutti quelli che hanno parte in questa preparazione, soprattutto i vostri genitori, alcuni qui presenti, e i catechisti della parrocchia. E fra i catechisti ci sono anche i chitarristi; si fa preparazione non solamente con le parole, ma anche con le chitarre. </w:t>
      </w:r>
    </w:p>
    <w:p>
      <w:pPr>
        <w:pStyle w:val="Normal"/>
        <w:rPr/>
      </w:pPr>
      <w:r>
        <w:rPr/>
        <w:t xml:space="preserve">Poi voglio ringraziare le suore, i sacerdoti. Questo giovane sacerdote. Parlando a tutti i parrocchiani davanti alla chiesa ho detto che avete un giovane parroco, mentre invece avete anche un ancora più giovane viceparroco. </w:t>
      </w:r>
    </w:p>
    <w:p>
      <w:pPr>
        <w:pStyle w:val="Normal"/>
        <w:rPr/>
      </w:pPr>
      <w:r>
        <w:rPr/>
        <w:t xml:space="preserve">Auguri per tutti, auguri per questa opera apostolica di preparazione ai sacramenti, all’Eucaristia, alla Cresima, alla vita cristiana in genere. Tutto questo guarda verso il futuro, al futuro di ciascuno di voi. È un seme nel vostro cuore, nel vostro essere umano giovane; un seme divino, un seme della Grazia. Questo seme della Grazia divina deve essere coltivato per crescere, per crescere sempre più nell’autenticità e nell’identità di una vita cristiana prima giovane, poi adulta e dopo ancora anziana. </w:t>
      </w:r>
    </w:p>
    <w:p>
      <w:pPr>
        <w:pStyle w:val="Normal"/>
        <w:rPr/>
      </w:pPr>
      <w:r>
        <w:rPr/>
        <w:t xml:space="preserve">Quel seme deve sempre crescere e così cresce in noi il Regno di Dio. Cresce la nostra vita entrando già nella dimensione del Regno di Dio. E questo Regno non passa. La nostra vita passa, ma questo Regno di Dio non passa. Con questo seme della vita divina, della Grazia di Dio, noi ci prepariamo a vivere la vita divina che non passa, che è eterna. </w:t>
      </w:r>
    </w:p>
    <w:p>
      <w:pPr>
        <w:pStyle w:val="Normal"/>
        <w:rPr/>
      </w:pPr>
      <w:r>
        <w:rPr/>
        <w:t xml:space="preserve">È questa l’importanza della prima Comunione, della Cresima, di tutti i sacramenti, soprattutto dell’Eucaristia. Vi auguro di approfondire queste verità della fede e di vivere queste verità individualmente, personalmente, come anche in questa comunità dei giovani della vostra parrocchia di santa Maria Goretti. </w:t>
      </w:r>
    </w:p>
    <w:p>
      <w:pPr>
        <w:pStyle w:val="Normal"/>
        <w:rPr/>
      </w:pPr>
      <w:r>
        <w:rPr/>
        <w:t xml:space="preserve">Una illuminante catechesi sui sacramenti dell’iniziazione cristiana  </w:t>
      </w:r>
    </w:p>
    <w:p>
      <w:pPr>
        <w:pStyle w:val="Normal"/>
        <w:rPr/>
      </w:pPr>
      <w:r>
        <w:rPr/>
        <w:t xml:space="preserve">È particolarmente significativo l’incontro con le 7 comunità neocatecumenali che costituiscono quasi l’ossatura portante dell’intera comunità parrocchiale. Lo dice innanzitutto al Papa proprio Don Isidoro che quasi con commozione gli presenta il folto gruppo. Il Papa mostra di avere una particolare predilezione per i più piccoli di questi fratelli, i figli delle numerose coppie che da circa 18 anni stanno compiendo in parrocchia il loro cammino. I “piccolissimi” sono tutti raccolti al centro della grande sala, seduti su alcuni tappeti. Sono straordinariamente rimasti composti - straordinariamente se si pensa che la loro età media si aggira intorno ai 4 anni - mentre il Papa gira intorno a loro, per salutarli, per sfiorare il capo, per baciare i più piccini. E composti restano per tutto il tempo, ed è lungo, in cui il Papa rimane tra loro.  Un catechista già veterano delle comunità neocatecumenali, illustra al Papa il cammino compiuto in questi anni dalle comunità nella parrocchia di Santa Maria Goretti, presentando i frutti migliori che hanno potuto offrire con gioia alla Chiesa: alcuni presbiteri, decine e decine di catechisti specializzati nella catechesi per gli adulti, decine di catechisti impegnati nel lavoro pastorale con i giovani cresimandi e comunicandi della parrocchia, le coppie di catechisti itineranti.  È poi la volta di uno studente alla “Redemptoris Mater” che, avvicinatosi al microfono, parla al Papa della sua esperienza di ex ateo marxista venuto a contatto con il cammino neocatecumenale solo qualche anno fa ed ora catechista (ha inaugurato due comunità in Thailandia) e studente di teologia.  Il Papa trovandosi dinanzi una realtà tanto vivace quanto concreta ispirata al battesimo improvvisa un lungo discorso.  </w:t>
      </w:r>
    </w:p>
    <w:p>
      <w:pPr>
        <w:pStyle w:val="Normal"/>
        <w:rPr/>
      </w:pPr>
      <w:r>
        <w:rPr/>
        <w:t xml:space="preserve">Vi ringrazio per questo incontro e per tutte le testimonianze che avete reso. Ascoltandovi e incontrandovi (e sono già tante volte che ci incontriamo) io penso sempre al catecumenato e penso con categorie non solo storiche. Certamente questo catecumenato appartiene alla storia della Chiesa primitiva e missionaria, ma attraverso il vostro cammino e le vostre esperienze si vede quale tesoro per la Chiesa sia stato proprio il catecumenato come metodo di preparazione al Battesimo. Quando noi studiamo il Battesimo, quando amministriamo questo sacramento principale della nostra fede, quando leggiamo le parole di san Paolo ai Romani, vediamo sempre più chiaramente che la pratica al giorno di oggi è divenuta sempre più insufficiente, superficiale. Se si tratta della natura sacramentale del Battesimo, se si tratta delle promesse battesimali che sono nel loro contenuto, veramente un programma di tutta la vita nuova, la vita in Cristo, naturalmente tutto ciò si pratica e si realizza nella liturgia della Chiesa oggi. Ma nello stesso tempo si vede chiaramente come senza il catecumenato previo, questa pratica diventa insufficiente, inadeguata a quel grande mistero della fede e dell’amore di Dio che è il sacramento del Battesimo. </w:t>
      </w:r>
    </w:p>
    <w:p>
      <w:pPr>
        <w:pStyle w:val="Normal"/>
        <w:rPr/>
      </w:pPr>
      <w:r>
        <w:rPr/>
        <w:t xml:space="preserve">Naturalmente c’è una spiegazione delle circostanze per cui il catecumenato della Chiesa primitiva, missionaria è scomparso con il tempo, da quando il Battesimo divenne più presente nelle famiglie, quando i genitori, spinti dalla fede, volevano far battezzare i loro bambini. Certamente questi bambini non potevano essere preparati al Battesimo con la metodologia del catecumenato, erano troppo piccoli. Questa metodologia è stata mantenuta viva nei Paesi di missione, e a volte, a me sembra che la fede di quei neofiti, di quei nuovi cristiani dell’Africa e degli altri Paesi del mondo che devono passare attraverso un’esperienza di catecumenato quasi analoga a quella del catecumenato primitivo, che dura quasi più di due anni, sia più matura e mi sembra che essi stessi diventino poi cristiani più maturi di noi che apparteniamo a Nazioni, a Paesi che vantano una vecchia cristianità, dove il catecumenato, nel senso primitivo, è scomparso. Naturalmente quel catecumenato non è scomparso del tutto ma è stato sostituito da una catechesi portata avanti dalla Chiesa, con un’informazione ed un insegnamento ed un’educazione cristiana nelle famiglie. Tutto ciò è un equivalente del catecumenato nel senso primitivo e missionario della parola. Ma è una cosa che si fa dopo il sacramento. Voi tutti appartenete alla categoria dei cristiani perché tutti avete ricevuto il Battesimo così come si riceve oggi il Battesimo: nella famiglia, nella parrocchia, nella Chiesa contemporanea. </w:t>
      </w:r>
    </w:p>
    <w:p>
      <w:pPr>
        <w:pStyle w:val="Normal"/>
        <w:rPr/>
      </w:pPr>
      <w:r>
        <w:rPr/>
        <w:t xml:space="preserve">Devo dire però che il cammino si vede e devo dire che la parola “cammino” è molto appropriata; attraverso il vostro cammino catecumenale si può quasi ricostruire quello che una volta era il vero catecumenato, e forse lo si può approfondire ancora di più. E così si arriva a tutti i frutti del Battesimo vissuti così come erano vissuti una volta dalle comunità primitive, dai primi cristiani, dalle prime generazioni dei cristiani che erano pronti a tutto, persino al martirio per Cristo, e conducevano una vita molto coerente. Naturalmente erano anche peccatori perché l’uomo anche dopo il Battesimo rimane un peccatore potenziale; però in questo Battesimo, in questa vita cristiana dei primi cristiani c’era una forza che poteva, in un periodo avverso, del tutto contrario, quello delle persecuzioni, del paganesimo, di una cultura pagana e molto mondana direi, sappiamo bene quale fosse la vita della Roma dei primi anni dell’era cristiana, poteva animare una cristianizzazione, una profonda opera di cristianizzazione che si diffondeva non solo tra le persone, tra le famiglie, ma si allargava alle nazioni intere. Certamente più si allargava la quantità della cristianizzazione più cominciava a venir meno la qualità della stessa. Certamente noi oggi, soprattutto nei Paesi della vecchia cristianità, soprattutto nei Paesi dell’Europa, avvertiamo l’esaurimento del nostro cristianesimo interno, di quello che dovrebbe essere il frutto del nostro Battesimo. Il Battesimo è un sacramento che contiene il progetto di tutta la vita cristiana, non è naturalmente l’unico sacramento ma e il sacramento degli inizi e del fondamento: sappiamo bene che un edificio cresce su quello che è il suo fondamento. </w:t>
      </w:r>
    </w:p>
    <w:p>
      <w:pPr>
        <w:pStyle w:val="Normal"/>
        <w:rPr/>
      </w:pPr>
      <w:r>
        <w:rPr/>
        <w:t xml:space="preserve">Si è molto parlato, e si è anche letto spesso, che il Battesimo, il nostro Battesimo, deve durare tutta la vita, deve portare frutti durante tutta la vita . . . Molte volte vediamo nei nostri ambienti, nei nostri Paesi, nella nostra società tradizionalmente cristiana, vediamo il contrario, lo vediamo anche a Roma. Stiamo vivendo in un periodo di scristianizzazione; sembra che i credenti, i battezzati di una volta, non siano sufficienti per opporsi alla secolarizzazione, alle ideologie che sono contrarie non solo alla Chiesa, alla religione cattolica, ma sono contrarie alla religione in genere, sono ateistiche, anzi antiteistiche. Voi, con il vostro cammino neocatecumenale nei diversi ambienti, cercate di rifare tutto quanto è stato disfatto; cercate di rifare in modo direi più autentico, che si riavvicina a quella esperienza primitiva. Io vedo così la genesi del neocatecumenato, del suo cammino: uno si è interrogato: di dove veniva la forza della Chiesa primitiva? E di dove viene la debolezza della Chiesa, molto più numerosa di oggi? E io credo che abbia trovato la risposta in questo cammino. </w:t>
      </w:r>
    </w:p>
    <w:p>
      <w:pPr>
        <w:pStyle w:val="Normal"/>
        <w:rPr/>
      </w:pPr>
      <w:r>
        <w:rPr/>
        <w:t xml:space="preserve">Ecco è questo quanto io sento vivendo con voi alcuni momenti. Vi auguro di continuare in questo cammino, di continuare a sopportare tutte le esigenze che da esso provengono perché non è un cammino breve; se si prende il catecumenato missionario a volte sembra duro: quattro anni! Voi siete più esigenti: il vostro dura sette anni! Vi auguro dunque di continuare ad essere sempre esigenti nel vostro cammino e soprattutto vi auguro di continuare a produrre tutti questi frutti, perché da voi, nelle vostre comunità si vede veramente come dal Battesimo crescono tutti i frutti dello Spirito Santo, tutti i carismi dello Spirito Santo, tutte le vocazioni, tutta l’autenticità della vita cristiana fin dal matrimonio, dal sacerdozio, dalle diverse professioni. Ci vuole coraggio per andare a portare la vostra esperienza negli ambienti più scristianizzati del mondo, a portare la vostra testimonianza: ma questo è provvidenziale perché tali ambienti non si possono affrontare diversamente, non si possono affrontare altrimenti queste comunità umane così disfatte, così scomposte, così lontane non solamente dalla fede ma anche da un livello umano. Non si possono affrontare se non con una grande esperienza di fede, con una profonda convinzione, con la vita guidata intimamente dallo Spirito Santo. </w:t>
      </w:r>
    </w:p>
    <w:p>
      <w:pPr>
        <w:pStyle w:val="Normal"/>
        <w:rPr/>
      </w:pPr>
      <w:r>
        <w:rPr/>
        <w:t xml:space="preserve">Io vi auguro tutti questi frutti, in questa parrocchia, che mi sembra contare molto sulle comunità. C’è un modo per formare una parrocchia come comunità basandosi su questa esperienza. Naturalmente non si può imporre questo metodo a tutti; ma se ci sono tanti candidati, perché no?, esso è coerente con la natura stessa della parrocchia perché come ciascuno di noi cristiani cresce dal Battesimo, così naturalmente la comunità cristiana cresce dal Battesimo, la Chiesa cresce dal Battesimo; cresce nell’Eucaristia si, ma cresce dal Battesimo; non c’è Eucaristia senza Battesimo. Allora la parrocchia è una comunità basilare nella Chiesa; può crescere sull’esperienza e sullo sfondo dell’esperienza neocatecumenale; sarebbe come rinnovarsi di quella comunità primitiva che cresceva dall’esperienza catecumenale. </w:t>
      </w:r>
    </w:p>
    <w:p>
      <w:pPr>
        <w:pStyle w:val="Normal"/>
        <w:rPr/>
      </w:pPr>
      <w:r>
        <w:rPr/>
        <w:t xml:space="preserve">Il Signore vi benedica, carissimi, benedica le vostre famiglie, benedica i vostri candidati al sacerdozio, benedica i vostri giovani e benedica i vostri bambini che sono grazie a Dio numerosi. E sono anche una grande speranza perché il mondo secolarizzato, scristianizzato, agnostico, che non ha più fede in Dio, perde la fede in se stesso, perde la fede nell’uomo. Come si spiega la denatalità, anzi come si spiega l’atteggiamento antinatalista delle comunità, delle Nazioni, dei gruppi e degli ambienti politici? Si spiega con la mancanza della fede nell’uomo. Ma questa mancanza di fede nell’uomo deriva dalla mancanza di fede in Dio; l’uomo ha la sua dimensione, il suo principio; e questo suo principio è Dio stesso perché egli è stato creato a sua immagine e somiglianza e questo ci spiega chi è l’uomo, come può vivere e come può morire. </w:t>
      </w:r>
    </w:p>
    <w:p>
      <w:pPr>
        <w:pStyle w:val="Normal"/>
        <w:rPr/>
      </w:pPr>
      <w:r>
        <w:rPr/>
        <w:t xml:space="preserve">Vedendo qui davanti a me questi itineranti vedo proprio il segno del coraggio cristiano.  </w:t>
      </w:r>
    </w:p>
    <w:p>
      <w:pPr>
        <w:pStyle w:val="Normal"/>
        <w:rPr/>
      </w:pPr>
      <w:r>
        <w:rPr/>
        <w:t xml:space="preserve">La consegna ai giovani della parrocchia  </w:t>
      </w:r>
    </w:p>
    <w:p>
      <w:pPr>
        <w:pStyle w:val="Normal"/>
        <w:rPr/>
      </w:pPr>
      <w:r>
        <w:rPr/>
        <w:t xml:space="preserve">È un passaggio rapido ma intensissimo quello del Papa tra i giovani della parrocchia di Santa Maria Goretti. Rapido perché il tempo vola via in modo incredibile, intenso perché il Santo Padre con i giovani conclude, per così dire, il lungo discorso intrecciato con la comunità parrocchiale, imperniato sulla riscoperta dei grandi sacramenti cristiani e sulla proposta di una nuova doverosa testimonianza cristiana di fronte ad una città e ad una società sempre più scristianizzata. I giovani della cresima e del post cresima, accanto ai gruppi scouts, riservano al Papa un’accoglienza assai calorosa, e tanto “chiassosa” che il Santo Padre non manca di sottolinearlo.  </w:t>
      </w:r>
    </w:p>
    <w:p>
      <w:pPr>
        <w:pStyle w:val="Normal"/>
        <w:rPr/>
      </w:pPr>
      <w:r>
        <w:rPr/>
        <w:t xml:space="preserve">Devo costatare, che siete abbastanza chiassosi, capaci di parlare, capaci anche di cantare, di suonare. Ma tutto questo per me è buon segno, perché tutto ciò mi dice che voi veramente siete in contatto esistenziale con la sacra Cresima. Sì, la sacra Cresima. Perché la sacra Cresima si deve fare chiassosa. </w:t>
      </w:r>
    </w:p>
    <w:p>
      <w:pPr>
        <w:pStyle w:val="Normal"/>
        <w:rPr/>
      </w:pPr>
      <w:r>
        <w:rPr/>
        <w:t xml:space="preserve">Un cresimato è un cristiano capace di fare chiasso, di testimoniare, di non stare zitto, di non nascondersi, ma di andare avanti. Capace di portare la sua fede davanti agli altri, di parlare agli altri della sua fede, di dare testimonianza della speranza che è in lui. Perché la sacra Cresima - come il Battesimo prima e tutta la vita cristiana poi - lascia in noi una grande speranza: noi siamo tutti uomini e donne della speranza, della grandissima speranza. Perché l’orizzonte delle nostre previsioni, delle nostre certezze sorpassa tutto quello che è la morte. </w:t>
      </w:r>
    </w:p>
    <w:p>
      <w:pPr>
        <w:pStyle w:val="Normal"/>
        <w:rPr/>
      </w:pPr>
      <w:r>
        <w:rPr/>
        <w:t xml:space="preserve">La nostra speranza va oltre i limiti, le frontiere della vita temporale. Va oltre, ci porta verso la realtà di Dio stesso che deve essere la vita piena per noi. Possiamo parlare di felicità, possiamo parlare di compimento di tutto quello che noi siamo, ma soprattutto dobbiamo parlare di pienezza della vita, delle verità e dell’amore. </w:t>
      </w:r>
    </w:p>
    <w:p>
      <w:pPr>
        <w:pStyle w:val="Normal"/>
        <w:rPr/>
      </w:pPr>
      <w:r>
        <w:rPr/>
        <w:t xml:space="preserve">Ecco, di tutto questo noi dobbiamo portare la testimonianza davanti al mondo. E lo si fa anche facendo un po’ di chiasso, e perché no. A modo proprio degli scout. Facendo un po’ di canti. Tutte sono espressioni umane, di quello che è dentro di noi. Tutto ciò è l’espressione della nostra gioia esistenziale, della gioia che abbiamo per il fatto stesso di essere persone, di essere giovani, di essere cristiani. </w:t>
      </w:r>
    </w:p>
    <w:p>
      <w:pPr>
        <w:pStyle w:val="Normal"/>
        <w:rPr/>
      </w:pPr>
      <w:r>
        <w:rPr/>
        <w:t xml:space="preserve">Una tale testimonianza è necessaria negli ambienti in cui viviamo, dove molte volte c’è anche la disperazione, manca la speranza e non si vedono orizzonti. È una cosa un po’ enigmatica pensare che le persone che sono nel mondo ricco, nei Paesi ricchi e opulenti, vivono tante volte in maniera più triste della gente semplice e povera dei Paesi poveri. Perché le ricchezze, anche quelle economiche, tutto quello che appartiene alla prosperità di questo mondo e che si può contare anche nei dollari, perché anche i dollari passano, tutto questo non risolve il problema dell’uomo. L’uomo è disposto ad un’altra ricchezza, maggiore ricchezza. Se manca questa ricchezza, ricchezza del cuore, non c’è gioia. </w:t>
      </w:r>
    </w:p>
    <w:p>
      <w:pPr>
        <w:pStyle w:val="Normal"/>
        <w:rPr/>
      </w:pPr>
      <w:r>
        <w:rPr/>
        <w:t xml:space="preserve">Allora vi auguro di essere gioiosi, di essere chiassosi, di essere scout, di essere cristiani, di essere giovani nei diversi gruppi di questa parrocchia, dove la patrona è una giovane. E tutti sappiamo chi è. Tutti sappiamo perché è martire. Ecco, questa è la mia risposta ai vostri interrogativi, alla vostra presenza e nello stesso tempo il mio augurio per la vostra giovinezz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PUBBLICA FEDERALE DI GERMANIA IN VISITA «AD LIMINA APOSTOLORUM»</w:t>
      </w:r>
    </w:p>
    <w:p>
      <w:pPr>
        <w:pStyle w:val="Normal"/>
        <w:rPr/>
      </w:pPr>
      <w:r>
        <w:rPr/>
        <w:t>Giovedì, 28 gennaio 1988</w:t>
      </w:r>
    </w:p>
    <w:p>
      <w:pPr>
        <w:pStyle w:val="Normal"/>
        <w:rPr/>
      </w:pPr>
      <w:r>
        <w:rPr/>
        <w:t xml:space="preserve"> </w:t>
      </w:r>
    </w:p>
    <w:p>
      <w:pPr>
        <w:pStyle w:val="Normal"/>
        <w:rPr/>
      </w:pPr>
      <w:r>
        <w:rPr/>
        <w:t xml:space="preserve">Cari confratelli nel servizio episcopale! </w:t>
      </w:r>
    </w:p>
    <w:p>
      <w:pPr>
        <w:pStyle w:val="Normal"/>
        <w:rPr/>
      </w:pPr>
      <w:r>
        <w:rPr/>
        <w:t xml:space="preserve">1. Come terzo ed ultimo gruppo di Vescovi della Conferenza episcopale tedesca, saluto oggi i Vescovi di Friburgo, Limburg, Magonza, Rottenburg-Stoccarda e Trier, pastori della Germania sud-occidentale, e il Vescovo di Regensburg, che si è unito a voi, insieme ad alcuni vescovi ausiliari. Saluto in modo particolare il nuovo Presidente della vostra Conferenza, il vescovo Karl Lehmann, al quale avete dato la vostra fiducia come successore dell’indimenticabile cardinale Josef Höffner ed anche il vice-presidente e Metropolita della provincia ecclesiastica di Oberrheinish, l’arcivescovo Saier di Friburgo. </w:t>
      </w:r>
    </w:p>
    <w:p>
      <w:pPr>
        <w:pStyle w:val="Normal"/>
        <w:rPr/>
      </w:pPr>
      <w:r>
        <w:rPr/>
        <w:t xml:space="preserve">In questi giorni, durante la vostra visita “ad limina” avrete più volte l’occasione di far partecipe il successo di Pietro delle gioie e preoccupazioni del servizio pastorale nelle vostre diocesi, di ascoltare la sua parola incoraggiante e chiarificatrice e di sentire la comunione con lui e con i suoi collaboratori nella curia romana che vi ascoltano pieni di fiducia. In questa riunione desidero invitarvi a considerare in modo particolare la testimonianza della vita cristiana nel mondo, dopo aver affrontato con i due gruppi precedenti la preoccupazione per la fede e la vita cristiana nelle comunità parrocchiali, come punto focale delle mie considerazioni. </w:t>
      </w:r>
    </w:p>
    <w:p>
      <w:pPr>
        <w:pStyle w:val="Normal"/>
        <w:rPr/>
      </w:pPr>
      <w:r>
        <w:rPr/>
        <w:t xml:space="preserve">2. La fede vissuta dai cristiani e celebrata nella liturgia della parola e nei sacramenti è veramente l’obiettivo della Chiesa in tutto il mondo. “Poiché Dio non ha mandato il figlio nel mondo per giudicare il mondo, ma perché il mondo si salvi per mezzo di lui” (Gv 3, 17). La verità deve rimanere “in noi” perché possa attraverso di noi abbracciare e trasformare in modo concreto tutto il mondo. Sappiamo che questo riuscirà sempre e solo in modo temporaneo e frammentario, per la struttura finita del mondo e per la nostra debolezza. </w:t>
      </w:r>
    </w:p>
    <w:p>
      <w:pPr>
        <w:pStyle w:val="Normal"/>
        <w:rPr/>
      </w:pPr>
      <w:r>
        <w:rPr/>
        <w:t xml:space="preserve">Il pieno splendore di ciò che un giorno sarà, si otterrà soltanto con la trasfigurazione del mondo. Tutti i tentativi di trovare una salvezza puramente terrena, come promessa di felicità completa per tutti gli uomini si sono scontrati contro i propri limiti. Hanno sempre deluso l’uomo, spesso gli hanno tolto persino la libertà e hanno generato gli orrori della storia. State attenti perché elementi di questo genere non determino la visione cristiana della vita. Siate fedeli alla sobria speranza della nostra fede, che non deve mai perdere di vista l’incompletezza del mondo e la croce di nostro Signore. Questa prospettiva non deve essere però pretesto per capitolare davanti ai problemi del mondo di oggi. Non fatevi influenzare dalla forte tendenza alla secolarizzazione presente nella vostra società. Talvolta si ha l’impressione che da parte dei fedeli non sia possibile penetrare nella sfera dell’autosufficienza di un mondo secolarizzato. Sembra che religione e Chiesa non servano più. Ma l’apparenza di una felice autonomia nella realtà creata con le proprie mani è ingannevole. Le crepe dimostrano che la casa secolare è fragile: gli elementari interrogativi sulla vita vengono accantonati; la verità piena su di sé e sugli altri viene evitata; le molte possibilità di essere gli artefici esclusivi della propria fortuna conducono alla noia e alla disperazione. Alla lunga l’uomo non si accontenta di surrogati come risposta ai suoi interrogativi sulla vita. La fuga nell’attività frenetica, l’accumulo di beni materiali, il piacere, l’evasione e la droga ne sono una evidente testimonianza. </w:t>
      </w:r>
    </w:p>
    <w:p>
      <w:pPr>
        <w:pStyle w:val="Normal"/>
        <w:rPr/>
      </w:pPr>
      <w:r>
        <w:rPr/>
        <w:t xml:space="preserve">La fede cristiana vuole riuscire ad inserire la sua testimonianza in questo modo materiale. Deve fare i conti con la resistenza ed il rifiuto. In questo senso si troverà sempre in contrasto e in lotta con potenze ostili e maligne. Una testimonianza cristiana nel mondo non può essere data senza coraggio e forza. La propria certezza sulla verità deve essere testimoniata in modo chiaro ed evidente, con la parola, il comportamento e la vita. </w:t>
      </w:r>
    </w:p>
    <w:p>
      <w:pPr>
        <w:pStyle w:val="Normal"/>
        <w:rPr/>
      </w:pPr>
      <w:r>
        <w:rPr/>
        <w:t xml:space="preserve">3. Questo è il compito reale di tutti gli appartenenti alla Chiesa. Grazie al Battesimo che abbiamo ricevuto noi “proclamiamo le opere meravigliose di colui che ci ha chiamato dalle tenebre alla sua ammirabile luce” (1 Pt 2, 9). Questo vale per tutti i cristiani e in ogni situazione. I sacerdoti e i laici da voi hanno compiuto negli ultimi decenni cose notevoli per la riedificazione della Chiesa. La Chiesa per prima deve dimostrare di essere spiritualmente forte, se vuole rivolgere la propria testimonianza di fede al mondo. Così l’impegno dei laici cristiani non dovrebbe essere occasionale; dovrebbe essere fondamentale. Di questo orientamento parla molto chiaramente il Concilio Vaticano II nella costituzione Lumen Gentium ; essa dice: “I laici sono soprattutto chiamati a rendere operosa la Chiesa in quei luoghi e in quelle circostanze, in cui essa non può diventare sale della terra, se non per loro mezzo”. (Lumen Gentium, 33). Oppure in un altro punto: “L’indole secolare è propria e peculiare dei laici” (Lumen Gentium, 31). Tutti i servizi e le funzioni all’interno della Chiesa dovrebbero aiutare il laico nel matrimonio e nella famiglia, nella sua professione come nella vita pubblica, perché possa portare la sua qualificata e insostituibile testimonianza, per la quale è stato nuovamente incoraggiato nell’ultimo Sinodo dei vescovi. </w:t>
      </w:r>
    </w:p>
    <w:p>
      <w:pPr>
        <w:pStyle w:val="Normal"/>
        <w:rPr/>
      </w:pPr>
      <w:r>
        <w:rPr/>
        <w:t xml:space="preserve">Per questo nel vostro paese avete istituzioni ricche di tradizione, che però necessitano di un nuovo rafforzamento dall’interno. Incoraggiatele a realizzare un’autentica missione nel mondo. Hanno bisogno, quindi,secondo la costituzione pastorale Gaudium et Spes  di una relativa autonomia, perché si possano muovere nell’ambito delle cose temporali con sufficiente libertà. Naturalmente che non si allontanino troppo dalla fede vincolante della Chiesa, altrimenti diventerebbero inutili e deboli e non avrebbero più la Chiesa concreta come loro punto di riferimento. </w:t>
      </w:r>
    </w:p>
    <w:p>
      <w:pPr>
        <w:pStyle w:val="Normal"/>
        <w:rPr/>
      </w:pPr>
      <w:r>
        <w:rPr/>
        <w:t xml:space="preserve">4. Questa presenza della forza spirituale della Chiesa nelle strutture del mondo si estende attraverso i laici e le istituzioni a tutti gli ambiti di vita della società. In particolare vorrei ricordare il mondo del lavoro, la politica in tutti gli aspetti, le scuole ai diversi livelli, la scienza e la cultura, la medicina e la cura dei malati, l’assistenza sociale, la preoccupazione ecologica per la protezione dell’ambiente. </w:t>
      </w:r>
    </w:p>
    <w:p>
      <w:pPr>
        <w:pStyle w:val="Normal"/>
        <w:rPr/>
      </w:pPr>
      <w:r>
        <w:rPr/>
        <w:t xml:space="preserve">Aiutate tutti i membri della Chiesa che lavorano in questi campi e hanno molte responsabilità: hanno da risolvere molti problemi per il futuro e hanno quindi bisogno della nostra solidarietà e vicinanza. </w:t>
      </w:r>
    </w:p>
    <w:p>
      <w:pPr>
        <w:pStyle w:val="Normal"/>
        <w:rPr/>
      </w:pPr>
      <w:r>
        <w:rPr/>
        <w:t xml:space="preserve">Il nostro compito ecclesiale ha oggi dimensioni mondiali. Presso di voi ciò è dimostrato dalle grandi organizzazioni della conferenza episcopale quali Adveniat, Misereor e Missio e il lavoro della Caritas. istituzioni, queste, benemerite e benefiche, finalizzate al bene degli uomini che soffrono per le necessità e le disgrazie, per la fame e l’emarginazione. Ringrazio voi e tutti i cattolici per l’incremento di queste opere e la solidarietà dimostrata verso i poveri e i sofferenti. Non diminuite il vostro zelo, continuate ad esercitare una concreta carità con la vostra fede e la grazia dei vostri mezzi terreni. Il nostro aiuto, che viene dalla forza del Vangelo, deve essere disinteressato, senza secondi fini e senza lasciarci trascinare come Chiesa in discussioni politiche. Quando però si attenta ai fondamentali diritti dell’uomo e alla sua dignità, allora non dobbiamo tacere. </w:t>
      </w:r>
    </w:p>
    <w:p>
      <w:pPr>
        <w:pStyle w:val="Normal"/>
        <w:rPr/>
      </w:pPr>
      <w:r>
        <w:rPr/>
        <w:t xml:space="preserve">Questo impegno fraterno non sta solo ai margini della nostra fede. L’apostolo Paolo ci insegna come la colletta in denaro da lui promossa per Gerusalemme appartenga al centro della nostra fede, e ci propone questa riflessione: “Conoscete infatti la grazia del Signore nostro Gesù Cristo: da ricco che era, si è fatto povero per voi, perché voi diventaste ricchi per mezzo della sua povertà” (2 Cor 8, 9). Anche voi avete spesso provato un arricchimento attraverso i diversi talenti dei vostri fratelli e sorelle lontani, perché imparate ad essere riconoscenti per la vostra vita con tutte le sue possibilità nella Chiesa universale di Gesù Cristo. La ricchezza interiore di quegli uomini che noi intendiamo aiutare spesso ci fa sentire vergogna e nel contempo ci rafforza. </w:t>
      </w:r>
    </w:p>
    <w:p>
      <w:pPr>
        <w:pStyle w:val="Normal"/>
        <w:rPr/>
      </w:pPr>
      <w:r>
        <w:rPr/>
        <w:t xml:space="preserve">5. Accennerò solo marginalmente ad altri campi importanti della testimonianza cristiana. Penso all’impegno dei credenti per una pace totale. Il vostro documento del 1983 “La giustizia crea la pace” è anche oggi di grande aiuto per il raggiungimento della pace in tutti i campi, fino alla pace mondiale. Giustamente continuate a sottolineare che non verrete mai a patti con lo scandalo dell’alto numero di aborti e con l’assuefazione generale che si è creata. Vi ringrazio per questa coraggiosa testimonianza e sottolineo con tutto il cuore: fate tutto il possibile per destare le coscienze degli uomini e salvare la vita dei bambini non nati. Con questa testimonianza del diritto alla vita di tutti gli esseri umani, dall’inizio alla fine del nostro cammino terreno, si definisce la credibilità della speranza per tutti gli uomini, soprattutto nel vostro paese, dove la vita offre sempre tante possibilità. Infine voglio ricordare la collaborazione dei cristiani per il superamento etico e psicologico di tensioni sociali che da voi emergono a causa della disoccupazione e del numero relativamente alto di profughi. </w:t>
      </w:r>
    </w:p>
    <w:p>
      <w:pPr>
        <w:pStyle w:val="Normal"/>
        <w:rPr/>
      </w:pPr>
      <w:r>
        <w:rPr/>
        <w:t xml:space="preserve">6. Un problema impellente nel vostro paese rimane il superamento delle divisioni fra i cristiani, che voi sentite in mondo molto profondo. Abbiamo motivo di ringraziare il Signore se negli ultimi decenni abbiamo potuto scoprire e superare insieme in modo sorprendente molti pregiudizi e malintesi, della cui entità non eravamo a conoscenza. Continuate ad avere un dialogo sincero e scrupoloso con le comunità ecclesiali non cattoliche, che sempre più spesso cercano l’unità alla mensa del Signore, o quanto meno un qualche tipo di “ospitalità eucaristica”. Questa comunione alla mensa del Signore non può ancora avere luogo a causa dell’attuale situazione del dialogo ecumenico. Questa divisione mi addolora ma ci dà la forza necessaria e la pazienza costante nella lotta per la verità della fede. È importante comunque sottolineare che già da ora i cristiani divisi stanno operando ciò che è necessario. La preghiera per l’unità è rivolta soprattutto a questo problema, come accade dunque soprattutto in questi giorni. </w:t>
      </w:r>
    </w:p>
    <w:p>
      <w:pPr>
        <w:pStyle w:val="Normal"/>
        <w:rPr/>
      </w:pPr>
      <w:r>
        <w:rPr/>
        <w:t xml:space="preserve">Cari confratelli nel servizio apostolico! </w:t>
      </w:r>
    </w:p>
    <w:p>
      <w:pPr>
        <w:pStyle w:val="Normal"/>
        <w:rPr/>
      </w:pPr>
      <w:r>
        <w:rPr/>
        <w:t xml:space="preserve">Questi sono alcuni aspetti dei doveri prioritari per i quali deve operare la testimonianza cristiana nel vostro Paese. Con le mie esortazioni ai due gruppi precedenti della vostra conferenza episcopale affido a voi la mia parola per ulteriori riflessioni personali e comunitarie e chiedo al Signore, il buon Pastore, di concedervi un’analisi fruttuosa della visita “ad limina” di quest’anno per la riedificazione del Regno di Dio nelle vostre comunità. </w:t>
      </w:r>
    </w:p>
    <w:p>
      <w:pPr>
        <w:pStyle w:val="Normal"/>
        <w:rPr/>
      </w:pPr>
      <w:r>
        <w:rPr/>
        <w:t xml:space="preserve">Vi ringrazio con grande affetto e riconoscenza per la vostra testimonianza di fede e l’instancabile servizio pastorale nel vostro Paese. Quando tornerete, salutate a nome mio i cattolici e i fedeli nelle vostre diocesi, soprattutto chi collabora con voi nei campi più svariati per la fede e la liturgia, per la carità e l’amministrazione. Una particolare parola di incoraggiamento agli uomini e alle donne delle comunità religiose e degli istituti secolari. In profonda unità spirituale saluto tramite voi i vescovi emeriti di Magonza, Trier e Regensburg: il cardinale Hermann Volk, il vescovo Berhard Stein e il vescovo Rudolf Graber. </w:t>
      </w:r>
    </w:p>
    <w:p>
      <w:pPr>
        <w:pStyle w:val="Normal"/>
        <w:rPr/>
      </w:pPr>
      <w:r>
        <w:rPr/>
        <w:t xml:space="preserve">L’Onnipotente Dio misericordioso benedica voi e le vostre Chiese e faccia sì che il suo regno cresca nell’unità e nell’amore. 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10° ANNIVERSARIO DELL'IFAD (FONDO INTERNAZIONALE PER LO SVILUPPO AGRICOLO)</w:t>
      </w:r>
    </w:p>
    <w:p>
      <w:pPr>
        <w:pStyle w:val="Normal"/>
        <w:rPr/>
      </w:pPr>
      <w:r>
        <w:rPr/>
        <w:t xml:space="preserve">Martedì, 26 gennaio 1988 </w:t>
      </w:r>
    </w:p>
    <w:p>
      <w:pPr>
        <w:pStyle w:val="Normal"/>
        <w:rPr/>
      </w:pPr>
      <w:r>
        <w:rPr/>
        <w:t xml:space="preserve"> </w:t>
      </w:r>
    </w:p>
    <w:p>
      <w:pPr>
        <w:pStyle w:val="Normal"/>
        <w:rPr/>
      </w:pPr>
      <w:r>
        <w:rPr/>
        <w:t>Signor presidente, signor presidente del Consiglio dei Ministri della Repubblica italiana, signori ministri, signori delegati e rappresentanti permanenti degli Stati membri, signore e signori,</w:t>
      </w:r>
    </w:p>
    <w:p>
      <w:pPr>
        <w:pStyle w:val="Normal"/>
        <w:rPr/>
      </w:pPr>
      <w:r>
        <w:rPr/>
        <w:t>1. Ben volentieri ho accettato l'invito che lei mi ha rivolto, signor presidente, a nome dei rappresentanti dei centoquarantadue Stati membri del Fondo Internazionale per lo Sviluppo Agricolo (FIDA), a partecipare alle celebrazioni solenni del decimo anniversario della creazione di questa Organizzazione intergovernativa. La recente istituzione del Fondo non gli ha impedito di assumere un ruolo importante nell'ampio sforzo di solidarietà intrapreso dalle nazioni in questa seconda metà del ventesimo secolo. E la vostra Organizzazione occupa un posto privilegiato tra le istituzioni internazionali che segnano ormai la vita dei popoli. In futuro, quando si ricorderà l'epoca in cui noi viviamo, forse si ricorderanno i problemi e le molteplici divergenze, o i conflitti troppo numerosi, o ancora lo sviluppo scientifico e tecnico impressionante; ma si sottolineerà anche che questo tempo è stato quello della solidarietà internazionale, grazie agli sforzi compiuti per affrontare e risolvere i problemi che affliggono l'umanità e grazie anche alle innumerevoli organizzazioni create in questo periodo. Si sarà lavorato molto nel campo della pace, della giustizia, della cooperazione economica, culturale e scientifica, dei diritti dell'uomo, della salute pubblica o della fame. Simili sforzi non possono essere vani. Come potrebbero essere dimenticati dalle generazioni future?</w:t>
      </w:r>
    </w:p>
    <w:p>
      <w:pPr>
        <w:pStyle w:val="Normal"/>
        <w:rPr/>
      </w:pPr>
      <w:r>
        <w:rPr/>
        <w:t>2. Il Fondo Internazionale per lo Sviluppo Agricolo, che da cinque anni ha scelto come sede definitiva la città di Roma, cara al mondo intero per la sua eccezionale ricchezza di tradizioni religiose e umane, si integra nel sistema delle istituzioni speciali delle Nazioni Unite che hanno per fine proprio di raccogliere e utilizzare risorse finanziarie a favore di progetti e programmi concernenti l'agricoltura e l'alimentazione. La Santa Sede, che attribuisce una importanza particolare allo sviluppo pacifico e solidale della comunità internazionale, ha incoraggiato fin dall'origine il progetto di una istituzione dedicata in modo specifico al sostegno finanziario delle iniziative individuali o collettive di cooperazione nelle zone più depresse; e non ha mancato di seguirne l'evoluzione perché questa iniziativa sembrava in grado di contribuire in larga misura alla lotta contro la fame e la denutrizione.</w:t>
      </w:r>
    </w:p>
    <w:p>
      <w:pPr>
        <w:pStyle w:val="Normal"/>
        <w:rPr/>
      </w:pPr>
      <w:r>
        <w:rPr/>
        <w:t>3. Il grave problema della fame, che tormenta ancora oggi tante regioni del mondo, non può essere risolto solo con l'intervento dei paesi produttori di derrate alimentari; non si potrà trovare una soluzione efficace se non si stimoleranno le considerevoli risorse umane dei lavoratori agricoli, dei pescatori e degli allevatori ai quali mancano mezzi economici e tecnici necessari. Per questo, è necessario che la ripartizione degli aiuti, la retribuzione del lavoro produttivo tenga in massimo conto le esigenze della giustizia sociale e favorisca la cooperazione di tutti. Di fatto, nessuno può lottare da solo contro fattori ecologici coercitivi come le condizioni atmosferiche sfavorevoli, la siccità prolungata, i parassiti, o contro l'incredibile degrado della terra dovuto a interventi sconsiderati o all'incuria dell'uomo. Ma l'appoggio della Santa Sede alla FIDA è anche di ordine morale, perché, per numerosi paesi, questa organizzazione rappresenta un mezzo concreto per assumersi le loro responsabilità verso lo sviluppo dei paesi più poveri: fornisce a delle categorie intere di lavoratori i mezzi di lottare in prima persona contro la fame e la denutrizione. Così questi uomini e queste donne utilizzano meglio le loro capacità e affermano la loro dignità.</w:t>
      </w:r>
    </w:p>
    <w:p>
      <w:pPr>
        <w:pStyle w:val="Normal"/>
        <w:rPr/>
      </w:pPr>
      <w:r>
        <w:rPr/>
        <w:t>4. Nello stesso ordine di idee, la FIDA costituisce una istituzione originale in ragione dei criteri che si è data per determinare i contributi finanziari in funzione delle possibilità economiche reali e dello sviluppo di ciascuno dei paesi membri, ripartiti in tre gruppi distinti. Inoltre la destinazione delle risorse finanziarie è proporzionata alle possibilità di utilizzo da parte dei paesi beneficiati. Di fronte alle mancanze più gravi o alle crisi acute, si prevedono delle facilitazioni di credito e delle donazioni gratuite. Gli obiettivi del Fondo, quindi, non si limitano all'assegnazione dei crediti o delle donazioni, ma comprendono lo studio della situazione economica mondiale. Sappiamo bene tutti che, malgrado gli sforzi delle organizzazioni internazionali e i risultati già acquisiti, dei continenti interi si trovano davanti alla necessità imperiosa di migliorare le condizioni di vita e di lavoro di centinaia di milioni di persone. Nel dicembre 1986, nel corso della decima sessione del Consiglio dei Governatori della FIDA, il presidente sottolineava il fatto che in Asia, per esempio, dozzine di milioni di persone continuano a soffrire la fame e vivono senza poter sperare in un miglioramento. In Africa, il problema della sopravvivenza è di un'ampiezza catastrofica, e in America latina una parte importante della popolazione resta ai margini dello sviluppo, in impressionanti condizioni di miseria. E queste situazioni permangono nonostante un aumento notevole della produzione alimentare mondiale nel corso degli ultimi anni.</w:t>
      </w:r>
    </w:p>
    <w:p>
      <w:pPr>
        <w:pStyle w:val="Normal"/>
        <w:rPr/>
      </w:pPr>
      <w:r>
        <w:rPr/>
        <w:t>5. Nel 1967, il mio predecessore Paolo VI, nella sua enciclica sullo sviluppo dei popoli, indicava, tra i fini da perseguire, «il passaggio, per ciascuno e per tutti, da condizioni meno umane a condizioni più umane» di vita (Pauli VI «Populorum Progressio », 20); ricordava le carenze materiali, lo sfruttamento dei lavoratori; indicava anche altri obiettivi: assicurare a tutti il possesso dei beni necessari, sconfiggere le piaghe sociali, lavorare per il bene comune (cfr. Pauli VI «Populorum Progressio », 21). Di fronte a questi obiettivi, non si può affidarsi alle sole iniziative individuali o al libero gioco della concorrenza. Giovanni XXIII aveva già affermato, nell'enciclica sociale «Mater et Magistra » la necessità di programmi concertati per incoraggiare, stimolare, coordinare l'azione degli individui e dei corpi intermedi (cfr. Ioannis XXIII «Mater et Magistra », II: AAS 53 [1961] 414).</w:t>
      </w:r>
    </w:p>
    <w:p>
      <w:pPr>
        <w:pStyle w:val="Normal"/>
        <w:rPr/>
      </w:pPr>
      <w:r>
        <w:rPr/>
        <w:t>6. Oltre alle collaborazioni bilaterali, le collaborazioni multilaterali acquistano un peso particolare, perché possono fare superare il rischio di un neocolonialismo o il timore di un'egemonia strategica, in situazioni in cui vengono privilegiati degli interessi politici, militari, economici o ideologici, a detrimento dei bisogni umani delle popolazioni. La libertà, il mutuo rispetto e il principio dell'uguaglianza, insieme allo sviluppo della cooperazione internazionale, fanno parte dei fini riconosciuti dai paesi membri dell'Onu. Questi obiettivi sono sempre da perseguire e da difendere; la loro realizzazione dipende dalla vitalità delle relazioni internazionali; viene ostacolata dalle crisi; viene annullata dalla violenza; ma progredisce nella stima e nella fiducia reciproche; è favorita dalla volontà dello sforzo comune; riceve vantaggio dal clima di distensione tra i differenti paesi.</w:t>
      </w:r>
    </w:p>
    <w:p>
      <w:pPr>
        <w:pStyle w:val="Normal"/>
        <w:rPr/>
      </w:pPr>
      <w:r>
        <w:rPr/>
        <w:t>7. Il decimo anniversario dell'istituzione della FIDA, che oggi si celebra, fornisce un'occasione privilegiata per verificare la missione svolta e, nello stesso tempo, gettare le basi per l'avvenire. In effetti, il ruolo che il Fondo intende giocare sarà tanto più dinamico quanto più si sarà riaffermata la volontà comune di mettere in atto gli ideali affermati dieci anni fa. Noi siamo testimoni di un processo di distensione internazionale contrassegnato da un primo accordo di disarmo effettivo concluso tra gli Stati Uniti d'America e l'Unione Sovietica e vogliamo sperare che sia premessa di un disarmo più radicale. Ma tutto questo non avrebbe senso se non si pervenisse ad un più alto grado di cooperazione economica a beneficio delle regioni più bisognose. Sembra dunque logico che le immense risorse investite nella costituzione di arsenali atomici o nell'acquisizione di armi dette convenzionali siano destinate in massa allo sviluppo dei paesi più poveri. Quanto ho detto recentemente al Corpo diplomatico accreditato presso la Santa Sede, vorrei qui riaffermarlo: il processo di pace e di distensione internazionale richiede la giustizia, la salvaguardia dei diritti delle persone e dei popoli, lo sviluppo. Per questo resta valido lo slogan lanciato vent'anni fa da Paolo VI: «Lo sviluppo è il nuovo nome della pace». Mostra in quale direzione devono muoversi gli sforzi di tutti nel corso degli anni a venire. Da questa tribuna, in presenza dei rappresentanti illustri di numerosi stati membri del Fondo, vorrei rivolgere un appello a tutti i governi, affinché ciascuno, secondo le sue possibilità politiche ed economiche, collabori a questa grande opera: dare alla pace il nome di sviluppo. Uno sviluppo che rispetti i ritmi di crescita e i valori di ogni popolo e di ogni cultura. Uno sviluppo che significhi la vittoria sui mali endemici, la vittoria sulle forme di povertà che colpiscono l'umanità, la vittoria sulla fame, «urgenza delle urgenze». («Allocutio ad Nationum Legatos», die 9 ian. 1988). Uno sviluppo che sia veramente a misura d'uomo e della sua dignità. Non vedere più intere popolazioni morire perché mancano del necessario: non è un'utopia, ma una speranza. Siamo responsabili di questa realizzazione. Bisogna avere il coraggio di rinunciare ad eccessive spese militari per consegnare il massimo delle risorse alla cooperazione economica, sociale, agricola, sanitaria, culturale, scientifica. Lo sviluppo dipende dalla possibilità che avranno i lavoratori, soprattutto i più emarginati, di unirsi in una cooperazione produttiva, per commercializzare il frutto della loro fatica. Dipende dal modo in cui anteporremo alla ricerca del profitto il rispetto dell'uguale dignità di tutta la famiglia umana, affinché l'uomo non sia considerato come uno strumento e i popoli più poveri come semplici fornitori di materie prime. Il rispetto che avremo per l'umanità, oggi umiliata dai bisogni e la miseria, non sarà sincero se le società sviluppate non aiuteranno concretamente lo sviluppo dei più diseredati. E' pertanto necessario che la generosità dei paesi più ricchi non diminuisca; che una nuova fiducia nasca tra i paesi sviluppati e quelli in via di sviluppo; che si rinunci alle tentazioni egemoniche; che le amministrazioni interessate diano prova di rigore nell'uso dei finanziamenti e dei crediti; che ci sia la volontà reale di ottenere uno sviluppo sociale e umano dei popoli.</w:t>
      </w:r>
    </w:p>
    <w:p>
      <w:pPr>
        <w:pStyle w:val="Normal"/>
        <w:rPr/>
      </w:pPr>
      <w:r>
        <w:rPr/>
        <w:t>8. In questa prospettiva, la Chiesa desidera portare il suo sostegno e il suo contributo a quanti si fanno promotori del progresso della giustizia sociale e del miglioramento della situazione economica internazionale. La Chiesa, in questo campo, non propone delle soluzioni teoriche o tecniche. Ciononostante essa desidera ricordare che tutte le soluzioni devono essere bene adattate alle situazioni concrete. Proprio per tener fede a questo criterio, nel 1984, alla creazione della Fondazione per il Sahel, ho stimato essenziale che le Chiese locali studino e amministrino i progetti di sviluppo previsti in una regione così duramente provata dalle calamità naturali. Esse partecipino anche, in modo complementare, agli sforzi delle popolazioni, dando la priorità alla formazione degli africani, al fine di renderli in grado di lottare contro la siccità e la progressiva desertificazione. Per quanto piccola e recente, l'iniziativa comincia a portare frutto; si ridona la speranza a delle comunità che tornano ad essere responsabili dell'avvenire delle loro terre. Mi auguro che la vostra Organizzazione, il cui scopo è di favorire lo sviluppo internazionale, non si accontenti di assegnare le risorse finanziarie di cui è dotata, ma nello stesso tempo dia fiducia a tutte le popolazioni provate da sofferenze interminabili.</w:t>
      </w:r>
    </w:p>
    <w:p>
      <w:pPr>
        <w:pStyle w:val="Normal"/>
        <w:rPr/>
      </w:pPr>
      <w:r>
        <w:rPr/>
        <w:t>9. Signor presidente, nel mio intervento ho voluto richiamare gli obiettivi e lo spirito dell'attività portata avanti dall'Organizzazione da lei presieduta, e proporre alcuni criteri essenziali per il lavoro importante che il Fondo Internazionale per lo Sviluppo Agricolo deve compiere. Sono sicuro che, grazie all'esperienza decennale, la FIDA non mancherà di dare un nuovo impulso alla sua attività, nella chiara consapevolezza degli obiettivi umanitari e sociali implicati dalle sue stesse finalità. E questa attività sarà impossibile senza i contributi finanziari e tecnici dei Paesi che vi partecipano.</w:t>
      </w:r>
    </w:p>
    <w:p>
      <w:pPr>
        <w:pStyle w:val="Normal"/>
        <w:rPr/>
      </w:pPr>
      <w:r>
        <w:rPr/>
        <w:t>Vorrei pertanto cogliere questa occasione per esprimere la mia profonda stima ai governi che non mancano ora, e anche in futuro, di dare il loro contributo generoso. La responsabilità dello sviluppo umano delle aree più deboli, in particolare di quelle che cercano di giungere a una capacità sufficiente di produzione alimentare, è responsabilità di tutti. Nessuno tra noi può sentirsi la coscienza a posto finché esistono uomini e donne che mancano del necessario. La FIDA, in queste condizioni, potrà essere realmente un segno vivo della volontà comune di dare alla convivenza umana un avvenire e una speranza più sicuri. Mi auguro, signor presidente, che l'attività portata avanti dalla sua Organizzazione in questo spirito abbia esiti positivi nel corso degli anni a venire. E chiedo all'Altissimo di benedire i vostri sforzi a servizio dell'uomo.</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OFESSORI E AGLI ALUNNI DELL’ISTITUTO CALASANZIO</w:t>
      </w:r>
    </w:p>
    <w:p>
      <w:pPr>
        <w:pStyle w:val="Normal"/>
        <w:rPr/>
      </w:pPr>
      <w:r>
        <w:rPr/>
        <w:t>Domenica, 24 gennaio 1988</w:t>
      </w:r>
    </w:p>
    <w:p>
      <w:pPr>
        <w:pStyle w:val="Normal"/>
        <w:rPr/>
      </w:pPr>
      <w:r>
        <w:rPr/>
        <w:t xml:space="preserve"> </w:t>
      </w:r>
    </w:p>
    <w:p>
      <w:pPr>
        <w:pStyle w:val="Normal"/>
        <w:rPr/>
      </w:pPr>
      <w:r>
        <w:rPr/>
        <w:t xml:space="preserve">Carissimi religiosi Scolopi,  Signori insegnanti e collaboratori di questa scuola,  Cari giovani e ragazzi! </w:t>
      </w:r>
    </w:p>
    <w:p>
      <w:pPr>
        <w:pStyle w:val="Normal"/>
        <w:rPr/>
      </w:pPr>
      <w:r>
        <w:rPr/>
        <w:t xml:space="preserve">1. In occasione della visita alla parrocchia di san Gabriele era opportuna una sosta qui, con voi e con le vostre famiglie, in questo Istituto, che celebra il suo quarantesimo anniversario di fondazione ed è l’erede dell’antica sede di “san Lorenzo in piscibus”, fondata fin dal 1619, agli inizi della Congregazione. </w:t>
      </w:r>
    </w:p>
    <w:p>
      <w:pPr>
        <w:pStyle w:val="Normal"/>
        <w:rPr/>
      </w:pPr>
      <w:r>
        <w:rPr/>
        <w:t xml:space="preserve">Saluto il Padre Generale e con lui saluto gli altri superiori dell’Ordine e i religiosi presenti. Il mio cordiale saluto si estende poi al collegio dei docenti, a tutti voi studenti e ai vostri familiari. Sono contento di trovarmi qui con voi nel ricordo di san Giuseppe Calasanzio, di cui vi è ben nota la predilezione per i giovani. </w:t>
      </w:r>
    </w:p>
    <w:p>
      <w:pPr>
        <w:pStyle w:val="Normal"/>
        <w:rPr/>
      </w:pPr>
      <w:r>
        <w:rPr/>
        <w:t xml:space="preserve">2. Sono lieto di costatare che l’Istituto, sorto anche con l’aiuto e per volontà del mio predecessore Pio XII, continua, sulla via tracciata dal Calasanzio, nella missione di formare anime giovanili anche in questa zona di Roma. La vostra è una comunità frequentata da numerosi alunni, mentre è noto che molte famiglie, cristiane e non, chiedono di affidare all’opera dei Padri Scolopi e dei loro collaboratori l’itinerario educativo dei propri figli, con una scelta che è significativa, perché dice fiducia nel metodo del Calasanzio, nell’opera e nella competenza delle scuole cattoliche da lui ideate, confermando il valido ruolo che esse svolgono per la formazione della personalità dei giovani e la loro preparazione alla vita. Mi compiaccio anche perché voi tenete sempre ben fermo il principio che le scuole calasanziane devono essere aperte a tutti, al fine di offrire anche a chi ha minori mezzi economici la garanzia di acquisire quel grado di cultura che gli è possibile, secondo le sue doti ed aspirazioni. Questa circostanza conferma un principio che, anche nel nostro tempo, appare di singolare importanza: la libertà della scuola. </w:t>
      </w:r>
    </w:p>
    <w:p>
      <w:pPr>
        <w:pStyle w:val="Normal"/>
        <w:rPr/>
      </w:pPr>
      <w:r>
        <w:rPr/>
        <w:t xml:space="preserve">3. Al servizio che vi offre la scuola cattolica corrisponde per voi, cari giovani, un impegnativo ma esaltante compito: essere capaci di operare, nella professione di domani, quali membra vive della Chiesa. Dovrete trovarvi inseriti nelle legittime autonomie della vita laicale, con la consapevolezza di essere presenti quali testimoni di Cristo, partecipi di una società che non sempre accetta il messaggio del Vangelo. </w:t>
      </w:r>
    </w:p>
    <w:p>
      <w:pPr>
        <w:pStyle w:val="Normal"/>
        <w:rPr/>
      </w:pPr>
      <w:r>
        <w:rPr/>
        <w:t xml:space="preserve">Proprio questa situazione sociale polivalente, e non di rado avversa, richiede che sappiate comprendere con chiarezza e purezza di coscienza il vostro ruolo e che ad esso vi prepariate raggiungendo qui, nella scuola, un peculiare rapporto con Cristo e con la Chiesa. La Chiesa chiede alla vostra scuola, educatori ed alunni, di prodigarsi in ogni modo per formare laici coscienti della loro vocazione e della loro missione. Sentitevi chiamati ad attuare quanto essa, sotto l’azione dello Spirito, va indicando in maniera sempre più precisa, adeguata e convincente circa la missione del laicato. </w:t>
      </w:r>
    </w:p>
    <w:p>
      <w:pPr>
        <w:pStyle w:val="Normal"/>
        <w:rPr/>
      </w:pPr>
      <w:r>
        <w:rPr/>
        <w:t xml:space="preserve">Con questi sentimenti e con tali speranze invoco per tutti voi la protezione della Madre di Dio, alla quale le Scuole Pie sono affidate, mentre a tutti, superiori, professori ed alunni, imparto la benedizione apostolica, estensibile alle rispettive famiglie ed all’intera comunità dei Padri Scolop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GABRIELE ALL’ACQUA TRAVERSA</w:t>
      </w:r>
    </w:p>
    <w:p>
      <w:pPr>
        <w:pStyle w:val="Normal"/>
        <w:rPr/>
      </w:pPr>
      <w:r>
        <w:rPr/>
        <w:t>Domenica, 24 gennaio 1988</w:t>
      </w:r>
    </w:p>
    <w:p>
      <w:pPr>
        <w:pStyle w:val="Normal"/>
        <w:rPr/>
      </w:pPr>
      <w:r>
        <w:rPr/>
        <w:t xml:space="preserve"> </w:t>
      </w:r>
    </w:p>
    <w:p>
      <w:pPr>
        <w:pStyle w:val="Normal"/>
        <w:rPr/>
      </w:pPr>
      <w:r>
        <w:rPr/>
        <w:t xml:space="preserve">Il primo saluto alla comunità parrocchiale  </w:t>
      </w:r>
    </w:p>
    <w:p>
      <w:pPr>
        <w:pStyle w:val="Normal"/>
        <w:rPr/>
      </w:pPr>
      <w:r>
        <w:rPr/>
        <w:t xml:space="preserve">Saluto tutti i presenti e tutta la parrocchia di san Gabriele e li saluto nel nome della santissima Annunciazione, perché l’Arcangelo Gabriele è stato il messaggero dell’Altissimo per portare a noi uomini questa buona novella che trascende tutta la storia umana. Non c,è un avvenimento maggiore; non c’è un avvenimento più trascendente che questo: Dio si è fatto uomo. Questo messaggio, per sempre, questa annunciazione per sempre rimane legata al nome di Gabriele. Vi auguro che questo messaggio sia sempre per voi un motivo di fede e di speranza; un motivo di vero e cristiano orgoglio. Cosa possiamo sperare più di questo dono: che il Figlio di Dio si è fatto uomo per confermare la nostra dignità, la nostra vocazione che è terrena certamente, quotidiana, temporale, ma trascende tutta la temporalità, trascende il mondo. Una vocazione che viene da Dio e porta a Dio. Vi auguro di vivere sempre questo messaggio dell’Annunciazione, questa verità e questa realtà dell’Annunciazione legata tanto al nome di san Gabriele Arcangelo. Vivere questa verità come uomini e come cristiani.  </w:t>
      </w:r>
    </w:p>
    <w:p>
      <w:pPr>
        <w:pStyle w:val="Normal"/>
        <w:rPr/>
      </w:pPr>
      <w:r>
        <w:rPr/>
        <w:t xml:space="preserve">Ai ragazzi e alle ragazze della parrocchia </w:t>
      </w:r>
    </w:p>
    <w:p>
      <w:pPr>
        <w:pStyle w:val="Normal"/>
        <w:rPr/>
      </w:pPr>
      <w:r>
        <w:rPr/>
        <w:t xml:space="preserve">Mi rallegro molto per questo incontro. Voi siete la nuova generazione di questa parrocchia. San Gabriele Arcangelo, il patrono della vostra parrocchia è un personaggio molto importante: è stato il primo ad annunciarci il Vangelo. Il nucleo stesso del Vangelo si trova nell’Annunciazione. Possiamo allora tracciare una strada: dall’Annunciazione al Vangelo, vuol dire fino a Gesù Cristo e alla sua missione messianica, alla Chiesa apostolica nei diversi secoli e alla vostra parrocchia che porta il nome di questo Arcangelo. Egli è legato con gli stessi inizi del Vangelo. San Gabriele ha anticipato tutta l’opera della Chiesa che si chiama evangelizzazione. La parrocchia vive dall’evangelizzazione, per l’evangelizzazione, con l’evangelizzazione. Questa evangelizzazione si fa soprattutto attraverso la catechesi ed i sacramenti. Ecco, siamo così, vicini a voi. Voi vi trovate dentro questa opera catechetica e sacramentale. La vostra età giovane di bambini e di ragazzi è una età privilegiata perché siete tutti chiamati ad accedere ai più grandi misteri della fede cominciando dal Battesimo, alla Confessione, alla prima Comunione, alla Cresima: così voi imparate cosa vuol dire essere cristiani, come si vive da cristiani. Da cristiani si vive seguendo il Vangelo non solamente con la mente ma con le opere buone: voler bene ai vicini ed ai lontani, operare nella fraternità e nella pace. Il cuore del bambino si trova al centro del Vangelo, perché Vangelo vuol dire che Dio ci vuole bene e per questo bene ci offre se stesso nel suo Figlio, il nostro Salvatore. Ci vuole bene fino agli ultimi confini del cuore umano . . . Imparate bene il Vangelo ed il mistero dell’Annunciazione e la realtà di Gesù Cristo: una realtà non solo di duemila anni fa. Ma una realtà di oggi. Cristo vive in noi, vuol vivere in ciascuno di noi. Quando ci si vuole bene ci si trova vicino a Cristo. Il cuore di Cristo vuol bene a tutta l’umanità . . . Vi auguro di non essere mai lupi nella vostra vita, ma lupetti sì.  </w:t>
      </w:r>
    </w:p>
    <w:p>
      <w:pPr>
        <w:pStyle w:val="Normal"/>
        <w:rPr/>
      </w:pPr>
      <w:r>
        <w:rPr/>
        <w:t xml:space="preserve">Ai sacerdoti Vocazionisti </w:t>
      </w:r>
    </w:p>
    <w:p>
      <w:pPr>
        <w:pStyle w:val="Normal"/>
        <w:rPr/>
      </w:pPr>
      <w:r>
        <w:rPr/>
        <w:t xml:space="preserve">Dopo la celebrazione eucaristica il Santo Padre incontra alcuni sacerdoti della Società delle Divine Vocazioni. Un momento particolarmente sentito dai Padri Vocazionisti. </w:t>
      </w:r>
    </w:p>
    <w:p>
      <w:pPr>
        <w:pStyle w:val="Normal"/>
        <w:rPr/>
      </w:pPr>
      <w:r>
        <w:rPr/>
        <w:t xml:space="preserve">Rispondendo all’indirizzo di saluto del Superiore Generale, che chiede anche una speciale preghiera per la beatificazione del Padre Fondatore, Giovanni Paolo II pronuncia le seguenti parole.  </w:t>
      </w:r>
    </w:p>
    <w:p>
      <w:pPr>
        <w:pStyle w:val="Normal"/>
        <w:rPr/>
      </w:pPr>
      <w:r>
        <w:rPr/>
        <w:t xml:space="preserve">Il Superiore Generale ha raccontato molto bene la storia del vostro Fondatore e anche della vostra Congregazione. Siete Vocazionisti per promuovere dappertutto le vocazioni, per tutte le Chiese diocesane, per tutte le congregazioni religiose, maschili e femminili. Ma vi auguro che di questa promozione indirizzata alla Chiesa universale ci sia anche una percentuale per voi.  </w:t>
      </w:r>
    </w:p>
    <w:p>
      <w:pPr>
        <w:pStyle w:val="Normal"/>
        <w:rPr/>
      </w:pPr>
      <w:r>
        <w:rPr/>
        <w:t xml:space="preserve">Alle religiose </w:t>
      </w:r>
    </w:p>
    <w:p>
      <w:pPr>
        <w:pStyle w:val="Normal"/>
        <w:rPr/>
      </w:pPr>
      <w:r>
        <w:rPr/>
        <w:t xml:space="preserve">Nel territorio della parrocchia di San Gabriele Arcangelo all’Acqua Traversa hanno sede 6 istituti religiosi alcuni con la sola curia generalizia, altri con scuole, case di riposo e orfanotrofi. Una presenza importante e preziosa per tutta la comunità parrocchiale. Sono molte infatti le attività svolte dalle religiose, la cui integrazione nella vita della parrocchia è di grande aiuto per i sacerdoti.  Alle suore, radunate in uno dei nuovi locali della canonica, il Papa rivolge le seguenti parole. </w:t>
      </w:r>
    </w:p>
    <w:p>
      <w:pPr>
        <w:pStyle w:val="Normal"/>
        <w:rPr/>
      </w:pPr>
      <w:r>
        <w:rPr/>
        <w:t xml:space="preserve">Qui ci troviamo sotto la protezione di san Gabriele Arcangelo e sappiamo tutti qual è la sua missione, una missione sempre attuale: annunciare alla Vergine l’incarnazione del Figlio consostanziale al Padre, incarnatosi una volta per sempre. Egli continua la sua incarnazione, nel suo corpo sulla terra, non solamente come corpo eucaristico, sacramentale, ma anche come Corpo mistico, la sua Chiesa. </w:t>
      </w:r>
    </w:p>
    <w:p>
      <w:pPr>
        <w:pStyle w:val="Normal"/>
        <w:rPr/>
      </w:pPr>
      <w:r>
        <w:rPr/>
        <w:t xml:space="preserve">Allora vediamo bene cosa ha fatto questo Gabriele Arcangelo; grandi cose ha annunziato. </w:t>
      </w:r>
    </w:p>
    <w:p>
      <w:pPr>
        <w:pStyle w:val="Normal"/>
        <w:rPr/>
      </w:pPr>
      <w:r>
        <w:rPr/>
        <w:t xml:space="preserve">Vi auguro, carissime sorelle, di essere anche voi portatrici dello stesso messaggio. E con questo pensiero e con questa intenzione vi lascio sotto la protezione, sotto l’ispirazione di san Gabriele Arcangelo. </w:t>
      </w:r>
    </w:p>
    <w:p>
      <w:pPr>
        <w:pStyle w:val="Normal"/>
        <w:rPr/>
      </w:pPr>
      <w:r>
        <w:rPr/>
        <w:t xml:space="preserve">Che possiate essere tutte portatrici del Vangelo, del buon messaggio, e che questo messaggio sia anche efficace per tutti quelli che aspettano, per tutti quelli che sembrano non aspettare. Deve essere anche per loro un messaggio, il vostro: testimonianza della vostra vita, testimonianza anche della vostra veste, del vostro abito religioso, testimonianza della vostra umiltà, del vostro amore. Tutto questo si fa messaggio.  </w:t>
      </w:r>
    </w:p>
    <w:p>
      <w:pPr>
        <w:pStyle w:val="Normal"/>
        <w:rPr/>
      </w:pPr>
      <w:r>
        <w:rPr/>
        <w:t xml:space="preserve">Ai membri del Consiglio pastorale </w:t>
      </w:r>
    </w:p>
    <w:p>
      <w:pPr>
        <w:pStyle w:val="Normal"/>
        <w:rPr/>
      </w:pPr>
      <w:r>
        <w:rPr/>
        <w:t xml:space="preserve">Dopo aver ascoltato un indirizzo di saluto rivoltogli da un membro del Consiglio Pastorale a nome di tutte le persone che lo compongono, il Santo Padre risponde con le seguenti parole. </w:t>
      </w:r>
    </w:p>
    <w:p>
      <w:pPr>
        <w:pStyle w:val="Normal"/>
        <w:rPr/>
      </w:pPr>
      <w:r>
        <w:rPr/>
        <w:t xml:space="preserve">Certamente Dio ci ha voluti diversi dall’inizio, ci ha voluto, come sappiamo bene dalla Genesi, uomo e donna, ma ha voluto questa diversità iniziale, come tutta la continuità di questa diversità iniziale, appunto per la comunione. Possiamo dire che l’uomo è chiamato alla comunione attraverso la diversità. </w:t>
      </w:r>
    </w:p>
    <w:p>
      <w:pPr>
        <w:pStyle w:val="Normal"/>
        <w:rPr/>
      </w:pPr>
      <w:r>
        <w:rPr/>
        <w:t xml:space="preserve">Forse non sarebbe possibile per la nostra condizione umana di creature e nello stesso tempo persone, fare la comunione, creare la comunione senza questa diversità. </w:t>
      </w:r>
    </w:p>
    <w:p>
      <w:pPr>
        <w:pStyle w:val="Normal"/>
        <w:rPr/>
      </w:pPr>
      <w:r>
        <w:rPr/>
        <w:t xml:space="preserve">La prova principale di ciò è la famiglia, perché già dall’inizio Dio ci ha creato uomo e donna per costituire la prima e la più fondamentale comunione, comunione nel matrimonio, comunione nella famiglia. Naturalmente quello che si dice, che si pensa delle persone, delle prime persone, quelle che conosciamo dalla Genesi, poi si allarga, perché la famiglia diventa poi la stirpe, diventa il popolo, diventa l’umanità. </w:t>
      </w:r>
    </w:p>
    <w:p>
      <w:pPr>
        <w:pStyle w:val="Normal"/>
        <w:rPr/>
      </w:pPr>
      <w:r>
        <w:rPr/>
        <w:t xml:space="preserve">Ma Dio, con questa sempre crescente diversità, diversità nel mondo, anche delle razze, delle lingue, delle culture, dei popoli, non cessa di portare avanti il suo piano iniziale, di portare avanti la comunione. E la Chiesa è stata costituita da Dio nella persona di Gesù Cristo, nella sua missione salvifica e redentrice, appunto per essere la comunione, essere la comunione in se stessa, essere la comunione dei diversi: persone, famiglie, popoli, razze, culture, generazioni. Essere la comunione per dare all’umanità come tale la testimonianza della vocazione umana, quella che tutti abbiamo in Dio. </w:t>
      </w:r>
    </w:p>
    <w:p>
      <w:pPr>
        <w:pStyle w:val="Normal"/>
        <w:rPr/>
      </w:pPr>
      <w:r>
        <w:rPr/>
        <w:t xml:space="preserve">Noi dobbiamo crescere nella comunione sempre più, perché Dio, lui stesso, questo Dio uno e unico, è nello stesso tempo la Trinità e la comunione delle Persone, la comunione-mistero; la nostra vocazione umana quando siamo stati creati a somiglianza di Dio non può essere altra che avvicinarsi a quella comunione che è lui stesso, che è Dio stesso. Lo dico per dare una risposta a quello che ho sentito, alle parole molto belle e profonde e poi per dare un significato a quello che è la vostra parrocchia nella Chiesa di Roma, nella Chiesa universale e a ciò che è il vostro Consiglio dentro questa parrocchia. La parrocchia deve essere inizialmente comunione. È la comunione. Il sacramento della comunione di battezzati in Cristo Gesù per ottenere la realtà della comunione; per farsi comunione sempre di più, la parrocchia ha bisogno di diversi organismi di raccordo, organismi che aiutano questa comunità umana e cristiana a diventare sempre più comunione. </w:t>
      </w:r>
    </w:p>
    <w:p>
      <w:pPr>
        <w:pStyle w:val="Normal"/>
        <w:rPr/>
      </w:pPr>
      <w:r>
        <w:rPr/>
        <w:t xml:space="preserve">Non è un compito facile, ma è un compito indispensabile, indispensabile per ogni parrocchia, indispensabile per la diocesi di Roma, indispensabile per la Chiesa universale. </w:t>
      </w:r>
    </w:p>
    <w:p>
      <w:pPr>
        <w:pStyle w:val="Normal"/>
        <w:rPr/>
      </w:pPr>
      <w:r>
        <w:rPr/>
        <w:t xml:space="preserve">Noi, in questa settimana, stiamo pregando per l’unione dei cristiani, perché anche loro sono divisi. Sono diventati non solamente diversi, orientali e occidentali, ma divisi, divisi nella fede. Non del tutto, diceva Papa Giovanni, perché è sempre più quello che ci unisce di quello che ci divide. È vero, non del tutto divisi, ma divisi. Allora si deve cercare anche la riunificazione, l’unità dei cristiani, la comunione più matura di tutti quelli che confessano, che professano il nome di Gesù. </w:t>
      </w:r>
    </w:p>
    <w:p>
      <w:pPr>
        <w:pStyle w:val="Normal"/>
        <w:rPr/>
      </w:pPr>
      <w:r>
        <w:rPr/>
        <w:t xml:space="preserve">Ecco, volevo un po’ inquadrare il nostro incontro di oggi, questa visita, specialmente questo incontro e le prospettive possiamo dire teologiche, ecclesiologiche, ecumeniche che sono proprie alla vostra epoca. </w:t>
      </w:r>
    </w:p>
    <w:p>
      <w:pPr>
        <w:pStyle w:val="Normal"/>
        <w:rPr/>
      </w:pPr>
      <w:r>
        <w:rPr/>
        <w:t xml:space="preserve">E nello stesso tempo voglio ringraziare tutti i componenti di questo Consiglio pastorale parrocchiale per la loro collaborazione, per il loro contributo, per i diversi contributi. Appunto, ci vuole diversità per la comunione. Voglio ancora augurare a tutti buon anno, anno del Signore 1988, che sia propizio, che sia benedetto dalla Santissima Trinità.  </w:t>
      </w:r>
    </w:p>
    <w:p>
      <w:pPr>
        <w:pStyle w:val="Normal"/>
        <w:rPr/>
      </w:pPr>
      <w:r>
        <w:rPr/>
        <w:t xml:space="preserve">Ai giovani </w:t>
      </w:r>
    </w:p>
    <w:p>
      <w:pPr>
        <w:pStyle w:val="Normal"/>
        <w:rPr/>
      </w:pPr>
      <w:r>
        <w:rPr/>
        <w:t xml:space="preserve">Come sempre accade durante le visite del Papa nelle parrocchie, l’incontro con i giovani si svolge in un’atmosfera particolare e vi si affrontano problematiche che sono care a Giovanni Paolo II. E quello che accade anche a San Gabriele, dove i giovani sono una forza sempre più consistente e trainante della comunità.  Dopo aver ascoltato le loro parole e i loro canti il Papa risponde con queste parole.  </w:t>
      </w:r>
    </w:p>
    <w:p>
      <w:pPr>
        <w:pStyle w:val="Normal"/>
        <w:rPr/>
      </w:pPr>
      <w:r>
        <w:rPr/>
        <w:t xml:space="preserve">Ci troviamo nella parrocchia di san Gabriele Arcangelo, grande messaggero di Dio. Così riusciamo a spiegare bene perché i giovani, che sentono il carisma di questa comunità parrocchiale, hanno voluto anche trasmettere un messaggio, trasmettere a se stessi e alla loro comunità, a tutti gli altri presenti e anche al Papa. Questo messaggio lo avete trasmesso con modi diversi, col racconto della vostra vita in questa parrocchia, con il canto in chiesa e anche qui in quest’aula parrocchiale. Avete cantato bene. Poi con questa rappresentazione avete cercato di esprimere voi stessi, voi giovani, perché la vostra età è l’età in cui si scoprono in se stessi i talenti, in cui si scoprono le forze, le energie del corpo e dello spirito nello stesso tempo. Così l’uomo è costituito come unità, unità profonda del corpo e dello spirito. Questo vostro messaggio è stato molto creativo, e anche carico di suggestioni. </w:t>
      </w:r>
    </w:p>
    <w:p>
      <w:pPr>
        <w:pStyle w:val="Normal"/>
        <w:rPr/>
      </w:pPr>
      <w:r>
        <w:rPr/>
        <w:t xml:space="preserve">Vi ringrazio per questo messaggio, per tutto quello che voi mi avete affidato nel corso di tutta la mia visita nella vostra parrocchia. </w:t>
      </w:r>
    </w:p>
    <w:p>
      <w:pPr>
        <w:pStyle w:val="Normal"/>
        <w:rPr/>
      </w:pPr>
      <w:r>
        <w:rPr/>
        <w:t xml:space="preserve">Cosa voglio augurarvi? Ritorno al patrono della vostra parrocchia che è san Gabriele messaggero di Dio. Io vi auguro di ricevere lo stesso messaggio che lui ha portato. Lui era ii primo messaggero del Vangelo. Giovanni Battista era il precursore, ma Gabriele era il primo messaggero che ha portato la parola divina nella sua totalità. Tutto il Vangelo si trova in un certo modo nel mistero della Annunciazione. Vi auguro di ricevere il suo stesso messaggio, il Vangelo. Perché il momento della vostra vita, questo momento della gioventù, della giovinezza, è appunto il momento per ricevere un messaggio. O un messaggio divino, messaggio di salvezza, messaggio di amore, di speranza, o un messaggio contrario, di dissipazione, di divisione, di distruzione, di odio. </w:t>
      </w:r>
    </w:p>
    <w:p>
      <w:pPr>
        <w:pStyle w:val="Normal"/>
        <w:rPr/>
      </w:pPr>
      <w:r>
        <w:rPr/>
        <w:t xml:space="preserve">Non si riceve il messaggio per nasconderlo dentro se stessi, si riceve per diventare messaggeri, per cui oggi vi auguro di diventare messaggeri dello stesso messaggio di Gabriele, lo stesso messaggio di Gesù. Diventare messaggeri con tutti i modi che sono propri alla vostra età, che corrispondono al vostro genio giovanile, ai vostri talenti, alla vostra creatività, ai vostri desideri, forse anche attraverso i vostri dubbi, forse attraverso le vostre difficoltà, le vostre sofferenze. </w:t>
      </w:r>
    </w:p>
    <w:p>
      <w:pPr>
        <w:pStyle w:val="Normal"/>
        <w:rPr/>
      </w:pPr>
      <w:r>
        <w:rPr/>
        <w:t xml:space="preserve">E trasmetto questo messaggio e questo augurio a tutti i giovani che sono presenti qui: ai diversi gruppi, secondo i carismi dei diversi gruppi. Ci vuole la diversità dei carismi, così la Chiesa si costruisce all’inizio, dappertutto e in ogni parrocchia, in questa parrocchia. </w:t>
      </w:r>
    </w:p>
    <w:p>
      <w:pPr>
        <w:pStyle w:val="Normal"/>
        <w:rPr/>
      </w:pPr>
      <w:r>
        <w:rPr/>
        <w:t>Volevo con queste parole dare la risposta al vostro messaggio e voglio offrirvi ancora una benedizione per la vostra giovinezza, per i vostri desideri, per le vostre ricerche, anche per le vostre difficoltà di ordine diverso: di ordine intellettuale, di ordine affettivo, di ordine esistenziale, di ordine sociale. Che il Signore sia sempre con voi e che la sua forza sia sempre la vostra forza. Questo è il mio messaggio di augurio a tutti i giovani qui presenti e a tutti in questa parrocchia.</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PUBBLICA FEDERALE DI GERMANIA IN VISITA «AD LIMINA APOSTOLORUM»</w:t>
      </w:r>
    </w:p>
    <w:p>
      <w:pPr>
        <w:pStyle w:val="Normal"/>
        <w:rPr/>
      </w:pPr>
      <w:r>
        <w:rPr/>
        <w:t>Sabato, 23 gennaio 1988</w:t>
      </w:r>
    </w:p>
    <w:p>
      <w:pPr>
        <w:pStyle w:val="Normal"/>
        <w:rPr/>
      </w:pPr>
      <w:r>
        <w:rPr/>
        <w:t xml:space="preserve"> </w:t>
      </w:r>
    </w:p>
    <w:p>
      <w:pPr>
        <w:pStyle w:val="Normal"/>
        <w:rPr/>
      </w:pPr>
      <w:r>
        <w:rPr/>
        <w:t xml:space="preserve">Cari confratelli nel servizio episcopale. </w:t>
      </w:r>
    </w:p>
    <w:p>
      <w:pPr>
        <w:pStyle w:val="Normal"/>
        <w:rPr/>
      </w:pPr>
      <w:r>
        <w:rPr/>
        <w:t xml:space="preserve">1. Dopo aver già incontrato la settimana scorsa un primo gruppo di Vescovi della conferenza episcopale e i loro Vescovi ausiliari per la visita “ad limina” di quest’anno, oggi saluto voi del secondo gruppo della Germania nord-occidentale: i Vescovi di Aquisgrana, Essen, Hildesheirn, Münster, Osnabrüc e Paderborn e l’amministratore della diocesi dell’arcivescovado di Colonia. Un saluto particolare al Metropolita, l’Arcivescovo Degenhardt. Con voi voglio ricordare il Vescovo di Osnabrüc prematuramente scomparso, Helmut Hermann Wittler, morto da soli quattordici giorni. Dio conceda la pace eterna a questo meritevole pastore; la pace eterna anche al suo fedele servitore il Cardinale Josep. Höffner, la cui stimata figura ho ricordato con gratitudine nel primo gruppo episcopale. Un saluto fraterno ai Vescovi ausiliari, rappresentati in gran numero in questa riunione. </w:t>
      </w:r>
    </w:p>
    <w:p>
      <w:pPr>
        <w:pStyle w:val="Normal"/>
        <w:rPr/>
      </w:pPr>
      <w:r>
        <w:rPr/>
        <w:t xml:space="preserve">2. Nella prima parte del mio discorso alla vostra conferenza episcopale, ho parlato al primo gruppo di voi della preoccupazione per la fede; con voi adesso vorrei riflettere soprattutto sulla vita cristiana nelle comunità parrocchiali. </w:t>
      </w:r>
    </w:p>
    <w:p>
      <w:pPr>
        <w:pStyle w:val="Normal"/>
        <w:rPr/>
      </w:pPr>
      <w:r>
        <w:rPr/>
        <w:t xml:space="preserve">Il Concilio Vaticano II ha avviato una riflessione sulla comunità dei credenti delle parrocchie e delle diocesi per stimolarle e per rinnovarle. Nel vostro Paese ciò si è verificato in modo intensivo. Potreste riferire molte buone esperienze al proposito, già emerse in varie riunioni ecclesiali, come, per esempio il movimento liturgico ed il rinnovamento dell’apostolato dei laici. Molti sforzi sono stati spesi per l’organizzazione interna ed esterna delle comunità parrocchiali. </w:t>
      </w:r>
    </w:p>
    <w:p>
      <w:pPr>
        <w:pStyle w:val="Normal"/>
        <w:rPr/>
      </w:pPr>
      <w:r>
        <w:rPr/>
        <w:t xml:space="preserve">Ciò si è dimostrato particolarmente fruttuoso per le funzioni religiose ed i sacramenti. Fate sì che le norme del rinnovamento liturgico vengano ovunque tenute in considerazione. Spesso si verificano spiacevoli malintesi: molti attribuiscono al Concilio e al rinnovamento liturgico ciò che in verità non è l’intenzione della Chiesa, ma si rifà a singoli, che agiscono arbitrariamente. Tutti coloro che si occupano di liturgia nella Chiesa, devono essere consapevoli di svolgere un servizio santo, che esige che il singolo si inserisca in tutta la Chiesa che prega e nei compiti che a lui vengono assegnati. </w:t>
      </w:r>
    </w:p>
    <w:p>
      <w:pPr>
        <w:pStyle w:val="Normal"/>
        <w:rPr/>
      </w:pPr>
      <w:r>
        <w:rPr/>
        <w:t xml:space="preserve">Devono quindi guardarsi da una accentuazione eccessiva della propria persona. Sulla base di questa disponibilità al servizio ognuno può certamente portare i propri talenti personali. Soprattutto il sacerdote non deve mai dimenticare che egli agisce “in nome e nella persona di Gesù Cristo” come insegna una lunga tradizione. Egli deve potersi mettere nell’ombra del Signore, che egli annuncia. </w:t>
      </w:r>
    </w:p>
    <w:p>
      <w:pPr>
        <w:pStyle w:val="Normal"/>
        <w:rPr/>
      </w:pPr>
      <w:r>
        <w:rPr/>
        <w:t xml:space="preserve">Preoccupatevi quindi di accrescere questa spiritualità fondamentale necessaria per tutti i compiti e i doveri attinenti al servizio divino. Altrimenti può sorgere il pericolo che la santa funzione liturgica si appiattisca per diventare un’opera puramente umana. Il servizio divino ha la funzione principale di preghiera e rendimento di grazia. Noi ringraziamo Dio per i suoi doni che accogliamo attraverso le sue opere. Ciò può avvenire in molti modi, come mostra la ricchezza della Chiesa nella preghiera e nei riti. Rispettate anche dei tempi per il silenzio, la meditazione e la preghiera personale nei servizi divini. La parola detta ed annunciata deve crescere nel terreno fertile della preghiera e del rispettoso silenzio. </w:t>
      </w:r>
    </w:p>
    <w:p>
      <w:pPr>
        <w:pStyle w:val="Normal"/>
        <w:rPr/>
      </w:pPr>
      <w:r>
        <w:rPr/>
        <w:t xml:space="preserve">Vi sarei grato se - anche nei rapporti ecumenici con la Chiesa evangelica - richiamaste sempre di più l’attenzione sulla santificazione della domenica e sulla sua importanza per una cultura umana autentica. La celebrazione eucaristica della comunità parrocchiale è quindi un momento culminante che non può essere sostituito da nulla. Vi esorto dunque affinché consideriate questa singolarità della celebrazione eucaristica domenicale anche in vista del desiderio di un aumento dei servizi ecumenici. </w:t>
      </w:r>
    </w:p>
    <w:p>
      <w:pPr>
        <w:pStyle w:val="Normal"/>
        <w:rPr/>
      </w:pPr>
      <w:r>
        <w:rPr/>
        <w:t xml:space="preserve">3. Il rinnovamento delle parrocchie ha portato in molti luoghi nuova vitalità al cuore delle comunità. Numerosi fedeli vi lavorano volontariamente e mettono i loro talenti ed il loro servizio a disposizione della comunità parrocchiale. I Vescovi ed i sacerdoti dovrebbero essere grati e felici quando tanti cristiani al loro fianco si dimostrano testimoni attivi della loro fede. Ringraziateli anche a nome mio per questa missione. Lo stesso ringraziamento va anche ai giovani, uomini e donne, che perseguono un compito importantissimo di collaborazione con i sacerdoti e i diaconi nella pastorale diretta della Chiesa e per questo seguono i diversi corsi di formazione, fino allo studio completo della teologia. Naturalmente in questo campo esistono alcune difficoltà pratiche nella precisa assegnazione dei compiti e nella necessaria collaborazione con il clero che si occupa della cura delle anime. Ciò tuttavia non deve far diminuire la gioia per il fatto che ci troviamo davanti ad autentiche vocazioni spirituali che hanno bisogno di un vaglio particolare, dell’impegno e del sostegno dei pastori. </w:t>
      </w:r>
    </w:p>
    <w:p>
      <w:pPr>
        <w:pStyle w:val="Normal"/>
        <w:rPr/>
      </w:pPr>
      <w:r>
        <w:rPr/>
        <w:t xml:space="preserve">Siamo lieti che ci siano stati degli sviluppi che sono motivo di gioia e di riconoscimento. Tuttavia dobbiamo notare spassionatamente alcune tendenze negative: la frequenza nelle chiese negli ultimi decenni è sensibilmente diminuita nonostante gli uomini abbiano sempre più tempo libero; aumenta il distacco di molti battezzati dalla vita concreta della Chiesa. Questo voi lo sapete e avete già preso iniziative in proposito. Non indietreggiate davanti alla difficoltà dell’impegno e davanti alla necessità di una nuova evangelizzazione della vostra patria! Se oggi molti uomini non vengono più in Chiesa, è la Chiesa che deve cercarli. Dobbiamo preoccuparci anche di coloro che vengono da noi di rado o che non vengono affatto. La pastorale nei nostri moderni Stati industrializzati deve essere oggi essenzialmente missionaria. Non dobbiamo preoccuparci soltanto del piccolo gregge, ma dobbiamo sempre di più invitare tutti a darsi da fare. In questo dovrete seguire l’esempio di Cristo, che è morto per tutti e non ha voluto che nessuno si perdesse. </w:t>
      </w:r>
    </w:p>
    <w:p>
      <w:pPr>
        <w:pStyle w:val="Normal"/>
        <w:rPr/>
      </w:pPr>
      <w:r>
        <w:rPr/>
        <w:t xml:space="preserve">4. L’evangelizzazione si compie quindi nel pubblico annuncio della Chiesa per mezzo della catechesi e della predicazione in diversi campi e molteplici forme; essa esige quindi soprattutto la testimonianza personale nell’incontro fra gli uomini; la ricerca teorica e l’amministrazione della Chiesa possono quindi soltanto aprirle gli spazi. Giustamente i supporti tecnici non possono sostituire il rapporto uomo ad uomo nell’annuncio della fede: la scintilla della convinzione personale deve scoccare sempre di più e far germogliare o approfondire fra i fratelli la fede in Gesù Cristo. </w:t>
      </w:r>
    </w:p>
    <w:p>
      <w:pPr>
        <w:pStyle w:val="Normal"/>
        <w:rPr/>
      </w:pPr>
      <w:r>
        <w:rPr/>
        <w:t xml:space="preserve">Se oggi nuovi gruppi e movimenti di apostolato vogliono portare la lieta novella della salvezza con grande slancio, si dovrebbe dare loro ogni spazio disponibile e tanta fiducia. Portate avanti il vostro apostolato non nelle forme consuete e sempre sicure; l’integrazione, necessaria, nelle strutture e nei contesti locali non riesce subito dall’inizio. Perciò tali movimenti meritano un riconoscimento ed un sostegno fondamentale, come ha sottolineato anche l’ultimo Sinodo dei Vescovi. </w:t>
      </w:r>
    </w:p>
    <w:p>
      <w:pPr>
        <w:pStyle w:val="Normal"/>
        <w:rPr/>
      </w:pPr>
      <w:r>
        <w:rPr/>
        <w:t xml:space="preserve">Visti nel loro insieme, questi nuovi metodi di evangelizzazione hanno già meritato e hanno dato frutti sorprendenti. Lo Spirito Santo ha donato alle vostre Chiese locali un apostolato laico estremamente vario, ben articolato secondo i compiti: lo stesso Spirito Santo vi elargisce oggi nuovi talenti missionari, che possono conferire nuovo impulso alla vita della vostra comunità senza che vengano travisate o addirittura soffocate le iniziative ed i gruppi che hanno operato finora. La diocesi e la parrocchia rimangono le comunità fondamentali per la cura delle anime. </w:t>
      </w:r>
    </w:p>
    <w:p>
      <w:pPr>
        <w:pStyle w:val="Normal"/>
        <w:rPr/>
      </w:pPr>
      <w:r>
        <w:rPr/>
        <w:t xml:space="preserve">Quando parliamo di evangelizzazione, dobbiamo pensare innanzitutto alla famiglia cristiana: la cellula originaria di ogni comunità umana prevista dall’ordine della creazione è anche il primo luogo per l’apprendimento della fede. La famiglia è il luogo dell’incontro delle generazioni; in essa devono essere apprese le virtù sociali; nello scambio quotidiano la fede diventa esperienza personale e allo stesso tempo comunitaria. La cura delle anime deve perciò mirare a rafforzare la famiglia, a proteggerla dalla minaccia di tendenze ad essa avverse e a guidarla al compito apostolico in quanto realtà matura. </w:t>
      </w:r>
    </w:p>
    <w:p>
      <w:pPr>
        <w:pStyle w:val="Normal"/>
        <w:rPr/>
      </w:pPr>
      <w:r>
        <w:rPr/>
        <w:t xml:space="preserve">5. Una particolare preoccupazione, che condividete con me, deve essere l’attenzione alle giovani generazioni nella Chiesa. Saranno loro a trasmettere il retaggio della fede alle generazioni che verranno. Bisogna quindi preoccuparsi della loro forza interiore e della loro testimonianza di fede. Impegnate tutte le vostre energie a favore dei giovani. Hanno bisogno di tutta la nostra fiducia e di un sincero dialogo con gli adulti. Solo in questo modo può essere colmato da ambo le parti il divario fra giovani e adulti, che oggi sembra essere maggiore di quello che divideva le generazioni passate. Mostrate quindi ai giovani che siete i loro compagni di viaggio, che recepite i loro interrogativi e le loro necessità e che potete testimoniare loro anche la forza del Vangelo per la loro vita. Quanto più ci impegniamo con ardore a favore dei giovani, tanto più chiaro e deciso deve essere il modo in cui gli stiamo vicini come pastori. Metteteli in guardia da coloro che con i loro errori ideologici potrebbero corromperli. Accogliete di buon grado le nuove positive esperienze dei giovani, ma allo stesso tempo mostrate loro dove iniziano le false vie e quali sono le strade che la Sacra Scrittura e la tradizione cristiana ci indicano. Per la carenza di sacerdoti, affiancate ai giovani un numero adeguato di curatori d’anime di buona levatura, che possano comunicare in modo convincente ed entusiasta la forza e la bellezza della rivelazione biblica e della fede della Chiesa. Date quindi spazio sufficiente alla testimonianza di fede dei giovani ed ascoltate le loro opinioni; poiché “il Signore manifesta spesso ai giovani ciò che è meglio”, come dice san Benedetto. </w:t>
      </w:r>
    </w:p>
    <w:p>
      <w:pPr>
        <w:pStyle w:val="Normal"/>
        <w:rPr/>
      </w:pPr>
      <w:r>
        <w:rPr/>
        <w:t xml:space="preserve">Certamente fate bene ad aiutare sempre più i giovani, a legarli agli elementi fondamentali della visione cristiana della vita e dell’impegno sociale con cuore puro, come ci dice l’insegnamento della Chiesa riguardo al Signore e ai dogmi di fede. Siate anche consapevoli, e trasmettetelo ai giovani, che noi adulti abbiamo visto per primi e incominciato a stimare alcuni nuovi valori ed opzioni per una vita più sicura dell’umanità, che poi sono stati scoperti ed accolti dai giovani. Penso qui soprattutto alla pace, allo sviluppo dei popoli e all’ambiente. </w:t>
      </w:r>
    </w:p>
    <w:p>
      <w:pPr>
        <w:pStyle w:val="Normal"/>
        <w:rPr/>
      </w:pPr>
      <w:r>
        <w:rPr/>
        <w:t xml:space="preserve">6. Suscita preoccupazione e dolore in noi la situazione della famiglia e soprattutto il numero dei divorzi, che anche fra i cattolici del vostro Paese è paurosamente alto. E anche molti giovani per un certo periodo di tempo o addirittura radicalmente evitano il matrimonio, anche se vivono ed abitano insieme. L’irrevocabile fedeltà nel matrimonio, manifestata davanti alla società e alla Chiesa, è invece il bene più prezioso che la Chiesa deve tutelare come dono e compito del suo Signore per la vita matrimoniale. Per questo anche la richiesta isolata da parte di divorziati risposati di essere ammessi ai sacramenti ci mette infine alle strette. Una soluzione del problema verrà piuttosto da una più profonda preparazione dei giovani al mistero del matrimonio, visto soprattutto come sacramento, e ciò non soltanto per i coniugi interessati, ma come un’esigenza dell’insegnamento e predicazione della fede sul matrimonio cristiano in tutti i campi della pastorale. Sperimentate ed approfondite con tutto l’impegno le modalità possibili per la preparazione al matrimonio cristiano nelle vostre diocesi. Fate sì che le coppie siano particolarmente consapevoli del grande compito di formare una famiglia cristiana. Forse, nella globalità dell’annuncio, abbiamo parlato troppo poco della grandezza e della bellezza, ma anche delle esigenze e dei compiti nel matrimonio e della famiglia cristiana. A questo proposito laici sposati dovrebbero portare la loro testimonianza. Fate dunque sì che nei corsi di preparazione al matrimonio cristiano non ci si facciano idee sbagliate, non conformi all’autentico messaggio della nostra fede, che potrebbero infine confondere gli uomini. </w:t>
      </w:r>
    </w:p>
    <w:p>
      <w:pPr>
        <w:pStyle w:val="Normal"/>
        <w:rPr/>
      </w:pPr>
      <w:r>
        <w:rPr/>
        <w:t xml:space="preserve">7. Anche quanto attiene alla conversione; la riconciliazione, il pentimento e la confessione deve far parte della nostra intensa preoccupazione pastorale. Nonostante i molti sforzi, la pratica della penitenza e della confessione continua ad essere in crisi. Ciò vale anche per il vostro Paese. Si parla molto di conversione e riconciliazione nella prospettiva di uno sviluppo sbagliato o di conflitti sociali, si evita invece il cambiamento del proprio stile di vita e la personale conversione del cuore e con ciò l’autentica riconciliazione con Dio e con gli uomini. Vengono molto trascurate o meno considerate le verità della coscienza personale e dell’esperienza concreta della colpa, come anche ciò che la Sacra Scrittura e l’insegnamento della Chiesa chiamano peccato. La conseguenza è che molti cristiani, che potrebbero credere e fare molto di buono, si sono allontanati dal regolare rinnovamento delle loro vite attraverso la penitenza e la confessione e si accontentano del riconoscimento generale delle proprie colpe nel corso del servizio divino. Molti si accostano quindi al sacramento dell’Eucaristia con un pentimento interiore, che contrasta con la dignità di questa preziosa eredità del Signore (cf. 1 Cor 11, 27). Fate quindi tutto il possibile affinché tutti i membri della Chiesa, anche gli stessi sacerdoti, vengano ricondotti a rinnovare la loro considerazione per la conversione e la riconciliazione, concretizzate nella Confessione personale. Il sacramento della Confessione è il dono di Gesù Cristo alla sua Chiesa, per corrispondere in pieno alla sua chiamata alla conversione. </w:t>
      </w:r>
    </w:p>
    <w:p>
      <w:pPr>
        <w:pStyle w:val="Normal"/>
        <w:rPr/>
      </w:pPr>
      <w:r>
        <w:rPr/>
        <w:t xml:space="preserve">8. Cari confratelli! Questi sono alcuni punti importanti della vita cristiana nelle comunità parrocchiali, per i quali il nostro servizio pastorale si deve prodigare per ottenere buoni risultati. Nell’incontro con i Vescovi del terzo gruppo, che vedrò tra pochi giorni, affronterò soprattutto la testimonianza della vita cristiana nel mondo. Quando la sintetica visione generale dei punti difficili del nostro apostolato minaccia di toglierci il fiato, con me volgete lo sguardo alla certezza incrollabile che promana dalle parole dell’apostolo Paolo ai Tessalonicesi: “Siate sempre lieti, pregate incessantemente, rendete grazie per ogni cosa . . .! Non spegnete lo Spirito: non disprezzate le profezie. Esaminate ogni cosa e ritenete ciò che è buono!” (1 Ts 5, 16 s). </w:t>
      </w:r>
    </w:p>
    <w:p>
      <w:pPr>
        <w:pStyle w:val="Normal"/>
        <w:rPr/>
      </w:pPr>
      <w:r>
        <w:rPr/>
        <w:t xml:space="preserve">Sì, anche oggi c’è molto di buono da riferire dalle vostre comunità. </w:t>
      </w:r>
    </w:p>
    <w:p>
      <w:pPr>
        <w:pStyle w:val="Normal"/>
        <w:rPr/>
      </w:pPr>
      <w:r>
        <w:rPr/>
        <w:t xml:space="preserve">Al ringraziamento a Dio unisco il mio ringraziamento per voi e per tutti i vostri collaboratori nel servizio, sia onorario che come occupazione principale, per questi molteplici frutti dello Spirito nelle vostre diocesi. Un particolare saluto e augurio fraterno allo stimato Arcivescovo di Hildesheim, Heinrich Maria Janssen, che ha da poco compiuto ottant’anni. </w:t>
      </w:r>
    </w:p>
    <w:p>
      <w:pPr>
        <w:pStyle w:val="Normal"/>
        <w:rPr/>
      </w:pPr>
      <w:r>
        <w:rPr/>
        <w:t xml:space="preserve">Dio vi elargisca tutte le sue ricche benedizioni e la meritata ricompensa ai “servi fedeli” (cf. Mt 25, 14 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VOLONTARIE DELL’OSPEDALE PEDIATRICO «BAMBIN GESÙ»</w:t>
      </w:r>
    </w:p>
    <w:p>
      <w:pPr>
        <w:pStyle w:val="Normal"/>
        <w:rPr/>
      </w:pPr>
      <w:r>
        <w:rPr/>
        <w:t>Sabato, 23 gennaio 1988</w:t>
      </w:r>
    </w:p>
    <w:p>
      <w:pPr>
        <w:pStyle w:val="Normal"/>
        <w:rPr/>
      </w:pPr>
      <w:r>
        <w:rPr/>
        <w:t xml:space="preserve"> </w:t>
      </w:r>
    </w:p>
    <w:p>
      <w:pPr>
        <w:pStyle w:val="Normal"/>
        <w:rPr/>
      </w:pPr>
      <w:r>
        <w:rPr/>
        <w:t xml:space="preserve">Cari fratelli e sorelle. </w:t>
      </w:r>
    </w:p>
    <w:p>
      <w:pPr>
        <w:pStyle w:val="Normal"/>
        <w:rPr/>
      </w:pPr>
      <w:r>
        <w:rPr/>
        <w:t xml:space="preserve">1. Nel darvi il benvenuto, desidero esprimere a tutti - dirigenti, operatori sanitari ed appartenenti all’Associazione delle Volontarie dell’Ospedale Pediatrico “Bambino Gesù” - la mia gioia per questo incontro, che mi consente di manifestare viva gratitudine per la preziosa opera che voi svolgete, nell’ambito delle rispettive competenze, in favore dei bambini ammalati. </w:t>
      </w:r>
    </w:p>
    <w:p>
      <w:pPr>
        <w:pStyle w:val="Normal"/>
        <w:rPr/>
      </w:pPr>
      <w:r>
        <w:rPr/>
        <w:t xml:space="preserve">Ringrazio particolarmente il presidente dottor Marcello Sacchetti per le parole gentili, con le quali ha voluto introdurre questa udienza speciale. </w:t>
      </w:r>
    </w:p>
    <w:p>
      <w:pPr>
        <w:pStyle w:val="Normal"/>
        <w:rPr/>
      </w:pPr>
      <w:r>
        <w:rPr/>
        <w:t xml:space="preserve">Non posso nascondervi la mia soddisfazione per la recente realizzazione di un moderno centro di Tomografia Assiale Computerizzata (Tac) con annessa sezione di Ecografia, la cui spesa è stata interamente coperta da donazioni elargite da enti e da persone private, ad iniziativa di un comitato promosso dalla signora Darida e sostenuto dalla collaborazione delle Volontarie. Si tratta di una realizzazione davvero provvida, perché consente all’ospedale di prestare un’assistenza sempre più rispondente alle crescenti esigenze di coloro i quali si affidano alle cure dell’Ospedale Pediatrico, voluto dal Papa Pio IX ed incoraggiato dai suoi successori per l’amorevole assistenza, nello spirito del Vangelo, ai piccoli sofferenti. </w:t>
      </w:r>
    </w:p>
    <w:p>
      <w:pPr>
        <w:pStyle w:val="Normal"/>
        <w:rPr/>
      </w:pPr>
      <w:r>
        <w:rPr/>
        <w:t xml:space="preserve">Nel ricordo delle mie visite compiute al “Bambino Gesù”, colgo con piacere l’occasione della inaugurazione di tale importante servizio per rinnovare l’espressione della mia riconoscenza a tutti gli appartenenti al volontariato, i quali, nonostante gli impegni familiari, sanno trovare il tempo e i mezzi per venire incontro a chi soffre. Il Signore li ricompensi del bene compiuto, ispirato da sincera e generosa solidarietà umana e cristiana. </w:t>
      </w:r>
    </w:p>
    <w:p>
      <w:pPr>
        <w:pStyle w:val="Normal"/>
        <w:rPr/>
      </w:pPr>
      <w:r>
        <w:rPr/>
        <w:t xml:space="preserve">2. Tale gesto acquista particolare valore anche per il fatto che la nuova attrezzatura è destinata alla cura dei piccoli, contribuendo perciò a far superare il dramma del dolore innocente, a studiare diagnosi appropriate, e a restituire la salute e il sorriso a coloro che, affacciatisi appena sulla scena di questo mondo, già si sentono minacciati dalle più diverse forme di malattia. Non c’è bisogno che io dica a voi, operatori sanitari, quanto sia delicata la vostra missione e quanto senso di responsabilità essa richieda, perché voi, per il fatto stesso di aver scelto di consacrare la vita alla cura dei piccoli degenti, dimostrate di avvertire nel vostro animo tutta l’urgenza di questi problemi umani, che non possono non appassionare gli spiriti nobili. Siete infatti ben consapevoli di come il bambino vada aiutato a superare i momenti critici della malattia e sostenuto nello sviluppo armonico della sua personalità, per poter un domani occupare senza complessi il posto che gli spetta nella società e nella comunità cristiana. </w:t>
      </w:r>
    </w:p>
    <w:p>
      <w:pPr>
        <w:pStyle w:val="Normal"/>
        <w:rPr/>
      </w:pPr>
      <w:r>
        <w:rPr/>
        <w:t xml:space="preserve">Questa attenzione deve essere sorretta anche dalla persuasione che - come ho detto in altra occasione - “ogni bambino è voluto da Dio Padre, è redento da Cristo, diventa tempio dello Spirito Santo nel Battesimo”, così che “tutti devono considerare un privilegio accoglierlo, custodirlo ed amarlo, come ci ha insegnato il Signore” (cf. “Allocutio ad "Federazione Italiana Scuole Materne"”, 2, die 16 ian. 1988 : Insegnamenti di Giovanni Paolo II, IX, 1 [1988] p. 113). </w:t>
      </w:r>
    </w:p>
    <w:p>
      <w:pPr>
        <w:pStyle w:val="Normal"/>
        <w:rPr/>
      </w:pPr>
      <w:r>
        <w:rPr/>
        <w:t xml:space="preserve">3. Il servizio alla vita deve vedere impegnati con generoso entusiasmo soprattutto voi, Operatori Sanitari Cattolici, che nella vostra fede in Dio creatore, di cui l’uomo è immagine, e nel mistero del Verbo eterno venuto tra noi nella fragile carne di un bimbo, trovate una nuova e più alta ragione di dedizione alla cura amorosa e disinteressata di ogni fratello, specialmente se, come nel vostro caso, è piccolo, povero e minacciato. Mi è di conforto sapere che queste convinzioni sono radicate nel vostro animo ed ispirano la vostra attività quotidiana. </w:t>
      </w:r>
    </w:p>
    <w:p>
      <w:pPr>
        <w:pStyle w:val="Normal"/>
        <w:rPr/>
      </w:pPr>
      <w:r>
        <w:rPr/>
        <w:t xml:space="preserve">Vi incoraggio a ben proseguire sulla strada di codesto servizio quanto mai meritorio, implorando sul vostro lavoro l’aiuto della Vergine Santa, Salus Infirmorum mentre imparto a tutti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LMO COLLEGIO CAPRANICA</w:t>
      </w:r>
    </w:p>
    <w:p>
      <w:pPr>
        <w:pStyle w:val="Normal"/>
        <w:rPr/>
      </w:pPr>
      <w:r>
        <w:rPr/>
        <w:t>Martedì, 19 gennaio 1988</w:t>
      </w:r>
    </w:p>
    <w:p>
      <w:pPr>
        <w:pStyle w:val="Normal"/>
        <w:rPr/>
      </w:pPr>
      <w:r>
        <w:rPr/>
        <w:t xml:space="preserve"> </w:t>
      </w:r>
    </w:p>
    <w:p>
      <w:pPr>
        <w:pStyle w:val="Normal"/>
        <w:rPr/>
      </w:pPr>
      <w:r>
        <w:rPr/>
        <w:t xml:space="preserve">Carissimi superiori ed alunni dell’Almo Collegio Capranica! </w:t>
      </w:r>
    </w:p>
    <w:p>
      <w:pPr>
        <w:pStyle w:val="Normal"/>
        <w:rPr/>
      </w:pPr>
      <w:r>
        <w:rPr/>
        <w:t xml:space="preserve">La prossimità della memoria liturgica di sant’Agnese ci ha riuniti ancora una volta, come è tradizione, per celebrare l’Eucaristia. </w:t>
      </w:r>
    </w:p>
    <w:p>
      <w:pPr>
        <w:pStyle w:val="Normal"/>
        <w:rPr/>
      </w:pPr>
      <w:r>
        <w:rPr/>
        <w:t xml:space="preserve">Porgo a tutti voi il mio saluto affettuoso, con l’augurio di pace, di serenità, di copiose grazie del Signore in questo nuovo anno, che segna una ulteriore, importante tappa del vostro cammino di formazione. In voi intendo salutare tutti gli ex-alunni della famiglia capranicense: quelli che operano in Roma nella pastorale diocesana e nel servizio alla Santa Sede, come coloro che vivono nelle missioni ed in tante altre chiese particolari sparse nel mondo. </w:t>
      </w:r>
    </w:p>
    <w:p>
      <w:pPr>
        <w:pStyle w:val="Normal"/>
        <w:rPr/>
      </w:pPr>
      <w:r>
        <w:rPr/>
        <w:t xml:space="preserve">Ci troviamo riuniti attorno all’altare del Signore per meditare sulle virtù della giovane martire romana, la cui vita ci ricorda con vigore le caratteristiche spirituali di coloro che sono chiamati a consacrare se stessi per il servizio al Signore. </w:t>
      </w:r>
    </w:p>
    <w:p>
      <w:pPr>
        <w:pStyle w:val="Normal"/>
        <w:rPr/>
      </w:pPr>
      <w:r>
        <w:rPr/>
        <w:t xml:space="preserve">Vogliamo, quindi, chiedere a Dio di poter realizzare in piena fedeltà il suo progetto su di noi, aderendo con fedeltà al dono della vocazione sull’esempio della testimonianza resa dai suoi santi. Si tratta di offrire al Signore interamente la propria esistenza, con un amore indiviso, coerente fino al dono della vita; di annunciare con fede consapevole la parola del Signore, al fine di ricondurre a lui gli uomini del nostro tempo; di manifestare con generosità il valore della carità, affinché attraverso di essa i nostri fratelli scoprano la nostra appartenenza a Cristo. </w:t>
      </w:r>
    </w:p>
    <w:p>
      <w:pPr>
        <w:pStyle w:val="Normal"/>
        <w:rPr/>
      </w:pPr>
      <w:r>
        <w:rPr/>
        <w:t xml:space="preserve">Ci sostenga e ci accompagni in questa preghiera l’intercessione di santa Agnese, patrona della vostra comu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LCIATORI E DIRIGENTI DEL «PARMA»</w:t>
      </w:r>
    </w:p>
    <w:p>
      <w:pPr>
        <w:pStyle w:val="Normal"/>
        <w:rPr/>
      </w:pPr>
      <w:r>
        <w:rPr/>
        <w:t>Lunedì, 18 gennaio 1988</w:t>
      </w:r>
    </w:p>
    <w:p>
      <w:pPr>
        <w:pStyle w:val="Normal"/>
        <w:rPr/>
      </w:pPr>
      <w:r>
        <w:rPr/>
        <w:t xml:space="preserve"> </w:t>
      </w:r>
    </w:p>
    <w:p>
      <w:pPr>
        <w:pStyle w:val="Normal"/>
        <w:rPr/>
      </w:pPr>
      <w:r>
        <w:rPr/>
        <w:t xml:space="preserve">Signori dirigenti ed atleti della società calcistica del “Parma”! </w:t>
      </w:r>
    </w:p>
    <w:p>
      <w:pPr>
        <w:pStyle w:val="Normal"/>
        <w:rPr/>
      </w:pPr>
      <w:r>
        <w:rPr/>
        <w:t xml:space="preserve">Sono lieto di accogliervi e di porgervi il mio cordiale saluto insieme col mio ringraziamento per questa vostra gentile visita, all’indomani della competizione con la squadra della “Lazio”. Ho accolto ben volentieri questo vostro desiderio: anzitutto perché voi portate il nome di una città nota per la sua popolazione generosa ed industre e per le sue tradizioni culturali che trovano la loro significativa espressione nella locale Certosa, insigne monumento di fede, di storia e di arte. </w:t>
      </w:r>
    </w:p>
    <w:p>
      <w:pPr>
        <w:pStyle w:val="Normal"/>
        <w:rPr/>
      </w:pPr>
      <w:r>
        <w:rPr/>
        <w:t xml:space="preserve">Ho voluto poi incontrarmi con voi per manifestarvi la mia ammirazione per la vostra attività destinata ad esaltare valori umani molto nobili, che richiamano l’attenzione e l’interesse di innumerevoli folle, le quali trovano nelle vostre prestazioni agonistiche un momento di sollievo particolarmente gratificante. </w:t>
      </w:r>
    </w:p>
    <w:p>
      <w:pPr>
        <w:pStyle w:val="Normal"/>
        <w:rPr/>
      </w:pPr>
      <w:r>
        <w:rPr/>
        <w:t xml:space="preserve">Vi auguro che la pratica dello sport, oltre che recare soddisfazione per i risultati sul piano competitivo, vi serva anche di allenamento per conseguire una “corona non corruttibile”, come dice l’apostolo Paolo, usando una terminologia delle antiche gare dei giochi olimpici (cf. 1 Cor 9, 25): una corona, cioè, che corrisponda al premio che il Signore concederà a chi avrà saputo riportare la vittoria su se stesso e avrà lottato lealmente per conquistare quelle virtù, che suppongono anche, e soprattutto, l’aiuto che viene dall’Alto. </w:t>
      </w:r>
    </w:p>
    <w:p>
      <w:pPr>
        <w:pStyle w:val="Normal"/>
        <w:rPr/>
      </w:pPr>
      <w:r>
        <w:rPr/>
        <w:t xml:space="preserve">Vi auguro altresì che le vostre attività sportive contribuiscano sempre più al miglioramento sia della vostra persona, sia anche della società, mediante un comportamento esemplare, fatto di rispetto per gli altri, di condotta leale e saggia, aliena da tentazioni egoistiche ed individualistiche. </w:t>
      </w:r>
    </w:p>
    <w:p>
      <w:pPr>
        <w:pStyle w:val="Normal"/>
        <w:rPr/>
      </w:pPr>
      <w:r>
        <w:rPr/>
        <w:t xml:space="preserve">Con questi pensieri ed auguri, vi assicuro la mia benevolenza e il mio incoraggiamento a ben continuare nel vostro impegno agonistico ed imparto a voi ed ai vostri cari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ALUNNI DELLA PONTIFICIA ACCADEMIA ECCLESIASTICA</w:t>
      </w:r>
    </w:p>
    <w:p>
      <w:pPr>
        <w:pStyle w:val="Normal"/>
        <w:rPr/>
      </w:pPr>
      <w:r>
        <w:rPr/>
        <w:t>Lunedì,  18 gennaio 1988</w:t>
      </w:r>
    </w:p>
    <w:p>
      <w:pPr>
        <w:pStyle w:val="Normal"/>
        <w:rPr/>
      </w:pPr>
      <w:r>
        <w:rPr/>
        <w:t xml:space="preserve"> </w:t>
      </w:r>
    </w:p>
    <w:p>
      <w:pPr>
        <w:pStyle w:val="Normal"/>
        <w:rPr/>
      </w:pPr>
      <w:r>
        <w:rPr/>
        <w:t>Cari Fratelli Sacerdoti,</w:t>
      </w:r>
    </w:p>
    <w:p>
      <w:pPr>
        <w:pStyle w:val="Normal"/>
        <w:rPr/>
      </w:pPr>
      <w:r>
        <w:rPr/>
        <w:t>Con gioia vi ricevo all'indomani della festa di Sant'Antonio Abate, esimio esemplare di santità nella Chiesa di Dio, che voi venerate quale Patrono della Pontificia Accademia Ecclesiastica.</w:t>
      </w:r>
    </w:p>
    <w:p>
      <w:pPr>
        <w:pStyle w:val="Normal"/>
        <w:rPr/>
      </w:pPr>
      <w:r>
        <w:rPr/>
        <w:t>Una settimana fa la Chiesa, celebrando il Battesimo del Signore, ha meditato sulla Sua missione profetica, sacerdotale e regale, una missione che il Padre ha affidato a Cristo, e che, attraverso l'azione dello Spirito Santo, lo conduce fino al Calvario, sul quale Egli compie l'atto supremo del Suo amore.</w:t>
      </w:r>
    </w:p>
    <w:p>
      <w:pPr>
        <w:pStyle w:val="Normal"/>
        <w:rPr/>
      </w:pPr>
      <w:r>
        <w:rPr/>
        <w:t>Tutta la Chiesa è associata a Cristo nella Sua missione di salvezza, Gesù Salvatore del mondo vuole che la Sua Chiesa sia sempre accanto a Lui, e così voi, carissimi, siete stati chiamati da Cristo stesso a partecipare alla Sua missione salvifica. È questo il senso sia del vostro battesimo sia della vostra ordinazione sacerdotale, come di quanto essi esigono da voi.</w:t>
      </w:r>
    </w:p>
    <w:p>
      <w:pPr>
        <w:pStyle w:val="Normal"/>
        <w:rPr/>
      </w:pPr>
      <w:r>
        <w:rPr/>
        <w:t>Inoltre, la Santa Sede vi ha chiamato alla Pontificia Accademia Ecclesiastica per una adeguata preparazione a partecipare al suo compito specifico - che è quello di Pietro - di servire il Vangelo e la Chiesa. A voi viene affidata una forma particolare di partecipazione alla missione salvifica di Cristo.</w:t>
      </w:r>
    </w:p>
    <w:p>
      <w:pPr>
        <w:pStyle w:val="Normal"/>
        <w:rPr/>
      </w:pPr>
      <w:r>
        <w:rPr/>
        <w:t>Per voi la consapevolezza di essere chiamati a servire più da vicino al ministero di Pietro, completamente donati alla missione di Cristo e della Chiesa, deve costituire la motivazione più grande della vostra vita. E per comprendere questa missione e il modo più adatto a realizzarla, dovete guardare a Cristo Sacerdote in ogni momento della vostra formazione.</w:t>
      </w:r>
    </w:p>
    <w:p>
      <w:pPr>
        <w:pStyle w:val="Normal"/>
        <w:rPr/>
      </w:pPr>
      <w:r>
        <w:rPr/>
        <w:t>Volentieri colgo quest'occasione per ringraziarvi di aver messo la vostra giovinezza a disposizione della Chiesa e della Santa Sede. Proprio perché la vostra risposta all'invito ricevuto è tanto importante per la vita della Chiesa, vorrei incoraggiarvi a proseguire sul cammino intrapreso con fervore ed impegno sempre crescenti.</w:t>
      </w:r>
    </w:p>
    <w:p>
      <w:pPr>
        <w:pStyle w:val="Normal"/>
        <w:rPr/>
      </w:pPr>
      <w:r>
        <w:rPr/>
        <w:t>Di quale cammino si tratta? E il cammino del sacrificio; il cammino dell'amore sacrificale. Due anni or sono, parlando agli Alunni dell’Accademia, ricordavo che la vostra vocazione sacerdotale comporta anche la vostra chiamata ad essere «vittime d'amore con Cristo crocifisso» e che, vivendo cosi, «troverete il segreto del vostro successo non solo nel campo spirituale, ma anche in quello diplomatico, da veri rappresentanti della Chiesa e della Santa Sede»[1].</w:t>
      </w:r>
    </w:p>
    <w:p>
      <w:pPr>
        <w:pStyle w:val="Normal"/>
        <w:rPr/>
      </w:pPr>
      <w:r>
        <w:rPr/>
        <w:t>La chiamata della Santa Sede esige la generosità piena e totale dell’abbandono perfetto alla volontà del Padre, seguendo il modello divino, Cristo: «Quae placita sunt ei facio semper» (Gv. 8, 29). E la volontà del Padre è la salvezza del mondo realizzata attraverso l'amore sacrificale di Cristo.</w:t>
      </w:r>
    </w:p>
    <w:p>
      <w:pPr>
        <w:pStyle w:val="Normal"/>
        <w:rPr/>
      </w:pPr>
      <w:r>
        <w:rPr/>
        <w:t>E il modello umano di questa generosità è quello di Maria: una generosità sconfinata, vissuta sia nel buio che nella luce irradiante della fede. Un sì vissuto sull'esempio di Cristo e della sua Madre, che richiede amore generoso, amore totale.</w:t>
      </w:r>
    </w:p>
    <w:p>
      <w:pPr>
        <w:pStyle w:val="Normal"/>
        <w:rPr/>
      </w:pPr>
      <w:r>
        <w:rPr/>
        <w:t>Questo, cari Sacerdoti è l'ideale della Chiesa. Questo è l'ideale della Santa Sede. E questo dev'essere il programma costitutivo della Pontificia Accademia Ecclesiastica. La Santa Sede si attende di trovare questo amore in voi. Questo amore sarà per voi fonte di grande libertà spirituale che si manifesterà in fedeltà gioiosa ai doveri della vita quotidiana. Sorretti da questo amore e da questa libertà spirituale, giunti al termine della vostra preparazione in Accademia, sarete pronti ad andare ovunque le esigenze richiederanno la vostra presenza, e a compiere, con l'aiuto di Dio, qualsiasi cosa la Chiesa vi chiederà per il Regno di Cristo. Questo amore e questa libertà spirituale costituiscono le condizioni necessarie perché possiate collaborare con la rettitudine di intenti e con efficacia al compito specifico della Santa Sede, senza cercare onori e vantaggi personali.</w:t>
      </w:r>
    </w:p>
    <w:p>
      <w:pPr>
        <w:pStyle w:val="Normal"/>
        <w:rPr/>
      </w:pPr>
      <w:r>
        <w:rPr/>
        <w:t>Lo stile della vostra vita sacerdotale deve esprimere sempre la dignità e la nobiltà della vostra missione e anche lo stretto rapporto che avete con la Sede Apostolica. A noi tutti sono applicabili le parole di San Paolo: «Vi esorto... a comportarvi in maniera degna della vocazione che avete ricevuto... cercando di conservare l'unità dello Spirito per mezzo del vincolo della pace» (Eph. 4, l. 3).</w:t>
      </w:r>
    </w:p>
    <w:p>
      <w:pPr>
        <w:pStyle w:val="Normal"/>
        <w:rPr/>
      </w:pPr>
      <w:r>
        <w:rPr/>
        <w:t>Cari fratelli Sacerdoti, la misura del vostro successo è veramente soprannaturale. La vostra partecipazione alla missione di Cristo, anche in quell'ambito particolare che è la missione della Santa Sede, riuscirà nella misura in cui vivete radicati in Cristo. Questo è tanto più vero perché la ragion d'essere della Santa Sede è di custodire i misteri più sublimi della Chiesa quali sono la sua unità e la sua carità.</w:t>
      </w:r>
    </w:p>
    <w:p>
      <w:pPr>
        <w:pStyle w:val="Normal"/>
        <w:rPr/>
      </w:pPr>
      <w:r>
        <w:rPr/>
        <w:t>Questa è la prospettiva di servizio che si apre davanti a voi e che richiede visione e mezzi soprannaturali e che esige da parte vostra una dedizione totale. Questa dedizione si manifesta oggi nella serietà della vostra preparazione umana, spirituale, culturale e pastorale.</w:t>
      </w:r>
    </w:p>
    <w:p>
      <w:pPr>
        <w:pStyle w:val="Normal"/>
        <w:rPr/>
      </w:pPr>
      <w:r>
        <w:rPr/>
        <w:t>Fra le vostre gioie più grandi ci sarà sempre la consapevolezza di operare sotto la protezione di Maria, Madre della Chiesa. Da Maria chiedo per voi che il frutto più ricco di quest'Anno Mariano che trascorrete in Accademia sia il rinnovamento della vostra comunità nella sua intima unione con Cristo e nella sua viva partecipazione al mistero della salvezza, in special modo all'Eucaristia, nella quale si trova «il centro della vostra vita e della vostra attività».</w:t>
      </w:r>
    </w:p>
    <w:p>
      <w:pPr>
        <w:pStyle w:val="Normal"/>
        <w:rPr/>
      </w:pPr>
      <w:r>
        <w:rPr/>
        <w:t>In segno della mia fiducia e del mio affetto in Cristo, vi benedico tutti nel Suo nome.</w:t>
      </w:r>
    </w:p>
    <w:p>
      <w:pPr>
        <w:pStyle w:val="Normal"/>
        <w:rPr/>
      </w:pPr>
      <w:r>
        <w:rPr/>
        <w:t>[1] Ioannis Pauli PP. II Allocutio ad professores et alumnos Pontificiae Academiae Ecclesiasticae, 3, die 2 iun. 1986: Insegnamenti di Giovanni Paolo II, IX, 1 (1986) 1745.</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RNALISTI  DELL’ASSOCIAZIONE DELLA STAMPA ESTERA IN ITALIA</w:t>
      </w:r>
    </w:p>
    <w:p>
      <w:pPr>
        <w:pStyle w:val="Normal"/>
        <w:rPr/>
      </w:pPr>
      <w:r>
        <w:rPr/>
        <w:t>Domenica, 17 gennaio 1988</w:t>
      </w:r>
    </w:p>
    <w:p>
      <w:pPr>
        <w:pStyle w:val="Normal"/>
        <w:rPr/>
      </w:pPr>
      <w:r>
        <w:rPr/>
        <w:t xml:space="preserve"> </w:t>
      </w:r>
    </w:p>
    <w:p>
      <w:pPr>
        <w:pStyle w:val="Normal"/>
        <w:rPr/>
      </w:pPr>
      <w:r>
        <w:rPr/>
        <w:t xml:space="preserve">Signor Ministro,  Signori Direttori Generali,  Cari amici giornalisti. </w:t>
      </w:r>
    </w:p>
    <w:p>
      <w:pPr>
        <w:pStyle w:val="Normal"/>
        <w:rPr/>
      </w:pPr>
      <w:r>
        <w:rPr/>
        <w:t xml:space="preserve">1. A voi il mio cordiale saluto! Sono vivamente grato per le parole di benvenuto del vostro presidente e per l’invito a visitare la vostra sede, rivoltomi a nome dei giornalisti soci dell’Associazione della stampa estera in Italia. </w:t>
      </w:r>
    </w:p>
    <w:p>
      <w:pPr>
        <w:pStyle w:val="Normal"/>
        <w:rPr/>
      </w:pPr>
      <w:r>
        <w:rPr/>
        <w:t xml:space="preserve">Oggi, in occasione dell’incontro con i fedeli della vicina parrocchia di san Lorenzo in Lucina, mi è stata offerta l’opportunità di accettare il vostro invito, che si situa nel contesto del 75° anniversario della fondazione del vostro sodalizio, avvenuta nel lontano 1912. La mia presenza qui, nella vostra sede, vuole essere soprattutto espressione di sincero apprezzamento per il lavoro, a cui dedicate le vostre energie. </w:t>
      </w:r>
    </w:p>
    <w:p>
      <w:pPr>
        <w:pStyle w:val="Normal"/>
        <w:rPr/>
      </w:pPr>
      <w:r>
        <w:rPr/>
        <w:t xml:space="preserve">2. Nel corso dei miei viaggi pastorali, ho voluto incontrarmi in diverse parti del mondo con i vostri colleghi e con quelli tra voi, che in più d’una occasione hanno condiviso con me le fatiche dei trasferimenti. In tali circostanze ho manifestato la mia stima per tutte le dimensioni del complesso fenomeno della comunicazione sociale, il cui nucleo centrale consiste sempre, in definitiva, nella trasmissione di valori e di informazioni tra voi, giornalisti, e i destinatari dei mezzi in cui operate. </w:t>
      </w:r>
    </w:p>
    <w:p>
      <w:pPr>
        <w:pStyle w:val="Normal"/>
        <w:rPr/>
      </w:pPr>
      <w:r>
        <w:rPr/>
        <w:t xml:space="preserve">La complessità tecnica delle trasmissioni e della riproduzione di immagini non può nascondere il fatto essenziale della comunicazione: un rapporto in due direzioni, tra l’operatore dell’opinione pubblica e il pubblico al quale egli si dirige. Parlando a un gruppo di vostri colleghi, ho avuto occasione di dir loro che i giornalisti “come comunicatori, debbono ascoltare oltre che parlare”. Ascoltare le esigenze e le necessità della gente; ascoltare soprattutto la voce con la quale si manifesta la dignità di ogni essere umano, di ogni donna, di ogni uomo, di ogni bambino in qualsiasi circostanza della vita. Il giornalismo, testimone dell’attività quotidiana dell’uomo, non può trascurare di testimoniare in favore della sua originaria dignità, non può separare l’uomo dalla dignità che gli è propria. Il giornalismo che non ascolta l’uomo, finirà per disprezzarlo. </w:t>
      </w:r>
    </w:p>
    <w:p>
      <w:pPr>
        <w:pStyle w:val="Normal"/>
        <w:rPr/>
      </w:pPr>
      <w:r>
        <w:rPr/>
        <w:t>“</w:t>
      </w:r>
      <w:r>
        <w:rPr/>
        <w:t xml:space="preserve">Ascoltare” l’uomo è rispettarlo nell’affrontarne i problemi individuali e sociali. E inoltre promuoverne l’educazione e il riposo. Ma è soprattutto fornirgli, mediante la vostra attività, un’informazione, che sia al di là d’interessi personali o di parte, un’informazione che, essendo indipendente, non si piega a concezioni ideologiche o a compromessi di potere. L’uomo che ha scelto la professione d’informare, deve cercare appassionatamente la verità per se stessa, perché amarla in funzione d’altro sarebbe già un rinunciare ad essa. Su questa base di indipendenza e di rigore nel servizio alla verità il vostro lavoro può rendere un contributo inestimabile alla società. La società ha bisogno d’informazione vera e, entro i limiti della giustizia e della carità, completa. E voi siete i responsabili a cui spetta di offrirgliela. </w:t>
      </w:r>
    </w:p>
    <w:p>
      <w:pPr>
        <w:pStyle w:val="Normal"/>
        <w:rPr/>
      </w:pPr>
      <w:r>
        <w:rPr/>
        <w:t xml:space="preserve">3. Conosco almeno alcuni dei problemi che voi incontrate nella vostra quotidiana fatica. Voi sentite la pressione del potere - nelle sue distinte forme ideologiche o economiche - che vi si avvicina per condizionare le vostre informazioni. Dovete lavorare abitualmente - forse come nessun altro professionista - entro limiti di tempo piuttosto ristretti. A volte vi viene chiesto di scrivere su argomenti o temi lontani o addirittura contrari ai vostri principi. Spesso, le esigenze di lavoro vi tengono lontani dalla vostra famiglia e dalla vostra casa, e siete sottoposti a frequenti cambi di residenza, passando da un paese all’altro. </w:t>
      </w:r>
    </w:p>
    <w:p>
      <w:pPr>
        <w:pStyle w:val="Normal"/>
        <w:rPr/>
      </w:pPr>
      <w:r>
        <w:rPr/>
        <w:t xml:space="preserve">Come non ricordare, di fronte a tali situazioni, che voi siete più importanti del vostro lavoro? La vostra personale dignità umana è superiore a un “successo” intravisto o a una promozione promessa. Se vi lasciate dominare da una dinamica puramente “professionalistica”, la vostra vita si rivelerà “eccentrica” a se stessa, e la vostra intimità personale risulterà invasa dal vuoto. Il prodotto del vostro lavoro favorisce negli altri il riposo e la distensione. Non è dunque giusto che coltiviate anche voi, nella vostra vita, uno spazio per voi stessi, per le vostre famiglie, per quel clima di serenità che facilita all’uomo l’apertura alla trascendenza e l’ascolto della voce di Dio? </w:t>
      </w:r>
    </w:p>
    <w:p>
      <w:pPr>
        <w:pStyle w:val="Normal"/>
        <w:rPr/>
      </w:pPr>
      <w:r>
        <w:rPr/>
        <w:t xml:space="preserve">La Chiesa - l’ho detto ai vostri colleghi in varie occasioni - sta dalla vostra parte. Siate cristiani o no, nella Chiesa troverete sempre la giusta stima per il vostro lavoro e il riconoscimento della libertà di stampa. La Chiesa, però, va ancora più in là perché, accanto ai diritti, sostiene l’esistenza di doveri. Il dovere della verità. Il dovere dell’indipendenza dalle manipolazioni, che distorcono la verità. Il dovere di rispettare l’uomo, ogni uomo, in ogni luogo, nella sua dignità di figlio di Dio. </w:t>
      </w:r>
    </w:p>
    <w:p>
      <w:pPr>
        <w:pStyle w:val="Normal"/>
        <w:rPr/>
      </w:pPr>
      <w:r>
        <w:rPr/>
        <w:t xml:space="preserve">Cari giornalisti della stampa estera, vi ringrazio ancora per l’invito che mi avete rivolto in questa ricorrenza anniversaria. Approfitto dell’occasione per chiedervi di portare alle vostre famiglie un saluto speciale del Papa. E rivolgo anche un saluto ai vostri collaboratori in questa sede, alle persone responsabili dei servizi postali e telefonici, che tanto agevolano il vostro lavoro quotidiano. A tutti il mio saluto più cordiale unito ad una particolare preghiera a Dio per voi e per i vostri cari.  </w:t>
      </w:r>
    </w:p>
    <w:p>
      <w:pPr>
        <w:pStyle w:val="Normal"/>
        <w:rPr/>
      </w:pPr>
      <w:r>
        <w:rPr/>
        <w:t>Al termine del discorso il Santo Padre ha aggiunto:</w:t>
      </w:r>
    </w:p>
    <w:p>
      <w:pPr>
        <w:pStyle w:val="Normal"/>
        <w:rPr/>
      </w:pPr>
      <w:r>
        <w:rPr/>
        <w:t xml:space="preserve">Ho parlato della vostra indipendenza, ma per dire la verità ho parlato lungo tutto il testo della vostra e della nostra umana dipendenza. C’è una dipendenza che ci fa onore, la dipendenza che ci costituisce come uomini, come persone: e questa è la dipendenza dalla verità. L’uomo nella sua dimensione personale viene costituito appunto da questa dipendenza e grazie a questa dipendenza dalla verità è indipendente. Non può essere indipendente altrimenti. Questa piccola spiegazione dei termini è utile per non lasciare, come dire, una eventuale contraddizione. Si, c’è qualche contraddizione, ma di superficie, nel profondo c’è una logica, una logica della nostra esistenza umana, della nostra dignità umana, della nostra personalità umana. </w:t>
      </w:r>
    </w:p>
    <w:p>
      <w:pPr>
        <w:pStyle w:val="Normal"/>
        <w:rPr/>
      </w:pPr>
      <w:r>
        <w:rPr/>
        <w:t xml:space="preserve">Questa, la prima osservazione per completare il discorso. Ma poi c’è un altro allegato, più circostanziale. Quando ho saputo che voi celebrate la ricorrenza dei 75 anni ho pensato subito a questa stessa ricorrenza nella vita degli ecclesiastici, perché questi 75 anni sono famosi anche in Vaticano. La vostra presidente ha detto che il Vaticano è una realtà un po’ complessa. Si, io devo vivere in questa complessità. Ma uno degli elementi di questa complessità del Vaticano, ma non solamente del Vaticano, è il 75°, perché 75 vuol dire l’anno in cui il Vescovo, anche il parroco, deve presentare all’istanza superiore la disponibilità a rinunciare al suo compito, alla sua funzione. Non viene automaticamente messo in pensione, come si dice nel linguaggio più professionale, civile, amministrativo, ma deve presentare la sua disponibilità. Ecco io non vorrei fare un paragone fra la situazione che esiste in Vaticano e quella che esiste nella vostra Associazione. Sono convinto che questo 75° anniversario non deve servire a rinunciare. A rinunciare a che cosa? Ad essere giornalisti? A rinunciare a costituire questa Associazione? A rinunciare a fare giornalismo? Tutto questo è impossibile. Allora, lo dico per tranquillizzare la mia coscienza e forse anche la coscienza di voi tutti e, soprattutto, della vostra presidente, nessuna paura, niente paura per i 75 anni. Se in Vaticano c’è qualche paura, nessuna in questa vostra Associazione. </w:t>
      </w:r>
    </w:p>
    <w:p>
      <w:pPr>
        <w:pStyle w:val="Normal"/>
        <w:rPr/>
      </w:pPr>
      <w:r>
        <w:rPr/>
        <w:t xml:space="preserve">A me piace incontrare i giornalisti sull’aereo. Poi escono cose diverse e preferisco non leggere tutto. Noi tutti siamo dipendenti dalla verità ma, d’altra parte, siamo condizionati, anche esternamente, dalla società, ma poi interiormente. Naturalmente, tra quello che è la verità e quello che uno pensa che sia la verità ci sono piccoli spazi vuoti, qualche divergenza, forse anche qualche contraddizione. Ma non dobbiamo meravigliarci troppo. </w:t>
      </w:r>
    </w:p>
    <w:p>
      <w:pPr>
        <w:pStyle w:val="Normal"/>
        <w:rPr/>
      </w:pPr>
      <w:r>
        <w:rPr/>
        <w:t xml:space="preserve">Allora mi viene alla memoria la parola di Aristotele, molte volte ripetuta nella storia della filosofia, che affermava che la prima condizione per conoscere, per la scienza, anzi per la filosofia, è quella di meravigliarsi, è l’ammirazione. La realtà deve creare ammirazione. Auguro a voi anche questa ammirazione. Voi non siete scienziati, ma siete tutti servitori della informazione, cioè della conoscenza. La vostra professione, la vostra vocazione, possiamo dire, si trova lungo la strada della conoscenza umana. Dovete conoscere voi per primi e poi far conoscere agli altri: e qui subentra il problema della verità da comunicare. Qui entra di nuovo il problema della responsabilità, responsabilità per la comunicazione. Vi auguro questa disponibilità, questa apertura spirituale per essere capaci di ammirare tutto ciò che è buono, che è vero, che è bello, tutto ciò che vi circonda nel mondo, soprattutto nella creazione di Dio, ma poi anche nelle opere umane. Ci sono tante cose da ammirare. Certo sono piuttosto i poeti a trasmettere agli ascoltatori, ai lettori, questa dimensione, questo aspetto della realtà, ma penso che ognuno di voi deve essere un po’ poeta. Una vocazione, “anthropos poietikos”. </w:t>
      </w:r>
    </w:p>
    <w:p>
      <w:pPr>
        <w:pStyle w:val="Normal"/>
        <w:rPr/>
      </w:pPr>
      <w:r>
        <w:rPr/>
        <w:t xml:space="preserve">Grazie ancora una volta. Auguro tutto il bene per le vostre famiglie che non sono venu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LORENZO IN LUCINA</w:t>
      </w:r>
    </w:p>
    <w:p>
      <w:pPr>
        <w:pStyle w:val="Normal"/>
        <w:rPr/>
      </w:pPr>
      <w:r>
        <w:rPr/>
        <w:t>Domenica, 17 gennaio 1988</w:t>
      </w:r>
    </w:p>
    <w:p>
      <w:pPr>
        <w:pStyle w:val="Normal"/>
        <w:rPr/>
      </w:pPr>
      <w:r>
        <w:rPr/>
        <w:t xml:space="preserve"> </w:t>
      </w:r>
    </w:p>
    <w:p>
      <w:pPr>
        <w:pStyle w:val="Normal"/>
        <w:rPr/>
      </w:pPr>
      <w:r>
        <w:rPr/>
        <w:t xml:space="preserve">Sia lodato Gesù Cristo. </w:t>
      </w:r>
    </w:p>
    <w:p>
      <w:pPr>
        <w:pStyle w:val="Normal"/>
        <w:rPr/>
      </w:pPr>
      <w:r>
        <w:rPr/>
        <w:t xml:space="preserve">Voglio salutare tutta la comunità della parrocchia di san Lorenzo in Lucina, tutti i presenti. Ci troviamo, come ha detto monsignor parroco, nel centro di Roma, nel centro storico. </w:t>
      </w:r>
    </w:p>
    <w:p>
      <w:pPr>
        <w:pStyle w:val="Normal"/>
        <w:rPr/>
      </w:pPr>
      <w:r>
        <w:rPr/>
        <w:t xml:space="preserve">Questo centro è segnato con la presenza spirituale di un santo che è tutto romano, san Lorenzo, diacono martire. Come santo Stefano, martire di Gerusalemme, segna la storia della Chiesa di Gerusalemme, la Chiesa apostolica, così san Lorenzo segna la storia della Chiesa di Roma. </w:t>
      </w:r>
    </w:p>
    <w:p>
      <w:pPr>
        <w:pStyle w:val="Normal"/>
        <w:rPr/>
      </w:pPr>
      <w:r>
        <w:rPr/>
        <w:t xml:space="preserve">Voglio abbracciare con questa visita pastorale, con questo incontro, tutta la vostra comunità, tutti coloro che a questa comunità appartengono fisicamente, come abitanti di questo territorio, e anche moralmente, come ospiti, a causa delle diverse istituzioni dello Stato italiano, istituzioni di tipo sociale, economico, commerciale che qui sorgono, come pellegrini che qui, in questa chiesa, in questo punto trovano anche un pezzo della Roma antica, imperiale, medievale, di Roma da duemila anni cristiana. A tutti voglio dire che sono felice di questa domenica. Ma soprattutto, voglio dire buon anno all’inizio di questo 1988. </w:t>
      </w:r>
    </w:p>
    <w:p>
      <w:pPr>
        <w:pStyle w:val="Normal"/>
        <w:rPr/>
      </w:pPr>
      <w:r>
        <w:rPr/>
        <w:t xml:space="preserve">Quando dico buon anno voglio implorare con queste parole tutto ciò che si può definire come vero bene dell’uomo. Sappiamo che qualche volta l’uomo considera bene ciò che non lo è e altre volte perde di vista ciò che è il vero bene. Allora auguro questo vero bene con tutta la proporzionalità dovuta ai diversi bisogni, alle diverse aspirazioni dell’uomo, al suo essere nello stesso tempo corporale e spirituale, temporale, transitorio ed eterno, destinato alla vita eterna, alla partecipazione alla stessa vita di Dio. Con questa gerarchia di valori ripeto a tutti e a ciascuno buon anno. Che il Signore vi dia questo buon anno con la pluralità dei beni ai quali aspira l’uomo intero, ai quali aspira il cuore umano, e nelle diverse situazioni, situazioni talvolta difficili che non mancano nella vita dell’uomo dappertutto. </w:t>
      </w:r>
    </w:p>
    <w:p>
      <w:pPr>
        <w:pStyle w:val="Normal"/>
        <w:rPr/>
      </w:pPr>
      <w:r>
        <w:rPr/>
        <w:t xml:space="preserve">Anche negli ambienti più ricchi e più opulenti non mancano le sofferenze. Il Signore vi dia anche la forza di superare, di vincere il male con il bene. Questo imploriamo. Tutto questo voglio trasmettere con queste semplici parole: buon anno.  </w:t>
      </w:r>
    </w:p>
    <w:p>
      <w:pPr>
        <w:pStyle w:val="Normal"/>
        <w:rPr/>
      </w:pPr>
      <w:r>
        <w:rPr/>
        <w:t xml:space="preserve">Ai giovani  </w:t>
      </w:r>
    </w:p>
    <w:p>
      <w:pPr>
        <w:pStyle w:val="Normal"/>
        <w:rPr/>
      </w:pPr>
      <w:r>
        <w:rPr/>
        <w:t xml:space="preserve">Antica come parrocchia, antichissima come edificio sacro S. Lorenzo in Lucina può tuttavia contare su una rappresentanza giovanile abbastanza folta. E questa presenza giovanile tra le vetuste pietre di Campo Marzio, nel cuore dunque della Roma più antica, offre al Papa - che non manca di sottolinearlo - l’immagine viva della continuità della Chiesa, e della Chiesa che è in Roma in particolare.  Giovanni Paolo II incontra i giovani in una vasta sala dei locali parrocchiali e come spesso gli capita nei suoi frequenti incontri con le nuove generazioni, è accolto da canti e dal suono delle chitarre. Poi due giovani illustrano le finalità della loro associazione: servizio alla parrocchia (liturgia, catechismo) e anche offerta di testimonianza cristiana. Ai giovani presenti il Papa così si rivolge.  </w:t>
      </w:r>
    </w:p>
    <w:p>
      <w:pPr>
        <w:pStyle w:val="Normal"/>
        <w:rPr/>
      </w:pPr>
      <w:r>
        <w:rPr/>
        <w:t xml:space="preserve">La vostra parrocchia ha un grande passato, grande e lontano: ho visitato anche gli scavi sotto la chiesa. Si scende verso il II, il I secolo dopo Cristo. Tempi molto lontani, ma tempi in cui vissero anche persone che allora erano giovani. Ed è grazie a queste persone che questa chiesa antica - che come chiesa risale al V secolo anche se a un’epoca più tarda come parrocchia - ha sempre non solo un suo passato, ma anche un suo futuro: per andare avanti. E oggi questa parrocchia dal passato tanto lungo e tanto nobile ci si presenta nelle vostre persone, nella vostra comunità giovanile. </w:t>
      </w:r>
    </w:p>
    <w:p>
      <w:pPr>
        <w:pStyle w:val="Normal"/>
        <w:rPr/>
      </w:pPr>
      <w:r>
        <w:rPr/>
        <w:t xml:space="preserve">Appartenete alle famiglie che da secoli, da generazioni, appartengono a questa comunità parrocchiale di san Lorenzo: famiglie nobili, romane, di prestigio, importanti per la vita della città di Roma, per la sua ricchezza, per il commercio, per l’artigianato, per tutto ciò che costituisce la grandezza di ogni comunità umana e cristiana. E tutto ciò che è umano diventa cristiano, viene incorporato nel mistero di Cristo. E la sua realtà, non solo storica, ma anche mistica. E così il mistero di Cristo, nella sua realtà, è sempre presente, e la Chiesa rappresenta questo mistero di Cristo. </w:t>
      </w:r>
    </w:p>
    <w:p>
      <w:pPr>
        <w:pStyle w:val="Normal"/>
        <w:rPr/>
      </w:pPr>
      <w:r>
        <w:rPr/>
        <w:t xml:space="preserve">Ho voluto ricordare questi elementi storici del passato, insieme agli elementi per così dire sociologici,comunitari. La vostra chiesa ha una grande specificità, è una chiesa atipica, o piuttosto è una chiesa tipica del vecchio centro di Roma. E atipica perché non mi ricordo di una parrocchia in cui ho potuto visitare degli scavi. Nemmeno di una in cui ho visitato anche un centro radiofonico, Radio Obiettivo Romano. </w:t>
      </w:r>
    </w:p>
    <w:p>
      <w:pPr>
        <w:pStyle w:val="Normal"/>
        <w:rPr/>
      </w:pPr>
      <w:r>
        <w:rPr/>
        <w:t xml:space="preserve">Ma in questo punto, qui dove siamo, è una chiesa tipica perché in ogni parrocchia incontro i giovani. Parlo con loro e rispondo alle loro domande, quando me ne fanno. In particolare rispondo adesso a queste parole di carattere esistenziale sullo stare insieme, sull’essere insieme e sull’andare avanti insieme. E una domanda giusta, che fanno tutti i cristiani ai loro Pastori. E il Pastore, il Vescovo, in questo caso il Vescovo di Roma, deve essere pronto a rispondere a questa domanda sul camminare insieme con tutto il Popolo di Dio, come ha detto la vostra amica: perché noi camminiamo insieme a tutto il Popolo di Dio, a tutte le generazioni del Popolo di Dio. </w:t>
      </w:r>
    </w:p>
    <w:p>
      <w:pPr>
        <w:pStyle w:val="Normal"/>
        <w:rPr/>
      </w:pPr>
      <w:r>
        <w:rPr/>
        <w:t xml:space="preserve">Naturalmente, camminando così, insieme, nella dimensione umana - cristiana, certo, ma anche umana - camminiamo insieme con Cristo, camminiamo all’interno di quella realtà mistica che è poi quella principale. Noi siamo Chiesa grazie a lui. Noi abbiamo il futuro, si il futuro. Ma è grazie a voi che siete giovani, e soprattutto grazie a lui, che noi abbiamo un futuro definitivo: e lui ci porta a questo futuro. </w:t>
      </w:r>
    </w:p>
    <w:p>
      <w:pPr>
        <w:pStyle w:val="Normal"/>
        <w:rPr/>
      </w:pPr>
      <w:r>
        <w:rPr/>
        <w:t xml:space="preserve">Ecco il significato di questo incontro. Vi auguro tutto il bene, a voi giovani, alle vostre famiglie, alla vostra comunità, al vostro modo di vivere la vostra epoca. Perché, certo, nei tempi antichi non c’erano questi vostri moderni strumenti musicali, ma fate bene a suonare: la Chiesa deve essere fedele anche alla storia dell’uomo, alla sua cultura, a tutto quello con cui si esprime il suo genio, la sua umanità. Mancherebbe qualcosa se voi non foste qui. Vi ringrazio. Vi benedica Dio onnipotente.  </w:t>
      </w:r>
    </w:p>
    <w:p>
      <w:pPr>
        <w:pStyle w:val="Normal"/>
        <w:rPr/>
      </w:pPr>
      <w:r>
        <w:rPr/>
        <w:t xml:space="preserve">Ai membri del Consiglio pastorale  </w:t>
      </w:r>
    </w:p>
    <w:p>
      <w:pPr>
        <w:pStyle w:val="Normal"/>
        <w:rPr/>
      </w:pPr>
      <w:r>
        <w:rPr/>
        <w:t xml:space="preserve">Come in tutte le parrocchie del centro storico, a S. Lorenzo in Lucina la popolazione residente non è numerosa (4.500 persone, 1.200 famiglie). Ma lo sono le persone che quotidianamente, soprattutto per motivi di lavoro, gravitano su queste strade e vengono in contatto con la parrocchia. L’azione pastorale pertanto si deve sviluppare lungo due diverse direttrici anche se, naturalmente, un’attenzione privilegiata resta sempre rivolta alla popolazione residente il cui fulcro è costituito, come sempre, dal Consiglio pastorale. Ai suoi rappresentanti riuniti nella sacrestia insieme ad altri esponenti della parrocchia, Giovanni Paolo II così si rivolge.  </w:t>
      </w:r>
    </w:p>
    <w:p>
      <w:pPr>
        <w:pStyle w:val="Normal"/>
        <w:rPr/>
      </w:pPr>
      <w:r>
        <w:rPr/>
        <w:t xml:space="preserve">Saluto la rappresentanza del Consiglio pastorale di san Lorenzo in Lucina, allargata ad altre rappresentanze parrocchiali. Voglio sottolineare l’aspetto fondamentale di ogni parrocchia, di ogni comunità cristiana, quell’aspetto costituito sempre dalle persone umane e dalle famiglie. </w:t>
      </w:r>
    </w:p>
    <w:p>
      <w:pPr>
        <w:pStyle w:val="Normal"/>
        <w:rPr/>
      </w:pPr>
      <w:r>
        <w:rPr/>
        <w:t xml:space="preserve">Voi carissimi fratelli e sorelle, con i vostri doni evocate la crescita di questa comunità, ma non solo, evocate la crescita di tutta Roma nelle diverse epoche, crescita umana, culturale e nello stesso tempo cristiana. Tutto questo e dovuto alle tradizioni delle persone e delle famiglie. Tradizioni delle generazioni che si sono succedute nei secoli. </w:t>
      </w:r>
    </w:p>
    <w:p>
      <w:pPr>
        <w:pStyle w:val="Normal"/>
        <w:rPr/>
      </w:pPr>
      <w:r>
        <w:rPr/>
        <w:t xml:space="preserve">Ecco, se io posso concludere con una parola, che mi sembra una parola chiave: voi siete quello che siete nella parrocchia di san Lorenzo, nella città di Roma, grazie a Cristo. </w:t>
      </w:r>
    </w:p>
    <w:p>
      <w:pPr>
        <w:pStyle w:val="Normal"/>
        <w:rPr/>
      </w:pPr>
      <w:r>
        <w:rPr/>
        <w:t xml:space="preserve">Cristo che vi ha fatto nei vostri antenati, e in voi stessi, vi ha fatto vivere la sua vita, irradiare questa vita, trasmetterla. È lui che ci ha dato questa dimensione nuova della nostra umanità, delle persone umane, della società, della storia. lui. Oggi, se guardiamo al passato e al futuro, e vediamo le nuove generazioni, i vostri figli, i giovani, allora guardiamo sempre con la stessa speranza che viene da Cristo. Perché, come ha detto il profeta, lui è Padre dei futuri secoli. </w:t>
      </w:r>
    </w:p>
    <w:p>
      <w:pPr>
        <w:pStyle w:val="Normal"/>
        <w:rPr/>
      </w:pPr>
      <w:r>
        <w:rPr/>
        <w:t xml:space="preserve">E lo è per la generazione del diacono Lorenzo, di san Lorenzo; per la generazione di quelli che nel VI secolo hanno partecipato alla fondazione della chiesa. E poi per sempre nuove generazioni. Era il padre del futuro secolo, portava verso il futuro, verso un futuro non solamente umano, non solo di questa terra, ma verso un futuro divino, il futuro della comunione, della Santissima Trinità, della partecipazione alla vita di tutti. </w:t>
      </w:r>
    </w:p>
    <w:p>
      <w:pPr>
        <w:pStyle w:val="Normal"/>
        <w:rPr/>
      </w:pPr>
      <w:r>
        <w:rPr/>
        <w:t xml:space="preserve">Questo costituisce il titolo più importante della vostra storia, della vostra storia personale e di quella delle vostre famiglie: famiglie molto note, prestigiose, nella storia di Roma. </w:t>
      </w:r>
    </w:p>
    <w:p>
      <w:pPr>
        <w:pStyle w:val="Normal"/>
        <w:rPr/>
      </w:pPr>
      <w:r>
        <w:rPr/>
        <w:t xml:space="preserve">E questo costituisce il titolo principale, il titolo trascendente, il titolo di Cristo, che vuol dire anche il titolo dei cristiani. </w:t>
      </w:r>
    </w:p>
    <w:p>
      <w:pPr>
        <w:pStyle w:val="Normal"/>
        <w:rPr/>
      </w:pPr>
      <w:r>
        <w:rPr/>
        <w:t xml:space="preserve">E qui noi ci incontriamo in un’altra dimensione, una dimensione divina, per cui siamo chiamati a vivere su questa terra per incontrare, per entrare in questo futuro secolo di cui Cristo è il Padre. Formulo auguri a tutti i presenti, a tutte le famiglie, a tutti i parrocchiani di san Lorenzo. Vi benedica Dio onnipotente.  </w:t>
      </w:r>
    </w:p>
    <w:p>
      <w:pPr>
        <w:pStyle w:val="Normal"/>
        <w:rPr/>
      </w:pPr>
      <w:r>
        <w:rPr/>
        <w:t xml:space="preserve">A rappresentanti del laicato  </w:t>
      </w:r>
    </w:p>
    <w:p>
      <w:pPr>
        <w:pStyle w:val="Normal"/>
        <w:rPr/>
      </w:pPr>
      <w:r>
        <w:rPr/>
        <w:t xml:space="preserve">Nel territorio della parrocchia hanno sede uffici enti, associazioni, organi di informazione. Con i rappresentanti di questa realtà Giovanni Paolo II si incontra nella Sala Capitolare. È presente una delegazione dell’Ordine ospedaliero dei Santi Maurizio e Lazzaro. Queste le parole che il Papa rivolge ai presenti.  </w:t>
      </w:r>
    </w:p>
    <w:p>
      <w:pPr>
        <w:pStyle w:val="Normal"/>
        <w:rPr/>
      </w:pPr>
      <w:r>
        <w:rPr/>
        <w:t xml:space="preserve">Vi ringrazio per il vostro contributo alla vita comunitaria di questa parrocchia e per il vostro apostolato. Riallacciandoci a quello che abbiamo già detto all’omelia durante la Messa, vi sono diverse forme di apostolato. Oggi siamo già consapevoli di quello che è l’apostolato dei laici, lo specifico, indispensabile, utile apostolato dei laici. Vi ringrazio per l’apostolato che fate qui insieme al vostro parroco collaborando con lui, e collaborando col Vescovo di Roma. Vi auguro di camminare sempre, sulle strade della vostra vita insieme con quella verità e grazia di Dio che ci fa crescere e servire Cristo; crescere verso i nostri destini definitivi. Ciascuno di noi ha i suoi destini, Iddio stesso. Vi benedica Dio onnipoten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DELLE SCUOLE CENTRALI ANTINCENDI DI ROMA-CAPANNELLE</w:t>
      </w:r>
    </w:p>
    <w:p>
      <w:pPr>
        <w:pStyle w:val="Normal"/>
        <w:rPr/>
      </w:pPr>
      <w:r>
        <w:rPr/>
        <w:t>Sabato, 16 gennaio 1988</w:t>
      </w:r>
    </w:p>
    <w:p>
      <w:pPr>
        <w:pStyle w:val="Normal"/>
        <w:rPr/>
      </w:pPr>
      <w:r>
        <w:rPr/>
        <w:t xml:space="preserve"> </w:t>
      </w:r>
    </w:p>
    <w:p>
      <w:pPr>
        <w:pStyle w:val="Normal"/>
        <w:rPr/>
      </w:pPr>
      <w:r>
        <w:rPr/>
        <w:t xml:space="preserve">Cari allievi delle Scuole Centrali Antincendi! </w:t>
      </w:r>
    </w:p>
    <w:p>
      <w:pPr>
        <w:pStyle w:val="Normal"/>
        <w:rPr/>
      </w:pPr>
      <w:r>
        <w:rPr/>
        <w:t xml:space="preserve">1. Vi ringrazio per la vostra visita e per la vostra così numerosa presenza, che offre al mio sguardo un magnifico spettacolo. Ringrazio, in particolare, i vostri superiori, gli ufficiali e il cappellano capo, monsignor Gino Di Ciocco, che vi hanno accompagnati a questo simpatico incontro. </w:t>
      </w:r>
    </w:p>
    <w:p>
      <w:pPr>
        <w:pStyle w:val="Normal"/>
        <w:rPr/>
      </w:pPr>
      <w:r>
        <w:rPr/>
        <w:t xml:space="preserve">Avete concluso il corso di specializzazione presso le Scuole Centrali Antincendi di Roma-Capannelle, ove vi siete addestrati alla coraggiosa attività che vi attende e che rappresenta un importante servizio ai fratelli, qualora dovessero trovarsi in gravi situazioni di pericolo. Vi esprimo la mia stima per la scelta da voi compiuta, di porre le vostre energie giovanili e il vostro entusiasmo al servizio della sicurezza civile. Sono certo che, ogni qualvolta ci sarà bisogno della vostra opera, saprete essere presenti con quella tempestività e generosità, con quello spirito di sacrificio e di abnegazione, di cui hanno saputo dare tante volte esempio coloro che vi hanno preceduti nelle vostre scuole. </w:t>
      </w:r>
    </w:p>
    <w:p>
      <w:pPr>
        <w:pStyle w:val="Normal"/>
        <w:rPr/>
      </w:pPr>
      <w:r>
        <w:rPr/>
        <w:t xml:space="preserve">Sono noti infatti gli episodi, i gesti e le imprese di vero eroismo compiuti dagli operatori della protezione civile per portare aiuto, sollievo e conforto ai fratelli colpiti da enormi disastri. È ancora davanti ai nostri occhi la benemerita attività svolta dalle forze di soccorso civile in favore delle popolazioni della Valtellina, duramente provate dalle rovinose calamità naturali. </w:t>
      </w:r>
    </w:p>
    <w:p>
      <w:pPr>
        <w:pStyle w:val="Normal"/>
        <w:rPr/>
      </w:pPr>
      <w:r>
        <w:rPr/>
        <w:t xml:space="preserve">2. Per tutto ciò la società vi deve essere profondamente riconoscente, e voi meriterete tanto più tale gratitudine, quanto più saprete infondere nella vostra azione, che mira anzitutto a salvare vite umane, una viva coscienza umana e cristiana. Infatti aiutare un fratello o una sorella nel pericolo, significa anche testimoniare quella carità che è il segno distintivo di chi vuol essere veramente cristiano e realizzare nella sua vita le parole del Signore che pone il servizio reciproco e la fraterna solidarietà come principio costitutivo della comunità dei credenti: “Colui che vorrà diventare grande tra voi, si farà vostro servitore, e colui che vorrà essere il primo tra voi, si farà schiavo; appunto come il Figlio dell’uomo, che non è venuto per essere servito, ma per servire e dare la sua vita in riscatto per molti” (Mt 20, 26-28). </w:t>
      </w:r>
    </w:p>
    <w:p>
      <w:pPr>
        <w:pStyle w:val="Normal"/>
        <w:rPr/>
      </w:pPr>
      <w:r>
        <w:rPr/>
        <w:t xml:space="preserve">Con questi pensieri ed auspici invoco sulle vostre persone e su quelle dei vostri familiari, che partecipano a questo incontro, la continua protezione di Dio e di cuore imparto a tutti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FEDERAZIONE ITALIANA SCUOLE MATERNE</w:t>
      </w:r>
    </w:p>
    <w:p>
      <w:pPr>
        <w:pStyle w:val="Normal"/>
        <w:rPr/>
      </w:pPr>
      <w:r>
        <w:rPr/>
        <w:t>Sabato, 16 gennaio 1988</w:t>
      </w:r>
    </w:p>
    <w:p>
      <w:pPr>
        <w:pStyle w:val="Normal"/>
        <w:rPr/>
      </w:pPr>
      <w:r>
        <w:rPr/>
        <w:t xml:space="preserve"> </w:t>
      </w:r>
    </w:p>
    <w:p>
      <w:pPr>
        <w:pStyle w:val="Normal"/>
        <w:rPr/>
      </w:pPr>
      <w:r>
        <w:rPr/>
        <w:t xml:space="preserve">1. Porgo a voi, presidenti, dirigenti e consulenti delle scuole materne di ispirazione cristiana, convenuti a Roma per il V Congresso della “Federazione Italiana Scuole Materne” (FISM), un sentito e cordiale saluto. </w:t>
      </w:r>
    </w:p>
    <w:p>
      <w:pPr>
        <w:pStyle w:val="Normal"/>
        <w:rPr/>
      </w:pPr>
      <w:r>
        <w:rPr/>
        <w:t xml:space="preserve">Attraverso le vostre persone voglio raggiungere tutte le educatrici, religiose e laiche, i sacerdoti e gli operatori impegnati in questo delicato settore. </w:t>
      </w:r>
    </w:p>
    <w:p>
      <w:pPr>
        <w:pStyle w:val="Normal"/>
        <w:rPr/>
      </w:pPr>
      <w:r>
        <w:rPr/>
        <w:t xml:space="preserve">Un ricordo del tutto particolare riservo alle famiglie che in numero veramente considerevole, pur fra non poche difficoltà, affidano alle vostre scuole i loro figli e partecipano, con autentica dedizione, alle attività degli organismi educativi e gestionali. </w:t>
      </w:r>
    </w:p>
    <w:p>
      <w:pPr>
        <w:pStyle w:val="Normal"/>
        <w:rPr/>
      </w:pPr>
      <w:r>
        <w:rPr/>
        <w:t xml:space="preserve">Già in altre occasioni ho avuto modo di rivolgere a voi una parola di vivo incoraggiamento per l’importante servizio che, con generosità e competenza, dedicate ai bambini e alle loro famiglie, specialmente quelle giovani, sempre bisognose di sostegno e di aiuto. </w:t>
      </w:r>
    </w:p>
    <w:p>
      <w:pPr>
        <w:pStyle w:val="Normal"/>
        <w:rPr/>
      </w:pPr>
      <w:r>
        <w:rPr/>
        <w:t xml:space="preserve">Anche oggi, pur brevemente, offro qualche spunto a conforto della vostra costante e attenta riflessione. </w:t>
      </w:r>
    </w:p>
    <w:p>
      <w:pPr>
        <w:pStyle w:val="Normal"/>
        <w:rPr/>
      </w:pPr>
      <w:r>
        <w:rPr/>
        <w:t xml:space="preserve">2. Vorrei innanzitutto riaffermare la dignità del bambino, giacché oggi non di rado si tende ad escluderlo o almeno a “subirne” la presenza, spesso strumentalizzarlo per secondi fini, o addirittura ad abusare della sua naturale debolezza. </w:t>
      </w:r>
    </w:p>
    <w:p>
      <w:pPr>
        <w:pStyle w:val="Normal"/>
        <w:rPr/>
      </w:pPr>
      <w:r>
        <w:rPr/>
        <w:t xml:space="preserve">Il bambino è “persona”, è uomo; come tale deve essere accolto, amato, aiutato nel suo sviluppo fisico e morale affinché possa occupare il suo “irripetibile” posto nella società e nella comunità ecclesiale. </w:t>
      </w:r>
    </w:p>
    <w:p>
      <w:pPr>
        <w:pStyle w:val="Normal"/>
        <w:rPr/>
      </w:pPr>
      <w:r>
        <w:rPr/>
        <w:t xml:space="preserve">Ogni bambino è voluto da Dio Padre, è redento da Cristo, diventa tempio dello Spirito Santo nel Battesimo. </w:t>
      </w:r>
    </w:p>
    <w:p>
      <w:pPr>
        <w:pStyle w:val="Normal"/>
        <w:rPr/>
      </w:pPr>
      <w:r>
        <w:rPr/>
        <w:t xml:space="preserve">Se questa è la dignità del bambino, tutti devono considerare un privilegio accoglierlo, custodirlo ed amarlo come ci ha insegnato il Signore. </w:t>
      </w:r>
    </w:p>
    <w:p>
      <w:pPr>
        <w:pStyle w:val="Normal"/>
        <w:rPr/>
      </w:pPr>
      <w:r>
        <w:rPr/>
        <w:t xml:space="preserve">Nel Vangelo cogliamo quanto Gesù abbia amato i bambini; quali dure parole abbia usato con chi li allontanava da lui: come ne abbia fatto un modello per gli adulti: “Se non vi convertirete e non diventerete piccoli come i bambini (semplici - limpidi - disponibili), non entrerete nel Regno dei cieli. E chi accoglie anche uno solo di questi bambini in nome mio, accoglie me. </w:t>
      </w:r>
    </w:p>
    <w:p>
      <w:pPr>
        <w:pStyle w:val="Normal"/>
        <w:rPr/>
      </w:pPr>
      <w:r>
        <w:rPr/>
        <w:t xml:space="preserve">Chi invece scandalizza anche uno solo di questi piccoli che credono in me, sarebbe meglio per lui che gli fosse appesa una macina girata da asino, e fosse gettato negli abissi del mare” (cf. Mt 18, 4-7). </w:t>
      </w:r>
    </w:p>
    <w:p>
      <w:pPr>
        <w:pStyle w:val="Normal"/>
        <w:rPr/>
      </w:pPr>
      <w:r>
        <w:rPr/>
        <w:t xml:space="preserve">3. La Chiesa, seguendo il suo Signore, in ogni tempo ha difeso, privilegiato e servito i bambini, promuovendone la dignità. Basta pensare ai due millenni della sua storia agli ordini religiosi susseguitisi nel tempo, alla vita di pastori e di santi, per raccoglierne la più lucida testimonianza. </w:t>
      </w:r>
    </w:p>
    <w:p>
      <w:pPr>
        <w:pStyle w:val="Normal"/>
        <w:rPr/>
      </w:pPr>
      <w:r>
        <w:rPr/>
        <w:t xml:space="preserve">Questo amore preferenziale della Chiesa per il bambino si è concretizzato in istituzioni di ogni genere e, agli inizi del secolo scorso, in scuole per i bambini, quando ancora nessuno nemmeno immaginava un simile servizio. </w:t>
      </w:r>
    </w:p>
    <w:p>
      <w:pPr>
        <w:pStyle w:val="Normal"/>
        <w:rPr/>
      </w:pPr>
      <w:r>
        <w:rPr/>
        <w:t xml:space="preserve">Così le comunità cristiane, le famiglie, il nostro popolo, hanno voluto in ogni paese anche più sperduto, come nelle grandi città, questa scuola, nata e sempre rimasta profondamente legata al tessuto sociale ed ecclesiale. </w:t>
      </w:r>
    </w:p>
    <w:p>
      <w:pPr>
        <w:pStyle w:val="Normal"/>
        <w:rPr/>
      </w:pPr>
      <w:r>
        <w:rPr/>
        <w:t xml:space="preserve">In una parola: le scuole materne sono nate e cresciute profondamente radicate nella volontà illuminata della nostra gente e, in genere, sono state affidate a religiose o da queste promosse. </w:t>
      </w:r>
    </w:p>
    <w:p>
      <w:pPr>
        <w:pStyle w:val="Normal"/>
        <w:rPr/>
      </w:pPr>
      <w:r>
        <w:rPr/>
        <w:t xml:space="preserve">A sua volta il Concilio Vaticano II ha sottolineato il posto specialissimo che compete, fra gli strumenti educativi, alla scuola e in particolare alla scuola cattolica. La dichiarazione conciliare sull’Educazione Cristiana afferma: “Tra tutti gli strumenti educativi riveste un’importanza particolare la scuola . . .”; “La presenza della Chiesa in campo scolastico si rivela in maniera particolare nella scuola cattolica. Questa, certo, al pari delle altre scuole, persegue le finalità culturali e la formazione umana dei giovani. Ma suo elemento caratteristico è di dar vita ad un ambiente comunitario scolastico permeato dallo spirito evangelico . . .” (Gravissimum Educationis , 5. 8). </w:t>
      </w:r>
    </w:p>
    <w:p>
      <w:pPr>
        <w:pStyle w:val="Normal"/>
        <w:rPr/>
      </w:pPr>
      <w:r>
        <w:rPr/>
        <w:t xml:space="preserve">E il documento sottolinea l’importanza degli educatori: “È dunque meravigliosa e davvero importante la vocazione di tutti coloro che, collaborando con i genitori, nello svolgimento del loro compito, e facendo le veci della comunità umana, si assumono il dovere di educare nelle scuole. Una tale vocazione esige speciali doti di mente e di cuore, una preparazione molto accurata, una capacità pronta e costante di rinnovamento e di adattamento” (Gravissimum Educationis, 5). </w:t>
      </w:r>
    </w:p>
    <w:p>
      <w:pPr>
        <w:pStyle w:val="Normal"/>
        <w:rPr/>
      </w:pPr>
      <w:r>
        <w:rPr/>
        <w:t xml:space="preserve">Questo alto magistero è stato riaffermato dai miei venerati predecessori e fatto proprio dai Vescovi italiani i quali hanno voluto tradurlo nel documento sulla scuola cattolica oggi in Italia e nel catechismo dei bambini della Conferenza episcopale italiana, dove vengono individuati gli elementi specifici riguardanti la proposta educativa nella scuola materna di ispirazione cristiana. </w:t>
      </w:r>
    </w:p>
    <w:p>
      <w:pPr>
        <w:pStyle w:val="Normal"/>
        <w:rPr/>
      </w:pPr>
      <w:r>
        <w:rPr/>
        <w:t xml:space="preserve">4. Conoscendo le difficoltà presenti a livello di impegno pastorale e di gestione amministrativa, mi rallegro vivamente con voi per quanto avete fatto nella vostra storia associativa in questo arco di tempo, e rinnovo il mio incoraggiamento ai vari operatori, già espresso in altre circostanze, mentre chiedo il massimo di generosità a ciascuno. </w:t>
      </w:r>
    </w:p>
    <w:p>
      <w:pPr>
        <w:pStyle w:val="Normal"/>
        <w:rPr/>
      </w:pPr>
      <w:r>
        <w:rPr/>
        <w:t xml:space="preserve">Mi rivolgo innanzitutto ai sacerdoti, specialmente se parroci, che con grande sacrificio e intelligenza hanno voluto accanto alla chiesa una scuola materna: continuino a sentirla luogo privilegiato di pastorale. </w:t>
      </w:r>
    </w:p>
    <w:p>
      <w:pPr>
        <w:pStyle w:val="Normal"/>
        <w:rPr/>
      </w:pPr>
      <w:r>
        <w:rPr/>
        <w:t xml:space="preserve">Desidero poi dire alle religiose, ancora molto presenti in questo settore pastorale con la ricchezza dei carismi propri a ciascun istituto o congregazione: non vi lasciate scoraggiare dalle difficoltà e non cedete alla tentazione di abbandonare questo campo per dedicarvi ad altre attività apostoliche. Anche voi, educatrici ed educatori laici sentitevi onorati di scegliere come luogo di evangelizzazione e di promozione umana la scuola materna. </w:t>
      </w:r>
    </w:p>
    <w:p>
      <w:pPr>
        <w:pStyle w:val="Normal"/>
        <w:rPr/>
      </w:pPr>
      <w:r>
        <w:rPr/>
        <w:t xml:space="preserve">Raccomando ai genitori, ma anche a tutti i fedeli di sentire la scuola della comunità come ambiente proprio, dove i bambini possano trovare una educazione cristiana in sintonia con quella ricevuta in famiglia e dove essi stessi possano trovare elementi di crescita come veri educatori e cristiani autentici. </w:t>
      </w:r>
    </w:p>
    <w:p>
      <w:pPr>
        <w:pStyle w:val="Normal"/>
        <w:rPr/>
      </w:pPr>
      <w:r>
        <w:rPr/>
        <w:t xml:space="preserve">Una parola infine alle autorità civili e politiche: non disattendano al servizio sociale di più di ottomila scuole libere, confederate nella vostra Federazione, e si sforzino di trovare rapidamente soluzioni legislative improntate ad autentica giustizia, che non rendano troppo gravosa, e carica di difficoltà qualche volta insormontabili, questa presenza riconosciuta da tutti come capace di servire capillarmente le famiglie italiane. </w:t>
      </w:r>
    </w:p>
    <w:p>
      <w:pPr>
        <w:pStyle w:val="Normal"/>
        <w:rPr/>
      </w:pPr>
      <w:r>
        <w:rPr/>
        <w:t xml:space="preserve">5. So che il 25 marzo, solennità dell’Annunciazione in questo anno mariano, celebrerete una giornata di intensa esperienza ecclesiale “con Maria verso il 2000”. La preghiera di tanti innocenti non sarà disattesa dalla Madre di Dio e nostra. </w:t>
      </w:r>
    </w:p>
    <w:p>
      <w:pPr>
        <w:pStyle w:val="Normal"/>
        <w:rPr/>
      </w:pPr>
      <w:r>
        <w:rPr/>
        <w:t xml:space="preserve">A lei affido voi e tutte le scuole materne di ispirazione cristiana che rappresentate. </w:t>
      </w:r>
    </w:p>
    <w:p>
      <w:pPr>
        <w:pStyle w:val="Normal"/>
        <w:rPr/>
      </w:pPr>
      <w:r>
        <w:rPr/>
        <w:t xml:space="preserve">Con la sua intercessione, invoco sulle vostre persone e su quanti operano nelle scuole materne l’abbondanza dei doni del Signore e a tutti imparto di cuore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GERMANIA FEDERALE  IN VISITA «AD LIMINA APOSTOLORUM»</w:t>
      </w:r>
    </w:p>
    <w:p>
      <w:pPr>
        <w:pStyle w:val="Normal"/>
        <w:rPr/>
      </w:pPr>
      <w:r>
        <w:rPr/>
        <w:t>Sabato, 16 gennaio 1988</w:t>
      </w:r>
    </w:p>
    <w:p>
      <w:pPr>
        <w:pStyle w:val="Normal"/>
        <w:rPr/>
      </w:pPr>
      <w:r>
        <w:rPr/>
        <w:t xml:space="preserve"> </w:t>
      </w:r>
    </w:p>
    <w:p>
      <w:pPr>
        <w:pStyle w:val="Normal"/>
        <w:rPr/>
      </w:pPr>
      <w:r>
        <w:rPr/>
        <w:t xml:space="preserve">Cari confratelli nell’episcopato! </w:t>
      </w:r>
    </w:p>
    <w:p>
      <w:pPr>
        <w:pStyle w:val="Normal"/>
        <w:rPr/>
      </w:pPr>
      <w:r>
        <w:rPr/>
        <w:t xml:space="preserve">1. L’anno scorso in maggio durante la mia seconda visita pastorale nella Repubblica Federale di Germania vi ho incontrato insieme ai cattolici del vostro paese. Oggi mi rallegro che voi tutti siate qui riuniti al cuore della Chiesa universale in occasione dell’antico e venerabile uso della visita “ad limina apostolorum”. Ogni volta i nostri incontri sono la testimonianza della profonda unità della Chiesa e della forte ed indistruttibile comunione del collegio episcopale con il Papa come successore di Pietro. Un cordiale benvenuto con la speranza che la vostra visita ai sepolcri degli apostoli Pietro e Paolo così come i vostri incontri con i dicasteri della curia romana insieme al nostro incontro fraterno di preghiera e alle consultazioni diventino una fonte di inesauribile fervore pastorale per le vostre diocesi e per la Chiesa universale. </w:t>
      </w:r>
    </w:p>
    <w:p>
      <w:pPr>
        <w:pStyle w:val="Normal"/>
        <w:rPr/>
      </w:pPr>
      <w:r>
        <w:rPr/>
        <w:t xml:space="preserve">In voi saluto oggi il primo gruppo della vostra conferenza episcopale, i Vescovi della Baviera di Augusta, Bamberg, Eichstätt, Monaco e Frisinga, Passau e Würzburg. A voi si sono aggiunti i Vescovi di Fulda e Speyer. Saluto in modo particolare i metropoliti della vostra regione, il Cardinale Friedrich Wetter di Monaco e Frisinga e l’Arcivescovo Elmar Maria Kredel di Bamberg. Con voi ci sono anche i Vescovi ausiliari che vi stanno fedelmente al fianco e vi aiutano nella guida pastorale. </w:t>
      </w:r>
    </w:p>
    <w:p>
      <w:pPr>
        <w:pStyle w:val="Normal"/>
        <w:rPr/>
      </w:pPr>
      <w:r>
        <w:rPr/>
        <w:t xml:space="preserve">Durante la visita pastorale dell’anno scorso dovunque ero stato accompagnato dall’indimenticabile presidente della vostra conferenza episcopale, il Cardinale Höffner. Chi avrebbe detto che già da allora era minato da una malattia incurabile e che solo poche settimane dopo sarebbe andato lentamente incontro alla morte. Riconoscente ripenso oggi, all’inizio della vostra visita “ad limina”, alla sua straordinaria figura. Era un coraggioso testimone della fede e ha avuto un’importanza fondamentale per la sua diocesi, per la Conferenza episcopale della Germania federale e anche per la Chiesa universale. Che alla sua memoria sia reso onore e viva egli nello spirito della giustizia e dell’amore al quale è stato sempre vincolato. </w:t>
      </w:r>
    </w:p>
    <w:p>
      <w:pPr>
        <w:pStyle w:val="Normal"/>
        <w:rPr/>
      </w:pPr>
      <w:r>
        <w:rPr/>
        <w:t xml:space="preserve">Il mio discorso ai Vescovi tedeschi dei tre gruppi verte su un pensiero dominante: la preoccupazione per la fede, per la vita cristiana nelle parrocchie e per la testimonianza di vita cristiana nel mondo. Anche se davanti ad ogni singolo gruppo mi devo limitare ad un numero ristretto di temi, le mie argomentazioni attuali sono rivolte all’intera vostra conferenza episcopale. Accettate quindi l’intero mio discorso come incitamento e aiuto per il servizio pastorale nelle vostre diocesi e per un lavoro comunitario nel vostro paese. </w:t>
      </w:r>
    </w:p>
    <w:p>
      <w:pPr>
        <w:pStyle w:val="Normal"/>
        <w:rPr/>
      </w:pPr>
      <w:r>
        <w:rPr/>
        <w:t xml:space="preserve">2. Nel nostro primo incontro di oggi desidero richiamare l’attenzione e la preoccupazione che come sommi pastori responsabili del Popolo di Dio dovete avere per la fede. </w:t>
      </w:r>
    </w:p>
    <w:p>
      <w:pPr>
        <w:pStyle w:val="Normal"/>
        <w:rPr/>
      </w:pPr>
      <w:r>
        <w:rPr/>
        <w:t xml:space="preserve">Il pastore deve affrontare ogni momento molti impegni urgenti. Voi sapete quante difficoltà e problemi esistono oggi, che necessitano di una risposta. Voi della Repubblica Federale di Germania, per le vostre buone condizioni esterne avete la possibilità di organizzare e creare nuovi servizi per portare a buon fine questi compiti. Se si osservano le molteplici istituzioni ecclesiastiche e attività nelle vostre diocesi e in tutto il Paese, si trova senz’altro motivo di riconoscenza. Dovete però come Vescovi vigilare perché tutte queste realtà ricevano la forma, l’ordine interiore e la direzione dell’unità della fede, perché alla fine non risultino essere senza connessioni tra loro e addirittura in contraddizione, per rimanere infine infruttuose. Uno dei compiti primari dei Vescovi è di indirizzare, con la loro guida consapevole, responsabile e prudente queste molteplici attività e servizi verso una meta sostanziale: trasmettere una fede completa e approfondirla costantemente. Si dovrà quindi verificare ogni volta se ciò che accade nella Chiesa nelle diverse sfere, veramente porta la nostra fede ad un livello più profondo. Oggi ci sono anche, ai margini della Chiesa e nella realtà sociale molti compiti da assolvere, necessari per la nuova evangelizzazione della vita pubblica e privata nella famiglia e nella società. </w:t>
      </w:r>
    </w:p>
    <w:p>
      <w:pPr>
        <w:pStyle w:val="Normal"/>
        <w:rPr/>
      </w:pPr>
      <w:r>
        <w:rPr/>
        <w:t xml:space="preserve">Ma essi devono possedere un dinamismo interno che porti in modo concreto e convincente a intensificare il perseguimento della fede e che non si fermi a “preambula” inutili. Il punto prioritario delle vostre preoccupazioni di pastori dovrà essere sempre e dovunque la vita della fede nei cuori dei singoli e nelle vostre parrocchie e diocesi. Dovete avere anche un importante criterio per valutare “l’utilità” di molte attività e servizi: tutto ciò che viene “costruito” in modo spirituale secondo l’intendimento degli apostoli (cf. 1 Cor 3, 12-14), è utile anche alla vita della fede nella Chiesa. </w:t>
      </w:r>
    </w:p>
    <w:p>
      <w:pPr>
        <w:pStyle w:val="Normal"/>
        <w:rPr/>
      </w:pPr>
      <w:r>
        <w:rPr/>
        <w:t xml:space="preserve">Quali Vescovi avete, cari confratelli, la responsabilità di questa fede in una nazione industriale ricca di beni della civiltà. Gli uomini del vostro Paese hanno - rispetto alla maggior parte degli uomini di altri popoli - buone condizioni di vita e molta libertà. Ciò nonostante non si sono dimostrate buone in egual misura per il cammino della fede. Al contrario, da voi è avanzata notevolmente la secolarizzazione nella vita dei singoli, della famiglia e, non ultimo, nella vita pubblica. </w:t>
      </w:r>
    </w:p>
    <w:p>
      <w:pPr>
        <w:pStyle w:val="Normal"/>
        <w:rPr/>
      </w:pPr>
      <w:r>
        <w:rPr/>
        <w:t xml:space="preserve">Il senso della trascendenza e del Dio vivente è difficilmente presente in molti uomini. La frequenza in Chiesa, che è un mezzo per verificare la vita nell’ambito della Chiesa negli ultimi decenni è stata trascurata. La fede ha perso nella sua quotidianità, soprattutto nella famiglia, la sua forza e così pure la preghiera giornaliera. </w:t>
      </w:r>
    </w:p>
    <w:p>
      <w:pPr>
        <w:pStyle w:val="Normal"/>
        <w:rPr/>
      </w:pPr>
      <w:r>
        <w:rPr/>
        <w:t xml:space="preserve">Non ci si deve quindi meravigliare se tra genitori e figli si è formata una profonda frattura nella continuità della fede per le generazioni future; una situazione questa definita da voi “drammatica”. </w:t>
      </w:r>
    </w:p>
    <w:p>
      <w:pPr>
        <w:pStyle w:val="Normal"/>
        <w:rPr/>
      </w:pPr>
      <w:r>
        <w:rPr/>
        <w:t xml:space="preserve">3. Oggi la Chiesa nel vostro Paese deve prendere atto di questa situazione e impegnarsi con decisione. Voi dovete cercarne fino in fondo le cause e fare tutto il possibile per dare tutti insieme in collaborazione, una svolta positiva. Vi sono grato per avere già dato inizio ad una serie di provvedimenti, che possono essere significativi per altri Paesi. </w:t>
      </w:r>
    </w:p>
    <w:p>
      <w:pPr>
        <w:pStyle w:val="Normal"/>
        <w:rPr/>
      </w:pPr>
      <w:r>
        <w:rPr/>
        <w:t xml:space="preserve">Il vostro “Catechismo per gli adulti” la cui prima parte è dedicata alla conoscenza della fede nella Chiesa, è uno strumento efficace per il necessario impegno al recupero del senso della fede. Penso alle molteplici iniziative della “catechesi parrocchiale”, per condurre ben preparati ai sacramenti i bambini e i giovani lontani dal cammino della fede. È un elemento positivo l’impegno attivo di molti laici. Fate in modo che siano ben preparati per svolgere il loro ruolo di catechisti e che collaborino in armonia con i parroci. È necessario inoltre utilizzare tutte le occasioni che si presentano per un approfondimento della fede nei vostri numerosi asili, nelle lezioni di religione, nelle scuole fino alla formazione teologica degli adulti. È particolarmente importante per la trasmissione di una fede viva, capace di sostenere gli interrogativi che l’uomo di oggi si pone continuamente, che vi sia soprattutto un’adeguata preparazione dei sacerdoti e dei collaboratori pastorali che attendono per professione a questo importante ruolo; così come un solido perfezionamento perché siano in grado di condurre positivamente il discorso della fede con i nostri contemporanei e annunciare loro in modo persuasivo la lieta novella di Gesù Cristo. In questo contesto vorrei ricordarvi la grande responsabilità della scienza teologica come richiamo alla fede. La teologia nel vostro Paese può rispondere alla sua grande tradizione soltanto rendendo sicuro il discernimento della fede al di là e attraverso ogni specializzazione; quando l’incitamento alla fede avverrà nella Chiesa e con la Chiesa, perché gli uomini anche oggi possano dire riconoscenti e felici con il salmista: “È in te la sorgente della vita, alla tua luce vediamo la luce” (Sal 36 [35], 10). Per quanto riguarda il vostro impegno desidero oggi incoraggiarvi ed invitarvi a non scendere a patti con il processo di secolarizzazione che attenta alla vita della fede. Combattete nello spirito del Concilio Vaticano II, in comunione con l’alto Magistero della Chiesa usando tutti i mezzi a vostra disposizione con risolutezza. Voi siete responsabili della verità della nostra fede e della vostra carica, e spesso anche della ricerca segreta degli uomini, e soprattutto dei giovani, siete responsabili della verità e della conoscenza. È quindi necessario puntare al centro vitale della fede per poter annunciare e riconoscere la bellezza e la profondità di tutte le verità. </w:t>
      </w:r>
    </w:p>
    <w:p>
      <w:pPr>
        <w:pStyle w:val="Normal"/>
        <w:rPr/>
      </w:pPr>
      <w:r>
        <w:rPr/>
        <w:t xml:space="preserve">4. Anche l’“ethos” cristiano appartiene sostanzialmente a questa verità di fede. Voi sapete quanto sia minacciata l’integrità morale dell’uomo. </w:t>
      </w:r>
    </w:p>
    <w:p>
      <w:pPr>
        <w:pStyle w:val="Normal"/>
        <w:rPr/>
      </w:pPr>
      <w:r>
        <w:rPr/>
        <w:t xml:space="preserve">Avete a lungo discusso nel vostro Paese sui valori comuni che legano gli uomini in un’unica società nella libertà della scelta religiosa e delle ideologie. Il riconoscimento da parte di tutti dei cosiddetti valori comuni necessari per una vita sociale degna degli esseri umani sembra affievolirsi sempre più nella società moderna. Una sconsiderata ambizione di potere e ricchezza, uno sfrenato desiderio di affermazione e un modo sregolato di vivere la sessualità stanno portando l’uomo, in misura crescente, verso la distruzione e la rovina morale. Prodigatevi con vigore nella divulgazione e nell’insegnamento della fede perché vengano stabilite autentiche norme morali. Siate particolarmente attenti perché anche nell’ambito della Chiesa vengano diffuse regole morali di buon comportamento, che si adattino ai necessari istinti dell’uomo mostrando però la libertà vera di un cristiano. Rinuncia e pazienza, maturazione e stabilità non devono essere parole sconosciute nella nostra vita quotidiana, soprattutto nell’affronto della sessualità dell’uomo. Particolarmente grande è oggi la responsabilità dei teologi morali non solo perché si trovano davanti a nuove e difficili provocazioni ma soprattutto perché insegnamenti non chiari o addirittura falsi nell’ambito della morale portano i credenti ad una particolare confusione. Più seria e impellente delle richieste di carattere teorico. Dovete quindi considerare un punto centrale della vostra responsabilità pastorale di questo periodo la cura perché la teologia morale venga intesa veramente come una sorgente limpida della fede della Chiesa, e guidi gli uomini di buona volontà e li aiuti a plasmare la loro vita. Conformemente a ciò dovete fare di tutto perché i vostri teologi morali insegnino in modo chiaro e persuasivo l’“ethos” impegnativo del messaggio cristiano. Inoltre che sappiano tradurre in modo comprensibile e rendere fruttuoso per la vita dell’uomo il significato autentico dei documenti del Magistero sui problemi di fondo della morale - in particolare modo quelli che riguardano il matrimonio e la famiglia (Pauli VI Humanae Vitae ; Ioannis Pauli PP. II Familiaris Consortio ). In questo senso si è espresso chiaramente in questi ultimi anni della sua vita il defunto Cardinale Höffner. </w:t>
      </w:r>
    </w:p>
    <w:p>
      <w:pPr>
        <w:pStyle w:val="Normal"/>
        <w:rPr/>
      </w:pPr>
      <w:r>
        <w:rPr/>
        <w:t xml:space="preserve">5. Cari confratelli nell’episcopato! La nostra preoccupazione comune per la fede nelle nostre diocesi e comunità deve rivolgersi in modo particolare agli insegnanti e ai predicatori, ai nostri sacerdoti e ai loro collaboratori nel servizio pastorale e alle vocazioni sacerdotali. Siate vicini, come padri e amici, ai vostri sacerdoti nei diversi e faticosi impegni che comporta la loro funzione. Curate insieme a loro una giusta pastorale delle vocazioni. Prendetevi cura con particolare avvedutezza dei seminari per i sacerdoti e dei luoghi per la formazione dei futuri collaboratori pastorali, degli istituti superiori di teologia e delle università. I futuri insegnanti e predicatori dovranno essere istruiti coscienziosamente nella scienza filosofica e teologica. Estremamente necessaria sarà una solida formazione teologica di base che in nessun caso dovrà essere sacrificata a una rapida e spesso sopravvalutata esperienza pratica. Fate attenzione perché sia un insegnamento accurato con docenti ben formati. Una profonda e convincente spiritualità deve essere posta alla base di qualsiasi formazione e sforzo pastorale. Ne sia strumento la guida alla preghiera, a vivere e operare nella preghiera. Gli ordini religiosi con le loro ricche tradizioni di spiritualità, insieme con i più nuovi movimenti sono oggi un grande aiuto indispensabile a sacerdoti e laici. </w:t>
      </w:r>
    </w:p>
    <w:p>
      <w:pPr>
        <w:pStyle w:val="Normal"/>
        <w:rPr/>
      </w:pPr>
      <w:r>
        <w:rPr/>
        <w:t xml:space="preserve">Le vostre diocesi in Baviera hanno l’unica università di diritto pontificio nell’area linguistica tedesca, l’Università cattolica di Fichstatt. Vi ringrazio sinceramente per la cura che prodigate a questa università e vi vorrei incoraggiare a un ulteriore sviluppo di questa università. Sarebbe auspicabile che non solo la diocesi di Baviera ma tutte le altre diocesi tedesche si sentissero responsabili di questa università. Poiché la Germania vanta una tradizione universitaria famosa in tutto il mondo, una università cattolica anche nel vostro Paese acquista per la Chiesa un grande significato. </w:t>
      </w:r>
    </w:p>
    <w:p>
      <w:pPr>
        <w:pStyle w:val="Normal"/>
        <w:rPr/>
      </w:pPr>
      <w:r>
        <w:rPr/>
        <w:t xml:space="preserve">6. Mentre vi affido questa prima parte delle mie riflessioni in occasione della vostra visita “ad limina”, con la speranza di successivi incontri personali e conclusioni comuni, vi ringrazio, cari confratelli, veramente di cuore per la vostra fedele dimostrazione di fede, speranza e carità nelle vostre diocesi. Salutatemi i vostri predecessori nel compito pastorale che ancora vivono, i meritevoli Arcivescovi di Bamberg e Speyer: Josef Schneider e Isidor Markus Emanuel, di Passau e Fulda: Anton Hofmann e Eduard Schick. Un caro saluto a tutti i fedeli, soprattutto ai vostri sacerdoti e diaconi e a tutti coloro che sono al servizio della Chiesa. Salutatemi tutti i vostri collaboratori che si adoperano nei diversi campi: in quello pastorale, nella Caritas, nell’insegnamento della fede, nella scienza teologica, nell’amministrazione. Saluto in modo particolare tramite vostro le donne e gli uomini negli ordini e nelle congregazioni, negli istituti secolari e nelle comunità spirituali. </w:t>
      </w:r>
    </w:p>
    <w:p>
      <w:pPr>
        <w:pStyle w:val="Normal"/>
        <w:rPr/>
      </w:pPr>
      <w:r>
        <w:rPr/>
        <w:t xml:space="preserve">Chiedo a Dio che la loro vita nello Spirito dell’imitazione di Gesù Cristo porti ricchi frutti per loro e per la Chiesa universale. Perché Dio vi aiuti e vi protegga sempre imparto a voi e ai fedeli credenti affidati alle vostre cure, in particolare ai bambini e ai vecchi come ai malati e ai sofferenti, con tutto il mio cuore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PONTIFICIO CONSIGLIO PER LA CULTURA</w:t>
      </w:r>
    </w:p>
    <w:p>
      <w:pPr>
        <w:pStyle w:val="Normal"/>
        <w:rPr/>
      </w:pPr>
      <w:r>
        <w:rPr/>
        <w:t>Venerdì, 15 gennaio 1988</w:t>
      </w:r>
    </w:p>
    <w:p>
      <w:pPr>
        <w:pStyle w:val="Normal"/>
        <w:rPr/>
      </w:pPr>
      <w:r>
        <w:rPr/>
        <w:t xml:space="preserve"> </w:t>
      </w:r>
    </w:p>
    <w:p>
      <w:pPr>
        <w:pStyle w:val="Normal"/>
        <w:rPr/>
      </w:pPr>
      <w:r>
        <w:rPr/>
        <w:t xml:space="preserve">Signori Cardinali,  cari amici. </w:t>
      </w:r>
    </w:p>
    <w:p>
      <w:pPr>
        <w:pStyle w:val="Normal"/>
        <w:rPr/>
      </w:pPr>
      <w:r>
        <w:rPr/>
        <w:t xml:space="preserve">1. Sono lieto di accogliervi nell’occasione della riunione annuale del Pontificio Consiglio per la cultura. Dopo un primo quinquennio, ricco di promesse e di realizzazioni, si apre ora una nuova fase per il vostro dicastero e io sono felice di salutare tra voi i membri di recente nomina. In America del Nord e in America latina, in Africa e in Asia, in Europa voi siete testimoni della vitalità e della diversità delle culture, come anche della presenza della Chiesa in tutti i campi in cui si svolge l’attività umana. Il dinamismo evangelico è all’opera nelle più grandi realizzazioni della cultura: la filosofia e la teologia, la letteratura e la storia, la scienza e l’arte, l’architettura e la pittura, la poesia e il canto, le leggi, la scuola e l’università. Cari amici, vi spetta di essere nella Chiesa i testimoni attivi delle culture odierne e i rappresentanti visibili e operosi del Pontificio Consiglio per la cultura in tutto il mondo. </w:t>
      </w:r>
    </w:p>
    <w:p>
      <w:pPr>
        <w:pStyle w:val="Normal"/>
        <w:rPr/>
      </w:pPr>
      <w:r>
        <w:rPr/>
        <w:t xml:space="preserve">2. Il recente Sinodo dei Vescovi, dedicato alla vocazione e alla missione dei laici nella Chiesa e nel mondo, a vent’anni dal Concilio Vaticano II, ha sottolineato l’urgenza di formare laici che rendano il Vangelo più presente nel tessuto vivente delle culture, negli ambienti che segneranno domani le mentalità e ispireranno i comportamenti: la famiglia, l’impresa, la scuola, l’università, i mezzi di comunicazione sociale. Alcuni tra voi hanno fatto una osservazione di rilievo, sottolineando l’importanza dell’impegno per aprire il mondo intellettuale e universitario ai valori evangelici. </w:t>
      </w:r>
    </w:p>
    <w:p>
      <w:pPr>
        <w:pStyle w:val="Normal"/>
        <w:rPr/>
      </w:pPr>
      <w:r>
        <w:rPr/>
        <w:t xml:space="preserve">I lavori del Sinodo hanno fatto prendere coscienza ancor più chiaramente che la sfida per tutti i battezzati è di testimoniare la loro fede con intelligenza e coraggio, in modo di portare la salvezza e la speranza nelle culture del nostro tempo. Vi invito di nuovo a fare meglio comprendere ai nostri contemporanei che cosa significhi concretamente e vitalmente evangelizzare le culture. Il compito è arduo e complesso, ma il mio incoraggiamento, il mio appoggio e la mia preghiera vi accompagnano in questa missione cui annetto un’importanza primaria. </w:t>
      </w:r>
    </w:p>
    <w:p>
      <w:pPr>
        <w:pStyle w:val="Normal"/>
        <w:rPr/>
      </w:pPr>
      <w:r>
        <w:rPr/>
        <w:t xml:space="preserve">3. Perché il Vangelo possa fecondare le culture di questo mondo in pieno cambiamento, un impulso rinnovato deve venire da tutte le componenti della Chiesa, dagli organismi della Santa Sede come dalle conferenze episcopali, dalle organizzazioni cattoliche internazionali come dalle comunità religiose e dagli istituti secolari, dai laici impegnati nella ricca diversità dei movimenti di apostolato, come anche nelle istituzioni civili. </w:t>
      </w:r>
    </w:p>
    <w:p>
      <w:pPr>
        <w:pStyle w:val="Normal"/>
        <w:rPr/>
      </w:pPr>
      <w:r>
        <w:rPr/>
        <w:t xml:space="preserve">Il vostro presidente esecutivo mi ha informato dei progetti di incontri, preparati da tempo, che vi permettono a poco a poco di entrare in contatto con le realtà vive della Chiesa in tutti i continenti. Penso in particolare al prossimo colloquio africano promosso dalla signora Victoria Okoye, che vi permetterà, dopo Onitsha, di riconoscere l’impegno rilevante delle donne africane per trasmettere la fede e la cultura, per incarnare i valori del Vangelo nelle nuove generazioni che saranno l’Africa del prossimo millennio. </w:t>
      </w:r>
    </w:p>
    <w:p>
      <w:pPr>
        <w:pStyle w:val="Normal"/>
        <w:rPr/>
      </w:pPr>
      <w:r>
        <w:rPr/>
        <w:t xml:space="preserve">Nel quadro delle attività della Santa Sede presso le istituzioni internazionali, a cominciare dall’Unesco e il Consiglio d’Europa, voi avete un contributo specifico da portare secondo le vostre competenze, al fine di rendere più incisiva la presenza dei cristiani e delle loro organizzazioni nelle grandi assemblee dove si dibattono i problemi dell’educazione, della scienza, dell’informazione e della cultura. Incoraggio vivamente la vostra partecipazione alle iniziative prese dai dicasteri romani per realizzare quegli obiettivi che rispondano alle aspirazioni della nostra epoca, così sensibile ai valori di una cultura solidale e fraterna. </w:t>
      </w:r>
    </w:p>
    <w:p>
      <w:pPr>
        <w:pStyle w:val="Normal"/>
        <w:rPr/>
      </w:pPr>
      <w:r>
        <w:rPr/>
        <w:t xml:space="preserve">4. Al termine del primo quinquennio, ho il piacere di rendere omaggio a tutti coloro che si sono impegnati senza risparmiare energie per creare il Pontificio Consiglio per la cultura, e renderlo presente, vivo, attivo in tutto il mondo. Il caro Cardinale Garrone e i membri del Consiglio di presidenza, il Cardinale Poupard e il Consiglio esecutivo, il Consiglio internazionale, tutti avete lavorato senza tregua per realizzare il mandato che vi avevo affidato il 20 maggio 1982 istituendo questo Consiglio. Come testimoniano il vostro bollettino e altre pubblicazioni, questo nuovo dicastero della Santa Sede è riuscito, con un suo stile, ad attivare a Roma come nel resto del mondo, una rete viva di collaboratori e intraprendere una azione capillare che comincia a portare frutto. Mi è caro in particolare sottolineare l’utilità della collaborazione con gli altri organismi della Santa Sede, con le conferenze episcopali, con le organizzazioni cattoliche internazionali, con le conferenze dei religiosi. Cari amici, con la vostra nuova équipe, proseguite questa fruttuosa cooperazione, in stretta unità con la Pontificia Accademia delle scienze, come ho già sottolineato in diverse riprese. </w:t>
      </w:r>
    </w:p>
    <w:p>
      <w:pPr>
        <w:pStyle w:val="Normal"/>
        <w:rPr/>
      </w:pPr>
      <w:r>
        <w:rPr/>
        <w:t xml:space="preserve">Apprezzo inoltre la vostra collaborazione con la Commissione teologica internazionale. I problemi concernenti la fede e l’inculturazione, che voi avete cominciato a indagare insieme, meritano certamente uno studio approfondito per portare in luce una adeguata pastorale della cultura. </w:t>
      </w:r>
    </w:p>
    <w:p>
      <w:pPr>
        <w:pStyle w:val="Normal"/>
        <w:rPr/>
      </w:pPr>
      <w:r>
        <w:rPr/>
        <w:t xml:space="preserve">5. Il progetto “Chiesa e cultura universitaria”, portato avanti insieme con la Congregazione per l’educazione cattolica e il Pontificio Consiglio per i laici, può anche diventare un mezzo efficace di collaborazione della Chiesa alla promozione cristiana di una civiltà dell’amore e della verità, alla vigilia del nuovo millennio. Il mondo universitario costituisce per la Chiesa un campo privilegiato per la sua opera evangelizzatrice e per la sua presenza culturale. Quali valori umani e religiosi segneranno la cultura universitaria di domani? Chi non vede la serietà di tali questioni per la salute intellettuale e morale delle nuove generazioni? La posta in gioco è molto complessa e richiede una collaborazione attiva da parte di tutti nella Chiesa. Perciò mi rallegro per lo studio e le riflessioni comuni che il Pontificio Consiglio per la cultura e i due dicasteri già citati hanno messo in atto, in collaborazione con gli episcopati, le organizzazioni dei laici e gli istituti religiosi, affinché l’azione della Chiesa sulla cultura universitaria risponda veramente alle esigenze della nostra epoca. </w:t>
      </w:r>
    </w:p>
    <w:p>
      <w:pPr>
        <w:pStyle w:val="Normal"/>
        <w:rPr/>
      </w:pPr>
      <w:r>
        <w:rPr/>
        <w:t xml:space="preserve">6. In quest’anno mariano, che la Madonna sia la vostra stella e il vostro modello! Donandoci suo Figlio, Gesù, ella tutto ci ha donato. Nella sua persona, i valori umani sono stati assunti e trasfigurati in un mistero congiunto di interiorità e di trascendenza. Sul suo esempio la vostra cultura sia il riflesso di quello che avete ricevuto e il crogiolo di quello che offrite alla Chiesa e al mondo, cioè la testimonianza che il regno annunciato dal Vangelo è vissuto nella vostra propria cultura! </w:t>
      </w:r>
    </w:p>
    <w:p>
      <w:pPr>
        <w:pStyle w:val="Normal"/>
        <w:rPr/>
      </w:pPr>
      <w:r>
        <w:rPr/>
        <w:t xml:space="preserve">Con tutti i miei auguri per le vostre persone e le vostre famiglie, vi assicuro la mia preghiera per la fecondità del vostro lavoro, sul quale chiedo l’abbondanza della grazia divina, mentre di tutto cuore vi impar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I PAESI BASSI  IN VISITA «AD LIMINA APOSTOLORUM»</w:t>
      </w:r>
    </w:p>
    <w:p>
      <w:pPr>
        <w:pStyle w:val="Normal"/>
        <w:rPr/>
      </w:pPr>
      <w:r>
        <w:rPr/>
        <w:t>Lunedì, 11 gennaio 1988</w:t>
      </w:r>
    </w:p>
    <w:p>
      <w:pPr>
        <w:pStyle w:val="Normal"/>
        <w:rPr/>
      </w:pPr>
      <w:r>
        <w:rPr/>
        <w:t xml:space="preserve"> </w:t>
      </w:r>
    </w:p>
    <w:p>
      <w:pPr>
        <w:pStyle w:val="Normal"/>
        <w:rPr/>
      </w:pPr>
      <w:r>
        <w:rPr/>
        <w:t xml:space="preserve">Carissimi fratelli in Cristo. </w:t>
      </w:r>
    </w:p>
    <w:p>
      <w:pPr>
        <w:pStyle w:val="Normal"/>
        <w:rPr/>
      </w:pPr>
      <w:r>
        <w:rPr/>
        <w:t xml:space="preserve">1. Mi rallegro molto di poter ricevere di nuovo, qui a Roma, dove si trovano le tombe degli apostoli Pietro e Paolo, voi, Vescovi dei Paesi Bassi, in occasione della vostra visita “ad limina apostolorum”. </w:t>
      </w:r>
    </w:p>
    <w:p>
      <w:pPr>
        <w:pStyle w:val="Normal"/>
        <w:rPr/>
      </w:pPr>
      <w:r>
        <w:rPr/>
        <w:t xml:space="preserve">È certamente felice la circostanza che essa abbia luogo nell’anno che ho voluto fosse dedicato in modo speciale alla Madre del Redentore, la santissima Vergine Maria, la quale era presente all’inizio del pellegrinaggio della Chiesa attraverso lo spazio e il tempo, allorché, insieme agli apostoli, implorava nel cenacolo di Gerusalemme lo Spirito Santo, e che rimane sempre presente in tale pellegrinaggio come colei che “è beata perché ha creduto” (cf. Lc 1, 45). La sua fede eroica precede la testimonianza apostolica della Chiesa (cf. Redemptoris Mater , 25-28) ed in particolare dunque la testimonianza di coloro che per primi sono chiamati a ciò, di noi Vescovi, successori degli apostoli. </w:t>
      </w:r>
    </w:p>
    <w:p>
      <w:pPr>
        <w:pStyle w:val="Normal"/>
        <w:rPr/>
      </w:pPr>
      <w:r>
        <w:rPr/>
        <w:t xml:space="preserve">2. In occasione della vostra precedente visita “ad limina”, nel gennaio 1983, riservammo un particolare ricordo all’esperienza del Sinodo particolare dei Vescovi olandesi, nel 1980, qui a Roma. Fu un’esperienza che qualificammo con la parola biblica “communio”, termine col quale si vuole indicare, come spiegava il Documento finale, “che ciascun fedele partecipa con gli altri alla medesima vocazione, alla medesima fede, allo stesso battesimo, alla stessa eucaristia, alla stessa comunità ecclesiale adunata intorno ai pastori legittimi, alla stessa missione della Chiesa nel mondo” (Synodi Part. Episcoporum Nederlandiae a. D. 1980 “Documentum finale”, Introd.). </w:t>
      </w:r>
    </w:p>
    <w:p>
      <w:pPr>
        <w:pStyle w:val="Normal"/>
        <w:rPr/>
      </w:pPr>
      <w:r>
        <w:rPr/>
        <w:t xml:space="preserve">3. È per me motivo di grande gioia e consolazione il poter costatare che nei cinque anni passati è stato fatto un progresso non trascurabile sulla strada di una più piena “communio” sia all’interno della comunità ecclesiale nei Paesi Bassi stessi sia nell’ambito delle relazioni di essa con la Chiesa universale, il cui centro visibile è la Cattedra di Pietro. </w:t>
      </w:r>
    </w:p>
    <w:p>
      <w:pPr>
        <w:pStyle w:val="Normal"/>
        <w:rPr/>
      </w:pPr>
      <w:r>
        <w:rPr/>
        <w:t xml:space="preserve">Quanto a questo secondo aspetto della “communio” mi sta davanti alla mente, evidentemente, in primo luogo la mia visita pastorale nei Paesi Bassi, nel maggio 1985, che mi ha dato l’occasione di approfondire il mio affetto e la mia amicizia per il vostro paese e il vostro popolo: “L’amicizia, infatti, nasce e si accresce dalla vera conoscenza degli altri, sempre diversi da ciò che si credeva” (“Allocutio in aëronavium portu «Welschap» in urbe «Eindhoven»” 2, die 11 maii 1985 : Insegnamenti di Giovanni Paolo II, VIII, 1 [1985] 1250). Ho potuto gustare qualcosa della singolare bellezza dei Paesi Bassi, dell’operosità e dell’intraprendenza degli olandesi, della loro tradizione secolare di libertà e tolleranza, della loro ricca cultura e storia. La visita mi ha offerto soprattutto l’occasione di conoscere meglio la Chiesa che è nella vostra patria. Essa ha trovato la sua ragione fondamentale nella natura stessa della Chiesa di Cristo, che è ad un tempo universale e particolare (cf. “Allocutio in aëronavium portu «Welschap» in urbe «Eindhoven»” 3, die 11 maii 1985: Insegnamenti di Giovanni Paolo II, VIII, 1 [1985] 1250). Celebrando insieme la nostra fede, “la nostra fede comune, la vostra come la mia” (“Nuntius televisificus ad fideles Nederlandiae”, die 9 apr. 1985 : Insegnamenti di Giovanni Paolo II, VIII, 1 [1985] 951 s.), abbiamo voluto manifestare che formiamo la stessa comunità ecclesiale intorno ai pastori legittimi della Chiesa. </w:t>
      </w:r>
    </w:p>
    <w:p>
      <w:pPr>
        <w:pStyle w:val="Normal"/>
        <w:rPr/>
      </w:pPr>
      <w:r>
        <w:rPr/>
        <w:t xml:space="preserve">Un momento di “communio” particolarmente forte, non solo per la Chiesa olandese con la Chiesa universale, ma anche della Chiesa pellegrinante con la Chiesa celeste, una esperienza profonda di “communio sanctorum”, è stata la beatificazione del vostro compatriota eroico Tito Brandsma, il 3 novembre 1985. Quanto attuale ed esemplare rimane la sua figura per la Chiesa nella vostra patria! “Fedele senza condizioni alla sua vocazione e all’osservanza religiosa, obbediente ai successori degli apostoli, ai Vescovi, e all’incarico che essi gli avevano dato e che lo condusse al martirio, pieno di amore per tutti, anche per i suoi nemici, integro nel suo lavoro scientifico, del tutto convinto della necessità di un insegnamento e di una stampa veramente cattolici, intransigente nella sua lotta contro un’ideologia che intaccava i principi della fede e della morale” (“Allocutio ad fidels Nederlandiae qui Romae convenerunt occasione canonizationis Titi Brandsma”, 1, die 4 nov. 1985 : Insegnamenti di Giovanni Paolo II, VIII, 2 [1985], 1187). </w:t>
      </w:r>
    </w:p>
    <w:p>
      <w:pPr>
        <w:pStyle w:val="Normal"/>
        <w:rPr/>
      </w:pPr>
      <w:r>
        <w:rPr/>
        <w:t xml:space="preserve">Da parte vostra avete promosso il rapporto tra la vostra Chiesa e la Chiesa universale mediante i vostri contatti con le diverse congregazioni ed altre istanze della Santa Sede, specialmente in questi giorni della vostra visita “ad limina”. </w:t>
      </w:r>
    </w:p>
    <w:p>
      <w:pPr>
        <w:pStyle w:val="Normal"/>
        <w:rPr/>
      </w:pPr>
      <w:r>
        <w:rPr/>
        <w:t xml:space="preserve">Poi voglio segnalare tutto ciò che voi avete intrapreso nei cinque anni scorsi anche per il rafforzamento della “communio” all’interno della vostra propria comunità ecclesiale nei Paesi Bassi, a livello sia diocesano che nazionale. In primo luogo penso alla fondazione di nuovi seminari e convitti per la formazione teologica e spirituale dei futuri sacerdoti. Dal Sinodo particolare è stata accentuata la necessità essenziale del sacerdozio ministeriale ed è stata presa la decisione di promuovere una pastorale attiva delle vocazioni sacerdotali (Synodi Part. Episcoporum Nederlandiae a. D. 1980 “Documentum finale”, 22). È incoraggiante costatare che si dà esecuzione a questa decisione, il che sta producendo i primi, promettenti frutti. Infatti, una vera comunità di fede non è possibile senza ministri della Parola e dei sacramenti della fede. </w:t>
      </w:r>
    </w:p>
    <w:p>
      <w:pPr>
        <w:pStyle w:val="Normal"/>
        <w:rPr/>
      </w:pPr>
      <w:r>
        <w:rPr/>
        <w:t xml:space="preserve">A questo riguardo penso anche al criterio a cui vi attenete nelle nomine, intendendo offrire alla comunità dei fedeli la garanzia che le funzioni importanti entro di essa vengono adempiute da persone credenti degne di fiducia. </w:t>
      </w:r>
    </w:p>
    <w:p>
      <w:pPr>
        <w:pStyle w:val="Normal"/>
        <w:rPr/>
      </w:pPr>
      <w:r>
        <w:rPr/>
        <w:t xml:space="preserve">Inoltre, sia insieme che singolarmente, avete pubblicato dei documenti per aiutare i fedeli ad acquistare una conoscenza migliore della dottrina della fede cattolica, quali le lettere sulla sofferenza e la morte e sull’ecumenismo. Desidero menzionare in particolare l’edizione latino-neerlandese del Codice di Diritto Canonico, che è stata pubblicata per incarico delle Conferenze Episcopali belga e olandese e che, senza dubbio, contribuirà alla promozione di una comune disciplina ecclesiale, meglio sintonizzata con quella della Chiesa universale. </w:t>
      </w:r>
    </w:p>
    <w:p>
      <w:pPr>
        <w:pStyle w:val="Normal"/>
        <w:rPr/>
      </w:pPr>
      <w:r>
        <w:rPr/>
        <w:t xml:space="preserve">Poi desidero sottolineare i vostri sforzi personali per contatti frequenti e fraterni con i fedeli nelle parrocchie e nelle organizzazioni ecclesiastiche, e in particolare anche con i vostri collaboratori, i sacerdoti, per giungere così ad una “communio” migliore fra i pastori, ministri di Gesù Cristo al servizio della comunità ecclesiale (Synodi Part. Episcoporum Nederlandiae a. D. 1980 “Documentum finale”, 3) e la comunità stessa che è “la stirpe eletta, il sacerdozio regale, la nazione santa, il popolo che Dio si è acquistato” (1 Pt 2, 9). </w:t>
      </w:r>
    </w:p>
    <w:p>
      <w:pPr>
        <w:pStyle w:val="Normal"/>
        <w:rPr/>
      </w:pPr>
      <w:r>
        <w:rPr/>
        <w:t xml:space="preserve">4. Questi passi positivi sulla strada verso una “communio” perfetta dei fedeli tra loro e tra i fedeli laici e i pastori non possono però fare dimenticare che molti sforzi saranno ancora necessari per raggiungere quello scopo. </w:t>
      </w:r>
    </w:p>
    <w:p>
      <w:pPr>
        <w:pStyle w:val="Normal"/>
        <w:rPr/>
      </w:pPr>
      <w:r>
        <w:rPr/>
        <w:t xml:space="preserve">Le difficoltà non sono poche, come la forte secolarizzazione della società, la polarizzazione all’interno della comunità ecclesiale, l’indifferenza di molti, segnatamente di molti giovani, la collaborazione insufficiente di intellettuali e teologi, l’immagine negativa della Chiesa e della fede che non di rado viene offerta dai mezzi di comunicazione. Non è possibile trattare qui a fondo tutti i problemi derivanti da tale situazione. Del resto voi ne avete parlato ampiamente con i miei collaboratori dei diversi dicasteri. Voglio fermarmi adesso soltanto su alcuni di essi. </w:t>
      </w:r>
    </w:p>
    <w:p>
      <w:pPr>
        <w:pStyle w:val="Normal"/>
        <w:rPr/>
      </w:pPr>
      <w:r>
        <w:rPr/>
        <w:t xml:space="preserve">5. È noto e promettente che nella Chiesa dei Paesi Bassi molti fedeli laici si impegnano in modo spesso entusiastico e generoso nel servizio alle comunità di fede locali e specialmente anche per i fratelli e le sorelle bisognosi del terzo mondo e altrove, conforme alle esortazioni del Concilio Vaticano II: “I laici essendo partecipi dell’ufficio sacerdotale, profetico e regale di Cristo, nella missione di tutto il Popolo di Dio hanno il proprio compito nella Chiesa e nel mondo. In realtà essi esercitano l’apostolato evangelizzando e santificando gli uomini, e animando e perfezionando con lo spirito evangelico l’ordine temporale, in modo che la loro attività in quest’ordine costituisca una chiara testimonianza a Cristo e serva alla salvezza degli uomini” (Apostolicam Actuositatem , 2). Il Documento finale del Sinodo particolare ha espresso riconoscimento sentito “verso le migliaia di laici che, gratuitamente, partecipano regolarmente e in vari modi alle diverse attività nel campo della liturgia, dell’azione sociale, della catechesi per i bambini e per gli adulti, degli scambi e dell’aiuto vicendevole, della promozione della giustizia e della pace” (Synodi Part. Episcoporum Nederlandiae a. D. 1980 “Documentum finale”, 33). Durante la mia visita ho avuto l’occasione di esprimere la mia stima e gratitudine personale per questo, mentre nei vari incontri con l’insegnamento cattolico, con le organizzazioni sociali, con le opere per le missioni e lo sviluppo e con le parrocchie ho potuto avere una migliore conoscenza delle attività molteplici dei laici. Uno dei segni dei tempi più incoraggianti di questo periodo storico è certo il fatto che i fedeli laici diventano sempre più consapevoli della loro vocazione e della loro propria missione nella comunità dei fedeli e al servizio di questa. Inoltre, è una circostanza molto felice che il Sinodo dei Vescovi abbia riflettuto recentemente proprio su questo argomento. I risultati delle discussioni potranno essere indubbiamente anche per voi uno stimolo ed un orientamento nella promozione e guida dell’impegno dei laici a servizio della vita di fede nei suoi molteplici aspetti. </w:t>
      </w:r>
    </w:p>
    <w:p>
      <w:pPr>
        <w:pStyle w:val="Normal"/>
        <w:rPr/>
      </w:pPr>
      <w:r>
        <w:rPr/>
        <w:t xml:space="preserve">A questo riguardo sarà certamente necessario dare una priorità assoluta alla pastorale della famiglia. </w:t>
      </w:r>
    </w:p>
    <w:p>
      <w:pPr>
        <w:pStyle w:val="Normal"/>
        <w:rPr/>
      </w:pPr>
      <w:r>
        <w:rPr/>
        <w:t xml:space="preserve">Le famiglie sono le cellule con cui la società viene costruita, le prime scuole di umanità. Non sembra ingiustificato o esagerato dire che una società che non protegge o appoggia la famiglia o, al contrario, la pospone persino, è una società che prepara la propria rovina. Le famiglie sono anche le cellule con cui la Chiesa si costruisce; le chiese domestiche, in cui si svolge la prima scuola della fede. Incoraggiate le famiglie ad avere momenti di preghiera comune e di comune lettura delle Sacre Scritture. Una delle vostre preoccupazioni più importanti dovrà essere di proteggere la famiglia contro i numerosi pericoli, ai quali essa è esposta in questo tempo, e di appoggiarla con vigore nel suo compito di educare e di formare i giovani uomini ad essere persone equilibrate, capaci di assicurare l’avvenire della società e della Chiesa. </w:t>
      </w:r>
    </w:p>
    <w:p>
      <w:pPr>
        <w:pStyle w:val="Normal"/>
        <w:rPr/>
      </w:pPr>
      <w:r>
        <w:rPr/>
        <w:t xml:space="preserve">Nella stessa linea la vostra sollecitudine speciale dovrà continuare a rivolgersi all’insegnamento cattolico. Di cuore incoraggio i vostri sforzi rivolti al ricupero ed al rafforzamento dell’identità autentica delle scuole cattoliche e voglio accennare in particolare alla necessità di un insegnamento catechetico che offra ai giovani una vera conoscenza della fede cattolica e non soltanto un insegnamento religioso generale o persino solamente una dottrina sociale. </w:t>
      </w:r>
    </w:p>
    <w:p>
      <w:pPr>
        <w:pStyle w:val="Normal"/>
        <w:rPr/>
      </w:pPr>
      <w:r>
        <w:rPr/>
        <w:t xml:space="preserve">Nella stessa linea dovrete anche proseguire e rafforzare i vostri sforzi per fare degli istituti cattolici di insegnamento superiore dei centri dove la scienza illuminata dalla fede e guidata dal Magistero della Chiesa, formi uomini che, nel loro modo specifico, per le loro doti e conoscenze intellettuali possano contribuire alla costruzione di una vera comunità di fede. </w:t>
      </w:r>
    </w:p>
    <w:p>
      <w:pPr>
        <w:pStyle w:val="Normal"/>
        <w:rPr/>
      </w:pPr>
      <w:r>
        <w:rPr/>
        <w:t xml:space="preserve">Possano le vostre attenzioni e preoccupazioni continuare a volgersi alla partecipazione attiva dei fedeli laici alla vita parrocchiale, nel campo liturgico, catechetico e caritativo. Anche nell’attuale contesto sociale e nell’ambiente della città il ruolo delle parrocchie rimane essenziale (“Allocutio ad Christifideles et repraesentantes paroeciarum”, 2, die 12 maii 1985 : Insegnamenti di Giovanni Paolo II, VIII, 1 [1985]1286), ed è inconcepibile che la parrocchia possa continuare a compiere questo ruolo senza la crescente partecipazione di un numero maggiore di fedeli. Sia nel Documento finale del Sinodo particolare (Synodi Part. Episcoporum Nederlandiae a. D. 1980 “Documentum finale”, 36) che nel mio discorso ai rappresentanti delle parrocchie del 12 maggio 1985 (cf. “Allocutio ad Christifideles et repraesentantes paroeciarum”, 4, die 12 maii 1985: Insegnamenti di Giovanni Paolo II, VIII, 1 [1985] 1288 s.), è stata riservata un’attenzione particolare ai laici che partecipano a tempo pieno e in modo permanente alla costruzione e alla promozione della comunità parrocchiale, cioè ai collaboratori e alle collaboratrici pastorali. Possano la vostra sollecitudine ed i vostri sforzi continuare ad ottenere che essi compiano il loro compito sulla base di una formazione teologica solida e di una profonda spiritualità laica, in collaborazione cordiale e disponibile col clero parrocchiale, evitando tutto ciò che potrebbe portare alla formazione di una specie di “clero” parallelo. A questo proposito voglio accennare anche alla necessità di una degna celebrazione dell’Eucaristia, che deve rimanere il culmine della celebrazione domenicale della fede della comunità parrocchiale, quale sacramento dell’amore e della misericordia infinita di Dio, nel quale si rinnova in modo reale il sacrificio della croce del Figlio suo. Nella celebrazione eucaristica sarebbe fuori posto rivendicare diritti; bisogna piuttosto accostarsi ad essa con grande umiltà e profonda gratitudine, come al dono maggiore di Dio, nella forma e contenuto, nel quale il Signore l’ha lasciata alla sua Chiesa. </w:t>
      </w:r>
    </w:p>
    <w:p>
      <w:pPr>
        <w:pStyle w:val="Normal"/>
        <w:rPr/>
      </w:pPr>
      <w:r>
        <w:rPr/>
        <w:t xml:space="preserve">Infine desidero, nel quadro della vostra “communio” con i fedeli laici, ricordare ancora i vostri tentativi prudenti per giungere ad un dialogo fecondo con gruppi critici che rischiano di allontanarsi dalla “communio” piena. Continuate ad agire a questo proposito in conformità con la decisione del Sinodo particolare: “I Vescovi vogliono mantenere il contatto con questi gruppi nella speranza di poter svolgere un ruolo moderatore e per essere informati in modo diretto. Ma si propongono, nello stesso tempo, di evidenziare le divergenze rispetto alla fede e alla disciplina della Chiesa, perché si renda manifesta la vera «communio»” (Synodi Part. Episcoporum Nederlandiae a. D. 1980 “Documentum finale”, 34). </w:t>
      </w:r>
    </w:p>
    <w:p>
      <w:pPr>
        <w:pStyle w:val="Normal"/>
        <w:rPr/>
      </w:pPr>
      <w:r>
        <w:rPr/>
        <w:t xml:space="preserve">Volentieri voglio qui aggiungere un’esortazione a proseguire con forza e prudenza il vostro dialogo con le altre Chiese e Comunità cristiane nei Paesi Bassi, nella convinzione ferma che l’impegno per l’unione di tutti i cristiani deve rimanere una priorità pastorale, come io stesso ho sottolineato sia nell’incontro ecumenico a Utrecht durante la mia visita del maggio 1985, che durante la visita di alcuni dirigenti delle Chiese riformate e della Chiesa luterana a Roma nel marzo 1986. La vostra lettera sull’ecumenismo, “La nostra missione ecumenica, una priorità”, sarà per questo senza dubbio una guida utile e sicura. </w:t>
      </w:r>
    </w:p>
    <w:p>
      <w:pPr>
        <w:pStyle w:val="Normal"/>
        <w:rPr/>
      </w:pPr>
      <w:r>
        <w:rPr/>
        <w:t xml:space="preserve">6. Nella lettera indirizzata ai Vescovi olandesi il 2 febbraio 1981, un anno dopo il Sinodo particolare, ho scritto che “accanto al contributo che possono dare alla vita della Chiesa i laici, nostri fratelli e sorelle, non può mancare quel particolare carisma che si collega con la vocazione alla completa dedizione a Cristo nel sacerdozio ministeriale, ed anche nella vita religiosa. Ad esso è dovuta, anzi, una preminente considerazione”. </w:t>
      </w:r>
    </w:p>
    <w:p>
      <w:pPr>
        <w:pStyle w:val="Normal"/>
        <w:rPr/>
      </w:pPr>
      <w:r>
        <w:rPr/>
        <w:t xml:space="preserve">La vita religiosa nella vostra Chiesa, che nel corso dei secoli ha contribuito incomparabilmente alla crescita e alla fioritura della comunità di fede, sta attraversando una crisi grave che si manifesta nella scarsità delle vocazioni e nell’invecchiamento preoccupante di quelle già in atto, inducendo a pessimismo e scoraggiamento riguardo all’avvenire. Nella mia omelia durante l’indimenticabile funzione di preghiera nella Cattedrale di Utrecht, il 12 maggio 1985, ho osservato che “la crisi delle vocazioni non deve essere attribuita principalmente ad una mancanza di generosità da parte dei giovani, ma è piuttosto una conseguenza del fatto che non si vede più con sufficiente chiarezza nella vita religiosa un segno profetico della presenza di Dio, il che è precisamente la dimensione primaria della vita religiosa” (cf. “Homilia in templo cathedrali Ultraiactensi”, 2, die 12 maii 1985 : Insegnamenti di Giovanni Paolo II, VIII, 1 [1985] 1268). </w:t>
      </w:r>
    </w:p>
    <w:p>
      <w:pPr>
        <w:pStyle w:val="Normal"/>
        <w:rPr/>
      </w:pPr>
      <w:r>
        <w:rPr/>
        <w:t xml:space="preserve">Evidentemente è in primo luogo compito degli stessi istituti religiosi riflettere sulla loro situazione ed esaminare come sia possibile per essi superare l’imborghesimento e ritornare alla ricerca dell’“unico necessario”, il che senza dubbio potrà avere come risultato di attirare nuove vocazioni. Ma anche per voi, c’è qui un compito responsabile, di cui un aspetto importante, nella situazione attuale, sta nell’evitare che gli istituti religiosi formino una specie di chiesa alternativa, un rifugio per chi prova difficoltà ad accettare l’autorità legittima dei Vescovi. Voi potrete promuovere le vocazioni in modo indiretto per mezzo della vostra pastorale per la famiglia e dei vostri sforzi riguardanti l’identità delle scuole cattoliche, perché nelle famiglie che sono vere comunità di fede e di preghiera, e nelle scuole dove regna un’autentica atmosfera cattolica, le vocazioni prosperano spontaneamente. Ma sarà anche necessaria una pastorale diretta delle vocazioni, la quale si rivolga nominatamente ai giovani e cerchi di fare capire loro il valore della vita consacrata in povertà obbedienza e verginità, per essere, nella Chiesa in mezzo al Popolo di Dio in cammino verso la casa del Padre, un segno visibile della relatività di valori importanti, quali la proprietà, il pieno e libero sviluppo di se stesso e il matrimonio, e per riferirsi con tutto il loro modo di vita interiore ed esteriore all’“eschaton”, il che è tanto più necessario quanto più la secolarizzazione si estende. </w:t>
      </w:r>
    </w:p>
    <w:p>
      <w:pPr>
        <w:pStyle w:val="Normal"/>
        <w:rPr/>
      </w:pPr>
      <w:r>
        <w:rPr/>
        <w:t xml:space="preserve">7. Rispetto al carisma particolare che si collega con la vocazione alla completa dedizione a Cristo nel sacerdozio ministeriale, voglio incoraggiarvi di cuore nella vostra sollecitudine per una buona formazione teologica e spirituale dei candidati al sacerdozio, in conformità con gli orientamenti del Concilio Vaticano II, concretatisi fra l’altro nelle decisioni del Sinodo particolare. “Questa formazione di conseguenza, può essere assicurata solo da veri seminari: o seminari che assicurino integralmente la formazione - come avviene a Rolduc - o convitti che abbiano anch’essi tutti gli attributi di un seminario, salvo l’insegnamento che viene impartito per la maggior parte da una facoltà o da una scuola superiore di teologia riconosciute dalla Santa Sede” (“Synodi Part. Episcoporum Nederlandiae a. D. 1980 “Documentum finale”, 26). </w:t>
      </w:r>
    </w:p>
    <w:p>
      <w:pPr>
        <w:pStyle w:val="Normal"/>
        <w:rPr/>
      </w:pPr>
      <w:r>
        <w:rPr/>
        <w:t xml:space="preserve">Auspico anche che continuiate a volgere una speciale cura pastorale ai vostri collaboratori, i sacerdoti, la vita e il ministero dei quali nel contesto sociale attuale sono tanto minacciati dal livellamento e dalla perdita della dimensione trascendente verticale. Infatti, il sacerdozio della Chiesa è una realtà di fede in tutta la sua essenza e in tutto il suo contenuto. Se esso non è più fondato in piena consapevolezza su una fede profonda, rischia di decadere lentamente ad una funzione di annuncio e di promozione di umanità orizzontale, per cui il sacerdote perde inevitabilmente la sua identità. Perciò sarà necessario che il sacerdote coltivi scrupolosamente la sua vita spirituale, mediante la preghiera delle Ore, la celebrazione quotidiana, la penitenza ed il colloquio spirituale (cf. Synodi Part. Episcoporum Nederlandiae a. D. 1980 “Documentum finale”, 20), per mezzo della lettura spirituale, dello studio teologico e degli esercizi spirituali. In tal modo il sacerdote potrà sfuggire non soltanto al pericolo della perdita della propria identità, ma anche a quello del livellamento del suo ministero, soprattutto della sua predicazione, che consiste specificamente nell’offrire il pane della vita, il Cristo, il Figlio di Dio, vero Dio da vero Dio, che è la risposta alle domande più profonde della vita umana e rivela all’uomo il fine ultimo della sua vita, consistente nella liberazione dall’oppressione del maligno, per poter entrare un giorno, dopo il pellegrinaggio attraverso il deserto della vita terrestre, nella terra promessa e godere la “communio” perfetta con il Padre e con tutti i fratelli e tutte le sorelle in Cristo. </w:t>
      </w:r>
    </w:p>
    <w:p>
      <w:pPr>
        <w:pStyle w:val="Normal"/>
        <w:rPr/>
      </w:pPr>
      <w:r>
        <w:rPr/>
        <w:t xml:space="preserve">8. Il Sinodo particolare ha anche deciso che i Vescovi non tralasceranno nulla “perché la «communio» affettiva ed effettiva tra di loro si approfondisca di giorno in giorno e per evitare che siano giudicati divisi tra loro” (cf. Synodi Part. Episcoporum Nederlandiae a. D. 1980 “Documentum finale”, 14). Come vostro fratello nell’episcopato, è per me un bisogno l’incoraggiarvi nella vostra ricerca di una comunione collegiale autentica e profonda, la quale è di importanza così vitale per il compimento delle numerose e difficili mansioni affidate a voi nelle circostanze attuali. </w:t>
      </w:r>
    </w:p>
    <w:p>
      <w:pPr>
        <w:pStyle w:val="Normal"/>
        <w:rPr/>
      </w:pPr>
      <w:r>
        <w:rPr/>
        <w:t xml:space="preserve">Nel mio discorso ad Amersfoort, il 4 maggio 1985, ho dichiarato che il magistero della verità deve compiersi sotto l’ispirazione e la mozione della carità: “veritatem facere in caritate” (cf. “Allocutio ad iuvenes in urbe «Amersfoort» habita”, 6, die 14 maii 1985 : Insegnamenti di Giovanni Paolo II, VIII, 1 [1985] 1347s.). È il vostro compito di annunciare e di “fare” la verità della fede con un vero amore per l’uomo, con un rispetto sincero per la sua libertà, nella quale sta propriamente l’immagine di Dio (cf. S. Thomae “Summa Teologiae”, I-II, prol.), e per la coscienza personale, che “è il nucleo più segreto e il sacrario dell’uomo, dove egli si trova solo con Dio, la cui voce risuona nell’intimità propria” (Gaudium et Spes , 16). Come ha fatto il Signore, che non ha spezzato la canna infranta e non ha spento il lucignolo fumigante (cf. Mt 12, 20) ed è andato in cerca della pecora perduta (cf. Mt 18, 12-13). Ma è altrettanto vostro compito l’annunciare con franchezza la fede, “in ogni occasione opportuna e non opportuna” (2 Tm 4, 2). Riferendomi alla figura esemplare di san Servazio ho detto nel mio discorso ad Amersfoort: “Quale Vescovo non sente di dover imparare da lui ad essere vigilante, chiaro e preciso, nella proposizione e nella difesa della verità rivelata di cui la Chiesa è depositaria? E quale Vescovo non vorrà attingere dall’esempio di questo antico confratello rinnovato coraggio, per adempiere al compito dell’annuncio integro e puro della fede?” (“Allocutio ad Episcopos Conferentiae Episcoporum Nederlandiae”, 2, die 14 maii 1985: Insegnamenti di Giovanni Paolo II, VIII, 1 [1985], 1354). Il dovere del Vescovo di annunciare la verità oggettiva è più che mai necessario nel mondo attuale segnato “da soggettivismo sfrenato delle coscienze e dal relativismo potentemente facilitato dai mass-media e dalla mescolanza delle popolazioni” (“Allocutio ad repraesentantes Socialium Organizationum in urbe «Utrecht» habita”, 3, die 12 maii 1985: Insegnamenti di Giovanni Paolo II, VIII, 1 [1985], 1273), e ciò precisamente per formare la coscienza, che non può sfuggire all’errore, se non è guidata dal criterio oggettivo della rivelazione divina, proposta ed interpretata in modo autentico dal Magistero ecclesiastico e per condurre l’uomo all’uso corretto della sua libertà. </w:t>
      </w:r>
    </w:p>
    <w:p>
      <w:pPr>
        <w:pStyle w:val="Normal"/>
        <w:rPr/>
      </w:pPr>
      <w:r>
        <w:rPr/>
        <w:t xml:space="preserve">Pare inevitabile che nel ponderare i fattori da cui la situazione concreta è determinata, specialmente quando questa è difficile e complicata, le opinioni sull’agire pratico, in cui le esigenze della verità non devono separarsi dalle esigenze della carità e viceversa, possano essere divergenti, e ciò tanto più facilmente per il fatto che le situazioni e le possibilità nelle varie diocesi possono essere molto diverse. Allora sarà necessario conservare e rafforzare la “communio” fra di voi, cercando in modo particolare “occasioni di preghiera e di liturgia comune” (Synodi Part. Episcoporum Nederlandiae a. D. 1980 “Documentum finale”, 14), perché la “communio”, anche e soprattutto quella dei Vescovi stessi, è nella sua realtà più profonda una comunione di fede, che non può essere il risultato solo di sforzi umani, ma ha bisogno della grazia di Dio uno e trino, le cui fonti principali sono la preghiera e le celebrazioni sacramentali. </w:t>
      </w:r>
    </w:p>
    <w:p>
      <w:pPr>
        <w:pStyle w:val="Normal"/>
        <w:rPr/>
      </w:pPr>
      <w:r>
        <w:rPr/>
        <w:t xml:space="preserve">9. Fratelli in Cristo,  il vostro compito di “doctores fidei”, di padri spirituali, di pastori e guide, di “perfectores” e santificatori (cf. “Allocutio ad Episcopos Conferentiae Episcoporum Nederlandiae”, 9, die 14 maii 1985: Insegnamenti di Giovanni Paolo II, VIII, 1, [1985], 1359) è nelle circostanze attuali più che mai un compito temibile, esigente e difficile. La tentazione di scoraggiamento, di rassegnazione, di indulgenza certamente non vi saranno risparmiate. Ma “ciò che è arduo richiede coraggio e nel coraggio s’esprime in modo singolare la nobiltà caratteristica dell’essere umano” (“Allocutio ad iuvenes in urbe «Amersfoort» habita”, 8, die 14 maii 1985: Insegnamenti di Giovanni Paolo II, VIII, 1 [1985] 1350). Con forza voglio incoraggiarvi ed esortarvi ad accettare con tutta la vostra persona, con tutti i vostri talenti ed energie, col cuore e con l’anima, la sfida che la situazione della Chiesa nei Paesi Bassi costituisce per voi. Non siete soli. Il Signore della Chiesa ha promesso e dato anche a voi l’altro Paraclito, il Consolatore, che non è uno Spirito di timidezza, ma di forza, di amore e di saggezza (cf. 2 Tm 1, 7). </w:t>
      </w:r>
    </w:p>
    <w:p>
      <w:pPr>
        <w:pStyle w:val="Normal"/>
        <w:rPr/>
      </w:pPr>
      <w:r>
        <w:rPr/>
        <w:t xml:space="preserve">Potete contare sulla collaborazione e soprattutto sulla preghiera di tanti fedeli nella vostra patria i quali vi vogliono bene e soffrono e sperano per l’avvenire insieme con voi. In particolare potete contare sulla intercessione del fondatore e patrono della Chiesa olandese, san Willibrordo, la cui vita e opera furono caratterizzate dalla “ponderazione unita al coraggio e alla tenacia nelle grandi imprese evangelizzatrici” (“Allocutio ad Episcopos Conferetiae Episcoporum Nederlandiae”, 3, die 14 mai 1985 : Insegnamenti di Giovanni Paolo II, VIII, 1 [1985] 1355). La vostra Chiesa sta per prepararsi al 1250° anniversario della morte di san Willibrordo. Per sua intercessione, questo potrà essere l’inizio nella vostra patria di quel tempo di avvento nella prospettiva della fine del secondo millennio cristiano, che intende trasmettere la Chiesa con rinnovato slancio e come rinata a una nuova giovinezza alle generazioni del terzo millennio. Per questo intercederanno presso il Signore della Chiesa anche i successori di san Willibrordo nella sede Arcivescovile di Utrecht, che nel corso dei secoli ha conosciuto tante vicissitudini, ed insieme tanta fecondità. Fra loro voglio ricordare specialmente il defunto Cardinale Bernard Alfrink, le cui doti umane e spirituali ho conosciuto e stimato fin dalle sessioni del Concilio Vaticano II. Ma innanzitutto potete contare sull’intercessione della Madre del Redentore e della Chiesa, Maria, la stella del mare, che guiderà la Chiesa dei Paesi Bassi nella concordia della comunione cattolica verso il porto celeste (cf. “Allocutio ad Episcopos Conferentiae Episcoporum Nederlandiae”, 9, die 14 maii 1985: Insegnamenti di Giovanni Paolo II, VIII, 1 [1985] 1359). Vi benedico di cu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GIOVANILE DELLA COLDIRETTI</w:t>
      </w:r>
    </w:p>
    <w:p>
      <w:pPr>
        <w:pStyle w:val="Normal"/>
        <w:rPr/>
      </w:pPr>
      <w:r>
        <w:rPr/>
        <w:t>Sabato, 9 gennaio 1988</w:t>
      </w:r>
    </w:p>
    <w:p>
      <w:pPr>
        <w:pStyle w:val="Normal"/>
        <w:rPr/>
      </w:pPr>
      <w:r>
        <w:rPr/>
        <w:t xml:space="preserve"> </w:t>
      </w:r>
    </w:p>
    <w:p>
      <w:pPr>
        <w:pStyle w:val="Normal"/>
        <w:rPr/>
      </w:pPr>
      <w:r>
        <w:rPr/>
        <w:t xml:space="preserve">Carissimi giovani. </w:t>
      </w:r>
    </w:p>
    <w:p>
      <w:pPr>
        <w:pStyle w:val="Normal"/>
        <w:rPr/>
      </w:pPr>
      <w:r>
        <w:rPr/>
        <w:t xml:space="preserve">1. Sono veramente lieto di trovarmi in mezzo a voi, oggi, all’aprirsi di un altro anno ricco di prospettive per il vostro Movimento, in occasione del convegno nazionale, organizzato come manifestazione culturale e sociale per forze nuove di tutta l’Italia, già impegnate nel lavoro dei campi. </w:t>
      </w:r>
    </w:p>
    <w:p>
      <w:pPr>
        <w:pStyle w:val="Normal"/>
        <w:rPr/>
      </w:pPr>
      <w:r>
        <w:rPr/>
        <w:t xml:space="preserve">Nella gioventù la Chiesa vede sempre l’avvenire, la creatività, la speranza d’un mondo migliore, riponendo particolare fiducia nei movimenti che s’ispirano chiaramente e generosamente alle linee perenni dei grandi principi cristiani. </w:t>
      </w:r>
    </w:p>
    <w:p>
      <w:pPr>
        <w:pStyle w:val="Normal"/>
        <w:rPr/>
      </w:pPr>
      <w:r>
        <w:rPr/>
        <w:t xml:space="preserve">Il tema da voi scelto come guida in questi giorni di riflessione “Giovani, agricoltura, territorio, ambiente” esprime già di per se stesso il vostro interesse verso problemi di crescente rilevanza, da approfondire nei dibattiti secondo le loro varie angolature. </w:t>
      </w:r>
    </w:p>
    <w:p>
      <w:pPr>
        <w:pStyle w:val="Normal"/>
        <w:rPr/>
      </w:pPr>
      <w:r>
        <w:rPr/>
        <w:t xml:space="preserve">Ed eccovi qui venuti non solo per portarmi di persona, con l’entusiasmo di credenti, i vostri voti augurali, ma anche per riascoltare, applicata alle circostanze, l’essenza di una dottrina attinta alla luce del Redentore nato a Betlemme, e perciò in grado di illuminare come nessuna altra la strada che vi proponete di percorrere. </w:t>
      </w:r>
    </w:p>
    <w:p>
      <w:pPr>
        <w:pStyle w:val="Normal"/>
        <w:rPr/>
      </w:pPr>
      <w:r>
        <w:rPr/>
        <w:t xml:space="preserve">2. Desidero in proposito raccomandarvi vivamente di non perdere mai di vista il punto fondamentale: che, cioè, la natura è data agli uomini da Dio come un dono. </w:t>
      </w:r>
    </w:p>
    <w:p>
      <w:pPr>
        <w:pStyle w:val="Normal"/>
        <w:rPr/>
      </w:pPr>
      <w:r>
        <w:rPr/>
        <w:t xml:space="preserve">Dio ha creato la terra, le acque, gli animali del mare, del suolo e dell’aria, i fiumi, le montagne, le pianure con le leggi immutabili e per tanti versi ancora inesplorate, della fisica e della biologia. È stato Dio a plasmare l’uomo, collocandolo, come si esprime mirabilmente la Scrittura, in un giardino, perché “lo coltivasse e lo custodisse” (Gen 2, 8-15). E quanto Dio aveva fatto era cosa molto buona (Gen 1, 31). </w:t>
      </w:r>
    </w:p>
    <w:p>
      <w:pPr>
        <w:pStyle w:val="Normal"/>
        <w:rPr/>
      </w:pPr>
      <w:r>
        <w:rPr/>
        <w:t xml:space="preserve">L’uomo, dunque, è collaboratore e artefice, ma non padrone assoluto, né di se stesso né delle cose, che egli è chiamato a sua volta a plasmare perché il giardino divenga più florido. La terra avuta in dono deve essere sottoposta al “dominio” dell’essere umano nel quadro del disegno divino, altrimenti viene compromesso il ruolo dell’artefice collaboratore. </w:t>
      </w:r>
    </w:p>
    <w:p>
      <w:pPr>
        <w:pStyle w:val="Normal"/>
        <w:rPr/>
      </w:pPr>
      <w:r>
        <w:rPr/>
        <w:t xml:space="preserve">È per tali ragioni che la Chiesa si è sentita sempre vicina ai lavoratori dei campi, e non ha mai mancato di alzare la voce, nei suoi documenti sociali, contro le ingiustizie, aperte e nascoste, commesse così frequentemente a danno del mondo rurale rispetto agli altri settori di lavoro. Per queste stesse motivazioni, nella mia enciclica sul lavoro umano, mi sono soffermato a sottolineare l’“importanza fondamentale” del lavoro agricolo nell’insieme dello sviluppo della comunità sociale (Ioannis Pauli PP. II Laborem Exercens , 21). </w:t>
      </w:r>
    </w:p>
    <w:p>
      <w:pPr>
        <w:pStyle w:val="Normal"/>
        <w:rPr/>
      </w:pPr>
      <w:r>
        <w:rPr/>
        <w:t xml:space="preserve">3. Cari giovani, ho fiducia che già il richiamo di queste considerazioni basilari potrà essere per voi stimolo e luce nel corso delle vostre approfondite discussioni nel convegno. </w:t>
      </w:r>
    </w:p>
    <w:p>
      <w:pPr>
        <w:pStyle w:val="Normal"/>
        <w:rPr/>
      </w:pPr>
      <w:r>
        <w:rPr/>
        <w:t xml:space="preserve">La terra e gli elementi naturali costituiscono non solo uno dei fattori della produzione, indispensabile al mantenimento della vita materiale, della sussistenza della famiglia, della prosperità economica e sociale, ma anche uno degli strumenti capaci di dare sicurezza e spinta alla crescita dell’uomo come persona umana. </w:t>
      </w:r>
    </w:p>
    <w:p>
      <w:pPr>
        <w:pStyle w:val="Normal"/>
        <w:rPr/>
      </w:pPr>
      <w:r>
        <w:rPr/>
        <w:t xml:space="preserve">Le risorse diffuse in superficie e nascoste sapientemente da Dio nelle profondità della terra debbono essere scoperte e messe in valore a servizio della persona, della famiglia, della società in un insieme organico. L’uomo ha il dovere d’intervenire nell’ambiente naturale per adattarlo alle proprie superiori esigenze e per tutelarlo come fonte di reddito, senza mai comprometterne la caratteristica di strumento di promozione umana e di sviluppo della comunità. </w:t>
      </w:r>
    </w:p>
    <w:p>
      <w:pPr>
        <w:pStyle w:val="Normal"/>
        <w:rPr/>
      </w:pPr>
      <w:r>
        <w:rPr/>
        <w:t xml:space="preserve">È per questo che s’impone una gestione razionale dell’ambiente. Ove ciò non avvenga, l’uomo abdica al suo ruolo di punto di riferimento della natura, secondo il chiaro progetto di Dio, col trionfo dell’egoismo incontrollato e dell’interesse materiale senza freno. </w:t>
      </w:r>
    </w:p>
    <w:p>
      <w:pPr>
        <w:pStyle w:val="Normal"/>
        <w:rPr/>
      </w:pPr>
      <w:r>
        <w:rPr/>
        <w:t xml:space="preserve">Purtroppo è quanto oggi avviene con preoccupante frequenza. L’uso delle risorse, effettuato senza tener conto del contesto dell’ambiente e dell’uomo, porta a sfigurare bellezze di paesaggi, a rompere equilibri dinamici vitali, a provocare fenomeni d’inquinamento e di degrado, a compromettere processi di funzionamento della realtà naturale, a minacciare la sopravvivenza degli esseri viventi. </w:t>
      </w:r>
    </w:p>
    <w:p>
      <w:pPr>
        <w:pStyle w:val="Normal"/>
        <w:rPr/>
      </w:pPr>
      <w:r>
        <w:rPr/>
        <w:t xml:space="preserve">La terra smarrisce così il suo volto, plasmato da Dio, di giardino a servizio della persona umana, per divenire fonte esclusiva di sfruttamento economico, deserto in abbandono. </w:t>
      </w:r>
    </w:p>
    <w:p>
      <w:pPr>
        <w:pStyle w:val="Normal"/>
        <w:rPr/>
      </w:pPr>
      <w:r>
        <w:rPr/>
        <w:t xml:space="preserve">4. Cari giovani, nel ringraziarvi della vostra visita, per le manifestazioni di omaggio e di devozione, desidero formulare l’augurio che dalle vostre riflessioni vengano fuori linee concrete per la diffusione di una cultura dell’ambiente e propositi di collaborazione con le forze di buona volontà. Possa la terra rifiorire in giardino per tutti; e il Signore vedere che anche gli uomini fanno cose buone. </w:t>
      </w:r>
    </w:p>
    <w:p>
      <w:pPr>
        <w:pStyle w:val="Normal"/>
        <w:rPr/>
      </w:pPr>
      <w:r>
        <w:rPr/>
        <w:t xml:space="preserve">Con tali auspici vi imparto di cuore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RPO DIPLOMATICO  ACCREDITATO PRESSO LA SANTA SEDE</w:t>
      </w:r>
    </w:p>
    <w:p>
      <w:pPr>
        <w:pStyle w:val="Normal"/>
        <w:rPr/>
      </w:pPr>
      <w:r>
        <w:rPr/>
        <w:t>Sabato, 9 gennaio 1988</w:t>
      </w:r>
    </w:p>
    <w:p>
      <w:pPr>
        <w:pStyle w:val="Normal"/>
        <w:rPr/>
      </w:pPr>
      <w:r>
        <w:rPr/>
        <w:t xml:space="preserve"> </w:t>
      </w:r>
    </w:p>
    <w:p>
      <w:pPr>
        <w:pStyle w:val="Normal"/>
        <w:rPr/>
      </w:pPr>
      <w:r>
        <w:rPr/>
        <w:t xml:space="preserve">Eccellenze,  signore, signori. </w:t>
      </w:r>
    </w:p>
    <w:p>
      <w:pPr>
        <w:pStyle w:val="Normal"/>
        <w:rPr/>
      </w:pPr>
      <w:r>
        <w:rPr/>
        <w:t xml:space="preserve">1. Ringrazio vivamente il vostro decano, sua eccellenza monsignor Josep Amichia: egli ha espresso i vostri auguri con una grande delicatezza nei miei confronti e una profonda fiducia verso il successore di Pietro. Con la sensibilità che deriva dalla fede, ha saputo evocare alcuni grandi avvenimenti della Chiesa, suggerendo il loro legame con la storia contemporanea dell’umanità. Da osservatore saggio e preoccupato del bene di tutti i paesi,soprattutto dei più sprovveduti, ha sottolineato anche i problemi umani che permangono lancinanti per un gran numero di popoli: queste difficoltà sono infatti come altrettante ombre ed handicaps da superare perché anche quelle popolazioni possano vivere il nuovo anno nella pace. Sappiamo bene, del resto, che si tratta di un’opera di solidarietà che interessa tutti i popoli. </w:t>
      </w:r>
    </w:p>
    <w:p>
      <w:pPr>
        <w:pStyle w:val="Normal"/>
        <w:rPr/>
      </w:pPr>
      <w:r>
        <w:rPr/>
        <w:t xml:space="preserve">Da parte mia, desidero anch’io inserire gli auguri che formulo nel quadro di queste realtà attuali. Ma desidero, prima di tutto, rivolgere cordiali auguri a ciascuno dei membri del Corpo diplomatico, qui presenti, e do il benvenuto, in modo speciale, agli ambasciatori che prendono parte a questo incontro per la prima volta. Sottolineo il fatto che il primo ambasciatore della Guinea Bissau ha inaugurato di recente la sua missione. Il giorno di Natale e a Capodanno, ho pensato nella preghiera a tutti voi, alle vostre famiglie, alle nazioni che rappresentate. I vostri governi hanno desiderato stringere relazioni diplomatiche stabili con la Santa Sede, la cui missione è essenzialmente spirituale, cioè orientata verso il bene plenario delle persone e dei popoli, secondo il disegno di Dio. Che Dio vi conservi tutti, voi e i vostri connazionali, nella pace! </w:t>
      </w:r>
    </w:p>
    <w:p>
      <w:pPr>
        <w:pStyle w:val="Normal"/>
        <w:rPr/>
      </w:pPr>
      <w:r>
        <w:rPr/>
        <w:t xml:space="preserve">Aspri conflitti dilaniano ancora popoli e regioni </w:t>
      </w:r>
    </w:p>
    <w:p>
      <w:pPr>
        <w:pStyle w:val="Normal"/>
        <w:rPr/>
      </w:pPr>
      <w:r>
        <w:rPr/>
        <w:t xml:space="preserve">2. Svilupperò questa allocuzione annuale di auguri intorno ad alcuni avvenimenti della vita internazionale, fra gli altri i negoziati sul disarmo, che hanno segnato la fine dello scorso anno a Washington e il quarantesimo anniversario della Dichiarazione Universale dei Diritti dell’Uomo, che sarà celebrato quest’anno. Il disarmo, la giustizia nella salvaguardia dei diritti delle persone e dei popoli, lo sviluppo sono infatti tre condizioni per la pace. </w:t>
      </w:r>
    </w:p>
    <w:p>
      <w:pPr>
        <w:pStyle w:val="Normal"/>
        <w:rPr/>
      </w:pPr>
      <w:r>
        <w:rPr/>
        <w:t xml:space="preserve">Ma questi tre punti emergenti non ci faranno dimenticare gli aspri conflitti che dilaniano ancora popoli o regioni intere. Nessuno può rimanere indifferente davanti ai combattimenti che ogni giorno minacciano o sopprimono vite umane, distruggono il patrimonio sociale o culturale di tutto un popolo, l’opprimono o gli impediscono di progredire liberamente verso il suo sviluppo. Certo, la responsabilità principale appartiene ai governi direttamente implicati; ma essi devono sapere che l’umanità intera soffre ed è umiliata dai mali che opprimono una parte dei suoi membri e che essa cerca con loro un esito umanamente propizio. </w:t>
      </w:r>
    </w:p>
    <w:p>
      <w:pPr>
        <w:pStyle w:val="Normal"/>
        <w:rPr/>
      </w:pPr>
      <w:r>
        <w:rPr/>
        <w:t xml:space="preserve">Alcuni dei popoli coinvolti possono invocare le ragioni che essi hanno di rispondere con le armi agli attacchi, ricorrendo alla distinzione moralmente accettabile tra legittima difesa e aggressione ingiustificata. Ma i moventi sono spesso molto intricati e, in ogni caso, si arriva a situazioni in cui la progressione è tale da superare ogni limite e divenire alla fine ingiusta, in quanto apportatrice di morte e di rovina per le diverse parti. </w:t>
      </w:r>
    </w:p>
    <w:p>
      <w:pPr>
        <w:pStyle w:val="Normal"/>
        <w:rPr/>
      </w:pPr>
      <w:r>
        <w:rPr/>
        <w:t xml:space="preserve">Pensiamo tutti al conflitto tra Iraq e Iran, dove appare urgente porre termine ad una guerra disumana, terribilmente devastatrice, diciamo assurda. In effetti, molti altri paesi sono implicati in questa guerra. È ormai ora che essi collaborino, sinceramente, affinché cessino le ostilità, specialmente con l’aiuto della comunità internazionale. </w:t>
      </w:r>
    </w:p>
    <w:p>
      <w:pPr>
        <w:pStyle w:val="Normal"/>
        <w:rPr/>
      </w:pPr>
      <w:r>
        <w:rPr/>
        <w:t xml:space="preserve">L’Afghanistan merita di attrarre allo stesso modo la nostra attenzione. Da otto anni, assistiamo al dramma di popolazioni, la cui vita, un tempo pacifica, subisce mutamenti incredibili e perdite umane considerevoli, al punto che la pace di tutta la regione ne è minacciata. Come non auspicare che le ripetute prospettive di trattazione abbiano infine un buon esito e si arrivi a una giusta soluzione che corrisponda ai desideri delle popolazioni! </w:t>
      </w:r>
    </w:p>
    <w:p>
      <w:pPr>
        <w:pStyle w:val="Normal"/>
        <w:rPr/>
      </w:pPr>
      <w:r>
        <w:rPr/>
        <w:t xml:space="preserve">Noi pensiamo anche al Centro America, dove le sanguinose contrapposizioni continuano e minano gravemente la pace in diversi paesi. Alcune proposte per ristabilire la pace sono oggetto di un piano preciso. Gli impegni sottoscritti sarebbero di natura tale da offrire infine una speranza: possano essi trovare, presso le varie parti, una adesione leale ed una effettiva applicazione che non trascuri alcun elemento, ivi compreso il diritto dei popoli a vivere in un regime liberamente scelto! </w:t>
      </w:r>
    </w:p>
    <w:p>
      <w:pPr>
        <w:pStyle w:val="Normal"/>
        <w:rPr/>
      </w:pPr>
      <w:r>
        <w:rPr/>
        <w:t xml:space="preserve">Non possiamo dimenticare neppure il Medio Oriente: le popolazioni che vivono nella terra della Palestina, in un contesto politico e sociale sempre precario; il Libano, in cui il disastro economico si aggiunge alle divisioni e all’insicurezza, proprio nel momento in cui bisognerebbe assolutamente garantirne la sovranità e l’integrità. </w:t>
      </w:r>
    </w:p>
    <w:p>
      <w:pPr>
        <w:pStyle w:val="Normal"/>
        <w:rPr/>
      </w:pPr>
      <w:r>
        <w:rPr/>
        <w:t xml:space="preserve">Così pure pensiamo alle situazioni di lotte interne che colpiscono in modo sanguinoso tanti paesi, come l’Etiopia, l’Angola, il Mozambico, lo Sri Lanka, e arrivano a volte ad impedire i soccorsi alle popolazioni che muoiono di fame o mancano delle cure più elementari. Altri paesi continuano a soffrire in silenzio per una situazione ingiusta che lede le aspirazioni di una maggioranza dei cittadini, come in Cambogia, oppure, molto spesso, di una minoranza. </w:t>
      </w:r>
    </w:p>
    <w:p>
      <w:pPr>
        <w:pStyle w:val="Normal"/>
        <w:rPr/>
      </w:pPr>
      <w:r>
        <w:rPr/>
        <w:t xml:space="preserve">Dobbiamo sempre ricordarci che sono anzitutto le popolazioni civili a soffrire di queste crisi prolungate, con tutti i drammi umani che ne derivano. Per questo desidero, ancora una volta, fare appello a tutti coloro che possono contribuire a placare questi conflitti, specialmente attraverso le vie diplomatiche. La Santa Sede è convinta che è possibile, in questi casi, giungere ad una soluzione senza che i belligeranti ne debbano uscire umiliati. Possano essi, con l’appoggio pacifico dei protagonisti della vita internazionale, dar prova di coraggio per trovare vie che conducano, senza indugi, ad una pace vera, della quale ricorderò qui subito le condizioni essenziali! </w:t>
      </w:r>
    </w:p>
    <w:p>
      <w:pPr>
        <w:pStyle w:val="Normal"/>
        <w:rPr/>
      </w:pPr>
      <w:r>
        <w:rPr/>
        <w:t xml:space="preserve">Clima di fiducia per il disarmo </w:t>
      </w:r>
    </w:p>
    <w:p>
      <w:pPr>
        <w:pStyle w:val="Normal"/>
        <w:rPr/>
      </w:pPr>
      <w:r>
        <w:rPr/>
        <w:t xml:space="preserve">3. La volontà di porre un termine alla corsa agli armamenti, o, meglio ancora, il disarmo effettivo, è evidentemente una delle condizioni della pace. </w:t>
      </w:r>
    </w:p>
    <w:p>
      <w:pPr>
        <w:pStyle w:val="Normal"/>
        <w:rPr/>
      </w:pPr>
      <w:r>
        <w:rPr/>
        <w:t xml:space="preserve">Nel panorama internazionale dell’anno appena terminato è stato soprattutto sottolineato il negoziato e firma da parte degli Stati Uniti d’America e dell’Unione Sovietica di un accordo per la eliminazione delle armi nucleari di media portata. Questo avvenimento, la cui importanza ho tenuto a sottolineare l’8 dicembre scorso (cf. “Allocutio ad precationem «Angelus Domini»”, die 8 dec. 1987: Insegnamenti di Giovanni Paolo II, X, 3 [1987] 342s), è stato generalmente accolto con soddisfazione e sollievo, in quanto rappresenta il risultato di sforzi perseveranti e, nello stesso tempo, apre incoraggianti prospettive per il consolidamento del processo di disarmo e l’avvenire della pace. Grazie alla loro volontà politica, le due grandi potenze hanno saputo creare una situazione nuova, nella quale hanno trovato un’intesa non più solamente per limitare, ma per distruggere fisicamente una intera classe di armi. </w:t>
      </w:r>
    </w:p>
    <w:p>
      <w:pPr>
        <w:pStyle w:val="Normal"/>
        <w:rPr/>
      </w:pPr>
      <w:r>
        <w:rPr/>
        <w:t xml:space="preserve">L’accumulazione di queste armi costituisce, di per sé, una minaccia per la pace, ed anche una sfida per i popoli che mancano dell’essenziale per sopravvivere e svilupparsi. Il fatto di distruggerne una parte è oggi meritorio; esso non fa che sottolineare meglio la folle spirale in cui ci si è lasciati coinvolgere al punto di perdere il senso della misura, destinando a questo settore ricchezze che avrebbero dovuto servire a eliminare la fame nel mondo, a promuovere molteplici azioni necessarie per l’umanità, specialmente nel campo della sanità e dell’educazione, mettendo in opera le potenzialità positive della scienza e della tecnologia. </w:t>
      </w:r>
    </w:p>
    <w:p>
      <w:pPr>
        <w:pStyle w:val="Normal"/>
        <w:rPr/>
      </w:pPr>
      <w:r>
        <w:rPr/>
        <w:t xml:space="preserve">Il disimpegno nucleare - che, per il momento riguarda soltanto una porzione limitatissima dei rispettivi arsenali - può ora essere perseguito senza che gli equilibri militari globali siano rimessi in discussione, fino a raggiungere il livello più basso, compatibile con la sicurezza degli uni e degli altri. Le dettagliate misure di controllo poste in evidenza dal trattato manifestano il desiderio realistico di premunirsi delle garanzie necessarie perché gli impegni sottoscritti siano effettivamente rispettati. Questa reciproca sorveglianza, liberamente consentita, potrà essere di aiuto per superare lo stadio del sospetto e contribuire al lungo e necessario apprendistato della fiducia. Solo un clima di crescente fiducia può garantire il successo del cammino verso il disarmo e aprire nuove possibilità per il futuro. </w:t>
      </w:r>
    </w:p>
    <w:p>
      <w:pPr>
        <w:pStyle w:val="Normal"/>
        <w:rPr/>
      </w:pPr>
      <w:r>
        <w:rPr/>
        <w:t xml:space="preserve">Eliminare la minaccia della catastrofe nucleare </w:t>
      </w:r>
    </w:p>
    <w:p>
      <w:pPr>
        <w:pStyle w:val="Normal"/>
        <w:rPr/>
      </w:pPr>
      <w:r>
        <w:rPr/>
        <w:t xml:space="preserve">4. Nuove tappe sono infatti attese da tutti. Il vostro decano le ha sottolineate poco fa. Secondo i protagonisti, l’accordo sulle armi nucleari a medio raggio è un punto di partenza, più ancora che un punto di arrivo. </w:t>
      </w:r>
    </w:p>
    <w:p>
      <w:pPr>
        <w:pStyle w:val="Normal"/>
        <w:rPr/>
      </w:pPr>
      <w:r>
        <w:rPr/>
        <w:t xml:space="preserve">È stato, per i due firmatari, l’occasione per affermare la loro determinazione ad accelerare i negoziati in corso per le armi nucleari balistiche, le più pericolose di tutte. Quello che importa, non è solamente attenuare, ma eliminare definitivamente la minaccia della catastrofe nucleare. E certamente l’augurio della comunità internazionale tutta intera che simili trattative giungano a conclusione al più presto, ispirandosi agli stessi principi. </w:t>
      </w:r>
    </w:p>
    <w:p>
      <w:pPr>
        <w:pStyle w:val="Normal"/>
        <w:rPr/>
      </w:pPr>
      <w:r>
        <w:rPr/>
        <w:t xml:space="preserve">Non meno urgente sembrerebbe il procedere all’eliminazione di un’altra classe di armi, particolarmente crudeli e indegne dell’umanità, delle quali alcuni belligeranti si sono serviti ancora recentemente, voglio dire le armi chimiche. Io imploro i responsabili politici interessati a voler iscrivere questo capitolo fra gli obiettivi che è possibile cercare di raggiungere senza indugio. Verrebbe così compiuto un passo importante per la moralizzazione delle relazioni internazionali, ed esso contribuirebbe a migliorare il clima di dialogo nel quale le grandi potenze e i loro alleati devono d’ora in poi abituarsi a vivere. </w:t>
      </w:r>
    </w:p>
    <w:p>
      <w:pPr>
        <w:pStyle w:val="Normal"/>
        <w:rPr/>
      </w:pPr>
      <w:r>
        <w:rPr/>
        <w:t xml:space="preserve">Più ardua ancora sarà probabilmente la discussione circa la riduzione degli armamenti convenzionali e delle armi nucleari dette tattiche, che vi sono collegate. Anche là, la sicurezza deve poter essere garantita al livello minimo degli armamenti e delle forze, compatibile con le esigenze ragionevoli della difesa e sulla base dell’equilibrio tra le parti in questione. Su quest’ultimo punto, è comprensibile che i responsabili politici avanzino con prudenza e realismo, per non compromettere, senza una garanzia sufficiente, l’avvenire dei loro connazionali. </w:t>
      </w:r>
    </w:p>
    <w:p>
      <w:pPr>
        <w:pStyle w:val="Normal"/>
        <w:rPr/>
      </w:pPr>
      <w:r>
        <w:rPr/>
        <w:t xml:space="preserve">Ma si tratta di evitare a qualunque prezzo una nuova forma di escalation degli armamenti convenzionali che sarebbe pericolosa e disastrosa. </w:t>
      </w:r>
    </w:p>
    <w:p>
      <w:pPr>
        <w:pStyle w:val="Normal"/>
        <w:rPr/>
      </w:pPr>
      <w:r>
        <w:rPr/>
        <w:t xml:space="preserve">Mirare al disarmo totale </w:t>
      </w:r>
    </w:p>
    <w:p>
      <w:pPr>
        <w:pStyle w:val="Normal"/>
        <w:rPr/>
      </w:pPr>
      <w:r>
        <w:rPr/>
        <w:t xml:space="preserve">5. Si vorrebbe ugualmente sperare che tutti i paesi, e soprattutto le grandi potenze, capiscano sempre meglio che la paura della “reciproca distruzione totale” che è al centro della dottrina della dissuasione nucleare, non può durevolmente costituire una base affidabile per la sicurezza e la pace. La Santa Sede, da parte sua, ha sempre affermato che una dissuasione fondata sull’equilibrio del terrore non può essere considerata come un fine in se stessa, ma soltanto come una tappa verso il disarmo progressivo (cf. “Nuntius scripto datus de apparatus militaris imminutione ex condicto facienda, ab Augustino SRE Presbytero Cardinali Casaroli, a publicis Ecclesiae negotiis, in plenario conventu organismi ONU nuncupati, recitatus”, 8, die 7 iun. 1982: Insegnamenti di Giovanni Paolo II, V, 2 [1982] 2139). Solo a condizione di rimanere fondamentalmente transitoria e orientata alla ricerca di un altro tipo di relazioni internazionali, questa strategia può essere presa in considerazione. Una simile strategia, applicata in un contesto di contenimento e di cooperazione dovrebbe condurre a ricercare progressivamente un nuovo equilibrio al livello più basso possibile degli armamenti, per arrivare, in una tappa successiva, all’eliminazione della stessa arma atomica; è infatti al disarmo totale che occorre mirare in questo campo. Possano i protagonisti comprendere che la loro reciproca sicurezza riposa sempre più su una compenetrazione di interessi e di relazioni vitali! </w:t>
      </w:r>
    </w:p>
    <w:p>
      <w:pPr>
        <w:pStyle w:val="Normal"/>
        <w:rPr/>
      </w:pPr>
      <w:r>
        <w:rPr/>
        <w:t xml:space="preserve">L’accordo di Washington: un punto di non ritorno </w:t>
      </w:r>
    </w:p>
    <w:p>
      <w:pPr>
        <w:pStyle w:val="Normal"/>
        <w:rPr/>
      </w:pPr>
      <w:r>
        <w:rPr/>
        <w:t xml:space="preserve">6. Se il recentissimo accordo per il disarmo ha potuto essere concluso, è anche grazie all’intenso lavoro internazionale compiuto da anni da parte delle Nazioni Unite, specialmente dalla Commissione per il disarmo e dalla Conferenza per il disarmo di Ginevra. </w:t>
      </w:r>
    </w:p>
    <w:p>
      <w:pPr>
        <w:pStyle w:val="Normal"/>
        <w:rPr/>
      </w:pPr>
      <w:r>
        <w:rPr/>
        <w:t xml:space="preserve">Questi lavori permettono di apprezzare tutti gli elementi che concorrono a cementare la pace fra le nazioni, come pure il lungo cammino che resta ancora da percorrere. Se l’accordo di Washington costituisce un inizio a beneficio della comunità internazionale, possa esso rappresentare per essa anche un punto di non ritorno! Un ritorno alla corsa agli armamenti sarebbe senza dubbio fatale per tutti. Le nazioni che vivono in sistemi politici o sociali diversi si rendono conto ora più che mai che devono imparare a vivere insieme, a trovare dei campi per la collaborazione, ad approfondire le loro relazioni pacifiche. Ed è un onore vostro, signore e signori diplomatici, consacrare le vostre competenze per preparare queste relazioni e conservarle. </w:t>
      </w:r>
    </w:p>
    <w:p>
      <w:pPr>
        <w:pStyle w:val="Normal"/>
        <w:rPr/>
      </w:pPr>
      <w:r>
        <w:rPr/>
        <w:t xml:space="preserve">Per giungere a ciò, è necessario rispettare alcuni valori etici ed alcune norme di diritto. </w:t>
      </w:r>
    </w:p>
    <w:p>
      <w:pPr>
        <w:pStyle w:val="Normal"/>
        <w:rPr/>
      </w:pPr>
      <w:r>
        <w:rPr/>
        <w:t xml:space="preserve">Salvaguardia dei diritti dell’uomo e dei popoli </w:t>
      </w:r>
    </w:p>
    <w:p>
      <w:pPr>
        <w:pStyle w:val="Normal"/>
        <w:rPr/>
      </w:pPr>
      <w:r>
        <w:rPr/>
        <w:t xml:space="preserve">7. Il disarmo non è dunque tutta la pace. Non è neppure un fine in se stesso. È soltanto uno degli elementi del processo di ricerca di una sicurezza più stabile, mirante, in fin dei conti, a stabilire delle reciproche relazioni basate su un dialogo leale, su una collaborazione più intensa e su una maggiore fiducia. </w:t>
      </w:r>
    </w:p>
    <w:p>
      <w:pPr>
        <w:pStyle w:val="Normal"/>
        <w:rPr/>
      </w:pPr>
      <w:r>
        <w:rPr/>
        <w:t xml:space="preserve">In questo senso, la pace si radica in un rinnovamento delle convinzioni morali e spirituali. L’umanità è invitata ad un cambiamento di mentalità. Essa deve credere che la pace è possibile, che è desiderabile, che è necessaria. Per sopravvivere, essa è chiamata ad un capovolgimento, ad una conversione, anche a costo di staccarsi da una parte della sua storia, la sua storia bellicosa, piena di violenza, di oppressioni, in cui gli uomini e le nazioni erano ridotti alla mercé del più forte, in disprezzo della giustizia e dell’ordine morale voluto da Dio. </w:t>
      </w:r>
    </w:p>
    <w:p>
      <w:pPr>
        <w:pStyle w:val="Normal"/>
        <w:rPr/>
      </w:pPr>
      <w:r>
        <w:rPr/>
        <w:t xml:space="preserve">La pace non è solo assenza di conflitti, ma soluzione pacifica delle contese fra le nazioni, e dinamica di un ordine sociale e internazionale fondato sul diritto e la giustizia. Più precisamente, occorre rendere stabili i fondamenti della pace facendoli poggiare sulla salvaguardia dei diritti dell’uomo ed anche dei diritti dei popoli. </w:t>
      </w:r>
    </w:p>
    <w:p>
      <w:pPr>
        <w:pStyle w:val="Normal"/>
        <w:rPr/>
      </w:pPr>
      <w:r>
        <w:rPr/>
        <w:t xml:space="preserve">Rispetto dei deboli e delle minoranze </w:t>
      </w:r>
    </w:p>
    <w:p>
      <w:pPr>
        <w:pStyle w:val="Normal"/>
        <w:rPr/>
      </w:pPr>
      <w:r>
        <w:rPr/>
        <w:t xml:space="preserve">8. La giustizia passa infatti attraverso il rispetto del diritto dei popoli e delle nazioni a disporre di se stessi. Una pace duratura fra i popoli non può essere imposta dalla volontà del più forte, ma deve essere consentita da tutti nel rispetto dei diritti di ciascuno, in particolare dei deboli e delle minoranze. </w:t>
      </w:r>
    </w:p>
    <w:p>
      <w:pPr>
        <w:pStyle w:val="Normal"/>
        <w:rPr/>
      </w:pPr>
      <w:r>
        <w:rPr/>
        <w:t xml:space="preserve">Ci sono ancora dei popoli che non vedono riconosciuto il loro diritto all’indipendenza. Ci sono anche quelli che soffrono di una tutela, quasi una occupazione, che minaccia il loro diritto di governarsi conformemente ai loro valori culturali e alla loro storia. </w:t>
      </w:r>
    </w:p>
    <w:p>
      <w:pPr>
        <w:pStyle w:val="Normal"/>
        <w:rPr/>
      </w:pPr>
      <w:r>
        <w:rPr/>
        <w:t xml:space="preserve">Oltre a questi casi estremi, unanimemente riprovati, bisogna tener conto dell’aspirazione, sempre più estesa e legittima, di ogni nazione, anche la meno potente, ad essere responsabile delle proprie scelte, soggetto del suo divenire e non soltanto oggetto di contrattazioni interessate o di sollecitudine condiscendente da parte delle altre nazioni. </w:t>
      </w:r>
    </w:p>
    <w:p>
      <w:pPr>
        <w:pStyle w:val="Normal"/>
        <w:rPr/>
      </w:pPr>
      <w:r>
        <w:rPr/>
        <w:t xml:space="preserve">All’Est come all’Ovest, il diritto dei popoli a disporre del loro destino ed a cooperare liberamente con gli altri al bene comune internazionale non può che favorire la pace, nella misura in cui ciascuno si sentirà meglio rispettato e dunque interlocutore a pieno titolo nel dialogo fra le nazioni. </w:t>
      </w:r>
    </w:p>
    <w:p>
      <w:pPr>
        <w:pStyle w:val="Normal"/>
        <w:rPr/>
      </w:pPr>
      <w:r>
        <w:rPr/>
        <w:t xml:space="preserve">Il problema della fame è la più urgente delle urgenze </w:t>
      </w:r>
    </w:p>
    <w:p>
      <w:pPr>
        <w:pStyle w:val="Normal"/>
        <w:rPr/>
      </w:pPr>
      <w:r>
        <w:rPr/>
        <w:t xml:space="preserve">9. Lo stesso principio vale per le relazioni Nord-Sud. L’ineguaglianza nell’accesso al progresso economico e sociale ha anch’essa cause profonde che richiedono di essere esaminate con cura. Gli squilibri accentuati fra l’abbondanza e la povertà possono essere germi di conflitti futuri. Un gran numero di paesi - una sessantina - si trovano oggi in una situazione critica che si va aggravando. Tutta l’umanità deve riconoscere in coscienza le sue responsabilità davanti al grave problema della fame, che non è riuscita a risolvere. È questa la più urgente delle urgenze! </w:t>
      </w:r>
    </w:p>
    <w:p>
      <w:pPr>
        <w:pStyle w:val="Normal"/>
        <w:rPr/>
      </w:pPr>
      <w:r>
        <w:rPr/>
        <w:t xml:space="preserve">Gli sforzi intrapresi da decenni in favore dello sviluppo devono costantemente essere reincentrati sulla loro prima finalità: permettere ai paesi poveri di farsi carico di se stessi sempre più, di valorizzare le loro risorse, di scambiare le materie prime ad un prezzo equo, di aver accesso alla tecnologia ed ai mercati mondiali, di liberarsi ragionevolmente dei debiti, come ha sottolineato il vostro decano. </w:t>
      </w:r>
    </w:p>
    <w:p>
      <w:pPr>
        <w:pStyle w:val="Normal"/>
        <w:rPr/>
      </w:pPr>
      <w:r>
        <w:rPr/>
        <w:t xml:space="preserve">Questo processo fa appello alla responsabilità delle nazioni più progredite, ma anche a quella dei dirigenti dei paesi in questione: spetta a loro gestire nel modo migliore le risorse disponibili, rinunciando ad alcuni investimenti di prestigio, facendo evolvere le strutture oligarchiche che perpetuano un immobilismo sociale, favorendo l’iniziativa produttiva, sempre rispettando i diritti delle persone e delle loro comunità. </w:t>
      </w:r>
    </w:p>
    <w:p>
      <w:pPr>
        <w:pStyle w:val="Normal"/>
        <w:rPr/>
      </w:pPr>
      <w:r>
        <w:rPr/>
        <w:t xml:space="preserve">Si, una delle condizioni della pace, a lungo termine, è lo sviluppo, concepito come il passaggio da un essere meno ad un essere di più, inglobando tutto l’uomo nella sua dimensione economica, certo, ma anche culturale, morale e spirituale. Non si ripeterà mai abbastanza che “lo sviluppo è il nuovo nome della pace”, secondo la bella espressione del mio predecessore Paolo VI. Tornerò su questo tema capitale in una prossima enciclica, che sarà pubblicata in occasione del XX anniversario della Populorum Progressio . </w:t>
      </w:r>
    </w:p>
    <w:p>
      <w:pPr>
        <w:pStyle w:val="Normal"/>
        <w:rPr/>
      </w:pPr>
      <w:r>
        <w:rPr/>
        <w:t xml:space="preserve">I due processi del disarmo e dello sviluppo devono continuare fino a congiungersi e a sostenersi l’un l’altro. In particolare sarebbe aberrante se l’aiuto allo sviluppo divenisse aiuto agli armamenti dei paesi del terzo mondo, anche se questi hanno bisogno di mezzi difensivi. La politica di potenza dei paesi industrializzati non deve annullare da un lato il contributo che essa offre dall’altro all’autentico sviluppo dei popoli. </w:t>
      </w:r>
    </w:p>
    <w:p>
      <w:pPr>
        <w:pStyle w:val="Normal"/>
        <w:rPr/>
      </w:pPr>
      <w:r>
        <w:rPr/>
        <w:t xml:space="preserve">Il XL della Dichiarazioni dei diritti dell’uomo </w:t>
      </w:r>
    </w:p>
    <w:p>
      <w:pPr>
        <w:pStyle w:val="Normal"/>
        <w:rPr/>
      </w:pPr>
      <w:r>
        <w:rPr/>
        <w:t xml:space="preserve">10. L’indipendenza e la libertà degli Stati fra loro non è sufficiente a stabilire un clima di pace nel mondo. La pace è anche pace sociale, ordine fondato sulla giustizia all’interno di Stati sovrani, ai quali spetta di garantire con giuste leggi le condizioni per una vita umana degna di questo nome per tutti i cittadini. Mi sembra che, oggi, quello che l’insegnamento della Chiesa chiama “l’ordine naturale” della convivenza, l’“ordine voluto da Dio”, trova in parte la sua espressione nella cultura dei diritti dell’uomo, se si può così caratterizzare una civiltà fondata sul rispetto del valore trascendente della persona. La persona è infatti il fondamento e il fine dell’ordine sociale; essa è il soggetto di diritti inalienabili e di doveri di coscienza, garantiti dal Creatore, e non anzitutto l’oggetto di “diritti” concessi dallo Stato, alla mercé dell’interesse pubblico così come esso lo determina. La persona deve potersi realizzare nella libertà e nella verità. </w:t>
      </w:r>
    </w:p>
    <w:p>
      <w:pPr>
        <w:pStyle w:val="Normal"/>
        <w:rPr/>
      </w:pPr>
      <w:r>
        <w:rPr/>
        <w:t xml:space="preserve">Noi celebriamo quest’anno il quarantesimo anniversario della “Dichiarazione Universale dei Diritti dell’Uomo”. Se essa è oggetto di diverse interpretazioni, i principi superiori che contiene meritano una attenzione universale. </w:t>
      </w:r>
    </w:p>
    <w:p>
      <w:pPr>
        <w:pStyle w:val="Normal"/>
        <w:rPr/>
      </w:pPr>
      <w:r>
        <w:rPr/>
        <w:t xml:space="preserve">Questo documento può essere considerato come “una pietra miliare posta sulla strada lunga e difficile del genere umano” (“Allocutio in palatio Natiunum Unitarum ad Nationum Legatos”, 7, die 2 oct. 1979 : Insegnamenti di Giovanni Paolo II, II, 2 [1979] 526). </w:t>
      </w:r>
    </w:p>
    <w:p>
      <w:pPr>
        <w:pStyle w:val="Normal"/>
        <w:rPr/>
      </w:pPr>
      <w:r>
        <w:rPr/>
        <w:t xml:space="preserve">I principi che la Dichiarazione contiene se lealmente resi operativi nella legislazione dei diversi paesi, possono condurre le nazioni ad un autentico progresso, sempre che questo venga identificato anzitutto come “il primato dei valori spirituali ed il progresso della vita morale” (“Allocutio in palatio Natiunum Unitarum ad Nationum Legatos”, 7, die 2 oct. 1979: Insegnamenti di Giovanni Paolo II, II, 2 [1979] 526). </w:t>
      </w:r>
    </w:p>
    <w:p>
      <w:pPr>
        <w:pStyle w:val="Normal"/>
        <w:rPr/>
      </w:pPr>
      <w:r>
        <w:rPr/>
        <w:t xml:space="preserve">Il diritto alla libertà religiosa </w:t>
      </w:r>
    </w:p>
    <w:p>
      <w:pPr>
        <w:pStyle w:val="Normal"/>
        <w:rPr/>
      </w:pPr>
      <w:r>
        <w:rPr/>
        <w:t xml:space="preserve">11. La Dichiarazione è tanto più importate ai nostri occhi, in quanto trascende le differenze razziali, culturali e istituzionali dei popoli ed afferma, al di là di tutte le frontiere, la uguale dignità di tutti i membri della comunità umana che spetta ad ogni società costituita, sia nazionale che internazionale, rispettare, proteggere e promuovere. </w:t>
      </w:r>
    </w:p>
    <w:p>
      <w:pPr>
        <w:pStyle w:val="Normal"/>
        <w:rPr/>
      </w:pPr>
      <w:r>
        <w:rPr/>
        <w:t xml:space="preserve">È in gioco la felicità delle persone, ma anche la pace del mondo. La pace è infatti indivisibile. Non può essere garantita sul piano internazionale, se non affonda le sue radici nella pace sociale all’interno delle nazioni. Qualsiasi situazione di ingiustizia inflitta ad una comunità umana rischia di esplodere un giorno ed anche di acquisire dimensioni internazionali che nessuno sarà più in grado di controllare. </w:t>
      </w:r>
    </w:p>
    <w:p>
      <w:pPr>
        <w:pStyle w:val="Normal"/>
        <w:rPr/>
      </w:pPr>
      <w:r>
        <w:rPr/>
        <w:t>“</w:t>
      </w:r>
      <w:r>
        <w:rPr/>
        <w:t xml:space="preserve">Lo spirito di guerra, dicevo all’Assemblea generale delle Nazioni Unite nel 1979, nel suo primitivo e fondamentale significato, spunta e matura là dove gli inalienabili diritti dell’uomo vengono violati” (“Allocutio in palatio Natiunum Unitarum ad Nationum Legatos”, 11, die 2 oct. 1979: Insegnamenti di Giovanni Paolo II, II, 2 [1979] 530). </w:t>
      </w:r>
    </w:p>
    <w:p>
      <w:pPr>
        <w:pStyle w:val="Normal"/>
        <w:rPr/>
      </w:pPr>
      <w:r>
        <w:rPr/>
        <w:t xml:space="preserve">Questi diritti dell’uomo sono sia i diritti individuali che i diritti sociali, come quelli che garantiscono un’attiva partecipazione alla vita pubblica. Nel contesto della violenza di oggigiorno, ritengo mio dovere richiamare il diritto al rispetto assoluto della vita umana, in tutti i suoi stadi, e qualunque sia lo stato di salute, dal momento del concepimento fino agli ultimi istanti. Allo stesso modo denuncio tutte le forme di terrorismo che attentano alla vita di innocenti, ed anche i terrorismi di Stato che soffocano le libertà fondamentali. </w:t>
      </w:r>
    </w:p>
    <w:p>
      <w:pPr>
        <w:pStyle w:val="Normal"/>
        <w:rPr/>
      </w:pPr>
      <w:r>
        <w:rPr/>
        <w:t xml:space="preserve">Penso in modo speciale alla libertà di coscienza. Voi sapete che ho consacrato l’ultimo Messaggio per la Giornata Mondiale della pace a questo tema di fondamentale importanza. Il diritto alla libertà religiosa, cioè la facoltà di poter rispondere agli imperativi della propria coscienza nella ricerca della verità, e di poter professare pubblicamente la propria fede nella libera appartenenza ad una comunità religiosa organizzata, costituisce la ragion d’essere delle altre libertà fondamentali dell’uomo. Nella misura in cui la professione di una convinzione tocca più intimamente la coscienza, essa non può non influenzare le scelte e gli impegni dell’uomo. I credenti, pertanto, sono portati a contribuire efficacemente alla morale pubblica, alla solidarietà fra le persone e alla pace fra i popoli. Per questo la Chiesa cattolica non ha cessato di vigilare affinché ci si adoperasse in tutti i modi per far cessare persecuzioni e discriminazioni verso i credenti e le loro comunità. Ciò facendo, essa ha la consapevolezza di servire l’umanità, difendendo la dignità della persona. </w:t>
      </w:r>
    </w:p>
    <w:p>
      <w:pPr>
        <w:pStyle w:val="Normal"/>
        <w:rPr/>
      </w:pPr>
      <w:r>
        <w:rPr/>
        <w:t xml:space="preserve">Giustizia, libertà, verità </w:t>
      </w:r>
    </w:p>
    <w:p>
      <w:pPr>
        <w:pStyle w:val="Normal"/>
        <w:rPr/>
      </w:pPr>
      <w:r>
        <w:rPr/>
        <w:t xml:space="preserve">12. In definitiva, la pace è inseparabile dalla giustizia, dalla libertà rettamente intesa e dalla verità. Presuppone un clima di fiducia. È un’opera più complessa del solo disarmo, anche se quest’ultimo è un processo importantissimo per costruire un mondo di pace ed è una prova della volontà di pace. </w:t>
      </w:r>
    </w:p>
    <w:p>
      <w:pPr>
        <w:pStyle w:val="Normal"/>
        <w:rPr/>
      </w:pPr>
      <w:r>
        <w:rPr/>
        <w:t xml:space="preserve">In questo ambito, vorrei qui formulare auguri per la felice conclusione della riunione della Conferenza per la sicurezza e la cooperazione in Europa, in corso a Vienna. Il Documento finale, che è in preparazione, dovrebbe rappresentare un contributo notevole perché siano assicurati e progrediscano insieme gli aspetti militari ed umanitari della pace. </w:t>
      </w:r>
    </w:p>
    <w:p>
      <w:pPr>
        <w:pStyle w:val="Normal"/>
        <w:rPr/>
      </w:pPr>
      <w:r>
        <w:rPr/>
        <w:t xml:space="preserve">La Chiesa, da parte sua, riconosce la propria responsabilità nella costruzione della pace. Non solo richiama i principi tratti dal Vangelo, ma cerca di formare persone capaci di essere, a loro volta, autentici artefici di pace. </w:t>
      </w:r>
    </w:p>
    <w:p>
      <w:pPr>
        <w:pStyle w:val="Normal"/>
        <w:rPr/>
      </w:pPr>
      <w:r>
        <w:rPr/>
        <w:t xml:space="preserve">Il disegno di Dio è un disegno di pace per tutta l’umanità. La maggior parte dei credenti sa che Dio è il Creatore, la sorgente di vita, il garante della giustizia, il difensore degli oppressi, colui che incessantemente chiama gli uomini a vivere nella fratellanza, o a riconciliarsi, a perdonarsi, a ricostruire nella pace ciò che è stato distrutto e diviso da uomini incoscienti e peccatori. I veri credenti dovrebbero essere nelle prime file di coloro che lavorano per la pace e che, nello stesso tempo, la attendono da Dio come un dono, ricercando la sua volontà. </w:t>
      </w:r>
    </w:p>
    <w:p>
      <w:pPr>
        <w:pStyle w:val="Normal"/>
        <w:rPr/>
      </w:pPr>
      <w:r>
        <w:rPr/>
        <w:t xml:space="preserve">Eccellenze, signore, signori, anche voi avete, in quanto diplomatici, la vostra parte nella costruzione della pace, nel disarmo dei pregiudizi, dei sospetti e degli irrigidimenti, nel placare le tensioni, nel ricercare soluzioni pacifiche, nel clima di fiducia e collaborazione da instaurare con la necessaria prudenza. </w:t>
      </w:r>
    </w:p>
    <w:p>
      <w:pPr>
        <w:pStyle w:val="Normal"/>
        <w:rPr/>
      </w:pPr>
      <w:r>
        <w:rPr/>
        <w:t xml:space="preserve">Possa il Dio della pace ispirare la vostra missione e colmare della sua benedizione, ciascuno di voi, ciascuna delle vostre famiglie, ciascuna delle vostre patr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MISTA INTERNAZIONALE  TRA LA CHIESA CATTOLICA E L’ALLEANZA MONDIALE  DELLE CHIESE RIFORMATE</w:t>
      </w:r>
    </w:p>
    <w:p>
      <w:pPr>
        <w:pStyle w:val="Normal"/>
        <w:rPr/>
      </w:pPr>
      <w:r>
        <w:rPr/>
        <w:t>Giovedì, 7 gennaio 1988</w:t>
      </w:r>
    </w:p>
    <w:p>
      <w:pPr>
        <w:pStyle w:val="Normal"/>
        <w:rPr/>
      </w:pPr>
      <w:r>
        <w:rPr/>
        <w:t xml:space="preserve"> </w:t>
      </w:r>
    </w:p>
    <w:p>
      <w:pPr>
        <w:pStyle w:val="Normal"/>
        <w:rPr/>
      </w:pPr>
      <w:r>
        <w:rPr/>
        <w:t xml:space="preserve">Cari fratelli in Cristo. </w:t>
      </w:r>
    </w:p>
    <w:p>
      <w:pPr>
        <w:pStyle w:val="Normal"/>
        <w:rPr/>
      </w:pPr>
      <w:r>
        <w:rPr/>
        <w:t xml:space="preserve">1. È per me una grande gioia incontrarmi oggi con voi, nell’occasione della quinta riunione della seconda fase della Commissione mista internazionale tra la Chiesa cattolica e l’alleanza mondiale delle Chiese riformate. </w:t>
      </w:r>
    </w:p>
    <w:p>
      <w:pPr>
        <w:pStyle w:val="Normal"/>
        <w:rPr/>
      </w:pPr>
      <w:r>
        <w:rPr/>
        <w:t xml:space="preserve">Attraverso un dialogo sostenuto dalla preghiera voi cercate soluzioni ai problemi che hanno tenuto divise per secoli le nostre comunità. Con l’aiuto di Dio riuscirete a portare un valido contributo al ristabilimento dell’unità fra i cristiani. </w:t>
      </w:r>
    </w:p>
    <w:p>
      <w:pPr>
        <w:pStyle w:val="Normal"/>
        <w:rPr/>
      </w:pPr>
      <w:r>
        <w:rPr/>
        <w:t xml:space="preserve">Mentre vi accolgo cordialmente in questa città, dove gli apostoli Pietro e Paolo versarono il loro sangue testimoniando per Cristo, vi assicuro il sostegno della mia preghiera. Il lavoro in cui siete impegnati è importante perché le divisioni tra cristiani sono contro la volontà di Cristo. Il dialogo ecumenico è un mezzo che la provvidenza utilizza per superare questa tragica situazione. Qualsiasi siano state le cause, la non-unità fra i cristiani è di ostacolo alla missione della Chiesa di proclamare e diffondere il Vangelo, e rende più difficile la piena esperienza della riconciliazione, che è al cuore del mistero salvifico di Cristo. Vorrei ribadire ciò che ho scritto relativamente alla prima fase del dialogo tra cattolici e riformati al dottor James McCord nel 1982, che allora era presidente dell’Alleanza mondiale delle Chiese riformate: “Il sentiero che abbiamo percorso insieme non consente di tornare indietro, ma solo di progredire ulteriormente” (Die 26 iul. 1982). </w:t>
      </w:r>
    </w:p>
    <w:p>
      <w:pPr>
        <w:pStyle w:val="Normal"/>
        <w:rPr/>
      </w:pPr>
      <w:r>
        <w:rPr/>
        <w:t xml:space="preserve">2. Il vostro dialogo non avviene nel vuoto, ma è sostenuto dai molti elementi che dimostrano la reale seppure imperfetta comunione già esistente tra di noi. Il Battesimo, come dice il decreto sull’ecumenismo, “costituisce il legame sacramentale di unità esistente fra tutti coloro che attraverso di esso sono rinati” (Unitatis Redintegratio , 22). </w:t>
      </w:r>
    </w:p>
    <w:p>
      <w:pPr>
        <w:pStyle w:val="Normal"/>
        <w:rPr/>
      </w:pPr>
      <w:r>
        <w:rPr/>
        <w:t xml:space="preserve">È anche fede comune che “uno solo è il mediatore fra Dio e gli uomini, l’uomo Cristo Gesù, che ha dato se stesso in riscatto per tutti” (1 Tm 2, 5-6). Gesù Cristo soltanto è “la via la verità e la vita” (Gv 14, 6), la pietra angolare, il capo della Chiesa che è il suo corpo. Il Concilio Vaticano II ha messo in chiara evidenza sia i molti elementi che i cattolici condividono con gli altri cristiani, sia le differenze tra di noi (cf. Unitatis Redintegratio, 19-23; Lumen Gentium , 15). Dobbiamo impegnarci molto perciò per raggiungere una più profonda convivenza e per lavorare verso una perfetta unità nella fede. Il dialogo ci aiuta a imparare gli uni dagli altri, e a penetrare più profondamente nella verità (cf. Unitatis Redintegratio, 4). Ma in questo cammino noi dobbiamo sempre aprirci allo Spirito che, come insegna la Scrittura, ci guida alla verità (cf. Gv 15, 26). Tutti i nostri sforzi verso la riconciliazione - la preghiera, il dialogo, la collaborazione, la testimonianza reciproca - devono legarsi alla convinzione che lo Spirito Santo, se noi siamo aperti alle sue sollecitazioni, ci può condurre fuori dallo scandalo della divisione. </w:t>
      </w:r>
    </w:p>
    <w:p>
      <w:pPr>
        <w:pStyle w:val="Normal"/>
        <w:rPr/>
      </w:pPr>
      <w:r>
        <w:rPr/>
        <w:t xml:space="preserve">Il nostro impegno nello sforzo ecumenico ci richiede una fede così profonda da lasciarci guidare dallo Spirito alla riconciliazione. </w:t>
      </w:r>
    </w:p>
    <w:p>
      <w:pPr>
        <w:pStyle w:val="Normal"/>
        <w:rPr/>
      </w:pPr>
      <w:r>
        <w:rPr/>
        <w:t xml:space="preserve">3. Il Concilio Vaticano II ha parlato di ecumenismo in questo contesto di fede. Il movimento per il ritorno alla unità, - dice - è “alimentato dalla grazia dello Spirito Santo” (Unitatis Redintegratio, 1). Ha anche espresso la speranza che le nostre iniziative ecumeniche “procederanno senza ostacolare i disegni della provvidenza, e senza pregiudicare le future ispirazioni dello Spirito Santo” (Unitatis Redintegratio, 24). Queste parole del Concilio individuano qualcosa della profonda importanza degli sforzi dei cristiani per abbattere le divisioni. </w:t>
      </w:r>
    </w:p>
    <w:p>
      <w:pPr>
        <w:pStyle w:val="Normal"/>
        <w:rPr/>
      </w:pPr>
      <w:r>
        <w:rPr/>
        <w:t xml:space="preserve">La nostra ricerca di riconciliazione risponde pienamente, in verità, alla volontà di Dio. </w:t>
      </w:r>
    </w:p>
    <w:p>
      <w:pPr>
        <w:pStyle w:val="Normal"/>
        <w:rPr/>
      </w:pPr>
      <w:r>
        <w:rPr/>
        <w:t xml:space="preserve">Desidero ringraziarvi per quanto avete fatto finora, e chiedo a Dio di sostenervi in questo impegno per l’unità tra i cristiani, per la sua stessa gloria: “Ora a colui che in tutto ha potere di fare molto più di quanto possiamo domandare o pensare, secondo la potenza che già opera in noi, a lui la gloria nella Chiesa e in Cristo Gesù per tutte le generazioni, nei secoli dei secoli. Amen” (Ef 3, 20).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UA BEATITUDINE MICHEL SABBAH,  PATRIARCA DI GERUSALEMME DEI LATINI,  E AI PELLEGRINI DELLA TERRA SANTA</w:t>
      </w:r>
    </w:p>
    <w:p>
      <w:pPr>
        <w:pStyle w:val="Normal"/>
        <w:rPr/>
      </w:pPr>
      <w:r>
        <w:rPr/>
        <w:t>Giovedì, 7 gennaio 1988</w:t>
      </w:r>
    </w:p>
    <w:p>
      <w:pPr>
        <w:pStyle w:val="Normal"/>
        <w:rPr/>
      </w:pPr>
      <w:r>
        <w:rPr/>
        <w:t xml:space="preserve"> </w:t>
      </w:r>
    </w:p>
    <w:p>
      <w:pPr>
        <w:pStyle w:val="Normal"/>
        <w:rPr/>
      </w:pPr>
      <w:r>
        <w:rPr/>
        <w:t xml:space="preserve">Sua Beatitudine, </w:t>
      </w:r>
    </w:p>
    <w:p>
      <w:pPr>
        <w:pStyle w:val="Normal"/>
        <w:rPr/>
      </w:pPr>
      <w:r>
        <w:rPr/>
        <w:t xml:space="preserve">In questa grande festa dell’Epifania, avete seguito il cammino di Pietro, venendo a Roma per ricevere dal suo Successore la pienezza del sacerdozio e la missione di prestare la cura di un pastore ai fedeli di rito latino che vivono nella terra benedetta dove il Figlio di Dio si è fatto uomo. Sono contento di avere questa occasione per ripeterle quale sia stata la mia gioia nel conferirle l’ordinazione episcopale presso la tomba del pescatore della Galilea che divenne Principe degli Apostoli. </w:t>
      </w:r>
    </w:p>
    <w:p>
      <w:pPr>
        <w:pStyle w:val="Normal"/>
        <w:rPr/>
      </w:pPr>
      <w:r>
        <w:rPr/>
        <w:t xml:space="preserve">Il suo bagaglio culturale e la sua preparazione accademica e spirituale, assieme alla sua vasta esperienza pastorale, l’hanno preparata per le pesanti responsabilità ministeriali che ora si assume. Quelli che sono ora qui presenti con lei lo sanno bene. Alla loro presenza la assicuro della mia profonda comunione con lei e della mia vicinanza nella preghiera a tutti i Cristiani del Patriarcato latino di Gerusalemme. </w:t>
      </w:r>
    </w:p>
    <w:p>
      <w:pPr>
        <w:pStyle w:val="Normal"/>
        <w:rPr/>
      </w:pPr>
      <w:r>
        <w:rPr/>
        <w:t xml:space="preserve">La presenza dei suoi parenti ed amici, e di altri membri della sua Chiesa locale, testimonia la vitalità della fede e della speranza che vi sostengono. Desidero esprimere a tutti voi che avete accompagnato il vostro nuovo Patriarca e a tutti coloro che servirà durante il suo ministero la gratitudine e l’incoraggiamento del Papa. La mia gratitudine, perché colui che è divenuto vostro Vescovo è nato in una comunità rimasta fedele al suo battesimo attraverso i secoli, vivendo sulle orme di Cristo i gioiosi misteri, i dolorosi misteri e i gloriosi misteri della Redenzione. E vi offro il mio incoraggiamento perché è vostra responsabilità testimoniare la fede che avete ricevuto come dono prezioso e l’amore che Cristo dona ai suoi amici. Tutto questo sotto la guida di questo nuovo Pastore che vi radunerà per ascoltare le parole del Salvatore e per essere i primi celebranti dei sacramenti istituiti da Gesù nella vostra terra. </w:t>
      </w:r>
    </w:p>
    <w:p>
      <w:pPr>
        <w:pStyle w:val="Normal"/>
        <w:rPr/>
      </w:pPr>
      <w:r>
        <w:rPr/>
        <w:t xml:space="preserve">Sulla via da Betlemme a Gerusalemme, sulle strade percorse da Gesù, e su tutte le strade percorse dagli Apostoli per recarsi nel mondo a proclamare la Buona Novella della Salvezza, potete essere certi, cari amici, che il Signore è presente anche oggi. “Ecco, io sono con voi tutti i giorni, fino alla fine del mondo” (Mt 28, 20). Vivete, allora, con fiducia alla presenza del Signore. E vivete in comunione d’amore con la Chiesa universale: con gli altri discepoli presenti in Terra Santa, con i pellegrini che vi giungono da tutto il mondo, con i vostri fratelli e sorelle di ogni continente. </w:t>
      </w:r>
    </w:p>
    <w:p>
      <w:pPr>
        <w:pStyle w:val="Normal"/>
        <w:rPr/>
      </w:pPr>
      <w:r>
        <w:rPr/>
        <w:t xml:space="preserve">Vi assicuro delle mie preghiere per il vostro nuovo Pastore, per i suoi Vescovi ausiliari, per i sacerdoti e i religiosi, per le famiglie e per tutte le persone del Patriarcato. Che il Signore sia la vostra forza, rimuova tutti gli ostacoli dal cammino che vi invita a percorrere. Che vi aiuti a stabilire un dialogo fraterno e rispettoso con tutti quelli fra i quali vivete e a divenire servitori dell’unità e della pace. </w:t>
      </w:r>
    </w:p>
    <w:p>
      <w:pPr>
        <w:pStyle w:val="Normal"/>
        <w:rPr/>
      </w:pPr>
      <w:r>
        <w:rPr/>
        <w:t xml:space="preserve">Con tutto il cuore, vi impartisc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 MONS. EMERY KABONGO KANUNDOWI E AI SUOI FAMILIARI</w:t>
      </w:r>
    </w:p>
    <w:p>
      <w:pPr>
        <w:pStyle w:val="Normal"/>
        <w:rPr/>
      </w:pPr>
      <w:r>
        <w:rPr/>
        <w:t>Giovedì, 7 gennaio 1988</w:t>
      </w:r>
    </w:p>
    <w:p>
      <w:pPr>
        <w:pStyle w:val="Normal"/>
        <w:rPr/>
      </w:pPr>
      <w:r>
        <w:rPr/>
        <w:t xml:space="preserve"> </w:t>
      </w:r>
    </w:p>
    <w:p>
      <w:pPr>
        <w:pStyle w:val="Normal"/>
        <w:rPr/>
      </w:pPr>
      <w:r>
        <w:rPr/>
        <w:t xml:space="preserve">Cari amici, </w:t>
      </w:r>
    </w:p>
    <w:p>
      <w:pPr>
        <w:pStyle w:val="Normal"/>
        <w:rPr/>
      </w:pPr>
      <w:r>
        <w:rPr/>
        <w:t xml:space="preserve">All’indomani dell’ordinazione episcopale di Monsignor Emery Kabongo, sono felice di ricevere lei, i suoi parenti e i suoi amici, i rappresentanti della comunità diocesana di Luebo. Partecipando alla commovente cerimonia dell’Epifania, avete manifestato la viva fede degli abitanti dello Zaire che, con tutti i cristiani del mondo, rendono omaggio al Salvatore, avete manifestato la vostra fiducia nel Pastore che vi è inviato dal Successore di Pietro per condurre il Popolo di Dio, per annunziare la Buona Novella di Gesù Cristo, per diffondere i doni della grazia con i sacramenti della Chiesa. </w:t>
      </w:r>
    </w:p>
    <w:p>
      <w:pPr>
        <w:pStyle w:val="Normal"/>
        <w:rPr/>
      </w:pPr>
      <w:r>
        <w:rPr/>
        <w:t xml:space="preserve">Occorre che vi dica qual è stata per me la gioia nel celebrare questa ordinazione, nel conferire a Monsignor Kabongo la pienezza del sacerdozio? Mi sono ricordato della sua lunga preparazione intellettuale e spirituale al servizio pastorale, della sua esperienza nelle rappresentanze della Santa Sede in Asia e in America del Sud, e i dieci anni durante i quali ho apprezzato la sua attenta collaborazione. </w:t>
      </w:r>
    </w:p>
    <w:p>
      <w:pPr>
        <w:pStyle w:val="Normal"/>
        <w:rPr/>
      </w:pPr>
      <w:r>
        <w:rPr/>
        <w:t xml:space="preserve">Cara Eccellenza, raggiungerà ora la patria che tanto ama e dov’è atteso dalla vasta comunità cristiana della diocesi di Luebo. Dopo tutto quello che ha donato con dedizione alla Chiesa universale, ed in particolare assistendo il Vescovo di Roma, si consacra ora all’animazione pastorale di una Chiesa particolare nello Zaire, la cui immagine è stata impressa nella mia memoria dalle due visite apostoliche che ho compiuto. Potrà contare sulla mia fedele preghiera affinché lo Spirito del Signore la colmi dei suoi doni di sapienza, di luce e di forza nel suo ministero. Come Vescovo, sarà testimone di Cristo, ma riceverà anche un incoraggiamento nella sua missione dalla testimonianza evangelica dei sacerdoti, dei religiosi, dei laici e dei candidati al sacerdozio già numerosi a Luebo. Potrà così, nella serenità, portare il suo contributo alla vitalità della Chiesa nel suo grande paese, assieme ai suoi fratelli Vescovi. </w:t>
      </w:r>
    </w:p>
    <w:p>
      <w:pPr>
        <w:pStyle w:val="Normal"/>
        <w:rPr/>
      </w:pPr>
      <w:r>
        <w:rPr/>
        <w:t xml:space="preserve">Voi tutti che siete venuti per circondare Monsignor Kabongo, i suoi parenti, i suoi amici, i suoi diocesani, siate ringraziati per l’aiuto che gli avete offerto nel corso degli anni, per il sostegno che gli offrirete durante il suo ministero. E come non salutare, fra di voi, la memoria dei genitori che non hanno potuto accompagnare il proprio figlio fino a questa tappa! Tutti voi manifestate la profonda fedeltà che caratterizza, forse più di altri, il popolo africano; testimoniate anche il dinamismo delle Chiese giovani su cui conta tutta la Chiesa di cristo. </w:t>
      </w:r>
    </w:p>
    <w:p>
      <w:pPr>
        <w:pStyle w:val="Normal"/>
        <w:rPr/>
      </w:pPr>
      <w:r>
        <w:rPr/>
        <w:t xml:space="preserve">Che questo breve incontro familiare sia per voi un segno del mio affetto e della mia fiducia nei confronti dei miei collaboratori che si allontanano da questa casa, e a tutti quelli che sono loro vicini. </w:t>
      </w:r>
    </w:p>
    <w:p>
      <w:pPr>
        <w:pStyle w:val="Normal"/>
        <w:rPr/>
      </w:pPr>
      <w:r>
        <w:rPr/>
        <w:t xml:space="preserve">I miei voti per la sua missione lungo i cammini di Dio, per tutti voi sulle vostre diverse strade, sono affidati al Signore. Invoco sulla diocesi di Luebo, su voi qui riuniti e su quelli che amate l’abbondanza della grazia e la benedizione divi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 MONSIGNOR MARIAN OLES E AI SUOI FAMILIARI</w:t>
      </w:r>
    </w:p>
    <w:p>
      <w:pPr>
        <w:pStyle w:val="Normal"/>
        <w:rPr/>
      </w:pPr>
      <w:r>
        <w:rPr/>
        <w:t>Giovedì, 7 gennaio 1988</w:t>
      </w:r>
    </w:p>
    <w:p>
      <w:pPr>
        <w:pStyle w:val="Normal"/>
        <w:rPr/>
      </w:pPr>
      <w:r>
        <w:rPr/>
        <w:t xml:space="preserve"> </w:t>
      </w:r>
    </w:p>
    <w:p>
      <w:pPr>
        <w:pStyle w:val="Normal"/>
        <w:rPr/>
      </w:pPr>
      <w:r>
        <w:rPr/>
        <w:t xml:space="preserve">Desideriamo augurargli buon inizio del nuovo cammino. È un’ulteriore tappa di un cammino molto più lungo. Questo cammino, iniziato in Polonia, nella terra di Lomza, lo ha condotto in Oriente, sia settentrionale che meridionale, poi in Inghilterra, a Roma, in seguito alle diverse sedi diplomatiche, alla Curia romana, e ieri, finalmente, il nostro amico ha iniziato questa nuova tappa. Che Dio lo benedica. Ringrazio di cuore tutti quelli che hanno partecipato a questa celebrazione, membri della sua famiglia, il Vescovo di Lomza. Ieri sono stati presenti anche altri rappresentanti dell’episcopato polacco. A tutti va il mio ringraziamento. </w:t>
      </w:r>
    </w:p>
    <w:p>
      <w:pPr>
        <w:pStyle w:val="Normal"/>
        <w:rPr/>
      </w:pPr>
      <w:r>
        <w:rPr/>
        <w:t xml:space="preserve">Voglio ringraziare anche tutti gli amici: amici italiani ed anche da fuori dell’Italia, che hanno voluto prendere parte a questa celebrazione, ordinazione episcopale del nostro caro amico. Allora il Signore lo benedica, e la sua missione in futuro. Questa missione incomincia nel punto in cui egli si era trovato anche prima, nella regione che egli aveva già conosciu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 MONSIGNOR JOHN GAVIN NOLAN E AI SUOI FAMILIARI</w:t>
      </w:r>
    </w:p>
    <w:p>
      <w:pPr>
        <w:pStyle w:val="Normal"/>
        <w:rPr/>
      </w:pPr>
      <w:r>
        <w:rPr/>
        <w:t>Giovedì, 7 gennaio 1988</w:t>
      </w:r>
    </w:p>
    <w:p>
      <w:pPr>
        <w:pStyle w:val="Normal"/>
        <w:rPr/>
      </w:pPr>
      <w:r>
        <w:rPr/>
        <w:t xml:space="preserve"> </w:t>
      </w:r>
    </w:p>
    <w:p>
      <w:pPr>
        <w:pStyle w:val="Normal"/>
        <w:rPr/>
      </w:pPr>
      <w:r>
        <w:rPr/>
        <w:t xml:space="preserve">Cari fratelli in Cristo, </w:t>
      </w:r>
    </w:p>
    <w:p>
      <w:pPr>
        <w:pStyle w:val="Normal"/>
        <w:rPr/>
      </w:pPr>
      <w:r>
        <w:rPr/>
        <w:t xml:space="preserve">Sono felice di offrire il mio cordiale saluto a tutti voi che siete venuti a Roma dagli Stati Uniti e da altri luoghi per partecipare alla gioia del Vescovo Nolan e per pregare con lui in occasione della sua ordinazione episcopale. Come sapete, uno degli aspetti della Chiesa è di essere cattolica, o universale. Abbraccia uomini e donne di ogni lingua, razza e cultura, che sono chiamati da Cristo da ogni angolo della terra per formare un unico santo popolo, unito nella fede e nell’amore. </w:t>
      </w:r>
    </w:p>
    <w:p>
      <w:pPr>
        <w:pStyle w:val="Normal"/>
        <w:rPr/>
      </w:pPr>
      <w:r>
        <w:rPr/>
        <w:t xml:space="preserve">Per molti anni, il ministero del Vescovo Nolan ha testimoniato la dimensione universale della Chiesa, servendo come Presidente della Pontificia Missione per la Palestina e come Segretario Nazionale dell’Associazione Cattolica per il Medio Oriente. Siete tutti consapevoli del suo impegno, e molti di voi, ne sono sicuro, hanno sostenuto questi sforzi con l’aiuto personale e la preghiera. Che espressione meravigliosa del cattolicesimo quando le Chiese locali si aiutano a vicenda condividendo i doni di Dio! </w:t>
      </w:r>
    </w:p>
    <w:p>
      <w:pPr>
        <w:pStyle w:val="Normal"/>
        <w:rPr/>
      </w:pPr>
      <w:r>
        <w:rPr/>
        <w:t xml:space="preserve">È dovere di un vescovo dimostrare sollecitudine pastorale per la Chiesa in tutto il mondo, anche quando esercita il suo ministero in un luogo particolare. La predicazione del Vangelo di salvezza, l’opera più importante di un Vescovo e il centro della missione della Chiesa nel mondo, richiede questa dimensione universale. Quando il nostro Salvatore affidò questo compito ai suoi Discepoli e successori disse: “Andate dunque e ammaestrate tutte le nazioni, battezzandole nel nome del Padre e del Figlio e dello Spirito Santo” (Mt 28, 19). </w:t>
      </w:r>
    </w:p>
    <w:p>
      <w:pPr>
        <w:pStyle w:val="Normal"/>
        <w:rPr/>
      </w:pPr>
      <w:r>
        <w:rPr/>
        <w:t xml:space="preserve">Ora che il Vescovo Nolan assume le sue nuove responsabilità per l’Arcidiocesi Militare degli Stati Uniti, sono certo che continuerete a pregare per lui, chiedendo al Signore che lo chiama al ministero episcopale della Chiesa di sostenerlo nel suo servizio generoso e gioioso per il bene del popolo di Dio. </w:t>
      </w:r>
    </w:p>
    <w:p>
      <w:pPr>
        <w:pStyle w:val="Normal"/>
        <w:rPr/>
      </w:pPr>
      <w:r>
        <w:rPr/>
        <w:t xml:space="preserve">Che la pace e la grazia di nostro Signore Gesù Cristo siano con tutti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DEI SANTI PIETRO E PAOLO IN VATICANO</w:t>
      </w:r>
    </w:p>
    <w:p>
      <w:pPr>
        <w:pStyle w:val="Normal"/>
        <w:rPr/>
      </w:pPr>
      <w:r>
        <w:rPr/>
        <w:t>Solennità dell’Epifania del Signore Mercoledì, 6 gennaio 1988</w:t>
      </w:r>
    </w:p>
    <w:p>
      <w:pPr>
        <w:pStyle w:val="Normal"/>
        <w:rPr/>
      </w:pPr>
      <w:r>
        <w:rPr/>
        <w:t xml:space="preserve"> </w:t>
      </w:r>
    </w:p>
    <w:p>
      <w:pPr>
        <w:pStyle w:val="Normal"/>
        <w:rPr/>
      </w:pPr>
      <w:r>
        <w:rPr/>
        <w:t xml:space="preserve">Carissimi. </w:t>
      </w:r>
    </w:p>
    <w:p>
      <w:pPr>
        <w:pStyle w:val="Normal"/>
        <w:rPr/>
      </w:pPr>
      <w:r>
        <w:rPr/>
        <w:t xml:space="preserve">1. Sono veramente lieto di incontrarmi di nuovo con voi, che in modo così familiare - come si addice a persone che sono di casa presso il Papa - vi siete raccolti numerosi per darmi un segno tangibile della vostra devozione. Mi piace vedere in questa presenza la testimonianza del vostro amore a Cristo - il cui mistero natalizio è egregiamente rappresentato nel presepio, davanti al quale ci siamo pochi istanti fa raccolti in preghiera - e della continuità delle tradizioni proprie della vostra associazione. </w:t>
      </w:r>
    </w:p>
    <w:p>
      <w:pPr>
        <w:pStyle w:val="Normal"/>
        <w:rPr/>
      </w:pPr>
      <w:r>
        <w:rPr/>
        <w:t xml:space="preserve">Come ha ben ricordato il presidente, avvocato Gianluigi Marrone, il vostro sodalizio non solo intende vivere l’annuncio che il Verbo di Dio si è fatto carne, portando all’uomo la pienezza dell’amore divino, ma si impegna a rendere, in spirito di autentica fedeltà, una generosa testimonianza cristiana. Affinché questa si mantenga sempre autentica ed esemplare, vi esorto a tenere fissi i vostri occhi al Redentore: egli, fin dalla sua nascita svela pienamente la nostra condizione umana, e splende fra noi quale luce da luce, per rischiarare il cuore ed il cammino. </w:t>
      </w:r>
    </w:p>
    <w:p>
      <w:pPr>
        <w:pStyle w:val="Normal"/>
        <w:rPr/>
      </w:pPr>
      <w:r>
        <w:rPr/>
        <w:t xml:space="preserve">2. Oggi come duemila anni or sono, molte persone, frastornate dal rumore delle vicende terrene e prese nel vortice di una vita, che vogliono costruire da sole, non avvertono la venuta di Gesù; altre però, più vicine nello spirito per umiltà e povertà di cuore, sanno reagire come i Magi, i quali pur fisicamente lontani, accolsero senza riserve la gioiosa notizia della nascita del Salvatore e si affrettarono alla grotta per adorarlo e ringraziarlo. Infatti le anime buone sono sempre accanto a Gesù, in modo fermo e saldo, e con la loro esistenza diffondono la pace, che Dio è venuto a portare agli uomini. </w:t>
      </w:r>
    </w:p>
    <w:p>
      <w:pPr>
        <w:pStyle w:val="Normal"/>
        <w:rPr/>
      </w:pPr>
      <w:r>
        <w:rPr/>
        <w:t xml:space="preserve">3. Per crescere costantemente in questa vita spirituale e nel servizio, a cui vi siete impegnati aderendo a questa associazione - costituita da persone le quali desiderano rendere una specifica testimonianza di vita cristiana e di fedeltà alla Sede apostolica - siate sempre perseveranti nel corrispondere alle sollecitudini pastorali dei vostri sacerdoti, portando il vostro contributo prezioso alle molteplici attività che il sodalizio propone mediante le sue sezioni. </w:t>
      </w:r>
    </w:p>
    <w:p>
      <w:pPr>
        <w:pStyle w:val="Normal"/>
        <w:rPr/>
      </w:pPr>
      <w:r>
        <w:rPr/>
        <w:t xml:space="preserve">In tal modo, come ha posto in risalto l’ultima assemblea del Sinodo dei Vescovi, diverrete laici maturi nella Chiesa, consapevoli del compito che vi è proprio di “cercare il Regno di Dio trattando le cose temporali e ordinandole secondo Dio” (Lumen Gentium , 31). In tal modo accoglierete in misura sempre maggiore la condiscendenza divina e ad essa risponderete con una matura esistenza cristiana che, mentre vive di Dio, sa stringere fraterni rapporti con gli uomini. </w:t>
      </w:r>
    </w:p>
    <w:p>
      <w:pPr>
        <w:pStyle w:val="Normal"/>
        <w:rPr/>
      </w:pPr>
      <w:r>
        <w:rPr/>
        <w:t xml:space="preserve">Nel rinnovarvi il mio compiacimento per le iniziative che state svolgendo, da anni, con dedizione ed intelligenza, mi è caro affidarvi a Maria, “Virgo Fidelis”, perché in questo nuovo anno, che auguro per tutti sereno e fecondo di bene, ella sia per ciascuno fonte di luce e di incoraggiamento. La Madre del Redentore interceda coerente adesione al dono dell’amore di Dio. Da parte mia, quale segno di profondo affetto, imparto a voi, ai vostri familiari ed a tutte le persone care la mia particolare benedizione apostolica. </w:t>
      </w:r>
    </w:p>
    <w:p>
      <w:pPr>
        <w:pStyle w:val="Normal"/>
        <w:rPr/>
      </w:pPr>
      <w:r>
        <w:rPr/>
        <w:t xml:space="preserve">Voglio ringraziarvi per le vostre pluriformi attività nella Chiesa di Roma, nei diversi campi dell’apostolato, così vicini ai fondatori di questa Chiesa, ai santi Pietro e Paolo, gli apostoli, le colonne della Chiesa. Sono molto grato per tutto quello che avete fatto fino ad ora e vorrei affidarvi ancora molti altri compiti, non so quali, perché come ha detto Gesù una volta la messe è sempre grande e gli operai sono pochi; allora occorre sempre più operare per la messe, anche in questa messe apostolica che è propria dei laici nella Chiesa. </w:t>
      </w:r>
    </w:p>
    <w:p>
      <w:pPr>
        <w:pStyle w:val="Normal"/>
        <w:rPr/>
      </w:pPr>
      <w:r>
        <w:rPr/>
        <w:t xml:space="preserve">Avete una grande cura, piena di amore, per le celebrazioni liturgiche e vi ringrazio per tutto questo che posso costatare nei diversi luoghi, nelle diverse Basiliche; e ciò grazie alla vostra collaborazione, al vostro spirito di servizio, ed anche, diciamo, ad un certo vostro spirito di disciplina che testimoniate dentro il tempio. Se potessi presentare a voi ancora una proposta, lo farei eventualmente a riguardo di un atto specificamente liturgico ed eucaristico quale l’annuale processione del “Corpus Domini”. Si tratta di dare a questa processione ancora più dignità, più devozione, più ordine, perché una volta eravamo molto più abituati alle processioni nelle città. Adesso questa processione è quasi un evento unico durante l’anno. Non so se domando troppo, ma lo dico col cuore aperto sapendo bene di trovare, da parte vostra, cuori sempre aper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I GIOVANNI PAOLO II  AL PRESEPE DEI NETTURBINI DI PORTA CAVALLEGGERI</w:t>
      </w:r>
    </w:p>
    <w:p>
      <w:pPr>
        <w:pStyle w:val="Normal"/>
        <w:rPr/>
      </w:pPr>
      <w:r>
        <w:rPr/>
        <w:t>Solennità dell’Epifania del Signore Mercoledì, 6 gennaio 1988</w:t>
      </w:r>
    </w:p>
    <w:p>
      <w:pPr>
        <w:pStyle w:val="Normal"/>
        <w:rPr/>
      </w:pPr>
      <w:r>
        <w:rPr/>
        <w:t xml:space="preserve"> </w:t>
      </w:r>
    </w:p>
    <w:p>
      <w:pPr>
        <w:pStyle w:val="Normal"/>
        <w:rPr/>
      </w:pPr>
      <w:r>
        <w:rPr/>
        <w:t xml:space="preserve">Voglio salutare tutti i presenti nel nome di Gesù, nel nome di colui che nacque in Betlemme, Figlio di Dio fattosi uomo per la Vergine Maria. Questa memoria, questa realtà è per noi tanto cara. </w:t>
      </w:r>
    </w:p>
    <w:p>
      <w:pPr>
        <w:pStyle w:val="Normal"/>
        <w:rPr/>
      </w:pPr>
      <w:r>
        <w:rPr/>
        <w:t xml:space="preserve">Ringrazio cordialmente il signor sindaco per le parole rivoltemi a nome della giunta capitolina, e l’organizzatore dell’incontro, soprattutto per questo presepe dei netturbini. Devo dire che la mia prima visita qui, in questo luogo, dieci anni fa, ha portato frutti - come ha sottolineato il signor sindaco -, e ha portato frutti anche in Vaticano: ora si vede un presepe anche sulla piazza di San Pietro, proprio al centro, ma non per fare concorrenza a voi. </w:t>
      </w:r>
    </w:p>
    <w:p>
      <w:pPr>
        <w:pStyle w:val="Normal"/>
        <w:rPr/>
      </w:pPr>
      <w:r>
        <w:rPr/>
        <w:t xml:space="preserve">Approfitto di questa occasione per augurare a tutti i netturbini, ai vostri amici, ai commercianti, a tutta la cittadinanza di questo quartiere così vicino a San Pietro - soprattutto a questi cari amici che ogni anno vengono qui, ad incontrarci presso il presepe di Gesù -, auguro tutto il bene in questo anno nuovo che inizia. Ma, come ci ha suggerito specialmente il signor sindaco, noi pensiamo durante questo incontro a tutti i cittadini di Roma, ma non soltanto a loro: anche ai cittadini di tutto il mondo, specialmente quelli delle zone colpite dai diversi dolori: dalla guerra, dal terrorismo, dalla fame. Sono nostri fratelli e sorelle. Ringraziamo Gesù che ci ha insegnato ad amare tutti i nostri fratelli e sorelle, dovunque nel mondo, indipendentemente dalla stirpe, dalla cultura, dalla nazionalità, dalla razza: tutti indiscriminatamente. E preghiamo Gesù, il suo cuore, che ci ha fatto amare tutti, di insegnarci questo amore perché noi vogliamo imparare sempre più questo amore che lui ha portato nel mondo, perché il mondo ha tanto bisogno dell’amore. Vi sono, come ho detto, tanti dolori, tante ferite che non possono essere guarite con altri mezzi: solamente con i cuori pieni di amore. </w:t>
      </w:r>
    </w:p>
    <w:p>
      <w:pPr>
        <w:pStyle w:val="Normal"/>
        <w:rPr/>
      </w:pPr>
      <w:r>
        <w:rPr/>
        <w:t xml:space="preserve">Questo amore voglio augurare di cuore a tutti i presenti, perché esso è la sorgente di tutti i beni, spirituali ma non soltanto quelli spirituali, di tutti i beni umani. Vi ringrazio ancora una volta per il vostro invito e vi imparto una benedizione molto cordial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IRCOLO SAN PIETRO»</w:t>
      </w:r>
    </w:p>
    <w:p>
      <w:pPr>
        <w:pStyle w:val="Normal"/>
        <w:rPr/>
      </w:pPr>
      <w:r>
        <w:rPr/>
        <w:t>Lunedì, 4 gennaio 1988</w:t>
      </w:r>
    </w:p>
    <w:p>
      <w:pPr>
        <w:pStyle w:val="Normal"/>
        <w:rPr/>
      </w:pPr>
      <w:r>
        <w:rPr/>
        <w:t xml:space="preserve"> </w:t>
      </w:r>
    </w:p>
    <w:p>
      <w:pPr>
        <w:pStyle w:val="Normal"/>
        <w:rPr/>
      </w:pPr>
      <w:r>
        <w:rPr/>
        <w:t xml:space="preserve">Carissimi amici del “Circolo san Pietro”. </w:t>
      </w:r>
    </w:p>
    <w:p>
      <w:pPr>
        <w:pStyle w:val="Normal"/>
        <w:rPr/>
      </w:pPr>
      <w:r>
        <w:rPr/>
        <w:t xml:space="preserve">Con grande gioia anche quest’anno vi accolgo in questo breve ma significativo incontro, in occasione delle festività natalizie e di capodanno, e vi porgo il mio cordiale benvenuto. Ringrazio il nuovo presidente, professor marchese Giovanni Serlupi Crescenzi, per le cortesi parole rivoltemi, e desidero salutare con lui il benemerito marchese Giulio Sacchetti, che è stato presidente generale per due quadrienni. </w:t>
      </w:r>
    </w:p>
    <w:p>
      <w:pPr>
        <w:pStyle w:val="Normal"/>
        <w:rPr/>
      </w:pPr>
      <w:r>
        <w:rPr/>
        <w:t xml:space="preserve">La mia sentita riconoscenza si estende a tutti voi, soci del “Circolo”, sia per l’aiuto concreto che portate alla Santa Sede mediante l’“Obolo” raccolto annualmente in Roma, sia per le opere di carità che compite in questa Città. </w:t>
      </w:r>
    </w:p>
    <w:p>
      <w:pPr>
        <w:pStyle w:val="Normal"/>
        <w:rPr/>
      </w:pPr>
      <w:r>
        <w:rPr/>
        <w:t xml:space="preserve">Infatti da ormai più di un secolo, il vostro sodalizio, oltre al servizio d’onore prestato nelle cerimonie pontificie, è al servizio dei poveri e degli umili, realizzando in modo fattivo il comandamento della carità. Mi piace sottolineare particolarmente la “Commissione Cucine Economiche”, che nei quattro luoghi dislocati nella città ha offerto nel passato anno centoventimila pasti gratuiti, la “Commissione Case Famiglia”, e l’“Asilo Notturno” che dà rifugio a tanti bisognosi. </w:t>
      </w:r>
    </w:p>
    <w:p>
      <w:pPr>
        <w:pStyle w:val="Normal"/>
        <w:rPr/>
      </w:pPr>
      <w:r>
        <w:rPr/>
        <w:t xml:space="preserve">Sono opere, queste, che commuovono profondamente e che stimolano a fare sempre più e sempre meglio, costatando che in realtà c’è sempre da amare perché ci sono sempre fratelli che soffrono. La società moderna, pur con le sue conquiste tecniche e sociali, non riesce ad eliminare il dramma di tante esistenze povere ed emarginate; e poiché continuamente si avvera la parola di Cristo: “I poveri li avrete sempre con voi!” (Mt 26, 11), si percepisce la necessità di praticare sempre il “comandamento nuovo”: “Amatevi come io vi ho amati”. </w:t>
      </w:r>
    </w:p>
    <w:p>
      <w:pPr>
        <w:pStyle w:val="Normal"/>
        <w:rPr/>
      </w:pPr>
      <w:r>
        <w:rPr/>
        <w:t xml:space="preserve">In tema di carità e di amicizia, mi è caro ricordare la cena che ieri sera è stata da voi apprestata per un buon numero di fratelli e sorelle bisognosi nei locali dell’Ospizio santa Marta in Vaticano, a cui ho voluto partecipare anch’io: è stato un gesto di amore e di affetto, che se ha potuto solo per un istante far dimenticare a quei nostri fratelli la loro miseria e solitudine, tuttavia ha voluto ricuperarli alla speranza; e ci ha spinto a rompere le mura dell’egoismo, mettendoci tutti a servizio gli uni degli altri, sull’esempio di Cristo, nostro maestro. </w:t>
      </w:r>
    </w:p>
    <w:p>
      <w:pPr>
        <w:pStyle w:val="Normal"/>
        <w:rPr/>
      </w:pPr>
      <w:r>
        <w:rPr/>
        <w:t xml:space="preserve">Insieme con voi desidero ringraziare il Signore che suscita nei vostri animi tanta generosità e tanto spirito di dedizione: continuate a vedere in ogni persona un fratello in Cristo che deve essere capito, aiutato, amato! Voi sapete che la religione cristiana-cattolica esige tre fondamentali realtà: prima la fede in tutto ciò che Gesù ha rivelato e che la Chiesa insegna con il suo magistero autentico e perenne; poi la vita in “grazia” di Dio, praticando tutta la legge morale naturale e rivelata; e infine l’impegno nella carità, affinché la testimonianza della carità renda credibile la dottrina! </w:t>
      </w:r>
    </w:p>
    <w:p>
      <w:pPr>
        <w:pStyle w:val="Normal"/>
        <w:rPr/>
      </w:pPr>
      <w:r>
        <w:rPr/>
        <w:t xml:space="preserve">È questa una formidabile responsabilità davanti a Dio ed agli uomini; ma è anche una consolante condizione. Siamo tutti poveri e nello stesso tempo dobbiamo essere tutti anche buoni samaritani! </w:t>
      </w:r>
    </w:p>
    <w:p>
      <w:pPr>
        <w:pStyle w:val="Normal"/>
        <w:rPr/>
      </w:pPr>
      <w:r>
        <w:rPr/>
        <w:t xml:space="preserve">Vi esprimo pure il mio vivo compiacimento per la partecipazione che vorrete prendere al Sinodo diocesano della diocesi di Roma, nelle forme indicate dalle competenti istanze, come per la vostra fervorosa adesione allo spirito e alle iniziative dell’anno mariano in corso. </w:t>
      </w:r>
    </w:p>
    <w:p>
      <w:pPr>
        <w:pStyle w:val="Normal"/>
        <w:rPr/>
      </w:pPr>
      <w:r>
        <w:rPr/>
        <w:t xml:space="preserve">Ripensando al sublime avvenimento del Natale, che abbiamo commemorato meditando con gioia sul dono supremo che Dio ha fatto agli uomini con l’incarnazione del Verbo, divenuto così nostro amico e compagno di strada nel cammino verso la patria del cielo, vi esorto, cari soci, a perseverare nella vostra opera di formazione culturale e spirituale, nella coerenza di vita e nell’impegno della carità: rimanete fedeli e fermi nel vostro spirito di preghiera, di azione e di sacrificio! Fate in modo che, ovunque si svolga la vostra vita familiare e professionale, risplenda la luce della vostra fede, lieti e sereni per la testimonianza di cristiani. </w:t>
      </w:r>
    </w:p>
    <w:p>
      <w:pPr>
        <w:pStyle w:val="Normal"/>
        <w:rPr/>
      </w:pPr>
      <w:r>
        <w:rPr/>
        <w:t xml:space="preserve">Augurando anche a voi un sereno anno nuovo, nella pace e nella consolazione del Signore, vi imparto di cuore la benedizione apostolica, che estendo volentieri ai vostri familiari ed alle persone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MARINAI DELLA SESTA FLOTTA AMERICANA</w:t>
      </w:r>
    </w:p>
    <w:p>
      <w:pPr>
        <w:pStyle w:val="Normal"/>
        <w:rPr/>
      </w:pPr>
      <w:r>
        <w:rPr/>
        <w:t>Lunedì, 4 gennaio 1988</w:t>
      </w:r>
    </w:p>
    <w:p>
      <w:pPr>
        <w:pStyle w:val="Normal"/>
        <w:rPr/>
      </w:pPr>
      <w:r>
        <w:rPr/>
        <w:t xml:space="preserve"> </w:t>
      </w:r>
    </w:p>
    <w:p>
      <w:pPr>
        <w:pStyle w:val="Normal"/>
        <w:rPr/>
      </w:pPr>
      <w:r>
        <w:rPr/>
        <w:t xml:space="preserve">Cari amici. </w:t>
      </w:r>
    </w:p>
    <w:p>
      <w:pPr>
        <w:pStyle w:val="Normal"/>
        <w:rPr/>
      </w:pPr>
      <w:r>
        <w:rPr/>
        <w:t xml:space="preserve">Sono lieto di accogliervi a Roma. È sempre una gioia per me incontrare dei giovani che servono il proprio paese e desiderano fare visita al Papa quando il loro dovere li porta oltremare. È poi una gioia particolare incontrare oggi dei membri della sesta flotta americana, nel giorno in cui la Chiesa degli Stati Uniti ricorda la prima santa americana indigena, Elizabeth Ann Seton. </w:t>
      </w:r>
    </w:p>
    <w:p>
      <w:pPr>
        <w:pStyle w:val="Normal"/>
        <w:rPr/>
      </w:pPr>
      <w:r>
        <w:rPr/>
        <w:t xml:space="preserve">In questo periodo celebriamo la nascita di Gesù Cristo, che è il principe della pace. Il mondo è ricolmo di gioiosa speranza al pensiero di una pace vera e duratura per tutti. Pace è il messaggio proclamato dagli angeli ai pastori di Betlemme. Ma come ci ricordano le Sacre Scritture, il Redentore è nato in un mondo oscurato dal peccato e dalla morte, come si vede nel massacro degli innocenti da parte del re Erode e nella profezia fatta alla Madre di Gesù: “E a te una spada trafiggerà l’anima” (Lc 2, 35). </w:t>
      </w:r>
    </w:p>
    <w:p>
      <w:pPr>
        <w:pStyle w:val="Normal"/>
        <w:rPr/>
      </w:pPr>
      <w:r>
        <w:rPr/>
        <w:t xml:space="preserve">Solo dopo la morte e la risurrezione di Gesù noi arriveremo a capire la pace che egli porta al mondo. Accettando la croce con amore perfetto, Gesù rivelò il cammino alla riconciliazione con Dio e il prossimo. Perdonando anche i suoi carnefici, distrusse l’odio nel mondo. </w:t>
      </w:r>
    </w:p>
    <w:p>
      <w:pPr>
        <w:pStyle w:val="Normal"/>
        <w:rPr/>
      </w:pPr>
      <w:r>
        <w:rPr/>
        <w:t xml:space="preserve">Voi stessi sapete che la luce di Cristo continua a splendere nelle tenebre del peccato e della morte, nelle tenebre dell’umana sofferenza e della violenza senza significato. </w:t>
      </w:r>
    </w:p>
    <w:p>
      <w:pPr>
        <w:pStyle w:val="Normal"/>
        <w:rPr/>
      </w:pPr>
      <w:r>
        <w:rPr/>
        <w:t xml:space="preserve">Dobbiamo credere nella pace - per noi e per il mondo - la pace che comincia nel nostro cuore quando rinunciamo all’odio e al male e cerchiamo di superare il male con il bene. Non dobbiamo smettere di sperare nel messaggio del Natale. Dobbiamo riconoscere che la pace è l’eredità che Cristo ha guadagnato per noi, e perciò è possibile. </w:t>
      </w:r>
    </w:p>
    <w:p>
      <w:pPr>
        <w:pStyle w:val="Normal"/>
        <w:rPr/>
      </w:pPr>
      <w:r>
        <w:rPr/>
        <w:t xml:space="preserve">So che in questo periodo il vostro pensiero e la vostra preghiera sono con i vostri cari a casa e con i giovani tra voi che di recente sono stati feriti o uccisi e con le loro famiglie. Mi unisco a voi nella preghiera per loro e per tutti coloro che soffrono oggi nel mondo. </w:t>
      </w:r>
    </w:p>
    <w:p>
      <w:pPr>
        <w:pStyle w:val="Normal"/>
        <w:rPr/>
      </w:pPr>
      <w:r>
        <w:rPr/>
        <w:t xml:space="preserve">Su ciascuno di voi invoco la pace, dono di Dio, così che come Cristo possiate superare il male con il bene. Sia la pace nei vostri cuori e nelle vostre case e in tutta l’Amer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POVERI NELL’OSPIZIO DI SANTA MARTA</w:t>
      </w:r>
    </w:p>
    <w:p>
      <w:pPr>
        <w:pStyle w:val="Normal"/>
        <w:rPr/>
      </w:pPr>
      <w:r>
        <w:rPr/>
        <w:t>Domenica, 3 gennaio 1988</w:t>
      </w:r>
    </w:p>
    <w:p>
      <w:pPr>
        <w:pStyle w:val="Normal"/>
        <w:rPr/>
      </w:pPr>
      <w:r>
        <w:rPr/>
        <w:t xml:space="preserve"> </w:t>
      </w:r>
    </w:p>
    <w:p>
      <w:pPr>
        <w:pStyle w:val="Normal"/>
        <w:rPr/>
      </w:pPr>
      <w:r>
        <w:rPr/>
        <w:t xml:space="preserve">Vi saluto cordialmente in questo ambiente presso San Pietro, in questo incontro reso possibile dall’iniziativa del Circolo san Pietro, che ringrazio. Ringrazio anche voi per la vostra venuta, per la vostra presenza, possiamo dire per la vostra visita in Vaticano. </w:t>
      </w:r>
    </w:p>
    <w:p>
      <w:pPr>
        <w:pStyle w:val="Normal"/>
        <w:rPr/>
      </w:pPr>
      <w:r>
        <w:rPr/>
        <w:t xml:space="preserve">Ho cercato di avvicinare ciascuno e, almeno brevemente, di parlare con ciascuno di voi. Ho conosciuto la situazione difficile in cui si trova ciascuno di voi, specialmente a causa della mancanza di lavoro: questo è un grande problema dei nostri tempi, problema sociale che deve essere affrontato certamente da tutta la società, ma anche la Chiesa da parte sua cerca di fare il possibile. Incontrando queste persone senza lavoro e molte volte non soltanto senza lavoro, ma senza i mezzi per vivere, per mangiare, per dormire, molte volte senza casa, ho fatto una breve indagine e sono uscite le cose più fondamentali della esistenza umana. Naturalmente non ho potuto dare subito una risposta e, tanto meno, una soluzione, per queste situazioni difficili, ma soprattutto ho cercato di conoscere; vedremo poi con i nostri collaboratori, specialmente con quelli che tanta generosità hanno dimostrato finora, come rimediare. Non si può trovare una soluzione generale perché ogni persona ha una situazione diversa, problemi diversi e anche bisogni diversi: allora si deve cercare la soluzione, caso per caso, persona per persona. </w:t>
      </w:r>
    </w:p>
    <w:p>
      <w:pPr>
        <w:pStyle w:val="Normal"/>
        <w:rPr/>
      </w:pPr>
      <w:r>
        <w:rPr/>
        <w:t xml:space="preserve">Grazie a Dio ci possiamo incontrare qui, possiamo incontrarci ad una mensa per consumare insieme una cena in questo periodo natalizio. In questo periodo la Chiesa e anche tutta l’umanità si ricordano di Gesù neonato a Betlemme. Ciò che ci dà una consolazione, ci porta un incoraggiamento è il fatto che anche lui, il Figlio di Dio, è nato fuori casa, era il primo che si trovava senza tetto; dovette servire una semplice stalla come luogo della sua nascita terrena. Ricordando questo, possiamo dire che ci troviamo nella stessa linea o, piuttosto, lui, Gesù, si è trovato nella stessa linea di tutti quelli che sono senza casa e senza altri mezzi per vivere. E questo io voglio ricordare, incontrandomi oggi con voi. </w:t>
      </w:r>
    </w:p>
    <w:p>
      <w:pPr>
        <w:pStyle w:val="Normal"/>
        <w:rPr/>
      </w:pPr>
      <w:r>
        <w:rPr/>
        <w:t xml:space="preserve">D’altra parte bisogna sapere sempre che la povertà in cui è nato Gesù, essendo egli povero, ci ha portato una grandissima ricchezza, la più grande che l’uomo e l’umanità abbiano mai avuto: questa ricchezza viene da Dio ed è la grazia di Dio, la fede. Ho trovato tra voi parecchie persone che mi hanno confessato la loro fede profonda e la loro fiducia immensa nella Provvidenza divina. Certamente, non sempre l’uomo con le sue sole forze può risolvere tutto in questa vita; questa fede profonda nella Provvidenza è una ricchezza vera, una forza che ci permette di portare avanti la vita anche in condizioni precarie, difficili. Vi auguro, subito all’inizio del nostro incontro, di questo pasto comune, il miglioramento delle condizioni della vostra vita. Auguro anche che la Chiesa di Roma, per parte sua, possa contribuire a questo miglioramento. Ma vi auguro nello stesso tempo quella forza che viene dalla fede, dalla grazia di Dio, quella forza che ci ha portato un povero: un povero ai poveri, Gesù povero a ciascun povero del mondo, di Roma, dappertutto. </w:t>
      </w:r>
    </w:p>
    <w:p>
      <w:pPr>
        <w:pStyle w:val="Normal"/>
        <w:rPr/>
      </w:pPr>
      <w:r>
        <w:rPr/>
        <w:t xml:space="preserve">Vi auguro queste due cose e con questi due auguri che mi sembrano più opportuni in questo momento vi invito a consumare il pasto con me. </w:t>
      </w:r>
    </w:p>
    <w:p>
      <w:pPr>
        <w:pStyle w:val="Normal"/>
        <w:rPr/>
      </w:pPr>
      <w:r>
        <w:rPr/>
        <w:t>Al momento di lasciare l’Ospizio di Santa Marta il Santo Padre pronuncia le seguenti parole.</w:t>
      </w:r>
    </w:p>
    <w:p>
      <w:pPr>
        <w:pStyle w:val="Normal"/>
        <w:rPr/>
      </w:pPr>
      <w:r>
        <w:rPr/>
        <w:t xml:space="preserve">Sono molto contento per questo incontro e per aver potuto partecipare a questa cena all’inizio dell’anno nuovo. Ripeto che non è facile risolvere i diversi problemi difficili in cui siete coinvolti, ma è almeno utile conoscerli. E poi si devono cercare le strade per migliorare la vita perché noi siamo tutti consapevoli di quello che vuol dire Gesù Cristo: Dio-uomo, Dio che si è fatto uno di noi, nostro fratello. Sappiamo anche che alla fine del mondo, lui sarà nostro giudice, da fratello. E questo giudizio verterà sul modo in cui abbiamo saputo essere fratelli gli uni per gli altri. Così essendo fratelli per gli altri, per le diverse persone, specialmente per i sofferenti, per i poveri, siamo stati fratelli anche per lui. Lui si identifica con ciascun uomo, specialmente con l’uomo che soffre, l’uomo povero. Questo è il suo programma. Allora per me che voglio essere il suo servo e il suo apostolo è molto importante conoscere questa realtà, almeno in parte. </w:t>
      </w:r>
    </w:p>
    <w:p>
      <w:pPr>
        <w:pStyle w:val="Normal"/>
        <w:rPr/>
      </w:pPr>
      <w:r>
        <w:rPr/>
        <w:t xml:space="preserve">Sono molto grato a tutti quelli che hanno questo spirito di generosità fraterna verso i bisognosi, ma penso che questa generosità debba sempre crescere perché non è mai sufficiente. Sembra che i bisogni dei nostri fratelli ci sorpassino, che siano più grandi dei mezzi che noi portiamo, soprattutto nei nostri cuori. Sono convinto che nel mondo intero, in Italia, a Roma, dappertutto, i mezzi materiali ci sarebbero. Molte volte manca quel mezzo principale che si chiama cuore umano, sensibilità umana, ciò che costituisce anche il centro propulsivo della fraternità, dell’essere fratello per i fratelli; quello che ci ha portato Gesù con il suo cuore, con il suo amore. Vi ringrazio per la vostra presenza, per avermi dato la possibilità di una nuova esperienza, di nuove riflessioni, di un nuovo senso di responsabilità pastorale, ma soprattutto di avermi dato momenti di fratellanza. </w:t>
      </w:r>
    </w:p>
    <w:p>
      <w:pPr>
        <w:pStyle w:val="Normal"/>
        <w:rPr/>
      </w:pPr>
      <w:r>
        <w:rPr/>
        <w:t xml:space="preserve">Mi sono sentito bene con voi e spero di potervi incontrare ancora qualche volta. E vero che vi sono molti e diversi impegni nella vita del Papa ma, forse, Gesù una volta non chiederà al Papa: “Tu hai parlato con i ministri, con i presidenti, forse con i Cardinali, con i Vescovi. Non hai trovato il tempo per incontrarti con i poveri, con i bisognosi?”. E allora sarà più importante questo incontro di tanti altri. </w:t>
      </w:r>
    </w:p>
    <w:p>
      <w:pPr>
        <w:pStyle w:val="Normal"/>
        <w:rPr/>
      </w:pPr>
      <w:r>
        <w:rPr/>
        <w:t xml:space="preserve">Così, vi auguro “Buon Anno”, nonostante tutto. Le condizioni sembrano non tanto buone, le condizioni esterne: economiche, materiali, esistenziali. Ma queste condizioni non sono ancora tutto, sono importanti, ma più importante è quello che l’uomo porta in sè: il suo cuore e la sua fede e la sua fiducia nella Provvidenza divina. </w:t>
      </w:r>
    </w:p>
    <w:p>
      <w:pPr>
        <w:pStyle w:val="Normal"/>
        <w:rPr/>
      </w:pPr>
      <w:r>
        <w:rPr/>
        <w:t xml:space="preserve">Auguro a voi e auguro anche a noi tutti, alla società romana, alla Chiesa di Roma, auguro a tutti un miglioramento per tutti; che la vita in questa città, in questa capitale moderna di uno stato moderno, e nello stesso tempo in questo centro del cristianesimo mondiale, della Chiesa, che la vita sia anche più umana per quanto possibile. </w:t>
      </w:r>
    </w:p>
    <w:p>
      <w:pPr>
        <w:pStyle w:val="Normal"/>
        <w:rPr/>
      </w:pPr>
      <w:r>
        <w:rPr/>
        <w:t xml:space="preserve">Questi sono i miei auguri per voi e per noi tutti. Vi offro la benedizione nel nome della Santissima Tri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WESTMINSTER IN VISITA «AD LIMINA APOSTOLORUM»</w:t>
      </w:r>
    </w:p>
    <w:p>
      <w:pPr>
        <w:pStyle w:val="Normal"/>
        <w:rPr/>
      </w:pPr>
      <w:r>
        <w:rPr/>
        <w:t>Lunedì, 29 febbraio 1988</w:t>
      </w:r>
    </w:p>
    <w:p>
      <w:pPr>
        <w:pStyle w:val="Normal"/>
        <w:rPr/>
      </w:pPr>
      <w:r>
        <w:rPr/>
        <w:t xml:space="preserve"> </w:t>
      </w:r>
    </w:p>
    <w:p>
      <w:pPr>
        <w:pStyle w:val="Normal"/>
        <w:rPr/>
      </w:pPr>
      <w:r>
        <w:rPr/>
        <w:t xml:space="preserve">1. Vi saluto cordialmente oggi, in occasione della vostra visita “ad limina apostolorum”. La vostra presenza qui rinsalda i vincoli di unità, di carità e di pace che vi uniscono nel collegio episcopale. È anche segno del profondo amore e fedeltà dei fedeli delle vostre diocesi per il successore di Pietro. Per il vostro tramite desidero salutare tutti i vostri fedeli collaboratori, in particolare il clero e i religiosi, che la consacrazione rende in mezzo a voi segno speciale del Regno venturo. Desidero anche lodare voi, che ne siete i pastori, per la vitalità delle vostre Chiese locali e per lo zelo con cui guidate il gregge affidato alle vostre cure. </w:t>
      </w:r>
    </w:p>
    <w:p>
      <w:pPr>
        <w:pStyle w:val="Normal"/>
        <w:rPr/>
      </w:pPr>
      <w:r>
        <w:rPr/>
        <w:t xml:space="preserve">Parte importante della vita ecclesiale è l’educazione cattolica, in particolare le scuole cattoliche. So che la preoccupazione per l’educazione ha sempre caratterizzato la vita della Chiesa nella vostra provincia ecclesiastica e ovunque nel vostro Paese. Il Concilio Vaticano II, nella dichiarazione sull’educazione cristiana ricordava il lavoro del primo Concilio provinciale di Westminster del 1852 (cf. Gravissimum Educationis , 25). </w:t>
      </w:r>
    </w:p>
    <w:p>
      <w:pPr>
        <w:pStyle w:val="Normal"/>
        <w:rPr/>
      </w:pPr>
      <w:r>
        <w:rPr/>
        <w:t xml:space="preserve">2. Come insegna il Concilio Vaticano II, la responsabilità primaria dell’educazione dei figli è dei genitori. L’educazione comincia in casa, dove la vita familiare tende a insegnare le virtù sociali e l’amore per Dio e per il prossimo. Nello stesso tempo il Concilio riconosce anche che i genitori hanno bisogno dell’aiuto di tutta la società per svolgere il compito di educare i figli. Da parte sua, la Chiesa ha sempre fornito aiuto ai genitori perché la vita dei fedeli, fin dai primi anni, sia guidata dallo Spirito di Cristo. È ferma convinzione della Chiesa che un’educazione completa include necessariamente una dimensione religiosa. Se la religione viene trascurata o messa da parte nel processo educativo che forma il cuore e l’anima della nazione, allora non si salverà una moralità degna dell’uomo; la giustizia e la pace non dureranno. La Chiesa è anche convinta che nel provvedere all’educazione cattolica si promuove anche “la perfezione integrale della persona umana, come anche il bene della società terrena e l’edificazione di un mondo più umano” (Gravissimum Educationis, 3). </w:t>
      </w:r>
    </w:p>
    <w:p>
      <w:pPr>
        <w:pStyle w:val="Normal"/>
        <w:rPr/>
      </w:pPr>
      <w:r>
        <w:rPr/>
        <w:t xml:space="preserve">Questa funzione educativa assume forme diverse, tra cui la scuola cattolica è di rilevante importanza per la missione della Chiesa. Per questo motivo i Vescovi della diocesi hanno un particolare diritto e dovere di sorvegliare e controllare le scuole cattoliche del loro territorio, e di emanare direttive riguardo il regolamento generale di queste scuole (cf. Codex Iuris Canonici, can. 806 ). In un momento in cui è in corso nel vostro Paese una revisione radicale del sistema educativo, e le scuole cattoliche devono affrontare compiti nuovi, vi lodo per la guida che vi sforzate di dare, e per la vostra vigilanza per assicurare la floridezza delle scuole cattoliche, non la sola sopravvivenza, in accordo con i principi dell’educazione cattolica indicati dal Concilio e inscritti nella storia dell’educazione cattolica in Gran Bretagna. </w:t>
      </w:r>
    </w:p>
    <w:p>
      <w:pPr>
        <w:pStyle w:val="Normal"/>
        <w:rPr/>
      </w:pPr>
      <w:r>
        <w:rPr/>
        <w:t xml:space="preserve">3. I problemi oggi sono tanti e richiedono collaborazione nella società e nella Chiesa per la ricerca del bene comune. La situazione in continuo cambiamento, in particolare, mette alla prova le scuole cattoliche dal punto di vista delle risorse umane e finanziarie. In questo periodo dell’educazione cattolica nel vostro Paese, le vostre Chiese locali devono operare una riorganizzazione che rende necessarie talune chiusure, o fusioni o trasferimenti. È comprensibile che dei genitori siano in ansia per i loro figli e degli insegnanti per il loro lavoro e le loro prospettive future. È perciò fondamentale che i Vescovi diano una giusta direttiva in questa fase di riorganizzazione, per assicurare l’educazione cattolica al maggior numero possibile dei membri della Chiesa, e per assicurare una giusta e saggia collocazione delle scuole e la loro impostazione educativa. Tutte le persone impegnate nella conduzione delle scuole cattoliche devono collaborare sotto la guida dei Vescovi perché queste scuole possano svolgere la loro missione ora e nel futuro. Per molti questo comporterà il sacrificio delle proprie opinioni personali in vista del bene comune. </w:t>
      </w:r>
    </w:p>
    <w:p>
      <w:pPr>
        <w:pStyle w:val="Normal"/>
        <w:rPr/>
      </w:pPr>
      <w:r>
        <w:rPr/>
        <w:t xml:space="preserve">Quando si rende necessario prendere decisioni difficili sulle risorse umane e materiali, è necessario tenere a mente le parole del Gravissimum Educationis: “I pastori della Chiesa e i fedeli tutti non devono risparmiare sacrificio alcuno... per venire incontro soprattutto alle necessità di coloro che non hanno mezzi economici o sono lontani dal dono della fede” (Gravissimum Educationis, 9). Questa particolare preoccupazione è fondamentale per l’impegno fermo della Chiesa e promuovere una società più giusta. È anche fondamentale per la sua missione di evangelizzazione. </w:t>
      </w:r>
    </w:p>
    <w:p>
      <w:pPr>
        <w:pStyle w:val="Normal"/>
        <w:rPr/>
      </w:pPr>
      <w:r>
        <w:rPr/>
        <w:t xml:space="preserve">4. I Vescovi esercitano la loro guida non solo assicurando l’organizzazione di un adeguato numero di scuole e la loro giusta distribuzione, ma anche promuovendo la comprensione della natura e dell’importanza di queste scuole. Essi devono anche salvaguardare il loro carattere cattolico, oltre che promuovere e controllare lo specifico insegnamento religioso che viene portato avanti. </w:t>
      </w:r>
    </w:p>
    <w:p>
      <w:pPr>
        <w:pStyle w:val="Normal"/>
        <w:rPr/>
      </w:pPr>
      <w:r>
        <w:rPr/>
        <w:t xml:space="preserve">I progressi soddisfacenti delle scuole cattoliche rendono necessario che genitori, insegnanti, sacerdoti, religiosi e quanti sono coinvolti nella vita delle scuole cattoliche siano al corrente degli sviluppi della legislazione civile. Approvo le numerose iniziative prese in questo settore, in particolare dalle vostre commissioni scolastiche diocesane. L’impegno a continuare la formazione non dovrebbe limitarsi allo studio e all’applicazione a tutte le scuole delle discipline comuni. Deve comprendere anche lo studio e l’applicazione di quanto è specificamente cattolico negli sforzi educativi della Chiesa. In una società pluralistica, le istituzioni cattoliche devono sforzarsi di dare un contributo chiaramente ed evidentemente cattolico. </w:t>
      </w:r>
    </w:p>
    <w:p>
      <w:pPr>
        <w:pStyle w:val="Normal"/>
        <w:rPr/>
      </w:pPr>
      <w:r>
        <w:rPr/>
        <w:t xml:space="preserve">Per svolgere il loro fondamentale ruolo nel raggiungere questi scopi, gli insegnanti cattolici hanno bisogno del sostegno e dell’incoraggiamento dei Vescovi, e non solo di migliorare le loro conoscenze e competenze. Bisogna incoraggiare un rapporto che promuova la comprensione da parte degli insegnanti dell’educazione cattolica, che assicuri la loro appropriata cura pastorale e che perfezioni la loro conoscenza della fede. La formazione è fondamentale, e in questo i “colleges” educativi hanno un grande compito da svolgere nella consapevolezza che non si tratta solo di insegnanti da formare, ma di insegnanti specificamente cattolici. È anche importante trovare delle modalità attraverso cui completare la formazione di coloro che escono dalle università, perché possano essere veri insegnanti cattolici. Vi esorto anche a promuovere la vocazione degli insegnanti cattolici, e a consigliarla ai giovani negli anni importanti in cui prendono in considerazione le professioni per fare una scelta. </w:t>
      </w:r>
    </w:p>
    <w:p>
      <w:pPr>
        <w:pStyle w:val="Normal"/>
        <w:rPr/>
      </w:pPr>
      <w:r>
        <w:rPr/>
        <w:t xml:space="preserve">5. Le scuole cattoliche dovrebbero essere molto buone da tutti i punti di vista, non solo nel “curriculum” degli studi regolari e nella rete di relazioni che le costituisce, ma soprattutto come comunità di fede. L’educazione religiosa è più che una materia nel “curriculum”. Nelle scuole cattoliche è il cuore del “curriculum centrale”. Né l’educazione religiosa la si può far diventare una vernice superficiale. Perché, come ricorda il Concilio, lo scopo delle scuole cattoliche è “di dar vita a un ambiente comunitario permeato dallo spirito evangelico di libertà e carità; di aiutare gli adolescenti perché nello sviluppo della propria personalità crescano insieme secondo quella nuova creatura, che in essi ha realizzato il Battesimo e di coordinare infine l’insieme della cultura umana con il messaggio della salvezza, sicché la conoscenza del mondo, della vita, dell’uomo, che gli alunni via via acquistano,sia illuminata dalla fede” (cf. Gravissimum Educationis, 8). Questi scopi possono essere realizzati solo per una testimonianza vivente della fede cattolica da parte dei genitori e degli insegnanti, sacerdoti e religiosi, e di tutti quanti lavorano nelle scuole. </w:t>
      </w:r>
    </w:p>
    <w:p>
      <w:pPr>
        <w:pStyle w:val="Normal"/>
        <w:rPr/>
      </w:pPr>
      <w:r>
        <w:rPr/>
        <w:t xml:space="preserve">6. Cari fratelli: le scuole cattoliche vanno bene quando c’è una grande consonanza tra casa e parrocchia, tra genitori e insegnanti, tra autorità ecclesiastiche e civili e tra tutti quelli che sono direttamente impegnati nella conduzione delle singole scuole. Mi unisco a voi e al vostro popolo nel rendere grazie a Dio Onnipotente per tutto quello che è stato compiuto dall’educazione cattolica nel vostro Paese, e nel chiedere l’aiuto divino per guidare la realtà delle scuole cattoliche in futuro. </w:t>
      </w:r>
    </w:p>
    <w:p>
      <w:pPr>
        <w:pStyle w:val="Normal"/>
        <w:rPr/>
      </w:pPr>
      <w:r>
        <w:rPr/>
        <w:t xml:space="preserve">Con fraterna affezione in Cristo Gesù imparto a voi e a tutti i fedeli delle vostre diocesi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ELLA RESURREZIONE  DI NOSTRO SIGNORE GESÙ CRISTO A TORRE NOVA</w:t>
      </w:r>
    </w:p>
    <w:p>
      <w:pPr>
        <w:pStyle w:val="Normal"/>
        <w:rPr/>
      </w:pPr>
      <w:r>
        <w:rPr/>
        <w:t>Domenica, 28 febbraio 1988</w:t>
      </w:r>
    </w:p>
    <w:p>
      <w:pPr>
        <w:pStyle w:val="Normal"/>
        <w:rPr/>
      </w:pPr>
      <w:r>
        <w:rPr/>
        <w:t xml:space="preserve"> </w:t>
      </w:r>
    </w:p>
    <w:p>
      <w:pPr>
        <w:pStyle w:val="Normal"/>
        <w:rPr/>
      </w:pPr>
      <w:r>
        <w:rPr/>
        <w:t xml:space="preserve">Ai bambini durante l’incontro all’inizio della visita </w:t>
      </w:r>
    </w:p>
    <w:p>
      <w:pPr>
        <w:pStyle w:val="Normal"/>
        <w:rPr/>
      </w:pPr>
      <w:r>
        <w:rPr/>
        <w:t xml:space="preserve">La comunità della parrocchia della Resurrezione di Nostro Signore Gesù Cristo a Torre Nova, nella borgata di Giardinetti accoglie nel pomeriggio Giovanni Paolo II. La visita pastorale del Santo Padre è un grande incontro di preghiera, di testimonianza, con il quale si vuole celebrare il XXV anniversario della nascita della parrocchia e ancor più porre le basi per il cammino futuro.  Accolto dal Cardinale Vicario Ugo Poletti dal nuovo Vescovo Ausiliare del Settore Est, Monsignor Giuseppe Mani, dal Vescovo Ausiliare di Novara, Monsignor Francesco Maria Franzi, giunto per portare l’omaggio della Diocesi piemontese al cui clero è affidata la parrocchia, e dal parroco, Don Franco Mortigliengo, il Santo Padre si sofferma a lungo accanto alle transenne per ricambiare il caloroso saluto della popolazione. Attraverso il piazzale, Giovanni Paolo II raggiunge poi il vicino campo sportivo dove sono radunati centinaia di bambini delle scuole elementari e medie, insieme con i loro insegnanti e i genitori.  Dopo aver salutato a lungo i bambini, il Papa raggiunge un piccolo palco dove ascolta due brevi indirizzi d’omaggio.  Rispondendo alle parole dei due bambini Giovanni Paolo II pronuncia il seguente discorso.  </w:t>
      </w:r>
    </w:p>
    <w:p>
      <w:pPr>
        <w:pStyle w:val="Normal"/>
        <w:rPr/>
      </w:pPr>
      <w:r>
        <w:rPr/>
        <w:t xml:space="preserve">Voglio salutare cordialmente tutti i presenti: la generazione più giovane della parrocchia, insieme con i genitori, gli insegnanti, le suore e i sacerdoti. Vi vedo con grande soddisfazione. Sono molto contento di incontrare per primi i più giovani, coloro che guardano verso il futuro più lontano, perché, essendo giovani, certamente hanno più possibilità di oltrepassare la soglia del millennio. Hanno più possibilità di raggiungere il terzo millennio e di portare la eredità del vostro popolo, della vostra nazione e la verità cristiana della Chiesa cattolica nel nuovo millennio. Noi ci prepariamo molto a celebrare la fine del secondo millennio e l’inizio del terzo. Vi saluto nel nome di questa preparazione e di queste speranze, perché dobbiamo andare avanti verso il futuro con una speranza. È vero, ci sono molte circostanze preoccupanti, ma c’è anche la speranza. E voi giovani, voi bambini, ragazzi e ragazze, avete ancor più questa speranza nei vostri cuori. Questo è il privilegio della vostra età. </w:t>
      </w:r>
    </w:p>
    <w:p>
      <w:pPr>
        <w:pStyle w:val="Normal"/>
        <w:rPr/>
      </w:pPr>
      <w:r>
        <w:rPr/>
        <w:t xml:space="preserve">Saluto qui i giovani delle scuole medie ed anche i giovani delle scuole elementari, i ragazzi e le ragazze che si preparano alla prima Comunione e alla Cresima. Vi vedo con grande amore. Vi guardo negli occhi, vi abbraccio perché sempre sento altri occhi e altre mani che mi seguono verso di voi. Sono gli occhi e le mani di nostro Signore Gesù Cristo che ha tanto amato i bambini e i giovani e li ama sempre, li segue sempre con il suo amore. La Chiesa non è altro che l’espressione continua dell’amore di Cristo verso tutti gli uomini, senza eccezione, specialmente verso coloro che soffrono, verso gli anziani, ma nello stesso tempo verso coloro che sono gli uomini e le donne del futuro, verso i giovani, verso i bambini. </w:t>
      </w:r>
    </w:p>
    <w:p>
      <w:pPr>
        <w:pStyle w:val="Normal"/>
        <w:rPr/>
      </w:pPr>
      <w:r>
        <w:rPr/>
        <w:t xml:space="preserve">Questo grande amore di Cristo vogliamo oggi celebrare insieme durante questa visita, lo celebriamo sempre partecipando alla santissima Eucaristia, ma oggi lo facciamo in modo particolare perché in questa Eucaristia celebrata dal vostro Vescovo, Cristo è specialmente presente, vicino. Gesù ha mandato i suoi apostoli in tutto il mondo e uno di loro, anzi il primo, Pietro, è venuto fino a Roma e ha trovato qui il suo posto, la sua sede. Questa sede petrina rimane a Roma. Cambiano gli uomini, le persone, ma rimane la sede, rimane il ministero e soprattutto quell’amore che Pietro ha ereditato immediatamente dal cuore di Gesù. Cristo, prima della sua ascensione, ha interrogato così Pietro: Mi ami tu? Questa è la cosa più importante, l’amore per Cristo. Noi, successori di san Pietro, cerchiamo di mantenere viva questa domanda di Cristo e di mantenere viva la risposta di Pietro: Signore, tu sai che io ti amo. </w:t>
      </w:r>
    </w:p>
    <w:p>
      <w:pPr>
        <w:pStyle w:val="Normal"/>
        <w:rPr/>
      </w:pPr>
      <w:r>
        <w:rPr/>
        <w:t xml:space="preserve">Ecco, oggi ascolteremo un brano del Vangelo molto particolare, speciale come avviene durante la Quaresima, perché parla della Trasfigurazione di Gesù. In quel momento della trasfigurazione, gli apostoli presenti, testimoni della gloria di Gesù trasfigurato, chiedono al Signore: è bene per noi essere qui? </w:t>
      </w:r>
    </w:p>
    <w:p>
      <w:pPr>
        <w:pStyle w:val="Normal"/>
        <w:rPr/>
      </w:pPr>
      <w:r>
        <w:rPr/>
        <w:t xml:space="preserve">Voglio concludere con queste parole, augurando a voi tutti parrocchiani, specialmente a voi parrocchiani più giovani, ragazzi, bambini, di essere vicini a Cristo e di sentirvi bene sentendo la sua vicinanza e di non abbandonare mai la vicinanza di Cristo, la presenza di Cristo. Che cosa vuol dire la Trasfigurazione di Cristo? Vuol dire che Gesù cambia la nostra vita. Se siamo vicini a Cristo egli cambia la nostra vita e la cambia per renderla migliore, più umana, più cristiana, direi anche, più divina. Ecco questi sono i miei auguri soprattutto per la generazione più giovane, più promettente della vostra parrocchia dedicata a Gesù Risorto. </w:t>
      </w:r>
    </w:p>
    <w:p>
      <w:pPr>
        <w:pStyle w:val="Normal"/>
        <w:rPr/>
      </w:pPr>
      <w:r>
        <w:rPr/>
        <w:t xml:space="preserve">Vi offro una benedizione insieme con il Cardinale e con il Vescovo del Settore presente oggi, per la prima volta.  </w:t>
      </w:r>
    </w:p>
    <w:p>
      <w:pPr>
        <w:pStyle w:val="Normal"/>
        <w:rPr/>
      </w:pPr>
      <w:r>
        <w:rPr/>
        <w:t xml:space="preserve">Ai membri del Consiglio pastorale </w:t>
      </w:r>
    </w:p>
    <w:p>
      <w:pPr>
        <w:pStyle w:val="Normal"/>
        <w:rPr/>
      </w:pPr>
      <w:r>
        <w:rPr/>
        <w:t xml:space="preserve">Catechesi, evangelizzazione, servizio della carità sono i principali settori nei quali si esprime il contributo dei laici alla vita della parrocchia di Torre Nova. La realtà di questa partecipazione è presentata al Papa nell’incontro svoltosi dopo la celebrazione eucaristica. Sono presenti oltre ai membri del Consiglio pastorale e dei gruppi di adulti (Azione Cattolica, Agesci-Scout, catechisti famiglie, “dopo-Cresima”, Centro di Ascolto Caritas, Volontariato Vincenziano, Comunità di Sant’Egidio e Gruppo del Vangelo) anche i rappresentanti delle scuole del quartiere, “a testimonianza - come sottolinea la segretaria del Consiglio pastorale - del legame che si intende sviluppare tra la comunità parrocchiale e il mondo della scuola, quale momento fondamentale nella crescita anche religiosa dei ragazzi”.  Prendendo la parola, il Papa così risponde.  </w:t>
      </w:r>
    </w:p>
    <w:p>
      <w:pPr>
        <w:pStyle w:val="Normal"/>
        <w:rPr/>
      </w:pPr>
      <w:r>
        <w:rPr/>
        <w:t xml:space="preserve">Voi siete la parrocchia della Risurrezione del Signore, ma possiamo dire che tutti noi siamo la parrocchia della Risurrezione del Signore, perché tutta la Chiesa è nata con la risurrezione; è nata così - spiegano i Padri - dal costato trafitto di Cristo sulla croce. Ma questa morte, quel costato trafitto, era già preannuncio della risurrezione. La risurrezione ha dato conferma a questa morte e alla sua forza, forza di salvezza, forza divina. </w:t>
      </w:r>
    </w:p>
    <w:p>
      <w:pPr>
        <w:pStyle w:val="Normal"/>
        <w:rPr/>
      </w:pPr>
      <w:r>
        <w:rPr/>
        <w:t xml:space="preserve">Se non ci fosse stata la risurrezione - dice San Paolo - allora noi non saremmo stati salvati. Con la risurrezione ha inizio il popolo dei salvati, il Popolo di Dio, comincia la Chiesa. </w:t>
      </w:r>
    </w:p>
    <w:p>
      <w:pPr>
        <w:pStyle w:val="Normal"/>
        <w:rPr/>
      </w:pPr>
      <w:r>
        <w:rPr/>
        <w:t xml:space="preserve">Naturalmente ciò non si vedeva ancora al momento della risurrezione, come tanto meno si vedeva al momento della morte sulla croce. Si comincia a vedere all’esterno nel giorno della Pentecoste, ma la Chiesa è nata con la risurrezione, quando per la prima volta le donne andate al sepolcro lo trovarono vuoto e udirono una voce che diceva loro: non è qui, è risuscitato, è risorto. </w:t>
      </w:r>
    </w:p>
    <w:p>
      <w:pPr>
        <w:pStyle w:val="Normal"/>
        <w:rPr/>
      </w:pPr>
      <w:r>
        <w:rPr/>
        <w:t xml:space="preserve">Così, noi tutti dobbiamo la nostra nuova esistenza in Dio, la nostra esistenza cristiana alla sua risurrezione. Tutti formiamo la parrocchia della sua risurrezione, tutta la Chiesa e non solamente la Chiesa, ma l’umanità intera. Nella risurrezione di Cristo è cambiato il destino o, piuttosto, si è manifestato il destino dell’uomo, dell’umanità intera. Si è manifestato il destino divino, soprannaturale. La Chiesa è solamente l’espressione comunitaria di questo destino, di questo mistero di Cristo morto e risorto. </w:t>
      </w:r>
    </w:p>
    <w:p>
      <w:pPr>
        <w:pStyle w:val="Normal"/>
        <w:rPr/>
      </w:pPr>
      <w:r>
        <w:rPr/>
        <w:t xml:space="preserve">Noi possiamo dire - come ha giustamente detto il vostro parroco - che siamo niente. Siamo creati dal nulla, è vero, ma una volta creato l’uomo è già creatura, anzi creatura privilegiata, creatura che porta in sé l’immagine e la somiglianza di Dio. Eppoi, ancora di più, creatura redenta, redenta da Dio stesso, dal Figlio di Dio. </w:t>
      </w:r>
    </w:p>
    <w:p>
      <w:pPr>
        <w:pStyle w:val="Normal"/>
        <w:rPr/>
      </w:pPr>
      <w:r>
        <w:rPr/>
        <w:t xml:space="preserve">Redenta vuol dire ancora rivalorizzata, perché ha ripreso il suo valore, la sua forza, quella forza connaturale alla sua creazione che ha perso con il peccato, con il peccato originale e con tutti gli altri peccati che derivano dal primo. È vero che tutti noi siamo stati creati dal niente, ma siamo stati redenti, siamo rinati, viviamo con la forza divina di questa rinascita nella risurrezione. </w:t>
      </w:r>
    </w:p>
    <w:p>
      <w:pPr>
        <w:pStyle w:val="Normal"/>
        <w:rPr/>
      </w:pPr>
      <w:r>
        <w:rPr/>
        <w:t xml:space="preserve">Abbiamo dei doni che fanno parte della nostra eredità cristiana, non solamente di quella storica, ma di quella interiore. spirituale. Sono i doni della Grazia, sono i doni della nostra vocazione. Noi siamo chiamati ad essere partecipi della missione messianica di Cristo: questa è la definizione vera del Popolo di Dio, della Chiesa. Siamo chiamati ad essere partecipi di Cristo, di Cristo sacerdote, di Cristo profeta, di Cristo re. </w:t>
      </w:r>
    </w:p>
    <w:p>
      <w:pPr>
        <w:pStyle w:val="Normal"/>
        <w:rPr/>
      </w:pPr>
      <w:r>
        <w:rPr/>
        <w:t xml:space="preserve">Tutte queste verità, che si incontrano nella Sacra Scrittura, sono state riportate alla memoria dal Concilio Vaticano II. Noi dobbiamo leggere i suoi documenti, le sue testimonianze, per sapere chi siamo, in ogni parrocchia, in ogni città, specialmente in questa città di Roma. Così si spiega anche quella iniziativa che si è intrapresa più di un anno fa: l’iniziativa di un Sinodo diocesano. Si deve leggere il Concilio, si deve conoscere il Concilio, si deve imparare attraverso i testi del Magistero conciliare chi siamo, e, consapevoli di questo, portare avanti il nostro destino umano. Tuttavia questo destino umano finisce con la morte - “in pulverem reverteris” -. Ma il nostro destino divino si vede attraverso Gesù Cristo. Attraverso la sua morte e la sua risurrezione si vede Dio. </w:t>
      </w:r>
    </w:p>
    <w:p>
      <w:pPr>
        <w:pStyle w:val="Normal"/>
        <w:rPr/>
      </w:pPr>
      <w:r>
        <w:rPr/>
        <w:t xml:space="preserve">Vi auguro, carissimi fratelli e sorelle, tutti voi qui presenti, appartenenti al Consiglio pastorale e alle diverse associazioni e ai gruppi apostolici di questa comunità parrocchiale, di imparare sempre di nuovo, di approfondire sempre di nuovo la risposta alla domanda: chi siamo? Noi cristiani, noi parrocchiani della parrocchia della risurrezione di Cristo, chi siamo? Poi una volta appreso ciò, sapendo chi siamo, vi auguro di portare avanti il progetto divino nella vostra vita personale, familiare, parrocchiale, comunitaria, nazionale, anche mondiale, internazionale, perché il mistero della risurrezione abbraccia tutta l’umanità. Non è un mistero privato, ridotto a un momento, a una persona, a un ambiente, ma abbraccia tutti gli uomini, spiega tutti i nostri destini, come Dio vede la vocazione dell’uomo sulla terra, come la vede attraverso Cristo in se stesso, nel seno della vita divina. </w:t>
      </w:r>
    </w:p>
    <w:p>
      <w:pPr>
        <w:pStyle w:val="Normal"/>
        <w:rPr/>
      </w:pPr>
      <w:r>
        <w:rPr/>
        <w:t xml:space="preserve">Carissimi, grazie per questo incontro, grazie per la cordialità con cui la vostra parrocchia mi ha accolto oggi. Sono tanto grato e tanto contento per questa visita nel 25° della vostra parrocchia.  </w:t>
      </w:r>
    </w:p>
    <w:p>
      <w:pPr>
        <w:pStyle w:val="Normal"/>
        <w:rPr/>
      </w:pPr>
      <w:r>
        <w:rPr/>
        <w:t xml:space="preserve">Ai rappresentanti delle Associazioni laicali  </w:t>
      </w:r>
    </w:p>
    <w:p>
      <w:pPr>
        <w:pStyle w:val="Normal"/>
        <w:rPr/>
      </w:pPr>
      <w:r>
        <w:rPr/>
        <w:t xml:space="preserve">Alcuni rappresentanti dei gruppi di apostolato presentano le loro esperienze, le difficoltà e le speranze.  Il problema dei giovani è sottolineato dal rappresentante del Gruppo famiglie. Testimonianza concreta è anche quella svolta quotidianamente dai volontari del Centro di Ascolto Caritas. Dei poveri e degli emarginati parla la rappresentante della Comunità di Sant’Egidio. Ad essi il Santo Padre risponde con le seguenti parole.  </w:t>
      </w:r>
    </w:p>
    <w:p>
      <w:pPr>
        <w:pStyle w:val="Normal"/>
        <w:rPr/>
      </w:pPr>
      <w:r>
        <w:rPr/>
        <w:t xml:space="preserve">Vorrei ringraziarvi per queste parole. Non erano parole di cortesia, erano testimonianze della vostra vita nella comunità umana e cristiana di questa parrocchia. Erano testimonianze del vostro apostolato, e così giungiamo di nuovo al mistero della risurrezione, perché se non ci fosse stata la risurrezione, non ci sarebbero stati gli apostoli. Sono nati definitivamente con la risurrezione. Tutto l’apostolato è nato così; tutte le forme dell’apostolato che noi oggi viviamo nella Chiesa, nelle parrocchie, sono nate così, sono frutto della risurrezione di Cristo, della sua morte salvifica, di tutto quello che si chiama mistero pasquale. </w:t>
      </w:r>
    </w:p>
    <w:p>
      <w:pPr>
        <w:pStyle w:val="Normal"/>
        <w:rPr/>
      </w:pPr>
      <w:r>
        <w:rPr/>
        <w:t xml:space="preserve">Vi ringrazio per questo vostro apostolato di parrocchiani, di laici, che si esprime in diverse forme e in diversi indirizzi, con diverse finalità: i giovani, la catechesi, l’accoglienza dei bisognosi nella stessa casa, nello stesso condominio. La Comunità di Sant’Egidio - che conosco molto bene - vedo che si trova anche qui in questa parrocchia, e sta dando il suo buono spirito, spirito di carità, di fraternità ai vostri parrocchiani, spirito di accoglienza per i diversi, per i lontani, i lontani che diventano vicini. Vi ringrazio per questa testimonianza. </w:t>
      </w:r>
    </w:p>
    <w:p>
      <w:pPr>
        <w:pStyle w:val="Normal"/>
        <w:rPr/>
      </w:pPr>
      <w:r>
        <w:rPr/>
        <w:t xml:space="preserve">Adesso, devo dire che ho capito bene perché il parroco non comanda in questa parrocchia. Ma dico anche che questa è una sua furbizia pastorale, perché il parroco deve sempre non comandare per comandare. Questo che ho detto alla fine è un pò una battuta, ma è anche una verità; direi una verità teologica. Se si volesse, si potrebbe dire che in questo c’è anche un piccolo commento al Concilio Vaticano II, soprattutto alla sua ecclesiologia e al suo insegnamento sull’apostolato dei laici.  </w:t>
      </w:r>
    </w:p>
    <w:p>
      <w:pPr>
        <w:pStyle w:val="Normal"/>
        <w:rPr/>
      </w:pPr>
      <w:r>
        <w:rPr/>
        <w:t xml:space="preserve">Ai giovani radunati nella chiesa parrocchiale  </w:t>
      </w:r>
    </w:p>
    <w:p>
      <w:pPr>
        <w:pStyle w:val="Normal"/>
        <w:rPr/>
      </w:pPr>
      <w:r>
        <w:rPr/>
        <w:t xml:space="preserve">Droga, delinquenza minorile, teppismo, abbandono scolastico, emarginazione: sono le problematiche che i giovani della parrocchia sottopongono all’attenzione del Papa nell’ultimo incontro della visita parrocchiale. Non diversamente da altri quartieri di periferia, anche qui nella borgata Giardinetti, si riscontra l’assenza di strutture adeguate, capaci di fornire servizi essenziali per una valida accoglienza della gioventù.  Lo ricorda un giovane che sottolinea il disinteresse dei vari organi sociali in merito alla creazione di centri ricreativi. “L’unico punto di appoggio sul quale può contare un giovane fin dall’adolescenza è la parrocchia. Essa svolge un gran lavoro per interessare i giovani, ma non sempre riesce a coinvolgerli”.  Rispondendo, il Papa così si rivolge ai giovani.  </w:t>
      </w:r>
    </w:p>
    <w:p>
      <w:pPr>
        <w:pStyle w:val="Normal"/>
        <w:rPr/>
      </w:pPr>
      <w:r>
        <w:rPr/>
        <w:t xml:space="preserve">Grazie per queste parole introduttive dei vostri amici. Saluto con voi i diversi gruppi che operano in questa parrocchia, gruppi giovanili come quelli dell’Azione Cattolica, dell’Agesci, della Comunità di Sant’Egidio e tanti altri. </w:t>
      </w:r>
    </w:p>
    <w:p>
      <w:pPr>
        <w:pStyle w:val="Normal"/>
        <w:rPr/>
      </w:pPr>
      <w:r>
        <w:rPr/>
        <w:t xml:space="preserve">Vedo in queste associazioni, in questi movimenti, in questi gruppi un’espressione della vostra ricerca, ricerca spirituale che oltre ad andare insieme con gli impegni della vostra vita giovanile - impegni di studio, forse impegni di lavoro - va anche verso qualche cosa di più. Questa cosa di più la trovate intorno a voi, la trovate soprattutto nelle persone e specialmente nelle persone bisognose, emarginate, nei nomadi, negli emigrati, nei senza tetto. </w:t>
      </w:r>
    </w:p>
    <w:p>
      <w:pPr>
        <w:pStyle w:val="Normal"/>
        <w:rPr/>
      </w:pPr>
      <w:r>
        <w:rPr/>
        <w:t xml:space="preserve">Tutte queste categorie di persone che vivono in questo ambiente, che vivono a Roma, nel mondo, creano per voi un interrogativo, una sfida. Questa è una constatazione molto importante, molto positiva: l’uomo deve vivere con una sfida, una sfida creata per lui dal male che si incontra nella vita umana, il male che si incontra nella società, nella vita sociale, il male dell’ingiustizia, il male che si incontra anche in se stessi, nella propria vita personale. </w:t>
      </w:r>
    </w:p>
    <w:p>
      <w:pPr>
        <w:pStyle w:val="Normal"/>
        <w:rPr/>
      </w:pPr>
      <w:r>
        <w:rPr/>
        <w:t xml:space="preserve">L’uomo giovane deve sentire questa sfida e deve vivere con questa sfida. Il cristiano è l’uomo della sfida. Come dicono gli americani, un “challenger”. Vi auguro di continuare a vivere così, di sentire questa sfida che viene dalle altre persone, dai problemi del mondo, e che vi interroga, che chiede il vostro impegno. </w:t>
      </w:r>
    </w:p>
    <w:p>
      <w:pPr>
        <w:pStyle w:val="Normal"/>
        <w:rPr/>
      </w:pPr>
      <w:r>
        <w:rPr/>
        <w:t xml:space="preserve">Questo è un segno della vostra personalità in crescita. L’uomo aspira, cerca il bene, il bene possibile, il bene doveroso, il bene ideale. Lo cerca attraverso il male. Forse il male che incontra è per lui una sfida più forte a cercare il bene. Così anche quei mali, quelle debolezze che incontra nel proprio intimo sono una sfida per cercare il bene, il perfezionamento, per vincere le proprie debolezze. </w:t>
      </w:r>
    </w:p>
    <w:p>
      <w:pPr>
        <w:pStyle w:val="Normal"/>
        <w:rPr/>
      </w:pPr>
      <w:r>
        <w:rPr/>
        <w:t xml:space="preserve">Questo è un programma generico, ma nello stesso tempo è un programma individuale, molto personale. Si può riferire ad ogni giovane, a ogni ragazzo, a ogni ragazza. Anche i gruppi di apostolato di cui fate parte cercano di creare un ambiente, una comunità in cui una tale sfida venga identificata, formulata, per poi impegnare tutti comunitariamente. Così vedo la vostra vita umana e cristiana in questa parrocchia e vorrei esprimere la mia soddisfazione per questa constatazione. </w:t>
      </w:r>
    </w:p>
    <w:p>
      <w:pPr>
        <w:pStyle w:val="Normal"/>
        <w:rPr/>
      </w:pPr>
      <w:r>
        <w:rPr/>
        <w:t xml:space="preserve">Mi congratulo per la vostra presenza, per la vostra partecipazione alla vita e alla vitalità cristiana della vostra parrocchia, per il vostro cercare, per strade diverse, di vivere con una sfida. </w:t>
      </w:r>
    </w:p>
    <w:p>
      <w:pPr>
        <w:pStyle w:val="Normal"/>
        <w:rPr/>
      </w:pPr>
      <w:r>
        <w:rPr/>
        <w:t xml:space="preserve">Certamente avete anche molte domande da fare. Alcune domande le ho già ascoltate molte volte anche oggi. I giovani hanno bisogno di essere ascoltati. Questo è vero e si deve fare di tutto per venire incontro a questo loro desiderio, al loro bisogno di essere ascoltati, di poter parlare, di potersi aprire, di poter trovare confidenza, fiducia in un’altra persona, un coetaneo o una persona più matura. </w:t>
      </w:r>
    </w:p>
    <w:p>
      <w:pPr>
        <w:pStyle w:val="Normal"/>
        <w:rPr/>
      </w:pPr>
      <w:r>
        <w:rPr/>
        <w:t xml:space="preserve">Questo è una parte della problematica. Ma ce n’è ancora un’altra. Non solamente si deve aspirare, si deve desiderare di essere ascoltati, ma si deve anche ascoltare. Non ci può essere un ascolto unilaterale, ma bilaterale. Si deve ascoltare, soprattutto si deve ascoltare Gesù. Qual è il metodo di questo ascolto? Ci sono metodi diversi. Certamente si ascolta Gesù quando si legge il Vangelo, perché nel Vangelo è Gesù che parla. Si ascolta il Signore quando si segue la catechesi, specialmente una catechesi più approfondita, più adatta alla vostra età, ai vostri problemi. Ma direi che, fra tutti i metodi per ascoltare Gesù, per ascoltare Dio, c’è soprattutto quello della preghiera. </w:t>
      </w:r>
    </w:p>
    <w:p>
      <w:pPr>
        <w:pStyle w:val="Normal"/>
        <w:rPr/>
      </w:pPr>
      <w:r>
        <w:rPr/>
        <w:t xml:space="preserve">Può sembrare, quando noi preghiamo, che siamo noi a parlare, sperando di essere ascoltati. Ma la vera realtà della preghiera è ancora un’altra. Quando noi preghiamo è Dio che ci parla. Non è tanto importante il fatto che siamo noi a parlare - naturalmente ciò è anche importante perché quello che l’uomo dice nella preghiera ha un valore più profondo - ma dico e ripeto che la cosa ancora più importante, più essenziale è che Dio ci parla. Sono parole “senza parola”, parole “senza voce”, ma in un momento ti accorgi di aver trovato la luce, di aver trovato la risposta, di aver trovato la strada. Dio ci parla. </w:t>
      </w:r>
    </w:p>
    <w:p>
      <w:pPr>
        <w:pStyle w:val="Normal"/>
        <w:rPr/>
      </w:pPr>
      <w:r>
        <w:rPr/>
        <w:t xml:space="preserve">Vi auguro di imparare questo metodo per ascoltare Dio, per ascoltare Cristo e per camminare seguendo la sua parola, la sua luce, la sua forza. </w:t>
      </w:r>
    </w:p>
    <w:p>
      <w:pPr>
        <w:pStyle w:val="Normal"/>
        <w:rPr/>
      </w:pPr>
      <w:r>
        <w:rPr/>
        <w:t xml:space="preserve">Carissimi giovani, volevo con queste poche riflessioni trovare una risposta alla vostra presenza, ai vostri interventi e alle vostre domande. Soprattutto al fatto stesso che siete in questa parrocchia, che fate parte di questa comunità, anzi che formate una parte attiva, una parte viva, una parte apostolica, impegnata, una parte che dà anche bellezza a questa comunità parrocchiale. Per esempio la bellezza del canto. Ho ascoltato i canti durante la Messa e qui all’inizio della nostra riunione. Vi auguro di continuare così. Che il Signore sia con voi, cammini con voi. Vi auguro anche di poterlo incontrare sempre e soprattutto nella preghiera. </w:t>
      </w:r>
    </w:p>
    <w:p>
      <w:pPr>
        <w:pStyle w:val="Normal"/>
        <w:rPr/>
      </w:pPr>
      <w:r>
        <w:rPr/>
        <w:t xml:space="preserve"> </w:t>
      </w:r>
    </w:p>
    <w:p>
      <w:pPr>
        <w:pStyle w:val="Normal"/>
        <w:rPr/>
      </w:pPr>
      <w:r>
        <w:rPr/>
        <w:t xml:space="preserve">© Copyright 1988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CAPPELLANI DELLA MARINA BRITANNICA</w:t>
      </w:r>
    </w:p>
    <w:p>
      <w:pPr>
        <w:pStyle w:val="Normal"/>
        <w:rPr/>
      </w:pPr>
      <w:r>
        <w:rPr/>
        <w:t>Sabato, 27 febbraio 1988</w:t>
      </w:r>
    </w:p>
    <w:p>
      <w:pPr>
        <w:pStyle w:val="Normal"/>
        <w:rPr/>
      </w:pPr>
      <w:r>
        <w:rPr/>
        <w:t xml:space="preserve"> </w:t>
      </w:r>
    </w:p>
    <w:p>
      <w:pPr>
        <w:pStyle w:val="Normal"/>
        <w:rPr/>
      </w:pPr>
      <w:r>
        <w:rPr/>
        <w:t xml:space="preserve">Cari amici, sono molto lieto di accogliervi oggi: voi cappellani della Reale Marina e voi partecipanti al pellegrinaggio ecumenico, e anche voi ufficiali e uomini della nave HMS Scylla attraccata a Napoli. Sono felice che sia stato possibile combinare questo incontro, in risposta al vostro desiderio di vedere il Papa. </w:t>
      </w:r>
    </w:p>
    <w:p>
      <w:pPr>
        <w:pStyle w:val="Normal"/>
        <w:rPr/>
      </w:pPr>
      <w:r>
        <w:rPr/>
        <w:t xml:space="preserve">Sia che si tratti di un pellegrinaggio o semplicemente di una breve visita, vi auguro che il soggiorno a Roma, con le sue innumerevoli testimonianze, antiche e presenti, della fede cristiana, vi aiuti a riflettere sul posto che occupa il Signore Onnipotente nella vostra vita. Che egli rafforzi e confermi la vostra fede, soprattutto in questo tempo quaresimale, così che poi possiate celebrare la prossima Pasqua con mente e cuore rinnovati. Ascolti egli le preghiere di tutti i cristiani che desiderano superare le divisioni che impediscono di celebrare la risurrezione del Signore in piena comunione gli uni con gli altri. </w:t>
      </w:r>
    </w:p>
    <w:p>
      <w:pPr>
        <w:pStyle w:val="Normal"/>
        <w:rPr/>
      </w:pPr>
      <w:r>
        <w:rPr/>
        <w:t xml:space="preserve">Voi attualmente servite il vostro Paese nelle forze armate. Dovete considerarvi non solo custodi della sicurezza e della libertà della vostra nazione, ma anche servitori della pace (cf. Gaudium et Spes , 79). La pace nel mondo comincia dalla pace nei nostri cuori, fondata sul giusto rapporto con Dio e il prossimo. Il comandamento parla di amare Dio sopra ogni cosa e il prossimo come se stessi. </w:t>
      </w:r>
    </w:p>
    <w:p>
      <w:pPr>
        <w:pStyle w:val="Normal"/>
        <w:rPr/>
      </w:pPr>
      <w:r>
        <w:rPr/>
        <w:t xml:space="preserve">Solo così possiamo sperare di sperimentare in modo profondo e duraturo la pace cui anela il mondo. Giustizia e misericordia devono guidarci nel promuovere il bene degli altri, sia nell’umiltà della vita quotidiana che nelle grandi questioni delle nazioni e dei popoli. </w:t>
      </w:r>
    </w:p>
    <w:p>
      <w:pPr>
        <w:pStyle w:val="Normal"/>
        <w:rPr/>
      </w:pPr>
      <w:r>
        <w:rPr/>
        <w:t xml:space="preserve">Desidero assicurarvi la mia preghiera per i vostri cari, soprattutto per coloro che hanno particolare necessità dell’aiuto di Dio. Su di loro e su voi tutti invoco da Dio abbondanza di benedizio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GLI ESERCIZI SPIRITUALI IN VATICANO</w:t>
      </w:r>
    </w:p>
    <w:p>
      <w:pPr>
        <w:pStyle w:val="Normal"/>
        <w:rPr/>
      </w:pPr>
      <w:r>
        <w:rPr/>
        <w:t>Cappella Matilde - Sabato, 27 febbraio 1988</w:t>
      </w:r>
    </w:p>
    <w:p>
      <w:pPr>
        <w:pStyle w:val="Normal"/>
        <w:rPr/>
      </w:pPr>
      <w:r>
        <w:rPr/>
        <w:t xml:space="preserve"> </w:t>
      </w:r>
    </w:p>
    <w:p>
      <w:pPr>
        <w:pStyle w:val="Normal"/>
        <w:rPr/>
      </w:pPr>
      <w:r>
        <w:rPr/>
        <w:t xml:space="preserve">In quest’anno tutta la Chiesa è stata invitata a vivere più profondamente il mistero della presenza di Maria, nel mistero di Cristo e della Chiesa, così come è stata formulata dal Concilio Vaticano II nel testo e nel titolo dell’ultimo capitolo della Lumen Gentium . Tutta la Chiesa è stata invitata a fare questa meditazione anche per prendere atto di tutte le ricchezze dottrinali e pastorali del Concilio, attraverso le quali lo Spirito Santo guida la Chiesa, il Popolo di Dio, verso la sua destinazione, specialmente verso la fine di questo secondo millennio dopo Cristo. </w:t>
      </w:r>
    </w:p>
    <w:p>
      <w:pPr>
        <w:pStyle w:val="Normal"/>
        <w:rPr/>
      </w:pPr>
      <w:r>
        <w:rPr/>
        <w:t xml:space="preserve">Voglio esprimere la mia grande gioia per il fatto che questo invito rivolto a tutta la Chiesa ha avuto un’eco, una risposta anche nella nostra comunità della Curia romana durante questi esercizi spirituali. </w:t>
      </w:r>
    </w:p>
    <w:p>
      <w:pPr>
        <w:pStyle w:val="Normal"/>
        <w:rPr/>
      </w:pPr>
      <w:r>
        <w:rPr/>
        <w:t xml:space="preserve">Siamo grati allo Spirito del Signore, che ci ha dato l’opportunità di seguire l’illuminazione del mistero mariano attraverso le parole del nostro predicatore e attraverso poi le nostre riflessioni e meditazioni personali, come anche attraverso le nostre preghiere comunitarie. È una grande ricchezza, è un grande dono e per questo dono noi ringraziamo lo Spirito Santo e ringraziamo Maria stessa, che certamente si è fatta mediatrice di questo dono per noi tutti. Ringraziamo il nostro predicatore che ci ha portato qui la testimonianza della sua Chiesa, un centro mariano degli Stati Uniti, con la grande Basilica - Santuario nazionale della Immacolata Concezione di Washington, dove il nostro predicatore carissimo è Arcivescovo e Pastore della Chiesa di quella arcidiocesi -. Lo ringraziamo per la sua testimonianza, lo ringraziamo per l’indirizzo principale che ha dato alle sue meditazioni partendo dalle parole del grande padre Olier, parole a me tanto care, ma penso che siano tanto care a molti di noi: “Jesus, vivens in Maria, veni et vive in me in communione cum mysterio tuo”. Ecco un nucleo della mariologia, della mariologia dottrinale e spirituale, nucleo anche di quelle meditazioni con le quali ci ha guidati il nostro predicatore. </w:t>
      </w:r>
    </w:p>
    <w:p>
      <w:pPr>
        <w:pStyle w:val="Normal"/>
        <w:rPr/>
      </w:pPr>
      <w:r>
        <w:rPr/>
        <w:t xml:space="preserve">Attraverso le sue parole e seguendo le nostre interiori ispirazioni, abbiamo cercato anche noi di indirizzare le nostre riflessioni verso queste parole: “Jesus vivens in Maria”. Veramente così, “vivens in Maria”, attraverso Maria, lui ci avvicina ai suoi misteri, e questo vivere più profondamente, questo sperimentare il mistero di Gesù, il mistero di Cristo e della Chiesa ci viene attraverso lei attraverso la sua mediazione, attraverso la sua presenza nel mondo; “Jesu, vivens in Maria, veni et vive, in me, in omnibus servis tuis”. Ringraziamo per questo dono. </w:t>
      </w:r>
    </w:p>
    <w:p>
      <w:pPr>
        <w:pStyle w:val="Normal"/>
        <w:rPr/>
      </w:pPr>
      <w:r>
        <w:rPr/>
        <w:t xml:space="preserve">Vorrei esprimere la mia soddisfazione per il fatto che un’altra Chiesa locale, grande Chiesa locale, quella americana degli Stati Uniti viene qui in Vaticano per portarci, negli esercizi spirituali, un segno della comunione fraterna, comunione cristiana, comunione della fede. Ringraziando così il nostro predicatore, aggiungo un ringraziamento a tutti i presenti, a tutti i partecipanti perché “partecipare”, “fare parte” vuol dire anche contribuire, contribuire forse senza voce, senza essere sentito, ma anche “essendo sentito” in altro modo. Ci sono infatti diversi modi di sentire i doni che si ricevono da altri. Allora per questo ringrazio tutti per la loro partecipazione perché essa ha contribuito ad edificare la nostra comunità, una comunità concentrata nel seguire Maria, nel seguire la “Theotokos”, la Vergine santa in quella strada in cui lei ci precede, come ha detto la Lumen Gentium e come lo ripete anche nell’enciclica dello scorso anno, ci precede nel pellegrinaggio della fede, della speranza e di una perfetta unione con Cristo. Auguro a tutti quei frutti che derivano dalla nostra comunità orante, dalla nostra comunità in meditazione, dalla nostra comunità in ascolto; frutti spirituali verso i quali Maria ci conduce e ci precede. </w:t>
      </w:r>
    </w:p>
    <w:p>
      <w:pPr>
        <w:pStyle w:val="Normal"/>
        <w:rPr/>
      </w:pPr>
      <w:r>
        <w:rPr/>
        <w:t xml:space="preserve">A tutto il Popolo di Dio, alle diverse comunità, anche a quella nostra della Curia romana, e a tutta la Chiesa universale nei diversi popoli, nei diversi continenti, in tutta la terra, voglio offrire una benedizione come segno della grazia del Signore e della sua presenza tra di n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TA PRISCA</w:t>
      </w:r>
    </w:p>
    <w:p>
      <w:pPr>
        <w:pStyle w:val="Normal"/>
        <w:rPr/>
      </w:pPr>
      <w:r>
        <w:rPr/>
        <w:t>Domenica, 21 febbraio 1988</w:t>
      </w:r>
    </w:p>
    <w:p>
      <w:pPr>
        <w:pStyle w:val="Normal"/>
        <w:rPr/>
      </w:pPr>
      <w:r>
        <w:rPr/>
        <w:t xml:space="preserve"> </w:t>
      </w:r>
    </w:p>
    <w:p>
      <w:pPr>
        <w:pStyle w:val="Normal"/>
        <w:rPr/>
      </w:pPr>
      <w:r>
        <w:rPr/>
        <w:t xml:space="preserve">Il saluto e l’augurio ai giovani della comunità parrocchiale </w:t>
      </w:r>
    </w:p>
    <w:p>
      <w:pPr>
        <w:pStyle w:val="Normal"/>
        <w:rPr/>
      </w:pPr>
      <w:r>
        <w:rPr/>
        <w:t xml:space="preserve">Il Papa visita questa mattina alle 9 la comunità parrocchiale di Santa Prisca all’Aventino. Un’ora inconsueta per le visite pastorali alle parrocchie di Roma, motivata dall’inizio degli Esercizi Spirituali in Vaticano nel primo pomeriggio, ai quali partecipa il Santo Padre.  Non è comunque l’ora, né tanto meno il freddo pungente di questa mattina, che tiene lontano dalla piccola antichissima chiesa la parte viva della comunità. I bambini e i giovani in particolare si sono raccolti nel campo di gioco sin dalle 8. Hanno vinto il freddo pungente con il calore dei loro canti. Il Papa giunge alla parrocchia alle 9 precise. Lo accolgono il Cardinale Vicario Ugo Poletti, il Vescovo Ausiliare per il settore centro Monsignor Filippo Giannini, il Superiore generale degli Agostiniani ai quali è affidata la cura pastorale della Parrocchia, il Padre Nolan, ed il Parroco P. Antonio Lombardi.  Nel giardinetto parrocchiale avviene il primo degli incontri con la comunità: è una zona del centro e la popolazione è scarsa, poco più di tremila persone, di conseguenza anche giovani e bambini sono in pochi tanto che si sono raccolti tutti insieme per far festa al Papa.  Rispondendo ai saluti rivoltigli Giovanni Paolo II pronuncia le seguenti parole.  </w:t>
      </w:r>
    </w:p>
    <w:p>
      <w:pPr>
        <w:pStyle w:val="Normal"/>
        <w:rPr/>
      </w:pPr>
      <w:r>
        <w:rPr/>
        <w:t xml:space="preserve">Saluto cordialmente tutti i membri della vostra parrocchia in questo primo incontro con la vostra comunità parrocchiale in santa Prisca. La saluto soprattutto attraverso i giovani perché i giovani sono i primi ad essere accorsi all’incontro col Papa. Ho sentito una bella canzone che riproponeva una bella parola: camminerò. L’avete ripetuta più volte questa parola. Ecco, camminare vuol dire spostarsi lungo una strada, spostarsi geograficamente, territorialmente. Ma questa parola ha anche un altro significato, ben più elevato. Quando voi cantate camminerò pensate forse ai due suoi significati: quello che è proprio alle vostre comunità giovanili, soprattutto agli scouts che qui sono molto numerosi; fate le escursioni, andate a conoscere le bellezze naturali del vostro Paese e di altri Paesi. Ma fate anche un’altra esperienza di cammino, e questa volta si tratta di un’esperienza spirituale. Si cammina cioè non solo con i piedi, e con le gambe, ma si cammina anche con lo spirito. E oggi la Chiesa inaugura un nuovo periodo liturgico, il periodo della Quaresima - questa è infatti la prima domenica di Quaresima - e dunque questa parola, camminerò, deve risuonare nei vostri cuori, nella vostra coscienza con il suo significato spirituale, perché Cristo ci invita, dal mercoledì delle Ceneri e da oggi, ci invita a compiere un cammino insieme con lui. Lo fa sempre per la verità, durante tutto l’anno, durante tutta la vita. Ma ci sono dei momenti in cui questo suo invito risuona più fortemente. Ecco, la Quaresima è appunto uno di questi periodi forti, quando si deve cioè sentire tutta la forza dell’invito di Cristo a camminare insieme con lui, e si deve anche dare una risposta, con maggior forza e con il nostro spirito. Oggi la liturgia ricorda un momento strano, in cui Cristo, essendo Figlio di Dio, ha permesso di essere tentato dal demonio, dallo spirito maligno. Ma lo ha permesso per mostrare a tutti voi che in questo cammino, il quale, attraverso questo mondo, conduce alla salvezza, certamente incontrerete diversi ostacoli, diverse tentazioni. Molte volte il male cercherà di presentarsi più volte, più convincente, più attraente; qualche volta può bastare una distrazione per consentirgli di occupare il vostro spirito e di dominare la speranza. Ecco, Cristo ha subìto, ha accettato di essere tentato per mostrarci anzi per mostrarsi uomo, e simile a noi, simile anche in tentazione ma mai nel peccato. Ecco dobbiamo cercare di capire bene l’invito di Cristo all’inizio della Quaresima: l’inizio del camminare insieme a lui attraverso le prove e le difficoltà della nostra vita. Camminare attraverso tutto ciò nella certezza della vittoria sul nemico, nonostante tutto. Questo è il cammino che Cristo ha tracciato nel suo mistero pasquale; il giorno del Venerdì santo sembrava che tutto fosse finito, che il Messia, o quello che si presentava come il Messia era già sconfitto, totalmente. Invece, la mattina della Pasqua ci fu la risurrezione. Questo è il mistero pasquale, il quale ci dice sempre che la vittoria finale appartiene a Dio, dunque appartiene a noi. Questa è la sorgente della nostra speranza. Io auguro a voi giovani, anche ai più piccoli, di prendere parte a questo cammino: camminate con Cristo! Sono certo che voi camminerete con Cristo, a cominciare dalla Quaresima, per tutta la vostra vita. Vi convincerete della superiorità del bene sul male.  </w:t>
      </w:r>
    </w:p>
    <w:p>
      <w:pPr>
        <w:pStyle w:val="Normal"/>
        <w:rPr/>
      </w:pPr>
      <w:r>
        <w:rPr/>
        <w:t xml:space="preserve">Gli incontri con le comunità religiose e col Consiglio pastorale </w:t>
      </w:r>
    </w:p>
    <w:p>
      <w:pPr>
        <w:pStyle w:val="Normal"/>
        <w:rPr/>
      </w:pPr>
      <w:r>
        <w:rPr/>
        <w:t xml:space="preserve">Dopo la celebrazione della Messa il Santo Padre si raccoglie in preghiera per alcuni minuti, quindi si incontra con una rappresentanza dei numerosi istituti religiosi presenti nel territorio della parrocchia. Al termine si reca in una sala dove lo attende una rappresentanza del Consiglio pastorale allargata ai vari gruppi del laicato che operano a S. Prisca.  Al presidente del Consiglio pastorale e a tutti i presenti il Santo Padre rivolge le seguenti espressioni.  </w:t>
      </w:r>
    </w:p>
    <w:p>
      <w:pPr>
        <w:pStyle w:val="Normal"/>
        <w:rPr/>
      </w:pPr>
      <w:r>
        <w:rPr/>
        <w:t xml:space="preserve">Ringrazio cordialmente per le parole che mi ha rivolto il presidente del Consiglio pastorale, parole che rappresentano la sintesi di ciò che il consiglio stesso deve essere. </w:t>
      </w:r>
    </w:p>
    <w:p>
      <w:pPr>
        <w:pStyle w:val="Normal"/>
        <w:rPr/>
      </w:pPr>
      <w:r>
        <w:rPr/>
        <w:t xml:space="preserve">Ascoltando, pensavo allo stesso tempo - e non per una sorta di dissipazione mentale, ma al contrario, per concentrare di più l’attenzione - pensavo a due fili conduttori della visita in questa parrocchia. Uno, antico, e che deriva dal nome stesso della parrocchia, santa Prisca, e ci fa pensare ai tempi apostolici, ai tempi di san Pietro e di san Paolo (persone che ci sono ben note nelle lettere, appunto “apostoliche”). La Chiesa primitiva . . . C’erano anche allora dei laici, come ad esempio la stessa santa Prisca. Ed era una Chiesa fondata, allora, principalmente su Chiese “domestiche”. Un clima apostolico che ancora oggi respiriamo, a Roma, accanto alle Basiliche e a ciò che rimane di quei tempi. </w:t>
      </w:r>
    </w:p>
    <w:p>
      <w:pPr>
        <w:pStyle w:val="Normal"/>
        <w:rPr/>
      </w:pPr>
      <w:r>
        <w:rPr/>
        <w:t xml:space="preserve">L’altro filo conduttore a cui pensavo è il Concilio Vaticano II. E infatti il Consiglio pastorale è espressione ecclesiologica appunto del Concilio Vaticano II, grande Concilio del nostro secolo. </w:t>
      </w:r>
    </w:p>
    <w:p>
      <w:pPr>
        <w:pStyle w:val="Normal"/>
        <w:rPr/>
      </w:pPr>
      <w:r>
        <w:rPr/>
        <w:t xml:space="preserve">È soprattutto importante che il Concilio, dopo aver posto in primo piano il mistero della Chiesa fondato sulla Trinità, come modello divino-umano, subito dopo abbia posto il Popolo di Dio, e successivamente, la Chiesa gerarchica. Ecco, io penso che una struttura come il Consiglio pastorale - e strutture di questo tipo esistono in quasi tutte le parrocchie romane - sia espressione dell’ecclesiologia del Concilio Vaticano II, e allo stesso tempo dell’ecclesiologia apostolica, dei primi tempi della Chiesa. </w:t>
      </w:r>
    </w:p>
    <w:p>
      <w:pPr>
        <w:pStyle w:val="Normal"/>
        <w:rPr/>
      </w:pPr>
      <w:r>
        <w:rPr/>
        <w:t xml:space="preserve">E infatti, nella Chiesa non c’è solo una responsabilità dei sacerdoti e delle vite consacrate. In virtù del Battesimo siamo tutti consacrati, e tutti siamo chiamati a partecipare all’unico sacerdozio di Cristo, alla sua missione profetica e regale. </w:t>
      </w:r>
    </w:p>
    <w:p>
      <w:pPr>
        <w:pStyle w:val="Normal"/>
        <w:rPr/>
      </w:pPr>
      <w:r>
        <w:rPr/>
        <w:t xml:space="preserve">Tutto questo trova appunto espressione nel concetto di apostolato, un tema molto vicino al Concilio Vaticano II. Apostolato dei laici . . . Il presidente del Consiglio pastorale di santa Prisca ha pronunciato alcune espressioni che mi sono sembrate molto interessanti, come quando ha parlato del volontariato, ma ha anche lamentato che non c’è ancora un’adeguata partecipazione. E infatti qui il nucleo di ciò che deve essere il vostro apostolato di laici: la partecipazione. Noi tutti partecipiamo al grande mistero divino, siamo partecipi di Cristo e della sua missione. E nella partecipazione ci sono impegni, carismi diversi; ma tutti insieme formiamo il Corpo di Cristo, la Chiesa. </w:t>
      </w:r>
    </w:p>
    <w:p>
      <w:pPr>
        <w:pStyle w:val="Normal"/>
        <w:rPr/>
      </w:pPr>
      <w:r>
        <w:rPr/>
        <w:t xml:space="preserve">Vi ringrazio per la vostra presenza e per la vostra partecipazione e voglio esortarvi a proseguire sulla strada del volontariato. È necessario, per diventare responsabili. Ma ci vuole anche una maturazione, per poter partecipare al bene comune: Cristo cui partecipiamo attraverso i sacramenti, e tutto questo mistero divino-umano si realizza infatti nella Chiesa. Lì continua l’incarnazione. La prima incarnazione si è manifestata attraverso il “fiat” di una sola persona e si è poi realizzata attraverso tanti “sì” rivolti al Padre. </w:t>
      </w:r>
    </w:p>
    <w:p>
      <w:pPr>
        <w:pStyle w:val="Normal"/>
        <w:rPr/>
      </w:pPr>
      <w:r>
        <w:rPr/>
        <w:t xml:space="preserve">Vi auguro di proseguire su questa strada. È una parrocchia ricca di significative presenze religiose, la vostra. E questa parrocchia è interessata più di altre, proprio per l’antichità della sua chiesa, a un rinnovamento organico secondo le linee del Concilio Vaticano II, e secondo le stesse linee della Chiesa primitiva, della Chiesa apostolica, vicina a Cristo e a Pietro. Auguro a tutti e alle vostre famiglie una buona Quaresima, che sia una buona preparazione alla santa Pasqua, e vi benedico. </w:t>
      </w:r>
    </w:p>
    <w:p>
      <w:pPr>
        <w:pStyle w:val="Normal"/>
        <w:rPr/>
      </w:pPr>
      <w:r>
        <w:rPr/>
        <w:t xml:space="preserve"> </w:t>
      </w:r>
    </w:p>
    <w:p>
      <w:pPr>
        <w:pStyle w:val="Normal"/>
        <w:rPr/>
      </w:pPr>
      <w:r>
        <w:rPr/>
        <w:t xml:space="preserve">© Copyright 1988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RTISTI DELL’ARMATA ROSSA</w:t>
      </w:r>
    </w:p>
    <w:p>
      <w:pPr>
        <w:pStyle w:val="Normal"/>
        <w:rPr/>
      </w:pPr>
      <w:r>
        <w:rPr/>
        <w:t>Sabato, 20 febbraio 1988</w:t>
      </w:r>
    </w:p>
    <w:p>
      <w:pPr>
        <w:pStyle w:val="Normal"/>
        <w:rPr/>
      </w:pPr>
      <w:r>
        <w:rPr/>
        <w:t xml:space="preserve"> </w:t>
      </w:r>
    </w:p>
    <w:p>
      <w:pPr>
        <w:pStyle w:val="Normal"/>
        <w:rPr/>
      </w:pPr>
      <w:r>
        <w:rPr/>
        <w:t xml:space="preserve">Gentili signore e signori componenti del coro de “L’Armata Rossa”, sono lieto di accogliere anche voi, oggi, nella mia casa in occasione della vostra tournée in Italia. </w:t>
      </w:r>
    </w:p>
    <w:p>
      <w:pPr>
        <w:pStyle w:val="Normal"/>
        <w:rPr/>
      </w:pPr>
      <w:r>
        <w:rPr/>
        <w:t xml:space="preserve">A tutti voi porgo il mio cordiale saluto di benvenuto e desidero esprimere il mio sincero apprezzamento per questa vostra gentile visita. </w:t>
      </w:r>
    </w:p>
    <w:p>
      <w:pPr>
        <w:pStyle w:val="Normal"/>
        <w:rPr/>
      </w:pPr>
      <w:r>
        <w:rPr/>
        <w:t xml:space="preserve">La vostra presenza a Roma testimonia della fama e della stima di cui gode il vostro coro, nato soprattutto dal vostro impegno e dalla grande tradizione di musica e di danza del vostro Paese; la vostra attività - in quanto ha intendimento e livello di espressione artistica - è destinata a gratificare la persona umana anche nella sua componente interiore: i vostri canti e la vostra musica toccano il cuore dell’uomo. </w:t>
      </w:r>
    </w:p>
    <w:p>
      <w:pPr>
        <w:pStyle w:val="Normal"/>
        <w:rPr/>
      </w:pPr>
      <w:r>
        <w:rPr/>
        <w:t xml:space="preserve">Il vostro lavoro vi porta, spesso, in varie parti del mondo, mettendovi a contatto e facendovi conoscere culture nuove e diverse; dove le culture si incontrano - e questo è pure il mio augurio - anche l’uomo incontra l’uomo e crescono le possibilità, cordiali e leali, del mutuo rispetto, della comprensione reciproca e dell’amicizia. </w:t>
      </w:r>
    </w:p>
    <w:p>
      <w:pPr>
        <w:pStyle w:val="Normal"/>
        <w:rPr/>
      </w:pPr>
      <w:r>
        <w:rPr/>
        <w:t xml:space="preserve">Con particolare attenzione ho ascoltato l’esecuzione di brani russi ed italiani che avete voluto scegliere per me: ne ho apprezzato le qualità artistiche. </w:t>
      </w:r>
    </w:p>
    <w:p>
      <w:pPr>
        <w:pStyle w:val="Normal"/>
        <w:rPr/>
      </w:pPr>
      <w:r>
        <w:rPr/>
        <w:t xml:space="preserve">Che la vostra attività possa non solo affermarsi sempre di più nel mondo, ma anche che voi - è quanto vi auguro - possiate sempre sentirla come un’occasione preziosa per diffondere e rinsaldare nei vostri ascoltatori sentimenti profondi di fraternità e di amicizia. </w:t>
      </w:r>
    </w:p>
    <w:p>
      <w:pPr>
        <w:pStyle w:val="Normal"/>
        <w:rPr/>
      </w:pPr>
      <w:r>
        <w:rPr/>
        <w:t xml:space="preserve">Possa il Signore raccogliere questi voti e benedirli per voi, per le vostre famiglie, per le persone a voi care e per il vostro Paese, al quale mando un saluto ed un augurio di bene e di prosper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KENYA IN VISITA «AD LIMINA APOSTOLORUM»</w:t>
      </w:r>
    </w:p>
    <w:p>
      <w:pPr>
        <w:pStyle w:val="Normal"/>
        <w:rPr/>
      </w:pPr>
      <w:r>
        <w:rPr/>
        <w:t>Sabato, 20 febbraio 1988</w:t>
      </w:r>
    </w:p>
    <w:p>
      <w:pPr>
        <w:pStyle w:val="Normal"/>
        <w:rPr/>
      </w:pPr>
      <w:r>
        <w:rPr/>
        <w:t xml:space="preserve"> </w:t>
      </w:r>
    </w:p>
    <w:p>
      <w:pPr>
        <w:pStyle w:val="Normal"/>
        <w:rPr/>
      </w:pPr>
      <w:r>
        <w:rPr/>
        <w:t xml:space="preserve">Cari fratelli Vescovi. </w:t>
      </w:r>
    </w:p>
    <w:p>
      <w:pPr>
        <w:pStyle w:val="Normal"/>
        <w:rPr/>
      </w:pPr>
      <w:r>
        <w:rPr/>
        <w:t xml:space="preserve">1. Il significato spirituale della vostra visita “ad limina”, che è un ritorno alle tombe dei beati apostoli Pietro e Paolo, ci offre una meravigliosa opportunità di confessare ancora una volta insieme la fede che ci unisce e che ci è stata tramandata dagli apostoli, testimoni privilegiati di quanto Gesù disse e fece “incominciando dal Battesimo di Giovanni fino al giorno in cui è stato di tra noi assunto in cielo” (At 1, 22). È per noi occasione di sperimentare l’intensa gioia della particolare comunione fraterna e apostolica che ci unisce nel Collegio dei successori di quei primi testimoni, al cui posto siamo stati nominati. </w:t>
      </w:r>
    </w:p>
    <w:p>
      <w:pPr>
        <w:pStyle w:val="Normal"/>
        <w:rPr/>
      </w:pPr>
      <w:r>
        <w:rPr/>
        <w:t xml:space="preserve">Miei cari fratelli, in questa gioia e unità del cuore e della mente vi accolgo e saluto cordialmente. Alla vostra presenza io sento presente l’intera Chiesa del Kenya, i suoi sacerdoti, religiosi e laici. Rendo grazie a Dio per la grazia e la santità di vita che continuamente accorda a coloro che lo cercano con cuore sincero, per la vitalità delle vostre Chiese locali, per l’amore che unisce ed edifica l’intera comunità di fede nel vostro Paese. </w:t>
      </w:r>
    </w:p>
    <w:p>
      <w:pPr>
        <w:pStyle w:val="Normal"/>
        <w:rPr/>
      </w:pPr>
      <w:r>
        <w:rPr/>
        <w:t xml:space="preserve">2. Nel corso del mio ministero apostolico nella sede di Pietro, ho già avuto diverse occasioni di rivolgermi a voi, pastori della Chiesa in Kenya. Ricordo con grande piacere le due visite nel vostro Paese: la prima nel 1980 e la seconda in occasione del 43° Congresso internazionale eucaristico tenuto a Nairobi nel 1985. Ci incontrammo anche nella vostra precedente visita “ad limina”, nel dicembre del 1982. In queste occasioni ho cercato di compiere il compito a me affidato nella Chiesa: incoraggiarvi e confermarvi nella fede, rafforzarvi nell’unità, nell’amore e nella comunione con tutto il Corpo di Cristo. </w:t>
      </w:r>
    </w:p>
    <w:p>
      <w:pPr>
        <w:pStyle w:val="Normal"/>
        <w:rPr/>
      </w:pPr>
      <w:r>
        <w:rPr/>
        <w:t xml:space="preserve">Sono pienamente consapevole della vostra generosa dedizione al vostro ministero episcopale, alle necessità del vostro compito profetico, sacerdotale e pastorale nelle diocesi affidate alla vostra cura. Imploro Dio di sostenervi in questo servizio ecclesiale, per il bene spirituale e integrale di coloro che voi guidate nel nome di Cristo, a vantaggio di coloro che ancora non credono nel messaggio evangelico e per il bene delle future generazioni di kenioti che avranno anch’essi il diritto di ricevere da voi il dono della fede, autentico e completo. Come vostro fratello nel ministero apostolico, gioisco “al vedere la vostra condotta ordinata e la saldezza della vostra fede in Cristo” (Col 2, 5). </w:t>
      </w:r>
    </w:p>
    <w:p>
      <w:pPr>
        <w:pStyle w:val="Normal"/>
        <w:rPr/>
      </w:pPr>
      <w:r>
        <w:rPr/>
        <w:t xml:space="preserve">3. Oggi desidero accennare brevemente ad alcune delle principali questioni del vostro ministero, particolarmente in vista del centesimo anniversario dell’evangelizzazione del vostro Paese che cominciò con l’arrivo dei missionari Spiritani nel 1889, seguiti presto da altri discepoli di Cristo, uomini e donne. Un tale anniversario è un ottimo punto di osservazione da cui considerare quanto è stato fatto per costruire e consolidare “la casa di Dio” (1 Tm 3, 15) in mezzo a voi. </w:t>
      </w:r>
    </w:p>
    <w:p>
      <w:pPr>
        <w:pStyle w:val="Normal"/>
        <w:rPr/>
      </w:pPr>
      <w:r>
        <w:rPr/>
        <w:t xml:space="preserve">I vostri seminari e le case religiose di formazione sono piene. Il Kenya oggi può contare su molti candidati al sacerdozio e alla vita religiosa. Questa è una grande benedizione del Signore per tutta la Chiesa. È una situazione che suscita gratitudine verso il “padrone della messe” che desidera mandare dei lavoratori nella sua vigna (cf. Lc 10, 2). E questo richiede attenzione e adeguate iniziative da parte vostra e da parte delle Congregazioni religiose per quanto riguarda la scelta e la formazione dei candidati. La recente introduzione di un “anno spirituale” prima dell’inizio degli studi di filosofia è un’indicazione del vostro desiderio di fare tutti i passi necessari per garantire che i vostri futuri sacerdoti abbiano il tempo necessario e l’opportunità per maturare la loro consapevolezza della vocazione e la loro risposta per amore di Cristo. </w:t>
      </w:r>
    </w:p>
    <w:p>
      <w:pPr>
        <w:pStyle w:val="Normal"/>
        <w:rPr/>
      </w:pPr>
      <w:r>
        <w:rPr/>
        <w:t xml:space="preserve">Il futuro della Chiesa in Kenya dipende in modo particolare dalla vita e dal ministero dei suoi sacerdoti. A loro volta, essi saranno propriamente formati per il loro ministero se i vostri seminari offriranno loro una intensa e completa formazione spirituale, intellettuale e umana, specialmente in relazione al generale crescente livello dell’educazione del Paese. Direttori e insegnanti del seminario devono essere acutamente consapevoli dell’importanza del loro lavoro, e devono ricevere il pieno incoraggiamento e sostegno della Chiesa locale. Devono ovviamente essere scelti tra i migliori ed essere adeguatamente preparati al loro compito (cf. Optatam Totius , 4.5). I vescovi devono resistere alla tentazione di conservare i preti migliori “per quei compiti che, sebbene di più grande significato all’apparenza, non possono in alcun modo essere paragonati con quello del seminario, che è fondamentale e indispensabile” (Pii XI, “Ad Catholici Sacerdotii”, die 20 dec. 1935: AAS 28 [1936] 37). </w:t>
      </w:r>
    </w:p>
    <w:p>
      <w:pPr>
        <w:pStyle w:val="Normal"/>
        <w:rPr/>
      </w:pPr>
      <w:r>
        <w:rPr/>
        <w:t xml:space="preserve">4. I seminaristi hanno bisogno dell’attenzione personale di uno staff esperto, specialmente riguardo alla loro più profonda formazione spirituale. Hanno bisogno di insegnanti e direttori che sappiano creare un clima di mutua fiducia, amicizia e apertura dentro la comunità del seminario, essenziale per lo sviluppo di un giusto atteggiamento di rispetto e obbedienza all’autorità, nel modo richiesto dal Vangelo e fortemente riaffermato dai decreti conciliari. Una comunità salda in seminario aiuta nello sviluppo delle virtù cristiane e nello stile di vita sacerdotale. In particolare contribuisce a stabilire un ben fondato apprezzamento e pratica della castità. Sarebbe ingiusto verso gli individui coinvolti e verso la comunità ecclesiale presentare all’ordinazione dei candidati non sufficientemente qualificati spiritualmente e intellettualmente. Per quanto urgenti siano le necessità di una diocesi, deve essere rispettato il principio conciliare che in ogni selezione e prova dei seminaristi, devono essere sempre fermamente rispettati dei criteri necessari (cf. Optatam Totius, 6). Vi esorto, cari fratelli Vescovi, a fare di questa una delle priorità assolute nel vostro impegno comune. </w:t>
      </w:r>
    </w:p>
    <w:p>
      <w:pPr>
        <w:pStyle w:val="Normal"/>
        <w:rPr/>
      </w:pPr>
      <w:r>
        <w:rPr/>
        <w:t xml:space="preserve">Attraverso di voi invio un cordiale saluto ai vostri sacerdoti kenioti e ai molti missionari, sacerdoti e religiosi, impegnati nel lavoro di formazione. La mia stessa esperienza di insegnamento mi fa comprendere le loro speranze e il loro profondo impegno, come anche le difficoltà che accettano di buon grado per l’edificazione del Corpo di Cristo, la Chiesa. Spero che tutti voi siate convinti della centralità di questo compito. </w:t>
      </w:r>
    </w:p>
    <w:p>
      <w:pPr>
        <w:pStyle w:val="Normal"/>
        <w:rPr/>
      </w:pPr>
      <w:r>
        <w:rPr/>
        <w:t xml:space="preserve">5. I vescovi sono chiamati a stabilire uno speciale rapporto di amicizia e fiducia con tutti i loro sacerdoti, che sono i più vicini e reali collaboratori nel ministero pastorale. La pace e il bene di una diocesi, così come la sua energia e il suo zelo, dipendono in larga misura dall’esistenza di un positivo rapporto tra il Vescovo e i sacerdoti e i religiosi (cf. Christus Dominus , 16). </w:t>
      </w:r>
    </w:p>
    <w:p>
      <w:pPr>
        <w:pStyle w:val="Normal"/>
        <w:rPr/>
      </w:pPr>
      <w:r>
        <w:rPr/>
        <w:t xml:space="preserve">Voi, più di tutti, conoscete la bontà e l’impegno dei vostri sacerdoti. Voi conoscete anche le difficoltà che affrontano quando certi fattori culturali e sociali si scontrano con la dottrina cristiana o le esigenze del sacerdozio cattolico. Talvolta essi sono privi di sostegno fraterno perché devono vivere soli e lontani gli uni dagli altri. L’esperienza dimostra che c’è un solo reale ed efficace rimedio: una profonda fede personale, alimentata da una costante preghiera, e uno stile di vita fondato sulla donazione di sé, e sull’umiltà, nel tentativo di identificarsi sempre più pienamente con Cristo, il sommo sacerdote che offrì se stesso senza macchia a Dio (cf. Eb 9, 11-14). Per questo motivo ogni cosa che fate in collaborazione con gli altri e con le comunità religiose, per sostenere e aumentare la crescita spirituale e la comunione fraterna dei sacerdoti che lavorano nelle vostre diocesi, è un meraviglioso servizio a loro e alla Chiesa. </w:t>
      </w:r>
    </w:p>
    <w:p>
      <w:pPr>
        <w:pStyle w:val="Normal"/>
        <w:rPr/>
      </w:pPr>
      <w:r>
        <w:rPr/>
        <w:t xml:space="preserve">6. Per la loro vita e il loro ministero, i sacerdoti e i religiosi nel vostro Paese hanno un compito e una responsabilità speciale nell’“incarnazione” del Vangelo nella cultura del popolo che essi servono. La Parola di Dio è diretta a tutte le culture, e il lavoro da compiere è di tradurre il deposito della fede, nella sua originalità e senza tradimenti, nella legittima varietà di espressioni presenti presso i vari popoli del mondo. L’inculturazione non è semplice assimilazione di costumi locali, espressioni o prospettive nella vita della Chiesa. Essa deriva soprattutto dall’autentico potere del Vangelo di trasformare, purificare ed elevare il genio e i valori di ogni cultura. </w:t>
      </w:r>
    </w:p>
    <w:p>
      <w:pPr>
        <w:pStyle w:val="Normal"/>
        <w:rPr/>
      </w:pPr>
      <w:r>
        <w:rPr/>
        <w:t xml:space="preserve">Una volta che gli elementi di una particolare cultura siano visti fedelmente conformarsi alla rivelazione così com’è posseduta e trasmessa dalla Chiesa, essi potranno venire incorporati nel culto, nella vita e nel ministero della comunità ecclesiale. C’è sempre bisogno di un autentico discernimento che è soggetto al carisma pastorale affidato al magistero dei Vescovi. </w:t>
      </w:r>
    </w:p>
    <w:p>
      <w:pPr>
        <w:pStyle w:val="Normal"/>
        <w:rPr/>
      </w:pPr>
      <w:r>
        <w:rPr/>
        <w:t xml:space="preserve">7. Ricordare l’importante ruolo dei catechisti e degli insegnanti cattolici nell’evangelizzazione del vostro Paese vuol dire qualcosa di evidente per voi che lavorate con loro ogni giorno e da loro dipendete nel vostro ministero pastorale. Sono consapevole dei molti sforzi che fate per dare loro la formazione e il sostegno necessari. A tutti loro mando un saluto speciale nel Signore, e gli chiedo di rafforzare la loro fede e sostenerli nel consolidare le comunità cristiane in cui lavorano. Oggi c’è bisogno anche di una migliore catechesi degli adulti, per quanti si avvicinano alla fede per la prima volta e per i fedeli in generale che sono chiamati a vivere la loro vita cristiana in un mondo sempre più complesso e talvolta secolarizzato. La difesa della famiglia cristiana, il sostegno della dignità della persona umana di fronte a vecchie e nuove forme di violenza contro l’immagine di Dio in ogni individuo, compreso il bambino non ancora nato, sono gravi provocazioni che richiedono l’unità e la collaborazione tra clero e laicato. Sono anche aree in cui può portare benefici risultati uno spirito di collaborazione ecumenica con i membri di altre Comunità cristiane e un dialogo con i seguaci di altre tradizioni religiose. </w:t>
      </w:r>
    </w:p>
    <w:p>
      <w:pPr>
        <w:pStyle w:val="Normal"/>
        <w:rPr/>
      </w:pPr>
      <w:r>
        <w:rPr/>
        <w:t xml:space="preserve">Nello spirito del recente Sinodo dei vescovi sui laici, la Chiesa è chiamata a incoraggiare l’impegno dei laici a tutti i livelli, nelle parrocchie, attraverso le organizzazioni laicali e aiutando i laici ad assumere il proprio ruolo di responsabilità nelle attività della Chiesa. Molto è già stato fatto in questo campo, e voi avete manifestato la vostra intenzione di continuare su questa strada nelle vostre Chiese locali, cercando di incrementare la formazione dei laici per i loro compiti specifici, ecclesiali e sociali. Non esitate a promuovere la formazione di leaders cattolici capaci di assumere un ruolo preminente nella vita pubblica e culturale del vostro Paese. Per raggiungere questo scopo, avete a Nairobi l’Istituto Superiore Cattolico dell’Africa orientale, che ho avuto la gioia di inaugurare durante il Congresso eucaristico internazionale del 1985. L’Istituto offre inesauribili risorse per l’educazione dei leaders laici, e anche per tutta la vita spirituale ed ecclesiale delle vostre Chiese locali che stanno crescendo. Vi esorto a portare a compimento i molti progetti che avete in mente per il continuo miglioramento dell’educazione cattolica. </w:t>
      </w:r>
    </w:p>
    <w:p>
      <w:pPr>
        <w:pStyle w:val="Normal"/>
        <w:rPr/>
      </w:pPr>
      <w:r>
        <w:rPr/>
        <w:t xml:space="preserve">Da questo punto di vista è confortante sapere che viene data più attenzione alla presenza dei cattolici nei mass-media, e che state per dare risposta al bisogno di un giornale cattolico. I promotori di queste iniziative devono muoversi per il desiderio sincero di servire il progresso reale e il bene dei loro concittadini. </w:t>
      </w:r>
    </w:p>
    <w:p>
      <w:pPr>
        <w:pStyle w:val="Normal"/>
        <w:rPr/>
      </w:pPr>
      <w:r>
        <w:rPr/>
        <w:t xml:space="preserve">8. Miei cari fratelli Vescovi: chi guarda allo stato della Chiesa in Kenya è subito colpito dal senso di impegno, il duro lavoro e la donazione di sé che caratterizza voi, Pastori, e i vostri collaboratori. Tanto avete fatto in questi cento anni! E sempre nuovi progetti vengono iniziati. Il progresso della Chiesa nella vostra terra è simbolizzato, in un certo senso, dalla creazione di quattro nuove diocesi negli ultimi quattro anni. Nairobi stessa è la sede di varie organizzazioni internazionali e regionali e degli uffici africani di varie organizzazioni cattoliche, le quali tutte saluto e incoraggio nelle loro attività. </w:t>
      </w:r>
    </w:p>
    <w:p>
      <w:pPr>
        <w:pStyle w:val="Normal"/>
        <w:rPr/>
      </w:pPr>
      <w:r>
        <w:rPr/>
        <w:t xml:space="preserve">Ma è soprattutto la profonda vita dello Spirito, la crescita in grazia e santità, che costituisce il vostro principale impegno. Dobbiamo rendere grazie umilmente a Dio per la sua grazia e la sua misericordia. Possiate voi mettere in atto con sempre maggior successo le parole che il Concilio ha rivolto ai Vescovi: “«Perseveranti nella preghiera e nel ministero della parola» (At 6, 4), pongano ogni loro impegno, perché tutti quelli che sono affidati alle loro cure siano concordi nella preghiera, e perché, frequentando i santi sacramenti, crescano nella grazia, e siano fedeli testimoni del Signore” (Christus Dominus, 15). </w:t>
      </w:r>
    </w:p>
    <w:p>
      <w:pPr>
        <w:pStyle w:val="Normal"/>
        <w:rPr/>
      </w:pPr>
      <w:r>
        <w:rPr/>
        <w:t xml:space="preserve">In questo anno mariano vi affido alla beata Vergine Maria. La sua intercessione e il suo esempio di discepola costituiscono una delle fonti più fruttuose di forza e ispirazione per i vostri e nostri fratelli e sorelle nella fede. </w:t>
      </w:r>
    </w:p>
    <w:p>
      <w:pPr>
        <w:pStyle w:val="Normal"/>
        <w:rPr/>
      </w:pPr>
      <w:r>
        <w:rPr/>
        <w:t xml:space="preserve">Vi prego di portare al vostro popolo i miei saluti e il mio amore nel Signore Gesù Cristo. 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L CLERO DELLA DIOCESI DI ROMA</w:t>
      </w:r>
    </w:p>
    <w:p>
      <w:pPr>
        <w:pStyle w:val="Normal"/>
        <w:rPr/>
      </w:pPr>
      <w:r>
        <w:rPr/>
        <w:t>Giovedì, 18 febbraio 1988</w:t>
      </w:r>
    </w:p>
    <w:p>
      <w:pPr>
        <w:pStyle w:val="Normal"/>
        <w:rPr/>
      </w:pPr>
      <w:r>
        <w:rPr/>
        <w:t xml:space="preserve"> </w:t>
      </w:r>
    </w:p>
    <w:p>
      <w:pPr>
        <w:pStyle w:val="Normal"/>
        <w:rPr/>
      </w:pPr>
      <w:r>
        <w:rPr/>
        <w:t xml:space="preserve">1. È molto prezioso per me questo incontro, questa udienza in un certo senso unica nel corso dell’anno, durante la quale posso sentire le voci dei parroci, dei Pastori di Roma: della diocesi, delle parrocchie, delle comunità. Se si tratta del Sinodo romano penso che sia arrivato il momento giusto per cominciarlo. Forse la spinta decisiva a celebrarlo ci è stata data dalla sessione straordinaria del Sinodo dei Vescovi del 1985, nella quale parlando, a venti anni dal Vaticano II, della problematica conciliare, il Sinodo ha sottolineato anche l’importanza dei Sinodi o regionali o diocesani per far progredire il rinnovamento conciliare. </w:t>
      </w:r>
    </w:p>
    <w:p>
      <w:pPr>
        <w:pStyle w:val="Normal"/>
        <w:rPr/>
      </w:pPr>
      <w:r>
        <w:rPr/>
        <w:t xml:space="preserve">Questo per quanto concerne il tempo. Per quanto attiene invece la tematica e la struttura organizzativa, esse, in un Sinodo postconciliare, devono andare insieme. Questo non è tanto determinato dalle prescrizioni giuridiche, quanto piuttosto dal magistero conciliare. Possiamo dire che il Concilio è già molto conosciuto, ma rimane sempre da studiare, da conoscere meglio. In questo Concilio c’è una grande novità, ci sono molte novità: qualche volta queste novità del Concilio appaiono quasi troppo pesanti, troppo difficili, per alcuni o di spirito conservatore o anche di spirito progressista. Allora si deve sempre studiare il Concilio per sapere cosa veramente lo Spirito Santo ci dice attraverso questa assemblea privilegiata, in cui si esprime il supremo magistero della Chiesa. Il Sinodo deve quindi uscire dal Concilio come magistero, ma anche come evento. Le due cose vanno insieme. </w:t>
      </w:r>
    </w:p>
    <w:p>
      <w:pPr>
        <w:pStyle w:val="Normal"/>
        <w:rPr/>
      </w:pPr>
      <w:r>
        <w:rPr/>
        <w:t xml:space="preserve">2. Tra le diverse svolte che si sono operate in questo Concilio Vaticano II, forse una delle più importanti è stata la decisione, nel progetto della costituzione dogmatica sulla Chiesa, di trattare, dopo il mistero della Chiesa, del Popolo di Dio e poi della struttura gerarchica della Chiesa. Questa è stata una svolta importante, anzi decisiva; direi soprattutto decisiva per il modo di vedere e di organizzare i diversi Sinodi locali, diocesani, regionali. Se ci domandiamo dove è il punto nodale della pastoralità del Vaticano II, io penso che lo troviamo in questa svolta, in questo momento del magistero conciliare. Dopo una tale sistemazione della problematica ecclesiologica, il Concilio non poteva non essere pastorale, come non poteva non essere ecumenico, aperto alle altre confessioni cristiane ed a tutte le altre religioni del mondo, aperto al mondo. Il grande padre del Vaticano II, Giovanni XXIII, ancora negli ultimi momenti della sua vita insisteva perché si trattasse questo problema: Chiesa e mondo. </w:t>
      </w:r>
    </w:p>
    <w:p>
      <w:pPr>
        <w:pStyle w:val="Normal"/>
        <w:rPr/>
      </w:pPr>
      <w:r>
        <w:rPr/>
        <w:t xml:space="preserve">Tutto questo ci porta verso la caratteristica pastorale anche dei nostri Sinodi. Questo comporta una certa difficoltà organizzativa, ma porta con sé anche una prevedibile ricchezza di risultati. Certamente era più facile un Sinodo a tempi brevi, come quelli di un tempo, dove tutto era prestabilito sulla base del Diritto Canonico e, nell’ambito dei principi di questo Diritto, era unilateralmente clericale: gli unici agenti di tale Sinodo tradizionale erano i chierici, il clero, una rappresentanza del clero - forse qualche volta era convocato anche un laico per essere consultato. Invece, dopo il Vaticano II, con quella svolta di fondo che si trova soprattutto nella Lumen Gentium  e poi nella Gaudium et Spes  ed in altri documenti, non si può fare altrimenti. Si deve fare così, come prevede di fare il Sinodo romano. Il problema è che questo Sinodo romano è, naturalmente, già in cammino, ma finora i lavori si sono svolti nel centro organizzativo e giuridico della diocesi. È previsto, come ha detto il Cardinale Vicario all’inizio, che il Sinodo ora scenda a livello delle parrocchie. Vuol dire che deve essere coinvolta in questo processo sinodale la grande comunità, la comunità del Popolo di Dio, che ha certamente i suoi diritti, i suoi doveri, ma che ha soprattutto la sua missione. Ha la sua missione ed essa è indicata con la parola apostolato: parola molto alta, che forse, in precedenza, era riferita troppo esclusivamente ai sacerdoti, ai Vescovi, al clero, Invece, evangelicamente, se studiamo il comportamento di Gesù e, dopo, il modo di procedere degli apostoli, si vede che, fin dall’inizio, la comunità aveva la sua responsabilità apostolica attorno agli apostoli. Questo si ripete sempre nella Chiesa, da un secolo all’altro. Anche nei tempi in cui la Chiesa sembrava essere troppo clericale, si realizzava sempre questo apostolato. Ma il Vaticano II ha dato più rilievo, possiamo dire anche più pubblicità, a questo aspetto. Ma esso indipendentemente dalla pubblicità, è una realtà. </w:t>
      </w:r>
    </w:p>
    <w:p>
      <w:pPr>
        <w:pStyle w:val="Normal"/>
        <w:rPr/>
      </w:pPr>
      <w:r>
        <w:rPr/>
        <w:t xml:space="preserve">3. Allora il Sinodo romano deve scendere al livello del Popolo di Dio che vive soprattutto nelle parrocchie, ma non esclusivamente nelle parrocchie. Qui io vedo un problema, non un problema dottrinale, perché questo è stato già spiegato - non poteva essere altrimenti dal punto di vista dottrinale, dal punto di vista del magistero del Vaticano II -, ma vedo un problema dal punto di vista pastorale, pratico. Se dobbiamo fare questo Sinodo negli ambienti parrocchiali, con tutti i nostri carissimi fratelli e sorelle che compongono ogni parrocchia, dobbiamo prevedere una giusta metodologia per questo lavoro. Questa metodologia deve essere studiata nelle sue linee generali, insieme, al centro; ma deve essere studiata poi particolareggiatamente in ogni ambiente, in ogni parrocchia, perché ogni parrocchia ha le proprie caratteristiche e, forse, anche i metodi, che si devono prevedere per fare questo passo nell’insieme del processo sinodale, possono essere simili, ma non necessariamente identici. Porrei una sottolineatura su questa necessità. </w:t>
      </w:r>
    </w:p>
    <w:p>
      <w:pPr>
        <w:pStyle w:val="Normal"/>
        <w:rPr/>
      </w:pPr>
      <w:r>
        <w:rPr/>
        <w:t xml:space="preserve">Si deve pensare alla metodologia, a come fare adesso il Sinodo nei diversi ambienti, nelle parrocchie. Ma qui si deve ancora osservare che la Chiesa di Roma è molto ricca. Questa sua ricchezza proviene non solamente dal fatto che è la Chiesa di Roma, la Chiesa apostolica, ma proviene anche dal fatto che la Sede di Pietro, il ministero petrino, è, in un senso specifico ed unico, universale. Allora vi sono a Roma diversi istituti, diverse comunità a causa del ministero petrino, della sua caratteristica universale. Pensiamo, per esempio, a tutte le case generalizie delle congregazioni, degli ordini; pensiamo alle università romane. Dobbiamo allora porci una domanda: queste comunità, legate più all’universalità della Chiesa di Roma che alla sua dimensione locale, devono entrare nel Sinodo o no? Penso che debbano entrare, a modo loro. Devono essere coinvolte, perché, anche se lavorano nella prospettiva di tutto il mondo, si trovano a Roma e fanno parte della Chiesa di Roma. In qualche modo devono essere coinvolte e qui ci vuole ancora un’altra metodologia. </w:t>
      </w:r>
    </w:p>
    <w:p>
      <w:pPr>
        <w:pStyle w:val="Normal"/>
        <w:rPr/>
      </w:pPr>
      <w:r>
        <w:rPr/>
        <w:t xml:space="preserve">4. Se parliamo di metodologia, secondo me, il problema principale, che ho anche trovato in molti interventi dei carissimi confratelli, è quello della civiltà moderna, della mentalità dell’uomo contemporaneo, tutto ciò che viene abbracciato sotto il termine “mondo”. Sappiamo che questa categoria, il mondo, ha nella Bibbia stessa, nella Sacra Scrittura, due significati diversi. Un significato è che il mondo è tutto ciò che è stato creato da Dio e redento da Cristo. Così, possiamo dire, tutto è abbracciato dalla categoria Popolo di Dio - in qualche misura lo vediamo ancora studiando la Lumen Gentium, specialmente il secondo capitolo, e studiando poi i diversi altri decreti e documenti del Concilio. Ma c’è ancora un altro significato della parola mondo: il mondo alienato dal divino, indifferente o ostile, quello che tante volte viene definito con la parola “secolarizzazione”. La secolarizzazione è soprattutto qualche cosa che s’avvicina all’indifferenza: non negare l’esistenza di Dio, non negare neanche il valore della religione, della Chiesa, ma vivere, piuttosto, come se Dio non esistesse, non vivere nella Chiesa pur essendo battezzati, appartenere al Popolo di Dio in senso sacramentale, in senso formale - possiamo dire -, vivendo però praticamente come se Dio non esistesse, come se non esistesse tutta quella realtà rivelata, tutto quell’altro mondo, in cui si trovano i nostri destini. Vivere quindi un po’ fuori da questa dimensione degli ultimi destini dell’uomo, dei destini escatologici. Qui entrano, naturalmente, le diverse ideologie, i diversi programmi culturali, filosofici, politici che servono a portare avanti questo progetto. La realtà della città di Roma, e, a causa sua, anche la realtà della Chiesa di Roma e, finalmente, del Sinodo romano è questa. Qui ci vuole ancora una metodologia. Si deve prevedere una metodologia. Come andare incontro a questo mondo secolarizzato, mondanizzato, ma non del tutto sradicato dal contesto cristiano. Certamente ci sono anche elementi ed ambienti totalmente sradicati, ma questa non è la media. La media non è sradicata, ma è senza interesse, cerca semplicemente una vita più facile senza pensare all’aldilà. </w:t>
      </w:r>
    </w:p>
    <w:p>
      <w:pPr>
        <w:pStyle w:val="Normal"/>
        <w:rPr/>
      </w:pPr>
      <w:r>
        <w:rPr/>
        <w:t xml:space="preserve">5. Tutto quello che ho detto penso che rispecchi anche le preoccupazioni dei presenti. Lo si è potuto sentire già nei vostri interventi. </w:t>
      </w:r>
    </w:p>
    <w:p>
      <w:pPr>
        <w:pStyle w:val="Normal"/>
        <w:rPr/>
      </w:pPr>
      <w:r>
        <w:rPr/>
        <w:t xml:space="preserve">Per terminare: il Sinodo è certamente un’espressione della comunione della Chiesa, della comunione già esistente, già realizzata e di quella che si vuole realizzare e che si vede come una grande possibilità, come una sfida da realizzare. Il Vaticano II è stato veramente un’espressione di genio dottrinale e pastorale insieme, quando ci ha lasciato questa categoria centrale della comunione, dando ad essa significati diversi, perché sono diverse le dimensioni di quella comunione che esemplarmente si trova in Dio stesso. Nella realtà umana, nella realtà ecclesiale si trova in modi diversi, alcuni già realizzati, alcuni realizzabili, che si devono cercare. Nell’apostolato della Chiesa c’è una ricerca della comunione sempre maggiore, comunione anche con coloro che sono fuori - fuori o in senso formale, perché non battezzati, o perché non cattolici, o fuori perché non credenti, perché indifferenti, perché ostili alla Chiesa -. </w:t>
      </w:r>
    </w:p>
    <w:p>
      <w:pPr>
        <w:pStyle w:val="Normal"/>
        <w:rPr/>
      </w:pPr>
      <w:r>
        <w:rPr/>
        <w:t xml:space="preserve">Se posso aggiungere ancora una dimensione all’aspetto metodologico, non dobbiamo dimenticare che Roma è una grande città, è una città con tutte le sue specifiche componenti di capitale, di centro culturale: vi sono le università, i diversi ambienti dal punto di vista umano, professionale. Allora, forse, basandoci sempre sulla realtà principale che è la parrocchia, si deve prevedere anche una certa metodologia per entrare in questo mondo, che si ritrova anche, certamente, nelle parrocchie. Nelle parrocchie possiamo incontrare un po’ tutti, anche i grandi pensatori, i grandi artisti, i grandi professori, gli intellettuali, gli uomini politici, ma possiamo dire che per loro il luogo proprio dell’incontro non è tanto la parrocchia. La parrocchia deve cercare se stessa fuori di se stessa. E la Chiesa di Roma deve cercare se stessa un po’ fuori di se stessa. </w:t>
      </w:r>
    </w:p>
    <w:p>
      <w:pPr>
        <w:pStyle w:val="Normal"/>
        <w:rPr/>
      </w:pPr>
      <w:r>
        <w:rPr/>
        <w:t xml:space="preserve">Così uno degli elementi principali dell’eredità del Vaticano II è la seconda parte della Gaudium et Spes, nella quale vengono indicati i principali problemi, i problemi più urgenti: cioè le dimensioni più urgenti della vita, cominciando dalla famiglia - matrimonio e famiglia -, poi dalla cultura, fino a tutta la dimensione delle relazioni sociali, politiche, internazionali. </w:t>
      </w:r>
    </w:p>
    <w:p>
      <w:pPr>
        <w:pStyle w:val="Normal"/>
        <w:rPr/>
      </w:pPr>
      <w:r>
        <w:rPr/>
        <w:t xml:space="preserve">Tutto questo per quanto riguarda la metodologia nella tappa che ora deve essere iniziata, cioè nella tappa ulteriore, la tappa in cui tutta la Chiesa di Roma, non solamente il suo centro, diventa il Sinodo e tutti sono, in una qualche misura, chiamati, autorizzati a far parte di questo Sinodo, a portare qualche consiglio. Forse anche coloro che non si sentono cattolici possono darci qualche volta un consiglio, un consiglio non sempre cattivo. </w:t>
      </w:r>
    </w:p>
    <w:p>
      <w:pPr>
        <w:pStyle w:val="Normal"/>
        <w:rPr/>
      </w:pPr>
      <w:r>
        <w:rPr/>
        <w:t xml:space="preserve">Allora, certamente non si vedono tempi brevi. Piuttosto si vedono tempi lunghi. Ma, penso che la metodologia debba essere anche riferita ai tempi, perché se dobbiamo entrare un po’ dappertutto nell’autoricerca della nostra Chiesa romana, se dobbiamo entrare un po’ dappertutto, dobbiamo prevedere anche i modi ed i tempi per non lasciarci coinvolgere totalmente, perdendo la visione dell’insieme, del piano generale del Sinodo. </w:t>
      </w:r>
    </w:p>
    <w:p>
      <w:pPr>
        <w:pStyle w:val="Normal"/>
        <w:rPr/>
      </w:pPr>
      <w:r>
        <w:rPr/>
        <w:t xml:space="preserve">6. Un’ultima cosa. Avevo già annunciato l’ultima cosa, ma poi sono caduto nella penultima. Allora ritorno all’ultima e questa volta spero che non mi verrà un’altra tentazione. Se noi leggiamo gli Atti degli Apostoli, della primitiva comunità cristiana, vediamo che essa era assidua nell’ascolto della parola degli apostoli e della Parola di Dio attraverso gli apostoli, nella “fractio panis” e nella preghiera. Non si può andare avanti col Sinodo, con la grande opera di autoricerca della Chiesa romana, senza la preghiera sistematica. Si deve prevedere anche un sistema di preghiera col Sinodo e per il Sinodo, per i suoi frutti. Ci sono tante persone che forse non potrebbero darci tanti consigli, ma che sono pronte a pregare; aspettano solamente una domanda. Questo si deve anche prevedere; e tra le tante possibilità metodologiche che si devono prevedere, questa è la più importante. </w:t>
      </w:r>
    </w:p>
    <w:p>
      <w:pPr>
        <w:pStyle w:val="Normal"/>
        <w:rPr/>
      </w:pPr>
      <w:r>
        <w:rPr/>
        <w:t xml:space="preserve">Il Cardinale Vicario si è mostrato, come dire, molto comprensivo verso di me. Non ha suonato. Forse doveva farlo. Ma c’era un altro sistema di segnalazione, meno ufficiale: gli applausi. Anche quel sistema, però, non ha funzionato. Così se sono stato troppo loquace e troppo lungo, anche il campanello e gli applausi hanno la loro parte di responsabilità. </w:t>
      </w:r>
    </w:p>
    <w:p>
      <w:pPr>
        <w:pStyle w:val="Normal"/>
        <w:rPr/>
      </w:pPr>
      <w:r>
        <w:rPr/>
        <w:t xml:space="preserve">Preghiera per il Sinodo  </w:t>
      </w:r>
    </w:p>
    <w:p>
      <w:pPr>
        <w:pStyle w:val="Normal"/>
        <w:rPr/>
      </w:pPr>
      <w:r>
        <w:rPr/>
        <w:t xml:space="preserve">Questo il testo della preghiera composta dal Santo Padre per il Sinodo diocesano e che è recitata all’inizio dell’incontro tra il Vescovo di Roma ed il suo Presbiterio.  </w:t>
      </w:r>
    </w:p>
    <w:p>
      <w:pPr>
        <w:pStyle w:val="Normal"/>
        <w:rPr/>
      </w:pPr>
      <w:r>
        <w:rPr/>
        <w:t xml:space="preserve">O Dio, nostro Padre, sii benedetto per il dono dello Spirito che, per mezzo di Cristo, tuo Figlio e nostro Signore, continuamente effondi sulla Chiesa ed è sorgente della sua comunione e del suo impegno missionario. </w:t>
      </w:r>
    </w:p>
    <w:p>
      <w:pPr>
        <w:pStyle w:val="Normal"/>
        <w:rPr/>
      </w:pPr>
      <w:r>
        <w:rPr/>
        <w:t xml:space="preserve">Guarda con bontà questa tua famiglia che in Roma si impegna a celebrare il Sinodo, sotto la guida del suo Vescovo, il Papa Giovanni Paolo, e di tutti coloro che ne condividono la sollecitudine pastorale. </w:t>
      </w:r>
    </w:p>
    <w:p>
      <w:pPr>
        <w:pStyle w:val="Normal"/>
        <w:rPr/>
      </w:pPr>
      <w:r>
        <w:rPr/>
        <w:t xml:space="preserve">Rinnova in essa i prodigi della Pentecoste: rendila docile a ciò che oggi lo Spirito le dice così che sia modello per tutte le Chiese e immagine autentica dell’assemblea universale del tuo popolo. </w:t>
      </w:r>
    </w:p>
    <w:p>
      <w:pPr>
        <w:pStyle w:val="Normal"/>
        <w:rPr/>
      </w:pPr>
      <w:r>
        <w:rPr/>
        <w:t xml:space="preserve">Le nostre parrocchie e le nostre comunità, edificate sulla tua Parola, e sull’Eucaristia, siano un cuore e un’anima sola, crescano nella fedeltà al Vangelo, siano attente alle tristezze e alle angosce, alle speranze e alle gioie degli uomini che vivono in questa Città. </w:t>
      </w:r>
    </w:p>
    <w:p>
      <w:pPr>
        <w:pStyle w:val="Normal"/>
        <w:rPr/>
      </w:pPr>
      <w:r>
        <w:rPr/>
        <w:t xml:space="preserve">Fa’ che tutti i membri di questa tua Chiesa, sostenuti dalla forza dello Spirito e illuminati dall’esempio di Maria, tua Serva fedele, ritrovino nuovo slancio nell’annuncio evangelico e preparino i cieli nuovi e la terra nuova del tuo Regno. </w:t>
      </w:r>
    </w:p>
    <w:p>
      <w:pPr>
        <w:pStyle w:val="Normal"/>
        <w:rPr/>
      </w:pPr>
      <w:r>
        <w:rPr/>
        <w:t xml:space="preserve">Te lo chiediamo per Cristo nostro Sign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LA CAMPAGNA QUARESIMALE DI FRATERNITÀ IN BRASILE</w:t>
      </w:r>
    </w:p>
    <w:p>
      <w:pPr>
        <w:pStyle w:val="Normal"/>
        <w:rPr/>
      </w:pPr>
      <w:r>
        <w:rPr/>
        <w:t>Giovedì, 18 febbraio 1988</w:t>
      </w:r>
    </w:p>
    <w:p>
      <w:pPr>
        <w:pStyle w:val="Normal"/>
        <w:rPr/>
      </w:pPr>
      <w:r>
        <w:rPr/>
        <w:t xml:space="preserve"> </w:t>
      </w:r>
    </w:p>
    <w:p>
      <w:pPr>
        <w:pStyle w:val="Normal"/>
        <w:rPr/>
      </w:pPr>
      <w:r>
        <w:rPr/>
        <w:t xml:space="preserve">Amati fratelli e sorelle in Cristo Gesù.  Carissimi brasiliani, </w:t>
      </w:r>
    </w:p>
    <w:p>
      <w:pPr>
        <w:pStyle w:val="Normal"/>
        <w:rPr/>
      </w:pPr>
      <w:r>
        <w:rPr/>
        <w:t xml:space="preserve">1. Vi saluto cordialmente, in questo incontro ormai tradizionale all’inizio della Quaresima, esortandovi alla penitenza, perché produca in tutti i frutti di una vita più cristiana e di una carità più efficace. </w:t>
      </w:r>
    </w:p>
    <w:p>
      <w:pPr>
        <w:pStyle w:val="Normal"/>
        <w:rPr/>
      </w:pPr>
      <w:r>
        <w:rPr/>
        <w:t xml:space="preserve">La Quaresima deve segnare la vita personale di ogni battezzato e delle comunità, attraverso l’ascolto della parola, la riflessione, la preghiera e il sacrificio, per una risposta generosa all’appello di Dio, espresso in Isaia: “Non è piuttosto questo il digiuno che voglio? . . . Dividere il pane con l’affamato, introdurre in casa i miseri, senza tetto . . . Allora invocherai il Signore ed egli ti risponderà” (Is 58, 6. 7. 9). Questa Quaresima, nell’anno mariano, si svolgerà sotto lo sguardo materno della Madonna, Madre della Misericordia, Madre di Gesù, il Salvatore. Lui è venuto per annunciare il Regno di Dio, a chiamare gli uomini alla conversione e proclamare il “comandamento nuovo”; lui ha voluto essere identificato con i poveri e con coloro che soffrono o sono perseguitati (cf. Mt 25, 40). </w:t>
      </w:r>
    </w:p>
    <w:p>
      <w:pPr>
        <w:pStyle w:val="Normal"/>
        <w:rPr/>
      </w:pPr>
      <w:r>
        <w:rPr/>
        <w:t xml:space="preserve">In Cristo sono diventati visibili la misericordia di Dio e il suo disegno, e cioè che tutti gli uomini fossero una sola famiglia, trattandosi a vicenda con amore fraterno: “Voi siete tutti fratelli” (cf. Mt 23, 8). Per cui è per tutti la forza del mistero pasquale. La Quaresima è la via verso la Pasqua, verso la libertà dei figli di Dio. Essa può essere raggiunta attraverso la liberazione dal peccato e la giustificazione, la grazia della fede e dei sacramenti della Chiesa. </w:t>
      </w:r>
    </w:p>
    <w:p>
      <w:pPr>
        <w:pStyle w:val="Normal"/>
        <w:rPr/>
      </w:pPr>
      <w:r>
        <w:rPr/>
        <w:t xml:space="preserve">2. Inizia oggi un’altra Campagna di fraternità nella Chiesa del Brasile, impegnata nella sua missione di evangelizzazione, contribuendo così alla promozione umana, attraverso vie convergenti, guidata dai suoi pastori, come maestri ed educatori della fede del popolo, segni e costruttori dell’unità nella carità. La Campagna di fraternità riguarda l’animazione pastorale della Quaresima, centralizzata sul tema: “La Chiesa e il negro”. Si tratta di un’ampia area della popolazione brasiliana, infatti quest’anno si celebra la cosiddetta “Legge Aurea” e presenta una problematica reale che merita la sollecitudine pastorale ispirata da criteri evangelici, aderente e fedele alla dottrina della Chiesa riguardo la dignità della persona umana e la promozione dei suoi diritti, tenendo in vista il bene comune. </w:t>
      </w:r>
    </w:p>
    <w:p>
      <w:pPr>
        <w:pStyle w:val="Normal"/>
        <w:rPr/>
      </w:pPr>
      <w:r>
        <w:rPr/>
        <w:t xml:space="preserve">In questo campo, la Chiesa ha ripetuto la sua solita dottrina nel Concilio Vaticano II, denunciando, tra un’infinità di “cose infami”, la schiavitù, contraria al Vangelo, che annuncia e proclama la libertà per tutti gli uomini, senza esclusione; e spiega che la schiavitù ha la sua radice ultima nel peccato ed il lievito dell’odio e della divisione hanno la stessa origine, poiché nutrono i preconcetti razziali e proliferano in situazioni di conflitto e in discriminazioni e marginalizzazioni (cf. Gaudium et Spes , 27. 29). </w:t>
      </w:r>
    </w:p>
    <w:p>
      <w:pPr>
        <w:pStyle w:val="Normal"/>
        <w:rPr/>
      </w:pPr>
      <w:r>
        <w:rPr/>
        <w:t xml:space="preserve">Quindi, tutto ciò contraddice i diritti e i doveri imprescrittibili della persona umana; e non lascia che gli individui, le famiglie ed i gruppi siano dimenticati, abbandonati ai margini della strada che porta allo sviluppo e al benessere, per motivi di razza o colore. Come ho fatto ovunque, vorrei dire anche qui: dappertutto, e ancor più nella stessa patria comune, tutti gli uomini e donne sono uguali in dignità dinanzi a Dio, e nelle strutture devono disporre del medesimo accesso alla vita economica, culturale e sociale, partecipando veramente al bene comune. </w:t>
      </w:r>
    </w:p>
    <w:p>
      <w:pPr>
        <w:pStyle w:val="Normal"/>
        <w:rPr/>
      </w:pPr>
      <w:r>
        <w:rPr/>
        <w:t xml:space="preserve">Tutti coloro che cercano sinceramente e cristianamente di concorrere a risolvere i problemi suscitati in questo campo, sia gli interessati direttamente, sia gli altri, devono dialogare faccia a faccia; e, così riconciliati, devono impegnarsi, con solidarietà e fraternità, nell’opera pacifica della giustizia e dello sviluppo di tutto l’uomo e di tutti gli uomini nel progresso. Quest’ultimo non si riferisce alla ricchezza amata in se stessa, sfruttata soltanto da alcuni; ma all’economia al servizio dell’uomo, al pane quotidiano, da tutti preparato e a tutti distribuito “come fonte di fraternità e segno della divina Provvidenza” (Pauli VI “Popolorum Progressio ”, 86). </w:t>
      </w:r>
    </w:p>
    <w:p>
      <w:pPr>
        <w:pStyle w:val="Normal"/>
        <w:rPr/>
      </w:pPr>
      <w:r>
        <w:rPr/>
        <w:t xml:space="preserve">3. L’“immagine” del Creatore, riflessa in tutti, la dignità umana e la condizione di figli di Dio offerta a tutti, insieme all’amore evangelico, hanno per conseguenza ed esigenza diretta e imperativa il rispetto verso ogni essere umano, nonché dei suoi diritti. E non esiste distanza e tanto meno opposizione tra il desiderio di giustizia e l’amore al prossimo, e l’amore a Dio sopra tutte le cose. </w:t>
      </w:r>
    </w:p>
    <w:p>
      <w:pPr>
        <w:pStyle w:val="Normal"/>
        <w:rPr/>
      </w:pPr>
      <w:r>
        <w:rPr/>
        <w:t xml:space="preserve">L’importante è non guardare mai indietro, anzi in avanti, e stringere la mano del prossimo (cf. Lc 10, 25), per camminare insieme, come fratelli, in comunione verso la stessa direzione; nella direzione della costruzione di una società più giusta e più fraterna, dove ci sia posto per tutti. “Siate misericordiosi, come il vostro Padre celeste è misericordioso” (cf. Lc 6, 36). </w:t>
      </w:r>
    </w:p>
    <w:p>
      <w:pPr>
        <w:pStyle w:val="Normal"/>
        <w:rPr/>
      </w:pPr>
      <w:r>
        <w:rPr/>
        <w:t xml:space="preserve">Vi esorto, quindi, fratelli e sorelle, a lasciarvi condurre dallo Spirito di Dio, a rompere le catene del peccato e dell’egoismo. Condividete e date, con spirito di solidarietà e generosamente, perché brilli la vostra carità; e “vedendo le vostre opere buone, tutti possano glorificare il vostro Padre che è nei cieli” (cf. Mt 5, 16). </w:t>
      </w:r>
    </w:p>
    <w:p>
      <w:pPr>
        <w:pStyle w:val="Normal"/>
        <w:rPr/>
      </w:pPr>
      <w:r>
        <w:rPr/>
        <w:t xml:space="preserve">Che questa Quaresima, seguendo l’esempio e l’intercessione di Maria “Nostra Signora Aparecida”, fortifichi la nostra fedeltà al Signore e che la nostra vita testimoni l’ubbidienza ai suoi disegni: “Voi siete tutti fratelli!”. Con questa preghiera per la comunità multirazziale del Brasile, unendo l’uguale stima verso tutti, vi benedico: Nel nome del Padre, del Figlio e dello Spirito Santo.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NSIGLIO SUPERIORE  DELLA MAGISTRATURA ITALIANA</w:t>
      </w:r>
    </w:p>
    <w:p>
      <w:pPr>
        <w:pStyle w:val="Normal"/>
        <w:rPr/>
      </w:pPr>
      <w:r>
        <w:rPr/>
        <w:t>Lunedì, 15 febbraio 1988</w:t>
      </w:r>
    </w:p>
    <w:p>
      <w:pPr>
        <w:pStyle w:val="Normal"/>
        <w:rPr/>
      </w:pPr>
      <w:r>
        <w:rPr/>
        <w:t xml:space="preserve"> </w:t>
      </w:r>
    </w:p>
    <w:p>
      <w:pPr>
        <w:pStyle w:val="Normal"/>
        <w:rPr/>
      </w:pPr>
      <w:r>
        <w:rPr/>
        <w:t xml:space="preserve">Illustri componenti del Consiglio Superiore  della Magistratura italiana, </w:t>
      </w:r>
    </w:p>
    <w:p>
      <w:pPr>
        <w:pStyle w:val="Normal"/>
        <w:rPr/>
      </w:pPr>
      <w:r>
        <w:rPr/>
        <w:t xml:space="preserve">1. Ringrazio il professore Cesare Mirabelli per le nobili parole, con le quali ha interpretato i sentimenti che vi animano nel vostro quotidiano impegno, e mi ha espresso il vostro saluto e quello dei vostri familiari, convenuti qui oggi per un momento di incontro e di comune preghiera. </w:t>
      </w:r>
    </w:p>
    <w:p>
      <w:pPr>
        <w:pStyle w:val="Normal"/>
        <w:rPr/>
      </w:pPr>
      <w:r>
        <w:rPr/>
        <w:t xml:space="preserve">Mi è caro dimostrarvi, in questa occasione - tanto significativa perché è il primo incontro che ho con voi - la profonda attenzione che dedico alle vostre funzioni, nonché il mio apprezzamento ed incoraggiamento per l’attività intensa e di grande responsabilità, nella quale profondete le vostre energie. </w:t>
      </w:r>
    </w:p>
    <w:p>
      <w:pPr>
        <w:pStyle w:val="Normal"/>
        <w:rPr/>
      </w:pPr>
      <w:r>
        <w:rPr/>
        <w:t xml:space="preserve">2. La Costituzione italiana attribuisce al Consiglio Superiore della Magistratura un ruolo di grande complessità; e voi pertanto avete un grande lavoro da svolgere collegialmente ogni giorno, lavoro che certamente vi sforzate di compiere con sincero spirito di servizio verso le istituzioni. </w:t>
      </w:r>
    </w:p>
    <w:p>
      <w:pPr>
        <w:pStyle w:val="Normal"/>
        <w:rPr/>
      </w:pPr>
      <w:r>
        <w:rPr/>
        <w:t xml:space="preserve">Provenendo da esperienze diverse, voi siete giunti a far parte di questo alto consesso per elezione della Magistratura o del Parlamento, ed ora nel vostro mandato quadriennale siete chiamati a garantire, con i vostri atti, l’indipendenza dell’ordine giudiziario da ogni altro potere, consentendo ed assicurando che ciascun giudice possa rispondere unicamente al dettato delle leggi, rettamente interpretate, ed alla coscienza che, ancorata alle radici della fede, illumina e deve ispirare ogni atto dell’uomo. </w:t>
      </w:r>
    </w:p>
    <w:p>
      <w:pPr>
        <w:pStyle w:val="Normal"/>
        <w:rPr/>
      </w:pPr>
      <w:r>
        <w:rPr/>
        <w:t xml:space="preserve">Vi sono vicino in queste non certo facili responsabilità; e vi auguro perciò di trovare, nel vostro impegno, la via che il Signore traccia per i passi di ciascun uomo. Con i vostri atti, dovete essere voi stessi una testimonianza vivente di giustizia per coloro che amministrate, come per tutti i magistrati che ogni giorno devono fare, essi pure, opera concreta di giustizia a servizio dell’uomo ed a garanzia dei suoi diritti fondamentali. </w:t>
      </w:r>
    </w:p>
    <w:p>
      <w:pPr>
        <w:pStyle w:val="Normal"/>
        <w:rPr/>
      </w:pPr>
      <w:r>
        <w:rPr/>
        <w:t xml:space="preserve">Sappiate vivere questo non breve arco di tempo di comune ed intenso lavoro con generoso entusiasmo e solidale fraternità, offrendo, nel cuore delle istituzioni, l’esempio di un saggio, competente e duraturo sforzo per costruire senza conflitti il bene comune. </w:t>
      </w:r>
    </w:p>
    <w:p>
      <w:pPr>
        <w:pStyle w:val="Normal"/>
        <w:rPr/>
      </w:pPr>
      <w:r>
        <w:rPr/>
        <w:t xml:space="preserve">Sappiate anche far crescere tra di voi un’amicizia, che va oltre le occasioni e le ragioni di una comune esperienza. </w:t>
      </w:r>
    </w:p>
    <w:p>
      <w:pPr>
        <w:pStyle w:val="Normal"/>
        <w:rPr/>
      </w:pPr>
      <w:r>
        <w:rPr/>
        <w:t xml:space="preserve">3. In tutto questo non siete privi di ammaestramenti e di esempi. Mi è infatti caro ricordare oggi, insieme con voi, la luminosa figura di Vittorio Bachelet, che ha presieduto al Consiglio Superiore della Magistratura in tempi di grandi difficoltà, sacrificando la vita alle istituzioni. Egli ha offerto una testimonianza esemplare dello stile propri del laico cristiano. </w:t>
      </w:r>
    </w:p>
    <w:p>
      <w:pPr>
        <w:pStyle w:val="Normal"/>
        <w:rPr/>
      </w:pPr>
      <w:r>
        <w:rPr/>
        <w:t xml:space="preserve">Nell’Eucaristia, celebrata in suo suffragio il 23 febbraio 1980, sottolineavo appunto che “l’eloquenza di questa morte consiste nella testimonianza. Il morto può dare ancora una testimonianza? Si, la dà mediante ciò che egli era, il modo in cui è vissuto, il come ha operato” (Insegnamenti, III, 1 [1980] 477). Avevo appunto conosciuto il prof. Bachelet nell’ambito del consiglio per i laici. E ora, dopo la celebrazione del Sinodo dei Vescovi sul laicato, si comprende di più quale dono ci faccia il Signore quando concede figure di laici così amabili, così umani, così completi, nei quali l’amore alla Chiesa, il servizio alla società e la fedeltà alle leggi si fondono in un tutt’uno armonioso. </w:t>
      </w:r>
    </w:p>
    <w:p>
      <w:pPr>
        <w:pStyle w:val="Normal"/>
        <w:rPr/>
      </w:pPr>
      <w:r>
        <w:rPr/>
        <w:t xml:space="preserve">Non dubito che un tale esempio, ancora vivo nella memoria di tutti, ispiri sempre anche la vostra vita sul versante della professionalità come su quello delle convinzioni ideali; e vi auguro che, di conseguenza, il vostro comportamento sia improntato a grande senso di responsabilità, di misura, di discrezione, nel solidale e concorde impegno per la soluzione dei molti problemi che si presentano al vostro esame ogni giorno. </w:t>
      </w:r>
    </w:p>
    <w:p>
      <w:pPr>
        <w:pStyle w:val="Normal"/>
        <w:rPr/>
      </w:pPr>
      <w:r>
        <w:rPr/>
        <w:t xml:space="preserve">Siano i vostri atti testimonianza trasparente e discreta della vostra fede. </w:t>
      </w:r>
    </w:p>
    <w:p>
      <w:pPr>
        <w:pStyle w:val="Normal"/>
        <w:rPr/>
      </w:pPr>
      <w:r>
        <w:rPr/>
        <w:t xml:space="preserve">Con questi voti, che accompagnano con la mia preghiera per ciascuno di voi, e per le vostre famiglie, di cuore invoco su tutto il Consiglio Superiore della Magistratura le continue benedizioni del Sign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BENEDETTO</w:t>
      </w:r>
    </w:p>
    <w:p>
      <w:pPr>
        <w:pStyle w:val="Normal"/>
        <w:rPr/>
      </w:pPr>
      <w:r>
        <w:rPr/>
        <w:t>Domenica, 14 febbraio 1988</w:t>
      </w:r>
    </w:p>
    <w:p>
      <w:pPr>
        <w:pStyle w:val="Normal"/>
        <w:rPr/>
      </w:pPr>
      <w:r>
        <w:rPr/>
        <w:t xml:space="preserve"> </w:t>
      </w:r>
    </w:p>
    <w:p>
      <w:pPr>
        <w:pStyle w:val="Normal"/>
        <w:rPr/>
      </w:pPr>
      <w:r>
        <w:rPr/>
        <w:t xml:space="preserve">Il primo saluto alla comunità parrocchiale nel 60° di fondazione </w:t>
      </w:r>
    </w:p>
    <w:p>
      <w:pPr>
        <w:pStyle w:val="Normal"/>
        <w:rPr/>
      </w:pPr>
      <w:r>
        <w:rPr/>
        <w:t xml:space="preserve">Un motivo di più ha la comunità di San Benedetto fuori porta San Paolo per fare festa con il Papa. La visita pastorale coincide infatti con la conclusione delle celebrazioni per il 60° anniversario dell’istituzione della parrocchia. Una coincidenza significativa che offre l’occasione per approfondire il bilancio del cammino percorso in questo lungo periodo, ma anche e soprattutto per guardare con maggiore responsabilità al futuro.   Questo particolare aspetto della visita pastorale emerge fin dal primo incontro del Papa con i fedeli che si svolge davanti alla chiesa. Assiepate dietro le transenne, centinaia di persone salutano calorosamente Giovanni Paolo II, mentre interi gruppi familiari applaudono dalle finestre e dai balconi dei palazzi vicini, addobbati con tovaglie e drappi ricamati. Accolto dal Cardinale Vicario Ugo Poletti, dal Vescovo Ausiliare Monsignor Clemente Riva e dal parroco, don Luigi Paroni, il Santo Padre si sofferma a lungo a rispondere al cordiale omaggio della popolazione. Poi, raggiunto l’atrio della chiesa parrocchiale, ascolta il breve indirizzo di saluto del parroco, il quale presenta la ricca e complessa realtà della comunità ecclesiale.   Rispondendo al saluto di don Paroni, Giovanni Paolo II pronuncia le seguenti espressioni.  </w:t>
      </w:r>
    </w:p>
    <w:p>
      <w:pPr>
        <w:pStyle w:val="Normal"/>
        <w:rPr/>
      </w:pPr>
      <w:r>
        <w:rPr/>
        <w:t xml:space="preserve">Con grande gioia partecipo al vostro anniversario, il sessantesimo anniversario di questa parrocchia di san Benedetto. Saluto tutta la comunità, tutti i parrocchiani. Sono passato accanto alle transenne per salutare alcuni, i più vicini, ma nella mia intenzione c’era anche quella di andare dappertutto, in tutti questi palazzi, in queste case, per incontrare le persone, specialmente quelle sofferenti, tutti i membri della vostra comunità parrocchiale dove vivono, lavorano, gioiscono, soffrono. </w:t>
      </w:r>
    </w:p>
    <w:p>
      <w:pPr>
        <w:pStyle w:val="Normal"/>
        <w:rPr/>
      </w:pPr>
      <w:r>
        <w:rPr/>
        <w:t xml:space="preserve">Tutti siamo figli dello stesso Padre. A questo vero Padre che è nei cieli ci guida il suo Figlio che si è fatto uomo, uno di noi, per renderci possibile questa strada, questa strada spirituale, questo cammino della fede, della speranza, della carità, questo cammino del Vangelo e cammino della Chiesa. Così siamo tutti uniti a Gesù Cristo. </w:t>
      </w:r>
    </w:p>
    <w:p>
      <w:pPr>
        <w:pStyle w:val="Normal"/>
        <w:rPr/>
      </w:pPr>
      <w:r>
        <w:rPr/>
        <w:t xml:space="preserve">La vostra parrocchia è intitolata a san Benedetto, Patriarca dell’Occidente. Lo è grazie ai suoi meriti, alle sue iniziative connesse con la vita monastica - il grande Ordine benedettino - con la sua parola programmatica lasciata a tutti i suoi concittadini, non solamente di questa penisola, ma di tutta Europa: “ora et labora”. Possiamo ripetere queste parole. Sono sempre attuali e presentano un programma di vita umano e insieme cristiano. Possiamo, anzi dobbiamo augurare a tutti noi che questa espressione di san Benedetto, questo suo famoso motto, possa rappresentare un programma per oggi, per questa parrocchia, per tutti noi. </w:t>
      </w:r>
    </w:p>
    <w:p>
      <w:pPr>
        <w:pStyle w:val="Normal"/>
        <w:rPr/>
      </w:pPr>
      <w:r>
        <w:rPr/>
        <w:t xml:space="preserve">Vi ringrazio per la buona accoglienza. Saluto tutti ancora una volta e voglio offrirvi una benedizione all’inizio di questa visita pastorale, svolgendo il mio ministero pastorale petrino nella Diocesi di Roma. Voglio che partecipino alla mia benedizione il Cardinale vicario e Monsignor Vescovo del vostro settore pastorale per invocare, così uniti, il nome del Padre, del Figlio e dello Spirito Santo come sorgente di benedizione continua per ciascuno e per tutti, per la Chiesa e per il mondo, per la città di Roma e per la vostra parrocchia.  </w:t>
      </w:r>
    </w:p>
    <w:p>
      <w:pPr>
        <w:pStyle w:val="Normal"/>
        <w:rPr/>
      </w:pPr>
      <w:r>
        <w:rPr/>
        <w:t xml:space="preserve">Ai bambini, ai genitori e agli insegnanti  </w:t>
      </w:r>
    </w:p>
    <w:p>
      <w:pPr>
        <w:pStyle w:val="Normal"/>
        <w:rPr/>
      </w:pPr>
      <w:r>
        <w:rPr/>
        <w:t xml:space="preserve">Con un incontenibile entusiasmo i bambini della parrocchia di San Benedetto si stringono intorno al Papa. L’incontro si svolge nel campo sportivo, dove Giovanni Paolo II giunge subito dopo una breve cerimonia di accoglienza e dopo aver attraversato la Cesa gremita da moltissimi fedeli in attesa della celebrazione eucaristica.  Un alunno della scuola “Regina Pacis” retta dalle Maestre Pie Filippini, rivolge a nome dei coetanei un breve saluto al Papa. Con sicurezza e a gran voce esprime l’affetto di tutti e l’impegno quotidiano a pregare per il Santo Padre, per il suo ministero, e per le vocazioni sacerdotali.  Ringraziando i bambini e soprattutto il piccolo oratore, Giovanni Paolo II saluta anche i genitori, le insegnanti ed i sacerdoti, sottolineando lo strettissimo legame che unisce la famiglia, la parrocchia e la scuola nel compito primario della formazione delle nuove generazioni. Queste le parole del Santo Padre. </w:t>
      </w:r>
    </w:p>
    <w:p>
      <w:pPr>
        <w:pStyle w:val="Normal"/>
        <w:rPr/>
      </w:pPr>
      <w:r>
        <w:rPr/>
        <w:t xml:space="preserve">Saluto tutti i vostri genitori qui presenti o che si trovano a casa. Saluto i vostri maestri, insegnanti, le suore, le Maestre Pie Filippini, che io conosco abbastanza bene perché sono anche a Castel Gandolfo. Saluto poi i vostri sacerdoti che offrono la loro sollecitudine pastorale per questa comunità. Possiamo dire che in questo momento si uniscono tre ambienti: la famiglia, la scuola - non solamente una ma diverse scuole, perché certamente i bambini e i giovani della parrocchia frequentano diverse scuole - e poi la parrocchia, ossia la Chiesa. Questi tre ambienti devono sempre rimanere uniti per il bene dell’uomo in fase educativa, in formazione, come sono i bambini nella famiglia, ma poi anche nella società. La famiglia viene infatti affiancata, aiutata dalla scuola ed anche dalla parrocchia, dalla Chiesa. </w:t>
      </w:r>
    </w:p>
    <w:p>
      <w:pPr>
        <w:pStyle w:val="Normal"/>
        <w:rPr/>
      </w:pPr>
      <w:r>
        <w:rPr/>
        <w:t xml:space="preserve">Vi auguro che sia sempre forte quel triplice legame: famiglia, scuola, parrocchia; famiglia, parrocchia, scuola. E vi auguro che siano sempre unite fra loro per il bene della nuova generazione, della futura generazione. Di fronte a noi, specialmente di fronte a questi tre ambienti, c’è una grande opera, l’opera dell’educazione. Educare vuol dire fare l’uomo umano, umano e nello stesso tempo cristiano. Le forze, le energie, le iniziative della famiglia, della scuola, della parrocchia devono essere unite per arrivare a questa grande finalità. Così voglio inaugurare la visita nella vostra parrocchia salutando questa comunità educativa costituita dalla parrocchia insieme con la famiglia e con la scuola. E auguro a questi tre ambienti un lavoro fruttuoso per il bene dei bambini, dei giovani, della nuova generazione, del futuro della vostra città, della vostra patria e del mondo. Voglio offrire una benedizione a tutti i presenti e a tutti gli appartenenti a questa triplice comunità educativa: famiglia, scuola, parrocchia. </w:t>
      </w:r>
    </w:p>
    <w:p>
      <w:pPr>
        <w:pStyle w:val="Normal"/>
        <w:rPr/>
      </w:pPr>
      <w:r>
        <w:rPr/>
        <w:t xml:space="preserve">Ai membri del Consiglio pastorale  </w:t>
      </w:r>
    </w:p>
    <w:p>
      <w:pPr>
        <w:pStyle w:val="Normal"/>
        <w:rPr/>
      </w:pPr>
      <w:r>
        <w:rPr/>
        <w:t xml:space="preserve">Nella parrocchia di S. Benedetto operano numerose associazioni di laici organizzate in vari gruppi: gruppo del Vangelo, Azione Cattolica, catechisti, apostolato della preghiera, volontariato vincenziano e segretariato della carità, movimento di fraternità spirituale tra vedove, gruppo amici della chiesa, gruppo amici del presepio, gruppo buona stampa. Tutte queste varie attività sono coordinate dal Consiglio pastorale che si riunisce una volta al mese ed è suddiviso in cinque commissioni: liturgica, catechetica, assistenziale-caritativa ricreativo-oratoriale, stampa e cultura. È presente inoltre il Consiglio parrocchiale degli affari economici. Al termine dell’incontro con le religiose, in un altro locale della parrocchia dove sono esposti alcuni bei dipinti di tema pastorale e catechistico, un rappresentante del Consiglio pastorale esprime al Papa, a nome anche dei vari gruppi presenti la gioia di tutta la comunità per questa visita pastorale tanto attesa.  A tutti i presenti il Papa così risponde. </w:t>
      </w:r>
    </w:p>
    <w:p>
      <w:pPr>
        <w:pStyle w:val="Normal"/>
        <w:rPr/>
      </w:pPr>
      <w:r>
        <w:rPr/>
        <w:t xml:space="preserve">Ho detto alla fine dell’omelia che non solo il male è contagioso, ma che anche il bene lo è. E questo è il principio su cui si fonda la Chiesa, e grazie al quale essa cresce sempre. C’era un bene grande, molto contestato, che si chiamava Gesù Cristo (si, molto contestato, fino alla morte sulla croce). Ma questo bene ha trovato accoglienza e si è diffuso. Quelli che lo hanno accolto sono tanti. </w:t>
      </w:r>
    </w:p>
    <w:p>
      <w:pPr>
        <w:pStyle w:val="Normal"/>
        <w:rPr/>
      </w:pPr>
      <w:r>
        <w:rPr/>
        <w:t xml:space="preserve">Dodici di loro sono stati chiamati, come apostoli; ma la Chiesa è tutta apostolica, tutta vive dell’apostolato. Questo significa diffusione del bene, bene che proviene sempre da Cristo Gesù, ma passa attraverso tanti altri: gli apostoli e i loro successori (e a Roma abbiamo il centro della Sede apostolica, e la successione di Pietro). Ma anche tanti, tanti altri. </w:t>
      </w:r>
    </w:p>
    <w:p>
      <w:pPr>
        <w:pStyle w:val="Normal"/>
        <w:rPr/>
      </w:pPr>
      <w:r>
        <w:rPr/>
        <w:t xml:space="preserve">E oggi siamo più che mai consapevoli che questo apostolato, questa diffusione del bene che si chiama Cristo, opera anche attraverso i laici. Io saluto in voi questo apostolato dei laici nella parrocchia di san Benedetto. Saluto le persone, i diversi gruppi di questo apostolato. E saluto soprattutto quell’organo centrale, “concentrante”, che si chiama Consiglio pastorale. E auguro a voi tutti la diffusione del bene, la diffusione di Gesù Cristo e del suo Vangelo, di questi valori che sono cristiani, e che fondano una vita veramente umana. </w:t>
      </w:r>
    </w:p>
    <w:p>
      <w:pPr>
        <w:pStyle w:val="Normal"/>
        <w:rPr/>
      </w:pPr>
      <w:r>
        <w:rPr/>
        <w:t xml:space="preserve">Auguro questo a tutti voi, vi ringrazio per la vostra collaborazione nell’apostolato in questa parrocchia, insieme ai vostri sacerdoti. Insieme al vostro parroco e anche al vostro Vescovo, presente in ogni parrocchia. Tutti collaboriamo con lui e tutti insieme collaboriamo con Gesù Cristo. Vi ringrazio ancora e benedico tutti i presenti, le vostre famiglie, i vostri cari, tutta la comunità parrocchiale.  </w:t>
      </w:r>
    </w:p>
    <w:p>
      <w:pPr>
        <w:pStyle w:val="Normal"/>
        <w:rPr/>
      </w:pPr>
      <w:r>
        <w:rPr/>
        <w:t xml:space="preserve">Alla Compagnia di San Paolo  </w:t>
      </w:r>
    </w:p>
    <w:p>
      <w:pPr>
        <w:pStyle w:val="Normal"/>
        <w:rPr/>
      </w:pPr>
      <w:r>
        <w:rPr/>
        <w:t xml:space="preserve">La nascita della parrocchia di S. Benedetto e la sua successiva crescita sono strettamente legate alla Compagnia di S. Paolo, cui la comunità è affidata. Il Papa incontra una folta rappresentanza della Compagnia (sacerdoti, esponenti laici maschili e femminili) in un altro locale in cui campeggia un dipinto raffigurante il Cardinale Ferrari. Il Presidente della Compagnia, don Pier Luigi Borraco, ringrazia a nome dell’Istituto Giovanni Paolo II per la beatificazione del Cardinale Ferrari che oggi rappresenta un patrimonio spirituale riconosciuto da tutta la Chiesa. E lo ringrazia anche per la visita compiuta nella parrocchia di S. Benedetto che definisce “quasi il santuario della nostra presenza a Roma”.  Rispondendo al saluto il Papa dice. </w:t>
      </w:r>
    </w:p>
    <w:p>
      <w:pPr>
        <w:pStyle w:val="Normal"/>
        <w:rPr/>
      </w:pPr>
      <w:r>
        <w:rPr/>
        <w:t xml:space="preserve">Sappiamo bene che san Paolo ha avuto tanti collaboratori. Di essi si conoscono anche i nomi, sono i compagni e i collaboratori di san Paolo, e anche le sue collaboratrici, lungo le strade del mondo. Ci sono tanti volti familiari in questo apostolato di san Paolo. E in questo secolo, grazie a un Cardinale, è nata la Compagnia di san Paolo. Mi congratulo con san Paolo, con il Cardinale Ferrari proclamato beato il 10 maggio, e mi congratulo con voi, compagni e collaboratori di san Paolo, e con il vostro superiore generale. Non devo spiegare di più perché il resto lo dice il vostro nome, o meglio il binomio: san Paolo e Compagnia. Non può non essere apostolica una Compagnia che si richiama all’Apostolo delle genti. E non può non essere universale perché questo Apostolo, più di altri - senza togliere nulla a san Pietro - seppe dare alla Chiesa nascente la sua dimensione universale. Portare Cristo agli ultimi confini del mondo, del mondo di allora . . .  Oggi un ragazzo mi ha chiesto perché il Papa viaggia. Io ho un po’ scherzato con lui, poi gli ho risposto: il Papa viaggia perché Gesù ha detto “andate nel mondo intero”. Ecco la risposta. La mia benedizione su tutti voi. </w:t>
      </w:r>
    </w:p>
    <w:p>
      <w:pPr>
        <w:pStyle w:val="Normal"/>
        <w:rPr/>
      </w:pPr>
      <w:r>
        <w:rPr/>
        <w:t xml:space="preserve">A rappresentanti del mondo del lavoro  </w:t>
      </w:r>
    </w:p>
    <w:p>
      <w:pPr>
        <w:pStyle w:val="Normal"/>
        <w:rPr/>
      </w:pPr>
      <w:r>
        <w:rPr/>
        <w:t xml:space="preserve">Il territorio della parrocchia di S. Benedetto fuori Porta S. Paolo è caratterizzato dalla presenza di svariate attività commerciali (Mercati Generali), industriali (Italgas, Acea, Acotral), e artigianali. Con i rappresentanti di questa multiforme realtà Giovanni Paolo II si incontra in un’ampia sala parrocchiale sulla cui parete è effigiato il Santo Patrono di questa Comunità.  Ai presenti il Santo Padre rivolge le seguenti parole.  </w:t>
      </w:r>
    </w:p>
    <w:p>
      <w:pPr>
        <w:pStyle w:val="Normal"/>
        <w:rPr/>
      </w:pPr>
      <w:r>
        <w:rPr/>
        <w:t xml:space="preserve">La prima associazione che mi viene in mente, qui, è quella di san Benedetto, perché la vostra parrocchia è appunto la parrocchia di san Benedetto. Sappiamo di lui che fu un grande promotore della vita monastica. Ma all’interno di questa esperienza egli fu soprattutto il promotore dell’ora et labora. Vita di preghiera, con san Benedetto, ma anche di fondazione di una vera e propria civiltà. Sappiamo bene quali sono i meriti dei benedettini fin dal primo millennio della nostra era, in tutta Europa (e patrono d’Europa san Benedetto è stato proclamato da Papa Paolo VI). Fondatore di una civiltà nuova grazie alla sua iniziativa che riguardava insieme la spiritualità umana attraverso la preghiera e la civiltà nelle sue diverse dimensioni: non solo in quella culturale e artistica, ma anche in quella economica. L’economia di allora era soprattutto agricola, e infatti l’opera dei benedettini fu rivolta in particolare a questo settore dell’economia. Erano veri maestri nell’agricoltura, insegnarono non solo a pregare, ma anche, veramente, a lavorare. Poi le condizioni economiche col tempo mutarono. Da un’economia prevalentemente rurale, qual era ai tempi di san Benedetto, il mondo economico si è poi sviluppato, soprattutto nei centri urbani, col commercio e con l’artigianato, e infine con l’industria. Oggi ci sono diversi campi nel lavoro umano. Ma sempre questa crescita, questo sviluppo si può subordinare al principio di san Benedetto: ora et labora. Le forme del lavoro umano sono dunque diverse, si sviluppano nel corso dei secoli. Certo, un settore di lavoro moderno, come quello dell’industria, è molto diverso non solo rispetto ai secoli del passato, ma anche rispetto a questo nostro secolo, alla prima metà di questo secolo. C’è stato un grande progresso tecnico, voi lo sapete. Ma io ve lo sottolineo per chiarirvi fino in fondo il significato della vostra presenza in questa parrocchia, o piuttosto la presenza della parrocchia nel vostro ambiente. Come ha detto il parroco, si tratta di un ambiente formato da diverse attività lavorative, specializzazioni, imprese. Ma tutto confluisce in questa parrocchia, nella finalità fondamentale della vita umana. Perché se le diverse attività economiche servono a fornire i mezzi, il pane all’uomo, e sempre è stato così nei vari secoli; è anche vero però che non di solo pane vive l’uomo, ma anche della Parola di Dio. E la vostra presenza qui, la presenza della parrocchia con voi è il segno di questa Parola di Dio che vuole essere alleata dell’uomo: alleata del suo lavoro, delle sue iniziative economiche, per il bene dell’uomo, per il bene integrale dell’uomo. Voglio augurare a tutti voi, alle vostre famiglie, alle vostre aziende, tutto il bene, nel nome del Salvatore del mondo, del Redentore dell’uomo, Gesù Cristo, e del suo fedele e grande apostolo san Benedetto, il quale ci ripete da sempre, a tutti, europei e non solo europei: ora et labora.  </w:t>
      </w:r>
    </w:p>
    <w:p>
      <w:pPr>
        <w:pStyle w:val="Normal"/>
        <w:rPr/>
      </w:pPr>
      <w:r>
        <w:rPr/>
        <w:t xml:space="preserve">Ai giovani riuniti nella chiesa parrocchiale  </w:t>
      </w:r>
    </w:p>
    <w:p>
      <w:pPr>
        <w:pStyle w:val="Normal"/>
        <w:rPr/>
      </w:pPr>
      <w:r>
        <w:rPr/>
        <w:t xml:space="preserve">Non sono numerosissimi i giovani nella parrocchia di S. Benedetto. Da questa zona dell’antica periferia le nuove generazioni tendono ad allontanarsi verso i nuovi insediamenti urbani. Tra quelli che restano, non tutti frequentano la parrocchia e le inquietudini e i problemi che tanto assillano le nuove generazioni sono fortemente sentiti in questa zona della città. Di tali dubbi si fanno portavoce un ragazzo e una ragazza esprimendo a Giovanni Paolo II, nella chiesa gremita di loro coetanei, la profonda gioia e la gratitudine per la sua visita pastorale. Un altro giovane a nome della “Repubblica dei ragazzi” di S. Severa nei pressi di Civitavecchia (sorta nell’ambito dell’apostolato della Compagnia di San Paolo) illustra brevemente al Papa le caratteristiche di questa esperienza invitandolo a visitare la Comunità. A tutti il Papa così si rivolge. </w:t>
      </w:r>
    </w:p>
    <w:p>
      <w:pPr>
        <w:pStyle w:val="Normal"/>
        <w:rPr/>
      </w:pPr>
      <w:r>
        <w:rPr/>
        <w:t xml:space="preserve">Saluto cordialmente la comunità giovanile di san Benedetto, qui riunita. Vi ringrazio per le parole dei vostri rappresentanti, anche del giovane della “Repubblica dei ragazzi”. Vorrei riferirmi al Vangelo di oggi, e alla interpretazione del Vangelo . . . che ho dato all’omelia. Ho detto che dal Vangelo di oggi noi vediamo che il male, in particolare un male come la lebbra, è contagioso. A causa di questa contagiosità i lebbrosi erano tenuti lontani dalla società. Un’ingiusta umiliazione, ma era così. Si, il male è contagioso, eppure dentro quel male contagioso, passa il bene: il bene che è Gesù, e che guarisce il male. E dunque non solo il male ma anche questo bene è contagioso. Tanti sofferenti, tanti malati, al contatto di Gesù guarivano, gioivano, si convertivano: anche i grandi peccatori e peccatrici. Perché Gesù significa appunto il bene che passa attraverso il male e lo trasforma. Questa forza di trasformare il male nel bene, questo è Gesù Cristo: è la sua caratteristica più profonda, è la sua missione. Lo dico ai giovani perché Gesù Cristo rappresenta sempre una sfida, e direi una sfida specifica per i giovani, perché i giovani sono consapevoli dei diversi mali che esistono al mondo e anche dei mali che sono nascosti nella loro stessa personalità. Ma i giovani sono desiderosi del bene, anche se qualche volta il bene, sembra impossibile. Ma Gesù Cristo è capace di convertire il male nel bene. E anche noi ne siamo capaci. E il bene così può diventare contagioso. Anche gli altri, gli altri vostri coetanei possono aprire gli occhi, vedere che è possibile questo cambiamento. Questo passaggio dal male al bene, questa metànoia, come si dice in greco, tutto è possibile all’interno del mistero di Cristo, che ha saputo passare dalla morte alla vita: Cristo crocifisso e risorto. Si, tutto questo è possibile. Il mistero pasquale è la prova di questa possibilità di cambiamento in ciascuno di noi. Dal male contagioso al bene contagioso. Con queste parole, con questa sfida di Cristo, io vi lascio. Vi auguro di ascoltare, di seguire sempre Cristo, e di trovare il lui la forza del bene. Vi benedico tutti. </w:t>
      </w:r>
    </w:p>
    <w:p>
      <w:pPr>
        <w:pStyle w:val="Normal"/>
        <w:rPr/>
      </w:pPr>
      <w:r>
        <w:rPr/>
        <w:t xml:space="preserve"> </w:t>
      </w:r>
    </w:p>
    <w:p>
      <w:pPr>
        <w:pStyle w:val="Normal"/>
        <w:rPr/>
      </w:pPr>
      <w:r>
        <w:rPr/>
        <w:t xml:space="preserve">© Copyright 1988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SEMINARIO ROMANO MAGGIORE</w:t>
      </w:r>
    </w:p>
    <w:p>
      <w:pPr>
        <w:pStyle w:val="Normal"/>
        <w:rPr/>
      </w:pPr>
      <w:r>
        <w:rPr/>
        <w:t>Sabato, 13 febbraio 1988</w:t>
      </w:r>
    </w:p>
    <w:p>
      <w:pPr>
        <w:pStyle w:val="Normal"/>
        <w:rPr/>
      </w:pPr>
      <w:r>
        <w:rPr/>
        <w:t xml:space="preserve"> </w:t>
      </w:r>
    </w:p>
    <w:p>
      <w:pPr>
        <w:pStyle w:val="Normal"/>
        <w:rPr/>
      </w:pPr>
      <w:r>
        <w:rPr/>
        <w:t>“</w:t>
      </w:r>
      <w:r>
        <w:rPr/>
        <w:t xml:space="preserve">Lo Spirito Santo scenderà su di te”. </w:t>
      </w:r>
    </w:p>
    <w:p>
      <w:pPr>
        <w:pStyle w:val="Normal"/>
        <w:rPr/>
      </w:pPr>
      <w:r>
        <w:rPr/>
        <w:t xml:space="preserve">Abbiamo ascoltato il magnifico inno mariano “Akathistos” e possiamo dire che tutte le sue parole così ricche e poi tutti i suoi toni così profondi cercano di interpretare questa verità biblica dell’Annunciazione: “Lo Spirito Santo scenderà su di te”. Momento decisivo, quando il Verbo si fece carne, per mezzo della Vergine, per mezzo della sua carne. E si fece carne grazie alla discesa dello Spirito Santo: discesa dello Spirito sullo spirito e sul corpo della Vergine. E la discesa dello Spirito fece in lei una cosa inesprimibile: una divinizzazione dell’umano, del virginale, del femminile. La parola che risuona nella bocca dell’arcangelo è “grazia”: “piena di grazia”. Questa parola vuole esprimere la partecipazione nel divino, anzi la partecipazione nella vita intima della divinità. Questo momento, nella vita della Vergine di Nazareth, è nello stesso tempo una definitiva prefigurazione, pre-annunciazione, anzi anticipazione di un’altra discesa dello Spirito Santo che doveva compiersi cinquanta giorni dopo la risurrezione di Cristo, nella Pentecoste: discesa che ha dato inizio a un altro Corpo di Cristo, la Chiesa. In quest’altra discesa di cui l’Annunciazione è stata l’anticipazione perfetta, adeguata, in quest’altra discesa dello Spirito Santo non solamente una persona, una vergine, ma tutti noi, tutto il Popolo di Dio, siamo abbracciati, permeati della stessa forza, dello stesso Spirito Santo che divinizza l’umano. Si devono ricordare queste verità profondissime perché appunto loro costituiscono il nucleo divino della buona novella: Dio vuole comunicarsi all’uomo fino a cambiare, in un certo senso, in una certa misura adeguata all’uomo creato, vuole cambiare, trasformare l’umanità, vuole farci partecipi della sua intima vita divina. </w:t>
      </w:r>
    </w:p>
    <w:p>
      <w:pPr>
        <w:pStyle w:val="Normal"/>
        <w:rPr/>
      </w:pPr>
      <w:r>
        <w:rPr/>
        <w:t xml:space="preserve">Lo dico durante questo nostro incontro, di cui sono molto grato al seminario romano, al Cardinale vicario, a monsignor rettore, nuovo Vescovo ausiliare di Roma, a tutti i superiori, a tutti gli studenti e a tutti i componenti di questo seminario romano. Sono anche grato a tutti gli ospiti, amici di questo seminario: giovani, adulti, tutti coloro che conoscono questo luogo, lo frequentano, pregano in questa cappella e si incontrano con questa bellissima icona della Madre della fiducia che è il tesoro speciale del seminario romano. </w:t>
      </w:r>
    </w:p>
    <w:p>
      <w:pPr>
        <w:pStyle w:val="Normal"/>
        <w:rPr/>
      </w:pPr>
      <w:r>
        <w:rPr/>
        <w:t xml:space="preserve">A che cosa serve questo seminario? Lo sappiamo bene: serve per preparare i futuri sacerdoti, quelli che devono essere servitori di Cristo, ma anche dispensatori dei misteri divini. Possiamo dire che il loro compito quotidiano, il loro ministero, sarà tutto centrato su quella realtà soprannaturale, su quella realtà divino-umana che ha trovato il suo definitivo inizio nel momento della incarnazione, nel momento in cui Maria ha udito le parole: “Lo Spirito Santo scenderà su di te”. Che cosa dovete imparare voi, carissimi amici; che cosa dovete imparare voi, carissimi seminaristi; che cosa dobbiamo imparare noi tutti ogni giorno, davanti a questo mistero di Maria? Dobbiamo imparare questa cosa che è la più specifica per lei: dobbiamo imparare come aprirci, come fare strada allo Spirito Santo, al Santissimo Paraclito, come fare strada alla sua discesa, perché lui opera sempre dappertutto in ciascuno di noi e cerca le strade che potrebbero portarlo sempre più entro lo spirito umano. Spirito divino, spirito umano: l’incontro dei due si chiama molte volte “vita spirituale”. Ecco, la vita spirituale abbraccia molti sforzi, molte forme di preghiera, di sacramenti, di ascesi, molte pratiche, ma l’essenziale rimane sempre questo: l’incontro dello Spirito divino, lo Spirito Santo, con lo spirito umano. Porta aperta dello spirito umano alla discesa dello Spirito divino. </w:t>
      </w:r>
    </w:p>
    <w:p>
      <w:pPr>
        <w:pStyle w:val="Normal"/>
        <w:rPr/>
      </w:pPr>
      <w:r>
        <w:rPr/>
        <w:t xml:space="preserve">Ed io auguro a tutti, auguro a tutti noi, auguro a me stesso, auguro a questo seminario e a tutti i suoi componenti e specialmente ai suoi studenti di possedere questa vita spirituale, di approfondirla guardando alla dolce immagine della “Madonna della fiducia”. Si, ci vuole una grande fiducia nell’uomo, da parte di qualsiasi uomo, che il proprio spirito possa essere la dimora dello Spirito Santo, la dimora di Dio vivo e vero, nella sua comunicazione paterna, filiale, spirituale; anzi, che questo costituisce il vero destino dell’uomo perché se egli non crede, che cosa rimane all’uomo? Senza il destino spirituale, senza la vita dello spirito, che cosa rimane dell’umano? Basta guardare alle realtà empiriche. Questa nostra presenza, questa nostra preghiera e la nostra partecipazione al magnifico canto “Akathistos” - per il quale siamo tanto grati al direttore e a tutti gli artisti - siano per noi un nuovo invito alla vita spirituale. Nell’insieme del programma seminaristico questa vita, questa apertura nello Spirito Santo sotto lo sguardo materno di Maria, devono trovare un posto privilegiato. Proprio come diceva Gesù di un’altra “parte ottima” che è appunto questa “pars optima”, questa parte migliore: tutto quello che l’uomo può fare, cui può aspirare, in cui può maturare nella sua vita, per camminare verso i suoi ultimi e definitivi destini. </w:t>
      </w:r>
    </w:p>
    <w:p>
      <w:pPr>
        <w:pStyle w:val="Normal"/>
        <w:rPr/>
      </w:pPr>
      <w:r>
        <w:rPr/>
        <w:t xml:space="preserve">Vi ringrazio per la vostra attenzione e raccomando il seminario romano, la Chiesa di Roma, alla preghiera di tutti. </w:t>
      </w:r>
    </w:p>
    <w:p>
      <w:pPr>
        <w:pStyle w:val="Normal"/>
        <w:rPr/>
      </w:pPr>
      <w:r>
        <w:rPr/>
        <w:t xml:space="preserve">Prima di lasciare il Seminario, il Papa ascolta le parole che a nome dei suoi compagni gli rivolge un diacono della diocesi di Prato. Sollecitato dalle parole del giovane Giovanni Paolo II così risponde.  </w:t>
      </w:r>
    </w:p>
    <w:p>
      <w:pPr>
        <w:pStyle w:val="Normal"/>
        <w:rPr/>
      </w:pPr>
      <w:r>
        <w:rPr/>
        <w:t xml:space="preserve">Questa è la sera dei discorsi brevi: ed è un bene. Certo, non lo è se la brevità nasce dalla scarsezza delle idee, ma lo è se nasce dalla loro densità. Sant’Agostino ha già scritto le sue “Confessioni”: quelle del vostro rappresentante ne rappresentano forse una o due pagine, ma sono sempre confessioni, non personali, ma di una intera generazione: quelli che si trovano qui - che sono già una rappresentanza significativa - ma anche quelli che si trovano fuori, appartengono alla stessa generazione. </w:t>
      </w:r>
    </w:p>
    <w:p>
      <w:pPr>
        <w:pStyle w:val="Normal"/>
        <w:rPr/>
      </w:pPr>
      <w:r>
        <w:rPr/>
        <w:t xml:space="preserve">Ascoltando il vostro collega, io ho pensato al mio predecessore, al Papa Paolo VI, perché a lui, al suo pontificato è toccato quel periodo della contestazione, degli ultimi anni 1960 e dei primi anni 1970. Ho pensato, come penso sempre: “Quale fede, quale speranza ha dovuto avere quel Papa per vedere nella contestazione il preannuncio di un "sì" mariano”. Anzi, proprio da quella contestazione sono venuti tanti “sì” - “fiat” - nelle anime di giovani, ragazzi e ragazze: forse non sono, come si dice, i “teen agers”, quelli sopra i venti anni, i trenta anni. Ci voleva un periodo di contestazione, ci voleva anche un tempo per la contestazione per arrivare a questo “sì”. Poi siamo arrivati a questo “sì” e ne dobbiamo ringraziare Dio. Per questo ho pensato a Papa Paolo VI: quanta fede, quanta speranza doveva avere - e l’aveva veramente - per aspettare, dopo il periodo abbastanza massiccio della contestazione, quel “sì” di tanti giovani. Spero che lui ora ringrazi il Signore nella sua dimora eterna e noi lo ringraziamo con lui qui, sulla terra, nel seminario romano, ma non solamente qui, anche in molti luoghi del mondo dove questo “si” della vocazione cristiana, sacerdotale, religiosa, si sente sempre più spesso. E, ancora, preghiamo per la moltiplicazione di questi “si” che sono le voci della speranza. </w:t>
      </w:r>
    </w:p>
    <w:p>
      <w:pPr>
        <w:pStyle w:val="Normal"/>
        <w:rPr/>
      </w:pPr>
      <w:r>
        <w:rPr/>
        <w:t xml:space="preserve">Vi ringrazio per questa bellissima serata, tradizionale ma sempre nuova. Vi ringrazio per il bellissimo inno “Akathistos”, forse il più bello degli inni mariani. Ma vi ringrazio anche per le novità di carattere organizzativo e pastorale, come il centro di formazione permanente per il clero romano: devono camminare insieme la formazione preparatoria al sacerdozio e la formazione permanente del sacerdote. In un certo senso è vero che noi non dobbiamo mai abbandonare il seminario: anche avendolo terminato, dobbiamo sempre ritornarvi. Il nostro seminario è la nostra casa-madre. </w:t>
      </w:r>
    </w:p>
    <w:p>
      <w:pPr>
        <w:pStyle w:val="Normal"/>
        <w:rPr/>
      </w:pPr>
      <w:r>
        <w:rPr/>
        <w:t xml:space="preserve">Grazie al seminario romano, grazie a tutti coloro che cercano di portarlo avanti anche in senso quantitativo e organizzativo ma soprattutto in senso spirituale: tutto va insieme, tutto appartiene alla stessa realtà umana e deve essere vivificato dalla grazia del Signore. E questo segno corrisponde alla presenza centrale della Vergine, “Madre della fiducia”, nella vostra cas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DEL CAMEROUN</w:t>
      </w:r>
    </w:p>
    <w:p>
      <w:pPr>
        <w:pStyle w:val="Normal"/>
        <w:rPr/>
      </w:pPr>
      <w:r>
        <w:rPr/>
        <w:t>Sabato, 13 febbraio 1988</w:t>
      </w:r>
    </w:p>
    <w:p>
      <w:pPr>
        <w:pStyle w:val="Normal"/>
        <w:rPr/>
      </w:pPr>
      <w:r>
        <w:rPr/>
        <w:t xml:space="preserve"> </w:t>
      </w:r>
    </w:p>
    <w:p>
      <w:pPr>
        <w:pStyle w:val="Normal"/>
        <w:rPr/>
      </w:pPr>
      <w:r>
        <w:rPr/>
        <w:t xml:space="preserve">Cari studenti. </w:t>
      </w:r>
    </w:p>
    <w:p>
      <w:pPr>
        <w:pStyle w:val="Normal"/>
        <w:rPr/>
      </w:pPr>
      <w:r>
        <w:rPr/>
        <w:t xml:space="preserve">Sono felice di accogliervi qui in occasione della settimana culturale organizzata dalla associazione per gli studenti camerounesi in Italia, nel momento in cui il vostro Paese celebra la festa nazionale della gioventù. </w:t>
      </w:r>
    </w:p>
    <w:p>
      <w:pPr>
        <w:pStyle w:val="Normal"/>
        <w:rPr/>
      </w:pPr>
      <w:r>
        <w:rPr/>
        <w:t xml:space="preserve">Le giornate da voi vissute di incontri e dialogo vi hanno dato la possibilità di studiare i difficili problemi legati alla vostra condizione di studenti stranieri in un Paese di accoglienza. Vi avranno permesso di rinsaldare i legami di amicizia tra di voi e di far meglio conoscere, intorno a voi, il vostro patrimonio culturale. </w:t>
      </w:r>
    </w:p>
    <w:p>
      <w:pPr>
        <w:pStyle w:val="Normal"/>
        <w:rPr/>
      </w:pPr>
      <w:r>
        <w:rPr/>
        <w:t xml:space="preserve">La cultura, dal momento che pone l’accento sulla qualità dell’uomo piuttosto che sulla quantità dei suoi beni, è importante per l’identità di un popolo e deve essere salvaguardata e arricchita. Compito essenziale di quanti accedono alla cultura è l’educazione; grande è quindi il ruolo che sarete chiamati a svolgere tra i vostri compatrioti, per aiutarli a ben comprendere il mistero dell’uomo, il suo linguaggio, il suo essere e il suo destino. </w:t>
      </w:r>
    </w:p>
    <w:p>
      <w:pPr>
        <w:pStyle w:val="Normal"/>
        <w:rPr/>
      </w:pPr>
      <w:r>
        <w:rPr/>
        <w:t xml:space="preserve">Vi incoraggio a perseguire la vostra formazione universitaria e professionale per meglio servire i vostri fratelli e sorelle camerounesi, con un amore particolare per i più deboli, come la Chiesa è solita ripetere. Vi auguro di contribuire allo sviluppo di tutto ciò che rende un uomo colto: le qualità del cuore insieme allo spirito critico, il gusto del lavoro e della disciplina di vita, la stima per la verità nella rettitudine della coscienza e il senso della solidarietà universale. </w:t>
      </w:r>
    </w:p>
    <w:p>
      <w:pPr>
        <w:pStyle w:val="Normal"/>
        <w:rPr/>
      </w:pPr>
      <w:r>
        <w:rPr/>
        <w:t xml:space="preserve">Prego Dio di darvi coraggio e gioia nella vostra grandiosa responsabilità, e di tutto cuore vi benedic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SUDAN IN VISITA «AD LIMINA APOSTOLORUM»</w:t>
      </w:r>
    </w:p>
    <w:p>
      <w:pPr>
        <w:pStyle w:val="Normal"/>
        <w:rPr/>
      </w:pPr>
      <w:r>
        <w:rPr/>
        <w:t>Sabato, 13 febbraio 1988</w:t>
      </w:r>
    </w:p>
    <w:p>
      <w:pPr>
        <w:pStyle w:val="Normal"/>
        <w:rPr/>
      </w:pPr>
      <w:r>
        <w:rPr/>
        <w:t xml:space="preserve"> </w:t>
      </w:r>
    </w:p>
    <w:p>
      <w:pPr>
        <w:pStyle w:val="Normal"/>
        <w:rPr/>
      </w:pPr>
      <w:r>
        <w:rPr/>
        <w:t xml:space="preserve">Cari fratelli in nostro Signore Gesù Cristo. </w:t>
      </w:r>
    </w:p>
    <w:p>
      <w:pPr>
        <w:pStyle w:val="Normal"/>
        <w:rPr/>
      </w:pPr>
      <w:r>
        <w:rPr/>
        <w:t xml:space="preserve">1. Sono lieto di accogliervi, membri della Conferenza episcopale del Sudan, nell’occasione della vostra visita “ad limina”. Siamo oggi qui riuniti nella comunione dello Spirito Santo e nella carità di Cristo che per sempre resta la pietra angolare (cf. Ef 2, 20) e pastore delle nostre anime (cf. 1 Pt 2, 25). Il nostro incontro è un momento speciale di comunione ecclesiale e ci dà l’opportunità di rafforzare i legami di unità, carità e pace che ci uniscono nel Collegio dei Vescovi (Lumen Gentium , 22). </w:t>
      </w:r>
    </w:p>
    <w:p>
      <w:pPr>
        <w:pStyle w:val="Normal"/>
        <w:rPr/>
      </w:pPr>
      <w:r>
        <w:rPr/>
        <w:t xml:space="preserve">Ognuno di voi rappresenta una Chiesa particolare nel Sudan e porta le speranze, le gioie, le sofferenze e le difficoltà dei sacerdoti, dei religiosi e dei laici affidati alla vostra cura pastorale. Voi siete anche testimoni delle sofferenze delle vostre popolazioni. In quanto “ministri di Cristo e amministratori dei misteri di Dio” (1 Cor 4, 1), voi siete particolarmente preoccupati per le gravi conseguenze della distruzione dei valori morali provocata da situazioni di insicurezza e dalla mancanza di possibilità di educazione e sviluppo. Tra le manifestazioni di questa crisi ci sono la distruzione dei legami familiari, la perdita del senso del valore e della dignità della vita umana, la crescita - in altre parole - della mentalità violenta, e lo spettacolo della gioventù disorientata e confusa. Questa difficile situazione interpella la vostra responsabilità pastorale e richiede una risposta dalla Chiesa intera. </w:t>
      </w:r>
    </w:p>
    <w:p>
      <w:pPr>
        <w:pStyle w:val="Normal"/>
        <w:rPr/>
      </w:pPr>
      <w:r>
        <w:rPr/>
        <w:t xml:space="preserve">Desidero incoraggiare la comunità ecclesiale del Sudan ad essere unita nell’affrontare le sfide del presente, per portare una reale testimonianza della presenza del Regno di Dio in mezzo al suo popolo. Nel nostro incontro di oggi è mio profondo desiderio confermarvi nella speranza viva alla quale siete stati rigenerati mediante la risurrezione di Gesù Cristo (cf. 1 Pt 1, 3). Come dissi nell’ultima vostra visita “ad limina”: “Il mio è un messaggio di speranza motivata dall’amore . . . Attraverso di voi e attraverso tutto il vostro popolo, uniti in comunità dalla parola e dai sacramenti, il Signore Gesù desidera mantenere viva l’invincibile speranza del suo Vangelo. In questo particolare momento storico, tutti voi siete chiamati a guidare il vostro popolo, a condurli a riporre la loro speranza nel misericordioso salvatore del mondo, il redentore dell’uomo” (“Allocutio ad Sudaniae Episcopos occasione oblata “ad limina” visitationis coram admissos”, 6, die 30 oct. 1981 : AAS 73 [1981] 725 s). </w:t>
      </w:r>
    </w:p>
    <w:p>
      <w:pPr>
        <w:pStyle w:val="Normal"/>
        <w:rPr/>
      </w:pPr>
      <w:r>
        <w:rPr/>
        <w:t xml:space="preserve">2. Sono pienamente consapevole delle coraggiose iniziative da voi prese per proclamare il Vangelo fronteggiando gravi difficoltà. Avete organizzato la vostra attività pastorale in due direzioni fondamentali. Da una parte, insieme con i sacerdoti, i religiosi e i catechisti, vi siete dedicati al compito grande di annunciare la buona novella della salvezza ai molti che non hanno conosciuto o accettato Cristo. Dall’altra parte, con grande sollecitudine vi siete dedicati ai vostri fedeli cattolici, sostenendoli con la parola e i sacramenti, svolgendo in mezzo a loro il compito del Buon Pastore. </w:t>
      </w:r>
    </w:p>
    <w:p>
      <w:pPr>
        <w:pStyle w:val="Normal"/>
        <w:rPr/>
      </w:pPr>
      <w:r>
        <w:rPr/>
        <w:t xml:space="preserve">Colgo questa opportunità per incoraggiare i vostri sforzi nel lavoro di evangelizzazione, che è “la grazia e la vocazione propria della Chiesa, la sua più profonda identità” (Pauli VI Evangelii Nuntiandi , 14). Nel vostro specifico contesto culturale il messaggio evangelico deve essere diffuso soprattutto attraverso la testimonianza di un’esemplare vita cristiana. Una tale testimonianza di dedizione è già un atto di evangelizzazione. </w:t>
      </w:r>
    </w:p>
    <w:p>
      <w:pPr>
        <w:pStyle w:val="Normal"/>
        <w:rPr/>
      </w:pPr>
      <w:r>
        <w:rPr/>
        <w:t xml:space="preserve">3. So che come Vescovi voi apprezzate grandemente l’inestimabile contributo che danno i vostri fratelli sacerdoti, diocesani e religiosi, sudanesi e missionari, all’evangelizzazione e allo sviluppo sociale del vostro Paese. Il loro magnifico lavoro pastorale, l’impegno caritativo, a costo di grandi sacrifici personali e a fronte di molti ostacoli sono una parte fondamentale del servizio della Chiesa al Popolo di Dio del Sudan. Un aspetto essenziale del vostro compito apostolico consiste nel confermare i vostri fratelli sacerdoti nella loro identità di ministri della parola e dei sacramenti. Cercate di aiutarli con la vostra comprensione e compassione. È importante che voi e i vostri sacerdoti siate strettamente uniti e che i presbiteri di ogni Chiesa locale siano uniti al Vescovo con un cuor solo e un’anima sola. Così la profonda natura di comunione di fede e carità della Chiesa si dimostra più apertamente. </w:t>
      </w:r>
    </w:p>
    <w:p>
      <w:pPr>
        <w:pStyle w:val="Normal"/>
        <w:rPr/>
      </w:pPr>
      <w:r>
        <w:rPr/>
        <w:t xml:space="preserve">Ho notato con soddisfazione che, nonostante le difficoltà, le vocazioni al sacerdozio e alla vita religiosa sono in aumento in Sudan. Desidero assicurarvi la mia preghiera come sostegno a tutti i vostri sforzi per la scelta dei candidati meritevoli al ministero sacerdotale. Di più, condivido con voi la convinzione importante che i vostri seminaristi debbano ricevere un’adeguata preparazione spirituale, accademica e pastorale per il loro futuro servizio di sacerdoti di Gesù Cristo. Siate sempre veri padri in Cristo per i vostri seminaristi. </w:t>
      </w:r>
    </w:p>
    <w:p>
      <w:pPr>
        <w:pStyle w:val="Normal"/>
        <w:rPr/>
      </w:pPr>
      <w:r>
        <w:rPr/>
        <w:t xml:space="preserve">La presenza della Chiesa e il suo coinvolgimento nelle diverse sfere della sanità, del benessere sociale e dell’educazione dipende largamente dai membri degli istituti di vita consacrata che lavorano nel vostro Paese. Volentieri mi unisco a voi nel ringraziare Dio onnipotente per tutti i religiosi e le religiose che attraverso il loro lavoro instancabile al servizio del Vangelo nei diversi ambiti dello sviluppo umano hanno reso possibile alle vostre Chiese locali di esercitare un’influenza molto superiore al vostro numero limitato. </w:t>
      </w:r>
    </w:p>
    <w:p>
      <w:pPr>
        <w:pStyle w:val="Normal"/>
        <w:rPr/>
      </w:pPr>
      <w:r>
        <w:rPr/>
        <w:t xml:space="preserve">4. Nelle vostre Chiese locali i catechisti laici svolgono un ruolo fondamentale nell’educazione alla fede di bambini e adulti. La catechesi è uno dei momenti essenziali dell’intero processo di evangelizzazione, soprattutto quando implica l’insegnamento della dottrina cristiana in un modo organico e sistematico, con lo scopo di introdurre gli ascoltatori alla pienezza della vita cristiana (cf. Catechesi Tradendae , 18). </w:t>
      </w:r>
    </w:p>
    <w:p>
      <w:pPr>
        <w:pStyle w:val="Normal"/>
        <w:rPr/>
      </w:pPr>
      <w:r>
        <w:rPr/>
        <w:t xml:space="preserve">Oltre alla formazione religiosa dei fedeli, vi esorto a dirigere la vostra attenzione alla creazione e promozione di programmi educativi permanenti, in particolare per preparare i laici ai vari ruoli di servizio e guida nelle comunità civili ed ecclesiali. Questa formazione completa è importante soprattutto per quei cattolici che hanno delle responsabilità nella vita pubblica. Questi uomini e queste donne vanno davvero incoraggiati e sostenuti nel loro servizio al bene comune dei concittadini. </w:t>
      </w:r>
    </w:p>
    <w:p>
      <w:pPr>
        <w:pStyle w:val="Normal"/>
        <w:rPr/>
      </w:pPr>
      <w:r>
        <w:rPr/>
        <w:t xml:space="preserve">5. Voi e quanti sono affidati alla vostra cura pastorale siete chiamati a portare il peso della testimonianza quotidiana a Cristo in una società pluralista sul piano delle religioni. In questa realtà, è vostro compito riaffermare l’impegno della Chiesa cattolica al dialogo e alla proclamazione del Vangelo. Come ho sottolineato in una precedente occasione: “Non si può porre la questione di scegliere uno e ignorare o respingere l’altro. Anche in situazioni in cui la proclamazione della nostra fede sia difficile, noi dobbiamo avere il coraggio di parlare di Dio, che è il fondamento della nostra fede, la ragione della nostra speranza, e la fonte della nostra carita” (Eiusdem “Allocutio ad eos qui plenario coetui Secretariatus pro non Christianis interfuerunt coram admissos”, 3, die 28 apr. 1987: Insegnamenti di Giovanni Paolo II, X, 1 [1987] 1450). </w:t>
      </w:r>
    </w:p>
    <w:p>
      <w:pPr>
        <w:pStyle w:val="Normal"/>
        <w:rPr/>
      </w:pPr>
      <w:r>
        <w:rPr/>
        <w:t xml:space="preserve">La Chiesa ha un profondo rispetto per tutti i non-cristiani, poiché ritiene che il disegno della salvezza comprende tutti coloro che riconoscono il Creatore. Esiste perciò una base solida per il dialogo e la coesistenza pacifica con i musulmani. È insegnamento specifico del Concilio Vaticano II che cristiani e musulmani devono “esercitare sinceramente la mutua comprensione, nonché a difendere e promuovere insieme, per tutti gli uomini, la giustizia sociale, i valori morali, la pace e la libertà” (Nostra Aetate , 3). Da parte nostra, dialogo significa disponibilità a collaborare con gli altri per il miglioramento dell’umanità, e impegno a ricercare insieme la pace vera e la giustizia. </w:t>
      </w:r>
    </w:p>
    <w:p>
      <w:pPr>
        <w:pStyle w:val="Normal"/>
        <w:rPr/>
      </w:pPr>
      <w:r>
        <w:rPr/>
        <w:t xml:space="preserve">A questo riguardo, il diritto alla libertà religiosa è una questione su cui i seguaci di tutte le tradizioni religiose dovrebbero collaborare, dal momento che la libertà religiosa è misura di tutti gli altri diritti fondamentali, perché tocca la sfera più intima dello spirito umano. Nessun individuo o gruppo, nemmeno lo Stato può imporre la sua autorità nella sfera delle convinzioni religiose. Dove lo Stato garantisce uno speciale status a una particolare religione, espressione della fede di una maggioranza di cittadini, esso tuttavia non può imporre quella religione a tutto il suo popolo o restringere la libertà religiosa di altri cittadini o di stranieri che vivono nel suo territorio. Come ho scritto nel messaggio di quest’anno per la Giornata mondiale della pace: “In nessun caso l’organizzazione statale può sostituirsi alla coscienza dei cittadini nel sottrarre spazi vitali o prendere il posto delle loro associazioni religiose. Il retto ordine sociale esige che tutti - singolarmente e comunitariamente - possano professare la propria convinzione religiosa nel rispetto degli altri” (“Nuntius ob diem ad pacem fovendam dicatum pro a. D. 1988”, par I, die 8 dec. 1987 : Insegnamenti di Giovanni Paolo II, X, 3 [1987] 1334 s). </w:t>
      </w:r>
    </w:p>
    <w:p>
      <w:pPr>
        <w:pStyle w:val="Normal"/>
        <w:rPr/>
      </w:pPr>
      <w:r>
        <w:rPr/>
        <w:t xml:space="preserve">6. Non posso mancare di far menzione della mia preoccupazione per il conflitto armato che si svolge nel Sudan meridionale e nel Kordofan del Sud, segnato dalla perdita di vite umane, seri danni ai civili, distruzione di proprietà e diffusa carestia. In più, i continui combattimenti hanno reso quasi impossibili i tentativi di portare soccorsi. Prego che venga presto trovata una soluzione negoziata alle ostilità, nel rispetto delle giuste aspirazioni dei popoli coinvolti. Con il bene del popolo sudanese nel cuore, rivolgo un appello a tutte le parti affinché perseguano la strada di una composizione negoziata. </w:t>
      </w:r>
    </w:p>
    <w:p>
      <w:pPr>
        <w:pStyle w:val="Normal"/>
        <w:rPr/>
      </w:pPr>
      <w:r>
        <w:rPr/>
        <w:t xml:space="preserve">Desidero esprimere anche la mia preoccupazione per le centinaia di migliaia di rifugiati e trasferiti che vivono ammassati nelle principali città del Sud e del Nord. Mentre vi esorto a continuare i vostri sforzi per portare soccorso a queste popolazioni povere e senza patria, rinnovo la speranza espressa alla presentazione delle lettere credenziali dell’Ambasciatore del Sudan che “la comunità internazionale risponda all’appello del Sudan per l’assistenza umanitaria di fronte a questo difficile problema” (“Allocutio ad exc. mum virum Awad Elkarim Fadulall Sudaniae apud Sanctam Sedem constitutum Legatum”, die 7 ian. 1988: Insegnamenti di Giovanni Paolo II, XI, 1 [1988] p. 49 ss.). L’intera questione evidenzia la grave contraddizione in cui versa la comunità internazionale, dove è talvolta difficile o impossibile organizzare o distribuire beni alimentari fondamentali di emergenza e mettere in atto programmi educativi e sanitari che sarebbero una parte fondamentale degli aiuti, mentre invece il commercio e il trasporto delle armi non conosce frontiere e continua senza limitazioni. </w:t>
      </w:r>
    </w:p>
    <w:p>
      <w:pPr>
        <w:pStyle w:val="Normal"/>
        <w:rPr/>
      </w:pPr>
      <w:r>
        <w:rPr/>
        <w:t xml:space="preserve">7. Vi ringrazio tutti, amatissimi fratelli, per la vostra generosa dedizione di pastori al gregge affidato alle vostre cure. Nelle vostre fatiche di tutti i giorni io vi sono vicino nell’amore di Gesù Cristo. Interceda per voi la beata Vergine Maria, cui recentemente avete consacrato il Sudan, e vi conforti nelle vostre fatiche pastorali. Recentemente avete avuto la gioia di consacrare la vostra patria alla beata Vergine Maria. Con questo solenne atto di amore e dedizione filiale, avete seguito l’esempio di Cristo che, morendo sulla croce, affidò il discepolo prediletto alle cure della sua beata Madre. “Donna, ecco tuo figlio!”, Cristo le disse. E anche voi avete detto: “Maria, ecco i tuoi figli e le tue figlie del Sudan; ecco che tutti si rifugiano in te”. E davvero potete essere certi che la Vergine Maria ascolta questa preghiera. Perché ella sempre vede la Chiesa come il Corpo mistico di suo Figlio. Ella dà prova di tenera sollecitudine di madre verso il bisognoso e il debole, verso coloro che sono i prediletti da suo Figlio. </w:t>
      </w:r>
    </w:p>
    <w:p>
      <w:pPr>
        <w:pStyle w:val="Normal"/>
        <w:rPr/>
      </w:pPr>
      <w:r>
        <w:rPr/>
        <w:t xml:space="preserve">Nel nome di Gesù Cristo, pace a voi e a tutti i vostri sacerdoti, religiosi e fedeli. 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PARTECIPANTI A UN CORSO DI AGGIORNAMENTO LITURGICO</w:t>
      </w:r>
    </w:p>
    <w:p>
      <w:pPr>
        <w:pStyle w:val="Normal"/>
        <w:rPr/>
      </w:pPr>
      <w:r>
        <w:rPr/>
        <w:t>Venerdì, 12 febbraio 1988</w:t>
      </w:r>
    </w:p>
    <w:p>
      <w:pPr>
        <w:pStyle w:val="Normal"/>
        <w:rPr/>
      </w:pPr>
      <w:r>
        <w:rPr/>
        <w:t xml:space="preserve"> </w:t>
      </w:r>
    </w:p>
    <w:p>
      <w:pPr>
        <w:pStyle w:val="Normal"/>
        <w:rPr/>
      </w:pPr>
      <w:r>
        <w:rPr/>
        <w:t xml:space="preserve">Venerati fratelli nell’episcopato. </w:t>
      </w:r>
    </w:p>
    <w:p>
      <w:pPr>
        <w:pStyle w:val="Normal"/>
        <w:rPr/>
      </w:pPr>
      <w:r>
        <w:rPr/>
        <w:t xml:space="preserve">Siate i benvenuti! A tutti il mio saluto cordiale. Voi siete convenuti a Roma aderendo all’iniziativa della Commissione Liturgica della Conferenza episcopale italiana, che ha promosso un corso di aggiornamento sul tema: “Celebrare oggi”. Mi rallegro con gli organizzatori e con ciascuno di voi. </w:t>
      </w:r>
    </w:p>
    <w:p>
      <w:pPr>
        <w:pStyle w:val="Normal"/>
        <w:rPr/>
      </w:pPr>
      <w:r>
        <w:rPr/>
        <w:t xml:space="preserve">Senza riprendere i diversi punti toccati nel corso di questa settimana, vorrei sottolineare l’importanza della liturgia presieduta dal Vescovo nella vita della sua Chiesa. </w:t>
      </w:r>
    </w:p>
    <w:p>
      <w:pPr>
        <w:pStyle w:val="Normal"/>
        <w:rPr/>
      </w:pPr>
      <w:r>
        <w:rPr/>
        <w:t xml:space="preserve">1. Il ruolo del Vescovo come maestro, santificatore e pastore nella sua Chiesa è particolarmente evidente nella celebrazione della santa liturgia, che egli compie con i membri del presbiterio e col popolo (“Caer. Ep.”, 11). Giustamente il Vaticano II ha sottolineato: “Tutti devono dare la più grande importanza alla vita liturgica della diocesi che si svolge intorno al Vescovo, principalmente nella chiesa cattedrale: convinti che c’è una speciale manifestazione della Chiesa nella partecipazione piena e attiva di tutto il popolo santo di Dio alle medesime celebrazioni liturgiche, soprattutto alla medesima Eucaristia, alla medesima preghiera, al medesimo altare cui presiede il vescovo circondato dai suoi sacerdoti e ministri” (Sacrosanctum Concilium , 41). </w:t>
      </w:r>
    </w:p>
    <w:p>
      <w:pPr>
        <w:pStyle w:val="Normal"/>
        <w:rPr/>
      </w:pPr>
      <w:r>
        <w:rPr/>
        <w:t xml:space="preserve">Quando il Vescovo celebra in mezzo al popolo a lui affidato, è il mistero stesso della Chiesa che si manifesta mediante la celebrazione legittima dell’Eucaristia (cf. “Caer. Ep.”, 7); egli è il grande sacerdote del suo popolo. “Mediante la predicazione del Vangelo, nella forza dello Spirito, egli chiama gli uomini alla fede oppure li conferma nella fede . . .”, (“Caer. Ep.”, 6) e mediante i sacramenti egli santifica i fedeli (cf. “Caer. Ep.”, 7). È perciò necessario che il Vescovo sia fortemente convinto dell’importanza di tali celebrazioni per la vita cristiana dei suoi fedeli. Esse devono essere un modello per tutta la diocesi. </w:t>
      </w:r>
    </w:p>
    <w:p>
      <w:pPr>
        <w:pStyle w:val="Normal"/>
        <w:rPr/>
      </w:pPr>
      <w:r>
        <w:rPr/>
        <w:t xml:space="preserve">2. Affinché tutto si svolga in modo da manifestare nel medesimo tempo l’unità della Chiesa locale e la diversità delle funzioni, è importante che il Vescovo sia circondato da preti, da diaconi, e da altri ministri, che compiano ciascuno la loro funzione. Bisogna che la chiesa dove il Vescovo celebra, in particolare la sua chiesa cattedrale, sia un modello degno e appropriato e dimostri “in maniera esemplare alle altre chiese della diocesi quello che prescrivono i documenti e i libri liturgici per la disposizione e la decorazione delle chiese” (“Caer. Ep.”, 46). </w:t>
      </w:r>
    </w:p>
    <w:p>
      <w:pPr>
        <w:pStyle w:val="Normal"/>
        <w:rPr/>
      </w:pPr>
      <w:r>
        <w:rPr/>
        <w:t xml:space="preserve">Importa che il ruolo della schola e quello dell’organista siano armonizzati, che i canti eseguiti siano vera espressione della fede, conformi sia alle regole liturgiche che alle norme dell’arte, che manifestino il carattere universale delle celebrazioni presiedute dal Vescovo e permettano la partecipazione del popolo (“Caer. Ep.”, 40). </w:t>
      </w:r>
    </w:p>
    <w:p>
      <w:pPr>
        <w:pStyle w:val="Normal"/>
        <w:rPr/>
      </w:pPr>
      <w:r>
        <w:rPr/>
        <w:t xml:space="preserve">Perché ciascuno sappia quello che ha da fare o da dire, perché tutto si svolga con ordine, semplicità e bellezza, è indispensabile la presenza del maestro delle cerimonie, discreto e attento a tutto (“Caer. Ep.”, 34-35). </w:t>
      </w:r>
    </w:p>
    <w:p>
      <w:pPr>
        <w:pStyle w:val="Normal"/>
        <w:rPr/>
      </w:pPr>
      <w:r>
        <w:rPr/>
        <w:t xml:space="preserve">Queste sono alcune indicazioni, che voi potete trovare più particolareggiate nel Cerimoniale dei Vescovi, pubblicato nel 1984, a voi particolarmente destinato. Esso contiene tutto ciò che è necessario compiere nell’anno liturgico per ottenere una liturgia episcopale che sia semplice e nobile nel medesimo tempo, piena di efficacia pastorale e in grado di servire da modello per tutte le altre celebrazioni. </w:t>
      </w:r>
    </w:p>
    <w:p>
      <w:pPr>
        <w:pStyle w:val="Normal"/>
        <w:rPr/>
      </w:pPr>
      <w:r>
        <w:rPr/>
        <w:t xml:space="preserve">3. Tutto ciò è importante, ma per capire pienamente il valore della liturgia bisogna scendere più in profondità (cf. Synodus extr. Episcoporum 1985,“Relatio finalis”). </w:t>
      </w:r>
    </w:p>
    <w:p>
      <w:pPr>
        <w:pStyle w:val="Normal"/>
        <w:rPr/>
      </w:pPr>
      <w:r>
        <w:rPr/>
        <w:t xml:space="preserve">In primo luogo, è per mezzo della Liturgia che si raggiunge oggi il mistero della salvezza. Quando il Vescovo offre il sacrificio eucaristico e celebra i sacramenti, trasmette quello che lui stesso ha ricevuto dalla tradizione che viene dal Signore (cf. 1 Cor 11, 25), e edifica in tal modo la Chiesa. Questa non ha la sua origine nella volontà dei discepoli, quasi avessero deciso di dare ai riti dell’antica alleanza una forma nuova. La Chiesa è stata creata come nuovo Popolo di Dio intorno alla tavola dell’ultima cena, come ho sottolineato nella lettera Dominicae Cenae  (cf. Dominicae Cenae, 4). Essa è continuamente fondata dai gesti di Cristo, compiuti in suo nome da ministri ordinati: è così che essa può associarsi al mistero della morte e della risurrezione del Signore e ricevere il suo Spirito vivificante. </w:t>
      </w:r>
    </w:p>
    <w:p>
      <w:pPr>
        <w:pStyle w:val="Normal"/>
        <w:rPr/>
      </w:pPr>
      <w:r>
        <w:rPr/>
        <w:t xml:space="preserve">Per questo il Concilio Vaticano II ha affermato che “La Liturgia è il culmine verso cui tende l’azione della Chiesa e, insieme, la fonte da cui promana tutta la sua virtù” (Sacrosanctum Concilium, 10). Ciò dice l’importanza della celebrazione liturgica, poiché si tratta di esprimere con parole e gesti, la grazia straordinaria che ci è fatta, di fare sentire e manifestare il dono di Dio, che è lo stesso Cristo. </w:t>
      </w:r>
    </w:p>
    <w:p>
      <w:pPr>
        <w:pStyle w:val="Normal"/>
        <w:rPr/>
      </w:pPr>
      <w:r>
        <w:rPr/>
        <w:t xml:space="preserve">La celebrazione liturgica è, in secondo luogo, alimento di una autentica vita cristiana, sia personale che comunitaria. Quando celebriamo la liturgia, noi partecipiamo ai misteri della redenzione, compiuti da nostro Signore, e comunichiamo alla vita del Padre insieme con tutti i fratelli come noi redenti: rappresentiamo l’universo riconciliato con Dio. Quello che celebriamo in spirito e verità, noi lo viviamo, pregustando nello Spirito ciò che saremo eternamente. Quando la liturgia è celebrata, la Chiesa è rivelata a se stessa, ciascuno di noi è rivelato a se medesimo. Sono momenti di pienezza e di grazia. </w:t>
      </w:r>
    </w:p>
    <w:p>
      <w:pPr>
        <w:pStyle w:val="Normal"/>
        <w:rPr/>
      </w:pPr>
      <w:r>
        <w:rPr/>
        <w:t xml:space="preserve">Perché si possa realizzare questa esperienza vera di conversione a Dio, bisogna che la celebrazione sia rivolta a tutto l’uomo, non solamente alla sua intelligenza, ma anche ai suoi sensi. Da qui deriva il posto da farsi a ogni elemento di bellezza: al canto, alla musica, alla luce, all’incenso. Da qui anche la necessità di una certa durata della celebrazione e di una sua articolazione interna ben strutturata. </w:t>
      </w:r>
    </w:p>
    <w:p>
      <w:pPr>
        <w:pStyle w:val="Normal"/>
        <w:rPr/>
      </w:pPr>
      <w:r>
        <w:rPr/>
        <w:t xml:space="preserve">4. Infine, la celebrazione è sorgente della missione della Chiesa e di ciascun cristiano. </w:t>
      </w:r>
    </w:p>
    <w:p>
      <w:pPr>
        <w:pStyle w:val="Normal"/>
        <w:rPr/>
      </w:pPr>
      <w:r>
        <w:rPr/>
        <w:t xml:space="preserve">Il dinamismo missionario non viene dalla volontà degli uomini, che decidono di farsi propagatori della loro fede. Esso nasce dallo Spirito, che spinge la Chiesa a dilatarsi. Esso progredisce per la fede nell’amore di Dio. La celebrazione liturgica è il momento in cui i cristiani scoprono, in Cristo e nella Chiesa, il volto di Dio e il suo dono ineffabile, è il momento in cui scoprono che essi stessi sono amati fino all’estremo. Se la celebrazione sarà tale, la testimonianza e la missione non potranno che nascere da questa certezza. </w:t>
      </w:r>
    </w:p>
    <w:p>
      <w:pPr>
        <w:pStyle w:val="Normal"/>
        <w:rPr/>
      </w:pPr>
      <w:r>
        <w:rPr/>
        <w:t xml:space="preserve">Che il vostro modo di celebrare sia l’espressione stessa della vostra fede. Ciò sarà per i vostri preti, i vostri diaconi, e i vostri fedeli una testimonianza e un esempio. Così si potrà realizzare in ciascuna delle vostre Chiese locali ciò che Sant’Ignazio di Antiochia augurava alla Chiesa di Filadelfia: “Non c’è che una sola carne di nostro Signor Gesù Cristo e un solo calice per unirci al suo sangue, un solo altare, come un solo Vescovo con il presbiterio e i diaconi. Così tutto ciò che fate, fatelo secondo Dio” (S. Ignatii Antiocheni “Phil.”, 1). </w:t>
      </w:r>
    </w:p>
    <w:p>
      <w:pPr>
        <w:pStyle w:val="Normal"/>
        <w:rPr/>
      </w:pPr>
      <w:r>
        <w:rPr/>
        <w:t xml:space="preserve">Con questo augurio, ed a conferma dei sentimenti di fraterna comunione che mi uniscono a voi, e per vostro tramite, ai fedeli delle vostre chiese, vi imparto di cuo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OVIMENTO DEI FOCOLARI</w:t>
      </w:r>
    </w:p>
    <w:p>
      <w:pPr>
        <w:pStyle w:val="Normal"/>
        <w:rPr/>
      </w:pPr>
      <w:r>
        <w:rPr/>
        <w:t>Giovedì, 11 febbraio 1988</w:t>
      </w:r>
    </w:p>
    <w:p>
      <w:pPr>
        <w:pStyle w:val="Normal"/>
        <w:rPr/>
      </w:pPr>
      <w:r>
        <w:rPr/>
        <w:t xml:space="preserve"> </w:t>
      </w:r>
    </w:p>
    <w:p>
      <w:pPr>
        <w:pStyle w:val="Normal"/>
        <w:rPr/>
      </w:pPr>
      <w:r>
        <w:rPr/>
        <w:t xml:space="preserve">Carissimi fratelli nell’episcopato,  amici del Movimento dei Focolari! </w:t>
      </w:r>
    </w:p>
    <w:p>
      <w:pPr>
        <w:pStyle w:val="Normal"/>
        <w:rPr/>
      </w:pPr>
      <w:r>
        <w:rPr/>
        <w:t xml:space="preserve">1. Il tema scelto per il vostro convegno annuale è ricco di significato e di stimoli per la nostra vita quotidiana: “Maria, modello di perfezione”. </w:t>
      </w:r>
    </w:p>
    <w:p>
      <w:pPr>
        <w:pStyle w:val="Normal"/>
        <w:rPr/>
      </w:pPr>
      <w:r>
        <w:rPr/>
        <w:t xml:space="preserve">Dietro invito di monsignor Klaus Hemmerle, vi siete riuniti provenendo da diverse parti del mondo, per riflettere assieme su quel vasto argomento e - quasi rivivendo un nuovo “cenacolo” con Maria - per invocare ancora una volta con lei il dono dello Spirito Santo, affinché l’intercessione della Regina degli Apostoli conferisca alla vostra testimonianza quel timbro “materno” che essa deve avere, per riuscire veramente efficace nel mondo. “La Vergine infatti nella sua vita - ci insegna il Concilio (Lumen Gentium , 65) - fu modello di quell’amore materno, del quale devono essere animati tutti quelli che, nella missione apostolica della Chiesa, cooperano alla rigenerazione degli uomini”. </w:t>
      </w:r>
    </w:p>
    <w:p>
      <w:pPr>
        <w:pStyle w:val="Normal"/>
        <w:rPr/>
      </w:pPr>
      <w:r>
        <w:rPr/>
        <w:t xml:space="preserve">Mi compiaccio vivamente pertanto, cari fratelli, di questa vostra iniziativa e, nel salutarvi tutti con larga effusione di cuore, mi auguro che da queste giornate di fraternità sacerdotale nella luce di Maria sorgano rinnovati e più fervidi propositi di generoso servizio nei confronti delle anime che vi sono affidate. </w:t>
      </w:r>
    </w:p>
    <w:p>
      <w:pPr>
        <w:pStyle w:val="Normal"/>
        <w:rPr/>
      </w:pPr>
      <w:r>
        <w:rPr/>
        <w:t xml:space="preserve">2. Maria è modello di perfezione, perché ella stessa “redenta in modo sublime in vista dei meriti del Figlio suo, . . . è figlia prediletta del Padre e tempio dello Spirito Santo; per il quale dono di grazia esimia precede di gran lunga le altre creature celesti e terrestri” (Lumen Gentium, 53). E Papa Pio IX, di venerata memoria, precisava nella lettera apostolica “Ineffabilis Deus” che Maria mostra “una tale pienezza di innocenza e santità, che dopo quella di Dio, non se ne può intendere una maggiore, e nessuno all’infuori di Dio, può raggiungerla col pensiero”. </w:t>
      </w:r>
    </w:p>
    <w:p>
      <w:pPr>
        <w:pStyle w:val="Normal"/>
        <w:rPr/>
      </w:pPr>
      <w:r>
        <w:rPr/>
        <w:t xml:space="preserve">Maria è un modello inesauribile di perfezione: per quanto ci sforziamo di imitarla, ella avrà sempre qualcosa da insegnarci; la sua santità e purezza trascendono assolutamente tutto il resto del genere umano, il quale porta le conseguenze del peccato e da esse deve liberarsi mediante un cammino di conversione e di penitenza. Maria, a differenza di tutti noi peccatori, non aveva bisogno di fare penitenza o di compiere particolari pratiche ascetiche, perché, essendo innocentissima, non aveva nulla di cui pentirsi. Le sue sofferenze, come quelle del suo divin Figlio, non sono servite ad espiare i propri peccati, ma quelli dell’umanità erede di Adamo. </w:t>
      </w:r>
    </w:p>
    <w:p>
      <w:pPr>
        <w:pStyle w:val="Normal"/>
        <w:rPr/>
      </w:pPr>
      <w:r>
        <w:rPr/>
        <w:t xml:space="preserve">Maria è così, nello stesso tempo, un membro “sovraeminente” e del tutto “singolare” della Chiesa (Lumen Gentium, 53) ed un modello imitabile da tutti: come ebbe a dire il mio venerato predecessore Paolo VI, Maria nella Chiesa santa occupa, “dopo Cristo, il posto più alto e il più vicino a noi” (Pauli IV “Allocutio occasione oblata alterae Sessionis Sacrosancti Concilii Oecumenici sollemnis conclusionis”, die 4 dec. 1963 : Insegnamenti di Paolo IV, I [1963] 378). </w:t>
      </w:r>
    </w:p>
    <w:p>
      <w:pPr>
        <w:pStyle w:val="Normal"/>
        <w:rPr/>
      </w:pPr>
      <w:r>
        <w:rPr/>
        <w:t xml:space="preserve">3. Ella ci insegna ad essere quella “terra buona”, della quale parla Gesù nella parabola del seminatore, vale a dire “coloro che, dopo aver ascoltato la parola con cuore buono e perfetto, la custodiscono e producono frutto con la loro perseveranza” (Lc 8, 15). </w:t>
      </w:r>
    </w:p>
    <w:p>
      <w:pPr>
        <w:pStyle w:val="Normal"/>
        <w:rPr/>
      </w:pPr>
      <w:r>
        <w:rPr/>
        <w:t xml:space="preserve">Indubbiamente questo atteggiamento di disponibilità e di apertura non ha nulla dell’inerte passività di un soggetto privo di iniziativa e di responsabilità, ma al contrario suppone, nel soggetto umano, in Maria come in noi tutti, l’impegno di una tensione costante nell’acquisizione e nel progresso delle virtù. Maria, come ho detto, non ha certo dovuto - come dobbiamo fare noi - correggere le inclinazioni al male - in questo campo dobbiamo metterci alla scuola degli altri santi -; ella invece ci mostra la via per accedere dal bene al meglio, per superare prove e tentazioni e per progredire nella perfezione. Maria ci insegna come si avanza nella fede, nella speranza e nella carità. </w:t>
      </w:r>
    </w:p>
    <w:p>
      <w:pPr>
        <w:pStyle w:val="Normal"/>
        <w:rPr/>
      </w:pPr>
      <w:r>
        <w:rPr/>
        <w:t xml:space="preserve">4. Maria ci è modello di perfezione non solo perché propone agli occhi del nostro spirito un ideale assoluto e purissimo, ma anche perché ci guida, ci istruisce e consiglia concretamente e direi quasi quotidianamente per quanto riguarda la progressiva realizzazione dell’ideale nel corso della vita presente. Maria ci “precede”, vorrei dire, non solo in senso ontologico ma anche in senso storico. Ella ci guida nel nostro pellegrinaggio verso la patria celeste, indicandoci il cammino, difendendoci da insidie e pericoli, rendendoci vittoriosi sul maligno, confortandoci nelle fatiche e nelle sofferenze. Come ho detto nell’enciclica Redemptoris Mater  (n. 6), “la sua eccezionale peregrinazione della fede rappresenta un costante punto di riferimento per la Chiesa, per i singoli e le comunità, per i popoli e le nazioni e, in un certo senso, per l’umanità intera. È davvero difficile abbracciare e misurare il suo raggio”. </w:t>
      </w:r>
    </w:p>
    <w:p>
      <w:pPr>
        <w:pStyle w:val="Normal"/>
        <w:rPr/>
      </w:pPr>
      <w:r>
        <w:rPr/>
        <w:t xml:space="preserve">Maria, pertanto, è un eminente modello per noi pastori di come debbono essere condotte le anime; ella è il modello del modo quale la Chiesa stessa, madre e maestra deve condurre le anime. Ella non pretende, certo di sostituirsi al carisma proprio dei successori degli apostoli. Maria non è sacerdote. Ella dà tuttavia un contributo indispensabile e complementare, legato al mistero proprio della sua maternità e femminilità. </w:t>
      </w:r>
    </w:p>
    <w:p>
      <w:pPr>
        <w:pStyle w:val="Normal"/>
        <w:rPr/>
      </w:pPr>
      <w:r>
        <w:rPr/>
        <w:t xml:space="preserve">Ascoltiamo questo contributo di Maria! Cerchiamo di discernerlo con pastorale e saggia prudenza, cerchiamo di valorizzarlo e di trarne beneficio noi stessi! Sarà per la nostra santificazione e per quella di molte anime. </w:t>
      </w:r>
    </w:p>
    <w:p>
      <w:pPr>
        <w:pStyle w:val="Normal"/>
        <w:rPr/>
      </w:pPr>
      <w:r>
        <w:rPr/>
        <w:t xml:space="preserve">Con tali pensieri ed auspici, rinnovo tutta la mia gioia per questo fraterno incontro, e, sotto gli auspici della beata Vergine di Lourdes che oggi ricordiamo nella liturgia, imparto a tutti voi una speciale benedizione che estendo volentieri alle Chiese locali affidate alla vostra cura pastoral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ARLAMENTARI AMERICANI</w:t>
      </w:r>
    </w:p>
    <w:p>
      <w:pPr>
        <w:pStyle w:val="Normal"/>
        <w:rPr/>
      </w:pPr>
      <w:r>
        <w:rPr/>
        <w:t>Mercoledì, 10 febbraio 1988</w:t>
      </w:r>
    </w:p>
    <w:p>
      <w:pPr>
        <w:pStyle w:val="Normal"/>
        <w:rPr/>
      </w:pPr>
      <w:r>
        <w:rPr/>
        <w:t xml:space="preserve"> </w:t>
      </w:r>
    </w:p>
    <w:p>
      <w:pPr>
        <w:pStyle w:val="Normal"/>
        <w:rPr/>
      </w:pPr>
      <w:r>
        <w:rPr/>
        <w:t xml:space="preserve">Cari amici statunitensi. </w:t>
      </w:r>
    </w:p>
    <w:p>
      <w:pPr>
        <w:pStyle w:val="Normal"/>
        <w:rPr/>
      </w:pPr>
      <w:r>
        <w:rPr/>
        <w:t xml:space="preserve">È un piacere accogliervi, illustri membri della Camera dei Rappresentanti, insieme con gli amici e i familiari che vi hanno accompagnato a Roma. Meno di cinque mesi fa, io ho avuto il piacere di compiere una seconda visita pastorale nel vostro Paese, visitando in particolare le regioni meridionali e occidentali. Mentre vi saluto oggi, vi assicuro che il ricordo vivo di quei giorni è per me fonte di profonda gratitudine. </w:t>
      </w:r>
    </w:p>
    <w:p>
      <w:pPr>
        <w:pStyle w:val="Normal"/>
        <w:rPr/>
      </w:pPr>
      <w:r>
        <w:rPr/>
        <w:t xml:space="preserve">Uno dei caratteri più salienti del vostro paese è il pluralismo, la ricca diversità delle origini etniche e delle credenze religiose, delle tradizioni culturali e degli usi. In quanto membri del Congresso degli Stati Uniti, questa caratteristica della vita nazionale vi mette di fronte indubbiamente a situazioni interessanti e problemi di non poca difficoltà. Il vostro pubblico servizio è rivolto all’unità e al bene comune e richiede da voi di compiere ogni sforzo per salvaguardare e accrescere i diritti e la dignità di ogni essere umano, dal momento del concepimento alla morte naturale. </w:t>
      </w:r>
    </w:p>
    <w:p>
      <w:pPr>
        <w:pStyle w:val="Normal"/>
        <w:rPr/>
      </w:pPr>
      <w:r>
        <w:rPr/>
        <w:t xml:space="preserve">In quanto pubblici ufficiali, voi svolgete un servizio importante e onorevole nella società americana. Voi mettete in atto politiche che hanno un impatto non solo sulla qualità della vita dei vostri concittadini, ma anche sul destino delle altre nazioni. Avete una responsabilità particolare grave nel promuovere la giustizia e nel superare le scandalose disuguaglianze che esistono tra i ricchi e i poveri, i potenti e i diseredati. Appartenendo a una nazione che è stata benedetta in modo particolare dalla Provvidenza, la vostra responsabilità assume proporzioni ancora maggiori, e in un certo senso più grave. </w:t>
      </w:r>
    </w:p>
    <w:p>
      <w:pPr>
        <w:pStyle w:val="Normal"/>
        <w:rPr/>
      </w:pPr>
      <w:r>
        <w:rPr/>
        <w:t xml:space="preserve">So che il vostro senso di dedizione e il vostro senso del dovere vi rendono appassionati a svolgere il vostro ruolo nell’edificazione di un mondo di vera giustizia e di pace. In questo impegno così importante, vi assicuro il mio personale sostegno e la mia preghiera. </w:t>
      </w:r>
    </w:p>
    <w:p>
      <w:pPr>
        <w:pStyle w:val="Normal"/>
        <w:rPr/>
      </w:pPr>
      <w:r>
        <w:rPr/>
        <w:t xml:space="preserve">Vi assicuro anche della disponibilità della Chiesa ad offrire assistenza morale e spirituale. </w:t>
      </w:r>
    </w:p>
    <w:p>
      <w:pPr>
        <w:pStyle w:val="Normal"/>
        <w:rPr/>
      </w:pPr>
      <w:r>
        <w:rPr/>
        <w:t xml:space="preserve">Su voi e le vostre famiglie, su tutti coloro cui servite, invoco la benedizione di Dio foriera di gioia e pa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ISPETTORATO DI PUBBLICA SICUREZZA  PRESSO IL VATICANO</w:t>
      </w:r>
    </w:p>
    <w:p>
      <w:pPr>
        <w:pStyle w:val="Normal"/>
        <w:rPr/>
      </w:pPr>
      <w:r>
        <w:rPr/>
        <w:t>Lunedì, 8 febbraio 1988</w:t>
      </w:r>
    </w:p>
    <w:p>
      <w:pPr>
        <w:pStyle w:val="Normal"/>
        <w:rPr/>
      </w:pPr>
      <w:r>
        <w:rPr/>
        <w:t xml:space="preserve"> </w:t>
      </w:r>
    </w:p>
    <w:p>
      <w:pPr>
        <w:pStyle w:val="Normal"/>
        <w:rPr/>
      </w:pPr>
      <w:r>
        <w:rPr/>
        <w:t xml:space="preserve">Signor Ispettore capo,  Carissimi Dipendenti dell’Ispettorato di Pubblica Sicurezza  presso il Vaticano. </w:t>
      </w:r>
    </w:p>
    <w:p>
      <w:pPr>
        <w:pStyle w:val="Normal"/>
        <w:rPr/>
      </w:pPr>
      <w:r>
        <w:rPr/>
        <w:t xml:space="preserve">1. Mi è molto gradita la vostra visita e ringrazio di cuore ognuno di voi per gli auguri che avete voluto porgermi all’inizio del nuovo anno, con affettuoso gesto di ossequio. </w:t>
      </w:r>
    </w:p>
    <w:p>
      <w:pPr>
        <w:pStyle w:val="Normal"/>
        <w:rPr/>
      </w:pPr>
      <w:r>
        <w:rPr/>
        <w:t xml:space="preserve">Inoltre la vostra presenza mi dà occasione di rinnovarvi i miei sentimenti di stima e di riconoscenza per l’opera che compite con zelo e generosità per il Papa e per la Città del Vaticano. Il vostro impegno infatti è discreto e quasi in ombra, e tuttavia è importante, necessario e validissimo, affinché in questo territorio così singolare e significativo tutto si svolga col dovuto ordine, per l’edificazione dei fedeli che vi accorrono da ogni parte del mondo. </w:t>
      </w:r>
    </w:p>
    <w:p>
      <w:pPr>
        <w:pStyle w:val="Normal"/>
        <w:rPr/>
      </w:pPr>
      <w:r>
        <w:rPr/>
        <w:t xml:space="preserve">Conosco i disagi e le difficoltà che il vostro impegno diuturno vi impone, perché vi rende responsabili della vigilanza sia per l’ordinato svolgimento delle udienze e delle celebrazioni liturgiche sia per l’incolumità delle persone. Se questo lavoro, che voi svolgete con coscienza e diligenza, è certamente faticoso, esso è anche un titolo di onore e di merito. </w:t>
      </w:r>
    </w:p>
    <w:p>
      <w:pPr>
        <w:pStyle w:val="Normal"/>
        <w:rPr/>
      </w:pPr>
      <w:r>
        <w:rPr/>
        <w:t xml:space="preserve">Infatti - come già vi disse un giorno il mio predecessore Paolo VI - “il Vaticano è ben più che un complesso monumentale che può interessare lo studioso, il turista, l’erudito; il Vaticano è la sede del Vicario di Cristo, è il centro vivo e operante della cattolicità” (Insegnamenti di Paolo VI, XI [1973] 89). </w:t>
      </w:r>
    </w:p>
    <w:p>
      <w:pPr>
        <w:pStyle w:val="Normal"/>
        <w:rPr/>
      </w:pPr>
      <w:r>
        <w:rPr/>
        <w:t xml:space="preserve">2. Qui voi vedete un ininterrotto pellegrinare di persone di ogni nazionalità, ceto e cultura, desiderose di pregare sulla tomba di san Pietro e di ascoltare la parola del suo successore; qui voi siete testimoni della sofferenza e dell’anelito che accompagnano tanti uomini, credenti e non credenti, cristiani e non cristiani, verso la Sede di Pietro. Da questo centro della fede cattolica è infatti proclamata la vera religione, rivelata da Dio stesso mediante Gesù Cristo, fondatore della Chiesa, qui è celebrato il culto da Dio stesso voluto, e a lui offerto da Gesù Cristo con la sua vita e la sua morte in croce, che il santo sacrificio della messa perennemente attualizza. </w:t>
      </w:r>
    </w:p>
    <w:p>
      <w:pPr>
        <w:pStyle w:val="Normal"/>
        <w:rPr/>
      </w:pPr>
      <w:r>
        <w:rPr/>
        <w:t xml:space="preserve">Ebbene, voi con il vostro servizio di ordine e di vigilanza partecipate, anche se indirettamente, a questo arcano disegno di Provvidenza, per cui tutte le genti sono attratte e chiamate a Roma, alla Città del Vaticano, alla tomba di Pietro, alla Sede apostolica. </w:t>
      </w:r>
    </w:p>
    <w:p>
      <w:pPr>
        <w:pStyle w:val="Normal"/>
        <w:rPr/>
      </w:pPr>
      <w:r>
        <w:rPr/>
        <w:t xml:space="preserve">Questo vi sia di stimolo a compiere con sempre fervorosi sentimenti il vostro compito e, nello stesso tempo, anche ad attingere copiosamente alla luce di verità, che è Cristo sempre vivo nella sua Chiesa, con convinzione personale e con coerenza di vita, per essere anche voi testimoni sinceri e coraggiosi del Vangelo. </w:t>
      </w:r>
    </w:p>
    <w:p>
      <w:pPr>
        <w:pStyle w:val="Normal"/>
        <w:rPr/>
      </w:pPr>
      <w:r>
        <w:rPr/>
        <w:t xml:space="preserve">È questo l’augurio che rivolgo a tutti voi per il nuovo anno, mentre invoco su di voi e sui vostri familiari la materna protezione di Maria santissima, assicurandovi il mio ricordo nella preghiera. </w:t>
      </w:r>
    </w:p>
    <w:p>
      <w:pPr>
        <w:pStyle w:val="Normal"/>
        <w:rPr/>
      </w:pPr>
      <w:r>
        <w:rPr/>
        <w:t xml:space="preserve">Ed ora con grande affetto vi imparto la benedizione apostolica, che estendo volentieri a tutte le persone che vi sono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DELL’ISTITUTO ECUMENICO DI BOSSEY</w:t>
      </w:r>
    </w:p>
    <w:p>
      <w:pPr>
        <w:pStyle w:val="Normal"/>
        <w:rPr/>
      </w:pPr>
      <w:r>
        <w:rPr/>
        <w:t>Lunedì, 8 febbraio 1988</w:t>
      </w:r>
    </w:p>
    <w:p>
      <w:pPr>
        <w:pStyle w:val="Normal"/>
        <w:rPr/>
      </w:pPr>
      <w:r>
        <w:rPr/>
        <w:t xml:space="preserve"> </w:t>
      </w:r>
    </w:p>
    <w:p>
      <w:pPr>
        <w:pStyle w:val="Normal"/>
        <w:rPr/>
      </w:pPr>
      <w:r>
        <w:rPr/>
        <w:t xml:space="preserve">Cari amici dell’Istituto Ecumenico di Bossey. </w:t>
      </w:r>
    </w:p>
    <w:p>
      <w:pPr>
        <w:pStyle w:val="Normal"/>
        <w:rPr/>
      </w:pPr>
      <w:r>
        <w:rPr/>
        <w:t xml:space="preserve">È per me un grande piacere incontrarvi oggi in Vaticano durante il vostro pellegrinaggio a Roma. Vi saluto con le parole dell’apostolo Paolo: “Grazia a voi e pace da Dio, Padre nostro, e dal Signore Gesù Cristo” (Fil 1, 2). </w:t>
      </w:r>
    </w:p>
    <w:p>
      <w:pPr>
        <w:pStyle w:val="Normal"/>
        <w:rPr/>
      </w:pPr>
      <w:r>
        <w:rPr/>
        <w:t xml:space="preserve">Negli ultimi cinque mesi nella vostra scuola universitaria avete studiato il tema “L’unità e la missione della Chiesa”. Lo avete fatto riflettendo sui vari sforzi compiuti dalle Chiese cristiane e dalle Comunità ecclesiali alla ricerca dell’unità che Cristo ha destinato a quanti lo seguono. </w:t>
      </w:r>
    </w:p>
    <w:p>
      <w:pPr>
        <w:pStyle w:val="Normal"/>
        <w:rPr/>
      </w:pPr>
      <w:r>
        <w:rPr/>
        <w:t xml:space="preserve">Avete puntualizzato che esiste una relazione essenziale e profonda tra l’unità dei cristiani e l’annuncio del Vangelo. Infatti l’unità dei cristiani e la missione sono indivisibili, come risulta dalla preghiera di Cristo per l’unità: “Come tu, Padre sei in me e io in te, siano anch’essi in noi una cosa sola, perché il mondo creda che tu mi hai mandato” (Gv 17, 21). </w:t>
      </w:r>
    </w:p>
    <w:p>
      <w:pPr>
        <w:pStyle w:val="Normal"/>
        <w:rPr/>
      </w:pPr>
      <w:r>
        <w:rPr/>
        <w:t xml:space="preserve">L’impegno di lavorare per una piena comunione è perciò urgente, perché è il mezzo per una più piena testimonianza a Cristo davanti al mondo. Il nostro comune Battesimo è già un appello e un incentivo a lavorare insieme in ogni modo possibile, superando divisioni ed evidenziando ciò che già ci unisce in Cristo Gesù. </w:t>
      </w:r>
    </w:p>
    <w:p>
      <w:pPr>
        <w:pStyle w:val="Normal"/>
        <w:rPr/>
      </w:pPr>
      <w:r>
        <w:rPr/>
        <w:t xml:space="preserve">Che la vostra visita alle tombe degli apostoli Pietro e Paolo sia un’esperienza di arricchimento spirituale e un’ispirazione per il vostro lavoro ecumenico quando tornerete ai vostri Paesi. Prego il Signore di mantenere vivi nei vostri cuori il sogno e il desiderio rinnovati dell’unità tra i cristiani, così che possiate portare un reale contributo all’unità che Cristo vuole. </w:t>
      </w:r>
    </w:p>
    <w:p>
      <w:pPr>
        <w:pStyle w:val="Normal"/>
        <w:rPr/>
      </w:pPr>
      <w:r>
        <w:rPr/>
        <w:t xml:space="preserve">Esprimiamo insieme la nostra speranza ecumenica con le parole della lettera agli Efesini: “A colui che in tutto ha potere di fare molto più di quanto possiamo domandare o pensare, secondo la potenza che già opera in noi, a lui la gloria nella Chiesa e in Cristo Gesù per tutte le generazioni, nei secoli dei secoli. Amen” (Ef 3, 20-21).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TA EMERENZIANA</w:t>
      </w:r>
    </w:p>
    <w:p>
      <w:pPr>
        <w:pStyle w:val="Normal"/>
        <w:rPr/>
      </w:pPr>
      <w:r>
        <w:rPr/>
        <w:t>Domenica, 7 febbraio 1988</w:t>
      </w:r>
    </w:p>
    <w:p>
      <w:pPr>
        <w:pStyle w:val="Normal"/>
        <w:rPr/>
      </w:pPr>
      <w:r>
        <w:rPr/>
        <w:t xml:space="preserve"> </w:t>
      </w:r>
    </w:p>
    <w:p>
      <w:pPr>
        <w:pStyle w:val="Normal"/>
        <w:rPr/>
      </w:pPr>
      <w:r>
        <w:rPr/>
        <w:t xml:space="preserve">Ai bambini </w:t>
      </w:r>
    </w:p>
    <w:p>
      <w:pPr>
        <w:pStyle w:val="Normal"/>
        <w:rPr/>
      </w:pPr>
      <w:r>
        <w:rPr/>
        <w:t xml:space="preserve">Questa volta il compito di dare il primo saluto al Papa in visita nella parrocchia di Santa Emerenziana al quartiere Africano - dopo l’accoglienza da parte del Cardinale Vicario Poletti, del Vescovo di Settore Monsignor Salvatore Boccaccio e del parroco - tocca ai più piccoli, ai bambini e ai ragazzi del Catechismo.  Ed è proprio con l’affetto e con la gioia, che i più piccoli sanno esprimere per chi sentono vicino a loro, che i bambini della comunità parrocchiale accolgono il Papa. E al loro entusiasmo si uniscono anche i genitori che li accompagnano nella grande sala-teatro della parrocchia.  Prendendo la parola, il Papa così risponde ai loro saluti.  </w:t>
      </w:r>
    </w:p>
    <w:p>
      <w:pPr>
        <w:pStyle w:val="Normal"/>
        <w:rPr/>
      </w:pPr>
      <w:r>
        <w:rPr/>
        <w:t xml:space="preserve">Mi domando perché in ogni parrocchia il primo incontro è quello con i bambini, con i ragazzi e le ragazze delle scuole, della catechesi. E trovo due ipotesi, due risposte possibili. Una è: forse i bambini sono un po’ impazienti e non potrebbero aspettare più a lungo, ma non mi piace questa risposta. E trovo un’altra risposta, e la trovo nel Vangelo, nelle parole con cui Gesù stesso ha parlato dei bambini, presentando i bambini come esempio agli adulti, anzi agli apostoli. Diceva che tutti devono diventare come bambini, perché nel loro cuore si trova già il Regno di Dio. Questa risposta mi piace, e sono convinto che il primo incontro con i bambini in ogni parrocchia, oggi in questa parrocchia di santa Emerenziana, è dovuto appunto a quelle parole di Gesù. </w:t>
      </w:r>
    </w:p>
    <w:p>
      <w:pPr>
        <w:pStyle w:val="Normal"/>
        <w:rPr/>
      </w:pPr>
      <w:r>
        <w:rPr/>
        <w:t xml:space="preserve">Voi siete, carissimi bambini, ragazzi e ragazze, in un certo senso questo esempio, questo prototipo della parrocchia, come una parte del Regno di Dio in questa terra. In voi questo Regno di Dio si trova. Si trova grazie al vostro Battesimo, si trova come la grazia santificante che avete ereditato da questo Battesimo e che avete certamente mantenuto nei vostri cuori perseverando nella fede a Gesù. E così voi per tutta la comunità cristiana rappresentate un punto di riferimento molto importante dal punto di vista evangelico, dal punto di vista spirituale e cristiano. </w:t>
      </w:r>
    </w:p>
    <w:p>
      <w:pPr>
        <w:pStyle w:val="Normal"/>
        <w:rPr/>
      </w:pPr>
      <w:r>
        <w:rPr/>
        <w:t xml:space="preserve">Voglio salutare tutti i presenti, i vostri genitori, i vostri maestri, insegnanti, e naturalmente i vostri pastori, i sacerdoti; saluto con tutto il cuore tutti i presenti, anzi in voi saluto tutta la comunità parrocchiale di santa Emerenziana. Ma soprattutto volevo dire questo: ho ascoltato i due discorsi che mi sono piaciuti molto. Uno per la sua sincerità, il secondo anche per i suoi contenuti direi teologici. Ho visto che uno dei vostri amici coetanei già sta leggendo le encicliche del Papa, anzi le più difficili, quelle sullo Spirito Santo. Allora mi congratulo con voi e penso che anche quelle cose che qualche volta appaiono difficili del Vangelo, della verità cristiana sono più facili, più accessibili ai bambini, ai giovani, ai cuori puri, perché, come diceva Gesù: beati quelli che sono puri di cuore perché loro vedono Dio. </w:t>
      </w:r>
    </w:p>
    <w:p>
      <w:pPr>
        <w:pStyle w:val="Normal"/>
        <w:rPr/>
      </w:pPr>
      <w:r>
        <w:rPr/>
        <w:t xml:space="preserve">Questo volevo dire a voi tutti qui presenti, anzi a noi tutti, me incluso, perché sempre dobbiamo ricordare queste parole tanto significative di Gesù, che ci ha dato i bambini come esempio. E sappiamo come amava i bambini. Ma dicendo questo volevo nello stesso tempo dirvi che davanti a voi c’è un cammino, dovete crescere, dovete aumentare anche fisicamente, come si dice di Gesù nel Vangelo di san Luca: lui cresceva negli anni, anche voi; cresceva nella sapienza, anche voi dovete sempre imparare cose nuove. Cresceva poi nella grazia di Dio. Vi auguro appunto questo, che le brevi parole che l’evangelista ha detto su Gesù si possano realizzare, compiere in ciascuno di voi. Che il vostro cammino verso il futuro sia simile a Gesù. </w:t>
      </w:r>
    </w:p>
    <w:p>
      <w:pPr>
        <w:pStyle w:val="Normal"/>
        <w:rPr/>
      </w:pPr>
      <w:r>
        <w:rPr/>
        <w:t xml:space="preserve">Adesso come piccoli voi siete molto vicini a Gesù. Le sue parole lo comprovano. Ma si deve mantenere questa vicinanza, non ci si deve mai allontanare da lui. Non si deve mai rompere questo legame con lui, che ci fa così vicini a lui. Rimanere, come ha detto la vostra coetanea, rimanere sempre così vicini a Gesù, come lo siete adesso preparandovi alla prima Comunione o dopo la prima Comunione, alla Cresima. </w:t>
      </w:r>
    </w:p>
    <w:p>
      <w:pPr>
        <w:pStyle w:val="Normal"/>
        <w:rPr/>
      </w:pPr>
      <w:r>
        <w:rPr/>
        <w:t xml:space="preserve">Vi auguro questo e questo auguro anche ai vostri genitori, alla generazione adulta, alla vostra parrocchia, a tutti noi, perché voi siete il futuro di ogni comunità, di ogni famiglia, di ogni popolo e della Chiesa. E con questi voti vi abbraccio - vorrei abbracciare tutti e ciascuno di voi - e vi benedico di cuore, ringraziando quelli che dedicano il loro tempo, e anche i loro talenti, il loro lavoro per insegnarvi il catechismo, il Vangelo, per portarvi avanti su quella strada che vi conduce alla maturità cristiana. Dovete maturare umanamente, dovete maturare anche cristianamente. Coloro che vi aiutano in questo processo di maturazione siano benedetti e ringraziati.  </w:t>
      </w:r>
    </w:p>
    <w:p>
      <w:pPr>
        <w:pStyle w:val="Normal"/>
        <w:rPr/>
      </w:pPr>
      <w:r>
        <w:rPr/>
        <w:t xml:space="preserve">Ai parrocchiani e agli abitanti del quartiere  </w:t>
      </w:r>
    </w:p>
    <w:p>
      <w:pPr>
        <w:pStyle w:val="Normal"/>
        <w:rPr/>
      </w:pPr>
      <w:r>
        <w:rPr/>
        <w:t xml:space="preserve">Dopo il primo incontro con i bambini, Giovanni Paolo II si reca sulla piazza antistante la chiesa per salutare i tanti fedeli accorsi ad accoglierlo in questa nuova visita al quartiere Africano, la seconda in 7 giorni. Domenica scorsa, infatti, a ricevere il Papa era stata la parrocchia di Santa Maria Goretti, poco distante, e anche allora era stato tutto il quartiere ad accoglierlo. Oggi pomeriggio sono tornati in molti; alcuni volti erano gli stessi visti dietro le transenne davanti alla chiesa di Santa Maria Goretti.  Moltissime sono anche le persone che salutano il Santo Padre dai balconi dei grandi palazzi che si affacciano sulla grande e trafficata piazza di Santa Emerenziana. Tra loro tanti anziani - quello Africano è un quartiere con moltissimi ultrasessantacinquenni -; persone che non sono potute scendere in strada perché malate come sottolinea il parroco Monsignor Cesare Marelli salutando il Papa a nome di tutta la comunità parrocchiale.  </w:t>
      </w:r>
    </w:p>
    <w:p>
      <w:pPr>
        <w:pStyle w:val="Normal"/>
        <w:rPr/>
      </w:pPr>
      <w:r>
        <w:rPr/>
        <w:t xml:space="preserve">Ringrazio il signor parroco per le sue amabili parole. Ringrazio tutti i presenti per la vostra accoglienza, per la vostra presenza. Siete qui numerosi, se si contano anche tutti quelli che ho incontrato prima, davanti alla sala di catechesi. Siete qui numerosi, ma sono convinto che siete in rappresentanza di tanti altri, parrocchiani anche loro molto numerosi, e membri di questa comunità dedicata al nome di santa Emerenziana. </w:t>
      </w:r>
    </w:p>
    <w:p>
      <w:pPr>
        <w:pStyle w:val="Normal"/>
        <w:rPr/>
      </w:pPr>
      <w:r>
        <w:rPr/>
        <w:t xml:space="preserve">Ringraziando voi, voglio ringraziare tutti, raggiungere tutte le case, tutte le abitazioni, dove si trovano le famiglie, dove abitano i nostri fratelli e le nostre sorelle, dove vivono ogni giorno da uomini, da donne, da bambini, da giovani, da anziani, da malati, dove vivono da cristiani. </w:t>
      </w:r>
    </w:p>
    <w:p>
      <w:pPr>
        <w:pStyle w:val="Normal"/>
        <w:rPr/>
      </w:pPr>
      <w:r>
        <w:rPr/>
        <w:t xml:space="preserve">Ecco, qui è il centro della vostra vita cristiana. Vorrei abbracciarvi tutti e portarvi con me, dentro questa chiesa, nell’Eucaristia che celebrerò tra poco. Vorrei portare con me tutti voi e ciascuno di voi, e i vostri problemi, le vostre sofferenze, le vostre gioie, le vostre speranze. Tutto questo vorrei portare all’altare per offrirlo a Dio. Perché così ci ha insegnato il nostro Signore Gesù Cristo, con la sua vita terrena, col suo Vangelo e soprattutto col suo sacrificio in croce. Cristo crocifisso, Cristo risorto, lui ha insegnato a tutti noi, in tutti i posti del mondo, in ogni luogo, in tutti i secoli, ad essere con lui figli di Dio, figli nel Figlio; a portare al nostro Padre che sta nei cieli, che ci aspetta, tutte le vicende della nostra vita come offertorio continuo e specialmente l’Eucaristia nel modo sacramentale. </w:t>
      </w:r>
    </w:p>
    <w:p>
      <w:pPr>
        <w:pStyle w:val="Normal"/>
        <w:rPr/>
      </w:pPr>
      <w:r>
        <w:rPr/>
        <w:t xml:space="preserve">Voglio rendere concreto questo qui nella vostra parrocchia, sotto la protezione della Madre della Chiesa, Maria Madre della Chiesa in questo anno mariano, e anche sotto la protezione e con l’ausilio di santa Emerenziana martire. </w:t>
      </w:r>
    </w:p>
    <w:p>
      <w:pPr>
        <w:pStyle w:val="Normal"/>
        <w:rPr/>
      </w:pPr>
      <w:r>
        <w:rPr/>
        <w:t xml:space="preserve">Ecco, tutto questo è l’insieme del mistero, del mistero che è realtà in noi, realtà nel Popolo di Dio, realtà nel Corpo di Cristo. Questo mistero, e questa realtà insieme, vogliamo viverla e anche nella visita odierna del Papa. Ringrazio il Signore perché a Roma ci sono tutte queste parrocchie: le posso visitare e così posso essere vicino a tutti i romani “per partes”, parrocchia per parrocchia, e così posso essere sacerdote per tutti, offrire dappertutto con i miei fratelli e sorelle questo sacrificio perenne, questo sacrificio sacrosanto che è l’Eucaristia. </w:t>
      </w:r>
    </w:p>
    <w:p>
      <w:pPr>
        <w:pStyle w:val="Normal"/>
        <w:rPr/>
      </w:pPr>
      <w:r>
        <w:rPr/>
        <w:t xml:space="preserve">Vi imparto la mia benedizione insieme con il Cardinale vicario e il Vescovo della vostra zona pastorale e vi prego di portare questa benedizione e questo saluto a tutti i vostri comparrocchiani dappertutto.  </w:t>
      </w:r>
    </w:p>
    <w:p>
      <w:pPr>
        <w:pStyle w:val="Normal"/>
        <w:rPr/>
      </w:pPr>
      <w:r>
        <w:rPr/>
        <w:t xml:space="preserve">Alle religiose  </w:t>
      </w:r>
    </w:p>
    <w:p>
      <w:pPr>
        <w:pStyle w:val="Normal"/>
        <w:rPr/>
      </w:pPr>
      <w:r>
        <w:rPr/>
        <w:t xml:space="preserve">Al termine della celebrazione eucaristica, dopo un breve saluto ai sacerdoti, il Papa si incontra con le religiose della parrocchia. “Sono le comunità oranti e anche lavoranti di Santa Emerenziana”, come le presenta il parroco a Giovanni Paolo II, suore che svolgono molteplici attività nel territorio parrocchiale.  Si tratta di 5 suore Terziare Francescane che collaborano come insegnanti all’Istituto scolastico “Cristo Re” gestito dai Fratelli del Sacro Cuore, e di 18 suore di Santa Marta, tutte infermiere professionali, che svolgono assistenza infermieristica per una clinica. Altre 16 religiose, con 10 tra novizie e postulanti, Suore di N. S. della Mercede, hanno qui la loro Casa Generalizia e lo Studentato.  A loro il Papa rivolge le seguenti parole.  </w:t>
      </w:r>
    </w:p>
    <w:p>
      <w:pPr>
        <w:pStyle w:val="Normal"/>
        <w:rPr/>
      </w:pPr>
      <w:r>
        <w:rPr/>
        <w:t xml:space="preserve">Raccomando a tutte queste carissime sorelle di diverse congregazioni, di diverse famiglie religiose, a ciascuna di voi che è consacrata, una sposa del Signore, vi raccomando questa parrocchia che fa parte della Chiesa di Roma, dove io sono Vescovo molto indegno e molto poco presente. Ma tanto più ho bisogno di questa raccomandazione, di questo aiuto delle mie sorelle carissime consacrate al Signore. </w:t>
      </w:r>
    </w:p>
    <w:p>
      <w:pPr>
        <w:pStyle w:val="Normal"/>
        <w:rPr/>
      </w:pPr>
      <w:r>
        <w:rPr/>
        <w:t xml:space="preserve">Poi oltre a questo devo svolgere anche il Ministero Petrino, non solamente a Roma ma per tutte le Chiese. Per questo tanto più sento bisogno di tale raccomandazione. E spero nella vostra preghiera, nella vostra fedeltà, nella vostra consacrazione. Perché la vostra preghiera porta in sé la forza della consacrazione, della persona consacrata, una forza dello Spirito Santo. </w:t>
      </w:r>
    </w:p>
    <w:p>
      <w:pPr>
        <w:pStyle w:val="Normal"/>
        <w:rPr/>
      </w:pPr>
      <w:r>
        <w:rPr/>
        <w:t xml:space="preserve">Vi raccomando anche questa parrocchia, come tutta la Chiesa di Roma, la raccomando al vostro apostolato. Sono diversi i campi dell’apostolato che state svolgendo, ma la raccomando ancora di più alla vostra testimonianza evangelica, perché questo mondo di oggi ha bisogno tanto di tale testimonianza evangelica. Grazie a Dio che voi portate questa testimonianza, anche nel vostro abito. Continuate a fare così, e che il Signore vi benedica.  </w:t>
      </w:r>
    </w:p>
    <w:p>
      <w:pPr>
        <w:pStyle w:val="Normal"/>
        <w:rPr/>
      </w:pPr>
      <w:r>
        <w:rPr/>
        <w:t xml:space="preserve">La saggezza degli anziani un aiuto alla comunità  </w:t>
      </w:r>
    </w:p>
    <w:p>
      <w:pPr>
        <w:pStyle w:val="Normal"/>
        <w:rPr/>
      </w:pPr>
      <w:r>
        <w:rPr/>
        <w:t xml:space="preserve">Due delle tante “nonne” di Santa Emerenziana accolgono in rima il Santo Padre giunto tra di loro per rendere onore al cuore vero dell’intera comunità: il gruppo della Terza età. Con commozione il Papa ascolta quelle poche parole in rima dalle quali traspare il grande amore che si nutre per lui in quel focolare ed anche la triste consapevolezza di essere ormai entrati nel momento di “vivere il nostro inverno”, dicono i versi della prima poesia, freddo, tenebroso, amaro. Altrettanto chiaramente però da quei pochi versi traspare tutta la grandezza di un’anima illuminata dalla fede, di un cuore riscaldato dall’amore.  </w:t>
      </w:r>
    </w:p>
    <w:p>
      <w:pPr>
        <w:pStyle w:val="Normal"/>
        <w:rPr/>
      </w:pPr>
      <w:r>
        <w:rPr/>
        <w:t xml:space="preserve">Sono tanto felice di trovarmi qui in mezzo a voi in questa che sembra proprio una casetta di famiglia. Ho sentito che il vostro gruppo si chiama Amici di santa Emerenziana. Questo vuol dire che santa Emerenziana ha scelto la vostra amicizia: voi avete scelto lei, ma lei ha scelto la vostra amicizia. E questo è bello: santa Emerenziana era giovanissima, come anche sua sorella Agnese. Ma i giovani devono cercare l’amicizia con gli anziani: la prima età con la terza età; devono cercare questa amicizia per imparare qualcosa, per essere più maturi. Gli anziani sono giovani di cuore e portano in sé l’esperienza della loro lunga vita, la saggezza. I giovani senza gli anziani, senza una nonna sarebbero molto poveri. Santa Emerenziana era brava, sapeva come farsi amici gli anziani, le nonne ed i nonni. Vi voglio benedire e ringraziarvi per l’apporto che con la vostra presenza date a questa comunità di santa Emerenziana.  </w:t>
      </w:r>
    </w:p>
    <w:p>
      <w:pPr>
        <w:pStyle w:val="Normal"/>
        <w:rPr/>
      </w:pPr>
      <w:r>
        <w:rPr/>
        <w:t xml:space="preserve">L’augurio ai laici che lavorano in parrocchia  </w:t>
      </w:r>
    </w:p>
    <w:p>
      <w:pPr>
        <w:pStyle w:val="Normal"/>
        <w:rPr/>
      </w:pPr>
      <w:r>
        <w:rPr/>
        <w:t xml:space="preserve">L’impegno dei laici costituisce una delle forze maggiori della comunità parrocchiale di Santa Emerenziana. Il parroco, Monsignor Marelli, presentando al Santo Padre il folto gruppo dei suoi più diretti collaboratori laici, vuole innanzitutto ringraziarli in modo specifico proprio per il grande contributo che essi danno quotidianamente alla vita della parrocchia. Vuole poi che siano essi stessi a parlarne al Papa. I loro interventi si riassumono sostanzialmente in un’analoga domanda: cosa fare ancora per servire meglio la comunità in un momento così difficile come quello che stiamo attraversando? come parlare ai bambini di Gesù, o meglio cosa dire loro per coinvolgerli ancora di più, per far giungere alle loro orecchie frastornate da tanti schiamazzi la Parola?  La risposta del Papa non si fa attendere, anche se prima egli vuole sottolineare una volta di più l’importanza dell’inserimento dei laici nella vita attiva della Chiesa, a partire proprio dalla parrocchia.  </w:t>
      </w:r>
    </w:p>
    <w:p>
      <w:pPr>
        <w:pStyle w:val="Normal"/>
        <w:rPr/>
      </w:pPr>
      <w:r>
        <w:rPr/>
        <w:t xml:space="preserve">Mentre ascoltavo le vostre testimonianze, guardavo un po’ anche le iscrizioni che ornano la vostra sala. Una in particolare mi ha colpito: questa che tocca il cuore stesso del Vangelo: “Chi perde la sua vita per me la ritrova”. È veramente un paradosso; ma il Vangelo è paradossale. Ma appunto per i paradossi entra nel cuore dei problemi. Anche l’uomo è paradossale e senza questa sua paradossalità non si possono spiegare le sue difficoltà, i suoi problemi, le sue sofferenze e dall’altra parte non si possono spiegare le sue speranze, le sue aspirazioni, le sue ragioni. Ecco io voglio soprattutto ringraziarvi. Ringraziarvi per quello che fate, per tutti i compiti che avete assunto su di voi, nei vostri cuori, per cooperare al bene della comunità parrocchiale. Sono compiti diversi che vanno dalla catechesi, all’assistenza ai sofferenti, ai bisognosi, alla carità ed anche compiti, diciamo economici: se la Chiesa, la parrocchia deve portare avanti un’economia divina, deve tuttavia operare anche nel campo della piccola economia umana. </w:t>
      </w:r>
    </w:p>
    <w:p>
      <w:pPr>
        <w:pStyle w:val="Normal"/>
        <w:rPr/>
      </w:pPr>
      <w:r>
        <w:rPr/>
        <w:t xml:space="preserve">Tutti questi compiti sono distribuiti tra voi a seconda dei vostri talenti, le vostre possibilità, secondo le diverse vocazioni. Non si può dire altrimenti: si tratta di vocazioni, di vocazioni dei laici. Tutto quello che fate è apostolato, apostolato dei laici. Anzi la parrocchia, la Chiesa cammina con il vostro apostolato. Lo ha confessato il Concilio Vaticano II nei numerosi documenti, ma soprattutto nella Lumen Gentium , come nel decreto Apostolicam Actuositatem  sull’apostolato dei laici. E poi in tanti altri momenti del suo magistero. E lo ha confessato di nuovo il Sinodo dei Vescovi, l’ultima sessione ordinaria tenutasi qui a Roma nel mese di ottobre dell’anno scorso. </w:t>
      </w:r>
    </w:p>
    <w:p>
      <w:pPr>
        <w:pStyle w:val="Normal"/>
        <w:rPr/>
      </w:pPr>
      <w:r>
        <w:rPr/>
        <w:t xml:space="preserve">Io non posso ora dare delle risposte molto concrete alle cose che mi avete chiesto perché le stesse domande sono state piuttosto di fondo e dunque bisogna dare ad esse delle risposte concrete. Ma sarebbe necessario un lungo colloquio, dopo aver meglio specificato i problemi. Ma io credo che almeno la metà del lavoro che dovete compiere lo avete già compiuto. Se avete ritrovato Cristo, se avete sentito la sua voce che vi ha chiamato e vi ha detto “seguimi”, “aiutami”, e se avete risposto a quella chiamata facendo quello che fate, io direi che siete già a metà del vostro cammino, o forse anche di più. Il resto viene poi da sé, viene facendo questo lavoro che già fate. Così è strutturata la vita umana, ed anche la vita cristiana, la vita dei pastori, dei laici ed anche la vita del Papa. Io penso che Cristo si impara, seguendolo, parlando con lui, dialogando con lui, vivendo con lui nella preghiera soprattutto, leggendo il Vangelo, meditandolo; forse qualche volta anche discutendo con lui perché io so che soprattutto delle donne anche italiane, hanno imparato a discutere con lui. </w:t>
      </w:r>
    </w:p>
    <w:p>
      <w:pPr>
        <w:pStyle w:val="Normal"/>
        <w:rPr/>
      </w:pPr>
      <w:r>
        <w:rPr/>
        <w:t xml:space="preserve">Il Signore ama la sincerità del cuore umano. Se c’è da affrontare un impegno grande non ci vogliono delle parole, delle belle parole; c’è bisogno di sincerità. Facendo tutto quello che fate, già passo per passo trovate le parole che vi servono e la verità che dovete portare agli altri. La verità si presenta sempre più concreta; le risposte vengono da sole, vengono dalla prassi pastorale, dalla prassi apostolica; vengono perché nel vostro impegno catechetico, caritativo lavora lo Spirito Santo con i suoi doni. Con questi doni ci porta l’illuminazione, la forza, le risposte. Lo dico anche basandomi sulla mia esperienza: tante volte sono al buio; poi c’è un piccolissimo segno e in quel momento c’è la risposta, c’è la parola. E l’augurio che vi faccio è che sappiate sempre trovare e capire questa parola.  </w:t>
      </w:r>
    </w:p>
    <w:p>
      <w:pPr>
        <w:pStyle w:val="Normal"/>
        <w:rPr/>
      </w:pPr>
      <w:r>
        <w:rPr/>
        <w:t xml:space="preserve">Ai gruppi di assistenza pastorale alle famiglie del quartiere  </w:t>
      </w:r>
    </w:p>
    <w:p>
      <w:pPr>
        <w:pStyle w:val="Normal"/>
        <w:rPr/>
      </w:pPr>
      <w:r>
        <w:rPr/>
        <w:t xml:space="preserve">Molto attivo nella parrocchia è il gruppo di catechesi familiare. I suoi componenti attendono il Santo Padre raccolti in una capiente cappellina della parrocchia. Uno di essi saluta il Papa a nome di tutti, presenta il gruppo e poi inizia un’accurata descrizione dei problemi reali negli incontri del gruppo, nelle discussioni allargate alle altre famiglie del quartiere.  In risposta alle loro parole il Santo Padre pronuncia il seguente discorso.  </w:t>
      </w:r>
    </w:p>
    <w:p>
      <w:pPr>
        <w:pStyle w:val="Normal"/>
        <w:rPr/>
      </w:pPr>
      <w:r>
        <w:rPr/>
        <w:t xml:space="preserve">Con grande gioia saluto voi, il vostro compito. Vi ringrazio anzi proprio perché portate avanti un compito particolare, specifico. Gli sposi sono la famiglia. Ha detto il vostro parroco, ma prima di lui lo hanno detto due Sinodi dei Vescovi, uno sull’evangelizzazione e l’altro sulla catechesi: la Chiesa è catechizzata, la Chiesa è catechizzante. Non si possono separare queste due realtà, se vuole essere catechizzante - e san Paolo lo dice oggi nella liturgia “Guai se non evangelizzassi” -, se vuole essere evangelizzante deve essere evangelizzata, continuamente; tutta la Chiesa e tutti i cristiani, cominciando dal Papa: se vuole essere evangelizzatore deve essere evangelizzato giorno per giorno. Lo stesso vale per la catechesi: se vuole essere catechizzante deve essere sempre catechizzata. Ecco voi siete la Chiesa. Non solo la Chiesa di santa Emerenziana, ma siete la Chiesa domestica. I Padri della Chiesa la chiamavano ecclesiola, piccola Chiesa, piccola ma fondamentale. Voi siete la Chiesa. Oggi, come ha giustamente detto il vostro rappresentante, la società presenta molte crisi morali, che investono anche la famiglia. Ma la crisi della famiglia è la fondamentale, quella che investe tutte le altre. Allora quale soluzione adottare, quale risposta dare? Non ce ne sono altre: la famiglia deve essere Chiesa domestica. Se è Chiesa domestica, se è veramente Chiesa domestica, essa non sarà mai distrutta da nessuna forza, né di ordine sociale, né di ordine economico, e neanche di ordine spirituale. Se è veramente una Chiesa domestica, la famiglia è forte, è invincibile. Questa è la risposta alla crisi della famiglia, alla crisi del nostro tempo. Se la Chiesa domestica vuole essere catechizzante, evangelizzante, perché la Chiesa non può non essere evangelizzante. Diceva l’Apostolo: “Guai se non evangelizzassi”, allora se vuole essere evangelizzante deve essere continuamente evangelizzata. Per questo io gioisco nell’incontrarvi: voi venite in questa parrocchia per essere evangelizzati, per portare la stessa catechesi, lo stesso Vangelo agli altri. E così servite al consolidamento delle vostre famiglie, servite quell’amore, quella fedeltà che sono beni, grandissimi beni della famiglia offerti all’uomo dal Creatore dall’inizio. Allora dovete conservare questi beni, amare questi beni, portare agli altri questi beni. Questa è la mia risposta alle vostre domande, alla vostra presenza e vi auguro che quello che voi dite diventi concreto per ciascuno di voi, per le vostre famiglie, per la vostra parrocchia.  </w:t>
      </w:r>
    </w:p>
    <w:p>
      <w:pPr>
        <w:pStyle w:val="Normal"/>
        <w:rPr/>
      </w:pPr>
      <w:r>
        <w:rPr/>
        <w:t xml:space="preserve">Con i giovani il congedo dalla comunità  </w:t>
      </w:r>
    </w:p>
    <w:p>
      <w:pPr>
        <w:pStyle w:val="Normal"/>
        <w:rPr/>
      </w:pPr>
      <w:r>
        <w:rPr/>
        <w:t xml:space="preserve">Così come all’inizio della visita ha fatto con i bambini, il Papa, concludendo con i giovani la sua visita alla parrocchia, vuole attirare l’attenzione dei suoi interlocutori proprio su questa significativa ricorrenza di fatti: sempre le sue visite alle parrocchie romane iniziano dai bambini e sempre si concludono con i giovani. “Perché?” si è chiesto il Papa? È semplice. “I bambini rappresentano l’inizio del cammino della parrocchia; i giovani rappresentano il cammino stesso destinato a seguitare nel futuro”.  È la riflessione che fa con i giovani di Santa Emerenziana dopo aver ascoltato un breve indirizzo di saluto.  </w:t>
      </w:r>
    </w:p>
    <w:p>
      <w:pPr>
        <w:pStyle w:val="Normal"/>
        <w:rPr/>
      </w:pPr>
      <w:r>
        <w:rPr/>
        <w:t xml:space="preserve">È la seconda volta che entro in questo teatro oggi pomeriggio. Una prima volta sono entrato arrivando in parrocchia e qui c’erano i bambini. A loro ho chiesto proprio questo “perché” sempre in ogni parrocchia che visito il primo incontro è con i bambini, con i più giovani della parrocchia. E ho tentato di individuare due ipotesi. Ora vorrei porre la stessa domanda in un certo senso con voi: perché ogni volta alla fine di una visita pastorale gli ultimi sono sempre i giovani. Per trovare una risposta parallela a quella data ai bambini potrei dire che i giovani sono più pazienti e dunque possono aspettare. Ma io credo che invece ci sia un’altra risposta: fra bambini e giovani è vero non c’è grande distanza, eppure una distanza c’è anche se non di tempo soltanto: c’è una distanza nel senso di crescita, di processo umano. Se vedo bambini nella parrocchia vedo una comunità che mi dice: siamo in cammino. Siamo bambini mi dicono, abbiamo sentimenti semplici. Loro è il Regno di Dio, come diceva Gesù, proprio grazie alla loro semplicità. Giovani vuol dire siamo prosecutori del cammino. Il cammino si fa nella gioventù perché per un cammino bisogna avere la forza sia per camminare sia per superare le difficoltà che possono presentarsi lungo il cammino stesso. La vostra presenza qui è per me la prova di questo cammino. La giovinezza è sempre una prova della carità. Voi conoscete quella conversazione di Cristo con il giovane, molto significativamente “Cristo lo guardò con amore”. Ad ogni giovane arriva questa prova di amore di Cristo; trovate questo suo sguardo amoroso, accettatelo; rispondere vuol dire camminare. Per questo si devono superare delle difficoltà, bisogna correre oltre le ideologie, oltre le situazioni, bisogna uscire fuori dal clima generico della società opulenta, consumistica, materialista, ma si devono anche superare delle difficoltà che nascono dal di dentro, dalla nostra natura umana ferita dal peccato. I bambini non sanno quasi nulla di questo ma i giovani sanno già tutto. Con voi, con la vostra presenza in quest’ultima fase della visita la comunità, la parrocchia di santa Emerenziana vuole dirmi “Siamo in cammino, cerchiamo di superare le difficoltà per sostenere lo sguardo di Gesù che ci ama e per seguirlo”. Vi auguro questa prova d’amore di Gesù che è propria della vostra e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I SANT’EGIDIO</w:t>
      </w:r>
    </w:p>
    <w:p>
      <w:pPr>
        <w:pStyle w:val="Normal"/>
        <w:rPr/>
      </w:pPr>
      <w:r>
        <w:rPr/>
        <w:t>Sabato, 6 febbraio 1988</w:t>
      </w:r>
    </w:p>
    <w:p>
      <w:pPr>
        <w:pStyle w:val="Normal"/>
        <w:rPr/>
      </w:pPr>
      <w:r>
        <w:rPr/>
        <w:t xml:space="preserve"> </w:t>
      </w:r>
    </w:p>
    <w:p>
      <w:pPr>
        <w:pStyle w:val="Normal"/>
        <w:rPr/>
      </w:pPr>
      <w:r>
        <w:rPr/>
        <w:t xml:space="preserve">Cari fratelli e sorelle della Comunità di sant’Egidio. </w:t>
      </w:r>
    </w:p>
    <w:p>
      <w:pPr>
        <w:pStyle w:val="Normal"/>
        <w:rPr/>
      </w:pPr>
      <w:r>
        <w:rPr/>
        <w:t xml:space="preserve">1. Siate i benvenuti! Saluto il vostro presidente, professor Andrea Riccardi e l’assistente, don Vincenzo Paglia; e saluto tutti voi, manifestandovi la mia gioia ed il mio augurio per il ventesimo anniversario della vostra fondazione. </w:t>
      </w:r>
    </w:p>
    <w:p>
      <w:pPr>
        <w:pStyle w:val="Normal"/>
        <w:rPr/>
      </w:pPr>
      <w:r>
        <w:rPr/>
        <w:t xml:space="preserve">Ricordo i tanti incontri con la Comunità. Agli inizi del mio episcopato romano, in visita alla Garbatella - era il dicembre 1978 - mi imbattei in una vostra opera di carità e la visitai. Dopo quella prima volta, spesso vi ho incontrato soprattutto nella periferia della diocesi, durante le visite alle parrocchie, ma anche nella Chiesa di sant’Egidio e a Castelgadolfo. E poi vi ho trovato in Italia e in varie parti del mondo. Ho avuto molte occasioni, lungo questi dieci anni, di seguirvi e di ascoltarvi: è stato per voi un periodo di crescita interiore e di sviluppo anche fuori Roma durante il quale - nella Pentecoste 1986 - avete ricevuto il riconoscimento come Associazione pubblica di laici da parte della Santa Sede. </w:t>
      </w:r>
    </w:p>
    <w:p>
      <w:pPr>
        <w:pStyle w:val="Normal"/>
        <w:rPr/>
      </w:pPr>
      <w:r>
        <w:rPr/>
        <w:t xml:space="preserve">2. Non è un caso che, per il ventesimo anniversario, vi siate raccolti a Roma e veniate a render visita al Papa, che è il Vescovo di questa Chiesa. La vostra Comunità è nata qui, nel 1968, da un gruppo di studenti; è cresciuta in questa Chiesa di Roma “che presiede nella carità”. Vi siete sviluppati poi anche altrove, inserendovi in altre Chiese locali, ma avete mantenuto sempre uno spiccato senso della “romanità” della vostra origine. Vi dissi a Castel Gandolfo nel 1986: “Dove ci sono le Comunità di sant’Egidio - anche non a Roma - sono sempre di Roma”. </w:t>
      </w:r>
    </w:p>
    <w:p>
      <w:pPr>
        <w:pStyle w:val="Normal"/>
        <w:rPr/>
      </w:pPr>
      <w:r>
        <w:rPr/>
        <w:t xml:space="preserve">Questo carattere non vuol essere motivo di orgoglio o di privilegio. Vi si esprime piuttosto quel primato della carità, che tanto insistentemente Gesù ha inculcato nel Vangelo: “Chi vuol essere il primo fra di voi sarà il servo di tutti” (Mc 10, 44). La Comunità di sant’Egidio ha vissuto questo servizio, secondo il suo Statuto, nell’evangelizzazione, nella scelta per i poveri, nell’amicizia e ospitalità in spirito ecumenico e di dialogo. </w:t>
      </w:r>
    </w:p>
    <w:p>
      <w:pPr>
        <w:pStyle w:val="Normal"/>
        <w:rPr/>
      </w:pPr>
      <w:r>
        <w:rPr/>
        <w:t xml:space="preserve">3. Dall’evangelizzazione sono nate le vostre Comunità anche in vari Paesi europei e in America Latina. Fin dall’inizio avete ascoltato le parole dell’apostolo Paolo ai Corinti che leggeremo nella liturgia di domani, vostro giorno anniversario: “Guai a me se non predicassi il Vangelo”. Ma l’Apostolo aggiunge: “Qual è dunque la mia ricompensa? Quella di predicare gratuitamente il Vangelo . . .” (1 Cor 9, 16. 18). È questa la ricompensa che voi oggi gustate. E, vedendo i frutti del Vangelo, sono lieto di gioire con voi. </w:t>
      </w:r>
    </w:p>
    <w:p>
      <w:pPr>
        <w:pStyle w:val="Normal"/>
        <w:rPr/>
      </w:pPr>
      <w:r>
        <w:rPr/>
        <w:t xml:space="preserve">A chi incontrate insegnate ad amare i poveri, quei “miei fratelli più piccoli” (Mt 25, 40) di cui parla Gesù. È un aspetto fondamentale della formazione che date ai giovani: l’amore per i poveri. Continuate ad orientarli verso questo impegno quotidiano di vita. Chi è in difficoltà deve poter trovare un aiuto presso le Comunità di sant’Egidio: se mancano i mezzi sopperisca una vita impegnata e generosa. </w:t>
      </w:r>
    </w:p>
    <w:p>
      <w:pPr>
        <w:pStyle w:val="Normal"/>
        <w:rPr/>
      </w:pPr>
      <w:r>
        <w:rPr/>
        <w:t xml:space="preserve">Io stesso, ricevendovi con gli anziani nel 1982,ho potuto vedere la riconciliazione operata con loro, troppo spesso emarginati dalla società e costretti a spegnersi nell’isolamento. Ormai, come allora, sento che l’amore per gli anziani è parte integrante della difesa della vita: non si può accettare lo scandalo di una società che allontana l’anziano perché è inutile, e maledice il dono di una lunga vita. </w:t>
      </w:r>
    </w:p>
    <w:p>
      <w:pPr>
        <w:pStyle w:val="Normal"/>
        <w:rPr/>
      </w:pPr>
      <w:r>
        <w:rPr/>
        <w:t xml:space="preserve">4. Frutto della vostra scelta per i poveri è il servizio agli zingari e agli stranieri. L’accoglienza agli stranieri poveri costituisce un fenomeno evangelico immesso nella nostra società, tentata dal ripiegamento sulla sua opulenza e sui suoi problemi. La filoxenia, l’amore per lo straniero, ha radici profonde nell’esperienza di fede, fin da Abramo, che accolse a Mamre tre stranieri e ne trasse una grande e feconda benedizione. </w:t>
      </w:r>
    </w:p>
    <w:p>
      <w:pPr>
        <w:pStyle w:val="Normal"/>
        <w:rPr/>
      </w:pPr>
      <w:r>
        <w:rPr/>
        <w:t xml:space="preserve">Questo senso di ospitalità e di fratellanza universale si ritrova anche nell’impegno ecumenico e di dialogo, che sant’Egidio vive partecipando alla vocazione della Chiesa di Roma nella sua dimensione locale ed universale. La vostra piccola comunità dell’inizio non si è posta alcun confine, se non quelli della carità. </w:t>
      </w:r>
    </w:p>
    <w:p>
      <w:pPr>
        <w:pStyle w:val="Normal"/>
        <w:rPr/>
      </w:pPr>
      <w:r>
        <w:rPr/>
        <w:t xml:space="preserve">Il mondo è oggi una terra d’angoscia. Gli uomini che vi abitano hanno paura gli uni degli altri. Da questa paura nascono l’ignoranza vicendevole, l’inimicizia e la violenza. Bisogna vincere questa paura con le sue tristi conseguenze. Il vostro impegno di fraternità universale tende a costruire rapporti di fiducia e di amicizia, che sradichino la paura e l’inimicizia. </w:t>
      </w:r>
    </w:p>
    <w:p>
      <w:pPr>
        <w:pStyle w:val="Normal"/>
        <w:rPr/>
      </w:pPr>
      <w:r>
        <w:rPr/>
        <w:t xml:space="preserve">5. In questo spirito voi vi dedicate anche a promuovere il dialogo tra cristiani e tra credenti di religioni diverse. Con legami, viaggi, incontri, avete creato una fraternità con esponenti e situazioni delle Chiese d’Oriente e, recentemente, avete potuto ricevere a santa Maria in Trastevere, con i giovani della diocesi di Roma, il Patriarca ecumenico Dimitrios I. Le distanze tra gli uomini sembrano ancora più ampie. Ma i rapporti di amicizia, fraternità e comunione rendono tutti vicini, smorzando ogni paura. E sant’Egidio dà in questo senso un contributo importante a rendere uomini e donne, anche di religioni diverse, più vicini e più fratelli. </w:t>
      </w:r>
    </w:p>
    <w:p>
      <w:pPr>
        <w:pStyle w:val="Normal"/>
        <w:rPr/>
      </w:pPr>
      <w:r>
        <w:rPr/>
        <w:t xml:space="preserve">Il primato della carità, fonte dell’evangelizzazione, del servizio ai poveri, di ogni dialogo, è il cuore del vostro impegno. E anche un eredità della Chiesa di Roma, che voi rinverdite. Per confermarvi in essa voi vi appoggiate a Cristo mediante la preghiera. Sono lieto di sapere che perseverate nella preghiera quotidiana, la sera, nella Chiesa di sant’Egidio ed in molti luoghi a Roma ed altrove. In questo ventesimo anniversario, vorrei ricordarvi che il segreto del vostro impegno in ogni direzione è qui: è il Cristo, che, nella preghiera e nell’amore, si manifesta come “fondamento” (1 Cor 3, 10) di ogni costruzione. </w:t>
      </w:r>
    </w:p>
    <w:p>
      <w:pPr>
        <w:pStyle w:val="Normal"/>
        <w:rPr/>
      </w:pPr>
      <w:r>
        <w:rPr/>
        <w:t xml:space="preserve">Restate fedeli a Cristo! Perseverate con assiduo fervore nella preghiera! Con questa raccomandazione, che è ad un tempo un augurio e una consegna, di cuore vi benedico.  </w:t>
      </w:r>
    </w:p>
    <w:p>
      <w:pPr>
        <w:pStyle w:val="Normal"/>
        <w:rPr/>
      </w:pPr>
      <w:r>
        <w:rPr/>
        <w:t>Al termine del discorso, il Santo Padre ha pronunziato le seguenti parole:</w:t>
      </w:r>
    </w:p>
    <w:p>
      <w:pPr>
        <w:pStyle w:val="Normal"/>
        <w:rPr/>
      </w:pPr>
      <w:r>
        <w:rPr/>
        <w:t xml:space="preserve">Vi ascolto sempre con grande gioia quando fate l’autopresentazione con il canto “Noi non abbiamo”, che vuol dire “noi non ci diamo niente”. Ma si tratta della Parola di Dio, quindi, “Noi ci diamo tanto”. Mi piace molto questa canzone per il paradosso evangelico che contiene e che ci porta direttamente verso il mistero di Cristo, colui che essendo il più ricco, divinamente ricco, si è fatto povero per noi, per farci ricchi. Vi auguro di penetrare sempre più in questo mistero con la vostra vita e con la vostra consapevolezza cristiana, con la vostra missione, con la vostra esperienza e di portare avanti, insieme questa opera che porta il bel nome di sant’Egi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E AL CONSIGLIO REGIONALE DEL LAZIO</w:t>
      </w:r>
    </w:p>
    <w:p>
      <w:pPr>
        <w:pStyle w:val="Normal"/>
        <w:rPr/>
      </w:pPr>
      <w:r>
        <w:rPr/>
        <w:t>Sabato, 6 febbraio 1988</w:t>
      </w:r>
    </w:p>
    <w:p>
      <w:pPr>
        <w:pStyle w:val="Normal"/>
        <w:rPr/>
      </w:pPr>
      <w:r>
        <w:rPr/>
        <w:t xml:space="preserve"> </w:t>
      </w:r>
    </w:p>
    <w:p>
      <w:pPr>
        <w:pStyle w:val="Normal"/>
        <w:rPr/>
      </w:pPr>
      <w:r>
        <w:rPr/>
        <w:t xml:space="preserve">Onorevoli presidenti e illustri membri del Consiglio  e della Giunta regionale del Lazio! </w:t>
      </w:r>
    </w:p>
    <w:p>
      <w:pPr>
        <w:pStyle w:val="Normal"/>
        <w:rPr/>
      </w:pPr>
      <w:r>
        <w:rPr/>
        <w:t xml:space="preserve">1. Sono lieto ed onorato di accogliervi in questa udienza a voi riservata all’inizio del nuovo anno, e con grande cordialità porgo a ciascuno di voi il mio deferente saluto, estendendo il pensiero anche a tutti i Consiglieri ed ai rispettivi familiari. </w:t>
      </w:r>
    </w:p>
    <w:p>
      <w:pPr>
        <w:pStyle w:val="Normal"/>
        <w:rPr/>
      </w:pPr>
      <w:r>
        <w:rPr/>
        <w:t xml:space="preserve">Desidero manifestarvi viva gratitudine per gli auguri da voi presentati e per questa visita che è segno di ossequio sincero. </w:t>
      </w:r>
    </w:p>
    <w:p>
      <w:pPr>
        <w:pStyle w:val="Normal"/>
        <w:rPr/>
      </w:pPr>
      <w:r>
        <w:rPr/>
        <w:t xml:space="preserve">Davanti a voi viene spontaneo e logico immaginare la vasta porzione dell’Italia, di cui siete direttamente responsabili: “Questa splendida, austera, vetusta, fatidica regione del Lazio” - come disse Paolo VI, ricevendo per la prima volta i vostri colleghi nel 1972 - col suo paesaggio “spazioso e solenne e con la sua gloriosa storia civile e religiosa (cf. Insegnamenti di Paolo VI, X [1972] 220). </w:t>
      </w:r>
    </w:p>
    <w:p>
      <w:pPr>
        <w:pStyle w:val="Normal"/>
        <w:rPr/>
      </w:pPr>
      <w:r>
        <w:rPr/>
        <w:t xml:space="preserve">Ma soprattutto è naturale pensare alle vostre responsabilità ed ai compiti, per i quali siete stati eletti dai cittadini e che dovete svolgere nella complessa situazione del mondo moderno. Infatti, il vero e retto fine dell’attività politica è il benessere materiale e spirituale della società, in modo che i diritti e i doveri siano da tutti rispettati e tutelati. Come scrisse Pio XI nell’enciclica “Divini Redemptoris”: “Nel piano del Creatore la società è un mezzo naturale di cui l’uomo può e deve servirsi per il raggiungimento del suo fine, essendo la società umana per l’uomo, e non viceversa . . . Ciò è da intendersi nel senso che, mediante l’unione organica con la società, sia a tutti resa possibile per la mutua collaborazione l’attuazione della vera felicità terrena” (Pii XI “Divini Redemptoris”, 29). </w:t>
      </w:r>
    </w:p>
    <w:p>
      <w:pPr>
        <w:pStyle w:val="Normal"/>
        <w:rPr/>
      </w:pPr>
      <w:r>
        <w:rPr/>
        <w:t xml:space="preserve">2. Ma, purtroppo, è diventato difficile realizzare questo intento! Le difficoltà, intrinseche alla stessa compagine della vita associata, sembrano ancora aumentare a motivo delle accresciute esigenze dei cittadini, dei contrasti ideologici e degli ostacoli concreti che ogni giorno sorgono nell’azione pubblica, nella quale bisogna necessariamente scegliere e decidere. Chi, come voi, amministra comuni interessi, deve mantenere sempre ferme e limpide le qualità che rendono saggi, onesti e operosi, e cioè: la coscienza morale, la sensibilità sociale e la lungimiranza politica, unita alla competenza tecnica nel proprio settore, in modo che siano veramente risolti i problemi che man mano si affacciano e siano soddisfatte le giuste richieste dei cittadini. </w:t>
      </w:r>
    </w:p>
    <w:p>
      <w:pPr>
        <w:pStyle w:val="Normal"/>
        <w:rPr/>
      </w:pPr>
      <w:r>
        <w:rPr/>
        <w:t xml:space="preserve">In proposito, è interessante ed utile rileggere in questo anno, in cui ricorre il quarantennio della Costituzione della Repubblica Italiana, gli articoli del Titolo V, riguardanti “Le Regioni, le Province, i Comuni”. Prescindendo da una interpretazione giuridica e tecnica, che farete voi stessi, insieme con gli esperti, il messaggio che in sintesi se ne ricava è quello del “servizio”, specialmente alla luce dell’articolo 5, che recita: “La Repubblica, una e indivisibile, riconosce e promuove le autonomie locali; attua nei servizi che dipendono dallo Stato il più ampio decentramento amministrativo; adegua i principi e i metodi della sua legislazione alle esigenze dell’autonomia e del decentramento”. Emerge evidente l’intenzione dei legislatori: decentrare per servire meglio, più concretamente e tempestivamente la cittadinanza. È questa la vostra responsabilità ed anche la vostra dignità, essere e sentirvi a servizio di questa vasta Regione, che ha avuto fiducia in voi e da voi attende il contributo dell’intelligenza, della capacità e - dirò anche - dell’amore. </w:t>
      </w:r>
    </w:p>
    <w:p>
      <w:pPr>
        <w:pStyle w:val="Normal"/>
        <w:rPr/>
      </w:pPr>
      <w:r>
        <w:rPr/>
        <w:t xml:space="preserve">3. L’occasione di questo incontro riporta il nostro pensiero alla festività del Natale, che abbiamo da poco commemorato. La solenne e soave liturgia natalizia ci ha fatto nuovamente meditare sulla “teologia dell’incarnazione”, e cioè sull’evento unico e strepitoso del “farsi uomo” della seconda Persona della Santissima Trinità: “In principio era il Verbo, e il Verbo era presso Dio, e il Verbo era Dio . . . E il Verbo si fece carne e venne ad abitare in mezzo a noi!” (Gv 1, 1. 14). Poiché Dio si è fatto uomo ed ha voluto inserirsi nella nostra storia, possiamo dedurre logicamente che Dio vuole la storia umana, la ama, la stima, la guida, la eleva, la salva. Nel disegno creatore e redentore di Dio c’è appunto questa nostra storia talvolta drammatica e contrastata, e tuttavia sempre sostenuta dall’onnipotenza e dall’onniscienza dell’Altissimo. Da questa verità sgorga la “teologia delle realtà terrene”: queste si rivelano nel loro pieno valore oggettivo e universale alla luce della ragione e della rivelazione. La tragedia della società moderna sta proprio nello smarrimento del significato trascendente ed eterno dell’uomo e, quindi, delle realtà terrene. L’uomo così rischia di divenire un essere sperduto, senza significato; dietro a lui non ci sarebbe nulla, come non c’è, nulla davanti; il senso della sua esistenza sarebbe dato unicamente dall’esistenza stessa. Diventa allora dolorosamente logico il pullulare di “progetti di vita” insufficienti, disperati, contraddittori, privi di un’apertura al trascendente. </w:t>
      </w:r>
    </w:p>
    <w:p>
      <w:pPr>
        <w:pStyle w:val="Normal"/>
        <w:rPr/>
      </w:pPr>
      <w:r>
        <w:rPr/>
        <w:t xml:space="preserve">Alla luce, invece, dell’incarnazione di Dio le realtà terrene non solo assumono il loro significato di “mezzi” per il “fine”, che trascende l’uomo e la storia, ma sprigionano anche una forza di attrazione, per cui merita impegnarsi in esse, in tutti i settori del vivere sociale e familiare, nonostante le difficoltà ed anche le sconfitte. </w:t>
      </w:r>
    </w:p>
    <w:p>
      <w:pPr>
        <w:pStyle w:val="Normal"/>
        <w:rPr/>
      </w:pPr>
      <w:r>
        <w:rPr/>
        <w:t xml:space="preserve">4. La “teologia delle realtà terrene” sfocia perciò nella “teologia della politica”, la quale non deve essere solamente - come si dice - l’arte del possibile, ma piuttosto deve intendersi come scienza e arte del servizio, proprio perché Dio, volendo la storia umana, vuole insieme la società, affidandone il coordinamento all’autorità, in vista del raggiungimento del bene comune, naturale e soprannaturale. Pertanto, il “fare politica”, in tutti i settori, anche nell’ambito regionale, significa amare la “persona umana” e spendere tempo, intelligenza e fatica per venire incontro alle sue necessità. Il “politico” sente quanto pesante sia l’assillo quotidiano di dover ben ponderare le questioni, per poi operare le giuste scelte e decidere in modo assennato e costruttivo. </w:t>
      </w:r>
    </w:p>
    <w:p>
      <w:pPr>
        <w:pStyle w:val="Normal"/>
        <w:rPr/>
      </w:pPr>
      <w:r>
        <w:rPr/>
        <w:t xml:space="preserve">Per il bene della Regione, cari amici, accettate con generosità questo impegno di servizio e di amore: grande sarà certamente la ricompensa, prima nella riconoscenza dei cittadini e poi nell’eterna mercede del cielo, verso il quale camminano le singole esistenze e l’intera storia umana. </w:t>
      </w:r>
    </w:p>
    <w:p>
      <w:pPr>
        <w:pStyle w:val="Normal"/>
        <w:rPr/>
      </w:pPr>
      <w:r>
        <w:rPr/>
        <w:t xml:space="preserve">Iniziando il nuovo anno, invoco su di voi e sul vostro lavoro l’intercessione materna di Maria Santissima e vi imparto la mia benedizione, assicurando il ricordo nella preghie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SEGRETARIATO PER L’UNIONE DEI CRISTIANI</w:t>
      </w:r>
    </w:p>
    <w:p>
      <w:pPr>
        <w:pStyle w:val="Normal"/>
        <w:rPr/>
      </w:pPr>
      <w:r>
        <w:rPr/>
        <w:t>Venerdì, 5 febbraio 1988</w:t>
      </w:r>
    </w:p>
    <w:p>
      <w:pPr>
        <w:pStyle w:val="Normal"/>
        <w:rPr/>
      </w:pPr>
      <w:r>
        <w:rPr/>
        <w:t xml:space="preserve"> </w:t>
      </w:r>
    </w:p>
    <w:p>
      <w:pPr>
        <w:pStyle w:val="Normal"/>
        <w:rPr/>
      </w:pPr>
      <w:r>
        <w:rPr/>
        <w:t xml:space="preserve">Carissimi fratelli e figli in Cristo. </w:t>
      </w:r>
    </w:p>
    <w:p>
      <w:pPr>
        <w:pStyle w:val="Normal"/>
        <w:rPr/>
      </w:pPr>
      <w:r>
        <w:rPr/>
        <w:t xml:space="preserve">1. Con l’animo pieno di gioia, ringrazio il Cardinale Jean Willebrands per le parole con cui mi ha presentato il lavoro della assemblea plenaria del Segretariato per l’Unione dei cristiani. </w:t>
      </w:r>
    </w:p>
    <w:p>
      <w:pPr>
        <w:pStyle w:val="Normal"/>
        <w:rPr/>
      </w:pPr>
      <w:r>
        <w:rPr/>
        <w:t xml:space="preserve">In particolare desidero ringraziare di cuore tutti coloro che, provenienti da diverse parti del mondo, hanno lasciato le loro occupazioni per mettere a disposizione di tutta la Chiesa cattolica la loro esperienza, la loro competenza, la loro sollecitudine per la crescita della piena unità di tutti i cristiani. In realtà, questo impegno comune, che è una delle priorità dell’azione pastorale dei nostri tempi, risponde a un preciso comando di Cristo alla sua Chiesa perché sia segno e strumento dell’unità di tutto il genere umano (cf. Gv 17, 21; Lumen Gentium , 1). Il nuovo Codice di Diritto Canonico vi si riferisce esplicitamente: “È compito primario del Collegio dei Vescovi e della Santa Sede incoraggiare e guidare presso i cattolici il movimento ecumenico il cui fine è ristabilire l’unità tra i cristiani, unità che la Chiesa, per volontà di Cristo, deve promuovere” (Codex Iuris Canonici, can. 755, § 1 ). Ora, un simile impegno, così ampio, perché possa conseguire risultati reali, richiede l’apporto di molteplici competenze e la esatta conoscenza delle diverse situazioni locali. </w:t>
      </w:r>
    </w:p>
    <w:p>
      <w:pPr>
        <w:pStyle w:val="Normal"/>
        <w:rPr/>
      </w:pPr>
      <w:r>
        <w:rPr/>
        <w:t xml:space="preserve">Vi sono pertanto profondamente riconoscente per la riflessione comune da voi effettuata alla luce dei comandi evangelici e nel confronto leale e fraterno delle opinioni degli uni e degli altri, per trovare e formulare degli orientamenti fondati sulla dottrina, che rispondano ai problemi di oggi e siano aperti all’avvenire. </w:t>
      </w:r>
    </w:p>
    <w:p>
      <w:pPr>
        <w:pStyle w:val="Normal"/>
        <w:rPr/>
      </w:pPr>
      <w:r>
        <w:rPr/>
        <w:t xml:space="preserve">2. I rapporti sulle iniziative più importanti realizzate dal Segretariato, dopo l’ultima assemblea plenaria, vi hanno consentito una visione unitaria della situazione ecumenica attuale, con i suoi risultati positivi, i suoi problemi e le sue difficoltà. Si tratta, in verità, di un ampio giro d’orizzonte che comprende le relazioni con le Chiese orientali, quelle con le Chiese e le Comunità ecclesiali occidentali. Queste relazioni hanno caratteristiche comuni, certamente, ma anche aspetti specifici e differenti, poiché si tratta di questioni teologiche, di problemi di ordine storico e culturale, di situazioni sociologiche e politiche, di atteggiamenti psicologici e di implicazioni pastorali: il che forma un panorama estremamente variegato. In un simile contesto, una conoscenza precisa dei problemi e la ferma speranza che non delude mai quelli che lavorano per il Regno di Dio, in obbedienza alla volontà del Signore, offrono la possibilità di trovare nuove vie appropriate per risolvere le questioni, ereditate dalla storia, che ancora dividono i cristiani. </w:t>
      </w:r>
    </w:p>
    <w:p>
      <w:pPr>
        <w:pStyle w:val="Normal"/>
        <w:rPr/>
      </w:pPr>
      <w:r>
        <w:rPr/>
        <w:t xml:space="preserve">Considerando tutto ciò che è stato realizzato fra i cristiani, per grazia di Dio, per il ristabilimento della piena unità, sia attraverso il dialogo teologico, sia attraverso relazioni di fraternità, siamo incitati a raddoppiare gli sforzi all’interno della Chiesa cattolica e con gli altri cristiani, per progredire verso un accordo nella fede. Il Signore ha benedetto gli inizi di questo movimento; egli ci ha finora aiutato creando una situazione completamente nuova nelle relazioni tra i cristiani; ancora ci darà il suo sostegno, ne sono sicuro, per compiere il suo disegno. </w:t>
      </w:r>
    </w:p>
    <w:p>
      <w:pPr>
        <w:pStyle w:val="Normal"/>
        <w:rPr/>
      </w:pPr>
      <w:r>
        <w:rPr/>
        <w:t xml:space="preserve">3. Durante questa assemblea voi avete studiato, in modo particolare, il progetto di una nuova edizione del Direttorio ecumenico. </w:t>
      </w:r>
    </w:p>
    <w:p>
      <w:pPr>
        <w:pStyle w:val="Normal"/>
        <w:rPr/>
      </w:pPr>
      <w:r>
        <w:rPr/>
        <w:t xml:space="preserve">Il Concilio Vaticano II aveva chiesto che gli orientamenti per la pratica dell’ecumenismo fossero raccolti in un Direttorio per l’applicazione dei principi del decreto sull’ecumenismo e degli altri documenti conciliari con incidenza ecumenica. </w:t>
      </w:r>
    </w:p>
    <w:p>
      <w:pPr>
        <w:pStyle w:val="Normal"/>
        <w:rPr/>
      </w:pPr>
      <w:r>
        <w:rPr/>
        <w:t xml:space="preserve">Il Direttorio, tenuto in due momenti, nel 1967 e nel 1970, ha reso preziosi servizi nell’orientare, coordinare e sviluppare l’impegno ecumenico. </w:t>
      </w:r>
    </w:p>
    <w:p>
      <w:pPr>
        <w:pStyle w:val="Normal"/>
        <w:rPr/>
      </w:pPr>
      <w:r>
        <w:rPr/>
        <w:t xml:space="preserve">Dopo la sua promulgazione, altri documenti hanno trattato problemi ecumenici, direttamente o indirettamente, come il Motu Proprio “Matrimonia Mixta ” (1970), l’Istruzione su casi particolari di ammissioni di altri cristiani all’Eucaristia nella Chiesa cattolica (1972), il documento sulla collaborazione ecumenica a livello nazionale, regionale e locale (1975), la costituzione apostolica Sapientia Christiana  sulle università e le facoltà ecclesiastiche (1979), l’esortazione apostolica Catechesi Tradendae  (1979), e altri ancora; in più, il Codice di Diritto Canonico del 1983 ha dato luogo a una situazione di novità. </w:t>
      </w:r>
    </w:p>
    <w:p>
      <w:pPr>
        <w:pStyle w:val="Normal"/>
        <w:rPr/>
      </w:pPr>
      <w:r>
        <w:rPr/>
        <w:t xml:space="preserve">Questo rende necessaria una nuova redazione del Direttorio che tenga conto dell’insieme, in modo che il compito pastorale della promozione organica dell’unità ne rimanga facilitato e condotto in modo coerente. </w:t>
      </w:r>
    </w:p>
    <w:p>
      <w:pPr>
        <w:pStyle w:val="Normal"/>
        <w:rPr/>
      </w:pPr>
      <w:r>
        <w:rPr/>
        <w:t xml:space="preserve">La prima parte del Direttorio ecumenico (1967, n. 2) aveva già indicato come orientamento di avere un’attenzione costante all’evoluzione della situazione ecumenica “senza che sia posto alcun ostacolo alle vie della Provvidenza e senza che si rechi pregiudizio ai futuri impulsi dello Spirito Santo” (Unitatis Redintegratio , 24). Ancora: il nuovo Direttorio deve essere un mezzo per approfondire e far progredire in modo ordinato la situazione ecumenica. </w:t>
      </w:r>
    </w:p>
    <w:p>
      <w:pPr>
        <w:pStyle w:val="Normal"/>
        <w:rPr/>
      </w:pPr>
      <w:r>
        <w:rPr/>
        <w:t xml:space="preserve">Mi auguro quindi che il lavoro compiuto in questa settimana di assemblea plenaria costituisca il solido fondamento dottrinale e l’appropriato orientamento pastorale perché questo nuovo progetto possa trovare senza indugio una formulazione definitiva e perché venga presto promulgato. </w:t>
      </w:r>
    </w:p>
    <w:p>
      <w:pPr>
        <w:pStyle w:val="Normal"/>
        <w:rPr/>
      </w:pPr>
      <w:r>
        <w:rPr/>
        <w:t xml:space="preserve">La vastità del movimento ecumenico, la moltiplicazione dei documenti di dialogo, l’urgenza sentita di una più grande partecipazione di tutto il Popolo di Dio a questo movimento e, di conseguenza, la necessità di una informazione dottrinale corretta per un giusto impegno, tutto questo richiede degli orientamenti aggiornati, senza indugio. </w:t>
      </w:r>
    </w:p>
    <w:p>
      <w:pPr>
        <w:pStyle w:val="Normal"/>
        <w:rPr/>
      </w:pPr>
      <w:r>
        <w:rPr/>
        <w:t xml:space="preserve">4. Quando tornerete alle vostre Chiese particolari, ai vostri impegni pastorali, porterete di certo con voi un’eco delle riflessioni di questi giorni, destinate ad approfondire la sollecitudine e la preoccupazione concreta per il ristabilimento della piena unità. </w:t>
      </w:r>
    </w:p>
    <w:p>
      <w:pPr>
        <w:pStyle w:val="Normal"/>
        <w:rPr/>
      </w:pPr>
      <w:r>
        <w:rPr/>
        <w:t xml:space="preserve">Unendomi a voi nella preghiera, chiedo al Signore di benedirvi, e con voi tutti coloro che collaborano con voi nel servizio per l’u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DACO, ALLA GIUNTA E AL CONSIGLIO COMUNALE DI ROMA</w:t>
      </w:r>
    </w:p>
    <w:p>
      <w:pPr>
        <w:pStyle w:val="Normal"/>
        <w:rPr/>
      </w:pPr>
      <w:r>
        <w:rPr/>
        <w:t>Giovedì, 4 febbraio 1988</w:t>
      </w:r>
    </w:p>
    <w:p>
      <w:pPr>
        <w:pStyle w:val="Normal"/>
        <w:rPr/>
      </w:pPr>
      <w:r>
        <w:rPr/>
        <w:t xml:space="preserve"> </w:t>
      </w:r>
    </w:p>
    <w:p>
      <w:pPr>
        <w:pStyle w:val="Normal"/>
        <w:rPr/>
      </w:pPr>
      <w:r>
        <w:rPr/>
        <w:t xml:space="preserve">Onorevole signor sindaco di Roma,  Signori della Giunta  e del Consiglio comunale! </w:t>
      </w:r>
    </w:p>
    <w:p>
      <w:pPr>
        <w:pStyle w:val="Normal"/>
        <w:rPr/>
      </w:pPr>
      <w:r>
        <w:rPr/>
        <w:t xml:space="preserve">1. Vi saluto tutti con sincera cordialità e vi ringrazio per questa gradita visita all’inizio dell’anno, la quale, pur essendo tradizionale, non è formalistica, anzi diventa occasione favorevole per un reciproco scambio di idee e un rinnovato stimolo per l’assolvimento di un non facile compito. Ringrazio sentitamente l’onorevole sindaco Nicola Signorello per le calde e deferenti parole di omaggio che mi ha indirizzato a nome vostro personale e di tutta la cittadinanza romana. </w:t>
      </w:r>
    </w:p>
    <w:p>
      <w:pPr>
        <w:pStyle w:val="Normal"/>
        <w:rPr/>
      </w:pPr>
      <w:r>
        <w:rPr/>
        <w:t xml:space="preserve">Lo scambio degli auguri annuali tra autorità religiose e civili contribuisce a mettere in luce l’utilità e la necessità del loro rapporto a vantaggio delle stesse persone umane, che sono destinatarie del rispettivo servizio. Quando poi si tratta di una capitale come Roma, l’incidenza e la qualità del servizio sono più che mai in relazione al grado di tale collaborazione. Mi auguro, pertanto, che il nostro presente incontro, oltre al consolidamento della cooperazione valga segnare un dato positivo nel cammino della nostra città. </w:t>
      </w:r>
    </w:p>
    <w:p>
      <w:pPr>
        <w:pStyle w:val="Normal"/>
        <w:rPr/>
      </w:pPr>
      <w:r>
        <w:rPr/>
        <w:t xml:space="preserve">2. Nell’odierna circostanza, desidero soprattutto rilevare anche a vostro conforto e incoraggiamento, quanto la Chiesa si attende dal potere civile e amministrativo, come fattore essenziale nel faticoso itinerario dello sviluppo di un popolo. </w:t>
      </w:r>
    </w:p>
    <w:p>
      <w:pPr>
        <w:pStyle w:val="Normal"/>
        <w:rPr/>
      </w:pPr>
      <w:r>
        <w:rPr/>
        <w:t xml:space="preserve">La Chiesa - come ben sapete - ha sempre chiaramente riconosciuto i diritti della potestà civile, raccomandando ai propri fedeli l’obbligo di renderle onore, sull’esempio di Gesù, che ha sottolineato il dovere di versare il tributo a Cesare (Mt 22, 21). E, con immediata rispondenza, san Pietro, nel testo di quella che è da considerare la prima lettera pontificia della storia, mentre esortava i cristiani a comportarsi coerentemente “come uomini liberi”, insisteva sulla necessità di sottomettersi ad “ogni istituzione umana”, dalle autorità più alte a quelle intermedie (cf. 1 Pt 2, 13-17). </w:t>
      </w:r>
    </w:p>
    <w:p>
      <w:pPr>
        <w:pStyle w:val="Normal"/>
        <w:rPr/>
      </w:pPr>
      <w:r>
        <w:rPr/>
        <w:t xml:space="preserve">Anche il più recente Concilio si mantiene sulla stessa linea, col mettere in rilievo la dignità e l’alta funzione di coloro che sono preposti alla cosa pubblica, ricordando ai cittadini di essere tenuti a obbedire per dovere di coscienza (cf. Dignitatis Humanae , 11). L’autorità pubblica, infatti, ha il suo fondamento nella natura umana, ed appartiene quindi all’ordine stabilito da Dio (cf. Gaudium et Spes , 74). Senza l’effettivo ed equilibrato esercizio della potestà pubblica non sarà possibile raggiungere, mantenere ed incrementare l’ordine sociale, che è finalizzato alla promozione del bene comune, davanti a cui debbono cedere gli interessi di parte. </w:t>
      </w:r>
    </w:p>
    <w:p>
      <w:pPr>
        <w:pStyle w:val="Normal"/>
        <w:rPr/>
      </w:pPr>
      <w:r>
        <w:rPr/>
        <w:t xml:space="preserve">Ecco perché il Concilio non manca di sottolineare la responsabilità del potere civile di esercitare l’autorità nell’ambito della legge morale e della corretta amministrazione. Spetta alla legittima autorità il compito specifico di dirigere le energie di tutti i cittadini verso il bene comune, non in forma dispotica, ma come forza morale che si appoggia prima di tutto sulla libertà e sulla coscienza del dovere e del compito assunto. </w:t>
      </w:r>
    </w:p>
    <w:p>
      <w:pPr>
        <w:pStyle w:val="Normal"/>
        <w:rPr/>
      </w:pPr>
      <w:r>
        <w:rPr/>
        <w:t xml:space="preserve">Non è stato mai facile governare, ed è più che mai difficile oggi, nel contesto della società moderna, in una metropoli come Roma, capitale di uno Stato sovrano e, allo stesso tempo, centro della cattolicità. Ciò è anche più vero alla luce della fede cristiana, che considera ogni persona umana superiore a tutte le cose. Tuttavia, governare è necessario evitando da una parte abusi di autorità a ogni livello, dall’altra l’eccesso opposto del vuoto o dell’inefficienza dell’autorità. Un potere pubblico paralizzato non si può giustificare nell’insieme dell’ordine stabilito da Dio. Il dovere di ubbidire da parte dei sudditi è strettamente collegato con l’obbligo delle autorità di intervenire. </w:t>
      </w:r>
    </w:p>
    <w:p>
      <w:pPr>
        <w:pStyle w:val="Normal"/>
        <w:rPr/>
      </w:pPr>
      <w:r>
        <w:rPr/>
        <w:t xml:space="preserve">3. In tema di efficienza del potere pubblico e di funzionalità amministrativa, si pensa subito al dovere primario di mettere i cittadini in condizioni di condurre una vita veramente degna dell’uomo. Desidero qui fare riferimento preciso al problema indilazionabile che ad ogni persona non manchi la possibilità di procurarsi il necessario al vitto, al vestito, all’abitazione, anche in vista della formazione di una nuova famiglia; non manchino il lavoro, una sufficiente educazione, una sana ed obiettiva informazione, un’adeguata rete di servizi sociali. </w:t>
      </w:r>
    </w:p>
    <w:p>
      <w:pPr>
        <w:pStyle w:val="Normal"/>
        <w:rPr/>
      </w:pPr>
      <w:r>
        <w:rPr/>
        <w:t xml:space="preserve">Quando si esamina lo stato presente della città di Roma, non si può non riconoscere la realtà dei notevoli progressi realizzati, con la collaborazione di molti, sotto il profilo economico, sociale, culturale ed anche del benessere materiale. Ciò è tanto più vero, se si tengono presenti le enormi e crescenti difficoltà proprie di una metropoli moderna, nel quadro nazionale e internazionale, con tutto l’insieme delle spinte positive e negative caratteristiche di una società libera. </w:t>
      </w:r>
    </w:p>
    <w:p>
      <w:pPr>
        <w:pStyle w:val="Normal"/>
        <w:rPr/>
      </w:pPr>
      <w:r>
        <w:rPr/>
        <w:t xml:space="preserve">Tuttavia, il Vescovo di Roma, anche nella sua funzione inscindibile di pastore della Chiesa universale, non può chiudere gli occhi di fronte alla persistenza di zone non ristrette di miseria e di sottosviluppo, coesistenti accanto alle fasce sempre più ampie di ricchezza ed anche di opulenza. </w:t>
      </w:r>
    </w:p>
    <w:p>
      <w:pPr>
        <w:pStyle w:val="Normal"/>
        <w:rPr/>
      </w:pPr>
      <w:r>
        <w:rPr/>
        <w:t xml:space="preserve">Egli non può trascurare di dire che, insieme con la diffusione dell’inquinamento ambientale, di cui non infrequentemente si parla, esiste pure il fenomeno, grave per lo sviluppo globale dell’uomo, dell’inquinamento morale. E ciò,non contribuisce a promuovere universalmente l’immagine più vera della città, che non è certo un agglomerato di elementi eterogenei né una massa informe o anonima di cittadini. </w:t>
      </w:r>
    </w:p>
    <w:p>
      <w:pPr>
        <w:pStyle w:val="Normal"/>
        <w:rPr/>
      </w:pPr>
      <w:r>
        <w:rPr/>
        <w:t xml:space="preserve">4. Onorevole sindaco, egregi signori, anche chi non ha fede riconosce la peculiarità unica di Roma come sede del successore di Pietro e centro propulsivo della religione cattolica,e tutti sanno quanto lo spirito del Vangelo possa contribuire anche al miglioramento e alla qualità della vita umana sulla terra. </w:t>
      </w:r>
    </w:p>
    <w:p>
      <w:pPr>
        <w:pStyle w:val="Normal"/>
        <w:rPr/>
      </w:pPr>
      <w:r>
        <w:rPr/>
        <w:t xml:space="preserve">Nel rinnovare il mio ringraziamento per questa vostra visita, rivolgo a tutti, a ciascuno di voi, alle vostre famiglie, ai vostri concittadini il mio benedicente saluto e augur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MEMBRI  DELLA CONFERENZA EPISCOPALE REGIONALE CINESE</w:t>
      </w:r>
    </w:p>
    <w:p>
      <w:pPr>
        <w:pStyle w:val="Normal"/>
        <w:rPr/>
      </w:pPr>
      <w:r>
        <w:rPr/>
        <w:t xml:space="preserve"> </w:t>
      </w:r>
    </w:p>
    <w:p>
      <w:pPr>
        <w:pStyle w:val="Normal"/>
        <w:rPr/>
      </w:pPr>
      <w:r>
        <w:rPr/>
        <w:t xml:space="preserve">Ai miei venerabili fratelli  membri della Conferenza episcopale regionale cinese  e ai partecipanti al simposio sull’evangelizzazione. </w:t>
      </w:r>
    </w:p>
    <w:p>
      <w:pPr>
        <w:pStyle w:val="Normal"/>
        <w:rPr/>
      </w:pPr>
      <w:r>
        <w:rPr/>
        <w:t xml:space="preserve">Dopo quattro anni di intensa preparazione, siete impegnati in un simposio sull’evangelizzazione, che costituisce un passo importante nella storia della vostra Chiesa locale. </w:t>
      </w:r>
    </w:p>
    <w:p>
      <w:pPr>
        <w:pStyle w:val="Normal"/>
        <w:rPr/>
      </w:pPr>
      <w:r>
        <w:rPr/>
        <w:t xml:space="preserve">La preparazione di questo avvenimento ha già prodotto abbondanti frutti di vita cristiana nel vostro popolo, tra cui la costituzione di molti gruppi di preghiera e di studio, il rinnovamento spirituale delle parrocchie e delle comunità religiose, il coinvolgimento dei laici nelle attività pastorali e missionarie, l’organizzazione e l’educazione dei catecumeni, l’apostolato tra gli studenti, conferenze e seminari sull’evangelizzazione, e molto altro. </w:t>
      </w:r>
    </w:p>
    <w:p>
      <w:pPr>
        <w:pStyle w:val="Normal"/>
        <w:rPr/>
      </w:pPr>
      <w:r>
        <w:rPr/>
        <w:t xml:space="preserve">Mentre sta per finire questo simposio, comincia la fase ancor più delicata, quella di attuare le sue risoluzioni e le sue direttive. In questo momento così particolare desidero essere presente spiritualmente in mezzo a voi, per salutarvi nel nome di nostro Signore Gesù Cristo e per incoraggiarvi nella vostra risposta generosa e impegnata, con l’aiuto dello Spirito, alla volontà del Padre per la Chiesa affidata al vostro ministero. </w:t>
      </w:r>
    </w:p>
    <w:p>
      <w:pPr>
        <w:pStyle w:val="Normal"/>
        <w:rPr/>
      </w:pPr>
      <w:r>
        <w:rPr/>
        <w:t xml:space="preserve">Il vostro simposio ha un duplice proposito: uno pastorale o ad intra, e l’altro missionario o ad extra. Questi due aspetti sono intimamente connessi. Il compito che avete è di creare comunità cristiane piene di fede, speranza e carità, dedite alla preghiera, che vivano nella gioia e nella pace della famiglia di Dio, i cui membri sono tra loro uniti, attirando altri al messaggio di salvezza che annunciate con chiarezza e coraggio ai vicini e ai lontani. Per conseguire questo fine pastorale, il vostro simposio ha rivolto la sua attenzione a molti significativi aspetti della vita delle vostre comunità, cercando un rinnovamento spirituale e organizzativo delle forze già al lavoro in mezzo a voi, incoraggiando l’emergere di nuovi programmi pastorali ed energie che mirano, tra l’altro, a santificare la famiglia e a rinsaldare la Chiesa universale. </w:t>
      </w:r>
    </w:p>
    <w:p>
      <w:pPr>
        <w:pStyle w:val="Normal"/>
        <w:rPr/>
      </w:pPr>
      <w:r>
        <w:rPr/>
        <w:t xml:space="preserve">Il fine ultimo del vostro simposio non è altro che impregnare con i valori evangelici la società cinese e condurre alla salvezza di Cristo il più possibile del vostro popolo. </w:t>
      </w:r>
    </w:p>
    <w:p>
      <w:pPr>
        <w:pStyle w:val="Normal"/>
        <w:rPr/>
      </w:pPr>
      <w:r>
        <w:rPr/>
        <w:t xml:space="preserve">La Chiesa ovunque è al servizio della persona umana. Essa cerca di esprimere il rispetto e l’amore per il genere umano attraverso una generosa solidarietà nei confronti di ogni gruppo e individuo. Nessuno è escluso da questo amore che “è stato riversato nei nostri cuori per mezzo dello Spirito Santo che ci è stato dato” (Rm 5, 5). Il suo servizio pieno di carità è indirizzato alla persona nella sua interezza, corpo e anima, e ad ogni persona e gruppo, senza discriminazioni di sorta. </w:t>
      </w:r>
    </w:p>
    <w:p>
      <w:pPr>
        <w:pStyle w:val="Normal"/>
        <w:rPr/>
      </w:pPr>
      <w:r>
        <w:rPr/>
        <w:t xml:space="preserve">Accanto al ministero dei Vescovi e dei preti all’interno della comunità ecclesiale, il vostro simposio ha giustamente rivolto la sua attenzione alla missione e alla responsabilità del laicato nella Chiesa e nel mondo, che è stato il tema del Sinodo dei Vescovi tenutosi nell’ottobre dell’anno scorso. Il laicato ha il suo specifico e attivo ruolo da giocare nell’evangelizzazione. Portando un’autentica testimonianza ai valori evangelici, i laici fanno si che la verità del Vangelo possa giungere in ogni ambito della società, in ogni professione e attività, ad ogni genere di persona. I cristiani sono sempre più consapevoli del fatto che proprio attraverso la loro fede essi sono in grado di offrire un reale ed efficace servizio alla società in cui vivono. Come insegna il Concilio Vaticano II, “essi devono dimostrarsi membra vive di quel gruppo umano, in mezzo a cui vivono, e prender parte, attraverso il complesso delle relazioni e degli affari dell’umana esistenza, alla vita culturale e sociale” (Ad Gentes , 11). </w:t>
      </w:r>
    </w:p>
    <w:p>
      <w:pPr>
        <w:pStyle w:val="Normal"/>
        <w:rPr/>
      </w:pPr>
      <w:r>
        <w:rPr/>
        <w:t xml:space="preserve">Per voi si tratta di far conoscere Cristo e di “incarnare” il messaggio del Vangelo e la Chiesa nella cultura cinese, una delle culle più ricche di valori intellettuali e morali nella storia dell’umanità. In questo contesto, una liturgia inculturata in modo appropriato diventa il segno visibile e l’espressione del dialogo tra la fede e le tradizioni culturali. La vostra Chiesa locale è chiamata ad essere insieme cattolica e autenticamente cinese nella sua liturgia, che “contribuisce in sommo grado a che i fedeli esprimano nella loro vita e manifestino agli altri il mistero di Cristo e la genuina natura della vera Chiesa” (Sacrosanctum Concilium , 2). </w:t>
      </w:r>
    </w:p>
    <w:p>
      <w:pPr>
        <w:pStyle w:val="Normal"/>
        <w:rPr/>
      </w:pPr>
      <w:r>
        <w:rPr/>
        <w:t xml:space="preserve">Ponendovi davanti a queste necessità che pesano sulla vostra responsabilità ecclesiale, voi siete consapevoli dei vostri limiti come individui e come membri della vostra Chiesa locale. Potete essere tentati di esitare. Tuttavia quante volte leggiamo nel Vangelo l’invito del Signore a “non avere paura”? È la sua presenza e la sua forza che ci dà il coraggio di andare avanti e dare testimonianza. </w:t>
      </w:r>
    </w:p>
    <w:p>
      <w:pPr>
        <w:pStyle w:val="Normal"/>
        <w:rPr/>
      </w:pPr>
      <w:r>
        <w:rPr/>
        <w:t xml:space="preserve">Davanti a voi c’è la grande realtà cinese. Il famoso missionario gesuita Matteo Ricci e i suoi primi compagni erano soliti dire: “Siamo diventati cinesi per vincere a Cristo i cinesi”. Ma voi siete già cinesi e per questo siete i naturali evangelizzatori della grande famiglia cinese, per la quale siete i testimoni privilegiati del messaggio cristiano. Di più, attraverso la vostra stessa esperienza di vita voi dimostrate che accettare Cristo e il Vangelo non vuol dire affatto abbandonare la propria cultura o essere meno leali e fedeli rispetto alla propria nazione. Avete il grande compito di pregare per tutti i vostri fratelli e sorelle nella fede perché, dopo che siano stati rimossi tutti gli ostacoli, l’unità possa esprimersi pienamente, in comunione con Pietro che il Signore stesso ha stabilito come “il principio e fondamento perpetuo e visibile dell’unità della fede e della comunione” (Lumen Gentium , 18). </w:t>
      </w:r>
    </w:p>
    <w:p>
      <w:pPr>
        <w:pStyle w:val="Normal"/>
        <w:rPr/>
      </w:pPr>
      <w:r>
        <w:rPr/>
        <w:t xml:space="preserve">Con fiducia orante in Maria, madre della Chiesa, anche voi, in modo particolare siete chiamati ad ascoltare e compiere il mandato del Signore risorto: “Andate dunque e ammaestrate tutte le nazioni, battezzandole nel nome del Padre e del Figlio e dello Spirito Santo, insegnando loro ad osservare tutto ciò che vi ho comandato. Ecco, io sono con voi tutti i giorni, fino alla fine del mondo” (Mt 28, 19-20). </w:t>
      </w:r>
    </w:p>
    <w:p>
      <w:pPr>
        <w:pStyle w:val="Normal"/>
        <w:rPr/>
      </w:pPr>
      <w:r>
        <w:rPr/>
        <w:t xml:space="preserve">Il vostro attuale simposio sull’evangelizzazione deriva, ultimamente, da questo mandato divino. Quello che richiede da voi e dalle vostre Chiese locali è strettamente legato alla promessa del Signore. Egli è con voi. In lui è la vostra fiducia e la vostra forza! Possa dunque l’intera comunità cattolica di Taiwan essere confortata, incoraggiata e rinsaldata dalla celebrazione di questo incontro. </w:t>
      </w:r>
    </w:p>
    <w:p>
      <w:pPr>
        <w:pStyle w:val="Normal"/>
        <w:rPr/>
      </w:pPr>
      <w:r>
        <w:rPr/>
        <w:t xml:space="preserve">Come segno della mia fraterna e spirituale partecipazione, con gioia vi imparto una speciale apostolica benedizione. </w:t>
      </w:r>
    </w:p>
    <w:p>
      <w:pPr>
        <w:pStyle w:val="Normal"/>
        <w:rPr/>
      </w:pPr>
      <w:r>
        <w:rPr/>
        <w:t xml:space="preserve">Dal Vaticano, 2 febbraio 1988. </w:t>
      </w:r>
    </w:p>
    <w:p>
      <w:pPr>
        <w:pStyle w:val="Normal"/>
        <w:rPr/>
      </w:pPr>
      <w:r>
        <w:rPr/>
        <w:t>IOANNES PAULUS PP. II</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MITATO CENTRALE PER L’ANNO MARIANO</w:t>
      </w:r>
    </w:p>
    <w:p>
      <w:pPr>
        <w:pStyle w:val="Normal"/>
        <w:rPr/>
      </w:pPr>
      <w:r>
        <w:rPr/>
        <w:t>Martedì, 2 febbraio 1988</w:t>
      </w:r>
    </w:p>
    <w:p>
      <w:pPr>
        <w:pStyle w:val="Normal"/>
        <w:rPr/>
      </w:pPr>
      <w:r>
        <w:rPr/>
        <w:t xml:space="preserve"> </w:t>
      </w:r>
    </w:p>
    <w:p>
      <w:pPr>
        <w:pStyle w:val="Normal"/>
        <w:rPr/>
      </w:pPr>
      <w:r>
        <w:rPr/>
        <w:t xml:space="preserve">Cari fratelli e sorelle, </w:t>
      </w:r>
    </w:p>
    <w:p>
      <w:pPr>
        <w:pStyle w:val="Normal"/>
        <w:rPr/>
      </w:pPr>
      <w:r>
        <w:rPr/>
        <w:t xml:space="preserve">1. È con vivo gradimento che ho accolto la vostra richiesta di un incontro con me. </w:t>
      </w:r>
    </w:p>
    <w:p>
      <w:pPr>
        <w:pStyle w:val="Normal"/>
        <w:rPr/>
      </w:pPr>
      <w:r>
        <w:rPr/>
        <w:t xml:space="preserve">Ringrazio innanzitutto il Cardinale Dadaglio, Presidente del Comitato Centrale per l’Anno mariano, per le affettuose e devote parole che, a nome di tutti, ha voluto rivolgermi, accennando a quanto è stato fatto, alle iniziative in corso ed a quelle che ancora si intendono prendere. </w:t>
      </w:r>
    </w:p>
    <w:p>
      <w:pPr>
        <w:pStyle w:val="Normal"/>
        <w:rPr/>
      </w:pPr>
      <w:r>
        <w:rPr/>
        <w:t xml:space="preserve">Il panorama, che si apre dinanzi ai nostri occhi, ci spinge a ringraziare la Vergine santissima per la sua “presenza attiva” tra di noi, proprio quella “presenza” materna e premurosa, misteriosa ma efficace, della quale ho parlato nell’Enciclica Redemptoris Mater  (n. 1), dove ho inteso appunto proporre gli indirizzi pastorali e spirituali di fondo dell’Anno mariano. </w:t>
      </w:r>
    </w:p>
    <w:p>
      <w:pPr>
        <w:pStyle w:val="Normal"/>
        <w:rPr/>
      </w:pPr>
      <w:r>
        <w:rPr/>
        <w:t xml:space="preserve">Il mio ringraziamento si estende a tutti voi, cari fratelli e sorelle, per la disponibilità e il fervore col quale vi siete messi all’opera, e per la competenza con la quale la state svolgendo. Avete sentito anche voi l’“appello” di Maria, ed in certo modo vi siete fatti suoi docili strumenti, segni sensibili di questa sua “presenza attiva” nella storia di oggi, come del resto in tutta la storia della Chiesa, delle singole anime e dell’umanità. </w:t>
      </w:r>
    </w:p>
    <w:p>
      <w:pPr>
        <w:pStyle w:val="Normal"/>
        <w:rPr/>
      </w:pPr>
      <w:r>
        <w:rPr/>
        <w:t xml:space="preserve">2. Di questa presenza di Maria ha un particolare bisogno il nostro secolo, sul quale si proiettano ombre oscure, ma nel quale brillano anche singolari luci di speranza. E Maria dal canto suo, non fa mancare, per chi la sa comprendere ed apprezzare, la sua materna intercessione e il suo valido sostegno per farci affrontare serenamente e coraggiosamente le prove della vita presente, le croci quotidiane, i doveri della nostra testimonianza cristiana. Maria ci è accanto per aiutarci nell’impegno di lavorare all’edificazione di un mondo fondato sui valori della solidarietà, della giustizia, della pace. </w:t>
      </w:r>
    </w:p>
    <w:p>
      <w:pPr>
        <w:pStyle w:val="Normal"/>
        <w:rPr/>
      </w:pPr>
      <w:r>
        <w:rPr/>
        <w:t xml:space="preserve">Dobbiamo vedere, pertanto, questo Anno mariano come una speranza, una forza di rivitalizzazione delle energie soprannaturali della fede e della carità, una specie di “antidoto” ai numerosi veleni che rischiano, se non siamo avveduti, di intossicare le singole persone come la stessa società, allontanandole da Cristo, e quindi dalla salvezza. Maria è come una bussola, una “stella” luminosa, che continuamente ci orienta verso il “sole di giustizia”, verso Gesù. </w:t>
      </w:r>
    </w:p>
    <w:p>
      <w:pPr>
        <w:pStyle w:val="Normal"/>
        <w:rPr/>
      </w:pPr>
      <w:r>
        <w:rPr/>
        <w:t xml:space="preserve">Il fascino soave di Maria ci conduce alla verità, e ci distoglie dalle seduzioni di questo mondo. Ella ci mostra una superiore bellezza, nella quale il nostro animo trova la vera pace, e ci fa riscoprire il mondo, al di là di ogni sua bruttura, nella sua realtà e nella sua innocenza originarie, così come esso è uscito dalle mani del suo Creatore, e come è stato salvato dal sangue del Redentore. </w:t>
      </w:r>
    </w:p>
    <w:p>
      <w:pPr>
        <w:pStyle w:val="Normal"/>
        <w:rPr/>
      </w:pPr>
      <w:r>
        <w:rPr/>
        <w:t xml:space="preserve">3. Questi pensieri possano servire per un ulteriore approfondimento del nostro impegno spirituale in questo anno particolarmente dedicato a Maria. </w:t>
      </w:r>
    </w:p>
    <w:p>
      <w:pPr>
        <w:pStyle w:val="Normal"/>
        <w:rPr/>
      </w:pPr>
      <w:r>
        <w:rPr/>
        <w:t xml:space="preserve">La prima cosa da fare resta sempre, quella di rendere più intenso e vissuto il culto mariano, e di affinarlo sulla base di criteri liturgici e devozionali seri e sicuri, nella fedeltà alla tradizione della Chiesa e alle indicazioni del suo magistero attuale. </w:t>
      </w:r>
    </w:p>
    <w:p>
      <w:pPr>
        <w:pStyle w:val="Normal"/>
        <w:rPr/>
      </w:pPr>
      <w:r>
        <w:rPr/>
        <w:t xml:space="preserve">Occorre anche insistere nell’approfondimento teologico della mariologia nei suoi vari aspetti: da quello antropologico a quello ecclesiologico, nel contesto dell’essenziale dimensione cristologica. </w:t>
      </w:r>
    </w:p>
    <w:p>
      <w:pPr>
        <w:pStyle w:val="Normal"/>
        <w:rPr/>
      </w:pPr>
      <w:r>
        <w:rPr/>
        <w:t xml:space="preserve">È bene, inoltre, insistere ulteriormente sui benefici riflessi ed effetti che il culto mariano esercita nei confronti delle grandi cause della pace, della giustizia, della riconciliazione, della conversione, della evangelizzazione, della missionarietà della Chiesa. Occorre confidare di più in Maria per la causa dell’ecumenismo, per la promozione dell’unità e della carità reciproca tra i cristiani; penso in modo particolare alle occasioni che in tal senso possono essere offerte dalle celebrazioni del Millesimo anniversario del Battesimo della Rus’. </w:t>
      </w:r>
    </w:p>
    <w:p>
      <w:pPr>
        <w:pStyle w:val="Normal"/>
        <w:rPr/>
      </w:pPr>
      <w:r>
        <w:rPr/>
        <w:t xml:space="preserve">Ecco, cari fratelli e sorelle, questi sono i pensieri che mi sono venuti spontanei in questa circostanza. Vi ringrazio di nuovo per la vostra collaborazione e confido che, per l’intercessione della Beata Vergine, i vostri sforzi porteranno risultati ancora maggiori di quelli, già abbondanti e lodevoli, che stanno producendo. </w:t>
      </w:r>
    </w:p>
    <w:p>
      <w:pPr>
        <w:pStyle w:val="Normal"/>
        <w:rPr/>
      </w:pPr>
      <w:r>
        <w:rPr/>
        <w:t xml:space="preserve">Sotto gli auspici della santissima Madre di Dio imparto a tutti voi una speciale benedizione, che estendo ai vostri familiari ed a tutte le persone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PARTECIPANTI AD UN INCONTRO  PROMOSSO DAL «CAMMINO NEOCATECUMENALE»</w:t>
      </w:r>
    </w:p>
    <w:p>
      <w:pPr>
        <w:pStyle w:val="Normal"/>
        <w:rPr/>
      </w:pPr>
      <w:r>
        <w:rPr/>
        <w:t>Domenica delle Palme, 27 marzo 1988</w:t>
      </w:r>
    </w:p>
    <w:p>
      <w:pPr>
        <w:pStyle w:val="Normal"/>
        <w:rPr/>
      </w:pPr>
      <w:r>
        <w:rPr/>
        <w:t xml:space="preserve"> </w:t>
      </w:r>
    </w:p>
    <w:p>
      <w:pPr>
        <w:pStyle w:val="Normal"/>
        <w:rPr/>
      </w:pPr>
      <w:r>
        <w:rPr/>
        <w:t xml:space="preserve">Abbiamo dato inizio con l’odierna Domenica delle Palme alla Settimana Santa e, nello stesso tempo, abbiamo celebrato la terza Giornata Mondiale della Gioventù . Stamane, sul sagrato di san Pietro, abbiamo celebrato l’una e l’altra. Sono molto contento di trovarmi in mezzo a voi, giovani; di trovarvi cantando perché questa è una giornata di canto: “Pueri hebraeorum portantes ramos olivarum . . .”. Conosciamo bene questa antifona della Domenica delle Palme. È una giornata per voi giovani; per cantare “Hosanna! Benedetto colui che viene nel nome del Signore!”. È una giornata piena di gioia messianica. Cristo ha scelto questa giornata caratterizzata dall’annuncio dei profeti. Ma sappiamo bene che dentro questa celebrazione esaltante e gioiosa della Palme, la Chiesa ci porta con mano alla passione di Cristo. Questa gioia transitoria copre e nasconde in sé il mistero della passione e della croce che è il mistero pasquale. </w:t>
      </w:r>
    </w:p>
    <w:p>
      <w:pPr>
        <w:pStyle w:val="Normal"/>
        <w:rPr/>
      </w:pPr>
      <w:r>
        <w:rPr/>
        <w:t xml:space="preserve">In questa giornata voi vi siete riuniti non solo per cantare come i giovani di Gerusalemme, ma per scoprire la figura del crocifisso, di Gesù che è sulla croce, agonizzante. Per molte ore avete pregato, oggi pomeriggio. Avete meditato e pregato. Entrando nel mistero della Domenica delle Palme, mistero della passione di Cristo, della croce e della sua risurrezione, voi pensate insieme alla Chiesa e alla missione della Chiesa, perché Cristo è morto sulla croce per dare la vita nuova all’umanità. </w:t>
      </w:r>
    </w:p>
    <w:p>
      <w:pPr>
        <w:pStyle w:val="Normal"/>
        <w:rPr/>
      </w:pPr>
      <w:r>
        <w:rPr/>
        <w:t xml:space="preserve">La Chiesa, come dicono i santi Padri, è stata fondata soprattutto nel momento della sua morte; dal suo costato è scaturita la nostra salvezza. Simbolicamente si apre una nuova realtà, una nuova missione divina che abbraccia l’umanità. Nasce così la Chiesa, la Chiesa, che come ci dice il Concilio Vaticano II, è “in Cristo come un sacramento . . . dell’intima unione con Dio e dell’unità di tutto il genere umano” (Lumen Gentium , 1). Gesù ha preparato a questo momento pasquale i suoi apostoli. Infatti, dopo la risurrezione, con le mani, i piedi ed il costato trafitto, si presenterà ai suoi apostoli per donare lo Spirito Santo e per annunciare già questa missione che spetta ad essi, a questo nuovo Israele di cui loro, gli apostoli, sono l’inizio e la prefigurazione. </w:t>
      </w:r>
    </w:p>
    <w:p>
      <w:pPr>
        <w:pStyle w:val="Normal"/>
        <w:rPr/>
      </w:pPr>
      <w:r>
        <w:rPr/>
        <w:t xml:space="preserve">La Chiesa inizia a compiere così la sua missione e diventa missionaria. Se noi pensiamo seriamente al mistero pasquale di Cristo non possiamo separare la Chiesa dal suo mistero e dalla sua missione. Voi qui riflettete, pregate e pensate sulla missione della Chiesa in tutto il mondo. Questa missione domanda i missionari, domanda gli apostoli. </w:t>
      </w:r>
    </w:p>
    <w:p>
      <w:pPr>
        <w:pStyle w:val="Normal"/>
        <w:rPr/>
      </w:pPr>
      <w:r>
        <w:rPr/>
        <w:t xml:space="preserve">I missionari continuano la missione degli apostoli. Il Concilio Vaticano II ci dice che tutta la Chiesa è missionaria per sua natura. </w:t>
      </w:r>
    </w:p>
    <w:p>
      <w:pPr>
        <w:pStyle w:val="Normal"/>
        <w:rPr/>
      </w:pPr>
      <w:r>
        <w:rPr/>
        <w:t xml:space="preserve">Missionaria vuol dire apostolica; vuol dire inviata. Voi vivete questo momento della chiamata e della missione della Chiesa che è composta da diversi carismi e ministeri. L’unica missione della Chiesa emerge, soprattutto oggi, anche sulla base dell’apostolato dei laici. Ma, per la Chiesa e per la sua missione, ci vogliono le vocazioni sacerdotali e le vocazioni religiose. Ho visto qui alcuni giovani che si sono presentati spontaneamente per dire a questa assemblea: “Ecco, io vengo”. Ho pensato subito che questa offerta non si può fare se non davanti a Dio. Ma, se la si fa anche davanti agli uomini, la si fa soprattutto nella famiglia. E voi siete una famiglia. Se queste scelte si possono fare così, spontaneamente, sotto la forza dello Spirito, questo vuol dire che voi siete una famiglia. Se, infatti un ragazzo, una ragazza può presentarsi davanti a tutti e dire davanti a tutti e a Cristo crocifisso: “Ecco, sono tuo”, questo vuol dire che Dio vi ama, che Dio vi chiama. </w:t>
      </w:r>
    </w:p>
    <w:p>
      <w:pPr>
        <w:pStyle w:val="Normal"/>
        <w:rPr/>
      </w:pPr>
      <w:r>
        <w:rPr/>
        <w:t xml:space="preserve">Sono molto consapevole, profondamente consapevole della grazia della vocazione sacerdotale e della vocazione religiosa. È una, grazia per i chiamati, ma, nello stesso tempo, è un dono per la comunità, per la Chiesa, per la sua missione e per la sua consistenza. Se la Chiesa, come ci ricorda il Concilio Vaticano II è un popolo sacerdotale; se tutti i fedeli hanno un sacerdozio comune, battesimale, allora tanto più si vede la necessità di coloro che sono chiamati al sacerdozio per suscitare la consapevolezza del sacerdozio comune di tutti e per esprimere questa caratteristica sacerdotale di tutti i partners e poi per servire. </w:t>
      </w:r>
    </w:p>
    <w:p>
      <w:pPr>
        <w:pStyle w:val="Normal"/>
        <w:rPr/>
      </w:pPr>
      <w:r>
        <w:rPr/>
        <w:t xml:space="preserve">Il sacerdozio è infatti un ministero molto importante. Lo sappiamo, per esperienza anche negativa e dolorosa a motivo della mancanza di vocazioni sacerdotali e religiose. La Chiesa non può essere se stessa se non aspirando a questo Regno dei cieli, anzi anticipando questo Regno dei cieli fin da quaggiù, dalla terra. </w:t>
      </w:r>
    </w:p>
    <w:p>
      <w:pPr>
        <w:pStyle w:val="Normal"/>
        <w:rPr/>
      </w:pPr>
      <w:r>
        <w:rPr/>
        <w:t xml:space="preserve">Le persone, uomini e donne, devono essere capaci di seguire Cristo povero, Cristo vergine, Cristo obbediente fino alla morte. Si tratta delle dimensioni fondamentali, essenziali, costitutive della Chiesa. Quando si hanno le vocazioni sacerdotali e religiose si ha la prova della autentica cattolicità delle Chiese locali e delle parrocchie, come anche delle famiglie cristiane. Una volta e forse anche oggi le famiglie si vantavano di avere tra i loro figli e le loro figlie sacerdoti e religiose. La famiglia, sappiamo, è la Chiesa domestica, cellula viva e vivificante della Chiesa. </w:t>
      </w:r>
    </w:p>
    <w:p>
      <w:pPr>
        <w:pStyle w:val="Normal"/>
        <w:rPr/>
      </w:pPr>
      <w:r>
        <w:rPr/>
        <w:t xml:space="preserve">Vi ho detto così quello che mi stava a cuore. Sono grato ai genitori, alle famiglie e alle comunità capaci di far crescere e di far maturare le vocazioni sempre e dappertutto. Sono grato alla vostra famiglia e alla vostra comunità che si preoccupa di suscitare, far crescere e maturare le vocazioni. </w:t>
      </w:r>
    </w:p>
    <w:p>
      <w:pPr>
        <w:pStyle w:val="Normal"/>
        <w:rPr/>
      </w:pPr>
      <w:r>
        <w:rPr/>
        <w:t xml:space="preserve">Nostro Signore crocifisso e risorto benedica quest’opera vocazionale della vostra grande famiglia che cresce di giorno in giorno. Nostro Signore dia a tutti una profonda e coraggiosa vocazione cristiana; agli sposi, la vocazione matrimoniale, coniugale, familiare di genitori e di educatori. A coloro che sentono dentro un’altra chiamata, la capacità di seguire la vocazione sacerdotale e religiosa, accogliendo questo dono dello Spirito che viene sempre dal cuore trafitto del nostro Salvatore che pende dalla cro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SUL TEMA  «I CREDENTI IN UNIONE SOVIETICA OGGI»</w:t>
      </w:r>
    </w:p>
    <w:p>
      <w:pPr>
        <w:pStyle w:val="Normal"/>
        <w:rPr/>
      </w:pPr>
      <w:r>
        <w:rPr/>
        <w:t>Sabato, 26 marzo 1988</w:t>
      </w:r>
    </w:p>
    <w:p>
      <w:pPr>
        <w:pStyle w:val="Normal"/>
        <w:rPr/>
      </w:pPr>
      <w:r>
        <w:rPr/>
        <w:t xml:space="preserve"> </w:t>
      </w:r>
    </w:p>
    <w:p>
      <w:pPr>
        <w:pStyle w:val="Normal"/>
        <w:rPr/>
      </w:pPr>
      <w:r>
        <w:rPr/>
        <w:t xml:space="preserve">1. Sono lieto di accogliere i partecipanti al colloquio sul tema: “I credenti in Unione Sovietica oggi”, organizzato dal Centro Russia Ecumenica, insieme con l’Associazione Internazionale dei Diritti dell’uomo e con il Comitato Italiano di Helsinki. </w:t>
      </w:r>
    </w:p>
    <w:p>
      <w:pPr>
        <w:pStyle w:val="Normal"/>
        <w:rPr/>
      </w:pPr>
      <w:r>
        <w:rPr/>
        <w:t xml:space="preserve">Voi provenite da diverse parti del mondo, appartenete a diverse confessioni religiose e portate diverse esperienze di vita. Ma qui vi accomunano la riflessione e l’impegno per un valore che trascende ogni spazio geografico e culturale, un valore di grande rilevanza umana e sociale: la fede in Dio e la libertà di professarla e di praticarla in tutte le sue esigenze. </w:t>
      </w:r>
    </w:p>
    <w:p>
      <w:pPr>
        <w:pStyle w:val="Normal"/>
        <w:rPr/>
      </w:pPr>
      <w:r>
        <w:rPr/>
        <w:t xml:space="preserve">Oggi i diritti fondamentali dell’uomo costituiscono un patrimonio comune alla maggior parte degli ordinamenti civili ed il principio del loro rispetto e della loro protezione è recepito nelle carte costituzionali, così come in importanti documenti internazionali. È un patrimonio che appartiene in primo luogo e soprattutto alla coscienza di milioni di uomini e donne, i quali aspirano a vivere una vita più libera e più umana, nella giustizia e nella pace. </w:t>
      </w:r>
    </w:p>
    <w:p>
      <w:pPr>
        <w:pStyle w:val="Normal"/>
        <w:rPr/>
      </w:pPr>
      <w:r>
        <w:rPr/>
        <w:t xml:space="preserve">2. Tra questi diritti fondamentali, tra queste aspirazioni comuni ai fratelli ed alle sorelle di tutto il mondo, la libertà religiosa occupa un posto particolare. Essa risponde alle esigenze più profonde della coscienza personale, tocca nell’intimo il cuore dell’uomo, che nella propria fede trova il senso più alto della sua vita individuale e dei suoi rapporti con gli altri. Possiamo dire che questa libertà è per la vita dello spirito ciò che l’aria è per il respiro del corpo. </w:t>
      </w:r>
    </w:p>
    <w:p>
      <w:pPr>
        <w:pStyle w:val="Normal"/>
        <w:rPr/>
      </w:pPr>
      <w:r>
        <w:rPr/>
        <w:t xml:space="preserve">Sembra incredibile che un diritto di libertà così alto, così profondamente umano, sia in varie parti del mondo - spesso contraddicendo le stesse formulazioni costituzionali - male interpretato o apertamente conculcato. </w:t>
      </w:r>
    </w:p>
    <w:p>
      <w:pPr>
        <w:pStyle w:val="Normal"/>
        <w:rPr/>
      </w:pPr>
      <w:r>
        <w:rPr/>
        <w:t xml:space="preserve">In tal modo i credenti diventano oggetto di sospetto, di sfiducia, quasi che fossero meno affidabili degli altri cittadini. Eppure è vero il contrario: proprio perché mette la sua esistenza sotto il segno di Dio, il credente è stimolato a vivere nella bontà, nella giustizia, nella verità. Dal suo intimo rapporto con Dio scaturisce un nuovo rapporto con gli altri, fondato su valori di fraternità e di solidarietà, di senso di responsabilità, di preoccupazione per il bene comune, di rispetto per gli ordinamenti civili. Per i discepoli di Cristo, tutto questo si riassume nel “comandamento nuovo” datoci dal Signore, il comandamento della carità. </w:t>
      </w:r>
    </w:p>
    <w:p>
      <w:pPr>
        <w:pStyle w:val="Normal"/>
        <w:rPr/>
      </w:pPr>
      <w:r>
        <w:rPr/>
        <w:t xml:space="preserve">Voi rivolgete la vostra attenzione ai credenti che vivono in difficoltà, per un senso di solidarietà umana e, io credo, anche mossi dall’amore fraterno ispirato dalla convinzione religiosa di ciascuno: quell’amore fraterno che, come ho detto nella lettera apostolica Euntes in Mundum , ci fa partecipi e solidali nella gioia anche della Chiesa sorella del Patriarcato di Mosca, che si prepara a celebrare il Millennio del grande evento cristiano del Battesimo della Rus’. </w:t>
      </w:r>
    </w:p>
    <w:p>
      <w:pPr>
        <w:pStyle w:val="Normal"/>
        <w:rPr/>
      </w:pPr>
      <w:r>
        <w:rPr/>
        <w:t xml:space="preserve">La dimensione della solidarietà, che non conosce distanze né frontiere, è propria della fede religiosa, in particolare di quella cristiana. Al credente, infatti, non basta vivere individualmente il dono della fede. La fede, quando è autentica e vitale, lo pone in relazione stretta con gli altri credenti, assieme ai quali egli forma una comunità. Colui che possiede il bene di una fede in Dio. necessariamente è sollecitato a testimoniarlo nella vita, a condividerlo con gli altri, a farlo crescere nei cuori. </w:t>
      </w:r>
    </w:p>
    <w:p>
      <w:pPr>
        <w:pStyle w:val="Normal"/>
        <w:rPr/>
      </w:pPr>
      <w:r>
        <w:rPr/>
        <w:t xml:space="preserve">La religione vissuta in piena libertà, in tutte le esigenze personali e comunitarie, contribuisce alla serenità degli spiriti e ad una più forte unità tra gli uomini. Perciò essa è un fattore di pace, di sviluppo, di collaborazione al bene comune, come ho voluto ricordare nel messaggio per la Giornata della Pace del 1° gennaio scorso e, ancora recentemente, nell’enciclica Sollicitudo Rei Socialis . </w:t>
      </w:r>
    </w:p>
    <w:p>
      <w:pPr>
        <w:pStyle w:val="Normal"/>
        <w:rPr/>
      </w:pPr>
      <w:r>
        <w:rPr/>
        <w:t xml:space="preserve">Sono convinto che ogni iniziativa che tende ad approfondire questo tema, ogni sforzo in difesa della libertà religiosa, ogni gesto di solidarietà verso i fratelli e le sorelle che vi aspirano senza poterne godere pienamente, è un contributo alla pace e ad una più serena convivenza degli uomini e dei popoli. Per questo auguro a ciascuno di voi di essere un costruttore di quella pace vera, ardentemente desiderata ed attesa, che nasce prima di tutto nei cuori e nelle coscienze. </w:t>
      </w:r>
    </w:p>
    <w:p>
      <w:pPr>
        <w:pStyle w:val="Normal"/>
        <w:rPr/>
      </w:pPr>
      <w:r>
        <w:rPr/>
        <w:t xml:space="preserve">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I PARLAMENTARI AUSTRIACI</w:t>
      </w:r>
    </w:p>
    <w:p>
      <w:pPr>
        <w:pStyle w:val="Normal"/>
        <w:rPr/>
      </w:pPr>
      <w:r>
        <w:rPr/>
        <w:t>Sabato, 26 marzo 1988</w:t>
      </w:r>
    </w:p>
    <w:p>
      <w:pPr>
        <w:pStyle w:val="Normal"/>
        <w:rPr/>
      </w:pPr>
      <w:r>
        <w:rPr/>
        <w:t xml:space="preserve"> </w:t>
      </w:r>
    </w:p>
    <w:p>
      <w:pPr>
        <w:pStyle w:val="Normal"/>
        <w:rPr/>
      </w:pPr>
      <w:r>
        <w:rPr/>
        <w:t xml:space="preserve">Carissimo Signor Presidente,  gentili Signore e Signori. </w:t>
      </w:r>
    </w:p>
    <w:p>
      <w:pPr>
        <w:pStyle w:val="Normal"/>
        <w:rPr/>
      </w:pPr>
      <w:r>
        <w:rPr/>
        <w:t xml:space="preserve">Con grande gioia noto che nella città eterna sono giunti un gran numero di parlamentari del Consiglio Federale e del Consiglio Nazionale della Repubblica austriaca con parenti, amici e collaboratori. L’esempio che date fa onore a voi e al vostro Paese. Ricordo volentieri la mia visita pastorale del 1983 a Vienna e a Mariazell e mi rallegro per il mio prossimo secondo viaggio nelle altre diocesi della vostra bella nazione. </w:t>
      </w:r>
    </w:p>
    <w:p>
      <w:pPr>
        <w:pStyle w:val="Normal"/>
        <w:rPr/>
      </w:pPr>
      <w:r>
        <w:rPr/>
        <w:t xml:space="preserve">A voi un cordiale benvenuto all’odierna visita in Vaticano ed un ringraziamento per la stima dimostrata per la Chiesa ed il successore di Pietro nella sede vescovile qui a Roma. Accompagno il vostro soggiorno romano e l’attività nel vostro Paese con la mia benedizione. </w:t>
      </w:r>
    </w:p>
    <w:p>
      <w:pPr>
        <w:pStyle w:val="Normal"/>
        <w:rPr/>
      </w:pPr>
      <w:r>
        <w:rPr/>
        <w:t xml:space="preserve">Proprio in questo mese l’Austria ricorda i tragici avvenimenti storici che cinquant’anni fa all’inizio della terribile seconda guerra mondiale, le hanno fatto perdere l’indipendenza. Dalla fine del conflitto l’Austria ha vissuto una notevole ricostruzione accogliendo molti profughi anche della mia patria polacca e concedendo loro asilo. Nel cuore dell’Europa, in un crocevia del mondo e sul confine di sistemi politici diversi, l’Austria può dare un valido contributo al dialogo tra gli stati e di conseguenza tra gli uomini. “Il mondo - così sottolinea il Concilio Vaticano II nella costituzione pastorale Gaudium et Spes  - sente intensamente l’unità e la mutua dipendenza in una necessaria solidarietà, che però è nello stesso tempo minacciata da potenze contrastanti per il perdurare di forti tensioni politiche, sociali, economiche, razziali e ideologiche; sussiste persino il pericolo di una guerra e della distruzione totale” (Gaudium et Spes, 85). Nostro compito precipuo è di lavorare in modo efficace per ottenere una vittoria pacifica attraverso il dialogo e la disponibilità a un’intesa tra gli uomini e i popoli. </w:t>
      </w:r>
    </w:p>
    <w:p>
      <w:pPr>
        <w:pStyle w:val="Normal"/>
        <w:rPr/>
      </w:pPr>
      <w:r>
        <w:rPr/>
        <w:t xml:space="preserve">Come politici nel vostro Paese potete essere modelli di responsabilità sociale. Solo poche settimane fa, in occasione del 20° Giubileo dell’enciclica Populorum Progressio  del mio stimato predecessore Paolo VI, ho richiamato l’attenzione, nella mia enciclica Sollicitudo Rei Socialis , su questa responsabilità sociale, di realizzare la solidarietà mondiale, come mezzo indispensabile per il raggiungimento della pace. Uno sviluppo di questo tipo deve espandersi in tutta la comunità internazionale; esso comporta il necessario aiuto di sviluppo sino al controllo dei principali sistemi economici mondiali. La responsabilità sociale inizia con il rispetto della libertà e della dignità di ogni essere umano, compreso il bambino non nato. Essa comporta la difesa del matrimonio e della famiglia, il rispetto dei beni comuni e quindi un giusto rapporto di collaborazione tra datori di lavoro e lavoratori, tra l’attività manuale ed intellettuale nella vita economica e sociale. Ovunque può essere dato un contributo per un mondo più umano e giusto. Come cristiani siete sollecitati in modo particolare a vivere una coscienza cristiana per costruire una società fondata sui valori morali. Attraverso il vostro lavoro nello spirito del Vangelo sarete nella vita pubblica testimoni di Cristo, la cui vita e passione vengono commemorate in questo periodo prepasquale. Il suo sacrificio per la salvezza degli uomini e la sua risurrezione sono la prova e la speranza dei cristiani in questo mondo. </w:t>
      </w:r>
    </w:p>
    <w:p>
      <w:pPr>
        <w:pStyle w:val="Normal"/>
        <w:rPr/>
      </w:pPr>
      <w:r>
        <w:rPr/>
        <w:t xml:space="preserve">Il soggiorno in questa città, che è stata anche la città degli apostoli Pietro e Paolo e di tanti altri martiri e testimoni della fede, vi dia forza e vigore per il vostro impegno e le vostre attività piene di responsabilità nella fede e nell’amore per Cristo e per la Chiesa. Con gli auguri più cari per la Pasqua a voi e alle vostre famiglie, imploro per tutti voi e coloro che vi sono vicini la protezione e l’aiuto divino e vi imparto la mia particolar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LCIATORI DEL PIACENZA</w:t>
      </w:r>
    </w:p>
    <w:p>
      <w:pPr>
        <w:pStyle w:val="Normal"/>
        <w:rPr/>
      </w:pPr>
      <w:r>
        <w:rPr/>
        <w:t>Sabato, 26 marzo 1988</w:t>
      </w:r>
    </w:p>
    <w:p>
      <w:pPr>
        <w:pStyle w:val="Normal"/>
        <w:rPr/>
      </w:pPr>
      <w:r>
        <w:rPr/>
        <w:t xml:space="preserve"> </w:t>
      </w:r>
    </w:p>
    <w:p>
      <w:pPr>
        <w:pStyle w:val="Normal"/>
        <w:rPr/>
      </w:pPr>
      <w:r>
        <w:rPr/>
        <w:t xml:space="preserve">Egregi signori. </w:t>
      </w:r>
    </w:p>
    <w:p>
      <w:pPr>
        <w:pStyle w:val="Normal"/>
        <w:rPr/>
      </w:pPr>
      <w:r>
        <w:rPr/>
        <w:t xml:space="preserve">Sono lieto di accogliervi in questa breve, familiare udienza, che mi consente di manifestarvi il mio apprezzamento per il gesto di ossequio e di devozione, che la vostra visita costituisce. Con essa avete anche inteso mettere in risalto come per voi l’esercizio dell’attività sportiva non sia affatto disgiunto né da quei valori, che risiedono nell’animo dell’uomo, né da quelli trascendenti, che il Vangelo a lui propone perché sia veramente e pienamente se stesso. </w:t>
      </w:r>
    </w:p>
    <w:p>
      <w:pPr>
        <w:pStyle w:val="Normal"/>
        <w:rPr/>
      </w:pPr>
      <w:r>
        <w:rPr/>
        <w:t xml:space="preserve">In questa circostanza, pertanto, mi è gradito unire al mio cordiale saluto l’esortazione a praticare nella vostra vita quella disciplina interiore, che è efficace strumento educativo e dispone il cuore a riconoscere nella Parola di Cristo la risposta autentica al desiderio di amore, di giustizia, di verità presente in ogni persona umana. </w:t>
      </w:r>
    </w:p>
    <w:p>
      <w:pPr>
        <w:pStyle w:val="Normal"/>
        <w:rPr/>
      </w:pPr>
      <w:r>
        <w:rPr/>
        <w:t xml:space="preserve">Voi potete misurare l’opportunità di questo invito, perché la disciplina fisica, a cui vi sottoponete per svolgere con buoni risultati la vostra attività professionale, vi aiuta a comprendere, per analogia, quanto sia utile all’equilibrio interiore l’esercizio ascetico. </w:t>
      </w:r>
    </w:p>
    <w:p>
      <w:pPr>
        <w:pStyle w:val="Normal"/>
        <w:rPr/>
      </w:pPr>
      <w:r>
        <w:rPr/>
        <w:t xml:space="preserve">Egregi signori, nei prossimi giorni ogni fedele sarà chiamato a contemplare come è grande, come è incommensurabile l’amore di Cristo, che si sacrifica fino al dono della propria vita. Per poter partecipare a questo dono è necessario distaccarsi dalle proprie inclinazioni cattive per seguire lui con perseveranza e senza lasciarsi irretire dalle fragilità della natura. La rinuncia cristiana non comporta solamente l’abbandono di alcune realtà materiali o di atteggiamenti morali non corretti; essa significa ancor più aprirsi alla carità di Cristo con un cuore purificato dal pentimento e dall’impegno nel bene. </w:t>
      </w:r>
    </w:p>
    <w:p>
      <w:pPr>
        <w:pStyle w:val="Normal"/>
        <w:rPr/>
      </w:pPr>
      <w:r>
        <w:rPr/>
        <w:t xml:space="preserve">E da uomini saggi e forti - quali l’attività sportiva vi forma, esigendo lealtà, generosità, spirito di gruppo e dedizione - sapersi volgere a Cristo ascoltando onestamente la sua Parola ed accettando di praticare i sacrifici da lui richiesti come condizione per camminare nella sua amicizia. </w:t>
      </w:r>
    </w:p>
    <w:p>
      <w:pPr>
        <w:pStyle w:val="Normal"/>
        <w:rPr/>
      </w:pPr>
      <w:r>
        <w:rPr/>
        <w:t xml:space="preserve">Nell’augurarvi di poter raccogliere molte soddisfazioni nell’esercizio della vostra attività sportiva, formulo per voi e per i vostri cari fervidi voti di una lieta Pasqua e prego il Redentore di essere per ciascuno di voi luminosa via di grazia, sostenendo generosi propositi e nobili aspirazioni! </w:t>
      </w:r>
    </w:p>
    <w:p>
      <w:pPr>
        <w:pStyle w:val="Normal"/>
        <w:rPr/>
      </w:pPr>
      <w:r>
        <w:rPr/>
        <w:t xml:space="preserve">A tutti imparto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PELLEGRINI CROATI</w:t>
      </w:r>
    </w:p>
    <w:p>
      <w:pPr>
        <w:pStyle w:val="Normal"/>
        <w:rPr/>
      </w:pPr>
      <w:r>
        <w:rPr/>
        <w:t>Sabato, 26 marzo 1988</w:t>
      </w:r>
    </w:p>
    <w:p>
      <w:pPr>
        <w:pStyle w:val="Normal"/>
        <w:rPr/>
      </w:pPr>
      <w:r>
        <w:rPr/>
        <w:t xml:space="preserve"> </w:t>
      </w:r>
    </w:p>
    <w:p>
      <w:pPr>
        <w:pStyle w:val="Normal"/>
        <w:rPr/>
      </w:pPr>
      <w:r>
        <w:rPr/>
        <w:t xml:space="preserve">Cari seminaristi, cari giovani di Zagreb e Dubrovnik! </w:t>
      </w:r>
    </w:p>
    <w:p>
      <w:pPr>
        <w:pStyle w:val="Normal"/>
        <w:rPr/>
      </w:pPr>
      <w:r>
        <w:rPr/>
        <w:t xml:space="preserve">Sono molto lieto che siete venuti insieme con i giovani di vari Paesi a celebrare a Roma col Papa, la Terza Giornata Mondiale della Gioventù . Benvenuti nella città eterna, nella casa del Padre comune e patria di tutti i cristiani! </w:t>
      </w:r>
    </w:p>
    <w:p>
      <w:pPr>
        <w:pStyle w:val="Normal"/>
        <w:rPr/>
      </w:pPr>
      <w:r>
        <w:rPr/>
        <w:t xml:space="preserve">Il centro della giornata dei giovani di quest’anno mariano è la beata Vergine Maria, e l’idea guida sono le sue parole: “Fate quello che vi dirà!”. In questa breve frase è contenuto tutto il programma della vita che hanno realizzato durante la storia tanti seguaci di Gesù, giovani ed adulti. Queste parole della Madonna, cioè ascoltare e seguire Gesù, valgono per ogni ragazzo e ragazza, perché sono il pegno della vita più felice. E dove e come oggi Gesù ci parla? Troviamo la sua parola prima di tutto nel santo Vangelo, che per ognuno di voi deve essere il libro più caro. Gesù ci parla continuamente anche tramite il Magistero della Chiesa, e soprattutto tramite il suo Vicario, il Vescovo di Roma. </w:t>
      </w:r>
    </w:p>
    <w:p>
      <w:pPr>
        <w:pStyle w:val="Normal"/>
        <w:rPr/>
      </w:pPr>
      <w:r>
        <w:rPr/>
        <w:t xml:space="preserve">Come già sapete, il Papa tra l’altro molto spesso parla degli sforzi dell’unione dell’Europa. A questa appartiene anche il vostro popolo croato, il quale nei secoli, con non pochi sacrifici, è stato a difesa del continente europeo, conservando la fede e cultura cristiana. Impegnarsi per la pace, per la concordia e per la collaborazione tra i popoli è, alla fine, imperativo del Vangelo. Varie iniziative sono nate negli ultimi tempi col desiderio che l’Europa trovi la sua unità. Vi auguro che, con gli altri giovani del nostro continente, possiate contribuire a questo grande movimento, all’avvicinamento dei popoli europei, apportandovi i valori della nostra fede cristiana e di tutta la Jugoslavia. </w:t>
      </w:r>
    </w:p>
    <w:p>
      <w:pPr>
        <w:pStyle w:val="Normal"/>
        <w:rPr/>
      </w:pPr>
      <w:r>
        <w:rPr/>
        <w:t xml:space="preserve">Saluto tutti i giovani della vostra patria, soprattutto coloro che saranno con noi uniti in spirito nella celebrazione della giornata dei giovani. La beata Vergine Maria vi accompagni sulla strada della vostra vita affinché come futuri sacerdoti di Cristo e come fedeli laici possiate fare quello che Gesù desidera da voi. A voi e a tutti i vostri cari imparto la mia benedizione apostolica. Sia lodato Gesù e Mar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ALI IN VISITA «AD LIMINA APOSTOLORUM»</w:t>
      </w:r>
    </w:p>
    <w:p>
      <w:pPr>
        <w:pStyle w:val="Normal"/>
        <w:rPr/>
      </w:pPr>
      <w:r>
        <w:rPr/>
        <w:t>Sabato, 26 marzo 1988</w:t>
      </w:r>
    </w:p>
    <w:p>
      <w:pPr>
        <w:pStyle w:val="Normal"/>
        <w:rPr/>
      </w:pPr>
      <w:r>
        <w:rPr/>
        <w:t xml:space="preserve"> </w:t>
      </w:r>
    </w:p>
    <w:p>
      <w:pPr>
        <w:pStyle w:val="Normal"/>
        <w:rPr/>
      </w:pPr>
      <w:r>
        <w:rPr/>
        <w:t xml:space="preserve">Cari fratelli nell’episcopato. </w:t>
      </w:r>
    </w:p>
    <w:p>
      <w:pPr>
        <w:pStyle w:val="Normal"/>
        <w:rPr/>
      </w:pPr>
      <w:r>
        <w:rPr/>
        <w:t xml:space="preserve">1. Benvenuti in questa dimora! Vi accolgo con grandissima gioia. Sono lieto, in particolare, di salutare il nuovo presidente della vostra conferenza episcopale, monsignor Jean-Marie Cissé, Vescovo di Sikasso. Lo ringrazio delle parole gentili che mi ha rivolto a vostro nome e gli faccio i miei auguri per la sua nuova funzione. </w:t>
      </w:r>
    </w:p>
    <w:p>
      <w:pPr>
        <w:pStyle w:val="Normal"/>
        <w:rPr/>
      </w:pPr>
      <w:r>
        <w:rPr/>
        <w:t xml:space="preserve">Il vostro pellegrinaggio quinquennale alle tombe dei santi apostoli, che i Vescovi di tutto il mondo si fanno un dovere di compiere, manifesta la vostra unità con la Chiesa di Roma. Venendo a incontrare il successore di Pietro e i suoi collaboratori nei diversi dicasteri della Curia romana, voi esprimete in modo tangibile i profondi vincoli che ci uniscono, nonostante la dispersione geografica. Voi portate inoltre al Papa la testimonianza dell’affezione del Popolo di Dio del Mali: sono ancor più colpito da questo segno di affezione filiale perché proviene da fedeli, che costituiscono una minoranza nel vostro Paese, ma che hanno saputo, per la qualità della loro vita di credenti, acquistarsi la stima e l’amicizia di tutto il popolo del Mali </w:t>
      </w:r>
    </w:p>
    <w:p>
      <w:pPr>
        <w:pStyle w:val="Normal"/>
        <w:rPr/>
      </w:pPr>
      <w:r>
        <w:rPr/>
        <w:t xml:space="preserve">2. Il 1988 è per voi un anno di importanza eccezionale. Costituisce il centenario della comunità cristiana del Mali, un evento che polarizza tutte le vostre attività pastorali. </w:t>
      </w:r>
    </w:p>
    <w:p>
      <w:pPr>
        <w:pStyle w:val="Normal"/>
        <w:rPr/>
      </w:pPr>
      <w:r>
        <w:rPr/>
        <w:t xml:space="preserve">Proprio nel 1888 i primi missionari Spiriti hanno fondato la missione di Kita, affidata in seguito ai padri Bianchi e oggi divenuta luogo di pellegrinaggio nazionale. </w:t>
      </w:r>
    </w:p>
    <w:p>
      <w:pPr>
        <w:pStyle w:val="Normal"/>
        <w:rPr/>
      </w:pPr>
      <w:r>
        <w:rPr/>
        <w:t xml:space="preserve">Già nel 1876 e nel 1881, due carovane di padri Bianchi erano partite da Algeri per il Sudan, ma i padri vennero massacrati nel corso del viaggio. Solo nel 1894 una nuova carovana si avviò per fondare Sègou e Timbuctu nel 1895. Si era così dato inizio all’evangelizzazione del Mali e i discepoli del Cardinal Lavigerie, insieme alle suore di Nostra Signora d’Africa si misero al lavoro. Con gli abitanti del Mali di oggi, rendo onore a quei valorosi pionieri della fede, in particolare a quelli che hanno versato il loro sangue per Cristo. </w:t>
      </w:r>
    </w:p>
    <w:p>
      <w:pPr>
        <w:pStyle w:val="Normal"/>
        <w:rPr/>
      </w:pPr>
      <w:r>
        <w:rPr/>
        <w:t xml:space="preserve">In cento anni, la piccola comunità cristiana originaria, come il granello di senape del Vangelo, è diventata un albero. Voi parlate spesso di un solido baobab, che affonda le sue radici nel suolo del Mali, e fate bene, perché i frutti ci sono: una gerarchia locale, sacerdoti autoctoni, religiosi originari del Paese, catechisti impegnati nei movimenti e nelle comunità locali. Soprattutto, la vitalità dei cristiani è reale, e testimonia della autentica presenza del Regno in questa regione del continente africano. </w:t>
      </w:r>
    </w:p>
    <w:p>
      <w:pPr>
        <w:pStyle w:val="Normal"/>
        <w:rPr/>
      </w:pPr>
      <w:r>
        <w:rPr/>
        <w:t xml:space="preserve">3. Il solido impianto della Chiesa nel vostro Paese suscita naturalmente in voi una fierezza e una gioia legittima. In tutti, pastori e fedeli, suscita la gratitudine verso Cristo da cui viene ogni dono eccellente. </w:t>
      </w:r>
    </w:p>
    <w:p>
      <w:pPr>
        <w:pStyle w:val="Normal"/>
        <w:rPr/>
      </w:pPr>
      <w:r>
        <w:rPr/>
        <w:t xml:space="preserve">So che voi avreste desiderato la mia presenza nel vostro Paese, per unirmi al rendimento di grazie e ai cantici di lode che s’innalzano verso Dio nell’anno del centenario. Dovete credermi: custodisco nel pensiero, e soprattutto nel cuore, questo invito a recarmi nel Mali. Certo, avrei desiderato, soprattutto nell’anno mariano, farmi pellegrino a Kita e recarmi con voi a pregare “Nostra Signora del Mali” per i fedeli delle vostre diocesi e per tutti i vostri compatrioti. Non mi sarà possibile farlo quest’anno. Ho tuttavia speranza che la Provvidenza condurrà i miei passi verso la vostra terra per conoscere il vostro popolo, che in Africa ha fama di grande cordialità. Sarà per me una grande gioia potervi restituire la visita di oggi. </w:t>
      </w:r>
    </w:p>
    <w:p>
      <w:pPr>
        <w:pStyle w:val="Normal"/>
        <w:rPr/>
      </w:pPr>
      <w:r>
        <w:rPr/>
        <w:t xml:space="preserve">4. Attendendo questo momento, vi accingete al compito esaltante di formare i cristiani del secondo secolo di evangelizzazione. Qualunque sia il loro numero, piccolo o grande, la loro missione di battezzati ha grande importanza. Avendo accolto la buona novella, sono ora chiamati a loro volta ad annunciarla, anzitutto e soprattutto attraverso la loro vita. Dentro la comunità umana in cui si svolge la loro esistenza, essi devono manifestare la loro capacità di comprendere e di accogliere, la loro comunione di vita e di destino con gli altri, la loro solidarietà nella comune ricerca di tutto quanto è nobile e buono. Nel caso, essi testimonieranno in modo semplice e spontaneo la loro fede in Gesù Cristo, annunciando il Vangelo spesso con discrezione, ma in modo profondamente motivato. </w:t>
      </w:r>
    </w:p>
    <w:p>
      <w:pPr>
        <w:pStyle w:val="Normal"/>
        <w:rPr/>
      </w:pPr>
      <w:r>
        <w:rPr/>
        <w:t xml:space="preserve">Uno degli scopi del centenario, tra gli altri, è far risuonare presso tutti i cristiani del Mali un appello a rinnovare la loro conversione per meglio seguire Cristo. Invitateli a ravvivare l’essenziale della fede e l’amore fraterno. </w:t>
      </w:r>
    </w:p>
    <w:p>
      <w:pPr>
        <w:pStyle w:val="Normal"/>
        <w:rPr/>
      </w:pPr>
      <w:r>
        <w:rPr/>
        <w:t xml:space="preserve">Presto, nella liturgia della Settimana santa, risentiremo san Giovanni dichiarare: “Prima della festa di Pasqua Gesù, sapendo che era giunta la sua ora di passare da questo mondo al Padre, dopo aver amato i suoi che erano nel mondo, li amò sino alla fine” (Gv 13, 1). Queste parole ci suggeriscono l’orientamento fondamentale della nostra vita. Anche noi siamo chiamati, alla sequela di Cristo, a “passare da questo mondo al Padre”, formando insieme, per così dire, un’immensa carovana; siamo chiamati anche noi ad amare i nostri fratelli sino alla fine. </w:t>
      </w:r>
    </w:p>
    <w:p>
      <w:pPr>
        <w:pStyle w:val="Normal"/>
        <w:rPr/>
      </w:pPr>
      <w:r>
        <w:rPr/>
        <w:t xml:space="preserve">Diano l’esempio, le comunità del Mali, di una vita calorosa e fraterna, in accordo con le aspirazioni più autentiche dell’uomo africano! </w:t>
      </w:r>
    </w:p>
    <w:p>
      <w:pPr>
        <w:pStyle w:val="Normal"/>
        <w:rPr/>
      </w:pPr>
      <w:r>
        <w:rPr/>
        <w:t xml:space="preserve">5. Mi rallegro del fatto che, nell’insieme, regna da voi un clima di intesa tra le comunità cattoliche e quelle musulmane del Mali, che sono tradizionalmente tolleranti. </w:t>
      </w:r>
    </w:p>
    <w:p>
      <w:pPr>
        <w:pStyle w:val="Normal"/>
        <w:rPr/>
      </w:pPr>
      <w:r>
        <w:rPr/>
        <w:t xml:space="preserve">Si tratta di un aspetto importante della situazione della Chiesa del Mali: essere invitata a un dialogo islamico-cristiano, sempre più costruttivo. Voi lo fate, in modo particolare, accogliendo un buon numero di giovani musulmani nei gruppi di Azione Cattolica e nelle comunità di studenti credenti. </w:t>
      </w:r>
    </w:p>
    <w:p>
      <w:pPr>
        <w:pStyle w:val="Normal"/>
        <w:rPr/>
      </w:pPr>
      <w:r>
        <w:rPr/>
        <w:t xml:space="preserve">Desidero incoraggiarvi su questo difficile cammino di dialogo, che ha bisogno di convinzioni cristiane ben temprate. Più che altrove, è auspicabile che i cattolici partecipino a una catechesi permanente, che comprenda in particolare una lettura della Parola di Dio approfondita nella Chiesa. Sia coerente la loro fede con la vita, in modo che le attività secolari siano illuminate dalla luce del Vangelo! Questo è il voto espresso dai Padri sinodali, lo scorso anno, quando dichiararono che la formazione integrale dei fedeli, laici, religiosi, preti deve essere oggi una priorità integrale. La celebrazione del centenario dell’evangelizzazione vi offre l’occasione di mettere in pratica queste indicazioni. </w:t>
      </w:r>
    </w:p>
    <w:p>
      <w:pPr>
        <w:pStyle w:val="Normal"/>
        <w:rPr/>
      </w:pPr>
      <w:r>
        <w:rPr/>
        <w:t xml:space="preserve">6. Insieme a tutti i vostri compatrioti, voi partecipate alle iniziative di sviluppo del Paese, in un servizio disinteressato. Siete impegnati nella grande lotta contro la fame, la malnutrizione e l’analfabetismo. Partecipate alle iniziative che cercano di porre rimedio ai flagelli della desertificazione e della siccità. Ci tengo a sottolineare ora la buona qualità del lavoro compiuto e vorrei incoraggiarvi a continuare tutte queste opere sociali. Vi affido la cura di dire ai sacerdoti, ai religiosi e ai laici impegnati nei compiti di aiuto fraterno, quanto il Papa apprezzi la loro testimonianza di carità cristiana e i loro gesti concreti di assistenza fraterna. Che la loro solidarietà, alla luce della fede, superi se stessa, prenda le dimensioni della gratuità, del perdono, della riconciliazione, e diventi in qualche modo “via alla pace e insieme allo sviluppo”,come propone la recente enciclica Sollicitudo Rei Socialis  (n. 39). </w:t>
      </w:r>
    </w:p>
    <w:p>
      <w:pPr>
        <w:pStyle w:val="Normal"/>
        <w:rPr/>
      </w:pPr>
      <w:r>
        <w:rPr/>
        <w:t xml:space="preserve">7. Vi incoraggio anche a continuare i vostri sforzi per la promozione della donna utilizzando le realtà già esistenti. </w:t>
      </w:r>
    </w:p>
    <w:p>
      <w:pPr>
        <w:pStyle w:val="Normal"/>
        <w:rPr/>
      </w:pPr>
      <w:r>
        <w:rPr/>
        <w:t xml:space="preserve">La Chiesa di oggi, come quella delle origini, vuole essere dalla parte della donna, soprattutto là dove essa, invece di essere un soggetto attivo e responsabile, tende a restare in un ruolo passivo. Nel Mali, come in molti altri Paesi, c’è ancora senz’altro della strada da percorrere perché la partecipazione delle donne ai diversi livelli della vita sociale sia non solo permessa ma sviluppata e apprezzata. </w:t>
      </w:r>
    </w:p>
    <w:p>
      <w:pPr>
        <w:pStyle w:val="Normal"/>
        <w:rPr/>
      </w:pPr>
      <w:r>
        <w:rPr/>
        <w:t xml:space="preserve">8. Ho notato con grande soddisfazione che, dalla vostra ultima visita “ad limina”, è stato fatto un grande sforzo per quanto riguarda la pastorale delle vocazioni, e che il numero dei candidati al sacerdozio e alla vita religiosa aumenta progressivamente. Mi felicito con voi. Apprendo con gioia che, nel quadro della grande celebrazione nazionale che avrà luogo a Bamako, dal 13 al 20 novembre prossimo, sono previste cinque ordinazioni sacerdotali. Trasmettete il mio incoraggiamento agli ordinandi e dite loro che il Papa li porta nella sua preghiera. </w:t>
      </w:r>
    </w:p>
    <w:p>
      <w:pPr>
        <w:pStyle w:val="Normal"/>
        <w:rPr/>
      </w:pPr>
      <w:r>
        <w:rPr/>
        <w:t xml:space="preserve">Continuo a pregare, unito a voi, perché gli operai del Vangelo diventino sempre più numerosi perché, da una parte, il bisogno del vostro Paese è immenso, e, dall’altra, occorre pensare alla sostituzione dei sacerdoti e dei religiosi più anziani. Molti sono venuti da lontano per dare il loro contributo missionario. Esprimo loro la gratitudine della Chiesa per il dono della loro vita a servizio della comunità. </w:t>
      </w:r>
    </w:p>
    <w:p>
      <w:pPr>
        <w:pStyle w:val="Normal"/>
        <w:rPr/>
      </w:pPr>
      <w:r>
        <w:rPr/>
        <w:t xml:space="preserve">9. Per finire, porgo a voi e al vostro popolo fedele i miei auguri di un rinnovamento nella fede in occasione del centenario. Invoco l’aiuto dello Spirito Santo specialmente su quanti hanno la cura di animare le diverse attività per ravvivare l’impegno dei battezzati nel seguire Cristo e testimoniare con autenticità il messaggio evangelico nella loro vita. </w:t>
      </w:r>
    </w:p>
    <w:p>
      <w:pPr>
        <w:pStyle w:val="Normal"/>
        <w:rPr/>
      </w:pPr>
      <w:r>
        <w:rPr/>
        <w:t xml:space="preserve">Affido i miei voti a Nostra Signora del Mali. Ella vi conduca, pastori e fedeli, verso il Figlio Gesù e vi doni lo slancio missionario che non manca di comunicare a quanti lo domandano. </w:t>
      </w:r>
    </w:p>
    <w:p>
      <w:pPr>
        <w:pStyle w:val="Normal"/>
        <w:rPr/>
      </w:pPr>
      <w:r>
        <w:rPr/>
        <w:t xml:space="preserve">Di tutto cuore vi benedico, voi e tutti i fedeli del Mal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MITATO CATTOLICO DI COLLABORAZIONE CULTURALE</w:t>
      </w:r>
    </w:p>
    <w:p>
      <w:pPr>
        <w:pStyle w:val="Normal"/>
        <w:rPr/>
      </w:pPr>
      <w:r>
        <w:rPr/>
        <w:t>Venerdì, 25 marzo 1988</w:t>
      </w:r>
    </w:p>
    <w:p>
      <w:pPr>
        <w:pStyle w:val="Normal"/>
        <w:rPr/>
      </w:pPr>
      <w:r>
        <w:rPr/>
        <w:t xml:space="preserve"> </w:t>
      </w:r>
    </w:p>
    <w:p>
      <w:pPr>
        <w:pStyle w:val="Normal"/>
        <w:rPr/>
      </w:pPr>
      <w:r>
        <w:rPr/>
        <w:t xml:space="preserve">Cari amici. </w:t>
      </w:r>
    </w:p>
    <w:p>
      <w:pPr>
        <w:pStyle w:val="Normal"/>
        <w:rPr/>
      </w:pPr>
      <w:r>
        <w:rPr/>
        <w:t xml:space="preserve">Sono venticinque anni dalla creazione del Comitato cattolico di collaborazione culturale, per iniziativa della sezione orientale del Segretariato per l’unità dei cristiani. Voi avete voluto segnare questo anniversario con il nostro incontro di oggi. Sono lieto di ricevervi e di aver l’occasione per dirvi a viva voce che approvo l’opera del vostro Comitato e desidero che continui a svilupparsi, poiché contribuisce in modo efficace al progresso del cammino verso la piena comunione tra la Chiesa cattolica e le Chiese d’oriente. </w:t>
      </w:r>
    </w:p>
    <w:p>
      <w:pPr>
        <w:pStyle w:val="Normal"/>
        <w:rPr/>
      </w:pPr>
      <w:r>
        <w:rPr/>
        <w:t xml:space="preserve">Con questo scopo il Comitato è stato fondato, perché cerchi di promuovere forme di collaborazione culturale che siano allo stesso tempo un modo per restringere e approfondire le relazioni con la Chiesa ortodossa e le antiche Chiese orientali. In particolare, vorrei ricordare il conferimento di borse di studio nelle discipline ecclesiastiche a studenti ortodossi, perché possano completare la loro formazione in una università o istituto cattolico. Dalla fondazione del Comitato, numerosi studenti ne hanno beneficiato, e questo ha dato loro la possibilità di meglio conoscere e meglio comprendere il pensiero religioso della Chiesa cattolica. Si sono anche familiarizzati con la vita della nostra Chiesa, poiché voi curate che siano accolti in collegi o seminari dove possono condividere la vita degli studenti cattolici. L’esperienza comunitaria consente così la mutua comprensione, fondata sul rispetto e sulla carità vicendevoli. Non dubito che la presenza di studenti ortodossi nelle nostre università, seminari e collegi sia anche positiva per gli studenti cattolici, la cui formazione spirituale e intellettuale deve essere sempre caratterizzata dall’apertura alla dimensione ecumenica. </w:t>
      </w:r>
    </w:p>
    <w:p>
      <w:pPr>
        <w:pStyle w:val="Normal"/>
        <w:rPr/>
      </w:pPr>
      <w:r>
        <w:rPr/>
        <w:t xml:space="preserve">Desidero esprimere il mio ringraziamento ai rettori e superiori di queste università, istituti, collegi e seminari che accolgono i borsisti del Comitato cattolico di collaborazione culturale. Saluto i rettori e superiori di Roma presenti, senza dimenticare quelli di altri Paesi che non sono potuti venire. Incoraggio tutti a continuare la loro partecipazione al Comitato con la disponibilità a ricevere studenti delle Chiese orientali e con il generoso appoggio a loro dato. </w:t>
      </w:r>
    </w:p>
    <w:p>
      <w:pPr>
        <w:pStyle w:val="Normal"/>
        <w:rPr/>
      </w:pPr>
      <w:r>
        <w:rPr/>
        <w:t xml:space="preserve">Questo sostegno è anche assicurato da diverse realtà che offrono contributi finanziari, senza i quali il Comitato non potrebbe compiere la sua missione. I responsabili di queste realtà hanno compreso l’urgenza e la necessità di una reciproca conoscenza tra le Chiese d’Occidente e d’Oriente, soprattutto per il tramite degli scambi culturali, nelle forme che il Comitato cerca di promuovere. So che queste opere possono portare aiuti grazie alle offerte, da loro raccolte, dei fedeli, per lo più sconosciuti e spesso poveri, ma generosi, che desiderano contribuire, secondo le loro possibilità, al riavvicinamento tra le Chiese d’Oriente e d’Occidente. Ringrazio i responsabili e i benefattori di queste opere. Li invito a continuare la loro generosa partecipazione, tenendo conto della nuova situazione delle relazioni tra le Chiese. Grazie al dialogo della carità e ai primi frutti del dialogo teologico, la fraternità che unisce la Chiesa cattolica, la Chiesa ortodossa e le antiche Chiese orientali è una realtà di nuovo vissuta e continuamente in crescita, attraverso la quale esse ogni giorno prendono più coscienza di essere Chiese sorelle che si aiutano tra loro per la missione affidata loro dal Signore. </w:t>
      </w:r>
    </w:p>
    <w:p>
      <w:pPr>
        <w:pStyle w:val="Normal"/>
        <w:rPr/>
      </w:pPr>
      <w:r>
        <w:rPr/>
        <w:t xml:space="preserve">Nel corso della sua visita al Vescovo di Roma, lo scorso mese di dicembre, il Patriarca ecumenico Dimitrios I ha incontrato nell’università del Laterano, delegazioni di professori e studenti dei nostri collegi e università. Parlando della rinascita degli studi biblici, patristici e liturgici, egli ha ricordato che questa rinascita non può dare frutti “se avviene unilateralmente, cioè senza una conoscenza diretta e dall’interno di ciascuna tradizione. È dunque un segno di buon augurio per il nostro tempo – ha continuato il Patriarca che siano costantemente in aumento gli scambi di insegnanti e di studenti tra le nostre Chiese”. Mi associo pienamente a queste parole di sua Santità Dimitrios I. Ho voluto ripeterle davanti a voi poiché descrivono bene l’opera svolta in questi venticinque anni dai membri del Comitato cattolico di collaborazione culturale, e da quanti hanno a cuore l’aiuto e la conoscenza reciproci tra i cristiani d’Oriente e d’Occidente. </w:t>
      </w:r>
    </w:p>
    <w:p>
      <w:pPr>
        <w:pStyle w:val="Normal"/>
        <w:rPr/>
      </w:pPr>
      <w:r>
        <w:rPr/>
        <w:t xml:space="preserve">Cari amici, mentre esprimo la mia soddisfazione per la vostra partecipazione all’impegno ecumenico della Chiesa cattolica, auguro che l’opera del vostro Comitato continui, in stretta unità con il Segretariato per l’unità dei cristiani. Come il mio predecessore Paolo VI al momento della fondazione, raccomando “ai miei fratelli nell’episcopato e a quanti desiderano servire la Chiesa, di incoraggiare il Comitato e dargli un aiuto opportuno, generoso e utile” (“Pauli VI Epist. ad Cardinalem Augustinum Bea”, die 27 iul. 1964). </w:t>
      </w:r>
    </w:p>
    <w:p>
      <w:pPr>
        <w:pStyle w:val="Normal"/>
        <w:rPr/>
      </w:pPr>
      <w:r>
        <w:rPr/>
        <w:t xml:space="preserve">Sui membri e i responsabili del Comitato, sui benefattori e collaboratori presenti e futuri, invoco di cuore la benedizione divi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APITOLO GENERALE DEI FRATELLI  DELL’ISTRUZIONE CRISTIANA DI PLOËRMEL</w:t>
      </w:r>
    </w:p>
    <w:p>
      <w:pPr>
        <w:pStyle w:val="Normal"/>
        <w:rPr/>
      </w:pPr>
      <w:r>
        <w:rPr/>
        <w:t>Venerdì, 25 marzo 1988</w:t>
      </w:r>
    </w:p>
    <w:p>
      <w:pPr>
        <w:pStyle w:val="Normal"/>
        <w:rPr/>
      </w:pPr>
      <w:r>
        <w:rPr/>
        <w:t xml:space="preserve"> </w:t>
      </w:r>
    </w:p>
    <w:p>
      <w:pPr>
        <w:pStyle w:val="Normal"/>
        <w:rPr/>
      </w:pPr>
      <w:r>
        <w:rPr/>
        <w:t xml:space="preserve">Caro fratello superiore generale,  Cari fratelli delegati del Capitolo generale. </w:t>
      </w:r>
    </w:p>
    <w:p>
      <w:pPr>
        <w:pStyle w:val="Normal"/>
        <w:rPr/>
      </w:pPr>
      <w:r>
        <w:rPr/>
        <w:t xml:space="preserve">1. Nell’accogliervi ho la lieta impressione di contemplare più di centosessanta anni di storia dell’istruzione e della evangelizzazione dei bambini e degli adolescenti. Una volta di più, la Chiesa ringrazia vivamente i fratelli di Ploërmel. Nel mistero dell’al di là, i vostri beneamati fondatori, gli abati Jean-Marie de La Mennaie e Gabriel Deshayes, gioiscono della vitalità del loro istituto. Certo, sono al corrente delle vostre preoccupazioni per le vocazioni. So anche che l’Africa è per voi fonte di speranza: i rami dell’istituto trapiantati da poco in Uganda, in Rwanda, in Zaire hanno già portato buoni frutti. Felice di ricevervi tutti, vorrei salutare in particolare il caro fratello Bernard Gaudeul, appena eletto Superiore generale, rinnovando la vostra fiducia. Gli assicuro la mia fervente preghiera per lo svolgimento fruttuoso del suo ministero di servizio e di autorità. Caro fratello Bernard, conosco il suo paese di origine, Cancale, nella baia di Mont-Saint-Michel; so che lei può contare sull’intercessione della sua ammirevole concittadina, la beata Jeanne Jugan, che veglierà su di lei. </w:t>
      </w:r>
    </w:p>
    <w:p>
      <w:pPr>
        <w:pStyle w:val="Normal"/>
        <w:rPr/>
      </w:pPr>
      <w:r>
        <w:rPr/>
        <w:t xml:space="preserve">2. Nel corso di questo Capitolo generale, ormai compiuto, vi siete occupati con molta attenzione della vostra Regola, esaminata in precedenza e approvata nel 1983 dalla Congregazione per i religiosi. È vero che i testi bene esprimono il vostro proprio carisma, tuttavia c’è sempre modo di approfondire il senso spirituale, al fine di rinnovare giorno dopo giorno la vostra maniera di viverlo. </w:t>
      </w:r>
    </w:p>
    <w:p>
      <w:pPr>
        <w:pStyle w:val="Normal"/>
        <w:rPr/>
      </w:pPr>
      <w:r>
        <w:rPr/>
        <w:t xml:space="preserve">Questo dono particolare, ricevuto dai fondatori, è la ricerca ardente e l’incontro profondo con il Signore Gesù, contemplato, pregato, amato senza misura. Così, e soltanto così, i fratelli scopriranno la via da Cristo indicata e sulla quale chiama tutte le vostre comunità e lo stesso istituto a seguirlo. </w:t>
      </w:r>
    </w:p>
    <w:p>
      <w:pPr>
        <w:pStyle w:val="Normal"/>
        <w:rPr/>
      </w:pPr>
      <w:r>
        <w:rPr/>
        <w:t xml:space="preserve">3. Questa forma di santificazione, personale e comunitaria, sempre meglio vissuta, vi rende capaci di dare una fulgida testimonianza che sia di richiamo a quanti vi vedono vivere da uomini di preghiera e di vita interiore. Nell’umiltà e nell’entusiasmo, condividete l’amore di Gesù Cristo, la ricchezza di fede, di speranza e di carità teologali concretamente vissute con tutti i giovani affidati alle vostre cure, con i loro genitori, con i laici che hanno deciso in coscienza di collaborare al progetto educativo delle vostre scuole e dei vostri collegi. Voi contribuite così alla vitalità e alla santificazione del Popolo di Dio, secondo la forma originale ispirata dallo Spirito Santo ai vostri fondatori. Il Signore ci ha misteriosamente chiamati per la più bella delle opere: preparare i giovani ad affrontare il loro avvenire e le molteplici necessità della società in riferimento costante con il messaggio evangelico, che è sempre attuale, inesauribile e vivificante. </w:t>
      </w:r>
    </w:p>
    <w:p>
      <w:pPr>
        <w:pStyle w:val="Normal"/>
        <w:rPr/>
      </w:pPr>
      <w:r>
        <w:rPr/>
        <w:t xml:space="preserve">4. Testimoni del Regno di Dio grazie alla vostra consacrazione religiosa, voi vivete questa donazione radicale nel vostro compito di insegnanti ed educatori. Il vostro istituto è stato suscitato nella Chiesa per questa missione di primaria importanza: far conoscere Cristo e la buona novella per mezzo della scuola. Il nostro tempo, caratterizzato da importanti trasformazioni socio-culturali, richiede con urgenza una evangelizzazione dell’intelligenza a ogni grado del sapere. Per questo, senza lasciarvi sfiorare dal minimo dubbio, dovete restare rigorosamente fedeli al vostro carisma, come anche a quel prudente e audace senso di adattamento alle condizioni di vita e alle culture in cui si esercita il vostro apostolato. La Chiesa si aspetta da voi che siate fermamente fedeli alla vostra missione educativa, nei Paesi di vecchia civiltà cristiana come anche nelle regioni in cui il cristianesimo ha una storia molta più recente. </w:t>
      </w:r>
    </w:p>
    <w:p>
      <w:pPr>
        <w:pStyle w:val="Normal"/>
        <w:rPr/>
      </w:pPr>
      <w:r>
        <w:rPr/>
        <w:t xml:space="preserve">5. In più di centocinquant’anni, i fratelli di Ploërmel hanno affrontato con coraggio esemplare i problemi dell’apostolato missionario in situazioni molto difficili. Oggi, la Chiesa vi chiama a raccogliere le stesse sfide in contesti diversi. Penso al materialismo pratico, riduttivo e invadente. Penso alle situazioni socio-politiche di oppressione. Cari fratelli, con il potente aiuto del Signore, e grazie a una formazione teologica, spirituale, intellettuale e tecnologica di alto livello, sarete in grado di rispondere ai profondi bisogni dei giovani, a quanto essi attendono da voi, talvolta inconsapevolmente, nella catechesi e nella vita spirituale, come anche nel campo della cultura umana in tutte le sue forme. </w:t>
      </w:r>
    </w:p>
    <w:p>
      <w:pPr>
        <w:pStyle w:val="Normal"/>
        <w:rPr/>
      </w:pPr>
      <w:r>
        <w:rPr/>
        <w:t xml:space="preserve">6. Infine, la vostra alta missione di educazione e di santificazione deve realizzarsi in un forte spirito di perfetta comunione tra voi e con tutto il Popolo di Dio. Conosco l’indefettibile fedeltà del vostro istituto alla Sede di Pietro e al magistero dei Papi. È una precisa eredità dei vostri fondatori. Vi incoraggio vivamente e con fiducia a sviluppare ancora la vostra reale collaborazione con le conferenze episcopali e i Pastori delle diocesi o delle parrocchie che vi hanno chiamato, con i laici cristiani, giovani e adulti. Questo “sensus Ecclesiae” sarà sempre la vostra grande forza e il segno indiscutibile del vostro impegno ecclesiale per gli uomini del nostro tempo. </w:t>
      </w:r>
    </w:p>
    <w:p>
      <w:pPr>
        <w:pStyle w:val="Normal"/>
        <w:rPr/>
      </w:pPr>
      <w:r>
        <w:rPr/>
        <w:t xml:space="preserve">Al termine di questo incontro, invoco sovrabbondanti benedizioni divine su tutta la Congregazione, sui responsabili, sui fratelli anziani o malati, su quanti seguono le vocazioni, su tutti i laici che collaborano alla vostra splendida opera, su tutti i giovani e le loro famiglie. Affido tutti alla materna protezione della Madre di Cristo Redent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 E. IL SIG. TAREK ABDUL RAZZAK RAZZOUQUI,  NUOVO AMBASCIATORE DEL KUWAIT PRESSO LA SANTA SEDE</w:t>
      </w:r>
    </w:p>
    <w:p>
      <w:pPr>
        <w:pStyle w:val="Normal"/>
        <w:rPr/>
      </w:pPr>
      <w:r>
        <w:rPr/>
        <w:t>Giovedì, 24 marzo 1988</w:t>
      </w:r>
    </w:p>
    <w:p>
      <w:pPr>
        <w:pStyle w:val="Normal"/>
        <w:rPr/>
      </w:pPr>
      <w:r>
        <w:rPr/>
        <w:t xml:space="preserve"> </w:t>
      </w:r>
    </w:p>
    <w:p>
      <w:pPr>
        <w:pStyle w:val="Normal"/>
        <w:rPr/>
      </w:pPr>
      <w:r>
        <w:rPr/>
        <w:t xml:space="preserve">Signor Ambasciatore. </w:t>
      </w:r>
    </w:p>
    <w:p>
      <w:pPr>
        <w:pStyle w:val="Normal"/>
        <w:rPr/>
      </w:pPr>
      <w:r>
        <w:rPr/>
        <w:t xml:space="preserve">La nobile espressione dei sentimenti che la animano, in questo giorno così significativo, ha ricevuto tutta la mia attenzione. La ringrazio di cuore. </w:t>
      </w:r>
    </w:p>
    <w:p>
      <w:pPr>
        <w:pStyle w:val="Normal"/>
        <w:rPr/>
      </w:pPr>
      <w:r>
        <w:rPr/>
        <w:t xml:space="preserve">1. Agli occhi della pubblica opinione, la cerimonia della presentazione delle lettere di accreditamento di un ambasciatore presso la Santa Sede, può sembrare di carattere puramente protocollare. In realtà si tratta di un incontro tra due persone e, tramite loro, di un incontro tra il potere temporale e il potere spirituale decisi a collaborare, nel rispetto delle loro rispettive competenze, al bene di un popolo particolare e insieme, nella misura del possibile e dell’opportuno, al bene delle altre nazioni. </w:t>
      </w:r>
    </w:p>
    <w:p>
      <w:pPr>
        <w:pStyle w:val="Normal"/>
        <w:rPr/>
      </w:pPr>
      <w:r>
        <w:rPr/>
        <w:t xml:space="preserve">Vostra eccellenza è stato scelto e accreditato da sua altezza lo Sceicco Jaber Al Ahmed Al Sabah, Emiro dello Stato del Kuwait, per portare avanti e ancora perfezionare le relazioni diplomatiche che l’Emirato ha voluto stabilire da alcuni anni con la Santa Sede. Il ministero ecclesiale che mi compete mi dà gioia di accoglierla nella speranza di un successo della sua alta missione di ambasciatore straordinario e plenipotenziario presso la Santa Sede. Auguriamoci, signor ambasciatore, che queste relazioni diplomatiche contribuiscano al mantenimento e all’applicazione concreta dei principi fondamentali di umanità e civiltà, di cui la religione cattolica, da parte sua, si sforza di essere attenta custode. </w:t>
      </w:r>
    </w:p>
    <w:p>
      <w:pPr>
        <w:pStyle w:val="Normal"/>
        <w:rPr/>
      </w:pPr>
      <w:r>
        <w:rPr/>
        <w:t xml:space="preserve">Vorrei ricordare che sua altezza l’Emiro dello Stato del Kuwait l’ha incaricata di trasmettermi, per il bene della Sede apostolica oltre che per la mia persona, dei voti deferenti e sinceri. Affido all’eccellenza vostra la cura di esprimere a Sua Altezza la mia viva gratitudine e di aggiungervi i miei migliori auguri per la pace e la prosperità dell’Emirato. </w:t>
      </w:r>
    </w:p>
    <w:p>
      <w:pPr>
        <w:pStyle w:val="Normal"/>
        <w:rPr/>
      </w:pPr>
      <w:r>
        <w:rPr/>
        <w:t xml:space="preserve">2. Lei ha sottolineato, signor ambasciatore, le buone condizioni delle relazioni tra il Kuwait e la Santa Sede, basate su una volontà comune di libertà, di pace, di giustizia. Già il suo predecessore, sua eccellenza essa Ahmad Al-Hamad, ha lavorato in questo senso per dodici anni. Gli siamo riconoscenti per questo. E anche lei, eccellenza, ha questo solo desiderio: continuare e approfondire il dialogo, leale, fiducioso e costruttivo tra il suo governo da una parte e la Santa Sede dall’altra, desideroso di collaborare al bene dell’umanità, specialmente alla pace. La pace, fondamento della felicità, cui aspira ogni essere umano e ogni nazione! La pace, che la Santa Sede vuol favorire con tutte le sue forze compiendo la sua specifica missione spirituale, che comprende il richiamo degli imperativi etici indispensabili nello svolgimento dei compiti umanitari o socio-politici. </w:t>
      </w:r>
    </w:p>
    <w:p>
      <w:pPr>
        <w:pStyle w:val="Normal"/>
        <w:rPr/>
      </w:pPr>
      <w:r>
        <w:rPr/>
        <w:t xml:space="preserve">Facendo eco alle sue considerazioni sullo spirito di tolleranza e sull’ideale della pace che vanno ad onore del suo governo, lei comprenderà che mi sta a cuore ricordare la comunità cattolica presente sul territorio dell’Emirato e di cui ha la responsabilità monsignor Francis Micallef, Vicario apostolico. </w:t>
      </w:r>
    </w:p>
    <w:p>
      <w:pPr>
        <w:pStyle w:val="Normal"/>
        <w:rPr/>
      </w:pPr>
      <w:r>
        <w:rPr/>
        <w:t xml:space="preserve">Questi figli della Chiesa cattolica costituiscono una minoranza. Per di più, vengono da Paesi stranieri: soprattutto dal Medio Oriente, ma anche dall’Occidente e dall’Asia meridionale. Essi hanno certamente il dovere di rispettare le leggi del Paese che li ospita e permette loro di partecipare alla vita economica dell’Emirato. Reciprocamente, il governo del Kuwait, come tutti gli Stati che accettano degli stranieri sul loro territorio, deve rispettare e nel caso proteggere questi lavoratori e le loro scelte di coscienza, morali e religiose. </w:t>
      </w:r>
    </w:p>
    <w:p>
      <w:pPr>
        <w:pStyle w:val="Normal"/>
        <w:rPr/>
      </w:pPr>
      <w:r>
        <w:rPr/>
        <w:t xml:space="preserve">Nel mio ultimo messaggio per la Giornata mondiale della pace, celebrata il 1°gennaio, ho voluto parlare della libertà religiosa, condizione per vivere in pace. Un aspetto delicato della questione veniva così precisato: “Anche nel caso in cui uno Stato attribuisca una speciale posizione giuridica ad una determinata religione, è doveroso che sia legalmente riconosciuto ed effettivamente rispettato il diritto di libertà di coscienza di tutti i cittadini, come pure degli stranieri che vi risiedono anche temporaneamente, per motivi di lavoro ed altri” (“Nuntius ob diem ad pacem fovendam dicatum, pro a. D. 1988, 1, die 8 dec. 1987 : Insegnamenti di Giovanni Paolo II, X, 3 [1987] 1334). Il suo governo merita stima per il suo atteggiamento di benevolenza nei riguardi della minoranza cattolica, divisa in piccole comunità sparse per tutto il Kuwait. </w:t>
      </w:r>
    </w:p>
    <w:p>
      <w:pPr>
        <w:pStyle w:val="Normal"/>
        <w:rPr/>
      </w:pPr>
      <w:r>
        <w:rPr/>
        <w:t xml:space="preserve">Queste famiglie o persone sole hanno bisogno di luoghi di culto, vicini alle loro abitazioni e al loro posto di lavoro, e hanno anche bisogno di sentirsi libere di recarvisi. Le famiglie cattoliche straniere che hanno figli in età scolare desiderano dare una formazione umana e religiosa di loro scelta. Per rispondere a questi bisogni, è giusto che delle scuole cattoliche possano portare avanti liberamente la loro attività educativa. Penso infine ai sacerdoti che collaborano con monsignor Vicario apostolico nell’assistenza spirituale ai fedeli. Essi contano sull’ampiezza di vedute del governo e non possono che apprezzare il suo comportamento, quando questi agevola i loro spostamenti e permette loro di ottenere i testi e il materiale didattico necessari per l’insegnamento e per il culto religioso. In questo, se pur brevemente, tocchiamo il problema serio e delicato dell’assoluto rispetto della coscienza dei credenti. </w:t>
      </w:r>
    </w:p>
    <w:p>
      <w:pPr>
        <w:pStyle w:val="Normal"/>
        <w:rPr/>
      </w:pPr>
      <w:r>
        <w:rPr/>
        <w:t xml:space="preserve">3. Infine, sono lieto, signor ambasciatore, che lei abbia parlato dell’impegno del suo governo per contribuire, attraverso i mezzi di cui dispone e in particolare per via diplomatica, alla difficile soluzione dei conflitti che perdurano nella vostra regione e, nel mondo, ovunque la pace è minacciata o incrinata. Se è vero che il suo Paese non può realizzare tutto quanto desidererebbe fare a favore della pace, è altrettanto vero che dispone di una reale influenza. Sono lieto di avere l’occasione per incoraggiarlo a distinguersi sempre nella sua volontà perseverante di promuovere lo spirito del dialogo e del negoziato, che è l’unica strada per una pace effettiva. Le posso assicurare, signor ambasciatore, che, secondo i suoi desideri, lei troverà qui sempre ascolto e sostegno per la sua missione e i suoi sforzi di pace e fraternità, per la felicità dell’umanità. </w:t>
      </w:r>
    </w:p>
    <w:p>
      <w:pPr>
        <w:pStyle w:val="Normal"/>
        <w:rPr/>
      </w:pPr>
      <w:r>
        <w:rPr/>
        <w:t xml:space="preserve">Al termine di questo incontro, faccio voti cordiali perché la sua alta missione, che oggi si inaugura, le porti molta soddisfazione sul piano del lavoro diplomatico, ma anche sia una nuova scoperta della Chiesa cattolica, della sua storia antica e recente, della sua diplomazia, della sua azione al servizio del mondo contemporaneo. Affido all’Onnipotente la sua persona, i suoi cari, e l’Emirato del Kuwait, che lei ha l’onore di rappresentare presso la Santa Sed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ALI SUPERIORI DELL’ESERCITO ITALIANO</w:t>
      </w:r>
    </w:p>
    <w:p>
      <w:pPr>
        <w:pStyle w:val="Normal"/>
        <w:rPr/>
      </w:pPr>
      <w:r>
        <w:rPr/>
        <w:t>Giovedì, 24 marzo 1988</w:t>
      </w:r>
    </w:p>
    <w:p>
      <w:pPr>
        <w:pStyle w:val="Normal"/>
        <w:rPr/>
      </w:pPr>
      <w:r>
        <w:rPr/>
        <w:t xml:space="preserve"> </w:t>
      </w:r>
    </w:p>
    <w:p>
      <w:pPr>
        <w:pStyle w:val="Normal"/>
        <w:rPr/>
      </w:pPr>
      <w:r>
        <w:rPr/>
        <w:t xml:space="preserve">1. Sono lieto d’incontrarmi con voi, signori ufficiali dell’Esercito italiano, in occasione della vostra partecipazione al corso di “Scienze umanistiche ad indirizzo cristiano”, organizzato presso l’Accademia Agostiniana. </w:t>
      </w:r>
    </w:p>
    <w:p>
      <w:pPr>
        <w:pStyle w:val="Normal"/>
        <w:rPr/>
      </w:pPr>
      <w:r>
        <w:rPr/>
        <w:t xml:space="preserve">Desidero porgere a tutti ed a ciascuno il mio cordiale saluto. In particolare saluto l’Ordinario Militare monsignor Gaetano Bonicelli ed il Capo di Stato Maggiore, Generale di Corpo d’Armata Ciro De Martino, grato per le gentili parole rivoltemi. Con loro saluto pure i responsabili del corso e i docenti in esso impegnati. </w:t>
      </w:r>
    </w:p>
    <w:p>
      <w:pPr>
        <w:pStyle w:val="Normal"/>
        <w:rPr/>
      </w:pPr>
      <w:r>
        <w:rPr/>
        <w:t xml:space="preserve">L’iniziativa di inserire un tale momento di studio e di riflessione, signori ufficiali, nel contesto delle molteplici occupazioni che vi sono richieste; per la preparazione tecnica e scientifica alle future responsabilità, incontra il mio convinto apprezzamento. Vi incoraggio pertanto ad approfondire con investigazione attenta, nella prospettiva della fede cristiana, i temi fondamentali della cultura sull’uomo. Ciò contribuirà ad affinare la vostra sensibilità, disponendovi a svolgere i vostri incarichi con maggiore profitto grazie alla luce che le scienze umanistiche proiettano sui perenni valori della persona e della vita sociale. </w:t>
      </w:r>
    </w:p>
    <w:p>
      <w:pPr>
        <w:pStyle w:val="Normal"/>
        <w:rPr/>
      </w:pPr>
      <w:r>
        <w:rPr/>
        <w:t xml:space="preserve">2. Il servizio militare comporta momenti di forte responsabilità verso la comunità. A voi infatti è affidato l’uso di strumenti e di strutture difensive di grande rilievo per la nazione; al tempo stesso, il vostro ruolo di ufficiali vi pone costantemente a contatto con giovani, ai quali il servizio di leva offre una interessante e spesso determinante esperienza di vita. </w:t>
      </w:r>
    </w:p>
    <w:p>
      <w:pPr>
        <w:pStyle w:val="Normal"/>
        <w:rPr/>
      </w:pPr>
      <w:r>
        <w:rPr/>
        <w:t xml:space="preserve">Nell’una e nell’altra circostanza siete tenuti a comportarvi con coscienza illuminata da una viva esperienza dei valori umani, operando scelte consapevoli ed orientate al bene. </w:t>
      </w:r>
    </w:p>
    <w:p>
      <w:pPr>
        <w:pStyle w:val="Normal"/>
        <w:rPr/>
      </w:pPr>
      <w:r>
        <w:rPr/>
        <w:t xml:space="preserve">È vostro compito formare le giovani generazioni, aiutandole a costruire in se stesse una personalità fondata sui sani principi, che rispecchiano la verità circa l’uomo, il suo destino, la sua missione. </w:t>
      </w:r>
    </w:p>
    <w:p>
      <w:pPr>
        <w:pStyle w:val="Normal"/>
        <w:rPr/>
      </w:pPr>
      <w:r>
        <w:rPr/>
        <w:t xml:space="preserve">3. La Chiesa vi è vicina in tali responsabilità. Gli studi che state facendo, sotto l’esperta guida dei docenti dell’“Augustinianum”, corrispondono ad una missione che la Chiesa ha sempre ritenuta doverosa ed urgente. Essa, “che è insieme società visibile e comunità spirituale, cammina insieme con l’umanità tutta e sperimenta assieme al mondo la medesima sorte terrena, ed è come il fermento e quasi l’anima della società umana, destinata a rinnovarsi in Cristo e a trasformarsi in famiglia di Dio” (Gaudium et Spes , 40). La Chiesa, in particolare, desidera oggi condividere con voi la preoccupazione circa alcune tipiche situazioni della cultura del nostro tempo che suscitano perplessità. Essa vi invita a guardarle con obiettività, per cogliere, nelle luci e nelle ombre, le istanze che sfidano l’uomo moderno ed il credente. È questo uno degli scopi della vostra iniziativa. </w:t>
      </w:r>
    </w:p>
    <w:p>
      <w:pPr>
        <w:pStyle w:val="Normal"/>
        <w:rPr/>
      </w:pPr>
      <w:r>
        <w:rPr/>
        <w:t xml:space="preserve">4. Là dove persiste il tentativo di negare Dio, là dove emergono atteggiamenti di irreligiosità, di incredulità, di disinteresse per la trascendenza, l’uomo corre dei rischi. Essi si raccolgono nella tentazione, prodotta dal fascino della potenza e della novità, di negare che principi morali oggettivi siano sottesi ad ogni azione umana, per regolarla secondo una chiara scala di valori. </w:t>
      </w:r>
    </w:p>
    <w:p>
      <w:pPr>
        <w:pStyle w:val="Normal"/>
        <w:rPr/>
      </w:pPr>
      <w:r>
        <w:rPr/>
        <w:t xml:space="preserve">Occorre affermare, invece, che i valori morali non possono essere rimossi, senza fare con ciò violenza allo stesso essere umano, nella cui struttura ontologica essi sono stati iscritti dal Creatore. Solo l’accettazione di tali valori consente di sperare che lo sviluppo tecnico sia rivolto al bene di tutti, e non invece alla produzione di situazioni invivibili. </w:t>
      </w:r>
    </w:p>
    <w:p>
      <w:pPr>
        <w:pStyle w:val="Normal"/>
        <w:rPr/>
      </w:pPr>
      <w:r>
        <w:rPr/>
        <w:t xml:space="preserve">La tecnica, com’è noto, ha sempre e solo un valore strumentale. Usata in modo irresponsabile diventa un’arma rischiosa, che può esporre a violazioni anche gravissime dei diritti della persona. </w:t>
      </w:r>
    </w:p>
    <w:p>
      <w:pPr>
        <w:pStyle w:val="Normal"/>
        <w:rPr/>
      </w:pPr>
      <w:r>
        <w:rPr/>
        <w:t xml:space="preserve">5. Mi è caro auspicare che, avendo voi stessi approfondito l’incomparabile dignità dell’essere umano, nella sua dimensione terrena e trascendente, possiate rendervi sempre più idonei al compito di promuovere i valori della giustizia e della libertà, in una nazione come l’Italia che in essi trova la sintesi più alta dell’intera sua storia. </w:t>
      </w:r>
    </w:p>
    <w:p>
      <w:pPr>
        <w:pStyle w:val="Normal"/>
        <w:rPr/>
      </w:pPr>
      <w:r>
        <w:rPr/>
        <w:t xml:space="preserve">Con tali sentimenti, volentieri imparto a tutti voi, ai vostri collaboratori ed amici, come anche a tutti i vostri familiari,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I LINGUA TEDESCA</w:t>
      </w:r>
    </w:p>
    <w:p>
      <w:pPr>
        <w:pStyle w:val="Normal"/>
        <w:rPr/>
      </w:pPr>
      <w:r>
        <w:rPr/>
        <w:t>Mercoledì, 23 marzo 1988</w:t>
      </w:r>
    </w:p>
    <w:p>
      <w:pPr>
        <w:pStyle w:val="Normal"/>
        <w:rPr/>
      </w:pPr>
      <w:r>
        <w:rPr/>
        <w:t xml:space="preserve"> </w:t>
      </w:r>
    </w:p>
    <w:p>
      <w:pPr>
        <w:pStyle w:val="Normal"/>
        <w:rPr/>
      </w:pPr>
      <w:r>
        <w:rPr/>
        <w:t xml:space="preserve">Cari fratelli e sorelle! </w:t>
      </w:r>
    </w:p>
    <w:p>
      <w:pPr>
        <w:pStyle w:val="Normal"/>
        <w:rPr/>
      </w:pPr>
      <w:r>
        <w:rPr/>
        <w:t xml:space="preserve">Come tutti gli anni anche oggi siete qui numerosi all’udienza per la vicina festività pasquale. Ogni anno molti credenti delle vostre parrocchie e diocesi si preparano in modo speciale, con questo pellegrinaggio alle tombe degli apostoli, alla festa della risurrezione di nostro Signore, rinnovando così le due indimenticabili visite pastorali fatte nel vostro Paese. Vi ringrazio della devozione dimostrata per il centro della cristianità cattolica e per i successori di san Pietro e vi porgo il mio caloroso benvenuto all’udienza di oggi. </w:t>
      </w:r>
    </w:p>
    <w:p>
      <w:pPr>
        <w:pStyle w:val="Normal"/>
        <w:rPr/>
      </w:pPr>
      <w:r>
        <w:rPr/>
        <w:t xml:space="preserve">La passione e la risurrezione del Signore, che in queste settimane commemoriamo nella liturgia della Chiesa, ci porta a meditare in modo particolare su Gesù Cristo, sulla sua persona e sulla sua venuta per la salvezza degli uomini. Cristo è il mistero centrale della nostra fede. Da molti mesi sono rivolte a lui le brevi riflessioni ed esposizioni catechetiche di queste udienze settimanali. Le testimonianze della Sacra Scrittura dimostrano che Cristo è vero uomo e vero Dio. Fu inviato da Dio sulla terra per liberare l’umanità dal peccato e dalla colpa con la sua crocifissione. Durante la sua passione e sulla croce ha sofferto come uomo - come uno di noi, come figlio di Dio si è donato al Padre celeste in un sacrificio espiatorio. </w:t>
      </w:r>
    </w:p>
    <w:p>
      <w:pPr>
        <w:pStyle w:val="Normal"/>
        <w:rPr/>
      </w:pPr>
      <w:r>
        <w:rPr/>
        <w:t xml:space="preserve">Cristo è vero uomo e vero Dio. Soltanto gradualmente la Chiesa è riuscita, nel corso dei secoli, a penetrare attraverso riflessioni filosofiche e teologiche il mistero dell’uomo-Dio. In contraddizione con numerose interpretazioni false e tentativi di spiegazioni, i grandi Concili soprattutto hanno esposto e fissato in modo sempre più chiaro l’insegnamento della Chiesa su Cristo. Un’importanza particolare riveste il Concilio di Calcedonia che ha precisato, con la sua definizione dottrinale, che le due nature, la divina e l’umana, si sono unite in Cristo senza confondersi l’una con l’altra o annullarsi reciprocamente. </w:t>
      </w:r>
    </w:p>
    <w:p>
      <w:pPr>
        <w:pStyle w:val="Normal"/>
        <w:rPr/>
      </w:pPr>
      <w:r>
        <w:rPr/>
        <w:t xml:space="preserve">Questo Concilio insegna che ci sono in Cristo due nature indipendenti, una umana ed una divina, che vengono però unite nella divina persona del Verbo-Dio. Ciascuna delle due nature ha in Cristo i propri modi d’azione. </w:t>
      </w:r>
    </w:p>
    <w:p>
      <w:pPr>
        <w:pStyle w:val="Normal"/>
        <w:rPr/>
      </w:pPr>
      <w:r>
        <w:rPr/>
        <w:t xml:space="preserve">In lui vi è quindi una volontà umana ed una divina, ma sempre nell’unità di una persona divina. </w:t>
      </w:r>
    </w:p>
    <w:p>
      <w:pPr>
        <w:pStyle w:val="Normal"/>
        <w:rPr/>
      </w:pPr>
      <w:r>
        <w:rPr/>
        <w:t xml:space="preserve">Questi sono insufficienti tentativi umani per fare luce sul mistero impenetrabile dell’uomo-Dio Gesù Cristo. Anche se qualcosa dovesse essere incomprensibile, queste riflessioni teologiche dovrebbero aiutarci a mantenere viva ed approfondire la nostra fede ed il culto per il nostro salvatore. Cerchiamo di capire chiaramente, mentre rifletteremo sulla passione di Cristo, che non è un semplice uomo quello che sta soffrendo, ma il Figlio di Dio nella sua natura umana. Non solo la sua volontà umana ma anche quella divina nell’ubbidienza verso il Padre celeste dicono sì all’umiliazione e alla mortificazione per espiare una volta per tutte l’orgoglio del peccato degli uomini con un sacrificio gradito a Dio. </w:t>
      </w:r>
    </w:p>
    <w:p>
      <w:pPr>
        <w:pStyle w:val="Normal"/>
        <w:rPr/>
      </w:pPr>
      <w:r>
        <w:rPr/>
        <w:t xml:space="preserve">Cari fratelli e sorelle, portate con voi, da questo incontro qui in Vaticano, questa breve riflessione sul mistero divino e umano della persona di Gesù Cristo durante la Settimana Santa e nel periodo pasquale. Accompagnate Cristo nella sua passione con amore sincero e riconoscenza perché possiate partecipare pienamente alla gioia della Pasqua per la sua vittoria definitiva nella risurrezione. </w:t>
      </w:r>
    </w:p>
    <w:p>
      <w:pPr>
        <w:pStyle w:val="Normal"/>
        <w:rPr/>
      </w:pPr>
      <w:r>
        <w:rPr/>
        <w:t xml:space="preserve">Vi auguro e chiedo per voi e i vostri cari una partecipazione feconda alla liturgia della Settimana Santa e della Pasqua con ricche grazie personali ed imparto a voi tutti di cuore la mia particolare benedizione apostolica. 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ONGO IN VISITA «AD LIMINA APOSTOLORUM»</w:t>
      </w:r>
    </w:p>
    <w:p>
      <w:pPr>
        <w:pStyle w:val="Normal"/>
        <w:rPr/>
      </w:pPr>
      <w:r>
        <w:rPr/>
        <w:t>Martedì, 22 marzo 1988</w:t>
      </w:r>
    </w:p>
    <w:p>
      <w:pPr>
        <w:pStyle w:val="Normal"/>
        <w:rPr/>
      </w:pPr>
      <w:r>
        <w:rPr/>
        <w:t xml:space="preserve"> </w:t>
      </w:r>
    </w:p>
    <w:p>
      <w:pPr>
        <w:pStyle w:val="Normal"/>
        <w:rPr/>
      </w:pPr>
      <w:r>
        <w:rPr/>
        <w:t xml:space="preserve">Cari fratelli nell’episcopato. </w:t>
      </w:r>
    </w:p>
    <w:p>
      <w:pPr>
        <w:pStyle w:val="Normal"/>
        <w:rPr/>
      </w:pPr>
      <w:r>
        <w:rPr/>
        <w:t xml:space="preserve">1. Desidero esprimervi la mia gioia nell’accogliervi oggi, nella vostra visita “ad limina”, la prima dopo le celebrazioni del centenario dell’evangelizzazione del vostro Paese e il grande appello al rinnovamento spirituale da voi rivolto alla vostra giovane Chiesa. </w:t>
      </w:r>
    </w:p>
    <w:p>
      <w:pPr>
        <w:pStyle w:val="Normal"/>
        <w:rPr/>
      </w:pPr>
      <w:r>
        <w:rPr/>
        <w:t xml:space="preserve">Ringrazio vivamente monsignor Barthelemy Batantu, Arcivescovo di Brazzaville e presidente della Conferenza episcopale del Congo, di essersi fatto così gentilmente vostro portavoce. </w:t>
      </w:r>
    </w:p>
    <w:p>
      <w:pPr>
        <w:pStyle w:val="Normal"/>
        <w:rPr/>
      </w:pPr>
      <w:r>
        <w:rPr/>
        <w:t xml:space="preserve">Il nostro incontro manifesta i legami tra noi esistenti di unità e di affezione. Testimonia anche l’attaccamento e la fedeltà delle vostre comunità diocesane a colui che presiede la comunione tra le Chiese. Insieme a voi, cari fratelli, rendo grazie a Dio per la vitalità dei nostri vincoli nella carità cristiana. </w:t>
      </w:r>
    </w:p>
    <w:p>
      <w:pPr>
        <w:pStyle w:val="Normal"/>
        <w:rPr/>
      </w:pPr>
      <w:r>
        <w:rPr/>
        <w:t xml:space="preserve">Auspico che il vostro pellegrinaggio alle tombe dei santi apostoli Pietro e Paolo, le diverse riunioni con i dicasteri della curia romana, come anche i vostri incontri fraterni di preghiera e di dialogo rinnovino il vostro zelo pastorale per un servizio entusiasta e qualificato al Popolo di Dio che voi amate con tutto il vostro cuore di Vescovi. </w:t>
      </w:r>
    </w:p>
    <w:p>
      <w:pPr>
        <w:pStyle w:val="Normal"/>
        <w:rPr/>
      </w:pPr>
      <w:r>
        <w:rPr/>
        <w:t xml:space="preserve">2. Vorrei ora sottoporre alla vostra attenzione alcune riflessioni, che siano di stimolo al vostro lavoro apostolico, perché si realizzi in modo sempre più vero il Regno di Dio là dove il Signore vi ha mandati in missione. </w:t>
      </w:r>
    </w:p>
    <w:p>
      <w:pPr>
        <w:pStyle w:val="Normal"/>
        <w:rPr/>
      </w:pPr>
      <w:r>
        <w:rPr/>
        <w:t xml:space="preserve">La Chiesa nel vostro Paese, come in tutta l’Africa centrale, è una grande realtà popolare. La si può considerare a pieno titolo come una componente essenziale del popolo congolese, di questa giovane nazione che cresce nel contesto dell’Africa moderna e prende il suo posto nella comunità internazionale. </w:t>
      </w:r>
    </w:p>
    <w:p>
      <w:pPr>
        <w:pStyle w:val="Normal"/>
        <w:rPr/>
      </w:pPr>
      <w:r>
        <w:rPr/>
        <w:t xml:space="preserve">Di qui il vostro compito di sviluppare nei fedeli il senso della responsabilità e del servizio, invitandoli a superare i particolarismi locali, aprendoli all’impegno comune e stimolando la loro volontà di partecipare all’edificazione di una nazione unita e dinamica. </w:t>
      </w:r>
    </w:p>
    <w:p>
      <w:pPr>
        <w:pStyle w:val="Normal"/>
        <w:rPr/>
      </w:pPr>
      <w:r>
        <w:rPr/>
        <w:t xml:space="preserve">La coscienza della vostra presenza, come Popolo di Dio, nel vostro Paese deve guidarvi e ispirarvi anche nelle relazioni con lo Stato e nella scelta delle iniziative sociali che dovrete mettere in atto in conformità con la vostra missione spirituale. </w:t>
      </w:r>
    </w:p>
    <w:p>
      <w:pPr>
        <w:pStyle w:val="Normal"/>
        <w:rPr/>
      </w:pPr>
      <w:r>
        <w:rPr/>
        <w:t xml:space="preserve">Diffondete ampiamente l’insegnamento della Chiesa in campo sociale per costruire delle comunità ecclesiali che siano in grado di far penetrare il lievito del Vangelo alla radice della vostra cultura. Come ricordavo nella mia recente enciclica, la diffusione della dottrina sociale della Chiesa fa parte della nostra missione evangelizzatrice (cf. Sollicitudo Rei Socialis , 41). </w:t>
      </w:r>
    </w:p>
    <w:p>
      <w:pPr>
        <w:pStyle w:val="Normal"/>
        <w:rPr/>
      </w:pPr>
      <w:r>
        <w:rPr/>
        <w:t xml:space="preserve">3. “Occorre restituire alla famiglia il suo posto centrale nella pastorale”: così constatavano già nel 1980 i Vescovi del Congo, del Centrafrica e del Ciad, al termine di un incontro, a Bangui, sul tema: “La funzione della famiglia cristiana nel mondo di oggi”. </w:t>
      </w:r>
    </w:p>
    <w:p>
      <w:pPr>
        <w:pStyle w:val="Normal"/>
        <w:rPr/>
      </w:pPr>
      <w:r>
        <w:rPr/>
        <w:t xml:space="preserve">Mi sembra davvero che la realtà familiare sia oggetto privilegiato della vostra azione pastorale. Nel vostro Paese, la Chiesa ha una responsabilità reale nella promozione della vita coniugale e delle strutture familiari, essenziali per l’avvenire della comunità cristiana e della nazione. Dovete essere ben certi che quanto avrete seminato nella terra profonda delle realtà familiari darà frutti di giustizia, di felicità e di prosperità per la vostra nazione, per non parlare delle vocazioni sacerdotali e religiose che potranno nascere. </w:t>
      </w:r>
    </w:p>
    <w:p>
      <w:pPr>
        <w:pStyle w:val="Normal"/>
        <w:rPr/>
      </w:pPr>
      <w:r>
        <w:rPr/>
        <w:t xml:space="preserve">4. Un altro punto che deve mobilitare il vostro zelo pastorale è - mi pare - la formazione di autentiche elites contadine. </w:t>
      </w:r>
    </w:p>
    <w:p>
      <w:pPr>
        <w:pStyle w:val="Normal"/>
        <w:rPr/>
      </w:pPr>
      <w:r>
        <w:rPr/>
        <w:t xml:space="preserve">Secondo la parola del libro della Genesi, Dio ha dato la terra all’uomo perché egli vi eserciti il dominio e realizzi così la sua propria vocazione di collaborare con il suo lavoro al grande progetto divino della creazione, sempre in via di compimento. </w:t>
      </w:r>
    </w:p>
    <w:p>
      <w:pPr>
        <w:pStyle w:val="Normal"/>
        <w:rPr/>
      </w:pPr>
      <w:r>
        <w:rPr/>
        <w:t xml:space="preserve">La Chiesa, trasmettendo il suo messaggio, può svolgere un ruolo di primo piano nello sviluppo rurale, condizione essenziale del progresso economico e sociale dei popoli africani. Essa può concorrere alla rinascita delle campagne: attraverso le sue comunità dei villaggi, per il dinamismo proprio dell’animazione spirituale di cui ha la responsabilità e infine attraverso le iniziative che può prendere nel campo dell’educazione, della sanità e della cultura. </w:t>
      </w:r>
    </w:p>
    <w:p>
      <w:pPr>
        <w:pStyle w:val="Normal"/>
        <w:rPr/>
      </w:pPr>
      <w:r>
        <w:rPr/>
        <w:t xml:space="preserve">Il mondo agricolo, che offre alla società i prodotti necessari alla sua alimentazione quotidiana, ha un’importanza fondamentale. E ridare all’agricoltura il suo giusto valore come base di una sana economia, è offrire un contributo positivo ai progetti di sviluppo del Paese. </w:t>
      </w:r>
    </w:p>
    <w:p>
      <w:pPr>
        <w:pStyle w:val="Normal"/>
        <w:rPr/>
      </w:pPr>
      <w:r>
        <w:rPr/>
        <w:t xml:space="preserve">5. Voglio ora accennare brevemente a quella che chiamerei una opzione ecclesiale a favore dei giovani. </w:t>
      </w:r>
    </w:p>
    <w:p>
      <w:pPr>
        <w:pStyle w:val="Normal"/>
        <w:rPr/>
      </w:pPr>
      <w:r>
        <w:rPr/>
        <w:t xml:space="preserve">Sappiamo che in tutto il continente africano i giovani in gran numero si rivolgono alla Chiesa, sperando che essa possa loro aprire la strada dell’avvenire. </w:t>
      </w:r>
    </w:p>
    <w:p>
      <w:pPr>
        <w:pStyle w:val="Normal"/>
        <w:rPr/>
      </w:pPr>
      <w:r>
        <w:rPr/>
        <w:t xml:space="preserve">Quali che siano i mezzi e la libertà di cui disponete nel vostro Paese, l’accoglienza e l’educazione dei giovani costituiscono per voi una urgenza pastorale. In effetti di fronte alla crisi che colpisce sempre più le generazioni emergenti nelle loro legittime aspirazioni, sarebbe grave che la Chiesa restasse muta e priva di iniziative nei confronti dei giovani delle campagne, delle fabbriche e delle scuole, disoccupati nelle città, caduti nella miseria o nella delinquenza. </w:t>
      </w:r>
    </w:p>
    <w:p>
      <w:pPr>
        <w:pStyle w:val="Normal"/>
        <w:rPr/>
      </w:pPr>
      <w:r>
        <w:rPr/>
        <w:t xml:space="preserve">In questo campo, i nostri sforzi tenderanno a far indietreggiare le frontiere del possibile. La vostra azione a favore dei giovani si appoggi risolutamente sulle realtà della vostra Chiesa, sulle sue strutture di base, sulle famiglie cristiane, le parrocchie e le comunità di quartiere e di villaggio, i movimenti e le fraternità di adulti e di giovani! </w:t>
      </w:r>
    </w:p>
    <w:p>
      <w:pPr>
        <w:pStyle w:val="Normal"/>
        <w:rPr/>
      </w:pPr>
      <w:r>
        <w:rPr/>
        <w:t xml:space="preserve">Inoltre, vi raccomando di mobilitare gli istituti religiosi, presenti nelle vostre diocesi, per la cura dei giovani. In piena crescita, essi, in conformità con i loro propri carismi e forti di una lunga esperienza, sapranno rinnovarsi a contatto con le realtà culturali e sociali africane per rispondere, in modo sempre più appropriato, ai bisogni di una gioventù alla ricerca di valori spirituali su cui costruire un solido avvenire. </w:t>
      </w:r>
    </w:p>
    <w:p>
      <w:pPr>
        <w:pStyle w:val="Normal"/>
        <w:rPr/>
      </w:pPr>
      <w:r>
        <w:rPr/>
        <w:t xml:space="preserve">6. La vostra visita “ad limina”, che rinsalda il vostro rapporto con la Chiesa universale, può essere un’ottima occasione per riflettere sul modo di sviluppare i legami tra le vostre Chiese. </w:t>
      </w:r>
    </w:p>
    <w:p>
      <w:pPr>
        <w:pStyle w:val="Normal"/>
        <w:rPr/>
      </w:pPr>
      <w:r>
        <w:rPr/>
        <w:t xml:space="preserve">Nella misura in cui cresce lo spirito collegiale, impegnatevi risolutamente in un aiuto reciproco e in una più attiva collaborazione. </w:t>
      </w:r>
    </w:p>
    <w:p>
      <w:pPr>
        <w:pStyle w:val="Normal"/>
        <w:rPr/>
      </w:pPr>
      <w:r>
        <w:rPr/>
        <w:t xml:space="preserve">Trovate il modo di vivere realmente la comunione che le vostre Chiese devono avere tra loro, e impegnatevi per trovare il modo di mettere le vostre comunità ecclesiali in comunicazione le une con le altre. </w:t>
      </w:r>
    </w:p>
    <w:p>
      <w:pPr>
        <w:pStyle w:val="Normal"/>
        <w:rPr/>
      </w:pPr>
      <w:r>
        <w:rPr/>
        <w:t xml:space="preserve">Lo sviluppo dei mezzi di comunicazione sociale locali giocherà in questo campo un ruolo essenziale. Non risparmiate gli sforzi per dare alle vostre Chiese questi mezzi di informazione, di formazione e di conoscenza reciproca ormai indispensabili nel mondo moderno. </w:t>
      </w:r>
    </w:p>
    <w:p>
      <w:pPr>
        <w:pStyle w:val="Normal"/>
        <w:rPr/>
      </w:pPr>
      <w:r>
        <w:rPr/>
        <w:t xml:space="preserve">7. Si tratta di un servizio che rendete alla regione dell’Africa centrale cui appartenete un forte sostegno reciproco nei vari settori della vita ecclesiale. L’animazione cristiana della società verrà assicurata su più ampia scala. Si risponderà meglio alle legittime aspirazioni di quanti, troppo spesso, ne cercano soddisfazione nelle sette, dando a tutti i cattolici dei modi migliori di approfondire la loro fede e di consolidare la loro vita di comunità. </w:t>
      </w:r>
    </w:p>
    <w:p>
      <w:pPr>
        <w:pStyle w:val="Normal"/>
        <w:rPr/>
      </w:pPr>
      <w:r>
        <w:rPr/>
        <w:t xml:space="preserve">Una parola, se permettete, su quelli verso cui la Chiesa cerca di avere una sollecitudine particolare: i poveri. </w:t>
      </w:r>
    </w:p>
    <w:p>
      <w:pPr>
        <w:pStyle w:val="Normal"/>
        <w:rPr/>
      </w:pPr>
      <w:r>
        <w:rPr/>
        <w:t xml:space="preserve">Nel momento in cui l’Africa sperimenta una situazione economica difficile e cerca mezzi per rilanciare lo sviluppo, non si può dimenticare il grande numero di uomini, di donne, di giovani e di bambini che sempre di più rischiano di essere colpiti dalla miseria. Nella mia recente enciclica, ho ricordato questa tragedia, che purtroppo non è circoscritta al vostro continente, e ho riaffermato che davanti alle sofferenze patite da tanti nostri fratelli e sorelle, il Signore Gesù continua a chiamarci e a richiedere la nostra solidarietà. </w:t>
      </w:r>
    </w:p>
    <w:p>
      <w:pPr>
        <w:pStyle w:val="Normal"/>
        <w:rPr/>
      </w:pPr>
      <w:r>
        <w:rPr/>
        <w:t xml:space="preserve">Nella famiglia umana e nella Chiesa, le opere di aiuto ai poveri, ai malati, agli anziani, agli handicappati. agli emarginati, agli alienati, sono feconde come l’amore che le ispira. Sono una forza viva dei discepoli di Cristo e consentono agli osservatori di oggi di ripetere quello che i pagani dicevano un tempo dei primi cristiani: “Guardate come si amano”. </w:t>
      </w:r>
    </w:p>
    <w:p>
      <w:pPr>
        <w:pStyle w:val="Normal"/>
        <w:rPr/>
      </w:pPr>
      <w:r>
        <w:rPr/>
        <w:t xml:space="preserve">8. Infine, la cura delle elites intellettuali e sociali del vostro Paese richiama anch’essa la vostra attenzione. La parola di salvezza della Chiesa possa farsi sentire all’interno dei grandi dibattiti che mettono in causa l’avvenire del vostro popolo! Il Sinodo dei Vescovi dell’anno scorso ha richiamato l’urgenza di formare un laicato capace di assumersi le sue responsabilità, di investire la sua fede, la sua speranza e la sua carità nella realtà sociale. </w:t>
      </w:r>
    </w:p>
    <w:p>
      <w:pPr>
        <w:pStyle w:val="Normal"/>
        <w:rPr/>
      </w:pPr>
      <w:r>
        <w:rPr/>
        <w:t xml:space="preserve">Non esitate dunque a mettere a disposizione dei quadri del vostro Paese i sacerdoti competenti e i mezzi di formazione che desiderarono avere per mettere a profitto le loro energie di battezzati! Ecco un servizio da rendere a tutto il vostro popolo. </w:t>
      </w:r>
    </w:p>
    <w:p>
      <w:pPr>
        <w:pStyle w:val="Normal"/>
        <w:rPr/>
      </w:pPr>
      <w:r>
        <w:rPr/>
        <w:t xml:space="preserve">9. Prima di concludere, vi chiedo di trasmettere il mio saluto affettuoso ai vostri collaboratori più stretti, i sacerdoti, come anche ai candidati al sacerdozio, che si preparano, a contatto con scelti educatori, ad essere veri pastori e apostoli di Gesù Cristo. Dite loro la mia stima per il lavoro che compiono e il mio incoraggiamento a continuare l’opera esaltante di evangelizzazione per formare i cristiani del futuro, seguendo le orme dei fedeli del primo secolo della Chiesa nel Congo. </w:t>
      </w:r>
    </w:p>
    <w:p>
      <w:pPr>
        <w:pStyle w:val="Normal"/>
        <w:rPr/>
      </w:pPr>
      <w:r>
        <w:rPr/>
        <w:t xml:space="preserve">Esprimo la mia gratitudine ai religiosi e alle religiose che vivono secondo i consigli evangelici e ne fanno scoprire ai congolesi la bellezza. Continuino tutti a dare l’esempio gioioso di una autentica pienezza umana dovuta al possesso dei beni di questo mondo in vista di un “essere” più bello e più ricco! </w:t>
      </w:r>
    </w:p>
    <w:p>
      <w:pPr>
        <w:pStyle w:val="Normal"/>
        <w:rPr/>
      </w:pPr>
      <w:r>
        <w:rPr/>
        <w:t xml:space="preserve">Ai coraggiosi catechisti, il cui lavoro quotidiano perseverante rende solide le fondamenta dell’edificio spirituale congolese, invio il mio più cordiale incoraggiamento. </w:t>
      </w:r>
    </w:p>
    <w:p>
      <w:pPr>
        <w:pStyle w:val="Normal"/>
        <w:rPr/>
      </w:pPr>
      <w:r>
        <w:rPr/>
        <w:t xml:space="preserve">Infine, colgo l’occasione di questo incontro per dire, attraverso di voi, cari fratelli, la mia affezione a tutto il popolo del Congo e per esprimere il mio sostegno nel suo lungo cammino verso il progresso. </w:t>
      </w:r>
    </w:p>
    <w:p>
      <w:pPr>
        <w:pStyle w:val="Normal"/>
        <w:rPr/>
      </w:pPr>
      <w:r>
        <w:rPr/>
        <w:t xml:space="preserve">Riprendendo l’esortazione dei Padri all’ultimo Sinodo, vorrei insieme a loro concludere: “Vescovi, sacerdoti e diaconi formino delle comunità vive, assidue nell’ascoltare l’insegnamento degli apostoli e nell’unione fraterna, nella frazione del pane e nelle preghiere” (At 2, 42). “Sappiano discernere e accogliere i doni dello Spirito nei fedeli laici e stimolare in loro il senso della comunione e della responsabilità” (“Patrum Synodi Episcoporum 1987 Nuntius ad Populum Dei”, 13). </w:t>
      </w:r>
    </w:p>
    <w:p>
      <w:pPr>
        <w:pStyle w:val="Normal"/>
        <w:rPr/>
      </w:pPr>
      <w:r>
        <w:rPr/>
        <w:t xml:space="preserve">Vi venga in aiuto Dio, per intercessione della Vergine Maria verso la quale, in quest’anno mariano, si volgono i nostri sguardi supplichevoli! </w:t>
      </w:r>
    </w:p>
    <w:p>
      <w:pPr>
        <w:pStyle w:val="Normal"/>
        <w:rPr/>
      </w:pPr>
      <w:r>
        <w:rPr/>
        <w:t xml:space="preserve">Vi benedico di tutto cuore insieme ai fedeli del Cong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A CONGREGAZIONE DELLE SALVATORIANE</w:t>
      </w:r>
    </w:p>
    <w:p>
      <w:pPr>
        <w:pStyle w:val="Normal"/>
        <w:rPr/>
      </w:pPr>
      <w:r>
        <w:rPr/>
        <w:t>Domenica, 20 marzo 1988</w:t>
      </w:r>
    </w:p>
    <w:p>
      <w:pPr>
        <w:pStyle w:val="Normal"/>
        <w:rPr/>
      </w:pPr>
      <w:r>
        <w:rPr/>
        <w:t xml:space="preserve"> </w:t>
      </w:r>
    </w:p>
    <w:p>
      <w:pPr>
        <w:pStyle w:val="Normal"/>
        <w:rPr/>
      </w:pPr>
      <w:r>
        <w:rPr/>
        <w:t xml:space="preserve">Care sorelle. </w:t>
      </w:r>
    </w:p>
    <w:p>
      <w:pPr>
        <w:pStyle w:val="Normal"/>
        <w:rPr/>
      </w:pPr>
      <w:r>
        <w:rPr/>
        <w:t xml:space="preserve">1. Sono lieto di aver potuto visitare, nel centenario della fondazione della vostra congregazione religiosa, la Casa di Cura “Salvator mundi” e la vostra casa generalizia. È per me una gioia particolare essere qui con voi. Dopo aver parlato della missione della vostra struttura ospedaliera, ho adesso il piacere di rivolgere alcune parole a voi, Suore del Divino Redentore. </w:t>
      </w:r>
    </w:p>
    <w:p>
      <w:pPr>
        <w:pStyle w:val="Normal"/>
        <w:rPr/>
      </w:pPr>
      <w:r>
        <w:rPr/>
        <w:t xml:space="preserve">La celebrazione del centesimo anniversario del vostro istituto è un’occasione che suscita nel nostro cuore una profonda gratitudine e lode per la amorosa provvidenza del Signore. Nello stesso tempo ci fa ricordare il ruolo particolare che voi svolgete nella missione della Chiesa. </w:t>
      </w:r>
    </w:p>
    <w:p>
      <w:pPr>
        <w:pStyle w:val="Normal"/>
        <w:rPr/>
      </w:pPr>
      <w:r>
        <w:rPr/>
        <w:t xml:space="preserve">2. “Inviata per mandato divino alle genti per essere «sacramento universale di salvezza», la Chiesa, rispondendo a un tempo alle esigenze più profonde della sua cattolicità ed all’ordine specifico del suo fondatore (cf. Mc 16, 16), si sforza di portare l’annuncio del Vangelo a tutti gli uomini” (Ad Gentes , 1). Queste parole del Concilio Vaticano II, tratte dal decreto sull’attività missionaria della Chiesa, esprimono bene la natura universale della missione della Chiesa nel mondo, che è stata una preoccupazione primaria del Concilio. </w:t>
      </w:r>
    </w:p>
    <w:p>
      <w:pPr>
        <w:pStyle w:val="Normal"/>
        <w:rPr/>
      </w:pPr>
      <w:r>
        <w:rPr/>
        <w:t xml:space="preserve">Certamente, questa preoccupazione di annunciare il Vangelo a tutte le nazioni non è iniziata con il Concilio. È stato il compito principale della Chiesa fin dagli inizi. Le ultime parole di Gesù riportate nel Vangelo secondo Matteo chiariscono che cosa egli si aspetta dai suoi seguaci: “Andate dunque e ammaestrate tutte le nazioni, battezzandole nel nome del Padre e del Figlio e dello Spirito Santo” (Mt 28, 19). </w:t>
      </w:r>
    </w:p>
    <w:p>
      <w:pPr>
        <w:pStyle w:val="Normal"/>
        <w:rPr/>
      </w:pPr>
      <w:r>
        <w:rPr/>
        <w:t xml:space="preserve">3. I fondatori delle Suore del Divino Salvatore furono spinti dallo stesso zelo apostolico e spirito universale. Fin dagli inizi, padre Francesco Maria della Croce e la beata Maria degli Apostoli puntarono i loro occhi fermamente sulla persona di Gesù e, meditando le azioni e le parole del nostro divino Salvatore, furono pieni di un ardente desiderio di farlo conoscere ed amare in ogni nazione della terra. </w:t>
      </w:r>
    </w:p>
    <w:p>
      <w:pPr>
        <w:pStyle w:val="Normal"/>
        <w:rPr/>
      </w:pPr>
      <w:r>
        <w:rPr/>
        <w:t xml:space="preserve">Con questo amore universale e questa chiara visione essi cominciarono il vostro Istituto l’8 dicembre 1888. In pochi anni dalla fondazione a Tivoli, alcune suore erano già in India, nella prefettura apostolica dell’Assam. E presto esse si recarono in altri continenti e in molti Paesi, prestando il loro servizio in varie attività apostoliche, ma sempre con la stessa ultima meta: far conoscere e amare il nostro divino Salvatore. </w:t>
      </w:r>
    </w:p>
    <w:p>
      <w:pPr>
        <w:pStyle w:val="Normal"/>
        <w:rPr/>
      </w:pPr>
      <w:r>
        <w:rPr/>
        <w:t xml:space="preserve">4. Care sorelle: si vede con molta chiarezza che la mano della divina provvidenza ha guidato il vostro Istituto nel corso degli ultimi cento anni. E stato un secolo di espansione e di crescita, un secolo di generosità e dedizione, un secolo di infiniti successi nella grazia abbondante e nella ricca misericordia di Dio. </w:t>
      </w:r>
    </w:p>
    <w:p>
      <w:pPr>
        <w:pStyle w:val="Normal"/>
        <w:rPr/>
      </w:pPr>
      <w:r>
        <w:rPr/>
        <w:t xml:space="preserve">Con suore appartenenti a venticinque nazionalità diverse, che rappresentano un gran numero di lingue e culture, voi, come la stessa Chiesa, siete una specie di sacramento dell’amore universale di Dio. Voi portate pubblica testimonianza alla misericordia di Dio che si è pienamente manifestata nella croce e nella risurrezione di Cristo. </w:t>
      </w:r>
    </w:p>
    <w:p>
      <w:pPr>
        <w:pStyle w:val="Normal"/>
        <w:rPr/>
      </w:pPr>
      <w:r>
        <w:rPr/>
        <w:t xml:space="preserve">Nella profondità del suo cuore, ciascuna di voi ha sentito il Signore che le diceva: “Non temere, perché io ti ho riscattato, ti ho chiamato per nome: tu mi appartieni” (Is 43, 1). </w:t>
      </w:r>
    </w:p>
    <w:p>
      <w:pPr>
        <w:pStyle w:val="Normal"/>
        <w:rPr/>
      </w:pPr>
      <w:r>
        <w:rPr/>
        <w:t xml:space="preserve">E allora, avendo fatto esperienza di essere amate da Cristo di un amore senza limiti, voi siete pronte e desiderose di condividere con gli altri questa buona novella. Questa è la sorgente profonda della vita religiosa. È il fondamento della particolare consacrazione operata con i voti di castità, povertà e obbedienza. Questa stessa esperienza dell’amore smisurato di Cristo ha ispirato i vostri fondatori un secolo fa e ha sostenuto voi e le vostre sorelle finora. L’amore di Cristo sia sempre il centro della vostra vita. </w:t>
      </w:r>
    </w:p>
    <w:p>
      <w:pPr>
        <w:pStyle w:val="Normal"/>
        <w:rPr/>
      </w:pPr>
      <w:r>
        <w:rPr/>
        <w:t xml:space="preserve">Posso terminare con le parole che ho rivolto ai membri del vostro Capitolo generale cinque anni fa? Esse esprimono la mia speranza e la mia preghiera per voi in questo anniversario: “Non dimenticate l’onore che avete: portare il titolo del Divino Salvatore. Uniti a Gesù, fate il possibile per portare al mondo la salvezza” (“Allocutio ad Sorores Congregationis Salvatorianae in Capitulo generali coadunatas, die 2 nov. 1983: Insegnamenti di Giovanni Paolo II, VI, 2 [1983] 964). </w:t>
      </w:r>
    </w:p>
    <w:p>
      <w:pPr>
        <w:pStyle w:val="Normal"/>
        <w:rPr/>
      </w:pPr>
      <w:r>
        <w:rPr/>
        <w:t xml:space="preserve">A voi e a tutti i membri della vostra congregazione imparto cordialmente la mia apostolica benedizione. </w:t>
      </w:r>
    </w:p>
    <w:p>
      <w:pPr>
        <w:pStyle w:val="Normal"/>
        <w:rPr/>
      </w:pPr>
      <w:r>
        <w:rPr/>
        <w:t xml:space="preserve">All’incontro nella cappella segue un secondo momento nell’ampio refettorio della Casa Generalizia. Le Suore si presentano al Papa suddivise per gruppi nazionali offrendogli la bandierina del loro Paese ed una breve interpretazione del folklore religioso tradizionale dei loro rispettivi popoli. La Madre Generale, salutando il Papa a nome delle consorelle, dice tra l’altro che tutte le Suore Salvatoriane intendono pregare per il Papa e per i problemi che quotidianamente lo assillano.  Rispondendo il Santo Padre pronuncia le seguenti parole. </w:t>
      </w:r>
    </w:p>
    <w:p>
      <w:pPr>
        <w:pStyle w:val="Normal"/>
        <w:rPr/>
      </w:pPr>
      <w:r>
        <w:rPr/>
        <w:t xml:space="preserve">Vi ringrazio per la buona accoglienza riservatami. Una delle suore ha detto che sono il “supremo superiore” della vostra congregazione. È sempre bene che questo “supremo superiore” stia un pò lontano. C’è infatti un altro supremo superiore che abbiamo noi, tutti insieme; e questo sì, sta molto vicino. Io vi auguro che la sua vicinanza, la sua presenza vi renda sempre più consapevoli di cosa voglia dire questo nome per lui, “Salvator Mundi”. È scritto nella vostra carta di identità, in quella della vostra fondazione: non solamente come “actus primus” ma come svolgimento intero della vita. </w:t>
      </w:r>
    </w:p>
    <w:p>
      <w:pPr>
        <w:pStyle w:val="Normal"/>
        <w:rPr/>
      </w:pPr>
      <w:r>
        <w:rPr/>
        <w:t xml:space="preserve">Mi congratulo con voi per il centenario della vostra fondazione; mi congratulo con voi per i vostri fondatori; mi congratulo con voi per la diffusione della vostra famiglia religiosa in diversi continenti, e vi auguro soprattutto quello che si deve augurare ad una famiglia religiosa: le vocazioni. Le buone vocazioni sono un segno della fecondità spirituale e io vi auguro che questo senso vi accompagni in ogni Paese, in ogni provincia e nella vostra intera comunità salvatoriana. Lo dice anche per i Salvatoriani il cui Generale è qui con noi; auguro anche a loro questa fecondità spirituale nelle vocazioni. </w:t>
      </w:r>
    </w:p>
    <w:p>
      <w:pPr>
        <w:pStyle w:val="Normal"/>
        <w:rPr/>
      </w:pPr>
      <w:r>
        <w:rPr/>
        <w:t xml:space="preserve">Se si tratta di “intenzioni della preghiera” per me, io direi: pregate un po’ genericamente e senza distinzione per i problemi che il Papa porta nel suo cuore; specialmente per i problemi più importanti e difficili. I problemi sono veramente tanti ed io cerco di seguirli come posso, soprattutto nella preghiera. Devo confessarvi che non mancano le persone, le comunità che mi domandano di pregare per loro; faccio sempre una lista per ricordarmele e per portarle sull’altare nella preghiera ed anche nell’Eucaristia. Voi sapete bene che vi sono grandi necessità nella Chiesa, di ordine direi storico, perché la Chiesa vive nella storia. I nostri tempi hanno la loro caratteristica, da questa caratteristica è anche contrassegnata la nostra materializzazione, la missione della Chiesa. Voi sapete bene, ancora, che non mancano difficoltà di tipo diverso, difficoltà costituite anche da ostacoli innalzati contro la religione e contro la Chiesa. A capo di queste c’è anche un’altra difficoltà, non organizzata ma piuttosto radicata, inserita nei cuori umani, nella mentalità: un certo deserto spirituale. Molte volte questo deserto lo si riscontra anche nei Paesi di vecchia cristianità, dopo secoli, dopo millenni. </w:t>
      </w:r>
    </w:p>
    <w:p>
      <w:pPr>
        <w:pStyle w:val="Normal"/>
        <w:rPr/>
      </w:pPr>
      <w:r>
        <w:rPr/>
        <w:t xml:space="preserve">Allora se si tratta delle intenzioni della preghiera io vi dico che esse cambiano, cambiano non ogni giorno, ma qualche volta anche il nuovo giorno porta una nuova preoccupazione. </w:t>
      </w:r>
    </w:p>
    <w:p>
      <w:pPr>
        <w:pStyle w:val="Normal"/>
        <w:rPr/>
      </w:pPr>
      <w:r>
        <w:rPr/>
        <w:t xml:space="preserve">Cercate di essere unite con il Papa in queste preoccupazioni di ogni giorno, di ogni mese e di ogni anno pensando sempre a quella che è la sua più grande preoccupazione, preoccupazione che è sua ma anche della Chies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I GIOVANNI PAOLO II  AI DEGENTI DELLA CASA DI CURA «SALVATOR MUNDI»</w:t>
      </w:r>
    </w:p>
    <w:p>
      <w:pPr>
        <w:pStyle w:val="Normal"/>
        <w:rPr/>
      </w:pPr>
      <w:r>
        <w:rPr/>
        <w:t>Domenica, 20 marzo 1988</w:t>
      </w:r>
    </w:p>
    <w:p>
      <w:pPr>
        <w:pStyle w:val="Normal"/>
        <w:rPr/>
      </w:pPr>
      <w:r>
        <w:rPr/>
        <w:t xml:space="preserve"> </w:t>
      </w:r>
    </w:p>
    <w:p>
      <w:pPr>
        <w:pStyle w:val="Normal"/>
        <w:rPr/>
      </w:pPr>
      <w:r>
        <w:rPr/>
        <w:t xml:space="preserve">Reverende suore,  Signori Medici, Infermiere, Collaboratori,  Carissimi ammalati. </w:t>
      </w:r>
    </w:p>
    <w:p>
      <w:pPr>
        <w:pStyle w:val="Normal"/>
        <w:rPr/>
      </w:pPr>
      <w:r>
        <w:rPr/>
        <w:t xml:space="preserve">1. Mi sento molto onorato da questo incontro. Considero infatti un privilegio l’essere in mezzo agli ammalati ed a coloro che li assistono con amore fraterno ed alta professionalità, in una clinica che già col semplice suono della sua stessa denominazione esprime un intero programma. </w:t>
      </w:r>
    </w:p>
    <w:p>
      <w:pPr>
        <w:pStyle w:val="Normal"/>
        <w:rPr/>
      </w:pPr>
      <w:r>
        <w:rPr/>
        <w:t xml:space="preserve">Ringrazio di cuore per l’accoglienza e rivolgo con affetto il mio saluto a ciascuno dei partecipanti, con un particolare pensiero per il Cardinale Ugo Poletti, mio Vicario per la diocesi di Roma, e per monsignor Luca Brandolini, Delegato per l’assistenza religiosa agli ospedali di Roma. Mi sento vicino alla vostra sofferenza, carissimi ammalati; al vostro impegnativo lavoro, cari medici e collaboratori, operanti nei vari reparti ed ai diversi livelli. </w:t>
      </w:r>
    </w:p>
    <w:p>
      <w:pPr>
        <w:pStyle w:val="Normal"/>
        <w:rPr/>
      </w:pPr>
      <w:r>
        <w:rPr/>
        <w:t xml:space="preserve">Vorrei che la mia voce valicasse la cinta di queste mura per portare a tutti i malati ed a tutti gli operatori sanitari i sentimenti del cuore di Cristo. Son venuto qui per esprimervi una parola di conforto nel dolore e d’incoraggiamento nella missione di assistenza; ma specialmente per ricordarvi quale valore hanno il dolore e l’assistenza nel tessuto dell’opera redentrice del “Salvatore del mondo”. </w:t>
      </w:r>
    </w:p>
    <w:p>
      <w:pPr>
        <w:pStyle w:val="Normal"/>
        <w:rPr/>
      </w:pPr>
      <w:r>
        <w:rPr/>
        <w:t xml:space="preserve">2. Il servizio ai malati, indirizzato alla difesa, alla ricostituzione e allo sviluppo della dimensione psicofisica della persona umana, è non solo un’opera umanitaria e sociale, ma soprattutto un’attività eminentemente evangelica al punto da non potersi scindere dalla prassi della vita cristiana. </w:t>
      </w:r>
    </w:p>
    <w:p>
      <w:pPr>
        <w:pStyle w:val="Normal"/>
        <w:rPr/>
      </w:pPr>
      <w:r>
        <w:rPr/>
        <w:t xml:space="preserve">L’esempio è partito autorevolmente da Gesù stesso, il “Salvator mundi”, il quale, in base al principio di fare prima che insegnare, sin dall’esordio della vita pubblica esercitò su larga scala, come parte della sua missione di salvezza, il potere straordinario di ridare la sanità fisica. Cominciò a percorrere tutta la Galilea, predicando la buona novella del Regno e curando ogni sorta di malattie e di infermità nel popolo. Conducevano a lui tutti i malati, tormentati da varie malattie e dolori, indemoniati, epilettici e paralitici; ed egli li guariva (Mt 4, 23-24). Con lui i ciechi, anche se colpiti da cecità congenita, ricuperano la vista; gli storpi camminano, i sordi riacquistano l’udito, il muto parla; la febbre svanisce (cf. Mt 8, 11). Con lui la mano inaridita si stende, l’emorragia si arresta, la paralisi è superata. Davanti al potere misericordioso di Gesù scompare una malattia inguaribile e diffusa, come la lebbra, non ancora debellata neppure dalla medicina moderna (cf. Lc 5, 8). </w:t>
      </w:r>
    </w:p>
    <w:p>
      <w:pPr>
        <w:pStyle w:val="Normal"/>
        <w:rPr/>
      </w:pPr>
      <w:r>
        <w:rPr/>
        <w:t xml:space="preserve">Il suo intendimento curativo è chiaramente manifestato: “Lo voglio, sii risanato” (Lc 5, 13). E alle parole segue la guarigione. Egli, poi, non limitandosi a dare la salute a quanti a lui accorrono, si affretta ad andare di persona al capezzale dei moribondi: “Io verrò e lo curerò” (Mt 8, 5; 9, 19). </w:t>
      </w:r>
    </w:p>
    <w:p>
      <w:pPr>
        <w:pStyle w:val="Normal"/>
        <w:rPr/>
      </w:pPr>
      <w:r>
        <w:rPr/>
        <w:t xml:space="preserve">In più d’una occasione Gesù ha esercitato perfino il potere di richiamare alla vita: la figlia di Giairo, il ragazzo di Naim, l’amico Lazzaro, col suo caso descritto nei dettagli da uno dei testimoni oculari, sono lì a significare che egli, il risorto, salvatore del mondo, è venuto a farci il dono di una vita nuova, non più soggetta alla morte. “Io sono la risurrezione e la vita; chi crede in me, anche se muore, vivrà” (Gv 11, 25). E chiunque crede in lui sa bene “che la tribolazione produce pazienza, la pazienza una virtù provata e la virtù provata la speranza” (Rm 5, 3-5). La guarigione fisica è il segno di questa vita risorta. </w:t>
      </w:r>
    </w:p>
    <w:p>
      <w:pPr>
        <w:pStyle w:val="Normal"/>
        <w:rPr/>
      </w:pPr>
      <w:r>
        <w:rPr/>
        <w:t xml:space="preserve">3. La fede, sinceramente accolta e vissuta, opera, infatti, il prodigio di produrre una trasformazione personale e profonda del credente, collocandolo nella categoria degli uomini nuovi, voluta dal salvatore del mondo e prefigurata nel modello del buon samaritano, il quale, di fronte alla diffusa insensibilità per la sofferenza, si caratterizza per la generosità nell’andare incontro all’infermo e all’oppresso con amor di fratello (Lc 10, 30 ss.). </w:t>
      </w:r>
    </w:p>
    <w:p>
      <w:pPr>
        <w:pStyle w:val="Normal"/>
        <w:rPr/>
      </w:pPr>
      <w:r>
        <w:rPr/>
        <w:t xml:space="preserve">Fin dalle origini la Chiesa, mossa dallo Spirito, comprese questo suo dovere-privilegio di restare accanto a chi soffre. E già il primo Vicario di Gesù, dopo la pentecoste, operava come il Maestro. Presso la porta “Bella” del tempio, Pietro fece camminare lo storpio dalla nascita (At 3. 2-5). E ben presto, sparsasi la voce, “portavano gli ammalati nelle piazze, ponendoli su lettucci e giacigli, perché, quando Pietro passava, anche solo la sua ombra coprisse qualcuno di loro”. E si verificavano tante guarigioni (At 5, 15-16). </w:t>
      </w:r>
    </w:p>
    <w:p>
      <w:pPr>
        <w:pStyle w:val="Normal"/>
        <w:rPr/>
      </w:pPr>
      <w:r>
        <w:rPr/>
        <w:t xml:space="preserve">Simili scene si sono ripetute nel corso della storia della Chiesa, ed anche oggi si possono vedere sulle spianate dei grandi santuari della Madre di Gesù e madre nostra. </w:t>
      </w:r>
    </w:p>
    <w:p>
      <w:pPr>
        <w:pStyle w:val="Normal"/>
        <w:rPr/>
      </w:pPr>
      <w:r>
        <w:rPr/>
        <w:t xml:space="preserve">La parabola è divenuta una realtà quotidiana e diffusa, e già nei primissimi secoli dell’èra cristiana, quando si era molto lontani dalla prassi degli interventi pubblici, esisteva un esercito di buoni samaritani, la cui missione di vita era dedicata ai più deboli, e ciò mediante una rete capillare di assistenza. </w:t>
      </w:r>
    </w:p>
    <w:p>
      <w:pPr>
        <w:pStyle w:val="Normal"/>
        <w:rPr/>
      </w:pPr>
      <w:r>
        <w:rPr/>
        <w:t xml:space="preserve">4. Anche oggi l’impegno della Chiesa per la realtà della sofferenza, non sempre vinta, anzi spesso moltiplicata dalla società dei consumi e del benessere, è costante e irrinunciabile. </w:t>
      </w:r>
    </w:p>
    <w:p>
      <w:pPr>
        <w:pStyle w:val="Normal"/>
        <w:rPr/>
      </w:pPr>
      <w:r>
        <w:rPr/>
        <w:t xml:space="preserve">Tre anni fa ho costituito una Commissione Pastorale degli Operatori Sanitari, allo scopo di seguire e di esser presente alle iniziative concrete del settore sanitario, che hanno implicazioni per l’annuncio evangelico. E, nel corso del Giubileo straordinario della redenzione, con la lettera apostolica Salvifici Doloris, ho voluto richiamare il grande insegnamento della Chiesa sulla sofferenza illuminata dalla verità della Parola di Dio. </w:t>
      </w:r>
    </w:p>
    <w:p>
      <w:pPr>
        <w:pStyle w:val="Normal"/>
        <w:rPr/>
      </w:pPr>
      <w:r>
        <w:rPr/>
        <w:t xml:space="preserve">Avendolo assunto su di sé, Gesù ha cambiato radicalmente il senso e il valore del dolore. Esso non è più soltanto il segno della fragilità e dell’insufficienza dell’uomo, ma è diventato il tramite del suo ricupero e della sua piena realizzazione. Col sacrificio dell’Uomo-Dio si è compiuta la redenzione dell’umanità. Egli ha sofferto al posto dell’uomo e per l’uomo (Salvifici Doloris , 19). Così, il dolore fisico e morale, inserito in quello di Cristo, ha il potere di trasformarci in uomini nuovi. </w:t>
      </w:r>
    </w:p>
    <w:p>
      <w:pPr>
        <w:pStyle w:val="Normal"/>
        <w:rPr/>
      </w:pPr>
      <w:r>
        <w:rPr/>
        <w:t xml:space="preserve">Esso cessa di essere un fatto differente o un male, per divenire fonte inesauribile di bene. </w:t>
      </w:r>
    </w:p>
    <w:p>
      <w:pPr>
        <w:pStyle w:val="Normal"/>
        <w:rPr/>
      </w:pPr>
      <w:r>
        <w:rPr/>
        <w:t xml:space="preserve">In chi sa accoglierlo con spirito di fede soffrendo insieme con Cristo, il dolore diventa partecipazione alla sua passione redentrice e collaborazione all’opera di salvezza a beneficio di tutti. </w:t>
      </w:r>
    </w:p>
    <w:p>
      <w:pPr>
        <w:pStyle w:val="Normal"/>
        <w:rPr/>
      </w:pPr>
      <w:r>
        <w:rPr/>
        <w:t xml:space="preserve">Ed ecco, allora, la conseguenza meravigliosa: il sofferente stesso si trasforma in buon samaritano. Colui che ha bisogno di aiuto si pone in condizione di offrirne agli altri e al mondo intero. San Paolo diceva: “Completo nella mia carne quello che manca ai patimenti di Cristo, in favore del suo corpo che è la Chiesa” (Col 1, 24). </w:t>
      </w:r>
    </w:p>
    <w:p>
      <w:pPr>
        <w:pStyle w:val="Normal"/>
        <w:rPr/>
      </w:pPr>
      <w:r>
        <w:rPr/>
        <w:t xml:space="preserve">5. Cari fratelli e sorelle, son venuto qui per rendere omaggio a chi soffre e a chi si fa carico della sofferenza altrui. Vengo a voi dirigenti e operatori sanitari, che, in nome di Cristo, avete scelto a modello la figura del buon samaritano, per incoraggiarvi a perseverare in questa scelta generosa. Son qui per chiedere a voi, carissimi ammalati, di mettere a servizio della Chiesa e del mondo quella carica di straordinario valore religioso e sociale che è costituita dalla vostra sofferenza ed insieme dall’esempio del vostro coraggio nell’affrontarla. Solo con la luce e la forza della fede voi potete degnamente valorizzare le potenzialità benefiche insite nella malattia e trovare, al tempo stesso, il vigore morale necessario per non soccombere alla prova, ma per lottare fino al suo vittorioso superamento. </w:t>
      </w:r>
    </w:p>
    <w:p>
      <w:pPr>
        <w:pStyle w:val="Normal"/>
        <w:rPr/>
      </w:pPr>
      <w:r>
        <w:rPr/>
        <w:t xml:space="preserve">Nei testi del Vaticano II si legge in proposito una pagina assai significativa là dove, affermando che i Vescovi, consacrati per la salvezza di tutto il mondo, hanno il dovere di promuovere e di dirigere l’opera missionaria, il Concilio raccomanda loro vivamente di ricorrere ai malati ed ai sofferenti, che con cuore generoso sanno offrire a Dio le loro preghiere e penitenze “per l’evangelizzazione del mondo” (Ad Gentes , 38). </w:t>
      </w:r>
    </w:p>
    <w:p>
      <w:pPr>
        <w:pStyle w:val="Normal"/>
        <w:rPr/>
      </w:pPr>
      <w:r>
        <w:rPr/>
        <w:t xml:space="preserve">Chiedo quindi a voi la collaborazione delle vostre preghiere avvalorate dalla sofferenza per il raggiungimento dello scopo eminentemente missionario della evangelizzazione del mondo e della rievangelizzazione dei Paesi cristiani, a cui la Chiesa oggi è più che mai impegnata. </w:t>
      </w:r>
    </w:p>
    <w:p>
      <w:pPr>
        <w:pStyle w:val="Normal"/>
        <w:rPr/>
      </w:pPr>
      <w:r>
        <w:rPr/>
        <w:t xml:space="preserve">Per parte mia, invoco su ciascuno e ciascuna di voi l’abbondanza dell’aiuto divino, affinché possiate prontamente ricuperare la salute e tornare alle vostre abituali occupazioni, portando il contributo della vostra intelligenza e delle vostre energie alle rispettive famiglie ed alla società. </w:t>
      </w:r>
    </w:p>
    <w:p>
      <w:pPr>
        <w:pStyle w:val="Normal"/>
        <w:rPr/>
      </w:pPr>
      <w:r>
        <w:rPr/>
        <w:t xml:space="preserve">Auguri di cuore a tutti, dunque, insieme con una mia speciale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ER LA GIORNATA INTERNAZIONALE  CONTRO LA DISCRIMINAZIONE RAZZIALE</w:t>
      </w:r>
    </w:p>
    <w:p>
      <w:pPr>
        <w:pStyle w:val="Normal"/>
        <w:rPr/>
      </w:pPr>
      <w:r>
        <w:rPr/>
        <w:t>Domenica, 20 marzo 1988</w:t>
      </w:r>
    </w:p>
    <w:p>
      <w:pPr>
        <w:pStyle w:val="Normal"/>
        <w:rPr/>
      </w:pPr>
      <w:r>
        <w:rPr/>
        <w:t xml:space="preserve"> </w:t>
      </w:r>
    </w:p>
    <w:p>
      <w:pPr>
        <w:pStyle w:val="Normal"/>
        <w:rPr/>
      </w:pPr>
      <w:r>
        <w:rPr/>
        <w:t xml:space="preserve">Domani, 21 marzo, si celebra per iniziativa delle Nazioni Unite, la Giornata internazionale contro la Discriminazione Razziale. Essa ci invita a riflettere su questa dolorosa piaga che tuttora sussiste in varie parti del mondo, talvolta anche sotto forme particolarmente crudeli. È il caso di affermare sempre con forza che tutti gli uomini sono figli di Dio e fratelli tra loro e godono di uguali dignità e diritti. Come insegna il Concilio Vaticano II, “ogni genere di discriminazione nei diritti fondamentali della persona, sia in campo sociale che culturale, in ragione del sesso, della stirpe, del colore, della condizione sociale, della lingua o religione, deve essere superato ed eliminato, come contrario al disegno di Dio” (Gaudium et Spes , 29). </w:t>
      </w:r>
    </w:p>
    <w:p>
      <w:pPr>
        <w:pStyle w:val="Normal"/>
        <w:rPr/>
      </w:pPr>
      <w:r>
        <w:rPr/>
        <w:t xml:space="preserve">Sono parole forti e impegnative. Facciamole nostre e preghiamo il Signore perché allontani da noi e da tutti ogni atteggiamento che possa favorire o mantenere qualsiasi forma di discriminazione razziale.  </w:t>
      </w:r>
    </w:p>
    <w:p>
      <w:pPr>
        <w:pStyle w:val="Normal"/>
        <w:rPr/>
      </w:pPr>
      <w:r>
        <w:rPr/>
        <w:t xml:space="preserve">Ad un gruppo canadese proveniente da Toronto  </w:t>
      </w:r>
    </w:p>
    <w:p>
      <w:pPr>
        <w:pStyle w:val="Normal"/>
        <w:rPr/>
      </w:pPr>
      <w:r>
        <w:rPr/>
        <w:t xml:space="preserve">I EXTEND A SPECIAL WELCOME to the students from Mother Teresa Secondary School in the Archdiocese of Toronto, Canada, who together with their parents and teachers are on pilgrimage to the shrines of Italy. May the Lord Jesus Christ bless you and all those associated with your school, which is named in honour of Mother Teresa of Calcutta, a great friend of the poor in our world.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LAVORATORI DELL’ATAC</w:t>
      </w:r>
    </w:p>
    <w:p>
      <w:pPr>
        <w:pStyle w:val="Normal"/>
        <w:rPr/>
      </w:pPr>
      <w:r>
        <w:rPr/>
        <w:t>Solennità di San Giuseppe Sabato, 19 marzo 1988</w:t>
      </w:r>
    </w:p>
    <w:p>
      <w:pPr>
        <w:pStyle w:val="Normal"/>
        <w:rPr/>
      </w:pPr>
      <w:r>
        <w:rPr/>
        <w:t xml:space="preserve"> </w:t>
      </w:r>
    </w:p>
    <w:p>
      <w:pPr>
        <w:pStyle w:val="Normal"/>
        <w:rPr/>
      </w:pPr>
      <w:r>
        <w:rPr/>
        <w:t xml:space="preserve">Voglio ringraziare per le parole rivoltemi all’inizio di questa visita. Mi viene alla mente questo binomio: vie del mondo, vie di Roma. Già da un certo tempo, il Cardinale Poletti, il vicario per Roma, mi diceva: “Papa, per san Giuseppe tu giri sempre fuori Roma, in diversi posti, in diverse parti dell’Italia; ma qui a Roma ve ne sono molti”. E così mi ha convertito, e voi vedete il frutto della conversione, degno della Quaresima, dovuto al buon Cardinale vicario. Vi ringrazio per l’accoglienza a questo convertito che viene a farvi visita e lo fa con cuore aperto. Ancora una volta ringrazio il presidente e il lavoratore che mi hanno parlato e mi hanno dato il benvenuto. Mi sento benvenuto. Voglio dare una risposta più completa durante la celebrazione eucaristica perché la circostanza che ci riunisce è la festa di san Giuseppe: lasciamo parlare san Giuseppe, allora, e lasciamo che sia lui a ringraziare voi tutti, carissimi fratelli e sorelle, rappresentanti del lavoro specifico delle comunicazioni, dei trasporti di Roma, come anche le vostre famiglie qui presenti, san Giuseppe è anche patrono di ogni famiglia. Con queste brevi parole vi ringrazio per la vostra accoglienza e auguro a tutti voi una fruttuosa partecipazione a questo incontro religioso nella giornata di san Giusepp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LLABORATORI  LAICI DELL’ORDINE OSPEDALIERO FATEBENEFRATELLI</w:t>
      </w:r>
    </w:p>
    <w:p>
      <w:pPr>
        <w:pStyle w:val="Normal"/>
        <w:rPr/>
      </w:pPr>
      <w:r>
        <w:rPr/>
        <w:t>Venerdì, 18 marzo 1988</w:t>
      </w:r>
    </w:p>
    <w:p>
      <w:pPr>
        <w:pStyle w:val="Normal"/>
        <w:rPr/>
      </w:pPr>
      <w:r>
        <w:rPr/>
        <w:t xml:space="preserve"> </w:t>
      </w:r>
    </w:p>
    <w:p>
      <w:pPr>
        <w:pStyle w:val="Normal"/>
        <w:rPr/>
      </w:pPr>
      <w:r>
        <w:rPr/>
        <w:t xml:space="preserve">Cari fratelli e sorelle! </w:t>
      </w:r>
    </w:p>
    <w:p>
      <w:pPr>
        <w:pStyle w:val="Normal"/>
        <w:rPr/>
      </w:pPr>
      <w:r>
        <w:rPr/>
        <w:t xml:space="preserve">1. Sono lieto di incontrarmi con voi, collaboratori laici dell’Ordine Ospedaliero di san Giovanni di Dio, convenuti a Roma in rappresentanza di quarantamila operatori sanitari da venti Paesi per un vostro convegno su: Un diverso modo di essere vicini al malato e al bisognoso. </w:t>
      </w:r>
    </w:p>
    <w:p>
      <w:pPr>
        <w:pStyle w:val="Normal"/>
        <w:rPr/>
      </w:pPr>
      <w:r>
        <w:rPr/>
        <w:t xml:space="preserve">Vi ringrazio vivamente per questa significativa visita, che evoca nel mio pensiero i gravi problemi della malattia e del dolore, che sono oggetto del massimo interesse e della massima attenzione da parte della Chiesa, ma anche l’impegno e la dedizione che voi portate nel lenire le sofferenze in qualità di medici, infermieri, amministrativi ed ausiliari. </w:t>
      </w:r>
    </w:p>
    <w:p>
      <w:pPr>
        <w:pStyle w:val="Normal"/>
        <w:rPr/>
      </w:pPr>
      <w:r>
        <w:rPr/>
        <w:t xml:space="preserve">Saluto fra’ Pier Luigi Marchesi, Priore generale dei “Fatebenefratelli”, e ringrazio in particolare il vostro rappresentante per le parole con le quali ha voluto introdurre questo familiare incontro. A tutti esprimo i miei sentimenti di affetto e di grato apprezzamento. </w:t>
      </w:r>
    </w:p>
    <w:p>
      <w:pPr>
        <w:pStyle w:val="Normal"/>
        <w:rPr/>
      </w:pPr>
      <w:r>
        <w:rPr/>
        <w:t xml:space="preserve">2. Mi auguro che il vostro raduno romano vi sia utile non solo per la vostra reciproca conoscenza, mai anche per uno scambio di idee e per una più approfondita conoscenza degli aspetti etici dei vostri rispettivi ruoli visti nell’ottica cristiana. Oggi più che mai appare urgente la riscoperta dell’identità morale e cristiana dell’operatore sanitario in un mondo secolarizzato che va perdendo il senso della sacralità della vita e quindi del doveroso rispetto di ogni uomo e di ogni donna dal momento della concezione fino alla sua morte naturale. Questa testimonianza cristiana nel mondo ospedaliero è invocata ed apprezzata, perché essa costituisce un modo diverso, cioè evangelico, di considerare ed aiutare chi è nella necessità. Essa infatti esige lo stile del buon samaritano, il quale non curò solo le ferite dell’uomo che era incappato nei briganti, ma gli si fece prossimo: “Gli si fece vicino, gli fasciò le ferite, versandovi olio e vino . . . e si prese cura di lui” (Lc 10, 34). È necessario che questo spirito evangelico compenetri tutto l’ambiente in cui voi svolgete i vostri rispettivi incarichi, così che esso diventi veramente una realtà in sintonia con l’ispirazione e con l’atteggiamento di servizio che il fondatore dell’Ordine Ospedaliero, san Giovanni di Dio, ha trasmesso ai membri della sua congregazione e a quanti collaborano con loro. </w:t>
      </w:r>
    </w:p>
    <w:p>
      <w:pPr>
        <w:pStyle w:val="Normal"/>
        <w:rPr/>
      </w:pPr>
      <w:r>
        <w:rPr/>
        <w:t xml:space="preserve">3. Siete chiamati in occasione di questo corso di aggiornamento, a rivedere e a confrontare le vostre esperienze, i vostri impegni, le vostre ricerche e i vostri metodi, ma in tutto questo c’è bisogno di un’anima e di una sicura orientazione: il punto di riferimento del vostro lavoro si trova nella Parola di Dio e nell’insegnamento della Chiesa, la quale, istruita dalla rivelazione cristiana, non ha mai cessato di proclamare e propugnare i diritti sacrosanti alla vita e alla salute che sono propri di ogni uomo. A questo proposito, l’antico testamento si esprime in termini perentori: “Domanderò conto della vita dell’uomo alla mano dell’uomo, alla mano di ogni suo fratello. Se uno sparge il sangue di un uomo, il suo sangue sarà sparso dall’uomo. Infatti ad immagine di Dio egli ha fatto l’uomo” (Gen 9, 5-6). </w:t>
      </w:r>
    </w:p>
    <w:p>
      <w:pPr>
        <w:pStyle w:val="Normal"/>
        <w:rPr/>
      </w:pPr>
      <w:r>
        <w:rPr/>
        <w:t xml:space="preserve">Tale rispetto della vita umana viene chiaramente riproposto, con accenti nuovi, ma con non minore impegno nel nuovo testamento. Al giovane ricco, che domanda quali siano i principali comandamenti per entrare nella vita, Gesù risponde indicando come primo dovere il: “Non ucciderai” (Mt 19, 18). </w:t>
      </w:r>
    </w:p>
    <w:p>
      <w:pPr>
        <w:pStyle w:val="Normal"/>
        <w:rPr/>
      </w:pPr>
      <w:r>
        <w:rPr/>
        <w:t xml:space="preserve">La Chiesa fedele a questa tradizione biblica, si è sempre adoperata attraverso i secoli a difendere la vita umana. Il Concilio Vaticano II ha ammonito: “Il Signore della vita ha affidato agli uomini l’altissima missione di proteggere la vita: missione che deve essere adempiuta in modo umano” (Gaudium et Spes , 51). </w:t>
      </w:r>
    </w:p>
    <w:p>
      <w:pPr>
        <w:pStyle w:val="Normal"/>
        <w:rPr/>
      </w:pPr>
      <w:r>
        <w:rPr/>
        <w:t xml:space="preserve">Carissimi, nel ribadire questi principii cristiani, mi è di consolazione sapere che l’opera che voi svolgete si ispira a tali nobili ideali. Mi auguro che i vostri incontri vi servano per illuminare meglio e rafforzare le vostre responsabilità di fronte al mistero della vita, che siete chiamati a difendere da qualunque minaccia. </w:t>
      </w:r>
    </w:p>
    <w:p>
      <w:pPr>
        <w:pStyle w:val="Normal"/>
        <w:rPr/>
      </w:pPr>
      <w:r>
        <w:rPr/>
        <w:t xml:space="preserve">Non vi scoraggino le difficoltà che indubbiamente incontrerete. Fate sì che la vita fiorisca in ogni persona; ridate, per quanto sta in voi, il sorriso e la gioia di vivere a quanti si affidano alle vostre cure. </w:t>
      </w:r>
    </w:p>
    <w:p>
      <w:pPr>
        <w:pStyle w:val="Normal"/>
        <w:rPr/>
      </w:pPr>
      <w:r>
        <w:rPr/>
        <w:t xml:space="preserve">Vi sia di sostegno in codesto vostro sforzo l’assicurazione della mia preghiera per voi; preghiera che avvaloro con la mia benedizione, che ora imparto a voi e a tutti i vostri car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MISSIONE PARLAMENTARE DEL CONSIGLIO D’EUROPA</w:t>
      </w:r>
    </w:p>
    <w:p>
      <w:pPr>
        <w:pStyle w:val="Normal"/>
        <w:rPr/>
      </w:pPr>
      <w:r>
        <w:rPr/>
        <w:t>Giovedì, 17 marzo 1988</w:t>
      </w:r>
    </w:p>
    <w:p>
      <w:pPr>
        <w:pStyle w:val="Normal"/>
        <w:rPr/>
      </w:pPr>
      <w:r>
        <w:rPr/>
        <w:t xml:space="preserve"> </w:t>
      </w:r>
    </w:p>
    <w:p>
      <w:pPr>
        <w:pStyle w:val="Normal"/>
        <w:rPr/>
      </w:pPr>
      <w:r>
        <w:rPr/>
        <w:t xml:space="preserve">Signor Presidente,  cari amici. </w:t>
      </w:r>
    </w:p>
    <w:p>
      <w:pPr>
        <w:pStyle w:val="Normal"/>
        <w:rPr/>
      </w:pPr>
      <w:r>
        <w:rPr/>
        <w:t xml:space="preserve">1. È per me un grande piacere questa opportunità di ricevervi, membri del Comitato Parlamentare e delle Pubbliche Relazioni della Commissione Parlamentare del Consiglio d’Europa. In concomitanza con altri vostri impegni qui a Roma, avete voluto inserire questo incontro, e vi assicuro che sono lieto di esprimere il mio interesse personale e il convinto sostegno della Santa Sede a tutte le finalità e gli impegni che costituiscono il mandato del Consiglio d’Europa. Ricordo che Papa Paolo VI ricevette i membri del vostro Comitato, tredici anni fa, il 5 maggio 1975, e anch’io attendo con impazienza la visita a Strasburgo nell’ottobre prossimo, quando parlerò all’assemblea plenaria del Parlamento. </w:t>
      </w:r>
    </w:p>
    <w:p>
      <w:pPr>
        <w:pStyle w:val="Normal"/>
        <w:rPr/>
      </w:pPr>
      <w:r>
        <w:rPr/>
        <w:t xml:space="preserve">2. Una breve esposizione dei compiti del vostro Comitato è utile per chiarire gli ideali alti e impellenti che hanno segnato le intenzioni e le attività del Consiglio d’Europa fin dalla sua istituzione sull’onda delle drammatiche esperienze della seconda guerra mondiale. Uno dei vostri compiti principali è di illuminare e incoraggiare la pubblica opinione in relazione all’unità europea, la difesa dei diritti umani e il rafforzamento dei principi e della pratica democratica all’interno degli Stati membri. Tenete anche i contatti con i rappresentanti eletti in Parlamento dei popoli dei ventun Paesi che appartengono al Consiglio, cercando di promuovere un approccio concertato ai problemi che interessano lo sviluppo sociale, politico e culturale dell’Europa. Cercate anche di salvaguardare la libertà e i diritti degli individui e dei gruppi nel contesto delle strutture e relazioni degli Stati membri, complesse e in rapida evoluzione. </w:t>
      </w:r>
    </w:p>
    <w:p>
      <w:pPr>
        <w:pStyle w:val="Normal"/>
        <w:rPr/>
      </w:pPr>
      <w:r>
        <w:rPr/>
        <w:t xml:space="preserve">Circa quarant’anni sono trascorsi dalla creazione del Consiglio d’Europa nel 1949. Molto di importante è stato fatto in questi anni. Un esempio soltanto: la firma della Convenzione Europea sui diritti umani, ha sensibilizzato la pubblica opinione sulla necessità di difendere e sostenere - ovunque - la dignità di ogni essere umano, e la coscienza della inalienabile dignità della persona come base per costruire una società che voglia essere giusta e civile. Con il passare del tempo non è diminuita la necessità di difendere la dignità e i diritti dell’uomo. Anzi, diventa sempre più urgente di fronte alle nuove situazioni e in relazione ai progressi nel campo scientifico e tecnologico. In questo, il Consiglio d’Europa e la sua Commissione Parlamentare sono rimasti fedeli all’ispirazione originale da cui sono nati. È un segno di grande speranza e incoraggiamento che avvenga questo nel cuore dell’Europa, il “vecchio” continente, il cui destino storico è stato di dare un grande contributo al resto del mondo, nel bene e nel male. </w:t>
      </w:r>
    </w:p>
    <w:p>
      <w:pPr>
        <w:pStyle w:val="Normal"/>
        <w:rPr/>
      </w:pPr>
      <w:r>
        <w:rPr/>
        <w:t xml:space="preserve">3. Con le sue conquiste e le sue mancanze l’Europa ha lasciato un segno indelebile nel corso della storia, ed ha perciò una responsabilità che i rappresentanti delle sue nazioni devono assumersi e perseguire. Nel rafforzare una coscienza europea tra i popoli, compresi quelli non rappresentati nella vostra organizzazione, l’Europa sperimenta un vago, quasi inconsapevole senso di obbligo morale verso i propri popoli e verso il resto della famiglia umana. Per raccogliere la sfida di rispondere a questo obbligo morale, l’Europa deve recuperare la sua identità più profonda. Deve superare ogni riluttanza a riconoscere il comune patrimonio e la comune civiltà dei suoi popoli e delle sue nazioni, divise da confini fisici, politici e ideologici, ma unite dai vincoli di una cultura che realmente abbraccia tutti. </w:t>
      </w:r>
    </w:p>
    <w:p>
      <w:pPr>
        <w:pStyle w:val="Normal"/>
        <w:rPr/>
      </w:pPr>
      <w:r>
        <w:rPr/>
        <w:t xml:space="preserve">Le anomale divisioni radicate all’interno dell’Europa aumentano ulteriormente quando ci si dimentica che l’unità europea è di carattere spirituale molto più che politico. È fondata per lo più sui valori cristiani e sull’umanesimo che da loro deriva. Come dissi qualche anno fa a un gruppo di Vescovi miei compatrioti: “Nonostante le diverse tradizioni che esistono nel territorio europeo tra la sua frazione orientale e quella occidentale, vi è in esse lo stesso cristianesimo . . . Proprio questo sta alle radici della storia d’Europa. Questo forma la sua genealogia spirituale” (“Allocutio ad Poloniae Episcopos in «Jasna Gòra» adunatos”, die 5 iun. 1979: Insegnamenti di Giovanni Paolo II, II [1979] 1432 ss). Questa considerazione è estremamente importante per la comprensione del ruolo dell’Europa oggi. È mia profonda convinzione che, se l’Europa desidera riacquistare la sua unità fondamentale, deve volgersi ai valori che il cristianesimo fece emergere nella società e nella cultura europea degli inizi. </w:t>
      </w:r>
    </w:p>
    <w:p>
      <w:pPr>
        <w:pStyle w:val="Normal"/>
        <w:rPr/>
      </w:pPr>
      <w:r>
        <w:rPr/>
        <w:t xml:space="preserve">4. Desidero in particolare esprimere il mio sostegno alla campagna pubblica europea di solidarietà e interdipendenza Nord-Sud, che il Consiglio d’Europa sta portando avanti per far prendere coscienza a tutti delle complesse relazioni che esistono tra i popoli europei e quelli del Terzo Mondo. Tutta la questione dell’interdipendenza e della necessaria solidarietà tra Paesi sviluppati e sottosviluppati è parte sostanziale della mia recente enciclica sulla sollecitudine sociale della Chiesa. La Chiesa affronta tali questioni da un punto di vista eminentemente morale e religioso, ma quando si tratta della giustizia, della pace, della fraternità e della solidarietà tra i popoli, c’è un ampio spazio per l’azione comune e la collaborazione tra tutte le forze che lavorano per il bene della famiglia umana. </w:t>
      </w:r>
    </w:p>
    <w:p>
      <w:pPr>
        <w:pStyle w:val="Normal"/>
        <w:rPr/>
      </w:pPr>
      <w:r>
        <w:rPr/>
        <w:t xml:space="preserve">Dio ci aiuti tutti ad amare e servire i nostri fratelli e le nostre sorelle sempre più saggiamente e generosamente. Invoco le sue benedizioni su ciascuno di voi e i vostri colleghi nella Commissione Parlamentare. Protegga voi e le vostre famiglie, insieme alle nazioni da voi rappresenta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 E. IL SIG. EMANUELE SCAMMACCA  DEL MURGO E DELL’AGNONE,  NUOVO AMBASCIATORE DELL’ITALIA PRESSO LA SANTA SEDE</w:t>
      </w:r>
    </w:p>
    <w:p>
      <w:pPr>
        <w:pStyle w:val="Normal"/>
        <w:rPr/>
      </w:pPr>
      <w:r>
        <w:rPr/>
        <w:t>Giovedì, 17 marzo 1988</w:t>
      </w:r>
    </w:p>
    <w:p>
      <w:pPr>
        <w:pStyle w:val="Normal"/>
        <w:rPr/>
      </w:pPr>
      <w:r>
        <w:rPr/>
        <w:t xml:space="preserve"> </w:t>
      </w:r>
    </w:p>
    <w:p>
      <w:pPr>
        <w:pStyle w:val="Normal"/>
        <w:rPr/>
      </w:pPr>
      <w:r>
        <w:rPr/>
        <w:t xml:space="preserve">Signor Ambasciatore. </w:t>
      </w:r>
    </w:p>
    <w:p>
      <w:pPr>
        <w:pStyle w:val="Normal"/>
        <w:rPr/>
      </w:pPr>
      <w:r>
        <w:rPr/>
        <w:t xml:space="preserve">1. All’atto di iniziare la sua missione di Ambasciatore straordinario e di ministro plenipotenziario della Repubblica Italiana presso la Santa Sede, ella ha voluto rivolgermi nobili espressioni di cortese apprezzamento, assicurando al tempo stesso la propria disponibilità per una collaborazione cordiale ed aperta. Gliene sono sinceramente grato. </w:t>
      </w:r>
    </w:p>
    <w:p>
      <w:pPr>
        <w:pStyle w:val="Normal"/>
        <w:rPr/>
      </w:pPr>
      <w:r>
        <w:rPr/>
        <w:t xml:space="preserve">In questo momento il mio deferente pensiero si volge al signor Presidente della Repubblica Francesco Cossiga, che con saggezza assolve il suo alto mandato per il bene del Paese. La prego di volersi rendere interprete di questi miei sentimenti presso il Capo dello Stato. </w:t>
      </w:r>
    </w:p>
    <w:p>
      <w:pPr>
        <w:pStyle w:val="Normal"/>
        <w:rPr/>
      </w:pPr>
      <w:r>
        <w:rPr/>
        <w:t xml:space="preserve">Nell’assumere l’impegnativo ufficio, finora degnamente ricoperto dal suo stimato predecessore, ella ha voluto mettere in rilievo la singolarità dei vincoli, che legano l’Italia alla Santa Sede. E giustamente: la storia secolare del popolo italiano, in tutte le sue espressioni, è infatti profondamente segnata dal cattolicesimo, che tanto apporto ha dato alla ricchezza culturale, di cui l’Italia va fiera. Le stesse vicende più recenti dell’Italia moderna, impegnata nel recupero delle libertà civili e politiche, hanno visto i cattolici attivamente presenti, recando, alla luce della loro fede, uno specifico contributo per la fondazione dello Stato su valori autenticamente umani, nel solco delle tradizioni cristiane della nazione. </w:t>
      </w:r>
    </w:p>
    <w:p>
      <w:pPr>
        <w:pStyle w:val="Normal"/>
        <w:rPr/>
      </w:pPr>
      <w:r>
        <w:rPr/>
        <w:t xml:space="preserve">2. L’universalità della missione connessa con l’ufficio di successore di Pietro, lungi dall’attenuare, esalta la mia sollecitudine apostolica a favore della Chiesa di Roma, che mi è affidata, e delle Chiese particolari che sono in Italia. </w:t>
      </w:r>
    </w:p>
    <w:p>
      <w:pPr>
        <w:pStyle w:val="Normal"/>
        <w:rPr/>
      </w:pPr>
      <w:r>
        <w:rPr/>
        <w:t xml:space="preserve">Chiamato per misterioso disegno di Dio al “munus petrinum” da una terra lontana, ho sentito rivolte a me le parole: “Esci dalla tua terra e va dove ti manderò”. E questa terra è diventata anche la mia terra - come ho avuto occasione di dire nel giorno stesso della mia elezione al Soglio pontificio - e mie sono diventate pure le sue attese e le sue aspirazioni, le sue realizzazioni e le sue speranze. </w:t>
      </w:r>
    </w:p>
    <w:p>
      <w:pPr>
        <w:pStyle w:val="Normal"/>
        <w:rPr/>
      </w:pPr>
      <w:r>
        <w:rPr/>
        <w:t xml:space="preserve">Il servizio pastorale che svolgo nella Chiesa di Roma e i viaggi nelle varie diocesi italiane hanno come scopo la crescita nella fede, nella speranza e nell’amore dei cattolici italiani, che incoraggio ad impegnarsi, nel dialogo leale e rispettoso con tutti, in una sempre più efficace collaborazione tra Chiesa e Stato, per il bene dei singoli e della comunità. </w:t>
      </w:r>
    </w:p>
    <w:p>
      <w:pPr>
        <w:pStyle w:val="Normal"/>
        <w:rPr/>
      </w:pPr>
      <w:r>
        <w:rPr/>
        <w:t xml:space="preserve">Ella ha voluto ricordare, signor Ambasciatore, l’accordo con cui le due parti hanno inteso, in tempi recenti, confermare da un lato la distinzione tra comunità ecclesiale e comunità politica e, dall’altro, assicurare una sempre più proficua collaborazione tra di esse, essendo entrambe, anche se a diverso titolo, a servizio della vocazione personale e sociale delle medesime persone, che formano il tessuto vivo della nazione. La Santa Sede, per quanto la riguarda, è ben convinta di dovere proseguire su questa strada, e si augura che eventuali difficoltà di applicazione trovino soluzioni eque e soddisfacenti per tutti, unicamente ispirate al bene comune, e ricercate in aperta disponibilità e reciproca stima. </w:t>
      </w:r>
    </w:p>
    <w:p>
      <w:pPr>
        <w:pStyle w:val="Normal"/>
        <w:rPr/>
      </w:pPr>
      <w:r>
        <w:rPr/>
        <w:t xml:space="preserve">3. In questo contesto non posso non confermare l’attenzione per i problemi della formazione delle nuove generazioni. È stato giustamente riconosciuto che un’educazione, la quale non desse il dovuto spazio alla dimensione religiosa, che nella società italiana si è espressa e si esprime storicamente, con così ampia preponderanza, nella religione cattolica, sarebbe carente delle sue radici etiche e culturali. Ai valori religiosi, cristiani e cattolici, si dimostra, peraltro, sensibile la società italiana di oggi, nonostante certe apparenze contrarie rilevabili in diversi campi. La scelta largamente maggioritaria dell’insegnamento religioso nella scuola pubblica ne è stata dimostrazione eloquente. </w:t>
      </w:r>
    </w:p>
    <w:p>
      <w:pPr>
        <w:pStyle w:val="Normal"/>
        <w:rPr/>
      </w:pPr>
      <w:r>
        <w:rPr/>
        <w:t xml:space="preserve">Con particolare attenzione è seguita anche oggi in Italia la famiglia, nonostante i preoccupanti segni - voglio sperare settoriali e temporanei soltanto - di un certo allentamento della tensione etica. Per la conferma e, ove occorra, per il recupero dei valori della famiglia intende operare la Chiesa, nella consapevolezza di offrire, con questa sua sollecitudine, un ricco contributo alla crescita della società. D’altra parte, la Chiesa ha fiducia che le pubbliche autorità e tutte le componenti sociali, si adoperino con pari impegno nella difesa e nella promozione dell’istituto familiare, che la stessa costituzione italiana pone tra i capisaldi del vivere civile. </w:t>
      </w:r>
    </w:p>
    <w:p>
      <w:pPr>
        <w:pStyle w:val="Normal"/>
        <w:rPr/>
      </w:pPr>
      <w:r>
        <w:rPr/>
        <w:t xml:space="preserve">4. A ragione è stato rilevato che la Carta costituzionale italiana ha tra i suoi punti irrinunciabili la promozione e la tutela della persona umana. Ora, è noto che all’elaborazione del concetto di persona ha contribuito in modo specifico e decisivo la speculazione filosofica e teologica cristiana. </w:t>
      </w:r>
    </w:p>
    <w:p>
      <w:pPr>
        <w:pStyle w:val="Normal"/>
        <w:rPr/>
      </w:pPr>
      <w:r>
        <w:rPr/>
        <w:t xml:space="preserve">La Chiesa si sente impegnata a proteggere l’esistenza, la dignità e l’inviolabilità della persona umana in ogni istante della sua esistenza, come pure nel promuovere lo sviluppo della sua dimensione sia individuale che sociale: essa incoraggia i suoi figli a non tralasciare occasione per rendersi utili in un settore tanto importante, con particolare riguardo alle forme di volontariato, destinate a portare soccorso alle antiche e nuove forme della sofferenza e della povertà. </w:t>
      </w:r>
    </w:p>
    <w:p>
      <w:pPr>
        <w:pStyle w:val="Normal"/>
        <w:rPr/>
      </w:pPr>
      <w:r>
        <w:rPr/>
        <w:t xml:space="preserve">Mi piace qui ricordare che il tema della persona sta al centro anche della recente enciclica Sollecitudo Rei Socialis , nella quale ho inteso presentare le nuove e più impegnative esigenze della solidarietà nell’ambito di uno stesso Paese e nei rapporti tra i diversi Paesi e tra i diversi “mondi”, in una prospettiva planetaria. In questa prospettiva si colloca l’anelito alla pace, che la Chiesa condivide con ogni persona di buona volontà e fattivamente sostiene con la sua azione nelle varie parti del mondo. Questo anelito è vivamente sentito dal popolo italiano, che ne ha fatto un valore qualificante della sua Carta costituzionale. </w:t>
      </w:r>
    </w:p>
    <w:p>
      <w:pPr>
        <w:pStyle w:val="Normal"/>
        <w:rPr/>
      </w:pPr>
      <w:r>
        <w:rPr/>
        <w:t xml:space="preserve">5. Promozione di ogni valore autenticamente umano, tutela della persona e dei suoi inalienabili diritti, consolidamento della pace all’interno della nazione e nei rapporti internazionali, ecco altrettanti obiettivi della collaborazione tra Chiesa e Stato in Italia. Confido, signor Ambasciatore, che - grazie anche alla sua opera - la reciproca intesa potrà ulteriormente svilupparsi, favorendo il conseguimento sempre più pieno e sicuro delle finalità menzionate. </w:t>
      </w:r>
    </w:p>
    <w:p>
      <w:pPr>
        <w:pStyle w:val="Normal"/>
        <w:rPr/>
      </w:pPr>
      <w:r>
        <w:rPr/>
        <w:t xml:space="preserve">In questa prospettiva sono lieto di assicurarle la volenterosa disponibilità della Santa Sede, della Conferenza episcopale Italiana, attivamente impegnata nell’attuazione degli accordi concordatari che ne prevedono l’intervento, e di tutte e singole le comunità ecclesiali nelle loro varie componenti. Al tempo stesso, accolgo con piacere l’attestazione della presenza di simili disposizioni nelle autorità dello Stato italiano ed esprimo la speranza di un proficuo lavoro in un clima di aperto e cordiale dialogo. </w:t>
      </w:r>
    </w:p>
    <w:p>
      <w:pPr>
        <w:pStyle w:val="Normal"/>
        <w:rPr/>
      </w:pPr>
      <w:r>
        <w:rPr/>
        <w:t xml:space="preserve">Con questi sentimenti, nell’atto di ricevere le lettere credenziali, molto volentieri porgo all’eccellenza vostra i miei auguri per il successo della sua missione, sulla quale invoco la protezione del Signore. </w:t>
      </w:r>
    </w:p>
    <w:p>
      <w:pPr>
        <w:pStyle w:val="Normal"/>
        <w:rPr/>
      </w:pPr>
      <w:r>
        <w:rPr/>
        <w:t xml:space="preserve">A lei, ai suoi familiari e collaboratori imparto di cuore la desiderata benedizione apostolica, estendendola con pari benevolenza al Capo dello Stato, alle autorità e a tutto il diletto popolo italian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DELL’«UNIONE IBEROAMERICANA DEI PADRI DI FAMIGLIA»</w:t>
      </w:r>
    </w:p>
    <w:p>
      <w:pPr>
        <w:pStyle w:val="Normal"/>
        <w:rPr/>
      </w:pPr>
      <w:r>
        <w:rPr/>
        <w:t>Giovedì, 17 marzo 1988</w:t>
      </w:r>
    </w:p>
    <w:p>
      <w:pPr>
        <w:pStyle w:val="Normal"/>
        <w:rPr/>
      </w:pPr>
      <w:r>
        <w:rPr/>
        <w:t xml:space="preserve"> </w:t>
      </w:r>
    </w:p>
    <w:p>
      <w:pPr>
        <w:pStyle w:val="Normal"/>
        <w:rPr/>
      </w:pPr>
      <w:r>
        <w:rPr/>
        <w:t xml:space="preserve">Carissimi fratelli e sorelle! </w:t>
      </w:r>
    </w:p>
    <w:p>
      <w:pPr>
        <w:pStyle w:val="Normal"/>
        <w:rPr/>
      </w:pPr>
      <w:r>
        <w:rPr/>
        <w:t xml:space="preserve">Sono lieto di questo incontro con voi, membri fondatori della Unione Iberoamericana dei Padri di Famiglia, costituita a Madrid recentemente, e che attualmente è formata da omonime associazioni dell’Argentina, della Spagna, Messico, Portogallo e Uruguay. </w:t>
      </w:r>
    </w:p>
    <w:p>
      <w:pPr>
        <w:pStyle w:val="Normal"/>
        <w:rPr/>
      </w:pPr>
      <w:r>
        <w:rPr/>
        <w:t xml:space="preserve">Questa realtà è nata per promuovere e attuare i valori permanenti della famiglia, in particolare nella sua funzione educativa. Nello stesso tempo, dato il suo carattere sovranazionale, essa punta a un dialogo con gli organismi internazionali e con gli Stati a cui appartengono le associazioni membre, per proteggere i valori di questa istituzione naturale - la famiglia - per il bene di ogni persona e della stessa società. </w:t>
      </w:r>
    </w:p>
    <w:p>
      <w:pPr>
        <w:pStyle w:val="Normal"/>
        <w:rPr/>
      </w:pPr>
      <w:r>
        <w:rPr/>
        <w:t xml:space="preserve">La vostra organizzazione, che è nata per iniziativa di numerose realtà cattoliche, e anche con il beneplacito di varie conferenze episcopali, è vista con favore da parte della Santa Sede. </w:t>
      </w:r>
    </w:p>
    <w:p>
      <w:pPr>
        <w:pStyle w:val="Normal"/>
        <w:rPr/>
      </w:pPr>
      <w:r>
        <w:rPr/>
        <w:t xml:space="preserve">La Chiesa, fedele al mandato ricevuto di diffondere la buona novella a tutte le genti, mentre reclama per sé la piena libertà religiosa nell’esercizio della sua missione evangelizzatrice, vuole evidenziare il suo compito specifico nell’educazione integrale di ogni uomo. Ma nello stesso tempo, nella sua azione pastorale, promuove e appoggia le diverse associazioni costituite dai cristiani, padri di famiglia e padri di studenti, che, in quanto cittadini responsabili, desiderano diffondere nella società i principi evangelici e veder riconosciuti i loro diritti legittimi a esprimere la propria fede cristiana, specialmente nel campo educativo. </w:t>
      </w:r>
    </w:p>
    <w:p>
      <w:pPr>
        <w:pStyle w:val="Normal"/>
        <w:rPr/>
      </w:pPr>
      <w:r>
        <w:rPr/>
        <w:t xml:space="preserve">Il pubblico potere, riconoscendo il diritto-dovere dei genitori all’educazione dei propri figli, deve favorire, senza discriminazioni, la libertà effettiva di educazione perché la scuola, come un prolungamento della famiglia, faccia maturare negli studenti i valori fondamentali. Disgraziatamente, abbastanza di frequente la libertà di educazione si trova di fatto limitata dal momento che, per difficoltà economiche o ideologiche, molte famiglie non possono scegliere per i propri figli un orientamento formativo che sia in accordo con le loro convinzioni religiose. </w:t>
      </w:r>
    </w:p>
    <w:p>
      <w:pPr>
        <w:pStyle w:val="Normal"/>
        <w:rPr/>
      </w:pPr>
      <w:r>
        <w:rPr/>
        <w:t xml:space="preserve">La scuola è uno strumento adeguato per lo sviluppo sistematico delle facoltà intellettuali della persona, per la maturazione della capacità di giudizio, e anche per la promozione dei valori umani e spirituali. Per questo, a questo centro dinamico della società - la scuola - sono chiamati a partecipare, con piena responsabilità e secondo la propria competenza, le famiglie, i professori e le associazioni. </w:t>
      </w:r>
    </w:p>
    <w:p>
      <w:pPr>
        <w:pStyle w:val="Normal"/>
        <w:rPr/>
      </w:pPr>
      <w:r>
        <w:rPr/>
        <w:t xml:space="preserve">Auspico, in questa occasione, che l’Unione Iberoamericana dei Padri di Famiglia incontri buona accoglienza ovunque e nello stesso tempo aiuti a proclamare che “la famiglia costituisce, più che una unità giuridica, sociale ed economica, una comunità di amore e di solidarietà, insostituibile per l’insegnamento e la trasmissione dei valori culturali, etici, sociali, spirituali e religiosi, fondamentali per lo sviluppo e il benessere dei suoi componenti e di tutta la società” (“Carta de los derechos de la familia”). </w:t>
      </w:r>
    </w:p>
    <w:p>
      <w:pPr>
        <w:pStyle w:val="Normal"/>
        <w:rPr/>
      </w:pPr>
      <w:r>
        <w:rPr/>
        <w:t xml:space="preserve">Grato per la vostra visita, imparto a voi, come anche alle altre associazioni che aderiscono alla vostra, la mia benedizione apostolica, foriera di copiose grazie per la società presente e soprattutto per i vostri figl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ACONI DELL’ARCIDIOCESI DI MILANO</w:t>
      </w:r>
    </w:p>
    <w:p>
      <w:pPr>
        <w:pStyle w:val="Normal"/>
        <w:rPr/>
      </w:pPr>
      <w:r>
        <w:rPr/>
        <w:t>Giovedì, 17 marzo 1988</w:t>
      </w:r>
    </w:p>
    <w:p>
      <w:pPr>
        <w:pStyle w:val="Normal"/>
        <w:rPr/>
      </w:pPr>
      <w:r>
        <w:rPr/>
        <w:t xml:space="preserve"> </w:t>
      </w:r>
    </w:p>
    <w:p>
      <w:pPr>
        <w:pStyle w:val="Normal"/>
        <w:rPr/>
      </w:pPr>
      <w:r>
        <w:rPr/>
        <w:t xml:space="preserve">Carissimi Diaconi dell’Arcidiocesi di Milano! </w:t>
      </w:r>
    </w:p>
    <w:p>
      <w:pPr>
        <w:pStyle w:val="Normal"/>
        <w:rPr/>
      </w:pPr>
      <w:r>
        <w:rPr/>
        <w:t xml:space="preserve">1. Siate i benvenuti in questa vostra visita alla Sede dell’apostolo Pietro, entrata ormai nella consuetudine del cammino formativo del vostro seminario. Voi venite a Roma col cuore aperto verso la vicina ordinazione sacerdotale, guidati verso la tomba di Pietro dalle parole di sant’Ambrogio: “Ipse est Petrus, cui (Iesus) dixit: Tu es Petrus, et super hanc petram aedificabo Ecclesiam meam. Ubi ergo Petrus, ibi Ecclesia; ubi Ecclesia, ibi nulla mors, sed vita aeterna” (S. Ambrosii “Enarr. in 12 psalmos davidicos”: P. L. 14, 1082). </w:t>
      </w:r>
    </w:p>
    <w:p>
      <w:pPr>
        <w:pStyle w:val="Normal"/>
        <w:rPr/>
      </w:pPr>
      <w:r>
        <w:rPr/>
        <w:t xml:space="preserve">Vi ringrazio per questo incontro che mi consente di rivolgervi una parola di augurio e di esortazione per la missione che presto vi attende e che voi volete attuare fedelmente per condurre le anime a quella “vita aeterna” che la Chiesa costantemente offre agli uomini in nome di Cristo. </w:t>
      </w:r>
    </w:p>
    <w:p>
      <w:pPr>
        <w:pStyle w:val="Normal"/>
        <w:rPr/>
      </w:pPr>
      <w:r>
        <w:rPr/>
        <w:t xml:space="preserve">2. Il vostro primo compito sarà quello di evangelizzare, di inserire cioè con incisività il messaggio del Vangelo in quella comunità umana concreta, che costantemente si forma e si trasforma nel crogiolo della vita moderna del territorio lombardo. Ivi, in corrispondenza alle esigenze del tempo, dovranno essere confermati e resi ben visibili i segni della permanente presenza di Cristo Salvatore. Voi troverete che spesso, nel cuore delle persone, è necessario fondare di nuovo la Chiesa, aiutando ciascuno a riscoprire il senso di Dio e la fede nel Vangelo. </w:t>
      </w:r>
    </w:p>
    <w:p>
      <w:pPr>
        <w:pStyle w:val="Normal"/>
        <w:rPr/>
      </w:pPr>
      <w:r>
        <w:rPr/>
        <w:t xml:space="preserve">Non stancatevi di annunziare alla vostra gente Cristo e la “lieta notizia” della salvezza, che egli ha portato all’umanità. È “notizia” di cui ha vitale bisogno anche l’uomo “tecnico”, coinvolto, e non di rado travolto, dal fervore del lavoro, dalla ipertrofia dello sviluppo materiale, dal consumismo. Anche in quelle anime, in cui il seme gettato da un’antica e tenace evangelizzazione sopravvive, la vita religiosa è spesso come impoverita ed umiliata da una conoscenza troppo superficiale della parola di Cristo e da un ricorso insufficiente alle fonti della sua grazia. Occorrerà per questo dare alla vostra azione pastorale una dimensione missionaria, che vi porti a farvi compagni di ogni uomo in cammino, per parlargli di Cristo con l’ardore degli apostoli. </w:t>
      </w:r>
    </w:p>
    <w:p>
      <w:pPr>
        <w:pStyle w:val="Normal"/>
        <w:rPr/>
      </w:pPr>
      <w:r>
        <w:rPr/>
        <w:t xml:space="preserve">3. Siate inoltre sempre fedeli servitori della vostra Chiesa. Oggi in tutte le diocesi, si sente, in misura forse superiore che nel passato, l’esigenza dell’unità del presbiterio intorno alla figura centrale del proprio Vescovo. Sia questo per voi un impegno costante, una sorta di punto programmatico, perché solo così si qualificherà il vostro ministero presbiterale e si rivelerà fecondo. “Le relazioni tra il Vescovo e i sacerdoti diocesani - dice il Concilio - devono poggiare principalmente sulla base di una carità soprannaturale, affinché l’unità di intenti tra i sacerdoti ed il Vescovo renda più fruttuosa la loro azione pastorale” (Christus Dominus , 28). </w:t>
      </w:r>
    </w:p>
    <w:p>
      <w:pPr>
        <w:pStyle w:val="Normal"/>
        <w:rPr/>
      </w:pPr>
      <w:r>
        <w:rPr/>
        <w:t xml:space="preserve">4. Vi esorto, infine, a coltivare l’amicizia sacerdotale tra di voi e con gli altri confratelli nel presbiterato. L’annuncio e la diffusione del Vangelo, oggi più che mai, richiedono programmazioni a vasto raggio, comprensive ed antiveggenti, alle quali dovrà corrispondere l’opera concorde di tutti coloro che il Signore ha chiamato a lavorare per il Regno. Ciò è possibile solo se la comunità presbiterale sarà animata da generoso spirito di collaborazione, stretta insieme dal vincolo di quell’unità spirituale che nasce e si forma nella comunità dei discepoli di Gesù maestro. Tale rapporto di affettuosa e premurosa unione nel reciproco aiuto non dovrà registrare discontinuità e tanto meno dissociazioni. Coltivate, quindi, con l’amicizia cordiale e schietta, il desiderio di partecipazione e collaborazione, confortandovi anche, quando occorra, nelle difficoltà e nelle fatiche. </w:t>
      </w:r>
    </w:p>
    <w:p>
      <w:pPr>
        <w:pStyle w:val="Normal"/>
        <w:rPr/>
      </w:pPr>
      <w:r>
        <w:rPr/>
        <w:t xml:space="preserve">Ecco, cari diaconi, tre punti per la vostra riflessione, tre punti semplici, ma necessari per la efficacia della missione. </w:t>
      </w:r>
    </w:p>
    <w:p>
      <w:pPr>
        <w:pStyle w:val="Normal"/>
        <w:rPr/>
      </w:pPr>
      <w:r>
        <w:rPr/>
        <w:t xml:space="preserve">Io vi accompagno con l’augurio e con la preghiera, mentre a tutti imparto la mia benedizione, estensibile alle vostre famiglie, ai vostri amici, alle anime che incontrerete nel ministero, come pure a tutta la Chiesa milanes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V CONGRESSO INTERNAZIONALE  PER LA FAMIGLIA D’AFRICA E D’EUROPA</w:t>
      </w:r>
    </w:p>
    <w:p>
      <w:pPr>
        <w:pStyle w:val="Normal"/>
        <w:rPr/>
      </w:pPr>
      <w:r>
        <w:rPr/>
        <w:t>Lunedì, 14 marzo 1988</w:t>
      </w:r>
    </w:p>
    <w:p>
      <w:pPr>
        <w:pStyle w:val="Normal"/>
        <w:rPr/>
      </w:pPr>
      <w:r>
        <w:rPr/>
        <w:t xml:space="preserve"> </w:t>
      </w:r>
    </w:p>
    <w:p>
      <w:pPr>
        <w:pStyle w:val="Normal"/>
        <w:rPr/>
      </w:pPr>
      <w:r>
        <w:rPr/>
        <w:t xml:space="preserve">Illustri signori, gentili signore. </w:t>
      </w:r>
    </w:p>
    <w:p>
      <w:pPr>
        <w:pStyle w:val="Normal"/>
        <w:rPr/>
      </w:pPr>
      <w:r>
        <w:rPr/>
        <w:t xml:space="preserve">1. Con viva gioia vi do il benvenuto in questa speciale udienza, che ho volentieri riservato alla vostra qualificata rappresentanza in occasione del Congresso Internazionale, indetto per ricordare il XX anniversario dell’enciclica Humanae Vitae . Nel rivolgervi il mio cordiale saluto, con un particolare pensiero per il professor Bausola, che ringrazio per il suo indirizzo, desidero esprimere vivo compiacimento ai responsabili del “Centro Studi e Ricerche sulla regolazione naturale della fertilità” dell’Università Cattolica del Sacro Cuore, i quali han promosso l’iniziativa, da ripetersi fra alcuni giorni nella città di Bologna. </w:t>
      </w:r>
    </w:p>
    <w:p>
      <w:pPr>
        <w:pStyle w:val="Normal"/>
        <w:rPr/>
      </w:pPr>
      <w:r>
        <w:rPr/>
        <w:t xml:space="preserve">2. Il ventesimo anniversario dell’enciclica Humanae Vitae offre a tutta la Chiesa una occasione propizia per riflettere seriamente sulla dottrina in essa insegnata, una dottrina da me ripresa nell’esortazione apostolica Familiaris Consortio  e in numerose altre occasioni. Si tratta, infatti, di un insegnamento che appartiene al patrimonio permanente della dottrina morale della Chiesa. </w:t>
      </w:r>
    </w:p>
    <w:p>
      <w:pPr>
        <w:pStyle w:val="Normal"/>
        <w:rPr/>
      </w:pPr>
      <w:r>
        <w:rPr/>
        <w:t xml:space="preserve">L’ininterrotta continuità con cui la Chiesa l’ha proposto nasce dalla sua responsabilità per il vero bene della persona umana. Della persona umana dei coniugi, in primo luogo. Infatti, l’amore coniugale è il loro bene più prezioso. La comunione interpersonale, che in virtù di tale amore si stabilisce tra due battezzati, è il simbolo reale dell’amore di Cristo verso la sua Chiesa. La dottrina esposta nell’enciclica Humanae Vitae costituisce pertanto la necessaria difesa della dignità e della verità dell’amore coniugale. </w:t>
      </w:r>
    </w:p>
    <w:p>
      <w:pPr>
        <w:pStyle w:val="Normal"/>
        <w:rPr/>
      </w:pPr>
      <w:r>
        <w:rPr/>
        <w:t xml:space="preserve">Come verso ogni valore etico, anche verso l’amore coniugale esiste una grave responsabilità dell’uomo. I primi responsabili del loro amore coniugale sono i coniugi, nel senso che essi sono chiamati a viverlo nella sua intera verità. La Chiesa li aiuta in tale impegno illuminando la loro coscienza ed assicurando, con i sacramenti, la forza necessaria alla volontà per scegliere il bene ed evitare il male. </w:t>
      </w:r>
    </w:p>
    <w:p>
      <w:pPr>
        <w:pStyle w:val="Normal"/>
        <w:rPr/>
      </w:pPr>
      <w:r>
        <w:rPr/>
        <w:t xml:space="preserve">3. Non posso tuttavia tacere il fatto che non pochi, oggi, non aiutano i coniugi in questa loro grave responsabilità, ma creano loro dei notevoli ostacoli. </w:t>
      </w:r>
    </w:p>
    <w:p>
      <w:pPr>
        <w:pStyle w:val="Normal"/>
        <w:rPr/>
      </w:pPr>
      <w:r>
        <w:rPr/>
        <w:t xml:space="preserve">Al riguardo, ogni uomo, che abbia percepito la bellezza e la dignità dell’amore coniugale, non può rimanere indifferente di fronte ai tentativi che si vanno facendo di equiparare, a tutti gli effetti, il vincolo coniugale a mere convivenze di fatto. Equiparazione ingiusta, distruttiva di uno dei valori fondamentali di ogni convivenza civile - la stima del matrimonio - e diseducativa delle giovani generazioni, tentate così di avere un concetto e di realizzare un’esperienza di libertà, che si rivelano distorti nella loro stessa radice. I coniugi inoltre, possono essere seriamente ostacolati nel loro impegno di vivere correttamente l’amore coniugale da una certa mentalità edonistica corrente, dai mass-media, da ideologie e prassi contrarie al Vangelo; ma ciò può anche avvenire, e con conseguenze davvero gravi e disgregatrici, quando la dottrina insegnata dall’enciclica sia messa in discussione, come talora è avvenuto, anche da parte di alcuni teologi e pastori di anime. Questo atteggiamento, infatti, può indurre il dubbio su un insegnamento che per la Chiesa è certo, oscurando così la percezione di una verità che non può essere discussa. Non è questo un segno di “comprensione pastorale”, ma di incomprensione del vero bene delle persone. La verità non può essere misurata dall’opinione della maggioranza. </w:t>
      </w:r>
    </w:p>
    <w:p>
      <w:pPr>
        <w:pStyle w:val="Normal"/>
        <w:rPr/>
      </w:pPr>
      <w:r>
        <w:rPr/>
        <w:t xml:space="preserve">La preoccupazione, che avete avuto nel vostro Congresso, di inserire la riflessione di carattere più squisitamente tecnico e scientifico sul controllo naturale della fertilità nel contesto di ampie riflessioni teologiche, filosofiche ed etiche, deve essere sottolineata e lodata. Un altro modo per affievolire nei coniugi il senso di responsabilità verso il loro amore coniugale è, infatti, quello di diffondere l’informazione sui metodi naturali senza che sia accompagnata dalla dovuta formazione delle coscienze. La tecnica non risolve i problemi etici, semplicemente perché non è in grado di rendere migliore la persona. L’educazione alla castità è un momento che niente può sostituire. Amarsi coniugalmente è possibile solo all’uomo e alla donna che abbiano raggiunto una vera armonia nell’intimo della loro personalità. </w:t>
      </w:r>
    </w:p>
    <w:p>
      <w:pPr>
        <w:pStyle w:val="Normal"/>
        <w:rPr/>
      </w:pPr>
      <w:r>
        <w:rPr/>
        <w:t xml:space="preserve">4. A vent’anni dalla pubblicazione dell’enciclica, si può vedere chiaramente che la norma morale in essa insegnata non è solo a difesa della bontà e della dignità dell’amore coniugale e dunque del bene della persona dei coniugi. Essa ha una portata etica anche più vasta. Infatti, la logica profonda dell’atto contraccettivo, la sua radice ultima, che profeticamente Paolo VI aveva già individuato, sono ora manifeste. Quale logica? Quale radice? </w:t>
      </w:r>
    </w:p>
    <w:p>
      <w:pPr>
        <w:pStyle w:val="Normal"/>
        <w:rPr/>
      </w:pPr>
      <w:r>
        <w:rPr/>
        <w:t xml:space="preserve">La logica anti-vita: in questi vent’anni numerosi Stati hanno rinunciato alla loro dignità di essere i difensori della vita umana innocente, con le legislazioni abortiste. Una vera strage di innocenti si va compiendo ogni giorno nel mondo. </w:t>
      </w:r>
    </w:p>
    <w:p>
      <w:pPr>
        <w:pStyle w:val="Normal"/>
        <w:rPr/>
      </w:pPr>
      <w:r>
        <w:rPr/>
        <w:t xml:space="preserve">Quale radice? È la ribellione contro Dio Creatore, unico Signore della vita e della morte delle persone umane: è il non riconoscimento di Dio come Dio; è il tentativo, intrinsecamente assurdo, di costruire un mondo da cui Dio sia del tutto estraneo. </w:t>
      </w:r>
    </w:p>
    <w:p>
      <w:pPr>
        <w:pStyle w:val="Normal"/>
        <w:rPr/>
      </w:pPr>
      <w:r>
        <w:rPr/>
        <w:t xml:space="preserve">Nell’enciclica Humanae Vitae, Papa Paolo VI esprimeva la certezza di contribuire, con la difesa della morale coniugale, all’instaurazione di una civiltà veramente umana (cf. Humanae Vitae, 18). A vent’anni di distanza dalla pubblicazione del documento, non mancano davvero le conferme della fondatezza di quella convinzione. E sono conferme verificabili non soltanto dai credenti, ma da ogni uomo pensoso dei destini dell’umanità, giacché chiunque può vedere a quali conseguenze si è giunti, non obbedendo alla santa legge di Dio. </w:t>
      </w:r>
    </w:p>
    <w:p>
      <w:pPr>
        <w:pStyle w:val="Normal"/>
        <w:rPr/>
      </w:pPr>
      <w:r>
        <w:rPr/>
        <w:t xml:space="preserve">Il vostro impegno - come di tante altre persone di buona volontà - è un segno di speranza non solo per la Chiesa, ma per tutta l’umanità. </w:t>
      </w:r>
    </w:p>
    <w:p>
      <w:pPr>
        <w:pStyle w:val="Normal"/>
        <w:rPr/>
      </w:pPr>
      <w:r>
        <w:rPr/>
        <w:t xml:space="preserve">Nell’invitare cordialmente ciascuno di voi a perseverare generosamente sulla strada intrapresa, a tutti imparto, propiziatrice degli aiuti celesti,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PIER DAMIANI</w:t>
      </w:r>
    </w:p>
    <w:p>
      <w:pPr>
        <w:pStyle w:val="Normal"/>
        <w:rPr/>
      </w:pPr>
      <w:r>
        <w:rPr/>
        <w:t>Domenica, 13 marzo 1988</w:t>
      </w:r>
    </w:p>
    <w:p>
      <w:pPr>
        <w:pStyle w:val="Normal"/>
        <w:rPr/>
      </w:pPr>
      <w:r>
        <w:rPr/>
        <w:t xml:space="preserve"> </w:t>
      </w:r>
    </w:p>
    <w:p>
      <w:pPr>
        <w:pStyle w:val="Normal"/>
        <w:rPr/>
      </w:pPr>
      <w:r>
        <w:rPr/>
        <w:t xml:space="preserve">Il primo saluto alla comunità parrocchiale </w:t>
      </w:r>
    </w:p>
    <w:p>
      <w:pPr>
        <w:pStyle w:val="Normal"/>
        <w:rPr/>
      </w:pPr>
      <w:r>
        <w:rPr/>
        <w:t xml:space="preserve">Un crocifisso ricorderà alla gente del “villaggio” di Casal Bernocchi la visita di Giovanni Paolo II. È stato eretto all’entrata della borgata, all’incrocio tra via di Ponte Ladrone, via Domenico Venturini e via Fabiano Landi al posto di un altro più antico e che il tempo e le intemperie avevano danneggiato. Il crocifisso viene benedetto dal Santo Padre al suo arrivo nel territorio della parrocchia. Subito dopo il Papa raggiunge il piazzale antistante la chiesa dove sono ad attenderlo alcune centinaia di fedeli insieme con il Cardinale Vicario Ugo Poletti, il Vescovo Ausiliare del Settore Sud, Monsignor Clemente Riva, e il parroco, Don Vittorio Taddei. Dopo essersi a lungo soffermato a salutare i fedeli assiepati dietro le transenne, il Santo Padre raggiunge il sagrato della chiesa parrocchiale che come una grande terrazza si affaccia sul piazzale. Esprimendo i sentimenti della popolazione, il parroco rivolge al Papa un breve e commosso saluto.  Rispondendo alle parole del parroco, il Santo Padre rivolge ai fedeli presenti queste parole.  </w:t>
      </w:r>
    </w:p>
    <w:p>
      <w:pPr>
        <w:pStyle w:val="Normal"/>
        <w:rPr/>
      </w:pPr>
      <w:r>
        <w:rPr/>
        <w:t xml:space="preserve">Sia lodato Gesù Cristo </w:t>
      </w:r>
    </w:p>
    <w:p>
      <w:pPr>
        <w:pStyle w:val="Normal"/>
        <w:rPr/>
      </w:pPr>
      <w:r>
        <w:rPr/>
        <w:t xml:space="preserve">Saluto tutti i presenti. Saluto tutti i membri di questa comunità parrocchiale alla quale mi è dato oggi di rendere visita Vi saluto come comunità umana, romana, cittadina e nello stesso tempo come comunità cristiana che vive il proprio Battesimo. Ringrazio il vostro parroco per le sue parole, parole piene di commozione. Si sentiva in quelle parole un po’ la presenza di tutta la comunità, le sue ansie, le sue sofferenze, le sue speranze. </w:t>
      </w:r>
    </w:p>
    <w:p>
      <w:pPr>
        <w:pStyle w:val="Normal"/>
        <w:rPr/>
      </w:pPr>
      <w:r>
        <w:rPr/>
        <w:t xml:space="preserve">Io vengo per condividere, almeno per un momento, questa realtà umana e cristiana, questa realtà delle vostre speranze, delle vostre ansie, delle vostre sofferenze. Lo dico subito, all’inizio del nostro incontro. Una visita, certamente, ha bisogno di due componenti. C’è uno che visita e c’è un altro che viene visitato. In questo caso è il Papa che visita e la parrocchia è visitata. Ma, nello stesso tempo, è anche il Papa che è visitato dalla parrocchia perché tutto ciò che voi siete, come parte della Chiesa di Roma, incide profondamente nel mio animo, nell’animo del Vescovo di Roma che porta con voi la vostra vocazione umana e cristiana. </w:t>
      </w:r>
    </w:p>
    <w:p>
      <w:pPr>
        <w:pStyle w:val="Normal"/>
        <w:rPr/>
      </w:pPr>
      <w:r>
        <w:rPr/>
        <w:t xml:space="preserve">Sono venuto per pregare con voi, perché questa visita è per noi tutti, per voi e per me, una circostanza propizia per ricevere un altro visitatore: Gesù Cristo. Egli ha detto: dove sono due o tre riuniti nel mio nome, io sono in mezzo a loro. Allora, quando siamo riuniti non solo in due o in tre, ma in molti egli è certamente tra noi. Allora, vi invito tutti a unirvi a Gesù Cristo, redentore del mondo, che vuole portare con noi le nostre croci e, attraverso queste croci riunite nella sua croce, vuole portarci la sua redenzione, la sua salvezza. Questa è la nostra fede. E la nostra fede è la nostra forza. </w:t>
      </w:r>
    </w:p>
    <w:p>
      <w:pPr>
        <w:pStyle w:val="Normal"/>
        <w:rPr/>
      </w:pPr>
      <w:r>
        <w:rPr/>
        <w:t xml:space="preserve">Vi auguro di essere forti nella fede. Ci sono tante debolezze umane dentro di noi e tante che si esprimono nelle strutture esterne, sociali, economiche, ma la fede rimane sempre la nostra forza. Vi auguro questa forza della fede che ci porta Gesù Cristo, specialmente in questo periodo quaresimale nel quale tutta la Chiesa vive profondamente il mistero pasquale, il mistero della croce, della redenzione. Auguro questa forza a ciascuno e a tutti. E come segno voglio offrirvi, all’inizio della visita, una benedizione insieme con il Cardinale vicario e con monsignor Riva, Vescovo del settore.  </w:t>
      </w:r>
    </w:p>
    <w:p>
      <w:pPr>
        <w:pStyle w:val="Normal"/>
        <w:rPr/>
      </w:pPr>
      <w:r>
        <w:rPr/>
        <w:t xml:space="preserve">Un accorato invito ai bambini ed ai ragazzi </w:t>
      </w:r>
    </w:p>
    <w:p>
      <w:pPr>
        <w:pStyle w:val="Normal"/>
        <w:rPr/>
      </w:pPr>
      <w:r>
        <w:rPr/>
        <w:t xml:space="preserve">L’incontro di Giovanni Paolo II con la porzione più giovane della parrocchia si svolge nel piccolo campo sportivo. Con i bambini, molti dei quali indossano le divise “scout”, sono presenti anche numerosi genitori, catechisti ed insegnanti. Raggiunto un piccolo palco, il Papa ascolta due brevi indirizzi di saluto dei bambini quindi risponde loro con le seguenti espressioni.  </w:t>
      </w:r>
    </w:p>
    <w:p>
      <w:pPr>
        <w:pStyle w:val="Normal"/>
        <w:rPr/>
      </w:pPr>
      <w:r>
        <w:rPr/>
        <w:t xml:space="preserve">Sia lodato Gesù Cristo. </w:t>
      </w:r>
    </w:p>
    <w:p>
      <w:pPr>
        <w:pStyle w:val="Normal"/>
        <w:rPr/>
      </w:pPr>
      <w:r>
        <w:rPr/>
        <w:t xml:space="preserve">Saluto cordialmente tutti i presenti, i genitori, gli insegnanti, le suore, i sacerdoti e soprattutto saluto i giovani, i ragazzi, i “lupetti”, le “coccinelle”, i neonati, tutti i presenti. E per me una grande gioia incontrare questa Chiesa giovane, la più giovane della vostra parrocchia. Ringrazio poi i vostri due compagni che hanno parlato esprimendo auguri al Papa, al Cardinale vicario, a monsignor Riva, al vostro parroco. Vedo che avete buoni sentimenti per tutti noi. E noi vogliamo rispondere sempre con gli stessi sentimenti ai nostri carissimi fratelli e sorelle, specialmente ai più giovani che entrano nella vita della Chiesa portando con loro una grande speranza. </w:t>
      </w:r>
    </w:p>
    <w:p>
      <w:pPr>
        <w:pStyle w:val="Normal"/>
        <w:rPr/>
      </w:pPr>
      <w:r>
        <w:rPr/>
        <w:t xml:space="preserve">Quando sono arrivato nella parrocchia, la prima sosta è stata davanti alla croce dove la vostra parrocchia è nata. Davanti a quella croce, dove ho adorato la passione di nostro Signore Gesù Cristo, ho incontrato molte persone. E una mamma mi ha detto: “Preghi, preghi molto per i giovani, perché non si lascino distruggere dalla droga”. Sono rimasto molto commosso da quelle parole. Parole che venivano dal cuore di una madre, ma forse dal cuore di tante altre madri. Vorrei dire soprattutto questo a voi giovani, a voi ragazzi, ragazze, piccoli: fate tutto il possibile per non diventare vittime delle debolezze umane. Fate tutto il possibile per non farvi vincere dalle debolezze, dalla droga, dalla violenza, dalle altre debolezze umane che sono come un veleno, che avvelenano l’uomo fin dalla sua più giovane età. Vi auguro che la Parola di Cristo, la sua Parola santa e forte sia nella vostra vita sempre più forte di ogni altra parola di qualsiasi propaganda umana che cerca di portarvi fuori strada. </w:t>
      </w:r>
    </w:p>
    <w:p>
      <w:pPr>
        <w:pStyle w:val="Normal"/>
        <w:rPr/>
      </w:pPr>
      <w:r>
        <w:rPr/>
        <w:t xml:space="preserve">Guardo con tanto amore questi piccoli, questi ragazzi e queste ragazze, tanto belli, tanto promettenti. E vorrei che si potesse vedere per tutta la vita questa bellezza della vostra umanità. Cercate sempre la forza in Gesù Cristo. La Chiesa vi mostra la strada con la sua parola, con la sua catechesi, con i suoi sacramenti. Vi mostra la strada per diventare un uomo pienamente umano - cristiano vuol dire pienamente umano -, per non lasciare distruggere la propria umanità, la propria dignità umana. Anzi, indica la strada per diventare, per crescere come figli di Dio. Siete belli come ragazzi, come ragazze, come piccoli, come giovani, ma c’è una bellezza superiore che Cristo ha offerto ai nostri spiriti facendo con la sua grazia i figli di Dio. Portate questa bellezza in voi. La possedete. Conservatela e fatela crescere. </w:t>
      </w:r>
    </w:p>
    <w:p>
      <w:pPr>
        <w:pStyle w:val="Normal"/>
        <w:rPr/>
      </w:pPr>
      <w:r>
        <w:rPr/>
        <w:t xml:space="preserve">Questi sono i miei auguri. Li esprimo davanti alla parrocchia più giovane, davanti al vostro parroco che tanto si sforza per portare la Parola di Cristo e la sua salvezza a tutti i suoi fratelli e sorelle, cominciando dai più piccoli. </w:t>
      </w:r>
    </w:p>
    <w:p>
      <w:pPr>
        <w:pStyle w:val="Normal"/>
        <w:rPr/>
      </w:pPr>
      <w:r>
        <w:rPr/>
        <w:t xml:space="preserve">Vi offro una benedizione. E che sia benedetta questa parrocchia nei suoi bambini, nei suoi giovani e nelle sue famiglie.  </w:t>
      </w:r>
    </w:p>
    <w:p>
      <w:pPr>
        <w:pStyle w:val="Normal"/>
        <w:rPr/>
      </w:pPr>
      <w:r>
        <w:rPr/>
        <w:t>Ai rappresentanti del Consiglio pastorale e dei Gruppi di Apostolato</w:t>
      </w:r>
    </w:p>
    <w:p>
      <w:pPr>
        <w:pStyle w:val="Normal"/>
        <w:rPr/>
      </w:pPr>
      <w:r>
        <w:rPr/>
        <w:t xml:space="preserve">Costruire una comunità, crescere come comunità: è questo l’obiettivo principale della parrocchia di San Pier Damiani. Lo ricorda il parroco, Don Vittorio Taddei, durante l’incontro del Papa con i membri del Consiglio pastorale e i rappresentanti delle associazioni laicali che operano in parrocchia.  In questo senso molto si attende dal Consiglio pastorale attualmente in formazione. Un contributo importante viene, intanto dai catechisti che, secondo la definizione del parroco, “sono la nuova speranza della rifondazione della parrocchia”, soprattutto da quando sono arrivate alcune religiose Francescane Missionarie di Maria.  Si tratta di 25 persone, con alcuni allievi catechisti, che svolgono un’intensa attività catechistica e che sono motivo di fiducia per il futuro della comunità.  All’incontro sono presenti anche i capi dei gruppi Scout. In parrocchia è nato e opera anche un gruppo di Neocatecumenali. “La prima catechesi si svolse durante la Quaresima del 1984 - ricorda Don Taddei -. Fu un’esperienza non cercata: è stato come quando si inciampa in qualche cosa e poi quel qualcosa costringe a fermarsi un momento e a dire: perché no? Per noi si è trattato di un “perché no” che ha dato i suoi frutti e li sta dando ancora oggi in maniera veramente ordinata ed ecclesialmente molto buona”.  Giovanni Paolo II così risponde alle parole del parroco. </w:t>
      </w:r>
    </w:p>
    <w:p>
      <w:pPr>
        <w:pStyle w:val="Normal"/>
        <w:rPr/>
      </w:pPr>
      <w:r>
        <w:rPr/>
        <w:t xml:space="preserve">Il parroco ha presentato le diverse comunità secondo la loro specificità, la loro vocazione particolare, possiamo dire i loro carismi. Conosco questi gruppi e apprezzo molto questi diversi carismi. Alla fine il parroco ha detto, e io lo condivido pienamente, che tutti insieme voi costituite una comunità. Comunità della comunità e per la comunità. </w:t>
      </w:r>
    </w:p>
    <w:p>
      <w:pPr>
        <w:pStyle w:val="Normal"/>
        <w:rPr/>
      </w:pPr>
      <w:r>
        <w:rPr/>
        <w:t xml:space="preserve">Voglio spiegarmi. La parrocchia è una istituzione. Si dice anche, se non sbaglio, nel Diritto Canonico e nel Concilio, che è una porzione del Popolo di Dio, della diocesi. Sì, ma questa definizione è un po’ generica. È vero che la parrocchia è questo, e molti vivono la parrocchia in questo modo. Penso anche che non mancano coloro che non sanno qual è la parrocchia alla quale appartengono, che non sanno come si chiama il loro patrono, come si chiama il loro parroco, come si chiama il Vescovo del loro settore. Forse sanno che a Roma c’è un Papa e . . . naturalmente tutti conoscono il Cardinale Poletti. </w:t>
      </w:r>
    </w:p>
    <w:p>
      <w:pPr>
        <w:pStyle w:val="Normal"/>
        <w:rPr/>
      </w:pPr>
      <w:r>
        <w:rPr/>
        <w:t xml:space="preserve">Lo dico un po’ scherzando e forse esagerando, ma tutto questo indica un problema. La parrocchia è canonicamente definita in modo sufficiente, ma più importante è ciò che la parrocchia deve essere. Deve essere una comunità cristiana, una comunità si realizza attraverso la comunione. E la comunione realizza, attualizza la comunità. Adesso si capisce perché ho detto che voi siete comunità per questa parrocchia. Voi siete già una comunità, composta dai diversi carismi, dalle diverse specificità apostoliche, ma tutti vi ritrovate insieme qui per servire la parrocchia, la società umana e cristiana, la società dei battezzati, che è un progetto della comunità. </w:t>
      </w:r>
    </w:p>
    <w:p>
      <w:pPr>
        <w:pStyle w:val="Normal"/>
        <w:rPr/>
      </w:pPr>
      <w:r>
        <w:rPr/>
        <w:t xml:space="preserve">Qui noi incontriamo il grande disegno del Concilio Vaticano II, che è espresso nella costituzione Lumen Gentium  sulla Chiesa, forse specialmente nel capitolo sui laici, e in un decreto a parte, Apostolicam Actuositatem . Sono questi i laici. Siete voi che già avete il senso della comunità e il senso del progetto della comunità che deve diventare la parrocchia. E in modi diversi, avvicinate questo grande progetto, questo grande disegno divino per la Chiesa in genere e per tutte le Chiese, per tutte le Chiese particolari e, all’interno delle Diocesi, per la parrocchia. </w:t>
      </w:r>
    </w:p>
    <w:p>
      <w:pPr>
        <w:pStyle w:val="Normal"/>
        <w:rPr/>
      </w:pPr>
      <w:r>
        <w:rPr/>
        <w:t xml:space="preserve">Vi ringrazio per questo, sono molto grato e vi incoraggio ad andare avanti con i vostri carismi, con i vostri impegni, con il vostro entusiasmo. Tra voi ci sono anche delle religiose. Esse hanno una vocazione specifica: la loro vita è destinata in primo luogo a dare testimonianza del Regno dei cieli, della realtà escatologica. I loro voti, la loro consacrazione religiosa hanno questa caratteristica, ma con questa caratteristica del tutto specifica le religiose come anche i fratelli religiosi, i laici, i sacerdoti, svolgono anche il loro apostolato e lo fanno tra voi, in mezzo a voi. Partecipano a questo apostolato globale della parrocchia. Voglio ringraziare anche per questo apostolato delle suore e di tutte le persone religiose, consacrate della vostra parrocchia. </w:t>
      </w:r>
    </w:p>
    <w:p>
      <w:pPr>
        <w:pStyle w:val="Normal"/>
        <w:rPr/>
      </w:pPr>
      <w:r>
        <w:rPr/>
        <w:t xml:space="preserve">Vi auguro di avere un sano e cristiano ottimismo in tutto questo impegno, in questo progetto. Qualche volta incontrando la società moderna, il mondo contemporaneo, abbastanza secolarizzato, indifferente, mondanizzato, si può dubitare di poter arrivare alla realizzazione del progetto divino, del progetto della Chiesa, di quella comunità cristiana, come lo era la prima comunità, la primitiva comunità gerosolimitana riunita intorno agli apostoli. Ma non dobbiamo mai rassegnarci. Dobbiamo sempre andare avanti con speranza. Dobbiamo fare tutto il possibile. E dobbiamo pregare. Lavoro apostolico e preghiera fanno miracoli. </w:t>
      </w:r>
    </w:p>
    <w:p>
      <w:pPr>
        <w:pStyle w:val="Normal"/>
        <w:rPr/>
      </w:pPr>
      <w:r>
        <w:rPr/>
        <w:t xml:space="preserve">Vi auguro di servire così il Regno di Dio in questa terra e in questo villaggio, come dice il vostro parroco. Penso che questo villaggio sia una parte omogenea della città. Vi auguro questo, come anche tutto il bene per le vostre famiglie, per i bambini. Alcuni sono qui, alcuni sono appena nati. Che il Signore vi dia questa gioia interiore, questa felicità che ci viene dalla grazia di Dio, dalla preghiera e anche dal dedicarci al suo Regno. </w:t>
      </w:r>
    </w:p>
    <w:p>
      <w:pPr>
        <w:pStyle w:val="Normal"/>
        <w:rPr/>
      </w:pPr>
      <w:r>
        <w:rPr/>
        <w:t xml:space="preserve">Vorrei offrirvi una benedizione e augurare a tutti buona Pasqua. </w:t>
      </w:r>
    </w:p>
    <w:p>
      <w:pPr>
        <w:pStyle w:val="Normal"/>
        <w:rPr/>
      </w:pPr>
      <w:r>
        <w:rPr/>
        <w:t>Ai giovani della Comunità parrocchiale</w:t>
      </w:r>
    </w:p>
    <w:p>
      <w:pPr>
        <w:pStyle w:val="Normal"/>
        <w:rPr/>
      </w:pPr>
      <w:r>
        <w:rPr/>
        <w:t xml:space="preserve">Casal Bernocchi, una borgata ai margini della città; una zona difficile, dove non ci sono centri di aggregazione, dove persino i negozi sono pochissimi e i servizi essenziali carenti. Qui, in queste condizioni, sono soprattutto i giovani a pagare, a sentirsi abbandonati. Sono costretti ad andare fuori zona, ad Acilia o a Roma, per uscire dalla monotonia di un “villaggio” senza stimoli.  Ad aggravare la situazione c’è anche la disoccupazione, che crea un clima di sfiducia; c’è la droga, che trova terreno fertile nella fragilità di chi si appiglia a qualsiasi cosa che dia l’illusione di essere importanti o di dimenticare.  I giovani della comunità, riuniti in un locale dove nei primi anni di vita della parrocchia c’era la chiesa, con la loro presenza vogliono testimoniare al Papa il loro rifiuto di questo stato di cose. Lo fanno per mezzo di due Scout che, a nome dei presenti - gli Scout appunto, alcune giovani coppie che si preparano al Matrimonio e i ragazzi del coro - offrono al Vescovo di Roma il loro fazzolettone, quale “segno di fedeltà ai suoi insegnamenti” e soprattutto come simbolo dell’“impegno a trasmettere in questa parrocchia e in tutto il mondo la gioia e la speranza cristiana”.  Rispondendo ai giovani il Papa, che ha indossato il fazzolettone, pronuncia il seguente discorso. </w:t>
      </w:r>
    </w:p>
    <w:p>
      <w:pPr>
        <w:pStyle w:val="Normal"/>
        <w:rPr/>
      </w:pPr>
      <w:r>
        <w:rPr/>
        <w:t xml:space="preserve">Questo non vuol dire che il Papa ha sposato solamente gli Scout. Ho sposato attraverso gli Scout tutti i giovani qui presenti, i gruppi che il vostro parroco ha elencati: il coro, al quale dobbiamo la bellezza della liturgia, i fidanzati, che si preparano al grande sacramento del Matrimonio cristiano; e tutti gli altri giovani, direi più giovani e meno giovani, fino al Papa, che è il meno giovane di tutti. </w:t>
      </w:r>
    </w:p>
    <w:p>
      <w:pPr>
        <w:pStyle w:val="Normal"/>
        <w:rPr/>
      </w:pPr>
      <w:r>
        <w:rPr/>
        <w:t xml:space="preserve">Ma proprio per questo sempre, alla fine della visita pastorale in una parrocchia, si porta il Papa davanti ai giovani, perché non dimentichi di essere giovane anche lui. Conosco la vostra età, questo periodo della vita che si chiama giovinezza, attraverso la mia esperienza personale e attraverso l’esperienza pastorale compiuta con tanti altri giovani vostri coetanei, non in questo Paese, ma in un altro Paese, in un altro ambiente. Ma i giovani sono dappertutto non proprio gli stessi, ma quasi gli stessi. </w:t>
      </w:r>
    </w:p>
    <w:p>
      <w:pPr>
        <w:pStyle w:val="Normal"/>
        <w:rPr/>
      </w:pPr>
      <w:r>
        <w:rPr/>
        <w:t xml:space="preserve">La giovinezza è il periodo di un risveglio. Risveglio dell’umanità dell’individuo, della personalità individuale, della personalità umana. Un risveglio delle diverse forze che appartengono all’insieme della natura umana e delle energie fisiche, delle energie spirituali, delle energie affettive, conoscitive, volitive: di tutto questo. </w:t>
      </w:r>
    </w:p>
    <w:p>
      <w:pPr>
        <w:pStyle w:val="Normal"/>
        <w:rPr/>
      </w:pPr>
      <w:r>
        <w:rPr/>
        <w:t xml:space="preserve">Questo risveglio si riferisce alle forze del bene e anche alle forze del peccato che si trovano in noi. Qui sta il problema centrale. Vengo subito a dirvi ciò che è essenziale nel mio messaggio. Vi auguro che la vostra giovinezza, attraverso le diverse esperienze nei gruppi, in quelli qui presenti e in altri, diventi una vittoria, perché il cammino è lungo e molte volte si debbono provare le proprie forze. È un cammino molto lungo e si deve vincere o perdere. </w:t>
      </w:r>
    </w:p>
    <w:p>
      <w:pPr>
        <w:pStyle w:val="Normal"/>
        <w:rPr/>
      </w:pPr>
      <w:r>
        <w:rPr/>
        <w:t xml:space="preserve">Vi auguro di vincere nella vostra giovinezza; che vinca, nell’insieme del vostro risveglio giovanile, ciò che è buono, ciò che è bello, ciò che è vero. </w:t>
      </w:r>
    </w:p>
    <w:p>
      <w:pPr>
        <w:pStyle w:val="Normal"/>
        <w:rPr/>
      </w:pPr>
      <w:r>
        <w:rPr/>
        <w:t xml:space="preserve">Si tratta di fare un bilancio. Sappiamo bene, anche conoscendo poco le questioni economiche, che il bilancio può essere positivo o negativo. Questo vale anche in Vaticano. Ma vi auguro, carissimi giovani, che il bilancio della vostra giovinezza sia sempre positivo. Non permettete di avere un deficit, un bilancio negativo. Il deficit deve essere superato. Si deve arrivare a un bilancio positivo. Con questa analogia penso di aver spiegato abbastanza bene per che cosa prego per voi e insieme con voi. </w:t>
      </w:r>
    </w:p>
    <w:p>
      <w:pPr>
        <w:pStyle w:val="Normal"/>
        <w:rPr/>
      </w:pPr>
      <w:r>
        <w:rPr/>
        <w:t xml:space="preserve">Si deve pregare molto, perché il vostro risveglio è anche una chiamata. Questo risveglio viene dalla natura umana, ma tutto quello che è natura è creato, viene da Dio. Allora anche questo risveglio, che si chiama giovinezza, viene da Dio. Dio ci invita attraverso questo risveglio della nostra giovinezza ad essere più a contatto con lui, a pregare di più, per avere più forza per superare i deficit. Per superarli e per ottenere un bilancio positivo. </w:t>
      </w:r>
    </w:p>
    <w:p>
      <w:pPr>
        <w:pStyle w:val="Normal"/>
        <w:rPr/>
      </w:pPr>
      <w:r>
        <w:rPr/>
        <w:t xml:space="preserve">Senza dubbio questo è indispensabile. Non si può vincere, non si può possedere la propria anima - come dice Cristo -, dominare la propria personalità umana senza la preghiera, senza un contatto con Dio attraverso Cristo nostro Signore. </w:t>
      </w:r>
    </w:p>
    <w:p>
      <w:pPr>
        <w:pStyle w:val="Normal"/>
        <w:rPr/>
      </w:pPr>
      <w:r>
        <w:rPr/>
        <w:t xml:space="preserve">Vi ringrazio ancora una volta per la vostra partecipazione alla visita odierna e alla vita di questa parrocchia dedicata a san Pier Damiani. E vi auguro anche una buona Pasqu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INFERMI</w:t>
      </w:r>
    </w:p>
    <w:p>
      <w:pPr>
        <w:pStyle w:val="Normal"/>
        <w:rPr/>
      </w:pPr>
      <w:r>
        <w:rPr/>
        <w:t>Sabato, 12 marzo 1988</w:t>
      </w:r>
    </w:p>
    <w:p>
      <w:pPr>
        <w:pStyle w:val="Normal"/>
        <w:rPr/>
      </w:pPr>
      <w:r>
        <w:rPr/>
        <w:t xml:space="preserve"> </w:t>
      </w:r>
    </w:p>
    <w:p>
      <w:pPr>
        <w:pStyle w:val="Normal"/>
        <w:rPr/>
      </w:pPr>
      <w:r>
        <w:rPr/>
        <w:t xml:space="preserve">Signor Cardinale,  Care Sorelle. </w:t>
      </w:r>
    </w:p>
    <w:p>
      <w:pPr>
        <w:pStyle w:val="Normal"/>
        <w:rPr/>
      </w:pPr>
      <w:r>
        <w:rPr/>
        <w:t xml:space="preserve">1. A voi il mio cordiale benvenuto! Saluto con animo grato il signor Cardinale Sebastiano Baggio che ha propiziato questo incontro e tutte voi, religiose delle Poverelle di Bergamo, che vi spendete con infaticabile dedizione nella cura delle numerose persone ospiti del complesso di opere assistenziali, sorte nella parrocchia di Rosà per l’intraprendenza del compianto arciprete, monsignor Luigi Filippi. </w:t>
      </w:r>
    </w:p>
    <w:p>
      <w:pPr>
        <w:pStyle w:val="Normal"/>
        <w:rPr/>
      </w:pPr>
      <w:r>
        <w:rPr/>
        <w:t xml:space="preserve">A voi, bambine presenti a questa udienza, rivolgo poi una affettuosa parola di compiacimento e di augurio. In voi vedo le messaggere delle vostre compagne che non hanno potuto venire e di tutte le altre persone impedite in qualche modo dalla malattia, ma vicine a noi col pensiero e col cuore. Voi mi recate in dono la vostra e la loro sofferenza. Mentre ringrazio di cuore, presento questo prezioso dono al Signore, chiedendogli di concedere a voi ed a tutte serenità e pace, ed alla Chiesa intera purità e grazia, perché sempre glorifichi la bontà divina e partecipi ad ogni uomo l’amore infinito da cui è nata. </w:t>
      </w:r>
    </w:p>
    <w:p>
      <w:pPr>
        <w:pStyle w:val="Normal"/>
        <w:rPr/>
      </w:pPr>
      <w:r>
        <w:rPr/>
        <w:t xml:space="preserve">Vi invito tutte a volgere il vostro cuore confidente a Cristo, il quale dalla croce vi parla del grande valore della sofferenza e vi chiede di voler partecipare alla sua opera redentrice. Nella vastità dell’afflizione che così frequentemente visita gli essere umani, la consolazione di Gesù ristora l’animo di chi gli sta accanto, sofferente ma consapevole di poter contare sulla comprensione del suo cuore e sul sostegno della sua grazia. </w:t>
      </w:r>
    </w:p>
    <w:p>
      <w:pPr>
        <w:pStyle w:val="Normal"/>
        <w:rPr/>
      </w:pPr>
      <w:r>
        <w:rPr/>
        <w:t xml:space="preserve">2. Il termine ultimo dell’esistenza cristiana non è il dolore, ma la gioia, come ci ricordano i misteri pasquali ai quali ci stiamo preparando. Gesù, che ha provato la sofferenza fino a morirne, è però risorto, ed ora, ricolmo di compassione (cf. Eb 2, 17-18), ci sta accanto per aiutarci a portare con lui la croce, per poter con lui condividere a suo tempo la gloria della risurrezione. </w:t>
      </w:r>
    </w:p>
    <w:p>
      <w:pPr>
        <w:pStyle w:val="Normal"/>
        <w:rPr/>
      </w:pPr>
      <w:r>
        <w:rPr/>
        <w:t xml:space="preserve">Mentre auspico per voi dal cielo ogni consolazione e il vigore di quella carità che rende meritorio il patire, desidero incoraggiare le dilette suore nel servizio prezioso che rendono a chi è nel bisogno. Perseverate, carissime sorelle, nel cammino intrapreso, confidando nella particolare benevolenza del cuore di Gesù e nella materna protezione della Vergine santissima. </w:t>
      </w:r>
    </w:p>
    <w:p>
      <w:pPr>
        <w:pStyle w:val="Normal"/>
        <w:rPr/>
      </w:pPr>
      <w:r>
        <w:rPr/>
        <w:t xml:space="preserve">Vi affido tutte a lei, perché vi accompagni sempre e vi ottenga da suo Figlio innocente agnello immolato, quei celesti favori che consentono di compiere con generosa intelligenza, l’alta missione di servire i fratelli per amore di Dio. </w:t>
      </w:r>
    </w:p>
    <w:p>
      <w:pPr>
        <w:pStyle w:val="Normal"/>
        <w:rPr/>
      </w:pPr>
      <w:r>
        <w:rPr/>
        <w:t xml:space="preserve">Nell’augurare che il Redentore sia per ciascuna di voi luminosa via di santità, assicuro una speciale preghiera volta ad ottenere che egli vi conduca alla fonte della vita, sostenendo i vostri buoni propositi. Portate alle consorelle ed alle bambine rimaste a Rosà la mia benedizione, che a voi tutte qui presenti imparto con grande affetto a sostegno di una costante testimonianza di cristiano, sollecito am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ACERDOTI DELLA DIOCESI DI NOVARA</w:t>
      </w:r>
    </w:p>
    <w:p>
      <w:pPr>
        <w:pStyle w:val="Normal"/>
        <w:rPr/>
      </w:pPr>
      <w:r>
        <w:rPr/>
        <w:t>Venerdì, 11 marzo 1988</w:t>
      </w:r>
    </w:p>
    <w:p>
      <w:pPr>
        <w:pStyle w:val="Normal"/>
        <w:rPr/>
      </w:pPr>
      <w:r>
        <w:rPr/>
        <w:t xml:space="preserve"> </w:t>
      </w:r>
    </w:p>
    <w:p>
      <w:pPr>
        <w:pStyle w:val="Normal"/>
        <w:rPr/>
      </w:pPr>
      <w:r>
        <w:rPr/>
        <w:t xml:space="preserve">Carissimi sacerdoti della diocesi di Novara,  ed anche voi cari Diaconi. </w:t>
      </w:r>
    </w:p>
    <w:p>
      <w:pPr>
        <w:pStyle w:val="Normal"/>
        <w:rPr/>
      </w:pPr>
      <w:r>
        <w:rPr/>
        <w:t xml:space="preserve">1. Desidero esprimere innanzitutto il mio compiacimento perché avete voluto compiere gli esercizi spirituali presso il Santuario del Divino Amore, così caro ai fedeli della diocesi di Roma, e così adatto per lo scopo che vi siete prefisso. </w:t>
      </w:r>
    </w:p>
    <w:p>
      <w:pPr>
        <w:pStyle w:val="Normal"/>
        <w:rPr/>
      </w:pPr>
      <w:r>
        <w:rPr/>
        <w:t xml:space="preserve">Vi saluto tutti con viva cordialità, con mons. Germano Zaccheo, vicario della diocesi di Novara, e mando il mio saluto al vostro Vescovo, mons. Aldo Del Monte, che ha appoggiato questa bella iniziativa, nonché ai vostri familiari, alle persone care ed a tutte quelle affidate alle vostre cure pastorali. </w:t>
      </w:r>
    </w:p>
    <w:p>
      <w:pPr>
        <w:pStyle w:val="Normal"/>
        <w:rPr/>
      </w:pPr>
      <w:r>
        <w:rPr/>
        <w:t>“</w:t>
      </w:r>
      <w:r>
        <w:rPr/>
        <w:t xml:space="preserve">Sub tuum praesidium confugimus, Sancta Dei Genitrix! . . .”. </w:t>
      </w:r>
    </w:p>
    <w:p>
      <w:pPr>
        <w:pStyle w:val="Normal"/>
        <w:rPr/>
      </w:pPr>
      <w:r>
        <w:rPr/>
        <w:t xml:space="preserve">Mi auguro che queste giornate, che state trascorrendo sotto la protezione della beata Vergine Maria, vi siano particolarmente fruttuose, ispiratrici di santi propositi per un rinnovato impegno di fervorosa adesione alle esigenze della vocazione sacerdotale e per un servizio migliore alla gloria di Dio ed alla salvezza delle anime. </w:t>
      </w:r>
    </w:p>
    <w:p>
      <w:pPr>
        <w:pStyle w:val="Normal"/>
        <w:rPr/>
      </w:pPr>
      <w:r>
        <w:rPr/>
        <w:t xml:space="preserve">2. Il presente anno mariano invita in modo speciale noi sacerdoti a riflettere sul ruolo che la Madonna svolge nella nostra vita spirituale. </w:t>
      </w:r>
    </w:p>
    <w:p>
      <w:pPr>
        <w:pStyle w:val="Normal"/>
        <w:rPr/>
      </w:pPr>
      <w:r>
        <w:rPr/>
        <w:t xml:space="preserve">La santissima Madre di Dio - come ci insegna il recente Concilio nel decreto sulla vita dei presbiteri (Presbyterorum Ordinis , 18) - ci è modello anche per la nostra stessa attività sacerdotale; poiché questa dev’essere sempre pronta a “scoprire nelle diverse vicende della vita i segnali della volontà di Dio”, “un esempio meraviglioso di tale prontezza”, ci dice questo documento (Presbyterorum Ordinis, 18), lo possiamo trovare “sempre nella Madonna, che sotto la guida dello Spirito Santo, si consacrò pienamente al mistero della redenzione umana. Essa è la Madre del Sommo ed Eterno Sacerdote, la Regina degli Apostoli, l’Ausiliatrice dei Presbiteri nel loro ministero: essi devono quindi venerarla e amarla con devozione e culto filiale”. </w:t>
      </w:r>
    </w:p>
    <w:p>
      <w:pPr>
        <w:pStyle w:val="Normal"/>
        <w:rPr/>
      </w:pPr>
      <w:r>
        <w:rPr/>
        <w:t xml:space="preserve">3. La Vergine Maria ci aiuta a cogliere con obiettività la duplice dimensione della nostra esistenza: da una parte, la grandezza della grazia ricevuta; dall’altra la fragilità della nostra natura. Se vogliamo essere nella volontà di Dio, dobbiamo sintetizzare questa duplice consapevolezza. Il pensiero di essere stati chiamati da Dio per una grande missione ci dà coraggio. Il ricordo della nostra fragilità ci rende umili. Come Maria, anche noi dobbiamo saper sempre mettere assieme queste due virtù, che, lungi dal sembrare opposte, si richiamano a vicenda. Il coraggio ha bisogno dell’umiltà per non cadere nella presunzione; l’umiltà ha bisogno del coraggio per non cadere nella pusillanimità. </w:t>
      </w:r>
    </w:p>
    <w:p>
      <w:pPr>
        <w:pStyle w:val="Normal"/>
        <w:rPr/>
      </w:pPr>
      <w:r>
        <w:rPr/>
        <w:t>“</w:t>
      </w:r>
      <w:r>
        <w:rPr/>
        <w:t xml:space="preserve">Abbiamo questo tesoro in vasi di creta ci ricorda san Paolo - perché appaia che la potenza straordinaria viene da Dio e non da noi” (2 Cor 4, 7). Se a volte sperimentiamo in modo quasi angoscioso la nostra debolezza, non ci dobbiamo scoraggiare: è probabilmente il modo col quale Dio ci sta purificando per renderci strumenti più adatti per la sua azione di salvezza; è dunque l’occasione per ricordarci che nell’opera della salvezza non dobbiamo sentirci dei protagonisti, ma dei “servi inutili” (Lc 17, 10); non dei maestri in assoluto, ma degli umili ambasciatori di un messaggio che ci trascende. </w:t>
      </w:r>
    </w:p>
    <w:p>
      <w:pPr>
        <w:pStyle w:val="Normal"/>
        <w:rPr/>
      </w:pPr>
      <w:r>
        <w:rPr/>
        <w:t xml:space="preserve">4. Cari fratelli nel sacerdozio! Il nostro coraggio si fonda sulla fede. “Ho creduto, perciò ho parlato”, ci dice san Paolo (2 Cor 4, 13). Noi crediamo al nostro sacerdozio come ad un mistero di fede, sebbene a volte sentiamo tutto il peso della nostra debolezza. “Per questo non ci scoraggiamo” aggiunge e spiega san Paolo (2 Cor 4, 16). </w:t>
      </w:r>
    </w:p>
    <w:p>
      <w:pPr>
        <w:pStyle w:val="Normal"/>
        <w:rPr/>
      </w:pPr>
      <w:r>
        <w:rPr/>
        <w:t xml:space="preserve">La Vergine santissima, che ha custodito nel suo seno la Parola e l’ha donata al mondo, sia sempre la Madre del vostro sacerdozio; sappiate perciò sempre trovare in questa Madre tenerissima la sorgente del conforto e della consolazione, soprattutto quando sentirete forte il peso della croce. Allora questa diventerà feconda. </w:t>
      </w:r>
    </w:p>
    <w:p>
      <w:pPr>
        <w:pStyle w:val="Normal"/>
        <w:rPr/>
      </w:pPr>
      <w:r>
        <w:rPr/>
        <w:t xml:space="preserve">Con tali sentimenti ed auspici, vi benedico tutti di cuore insieme con i vostri cari e tutti coloro ai quali dedicate le vostre cure apostolich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RNALISTI TEDESCHI</w:t>
      </w:r>
    </w:p>
    <w:p>
      <w:pPr>
        <w:pStyle w:val="Normal"/>
        <w:rPr/>
      </w:pPr>
      <w:r>
        <w:rPr/>
        <w:t>Venerdì, 11 marzo 1988</w:t>
      </w:r>
    </w:p>
    <w:p>
      <w:pPr>
        <w:pStyle w:val="Normal"/>
        <w:rPr/>
      </w:pPr>
      <w:r>
        <w:rPr/>
        <w:t xml:space="preserve"> </w:t>
      </w:r>
    </w:p>
    <w:p>
      <w:pPr>
        <w:pStyle w:val="Normal"/>
        <w:rPr/>
      </w:pPr>
      <w:r>
        <w:rPr/>
        <w:t xml:space="preserve">Gentili signore e signori! </w:t>
      </w:r>
    </w:p>
    <w:p>
      <w:pPr>
        <w:pStyle w:val="Normal"/>
        <w:rPr/>
      </w:pPr>
      <w:r>
        <w:rPr/>
        <w:t xml:space="preserve">1. Come redattori ed editori della stampa cattolica nella Repubblica Federale tedesca voi state seguendo un seminario promosso dall’Associazione dei giornalisti cattolici tedeschi. Questa iniziativa vi offrirà l’opportunità di ampliare le vostre conoscenze, coltivare le relazioni personali con quanti mi aiutano instancabili nell’esercizio del ministero petrino, e approfondire il vostro rapporto con la Santa Sede. Mi felicito con voi per questa iniziativa e vi porgo il mio cordiale benvenuto. </w:t>
      </w:r>
    </w:p>
    <w:p>
      <w:pPr>
        <w:pStyle w:val="Normal"/>
        <w:rPr/>
      </w:pPr>
      <w:r>
        <w:rPr/>
        <w:t xml:space="preserve">2. La stampa cattolica è uno strumento, nel concerto delle comunicazioni sociali, per formare la opinione pubblica. Qualcuno potrà ritenere debole la sua voce perché agisce meglio nel silenzio, di rado usa titoli a caratteri cubitali e non segnala fatti spettacolari. Ciò nonostante ha un grande peso politico e sociale. Rammento solo le opere religiose caritative “Misereor”, “Adveniat” e “Missio”, che sono state fatte conoscere pubblicamente attraverso la stampa cattolica. Solo così è possibile che queste opere portino avanti un discorso internazionale e ottengano risultati così benefici. </w:t>
      </w:r>
    </w:p>
    <w:p>
      <w:pPr>
        <w:pStyle w:val="Normal"/>
        <w:rPr/>
      </w:pPr>
      <w:r>
        <w:rPr/>
        <w:t xml:space="preserve">La stampa cattolica è anche uno strumento importante per il compito che la Chiesa ha di annunciare agli uomini la buona novella. </w:t>
      </w:r>
    </w:p>
    <w:p>
      <w:pPr>
        <w:pStyle w:val="Normal"/>
        <w:rPr/>
      </w:pPr>
      <w:r>
        <w:rPr/>
        <w:t xml:space="preserve">Solo tramite le sue pubblicazioni la Chiesa può esporre integralmente il suo insegnamento e il suo punto di vista sugli avvenimenti e prendere parte in modo adeguato alle discussioni che riguardano importanti questioni come l’etica, la pace e la giustizia. Il necessario rinnovamento della Chiesa, che ha come mèta di assolvere il compito dell’annuncio, ha bisogno dell’aiuto della stampa cattolica. Non solo porta la luce della verità di Cristo, ma anche il calore del suo amore ai poveri, agli ammalati, ai perseguitati, ai giovani in cerca di un orientamento e di un significato per la vita, e agli anziani che aspettano conforto e speranza. </w:t>
      </w:r>
    </w:p>
    <w:p>
      <w:pPr>
        <w:pStyle w:val="Normal"/>
        <w:rPr/>
      </w:pPr>
      <w:r>
        <w:rPr/>
        <w:t xml:space="preserve">3. Il forte sviluppo della stampa cattolica dopo la guerra fu seguito da una crisi interna ed esterna, indubbiamente determinata dal regresso della vita cattolica nella Repubblica Federale tedesca. </w:t>
      </w:r>
    </w:p>
    <w:p>
      <w:pPr>
        <w:pStyle w:val="Normal"/>
        <w:rPr/>
      </w:pPr>
      <w:r>
        <w:rPr/>
        <w:t xml:space="preserve">Grande è stato il contributo dell’Associazione dei giornalisti cattolici tedeschi nello sviluppare nuove concezioni e idee costruttive. Per questo desidero ringraziare di cuore tutti voi - gli editori, i redattori e i loro collaboratori. </w:t>
      </w:r>
    </w:p>
    <w:p>
      <w:pPr>
        <w:pStyle w:val="Normal"/>
        <w:rPr/>
      </w:pPr>
      <w:r>
        <w:rPr/>
        <w:t xml:space="preserve">Le basi per un corretto lavoro dei giornalisti ed editori cattolici sono delineate in modo appropriato nell’istruzione pastorale “Communio et Progressio”. In essa viene anche fatto notare che la Chiesa deve rispettare l’autonomia dei media per consentire loro il massimo sviluppo ed espressività. </w:t>
      </w:r>
    </w:p>
    <w:p>
      <w:pPr>
        <w:pStyle w:val="Normal"/>
        <w:rPr/>
      </w:pPr>
      <w:r>
        <w:rPr/>
        <w:t xml:space="preserve">Nonostante alcuni progressi, c’è ancora bisogno di un po’ di tolleranza reciproca. </w:t>
      </w:r>
    </w:p>
    <w:p>
      <w:pPr>
        <w:pStyle w:val="Normal"/>
        <w:rPr/>
      </w:pPr>
      <w:r>
        <w:rPr/>
        <w:t xml:space="preserve">Ognuno deve ascoltare l’altro, senza sospettare in lui moventi reconditi. Vorrei farvi coraggio perché proseguiate nel cammino intrapreso, e se anche in futuro vi saranno delusioni, continuate fiduciosi nel vostro impegno perché gli uomini, nel momento in cui sarà più difficile per loro trovare il cammino della salvezza, possano essere da voi accompagnati caritatevolmente. </w:t>
      </w:r>
    </w:p>
    <w:p>
      <w:pPr>
        <w:pStyle w:val="Normal"/>
        <w:rPr/>
      </w:pPr>
      <w:r>
        <w:rPr/>
        <w:t xml:space="preserve">Con i miei auguri personali per il vostro importante lavoro di operatori cattolici nei media della vostra patria, imparto con tutto il cuore a voi e a quanti vi sono vicini nella famiglia e nel lavoro la mia particolar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PONTIFICIO COMITATO  PER I CONGRESSI EUCARISTICI INTERNAZIONALI</w:t>
      </w:r>
    </w:p>
    <w:p>
      <w:pPr>
        <w:pStyle w:val="Normal"/>
        <w:rPr/>
      </w:pPr>
      <w:r>
        <w:rPr/>
        <w:t>Venerdì, 11 marzo 1988</w:t>
      </w:r>
    </w:p>
    <w:p>
      <w:pPr>
        <w:pStyle w:val="Normal"/>
        <w:rPr/>
      </w:pPr>
      <w:r>
        <w:rPr/>
        <w:t xml:space="preserve"> </w:t>
      </w:r>
    </w:p>
    <w:p>
      <w:pPr>
        <w:pStyle w:val="Normal"/>
        <w:rPr/>
      </w:pPr>
      <w:r>
        <w:rPr/>
        <w:t xml:space="preserve">Cari Cardinale Rossi e Cardinale Kim,  venerabili fratelli e cari amici. </w:t>
      </w:r>
    </w:p>
    <w:p>
      <w:pPr>
        <w:pStyle w:val="Normal"/>
        <w:rPr/>
      </w:pPr>
      <w:r>
        <w:rPr/>
        <w:t xml:space="preserve">1. Sono felice di ricevervi, delegati nazionali per i Congressi Eucaristici Internazionali. Vi siete riuniti a Roma da molte diverse regioni del mondo per un incontro con il Comitato Pontificio per i Congressi Eucaristici Internazionali e con i membri del Comitato Ospitante del 44° Congresso eucaristico Internazionale che si terrà a Seul, in Corea, dal 5 all’8 ottobre 1989. L’intendimento del vostro incontro è di individuare i mezzi per promuovere la preparazione pastorale per questo grande avvenimento ecclesiale in tutte le Chiese locali. </w:t>
      </w:r>
    </w:p>
    <w:p>
      <w:pPr>
        <w:pStyle w:val="Normal"/>
        <w:rPr/>
      </w:pPr>
      <w:r>
        <w:rPr/>
        <w:t xml:space="preserve">Il Congresso eucaristico Internazionale di Seul sarà proprio un’occasione molto importante (una “Statio Orbis”) per tutta la Chiesa cattolica, sia per le significative celebrazioni ed espressioni di devozione eucaristica che avvengono al Congresso, sia per la partecipazione spirituale delle Chiese locali di tutto il mondo. </w:t>
      </w:r>
    </w:p>
    <w:p>
      <w:pPr>
        <w:pStyle w:val="Normal"/>
        <w:rPr/>
      </w:pPr>
      <w:r>
        <w:rPr/>
        <w:t xml:space="preserve">2. Il tema del Congresso è “Christus pax nostra”. Questo tema assume significato non solo per la Chiesa in Corea, la nazione ospitante, ma per la Chiesa in ogni continente ed inoltre per tutti i credenti. La profonda aspirazione alla pace presente nel cuore di uomini e donne di tutte le fedi religiose è stata manifestata chiaramente ed in modo impressionante nell’incontro di preghiera per la pace tenutosi ad Assisi il 27 ottobre 1986. In questa assemblea si senti anche proclamare che “la pace porta il nome di Gesù Cristo”. </w:t>
      </w:r>
    </w:p>
    <w:p>
      <w:pPr>
        <w:pStyle w:val="Normal"/>
        <w:rPr/>
      </w:pPr>
      <w:r>
        <w:rPr/>
        <w:t xml:space="preserve">È pertanto appropriato che ci sia un’intensa preparazione spirituale al prossimo congresso, fatta di riflessione e preghiera, con una sincera apertura della mente e del cuore al dono della pace fatto da Cristo. </w:t>
      </w:r>
    </w:p>
    <w:p>
      <w:pPr>
        <w:pStyle w:val="Normal"/>
        <w:rPr/>
      </w:pPr>
      <w:r>
        <w:rPr/>
        <w:t xml:space="preserve">Colgo l’occasione del nostro incontro di oggi per contribuire a questa preparazione spirituale, offrendo alcuni spunti su cui i singoli fedeli e le comunità ecclesiali possono utilmente riflettere. </w:t>
      </w:r>
    </w:p>
    <w:p>
      <w:pPr>
        <w:pStyle w:val="Normal"/>
        <w:rPr/>
      </w:pPr>
      <w:r>
        <w:rPr/>
        <w:t xml:space="preserve">3. Per i cristiani, Gesù Cristo è l’unica sorgente della autentica pace. Non ci può essere speranza di vera pace nel mondo escludendo Cristo. Gesù stesso l’ha detto chiaramente nell’ultima cena: “Vi lascio la pace, vi do la mia pace. Non come la dà il mondo, io la do a voi” (Gv 14, 27). La pace che egli dà non è superficiale. Piuttosto, essa giunge ai più intimi recessi del cuore umano. Per questo motivo Gesù aggiunge subito: “Non sia turbato il vostro cuore e non abbia timore”. Questa pace rende sereni; essa produce quella profonda pace dell’anima che continua a risplendere in mezzo a tutte le vicende umane. </w:t>
      </w:r>
    </w:p>
    <w:p>
      <w:pPr>
        <w:pStyle w:val="Normal"/>
        <w:rPr/>
      </w:pPr>
      <w:r>
        <w:rPr/>
        <w:t xml:space="preserve">Come può Cristo assicurare questa pace? Egli l’ha guadagnata con il suo sacrificio. Ha dato la sua vita per riconciliare l’uomo con Dio. C’era inimicizia tra i peccatori e Dio; il Salvatore ci ha liberati dalla schiavitù del peccato e ha ricomposto una profonda armonia tra la nostra coscienza e la volontà del Padre. </w:t>
      </w:r>
    </w:p>
    <w:p>
      <w:pPr>
        <w:pStyle w:val="Normal"/>
        <w:rPr/>
      </w:pPr>
      <w:r>
        <w:rPr/>
        <w:t xml:space="preserve">Di più, con questo stesso sacrificio egli ha guadagnato la riconciliazione tra gli esseri umani. Secondo san Giovanni, Gesù doveva morire “per riunire insieme i figli di Dio che erano dispersi” (Gv 11, 52). San Paolo sottolinea con forza ancora maggiore questa verità quando afferma che nel riconciliare l’uomo con Dio, Cristo ha riconciliato tra di loro i popoli: ha abolito l’odio e l’inimicizia, e ha riunito tutta l’umanità in “un solo uomo”. Così instaurando una più perfetta unità “Egli è la nostra pace” (cf. Ef 2, 14-16). Egli in verità ci ha “rappacificato con il sangue della sua croce” (Col 1, 20). </w:t>
      </w:r>
    </w:p>
    <w:p>
      <w:pPr>
        <w:pStyle w:val="Normal"/>
        <w:rPr/>
      </w:pPr>
      <w:r>
        <w:rPr/>
        <w:t xml:space="preserve">4. Il sacrificio che trae in unità la famiglia umana è reso presente nell’Eucaristia. E così, ogni celebrazione eucaristica è la fonte di un nuovo dono di pace. In particolare, quando Cristo dà se stesso come cibo e bevanda nella comunione eucaristica, egli comunica il suo amore particolare, e rende i suoi discepoli capaci di amarsi gli uni gli altri come lui stesso li ha amati. Di conseguenza, in virtù di questo amore, egli li rende capaci di raggiungere una piena e autentica pace. Il dono di sé che Cristo fa è più forte di tutte le potenze di divisione che opprimono il mondo. </w:t>
      </w:r>
    </w:p>
    <w:p>
      <w:pPr>
        <w:pStyle w:val="Normal"/>
        <w:rPr/>
      </w:pPr>
      <w:r>
        <w:rPr/>
        <w:t xml:space="preserve">Alcune caratteristiche della pace che fluisce dall’Eucaristia sono degne di una speciale notazione nel contesto del congresso dell’anno prossimo. </w:t>
      </w:r>
    </w:p>
    <w:p>
      <w:pPr>
        <w:pStyle w:val="Normal"/>
        <w:rPr/>
      </w:pPr>
      <w:r>
        <w:rPr/>
        <w:t xml:space="preserve">La nostra prima considerazione è che, come esito della vita di Cristo che penetra l’anima, nasce una pace che si estende a tutti gli aspetti della vita della persona. Per la crescente disponibilità della persona ad accettare la volontà divina, si stabilisce una pace che supera ogni ansietà e paura. </w:t>
      </w:r>
    </w:p>
    <w:p>
      <w:pPr>
        <w:pStyle w:val="Normal"/>
        <w:rPr/>
      </w:pPr>
      <w:r>
        <w:rPr/>
        <w:t xml:space="preserve">Successivamente questa pace si estende alle relazioni sociali. Rinnovando e alimentando l’unità della Chiesa, l’Eucaristia sostiene la pace e la comprensione, e anche lo spirito di collaborazione, tra tutti i membri della comunità cristiana. Non invano, in ogni celebrazione eucaristica, viene rivolta a Cristo una preghiera per l’unità e la pace della Chiesa. Attraverso l’amore senza limiti che comunica al cuore degli uomini, Cristo nell’Eucaristia spinge i fedeli a cercare relazioni costruttive con tutti, e a lavorare instancabilmente alla diffusione della pace nel mondo. L’amore che l’Eucaristia nutre nei cuori sprona i cristiani a lavorare per la pace nella società. Chi vive di questo amore è persuaso che i conflitti possono essere risolti e la giustizia sociale può prevalere. </w:t>
      </w:r>
    </w:p>
    <w:p>
      <w:pPr>
        <w:pStyle w:val="Normal"/>
        <w:rPr/>
      </w:pPr>
      <w:r>
        <w:rPr/>
        <w:t xml:space="preserve">Infine, questo stesso amore contribuisce ad avvicinare tra loro le nazioni, rafforzando la risoluzione a preservare la pace, la volontà di fare giuste concessioni e il desiderio di maggiore comprensione ed armonia tra tutti i popoli della terra. </w:t>
      </w:r>
    </w:p>
    <w:p>
      <w:pPr>
        <w:pStyle w:val="Normal"/>
        <w:rPr/>
      </w:pPr>
      <w:r>
        <w:rPr/>
        <w:t xml:space="preserve">5. I cristiani sono chiamati a credere fermamente nel potere dell’Eucaristia di donare la pace e l’unità. L’Eucaristia rende sempre più possibile realizzare su più ampia scala la beatitudine proclamata da Gesù: “Beati gli operatori di pace, perché saranno chiamati figli di Dio” (Mt 5, 9). Nell’Eucaristia i figli del Padre ricevono la vita di Cristo, che non è altro che la vita del Padre stesso (cf. Gv 6, 57), la vita d’amore che li guida alla pace, per la felicità loro e di tutti coloro cui questo dono divino è destinato. </w:t>
      </w:r>
    </w:p>
    <w:p>
      <w:pPr>
        <w:pStyle w:val="Normal"/>
        <w:rPr/>
      </w:pPr>
      <w:r>
        <w:rPr/>
        <w:t xml:space="preserve">In questa prospettiva possiamo ben capire come un congresso eucaristico debba anche far nascere nuove iniziative ecumeniche. Parlare di cristiani divisi è una contraddizione di termini, perché il cristiano è discepolo di Cristo e Cristo mori “per riunire insieme i figli di Dio” (Gv 11, 52). La preparazione di un congresso eucaristico può essere, perciò, un momento per dare testimonianza, in unità con i nostri fratelli e sorelle cristiani, alla nostra comune fede in Cristo, il solo salvatore e portatore di pace. </w:t>
      </w:r>
    </w:p>
    <w:p>
      <w:pPr>
        <w:pStyle w:val="Normal"/>
        <w:rPr/>
      </w:pPr>
      <w:r>
        <w:rPr/>
        <w:t xml:space="preserve">6. Altre riflessioni sul tema “Cristo nostra pace” dovrebbero far crescere la conoscenza e la stima (anche attraverso l’adorazione eucaristica) del posto centrale che l’Eucaristia occupa nella Chiesa. </w:t>
      </w:r>
    </w:p>
    <w:p>
      <w:pPr>
        <w:pStyle w:val="Normal"/>
        <w:rPr/>
      </w:pPr>
      <w:r>
        <w:rPr/>
        <w:t xml:space="preserve">Dunque questo grande avvenimento che è il 44° Congresso eucaristico Internazionale di Seul dovrà coinvolgere ogni Chiesa particolare, ogni parrocchia, ogni comunità religiosa e ogni movimento ecclesiale. Tutti devono sentirsi chiamati a prendere parte al congresso attraverso una più intensa catechesi sull’Eucaristia, una partecipazione più attiva e meglio informata alla liturgia eucaristica, e un senso dell’adorazione capace di interiorizzare la celebrazione del mistero pasquale, con una preghiera che trasforma la vita intera in offerta per la vita del mondo, secondo l’esempio di Cristo (cf. Gv 10, 10-11). </w:t>
      </w:r>
    </w:p>
    <w:p>
      <w:pPr>
        <w:pStyle w:val="Normal"/>
        <w:rPr/>
      </w:pPr>
      <w:r>
        <w:rPr/>
        <w:t xml:space="preserve">Per concludere questo incontro, desidero ringraziare il Pontificio Comitato per i Congressi Eucaristici Internazionali e i membri del Comitato Ospitante di Seul che si sono riuniti nell’accurata preparazione di questa riunione dei delegati nazionali. Similmente mando il mio incoraggiamento di tutto cuore ai delegati nazionali che non sono potuti venire a Roma, insieme ai vostri collaboratori, in particolare in Corea e in tutta l’Asia. </w:t>
      </w:r>
    </w:p>
    <w:p>
      <w:pPr>
        <w:pStyle w:val="Normal"/>
        <w:rPr/>
      </w:pPr>
      <w:r>
        <w:rPr/>
        <w:t xml:space="preserve">L’esperienza già fatta dei Congressi Eucaristici Internazionali insegna che l’attenzione e il coinvolgimento delle Chiese locali dipendono in buona parte dall’impegno dei delegati nazionali e dei loro collaboratori. </w:t>
      </w:r>
    </w:p>
    <w:p>
      <w:pPr>
        <w:pStyle w:val="Normal"/>
        <w:rPr/>
      </w:pPr>
      <w:r>
        <w:rPr/>
        <w:t xml:space="preserve">Invito la Chiesa tutta a pregare per il successo del 44° Congresso Internazionale eucaristico. La beata Vergine Maria, Regina della pace, ispiri ed illumini noi tutti perché, come esito di questa “Statio Orbis” di Seul nel 1989, sia meglio capito il significato fondamentale dell’Eucaristia per l’unità e la pace nel mondo. </w:t>
      </w:r>
    </w:p>
    <w:p>
      <w:pPr>
        <w:pStyle w:val="Normal"/>
        <w:rPr/>
      </w:pPr>
      <w:r>
        <w:rPr/>
        <w:t xml:space="preserve">A voi tutti che siete presenti e a tutti coloro che nelle Chiese locali sono impegnati a preparare il congresso, con gioia imparto la mia special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BULGARI</w:t>
      </w:r>
    </w:p>
    <w:p>
      <w:pPr>
        <w:pStyle w:val="Normal"/>
        <w:rPr/>
      </w:pPr>
      <w:r>
        <w:rPr/>
        <w:t>Giovedì, 10 marzo 1988</w:t>
      </w:r>
    </w:p>
    <w:p>
      <w:pPr>
        <w:pStyle w:val="Normal"/>
        <w:rPr/>
      </w:pPr>
      <w:r>
        <w:rPr/>
        <w:t xml:space="preserve"> </w:t>
      </w:r>
    </w:p>
    <w:p>
      <w:pPr>
        <w:pStyle w:val="Normal"/>
        <w:rPr/>
      </w:pPr>
      <w:r>
        <w:rPr/>
        <w:t xml:space="preserve">Carissimi fratelli e sorelle delle diocesi di Nicopoli e di Sofia-Plovdiv, e dell’Esarcato di Sofia! </w:t>
      </w:r>
    </w:p>
    <w:p>
      <w:pPr>
        <w:pStyle w:val="Normal"/>
        <w:rPr/>
      </w:pPr>
      <w:r>
        <w:rPr/>
        <w:t xml:space="preserve">1. Sono veramente lieto di ricevervi in speciale udienza in occasione del vostro pellegrinaggio alle tombe dei santi apostoli Pietro e Paolo, e degli altri martiri della Chiesa di Roma. Non posso non rallegrarmi nel vedervi così fervorosi, provenienti da una nazione di antiche tradizioni cristiane, quale è la Bulgaria. Vi saluto tutti, e per il vostro tramite desidero far pervenire il mio cordiale saluto all’intera nazione, che voi qui rappresentate. </w:t>
      </w:r>
    </w:p>
    <w:p>
      <w:pPr>
        <w:pStyle w:val="Normal"/>
        <w:rPr/>
      </w:pPr>
      <w:r>
        <w:rPr/>
        <w:t xml:space="preserve">Saluto in particolare il caro monsignore Samuele Djoundrin, Vescovo di Nicopoli, il quale vi ha guidati a questo familiare incontro. </w:t>
      </w:r>
    </w:p>
    <w:p>
      <w:pPr>
        <w:pStyle w:val="Normal"/>
        <w:rPr/>
      </w:pPr>
      <w:r>
        <w:rPr/>
        <w:t xml:space="preserve">So che il motivo di questa vostra visita alla Città Eterna è dato dalla ricorrenza del trecentesimo anniversario di un avvenimento che avete voluto ricordare quest’anno insieme con gli altri vostri connazionali: l’insurrezione di Ciprovzi del 1688, giustamente considerata l’inizio del vostro risorgimento nazionale. Voi ritenete quell’episodio, a buon diritto, come centrale nella storia della Chiesa cattolica del vostro Paese, poiché si colloca tra gli avvenimenti di maggiore rilievo che in quel secolo diciassettesimo diedero origine all’odierna comunità cattolica bulgara di rito latino e ne segnarono il carattere fino ai giorni nostri. </w:t>
      </w:r>
    </w:p>
    <w:p>
      <w:pPr>
        <w:pStyle w:val="Normal"/>
        <w:rPr/>
      </w:pPr>
      <w:r>
        <w:rPr/>
        <w:t xml:space="preserve">2. Avete poi voluto realizzare questo pellegrinaggio nel corso dell’anno mariano, in cui tutta la Chiesa cattolica celebra la Madre del Redentore. Avete saputo congiungere ai motivi nazionali e patriottici il motivo religioso della devozione mariana, che ha sempre distinto la vostra Chiesa. Non per altro i vostri padri di trecento anni fa innalzarono lo stendardo di nostra Signora di Ciprovzi, che li accompagnò nella lotta e nell’esilio. </w:t>
      </w:r>
    </w:p>
    <w:p>
      <w:pPr>
        <w:pStyle w:val="Normal"/>
        <w:rPr/>
      </w:pPr>
      <w:r>
        <w:rPr/>
        <w:t xml:space="preserve">Maria è veramente presente nella Chiesa peregrinante. Come ebbi a scrivere nell’enciclica mariana, ella “è presente nella missione della Chiesa, presente nell’opera della Chiesa che introduce nel mondo il Regno del suo Figlio. Questa presenza di Maria trova molteplici mezzi di espressione al giorno d’oggi come in tutta la storia della Chiesa. Possiede anche un multiforme raggio d’azione: mediante la fede e la pietà dei singoli fedeli, mediante le tradizioni delle famiglie cristiane, o "chiese domestiche", delle comunità parrocchiali e missionarie, degli istituti religiosi, delle diocesi, mediante la forza attrattiva e irradiante dei grandi Santuari . . .” (Redemptoris Mater , 28). La Chiesa cattolica bulgara non ha un Santuario proprio di irradiazione nazionale, venera però la Vergine santissima in tutte le sue chiese, ove almeno uno degli altari è a lei dedicato. E sente anche l’attrattiva dei grandi Santuari della Chiesa sorella ortodossa, particolarmente quello che da quasi mille anni conserva l’icona miracolosa della Madonna che indica la via del monastero di Batchoco, situato nel bel centro tra le comunità cattoliche della regione di Plovdiv e quelle di rito orientale del massiccio del Sakar. </w:t>
      </w:r>
    </w:p>
    <w:p>
      <w:pPr>
        <w:pStyle w:val="Normal"/>
        <w:rPr/>
      </w:pPr>
      <w:r>
        <w:rPr/>
        <w:t xml:space="preserve">Questo ci porta a volgere un pensiero anche ai cristiani ortodossi della vostra terra, presso i quali la tenera devozione verso la Madre di Dio, Bogorodiza, è pegno di propositi e di retta vita cristiana. “Perché dunque non guardare a lei tutti insieme come a Madre comune, che prega per l’unità della famiglia di Dio e che tutti "precede" alla testa del lungo corteo dei testimoni della fede nell’unico Signore, il Figlio di Dio, concepito nel suo seno verginale per opera dello Spirito Santo?” (Redemptoris Mater, 30). </w:t>
      </w:r>
    </w:p>
    <w:p>
      <w:pPr>
        <w:pStyle w:val="Normal"/>
        <w:rPr/>
      </w:pPr>
      <w:r>
        <w:rPr/>
        <w:t xml:space="preserve">3. Proseguendo il vostro pellegrinaggio voi incontrerete ancora i ricordi dei vostri padri nella fede, i santi fratelli di Salonicco, Cirillo e Metodio. Sulla tomba di Cirillo voi avete occasione di professare ancora una volta la fede avita, rinsaldata quattro secoli fa dai francescani venuti dalla Bosnia, dalla cui opera tre origine l’attuale Chiesa cattolica di rito latino in Bulgaria. </w:t>
      </w:r>
    </w:p>
    <w:p>
      <w:pPr>
        <w:pStyle w:val="Normal"/>
        <w:rPr/>
      </w:pPr>
      <w:r>
        <w:rPr/>
        <w:t xml:space="preserve">Tornando in patria, vi chiedo di assicurare agli altri vostri fratelli che tutti li abbraccio nell’amore di Cristo e col mio continuo interessamento seguo le sorti della vostra fervorosa comunità. </w:t>
      </w:r>
    </w:p>
    <w:p>
      <w:pPr>
        <w:pStyle w:val="Normal"/>
        <w:rPr/>
      </w:pPr>
      <w:r>
        <w:rPr/>
        <w:t xml:space="preserve">Vi affido alla Vergine santissima: ella vi ama, vi protegge, vi illumina e vi attende. Continui ad essere presente nelle vostre preghiere e nelle vostre decisioni. Mantenga viva ed operante in voi la fede cristiana, che avete ricevuto dai vostri antenati. </w:t>
      </w:r>
    </w:p>
    <w:p>
      <w:pPr>
        <w:pStyle w:val="Normal"/>
        <w:rPr/>
      </w:pPr>
      <w:r>
        <w:rPr/>
        <w:t xml:space="preserve">Vi accompagni anche l’attestazione del mio ricordo affettuoso, insieme alla benedizione apostolica, che ora con grande effusione imparto a voi qui presenti e a tutte le persone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ENIN IN VISITA «AD LIMINA APOSTOLORUM»</w:t>
      </w:r>
    </w:p>
    <w:p>
      <w:pPr>
        <w:pStyle w:val="Normal"/>
        <w:rPr/>
      </w:pPr>
      <w:r>
        <w:rPr/>
        <w:t>Lunedì, 7 marzo 1988</w:t>
      </w:r>
    </w:p>
    <w:p>
      <w:pPr>
        <w:pStyle w:val="Normal"/>
        <w:rPr/>
      </w:pPr>
      <w:r>
        <w:rPr/>
        <w:t xml:space="preserve">Cari fratelli nell’episcopato. </w:t>
      </w:r>
    </w:p>
    <w:p>
      <w:pPr>
        <w:pStyle w:val="Normal"/>
        <w:rPr/>
      </w:pPr>
      <w:r>
        <w:rPr/>
        <w:t xml:space="preserve">1. Con grande gioia vi ricevo in occasione della vostra visita “ad limina”, e ringrazio vivamente monsignor Cristophe Adimou, Arcivescovo di Cotonou e presidente della Conferenza episcopale del Benin, delle parole così amabili con cui si è rivolto a me a nome vostro. </w:t>
      </w:r>
    </w:p>
    <w:p>
      <w:pPr>
        <w:pStyle w:val="Normal"/>
        <w:rPr/>
      </w:pPr>
      <w:r>
        <w:rPr/>
        <w:t xml:space="preserve">L’incontro di oggi è motivato da una comune preoccupazione pastorale, perché la cura di annunciare il Vangelo in ogni parte della terra compete a tutti i pastori. Per riprendere i termini del Concilio Vaticano II, i Vescovi “sono tenuti a collaborare tra di loro e col successore di Pietro, al quale in modo speciale fu commesso l’altissimo ufficio di propagare il nome cristiano” (Lumen Gentium , 23). </w:t>
      </w:r>
    </w:p>
    <w:p>
      <w:pPr>
        <w:pStyle w:val="Normal"/>
        <w:rPr/>
      </w:pPr>
      <w:r>
        <w:rPr/>
        <w:t xml:space="preserve">Dov’è dunque nel Benin questa propagazione del nome cristiano? Dov’è nel vostro Paese l’annuncio del Vangelo? Questo bilancio quinquennale siete venuti a fare a Roma, e mi auguro di tutto cuore che il vostro pellegrinaggio alle tombe dei santi apostoli, gli incontri che avete, le conversazioni con i membri dei diversi dicasteri vi portino a un recupero di entusiasmo nel servizio impegnativo al Popolo di Dio. </w:t>
      </w:r>
    </w:p>
    <w:p>
      <w:pPr>
        <w:pStyle w:val="Normal"/>
        <w:rPr/>
      </w:pPr>
      <w:r>
        <w:rPr/>
        <w:t xml:space="preserve">2. Dopo il lavoro dei pionieri del Vangelo e dei loro successori, la Chiesa, nel vostro Paese, è cresciuta per opera degli stessi beninesi. Essa ha i suoi sacerdoti, i suoi vescovi e un cardinale. Le vocazioni sacerdotali sono in aumento, e testimoniano della vitalità delle comunità cristiane. La Chiesa ha accolto nel suo seno dei laici impegnati che accettano di essere catechisti dei loro fratelli. Essa ha dei religiosi e delle religiose; la vita contemplativa vi è rappresentata da monasteri maschili e femminili, che danno all’insieme della Chiesa locale la sua dimensione adulta. </w:t>
      </w:r>
    </w:p>
    <w:p>
      <w:pPr>
        <w:pStyle w:val="Normal"/>
        <w:rPr/>
      </w:pPr>
      <w:r>
        <w:rPr/>
        <w:t xml:space="preserve">La vostra cura della carità fraterna, segno distintivo dei discepoli di Cristo, continua a manifestarsi nelle opere sociali e sanitarie. Voi avete a cuore la promozione della donna. Desiderate anche contribuire sempre alla prosperità del vostro Paese, nella giustizia, nella pace, e nell’inculturazione progressiva dei valori evangelici. </w:t>
      </w:r>
    </w:p>
    <w:p>
      <w:pPr>
        <w:pStyle w:val="Normal"/>
        <w:rPr/>
      </w:pPr>
      <w:r>
        <w:rPr/>
        <w:t xml:space="preserve">Di questi frutti della prima evangelizzazione, rendiamo grazie a Dio e anche agli uomini e alle donne che ne sono stati lo strumento in passato. Nello stesso spirito di azione di grazie, vi affido l’incarico di ringraziare le persone che, oggi, si sono assunte l’impegno di continuare l’opera missionaria: i sacerdoti e quanti li assistono, i religiosi e le religiose, e anche i catechisti. Vi chiedo anche di esprimere ai monaci e alle monache la gratitudine della Chiesa per l’esempio che danno di una assidua ricerca di Dio e del suo Regno. Trasmettendo a tutti i saluti affettuosi del Papa, direte loro la sua stima per il loro lavoro e il suo incoraggiamento a continuare in profondità l’evangelizzazione, che non è mai compiuta, tanto grande è il messaggio da scoprire e tanto radicale è il cambiamento che Dio attende da noi. </w:t>
      </w:r>
    </w:p>
    <w:p>
      <w:pPr>
        <w:pStyle w:val="Normal"/>
        <w:rPr/>
      </w:pPr>
      <w:r>
        <w:rPr/>
        <w:t xml:space="preserve">3. Per continuare a essere evangelizzatrice, per conservare il suo dinamismo e la sua credibilità, la Chiesa ha un costante bisogno di evangelizzare se stessa. Uno dei segni incoraggianti della azione vivificante dello Spirito di Dio oggi è proprio questo desiderio di approfondimento della fede che si nota presso molte persone impegnate nella pastorale, i laici in particolare. </w:t>
      </w:r>
    </w:p>
    <w:p>
      <w:pPr>
        <w:pStyle w:val="Normal"/>
        <w:rPr/>
      </w:pPr>
      <w:r>
        <w:rPr/>
        <w:t xml:space="preserve">L’ultimo Sinodo dei Vescovi, l’anno scorso, nel messaggio al Popolo di Dio, notava quest’esigenza di formazione sentita da quanti vogliono impegnarsi più attivamente al servizio della comunità ecclesiale e dichiarava: “La formazione integrale di tutti i fedeli, laici, religiosi e sacerdoti, deve essere oggi una priorità pastorale” (Synodi Episcoporum 1987 “Nuntius ad Populum Dei”, 12). </w:t>
      </w:r>
    </w:p>
    <w:p>
      <w:pPr>
        <w:pStyle w:val="Normal"/>
        <w:rPr/>
      </w:pPr>
      <w:r>
        <w:rPr/>
        <w:t xml:space="preserve">Vi invito, cari fratelli, a rispondere al meglio a questi voti dei Padri sinodali, incoraggiando i fedeli ad ascoltare e meditare la Parola di Dio, ricevuta nella tradizione della Chiesa e interpretata dal Magistero, facendoli partecipare in modo sempre più fruttuoso ai sacramenti. </w:t>
      </w:r>
    </w:p>
    <w:p>
      <w:pPr>
        <w:pStyle w:val="Normal"/>
        <w:rPr/>
      </w:pPr>
      <w:r>
        <w:rPr/>
        <w:t xml:space="preserve">4. Devo ora dire una parola sull’opera considerevole dei vostri fratelli sacerdoti, diocesani e religiosi, nel campo dell’evangelizzazione del vostro Paese. </w:t>
      </w:r>
    </w:p>
    <w:p>
      <w:pPr>
        <w:pStyle w:val="Normal"/>
        <w:rPr/>
      </w:pPr>
      <w:r>
        <w:rPr/>
        <w:t xml:space="preserve">Il popolo cristiano del Benin è legato ai suoi pastori e conta molto su di loro. Che i sacerdoti continuino a insegnare la Parola di Dio con chiarezza, con fede ardente e con coinvolgimento personale. Hanno una responsabilità grande nel proclamare la misericordia di Dio, nel mostrare agli uomini la tenerezza di Cristo attraverso la loro compassione pastorale. In quanto ministri dei sacramenti, soprattutto dell’Eucaristia e della Riconciliazione, essi li mettono in rapporto con nostro Signore Gesù Cristo, ricco in misericordia. È opportuno, in questo tempo di Quaresima, richiamare a lasciarsi riconciliare con Dio attraverso la mediazione del sacerdote. </w:t>
      </w:r>
    </w:p>
    <w:p>
      <w:pPr>
        <w:pStyle w:val="Normal"/>
        <w:rPr/>
      </w:pPr>
      <w:r>
        <w:rPr/>
        <w:t xml:space="preserve">Mentre mi rallegro per la crescita del numero delle vocazioni, auspico che voi curiate sempre la qualità della formazione al sacerdozio. Che i seminaristi abbiano a cuore la familiarità con Cristo, centrata sull’Eucaristia e alimentata dalla preghiera e la meditazione della Parola di Dio, come raccomandava il Concilio Vaticano II: “La formazione spirituale deve essere strettamente collegata con quella dottrina e pastorale, e, specialmente con l’aiuto del direttore spirituale, sia impartita in modo tale che gli alunni imparino a vivere in intima comunione e familiarità col Padre, per mezzo del suo Figlio Gesù Cristo nello Spirito Santo” (Optatam Totius , 8). </w:t>
      </w:r>
    </w:p>
    <w:p>
      <w:pPr>
        <w:pStyle w:val="Normal"/>
        <w:rPr/>
      </w:pPr>
      <w:r>
        <w:rPr/>
        <w:t xml:space="preserve">Una delle urgenze di cui molte Chiese prendono coscienza, è quella di avere educatori ben preparati alla loro missione di formare i seminaristi. La collaborazione dei religiosi e dei preti stranieri, degli istituti specializzati, è molto preziosa per una buona formazione, unificata dalla fede, radicata nella tradizione della Chiesa e capace di integrare i valori della cultura locale, coinvolgendo così tutti gli aspetti della personalità, l’affettività come l’intelligenza, e in grado di preparare dei veri pastori e apostoli di Gesù Cristo. </w:t>
      </w:r>
    </w:p>
    <w:p>
      <w:pPr>
        <w:pStyle w:val="Normal"/>
        <w:rPr/>
      </w:pPr>
      <w:r>
        <w:rPr/>
        <w:t xml:space="preserve">Quanto ai sacerdoti del Benin, cui è stato chiesto di andare a perfezionare gli studi, dovrebbero, dopo averli terminati, poter anche loro trovare posto in questo importante impegno della formazione dei candidati al sacerdozio. </w:t>
      </w:r>
    </w:p>
    <w:p>
      <w:pPr>
        <w:pStyle w:val="Normal"/>
        <w:rPr/>
      </w:pPr>
      <w:r>
        <w:rPr/>
        <w:t xml:space="preserve">5. Nel vostro Paese, la Chiesa cattolica ha in generale buoni rapporti con i gruppi religiosi non-cattolici, e io auspico che le vostre relazioni con i fratelli e le sorelle che non condividono la stessa fede conducano a una intesa sempre più costruttiva, per la gloria di Dio e il bene dei credenti. </w:t>
      </w:r>
    </w:p>
    <w:p>
      <w:pPr>
        <w:pStyle w:val="Normal"/>
        <w:rPr/>
      </w:pPr>
      <w:r>
        <w:rPr/>
        <w:t xml:space="preserve">Colgo l’occasione per riaffermare il profondo rispetto della Chiesa cattolica verso le religioni non-cristiane, in particolare quelle che “portano l’eco di millenni di ricerca di Dio, ricerca incompleta ma realizzata spesso con sincerità e rettitudine di cuore”, come scriveva il mio predecessore, il Papa Paolo VI (Evangelii Nuntiandi , 53). </w:t>
      </w:r>
    </w:p>
    <w:p>
      <w:pPr>
        <w:pStyle w:val="Normal"/>
        <w:rPr/>
      </w:pPr>
      <w:r>
        <w:rPr/>
        <w:t xml:space="preserve">Inoltre, poiché il piano della salvezza abbraccia tutti gli uomini, esiste tra cristiani e non-cristiani una base di incontro fraterno e pacifico. Desidero incoraggiarvi a continuare il dialogo come anche la proclamazione del Vangelo. Come ho detto, il 28 aprile 1987 ai membri del Segretariato per i non-cristiani: “Non può esserci questione di scegliere l’uno e ignorare o rifiutare l’altro. Anche nelle situazioni in cui si rivela difficile la proclamazione della nostra fede, dobbiamo avere il coraggio di parlare di Dio, che è il fondamento di questa fede, la ragione della nostra speranza, la sorgente del nostro amore”. </w:t>
      </w:r>
    </w:p>
    <w:p>
      <w:pPr>
        <w:pStyle w:val="Normal"/>
        <w:rPr/>
      </w:pPr>
      <w:r>
        <w:rPr/>
        <w:t xml:space="preserve">6. C’è un campo in cui il Vangelo fa fatica a penetrare, con tutte le sue esigenze: la famiglia. E voi siete coscienti del lungo cammino da percorrere per edificare solidamente la struttura familiare, conforme alla dignità dell’uomo e della donna, secondo il disegno di Dio. Tuttavia è dovere della Chiesa continuare a operare per l’edificazione progressiva del matrimonio cristiano, in cui gli sposi si donano reciprocamente con un amore assoluto, e dunque uno ed esclusivo. </w:t>
      </w:r>
    </w:p>
    <w:p>
      <w:pPr>
        <w:pStyle w:val="Normal"/>
        <w:rPr/>
      </w:pPr>
      <w:r>
        <w:rPr/>
        <w:t xml:space="preserve">Luogo privilegiato di vita, la famiglia è anche luogo in cui sente per la prima volta la chiamata alla missione. Perciò non trascuriamo di incoraggiare i genitori a sviluppare il senso della famiglia: attraverso di loro e all’interno di una famiglia amorosa nasce nei bambini la chiamata alla missione, sia come laici impegnati, sia come persone consacrate a Dio nella vita religiosa, sia come sacerdoti al servizio del Popolo di Dio. </w:t>
      </w:r>
    </w:p>
    <w:p>
      <w:pPr>
        <w:pStyle w:val="Normal"/>
        <w:rPr/>
      </w:pPr>
      <w:r>
        <w:rPr/>
        <w:t xml:space="preserve">7. Per concludere, cari fratelli, colgo l’occasione di questo incontro per esprimere la mia affezione al popolo del Benin e la mia solidarietà con lui nel cammino continuo verso il progresso. Rinnovo il mio invito a tutti i cattolici a partecipare attivamente allo sviluppo autentico del loro Paese, mettendo in pratica la dottrina sociale della Chiesa. Come ho ripetuto nella mia recente enciclica nel ventesimo anniversario della Populorum Progressio : “L’insegnamento e la diffusione della dottrina sociale fanno parte della missione evangelizzatrice della Chiesa” (Sollecitudo Rei Socialis , 41). </w:t>
      </w:r>
    </w:p>
    <w:p>
      <w:pPr>
        <w:pStyle w:val="Normal"/>
        <w:rPr/>
      </w:pPr>
      <w:r>
        <w:rPr/>
        <w:t xml:space="preserve">Auspico che le riflessioni a voi presentate vi rinnovino nella fede, vi rafforzino nella speranza e rinvigoriscano in voi l’amore di Dio e del prossimo. </w:t>
      </w:r>
    </w:p>
    <w:p>
      <w:pPr>
        <w:pStyle w:val="Normal"/>
        <w:rPr/>
      </w:pPr>
      <w:r>
        <w:rPr/>
        <w:t xml:space="preserve">Nell’anno mariano, vi raccomando alla materna sollecitudine di Maria e vi do la mia benedizione apostolica, a voi, ai sacerdoti, ai religiosi, alle religiose e a tutti i fedeli del Beni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DAMASO A MONTEVERDE</w:t>
      </w:r>
    </w:p>
    <w:p>
      <w:pPr>
        <w:pStyle w:val="Normal"/>
        <w:rPr/>
      </w:pPr>
      <w:r>
        <w:rPr/>
        <w:t>Domenica, 6 marzo 1988</w:t>
      </w:r>
    </w:p>
    <w:p>
      <w:pPr>
        <w:pStyle w:val="Normal"/>
        <w:rPr/>
      </w:pPr>
      <w:r>
        <w:rPr/>
        <w:t xml:space="preserve"> </w:t>
      </w:r>
    </w:p>
    <w:p>
      <w:pPr>
        <w:pStyle w:val="Normal"/>
        <w:rPr/>
      </w:pPr>
      <w:r>
        <w:rPr/>
        <w:t xml:space="preserve">Il primo saluto alla comunità parrocchiale </w:t>
      </w:r>
    </w:p>
    <w:p>
      <w:pPr>
        <w:pStyle w:val="Normal"/>
        <w:rPr/>
      </w:pPr>
      <w:r>
        <w:rPr/>
        <w:t>“</w:t>
      </w:r>
      <w:r>
        <w:rPr/>
        <w:t xml:space="preserve">Facciamo insieme la Chiesa di Roma . . . Sono venuto da lontano. Ora sono quasi dieci anni”. Così il Papa si presenta ai fedeli della parrocchia di San Damaso che lo accolgono, mentre sulla città cade a tratti una leggera pioggia, con compostezza ed entusiasmo. Hanno abbellito i balconi dei vicini moderni palazzi. Hanno esposto i copriletti più belli adagiando al centro qualche immagine sacra.  Il Papa, appena giunto è salutato dal Cardinale Vicario Ugo Poletti che proprio ieri ricordava i 15 anni di servizio pastorale alla Chiesa di Roma, come Cardinale di Santa Romana Chiesa. All’omelia il Santo Padre ha per il suo “braccio destro” nella guida della diocesi parole di compiacimento, di ringraziamento e di augurio. Con il Cardinale Vicario è il Vescovo Ausiliare del settore ovest Monsignor Remigio Ragonesi.  Tocca al parroco don Vincenzo Zinno che guida questa comunità parrocchiale dal lontano 1964 dare sul sagrato della moderna chiesa, al centro della scalinata, il primo saluto al Padre e al Pastore. Dopo aver ricordato che questa visita si svolge in concomitanza di due avvenimenti ecclesiali di grande rilievo, come la celebrazione dell’Anno Mariano e del prossimo Sinodo Diocesano della Chiesa di Roma, don Zinno ricorda che nella parrocchia si venera la Vergine Maria con il titolo di “Madre della Fiducia”. Il parroco rammenta poi che la chiesa parrocchiale di San Damaso è stata costruita per generosità di Paolo VI ed è stata arredata mediante numerosi sacrifici.  </w:t>
      </w:r>
    </w:p>
    <w:p>
      <w:pPr>
        <w:pStyle w:val="Normal"/>
        <w:rPr/>
      </w:pPr>
      <w:r>
        <w:rPr/>
        <w:t xml:space="preserve">Voglio ringraziare il parroco per le parole che mi ha rivolto. Inizio questo incontro salutando tutti i presenti, tutta la comunità sparsa nelle case, in tutte le case. Tutti si sentano abbracciati da questa visita. Mi sento successore di san Pietro e di san Damaso. Compio visite pastorali fuori Roma, in Italia e nei vari continenti. Mi chiamano le Chiese che sono in tutto il mondo e ringrazio Iddio di poterlo fare. Ma, il mio primo compito è quello di essere Vescovo di Roma. Sono un Vescovo di Roma venuto da lontano. Ora sono dieci anni. Insieme dobbiamo fare la Chiesa di Roma. Ed il modo proprio per fare insieme questa Chiesa è di calarla nel nostro tempo. La Chiesa continua nei secoli per portare Cristo al mondo, il suo Vangelo; portare la sua croce; annunciare la sua morte e la sua risurrezione gloriosa. E questa la testimonianza più grande ed è questo un augurio che auspico per tutti voi: anziani, malati, giovani e bambini: continuare a vivere in questo mistero che porta alla Pasqua di risurrezione.  </w:t>
      </w:r>
    </w:p>
    <w:p>
      <w:pPr>
        <w:pStyle w:val="Normal"/>
        <w:rPr/>
      </w:pPr>
      <w:r>
        <w:rPr/>
        <w:t xml:space="preserve">Ai bambini e ai ragazzi della parrocchia </w:t>
      </w:r>
    </w:p>
    <w:p>
      <w:pPr>
        <w:pStyle w:val="Normal"/>
        <w:rPr/>
      </w:pPr>
      <w:r>
        <w:rPr/>
        <w:t xml:space="preserve">Nella moderna palestra della parrocchia ha luogo il primo incontro con i giovanissimi della comunità. In prima fila, seduti sui banchi con il grembiulino profumato una quarantina di bambini e bambine dell’asilo che fanno a gara nel salutare il Papa. Nella destra hanno tanti grappoli di fiori raccolti in un involucro di carta giallo-bianca. Alla destra del Papa sono invece i piccoli atleti, ragazzi e ragazze che offrono un saggio della loro bravura.  Giovanni Paolo II saluta i giovanissimi e i bambini con le seguenti parole.  </w:t>
      </w:r>
    </w:p>
    <w:p>
      <w:pPr>
        <w:pStyle w:val="Normal"/>
        <w:rPr/>
      </w:pPr>
      <w:r>
        <w:rPr/>
        <w:t xml:space="preserve">I bambini con i fiori in mano sembrano quasi avvertirci che andiamo verso la primavera. Tutto ricomincia a fiorire perché viene il sole, viene la pioggia. E fioriscono prati e giardini. È un’energia della grazia di Dio che fa fiorire anche la nostra umanità, la nostra anima umana che deve crescere, aprirsi, trovare le forze per arrivare ad un bene destinato alla persona umana, alla persona cristiana. </w:t>
      </w:r>
    </w:p>
    <w:p>
      <w:pPr>
        <w:pStyle w:val="Normal"/>
        <w:rPr/>
      </w:pPr>
      <w:r>
        <w:rPr/>
        <w:t xml:space="preserve">Poi ho pensato a questa palestra. In questo luogo molti giovani possono fare gli esercizi corporali. Si vede come i vostri giovani corpi sono capaci di arrivare anche a grandi successi ginnici ed artistici. Mi congratulo con tutti voi, giovani, che avete ottenuto questi traguardi con il vostro esercizio. Senza esercizio non si arriva a raggiungere nessuna meta . . . Anche per crescere umanamente, cristianamente, per crescere nella grazia di Dio e nelle virtù ci vuole esercizio non solo del corpo, ma dello spirito, del nostro intelletto, della nostra volontà. Ci vuole uno sforzo per diventare un artista delle virtù, un artista della santità. Vi auguro di fare questi esercizi, di fare certi sforzi non soltanto corporali. Vi auguro di diventare non solo artisti della ginnastica e delle acrobazie. Vi auguro di compiere questi sforzi spirituali per diventare più uomini e più cristiani. </w:t>
      </w:r>
    </w:p>
    <w:p>
      <w:pPr>
        <w:pStyle w:val="Normal"/>
        <w:rPr/>
      </w:pPr>
      <w:r>
        <w:rPr/>
        <w:t xml:space="preserve">Terzo pensiero. Il rapporto parrocchia-famiglia. Genitori, catechisti e catechiste insieme con voi fanno un cammino. La famiglia è il primo nucleo, il primo ambiente in cui questo sforzo per educare un essere umano o una giovane vita, per farla crescere umanamente, corporalmente o spiritualmente, cristianamente. Allora, la famiglia è il primo ambiente. Auguro a tutti i genitori, a tutti gli educatori ed ai catechisti di dare una buona educazione umana e cristiana ai bambini, ai ragazzi e ai giovani. Per questo traguardo ci vuole la grazia, lo sforzo, l’esercizio quotidiano. Ci vuole un ambiente, un rispetto, un amore, un legame più forte che unisce e che fa vivere e respirare. È l’amore che ci ha portato Cristo. Questo amore dono a ciascuno di voi.  </w:t>
      </w:r>
    </w:p>
    <w:p>
      <w:pPr>
        <w:pStyle w:val="Normal"/>
        <w:rPr/>
      </w:pPr>
      <w:r>
        <w:rPr/>
        <w:t xml:space="preserve">Alle religiose </w:t>
      </w:r>
    </w:p>
    <w:p>
      <w:pPr>
        <w:pStyle w:val="Normal"/>
        <w:rPr/>
      </w:pPr>
      <w:r>
        <w:rPr/>
        <w:t xml:space="preserve">Prezioso, anche nella parrocchia di S. Damaso, il contributo offerto dalla presenza religiosa, in questo caso due famiglie femminili, che Giovanni Paolo II incontra al termine della Messa in una piccola sala dopo essersi affabilmente intrattenuto con i sacerdoti della XXX Prefettura.  Sono presenti rappresentanti delle Suore Missionarie dell’Eucaristia e delle Suore Francescane di Susa che da anni collaborano attivamente con il parroco soprattutto nell’attività catechistica. A loro si è unita anche una rappresentanza delle religiose che, nel vicino ospedale di S. Camillo, offrono quotidianamente la loro assistenza a chi soffre.  Alle suore, che lo accolgono come sempre con grande entusiasmo, Giovanni Paolo II così si rivolge.  </w:t>
      </w:r>
    </w:p>
    <w:p>
      <w:pPr>
        <w:pStyle w:val="Normal"/>
        <w:rPr/>
      </w:pPr>
      <w:r>
        <w:rPr/>
        <w:t xml:space="preserve">Vi ringrazio per la vostra vocazione, per la vostra professione religiosa, per la vostra testimonianza. E poi anche per questo apostolato, che è nelle vostre mani e nei vostri cuori. Voi aiutate la parrocchia di San Damaso a camminare avanti in modi diversi: con la catechesi, assistendo i malati, e in altri compiti particolari. Il Signore vi benedica, e mi raccomando anche alle vostre preghiere. Dio benedica le vostre gioie e le vostre sofferenze.  </w:t>
      </w:r>
    </w:p>
    <w:p>
      <w:pPr>
        <w:pStyle w:val="Normal"/>
        <w:rPr/>
      </w:pPr>
      <w:r>
        <w:rPr/>
        <w:t xml:space="preserve">Al Consiglio pastorale </w:t>
      </w:r>
    </w:p>
    <w:p>
      <w:pPr>
        <w:pStyle w:val="Normal"/>
        <w:rPr/>
      </w:pPr>
      <w:r>
        <w:rPr/>
        <w:t xml:space="preserve">Avvicinare i “lontani” è uno dei maggiori problemi per Don Vincenzo e per i suoi collaboratori, in questa parrocchia di Monteverde Nuovo dove, oltre a un diffuso indifferentismo, anche il ritmo convulso della vita quotidiana ostacola e a volte impedisce una coerente vita di fede.  In questo non facile compito il parroco può contare sul valido appoggio del Consiglio pastorale, e in particolare, sui gruppi del catechismo, i più antichi della parrocchia, come ricorda il giovane che li presenta al Papa unitamente ai componenti del Consiglio pastorale e della Caritas parrocchiale: anch’essa una presenza molto viva, come testimonia l’impegno della comunità di S. Damaso verso i più bisognosi.  Il giovane, dopo l’accenno all’antichità dei gruppi del catechismo, e dopo aver detto della loro eterogeneità (adulti, giovani, religiose, missionari della Consolata), subito aggiunge che i gruppi, se sono vecchi per origine, non lo sono certo per il messaggio che annunciano: un messaggio sempre nuovo. Dopo aver espresso al Papa la gioia di tutti per l’incontro tanto atteso, il giovane non vuole nascondergli che l’azione dei gruppi del catechismo trova un forte ostacolo appunto nell’indifferenza di molti. Anche quando si accostano a un Sacramento spesso lo fanno in modo solo esteriore, magari per passiva ubbidienza a una tradizione familiare. E anche le famiglie del resto non sempre contribuiscono a facilitare il compito dei giovani, il dialogo tra genitori e figli non sempre è facile.  Il giovane manifesta al Papa il proposito di dedicare una sempre maggiore attenzione ai “lontani”, soprattutto là dove maggiormente si avverte la necessità di una vera testimonianza, quindi chiede a Giovanni Paolo II una parola di incoraggiamento e di stimolo per tutti.  Il Papa così risponde.  </w:t>
      </w:r>
    </w:p>
    <w:p>
      <w:pPr>
        <w:pStyle w:val="Normal"/>
        <w:rPr/>
      </w:pPr>
      <w:r>
        <w:rPr/>
        <w:t xml:space="preserve">Grazie per la vostra presenza, per la presenza di tutti, e grazie per queste parole che certamente rispecchiano, rendono, lo spirito di tutti voi qui presenti. Parole molto complete, in cui si è espresso anche un riflesso autentico del Concilio Vaticano II, della sua ecclesiologia, e soprattutto del suo insegnamento, del suo indirizzo sull’apostolato dei laici. Voi siete i “Cristofedeli”, fedeli in Cristo, cattolici, laici. E come Gesù ci ha detto una volta, voi siete il sale della terra, la luce del mondo. </w:t>
      </w:r>
    </w:p>
    <w:p>
      <w:pPr>
        <w:pStyle w:val="Normal"/>
        <w:rPr/>
      </w:pPr>
      <w:r>
        <w:rPr/>
        <w:t xml:space="preserve">Queste parole si riferivano e si riferiscono sempre a tutti i cristiani, a tutti i discepoli di Cristo. Non possono, i cristiani, non essere sale della terra, che cerca di rinvigorire l’ambiente, la società, i costumi, la cultura, la scienza. Non può, un cristiano, non essere questo, e non può non essere luce del mondo. Come questa luce che ci illumina e ci riscalda qui in questa stanza. </w:t>
      </w:r>
    </w:p>
    <w:p>
      <w:pPr>
        <w:pStyle w:val="Normal"/>
        <w:rPr/>
      </w:pPr>
      <w:r>
        <w:rPr/>
        <w:t xml:space="preserve">Certo, queste parole, dette una volta da Gesù ai suoi discepoli, ai suoi ascoltatori, si riferiscono a noi tutti. Voi le prendete sul serio! E certo, come ha detto il vostro interprete, molti battezzati, molti cristiani non prendono ugualmente sul serio le stesse parole. </w:t>
      </w:r>
    </w:p>
    <w:p>
      <w:pPr>
        <w:pStyle w:val="Normal"/>
        <w:rPr/>
      </w:pPr>
      <w:r>
        <w:rPr/>
        <w:t xml:space="preserve">Ma ringraziamo il Signore, ringraziamo lo Spirito Santo per quelli che lo fanno, per quelli che sono pronti ad animare la Chiesa. Con la loro presenza e con il loro apostolato tra i laici, nella catechesi, nelle opere caritative. E anche in altri ambienti, dove questo apostolato serve per illuminare il mondo, e anche a rinvigorire l’ambiente sociale in cui vivono. Come il sale, come la luce. </w:t>
      </w:r>
    </w:p>
    <w:p>
      <w:pPr>
        <w:pStyle w:val="Normal"/>
        <w:rPr/>
      </w:pPr>
      <w:r>
        <w:rPr/>
        <w:t xml:space="preserve">Vi ringrazio per questo vostro impegno comunitario, settoriale, perché diversi sono i settori in cui siete impegnati, e soprattutto in quello della catechesi. Vi ringrazio ancora per tutto quello che fate personalmente, comunitariamente, accanto ai pastori di questa parrocchia, e soprattutto accanto al vostro parroco. Vi auguro tutto il bene, per la vostra vita personale e familiare, per la vostra vita professionale e per l’ambiente in cui vivete. Che il Signore sia con voi, e vi sia lui luce e forza. Che sia la luce e la forza di voi tutti la sua croce, la sua morte, la sua risurrezione, il suo mistero pasquale. Ci avviciniamo alle feste pasquali e con questa prospettiva faccio i miei auguri a tutta la parrocchia e a tutti i presenti. Vi benedica Dio onnipotente.  </w:t>
      </w:r>
    </w:p>
    <w:p>
      <w:pPr>
        <w:pStyle w:val="Normal"/>
        <w:rPr/>
      </w:pPr>
      <w:r>
        <w:rPr/>
        <w:t xml:space="preserve">Ai giovani del pre-cresima e dell’Azione Cattolica </w:t>
      </w:r>
    </w:p>
    <w:p>
      <w:pPr>
        <w:pStyle w:val="Normal"/>
        <w:rPr/>
      </w:pPr>
      <w:r>
        <w:rPr/>
        <w:t xml:space="preserve">Le difficoltà dell’essere cristiani oggi, soprattutto negli anonimi quartieri di una metropoli, sono avvertite con profonda inquietudine soprattutto dai giovani, e proprio dai più impegnati come nel caso di due ragazzi che si rivolgono al Papa nell’incontro che, come è tradizione, conclude generalmente le visite pastorali del Vescovo di Roma nelle parrocchie della sua diocesi.  L’incontro si svolge nell’ampia palestra ed è intenso - anche se, ovviamente, per diversi motivi - come quello con i più piccini.  Dopo i due ragazzi rivolge brevi e sentite parole al Papa anche un adulto a nome della Filodrammatica, attiva in parrocchia da circa vent’anni. In essa operano adulti e giovani tutti animati da grande amore per il teatro.  A tutti i presenti Giovanni Paolo II così si rivolge. </w:t>
      </w:r>
    </w:p>
    <w:p>
      <w:pPr>
        <w:pStyle w:val="Normal"/>
        <w:rPr/>
      </w:pPr>
      <w:r>
        <w:rPr/>
        <w:t xml:space="preserve">Ho sentito, ho ascoltato con grande attenzione e con interesse le parole rivoltemi prima, nella relazione di un vostro giovane rappresentante: era veramente una profonda analisi della realtà, cristiana e giovanile insieme. </w:t>
      </w:r>
    </w:p>
    <w:p>
      <w:pPr>
        <w:pStyle w:val="Normal"/>
        <w:rPr/>
      </w:pPr>
      <w:r>
        <w:rPr/>
        <w:t xml:space="preserve">Ha detto molte cose, molte cose veramente conformi alla verità, a questa verità dell’essere cristiano e del vivere da cristiano. Io aggiungerei solamente una parola che proviene da tempi molto lontani, dai Padri della Chiesa. Loro, o almeno uno di loro, dicevano: cristiano è essere un altro Cristo. Questo vuol dire che il cristiano non può ridursi a un elemento statistico, della città, della nazione; a una denominazione puramente esterna. </w:t>
      </w:r>
    </w:p>
    <w:p>
      <w:pPr>
        <w:pStyle w:val="Normal"/>
        <w:rPr/>
      </w:pPr>
      <w:r>
        <w:rPr/>
        <w:t xml:space="preserve">Cristiano significa una realtà profonda, interna, paragonabile a quella, unica, che si chiama Cristo. E questo ci dice chi è il cristiano. E ancora di più, chi deve essere, chi deve diventare. </w:t>
      </w:r>
    </w:p>
    <w:p>
      <w:pPr>
        <w:pStyle w:val="Normal"/>
        <w:rPr/>
      </w:pPr>
      <w:r>
        <w:rPr/>
        <w:t xml:space="preserve">Noi abbiamo un modello assoluto, e questa è la forza, questa è la bellezza dell’essere cristiano. Io vi auguro di amare questa bellezza, di imparare ad amarla. </w:t>
      </w:r>
    </w:p>
    <w:p>
      <w:pPr>
        <w:pStyle w:val="Normal"/>
        <w:rPr/>
      </w:pPr>
      <w:r>
        <w:rPr/>
        <w:t xml:space="preserve">Per questo, certamente, il sacramento della Cresima, di cui ha parlato la vostra collega, è un momento decisivo perché la Cresima è un sacramento della identità cristiana, di questo “alter Christus”, altro Cristo; di questa identità cristiana che diventa anche apostolica, che è un sacramento dell’apostolato, dell’apostolato dei laici. </w:t>
      </w:r>
    </w:p>
    <w:p>
      <w:pPr>
        <w:pStyle w:val="Normal"/>
        <w:rPr/>
      </w:pPr>
      <w:r>
        <w:rPr/>
        <w:t xml:space="preserve">Auguro a tutti questi giovani che si preparano alla Cresima di vivere così il loro sacramento, e di vivere così la loro vita dopo il sacramento: tutta la vita. Mi rallegro molto per la presenza di tanti giovani dell’Azione Cattolica, specialmente dell’ACR, l’Azione Cattolica Ragazzi. </w:t>
      </w:r>
    </w:p>
    <w:p>
      <w:pPr>
        <w:pStyle w:val="Normal"/>
        <w:rPr/>
      </w:pPr>
      <w:r>
        <w:rPr/>
        <w:t xml:space="preserve">Certamente, cristiani lo si deve essere in modo personale, ma si deve esserlo anche in modo comunitario, associativo: si deve essere cristiani insieme. E certamente l’Azione Cattolica è una scuola di come essere cristiani, sia nella dimensione personale che in quella comunitaria. </w:t>
      </w:r>
    </w:p>
    <w:p>
      <w:pPr>
        <w:pStyle w:val="Normal"/>
        <w:rPr/>
      </w:pPr>
      <w:r>
        <w:rPr/>
        <w:t xml:space="preserve">E infine, grazie anche per la presenza di un gruppo filodrammatico. Mi congratulo con tutti i componenti di questo gruppo. Anche l’opera artistica appartiene alle possibilità di essere cristiani perché essere cristiani vuol dire anche essere artista, amare il bello, amare l’arte, amare l’arte drammatica e anche le altre arti. Il bello va insieme con il vero, con il bene, e con tutto ciò che compone le aspirazioni più profonde dello spirito umano. E ancora una volta voglio ringraziare don Vincenzo, il vostro parroco, persona molto discreta . . . Vi ringrazio. Vi benedica Dio onnipotente . . .  </w:t>
      </w:r>
    </w:p>
    <w:p>
      <w:pPr>
        <w:pStyle w:val="Normal"/>
        <w:rPr/>
      </w:pPr>
      <w:r>
        <w:rPr/>
        <w:t xml:space="preserve">All’uscita dalla chiesa, il Papa trova ancora, sulla piccola piazza di S. Vincenzo de Paoli, una folla plaudente rimasta lì ad aspettarlo nonostante il freddo di una serata ancora tipicamente invernale, e vuole rinnovare la propria gratitudine alla comunità di S. Damaso.  </w:t>
      </w:r>
    </w:p>
    <w:p>
      <w:pPr>
        <w:pStyle w:val="Normal"/>
        <w:rPr/>
      </w:pPr>
      <w:r>
        <w:rPr/>
        <w:t xml:space="preserve">Vi ringrazio per la vostra ospitalità, e anche per la pioggia, che però non ha ostacolato il nostro incontro, anzi possiamo dire che lo ha arricchito perché la pioggia è il simbolo di quella grazia di Dio che discende sui cuori umani. Così la pioggia discende sulla terra e la fa fruttificare, e porta fertilità. Auguro tutto il bene alla vostra comunità, ai sacerdoti, alle suore e al vostro parroco don Vincenzo. E poiché siamo già nel tempo della preparazione della Pasqua, auguro una buona Pasqua a tutti voi. 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ELLA DIOCESI DI PIACENZA</w:t>
      </w:r>
    </w:p>
    <w:p>
      <w:pPr>
        <w:pStyle w:val="Normal"/>
        <w:rPr/>
      </w:pPr>
      <w:r>
        <w:rPr/>
        <w:t>Sabato, 5 marzo 1988</w:t>
      </w:r>
    </w:p>
    <w:p>
      <w:pPr>
        <w:pStyle w:val="Normal"/>
        <w:rPr/>
      </w:pPr>
      <w:r>
        <w:rPr/>
        <w:t xml:space="preserve"> </w:t>
      </w:r>
    </w:p>
    <w:p>
      <w:pPr>
        <w:pStyle w:val="Normal"/>
        <w:rPr/>
      </w:pPr>
      <w:r>
        <w:rPr/>
        <w:t xml:space="preserve">Venerato fratello nell’episcopato,  carissimi sacerdoti, religiosi, religiose e fedeli  della diocesi di Piacenza! </w:t>
      </w:r>
    </w:p>
    <w:p>
      <w:pPr>
        <w:pStyle w:val="Normal"/>
        <w:rPr/>
      </w:pPr>
      <w:r>
        <w:rPr/>
        <w:t xml:space="preserve">1. Sono molto lieto di ricevervi qui, presso la tomba del Principe degli apostoli, alla quale avete voluto venire in pellegrinaggio per implorare luce e forza in occasione del Sinodo che si sta svolgendo nella vostra antica e nobile Chiesa. Vi saluto cordialmente e vi incoraggio a proseguire generosamente nell’impegno di rinnovamento che un evento come il Sinodo comporta. Fa parte del “ministerium petrinum” il compito di “confermare i fratelli” nella fede (cf. Lc 22, 32), giacché spetta al successore di Pietro - come ha ricordato il Concilio - di essere “principio e fondamento perpetuo e visibile dell’unità della fede” (Lumen Gentium , 18) di tutta la Chiesa nel pellegrinaggio terreno. </w:t>
      </w:r>
    </w:p>
    <w:p>
      <w:pPr>
        <w:pStyle w:val="Normal"/>
        <w:rPr/>
      </w:pPr>
      <w:r>
        <w:rPr/>
        <w:t xml:space="preserve">La vostra visita è - in un certo senso - una tappa di questo cammino di fede, che per essere autentico non può non trovare nella Cattedra di Pietro il suo sicuro punto di riferimento. </w:t>
      </w:r>
    </w:p>
    <w:p>
      <w:pPr>
        <w:pStyle w:val="Normal"/>
        <w:rPr/>
      </w:pPr>
      <w:r>
        <w:rPr/>
        <w:t xml:space="preserve">Saldi vincoli hanno da sempre legato la vostra Chiesa a quella romana, a cui essa ha dato, nel secolo XIII, un degno pastore nella persona di Gregorio X, il quale si adoperò intensamente per la causa dell’unione dei cristiani, per favorire la quale indisse un Concilio: il Lugdunense II, del 1274. Nel contesto dei rapporti tra la vostra Chiesa e quella di Roma, desidero ricordare l’apprezzata opera di Cardinali e Presuli piacentini, che hanno svolto e ancora svolgono delicate mansioni a servizio della Santa Sede; sento il dovere di ricordare, in particolare, i Cardinali Agostino Casaroli, mio segretario di Stato, Mario Nasalli Rocca di Corneliano, Opilio Rossi e Silvio Oddi, come anche l’Arcivescovo Luigi Poggi, Nunzio Apostolico in Italia. </w:t>
      </w:r>
    </w:p>
    <w:p>
      <w:pPr>
        <w:pStyle w:val="Normal"/>
        <w:rPr/>
      </w:pPr>
      <w:r>
        <w:rPr/>
        <w:t xml:space="preserve">Allargando poi lo sguardo all’impegno della Chiesa piacentina per la causa del Regno di Dio nel mondo, mi è caro ricordare i tanti Presuli, sacerdoti, religiose, religiosi e laici, che, fedeli al mandato ricevuto, si sono spesi generosamente per l’annunzio del Vangelo: gli uni consolidando la Chiesa in patria; gli altri contribuendo a fondare nuove Chiese nelle terre di missione; altri ancora prendendosi cura degli emigranti, che, soprattutto alla fine del secolo scorso e nella prima metà di questo secolo, si recavano in altri Paesi per trovare lavoro; altri infine andando in aiuto alle Chiese particolari dei Paesi in via di sviluppo. </w:t>
      </w:r>
    </w:p>
    <w:p>
      <w:pPr>
        <w:pStyle w:val="Normal"/>
        <w:rPr/>
      </w:pPr>
      <w:r>
        <w:rPr/>
        <w:t xml:space="preserve">Sono, questi, altrettanti segni della vitalità cattolica della Chiesa piacentina, che si manifesta pure nei suoi tre seminari, un tempo così ricchi di candidati al sacerdozio ed ora protesi - voglio sperarlo - verso una vigorosa ripresa, nonostante le difficoltà del momento. </w:t>
      </w:r>
    </w:p>
    <w:p>
      <w:pPr>
        <w:pStyle w:val="Normal"/>
        <w:rPr/>
      </w:pPr>
      <w:r>
        <w:rPr/>
        <w:t xml:space="preserve">Di questa vitalità si può trovare inoltre una significativa testimonianza nel contributo dato alla cultura cattolica, filosofica e teologica, da provvide istituzioni quali il Seminario Urbano e il Collegio Alberoni e dalla pubblicazione, già dai tempi di Leone XIII, della rivista di filosofia e di teologia “Divus Thomas”. </w:t>
      </w:r>
    </w:p>
    <w:p>
      <w:pPr>
        <w:pStyle w:val="Normal"/>
        <w:rPr/>
      </w:pPr>
      <w:r>
        <w:rPr/>
        <w:t xml:space="preserve">2. La vostra Chiesa, con la celebrazione del Sinodo, sta ora vivendo un momento forte della sua storia. La finalità di tale evento ecclesiale è stata chiaramente indicata dal vostro Vescovo, il quale, in occasione della Pentecoste del 1985, manifestava l’intenzione di convocare “l’assemblea solenne e straordinaria dei membri della Chiesa - sacerdoti, religiosi e laici, uomini e donne - . . . per aiutare il Vescovo a far crescere nella fedeltà al Vangelo e nel servizio all’uomo il Popolo di Dio che è in Piacenza”. </w:t>
      </w:r>
    </w:p>
    <w:p>
      <w:pPr>
        <w:pStyle w:val="Normal"/>
        <w:rPr/>
      </w:pPr>
      <w:r>
        <w:rPr/>
        <w:t xml:space="preserve">All’annuncio solenne del Sinodo, dato all’inizio dell’Avvento del 1986, è seguita una fase di preparazione e di sensibilizzazione, sfociata nell’indizione ufficiale all’inizio della Quaresima del 1987. È ora in atto la fase di programmazione, di consultazione e di elaborazione delle proposte, che saranno poi esaminate in occasione della vera e propria celebrazione. </w:t>
      </w:r>
    </w:p>
    <w:p>
      <w:pPr>
        <w:pStyle w:val="Normal"/>
        <w:rPr/>
      </w:pPr>
      <w:r>
        <w:rPr/>
        <w:t xml:space="preserve">Il Sinodo diocesano, nella sua realtà teologica ed ecclesiologica, è un “evento di Chiesa”. Ora, la Chiesa è una comunione per la missione, giacché - come dice il Concilio Vaticano II - essa è “in Cristo come un sacramento o segno e strumento dell’intima unione con Dio e dell’unità di tutto il genere umano” (Lumen Gentium, 1). </w:t>
      </w:r>
    </w:p>
    <w:p>
      <w:pPr>
        <w:pStyle w:val="Normal"/>
        <w:rPr/>
      </w:pPr>
      <w:r>
        <w:rPr/>
        <w:t xml:space="preserve">Il Sinodo deve perciò essere visto come un momento di consolidamento della comunione per il rinvigorimento della missione. </w:t>
      </w:r>
    </w:p>
    <w:p>
      <w:pPr>
        <w:pStyle w:val="Normal"/>
        <w:rPr/>
      </w:pPr>
      <w:r>
        <w:rPr/>
        <w:t xml:space="preserve">La rivitalizzazione della fede, di cui oggi è tanto sentita la necessità, non può non passare attraverso una rievangelizzazione ed un rilancio dell’impegno di apostolato, necessariamente missionario ed ecumenico, nel suo triplice aspetto di primo annuncio, di catechesi, di santificazione ed animazione delle realtà temporali col lievito evangelico. </w:t>
      </w:r>
    </w:p>
    <w:p>
      <w:pPr>
        <w:pStyle w:val="Normal"/>
        <w:rPr/>
      </w:pPr>
      <w:r>
        <w:rPr/>
        <w:t xml:space="preserve">Solo così la Chiesa può realizzarsi come comunità visibile dei credenti in Cristo, che annunzia, testimonia ed opera la salvezza dell’uomo nella sua dimensione sia personale che comunitaria. </w:t>
      </w:r>
    </w:p>
    <w:p>
      <w:pPr>
        <w:pStyle w:val="Normal"/>
        <w:rPr/>
      </w:pPr>
      <w:r>
        <w:rPr/>
        <w:t xml:space="preserve">3. Pur nelle complessità e nelle difficoltà odierne, la Chiesa è e deve continuare ad essere “città posta sul monte” (Mt 5, 14), “sale della terra e luce del mondo” (Mt 5, 13). </w:t>
      </w:r>
    </w:p>
    <w:p>
      <w:pPr>
        <w:pStyle w:val="Normal"/>
        <w:rPr/>
      </w:pPr>
      <w:r>
        <w:rPr/>
        <w:t xml:space="preserve">Giustamente, perciò l’itinerario sinodale prevede quest’anno, come tema particolare, l’ascolto di Dio e l’ascolto dell’uomo attraverso l’assimilazione della costituzione conciliare Dei Verbum  ed una ricerca socio-pastorale riguardante le aree vitali della vocazione e missione della vostra Chiesa particolare. </w:t>
      </w:r>
    </w:p>
    <w:p>
      <w:pPr>
        <w:pStyle w:val="Normal"/>
        <w:rPr/>
      </w:pPr>
      <w:r>
        <w:rPr/>
        <w:t xml:space="preserve">È, infatti, la parola rivolta da Dio all’uomo e da questi accolta che convoca la Chiesa, la nutre, la edifica, la consolida. E questa parola è rivolta all’uomo nella concretezza della sua situazione esistenziale: il che suppone un atteggiamento di grande attenzione per tutte le componenti che incidono sulla sua quotidiana esperienza. </w:t>
      </w:r>
    </w:p>
    <w:p>
      <w:pPr>
        <w:pStyle w:val="Normal"/>
        <w:rPr/>
      </w:pPr>
      <w:r>
        <w:rPr/>
        <w:t xml:space="preserve">Tale attenzione, tuttavia, non deve mai andare a scapito dell’impegno di ogni singola comunità per un coraggioso recupero della propria identità, così che il mondo possa sempre riconoscere la Chiesa come “tabernaculum Dei cum hominibus”, come presenza di Dio nel mondo per la sua salvezza in Cristo. </w:t>
      </w:r>
    </w:p>
    <w:p>
      <w:pPr>
        <w:pStyle w:val="Normal"/>
        <w:rPr/>
      </w:pPr>
      <w:r>
        <w:rPr/>
        <w:t xml:space="preserve">Ciò vale specialmente per questo nostro tempo che, nonostante le molte manifestazioni di autentico cristianesimo, non è immune dalle contaminazioni del secolarismo, che si esprime in visioni del mondo aliene, anzi contrastanti con quella cristiana. </w:t>
      </w:r>
    </w:p>
    <w:p>
      <w:pPr>
        <w:pStyle w:val="Normal"/>
        <w:rPr/>
      </w:pPr>
      <w:r>
        <w:rPr/>
        <w:t xml:space="preserve">4. Nella mia prossima visita alla vostra diocesi avrò modo di approfondire la conoscenza di essa e di entrare in tematiche più direttamente attinenti alla vostra vita cristiana. </w:t>
      </w:r>
    </w:p>
    <w:p>
      <w:pPr>
        <w:pStyle w:val="Normal"/>
        <w:rPr/>
      </w:pPr>
      <w:r>
        <w:rPr/>
        <w:t xml:space="preserve">Ho voluto tuttavia fin d’ora incoraggiarvi nel vostro cammino sinodale, giacché esso costituisce una tappa molto importante nell’itinerario della vostra Chiesa in vista della progressiva attuazione del mistero della salvezza, che avrà nel finale ed irreversibile inserimento nel Cristo risorto il suo pieno compimento. </w:t>
      </w:r>
    </w:p>
    <w:p>
      <w:pPr>
        <w:pStyle w:val="Normal"/>
        <w:rPr/>
      </w:pPr>
      <w:r>
        <w:rPr/>
        <w:t xml:space="preserve">Come ho scritto nell’enciclica Redemptoris Mater , guida e modello del pellegrinaggio del Popolo di Dio nella storia è colei, alla quale - assunta in cielo - è dedicata, fin dai primi secoli del secondo millennio cristiano, la vostra splendida Cattedrale e che è teneramente venerata dai fedeli piacentini nelle varie chiese e cappelle a lei dedicate. Della vostra devozione a Maria è anche espressione il pellegrinaggio che nell’ambito di questa visita alla Città Eterna, avete compiuto alla Basilica di santa Maria Maggiore, così cara ai cattolici di Roma e di tutto il mondo. </w:t>
      </w:r>
    </w:p>
    <w:p>
      <w:pPr>
        <w:pStyle w:val="Normal"/>
        <w:rPr/>
      </w:pPr>
      <w:r>
        <w:rPr/>
        <w:t xml:space="preserve">Sia Maria sempre presente nella vostra mente e nei vostri cuori come colei che guida a Cristo ed esorta a fare tutto ciò che egli dice. </w:t>
      </w:r>
    </w:p>
    <w:p>
      <w:pPr>
        <w:pStyle w:val="Normal"/>
        <w:rPr/>
      </w:pPr>
      <w:r>
        <w:rPr/>
        <w:t xml:space="preserve">Nel “segno di Maria”, in questo anno a lei dedicato, imparto a voi ed ai vostri cari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SEGRETARIATO PER I NON-CREDENTI</w:t>
      </w:r>
    </w:p>
    <w:p>
      <w:pPr>
        <w:pStyle w:val="Normal"/>
        <w:rPr/>
      </w:pPr>
      <w:r>
        <w:rPr/>
        <w:t>Sabato, 5 marzo 1988</w:t>
      </w:r>
    </w:p>
    <w:p>
      <w:pPr>
        <w:pStyle w:val="Normal"/>
        <w:rPr/>
      </w:pPr>
      <w:r>
        <w:rPr/>
        <w:t xml:space="preserve"> </w:t>
      </w:r>
    </w:p>
    <w:p>
      <w:pPr>
        <w:pStyle w:val="Normal"/>
        <w:rPr/>
      </w:pPr>
      <w:r>
        <w:rPr/>
        <w:t xml:space="preserve">Signori Cardinali,  cari fratelli nell’episcopato,  cari amici. </w:t>
      </w:r>
    </w:p>
    <w:p>
      <w:pPr>
        <w:pStyle w:val="Normal"/>
        <w:rPr/>
      </w:pPr>
      <w:r>
        <w:rPr/>
        <w:t xml:space="preserve">1. Sono felice di ricevervi nell’occasione dell’assemblea plenaria del Segretariato per i non-credenti, riunita sotto la presidenza del Cardinale Paul Poupard, che aveva come tema di riflessione: “Ideologie, mentalità e fede cristiana”. </w:t>
      </w:r>
    </w:p>
    <w:p>
      <w:pPr>
        <w:pStyle w:val="Normal"/>
        <w:rPr/>
      </w:pPr>
      <w:r>
        <w:rPr/>
        <w:t xml:space="preserve">Avete scelto questo tema per mettere a fuoco meglio il complesso fenomeno dell’ateismo, della non-credenza e dell’indifferenza religiosa e per scoprire le motivazioni profonde dell’uomo contemporaneo. </w:t>
      </w:r>
    </w:p>
    <w:p>
      <w:pPr>
        <w:pStyle w:val="Normal"/>
        <w:rPr/>
      </w:pPr>
      <w:r>
        <w:rPr/>
        <w:t xml:space="preserve">2. Le ideologie, nate dalle lotte sociali e dalle utopie atee del XIX secolo, manifestano ancora vigore in alcune zone del mondo, tuttavia esse tendono a ristagnare o indebolirsi, anche là dove godono di una posizione ufficiale. Di contro, un’ondata di secolarizzazione si è diffusa per tutto il mondo. Si manifesta nelle società consumiste nell’edonismo, il pragmatismo e la ricerca del successo, senza considerazione per le norme etiche, nel non riconoscimento del carattere sacro della vita. Tutto questo troppo spesso porta al relativismo morale e all’indifferenza religiosa. In sostanza, come bene dimostrano le vostre richieste, si può dire che ci sono meno atei dichiarati, ma più non-credenti, persone che vivono come se Dio non esistesse e che si collocano al di fuori della problematica fede-non credenza, essendo Dio come scomparso dal loro orizzonte esistenziale. </w:t>
      </w:r>
    </w:p>
    <w:p>
      <w:pPr>
        <w:pStyle w:val="Normal"/>
        <w:rPr/>
      </w:pPr>
      <w:r>
        <w:rPr/>
        <w:t xml:space="preserve">Nello stesso tempo, è apparso un nuovo tipo di mentalità neo-scientista, che tende a ridurre l’attività della ragione alla sola razionalità scientifica. In questa prospettiva riduttiva, il resto dell’attività umana non dipenderebbe perciò che dal sentimento. Ancora, l’atto di fede non sarebbe che un’opzione gratuita non fondata sulla ragione. La struttura ragionevole dell’atto di fede è così svalorizzata come un modo non pertinente di conoscenza simbolica, nell’ottica di una razionalità che si ritiene la sola attività spirituale rigorosamente “scientifica”. </w:t>
      </w:r>
    </w:p>
    <w:p>
      <w:pPr>
        <w:pStyle w:val="Normal"/>
        <w:rPr/>
      </w:pPr>
      <w:r>
        <w:rPr/>
        <w:t xml:space="preserve">3. Questa visione, che è abbastanza generalizzata negli ambienti scientifici e che impregna largamente di sé la mentalità popolare influenzata dai media, tende però a perdere la sua sicurezza. Questo perché il disinganno del progresso tecnologico è sempre più frequente. L’intervento dell’uomo sulla natura non rischia forse di provocare, a un ritmo accelerato, delle catastrofi ecologiche come quelle che i media ci hanno fatto conoscere negli ultimi anni? Per non parlare del pericolo di una esplosione termo-nucleare e dei rischi delle manipolazioni genetiche. </w:t>
      </w:r>
    </w:p>
    <w:p>
      <w:pPr>
        <w:pStyle w:val="Normal"/>
        <w:rPr/>
      </w:pPr>
      <w:r>
        <w:rPr/>
        <w:t xml:space="preserve">4. Davanti a questi interrogativi angosciosi, che rimettono in causa i postulati della mentalità scientifica e tecnologica, nuovi spazi si aprono per il dialogo tra la Chiesa e quella che già viene chiamata la post-modernità. Per la sua esperienza imparagonabile, per il suo messaggio universale, per la sua saggezza millenaria attinta alle fonti della rivelazione, la Chiesa è sempre più chiamata a proporre, in nome dell’antropologia che le è propria, la sua visione integrale dell’uomo, come persona libera e responsabile, a immagine e somiglianza di Dio. Essa si sforza di illuminare le molteplici iniziative che nascono dalla coscienza inquieta dei nostri contemporanei a favore della pace, del rispetto della natura, dello sviluppo integrale e solidale, dei diritti dell’uomo. Essa si sforza di dare un’anima ai cambiamenti culturali nel campo del pensiero, della creazione artistica e della ricerca scientifica. Di fronte ai mutamenti di un mondo sconvolto da una rivoluzione scientifica e tecnica senza precedenti, davanti alla non-credenza e all’immanentismo antropologico che ne sono spesso, di fatto, le conseguenze, la Chiesa non cessa di aprire le prospettive della trascendenza. Così, ella serve i genuini valori e impedisce che il progresso tecnologico si ritorca contro l’uomo. </w:t>
      </w:r>
    </w:p>
    <w:p>
      <w:pPr>
        <w:pStyle w:val="Normal"/>
        <w:rPr/>
      </w:pPr>
      <w:r>
        <w:rPr/>
        <w:t xml:space="preserve">Ecco quindi tutto l’interesse dei vostri incontri con i non-credenti, nello spirito del Concilio Vaticano II (cf. Gaudium et Spes , 12), per discutere con loro su che cosa sia veramente l’uomo, il suo vero bene, le esigenze di un autentico progresso umano, le condizioni della sua vita personale e sociale in armonia con la sua natura profonda. Voi l’avete fatto a Ljubljana e a Budapest. Lo farete ancora, in futuro. </w:t>
      </w:r>
    </w:p>
    <w:p>
      <w:pPr>
        <w:pStyle w:val="Normal"/>
        <w:rPr/>
      </w:pPr>
      <w:r>
        <w:rPr/>
        <w:t xml:space="preserve">5. Per quanto riguarda l’ateismo, la non-credenza e l’indifferenza religiosa, la Chiesa ha preso maggiore coscienza di questo grande dramma del nostro tempo e della sfida che esso rappresenta. Ma le vostre inchieste, mentre mostrano senza compiacimento la crescita dell’ateismo pratico, accompagnato spesso dal senso di angoscia e solitudine, rivelano nello stesso tempo il permanere nell’uomo del bisogno religioso e il suo rinascere anche là dove questa dimensione fondamentale dell’esistenza sembrava definitivamente nascosta e quasi sepolta sotto le occupazioni invadenti di una vita tutta materiale. </w:t>
      </w:r>
    </w:p>
    <w:p>
      <w:pPr>
        <w:pStyle w:val="Normal"/>
        <w:rPr/>
      </w:pPr>
      <w:r>
        <w:rPr/>
        <w:t xml:space="preserve">6. Anche nel cuore delle società più secolarizzate, sorge una nuova generazione di credenti, assetata di punti di riferimento etici e di valori religiosi permanenti, che cerca forme nuove per esprimere la fede: piccole comunità e grandi raduni, celebrazioni festive, pellegrinaggi, solida formazione biblica e teologica, gruppi di preghiera e di riflessione. </w:t>
      </w:r>
    </w:p>
    <w:p>
      <w:pPr>
        <w:pStyle w:val="Normal"/>
        <w:rPr/>
      </w:pPr>
      <w:r>
        <w:rPr/>
        <w:t xml:space="preserve">Questi uomini e queste donne, riuniti dall’amore di Cristo, danno ogni giorno viva testimonianza che ogni essere umano, in qualunque situazione sia, è amato personalmente da Dio, è personalmente chiamato a condividere la sua vita. Questo è il dialogo della vita dei credenti con i non-credenti. E questo dialogo è vitale. </w:t>
      </w:r>
    </w:p>
    <w:p>
      <w:pPr>
        <w:pStyle w:val="Normal"/>
        <w:rPr/>
      </w:pPr>
      <w:r>
        <w:rPr/>
        <w:t xml:space="preserve">7. Per l’uomo moderno, che spesso non crede più alla vita dopo la morte, avvolto nei fumi delle ideologie terrene che riducono i suoi desideri alle realtà visibili e tangibili, questi cristiani sono la viva testimonianza e la prova sperimentabile dell’amore e della speranza manifestati in Gesù Cristo morto e risorto. Quest’amore e questa speranza devono essere inscritti nel cuore e nella vita quotidiana dei cristiani che, nelle loro diverse realtà, devono mettere in pratica l’annuncio di liberazione delle beatitudini. Sono le comunità cristiane vive, i laici, i religiosi e le religiose, con i sacerdoti intorno ai Vescovi, a parlare in modo credibile all’uomo di oggi secolarizzato di una luce diversa dallo splendore delle cose visibili, di una gioia diversa dalla felicità terrena. In questo mondo del nichilismo, della solitudine e della frustrazione, la testimonianza delle beatitudini è estremamente importante: attraverso l’esperienza fraterna dell’oggi, apre alla speranza di un’altra vita, all’affermazione di un avvenire senza limiti: i cieli nuovi e la terra nuova in cui “non ci sarà più la morte, né lutto, né lamento, né affanno, perché le cose di prima sono passate . . . E chi vuole attinga gratuitamente l’acqua della vita” (cf. Ap 21, 4 e 22, 17). </w:t>
      </w:r>
    </w:p>
    <w:p>
      <w:pPr>
        <w:pStyle w:val="Normal"/>
        <w:rPr/>
      </w:pPr>
      <w:r>
        <w:rPr/>
        <w:t xml:space="preserve">8. Fratelli e amici, membri e consultori del Segretariato per i non-credenti, senza dimenticare i collaboratori del Segretariato a san Callisto, vi ringrazio del difficile lavoro che fate. Per la Chiesa oggi è necessario. Continuate a indagare la complessa realtà dell’ateismo contemporaneo, impressionante, sotto tutte le forme ed espressioni. Si tratta di un’opera di chiarificazione intellettuale e di sensibilizzazione pastorale. L’assemblea plenaria vi consente di conoscere meglio le preoccupazioni della Chiesa nei diversi ambiti culturali dove si trova ad affrontare la non-credenza. Vi trovate a incontrare molteplici esperienze di dialogo. Mi auguro che questi scambi di vedute siano di stimolo per tutti e permettano al Segretariato di svolgere meglio la sua missione di coordinamento e di iniziativa. </w:t>
      </w:r>
    </w:p>
    <w:p>
      <w:pPr>
        <w:pStyle w:val="Normal"/>
        <w:rPr/>
      </w:pPr>
      <w:r>
        <w:rPr/>
        <w:t xml:space="preserve">Continuate il dialogo con i non-credenti e con coloro che si presentano spesso sotto un’apparente indifferenza. Abbiate negli occhi e nel cuore ciò che ho affermato nell’enciclica Dominum et Vivificantem  (cf. Dominum et Vivificantem, 56-57). In ogni uomo si svolge un dramma: o accoglie o respinge Dio, cedendo alle lusinghe del “padre della menzogna”. L’ateismo, nel cuore dell’uomo, non è anzi tutto l’effetto di una teoria più o meno capziosa, l’ateismo è una scelta. Una scelta nel profondo della coscienza, in un momento della vita. Chi può dire come è avvenuto che chi si dichiara indifferente sia giunto a disinteressarsi del senso della sua vita e del mistero della sua morte? Penso con angoscia a questi milioni di uomini e donne, e con speranza al dialogo perseverante dei cristiani con loro. </w:t>
      </w:r>
    </w:p>
    <w:p>
      <w:pPr>
        <w:pStyle w:val="Normal"/>
        <w:rPr/>
      </w:pPr>
      <w:r>
        <w:rPr/>
        <w:t xml:space="preserve">Cari amici, la fede cristiana ci fa vedere in ogni uomo un fratello, qualsiasi siano le sue convinzioni, un uomo che Dio chiama per nome e invita a vivere la sua vita, un uomo cui, in tanti modi diversi, Dio non cessa di offrire il suo amore. Di qui il carattere serio, drammatico del dialogo con il non-credente. Che il Signore vi permetta di svolgere il vostro compito, difficile e necessario, e di aiutare i membri della Chiesa in questo impegnati. In questo anno mariano, affido questa grave preoccupazione alla Vergine Maria, “colei che ha creduto” (Lc 1, 45). </w:t>
      </w:r>
    </w:p>
    <w:p>
      <w:pPr>
        <w:pStyle w:val="Normal"/>
        <w:rPr/>
      </w:pPr>
      <w:r>
        <w:rPr/>
        <w:t xml:space="preserve">Vi d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STATUNITENSI IN VISITA «AD LIMINA APOSTOLORUM»</w:t>
      </w:r>
    </w:p>
    <w:p>
      <w:pPr>
        <w:pStyle w:val="Normal"/>
        <w:rPr/>
      </w:pPr>
      <w:r>
        <w:rPr/>
        <w:t>Sabato, 5 marzo 1988</w:t>
      </w:r>
    </w:p>
    <w:p>
      <w:pPr>
        <w:pStyle w:val="Normal"/>
        <w:rPr/>
      </w:pPr>
      <w:r>
        <w:rPr/>
        <w:t xml:space="preserve"> </w:t>
      </w:r>
    </w:p>
    <w:p>
      <w:pPr>
        <w:pStyle w:val="Normal"/>
        <w:rPr/>
      </w:pPr>
      <w:r>
        <w:rPr/>
        <w:t xml:space="preserve">Cari fratelli in Gesù Cristo nostro Signore. </w:t>
      </w:r>
    </w:p>
    <w:p>
      <w:pPr>
        <w:pStyle w:val="Normal"/>
        <w:rPr/>
      </w:pPr>
      <w:r>
        <w:rPr/>
        <w:t xml:space="preserve">1. Con questa di oggi comincia la serie di visite “ad limina” del 1988 dei Vescovi americani. Oggi sono lieto di ricevere tutti voi che formate il primo gruppo e provenite dalle province ecclesiastiche di Dubuque, Kansas City, Omaha e Saint Louis. Voi rappresentate una sezione significativa del popolo cattolico degli Stati Uniti, e portate con voi le speranze e le aspirazioni, le gioie e le difficoltà di tante persone: individui, famiglie e intere Chiese particolari degli Stati dello Iowa, del Kansas, del Nebraska e del Missouri. </w:t>
      </w:r>
    </w:p>
    <w:p>
      <w:pPr>
        <w:pStyle w:val="Normal"/>
        <w:rPr/>
      </w:pPr>
      <w:r>
        <w:rPr/>
        <w:t xml:space="preserve">Per tutti noi questo è un momento di comunione ecclesiale, che segue di poco la mia seconda visita negli Stati Uniti e in particolare il nostro importante raduno di Los Angeles. C’è inoltre una continuità tra l’attuale serie di visite “ad limina” e quella del 1983, che a sua volta era in continuità con la mia prima visita in America del 1979. Tutti questi incontri sono similmente legati al futuro della Chiesa negli Stati Uniti, sul quale spero di poter riflettere ancora l’anno prossimo in un incontro con i Vescovi americani. </w:t>
      </w:r>
    </w:p>
    <w:p>
      <w:pPr>
        <w:pStyle w:val="Normal"/>
        <w:rPr/>
      </w:pPr>
      <w:r>
        <w:rPr/>
        <w:t xml:space="preserve">2. Questo momento di comunione ecclesiale è legato alla nostra salvezza. La Chiesa ha cominciato la Quaresima proclamando, con san Paolo: “Ecco ora il momento favorevole, ecco ora il giorno della salvezza!” (2 Cor 6, 2). Come tutti gli altri membri della Chiesa anche noi dobbiamo trovare la nostra salvezza nella fede: fede nel mistero di Gesù Cristo e della sua Chiesa. In quanto Vescovi, mettiamo in pratica questa fede attraverso il mistero della nostra comunione gerarchica nella Chiesa. Vivendo oggi questo mistero di comunione, noi diamo a Cristo la risposta di fede poiché egli ci presenta il suo disegno di unità per la Chiesa e per tutti coloro che compongono il Collegio dei Vescovi. </w:t>
      </w:r>
    </w:p>
    <w:p>
      <w:pPr>
        <w:pStyle w:val="Normal"/>
        <w:rPr/>
      </w:pPr>
      <w:r>
        <w:rPr/>
        <w:t xml:space="preserve">In questa occasione, voi ed io, uniti nella comunione ecclesiale, voi come Pastori di diocesi particolari in America e io come Pastore della Chiesa universale, abbiamo il compito di offrire a Gesù Cristo, Pastore supremo di tutto il gregge, la Chiesa degli Stati Uniti. Questa Chiesa appartiene a Cristo per diritto. Egli la ama intensamente e intende prenderne possesso sempre più pienamente e purificarla sempre più profondamente in ogni aspetto della sua realtà ecclesiale. </w:t>
      </w:r>
    </w:p>
    <w:p>
      <w:pPr>
        <w:pStyle w:val="Normal"/>
        <w:rPr/>
      </w:pPr>
      <w:r>
        <w:rPr/>
        <w:t xml:space="preserve">3. Desidero ancora una volta esprimere profonda gratitudine e soddisfazione per aver potuto visitare per la seconda volta la Chiesa degli Stati Uniti e per aver potuto sperimentare i numerosi aspetti della sua vita. Insieme a questi, c’è anche il sentimento di ammirazione per quanto la grazia di Cristo ha compiuto nella vita del Popolo di Dio nel vostro Paese. La realtà ecclesiale negli Stati Uniti è un’espressione della potenza del mistero pasquale di Cristo che opera nella vita di innumerevoli individui e comunità. Sempre di più questa realtà ecclesiale merita la nostra riflessione orante. </w:t>
      </w:r>
    </w:p>
    <w:p>
      <w:pPr>
        <w:pStyle w:val="Normal"/>
        <w:rPr/>
      </w:pPr>
      <w:r>
        <w:rPr/>
        <w:t xml:space="preserve">Nel corso della mia visita di settembre alle nove diocesi, ho potuto sperimentare la vita di fede vissuta in tutte le 186 diocesi degli Stati Uniti, che comprendono anche dodici diocesi di rito orientale e l’ordinariato militare. Particolarmente gradito è stato l’incontro con tutte le varie categorie che compongono il Popolo di Dio: Vescovi, sacerdoti, diaconi, religiosi, seminaristi e novizi, laicato cattolico. Tutte queste categorie di persone sono state presenti non solo negli incontri particolari organizzati per me, ma anche nelle grandi celebrazioni liturgiche tenute in ogni diocesi. Sono stato più volte testimone della fede di una Chiesa che potrebbe rivolgersi a Dio con le parole del salmo: “Ti loderò nella grande assemblea; ti celebrerò in mezzo a un popolo numeroso” (Sal 35 [34], 18). E ancora: “Renderò grazie al Signore con tutto il cuore nel consesso dei giusti e nell’assemblea. Grandi le opere del Signore, le contemplino coloro che le amano” (Sal 111 [110], 1-2). </w:t>
      </w:r>
    </w:p>
    <w:p>
      <w:pPr>
        <w:pStyle w:val="Normal"/>
        <w:rPr/>
      </w:pPr>
      <w:r>
        <w:rPr/>
        <w:t xml:space="preserve">In ogni avvenimento cui ho preso parte, il Vescovo locale era al mio fianco. Insieme abbiamo sperimentato la Chiesa così come si incarna nel contesto storico, geografico, sociale, economico, politico e religioso degli Stati Uniti d’America. Ho visto. Ho ascoltato. Mi hanno parlato. Ho parlato. E la Chiesa ha pregato. Cristo ha pregato nel suo corpo, in noi, la Chiesa. E tutti noi siamo entrati in una più profonda comunione tra di noi e con lui, il Pastore supremo. </w:t>
      </w:r>
    </w:p>
    <w:p>
      <w:pPr>
        <w:pStyle w:val="Normal"/>
        <w:rPr/>
      </w:pPr>
      <w:r>
        <w:rPr/>
        <w:t xml:space="preserve">4. Il mio compito particolare in tutta la visita è stato il proclamare Gesù Cristo Figlio di Dio e Redentore dell’uomo - ogni uomo, donna e bambino. Nello stesso tempo, sono venuto in America per chiedere a ciascuno di incontrare Gesù Cristo e dargli la risposta della fede: credere nel suo nome, accettare la sua parola, essere aperti al suo amore e all’amore del Padre e dello Spirito Santo. Alla base di tutte le mie esortazioni alla solidarietà fraterna e all’amore c’era la verità fondamentale proclamata dal Concilio Vaticano II: “Con l’incarnazione il Figlio di Dio si è unito in certo modo ad ogni uomo” (Gaudium et Spes , 22). L’incarnazione come espressione dell’amore di Dio è il nuovo fondamento della dignità dell’uomo. Perciò io non posso parlare dell’amore di Dio senza parlare della dignità dell’uomo e di ciò che richiede. E così, proprio all’inizio della mia visita a Miami, ho dichiarato: “Sono venuto per annunciare il Vangelo di Gesù Cristo a tutti coloro che scelgono liberamente di ascoltarmi; per raccontare di nuovo la storia dell’amore di Dio nel mondo; per parlare ancora una volta della dignità dell’uomo con i suoi inalienabili diritti e i suoi inevitabili doveri” (“Prima salutatio ad cives ad Civitatum Foederatarum Americae Septemtrionalis in aëronavium portu urbis «Miami»”, 2, die 10 sept. 1987: Insegnamenti di Giovanni Paolo II, X, 3 [1987] 357). </w:t>
      </w:r>
    </w:p>
    <w:p>
      <w:pPr>
        <w:pStyle w:val="Normal"/>
        <w:rPr/>
      </w:pPr>
      <w:r>
        <w:rPr/>
        <w:t xml:space="preserve">5. Tutti noi in realtà abbiamo visto una grande risposta di fede, in molti modi, da parte del popolo. E tutto ha compiuto il Signore, secondo le parole del salmo: “Venite, vedete le opere del Signore, egli ha fatto portenti . . .” (Sal 46 [45], 9). Questa risposta di fede è stata evidente nella magnifica collaborazione e nel duro lavoro di preparazione per la mia visita, nel comprendere e nell’accettare il mio ruolo come successore dell’apostolo Pietro, nella disponibilità ad ascoltare l’annuncio del Vangelo e nella preghiera liturgica comune. In tanti modi il popolo ha espresso la sua fede nella Chiesa che esiste per volontà di Cristo: insieme particolare e universale. </w:t>
      </w:r>
    </w:p>
    <w:p>
      <w:pPr>
        <w:pStyle w:val="Normal"/>
        <w:rPr/>
      </w:pPr>
      <w:r>
        <w:rPr/>
        <w:t xml:space="preserve">Una delle grandi ricchezze della Chiesa degli Stati Uniti è il modo in cui incarna la cattolicità o universalità nella sua composizione etnica, essendo formata “da ogni nazione, razza, popolo e lingua” (Ap 7, 9). La Chiesa degli Stati Uniti ha il vantaggio di essere per natura disposta a vivere la cattolicità e a mostrare solidarietà verso tutte le Chiese particolari di cui il suo popolo è originario. I contributi etnici alle diverse liturgie celebrate durante la mia visita non erano pure espressioni folcloristiche; erano piuttosto come delle chiavi per aprire la porta verso una maggiore comprensione della realtà ecclesiale della Chiesa degli Stati Uniti. </w:t>
      </w:r>
    </w:p>
    <w:p>
      <w:pPr>
        <w:pStyle w:val="Normal"/>
        <w:rPr/>
      </w:pPr>
      <w:r>
        <w:rPr/>
        <w:t xml:space="preserve">Testimone dei vari aspetti della Chiesa nel vostro Paese, ero consapevole in ogni diocesi del mistero della Chiesa universale, così come sussiste nelle Chiese particolari che con gioia compiono il loro cammino di fede, in mezzo ad ostacoli e opposizione, verso il Padre di Gesù Cristo, nostro Signore. </w:t>
      </w:r>
    </w:p>
    <w:p>
      <w:pPr>
        <w:pStyle w:val="Normal"/>
        <w:rPr/>
      </w:pPr>
      <w:r>
        <w:rPr/>
        <w:t xml:space="preserve">La realtà ecclesiale a me presentata in ogni comunità diocesana era parte del gregge di Cristo, investito dallo Spirito - diffuso nel mistero pasquale - e vivente per lo stesso Spirito. Era la Chiesa di Cristo che vive della redenzione nel mondo moderno, continuamente purificata per mezzo dell’immersione nel lavacro della rigenerazione (cf. Ef 5, 26). </w:t>
      </w:r>
    </w:p>
    <w:p>
      <w:pPr>
        <w:pStyle w:val="Normal"/>
        <w:rPr/>
      </w:pPr>
      <w:r>
        <w:rPr/>
        <w:t xml:space="preserve">6. La Chiesa degli Stati Uniti, lavorando per essere fedele al compito di attuare l’inizio del Regno di Dio, si sforza seriamente di affrontare le sfide pastorali che si presentano, la più importante delle quali è quella di essere costantemente convertita e rinnovata nell’amore di Dio. Convinto della disponibilità della Chiesa degli Stati Uniti a raccogliere le sfide, della sua buona volontà e, soprattutto, della azione in lei della grazia di Cristo, l’ho tuttavia provocata in diversi modi, fra l’altro ponendole davanti la necessità di aprirsi al cambiamento operato da Dio. </w:t>
      </w:r>
    </w:p>
    <w:p>
      <w:pPr>
        <w:pStyle w:val="Normal"/>
        <w:rPr/>
      </w:pPr>
      <w:r>
        <w:rPr/>
        <w:t xml:space="preserve">In realtà, lasciarsi rinnovare nell’amore di Dio ha delle condizioni molto concrete per l’intera Chiesa, e dunque per la Chiesa degli Stati Uniti. Ciò significa che essa deve vivere in pienezza la sua vocazione alla santità. Nel mondo deve essere se stessa; deve sempre essere ciò che si intende essa sia: il sacro corpo di Cristo. Nel quinto capitolo della Lumen Gentium  la Chiesa ha fatto un dono grande ai suoi figli e alle sue figlie enunciando con chiarezza la chiamata universale alla santità: “Tutti i fedeli quindi sono invitati e tenuti a perseguire la santità e la perfezione del proprio stato” (Lumen Gentium, 42). L’applicazione di questo principio alle coppie sposate, ai genitori cristiani, ai vedovi e alle persone sole è di estrema importanza. La Chiesa è in verità il sacramento della santità per ciascuno. Il Concilio insisteva “che tutti i fedeli di qualsiasi stato o grado sono chiamati alla pienezza della vita cristiana e alla perfezione della carità” (Lumen Gentium, 40). </w:t>
      </w:r>
    </w:p>
    <w:p>
      <w:pPr>
        <w:pStyle w:val="Normal"/>
        <w:rPr/>
      </w:pPr>
      <w:r>
        <w:rPr/>
        <w:t xml:space="preserve">Come è stato importante per l’intera Chiesa il fatto che il Concilio presentasse con tanta forza questa sfida al laicato! Senza questo principio non avrebbe mai potuto essere assicurata la piena partecipazione dei laici alla vita e alla missione della Chiesa. </w:t>
      </w:r>
    </w:p>
    <w:p>
      <w:pPr>
        <w:pStyle w:val="Normal"/>
        <w:rPr/>
      </w:pPr>
      <w:r>
        <w:rPr/>
        <w:t xml:space="preserve">Alcune conseguenze specifiche di questo principio sono state dettagliate nella costituzione pastorale Gaudium et Spes, che non ammette “una falsa opposizione tra le attività professionali e sociali da una parte, e la vita religiosa dall’altra” e che ricorda che “il distacco, che si constata in molti tra la fede che professano e la loro vita quotidiana, va annoverato tra i più gravi errori del nostro tempo” (Gaudium et Spes, 43). </w:t>
      </w:r>
    </w:p>
    <w:p>
      <w:pPr>
        <w:pStyle w:val="Normal"/>
        <w:rPr/>
      </w:pPr>
      <w:r>
        <w:rPr/>
        <w:t xml:space="preserve">7. La Chiesa, mentre si sforza in tutti i suoi membri di vivere la sua vocazione alla santità, è anche memore dell’obbligo di aiutare tutti a scoprire in Cristo Redentore il senso pieno della vita in questo mondo. All’inizio del mio Pontificato l’ho scritto nella mia prima enciclica: “Il compito fondamentale della Chiesa di tutte le epoche e, in modo particolare, della nostra, è di dirigere lo sguardo dell’uomo, di indirizzare la coscienza e l’esperienza di tutta l’umanità verso il mistero di Cristo, di aiutare tutti gli uomini ad avere familiarità con la profondità della redenzione, che avviene in Cristo Gesù” (Redemptor Hominis , 10). </w:t>
      </w:r>
    </w:p>
    <w:p>
      <w:pPr>
        <w:pStyle w:val="Normal"/>
        <w:rPr/>
      </w:pPr>
      <w:r>
        <w:rPr/>
        <w:t xml:space="preserve">Questa sfida di aiutare tutti gli uomini ad aprirsi alla redenzione è legata alla attività missionaria della Chiesa e perciò alla sua stessa natura missionaria. La Chiesa degli Stati Uniti - come la Chiesa universale deve dedicarsi a questa causa oggi e sempre. Durante la mia visita a Phoenix, ho avuto occasione di sottolineare questo aspetto vitale della vita della Chiesa, citando anche il documento pastorale del 1986 dei Vescovi americani sulla missione nel mondo. La domanda da me posta a Phoenix richiede ulteriori risposte dalla Chiesa sia degli Stati Uniti che di tutto il mondo: “Chi risponderà alla chiamata missionaria di Dio alla fine del XX secolo?”. </w:t>
      </w:r>
    </w:p>
    <w:p>
      <w:pPr>
        <w:pStyle w:val="Normal"/>
        <w:rPr/>
      </w:pPr>
      <w:r>
        <w:rPr/>
        <w:t xml:space="preserve">8. Portare la pienezza della Parola di Dio agli uomini, centrare il loro sguardo sul mistero di Cristo, aiutarli a comprendere la dignità dell’uomo e il significato della vita nella chiave della redenzione, questo è il servizio supremo della Chiesa all’umanità. La Chiesa compie questo servizio nel nome di Cristo e per la potenza dello Spirito. Nello stesso tempo ella sa che, per conseguenza del principio dell’incarnazione (l’unione di Cristo con ogni essere umano), ella deve sempre legare al suo impegno missionario e al suo lavoro di evangelizzazione un vasto programma di aiuto alle altre necessità dell’uomo. Ha un interesse vitale a dare il suo contributo specifico per portare l’umanità a quel livello di vita che corrisponde alla giusta dignità già a lei accordata nel mistero del Verbo fatto carne. </w:t>
      </w:r>
    </w:p>
    <w:p>
      <w:pPr>
        <w:pStyle w:val="Normal"/>
        <w:rPr/>
      </w:pPr>
      <w:r>
        <w:rPr/>
        <w:t xml:space="preserve">La Chiesa trova in Gesù Cristo, Verbo incarnato, il principio della sua sollecitudine per l’umanità, per il futuro dell’umanità sulla terra e per lo sviluppo e il progresso totali (cf. Redemptor Hominis, 15). Tutti i moventi della Chiesa sono ispirati dal Vangelo di Cristo (cf. Sollicitudo Rei Socialis , 47). </w:t>
      </w:r>
    </w:p>
    <w:p>
      <w:pPr>
        <w:pStyle w:val="Normal"/>
        <w:rPr/>
      </w:pPr>
      <w:r>
        <w:rPr/>
        <w:t xml:space="preserve">La missione della solidarietà, cui ho dedicato la mia ultima enciclica e su cui ci saranno altre occasioni per riflettere, rappresenta una responsabilità particolarmente grave per la Chiesa oggi. Durante la mia visita negli Stati Uniti ho potuto vedere con quanta serietà le Chiese locali hanno risposto alle necessità dei loro fratelli e delle loro sorelle, con quanta generosità hanno cercato di alleviare dolore e sofferenze, con quanta prontezza hanno dimostrato la loro solidarietà umana. Non mi riferisco solo all’insieme di attività caritative e sanitarie presentate a me a San Antonio e a Phoenix, e alle iniziative di molte Chiese locali per far fronte alla crisi agricola, ma conosco anche l’impegno di tutto il Popolo di Dio in America nel vivere la sua vocazione di servizio ai fratelli. </w:t>
      </w:r>
    </w:p>
    <w:p>
      <w:pPr>
        <w:pStyle w:val="Normal"/>
        <w:rPr/>
      </w:pPr>
      <w:r>
        <w:rPr/>
        <w:t xml:space="preserve">Questa sfida del servizio, radicata in Cristo e nel Vangelo, deve accompagnare la Chiesa degli Stati Uniti lungo tutto il cammino di fede. Accettare questa sfida è cosa gradita a Dio; mancare a questo è fatale. Il Concilio Vaticano II ci ricorda: “Il cristiano che trascura i suoi impegni temporali, trascura i suoi doveri verso il prossimo, anzi verso Dio stesso e mette in pericolo la propria salvezza eterna” (Gaudium et Spes, 43). </w:t>
      </w:r>
    </w:p>
    <w:p>
      <w:pPr>
        <w:pStyle w:val="Normal"/>
        <w:rPr/>
      </w:pPr>
      <w:r>
        <w:rPr/>
        <w:t xml:space="preserve">Questa e altre sfide, cari fratelli, stanno davanti alla Chiesa di Dio degli Stati Uniti, una Chiesa prediletta che vive della potenza dello Spirito, chiamata a una sempre più grande santità di vita, in special modo in questo anno mariano. Mentre vi accingete con umiltà ad affrontare con il vostro popolo queste sfide, avete tutte le ragioni per essere ripieni di speranza. In ogni vostro sforzo per vivere degnamente il mistero della Chiesa, voi siete sostenuti dalla preghiera della beata Vergine Maria che “quale segno di sicura speranza e di consolazione” (Lumen Gentium, 68), vi accompagna nel vostro cammino di fede verso la meta finale della vita eterna in Cristo Gesù. Lungo la strada, vi chiedo di trarre incoraggiamento dalle parole del profeta: “Il Signore tuo Dio in mezzo a te è un salvatore potente. Esulterà di gioia per te, ti rinnoverà con il suo amore” (Sof 3, 17). </w:t>
      </w:r>
    </w:p>
    <w:p>
      <w:pPr>
        <w:pStyle w:val="Normal"/>
        <w:rPr/>
      </w:pPr>
      <w:r>
        <w:rPr/>
        <w:t xml:space="preserve">In questo amore invio la mia apostolica benedizione a tutte le vostre Chiese locali, ricordando in particolare quelle che portano la croce di Cristo nel dolore e nelle sofferenz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 FEDERAZIONE LUTERANA MONDIALE</w:t>
      </w:r>
    </w:p>
    <w:p>
      <w:pPr>
        <w:pStyle w:val="Normal"/>
        <w:rPr/>
      </w:pPr>
      <w:r>
        <w:rPr/>
        <w:t>Venerdì, 4 marzo 1988</w:t>
      </w:r>
    </w:p>
    <w:p>
      <w:pPr>
        <w:pStyle w:val="Normal"/>
        <w:rPr/>
      </w:pPr>
      <w:r>
        <w:rPr/>
        <w:t xml:space="preserve"> </w:t>
      </w:r>
    </w:p>
    <w:p>
      <w:pPr>
        <w:pStyle w:val="Normal"/>
        <w:rPr/>
      </w:pPr>
      <w:r>
        <w:rPr/>
        <w:t xml:space="preserve">Cari amici. </w:t>
      </w:r>
    </w:p>
    <w:p>
      <w:pPr>
        <w:pStyle w:val="Normal"/>
        <w:rPr/>
      </w:pPr>
      <w:r>
        <w:rPr/>
        <w:t xml:space="preserve">1. È per me un grande piacere accogliervi oggi in Vaticano, nel corso della vostra visita a Roma per incontrare il Segretariato per l’Unione dei Cristiani e altri dicasteri della Santa Sede. Il vostro soggiorno a Roma comporterà senz’altro una visita alle tombe degli apostoli Pietro e Paolo, che versarono il loro sangue per Cristo in questa città e la cui testimonianza fa parte della comune eredità di tutti i cristiani. La loro fermezza nel confessare Cristo richiama tutti i discepoli del Signore al dovere di fare di Gesù Cristo il criterio centrale della nostra vita. </w:t>
      </w:r>
    </w:p>
    <w:p>
      <w:pPr>
        <w:pStyle w:val="Normal"/>
        <w:rPr/>
      </w:pPr>
      <w:r>
        <w:rPr/>
        <w:t xml:space="preserve">Il Concilio Vaticano II costituisce un punto di riferimento fondamentale per l’impegno della Chiesa cattolica per l’ecumenismo. Dal tempo del Concilio, luterani e cattolici hanno compiuto molti progressi nel superare le barriere di divisione e nel costruire vincoli visibili di unità. Nel dialogo teologico è stato compiuto un lavoro significativo in materie su cui dobbiamo raggiungere l’unità nella fede, tra cui l’Eucaristia, i ministeri, e la giustificazione per la fede; lo stesso è avvenuto per altre questioni, tra cui il reciproco anatema pronunciato nel sedicesimo secolo. Si sono individuate delle modalità per portare avanti una testimonianza comune in problemi sociali urgenti. Tale dialogo e collaborazione deve continuare. Considero la visita a Roma del presidente, del segretario generale e altri membri della Federazione Luterana Mondiale come un segno del vostro impegno per approfondire le nostre relazioni, e di questo sono molto grato. </w:t>
      </w:r>
    </w:p>
    <w:p>
      <w:pPr>
        <w:pStyle w:val="Normal"/>
        <w:rPr/>
      </w:pPr>
      <w:r>
        <w:rPr/>
        <w:t xml:space="preserve">2. Nel nostro lavoro per l’unità, è necessario che i nostri sforzi ecumenici abbiano profondo fondamento spirituale. Devono, soprattutto, essere cristocentrici. Cristo è il Salvatore, il “solo mediatore tra Dio e gli uomini” (1 Tm 2, 5). La sua croce è la sorgente della nostra forza, la sua risurrezione è la nostra speranza. Costruendo vincoli di unità, co-operiamo con Cristo. Perché “se il Signore non costruisce la casa, invano vi faticano i costruttori” (Sal 127 [126], 1). </w:t>
      </w:r>
    </w:p>
    <w:p>
      <w:pPr>
        <w:pStyle w:val="Normal"/>
        <w:rPr/>
      </w:pPr>
      <w:r>
        <w:rPr/>
        <w:t xml:space="preserve">Ne consegue che i nostri sforzi devono dirigersi verso la conversione, una conversione interiore per una più profonda vita in Cristo, una conversione che ci renda capaci di guardarci a vicenda in una luce nuova. Secondo il decreto conciliare sull’ecumenismo, la conversione è quel “cambiamento del cuore e santità di vita” che, “insieme con le preghiere private e pubbliche per l’unità dei cristiani”, devono essere considerate come “l’anima di tutto il movimento ecumenico” (Unitatis Redintegratio , 8). </w:t>
      </w:r>
    </w:p>
    <w:p>
      <w:pPr>
        <w:pStyle w:val="Normal"/>
        <w:rPr/>
      </w:pPr>
      <w:r>
        <w:rPr/>
        <w:t xml:space="preserve">3. Solo fondando le nostre speranze ecumeniche su un più profondo rapporto con Cristo noi possiamo raggiungere il fine della piena comunione. Dal momento che noi già abbiamo vincoli di unità in Cristo attraverso il Battesimo, non possiamo mai ritenerci soddisfatti di meno della piena comunione. Nella Chiesa cattolica, il Sinodo straordinario dei Vescovi del 1985 ci ha ricordato che “l’ecclesiologia della comunione è l’idea centrale e fondamentale” dei documenti del Concilio Vaticano II (Synodi extr. Episcop. 1985 “Relatio Finalis”, II C, 1), e di conseguenza la base a partire dalla quale la Chiesa cattolica “ha assunto pienamente la sua responsabilità ecumenica” (Synodi extr. Episcop. 1985 “Relatio finalis”, II C, 7). Approfondire il senso biblico ed ecclesiale della comunione secondo le nostre rispettive tradizioni è vitale per ulteriori progressi verso l’unità tra luterani e cattolici. Ci guidi lo Spirito Santo lungo questo cammino! </w:t>
      </w:r>
    </w:p>
    <w:p>
      <w:pPr>
        <w:pStyle w:val="Normal"/>
        <w:rPr/>
      </w:pPr>
      <w:r>
        <w:rPr/>
        <w:t xml:space="preserve">In questo periodo quaresimale, verso la Pasqua, un passo della prima lettera di Pietro è utile per comprendere le grandi cose che Dio ha fatto per noi, lavorando in onore del suo nome: “Sia benedetto Dio e Padre del Signore nostro Gesù Cristo: nella sua grande misericordia egli ci ha rigenerati, mediante la risurrezione di Gesù Cristo dai morti, per una speranza viva, per una eredità che non si corrompe, non si macchia e non marcisce (1 Pt 1, 3). Sia questa la nostra preghiera e la convinzione che ci sostie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DELLE PONTIFICIE OPERE MISSIONARIE IN ITALIA</w:t>
      </w:r>
    </w:p>
    <w:p>
      <w:pPr>
        <w:pStyle w:val="Normal"/>
        <w:rPr/>
      </w:pPr>
      <w:r>
        <w:rPr/>
        <w:t>Venerdì, 4 marzo 1988</w:t>
      </w:r>
    </w:p>
    <w:p>
      <w:pPr>
        <w:pStyle w:val="Normal"/>
        <w:rPr/>
      </w:pPr>
      <w:r>
        <w:rPr/>
        <w:t xml:space="preserve"> </w:t>
      </w:r>
    </w:p>
    <w:p>
      <w:pPr>
        <w:pStyle w:val="Normal"/>
        <w:rPr/>
      </w:pPr>
      <w:r>
        <w:rPr/>
        <w:t xml:space="preserve">Carissimi direttori,  Delegate e responsabili delle Pontificie Opere Missionarie in Italia! </w:t>
      </w:r>
    </w:p>
    <w:p>
      <w:pPr>
        <w:pStyle w:val="Normal"/>
        <w:rPr/>
      </w:pPr>
      <w:r>
        <w:rPr/>
        <w:t xml:space="preserve">1. Sono lieto di accogliervi in speciale udienza al termine del vostro convegno nazionale, svoltosi in questi giorni nella città di Pescara. Desidero innanzitutto esprimervi il mio compiacimento per questa vostra presenza, mentre con grande gioia rivolgo il mio saluto più cordiale al direttore nazionale, monsignor Enzo Serenelli, ai suoi vari collaboratori e a tutti voi, che, inviati dai vostri Vescovi, avete studiato per quattro intense giornate l’importante e sempre attuale problema delle missioni. </w:t>
      </w:r>
    </w:p>
    <w:p>
      <w:pPr>
        <w:pStyle w:val="Normal"/>
        <w:rPr/>
      </w:pPr>
      <w:r>
        <w:rPr/>
        <w:t xml:space="preserve">Alla luce e secondo le indicazioni delle varie relazioni, avete meditato e discusso nei “gruppi di studio” sull’originalità del carisma delle Pontificie Opere Missionarie, sul loro inserimento nel piano pastorale della Chiesa locale, sulla globalità del progetto e sulla qualificazione degli operatori in esso impegnati, cercando di approfondire la spiritualità, l’attualità, la responsabilità delle Pontificie Opere Missionarie, in ordine alla evangelizzazione dei popoli e alla animazione delle diocesi e delle parrocchie. </w:t>
      </w:r>
    </w:p>
    <w:p>
      <w:pPr>
        <w:pStyle w:val="Normal"/>
        <w:rPr/>
      </w:pPr>
      <w:r>
        <w:rPr/>
        <w:t xml:space="preserve">Ringrazio Dio per questa vostra sensibilità e disponibilità, cari sacerdoti e laici, ed auspico vivamente che la vostra azione, animata da rinnovato fervore missionario, possa mantenere sempre ardente, nei molteplici gruppi pastorali, l’ansia per l’annuncio del Vangelo. </w:t>
      </w:r>
    </w:p>
    <w:p>
      <w:pPr>
        <w:pStyle w:val="Normal"/>
        <w:rPr/>
      </w:pPr>
      <w:r>
        <w:rPr/>
        <w:t xml:space="preserve">Il Signore benedica i vostri sforzi e i vostri sacrifici e li renda fecondi per le missioni, che amate e servite con entusiasmo e dedizione. </w:t>
      </w:r>
    </w:p>
    <w:p>
      <w:pPr>
        <w:pStyle w:val="Normal"/>
        <w:rPr/>
      </w:pPr>
      <w:r>
        <w:rPr/>
        <w:t xml:space="preserve">2. Il tema “Cooperazione all’evangelizzazione dei popoli - Pedagogia dei valori universali”, che avete trattato durante il convegno, vi ha certo ulteriormente illuminati sull’impegno missionario, che deve distinguere ogni diocesi ed ogni parrocchia, e sull’impegno operativo, che bisogna mantenere ed inculcare, coinvolgendo in modi diversi tutti i fedeli. </w:t>
      </w:r>
    </w:p>
    <w:p>
      <w:pPr>
        <w:pStyle w:val="Normal"/>
        <w:rPr/>
      </w:pPr>
      <w:r>
        <w:rPr/>
        <w:t xml:space="preserve">Infatti, pur nel mutare dei tempi e delle mentalità, rimangono sempre valide e attuali le parole di Gesù agli apostoli: “Ho altre pecore che non sono di questo ovile; anche queste io devo condurre; ascolteranno la mia voce e diventeranno un solo ovile e un solo pastore” (Gv 10, 16); “Come il Padre ha mandato me, anch’io mando voi” (Gv 20, 21); “Andate e ammaestrate tutte le nazioni, battezzandole nel nome del Padre, del Figlio e dello Spirito Santo, insegnando loro ad osservare tutto ciò che vi ho comandato” (Mt 28, 19-20). Questa è la volontà certa di Dio, espressa dal comando di Cristo, il quale soggiunge: “Non temete! . . . Ecco, io sono con voi tutti i giorni fino alla fine del mondo” (cf. Mt 28, 20). </w:t>
      </w:r>
    </w:p>
    <w:p>
      <w:pPr>
        <w:pStyle w:val="Normal"/>
        <w:rPr/>
      </w:pPr>
      <w:r>
        <w:rPr/>
        <w:t xml:space="preserve">Dalla Pentecoste la Chiesa non ha cessato di annunziare il Vangelo a tutti i popoli e il cristianesimo si è dilatato nel mondo intero, portando a tutte le nazioni la “buona novella” di Gesù Cristo “la luce vera che illumina ogni uomo che viene nel mondo” (Gv 1, 9). Anche il Concilio Vaticano II ha ribadito con autorità e solennità che “la Chiesa nel tempo è per sua natura missionaria”; infatti “dalla missione del Figlio e dello Spirito Santo essa deriva, nel piano di Dio la sua origine” (Ad Gentes , 2). “L’attività missionaria - dice ancora il Concilio - non è né più né meno che la manifestazione, cioè l’epifania e la realizzazione, del piano divino nel mondo e nella storia: con essa Dio, attraverso la missione, attua all’evidenza la storia della salvezza. Essa con la parola e la predicazione, con la celebrazione dei sacramenti, di cui è centro e vertice la santissima Eucaristia, rende presente quel Cristo, che della salvezza è l’autore” (Ad Gentes, 9). </w:t>
      </w:r>
    </w:p>
    <w:p>
      <w:pPr>
        <w:pStyle w:val="Normal"/>
        <w:rPr/>
      </w:pPr>
      <w:r>
        <w:rPr/>
        <w:t xml:space="preserve">3. Indubbiamente, oggi, l’opera missionaria si è fatta più difficile per tanti motivi. Eppure il comando di Cristo, che esprime la positiva e definitiva volontà di Dio, rimane tuttora valido e quindi la vostra opera nelle diocesi e nelle parrocchie è preziosa e necessaria. Infatti, diceva Paolo VI nella esortazione apostolica Evangelii Nuntiandi , “evangelizzare è la grazia e la vocazione propria della Chiesa, la sua identità più profonda. Essa esiste per evangelizzare, vale a dire per predicare ed insegnare, essere il canale del dono della grazia, riconciliare i peccatori con Dio, perpetuare il sacrificio del Cristo nella santa Messa, che è il memoriale della sua morte e della sua risurrezione” (Evangelii Nuntiandi, 14). </w:t>
      </w:r>
    </w:p>
    <w:p>
      <w:pPr>
        <w:pStyle w:val="Normal"/>
        <w:rPr/>
      </w:pPr>
      <w:r>
        <w:rPr/>
        <w:t xml:space="preserve">Il motivo fondamentale della evangelizzazione, e quindi della “missione”, è pertanto far conoscere agli uomini che Dio si è incarnato in Cristo che è morto in croce per la nostra salvezza: “Cristo è morto per i nostri peccati, secondo le Scritture; fu sepolto ed è risuscitato il terzo giorno, secondo le Scritture” (1 Cor 15, 3-4). La promozione umana è concomitante alla evangelizzazione: l’impegno sociale nasce necessariamente dall’impegno religioso, come ampiamente dimostra la storia delle missioni. Penso con viva commozione ai circa 18 mila missionari italiani fra sacerdoti, religiosi, religiose e volontari laici - sparsi nel mondo ed esprimo il mio sentito compiacimento per il “Fondo mondiale di solidarietà”, alimentato da tutte le comunità della Chiesa per sostenere ed assistere le Chiese più povere nelle loro necessità pastorali e sociali. </w:t>
      </w:r>
    </w:p>
    <w:p>
      <w:pPr>
        <w:pStyle w:val="Normal"/>
        <w:rPr/>
      </w:pPr>
      <w:r>
        <w:rPr/>
        <w:t xml:space="preserve">4. Perseverate dunque con entusiasmo nei vostri impegni in seno alle rispettive diocesi, cercando di mantenere ardente lo spirito missionario in tutte le categorie di persone, nelle famiglie, nelle scuole, nei seminari, nei movimenti laicali. Pregate intensamente il Signore e la Vergine santissima, che vi illuminino e vi sostengano nel promuovere e nel formare comunità ecclesiali dal cuore profondamente missionario. </w:t>
      </w:r>
    </w:p>
    <w:p>
      <w:pPr>
        <w:pStyle w:val="Normal"/>
        <w:rPr/>
      </w:pPr>
      <w:r>
        <w:rPr/>
        <w:t xml:space="preserve">Vi assista nel vostro lavoro santa Teresa del Bambino Gesù, la celeste patrona delle missioni. Ella, che cento anni fa, il 9 aprile 1888, entrava nel Carmelo con lo scopo eminentemente apostolico di “salvare le anime” mediante la preghiera, il sacrificio, la costante unione con Cristo, consumò la sua breve vita nell’ansia bruciante della glorificazione di Dio sulla terra. </w:t>
      </w:r>
    </w:p>
    <w:p>
      <w:pPr>
        <w:pStyle w:val="Normal"/>
        <w:rPr/>
      </w:pPr>
      <w:r>
        <w:rPr/>
        <w:t xml:space="preserve">Glorificate anche voi il Signore sulla terra col vostro impegno missionario, seguendo le orme della santa di Lisieux, vostra patrona, con l’aiuto e l’ispirazione di Maria santissima, Regina delle Missioni. </w:t>
      </w:r>
    </w:p>
    <w:p>
      <w:pPr>
        <w:pStyle w:val="Normal"/>
        <w:rPr/>
      </w:pPr>
      <w:r>
        <w:rPr/>
        <w:t xml:space="preserve">Vi accompagna sempre la mia preghiera, insieme con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LA PONTIFICIA COMMISSIONE  PER LE COMUNICAZIONI SOCIALI</w:t>
      </w:r>
    </w:p>
    <w:p>
      <w:pPr>
        <w:pStyle w:val="Normal"/>
        <w:rPr/>
      </w:pPr>
      <w:r>
        <w:rPr/>
        <w:t>Giovedì, 3 marzo 1988</w:t>
      </w:r>
    </w:p>
    <w:p>
      <w:pPr>
        <w:pStyle w:val="Normal"/>
        <w:rPr/>
      </w:pPr>
      <w:r>
        <w:rPr/>
        <w:t xml:space="preserve"> </w:t>
      </w:r>
    </w:p>
    <w:p>
      <w:pPr>
        <w:pStyle w:val="Normal"/>
        <w:rPr/>
      </w:pPr>
      <w:r>
        <w:rPr/>
        <w:t xml:space="preserve">Cari fratelli nell’episcopato,  fratelli e sorelle in Cristo,  “Il Signore sia con voi”. </w:t>
      </w:r>
    </w:p>
    <w:p>
      <w:pPr>
        <w:pStyle w:val="Normal"/>
        <w:rPr/>
      </w:pPr>
      <w:r>
        <w:rPr/>
        <w:t xml:space="preserve">1. Questo saluto è una parte familiare delle nostre celebrazioni liturgiche. In sè, è una bellissima preghiera che coloro cui la rivolgiamo siano ripieni dello Spirito di Dio e possano riflettere nella loro vita la grazia di Gesù Cristo. </w:t>
      </w:r>
    </w:p>
    <w:p>
      <w:pPr>
        <w:pStyle w:val="Normal"/>
        <w:rPr/>
      </w:pPr>
      <w:r>
        <w:rPr/>
        <w:t xml:space="preserve">Il saluto liturgico ci ricorda un altro saluto rivolto alla beata Vergine Maria dall’angelo Gabriele: “Ti saluto, o piena di grazia, il Signore è con te” (Lc 1, 28). Il saluto di Gabriele non fu una speranza piena di preghiera, ma il riconoscimento di un fatto: che il Signore era realmente con Maria. </w:t>
      </w:r>
    </w:p>
    <w:p>
      <w:pPr>
        <w:pStyle w:val="Normal"/>
        <w:rPr/>
      </w:pPr>
      <w:r>
        <w:rPr/>
        <w:t xml:space="preserve">In questo anno mariano, è giusto ricordare insieme con i membri, i consultori e lo staff della Pontificia Commissione per le Comunicazioni sociali durante la vostra assemblea plenaria annuale, che il patrono degli operatori delle comunicazioni sociali, l’arcangelo Gabriele portò a Maria uno dei più importanti annunci di tutti i tempi: la notizia che ella era stata scelta da Dio Padre per essere la Madre del suo Figlio. </w:t>
      </w:r>
    </w:p>
    <w:p>
      <w:pPr>
        <w:pStyle w:val="Normal"/>
        <w:rPr/>
      </w:pPr>
      <w:r>
        <w:rPr/>
        <w:t xml:space="preserve">Esaminiamo ora il contesto e il contenuto di questo messaggio per vedere che cosa dobbiamo imparare per il nostro lavoro nel campo delle comunicazioni sociali. </w:t>
      </w:r>
    </w:p>
    <w:p>
      <w:pPr>
        <w:pStyle w:val="Normal"/>
        <w:rPr/>
      </w:pPr>
      <w:r>
        <w:rPr/>
        <w:t xml:space="preserve">2. L’angelo disse: “Ti saluto, o piena di grazia!”. Con questa formula, egli riconobbe la dignità speciale di Maria che era stata benedetta da Dio in modo preferenziale. È vero che Maria soltanto ha avuto il privilegio di essere concepita senza il peccato originale e piena di grazia; è altrettanto vero che ogni essere umano è figlio di Dio con un destino unico e particolare. E allora i nostri mezzi di comunicazione e in realtà tutti i mezzi di comunicazione perché non dovrebbero riconoscere la dignità di ogni essere umano e il suo destino trascendente? </w:t>
      </w:r>
    </w:p>
    <w:p>
      <w:pPr>
        <w:pStyle w:val="Normal"/>
        <w:rPr/>
      </w:pPr>
      <w:r>
        <w:rPr/>
        <w:t xml:space="preserve">Nel nostro lavoro nel campo dei mass-media, ciò significa che noi dobbiamo senza tregua proclamare e difendere la dignità di ogni persona, in quanto figlio di Dio destinato alla vita eterna. Dobbiamo unirci a tutti gli uomini e le donne di buona volontà per difendere i diritti e la dignità di ogni essere umano: il diritto alla vita dal momento del concepimento fino alla morte naturale, il diritto a un’abitazione decorosa, all’istruzione e a un giusto salario per un lavoro soddisfacente, il diritto a praticare e professare apertamente il proprio credo religioso. </w:t>
      </w:r>
    </w:p>
    <w:p>
      <w:pPr>
        <w:pStyle w:val="Normal"/>
        <w:rPr/>
      </w:pPr>
      <w:r>
        <w:rPr/>
        <w:t xml:space="preserve">È però nel professare il nostro credo religioso che dobbiamo andare oltre il messaggio portato dagli altri uomini di buona volontà che non condividono la nostra fede, perché noi dobbiamo pubblicamente comunicare la Buona Novella di Gesù Cristo, nostro Signore e Salvatore. Tanto è sempre costato proclamare questo annuncio. Anche nell’infanzia di Gesù, Simeone parlò di lui come un “segno di contraddizione” (Lc 2, 34). Simeone disse similmente a Maria: “Anche a te una spada trafiggerà l’anima” (Lc 2, 35). Gli apostoli Pietro e Paolo pagarono con il martirio la loro proclamazione del messaggio di Gesù, e per questo diventarono modelli per migliaia di seguaci di Cristo attraverso i secoli, che hanno offerto la loro vita per testimoniare il Vangelo. Nel nostro secolo il beato Tito Brandsma ha dato la sua vita, come sacerdote e giornalista, in difesa dei diritti e della dignità di ogni persona e per testimoniare la sua fede in Gesù Cristo. </w:t>
      </w:r>
    </w:p>
    <w:p>
      <w:pPr>
        <w:pStyle w:val="Normal"/>
        <w:rPr/>
      </w:pPr>
      <w:r>
        <w:rPr/>
        <w:t xml:space="preserve">3. Come possono gli operatori cattolici nei mass-media imitare la beata Vergine Maria, gli apostoli e i martiri nel testimoniare la loro fede? </w:t>
      </w:r>
    </w:p>
    <w:p>
      <w:pPr>
        <w:pStyle w:val="Normal"/>
        <w:rPr/>
      </w:pPr>
      <w:r>
        <w:rPr/>
        <w:t xml:space="preserve">Per prima cosa, ogni operatore cattolico nei mass-media, come ogni membro della Chiesa, deve essere un modello di integrità personale. Ciascuno di noi deve proclamare il Vangelo nella vita quotidiana cercando di essere davvero “pieno di grazia”. Ogni operatore cattolico nei mezzi di comunicazione deve essere anche un modello di competenza professionale, perché senza di essa l’impatto può essere poco positivo nel mondo competitivo e impegnativo dei mass-media. </w:t>
      </w:r>
    </w:p>
    <w:p>
      <w:pPr>
        <w:pStyle w:val="Normal"/>
        <w:rPr/>
      </w:pPr>
      <w:r>
        <w:rPr/>
        <w:t xml:space="preserve">Secondo: ogni operatore cattolico nel mondo dei mass-media non deve aver paura nel presentare e difendere la verità, anche quando questa verità può essere impopolare in un particolare momento o in un particolare luogo. Il numero di bambini deliberatamente eliminati prima della nascita è uno scandalo terribile in un mondo che si dichiara civile. È uno scandalo che si può facilmente ignorare a meno che ci siano delle persone che lavorano nei media, che facciano conoscere questa tragedia che continua. La sofferenza e la morte di tanti innocenti per la violenza, la fame e le malattie sono anch’esse realtà che bisogna far conoscere attraverso i mezzi di comunicazione, così che i bisognosi possano essere aiutati. Il disprezzo persistente dei più elementari diritti dell’uomo, tra cui il diritto di professare e praticare pubblicamente la propria religione, è similmente un tema che merita di essere portato all’attenzione del mondo, così che la pressione della pubblica opinione possa aiutare a spezzare le catene dell’oppressione. </w:t>
      </w:r>
    </w:p>
    <w:p>
      <w:pPr>
        <w:pStyle w:val="Normal"/>
        <w:rPr/>
      </w:pPr>
      <w:r>
        <w:rPr/>
        <w:t xml:space="preserve">Terzo: i cattolici impegnati nei mass-media possono aiutare a raccontare le notizie del bene vissuto da milioni di persone nel mondo. L’amore pietoso della beata Vergine Maria nel far visita alla cugina Elisabetta nel momento del bisogno si riflette sempre di nuovo nella vita di quanti si occupano dei malati e dei morenti, che educano i poveri e gli handicappati, e che cercano di essere portatori di pace in un mondo travagliato. Ci sono tante storie interessanti, quante sono le persone eroiche ma umili nel mondo; e la loro vita di dedizione non rimarrà nascosta se ci saranno degli operatori dei media con l’immaginazione e la capacità per raccontare le loro storie a un mondo che ha bisogno di esempi di speranza ed eroismo. </w:t>
      </w:r>
    </w:p>
    <w:p>
      <w:pPr>
        <w:pStyle w:val="Normal"/>
        <w:rPr/>
      </w:pPr>
      <w:r>
        <w:rPr/>
        <w:t xml:space="preserve">4. Alla fine di quest’anno, sarà il 25° anniversario del fondamentale documento del Concilio Vaticano II “Inter Mirifica ”. I mezzi di comunicazione vengono annoverati tra le meraviglie della tecnologia che Dio ha destinato alla scoperta della genialità umana. I media hanno il mirabile potere di unire i popoli del mondo. I media possono essere portatori della Buona Novella di Gesù Cristo, come l’angelo Gabriele a Maria, e possono proclamare questo messaggio non a una sola persona ma alle moltitudini. Il potere dei mass-media è indubbiamente molto grande, e da noi dipende garantire che siano sempre strumenti al servizio della verità, della giustizia e della moralità. </w:t>
      </w:r>
    </w:p>
    <w:p>
      <w:pPr>
        <w:pStyle w:val="Normal"/>
        <w:rPr/>
      </w:pPr>
      <w:r>
        <w:rPr/>
        <w:t xml:space="preserve">Questa è davvero una sfida. Ma l’angelo Gabriele disse anche a Maria: “Il Signore è con te” (Lc 1, 28). Noi abbiamo l’assicurazione della presenza e dell’aiuto continuo di Gesù Cristo in tutto quello che facciamo per comunicare la sua verità e il suo amore, in tutto quello che facciamo insieme con la sua beata Madre per proclamare la grandezza del Signore. </w:t>
      </w:r>
    </w:p>
    <w:p>
      <w:pPr>
        <w:pStyle w:val="Normal"/>
        <w:rPr/>
      </w:pPr>
      <w:r>
        <w:rPr/>
        <w:t xml:space="preserve">Come segno di questo permanente aiuto del Signore e invocando l’intercessione della sua Vergine Madre, imparto di cuore la mia apostolica benedizione a voi, ai vostri cari e a tutti quelli impegnati con voi in questo importante lavoro nei mezzi di comunicazione social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EPUTATI DEL PARTITO CRISTIANO-DEMOCRATICO (CDU)  DEL LAND BADEN-WÜRTTEMBERG</w:t>
      </w:r>
    </w:p>
    <w:p>
      <w:pPr>
        <w:pStyle w:val="Normal"/>
        <w:rPr/>
      </w:pPr>
      <w:r>
        <w:rPr/>
        <w:t>Sabato, 30 aprile 1988</w:t>
      </w:r>
    </w:p>
    <w:p>
      <w:pPr>
        <w:pStyle w:val="Normal"/>
        <w:rPr/>
      </w:pPr>
      <w:r>
        <w:rPr/>
        <w:t xml:space="preserve"> </w:t>
      </w:r>
    </w:p>
    <w:p>
      <w:pPr>
        <w:pStyle w:val="Normal"/>
        <w:rPr/>
      </w:pPr>
      <w:r>
        <w:rPr/>
        <w:t xml:space="preserve">Gentili signore e signori! </w:t>
      </w:r>
    </w:p>
    <w:p>
      <w:pPr>
        <w:pStyle w:val="Normal"/>
        <w:rPr/>
      </w:pPr>
      <w:r>
        <w:rPr/>
        <w:t xml:space="preserve">Do un cordiale benvenuto a tutti voi, deputati del Partito cristiano-democratico (CDU) del Land Baden-Württemberg e alle vostre consorti. Mi ha fatto piacere che sia stato possibile l’incontro con il Vescovo di Roma e successore di Pietro durante il vostro soggiorno nella città eterna. Grazie per questa dimostrazione di affetto e per le parole amichevoli del vostro presidente. </w:t>
      </w:r>
    </w:p>
    <w:p>
      <w:pPr>
        <w:pStyle w:val="Normal"/>
        <w:rPr/>
      </w:pPr>
      <w:r>
        <w:rPr/>
        <w:t xml:space="preserve">Siete membri del Partito cristiano-democratico e questo è un grande impegno. Impegno che nell’ambito del sistema democratico rappresentativo vi fa operare disinteressatamente e condurre una politica di responsabilità cristiana. Come parlamentari non difendete soltanto interessi di gruppo, ma siete anche chiamati a guidare, illuminare, sostenere valori inalienabili anche contro le mode del momento. </w:t>
      </w:r>
    </w:p>
    <w:p>
      <w:pPr>
        <w:pStyle w:val="Normal"/>
        <w:rPr/>
      </w:pPr>
      <w:r>
        <w:rPr/>
        <w:t xml:space="preserve">I diritti degli uomini e la tutela della loro dignità sono compiti importanti nel vostro lavoro. Dio ha creato l’uomo a sua immagine. Egli ha diritti che gli provengono da Dio e non dalla benevolenza dello Stato: da questa verità parte la difesa della dignità umana e in essa la libertà politica e la libertà religiosa trovano un’origine comune. </w:t>
      </w:r>
    </w:p>
    <w:p>
      <w:pPr>
        <w:pStyle w:val="Normal"/>
        <w:rPr/>
      </w:pPr>
      <w:r>
        <w:rPr/>
        <w:t xml:space="preserve">Ogni uomo ha diritto ad una esistenza dignitosa. La vostra preoccupazione deve essere rivolta in particolare a coloro che si trovano in difficoltà e che non possono uscirne con le proprie forze. Proprio per questo nel vostro Paese il sistema attuale produttivo e commerciale porta il nome di “economia sociale di mercato”. Nel contempo però la vostra responsabilità si estende anche al di là delle vostre frontiere. La miseria e l’ingiustizia sociale in cui vivono tanti uomini in Asia, Africa e America Latina, rappresentano una grande sfida per i Paesi più ricchi d’Europa, e devono condurre ad un impegno concreto. La condivisione fraterna è un dovere morale; l’aiuto ai Paesi in via di sviluppo è anche un impegno di pace. </w:t>
      </w:r>
    </w:p>
    <w:p>
      <w:pPr>
        <w:pStyle w:val="Normal"/>
        <w:rPr/>
      </w:pPr>
      <w:r>
        <w:rPr/>
        <w:t xml:space="preserve">Ogni uomo ha diritto alla vita. Questo diritto spetta sia al bambino non ancora nato, fin dal momento del concepimento, come al bambino già nato, sia agli anziani e ai malati come ai sani. Anche a voi, uomini politici, come ho già detto ai vostri Vescovi che vi hanno preceduto nella visita alcune settimane fa, dico: “Fate tutto il possibile per risvegliare le coscienze degli uomini e salvare la vita dei bambini non ancora nati. Con questa difesa del diritto alla vita per tutti gli esseri umani, all’inizio e alla fine del loro cammino terreno, si dimostra la credibilità della speranza che per tutti (e in particolare nel vostro Paese) c’è sempre una possibilità di vita”. </w:t>
      </w:r>
    </w:p>
    <w:p>
      <w:pPr>
        <w:pStyle w:val="Normal"/>
        <w:rPr/>
      </w:pPr>
      <w:r>
        <w:rPr/>
        <w:t xml:space="preserve">Noto con piacere che, nella vostra politica, vi interessate alla promozione della famiglia, che è la più importante comunità umana. È la culla della vita e il primo baluardo dell’umanità. Poiché la famiglia è fondamentale per la vita futura degli uomini, i bambini hanno diritto all’aiuto dei loro genitori e il tempo e l’intensità di questo aiuto dovranno essere sufficientemente valutati sotto un profilo economico e politico-sociale. </w:t>
      </w:r>
    </w:p>
    <w:p>
      <w:pPr>
        <w:pStyle w:val="Normal"/>
        <w:rPr/>
      </w:pPr>
      <w:r>
        <w:rPr/>
        <w:t xml:space="preserve">La nostra civiltà di oggi rende più difficile, proprio per il cambiamento unilaterale della realtà terrena, la comprensione e l’impegno verso i valori più profondi, morali e religiosi, della vita ed anche il cammino verso Dio. </w:t>
      </w:r>
    </w:p>
    <w:p>
      <w:pPr>
        <w:pStyle w:val="Normal"/>
        <w:rPr/>
      </w:pPr>
      <w:r>
        <w:rPr/>
        <w:t xml:space="preserve">Come politici cristiani aprite l’orizzonte della vostra azione verso il bene dell’uomo. Riponete la vostra fiducia in Dio, Signore della storia e scopo della nostra vita, e in Gesù Cristo, nostro Salvatore, che è per noi la via, la verità e la vita. Dio è vicino ad ogni uomo e non lo abbandona mai; equilibra e completa le sue manchevolezze e frammentarietà nel lavoro. </w:t>
      </w:r>
    </w:p>
    <w:p>
      <w:pPr>
        <w:pStyle w:val="Normal"/>
        <w:rPr/>
      </w:pPr>
      <w:r>
        <w:rPr/>
        <w:t xml:space="preserve">A voi, alle vostre famiglie, al vostro popolo e al vostro Paese imparto di cuore la benedizione della Santissima Tri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ELLA CAPITANATA</w:t>
      </w:r>
    </w:p>
    <w:p>
      <w:pPr>
        <w:pStyle w:val="Normal"/>
        <w:rPr/>
      </w:pPr>
      <w:r>
        <w:rPr/>
        <w:t>Basilica di San Pietro - Sabato, 30 aprile 1988</w:t>
      </w:r>
    </w:p>
    <w:p>
      <w:pPr>
        <w:pStyle w:val="Normal"/>
        <w:rPr/>
      </w:pPr>
      <w:r>
        <w:rPr/>
        <w:t xml:space="preserve"> </w:t>
      </w:r>
    </w:p>
    <w:p>
      <w:pPr>
        <w:pStyle w:val="Normal"/>
        <w:rPr/>
      </w:pPr>
      <w:r>
        <w:rPr/>
        <w:t xml:space="preserve">Venerati Fratelli nell’Episcopato,  Illustri Autorità Civili,  Carissimi Fedeli della “Capitanata”. </w:t>
      </w:r>
    </w:p>
    <w:p>
      <w:pPr>
        <w:pStyle w:val="Normal"/>
        <w:rPr/>
      </w:pPr>
      <w:r>
        <w:rPr/>
        <w:t xml:space="preserve">1. Il vostro pellegrinaggio così numeroso mi ricolma di letizia, perché mi fa rivivere in tutta la sua intensità la visita da me compiuta nelle vostre terre lo scorso anno. Vi accolgo con gioia in questa vostra venuta a Roma iniziata nella Basilica di San Pietro: vi ringrazio di cuore sia per le preghiere sia per questo incontro e a tutti porgo il mio saluto affettuoso, ricordando in modo particolare i confratelli nell’episcopato che hanno voluto e organizzato questa grandiosa assemblea, le autorità e la presidenza della casa “Sollievo della Sofferenza”, con i medici e gli operatori sanitari. </w:t>
      </w:r>
    </w:p>
    <w:p>
      <w:pPr>
        <w:pStyle w:val="Normal"/>
        <w:rPr/>
      </w:pPr>
      <w:r>
        <w:rPr/>
        <w:t xml:space="preserve">La vostra presenza è segno di quella fede profonda e generosa, che con grande consolazione costatai durante il mio itinerario pastorale. Quelle giornate di preghiera e di catechesi, trascorse in mezzo a voi, rimangono davvero indimenticabili: ricordo infatti con rinnovata commozione le celebrazioni eucaristiche a san Giovanni Rotondo e a Foggia; le visite al Santuario di san Michele Arcangelo sul Gargano e a quelli dell’Incoronata e della Madonna di Valleverde; la preghiera sulla tomba di padre Pio da Pietralcina e del Vescovo monsignor Antonio Pirotto; l’incontro con i malati nella “Casa Sollievo della Sofferenza” e nella “Casa della Divina Provvidenza”, con giovani a Foggia e con i lavoratori a Cerignola. Ricordo la calorosa accoglienza avuta da tutte le care popolazioni di Monte Sant’Angelo, di Manfredonia, di San Severo, di Lucera, di Troia di Bovino, di Ascoli Satriano. Sono ricordi che conservo sempre vivi nel cuore. </w:t>
      </w:r>
    </w:p>
    <w:p>
      <w:pPr>
        <w:pStyle w:val="Normal"/>
        <w:rPr/>
      </w:pPr>
      <w:r>
        <w:rPr/>
        <w:t xml:space="preserve">2. Vorrei ora dire a voi, che partecipate questo pellegrinaggio cercate di vivere con coerenza la vostra identità cristiana: cercate, in particolare, di non chiudervi in voi stessi, ma di mantenere l’animo sempre aperto alle vicende della Chiesa, specialmente della Chiesa che vive in Italia. </w:t>
      </w:r>
    </w:p>
    <w:p>
      <w:pPr>
        <w:pStyle w:val="Normal"/>
        <w:rPr/>
      </w:pPr>
      <w:r>
        <w:rPr/>
        <w:t xml:space="preserve">Tra gli avvenimenti che emergono quest’anno nel panorama ecclesiale italiano deve essere sottolineato, innanzitutto, il Convegno nazionale catechistico, promosso dalla Conferenza episcopale italiana e svoltosi a Roma alcuni giorni: ad esso sicuramente hanno partecipato i vostri catechisti. Tale evento, mentre ha sottolineato la necessità sempre attuale dell’opera dei catechisti nelle parrocchie e nelle scuole, ha fatto anche emergere la realtà consolante di numerose persone, pronte ad offrire la loro disponibilità per il compito di trasmettere la fede alle nuove generazioni. Tutto ciò deve essere per voi motivo di riflessione e di stimolo: oggi le Chiese locali hanno un assoluto bisogno di catechisti ben preparati, che possiedano una solida e completa cultura religiosa, che abbiano specifiche capacità didattiche e che vivano essi stessi con coraggio e dedizione la fede professata. Ciò esige spirito di sacrificio e serietà di impegno per conoscere a fondo la Sacra Scrittura e il Magistero della Chiesa e per percepire anche le difficoltà dottrinali e morali che incontra l’uomo d’oggi. Ben sappiamo che il messaggio di Cristo è liberante e salvifico; esso però è anche molto esigente, e non di rado in aperto contrasto con la mentalità del mondo. Occorre perciò approfondirne il contenuto, per essere “pronti sempre a rispondere a chiunque vi domandi ragione della speranza che è in voi” (1 Pt 3, 15). Utilissime a tal fine si sono rivelate le “Scuole di Teologia per Laici”, che sono venute fiorendo nelle varie diocesi nel corso di questi anni. Incoraggio vivamente quanti ne hanno la possibilità a non lasciar cadere una simile opportunità di serio avvicinamento alle fonti della rivelazione, per irrobustire la propria fede e mettersi in grado di esserne testimoni convincenti nel mondo odierno. </w:t>
      </w:r>
    </w:p>
    <w:p>
      <w:pPr>
        <w:pStyle w:val="Normal"/>
        <w:rPr/>
      </w:pPr>
      <w:r>
        <w:rPr/>
        <w:t xml:space="preserve">3. Un secondo avvenimento sul quale desiderio richiamare la vostra attenzione è il Congresso eucaristico nazionale, che si celebrerà a Reggio Calabria nel giugno prossimo. Anche questa assemblea di fede e di preghiera ha un grande significato per la vita della Chiesa in Italia. </w:t>
      </w:r>
    </w:p>
    <w:p>
      <w:pPr>
        <w:pStyle w:val="Normal"/>
        <w:rPr/>
      </w:pPr>
      <w:r>
        <w:rPr/>
        <w:t xml:space="preserve">Infatti i congressi eucaristici sono stati ideati e realizzati per mantenere viva e fervorosa la fede nella presenza reale di Gesù nell’Eucaristia e nel valore culturale della santa Messa. Essi costituiscono un momento privilegiato nella storia di una nazione o di una diocesi: sono una grazia di Dio, che deve essere accolta con serietà e trepidazione, affinché raggiunga il suo scopo formativo e costruttivo nelle coscienze individuali, nelle famiglie, nelle comunità. Purtroppo talvolta le statistiche circa la partecipazione dei cristiani ai sacramenti ed alla santa Messa festiva danno serie preoccupazioni. Molti, dimentichi del loro Battesimo, dimenticano anche l’Eucaristia. Il Congresso eucaristico deve essere da tutti percepito come un richiamo divino a rivedere la propria spiritualità eucaristica, a comprendere sempre meglio il valore della Liturgia nella vita, a stimare sempre di più la santa Messa, partecipandovi ogni domenica e festa ed anche, quand’è possibile, durante la settimana e completandola con la santa Comunione. Solo se l’Eucaristia e considerata il sacramento più centrale e prezioso della Chiesa, forza morale, consolazione spirituale per ogni anima, pegno della futura risurrezione, motivo dinamico di altruismo e di carità, si può sperare in numerose e sante vocazioni sacerdotali e religiose. </w:t>
      </w:r>
    </w:p>
    <w:p>
      <w:pPr>
        <w:pStyle w:val="Normal"/>
        <w:rPr/>
      </w:pPr>
      <w:r>
        <w:rPr/>
        <w:t xml:space="preserve">4. Vorrei infine raccomandare alla vostra preghiera l’assemblea dei Vescovi italiani, che si terra tra pochi giorni a Roma. Come sapete, ogni anno la Conferenza episcopale italiana si raduna al completo per dare uno sguardo complessivo sulla situazione religiosa della nazione, per affrontare le questioni più difficili ed emanare le direttive più urgenti nell’ambito pastorale. </w:t>
      </w:r>
    </w:p>
    <w:p>
      <w:pPr>
        <w:pStyle w:val="Normal"/>
        <w:rPr/>
      </w:pPr>
      <w:r>
        <w:rPr/>
        <w:t xml:space="preserve">Voi, che siete sensibili alla problematica religiosa ed alle esigenze della fede, comprendete come sia diventato complicato e preoccupante il compito di coloro che presiedono le singole Chiese locali! La società moderna, in cui viviamo, è in continuo movimento e presenta forti resistenze alla penetrazione del fermento evangelico. Di conseguenza le preoccupazioni dei pastori nella loro responsabilità di guida e di formazione dei fedeli sono quotidiane e assillanti! La loro riunione collegiale deve essere vista da voi come un’occasione propizia per confermare i propositi di leale obbedienza, di generosa collaborazione, di costante sostegno mediante la preghiera. </w:t>
      </w:r>
    </w:p>
    <w:p>
      <w:pPr>
        <w:pStyle w:val="Normal"/>
        <w:rPr/>
      </w:pPr>
      <w:r>
        <w:rPr/>
        <w:t xml:space="preserve">5. Carissimi fedeli della “Capitanata”! </w:t>
      </w:r>
    </w:p>
    <w:p>
      <w:pPr>
        <w:pStyle w:val="Normal"/>
        <w:rPr/>
      </w:pPr>
      <w:r>
        <w:rPr/>
        <w:t xml:space="preserve">La visita alla Basilica Vaticana e al sepolcro di san Pietro rafforzi la vostra fede e la renda intrepida in tutte le situazioni della vita moderna. </w:t>
      </w:r>
    </w:p>
    <w:p>
      <w:pPr>
        <w:pStyle w:val="Normal"/>
        <w:rPr/>
      </w:pPr>
      <w:r>
        <w:rPr/>
        <w:t xml:space="preserve">Il mese di maggio, che domani iniziamo sia per voi una occasione propizia per rinnovare i buoni propositi fatti nel corso di quest’anno mariano: la recita quotidiana del Rosario, personalmente o in famiglia; una devozione più intensa ogni sabato e nelle feste mariane, specialmente con la partecipazione all’Eucaristia; un impegno più accurato e più metodico nello studio della dottrina cristiana e nell’esercizio della carità. Anche l’anno mariano è una grazia del Signore e non deve passare invano, ma lasciare una profonda impronta nella vostra vita. </w:t>
      </w:r>
    </w:p>
    <w:p>
      <w:pPr>
        <w:pStyle w:val="Normal"/>
        <w:rPr/>
      </w:pPr>
      <w:r>
        <w:rPr/>
        <w:t xml:space="preserve">Abbiate fiducia nella presenza e nella potenza della grazia divina! Non cedete mai alla tentazione della stanchezza e dello sconforto davanti alle difficoltà del mondo attuale! Così scriveva padre Pio da Pietralcina: “Conosco per propria esperienza che il vero rimedio per non cadere è l’appoggiarsi alla croce di Gesù con la confidenza in lui solo, che per la nostra salvezza volle esservi appeso” (26 marzo 1914). È un pensiero che vi lascio come ricordo del vostro pellegrinaggio. </w:t>
      </w:r>
    </w:p>
    <w:p>
      <w:pPr>
        <w:pStyle w:val="Normal"/>
        <w:rPr/>
      </w:pPr>
      <w:r>
        <w:rPr/>
        <w:t xml:space="preserve">L’accenno a padre Pio mi porta a rivolgere ancora un particolare saluto ed una esortazione ai “Gruppi di preghiera” da lui voluti e incoraggiati, che già durante la sua vita si moltiplicarono, e che si diffusero poi in tutto il mondo dopo la sua morte. L’entrata in vigore del nuovo Statuto permette ora ai gruppi di avere una direttiva sicura, che guida gli aderenti nella loro spiritualità e nella partecipazione alla vita parrocchiale e diocesana. Strettamente uniti al Magistero autentico della Chiesa ed alle indicazioni del proprio Vescovo, i gruppi di preghiera possono ora realizzare meglio la loro formazione personale nella vita liturgica e pastorale e nell’esercizio della carità verso il prossimo. I vostri incontri di preghiera, cari fratelli e sorelle, siano sempre occasione di approfondita catechesi e stimolo alla serena e coraggiosa coerenza cristiana. </w:t>
      </w:r>
    </w:p>
    <w:p>
      <w:pPr>
        <w:pStyle w:val="Normal"/>
        <w:rPr/>
      </w:pPr>
      <w:r>
        <w:rPr/>
        <w:t xml:space="preserve">Con questi sentimenti, imparto di cuore a voi ed a quanti hanno preso parte a questo pellegrinaggio, come anche ai fedeli dell’intera Capitanata,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O ZAIRE IN VISITA «AD LIMINA APOSTOLORUM»</w:t>
      </w:r>
    </w:p>
    <w:p>
      <w:pPr>
        <w:pStyle w:val="Normal"/>
        <w:rPr/>
      </w:pPr>
      <w:r>
        <w:rPr/>
        <w:t>Sabato, 30 aprile 1988</w:t>
      </w:r>
    </w:p>
    <w:p>
      <w:pPr>
        <w:pStyle w:val="Normal"/>
        <w:rPr/>
      </w:pPr>
      <w:r>
        <w:rPr/>
        <w:t xml:space="preserve"> </w:t>
      </w:r>
    </w:p>
    <w:p>
      <w:pPr>
        <w:pStyle w:val="Normal"/>
        <w:rPr/>
      </w:pPr>
      <w:r>
        <w:rPr/>
        <w:t xml:space="preserve">Cari fratelli nell’episcopato. </w:t>
      </w:r>
    </w:p>
    <w:p>
      <w:pPr>
        <w:pStyle w:val="Normal"/>
        <w:rPr/>
      </w:pPr>
      <w:r>
        <w:rPr/>
        <w:t xml:space="preserve">1. Al termine dei nostri incontri particolari, ho la gioia di accogliervi insieme oggi, in una riunione fraterna che segna il culmine della vostra visita “ad limina”. Il vostro portavoce, monsignor Fataki, Arcivescovo di Kisangani, mi ha appena espresso i vostri sentimenti ed alcune delle vostre preoccupazioni pastorali: lo ringrazio vivamente. </w:t>
      </w:r>
    </w:p>
    <w:p>
      <w:pPr>
        <w:pStyle w:val="Normal"/>
        <w:rPr/>
      </w:pPr>
      <w:r>
        <w:rPr/>
        <w:t xml:space="preserve">Con il documento da voi inviato l’anno scorso, e dopo aver ascoltato i vostri confratelli delle altre tre province ecclesiastiche, colgo ancor meglio i segni di speranza e anche i problemi delle vostre diocesi. </w:t>
      </w:r>
    </w:p>
    <w:p>
      <w:pPr>
        <w:pStyle w:val="Normal"/>
        <w:rPr/>
      </w:pPr>
      <w:r>
        <w:rPr/>
        <w:t xml:space="preserve">2. Nel vostro Paese, la pastorale delle vocazioni ha già una lunga storia. In questi ultimi anni, il rapido aumento del numero di ingressi in seminario è stato per voi una grande consolazione e un segno promettente, come in altre Chiese giovani, sia lodato Iddio! Inevitabilmente vi pone certi problemi: problemi di discernimento, problemi di formazione intellettuale, morale e spirituale, problemi di considerazione adeguata della giovane età dei sacerdoti zairesi, problemi finanziari, problemi di integrazione in una società in cambiamento. Nel corso della vostra prossima assemblea plenaria, avete intenzione, del resto, di fare un esame globale di tali questioni. </w:t>
      </w:r>
    </w:p>
    <w:p>
      <w:pPr>
        <w:pStyle w:val="Normal"/>
        <w:rPr/>
      </w:pPr>
      <w:r>
        <w:rPr/>
        <w:t xml:space="preserve">Qualunque sia il numero dei candidati al sacerdozio, è necessario sempre verificare i segni di un’autentica vocazione così come la Chiesa li riconosce. Si possono ricondurre a tre: primo, una libertà responsabile, che testimonia una certa maturità: secondo, un’attività fisica ed intellettuale adatta al ministero apostolico; infine una retta intenzione per quanto attiene il servizio della Chiesa. </w:t>
      </w:r>
    </w:p>
    <w:p>
      <w:pPr>
        <w:pStyle w:val="Normal"/>
        <w:rPr/>
      </w:pPr>
      <w:r>
        <w:rPr/>
        <w:t xml:space="preserve">All’inizio occorre fare una selezione. È necessario, in effetti, impegnare nella preparazione al sacerdozio i giovani che fanno sperare di compiere il servizio pastorale in modo adeguato e di sopportarne le esigenze. Questa selezione, che sarà facilitata dal periodo trascorso nelle case di formazione, deve essere rigorosa: non sarebbe un servizio alla Chiesa nè al candidato se lo si impegnasse imprudentemente nella difficile strada del sacerdozio. </w:t>
      </w:r>
    </w:p>
    <w:p>
      <w:pPr>
        <w:pStyle w:val="Normal"/>
        <w:rPr/>
      </w:pPr>
      <w:r>
        <w:rPr/>
        <w:t xml:space="preserve">Nel seminario, gli educatori hanno la missione di contribuire al discernimento della vocazione nel candidato ammesso. Lo fanno cercando di cogliere gli orientamenti profondi del soggetto, quelli che strutturano in modo duraturo la sua personalità, ispirano la sua condotta e le sue reazioni. Essi devono aiutare il candidato a riconoscere la chiamata di Dio, leggendo nella fede i segni interiori dello Spirito. Questo paziente lavoro porterà ad approfondire progressivamente il senso del ministero apostolico e della consacrazione che implica. Questo richiede tempo e responsabilità. Esige da parte degli educatori del seminario una esperienza spirituale e pastorale personale, ma anche una grande capacità di presenza, ascolto e dialogo, in un clima di fiducia e di preghiera. </w:t>
      </w:r>
    </w:p>
    <w:p>
      <w:pPr>
        <w:pStyle w:val="Normal"/>
        <w:rPr/>
      </w:pPr>
      <w:r>
        <w:rPr/>
        <w:t xml:space="preserve">Come molte altre conferenze episcopali del continente africano, voi siete ben coscienti che la formazione di educatori per il clero è uno dei vostri compiti più urgenti e, nella linea del Vaticano II, vi incoraggio a prendere le disposizioni necessarie nella formazione dei sacerdoti. In questo vi aiutano sacerdoti provenienti da altri Paesi; ma dovete ugualmente convincere i sacerdoti zairesi - molti dei quali hanno titoli universitari - dell’importanza vitale di questo ministero per il futuro della Chiesa dello Zaire. </w:t>
      </w:r>
    </w:p>
    <w:p>
      <w:pPr>
        <w:pStyle w:val="Normal"/>
        <w:rPr/>
      </w:pPr>
      <w:r>
        <w:rPr/>
        <w:t xml:space="preserve">3. Mentre in alcune Chiese, soprattutto in Occidente, il numero dei sacerdoti diminuisce e il clero invecchia, nelle Chiese giovani, come nello Zaire, si è formato un clero giovane, naturalmente impregnato della cultura del Paese; e la fisionomia di queste Chiese, si delinea sempre più chiaramente, in funzione non solo dei sacerdoti ma anche dei laici, perché alcuni di questi suppliscono spesso funzioni importanti. </w:t>
      </w:r>
    </w:p>
    <w:p>
      <w:pPr>
        <w:pStyle w:val="Normal"/>
        <w:rPr/>
      </w:pPr>
      <w:r>
        <w:rPr/>
        <w:t xml:space="preserve">Quale sarà questa fisionomia? In realtà, dipenderà molto dalla formazione data nei seminari e continuata in seguito: formazione unificata nella fede, radicata nella Tradizione della Chiesa ed integrata con i migliori valori della cultura tradizionale. </w:t>
      </w:r>
    </w:p>
    <w:p>
      <w:pPr>
        <w:pStyle w:val="Normal"/>
        <w:rPr/>
      </w:pPr>
      <w:r>
        <w:rPr/>
        <w:t xml:space="preserve">Non è mia intenzione riprendere in dettaglio, in questo incontro, tutte le questioni relative al clero zairese. Ricorderò pertanto solo alcuni punti essenziali, in attesa dell’esame più approfondito della vostra prossima assemblea plenaria. </w:t>
      </w:r>
    </w:p>
    <w:p>
      <w:pPr>
        <w:pStyle w:val="Normal"/>
        <w:rPr/>
      </w:pPr>
      <w:r>
        <w:rPr/>
        <w:t xml:space="preserve">La missione sacerdotale di Gesù Cristo è innanzi tutto una missione di salvezza. Infatti il sacerdote viene ordinato per far conoscere Cristo e la Buona novella; per far entrare i suoi fratelli in un rapporto vivo con Dio attraverso i sacramenti della fede; per edificare e guidare quanti sono divenuti, per il Battesimo, discepoli di Cristo. </w:t>
      </w:r>
    </w:p>
    <w:p>
      <w:pPr>
        <w:pStyle w:val="Normal"/>
        <w:rPr/>
      </w:pPr>
      <w:r>
        <w:rPr/>
        <w:t xml:space="preserve">Unito con il Vescovo, il sacerdote ha la responsabilità essenziale del ministero della Parola. Lo esercita annunciando il messaggio di salvezza nell’omelia, presiedendo le celebrazioni liturgiche; formando e assistendo quanti collaborano con lui nel ministero; coordinando e seguendo le attività e le opere a tale scopo messe in atto, perché la Parola di Dio venga insegnata come si deve: egli è il garante dell’integrità della dottrina. </w:t>
      </w:r>
    </w:p>
    <w:p>
      <w:pPr>
        <w:pStyle w:val="Normal"/>
        <w:rPr/>
      </w:pPr>
      <w:r>
        <w:rPr/>
        <w:t xml:space="preserve">Accanto ai sacerdoti, che insieme ai diaconi sono i primi collaboratori dei Vescovi e i primi apostoli dell’evangelizzazione, ci sono dei laici che si impegnano con tutte le loro forze nell’attività apostolica e assumono incarichi di rilievo nella comunità. È necessario prepararli ad esercitare il loro ruolo con competenza, con un profondo senso ecclesiale, in stretta comunione con la gerarchia responsabile. </w:t>
      </w:r>
    </w:p>
    <w:p>
      <w:pPr>
        <w:pStyle w:val="Normal"/>
        <w:rPr/>
      </w:pPr>
      <w:r>
        <w:rPr/>
        <w:t xml:space="preserve">A tale scopo, e per il loro proprio ministero, i sacerdoti devono essere incoraggiati a compiere un serio lavoro intellettuale. Saranno attenti a sviluppare in sé e nei collaboratori il senso della comune responsabilità. </w:t>
      </w:r>
    </w:p>
    <w:p>
      <w:pPr>
        <w:pStyle w:val="Normal"/>
        <w:rPr/>
      </w:pPr>
      <w:r>
        <w:rPr/>
        <w:t xml:space="preserve">Inoltre, si sforzeranno di riconoscere, discernere, animare e armonizzare i doni e i carismi che edificano la Chiesa. Spesso dovranno dar prova di umiltà e abnegazione, in uno spirito di sincera collaborazione: qui si dimostrerà che essi vivono il loro ministero per quello che deve essere, cioè un servizio disinteressato al Popolo di Dio, qualunque sia il loro campo di apostolato, in città o in campagna, nelle condizioni di povertà vissute dai fedeli. </w:t>
      </w:r>
    </w:p>
    <w:p>
      <w:pPr>
        <w:pStyle w:val="Normal"/>
        <w:rPr/>
      </w:pPr>
      <w:r>
        <w:rPr/>
        <w:t xml:space="preserve">Quanto a voi, cari fratelli nell’episcopato, vi invito a stare molto attenti alla vita dei sacerdoti e a procurare loro, tra l’altro, le risorse spirituali di cui hanno sempre bisogno per compiere fedelmente la loro missione. Alcuni di voi deplorano nei sacerdoti una troppo grande preoccupazione per il profitto personale, per le comodità, per il potere e un rilassamento nella condotta morale. I sacerdoti - ci ricorda il Concilio - non devono conformarsi al mondo presente, ma interpellarlo in nome del Vangelo. </w:t>
      </w:r>
    </w:p>
    <w:p>
      <w:pPr>
        <w:pStyle w:val="Normal"/>
        <w:rPr/>
      </w:pPr>
      <w:r>
        <w:rPr/>
        <w:t xml:space="preserve">Una buona vita spirituale è necessaria per fronteggiare le esigenze dello stato sacerdotale per i preti secolari e religiosi: il celibato, segno della nostra consacrazione totale al Regno di Dio; la povertà, che è partecipazione alla vita di Cristo povero e alla condizione dei poveri; l’obbedienza al Vescovo, che esprime la volontà di servire; l’ascesi che richiede un ministero quotidianamente assunto. Un’esperienza di vita fraterna comunitaria, la preghiera liturgica e personale approfondita, danno il “tono” a questa vita spirituale. </w:t>
      </w:r>
    </w:p>
    <w:p>
      <w:pPr>
        <w:pStyle w:val="Normal"/>
        <w:rPr/>
      </w:pPr>
      <w:r>
        <w:rPr/>
        <w:t xml:space="preserve">Voglio infine rendere omaggio con voi ai missionari venuti da altri Paesi, i pionieri della fede, generalmente religiosi e religiose: per merito loro la Chiesa dello Zaire è oggi una grande forza spirituale che fa sentire la sua influenza al di là delle frontiere del vostro Paese. Questi primi evangelizzatori, e coloro che oggi continuano la loro opera, meritano la riconoscenza di tutti per la loro vita di dedizione disinteressata. E il loro esempio ancora anima gli apostoli di oggi. </w:t>
      </w:r>
    </w:p>
    <w:p>
      <w:pPr>
        <w:pStyle w:val="Normal"/>
        <w:rPr/>
      </w:pPr>
      <w:r>
        <w:rPr/>
        <w:t xml:space="preserve">4. Per quanto riguarda la vita consacrata, essa si è trovata sempre praticamente al cuore della Chiesa dello Zaire e ha conosciuto un incremento considerevole. </w:t>
      </w:r>
    </w:p>
    <w:p>
      <w:pPr>
        <w:pStyle w:val="Normal"/>
        <w:rPr/>
      </w:pPr>
      <w:r>
        <w:rPr/>
        <w:t xml:space="preserve">Attualmente, un numero crescente di giovani zairesi rispondono alla vocazione religiosa, negli istituti internazionali e in quelli diocesani, legati alla cultura zairese. Essi devono affrontare problemi simili a quelli per il sacerdozio: discernimento delle vocazioni, formazione adeguata dei candidati e delle candidate, mancanza di personale formativo, problemi di sussistenza materiale. </w:t>
      </w:r>
    </w:p>
    <w:p>
      <w:pPr>
        <w:pStyle w:val="Normal"/>
        <w:rPr/>
      </w:pPr>
      <w:r>
        <w:rPr/>
        <w:t xml:space="preserve">Tocca a voi vegliare perché la vita religiosa fiorisca in modo autentico, in tutte le sue caratteristiche essenziali, sotto la responsabilità di superiori saldamente formati. </w:t>
      </w:r>
    </w:p>
    <w:p>
      <w:pPr>
        <w:pStyle w:val="Normal"/>
        <w:rPr/>
      </w:pPr>
      <w:r>
        <w:rPr/>
        <w:t xml:space="preserve">L’opzione prioritaria da voi indicata per la vita consacrata, è la edificazione della Chiesa particolare. Accogliendo gli auspici del Vaticano II, voi ritenete giustamente che “fin dall’inizio la comunità cristiana deve essere formata in modo che possa provvedere, per quanto è possibile da sola, alle proprie necessità” (Ad Gentes , 15). </w:t>
      </w:r>
    </w:p>
    <w:p>
      <w:pPr>
        <w:pStyle w:val="Normal"/>
        <w:rPr/>
      </w:pPr>
      <w:r>
        <w:rPr/>
        <w:t xml:space="preserve">Lo stato religioso non è intermedio tra la condizione clericale e quella laicale, ma da entrambe le parti alcuni sono chiamati a fruire di questo dono speciale per tutta la Chiesa (cf. Lumen Gentium , 43; Mutuae Relationes , die 14 maii 1987). È una maniera particolare di partecipare alla natura “sacramentale” del Popolo di Dio, offrendo al mondo una testimonianza visibile del ministero di Cristo. Di qui uno stile particolare di santificazione e di apostolato, un “carisma” che crea una tradizione precisa, con l’autonomia necessaria, senza trascurare un inserimento speciale nella vita della Chiesa locale. Ricchi del loro patrimonio spirituale, i religiosi e le religiose si sforzano di esprimerle e trasmetterle secondo il genio e il carattere del loro Paese o del Paese dove vivono. Danno dunque un contributo prezioso e necessario al radicamento della Chiesa particolare, in comunione con la Chiesa universale. </w:t>
      </w:r>
    </w:p>
    <w:p>
      <w:pPr>
        <w:pStyle w:val="Normal"/>
        <w:rPr/>
      </w:pPr>
      <w:r>
        <w:rPr/>
        <w:t xml:space="preserve">Da voi incoraggiati, continueranno a sviluppare lo zelo missionario indispensabile all’intera comunità ecclesiale. Una Chiesa particolare, in realtà, non può mantenere il suo dinamismo se non partecipa concretamente alla missione universale ricevuta da Cristo, che invia i suoi discepoli fino ai confini della terra. </w:t>
      </w:r>
    </w:p>
    <w:p>
      <w:pPr>
        <w:pStyle w:val="Normal"/>
        <w:rPr/>
      </w:pPr>
      <w:r>
        <w:rPr/>
        <w:t xml:space="preserve">5. Venendo a conoscenza dei vostri problemi pastorali dal vostro documento-base, ho notato con soddisfazione che “la comunità cattolica dello Zaire può già assumersi, in massima parte, la vita materiale della Chiesa in quel Paese”. </w:t>
      </w:r>
    </w:p>
    <w:p>
      <w:pPr>
        <w:pStyle w:val="Normal"/>
        <w:rPr/>
      </w:pPr>
      <w:r>
        <w:rPr/>
        <w:t xml:space="preserve">Più ancora, questa ricerca di auto-sufficienza economica da parte della Chiesa, voi la collocate nel quadro della promozione sociale del popolo zairese. È in effetti necessario che la Chiesa sia in questo di esempio. La sua gestione disinteressata e trasparente degli affari economici è una importante testimonianza del fatto che essa ricerca anzitutto il progresso spirituale delle persone. Essa vuol porre l’accento su uno stile di vita semplice, che elimina i bisogni superflui, con la preoccupazione di una più grande giustizia tra gli uomini. </w:t>
      </w:r>
    </w:p>
    <w:p>
      <w:pPr>
        <w:pStyle w:val="Normal"/>
        <w:rPr/>
      </w:pPr>
      <w:r>
        <w:rPr/>
        <w:t xml:space="preserve">Vi incoraggiamo a continuare nei vostri sforzi per uno sviluppo davvero umano, che nella recente enciclica sociale ho analizzato. </w:t>
      </w:r>
    </w:p>
    <w:p>
      <w:pPr>
        <w:pStyle w:val="Normal"/>
        <w:rPr/>
      </w:pPr>
      <w:r>
        <w:rPr/>
        <w:t xml:space="preserve">Restate sempre apostoli di quello spirito di povertà evangelica, che conduce più facilmente alla solidarietà e alla condivisione, due obiettivi oggi prioritari! </w:t>
      </w:r>
    </w:p>
    <w:p>
      <w:pPr>
        <w:pStyle w:val="Normal"/>
        <w:rPr/>
      </w:pPr>
      <w:r>
        <w:rPr/>
        <w:t xml:space="preserve">6. Nel vostro Paese, come in tutto il continente africano, un gran numero di giovani si volge alla Chiesa, alla ricerca di valori spirituali sui quali costruire un solido avvenire. Tra i giovani del nostro tempo c’è la possibilità di un grande apostolato, per voi e per i sacerdoti, i religiosi e le religiose, i laici educatori dei loro fratelli. Mobilitate i vostri apostoli perché i giovani si possano aprire all’annuncio cristiano, per rendere saldi in loro i valori morali della rettitudine, del rispetto degli altri, dello spirito di servizio e di perseveranza. Insegnate loro che la trasformazione tecnica del mondo non conduce, da sola, al progresso, se non viene accompagnata dallo sviluppo del valore morale delle persone. Dite loro che la Chiesa non è una setta appena nata, ma è una grande corrente di vita che promana da Cristo, attraverso gli apostoli e i loro successori, tra i quali siete anche voi. Approfondiscano dunque la loro fede, insieme alla cultura, pregando, meditando la Bibbia e partecipando ai sacramenti, soprattutto all’Eucaristia domenicale! </w:t>
      </w:r>
    </w:p>
    <w:p>
      <w:pPr>
        <w:pStyle w:val="Normal"/>
        <w:rPr/>
      </w:pPr>
      <w:r>
        <w:rPr/>
        <w:t xml:space="preserve">7. Vi chiedo di trasmettere il mio affettuoso incoraggiamento ai giovani del vostro Paese. Vi incarico anche di salutare cordialmente da parte mia i numerosi catechisti che si sacrificano ogni giorno. Esprimete ai religiosi e alle religiose la mia gratitudine e i miei auguri di gioiosa perseveranza nel dono del Signore. Infine comunicate la mia affezione a tutti i sacerdoti, ai seminaristi e ai loro educatori: li ho presenti in modo particolare nella mia preghiera. </w:t>
      </w:r>
    </w:p>
    <w:p>
      <w:pPr>
        <w:pStyle w:val="Normal"/>
        <w:rPr/>
      </w:pPr>
      <w:r>
        <w:rPr/>
        <w:t xml:space="preserve">Rinnovino tutti il loro impegno ad essere autentici testimoni di Cristo, seguendo l’esempio di Anuarite, la prima beata zairese, il cui splendore rafforza nella fede i suoi fratelli e sorelle africani! </w:t>
      </w:r>
    </w:p>
    <w:p>
      <w:pPr>
        <w:pStyle w:val="Normal"/>
        <w:rPr/>
      </w:pPr>
      <w:r>
        <w:rPr/>
        <w:t xml:space="preserve">Nell’anno mariano, affido alla Vergine i voti ferventi che formulo per le vostre comunità diocesane. Vi benedico di cuore insieme a tutti i fedeli delle vostre provin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 E. IL SIGNOR TERUO KOSUGI,  NUOVO AMBASCIATORE DEL GIAPPONE PRESSO LA SANTA SEDE</w:t>
      </w:r>
    </w:p>
    <w:p>
      <w:pPr>
        <w:pStyle w:val="Normal"/>
        <w:rPr/>
      </w:pPr>
      <w:r>
        <w:rPr/>
        <w:t>Venerdì, 29 aprile 1988</w:t>
      </w:r>
    </w:p>
    <w:p>
      <w:pPr>
        <w:pStyle w:val="Normal"/>
        <w:rPr/>
      </w:pPr>
      <w:r>
        <w:rPr/>
        <w:t xml:space="preserve"> </w:t>
      </w:r>
    </w:p>
    <w:p>
      <w:pPr>
        <w:pStyle w:val="Normal"/>
        <w:rPr/>
      </w:pPr>
      <w:r>
        <w:rPr/>
        <w:t xml:space="preserve">Signor Ambasciatore. </w:t>
      </w:r>
    </w:p>
    <w:p>
      <w:pPr>
        <w:pStyle w:val="Normal"/>
        <w:rPr/>
      </w:pPr>
      <w:r>
        <w:rPr/>
        <w:t xml:space="preserve">Sia lei oggi il benvenuto. Accetto con piacere le sue credenziali che la accreditano come ambasciatore straordinario e plenipotenziario del Giappone. Ringraziando per le gentili parole di ossequio da parte di Sua Maestà l’Imperatore e Sua Altezza Imperiale il Principe, desidero che lei comunichi loro i miei saluti e l’assicurazione della mia stima. Condivido pienamente il loro desiderio che le relazioni esistenti tra il Giappone e la Santa Sede si sviluppino ed espandano ulteriormente sulla base del nostro impegno comune per la pace, l’armonia, il progresso e la giustizia fra tutte le nazioni della terra. </w:t>
      </w:r>
    </w:p>
    <w:p>
      <w:pPr>
        <w:pStyle w:val="Normal"/>
        <w:rPr/>
      </w:pPr>
      <w:r>
        <w:rPr/>
        <w:t xml:space="preserve">Nel mondo contemporaneo c’è un profondo e quasi universale anelito alla pace. E cresciuta la consapevolezza del valore universale della pace, anche di fronte alla tragica storia del nostro secolo, segnato così profondamente e terribilmente da conflitti e dalle ancor più terrificanti possibilità dell’uomo di causare la morte su scala mai finora immaginata. Il Giappone, unico Paese che ha sperimentato direttamente i terribili effetti della bomba atomica, è testimone di come sia vero che ci può essere una sola strada da percorrere per la famiglia umana: la strada della pace. </w:t>
      </w:r>
    </w:p>
    <w:p>
      <w:pPr>
        <w:pStyle w:val="Normal"/>
        <w:rPr/>
      </w:pPr>
      <w:r>
        <w:rPr/>
        <w:t xml:space="preserve">È necessario per gli uomini e per le nazioni essere sempre più convinti della necessità di impegnarsi per allentare le tensioni, incoraggiare il disarmo e rafforzare le strutture di pace. Oggi è necessario pensare a costruire la pace nel mondo piuttosto che evitare semplicemente i conflitti. Fondamento della pace è un nuovo spirito di coesistenza e una nuova concezione di rispetto della persona umana, nella volontà di collaborare al progresso di tutti (cf. Pauli VI “Nuntius ob diem ad pacem fovendam dicatum pro a. D. 1968”, die 8 dec. 1967 : Insegnamenti di Paolo VI, V [1967] 621). Altra condizione della pace è in particolare una reale solidarietà tra i popoli, a prescindere dalla razza, la religione o la ideologia politica, in quanto membri della stessa famiglia umana, destinati a vivere su questa terra alla costante ricerca di un autentico benessere e sviluppo personale e collettivo. </w:t>
      </w:r>
    </w:p>
    <w:p>
      <w:pPr>
        <w:pStyle w:val="Normal"/>
        <w:rPr/>
      </w:pPr>
      <w:r>
        <w:rPr/>
        <w:t xml:space="preserve">Nel processo di edificazione della pace, il Giappone ha un grande ruolo da svolgere. </w:t>
      </w:r>
    </w:p>
    <w:p>
      <w:pPr>
        <w:pStyle w:val="Normal"/>
        <w:rPr/>
      </w:pPr>
      <w:r>
        <w:rPr/>
        <w:t xml:space="preserve">Sulle rovine della seconda guerra mondiale, il vostro Paese è giunto a un notevole livello di sviluppo economico. Oggi il Giappone è uno dei principali protagonisti del progresso economico e tecnologico. Ha quindi grandi possibilità di promuovere i valori umani e spirituali per contribuire efficacemente all’avvento di una pace vera, fondata sul senso della dignità di ogni essere umano, sul riconoscimento dei diritti umani fondamentali, del rispetto e dell’amore dovuto ad ogni persona per il semplice fatto di appartenere alla famiglia umana. È sempre stato per me motivo di preghiera e di speranza che le nazioni del mondo, educate dalle dolorose esperienze del passato, possano fare sforzi positivi per inculcare nei loro abitanti, specialmente i giovani, un incrollabile senso della fratellanza universale e le convinzioni etiche e morali necessarie per instaurare la giustizia, che è condizione essenziale per la pace. </w:t>
      </w:r>
    </w:p>
    <w:p>
      <w:pPr>
        <w:pStyle w:val="Normal"/>
        <w:rPr/>
      </w:pPr>
      <w:r>
        <w:rPr/>
        <w:t xml:space="preserve">Al centro delle relazioni della Santa Sede con le varie nazioni del mondo non si trovano interessi di natura puramente economica o politica, ma piuttosto la promozione di un dialogo profondo e rispettoso sul significato e sul destino della vita e dell’attività umana. </w:t>
      </w:r>
    </w:p>
    <w:p>
      <w:pPr>
        <w:pStyle w:val="Normal"/>
        <w:rPr/>
      </w:pPr>
      <w:r>
        <w:rPr/>
        <w:t xml:space="preserve">È importante, infatti, che i responsabili delle nazioni non dimentichino di essere al servizio dei loro concittadini in tutte le loro aspirazioni morali e spirituali. </w:t>
      </w:r>
    </w:p>
    <w:p>
      <w:pPr>
        <w:pStyle w:val="Normal"/>
        <w:rPr/>
      </w:pPr>
      <w:r>
        <w:rPr/>
        <w:t xml:space="preserve">Questo è il motivo - come sa sua eccellenza - per cui la piccola comunità cattolica del Giappone si preoccupa di promuovere l’educazione morale dei membri della società, oltre che di testimoniare la dimensione spirituale della vita. In una società industrializzata come la vostra, è fondamentale che venga effettivamente difesa e rispettata la dignità degli individui, e che vengano stabilite relazioni sociali sempre più salde, con una speciale attenzione alle classi meno favorite e produttive della popolazione. In questo la comunità cattolica è al servizio della società. </w:t>
      </w:r>
    </w:p>
    <w:p>
      <w:pPr>
        <w:pStyle w:val="Normal"/>
        <w:rPr/>
      </w:pPr>
      <w:r>
        <w:rPr/>
        <w:t xml:space="preserve">Sollecitata dagli insegnamenti del Concilio Vaticano II, che costituisce oggi il grande punto di riferimento per i cattolici, la Chiesa in Giappone si sforza di essere sempre più giapponese. La presenza dei missionari è stata e continua ad essere essenziale per le attività della Chiesa, ma sono felice di notare che i cattolici giapponesi sono da tempo i responsabili in tutti i campi religiosi e pastorali. Ho fiducia che questo processo continuerà con successo nel clima di tolleranza e di libertà che caratterizza la società giapponese di oggi. </w:t>
      </w:r>
    </w:p>
    <w:p>
      <w:pPr>
        <w:pStyle w:val="Normal"/>
        <w:rPr/>
      </w:pPr>
      <w:r>
        <w:rPr/>
        <w:t xml:space="preserve">Signor ambasciatore, prego che lei sia felice nel suo lavoro di grande responsabilità, e invoco la benedizione del Signore Onnipotente sulle sue impegnative attività nel campo religioso, educativo e sociale per il bene di tutto il Paes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NADA IN VISITA «AD LIMINA APOSTOLORUM»</w:t>
      </w:r>
    </w:p>
    <w:p>
      <w:pPr>
        <w:pStyle w:val="Normal"/>
        <w:rPr/>
      </w:pPr>
      <w:r>
        <w:rPr/>
        <w:t>Martedì, 26 aprile 1988</w:t>
      </w:r>
    </w:p>
    <w:p>
      <w:pPr>
        <w:pStyle w:val="Normal"/>
        <w:rPr/>
      </w:pPr>
      <w:r>
        <w:rPr/>
        <w:t xml:space="preserve"> </w:t>
      </w:r>
    </w:p>
    <w:p>
      <w:pPr>
        <w:pStyle w:val="Normal"/>
        <w:rPr/>
      </w:pPr>
      <w:r>
        <w:rPr/>
        <w:t xml:space="preserve">Cari fratelli Vescovi. </w:t>
      </w:r>
    </w:p>
    <w:p>
      <w:pPr>
        <w:pStyle w:val="Normal"/>
        <w:rPr/>
      </w:pPr>
      <w:r>
        <w:rPr/>
        <w:t xml:space="preserve">1. Vi saluto tutti in occasione della vostra visita “ad limina”, e vi accolgo con cordialità in questo nostro incontro che esprime la nostra unità collegiale in quanto pastori del gregge di Cristo. Mi rallegro con voi e tutto il clero, i religiosi e i laici delle vostre diocesi per i molti doni spirituali a voi elargiti dalla bontà amorosa di Dio onnipotente. Questi doni dello Spirito rendono le Chiese locali dell’Ontario capaci di compiere la loro missione per essere “per tutta l’umanità un germe validissimo di unità, di speranza e di salvezza, per essere «la luce del mondo e il sale della terra»” (cf. Mt 5, 13-16) (Lumen Gentium , 9). Questa missione consiste nel rendere testimonianza a Gesù Cristo. E come ci insegna la prima lettera di Pietro, consiste anche nell’essere in grado di “rispondere a chiunque vi domandi ragione della speranza che è in voi” (1 Pt 3, 15). </w:t>
      </w:r>
    </w:p>
    <w:p>
      <w:pPr>
        <w:pStyle w:val="Normal"/>
        <w:rPr/>
      </w:pPr>
      <w:r>
        <w:rPr/>
        <w:t xml:space="preserve">È questo per i cristiani il compito di tutta la vita: approfondire la conoscenza di Cristo e la speranza della vita eterna. Nello stesso tempo i cristiani devono riconoscere che i germi della vita eterna richiedono particolare cura e alimento nei giovani. Desidero perciò riflettere con voi un po’ sui giovani del vostro Paese, che un giorno svolgeranno un ruolo importante nella Chiesa. Desidero anche incoraggiarvi nei vostri sforzi per comunicare loro il messaggio di Cristo nella sua ricchezza e per approfondire la loro partecipazione alla vita della Chiesa. </w:t>
      </w:r>
    </w:p>
    <w:p>
      <w:pPr>
        <w:pStyle w:val="Normal"/>
        <w:rPr/>
      </w:pPr>
      <w:r>
        <w:rPr/>
        <w:t xml:space="preserve">2. È sempre per me una gioia incontrare i giovani, come certo anche per voi. In loro noi vediamo la promessa di grandi cose ancora da raggiungere, di vita ancora da sperimentare, di entusiasmo ed energia ancora da sfruttare per il bene dell’umanità. Di fronte ai giovani membri della Chiesa ci vengono in mente le parole del Signore: “Sono venuto a portare il fuoco sulla terra; e come vorrei che fosse già acceso” (Lc 12, 49). Quando consideriamo il potenziale dei giovani per la santità, la donazione di sé, le virtù eroiche, la castità e l’amore, bisogna aver fiducia che queste parole di Cristo non perderanno la loro forza in futuro. Però noi sappiamo anche che la giovinezza è un periodo di occasioni favorevoli che si possono perdere o guadagnare. È un periodo di maturazione personale, un periodo che nel bene e nel male lascia una traccia indelebile per il resto della vita della persona, prescindendo dalla libertà e dall’aiuto della grazia di Dio. </w:t>
      </w:r>
    </w:p>
    <w:p>
      <w:pPr>
        <w:pStyle w:val="Normal"/>
        <w:rPr/>
      </w:pPr>
      <w:r>
        <w:rPr/>
        <w:t xml:space="preserve">La società moderna offre ai giovani delle provocazioni particolari. In ogni circostanza sono allettati da una concezione della libertà umana che in realtà è schiavitù; da un relativismo che li defrauda della verità; e da un materialismo e un pragmatismo che li possono defraudare delle loro anime. Ma dove abbonda il peccato, anche la grazia sovrabbonda (cf. Rm 5, 20). Possiamo essere sicuri che i doni dello Spirito non mancheranno nella vita dei giovani e delle giovani. I germi della santità sono in loro per il Battesimo. Il nostro compito è di presentare loro l’insegnamento di Cristo nella sua pienezza, così come è conosciuto, accettato e proclamato dalla Chiesa cattolica. Dobbiamo aiutarli a diventare “testimoni” capaci di rendere testimonianza “della speranza che è in loro”, così da poter svolgere il loro ruolo pienamente nella missione della Chiesa per la salvezza del mondo. Come ebbi occasione di dire nella mia prima visita pastorale nel vostro Paese, nel 1984: “I giovani di oggi bramano di trovare solidi e duraturi valori . . . Cercano un terreno solido, un punto elevato su cui attestarsi. Cercano una direzione di marcia, una meta che dia senso e finalità alla loro vita” (“Allocutio Terrae Novae, in templo sanctuario S. Ioannis Baptistae, ad institutores catholicos habita”, die 12 sept. 1984 : Insegnamenti di Giovanni Paolo II, VIII, 2 [1984] 474 ss). </w:t>
      </w:r>
    </w:p>
    <w:p>
      <w:pPr>
        <w:pStyle w:val="Normal"/>
        <w:rPr/>
      </w:pPr>
      <w:r>
        <w:rPr/>
        <w:t xml:space="preserve">3. Luogo privilegiato per la formazione dei giovani, secondo in importanza solo alla famiglia, è la scuola. Per questo, il Concilio Vaticano II afferma che tutte le scuole devono attuare un’educazione che sia in accordo con i principi morali e religiosi delle famiglie, che rispetti il diritto dei giovani ad essere formati, nella coscienza, sulla base di una sana moralità, e che rispetti il loro diritto a conoscere ed amare Dio (cf. Gravissimum Educationis , 1. 7). Il Concilio ha riaffermato anche il diritto della Chiesa a fondare proprie scuole, un diritto di primaria importanza per la tutela della libertà di coscienza, dei diritti dei genitori e della promozione culturale (cf. Gravissimum Educationis, 8). </w:t>
      </w:r>
    </w:p>
    <w:p>
      <w:pPr>
        <w:pStyle w:val="Normal"/>
        <w:rPr/>
      </w:pPr>
      <w:r>
        <w:rPr/>
        <w:t xml:space="preserve">Desidero perciò lodarvi per i vostri sforzi positivi di promuovere misure che sostengano il diritto della Chiesa a compiere la sua missione educativa e che appoggino i genitori nel libero esercizio del loro diritto ad educare i propri figli secondo la loro religione. Il sostegno pubblico al sistema di scuole separate in Canada è una grande benedizione non solo per i cattolici; la vostra vita nazionale viene arricchita dalla formazione intellettuale e morale che queste scuole forniscono agli studenti. </w:t>
      </w:r>
    </w:p>
    <w:p>
      <w:pPr>
        <w:pStyle w:val="Normal"/>
        <w:rPr/>
      </w:pPr>
      <w:r>
        <w:rPr/>
        <w:t xml:space="preserve">Anche se la situazione finanziaria delle scuole cattoliche è stata garantita, resta il compito di assicurare la loro identità cattolica. Come ha giustamente osservato la Congregazione per l’educazione cattolica in questi anni post-conciliari: “Oggi più che mai, il compito di una scuola cattolica è infinitamente più difficile e complesso, perché questo è un tempo in cui la cristianità vuole rinnovarsi, in cui molti cambiamenti si sono prodotti nella Chiesa e nella vita sociale, e, in particolare, domina una mentalità pluralistica e il Vangelo di Cristo è spinto sempre più ai margini. Proprio per questo la fedeltà allo spirito educativo delle scuole cattoliche richiede una continua verifica e un recupero dei principi fondamentali e delle motivazioni che sono all’origine dell’impegno della Chiesa nel campo dell’educazione” (The Sacred Cong. for Cath. Educ. “The Catholic School”, 66. 67). E quali sono questi principi fondamentali? Il compito delle scuole cattoliche “è fondamentalmente di operare una sintesi di cultura e fede, e una sintesi di fede e vita: la prima si raggiunge integrando tutti i diversi aspetti della conoscenza umana attraverso i temi trattati alla luce del Vangelo; la seconda crescendo nelle virtù caratteristiche del cristianesimo” (The Sacred Congr. for Cath. Educ. “The Catholic School”, 37). </w:t>
      </w:r>
    </w:p>
    <w:p>
      <w:pPr>
        <w:pStyle w:val="Normal"/>
        <w:rPr/>
      </w:pPr>
      <w:r>
        <w:rPr/>
        <w:t xml:space="preserve">La scuola cattolica cerca di preparare i giovani a portare un contributo positivo alla società di cui fanno parte, dando loro il fondamento solido di una vita personale profondamente cristiana. Per essere completa, la loro formazione deve comprendere la morale individuale e il senso della vita sociale. Il grande comandamento cristiano dell’amore si traduce in imperativi morali che guidano la vita professionale, la sessualità, le relazioni personali e la famiglia, oltre a determinare l’obbligo di lavorare per la giustizia e la pace nel mondo. Una vita cristiana così profonda non può fondarsi solo sui sentimenti religiosi o su una vaga ispirazione a una tradizione religiosa. È necessaria una conoscenza sempre più approfondita del mistero della salvezza rivelato in Cristo e trasmesso dalla Sacra Scrittura e dall’insegnamento della Chiesa (cf. “Directoir Catéchétique général”, 1972, n. 24). </w:t>
      </w:r>
    </w:p>
    <w:p>
      <w:pPr>
        <w:pStyle w:val="Normal"/>
        <w:rPr/>
      </w:pPr>
      <w:r>
        <w:rPr/>
        <w:t xml:space="preserve">4. La catechesi è un mezzo importante per la formazione non solo degli studenti delle scuole cattoliche, ma per tutti i giovani cattolici. Essa fa crescere la vita secondo il Vangelo ed ha per scopo di dar luce e forza alla fede, di stimolare una liturgia viva e vissuta, di incoraggiare la partecipazione attiva alla Chiesa (cf. Gravissimum Educationis, 4). </w:t>
      </w:r>
    </w:p>
    <w:p>
      <w:pPr>
        <w:pStyle w:val="Normal"/>
        <w:rPr/>
      </w:pPr>
      <w:r>
        <w:rPr/>
        <w:t xml:space="preserve">Evidentemente, una tale educazione religiosa non si può ridurre a parole, e nemmeno alla trasmissione meccanica di un sapere. Perché la formazione porti frutto nella vita dei giovani, ragazzi e ragazze, i loro genitori e i loro maestri devono essere pieni di spirito cristiano nel loro modo di pensare e di agire. Come “educatori”, nel senso pieno del termine, gli insegnanti cattolici hanno la responsabilità particolare di lasciarsi guidare nelle loro azioni, da una concezione cristiana della persona umana che sia in accordo con il magistero ecclesiastico (cf. S. Congr. pro Institutione Cath., “Le laïc catholique, témoin de la foi dans l’école”, die 15 oct. 1982, nn. 15-24). Il Concilio Vaticano II parla addirittura della bellezza e dell’importanza della loro vocazione (cf. Gravissimum Educationis, 5) e ricorda loro che “dipende essenzialmente da essi, se la scuola cattolica riesce a realizzare i suoi scopi e le sue iniziative” (cf. Gravissimum Educationis, 8). </w:t>
      </w:r>
    </w:p>
    <w:p>
      <w:pPr>
        <w:pStyle w:val="Normal"/>
        <w:rPr/>
      </w:pPr>
      <w:r>
        <w:rPr/>
        <w:t xml:space="preserve">5. Attraverso voi, cari fratelli, voglio lodare i molti insegnanti impegnati - sacerdoti, religiosi e laici - per il loro contributo inestimabile in Canada. Desidero anche incoraggiarvi nel vostro desiderio di trovare sempre migliori e più efficaci strade per raccogliere e formare insegnanti per il sistema di scuola separata, così da realizzare pienamente i fini dell’educazione cattolica. </w:t>
      </w:r>
    </w:p>
    <w:p>
      <w:pPr>
        <w:pStyle w:val="Normal"/>
        <w:rPr/>
      </w:pPr>
      <w:r>
        <w:rPr/>
        <w:t xml:space="preserve">I fedeli cristiani hanno il dovere di partecipare alla missione educativa della Chiesa, ma i Vescovi hanno una responsabilità particolare di essere autentici insegnanti della fede (cf. Christus Dominus , 12-14). A ragione siano preoccupati per le molte tentazioni che i giovani in particolare devono superare per crescere nell’amore e nella conoscenza di Dio e della sua Chiesa. Nello stesso tempo, dobbiamo essere fiduciosi, insieme a tutti quelli che con noi collaborano nell’educazione cattolica, che se la Buona novella della salvezza viene fedelmente annunciata ai giovani, non ritornerà a Dio senza effetto, ma compirà il suo volere, raggiungendo il fine per cui egli l’ha mandata (cf. Is 55, 11). Con fiducia in lui imparto a voi e al vostro popol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DEI CATECHISTI ITALIANI</w:t>
      </w:r>
    </w:p>
    <w:p>
      <w:pPr>
        <w:pStyle w:val="Normal"/>
        <w:rPr/>
      </w:pPr>
      <w:r>
        <w:rPr/>
        <w:t>Lunedì, 25 aprile 1988</w:t>
      </w:r>
    </w:p>
    <w:p>
      <w:pPr>
        <w:pStyle w:val="Normal"/>
        <w:rPr/>
      </w:pPr>
      <w:r>
        <w:rPr/>
        <w:t xml:space="preserve"> </w:t>
      </w:r>
    </w:p>
    <w:p>
      <w:pPr>
        <w:pStyle w:val="Normal"/>
        <w:rPr/>
      </w:pPr>
      <w:r>
        <w:rPr/>
        <w:t xml:space="preserve">1. “Quanto sono belli i piedi di coloro che recano un lieto annunzio di bene” (Rm 10, 15). </w:t>
      </w:r>
    </w:p>
    <w:p>
      <w:pPr>
        <w:pStyle w:val="Normal"/>
        <w:rPr/>
      </w:pPr>
      <w:r>
        <w:rPr/>
        <w:t xml:space="preserve">È la parola augurale e riconoscente con cui saluto voi, catechisti della Chiesa di Dio, che è in Italia, i Vescovi qui presenti, i rappresentanti della Conferenza episcopale italiana, i direttori degli Uffici catechistici nazionali e diocesani, i vostri sacerdoti, e i rappresentanti dei catechisti di comunità ecclesiali di altri Paesi. Come ho potuto ascoltare dal Cardinale Ugo Poletti, e dalle altre voci qui udite, il vostro convegno è ben riuscito. In esso avete espresso il proposito sincero e coraggioso di rinnovare il vostro generoso servizio secondo le indicazioni della Chiesa e i bisogni degli uomini del nostro tempo. </w:t>
      </w:r>
    </w:p>
    <w:p>
      <w:pPr>
        <w:pStyle w:val="Normal"/>
        <w:rPr/>
      </w:pPr>
      <w:r>
        <w:rPr/>
        <w:t xml:space="preserve">Mi congratulo con voi; con voi ringrazio il Signore Gesù, nostro comune ed insuperabile maestro e catechista; con voi e per voi imploro in questo anno mariano l’intercessione materna di colei che ha accolto nella pienezza della fede il Verbo della vita. </w:t>
      </w:r>
    </w:p>
    <w:p>
      <w:pPr>
        <w:pStyle w:val="Normal"/>
        <w:rPr/>
      </w:pPr>
      <w:r>
        <w:rPr/>
        <w:t xml:space="preserve">La storia della catechesi in Italia ha conosciuto in questo secolo tappe importanti: dal fondamentale catechismo di san Pio X, al progressivo rinnovamento catechistico che, soprattutto a partire dal Concilio Vaticano II, ha segnato la vita cristiana delle vostre comunità, grazie in particolare a “Il rinnovamento della catechesi”, detto anche Documento Base, ai catechismi nazionali per le diverse età, alla fioritura vivace e generosa dei catechisti in numero fin qui inedito. Occorre proseguire su questa strada con sempre generoso impegno. </w:t>
      </w:r>
    </w:p>
    <w:p>
      <w:pPr>
        <w:pStyle w:val="Normal"/>
        <w:rPr/>
      </w:pPr>
      <w:r>
        <w:rPr/>
        <w:t xml:space="preserve">2. Ebbi a scrivere nell’esortazione apostolica Catechesi Tradendae : “La catechesi è stata sempre considerata dalla Chiesa come uno dei suoi fondamentali doveri, poiché, prima di risalire al Padre, il Signore risorto diede agli apostoli un’ultima consegna: quella di rendere discepole tutte le genti ed insegnar loro ad osservare tutto ciò che egli aveva prescritto” (Mt 28, 19 s) (Catechesi Tradendae, 1). </w:t>
      </w:r>
    </w:p>
    <w:p>
      <w:pPr>
        <w:pStyle w:val="Normal"/>
        <w:rPr/>
      </w:pPr>
      <w:r>
        <w:rPr/>
        <w:t xml:space="preserve">In verità con questo servizio noi diamo a Cristo la gioia di incontrare l’uomo per annunciare a lui, come un giorno in Palestina la Parola della salvezza. Osserva san Paolo: “Dice la Scrittura: Chiunque invocherà il nome del Signore sarà salvato. Ora, come potranno invocarlo senza aver prima creduto in lui? E come potranno credere, senza averne sentito parlare? E come potranno sentirne parlare senza uno che l’annunzi? E come l’annunzieranno, senza essere prima inviati? Come sta scritto: Quanto sono belli i piedi di coloro che recano un lieto annunzio di bene” (Rm 10, 11-15). </w:t>
      </w:r>
    </w:p>
    <w:p>
      <w:pPr>
        <w:pStyle w:val="Normal"/>
        <w:rPr/>
      </w:pPr>
      <w:r>
        <w:rPr/>
        <w:t xml:space="preserve">Il catechista è dunque un uomo in cammino, che mandato dal Signore risorto e sostenuto dal suo Spirito va, come Gesù, in cerca delle persone, per recar loro la notizia decisiva del Vangelo. </w:t>
      </w:r>
    </w:p>
    <w:p>
      <w:pPr>
        <w:pStyle w:val="Normal"/>
        <w:rPr/>
      </w:pPr>
      <w:r>
        <w:rPr/>
        <w:t xml:space="preserve">Il catechista è una figura missionaria, perché pur lavorando normalmente in mezzo alle comunità dei cristiani, in certo modo ritorna sempre alle radici della fede, ritrovandosi ad annunziare il Vangelo come fosse la prima volta. Ed infatti oggi il catechista in Italia e in Europa, è chiamato a realizzare quella che, al Convegno ecclesiale di Loreto, ebbi a chiamare “quasi una nuova «implantatio» evangelica” (Insegnamenti di Giovanni Paolo II, VIII, 1 [1985] 996). </w:t>
      </w:r>
    </w:p>
    <w:p>
      <w:pPr>
        <w:pStyle w:val="Normal"/>
        <w:rPr/>
      </w:pPr>
      <w:r>
        <w:rPr/>
        <w:t xml:space="preserve">Giustamente, quindi, sotto la guida dei vostri pastori, avete centrato il vostro convegno sul tema “Catechisti per una Chiesa missionaria”. </w:t>
      </w:r>
    </w:p>
    <w:p>
      <w:pPr>
        <w:pStyle w:val="Normal"/>
        <w:rPr/>
      </w:pPr>
      <w:r>
        <w:rPr/>
        <w:t xml:space="preserve">La missionarietà del catechista nasce dalla misteriosa, gratuita, affascinante condivisione della stessa missione di Cristo e della Chiesa, che è di portare l’essere umano a conoscere, volere ed attuare il progetto di grandezza inaudita e di amore sconfinato, che Dio ha su di lui: fare di ogni uomo un figlio di Dio libero e capace di amare, dedito ad opere di giustizia e di pace. </w:t>
      </w:r>
    </w:p>
    <w:p>
      <w:pPr>
        <w:pStyle w:val="Normal"/>
        <w:rPr/>
      </w:pPr>
      <w:r>
        <w:rPr/>
        <w:t xml:space="preserve">Mantenete sempre al vostro servizio catechistico quel grande spirito, quell’apertura missionaria che fu propria di Gesù in ogni momento della sua vita. Ciò vi porterà a guardare e a cercare, come Gesù, quanti si sentono e sono lontani, o si trovano in condizione di vita emarginata. In tal modo, continuerete a dedicare una cura attenta, inventiva, paziente, competente, credibile al mondo degli adulti e dei giovani. Nella Catechesi Tradendae ho sottolineato che questa, degli adulti, è la principale forma della catechesi, in quanto si rivolge a persone che hanno le più grandi responsabilità e la capacità di vivere il messaggio cristiano nella sua forma pienamente sviluppata (cf. Catechesi Tradendae, 43). </w:t>
      </w:r>
    </w:p>
    <w:p>
      <w:pPr>
        <w:pStyle w:val="Normal"/>
        <w:rPr/>
      </w:pPr>
      <w:r>
        <w:rPr/>
        <w:t xml:space="preserve">Il movimento dei catechisti sarà tra voi adulto, quando e nella misura in cui esprimerà itinerari di fede per gli adulti e susciterà in grande numero catechisti per gli adulti. </w:t>
      </w:r>
    </w:p>
    <w:p>
      <w:pPr>
        <w:pStyle w:val="Normal"/>
        <w:rPr/>
      </w:pPr>
      <w:r>
        <w:rPr/>
        <w:t xml:space="preserve">3. I catechisti in Italia e nel mondo sono tanti e il loro numero cresce, in particolare tra i laici. Dobbiamo vedere in questo una benedizione di Dio alla sua Chiesa e una vigorosa conferma della bontà di quell’apostolato laicale, su cui si è soffermato il recente Sinodo dei Vescovi. </w:t>
      </w:r>
    </w:p>
    <w:p>
      <w:pPr>
        <w:pStyle w:val="Normal"/>
        <w:rPr/>
      </w:pPr>
      <w:r>
        <w:rPr/>
        <w:t xml:space="preserve">Ma, come in tutte le cose che riguardano l’educazione delle persone, in particolare l’educazione alla fede, al numero deve affiancarsi la qualità. Essere catechisti di qualità ecco ciò a cui deve aspirare chi oggi si impegna in questo importante compito: esserlo secondo quelle caratteristiche che la Chiesa autenticamente propone. Voi le conoscete. Il catechista deve, innanzitutto essere un convinto assertore delle certezze evangeliche. “Noi viviamo in un mondo difficile, nel quale l’angoscia derivante dal vedere le migliori realizzazioni dell’uomo sfuggirgli di mano e rivoltarsi contro di lui, crea un clima di incertezza. È appunto entro questo mondo che la catechesi deve aiutare i cristiani ad essere, per la loro gioia e per il servizio di tutti, "luce" e "sale". Ciò esige sicuramente che essi li rafforzi nella loro propria identità e che sottragga essa stessa di continuo all’ambiente di esitazioni, di incertezze e di svigorimento” (Catechesi Tradendae, 56). </w:t>
      </w:r>
    </w:p>
    <w:p>
      <w:pPr>
        <w:pStyle w:val="Normal"/>
        <w:rPr/>
      </w:pPr>
      <w:r>
        <w:rPr/>
        <w:t xml:space="preserve">Il catechista deve poi essere un servitore fedele del Vangelo così come Gesù lo ha affidato alla Chiesa e questa lo ha assimilato e trasmesso lungo una bimillenaria tradizione. La proposta della fede è autentica, liberatrice, feconda, se manifesta chiaramente in sè il senso genuino di Cristo e la testimonianza degli apostoli. Perciò lungo questi anni del mio servizio apostolico ho parlato ripetutamente di “necessità di una catechesi sistematica” (Catechesi Tradendae, 21) e di “integrità del contenuto” (Catechesi Tradendae, 30). Sarebbe veramente un grave peccato contro la fedeltà al Vangelo, ma anche contro la cultura, se l’immenso patrimonio della fede, contenuto nella fonte biblica e di qui sviluppato, esplicitato e difeso dalla Chiesa guidata dallo Spirito in questi venti secoli, fosse in qualche modo stravolto. È precisamente nella prospettiva di facilitare la trasmissione delle ricchezze incomparabili della fede, quali sono state riproposte autenticamente per il nostro tempo dal Concilio Vaticano II, che il Sinodo straordinario dei Vescovi ha voluto la composizione di un “Catechismo per la Chiesa universale”. </w:t>
      </w:r>
    </w:p>
    <w:p>
      <w:pPr>
        <w:pStyle w:val="Normal"/>
        <w:rPr/>
      </w:pPr>
      <w:r>
        <w:rPr/>
        <w:t xml:space="preserve">Il catechista deve essere poi maestro di umanità, cioè profondamente attento alla sensibilità e ai problemi delle persone a cui fa catechesi; non pago di aver fatto una bella lezione, se questa non risponde agli interrogativi e alle attese di coloro ai quali è diretta. </w:t>
      </w:r>
    </w:p>
    <w:p>
      <w:pPr>
        <w:pStyle w:val="Normal"/>
        <w:rPr/>
      </w:pPr>
      <w:r>
        <w:rPr/>
        <w:t xml:space="preserve">Qui, assieme ai caratteri di sistematicità ed integrità la catechesi deve poter esprimere una intensa significatività, deve cioè prolungare l’atteggiamento di Gesù che, mentre dona la Parola della vita, incontra ciascuno nella concretezza dei suoi bisogni, delle sue attese, delle sue capacità di comprendere. </w:t>
      </w:r>
    </w:p>
    <w:p>
      <w:pPr>
        <w:pStyle w:val="Normal"/>
        <w:rPr/>
      </w:pPr>
      <w:r>
        <w:rPr/>
        <w:t xml:space="preserve">Il catechista deve, infine, adeguare il suo insegnamento al contesto sociale, in cui vivono i catechizzandi. Egli cioè non deve ridurre il proprio servizio alla Parola di Dio a forme puramente interiori di adesione e di culto, ma deve aprirsi alle grandi questioni morali e sociali del nostro tempo, che ho nuovamente richiamato nell’enciclica Sollicitudo Rei Socialis . Annuncia il Vangelo agli uomini di oggi chi li aiuta a crescere secondo una forte ed intensa moralità, che si misura sul rispetto e l’elevazione della persona umana, specialmente dei più poveri, in ogni parte del mondo, tenendo sempre unite insieme la solidarietà e la libertà (cf. Sollicitudo Rei Socialis, 33). </w:t>
      </w:r>
    </w:p>
    <w:p>
      <w:pPr>
        <w:pStyle w:val="Normal"/>
        <w:rPr/>
      </w:pPr>
      <w:r>
        <w:rPr/>
        <w:t xml:space="preserve">Se attuate coerentemente, queste caratteristiche permettono di realizzare quella che rimane come “una legge fondamentale per tutta la Chiesa: la fedeltà a Dio e la fedeltà all’uomo, in uno stesso atteggiamento di amore” (Catechesi Tradendae, 55). </w:t>
      </w:r>
    </w:p>
    <w:p>
      <w:pPr>
        <w:pStyle w:val="Normal"/>
        <w:rPr/>
      </w:pPr>
      <w:r>
        <w:rPr/>
        <w:t xml:space="preserve">4. È chiaro che tutto ciò non si realizza senza un serio impegno di preparazione, in cui deve sentirsi chiamata in causa l’intera comunità ecclesiale: “La formazione dei catechisti è un elemento essenziale dell’impegno comune per lo sviluppo e la vitalità della Chiesa. Essa è necessaria dappertutto” (Insegnamenti di Giovanni Paolo II, VIII, 1,[1985] 595). Giustamente, perciò, voi l’avete assunto come proposito primario del vostro convegno. Sono indispensabili itinerari di formazione per catechisti di base, sviluppati in maniera chiara, organica, ben fatta. Essi rappresentano una priorità all’interno del piano pastorale delle singole Chiese particolari. Si rendono pure necessari cammini di Punto di riferimento sempre valido, in questa materia, resta il Documento Base “Il rinnovamento della catechesi”, che, in piena sintonia con i documenti del Magistero della Chiesa universale, offre a tutti voi una guida sicura. Alla luce di tale documento anche i catechismi per le diverse età, ora in fase di perfezionamento, continueranno a sostenervi in quel servizio che la vostra formazione teologica e pedagogica e il vostro zelo missionario saranno capaci di esprimere. </w:t>
      </w:r>
    </w:p>
    <w:p>
      <w:pPr>
        <w:pStyle w:val="Normal"/>
        <w:rPr/>
      </w:pPr>
      <w:r>
        <w:rPr/>
        <w:t xml:space="preserve">5. Nell’esortarvi a perseverare nel nobilissimo compito intrapreso, carissimi fratelli e sorelle, invoco su di voi la speciale protezione di Maria, Madre di Gesù e della Chiesa, catechista di fatti e di parole, “catechismo vivente”, “madre e modello dei catechisti”", come ebbero a dire i padri sinodali (Catechesi Tradendae, 73). </w:t>
      </w:r>
    </w:p>
    <w:p>
      <w:pPr>
        <w:pStyle w:val="Normal"/>
        <w:rPr/>
      </w:pPr>
      <w:r>
        <w:rPr/>
        <w:t xml:space="preserve">Camminate insieme a lei verso il grande Giubileo dell’inizio del terzo millennio consapevoli che proprio voi, col vostro servizio catechistico, date voce alla vivente Parola di Dio, per renderla viva e attuale presso tutti coloro che Dio ha posto sul vostro cammino e che, apertamente o tacitamente, ne aspettano da voi l’annuncio che libera e salva. </w:t>
      </w:r>
    </w:p>
    <w:p>
      <w:pPr>
        <w:pStyle w:val="Normal"/>
        <w:rPr/>
      </w:pPr>
      <w:r>
        <w:rPr/>
        <w:t xml:space="preserve">Vi accompagni la mia benedizione, che estendo volentieri a tutti i catechisti e catechiste d’Ital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MEDICI DEGLI OSPEDALI RIUNITI «CARDARELLI» DI NAPOLI</w:t>
      </w:r>
    </w:p>
    <w:p>
      <w:pPr>
        <w:pStyle w:val="Normal"/>
        <w:rPr/>
      </w:pPr>
      <w:r>
        <w:rPr/>
        <w:t>Sabato, 23 aprile 1988</w:t>
      </w:r>
    </w:p>
    <w:p>
      <w:pPr>
        <w:pStyle w:val="Normal"/>
        <w:rPr/>
      </w:pPr>
      <w:r>
        <w:rPr/>
        <w:t xml:space="preserve"> </w:t>
      </w:r>
    </w:p>
    <w:p>
      <w:pPr>
        <w:pStyle w:val="Normal"/>
        <w:rPr/>
      </w:pPr>
      <w:r>
        <w:rPr/>
        <w:t xml:space="preserve">Sono lieto di accogliere quest’oggi voi medici, che svolgete la vostra attività presso il reparto della 2 Ortopedia degli Ospedali Riuniti “Cardarelli” di Napoli. </w:t>
      </w:r>
    </w:p>
    <w:p>
      <w:pPr>
        <w:pStyle w:val="Normal"/>
        <w:rPr/>
      </w:pPr>
      <w:r>
        <w:rPr/>
        <w:t xml:space="preserve">Esprimo il mio cordiale saluto a tutti: e ringrazio il vostro caro Arcivescovo, monsignor Michele Giordano, il primario professor Vittorio Monteleone e il presidente, avvocato Raffaele Reina, che vi hanno qui accompagnati con pensiero così gentile. La vostra presenza suscita nel mio animo sentimenti di stima e di rispetto per la delicata missione che voi svolgete nella società a favore della salute e della vita umana. Pur nel rispetto di ogni altra professione, non si può non riconoscere la funzione preminente della vostra opera, che ha per scopo la tutela di un bene fondamentale: l’uomo. </w:t>
      </w:r>
    </w:p>
    <w:p>
      <w:pPr>
        <w:pStyle w:val="Normal"/>
        <w:rPr/>
      </w:pPr>
      <w:r>
        <w:rPr/>
        <w:t xml:space="preserve">Certo, per il cristiano la principale sorgente di speranza, anche in caso di malattia resta sempre l’aiuto del Signore, autore della vita, anzi “amante della vita” (Sap 11, 26). Ma ciò non esclude, certamente, il ricorso alle cause seconde, cioè ai sussidi dell’arte medica, la cui specifica funzione è pure prevista nei piani della Provvidenza. Per questo la Sacra Scrittura non manca di raccomandare: “Non stia lontano da te il medico poiché ne hai bisogno” (Sir 38, 12). </w:t>
      </w:r>
    </w:p>
    <w:p>
      <w:pPr>
        <w:pStyle w:val="Normal"/>
        <w:rPr/>
      </w:pPr>
      <w:r>
        <w:rPr/>
        <w:t xml:space="preserve">È un diritto e un dovere proteggere la salute, perché la vita è un tempo prezioso, a noi concesso per tradurre in atto tutte le ricchezze spirituali di cui ciascuno è portatore; per incarnare i valori di amore, di bontà, di giustizia e di pace, a cui ogni cuore aspira. Alla luce delle fede, poi, la vita è il tempo di grazia, in cui ciascuno è chiamato ad arricchirsi di quei valori che durano per l’eternità. </w:t>
      </w:r>
    </w:p>
    <w:p>
      <w:pPr>
        <w:pStyle w:val="Normal"/>
        <w:rPr/>
      </w:pPr>
      <w:r>
        <w:rPr/>
        <w:t xml:space="preserve">A questa visione cristiana si ispiro il vostro concittadino Giuseppe Moscati, che il 25 ottobre scorso ho avuto la gioia di annoverare nell’albo dei santi e additarlo a tutta la Chiesa, e in primo luogo agli operatori sanitari, come luminoso esempio di preparazione professionale e di testimonianza cristiana. Egli è stato un medico che ha saputo fare della sua vita una palestra di apostolato e uno strumento di redenzione delle anime e dei corpi, senza compromessi e senza timori reverenziali. Scriveva nel 1922: “Ama la verità; mostrati qual sei, e senza infingimenti e senza paure e senza riguardi. E se la verità ti costa la persecuzione, e tu accettala; se tormento, e tu accettalo” (“Positio super virtutibus”, 1972). </w:t>
      </w:r>
    </w:p>
    <w:p>
      <w:pPr>
        <w:pStyle w:val="Normal"/>
        <w:rPr/>
      </w:pPr>
      <w:r>
        <w:rPr/>
        <w:t xml:space="preserve">Auspico che la prestigiosa figura del vostro conterraneo vi sia di aiuto nella professione, che richiede, sì, adeguata preparazione scientifica, ma che esige anche calore umano, bontà e carità verso coloro che si affidano alle vostre cure e alla vostra solidarietà. </w:t>
      </w:r>
    </w:p>
    <w:p>
      <w:pPr>
        <w:pStyle w:val="Normal"/>
        <w:rPr/>
      </w:pPr>
      <w:r>
        <w:rPr/>
        <w:t xml:space="preserve">A tutti voi e ai vostri familiari, nonché ai vostri assistiti, imparto di cuo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AIRE IN VISITA «AD LIMINA APOSTOLORUM»</w:t>
      </w:r>
    </w:p>
    <w:p>
      <w:pPr>
        <w:pStyle w:val="Normal"/>
        <w:rPr/>
      </w:pPr>
      <w:r>
        <w:rPr/>
        <w:t>Sabato, 23 aprile 1988</w:t>
      </w:r>
    </w:p>
    <w:p>
      <w:pPr>
        <w:pStyle w:val="Normal"/>
        <w:rPr/>
      </w:pPr>
      <w:r>
        <w:rPr/>
        <w:t xml:space="preserve"> </w:t>
      </w:r>
    </w:p>
    <w:p>
      <w:pPr>
        <w:pStyle w:val="Normal"/>
        <w:rPr/>
      </w:pPr>
      <w:r>
        <w:rPr/>
        <w:t xml:space="preserve">Caro Signor Cardinale,  cari Fratelli nell’episcopato. </w:t>
      </w:r>
    </w:p>
    <w:p>
      <w:pPr>
        <w:pStyle w:val="Normal"/>
        <w:rPr/>
      </w:pPr>
      <w:r>
        <w:rPr/>
        <w:t xml:space="preserve">1. Vi ringrazio dei sentimenti di fiducia da lei espressi, signor Cardinale, a nome dei Vescovi delle vostre tre province, e del racconto del vostro impegno e delle vostre preoccupazioni di pastori. Con grande gioia vi accolgo e, con voi, la Chiesa dello Zaire. </w:t>
      </w:r>
    </w:p>
    <w:p>
      <w:pPr>
        <w:pStyle w:val="Normal"/>
        <w:rPr/>
      </w:pPr>
      <w:r>
        <w:rPr/>
        <w:t xml:space="preserve">Questa Chiesa mi ha ricevuto calorosamente due volte, nel 1980 e nel 1985; e nel corso della vostra precedente visita “ad limina”, nel 1983, abbiamo affrontato insieme un certo numero di questioni importanti. L’anno scorso mi avete indirizzato un documento espositivo dei maggiori obiettivi della vostra pastorale; li ho tutti in mente; si uniranno a quelli che sto per presentare. Sono, queste, tappe e strumenti della vostra comunione con il successore di Pietro e con i dicasteri della Santa Sede. </w:t>
      </w:r>
    </w:p>
    <w:p>
      <w:pPr>
        <w:pStyle w:val="Normal"/>
        <w:rPr/>
      </w:pPr>
      <w:r>
        <w:rPr/>
        <w:t xml:space="preserve">Conosco il vostro zelo al servizio dei vostri compatrioti, le numerose iniziative per rispondere alle necessità della Chiesa e ai bisogni della società, a prezzo di grandi fatiche e sacrifici, in diocesi molto vaste, con una popolazione cristiana dispersa nel territorio. </w:t>
      </w:r>
    </w:p>
    <w:p>
      <w:pPr>
        <w:pStyle w:val="Normal"/>
        <w:rPr/>
      </w:pPr>
      <w:r>
        <w:rPr/>
        <w:t xml:space="preserve">Che il Signore renda fruttuoso il vostro ministero nel cuore del continente africano! </w:t>
      </w:r>
    </w:p>
    <w:p>
      <w:pPr>
        <w:pStyle w:val="Normal"/>
        <w:rPr/>
      </w:pPr>
      <w:r>
        <w:rPr/>
        <w:t xml:space="preserve">2. Vorrei cominciare meditando con voi sulla nostra missione di Vescovi. Essa ha la sua origine nelle parole rivolte da Gesù Cristo agli apostoli, cui dobbiamo ritornare continuamente. Questa missione è ben descritta nella prima lettera di san Pietro (1 Pt 5) e nelle lettere di san Paolo. Voi venite in pellegrinaggio alle loro tombe per entrare in comunione con loro nell’ardente professione di fede sulla quale fondarono la Chiesa. Conserviamo anche nella memoria l’esempio di tanti santi pastori, a Roma e nelle altre Chiese particolari. Basta citare il nome di Cipriano e di Agostino: noi tutti siamo della loro stirpe. Il Concilio Vaticano II si è soffermato a lungo sulla missione dei vescovi (cf. Lumen Gentium , Christus Dominus ): questi testi descrivono la nostra funzione di successori degli apostoli, oggi. E, al momento della vostra consacrazione episcopale, ciascuno di voi ha ricevuto, attraverso l’imposizione delle mani trasmessa senza soluzione di continuità a partire dagli apostoli, lo Spirito che fa di voi i sacerdoti e i pastori del popolo santo, “Spiritum principalem”. </w:t>
      </w:r>
    </w:p>
    <w:p>
      <w:pPr>
        <w:pStyle w:val="Normal"/>
        <w:rPr/>
      </w:pPr>
      <w:r>
        <w:rPr/>
        <w:t xml:space="preserve">Il Signore mi ha assegnato, in mezzo a voi, il compito di confermarvi - “confirmare” - in questa grande missione, affinché noi insieme possiamo assicurare l’unità della Chiesa, la sua fedeltà, il suo progresso, secondo la volontà del Signore. </w:t>
      </w:r>
    </w:p>
    <w:p>
      <w:pPr>
        <w:pStyle w:val="Normal"/>
        <w:rPr/>
      </w:pPr>
      <w:r>
        <w:rPr/>
        <w:t xml:space="preserve">3. “Spiritus principalis”: il pastore è il capo che raduna il gregge, che marcia alla loro testa, che lo governa dividendo i compiti, che, con i suoi collaboratori sacerdoti, lo conduce alle fonti della vita, che vigila perché sia nutrito con la dottrina e i sacramenti della fede, lo conduce alla santità. Voi siete stati resi personalmente responsabili dell’annuncio e dell’approfondimento della Parola di Dio, responsabili di una degna celebrazione dei sacramenti, responsabili dell’unità. Per questo, dovete intervenire con chiarezza presso gli uomini, ma altrettanto intercedere presso Dio per il vostro popolo. </w:t>
      </w:r>
    </w:p>
    <w:p>
      <w:pPr>
        <w:pStyle w:val="Normal"/>
        <w:rPr/>
      </w:pPr>
      <w:r>
        <w:rPr/>
        <w:t xml:space="preserve">Le istituzioni della Chiesa hanno le loro proprie leggi e spirito, che corrispondono al Vangelo. Il pastore non è dunque un capo come quelli della società civile. Gesù ci ha avvertito nell’ultima cena (cf. Lc 22, 24-27). Il pastore dispone dell’autorità necessaria, ma con la disponibilità del servo che dà per le sue pecore la vita, le forze, il cuore. </w:t>
      </w:r>
    </w:p>
    <w:p>
      <w:pPr>
        <w:pStyle w:val="Normal"/>
        <w:rPr/>
      </w:pPr>
      <w:r>
        <w:rPr/>
        <w:t xml:space="preserve">Una autorità rafforzata dall’esempio di santità che accompagna il ministero, secondo l’esortazione di san Pietro: “Pascete il gregge di Dio che vi ha affidato, sorvegliandolo non per forza ma volentieri secondo Dio . . . facendovi modelli del gregge” (1 Pt 5, 2. 3). Insomma, l’autorità che esercitiamo come Vescovi è quella del padre che cerca di farsi vicino ai sacerdoti, ai religiosi e ai laici, li va a trovare, conosce i loro desideri e i loro bisogni, come il pastore conosce le pecore, le consiglia, le incoraggia, le aiuta ad assumersi le loro responsabilità con bontà e semplicità di cuore. </w:t>
      </w:r>
    </w:p>
    <w:p>
      <w:pPr>
        <w:pStyle w:val="Normal"/>
        <w:rPr/>
      </w:pPr>
      <w:r>
        <w:rPr/>
        <w:t xml:space="preserve">Questo abbiamo promesso alla nostra ordinazione episcopale. </w:t>
      </w:r>
    </w:p>
    <w:p>
      <w:pPr>
        <w:pStyle w:val="Normal"/>
        <w:rPr/>
      </w:pPr>
      <w:r>
        <w:rPr/>
        <w:t xml:space="preserve">4. Cari fratelli, il nostro compito di pastori comprende in particolare il carisma dell’unità. </w:t>
      </w:r>
    </w:p>
    <w:p>
      <w:pPr>
        <w:pStyle w:val="Normal"/>
        <w:rPr/>
      </w:pPr>
      <w:r>
        <w:rPr/>
        <w:t xml:space="preserve">La società si compone di molte etnie, ciascuna con la sua storia, le sue tradizioni, la sua originalità, la coscienza dei suoi valori. </w:t>
      </w:r>
    </w:p>
    <w:p>
      <w:pPr>
        <w:pStyle w:val="Normal"/>
        <w:rPr/>
      </w:pPr>
      <w:r>
        <w:rPr/>
        <w:t xml:space="preserve">Questa diversità è una ricchezza per il Paese, a condizione che ogni etnia venga accolta, rispettata e accetti di collaborare al bene comune delle società e della Chiesa, senza chiusure, senza diffidenza verso le altre, senza spirito di clan. </w:t>
      </w:r>
    </w:p>
    <w:p>
      <w:pPr>
        <w:pStyle w:val="Normal"/>
        <w:rPr/>
      </w:pPr>
      <w:r>
        <w:rPr/>
        <w:t xml:space="preserve">La Chiesa anche qui può dare testimonianza. A imitazione di Cristo e seguendo le esortazioni delle lettere di san Paolo, essa è chiamata a manifestare accoglienza, apertura, benevolenza, solidarietà, amore al di là di ogni tipo di divisione. In questo spirito le diocesi sono invitate ad accogliere il loro Vescovo, anche se appartiene a una diversa etnia, e il Vescovo si fa tutto a tutti senza privilegiare il gruppo a lui più familiare, senza alcuna discriminazione. La costituzione e il buon funzionamento dei consigli diocesani faciliteranno notevolmente lo spirito di comunione tra tutte le forze vive. Il consiglio presbiterale e il Consiglio pastorale, previsto dal diritto della Chiesa, sono delle istanze molto utili per evitare l’isolamento del Vescovo, per aiutarlo, nel dialogo, a prendere decisioni migliori, a dare gli orientamenti dinamici di cui sacerdoti e laici hanno bisogno, a esercitare il suo ministero personale nella interezza evangelica. </w:t>
      </w:r>
    </w:p>
    <w:p>
      <w:pPr>
        <w:pStyle w:val="Normal"/>
        <w:rPr/>
      </w:pPr>
      <w:r>
        <w:rPr/>
        <w:t xml:space="preserve">Sì, voi siete gli “artigiani” dell’unità diocesana, e anche i servi dell’unità della Chiesa dello Zaire, per la vostra fiduciosa collaborazione nel quadro delle province e della conferenza episcopale. La comunione si vive insieme con le altre Chiese particolari, con la Chiesa universale e specialmente con la Santa Sede che è al servizio di questa comunione. Questo è l’aspetto più bello della Chiesa fin dalle origini; una unità dinamica, che non è uniformità ma tiene in conto i particolari, è adesione all’essenziale e, soprattutto, carità. E questo modello ecclesiale non può mancare di avere positive ripercussioni sulla stessa società. </w:t>
      </w:r>
    </w:p>
    <w:p>
      <w:pPr>
        <w:pStyle w:val="Normal"/>
        <w:rPr/>
      </w:pPr>
      <w:r>
        <w:rPr/>
        <w:t xml:space="preserve">5. Ecco dunque la coscienza pastorale con cui dovete affrontare il vostro ministero pastorale. L’evangelizzazione, che è il cuore di questo ministero, passa, ai vostri occhi, attraverso nuovi progressi nell’inculturazione della fede. La Santa Sede ne è convinta. E sa con quanta serietà volete confrontare la cultura del vostro popolo con il dato della rivelazione per incarnare meglio il messaggio cristiano nella liturgia, nella ricerca teologica e nella catechesi, nella pastorale del matrimonio. </w:t>
      </w:r>
    </w:p>
    <w:p>
      <w:pPr>
        <w:pStyle w:val="Normal"/>
        <w:rPr/>
      </w:pPr>
      <w:r>
        <w:rPr/>
        <w:t xml:space="preserve">Questo suppone - come dite voi stessi - uno studio approfondito e critico dei costumi in vigore tra voi. Per facilitarlo voi avete a vostra disposizione un istituto di studi specializzato e auspicate la creazione di un centro di archivi ecclesiastici e di tradizioni africane. </w:t>
      </w:r>
    </w:p>
    <w:p>
      <w:pPr>
        <w:pStyle w:val="Normal"/>
        <w:rPr/>
      </w:pPr>
      <w:r>
        <w:rPr/>
        <w:t xml:space="preserve">In realtà, il messaggio evangelico svolge un ruolo profetico e critico. Vuole rigenerare, passare al vaglio ciò che è ambiguo, segnato da debolezza o peccato, sia nei vostri costumi ancestrali che nelle pratiche di recente importate dall’estero. Così si potrà assumere tutto ciò che è buono, nobile e vero, al fine di esprimere il mistero cristiano secondo il genio africano. Questa impresa richiede molto tempo, molta lucidità teologica, molto discernimento spirituale, oltre a vaste consultazioni, in unità con la Chiesa universale e d’accordo con la Santa Sede. Tutti coloro che lavorano a quest’opera devono anzitutto approfondire lo studio della Bibbia, dei Concili e dei documenti del Magistero. Assimilando nella fede il messaggio universale del mistero cristiano, potranno integrarlo nella loro cultura. Perché, in definitiva, ciò che interessa per la salvezza è che la stessa linfa della vite, che è Cristo, vivifichi tutti i tralci. </w:t>
      </w:r>
    </w:p>
    <w:p>
      <w:pPr>
        <w:pStyle w:val="Normal"/>
        <w:rPr/>
      </w:pPr>
      <w:r>
        <w:rPr/>
        <w:t xml:space="preserve">Per quanto riguarda la celebrazione dell’Eucaristia, la forma attualmente ad “experimentum” richiede ancora qualche esame e qualche precisazione da parte dei nostri dicasteri per entrare in un messale da usare nelle diocesi dello Zaire. Ma ecco là un buon esempio di dialogo con la Santa Sede. Auspico che avvenga lo stesso per l’insieme del rituale dei sacramenti che state mettendo a punto. </w:t>
      </w:r>
    </w:p>
    <w:p>
      <w:pPr>
        <w:pStyle w:val="Normal"/>
        <w:rPr/>
      </w:pPr>
      <w:r>
        <w:rPr/>
        <w:t xml:space="preserve">6. Quanto al contributo zairese alla ricerca teologica, ne ho parlato a lungo con voi nel 1983. C’è da voi un fiorire di ricerche, di tentativi di riflessione, per meglio comprendere ed esprimere nella cultura zairese il dato rivelato. È già una possibilità e un contributo alla cattolicità. Come vi dicevo, bisogna evitare di richiudersi su se stessi, bisogna che il rapporto con Cristo sia reale, profondo, radicale. Bisogna tener conto del patrimonio comune della fede. E tocca di nuovo ai vescovi, dottori e padri nella fede, di giudicare in ultima istanza dell’autenticità cristiana delle idee e delle esperienze. </w:t>
      </w:r>
    </w:p>
    <w:p>
      <w:pPr>
        <w:pStyle w:val="Normal"/>
        <w:rPr/>
      </w:pPr>
      <w:r>
        <w:rPr/>
        <w:t xml:space="preserve">In questo campo, le facoltà cattoliche di Kinshasa (teologia, filosofia e centro studi delle religioni africane) possono svolgere un ruolo determinante. Esse già esercitano una notevole influenza da voi e nel continente africano per le loro molteplici attività e pubblicazioni. Auspico che la ricerca sia sempre serena, fedele al Magistero e persegua obiettivamente la verità, indipendentemente dalle pressioni di certi gruppi o di certe tendenze teologiche riduttive. So che su questo vigila il comitato permanente della conferenza episcopale, e incoraggio la collaborazione di tutti i Vescovi in questo campo. La competenza, la coscienza professionale, la qualità spirituale, il senso ecclesiale e l’esempio di vita degli insegnanti saranno, qui come dappertutto, la garanzia più sicura del lavoro scientifico di cui la Chiesa ha bisogno, proprio per una autentica inculturazione. Altri centri teologici stanno nascendo in Africa, con i quali il centro di Kinshasa potrà collaborare. </w:t>
      </w:r>
    </w:p>
    <w:p>
      <w:pPr>
        <w:pStyle w:val="Normal"/>
        <w:rPr/>
      </w:pPr>
      <w:r>
        <w:rPr/>
        <w:t xml:space="preserve">Avete accennato alle proliferazioni delle sette e alla loro azione corrosiva. I motivi sono senz’altro molti. Il fatto è serio e invita a sviluppare la formazione catechetica dei fedeli e le comunità ecclesiali vive, perché coloro che sono attirati dalle sette, ricercano probabilmente una risposta semplice o sincretista ai loro problemi, e un sostegno affettivo, che è nell’ordine della carità. </w:t>
      </w:r>
    </w:p>
    <w:p>
      <w:pPr>
        <w:pStyle w:val="Normal"/>
        <w:rPr/>
      </w:pPr>
      <w:r>
        <w:rPr/>
        <w:t xml:space="preserve">7. Tra le vostre preoccupazioni è sempre stata centrale la formazione di un laicato adulto e competente, capace di assumere pienamente le sue responsabilità nella Chiesa e nel mondo. Il vostro impegno in questo campo ha già portato molti frutti, almeno per quanto concerne il coinvolgimento dei laici nei compiti ecclesiali propriamente detti. </w:t>
      </w:r>
    </w:p>
    <w:p>
      <w:pPr>
        <w:pStyle w:val="Normal"/>
        <w:rPr/>
      </w:pPr>
      <w:r>
        <w:rPr/>
        <w:t xml:space="preserve">Resta da compiere il notevole lavoro di risvegliare il senso della loro responsabilità di battezzati di fronte alla società, nella quale sono chiamati ad essere “il sale della terra”. Voi stessi lo riconoscete: l’impatto dei cristiani zairesi nella gestione degli affari temporali, secondo lo spirito del Vangelo, potrebbe essere più consistente. Per riprendere il messaggio dei padri all’ultimo Sinodo dei Vescovi, il dovere dei laici è stato e resta di impregnare sempre più fortemente dello Spirito di Cristo i campi della vita sociale, della famiglia, del lavoro e della ricerca di migliori condizioni di esistenza. In questo modo essi collaborano alla santificazione del mondo e alla realizzazione del Regno di Dio. </w:t>
      </w:r>
    </w:p>
    <w:p>
      <w:pPr>
        <w:pStyle w:val="Normal"/>
        <w:rPr/>
      </w:pPr>
      <w:r>
        <w:rPr/>
        <w:t xml:space="preserve">Di qui l’importanza dell’apostolato tra le elites intellettuali e sociali del vostro Paese, perché è indispensabile (senza confondere Chiesa e Stato) che la parola della salvezza si faccia intendere al cuore stesso dei grandi dibattiti che mettono in causa l’avvenire del vostro Paese. Fate tutto quello che è possibile per mettere al servizio degli intellettuali della vostra nazione sacerdoti competenti e mezzi adeguati di formazione, per aiutarli a sviluppare le loro energie di battezzati. </w:t>
      </w:r>
    </w:p>
    <w:p>
      <w:pPr>
        <w:pStyle w:val="Normal"/>
        <w:rPr/>
      </w:pPr>
      <w:r>
        <w:rPr/>
        <w:t xml:space="preserve">8. Già da molto tempo, lo stato di salute della famiglia e della coppia vi preoccupa. </w:t>
      </w:r>
    </w:p>
    <w:p>
      <w:pPr>
        <w:pStyle w:val="Normal"/>
        <w:rPr/>
      </w:pPr>
      <w:r>
        <w:rPr/>
        <w:t xml:space="preserve">Voi sottolineate che il problema fondamentale consiste nel favorire la maturazione delle persone, affinché esse prendano coscienza delle loro responsabilità e le esercitino per il bene della famiglia e, in definitiva, della società intera. Giustamente voi reagite davanti a certe politiche malthusiane che svalorizzano la paternità e la maternità, la cui dignità i vostri compatrioti hanno sempre riconosciuto. </w:t>
      </w:r>
    </w:p>
    <w:p>
      <w:pPr>
        <w:pStyle w:val="Normal"/>
        <w:rPr/>
      </w:pPr>
      <w:r>
        <w:rPr/>
        <w:t xml:space="preserve">Avete notato, tra l’altro, che una affermazione mal-compresa dell’identità culturale africana rischierebbe di far rinascere certi costumi sfavorevoli al matrimonio cristiano tra cui: la poligamia, la conclusione del solo matrimonio tradizionale, la ricerca della fecondità senza l’intenzione di una stabile unione matrimoniale. D’altra parte, voi osservate che il rifiuto sconsiderato di certi valori culturali africani non avviene senza rischi, perché può condurre a unioni fragili, prive delle garanzie di stabilità che offrono i clan e le famiglie dei partners. È quindi necessaria una catechesi perché i fedeli scoprano il significato del matrimonio cristiano e quello che aggiunge al legame tradizionale degli sposi. Vi attende dunque un grande lavoro di educazione in questo campo, per non parlare dell’elaborazione di un rituale per la celebrazione del sacramento del matrimonio, che tenga conto di certi aspetti della tradizione africana. La Chiesa, da parte sua, mette in rilievo l’atto del mutuo consenso degli sposi, come sigillo della loro alleanza, perché essa desidera che l’essenziale risalti con nettezza nel cuore delle celebrazioni. </w:t>
      </w:r>
    </w:p>
    <w:p>
      <w:pPr>
        <w:pStyle w:val="Normal"/>
        <w:rPr/>
      </w:pPr>
      <w:r>
        <w:rPr/>
        <w:t xml:space="preserve">Voi sapete anche quale sforzo di formazione dovete attuare per far comprendere ai futuri sposi e spose l’insegnamento della Chiesa sulla paternità e maternità responsabili, sulla sterilità, sul rifiuto della poligamia e sul rispetto dell’uguale dignità delle persone. Vi incoraggio a continuare a far assumere la responsabilità delle famiglie alle comunità ecclesiali vive, esse pure composte da famiglie credenti e apostoliche: ci sono promettenti segni di sviluppo per la Chiesa nello Zaire. </w:t>
      </w:r>
    </w:p>
    <w:p>
      <w:pPr>
        <w:pStyle w:val="Normal"/>
        <w:rPr/>
      </w:pPr>
      <w:r>
        <w:rPr/>
        <w:t xml:space="preserve">Continuerò queste riflessioni con i vostri confratelli, soprattutto sul tema delle vocazioni. Nel corso dei colloqui con i dicasteri, voi svilupperete questi temi e altri che non ho potuto trattare. Volevo soprattutto dimostrarvi il mio interesse per le vostre preoccupazioni più gravi e confermarvi nella vostra missione di pastori. In segno di incoraggiamento, vi imparto di cuore la mia benedizione apostolica, che estendo ai vostri collaboratori e alle vostre dioces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A COMUNITÀ ANGLICANA</w:t>
      </w:r>
    </w:p>
    <w:p>
      <w:pPr>
        <w:pStyle w:val="Normal"/>
        <w:rPr/>
      </w:pPr>
      <w:r>
        <w:rPr/>
        <w:t>Venerdì, 22 aprile 1988</w:t>
      </w:r>
    </w:p>
    <w:p>
      <w:pPr>
        <w:pStyle w:val="Normal"/>
        <w:rPr/>
      </w:pPr>
      <w:r>
        <w:rPr/>
        <w:t xml:space="preserve"> </w:t>
      </w:r>
    </w:p>
    <w:p>
      <w:pPr>
        <w:pStyle w:val="Normal"/>
        <w:rPr/>
      </w:pPr>
      <w:r>
        <w:rPr/>
        <w:t xml:space="preserve">Cari fratelli in Gesù Cristo. </w:t>
      </w:r>
    </w:p>
    <w:p>
      <w:pPr>
        <w:pStyle w:val="Normal"/>
        <w:rPr/>
      </w:pPr>
      <w:r>
        <w:rPr/>
        <w:t xml:space="preserve">1. Benvenuti a Roma e qui in Vaticano.  Attraverso di voi, estendo i miei saluti cordiali a tutti i membri della Comunione anglicana. </w:t>
      </w:r>
    </w:p>
    <w:p>
      <w:pPr>
        <w:pStyle w:val="Normal"/>
        <w:rPr/>
      </w:pPr>
      <w:r>
        <w:rPr/>
        <w:t xml:space="preserve">Durante il vostro soggiorno a Roma, avete visitato molti dei monumenti sacri e storici di cui è ricca questa città. Avete camminato sulle tracce lasciate dai primi martiri cristiani e ripensato alla testimonianza della loro vita e della loro morte. Prego che voi siate rafforzati e incoraggiati nella vostra vita e nel vostro ministero da questi giorni trascorsi nella città di Pietro e Paolo. </w:t>
      </w:r>
    </w:p>
    <w:p>
      <w:pPr>
        <w:pStyle w:val="Normal"/>
        <w:rPr/>
      </w:pPr>
      <w:r>
        <w:rPr/>
        <w:t xml:space="preserve">Sono lieto che abbiate voluto far visita al successore di Pietro. Sono bene al corrente del lavoro compiuto da anglicani e cattolici alla ricerca di una comune comprensione del servizio universale all’unità che compete al ministero del Vescovo di Roma. È mia preghiera che questo lavoro porti frutto e aiuti ad aprire la via per quella pienezza di unità che è volontà di Cristo per i suoi seguaci. </w:t>
      </w:r>
    </w:p>
    <w:p>
      <w:pPr>
        <w:pStyle w:val="Normal"/>
        <w:rPr/>
      </w:pPr>
      <w:r>
        <w:rPr/>
        <w:t xml:space="preserve">2. Tra breve voi raggiungerete gli altri Vescovi della Comunità anglicana alla Conferenza di Lambeth. Questo incontro avviene in un momento significativo sia per lo sviluppo del movimento ecumenico, sia per la vita della Comunione anglicana. Nelle vostre discussioni a Lambeth, voi vi occuperete di questioni difficili e delicate che toccano aspetti essenziali delle vostre relazioni con la Chiesa cattolica e con i nostri fratelli e sorelle ortodossi. Prego che ritrovandovi insieme, voi diate il giusto peso all’importanza di mantenere e rafforzare i vincoli di quella reale se pur imperfetta comunione che unisce anglicani e cattolici. Approfondire questa comunione e ricercare la piena comunione è fondamentale per la missione affidata da Cristo ai suoi discepoli. Quelle cose che danneggiano l’unità cattolica nello stesso tempo indeboliscono l’impatto della testimonianza cristiana. Il nostro mondo, così diviso, desidera ardentemente di vedere la vera comunione e la profonda riconciliazione che noi siamo chiamati a testimoniare. </w:t>
      </w:r>
    </w:p>
    <w:p>
      <w:pPr>
        <w:pStyle w:val="Normal"/>
        <w:rPr/>
      </w:pPr>
      <w:r>
        <w:rPr/>
        <w:t xml:space="preserve">Cerchiamo di essere fedeli a quella testimonianza, così che il mondo possa vedere sempre più chiaramente a quale unità tutti sono chiamati. Che il nostro stesso impegno a favore dell’unità possa essere riconosciuto come un segno della riconciliazione operata da Dio. </w:t>
      </w:r>
    </w:p>
    <w:p>
      <w:pPr>
        <w:pStyle w:val="Normal"/>
        <w:rPr/>
      </w:pPr>
      <w:r>
        <w:rPr/>
        <w:t xml:space="preserve">Cari fratelli, vi saluto ancora in Cristo risorto. Vi benedica e custodisca semp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 MOVIMENTO DI SPIRITUALITÀ VEDOVILE  «SPERANZA E VITA»</w:t>
      </w:r>
    </w:p>
    <w:p>
      <w:pPr>
        <w:pStyle w:val="Normal"/>
        <w:rPr/>
      </w:pPr>
      <w:r>
        <w:rPr/>
        <w:t>Giovedì, 21 aprile 1988</w:t>
      </w:r>
    </w:p>
    <w:p>
      <w:pPr>
        <w:pStyle w:val="Normal"/>
        <w:rPr/>
      </w:pPr>
      <w:r>
        <w:rPr/>
        <w:t xml:space="preserve"> </w:t>
      </w:r>
    </w:p>
    <w:p>
      <w:pPr>
        <w:pStyle w:val="Normal"/>
        <w:rPr/>
      </w:pPr>
      <w:r>
        <w:rPr/>
        <w:t xml:space="preserve">1. Sono particolarmente lieto di accogliere una così folta rappresentanza di appartenenti al Movimento di spiritualità vedovile “Speranza e Vita”, promosso dall’opera “Madonnina del Grappa” di Sestri Levante, oggi diffuso in tutt’Italia e opportunamente collegato con analoghi movimenti di altri Paesi. </w:t>
      </w:r>
    </w:p>
    <w:p>
      <w:pPr>
        <w:pStyle w:val="Normal"/>
        <w:rPr/>
      </w:pPr>
      <w:r>
        <w:rPr/>
        <w:t xml:space="preserve">Siate le benvenute, carissime sorelle. Quest’incontro costituisce per voi la desiderata occasione di riaffermare il vostro amore e la vostra dedizione alla Chiesa, come anche la vostra fedeltà al successore di Pietro. Per me l’accogliervi è motivo di intensa gioia e di gratitudine profonda per il prezioso ed originale contributo che, con la vostra vita e attività di vedove cristiane, recate alla crescita della comunità ecclesiale e al bene della stessa società civile. </w:t>
      </w:r>
    </w:p>
    <w:p>
      <w:pPr>
        <w:pStyle w:val="Normal"/>
        <w:rPr/>
      </w:pPr>
      <w:r>
        <w:rPr/>
        <w:t xml:space="preserve">2. Ho appreso con interesse la storia del vostro movimento, iniziato vent’anni or sono, nella primavera del 1968, come espressione viva e dinamica di riconoscenza a padre Enrico Mauri, promotore dell’opera “Madonnina del Grappa”. </w:t>
      </w:r>
    </w:p>
    <w:p>
      <w:pPr>
        <w:pStyle w:val="Normal"/>
        <w:rPr/>
      </w:pPr>
      <w:r>
        <w:rPr/>
        <w:t xml:space="preserve">Il “padre”, come voi con semplicità lo chiamate, si era sempre intensamente occupato dell’aiuto spirituale da offrire alla vedovanza che egli, nella sua geniale intuizione ed esperienza apostolica, aveva scoperto come campo particolarmente ricco di risorse umane e cristiane per la donna che con serenità e decisione voglia valorizzare le possibilità di impegno religioso e sociale insite nella sua nuova condizione. Fu questo l’anelito apostolico di tutta la sua vita, l’ideale che gli stava tanto a cuore secondo quanto scriveva nel 1963, a ottant’anni: “Dovrebbe essere premura di ogni sacerdote l’occuparsi apostolicamente della vedovanza cristiana, non limitandosi ad avere compassione e carità per essa ma coltivandola spiritualmente sulla scorta di san Paolo, di sant’Ambrogio, di san Gerolamo e di una serie di santi che con la vedovanza hanno arricchito la Chiesa di famiglie religiose e di opere di carità. Alla loro scuola il sacerdote può apprendere il valore provvidenziale della vedovanza ai fini della santità e dell’apostolato”. </w:t>
      </w:r>
    </w:p>
    <w:p>
      <w:pPr>
        <w:pStyle w:val="Normal"/>
        <w:rPr/>
      </w:pPr>
      <w:r>
        <w:rPr/>
        <w:t xml:space="preserve">In questa occasione desidero riproporre alla vostra attenzione la duplice e inscindibile dimensione da cui devono essere segnate in profondità la vostra vita e la vostra attività: la dimensione spirituale e quella apostolica. Da una profonda partecipazione alla vita della grazia, nutrita da una continua intimità con Cristo incontrato nella preghiera e nei sacramenti, voi dovete attingere l’ispirazione e lo stimolo alle opere di specifico apostolato, alle quali vi abilita la vostra situazione particolare, nella società e nella Chiesa. In special modo si apre dinanzi a voi l’apostolato del matrimonio e della famiglia: non certo come unico campo del vostro servizio ecclesiale ed umano, ma come campo più consono alla vostra esperienza e condizione di vita. Voi vedove, non solo in quanto fedeli laiche ma anche e specificatamente per la vostra singolare ricchezza femminile, siete chiamate a prendere parte attiva e responsabile alla missione della Chiesa per la salvezza del mondo. </w:t>
      </w:r>
    </w:p>
    <w:p>
      <w:pPr>
        <w:pStyle w:val="Normal"/>
        <w:rPr/>
      </w:pPr>
      <w:r>
        <w:rPr/>
        <w:t xml:space="preserve">3. Carissime sorelle, continuate, sia come aderenti al movimento “Speranza e Vita” sia come donne che sanno dialogare con delicatezza e amore con altre donne le quali con voi condividono la stessa esperienza e la stessa sensibilità cristiana, a ispirarvi a questa preziosa eredità spirituale, che l’opera “Madonnina del Grappa” gelosamente custodisce e generosamente fa fruttificare. </w:t>
      </w:r>
    </w:p>
    <w:p>
      <w:pPr>
        <w:pStyle w:val="Normal"/>
        <w:rPr/>
      </w:pPr>
      <w:r>
        <w:rPr/>
        <w:t xml:space="preserve">Siate in piena sintonia con la richiesta del recente Sinodo dei Vescovi, che si è celebrato a Roma nell’autunno scorso: la richiesta, cioè, di rendere sempre più coscienti i fedeli laici, ciascuno nel proprio stato e secondo la propria vocazione, come singoli e come gruppi, della loro partecipazione alla vita e all’attività apostolica della Chiesa, nonché della loro esaltante e impegnativa chiamata alla santità cristiana. </w:t>
      </w:r>
    </w:p>
    <w:p>
      <w:pPr>
        <w:pStyle w:val="Normal"/>
        <w:rPr/>
      </w:pPr>
      <w:r>
        <w:rPr/>
        <w:t xml:space="preserve">Prendo spunto dalla significativa denominazione del vostro movimento, per porgervi il mio augurio, che vuole essere anche la consegna d’un programma. Siate fonte di speranza! Siatelo in mezzo ad una società che, troppo assetata di beni materiali e di piaceri temporali può smarrire le ragioni della speranza: tocca a voi grazie alla fede che il Signore vi dona e alla testimonianza concreta di vita che siete chiamate a dare, ricordare agli uomini il loro destino d’eternità; tocca a voi che avete fissi gli occhi e i cuori all’eternità, nella quale già è entrato lo sposo che continuate ad amare vivente in Dio. Siate fonte di vita! Siatelo in un mondo oppresso e sconvolto dalla solitudine e dal dolore. Desidero ripetere a voi, in particolare, quanto ho detto alle vedove in occasione del pellegrinaggio internazionale a Lourdes nel maggio 1982: “Voi siete particolarmente capaci di comprendere la solitudine e il dolore. Fate compagnia a quelli che sono soli e voi stesse sarete meno sole. Confortate coloro che soffrono e voi stesse sarete consolate. Testimoniate una carità attiva e la vostra vita splenderà di pace e di gioia”. Così sarete veramente fonte di vita! </w:t>
      </w:r>
    </w:p>
    <w:p>
      <w:pPr>
        <w:pStyle w:val="Normal"/>
        <w:rPr/>
      </w:pPr>
      <w:r>
        <w:rPr/>
        <w:t xml:space="preserve">Con questi sentimenti vi imparto di cuore la mia benedizione, che estendo volentieri a tutte le aderenti al movimento ed ai rispettivi familiari, come pure ai sacerdoti che con zelo generoso vi sostengono nell’impegno di progresso spirituale e di servizio alla Chiesa ed alla socie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LITUANIA IN VISITA «AD LIMINA APOSTOLORUM»</w:t>
      </w:r>
    </w:p>
    <w:p>
      <w:pPr>
        <w:pStyle w:val="Normal"/>
        <w:rPr/>
      </w:pPr>
      <w:r>
        <w:rPr/>
        <w:t>Lunedì, 18 aprile 1988</w:t>
      </w:r>
    </w:p>
    <w:p>
      <w:pPr>
        <w:pStyle w:val="Normal"/>
        <w:rPr/>
      </w:pPr>
      <w:r>
        <w:rPr/>
        <w:t xml:space="preserve"> </w:t>
      </w:r>
    </w:p>
    <w:p>
      <w:pPr>
        <w:pStyle w:val="Normal"/>
        <w:rPr/>
      </w:pPr>
      <w:r>
        <w:rPr/>
        <w:t xml:space="preserve">Venerabili fratelli nell’episcopato. </w:t>
      </w:r>
    </w:p>
    <w:p>
      <w:pPr>
        <w:pStyle w:val="Normal"/>
        <w:rPr/>
      </w:pPr>
      <w:r>
        <w:rPr/>
        <w:t xml:space="preserve">1. È con grande gioia che vi accolgo nuovamente insieme, dopo la vostra visita “ad limina” del 1983. </w:t>
      </w:r>
    </w:p>
    <w:p>
      <w:pPr>
        <w:pStyle w:val="Normal"/>
        <w:rPr/>
      </w:pPr>
      <w:r>
        <w:rPr/>
        <w:t xml:space="preserve">Allora, vi salutavo con particolare effusione di affetto, poiché il vostro viaggio a Roma poneva fine ad un lungo e sofferto periodo di isolamento, e questo - provvidenzialmente proprio alla vigilia di una tappa significativa della vostra storia cristiana: il V centenario della morte del principe san Casimiro, patrono della Lituania. </w:t>
      </w:r>
    </w:p>
    <w:p>
      <w:pPr>
        <w:pStyle w:val="Normal"/>
        <w:rPr/>
      </w:pPr>
      <w:r>
        <w:rPr/>
        <w:t xml:space="preserve">Ma anche l’incontro odierno assume uno speciale carattere di gioia: voi mi portate, infatti, l’eco festosa ed i ricchi frutti spirituali della celebrazione di un altro “tempo di grazia” della vita della vostra Chiesa locale: il VI centenario del battesimo della nazione. Voi sapete come ardentemente io avrei desiderato essere con voi, il 28 giugno dello scorso anno, a Vilnius, culla del vostro “battesimo”, per il solenne atto d’inizio del Giubileo. Purtroppo, ciò non è stato possibile. Quello stesso giorno, tuttavia, in concomitanza con la vostra celebrazione nazionale, io presiedetti sulla tomba dell’apostolo Pietro una concelebrazione, alla quale parteciparono rappresentanti dei Vescovi di tutte le Chiese sorelle del continente europeo, per esprimere l’intima comunione spirituale con la vostra comunità. In quella stessa circostanza, ebbi la gioia di beatificare un grande figlio della terra lituana, esimio pastore d’anime e rinnovatore della vita religiosa: l’Arcivescovo Jurgis Matulaitis. </w:t>
      </w:r>
    </w:p>
    <w:p>
      <w:pPr>
        <w:pStyle w:val="Normal"/>
        <w:rPr/>
      </w:pPr>
      <w:r>
        <w:rPr/>
        <w:t xml:space="preserve">2. È per me motivo di profonda consolazione raccogliere direttamente da voi l’edificante testimonianza della vitalità e del fervore, con cui il vostro popolo lungo tutto l’anno centenario, ha celebrato il ricordo del suo “battesimo”. Nelle chiese cattedrali, nei santuari mariani, nel seminario di Kaunas, in tutte le parrocchie, le molteplici iniziative giubilari - religiose e culturali - hanno incontrato larga e convinta rispondenza da parte dei fedeli. Tale intensa partecipazione è certo un’eloquente riprova che la vostra comunità, lungo il travagliato cammino di una storia sei volte secolare, ha conservato integro l’inestimabile dono della fede, trasmettendolo con amorosa fedeltà di generazione in generazione. Ma, come giustamente voi avete sottolineato nella lettera pastorale con cui, la scorsa Pasqua, avete chiuso le celebrazioni del centenario, il Giubileo è stato prima di tutto vissuto nel cuore di ogni credente. Ciascuno vi ha trovato occasione propizia per ravvivare la propria fede e rinnovare le promesse battesimali, per una forte ripresa spirituale ed una più coerente condotta di vita. </w:t>
      </w:r>
    </w:p>
    <w:p>
      <w:pPr>
        <w:pStyle w:val="Normal"/>
        <w:rPr/>
      </w:pPr>
      <w:r>
        <w:rPr/>
        <w:t xml:space="preserve">3. Così la Chiesa che è in Lituania entra, con fiducia, nel settimo secolo della sua vicenda cristiana. È una Chiesa temprata dall’esperienza del dolore, che intraprende questo cammino sotto il segno della croce, simbolo della passione e della risurrezione del suo Signore, “unica speranza” (dalla Liturgia). Viene alla mente l’immagine del “monte delle croci” della vostra terra: migliaia di croci, testimonianza della sofferenza e della speranza di tutto un popolo che ha saputo perseverare, anche nelle ore buie della prova, nella fede accolta dai padri. </w:t>
      </w:r>
    </w:p>
    <w:p>
      <w:pPr>
        <w:pStyle w:val="Normal"/>
        <w:rPr/>
      </w:pPr>
      <w:r>
        <w:rPr/>
        <w:t xml:space="preserve">In questo cammino vi accompagnano la Chiesa di Roma con il suo Vescovo e, attraverso di lui, fondamento visibile e responsabile supremo della comunione cattolica, tutte le Chiese sparse nel mondo. Desidero assicurarvi, ancora una volta, di questa universale e fraterna unione spirituale e di questa solidarietà orante, in cui voi ed i vostri fedeli potete trovare conforto ed aiuto, e su cui potete sempre fare affidamento. </w:t>
      </w:r>
    </w:p>
    <w:p>
      <w:pPr>
        <w:pStyle w:val="Normal"/>
        <w:rPr/>
      </w:pPr>
      <w:r>
        <w:rPr/>
        <w:t xml:space="preserve">4. Di tutto cuore, perciò, mi faccio interprete anche delle legittime aspirazioni della vostra comunità, che sono intimamente condivise dalla Chiesa intera. Venti di rinnovamento sembrano spirare nella vostra società, suscitando in milioni di uomini e donne attese molto vive. È spontaneo sperare - almeno quanto è doveroso chiedere - che non vengano deluse le aspettative dei fratelli e delle sorelle che in Lituania, come in altre regioni, professano con sincerità la propria fede religiosa. La libertà che essi invocano è inscritta nel cuore di ogni uomo: poter onorare Dio, da soli come pure assieme ai propri fratelli, senza alcuna discriminazione, portando alla vita del popolo cui appartengono il contributo di una coscienza serena, ben formata, ricca dei valori più alti di verità, di giustizia, di fraternità e di pace. </w:t>
      </w:r>
    </w:p>
    <w:p>
      <w:pPr>
        <w:pStyle w:val="Normal"/>
        <w:rPr/>
      </w:pPr>
      <w:r>
        <w:rPr/>
        <w:t xml:space="preserve">Voi cogliete quotidianamente questa aspirazione alla libertà nel cuore stesso della vostra società, cioè nelle famiglie: i genitori desiderano infatti poter trasmettere ai figli il dono della fede, che a loro volta hanno ricevuto dai propri avi, e vorrebbero poter contare sull’aiuto della Chiesa in tale compito primario dell’educazione dei bambini e dei giovani. </w:t>
      </w:r>
    </w:p>
    <w:p>
      <w:pPr>
        <w:pStyle w:val="Normal"/>
        <w:rPr/>
      </w:pPr>
      <w:r>
        <w:rPr/>
        <w:t xml:space="preserve">Parimenti, voi sperimentate in prima persona il profondo disagio della Chiesa in Lituania per quel che riguarda la possibilità di organizzarsi in piena conformità con le esigenze dell’ordinamento canonico, di svolgere la sua missione pastorale, di assicurare l’insegnamento religioso e di scegliere e preparare in modo adeguato i candidati al sacerdozio. </w:t>
      </w:r>
    </w:p>
    <w:p>
      <w:pPr>
        <w:pStyle w:val="Normal"/>
        <w:rPr/>
      </w:pPr>
      <w:r>
        <w:rPr/>
        <w:t xml:space="preserve">E, ancora, voi mi portate l’eco della speranza di coloro - uomini e donne - che nella vostra patria, pur senza avere riconoscimento legale, seguono Cristo sulla via dei consigli evangelici della povertà, della castità e dell’obbedienza. Questo germoglio mai soffocato di vita religiosa, nel quale continua la mirabile tradizione dell’opera svolta dalle congregazioni religiose per l’evangelizzazione, la cultura e la promozione umana della nazione, attende con impazienza il giorno in cui potrà liberamente sviluppare tutto il suo promettente rigoglio. </w:t>
      </w:r>
    </w:p>
    <w:p>
      <w:pPr>
        <w:pStyle w:val="Normal"/>
        <w:rPr/>
      </w:pPr>
      <w:r>
        <w:rPr/>
        <w:t xml:space="preserve">5. Ed ora, venerabili fratelli, permettetemi di svolgere insieme con voi alcune riflessioni su temi specifici, che riguardano le vostre sollecitudini pastorali e che sono già stati oggetto dei colloqui personali con ciascuno di voi. </w:t>
      </w:r>
    </w:p>
    <w:p>
      <w:pPr>
        <w:pStyle w:val="Normal"/>
        <w:rPr/>
      </w:pPr>
      <w:r>
        <w:rPr/>
        <w:t xml:space="preserve">A voi ridirò quanto l’apostolo Paolo scriveva ai fedeli di Filippi: “Io vi porto nel cuore, voi che . . . nella difesa e nel consolidamento del Vangelo siete partecipi della grazia che mi è stata data” (Fil 1, 7). Nello stesso tempo, elevo la mia supplica al Pastore eterno, affinché vi rincuori e vi sostenga nell’esercizio del ministero episcopale. </w:t>
      </w:r>
    </w:p>
    <w:p>
      <w:pPr>
        <w:pStyle w:val="Normal"/>
        <w:rPr/>
      </w:pPr>
      <w:r>
        <w:rPr/>
        <w:t xml:space="preserve">Nel discorso di saluto che mi ha appena rivolto il presidente della conferenza episcopale ha voluto ricordare l’auspicio che formulai in occasione del nostro incontro di cinque anni fa: che, cioè, tutte le diocesi della Lituania possano avere il proprio Vescovo, come esigono la costituzione della Chiesa ed il bene delle anime. Al riguardo, desidero confermarvi che la Santa Sede non ha lasciato e non lascia alcunché di intentato per poter giungere a completare la provvista delle vostre circoscrizioni ecclesiastiche, con la scelta dei Pastori degni e zelanti nell’altissimo ufficio di successori degli apostoli. </w:t>
      </w:r>
    </w:p>
    <w:p>
      <w:pPr>
        <w:pStyle w:val="Normal"/>
        <w:rPr/>
      </w:pPr>
      <w:r>
        <w:rPr/>
        <w:t xml:space="preserve">Alla Chiesa, infatti, e soprattutto a voi Vescovi, si rivolgono i credenti - e, talora, anzi sempre più spesso, anche coloro che sono privi di fede - per trovare una luce che orienti, una carità che riscaldi, una verità che dia senso alla vita. </w:t>
      </w:r>
    </w:p>
    <w:p>
      <w:pPr>
        <w:pStyle w:val="Normal"/>
        <w:rPr/>
      </w:pPr>
      <w:r>
        <w:rPr/>
        <w:t xml:space="preserve">Voi portate la formidabile responsabilità del Vangelo in una società che si evolve e diventa sempre più complessa ed inquieta. Proprio per questo, il Concilio Vaticano II, riproponendo l’antica dottrina della collegialità episcopale, ha inteso dare rilievo alle conferenze episcopali, “affinché dallo scambio di esperienze e di pareri sgorghi una santa armonia di forze, per il bene comune della Chiesa” (Christus Dominus , 37). Nella comunione e nel reciproco aiuto, voi troverete sostegno e sempre nuovo slancio nell’esercizio del vostro ministero. Vorrei perciò raccomandarvi, venerabili fratelli, di rendere sempre più viva ed armonica l’unione tra di voi, in seno alla vostra conferenza, consapevoli che da ciò deriva, in larga misura, l’efficacia dell’azione pastorale e la credibilità stessa della vostra testimonianza. </w:t>
      </w:r>
    </w:p>
    <w:p>
      <w:pPr>
        <w:pStyle w:val="Normal"/>
        <w:rPr/>
      </w:pPr>
      <w:r>
        <w:rPr/>
        <w:t xml:space="preserve">6. L’unità tra di voi si riverbererà in quella con i vostri sacerdoti, che costituiscono la vostra famiglia (cf. Christus Dominus, 28) e debbono perciò sentirsi da voi amati come la pupilla degli occhi, paternamente guidati, aiutati e difesi. Nessuno meglio di voi conosce la fedeltà e lo zelo di questi insostituibili collaboratori nel sacro ministero, così come le non facili condizioni in cui svolgono la loro missione. Siate per loro maestri e padri, promuovendo e valorizzando le loro migliori energie, stimolandone l’iniziativa con la parola e con l’esempio, seguendoli con assiduità, così che ciascuno abbia una adesione confidente e generosa al proprio Vescovo (cf. Lumen Gentium , 28). </w:t>
      </w:r>
    </w:p>
    <w:p>
      <w:pPr>
        <w:pStyle w:val="Normal"/>
        <w:rPr/>
      </w:pPr>
      <w:r>
        <w:rPr/>
        <w:t xml:space="preserve">La carità del Vescovo per i suoi sacerdoti, lungi dall’esaurirsi in un moto del sentimento, suscita ed accresce l’unità in seno al Presbiterio. Solo quando ogni confratello partecipa con dedizione totale a questa unità di menti e di cuori, si può avere quella fruttuosa corresponsabilità per il bene della comunità ecclesiale, a cui ci invita il Concilio (Lumen Gentium, 28). </w:t>
      </w:r>
    </w:p>
    <w:p>
      <w:pPr>
        <w:pStyle w:val="Normal"/>
        <w:rPr/>
      </w:pPr>
      <w:r>
        <w:rPr/>
        <w:t xml:space="preserve">7. La sollecitudine per il vostro clero si esprime altresì nella preoccupazione per i candidati al sacerdozio. Non c’è bisogno ch’io vi dica quanto profondamente condivida la vostra pena nel constatare che il numero dei sacerdoti, già di per sè insufficiente, continua a ridursi. Conosco bene, d’altronde, le limitazioni che vi sono imposte in un settore così vitale e rinnovo il più fervido auspicio che esse siano al più presto rimosse. </w:t>
      </w:r>
    </w:p>
    <w:p>
      <w:pPr>
        <w:pStyle w:val="Normal"/>
        <w:rPr/>
      </w:pPr>
      <w:r>
        <w:rPr/>
        <w:t xml:space="preserve">Nondimeno, venerabili fratelli, sento il dovere di incoraggiare ogni vostro sforzo per la promozione delle vocazioni e la formazione dei candidati al sacerdozio. Tutta la comunità cristiana deve essere costantemente sollecitata a corrispondere, con fattiva partecipazione, all’azione della provvidenza divina, attraverso “la preghiera fervente, la penitenza e una formazione sempre più profonda dei fedeli” (Optatam Totius , 2). Per parte loro, i sacerdoti debbono, con una vita santa e con l’esempio di una gioiosa generosità apostolica, favorire lo sviluppo dei germi di vocazione, che il Signore largamente suscita nei giovani. Il seminario, infine, deve diventare ogni giorno di più il cuore della Chiesa locale (cf. Optatam Totius, 5). </w:t>
      </w:r>
    </w:p>
    <w:p>
      <w:pPr>
        <w:pStyle w:val="Normal"/>
        <w:rPr/>
      </w:pPr>
      <w:r>
        <w:rPr/>
        <w:t xml:space="preserve">Anche per la scelta e la preparazione dei candidati il Concilio Vaticano II ha dato sapienti indicazioni. Gli alunni del seminario debbono essere sottoposti a “debita prova” e la loro ammissione decisa “con fermezza d’animo”. La penuria del clero non può diventare pretesto per una diminuita vigilanza sulla retta intenzione, sulla libera volontà e sulle qualità morali, psichiche e fisiche dei candidati, “poiché non è possibile che Dio permetta che la sua Chiesa manchi di ministri” (Optatam Totius, 6). Eguale attenzione sia riservata alla preparazione spirituale e culturale ed alla necessaria esperienza pastorale di coloro che vengono prescelti come superiori ed educatori dei futuri sacerdoti: nelle loro mani è posta la speranza della Chiesa! Non meno che i giovani alunni, essi debbono perciò sentire vicini i loro Vescovi e docilmente collaborare con loro per garantire la formazione di sacerdoti secondo il cuore di Cristo. </w:t>
      </w:r>
    </w:p>
    <w:p>
      <w:pPr>
        <w:pStyle w:val="Normal"/>
        <w:rPr/>
      </w:pPr>
      <w:r>
        <w:rPr/>
        <w:t xml:space="preserve">8. Consentitemi infine, venerabili fratelli, di affidare a voi un saluto per i vostri più diretti collaboratori. Cari sacerdoti della Lituania fedele! Attraverso i vostri Vescovi, vi giunga la benedizione del Papa, che vi segue e vi ama. Vorrei entrare in ciascuna delle vostre Chiese, per pregare con voi e farmi partecipe del vostro lavoro apostolico, umile, silenzioso e non di rado tribolato, ma sempre prezioso per generosità e sacrificio. Abbraccio con particolarissimo affetto coloro tra voi che maggiormente soffrono, per l’infermità o la vecchiaia, per la privazione della libertà, per le prove subite “per amore del nome di Gesù” (At 5, 41). Siate sempre fedeli alla vocazione che avete ricevuto, sforzandovi di conformarvi sempre di più all’immagine di Cristo, sommo ed eterno Sacerdote. </w:t>
      </w:r>
    </w:p>
    <w:p>
      <w:pPr>
        <w:pStyle w:val="Normal"/>
        <w:rPr/>
      </w:pPr>
      <w:r>
        <w:rPr/>
        <w:t xml:space="preserve">Lo scorso giovedì santo, ho voluto riflettere con i presbiteri di Roma sulla figura di Gesù Servo della redenzione del mondo. Ecco, cari sacerdoti, il nostro modello: Cristo, il Dio che si fa servo. La nostra partecipazione ministeriale al suo sacerdozio eterno si misura sulla capacità di renderci, come lui, veramente servi. Siate dunque infaticabili e disponibili nella vostra missione, nell’annuncio del Vangelo e nella celebrazione dei sacramenti - in primo luogo, dell’Eucaristia - con cui si edifica la Chiesa, come pure nell’orientamento e nella guida di cui i vostri fratelli hanno bisogno. In un ambiente che si ispira ad un’ideologia dichiaratamente atea ed è soggetto anche alla tentazione del materialismo pratico, il compito che vi attende è senza dubbio faticoso, ma il Signore è con voi ogni giorno (cf. Mt 28, 20). Egli suscita nel cuore dell’uomo - soprattutto dei giovani - una sete sempre nuova di verità e di amore: sappiate venire incontro ad ogni aspirazione e sostenere ogni sincera ricerca di Dio! E Maria, Regina degli Apostoli, vi sia maternamente provvida di grazie! </w:t>
      </w:r>
    </w:p>
    <w:p>
      <w:pPr>
        <w:pStyle w:val="Normal"/>
        <w:rPr/>
      </w:pPr>
      <w:r>
        <w:rPr/>
        <w:t xml:space="preserve">9. Venerabili fratelli, la vostra visita “ad limina” si svolge nell’anno mariano. Durante la settimana santa, da poco trascorsa, abbiamo contemplato Maria ai piedi della croce: Vergine dolorosa, Madre dei dolori. Nel suo cuore di Madre erano in qualche modo assommati tutti i mali del mondo, poiché ella era associata in maniera sublime al sacrificio della nostra redenzione. </w:t>
      </w:r>
    </w:p>
    <w:p>
      <w:pPr>
        <w:pStyle w:val="Normal"/>
        <w:rPr/>
      </w:pPr>
      <w:r>
        <w:rPr/>
        <w:t xml:space="preserve">Affidiamo alla sua protezione la Chiesa che è in Lituania e tutto il popolo della vostra nobile terra. Maria, che è così venerata ed amata dai suoi figli lituani, cammini davanti a loro nella peregrinazione della fede di questo settimo secolo di vita cristiana, li sorregga nelle difficoltà, li rialzi dalle cadute e sia per tutti e per ciascuno “segno di sicura speranza e di consolazione” (Lumen Gentium, 68). </w:t>
      </w:r>
    </w:p>
    <w:p>
      <w:pPr>
        <w:pStyle w:val="Normal"/>
        <w:rPr/>
      </w:pPr>
      <w:r>
        <w:rPr/>
        <w:t xml:space="preserve">Nel suo cuore di Madre noi deponiamo le gioie e le speranze, le tribolazioni e le angosce del vostro popolo. Sotto la sua protezione mettiamo le famiglie e l’avvenire dei giovani. </w:t>
      </w:r>
    </w:p>
    <w:p>
      <w:pPr>
        <w:pStyle w:val="Normal"/>
        <w:rPr/>
      </w:pPr>
      <w:r>
        <w:rPr/>
        <w:t xml:space="preserve">E le chiediamo, con insistenza di figli, di esserci Madre. </w:t>
      </w:r>
    </w:p>
    <w:p>
      <w:pPr>
        <w:pStyle w:val="Normal"/>
        <w:rPr/>
      </w:pPr>
      <w:r>
        <w:rPr/>
        <w:t xml:space="preserve">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INCONTRO DI GIOVANNI PAOLO II  CON SEMINARISTI E NOVIZI DI COMUNITÀ RELIGIOSE NEL SANTUARIO DELLA MADONNA DELLA CORONA</w:t>
      </w:r>
    </w:p>
    <w:p>
      <w:pPr>
        <w:pStyle w:val="Normal"/>
        <w:rPr/>
      </w:pPr>
      <w:r>
        <w:rPr/>
        <w:t>Val D'Adige - Domenica, 17 aprile 1988</w:t>
      </w:r>
    </w:p>
    <w:p>
      <w:pPr>
        <w:pStyle w:val="Normal"/>
        <w:rPr/>
      </w:pPr>
      <w:r>
        <w:rPr/>
        <w:t xml:space="preserve"> </w:t>
      </w:r>
    </w:p>
    <w:p>
      <w:pPr>
        <w:pStyle w:val="Normal"/>
        <w:rPr/>
      </w:pPr>
      <w:r>
        <w:rPr/>
        <w:t xml:space="preserve">1. Sul momento ormai di lasciare la terra e la Chiesa di Verona, mi è caro ancora intrattenermi con voi, giovani ed educatori del seminario e dei diversi istituti religiosi maschili e femminili della diocesi, e con voi, fedeli, legati in modo particolare a questo Santuario. </w:t>
      </w:r>
    </w:p>
    <w:p>
      <w:pPr>
        <w:pStyle w:val="Normal"/>
        <w:rPr/>
      </w:pPr>
      <w:r>
        <w:rPr/>
        <w:t xml:space="preserve">È significativo che il nostro incontro si svolga qui, presso la Vergine Addolorata, in questo suggestivo Santuario dedicato alla Madonna della Corona, monumento singolare della fede e della devozione, con le quali nei secoli passati, fino ad ora, il popolo veronese ha saputo stringersi intorno a Maria. </w:t>
      </w:r>
    </w:p>
    <w:p>
      <w:pPr>
        <w:pStyle w:val="Normal"/>
        <w:rPr/>
      </w:pPr>
      <w:r>
        <w:rPr/>
        <w:t xml:space="preserve">Ed è di particolare conforto sapere che in questo Santuario, affidato al seminario diocesano, è radicata una tradizione di preghiera per le vocazioni sacerdotali e religiose, le quali trovano nella Vergine il modello di una risposta generosa alla chiamata di Dio, vissuta con cuore indiviso, fino alla prova suprema del Calvario. </w:t>
      </w:r>
    </w:p>
    <w:p>
      <w:pPr>
        <w:pStyle w:val="Normal"/>
        <w:rPr/>
      </w:pPr>
      <w:r>
        <w:rPr/>
        <w:t xml:space="preserve">La Vergine, infatti, che ha detto il suo “sì” a Dio nel silenzioso raccoglimento di Nazaret, ha scandito poi l’intera sua esistenza nei successivi “si” di un assenso incondizionato a lui fin sotto la croce, dove ha ricevuto dal Figlio la sua ultima e definitiva chiamata: quella ad essere Madre della Chiesa. </w:t>
      </w:r>
    </w:p>
    <w:p>
      <w:pPr>
        <w:pStyle w:val="Normal"/>
        <w:rPr/>
      </w:pPr>
      <w:r>
        <w:rPr/>
        <w:t xml:space="preserve">2. In questo luogo di intensa devozione mariana sono lieto perciò di invocare l’intercessione della Vergine santa anzitutto su di voi, cari giovani del seminario diocesano affinché vi sia concesso il dono di imitarne le virtù sull’esempio dei due nuovi beati della vostra Chiesa. </w:t>
      </w:r>
    </w:p>
    <w:p>
      <w:pPr>
        <w:pStyle w:val="Normal"/>
        <w:rPr/>
      </w:pPr>
      <w:r>
        <w:rPr/>
        <w:t xml:space="preserve">Anche la loro vocazione, come oggi la vostra, ha trovato il terreno idoneo alla propria maturazione nella vita del seminario, quotidianamente intessuta di preghiera, di studi di fedeltà e di gioia fraterna. Non v’è dubbio che l’appassionato amore a Cristo e la sorprendente dedizione ai fratelli si sono radicati in loro fin dagli anni dell’adolescenza e della giovinezza, trascorsi nel vostro seminario. </w:t>
      </w:r>
    </w:p>
    <w:p>
      <w:pPr>
        <w:pStyle w:val="Normal"/>
        <w:rPr/>
      </w:pPr>
      <w:r>
        <w:rPr/>
        <w:t xml:space="preserve">Da allora non poche cose sono cambiate: e il seminario, per meglio rispondere alle nuove attese della Chiesa e dell’umanità, si è rinnovato in conformità con le direttive del Concilio, avendo cura però di dare sempre l’opportuno risalto nella sua azione educativa alle intramontabili esigenze spirituali. </w:t>
      </w:r>
    </w:p>
    <w:p>
      <w:pPr>
        <w:pStyle w:val="Normal"/>
        <w:rPr/>
      </w:pPr>
      <w:r>
        <w:rPr/>
        <w:t xml:space="preserve">Anche oggi il seminario dà anzitutto il primato a Dio, favorendo una profonda vita spirituale che si alimenta nella celebrazione dell’Eucaristia quotidiana e nella preghiera personale e comunitaria, e proponendo come modello Cristo a cui configurarsi con una vita casta, povera, umile, obbediente e crocifissa. </w:t>
      </w:r>
    </w:p>
    <w:p>
      <w:pPr>
        <w:pStyle w:val="Normal"/>
        <w:rPr/>
      </w:pPr>
      <w:r>
        <w:rPr/>
        <w:t xml:space="preserve">Esso educa altresì ad una filiale devozione alla Madonna, le cui virtù sono fondamentali nella vita di ogni futuro presbitero, che deve continuamente adeguarsi al progetto di Dio. </w:t>
      </w:r>
    </w:p>
    <w:p>
      <w:pPr>
        <w:pStyle w:val="Normal"/>
        <w:rPr/>
      </w:pPr>
      <w:r>
        <w:rPr/>
        <w:t xml:space="preserve">In tal modo il seminario forma a quel servizio verso i fratelli che va preparato con l’assiduità dello studio, con l’ascesi richiesta dalla vita di comunità, con l’attenzione e la sensibilità nei riguardi di ogni povertà. </w:t>
      </w:r>
    </w:p>
    <w:p>
      <w:pPr>
        <w:pStyle w:val="Normal"/>
        <w:rPr/>
      </w:pPr>
      <w:r>
        <w:rPr/>
        <w:t xml:space="preserve">3. Carissimi giovani, nell’itinerario della vostra vocazione, compiuto oggi sotto la guida dei vostri educatori e in stretta collaborazione con le vostre famiglie e con le vostre comunità parrocchiali, voi dovete prepararvi al ministero sacerdotale in modo adeguato, vivendo senza riserve la chiamata del Signore e scrutando i segni del nostro tempo nella luce dello Spirito Santo, per essere presbiteri idonei alla missione evangelizzatrice della vostra Chiesa locale. </w:t>
      </w:r>
    </w:p>
    <w:p>
      <w:pPr>
        <w:pStyle w:val="Normal"/>
        <w:rPr/>
      </w:pPr>
      <w:r>
        <w:rPr/>
        <w:t xml:space="preserve">Servendo questa Chiesa, con la testimonianza di vita evangelica e con lo spirito dei due nuovi beati sempre filialmente uniti alla sede di Pietro, voi avete la certezza di servire la Chiesa universale. </w:t>
      </w:r>
    </w:p>
    <w:p>
      <w:pPr>
        <w:pStyle w:val="Normal"/>
        <w:rPr/>
      </w:pPr>
      <w:r>
        <w:rPr/>
        <w:t xml:space="preserve">Amate pertanto la vostra Chiesa, comunità del Signore stretta attorno al suo Vescovo, chiamata ad annunciare il Signore risorto nella pluralità dei carismi vissuti nell’unità di una sola comunione. Lasciate che fin da questa impegnativa e promettente stagione della vostra formazione lo Spirito di Cristo scolpisca in voi una insopprimibile esigenza di comunione con quella Chiesa, di cui domani sarete i ministri sotto la guida del vostro Vescovo. </w:t>
      </w:r>
    </w:p>
    <w:p>
      <w:pPr>
        <w:pStyle w:val="Normal"/>
        <w:rPr/>
      </w:pPr>
      <w:r>
        <w:rPr/>
        <w:t xml:space="preserve">4. Mi è gradito, poi, rivolgermi con intenso affetto a tutti voi, cari giovani e care ragazze dei diversi istituti religiosi maschili e femminili, che con i vostri educatori siete saliti a questo Santuario, e pregare la Vergine santissima con voi e per voi. </w:t>
      </w:r>
    </w:p>
    <w:p>
      <w:pPr>
        <w:pStyle w:val="Normal"/>
        <w:rPr/>
      </w:pPr>
      <w:r>
        <w:rPr/>
        <w:t xml:space="preserve">La vostra vocazione, che “appartiene alla vita e alla santità” della Chiesa (cf. Lumen Gentium , 44) non può non ispirarsi a Maria, secondo l’esempio eloquente dei vostri fondatori. E voi siete chiamati oggi a rendere vivo ed attuale lo stesso spirito che li animò; dovete essere i continuatori e i testimoni della loro carità in questa Chiesa, della cui ricca storia di santità i vostri istituti sono parte viva, in comunione col Vescovo. Siate all’altezza delle vostre grandi tradizioni! </w:t>
      </w:r>
    </w:p>
    <w:p>
      <w:pPr>
        <w:pStyle w:val="Normal"/>
        <w:rPr/>
      </w:pPr>
      <w:r>
        <w:rPr/>
        <w:t xml:space="preserve">5. Infine desidero invocare l’intercessione di Maria su voi, cari fedeli. </w:t>
      </w:r>
    </w:p>
    <w:p>
      <w:pPr>
        <w:pStyle w:val="Normal"/>
        <w:rPr/>
      </w:pPr>
      <w:r>
        <w:rPr/>
        <w:t xml:space="preserve">Qui voi vedete rappresentata la Madonna che accoglie sulle ginocchia il Figlio deposto dalla croce, amorosamente consenziente al dono della sua vita per la redenzione dell’uomo. </w:t>
      </w:r>
    </w:p>
    <w:p>
      <w:pPr>
        <w:pStyle w:val="Normal"/>
        <w:rPr/>
      </w:pPr>
      <w:r>
        <w:rPr/>
        <w:t xml:space="preserve">E con Cristo, Maria accoglie tutti gli uomini divenuti suoi figli sotto la croce, facendo spazio nel suo cuore di Madre a tutte le povertà e sofferenze. </w:t>
      </w:r>
    </w:p>
    <w:p>
      <w:pPr>
        <w:pStyle w:val="Normal"/>
        <w:rPr/>
      </w:pPr>
      <w:r>
        <w:rPr/>
        <w:t xml:space="preserve">Ci insegni Maria a soccorrere i bisogni dei fratelli, e questi, avvertendo la dolcezza del nostro amore, si aprano all’amore di Dio. </w:t>
      </w:r>
    </w:p>
    <w:p>
      <w:pPr>
        <w:pStyle w:val="Normal"/>
        <w:rPr/>
      </w:pPr>
      <w:r>
        <w:rPr/>
        <w:t xml:space="preserve">6. Ed ora il mio sguardo si eleva a te, o Vergine Addolorata, che innumerevoli schiere di pellegrini da secoli salgono ad implorare in questo Santuario. A te, che ci ricordi quanto alto è stato il prezzo del nostro riscatto, io affido questa amata Chiesa veronese dalle antiche e gloriose tradizioni cristiane. Tu proteggila, tu rafforzala, tu guidala nella peregrinazione della fede! </w:t>
      </w:r>
    </w:p>
    <w:p>
      <w:pPr>
        <w:pStyle w:val="Normal"/>
        <w:rPr/>
      </w:pPr>
      <w:r>
        <w:rPr/>
        <w:t xml:space="preserve">A te affido il Pastore, i sacerdoti e i diaconi che con lui collaborano nei diversi ministeri ecclesiali, le persone che hanno consacrato totalmente la loro vita al Figlio tuo e quelle che si sentono interiormente chiamate ad un simile gesto di donazione. </w:t>
      </w:r>
    </w:p>
    <w:p>
      <w:pPr>
        <w:pStyle w:val="Normal"/>
        <w:rPr/>
      </w:pPr>
      <w:r>
        <w:rPr/>
        <w:t xml:space="preserve">Ti raccomando i giovani, primavera della Chiesa e della società: non permettere che l’uragano delle passioni o il gelo dello sconforto distruggano in loro con la fioritura degli entusiasmi, la promessa dei frutti. </w:t>
      </w:r>
    </w:p>
    <w:p>
      <w:pPr>
        <w:pStyle w:val="Normal"/>
        <w:rPr/>
      </w:pPr>
      <w:r>
        <w:rPr/>
        <w:t xml:space="preserve">Nelle tue mani, o Vergine, pongo le speranze e le delusioni, le gioie e le tristezze delle famiglie che l’amore, avvalorato dal sacramento, ha suscitato in questa terra, a te cara: difendi i coniugi da tutto ciò che insidia la saldezza del loro reciproco impegno; aiuta i figli ad aprirsi fiduciosi all’opera educativa di chi li ha generati alla vita; conforta gli anziani e i malati con la comprensione e il sostegno di chi gode ancora di forze integre e fresche. </w:t>
      </w:r>
    </w:p>
    <w:p>
      <w:pPr>
        <w:pStyle w:val="Normal"/>
        <w:rPr/>
      </w:pPr>
      <w:r>
        <w:rPr/>
        <w:t xml:space="preserve">A te affido, o Madre, l’intero popolo cristiano che vive, lotta, soffre, ama in questa terra dissodata dalle fatiche apostoliche di tanti santi, tra i quali ora si pongono anche i due nuovi beati: fà che la sua fede resti salda come la roccia a cui s’aggrappa questo tuo singolare Santuario; pura come l’acqua dei ruscelli che da questi monti scendono ad irrigare il piano; feconda di opere buone come le valli ubertose, su cui l’occhio spazia dalla vertiginosa altezza di questo naturale balcone. </w:t>
      </w:r>
    </w:p>
    <w:p>
      <w:pPr>
        <w:pStyle w:val="Normal"/>
        <w:rPr/>
      </w:pPr>
      <w:r>
        <w:rPr/>
        <w:t xml:space="preserve">Accogli sotto il tuo manto questa eletta porzione del gregge del tuo Figlio e conducilo su sentieri sicuri verso i pascoli della vita eterna, o clemente, o pia, o dolce Vergine Maria!  </w:t>
      </w:r>
    </w:p>
    <w:p>
      <w:pPr>
        <w:pStyle w:val="Normal"/>
        <w:rPr/>
      </w:pPr>
      <w:r>
        <w:rPr/>
        <w:t xml:space="preserve">Prima di impartire la Benedizione, Giovanni Paolo II rivolge ai presenti le seguenti parole.  </w:t>
      </w:r>
    </w:p>
    <w:p>
      <w:pPr>
        <w:pStyle w:val="Normal"/>
        <w:rPr/>
      </w:pPr>
      <w:r>
        <w:rPr/>
        <w:t xml:space="preserve">Adesso sono costretto a lasciarvi perché altrimenti l’elicottero non potrà partire e portarmi all’aeroporto e poi a Roma dove mi aspettano altri impegni, non oggi, ma domani. Al Vescovi Ausiliare chiedo, ringraziandolo per la sua serenità e per la sua presenza continua con noi, di recitare con tutti i presenti il Rosario per le vocazioni, per la Chiesa ed anche per il Papa. Benedico di cuore ciascuno di voi, le vostre famiglie, gli educatori, il Seminario e tutti i vostri Istitu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DISCORSO DI GIOVANNI PAOLO II  AI «POVERI SERVI DELLA DIVINA PROVVIDENZA»</w:t>
      </w:r>
    </w:p>
    <w:p>
      <w:pPr>
        <w:pStyle w:val="Normal"/>
        <w:rPr/>
      </w:pPr>
      <w:r>
        <w:rPr/>
        <w:t>Negrar - Domenica, 17 aprile 1988</w:t>
      </w:r>
    </w:p>
    <w:p>
      <w:pPr>
        <w:pStyle w:val="Normal"/>
        <w:rPr/>
      </w:pPr>
      <w:r>
        <w:rPr/>
        <w:t xml:space="preserve"> </w:t>
      </w:r>
    </w:p>
    <w:p>
      <w:pPr>
        <w:pStyle w:val="Normal"/>
        <w:rPr/>
      </w:pPr>
      <w:r>
        <w:rPr/>
        <w:t xml:space="preserve">1. Cari fratelli, a voi che, come sottolinea il nome stesso della Congregazione cui appartenete, servite i sofferenti con umiltà ed incrollabile fiducia nella divina Provvidenza, porgo il mio saluto, pregando il Signore che lo trasformi in benedizione apportatrice di grazia e di pace. </w:t>
      </w:r>
    </w:p>
    <w:p>
      <w:pPr>
        <w:pStyle w:val="Normal"/>
        <w:rPr/>
      </w:pPr>
      <w:r>
        <w:rPr/>
        <w:t xml:space="preserve">Nel ringraziare per le cortesi espressioni rivoltemi a nome di tutti, desidero esortarvi ad essere sempre più consapevoli della predilezione di Cristo, che vi ha chiamati al suo servizio. Tale “diaconia” è il più nobile modo di vivere la libertà, perché realizza la libertà della carità. Vi esorto, inoltre, a perseverare con slancio rinnovato nel servizio ai malati, cercando di offrire a ciascuno, insieme con le cure necessarie, tutto ciò che può essere di conforto e di sollievo per lo spirito. Voi ben sapete come sia pacificante per ogni persona conoscere la verità e il valore della propria vita soprattutto nei momenti in cui questa sembra essere divenuta inutile o, addirittura, insostenibile. </w:t>
      </w:r>
    </w:p>
    <w:p>
      <w:pPr>
        <w:pStyle w:val="Normal"/>
        <w:rPr/>
      </w:pPr>
      <w:r>
        <w:rPr/>
        <w:t xml:space="preserve">2. Il ministero, che svolgete in questo “ospedale religioso” deve avere lo scopo di annunciare la vivificante verità del Redentore, chinandovi come buoni samaritani sui degenti, i quali ricevono così il pieno sollievo di cui abbisognano. </w:t>
      </w:r>
    </w:p>
    <w:p>
      <w:pPr>
        <w:pStyle w:val="Normal"/>
        <w:rPr/>
      </w:pPr>
      <w:r>
        <w:rPr/>
        <w:t xml:space="preserve">Perseverate, pertanto, nello aiutare le persone ad aprirsi a Cristo, il Risorto, affinché, come il cielo è illuminato dal sole dopo la tempesta, così la loro anima sia irradiata dalla luce della croce gloriosa, la quale con la giustizia, con la riconciliazione e la santità porta la sapiente conoscenza di Dio. Sorretti dalla fede, i malati sapranno abbandonarsi fra le braccia di Dio e scoprire nelle disposizioni misteriose della Provvidenza un disegno di amore, che spalanca davanti a loro nuovi orizzonti di speranza. </w:t>
      </w:r>
    </w:p>
    <w:p>
      <w:pPr>
        <w:pStyle w:val="Normal"/>
        <w:rPr/>
      </w:pPr>
      <w:r>
        <w:rPr/>
        <w:t xml:space="preserve">Carissimi, attraverso il vostro servizio amorevole e assiduo, manifestate agli ammalati che l’Onnipotente non è un Dio lontano ed indifferente, ma un Dio provvido e clemente, che sta loro accanto anche mediante la vostra evangelica carità. </w:t>
      </w:r>
    </w:p>
    <w:p>
      <w:pPr>
        <w:pStyle w:val="Normal"/>
        <w:rPr/>
      </w:pPr>
      <w:r>
        <w:rPr/>
        <w:t xml:space="preserve">Mi è caro, infine, assicurarvi del mio affettuoso ricordo e della mia preghiera per voi e per la vostra spirituale famiglia, mentre, affidando alla Vergine Maria le intenzioni vostre e di quanti sono oggetto della vostra volontà di servizio, vi benedico con affet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INCONTRO DI GIOVANNI PAOLO II  CON LE PICCOLE SUORE DELLA SACRA FAMIGLIA</w:t>
      </w:r>
    </w:p>
    <w:p>
      <w:pPr>
        <w:pStyle w:val="Normal"/>
        <w:rPr/>
      </w:pPr>
      <w:r>
        <w:rPr/>
        <w:t>Cappella del «Don Calabria» Negrar - Domenica, 17 aprile 1988</w:t>
      </w:r>
    </w:p>
    <w:p>
      <w:pPr>
        <w:pStyle w:val="Normal"/>
        <w:rPr/>
      </w:pPr>
      <w:r>
        <w:rPr/>
        <w:t xml:space="preserve"> </w:t>
      </w:r>
    </w:p>
    <w:p>
      <w:pPr>
        <w:pStyle w:val="Normal"/>
        <w:rPr/>
      </w:pPr>
      <w:r>
        <w:rPr/>
        <w:t xml:space="preserve">1. Carissime sorelle in Cristo! In questo giorno, improntato ad una gioia particolare che viene a voi e alla Chiesa intera dal vedere il vostro fondatore, monsignor Giuseppe Nascimbeni, elevato alla gloria dei beati, non potevo non accogliere l’invito ad incontrarmi con una rappresentanza delle “Piccole Suore della Sacra Famiglia” in questo ospedale, dove alcune di voi prestano servizio con evangelica dedizione. </w:t>
      </w:r>
    </w:p>
    <w:p>
      <w:pPr>
        <w:pStyle w:val="Normal"/>
        <w:rPr/>
      </w:pPr>
      <w:r>
        <w:rPr/>
        <w:t xml:space="preserve">Col mio saluto, vi esprimo i miei rallegramenti per aver abbracciato la consacrazione religiosa nello spirito e nella regola d’un uomo di Dio, così zelante e così illuminato. Nel vostro gruppo, qui presente, saluto tutte le 1400 suore che operano in ben 190 case, sparse in Italia, Svizzera, Brasile, Uruguay e in Paraguay. Il mio pensiero va in particolare alle vostre consorelle che prodigano le loro energie negli ospedali, nelle case di cura, nelle case di riposo, nelle case per handicappati e nelle 21 case per sacerdoti anziani. Ma non posso e non debbo dimenticare la generosa attività, che svolgete nel campo dell’educazione giovanile nella gestione di scuole materne, elementari, medie e superiori. È un quadro magnifico, che fa vedere come la Congregazione corrisponda su larghissimo raggio agli intenti apostolici, caritativi e assistenziali, per i quali è stata fondata. </w:t>
      </w:r>
    </w:p>
    <w:p>
      <w:pPr>
        <w:pStyle w:val="Normal"/>
        <w:rPr/>
      </w:pPr>
      <w:r>
        <w:rPr/>
        <w:t xml:space="preserve">2. Carissime sorelle, in ogni vostra attività conservate sempre lo spirito del vostro fondatore, oggi elevato agli onori degli altari. Cercate di capire sempre meglio il segreto e cogliere il principio interiore che guidò la sua vita ed attività apostolica. Certo, la molla che fece vibrare tutta la sua esistenza e ne indirizzò le scelte fu l’amore verso il Cristo: amore incontenibile, che gli fece adottare come programma di vita l’ardente espressione paolina: “Caritas Christi urget nos”. </w:t>
      </w:r>
    </w:p>
    <w:p>
      <w:pPr>
        <w:pStyle w:val="Normal"/>
        <w:rPr/>
      </w:pPr>
      <w:r>
        <w:rPr/>
        <w:t xml:space="preserve">Dalla carità che lo univa al Cristo Signore deriva la carità verso i fratelli bisognosi, che lo rese loro prodigioso benefattore. Quale numero di bambini, di sofferenti, di malati, di infelici, di anziani e di handicappati oggi guardano a lui ammirati ed edificati dalla sua radiosa figura di apostolo della carità! </w:t>
      </w:r>
    </w:p>
    <w:p>
      <w:pPr>
        <w:pStyle w:val="Normal"/>
        <w:rPr/>
      </w:pPr>
      <w:r>
        <w:rPr/>
        <w:t xml:space="preserve">Anche voi, carissime sorelle, fate della vostra vita un itinerario di santità e di carità; non fermatevi a metà, siate veramente discepole del nuovo beato: discepole vigilanti ed operanti nella chiesa con animo umile e fervoroso. </w:t>
      </w:r>
    </w:p>
    <w:p>
      <w:pPr>
        <w:pStyle w:val="Normal"/>
        <w:rPr/>
      </w:pPr>
      <w:r>
        <w:rPr/>
        <w:t xml:space="preserve">A questo fine vi imparto una speciale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DISCORSO DI GIOVANNI PAOLO II  AGLI AMMALATI E AL PERSONALE SANITARIO  DELL’OSPEDALE DI NEGRAR</w:t>
      </w:r>
    </w:p>
    <w:p>
      <w:pPr>
        <w:pStyle w:val="Normal"/>
        <w:rPr/>
      </w:pPr>
      <w:r>
        <w:rPr/>
        <w:t>Domenica, 17 aprile 1988</w:t>
      </w:r>
    </w:p>
    <w:p>
      <w:pPr>
        <w:pStyle w:val="Normal"/>
        <w:rPr/>
      </w:pPr>
      <w:r>
        <w:rPr/>
        <w:t xml:space="preserve"> </w:t>
      </w:r>
    </w:p>
    <w:p>
      <w:pPr>
        <w:pStyle w:val="Normal"/>
        <w:rPr/>
      </w:pPr>
      <w:r>
        <w:rPr/>
        <w:t xml:space="preserve">1. A tutti rivolgo il mio cordiale saluto, ringraziando per i sentimenti espressi nelle cortesi parole or ora dettemi. </w:t>
      </w:r>
    </w:p>
    <w:p>
      <w:pPr>
        <w:pStyle w:val="Normal"/>
        <w:rPr/>
      </w:pPr>
      <w:r>
        <w:rPr/>
        <w:t xml:space="preserve">Con viva commozione sono entrato in questa “Cittadella della carità”, sorta per iniziativa di esemplari sacerdoti del presbiterio veronese, quali don Angelo Sempreboni, parroco di Negrar, e il beato don Giovanni Calabria, con la generosa collaborazione delle Piccole Suore della Sacra Famiglia del beato Nascimbeni; ed ho appreso con gioia quanto si va facendo per allargarne l’azione verso le zone tropicali e in particolare verso il Brasile. Nel quadro della solidarietà universale, sulla quale di recente ho richiamato la riflessione nell’enciclica Sollicitudo Rei Socialis  (cf. Sollicitudo Rei Socialis, 39-40), tali iniziative fanno veramente onore ai promotori, ai benefattori ed a coloro che, in vario modo, le sostengono. Esse dimostrano ancora una volta, come chi lavora nel mondo della sofferenza sia particolarmente sensibile verso quanti patiscono disagi, anche se vivono lontano. Continua in tal modo a rinnovarsi la parabola del buon samaritano (cf. Salvifici Doloris , 28-30). </w:t>
      </w:r>
    </w:p>
    <w:p>
      <w:pPr>
        <w:pStyle w:val="Normal"/>
        <w:rPr/>
      </w:pPr>
      <w:r>
        <w:rPr/>
        <w:t xml:space="preserve">2. All’apprezzamento per l’amministrazione dell’ospedale e per il personale sanitario desidero aggiungere una parola di incoraggiamento, egualmente calorosa, per tutti i degenti, presenti in ospedale. So bene, carissimi ammalati, che la vostra attuale condizione comporta difficoltà e disagi sia per voi che per i vostri familiari. Vi esorto ad arricchire la prova, che state attraversando, con l’accettazione amorosa della volontà di Dio, ed in unione sempre più intima con Cristo Signore che, con la sua gloriosa risurrezione, ha dischiuso la speranza della vittoria sul male, di cui la malattia è una delle forme più pesanti; ed auspico di cuore che ognuno di voi possa ritornare, presto e ristabilito in salute, in seno ai propri cari e riprendere, nella serenità e nella gioia, un ritmo di vita tranquillo ed operoso. Assicuro per questo il ricordo nella mia preghiera al sacro cuore di Gesù, sorgente di ogni consolazione, ed alla beata Vergine Maria, aiuto dei cristiani e causa della loro letizia. </w:t>
      </w:r>
    </w:p>
    <w:p>
      <w:pPr>
        <w:pStyle w:val="Normal"/>
        <w:rPr/>
      </w:pPr>
      <w:r>
        <w:rPr/>
        <w:t xml:space="preserve">Su tutti voi e sui vostri congiunti, sui responsabili e su tutto il personale, laico e religioso, dell’ospedale imparto volentieri la mia apostolica benedizione. </w:t>
      </w:r>
    </w:p>
    <w:p>
      <w:pPr>
        <w:pStyle w:val="Normal"/>
        <w:rPr/>
      </w:pPr>
      <w:r>
        <w:rPr/>
        <w:t xml:space="preserve">Prima di impartire la Benedizione Apostolica, Giovanni Paolo II così prosegue. </w:t>
      </w:r>
    </w:p>
    <w:p>
      <w:pPr>
        <w:pStyle w:val="Normal"/>
        <w:rPr/>
      </w:pPr>
      <w:r>
        <w:rPr/>
        <w:t xml:space="preserve">Non ho potuto visitare tutte le camere, tutti gli edifici, incontrare personalmente tutti i degenti, gli ammalati come anche tutti coloro che li assistono. Ho potuto incontrare di persona solamente un gruppo. Ma adesso voglio esprimere a tutti quella vicinanza che è la vicinanza di Cristo che ha lasciato a noi tutti e specialmente a noi Vescovi il compito, il privilegio di benedire nel nome della Santissima Trinità. E con questa benedizione siamo sempre e dappertutto vicini, non noi, ma lui stesso, il Cristo, suo Padre, lo Spirito Santo sono e si fanno di nuovo vicini a ciascuno. </w:t>
      </w:r>
    </w:p>
    <w:p>
      <w:pPr>
        <w:pStyle w:val="Normal"/>
        <w:rPr/>
      </w:pPr>
      <w:r>
        <w:rPr/>
        <w:t xml:space="preserve">Vi auguro questa vicinanza di Dio, questa presenza di Cristo. Egli è sempre presente dove è la sofferenza, dove è la croce. Ci ha lasciato il segno della croce e questo segno ha tanti significati. Cristo ha detto: Io sono dappertutto dove è la croce. Dove è la croce, lì si trova Cristo, egli è vicino. Vi auguro questa sua presenza, questa sua vicinanza, questa sua assistenza superiore a tutte le assistenze. Egli compie la sua missione messianica attraverso voi, carissimi fratelli e carissime sorelle medici, infermieri, attraverso voi, carissime suore, religiose, attraverso tutte le altre persone che assistono con grande sacrificio, con grande impegno gli ammalati, i sofferenti. Ecco, desidero che in questo momento conclusivo del nostro incontro sia presente specialmente Cristo e che lui benedica voi tutti e noi tutti qui presenti con il suo mistero pasquale, con la sua croce e la sua risurre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DISCORSO DI GIOVANNI PAOLO II  ALLA GIOVENTÙ DEL TRIVENETO</w:t>
      </w:r>
    </w:p>
    <w:p>
      <w:pPr>
        <w:pStyle w:val="Normal"/>
        <w:rPr/>
      </w:pPr>
      <w:r>
        <w:rPr/>
        <w:t>Domenica, 17 aprile 1988</w:t>
      </w:r>
    </w:p>
    <w:p>
      <w:pPr>
        <w:pStyle w:val="Normal"/>
        <w:rPr/>
      </w:pPr>
      <w:r>
        <w:rPr/>
        <w:t xml:space="preserve"> </w:t>
      </w:r>
    </w:p>
    <w:p>
      <w:pPr>
        <w:pStyle w:val="Normal"/>
        <w:rPr/>
      </w:pPr>
      <w:r>
        <w:rPr/>
        <w:t xml:space="preserve">Carissimi giovani! </w:t>
      </w:r>
    </w:p>
    <w:p>
      <w:pPr>
        <w:pStyle w:val="Normal"/>
        <w:rPr/>
      </w:pPr>
      <w:r>
        <w:rPr/>
        <w:t xml:space="preserve">1. Sono veramente lieto di essere qui, oggi, con voi. Ringrazio il Cardinale Marco Cè per il saluto che, a nome dei vescovi presenti, del clero e di voi tutti, mi ha rivolto. Ho ascoltato con viva attenzione gli indirizzi dei giovani, che hanno dato voce ai vostri propositi, alle vostre ansie, alle vostre speranze. Le loro parole mi hanno aiutato ad entrare pienamente nel “clima” di questo nostro incontro. </w:t>
      </w:r>
    </w:p>
    <w:p>
      <w:pPr>
        <w:pStyle w:val="Normal"/>
        <w:rPr/>
      </w:pPr>
      <w:r>
        <w:rPr/>
        <w:t xml:space="preserve">Avete preparato e avete già vissuto, in parte, questa giornata, nello splendido scenario dell’Arena, come un tempo di festa. È stata innanzi tutto la festa dell’incontro tra voi, giovani che provenite dalla Chiesa di Verona e dalle altre Chiese del Triveneto. Il vostro vissuto e la vostra ricerca di fede hanno trovato gioiosa espressione nella vivacità dei canti e nel coraggio delle testimonianze che vi siete scambiati. </w:t>
      </w:r>
    </w:p>
    <w:p>
      <w:pPr>
        <w:pStyle w:val="Normal"/>
        <w:rPr/>
      </w:pPr>
      <w:r>
        <w:rPr/>
        <w:t xml:space="preserve">È stata la festa dell’incontro dei giovani con Cristo nel segno dell’Eucaristia che avete celebrato. In essa avete accolto e sperimentato la presenza e la forza di colui che “dà la vita per i suoi amici” e vi siete dichiarati desiderosi di essere davvero suoi amici nell’impegno dell’amore vicendevole (cf. Gv 15, 13-14). Avete così prefigurato nel segno la realtà di quel mondo nuovo, che sta al fondo delle vostre più vere aspirazioni. </w:t>
      </w:r>
    </w:p>
    <w:p>
      <w:pPr>
        <w:pStyle w:val="Normal"/>
        <w:rPr/>
      </w:pPr>
      <w:r>
        <w:rPr/>
        <w:t xml:space="preserve">Ora la festa continua nell’incontro col successore di Pietro che è venuto a farvi visita. Carissimi! La mia presenza tra voi intende rendere visibile la sollecitudine che la Chiesa ha per voi e la speranza che ripone in voi, nel desiderio di offrirvi un aiuto nel vostro cammino verso la maturità della vita e la pienezza della fede. </w:t>
      </w:r>
    </w:p>
    <w:p>
      <w:pPr>
        <w:pStyle w:val="Normal"/>
        <w:rPr/>
      </w:pPr>
      <w:r>
        <w:rPr/>
        <w:t xml:space="preserve">2. Un tale incontro non poteva avvenire in un clima più significativo. Ho avuto stamane la gioia di proporre solennemente alla venerazione della Chiesa due eminenti figure di educatori della gioventù: don Giovanni Calabria e mons. Giuseppe Nascimbeni. Celebriamo, inoltre, in questo anno il centenario della morte di san Giovanni Bosco, l’apostolo dei giovani. La loro testimonianza di educatori e le opere che il loro carisma ha suscitato hanno forgiato generazioni di giovani al senso profondo della vita e dell’esperienza della fede. Le loro intuizioni e i loro insegnamenti sono luce anche per voi, giovani di oggi, che pur vivete situazioni sociali e culturali per tanti versi inedite. </w:t>
      </w:r>
    </w:p>
    <w:p>
      <w:pPr>
        <w:pStyle w:val="Normal"/>
        <w:rPr/>
      </w:pPr>
      <w:r>
        <w:rPr/>
        <w:t xml:space="preserve">Accanto a questi grandi di ieri non mancano, del resto, figure significative di educatori nell’oggi della Chiesa. Ad essi voi potete chiedere modelli credibili di vita, significati nuovi per la vostra condizione giovanile, valori apprezzabili per cui spendere la ricchezza delle vostre energie. </w:t>
      </w:r>
    </w:p>
    <w:p>
      <w:pPr>
        <w:pStyle w:val="Normal"/>
        <w:rPr/>
      </w:pPr>
      <w:r>
        <w:rPr/>
        <w:t xml:space="preserve">Conosco le difficoltà a cui dovete far fronte, nel voler diventare uomini e donne di ricca sensibilità e di fede matura. Tanti incontri con i vostri coetanei mi hanno mostrato al vivo i problemi che la vostra generazione subisce, vive e affronta. Siete esposti a processi di massificazione che rischiano di stendere il grigiore sulla vostra vita, facendovi perdere il gusto della vostra originalità personale. Il clima di una società edonistica sollecita in voi falsi bisogni e tende a farvi vivere alla superficie della realtà. Il dialogo affettivo e il cammino dell’amore sono divenuti problematici per la prorompente pressione di modelli falsi o poveri e per una diffusa ideologia libertaria, che svilisce il vero esercizio della libertà e il sentimento profondo della responsabilità. Pochi spazi vi sono aperti, perché possiate esprimere le vostre energie e le vostre capacità nel lavoro e perché, nella certezza del lavoro, possiate progettare con tranquillità il vostro futuro. In questo vuoto, dalle molte facce, si insinuano in modo turpe i mercanti di morte che attentano pesantemente alla vostra integrità psichica e fisica e al futuro dell’umanità attraverso la droga. </w:t>
      </w:r>
    </w:p>
    <w:p>
      <w:pPr>
        <w:pStyle w:val="Normal"/>
        <w:rPr/>
      </w:pPr>
      <w:r>
        <w:rPr/>
        <w:t xml:space="preserve">3. Ma conosco anche la generosità dei vostri slanci, gli impegni veri che sapete assumervi per voi stessi e per gli altri, i desideri sinceri e le speranze forti che vi animano. Per questo ho viva speranza nelle energie spirituali che custodite nel vostro cuore. Le sento importanti e decisive per il domani dell’umanità e della Chiesa. Per questo insisto sulla necessità di un contesto educativo che liberi queste energie e l’urgenza di veri educatori che le orientino ai valori più alti. </w:t>
      </w:r>
    </w:p>
    <w:p>
      <w:pPr>
        <w:pStyle w:val="Normal"/>
        <w:rPr/>
      </w:pPr>
      <w:r>
        <w:rPr/>
        <w:t xml:space="preserve">Il mio appello va ai vostri genitori, ai vostri sacerdoti; va a quanti hanno specifici compiti e possibilità di intervento nel campo sociale, culturale e informativo. Essi possono maggiormente incidere su quei fenomeni che creano disgregazione, perdita di valori, deformazione del costume e della mentalità. Essi perciò devono sentire acuta l’ansia per il vostro futuro. Devono sentirsi chiamati a spendere intelligenza e passione operativa per far fiorire una qualità di vita che vi permetta concretamente di sperare. </w:t>
      </w:r>
    </w:p>
    <w:p>
      <w:pPr>
        <w:pStyle w:val="Normal"/>
        <w:rPr/>
      </w:pPr>
      <w:r>
        <w:rPr/>
        <w:t xml:space="preserve">In particolare vi auguro, carissimi giovani, di poter incontrare sulla vostra strada personalità veramente mature, che sappiano, pur nella semplicità della vita, rischiarare e muovere la vostra coscienza verso l’ideale evangelico. </w:t>
      </w:r>
    </w:p>
    <w:p>
      <w:pPr>
        <w:pStyle w:val="Normal"/>
        <w:rPr/>
      </w:pPr>
      <w:r>
        <w:rPr/>
        <w:t xml:space="preserve">4. Ogni intervento educativo nei vostri confronti, però, cari giovani, non può essere sostitutivo della vostra responsabilità personale. Nessuno può prendere il vostro posto nell’esercizio di quella libertà nella quale decidete della vostra vita. Quanti sono attorno a voi possono offrirvi conoscenze ed informazioni, orientarvi e sostenervi nei giudizi e nelle scelte. Ma quell’“io voglio”, con cui prendete posizione di fronte a voi stessi e alla realizzazione della vostra esistenza, è solo vostro! È il segno della vostra dignità unica e irrepetibile ed è l’espressione della vostra insostituibile responsabilità. Di questo dono e di questo compito di essere liberi, voi giovani, dovete essere oggi profondamente coscienti e assolutamente gelosi. </w:t>
      </w:r>
    </w:p>
    <w:p>
      <w:pPr>
        <w:pStyle w:val="Normal"/>
        <w:rPr/>
      </w:pPr>
      <w:r>
        <w:rPr/>
        <w:t xml:space="preserve">Troppo spesso, infatti, la mentalità che vi circonda e vi influenza tende a deformare o a ridurre quel mistero di libertà che è l’uomo, che è ciascuno di voi nella sua irriducibile singolarità. L’accento unilateralmente posto sulla pesantezza dei condizionamenti può indurvi a pensare che siete vittime di un mondo sbagliato e a sollecitare in voi sentimenti o di rifiuto o di passiva acquiescenza. La concezione diffusa che si è liberi solo quando si possono appagare i bisogni soggettivi e gli impulsi più immediati, svilisce e deforma il compito assegnato alla vostra libertà. Per difendervi da questi ed altri più sottili inganni, dovete rafforzare la coscienza che la libertà è necessaria per dare forma e compimento pieno alla vostra vita. </w:t>
      </w:r>
    </w:p>
    <w:p>
      <w:pPr>
        <w:pStyle w:val="Normal"/>
        <w:rPr/>
      </w:pPr>
      <w:r>
        <w:rPr/>
        <w:t xml:space="preserve">La libertà, nella quale ogni giorno spendiamo le nostre energie vitali e definiamo il nostro volto, è realtà estremamente seria. Da essa non possiamo dare le dimissioni, per viltà o per disperazione, perché ci dichiareremmo già perdenti in partenza. Di essa non possiamo accettare concezioni ridotte, perché inganneremmo noi stessi e sciuperemmo il bene della vita. È essenziale, invece, che scopriamo il fondamento e le finalità della libertà, che sono già implicate nel mistero della nostra vita, e ad esse aderiamo con tutta la forza del nostro cuore. </w:t>
      </w:r>
    </w:p>
    <w:p>
      <w:pPr>
        <w:pStyle w:val="Normal"/>
        <w:rPr/>
      </w:pPr>
      <w:r>
        <w:rPr/>
        <w:t xml:space="preserve">5. Se guardiamo in profondità alla nostra vita, la scopriamo come un dono, di cui possiamo meravigliarci. Ci siamo e potremmo non esserci. Ogni giorno ci risvegliamo alla vita, e sentiamo sprigionarsi in noi forze e aspirazioni grandi, di cui non riusciamo a sondare l’origine. Ad ogni momento la vita cresce per l’influsso di realtà che noi non abbiamo predisposto. C’è, dunque, un mistero immenso a sostenere la nostra vita. Chi crede, ha il coraggio di chiamarlo “Dio vivente”, pienezza della vita e donatore della vita. Di fronte a lui la nostra vita è chiamata ad una risposta responsabile, perché egli ci ha donato a noi stessi nella libertà. Perciò riconoscenza, invocazione e ascolto nei confronti del Dio della vita sono il primo e fondamentale compito della libertà. </w:t>
      </w:r>
    </w:p>
    <w:p>
      <w:pPr>
        <w:pStyle w:val="Normal"/>
        <w:rPr/>
      </w:pPr>
      <w:r>
        <w:rPr/>
        <w:t xml:space="preserve">Ma l’essere dono porta in sé la chiamata a donarsi. Ciò che abbiamo ricevuto non va trattenuto per noi. Esso va a sua volta donato nell’obbedienza a Dio, nell’apertura al mondo, nella disponibilità verso gli altri. La chiamata alla libertà si svela come chiamata alla gratuità. </w:t>
      </w:r>
    </w:p>
    <w:p>
      <w:pPr>
        <w:pStyle w:val="Normal"/>
        <w:rPr/>
      </w:pPr>
      <w:r>
        <w:rPr/>
        <w:t xml:space="preserve">So bene che non è facile oggi parlare di gratuità del dono. Essa è raggiungibile solo in un coraggioso cammino di dominio di sé, di assunzione laboriosa delle proprie energie fisiche e psichiche, per renderle disponibili all’impegno permanente di se stessi. Ma, pur cosciente della difficoltà, sentirei di venir meno al mio amore per voi, se non vi proponessi un così alto ideale di vita. </w:t>
      </w:r>
    </w:p>
    <w:p>
      <w:pPr>
        <w:pStyle w:val="Normal"/>
        <w:rPr/>
      </w:pPr>
      <w:r>
        <w:rPr/>
        <w:t xml:space="preserve">6. Anzi, io oggi trovo il coraggio di presentarvi il cammino stesso che Cristo, Figlio di Dio e uomo vero, ha percorso nella realizzazione della propria libertà. È il cammino proposto nelle beatitudini, che oggi nuovamente abbiamo sentito proclamare. Il solenne ripetersi di quel “beati” non può non aver evocato nel vostro cuore quella aspirazione alla felicità che connota particolarmente la vostra esistenza giovanile. Tale felicità non è un sogno. È una realtà che Dio ha già spalancato dinanzi a voi, quando in Cristo ha reso presente il suo Regno di salvezza e di vita, di libertà e di giustizia. </w:t>
      </w:r>
    </w:p>
    <w:p>
      <w:pPr>
        <w:pStyle w:val="Normal"/>
        <w:rPr/>
      </w:pPr>
      <w:r>
        <w:rPr/>
        <w:t xml:space="preserve">I percorsi che portano verso la felicità e la piena realizzazione della vita sono stati segnalati negli atteggiamenti dei destinatari delle beatitudini. Siate anche voi “poveri in spirito e miti”, cioè liberi e pieni di amore. Abbiate piena e totale fiducia nel Dio che non delude la vostra vita. Non chiudetegli mai il cuore nell’egoismo. Non induritevi nella superficialità e nell’indifferenza. Affidatevi alla sua Parola. Meditatela e abbiate il coraggio di rischiare su di essa le scelte decisive della vostra esistenza. Anche quando potete essere “afflitti”, perché la vostra vita è oppressa dalla stanchezza, dalla sofferenza o dalla delusione, non desistete dalla speranza in Dio. Egli ha la forza per capovolgere le situazioni che sono umanamente disperate. Egli è capace di creare la novità dove noi non osiamo attenderla. Non permettete mai che la vostra fame e la vostra sete si appiattiscano nell’eccessiva ricerca dei beni materiali, ne che si esauriscano nel semplice soddisfacimento dei bisogni immediati. Coltivate, invece, in primo luogo “la fame e la sete della giustizia” di Dio, che si manifesta nelle esigenze di una vita secondo il Vangelo. Non lasciatevi scoraggiare dalla loro radicalità, ma fatele continuamente oggetto delle vostre aspirazioni e dei vostri propositi. </w:t>
      </w:r>
    </w:p>
    <w:p>
      <w:pPr>
        <w:pStyle w:val="Normal"/>
        <w:rPr/>
      </w:pPr>
      <w:r>
        <w:rPr/>
        <w:t>“</w:t>
      </w:r>
      <w:r>
        <w:rPr/>
        <w:t xml:space="preserve">Siate misericordiosi”, così come è misericordioso Dio e come egli ha manifestato umanamente la sua misericordia nel suo Figlio Gesù Cristo. Perciò siate sempre disponibili ad accogliere chi ha sbagliato e perdonate di cuore chi vi ha offeso, così come Dio Padre perdona ed accoglie voi (cf. Mt 18, 22). Non abbiate nemici. Vincete l’inimicizia con la forza dell’amore. Coltivate una mentalità ed una prassi di non violenza, preferendo all’uso della forza la via del dialogo e l’affermazione dei valori. Siate aperti verso i bisognosi, i poveri, gli emarginati. Siano essi gli amici che invitate con preferenza alla mensa della vostra vita. </w:t>
      </w:r>
    </w:p>
    <w:p>
      <w:pPr>
        <w:pStyle w:val="Normal"/>
        <w:rPr/>
      </w:pPr>
      <w:r>
        <w:rPr/>
        <w:t>“</w:t>
      </w:r>
      <w:r>
        <w:rPr/>
        <w:t xml:space="preserve">Siate puri di cuore” nella trasparenza dell’animo e nella integrità della vita. Amate la giustizia. Siate corretti nei vostri rapporti interpersonali, operate perché il lavoro sia strutturato umanamente e sia riconosciuta in ogni circostanza la dignità di chi lavora. Desiderate attivamente un mondo in cui i rapporti sociali siano regolati dal criterio della giustizia, in cui i popoli poveri ritrovino la loro liberà nell’affrancamento da schiavitù economiche, culturali e politiche. </w:t>
      </w:r>
    </w:p>
    <w:p>
      <w:pPr>
        <w:pStyle w:val="Normal"/>
        <w:rPr/>
      </w:pPr>
      <w:r>
        <w:rPr/>
        <w:t>“</w:t>
      </w:r>
      <w:r>
        <w:rPr/>
        <w:t xml:space="preserve">Siate operatori di pace” nella ferialità come nelle grandi occasioni in cui sono in gioco gli interessi di tutti. Imparate a cucire e ricucire rapporti fraterni con chi vi sta accanto, nella famiglia, nella scuola, negli ambienti di lavoro, dentro le vostre aggregazioni giovanili. Siate operatori di pace nella comunità ecclesiale, apprezzando e valorizzando la diversità, ma coltivando il vincolo della carità e la permanente tensione verso l’unità visibile. </w:t>
      </w:r>
    </w:p>
    <w:p>
      <w:pPr>
        <w:pStyle w:val="Normal"/>
        <w:rPr/>
      </w:pPr>
      <w:r>
        <w:rPr/>
        <w:t xml:space="preserve">7. Carissimi giovani, non abbiate paura degli impegni esigenti che le beatitudini propongono al cammino della vostra libertà. Non fatevi intimorire dalle incomprensioni che la fedeltà evangelica può creare attorno a voi: Cristo vi dichiara felici anche nelle persecuzioni subite per lui. Non lasciatevi scoraggiare dalla pochezza delle vostre forze e dalle incertezze che segnano ancora la vostra vita in formazione. Lo Spirito, che è la luce e la potenza di Dio, è stato effuso nei vostri cuori. Nella vostra docile disponibilità, egli è capace di realizzare cose grandi. Egli geme e opera silenziosamente nel profondo della vostra libertà rinnovata per farvi produrre frutti di “amore, gioia, pace, pazienza, benevolenza, bontà, fedeltà, mitezza, dominio di se” (Gal 5, 22). E tutto questo per la vostra maturità, per il rinnovamento del volto della Chiesa, per la speranza del mondo. </w:t>
      </w:r>
    </w:p>
    <w:p>
      <w:pPr>
        <w:pStyle w:val="Normal"/>
        <w:rPr/>
      </w:pPr>
      <w:r>
        <w:rPr/>
        <w:t xml:space="preserve">Vi guidi l’esempio della Vergine Maria! Giovanissima, ella seppe trovare nel suo cuore la generosità necessaria per dire un “si” incondizionato alla iniziativa di Dio, “quando venne la pienezza del tempo” (Gal 4, 4). Maria ha vissuto come nessun altro lo spirito delle beatitudini: per questo ella cammina alla testa di coloro che hanno accettato di far propria la sfida del Vangelo. Giovani, seguite Maria, perché essa segue Cristo! Con Cristo voi potete andare fiduciosi incontro al vostro futuro. Carissimi, ricordate! Il presente è vostro, il futuro è vostro, “ma voi siete di Cristo e Cristo è di Dio” (1 Cor 3, 22 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DISCORSO DI GIOVANNI PAOLO II  AI GIOVANI DEL TRIVENETO NELL’ARENA DI VERONA</w:t>
      </w:r>
    </w:p>
    <w:p>
      <w:pPr>
        <w:pStyle w:val="Normal"/>
        <w:rPr/>
      </w:pPr>
      <w:r>
        <w:rPr/>
        <w:t>Domenica, 17 aprile 1988</w:t>
      </w:r>
    </w:p>
    <w:p>
      <w:pPr>
        <w:pStyle w:val="Normal"/>
        <w:rPr/>
      </w:pPr>
      <w:r>
        <w:rPr/>
        <w:t xml:space="preserve"> </w:t>
      </w:r>
    </w:p>
    <w:p>
      <w:pPr>
        <w:pStyle w:val="Normal"/>
        <w:rPr/>
      </w:pPr>
      <w:r>
        <w:rPr/>
        <w:t xml:space="preserve">1. Mi trovo in una situazione molto speciale, perché da una parte ho già un discorso preparato, ma dall’altra parte mi vengono delle tentazioni. Ma come fare con le tentazioni quando noi ogni giorno preghiamo “et ne nos inducas in tentationem”? Allora facciamo così: facciamo pubblicare questo discorso. </w:t>
      </w:r>
    </w:p>
    <w:p>
      <w:pPr>
        <w:pStyle w:val="Normal"/>
        <w:rPr/>
      </w:pPr>
      <w:r>
        <w:rPr/>
        <w:t xml:space="preserve">Adesso vi dirò brevemente che cosa mi è venuto in mente partecipando a questa vostra assemblea. Soprattutto vi ringrazio per questo invito, per la presenza di così numerosi rappresentanti di tutto il Veneto, anzi del Triveneto, di tutte le diocesi, di tutte le Chiese. Vi ringrazio per il programma che avete preparato. Questo programma è sempre interessante. </w:t>
      </w:r>
    </w:p>
    <w:p>
      <w:pPr>
        <w:pStyle w:val="Normal"/>
        <w:rPr/>
      </w:pPr>
      <w:r>
        <w:rPr/>
        <w:t xml:space="preserve">2. Qualcuno ha detto che il Papa ama incontrarsi con i giovani. È vero, si, ma non mi piace tanto quando sono troppo insistenti con le domande. Non mi piace. È un modo un po’ giornalistico, da intervistatori. Mi piace invece quando i giovani vogliono dire da parte loro quello che sentono o ancora di più. Voi oggi avete detto molto ed è la cosa più importante. Avete parlato. Lo avete fatto con la vostra presenza, con questi cappelli, con i vostri canti, con la vostra danza. Vorrei soffermarmi su questa danza, perché se ho sentito una tentazione l’ho sentita soprattutto durante questa danza. </w:t>
      </w:r>
    </w:p>
    <w:p>
      <w:pPr>
        <w:pStyle w:val="Normal"/>
        <w:rPr/>
      </w:pPr>
      <w:r>
        <w:rPr/>
        <w:t xml:space="preserve">La danza è una categoria dell’arte molto tradizionale, sempre moderna, nella quale l’uomo, la donna, il giovane, non parlano con le parole, ma parlano con una coreografia, con i gesti, con la bellezza di questi gesti, parlano con il corpo. Questo ci dice che cosa è l’uomo: uno che parla anche con il corpo. </w:t>
      </w:r>
    </w:p>
    <w:p>
      <w:pPr>
        <w:pStyle w:val="Normal"/>
        <w:rPr/>
      </w:pPr>
      <w:r>
        <w:rPr/>
        <w:t xml:space="preserve">Il suo corpo ha anche un linguaggio ed il linguaggio serve a manifestare sempre un messaggio. Nella danza, forse ancor più che nelle altre categorie dell’arte, si vede come l’uomo è determinato dalla sua natura intellettuale. </w:t>
      </w:r>
    </w:p>
    <w:p>
      <w:pPr>
        <w:pStyle w:val="Normal"/>
        <w:rPr/>
      </w:pPr>
      <w:r>
        <w:rPr/>
        <w:t xml:space="preserve">Anche l’uomo è un verbo, una parola. Quando danza, parla, si esprime. La danza che, con grande soddisfazione, con ammirazione, abbiamo visto, voleva esprimere tante cose. Era una danza simbolica, ricca di simboli. Non vorrei fare una interpretazione di questi simboli, di questo simbolismo della vostra danza, ma era chiaro a tutti noi che i giovani, i diversi gruppi coreografici volevano dirci qualche cosa con i loro movimenti, con i loro corpi, con questa danza, che ci fa pensare. Con questa danza avete rivolto un messaggio a voi stessi, a noi tutti, anche a me. </w:t>
      </w:r>
    </w:p>
    <w:p>
      <w:pPr>
        <w:pStyle w:val="Normal"/>
        <w:rPr/>
      </w:pPr>
      <w:r>
        <w:rPr/>
        <w:t xml:space="preserve">Devo dirvi che sono un recettore molto sensibile ai messaggi dei giovani, specialmente quando essi parlano con i gesti, con l’espressione artistica. È una parola certamente meno scientifica, meno precisa, meno astratta, ma una parola abbondante, ricca, simbolica. Se la parola umana, le parole dei libri, i sistemi scientifici cercano di precisare le cose, le idee, i concetti, il simbolo ci suggerisce sempre molto di più. E con i simboli si vede maggiormente che l’uomo è un essere destinato alla trascendenza, a vivere al di là di sé. Vi ringrazio per questo messaggio. </w:t>
      </w:r>
    </w:p>
    <w:p>
      <w:pPr>
        <w:pStyle w:val="Normal"/>
        <w:rPr/>
      </w:pPr>
      <w:r>
        <w:rPr/>
        <w:t xml:space="preserve">3. Ma adesso viene la seconda parte: che cosa ho pensato seguendo la vostra coreografia. Ho pensato ad un’altra parola e ad un’altra dimensione della vocazione dell’uomo. Se l’uomo è capace di trasmettere la parola, di esprimersi, di parlare anche con il suo corpo - il linguaggio del suo corpo -, è chiaro che l’uomo deve essere capace anche di ascoltare, di ricevere la parola, e qui siamo subito alle radici di ciò che è il Vangelo. Il Vangelo è la Parola di Dio. Dio ci parla. Come dice l’autore della lettera agli Ebrei, all’inizio ha parlato attraverso i profeti e alla fine ha parlato attraverso suo Figlio, questo Figlio che san Giovanni presenta come Verbo. Allora Dio ha parlato all’uomo attraverso il suo Verbo, la sua Parola, Verbo fatto uomo. </w:t>
      </w:r>
    </w:p>
    <w:p>
      <w:pPr>
        <w:pStyle w:val="Normal"/>
        <w:rPr/>
      </w:pPr>
      <w:r>
        <w:rPr/>
        <w:t xml:space="preserve">Dio parla per essere ascoltato. Vorrei adesso ricordarvi due momenti di un tale ascolto, sì, di una conversazione. Un momento è legato al periodo pasquale nel quale viviamo. È lo stupendo colloquio dei due discepoli che vanno ad Emmaus con un pellegrino, un altro itinerante ignoto, e parlano con lui. Hanno aperto il loro cuore, hanno presentato le loro angosce dopo la passione e morte di Cristo, il Messia, a Gerusalemme e probabilmente fuggivano da Gerusalemme per non essere in pericolo quali discepoli del Maestro. E dopo le loro confidenze, l’ignoto ha cominciato a parlare. E ha fatto una stupenda catechesi basandosi su tutta la tradizione veterotestamentaria, sui profeti, per spiegare che non poteva essere altrimenti: che quegli che essi aspettavano e che avevano trovato come Messia, non poteva non soffrire. E cercava di presentare loro come nel vecchio testamento tutto ciò era già presente. E lo sappiamo che era presente, soprattutto nei profeti, in particolare in Isaia. Sono cose stupende. Isaia è uno che vede, per esempio, la passione di Cristo meglio di qualsiasi evangelista, nella sua epoca, secoli prima. Il famoso cantico sul Servo di Jahvè è veramente una descrizione quasi da testimone oculare della passione di Cristo, più commovente, più esatta di ogni narrazione evangelica. </w:t>
      </w:r>
    </w:p>
    <w:p>
      <w:pPr>
        <w:pStyle w:val="Normal"/>
        <w:rPr/>
      </w:pPr>
      <w:r>
        <w:rPr/>
        <w:t xml:space="preserve">4. Allora Cristo - essi non sapevano che era Cristo - ha cercato di parlare ai due suoi compagni di strada, di presentare loro come nel vecchio testamento era presente tutto ciò, come il Messia doveva soffrire. E loro ascoltavano. Ascoltavano certamente con un atteggiamento buono, con apertura di cuore. Erano forse anche pronti ad accogliere quello che diceva, ma la verità era sempre troppo difficile. L’esperienza del venerdì santo era ancora troppo vicina, troppo sconvolgente. Non potevano capire il Messia, il Figlio di Dio, condannato a morte, crocifisso, morto. E alla fine viene ancora una parola, che non e più una parola, ma è il pane. Hanno spezzato il pane e in quel momento hanno capito. Si, lo hanno riconosciuto: è lui. </w:t>
      </w:r>
    </w:p>
    <w:p>
      <w:pPr>
        <w:pStyle w:val="Normal"/>
        <w:rPr/>
      </w:pPr>
      <w:r>
        <w:rPr/>
        <w:t xml:space="preserve">Carissimi, è una stupenda narrazione biblica di come Cristo parla ai suoi discepoli, a questi due di Emmaus, ma anche similmente a tutti noi. Così vuole parlare. Così vuole conversare con noi. Bisogna aprirci. Bisogna ascoltare. Bisogna cercare di capire. Bisogna oltrepassare i limiti, perché tutto ciò che è divino, che è rivelato, che è soprannaturale, è superiore all’umano, ai nostri limiti. E molti non lo accettano perché non vedono o non possono oltrepassare questi limiti. </w:t>
      </w:r>
    </w:p>
    <w:p>
      <w:pPr>
        <w:pStyle w:val="Normal"/>
        <w:rPr/>
      </w:pPr>
      <w:r>
        <w:rPr/>
        <w:t xml:space="preserve">5. C’è una stupenda lezione che ci presenta come si deve ascoltare la Parola di Dio e come quella parola ultima, decisiva è l’Eucaristia. Ho conosciuto tante persone molto colte, scienziati, altre che avevano difficoltà con la fede. Alla fine decidevano: vado alla Confessione, vado alla Comunione. E tutto era risolto. </w:t>
      </w:r>
    </w:p>
    <w:p>
      <w:pPr>
        <w:pStyle w:val="Normal"/>
        <w:rPr/>
      </w:pPr>
      <w:r>
        <w:rPr/>
        <w:t xml:space="preserve">Perché dico tutto questo? Lo faccio, carissimi, per dirvi cosa ho pensato durante questo programma, per dirvi come il Papa ha tratto profitto dal vostro programma, dai vostri canti, dalle vostre danze. Ne ho tratto profitto così, con questa riflessione. Voi tutti, noi tutti, ciascuno di noi è, come uomo, come persona umana, capace di esprimersi, di parlare, di essere ascoltato, di trasmettere al mondo il suo messaggio. Ma nello stesso tempo ciascuno di noi deve essere un ascoltatore. Il nostro messaggio, il mio, il tuo, sarà tanto più adeguato, sarà - direi - tanto più salvifico, quanto più dentro questo tuo, nostro messaggio, sarà già presente l’ascolto della Parola di Dio. </w:t>
      </w:r>
    </w:p>
    <w:p>
      <w:pPr>
        <w:pStyle w:val="Normal"/>
        <w:rPr/>
      </w:pPr>
      <w:r>
        <w:rPr/>
        <w:t xml:space="preserve">6. Per concludere, voglio augurare a tutti voi giovani del Triveneto e a tutti i giovani d’Italia e del mondo, di vivere questa espressione della vostra personalità, questa vostra parola, questo vostro messaggio. Vi auguro di far giungere questo messaggio al mondo. Ma vi auguro nello stesso tempo e ancora di più di saper ascoltare la Parola di Dio, il suo messaggio e di porre questo messaggio di Dio, questa parola di Cristo, dentro il vostro messaggio, dentro ciò che potete, che dovete dire ai vostri coetanei, ai vostri colleghi, ai vostri amici, al mondo, a tutti, ai giovani, agli anziani. </w:t>
      </w:r>
    </w:p>
    <w:p>
      <w:pPr>
        <w:pStyle w:val="Normal"/>
        <w:rPr/>
      </w:pPr>
      <w:r>
        <w:rPr/>
        <w:t xml:space="preserve">Prendere dentro, incorporare, assorbire il più profondamente possibile la Parola di Dio dentro il messaggio della vostra vita, della vostra giovinezza, delle vostre personalità, nei vostri ambienti e comunità. Ecco, la nuova evangelizzazione del mondo, dell’Europa sarà questo. </w:t>
      </w:r>
    </w:p>
    <w:p>
      <w:pPr>
        <w:pStyle w:val="Normal"/>
        <w:rPr/>
      </w:pPr>
      <w:r>
        <w:rPr/>
        <w:t xml:space="preserve">7. Ho detto che c’è un altro esempio di ascolto. Ne parlerò brevemente perché è troppo grande per poterlo presentare ampiamente: è la Vergine. La Vergine dell’ascolto. Sono poche le sue parole nel Vangelo, ma è tanto il suo ascolto. L’evangelista dice: tutte queste cose ha sempre conservato, considerato, ponderato nella sua memoria, nel suo cuore, nel suo spirito. Grande ascolto: per questo poteva essere Madre di Cristo, del Verbo, e per questo può essere anche madre nostra, perché da una madre ci si aspetta sempre che sappia ascoltare, che sappia ascoltarc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DISCORSO DI GIOVANNI PAOLO II  AGLI OPERATORI DI RADIOTELEPACE</w:t>
      </w:r>
    </w:p>
    <w:p>
      <w:pPr>
        <w:pStyle w:val="Normal"/>
        <w:rPr/>
      </w:pPr>
      <w:r>
        <w:rPr/>
        <w:t>Domenica, 17 aprile 1988</w:t>
      </w:r>
    </w:p>
    <w:p>
      <w:pPr>
        <w:pStyle w:val="Normal"/>
        <w:rPr/>
      </w:pPr>
      <w:r>
        <w:rPr/>
        <w:t xml:space="preserve"> </w:t>
      </w:r>
    </w:p>
    <w:p>
      <w:pPr>
        <w:pStyle w:val="Normal"/>
        <w:rPr/>
      </w:pPr>
      <w:r>
        <w:rPr/>
        <w:t xml:space="preserve">1. In questa mia visita pastorale a Verona mi è caro intrattenermi qualche momento con voi, prima di incontrarmi nell’Arena con i giovani del Triveneto. </w:t>
      </w:r>
    </w:p>
    <w:p>
      <w:pPr>
        <w:pStyle w:val="Normal"/>
        <w:rPr/>
      </w:pPr>
      <w:r>
        <w:rPr/>
        <w:t xml:space="preserve">Rivolgo un saluto cordiale al direttore di Radiotelepace, don Guido Todeschini, e, con lui, ai collaboratori, agli operatori radiotelevisivi, agli “amici” che in vari modi si impegnano ad assicurarne la vitalità, e a tutti gli affezionati utenti. </w:t>
      </w:r>
    </w:p>
    <w:p>
      <w:pPr>
        <w:pStyle w:val="Normal"/>
        <w:rPr/>
      </w:pPr>
      <w:r>
        <w:rPr/>
        <w:t xml:space="preserve">Sono lieto di rilevare che la finalità qualificante della trasmittente è il servizio all’evangelizzazione in un contesto culturale, che appare spesso ostico ai valori della fede. Voi avvertite tutta la responsabilità che vi deriva dal poter disporre di questo efficace e straordinario ritrovato della scienza e della tecnologia, e cercate di esserne all’altezza. </w:t>
      </w:r>
    </w:p>
    <w:p>
      <w:pPr>
        <w:pStyle w:val="Normal"/>
        <w:rPr/>
      </w:pPr>
      <w:r>
        <w:rPr/>
        <w:t xml:space="preserve">Mi compiaccio, poi, perché avete vivo il senso della professionalità, e sentite forte il dovere di conoscere con rigorosa coscienziosità le leggi che regolano la comunicazione di massa, così da far giungere il messaggio del Vangelo al maggior numero possibile di persone attraverso la via della persuasione, nel rispetto della libertà dell’utente. </w:t>
      </w:r>
    </w:p>
    <w:p>
      <w:pPr>
        <w:pStyle w:val="Normal"/>
        <w:rPr/>
      </w:pPr>
      <w:r>
        <w:rPr/>
        <w:t xml:space="preserve">In tal modo Radiotelepace si fa via di evangelizzazione autentica, non solo presso i suoi abituali fruitori, ma anche presso imprevedibili e occasionali ascoltatori: chi può avvertire dove va a cadere la semente sparsa attraverso le onde di una emittente? Non è raro che raggiunga benefica anche qualche persona dubbiosa o lontana, che si sta interrogando sul significato della sua vita. </w:t>
      </w:r>
    </w:p>
    <w:p>
      <w:pPr>
        <w:pStyle w:val="Normal"/>
        <w:rPr/>
      </w:pPr>
      <w:r>
        <w:rPr/>
        <w:t xml:space="preserve">2. Vostro preciso proposito è inoltre quello di ravvivare il senso sia della Chiesa particolare - facendone conoscere gli avvenimenti più significativi - sia della Chiesa universale, delle cui vicende rendete partecipi i vostri ascoltatori. A tale riguardo mi è motivo di conforto e di gioia la vostra fedeltà al Papa e al suo magistero, a cui date vasta risonanza. </w:t>
      </w:r>
    </w:p>
    <w:p>
      <w:pPr>
        <w:pStyle w:val="Normal"/>
        <w:rPr/>
      </w:pPr>
      <w:r>
        <w:rPr/>
        <w:t xml:space="preserve">So inoltre che vi impegnate a favorire la preghiera: ogni giorno dalle vostre antenne si trasmettono, tra l’altro, la celebrazione dell’Eucaristia in collegamento con la Radio Vaticana e il canto delle Lodi e dei Vespri; da questa sera, poi, anche il rosario, che le vostre telecamere riprenderanno nel Santuario della Madonna della Corona, continuerà ad essere trasmesso ogni giorno. </w:t>
      </w:r>
    </w:p>
    <w:p>
      <w:pPr>
        <w:pStyle w:val="Normal"/>
        <w:rPr/>
      </w:pPr>
      <w:r>
        <w:rPr/>
        <w:t xml:space="preserve">Quale beneficio spirituale reca alle famiglie e specialmente alle persone sole, anziane e ammalate la preghiera radioteletrasmessa! </w:t>
      </w:r>
    </w:p>
    <w:p>
      <w:pPr>
        <w:pStyle w:val="Normal"/>
        <w:rPr/>
      </w:pPr>
      <w:r>
        <w:rPr/>
        <w:t xml:space="preserve">3. Davvero Radiotelepace può essere considerata “una versione moderna ed efficace del pulpito” (Pauli VI Evangelii Nuntiandi , 45): per suo mezzo voi “predicate dai tetti” (Pauli VI Evangelii Nuntiandi, 45), come ci comanda il Signore, e così vi invitava a fare il mio predecessore Paolo VI, a cui l’emittente è intitolata. </w:t>
      </w:r>
    </w:p>
    <w:p>
      <w:pPr>
        <w:pStyle w:val="Normal"/>
        <w:rPr/>
      </w:pPr>
      <w:r>
        <w:rPr/>
        <w:t xml:space="preserve">Vi incoraggio a proseguire sulla strada di questo prezioso servizio all’uomo, fedeli a Dio e alla Chiesa, tendendo sempre al meglio. </w:t>
      </w:r>
    </w:p>
    <w:p>
      <w:pPr>
        <w:pStyle w:val="Normal"/>
        <w:rPr/>
      </w:pPr>
      <w:r>
        <w:rPr/>
        <w:t xml:space="preserve">Guardate con serena fiducia al domani. V’accompagni la provvidenza di Dio, la materna intercessione della Madonna e il conforto del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ITA PASTORALE A VERONA</w:t>
      </w:r>
    </w:p>
    <w:p>
      <w:pPr>
        <w:pStyle w:val="Normal"/>
        <w:rPr/>
      </w:pPr>
      <w:r>
        <w:rPr/>
        <w:t>DISCORSO DI GIOVANNI PAOLO II  AL MONDO DEL LAVORO NELL’«AGRICENTER»  DELLA FIERA DELLE MACCHINE AGRICOLE</w:t>
      </w:r>
    </w:p>
    <w:p>
      <w:pPr>
        <w:pStyle w:val="Normal"/>
        <w:rPr/>
      </w:pPr>
      <w:r>
        <w:rPr/>
        <w:t>Domenica, 17 aprile 1988</w:t>
      </w:r>
    </w:p>
    <w:p>
      <w:pPr>
        <w:pStyle w:val="Normal"/>
        <w:rPr/>
      </w:pPr>
      <w:r>
        <w:rPr/>
        <w:t xml:space="preserve"> </w:t>
      </w:r>
    </w:p>
    <w:p>
      <w:pPr>
        <w:pStyle w:val="Normal"/>
        <w:rPr/>
      </w:pPr>
      <w:r>
        <w:rPr/>
        <w:t xml:space="preserve">Illustri signori, gentili signore. </w:t>
      </w:r>
    </w:p>
    <w:p>
      <w:pPr>
        <w:pStyle w:val="Normal"/>
        <w:rPr/>
      </w:pPr>
      <w:r>
        <w:rPr/>
        <w:t xml:space="preserve">1. Non poteva mancare, nella cornice della mia visita pastorale a Verona, uno speciale incontro con i rappresentanti della vita economica di questa città e della provincia, che è a tutti ben nota per la sua operosità e per i prestigiosi traguardi raggiunti in questo campo. </w:t>
      </w:r>
    </w:p>
    <w:p>
      <w:pPr>
        <w:pStyle w:val="Normal"/>
        <w:rPr/>
      </w:pPr>
      <w:r>
        <w:rPr/>
        <w:t xml:space="preserve">Il posto stesso dove ora ci troviamo ne è eloquente testimonianza. È qui che si svolgono, tra altre manifestazioni di tale ricca operosità, le varie fiere, e anzitutto la Fiera delle macchine agricole, ben nota anche oltreoceano. </w:t>
      </w:r>
    </w:p>
    <w:p>
      <w:pPr>
        <w:pStyle w:val="Normal"/>
        <w:rPr/>
      </w:pPr>
      <w:r>
        <w:rPr/>
        <w:t xml:space="preserve">Siamo dunque, per così dire, nel vostro ambiente proprio, e ciò senza dubbio ci invita a riflettere insieme su quei grandi temi della vita umana, della cultura e della società, che sono il lavoro, l’impresa, la produzione di beni e di servizi. </w:t>
      </w:r>
    </w:p>
    <w:p>
      <w:pPr>
        <w:pStyle w:val="Normal"/>
        <w:rPr/>
      </w:pPr>
      <w:r>
        <w:rPr/>
        <w:t xml:space="preserve">2. Rivolgo a tutti il mio saluto deferente e cordiale. Ho ascoltato con grande attenzione le parole del vostro portavoce e debbo dire che sono stato colpito dalla loro schiettezza e dal loro realismo, ma anche, e più, dalla loro carica ideale. </w:t>
      </w:r>
    </w:p>
    <w:p>
      <w:pPr>
        <w:pStyle w:val="Normal"/>
        <w:rPr/>
      </w:pPr>
      <w:r>
        <w:rPr/>
        <w:t xml:space="preserve">Sì, il lavoro, sotto ogni sua forma, è una componente essenziale della vita umana; o, come ho scritto nell’enciclica Laborem Exercens , “una dimensione fondamentale dell’esistenza umana sulla terra” (Laborem Exercens, 4). Questa “dimensione fondamentale” si concretizza oggi nella realtà dell’impresa, della fabbrica, del laboratorio, dei vari uffici. È una realtà pluralistica e molto diversificata, in cui però si avvertono elementi comuni, che convergono in un grande disegno di base: la trasformazione di una materia, o di qualcosa di preesistente, per farne scaturire, mediante la collaborazione dell’intelligenza e del lavoro manuale, beni e servizi ad uso della comunità degli uomini. È uno scopo che chiama ugualmente in causa il capitale, ossia gli investimenti di diverso tipo, la tecnologia e l’impegno di ogni singolo operaio. </w:t>
      </w:r>
    </w:p>
    <w:p>
      <w:pPr>
        <w:pStyle w:val="Normal"/>
        <w:rPr/>
      </w:pPr>
      <w:r>
        <w:rPr/>
        <w:t xml:space="preserve">3. In questo quadro così complesso dell’impresa moderna e della sua funzione sociale, la prima caratteristica è certamente l’intelligenza. Ogni sua componente è ugualmente necessaria e sarebbe ozioso interrogarsi circa la preminenza dell’una o dell’altra. </w:t>
      </w:r>
    </w:p>
    <w:p>
      <w:pPr>
        <w:pStyle w:val="Normal"/>
        <w:rPr/>
      </w:pPr>
      <w:r>
        <w:rPr/>
        <w:t xml:space="preserve">Ma una simile interdipendenza esiste pure tra la società e il mondo dell’industria e dei servizi: la società ha bisogno di ciò che le attività produttive forniscono, e queste, a loro volta, hanno bisogno sia dello sbocco offerto dalla società mediante la sua capacità di acquisto, sia delle risorse che la società procura sotto forma di persone capaci di lavoro, di investimenti, di tecnologia. E siamo tutti consapevoli che tale interdipendenza non è più racchiusa entro i limiti di una società o di una nazione, ma è estesa a dimensioni continentali e intercontinentali. </w:t>
      </w:r>
    </w:p>
    <w:p>
      <w:pPr>
        <w:pStyle w:val="Normal"/>
        <w:rPr/>
      </w:pPr>
      <w:r>
        <w:rPr/>
        <w:t xml:space="preserve">Se “tutti dipendiamo da tutti” (Sollicitudo Rei Socialis , 38) in qualsiasi ambito ed ordine della vita umana, ciò risulta tanto più vero nell’ordine dell’attività produttiva e della vita economica. </w:t>
      </w:r>
    </w:p>
    <w:p>
      <w:pPr>
        <w:pStyle w:val="Normal"/>
        <w:rPr/>
      </w:pPr>
      <w:r>
        <w:rPr/>
        <w:t xml:space="preserve">Ora, questa interdipendenza così stretta e così capillare può essere subita come una coazione, ovvero accettata e assunta come un dovere morale. Quando la si interpreta in questo secondo modo - l’unico, a dire il vero, degno della vocazione umana, individuale e sociale - l’interdipendenza si trasforma, da un dato di fatto più o meno cosciente, in un valore: il valore della solidarietà. </w:t>
      </w:r>
    </w:p>
    <w:p>
      <w:pPr>
        <w:pStyle w:val="Normal"/>
        <w:rPr/>
      </w:pPr>
      <w:r>
        <w:rPr/>
        <w:t xml:space="preserve">Questo a sua volta significa, cari rappresentanti del mondo del lavoro, che le vostre attività, legate alle dimensioni terrestri della vita, hanno implicazioni morali radicali; anzi, devono essere rette da criteri morali. Il primo tra questi criteri è appunto quello della solidarietà. </w:t>
      </w:r>
    </w:p>
    <w:p>
      <w:pPr>
        <w:pStyle w:val="Normal"/>
        <w:rPr/>
      </w:pPr>
      <w:r>
        <w:rPr/>
        <w:t xml:space="preserve">4. Nell’enciclica Sollicitudo Rei Socialis, a cui il vostro portavoce ha fatto riferimento, sono più volte ritornato su questa nozione fondamentale (cf. Sollicitudo Rei Socialis, 38, 39, ecc.), sottolineando che si tratta di una “categoria morale”, di una “virtù”, non di “un sentimento di vaga compassione”. Solidarietà è la “determinazione ferma e perseverante di impegnarsi per il bene comune” (Sollicitudo Rei Socialis, 38). Nello stesso contesto, ho aggiunto che questo è il modo, anzi il solo modo, di vincere “con un atteggiamento diametralmente opposto”, “le cause che frenano il pieno sviluppo”: la “brama del profitto e la sete di potere” ad ogni costo (cf. Sollicitudo Rei Socialis, 38). </w:t>
      </w:r>
    </w:p>
    <w:p>
      <w:pPr>
        <w:pStyle w:val="Normal"/>
        <w:rPr/>
      </w:pPr>
      <w:r>
        <w:rPr/>
        <w:t xml:space="preserve">L’applicazione del criterio della solidarietà all’attività produttiva, ed in particolare al mondo dell’impresa, ha conseguenze di grande rilevanza per la soluzione dei problemi a cui faceva riferimento il vostro portavoce. La prima conseguenza è, come ho già accennato, di ammettere che esistono criteri morali, non soltanto economici alla base dell’attività produttiva e che ad essi ci si deve attenere per ragioni di coscienza, e non soltanto di legalità. L’altra conseguenza immediata è che i protagonisti di tale attività, nel momento di affrontare le scelte operative, devono interrogarsi e decidere alla luce di tali criteri. </w:t>
      </w:r>
    </w:p>
    <w:p>
      <w:pPr>
        <w:pStyle w:val="Normal"/>
        <w:rPr/>
      </w:pPr>
      <w:r>
        <w:rPr/>
        <w:t xml:space="preserve">Tra questi, primario è sicuramente il criterio del bene comune. La norma oggettiva infatti della solidarietà è il bene di “ogni uomo e di tutti gli uomini”, considerati nella loro dignità di immagini, anzi di figli di Dio. </w:t>
      </w:r>
    </w:p>
    <w:p>
      <w:pPr>
        <w:pStyle w:val="Normal"/>
        <w:rPr/>
      </w:pPr>
      <w:r>
        <w:rPr/>
        <w:t xml:space="preserve">È chiaro che, in questa prospettiva, il solo criterio del profitto non basta, soprattutto quando fosse eretto a criterio assoluto: “guadagnare” di più, per “possedere” di più, e non soltanto oggetti tangibili, ma partecipazioni finanziarie che consentono nuove forme di proprietà sempre più larghe e sempre più dominatrici. Non che il mirare ad un profitto sia cosa di per sé ingiusta. Un’impresa non potrebbe farne a meno. La ricerca ragionevole del profitto, del resto, è in rapporto col diritto di “iniziativa economica”, che ho difeso nell’enciclica ora citata (Sollicitudo Rei Socialis, 15). Quel che intendo dire è soltanto che, per essere “giusto”, il profitto deve essere sottoposto a criteri morali, in particolare a quelli connessi col principio di solidarietà. </w:t>
      </w:r>
    </w:p>
    <w:p>
      <w:pPr>
        <w:pStyle w:val="Normal"/>
        <w:rPr/>
      </w:pPr>
      <w:r>
        <w:rPr/>
        <w:t xml:space="preserve">5. Tale principio ha una sua precisa rilevanza anche nei rapporti all’interno dell’impresa, ove esige l’osservanza rispettosa dei diritti di tutti quelli che vi collaborano. L’impresa infatti non è soltanto uno strumento al servizio del benessere degli imprenditori ma è essa stessa un bene comune di imprenditori e lavoratori, al servizio del bene comune della società. </w:t>
      </w:r>
    </w:p>
    <w:p>
      <w:pPr>
        <w:pStyle w:val="Normal"/>
        <w:rPr/>
      </w:pPr>
      <w:r>
        <w:rPr/>
        <w:t xml:space="preserve">Chi vi collabora, a qualsiasi livello, possiede i diritti che corrispondono al suo ruolo nell’impegno comune, come pure i relativi obblighi, ed in particolare quei diritti e quei doveri che sgorgano dalla sua dignità di uomo o di donna, chiamato, anzi tenuto, a svolgere una vita veramente umana in ogni sua dimensione: affettiva, culturale, sociale, spirituale, religiosa. È questo, ancora una volta, non soltanto come conseguenza delle imposizioni legali, pur esse validissime, ma per dovere di coscienza - in quanto uomo, e in quanto cristiano. </w:t>
      </w:r>
    </w:p>
    <w:p>
      <w:pPr>
        <w:pStyle w:val="Normal"/>
        <w:rPr/>
      </w:pPr>
      <w:r>
        <w:rPr/>
        <w:t xml:space="preserve">Certamente, in questa prospettiva, i più deboli, o i più poveri, richiedono un’attenzione prioritaria, come ricorda, con tutta la tradizione cristiana, la recente enciclica (cf. Sollicitudo Rei Socialis, 42). Ci sono dei “poveri” anche nelle imprese; soprattutto ci sono i veri “poveri”, cioè le masse dei disoccupati, o di quelli che sono in cassa-integrazione. La ferrea logica del profitto porterebbe a farli dimenticare, o considerare superflui, o peggio ancora, a provocarne l’aumento. Occorre invece affermare con forza che un uomo, una donna, un giovane, non sono mai superflui, né mai si può da essi prescindere nella elaborazione di nuovi progetti. </w:t>
      </w:r>
    </w:p>
    <w:p>
      <w:pPr>
        <w:pStyle w:val="Normal"/>
        <w:rPr/>
      </w:pPr>
      <w:r>
        <w:rPr/>
        <w:t xml:space="preserve">Vorrei aggiungere ancora che gli stessi imprenditori non dovrebbero dimenticare se stessi, quando si tratta di sviluppare tutte le dimensioni di una vita veramente umana. La legge del profitto e le esigenze di un impegno imprenditoriale sempre più logorante non possono mai sostituirsi al dovere che ogni uomo e ogni donna ha di essere aperto alla famiglia, al prossimo, alla cultura, alla società, e, sopra ogni cosa, a Dio. Questa molteplice disponibilità ai valori superiori della persona umana certamente gioverà a dare allo stesso lavoro imprenditoriale il suo vero senso e la sua giusta misura. </w:t>
      </w:r>
    </w:p>
    <w:p>
      <w:pPr>
        <w:pStyle w:val="Normal"/>
        <w:rPr/>
      </w:pPr>
      <w:r>
        <w:rPr/>
        <w:t xml:space="preserve">6. Il valore della solidarietà e del bene comune deve guidare anche i rapporti tra imprese e società sia nell’ambito nazionale che in quello internazionale. </w:t>
      </w:r>
    </w:p>
    <w:p>
      <w:pPr>
        <w:pStyle w:val="Normal"/>
        <w:rPr/>
      </w:pPr>
      <w:r>
        <w:rPr/>
        <w:t xml:space="preserve">Ci sono strumenti che non dovrebbero essere prodotti, o la cui produzione e commercializzazione dovrebbe essere rigorosamente controllata. Il primo esempio sono le armi (cf. Sollicitudo Rei Socialis, 24). Ma forse non è l’unico. Neanche qui la legge del profitto può ritenersi suprema. </w:t>
      </w:r>
    </w:p>
    <w:p>
      <w:pPr>
        <w:pStyle w:val="Normal"/>
        <w:rPr/>
      </w:pPr>
      <w:r>
        <w:rPr/>
        <w:t xml:space="preserve">Si potrebbe dire, in questo senso, che un importante compito degli imprenditori cristiani, ma anche di quanti hanno a cuore il vero bene dell’uomo, sarebbe oggi di stabilire come una scala di priorità tra i beni da produrre. Non tutti i beni infatti sono ugualmente utili e necessari. Il criterio della solidarietà e del bene comune viene qui precisato e affinato allo scopo di farci capire meglio che certi prodotti toccano più da vicino l’“essere” dell’uomo, mentre altri non servono che all’“avere”, e quindi, come tali, valgono di meno dal punto di vista umano, qualunque sia il loro valore di mercato. Moltiplicarli, con una eccessiva e artificiale sostituzione di modelli sempre nuovi e subito invecchiati, è quello che chiamiamo il “consumismo” (cf. Sollicitudo Rei Socialis, 28). Un’impresa non dovrebbe mirare a creare dei bisogni superflui per poi cercare di soddisfarli con prodotti sempre più sofisticati, causa a loro volta di nuovi bisogni. </w:t>
      </w:r>
    </w:p>
    <w:p>
      <w:pPr>
        <w:pStyle w:val="Normal"/>
        <w:rPr/>
      </w:pPr>
      <w:r>
        <w:rPr/>
        <w:t xml:space="preserve">Tra i beni più vicini all’“essere” dell’uomo, spiccano senza dubbio quelli necessari al suo sostentamento, come gli alimenti. In questa città, e in questa fiera, non posso fare a meno di riferirmi alle ben note tradizioni in fatto di produzione agricola, e di tecnologie intese ad accrescerla e a migliorarla. Auspico che in questo settore possano realizzarsi ulteriori progressi al servizio dei bisogni elementari dell’uomo, in Italia, ma anche in altre parti del mondo, meno favorite e meno sviluppate. La solidarietà di cui parlavo possiede infatti questa dimensione universale, poiché le decisioni che si prendono in un Paese hanno sempre riflessi, negativi o positivi, anche negli altri. </w:t>
      </w:r>
    </w:p>
    <w:p>
      <w:pPr>
        <w:pStyle w:val="Normal"/>
        <w:rPr/>
      </w:pPr>
      <w:r>
        <w:rPr/>
        <w:t xml:space="preserve">Al dovere di solidarietà e all’obbligo di promuovere il bene comune, appartiene infine il rispetto per la natura e per le risorse naturali, su cui mi sono pure soffermato nell’enciclica Sollicitudo Rei Socialis (cf. Sollicitudo Rei Socialis, 34). L’uso che le nostre tecnologie fanno di tali risorse è anch’esso sottoposto a norme morali. Non siamo padroni assoluti di questi beni, ma amministratori, doverosamente attenti alle conseguenze per l’ambiente e per la qualità della vita che le vostre decisioni hanno sia sulla generazione odierna, sia sulle generazioni future, a cui dobbiamo trasmettere un mondo abitabile. </w:t>
      </w:r>
    </w:p>
    <w:p>
      <w:pPr>
        <w:pStyle w:val="Normal"/>
        <w:rPr/>
      </w:pPr>
      <w:r>
        <w:rPr/>
        <w:t xml:space="preserve">7. Cari amici, rappresentanti del mondo del lavoro di Verona, vorrei concludere queste riflessioni sulla vostra attività economica e produttiva col riferimento ad un aspetto essenziale della vocazione cristiana, che coinvolge ogni battezzato, dando senso e valore permanente anche ad ogni impegno umano, degno di questo nome. </w:t>
      </w:r>
    </w:p>
    <w:p>
      <w:pPr>
        <w:pStyle w:val="Normal"/>
        <w:rPr/>
      </w:pPr>
      <w:r>
        <w:rPr/>
        <w:t xml:space="preserve">È l’aspetto del servizio. Nostro Signore, pur essendo Dio, s’è fatto uomo tra gli uomini “non per essere servito ma per servire” (cf. Mt 20, 28; Mc 10, 45). Ha preso infatti “la condizione di servo” (Fil 2, 7). Ciò per indicare a noi tutti la strada da seguire. Ciascuno di noi, nella sua vita individuale come in quella associata, è chiamato a seguire le orme del Signore Gesù, servo di tutti per amore. E le nostre realizzazioni umane, per quanto sofisticate e complesse, tanto valgono quanto si rivelano strumenti di servizio nei confronti dei nostri fratelli e sorelle. È questo quindi il criterio ultimo del È in questa prospettiva che vi invito a vivere e a sviluppare la vostra attività di protagonisti nel mondo del lavoro a Verona. </w:t>
      </w:r>
    </w:p>
    <w:p>
      <w:pPr>
        <w:pStyle w:val="Normal"/>
        <w:rPr/>
      </w:pPr>
      <w:r>
        <w:rPr/>
        <w:t xml:space="preserve">Su di essa, come anche sulle vostre persone e sulle vostre famiglie, invoco la benedizione di Dio, al quale elevo per tutti voi la mia preghie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DISCORSO DI GIOVANNI PAOLO II  AI RAPPRESENTANTI DI ISTITUZIONI CULTURALI  NELLA BIBLIOTECA CAPITOLARE</w:t>
      </w:r>
    </w:p>
    <w:p>
      <w:pPr>
        <w:pStyle w:val="Normal"/>
        <w:rPr/>
      </w:pPr>
      <w:r>
        <w:rPr/>
        <w:t>Sabato, 16 aprile 1988</w:t>
      </w:r>
    </w:p>
    <w:p>
      <w:pPr>
        <w:pStyle w:val="Normal"/>
        <w:rPr/>
      </w:pPr>
      <w:r>
        <w:rPr/>
        <w:t xml:space="preserve"> </w:t>
      </w:r>
    </w:p>
    <w:p>
      <w:pPr>
        <w:pStyle w:val="Normal"/>
        <w:rPr/>
      </w:pPr>
      <w:r>
        <w:rPr/>
        <w:t xml:space="preserve">Reverendi Canonici e Sacerdoti,  illustri Accademici e Fratelli tutti! </w:t>
      </w:r>
    </w:p>
    <w:p>
      <w:pPr>
        <w:pStyle w:val="Normal"/>
        <w:rPr/>
      </w:pPr>
      <w:r>
        <w:rPr/>
        <w:t xml:space="preserve">1. Ritrovarmi all’interno di questo storico centro di studi, che monsignor prefetto ha meritatamente chiamato antico e venerando, costituisce per me un onore e un piacere. E proprio a tali sentimenti s’ispira il saluto che desidero rivolgere a ciascuno di voi, quali rappresentanti di una Chiesa cattedrale, che qui custodisce non pochi dei codici più preziosi della tradizione ecclesiastica ed umanistica di questa nobile terra; e quali rappresentanti, altresì, delle maggiori istituzioni culturali di Verona: l’Università degli Studi, gli Studi Teologici intitolati a san Zeno e a san Bernardino, l’Istituto ecumenico e, in generale, il mondo della cultura e della scienza che qui trova una fonte privilegiata di alimentazione e di crescita. </w:t>
      </w:r>
    </w:p>
    <w:p>
      <w:pPr>
        <w:pStyle w:val="Normal"/>
        <w:rPr/>
      </w:pPr>
      <w:r>
        <w:rPr/>
        <w:t xml:space="preserve">Voi tutti - secondo le rispettive attribuzioni e competenze - siete gli eredi ed i primi fruitori del ricco patrimonio culturale che si raccoglie in questa prestigiosa biblioteca, e che da parte vostra sviluppate col vostro contributo originale di pensiero, di ricerca e di iniziative, di cui l’università e gli altri istituti costituiscono il punto di riferimento per un reciproco confronto e una feconda collaborazione. </w:t>
      </w:r>
    </w:p>
    <w:p>
      <w:pPr>
        <w:pStyle w:val="Normal"/>
        <w:rPr/>
      </w:pPr>
      <w:r>
        <w:rPr/>
        <w:t xml:space="preserve">L’incontro di stasera mi offre la gradita occasione di sottolineare e confermare la grande attenzione e il particolare interesse, che la Chiesa ha dimostrato nei secoli verso la cultura e tutte le sue manifestazioni. </w:t>
      </w:r>
    </w:p>
    <w:p>
      <w:pPr>
        <w:pStyle w:val="Normal"/>
        <w:rPr/>
      </w:pPr>
      <w:r>
        <w:rPr/>
        <w:t xml:space="preserve">Non v’è dubbio che voi, operatori della cultura e della scienza, avete oggi una singolare responsabilità, perché è da voi che gli uomini si attendono risposte adeguate e puntuali per non pochi dei problemi antichi e nuovi che li travagliano. E se le vostre risposte saranno nel “segno del bene”, se soprattutto saranno sempre rispettose della vita e della dignità della persona umana, è facile immaginare quale beneficio voi potrete arrecare all’intera umanità. </w:t>
      </w:r>
    </w:p>
    <w:p>
      <w:pPr>
        <w:pStyle w:val="Normal"/>
        <w:rPr/>
      </w:pPr>
      <w:r>
        <w:rPr/>
        <w:t xml:space="preserve">Non meno che nel passato, quando la cultura era strettamente ancorata agli interrogativi più profondi dell’uomo, nel tentativo di scrutarne il mistero, e costituiva il punto più avanzato dell’incontro tra ragione e fede, anche oggi la cultura è chiamata al confronto permanente in ragione dei rispettivi e ben distinti settori di competenza, ma non sarebbe giusto (non lo è stato mai!) contrapporre e dichiarare tra loro inconciliabili la cultura e la fede. È vero certamente che il concetto di cultura oggi è divenuto più vasto, si è fatto più articolato e complesso rispetto al passato; tuttavia, la fede non ha nulla da temere dall’incontro con essa. È vero, anzi, che la Chiesa stessa sollecita un tale incontro, nella convinzione che, più la cultura si dimostra aperta alle istanze della fede - alla quale essa, a sua volta, dà un valido apporto -, più sarà in grado di rendere un servizio qualificato all’uomo. </w:t>
      </w:r>
    </w:p>
    <w:p>
      <w:pPr>
        <w:pStyle w:val="Normal"/>
        <w:rPr/>
      </w:pPr>
      <w:r>
        <w:rPr/>
        <w:t xml:space="preserve">La fede cristiana è sempre amica di quella cultura che favorisce la promozione integrale dell’uomo, e perciò apprezza e incoraggia - lo conferma la storia bimillenaria della Chiesa - sia le discipline umanistiche sia le scienze cosiddette esatte. </w:t>
      </w:r>
    </w:p>
    <w:p>
      <w:pPr>
        <w:pStyle w:val="Normal"/>
        <w:rPr/>
      </w:pPr>
      <w:r>
        <w:rPr/>
        <w:t xml:space="preserve">2. Proprio a riguardo di questo settore delle scienze e della ricerca scientifica mi sia consentito un rilievo. Indubbiamente le scienze devono seguire le leggi e le metodologie che sono loro proprie; tuttavia, per essere veramente tali e sempre al servizio dell’uomo, non potranno mai prescindere dalle norme morali, che presiedono al dinamismo della natura e della vita stessa. Lungi dal contrastare con la normativa intrinseca alle singole discipline scientifiche, il rispetto della normativa etica varrà a garantire ad esse quella indeclinabile finalizzazione umana che i loro cultori - scienziati, tecnici, ricercatori - certamente si prefiggono nella loro meritoria fatica. Basta un semplice sguardo ai campi più avanzati della fisica atomica e della biologia molecolare: la scienza si è spinta molto avanti nella conoscenza del nucleo dell’atomo e del nucleo della cellula: ma chi ignora che accanto ai mirabili vantaggi, ove si disattendessero le superiori istanze morali, si potrebbero avere anche funeste conseguenze? </w:t>
      </w:r>
    </w:p>
    <w:p>
      <w:pPr>
        <w:pStyle w:val="Normal"/>
        <w:rPr/>
      </w:pPr>
      <w:r>
        <w:rPr/>
        <w:t xml:space="preserve">3. No, la scienza, la vera scienza non distrugge, ma edifica! Come ha autorevolmente scritto il Concilio Vaticano II, “La ricerca metodica in tutte le discipline, se procede in maniera veramente scientifica e secondo le norme morali, non sarà mai in reale contrasto con la fede, perché le realtà profane e le realtà della fede hanno origine dal medesimo Dio” (Gaudium et Spes , 36). Non solo, ma l’approccio e la conoscenza della natura e dell’uomo avviano sulle strade che conducono a Dio, mentre “l’oblio di Dio priva di luce la creatura stessa” (Gaudium et Spes, 36). </w:t>
      </w:r>
    </w:p>
    <w:p>
      <w:pPr>
        <w:pStyle w:val="Normal"/>
        <w:rPr/>
      </w:pPr>
      <w:r>
        <w:rPr/>
        <w:t xml:space="preserve">Dinanzi ad un’assemblea qualificata, qual è la vostra, mi è caro, pertanto, auspicare ancora una volta che tra fede e scienza si accresca la stima reciproca, per concorrere all’attuazione del progetto originale e provvidenziale che Dio creatore ha predisposto per l’uomo, che è sua creatura ed è suo figlio! </w:t>
      </w:r>
    </w:p>
    <w:p>
      <w:pPr>
        <w:pStyle w:val="Normal"/>
        <w:rPr/>
      </w:pPr>
      <w:r>
        <w:rPr/>
        <w:t xml:space="preserve">Parlando a nome della Chiesa, ancora una volta io invito voi, uomini della cultura e della scienza, a riaffermare il primato dell’uomo, tenendo sempre conto che il suo riferimento e il suo anelito a Dio sono insopprimibili. A voi è affidato il compito, talora difficile, ma non impossibile, sempre esaltante, di coniugare scienza e fede. </w:t>
      </w:r>
    </w:p>
    <w:p>
      <w:pPr>
        <w:pStyle w:val="Normal"/>
        <w:rPr/>
      </w:pPr>
      <w:r>
        <w:rPr/>
        <w:t xml:space="preserve">A tal fine invoco su di voi e sul vostro lavoro l’assistenza della celeste Sapienza, mentre a conferma della mia stima vi imparto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INCONTRO DI GIOVANNI PAOLO II  CON I SACERDOTI E I RELIGIOSI DELLA DIOCESI</w:t>
      </w:r>
    </w:p>
    <w:p>
      <w:pPr>
        <w:pStyle w:val="Normal"/>
        <w:rPr/>
      </w:pPr>
      <w:r>
        <w:rPr/>
        <w:t>Cattedrale di Verona - Sabato, 16 aprile 1988</w:t>
      </w:r>
    </w:p>
    <w:p>
      <w:pPr>
        <w:pStyle w:val="Normal"/>
        <w:rPr/>
      </w:pPr>
      <w:r>
        <w:rPr/>
        <w:t xml:space="preserve"> </w:t>
      </w:r>
    </w:p>
    <w:p>
      <w:pPr>
        <w:pStyle w:val="Normal"/>
        <w:rPr/>
      </w:pPr>
      <w:r>
        <w:rPr/>
        <w:t xml:space="preserve">Carissimi Fratelli e Sorelle, Sacerdoti, Religiosi e Religiose della diocesi di Verona! </w:t>
      </w:r>
    </w:p>
    <w:p>
      <w:pPr>
        <w:pStyle w:val="Normal"/>
        <w:rPr/>
      </w:pPr>
      <w:r>
        <w:rPr/>
        <w:t xml:space="preserve">1. A voi il mio saluto cordiale! Sono lieto di iniziare con voi, dopo il saluto ufficiale alla cittadinanza, la mia visita pastorale a questa antica e gloriosa porzione del gregge di Cristo, che è la Chiesa veronese. E trovo significativa ed appropriata la scelta della cattedrale come luogo per il nostro incontro, per il fatto che state celebrando l’ottavo centenario della dedicazione di questo tempio, avvenuta ad opera di Papa Urbano III, il 13 settembre del 1187. Ma la storia di questa cattedrale, attraverso precedenti edificazioni, può farsi risalire ai tempi stessi del glorioso san Zeno, ottavo Vescovo e patrono della diocesi, che, nel IV secolo, fece costruire, proprio in questo luogo, la prima Chiesa madre della comunità cristiana, da lui battezzata e condotta alla verità di Cristo: “Veronam praedicando reduxit ad baptismum” (“Rhythmus Papinianus”). </w:t>
      </w:r>
    </w:p>
    <w:p>
      <w:pPr>
        <w:pStyle w:val="Normal"/>
        <w:rPr/>
      </w:pPr>
      <w:r>
        <w:rPr/>
        <w:t xml:space="preserve">2. Un saluto particolare al vostro Vescovo monsignor Giuseppe Amari, che, a nome di tutti, ha voluto rivolgermi un affettuoso indirizzo, del quale lo ringrazio vivamente. Saluto il Cardinale nostro ospite, il Vescovo, gli Arcivescovi e i Vescovi presenti. </w:t>
      </w:r>
    </w:p>
    <w:p>
      <w:pPr>
        <w:pStyle w:val="Normal"/>
        <w:rPr/>
      </w:pPr>
      <w:r>
        <w:rPr/>
        <w:t xml:space="preserve">Cari fratelli e sorelle, quanto eloquente è questo nostro riunirci, oggi, nel tempio principale della diocesi! Voi, in mezzo al Popolo di Dio, siete e dovete essere in modo speciale gli uomini e le donne del tempio. La vostra vocazione, infatti, vi lega strettamente alla “casa del Signore” ed al “luogo dove abita la sua gloria” (Sal 26 [25], 8). </w:t>
      </w:r>
    </w:p>
    <w:p>
      <w:pPr>
        <w:pStyle w:val="Normal"/>
        <w:rPr/>
      </w:pPr>
      <w:r>
        <w:rPr/>
        <w:t xml:space="preserve">Voi siete chiamati in modo speciale a far comprendere agli uomini la bellezza e l’importanza del culto divino e del luogo sacro dove si celebrano i misteri della salvezza. E quanto bene questa cattedrale, con la sua straordinaria bellezza, facilita questo vostro compito, questa vostra missione! Quanto bene la rappresenta e la esprime! In queste pietre, in queste preziose opere d’arte, cariche di secoli, la fede stessa, si potrebbe quasi dire, si fa visibile. Attraverso di esse e in esse si esprime con una straordinaria potenza evocativa, mediante il fascino dell’arte e della poesia, il genio e l’inventiva dell’uomo, che nelle sue opere vuol rendere lode a Dio e, ciò facendo, offre la più alta misura di se stesso e del suo spirito fatto ad immagine di Dio! </w:t>
      </w:r>
    </w:p>
    <w:p>
      <w:pPr>
        <w:pStyle w:val="Normal"/>
        <w:rPr/>
      </w:pPr>
      <w:r>
        <w:rPr/>
        <w:t xml:space="preserve">La vostra vocazione di condurre gli uomini a Dio è certamente stupenda; essa però implica, come ben sapete, una responsabilità. Sono note infatti le parole del salmista: “Chi salirà al monte del Signore, chi starà nel suo luogo santo? Chi ha mani innocenti e cuore puro, chi non pronunzia menzogna, chi non giura a danno del suo prossimo. Egli otterrà benedizione dal Signore, giustizia da Dio sua salvezza” (Sal 25 [24], 3-4). </w:t>
      </w:r>
    </w:p>
    <w:p>
      <w:pPr>
        <w:pStyle w:val="Normal"/>
        <w:rPr/>
      </w:pPr>
      <w:r>
        <w:rPr/>
        <w:t xml:space="preserve">Quanto più pura ed intemerata sarà la vostra vita, quanto più coerente sarà la vostra condotta coi misteri che celebrate e con le preghiere che elevate all’Altissimo, tanto meglio farete comprendere a tanti nostri contemporanei, distratti dall’indifferenza secolaristica, l’importanza ed anzi la necessità di un culto divino sia interiore che esteriore. Voi dovete ridare agli uomini di oggi l’intelligenza, il gusto ed il rispetto del luogo sacro, dove la comunità cristiana, sotto la presidenza del sacerdote, celebra ed adora il mistero eucaristico. </w:t>
      </w:r>
    </w:p>
    <w:p>
      <w:pPr>
        <w:pStyle w:val="Normal"/>
        <w:rPr/>
      </w:pPr>
      <w:r>
        <w:rPr/>
        <w:t xml:space="preserve">3. La cattedrale, poi, riveste una particolare importanza, da questo punto di vista, per il fatto che la riunione del popolo santo di Dio vi avviene sotto la presidenza del Vescovo, del pastore della diocesi, di colui che, in comunione con la Chiesa universale e sotto la guida del successore di Pietro, è nella sua Chiesa il supremo custode e dispensatore dei divini misteri, il fondamento e la garanzia dell’unità ecclesiale nella pluralità dei ministeri e dei carismi. </w:t>
      </w:r>
    </w:p>
    <w:p>
      <w:pPr>
        <w:pStyle w:val="Normal"/>
        <w:rPr/>
      </w:pPr>
      <w:r>
        <w:rPr/>
        <w:t xml:space="preserve">La cattedrale, pertanto, è il luogo eletto di riunione della Chiesa locale, nella quale voi, fratelli e sorelle, siete chiamati a portare la vostra testimonianza, vivendo un rapporto di speciale vicinanza col Vescovo e, nel contempo, con coloro che, nella comunità ecclesiale, ed anche fuori di essa, hanno particolarmente bisogno della misericordia divina e della solidarietà fraterna. </w:t>
      </w:r>
    </w:p>
    <w:p>
      <w:pPr>
        <w:pStyle w:val="Normal"/>
        <w:rPr/>
      </w:pPr>
      <w:r>
        <w:rPr/>
        <w:t xml:space="preserve">Ecco perché il vederci oggi in questo tempio è profondamente significativo. Lo è per voi e lo è per me. Dove esprimere meglio, infatti, l’unità della Chiesa locale nella comunione col successore di Pietro, che non nella chiesa cattedrale? E dove, in particolare, voi, uomini e donne del tempio, avreste potuto esprimere meglio questa comunione, che non appunto nella vostra chiesa cattedrale? </w:t>
      </w:r>
    </w:p>
    <w:p>
      <w:pPr>
        <w:pStyle w:val="Normal"/>
        <w:rPr/>
      </w:pPr>
      <w:r>
        <w:rPr/>
        <w:t xml:space="preserve">In essa, come del resto in ogni tempio cattolico, Dio, per sua espressa volontà, si rende presente ed operante in modo speciale, soprattutto quando vengono celebrati i sacramenti, in particolare quello dell’Eucaristia. Attraverso il sacramento eucaristico, si può dire veramente, anche se in modo assai misterioso, che Dio abita nel suo tempio. E nel suo tempio, nel tabernacolo, sempre lo possiamo incontrare e contemplare al di là del velo delle specie eucaristiche, trovando consolazione nelle sofferenze, illuminazione nei dubbi e nelle incertezze, ispirazione per nuove iniziative di carità. </w:t>
      </w:r>
    </w:p>
    <w:p>
      <w:pPr>
        <w:pStyle w:val="Normal"/>
        <w:rPr/>
      </w:pPr>
      <w:r>
        <w:rPr/>
        <w:t xml:space="preserve">Un’attività di apostolato che non scaturisca da questo amore per il tempio e per Gesù sacramentato degenera ben presto in un vuoto attivismo e resta inquinata dalle ambizioni terrene, privandosi di quel fondamento soprannaturale che solo permette di incidere veramente e durevolmente sulle anime. </w:t>
      </w:r>
    </w:p>
    <w:p>
      <w:pPr>
        <w:pStyle w:val="Normal"/>
        <w:rPr/>
      </w:pPr>
      <w:r>
        <w:rPr/>
        <w:t xml:space="preserve">4. Ma il tempio di Dio, come diceva san Zeno, è anche il Popolo di Dio, sono le anime in grazia di Dio. Gesù abita nel tabernacolo al fine di abitare nei cuori. Egli ama il tempio fatto di pietre, ma ama soprattutto il tempio fatto di carne che siamo noi, sempre naturalmente che vogliamo accoglierlo con purezza di cuore. È questa prospettiva che faceva dire a san Zeno, rivolgendosi ai suoi fedeli con accenti commossi: “È gloria incomparabile e veramente degna di Dio il fatto che, con un unico sentimento, con un’unica fede, l’uno pregando per l’altro, il sacerdote e il tempio” (cioè il popolo fedele) “con pari devozione si volgano a Dio”. E, prendendo lo spunto dal tempio di pietra nel quale si trovavano, così esortava i presenti: “Esultate, dunque, o fedeli, e imparate come costruire l’edificio delle vostre persone da codesto nuovo tempio del quale avete resa angusta la capacità col vostro numero davvero consolante. Dallo stesso fatto che il luogo non vi contiene, si comprende che la vostra fede contiene Dio” (S. Zenonis “Sermones”, II, 6, 2-5). </w:t>
      </w:r>
    </w:p>
    <w:p>
      <w:pPr>
        <w:pStyle w:val="Normal"/>
        <w:rPr/>
      </w:pPr>
      <w:r>
        <w:rPr/>
        <w:t xml:space="preserve">La fede non può non esprimersi col riunirsi della comunità nel tempio del Signore. Il culto divino e le opere della carità fraterna sono, indissolubilmente, i segni della vera fede. Una fede che non separi l’adorazione al Creatore dalla dedizione alla creatura, la donazione assoluta all’Infinito dalla valutazione giudiziosa del finito. Senza confonderli e senza separarli. Il mistero dell’incarnazione ci insegna come unirli nella distinzione. </w:t>
      </w:r>
    </w:p>
    <w:p>
      <w:pPr>
        <w:pStyle w:val="Normal"/>
        <w:rPr/>
      </w:pPr>
      <w:r>
        <w:rPr/>
        <w:t xml:space="preserve">5. Sentitevi in modo speciale, cari fratelli e sorelle, promotori della vera fede, con umiltà e coraggio, in comunione col Vescovo e con la Chiesa, in vero spirito di servizio alle anime. Oggi c’è tanto bisogno di questo, a tutti i livelli della società. Catechesi per gli adulti e catechesi per i giovani. Catechesi per tutti. Faccio mie, al riguardo, le parole che san Zeno rivolgeva ai suoi fedeli, esortandoli appunto a coltivare e ad approfondire la virtù teologale della fede: “Dobbiamo abbracciarla con tenacia - diceva - e custodirla con ogni genere di virtù. Dobbiamo applicarci ad essa con coraggio; essa, infatti, è il fondamento stabile della nostra vita, l’invincibile baluardo e, nello stesso tempo, l’arma di attacco contro gli assalti del diavolo, la corazza impenetrabile dell’anima nostra, la scienza compendiosa e vera della legge, il terrore dei demoni, il coraggio dei martiri, la bellezza e il bastione della Chiesa, il ministro di Dio, l’amico di Cristo, la commensale dello Spirito Santo” (S. Zenonis “Sermones”, I, 36, 3-7). </w:t>
      </w:r>
    </w:p>
    <w:p>
      <w:pPr>
        <w:pStyle w:val="Normal"/>
        <w:rPr/>
      </w:pPr>
      <w:r>
        <w:rPr/>
        <w:t xml:space="preserve">Domandiamoci se a volte non relativizziamo le verità di fede, mentre assolutizziamo le ideologie di questo mondo. È col Vangelo che dobbiamo giudicare il mondo, senza condizionare mai il messaggio di Cristo alle opinioni del tempo. </w:t>
      </w:r>
    </w:p>
    <w:p>
      <w:pPr>
        <w:pStyle w:val="Normal"/>
        <w:rPr/>
      </w:pPr>
      <w:r>
        <w:rPr/>
        <w:t xml:space="preserve">Voi tutti siete consapevoli di quanto sia urgente l’esigenza di una rievangelizzazione dei popoli di antica fede cristiana. È questo uno degli impegni primari della Chiesa del nostro tempo. E in ciò, voi, proprio come sacerdoti, religiosi e religiose, dovete evidentemente sentirvi impegnati in prima persona e in prima fila. </w:t>
      </w:r>
    </w:p>
    <w:p>
      <w:pPr>
        <w:pStyle w:val="Normal"/>
        <w:rPr/>
      </w:pPr>
      <w:r>
        <w:rPr/>
        <w:t xml:space="preserve">6. In tale servizio alla diffusione e al radicamento della fede, ognuno di voi ha un compito specifico da svolgere: il sacerdote, mediante l’amministrazione dei sacramenti, il mandato della predicazione ufficiale e la presidenza della comunità credente; il consacrato e la consacrata, mediante innanzitutto l’esempio stesso di una vita penitente, mortificata, intemerata, profondamente dedita a Dio secondo il carisma del proprio istituto: se di vita attiva, nelle opere dell’apostolato esteriore; se di vita contemplativa - il pensiero va in particolare ai quattro monasteri femminili di clausura e ai Monaci Camaldolesi - mediante il sacrificio di sé nel silenzio, nella solitudine e nella preghiera. Ognuno realizzi bene la particolare vocazione alla quale è stato chiamato, si senta membro vivo del Corpo mistico, e così la propria azione raggiungerà la debita efficacia in armonia con l’azione degli altri. </w:t>
      </w:r>
    </w:p>
    <w:p>
      <w:pPr>
        <w:pStyle w:val="Normal"/>
        <w:rPr/>
      </w:pPr>
      <w:r>
        <w:rPr/>
        <w:t xml:space="preserve">7. L’anno mariano che stiamo celebrando ci presenta la Madonna, tra l’altro, come colei che interiorizza la fede in grado massimo, colei che si fa tutta “spazio interiore della parola e della benedizione del Padre” (Redemptoris Mater , 28), colei che compie il pellegrinaggio della fede non senza quella particolare “fatica del cuore” che questo domanda (cf. Redemptoris Mater, 17). </w:t>
      </w:r>
    </w:p>
    <w:p>
      <w:pPr>
        <w:pStyle w:val="Normal"/>
        <w:rPr/>
      </w:pPr>
      <w:r>
        <w:rPr/>
        <w:t xml:space="preserve">Voi religiose, in modo particolare, sentitevi interpellate dall’esempio di Maria. Ella è evidentemente modello per ogni cristiano: ma come non riconoscere nella femminilità consacrata, nella vergine cristiana un segno tutto particolare della presenza di Maria nel mondo? Voi religiose in modo speciale siete chiamate a far sentire l’amore materno di Maria per gli uomini. Questo è il vostro ruolo specifico ed insostituibile nella Chiesa. È qui che voi date il meglio di voi stesse compiendo la vostra propria missione, come donne, nel piano della salvezza. </w:t>
      </w:r>
    </w:p>
    <w:p>
      <w:pPr>
        <w:pStyle w:val="Normal"/>
        <w:rPr/>
      </w:pPr>
      <w:r>
        <w:rPr/>
        <w:t xml:space="preserve">Sia la Vergine santa, che qui venerate sotto il titolo di “Madonna del popolo”, a suggerire a voi e a tutti noi gli atteggiamenti più consoni per l’incontro col Signore nel tempio del nostro cuore e per l’efficacia della nostra testimonianza di fede nel tempio delle nostre comunità cristiane. </w:t>
      </w:r>
    </w:p>
    <w:p>
      <w:pPr>
        <w:pStyle w:val="Normal"/>
        <w:rPr/>
      </w:pPr>
      <w:r>
        <w:rPr/>
        <w:t xml:space="preserve">Con questi miei auspici e sentimenti, vi assicuro la vicinanza di tutto il mio affetto, mentre di cuore vi imparto una larga, speciale benedizione, che estendo a tutti i vostri cari, nonché ai confratelli e consorelle che non han potuto prender parte alla gioia di questo incontr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VERONA</w:t>
      </w:r>
    </w:p>
    <w:p>
      <w:pPr>
        <w:pStyle w:val="Normal"/>
        <w:rPr/>
      </w:pPr>
      <w:r>
        <w:rPr/>
        <w:t>INCONTRO DI GIOVANNI PAOLO II  CON LA POPOLAZIONE IN PIAZZA BRA</w:t>
      </w:r>
    </w:p>
    <w:p>
      <w:pPr>
        <w:pStyle w:val="Normal"/>
        <w:rPr/>
      </w:pPr>
      <w:r>
        <w:rPr/>
        <w:t>Sabato, 16 aprile 1988</w:t>
      </w:r>
    </w:p>
    <w:p>
      <w:pPr>
        <w:pStyle w:val="Normal"/>
        <w:rPr/>
      </w:pPr>
      <w:r>
        <w:rPr/>
        <w:t xml:space="preserve"> </w:t>
      </w:r>
    </w:p>
    <w:p>
      <w:pPr>
        <w:pStyle w:val="Normal"/>
        <w:rPr/>
      </w:pPr>
      <w:r>
        <w:rPr/>
        <w:t xml:space="preserve">Cari fratelli e sorelle. </w:t>
      </w:r>
    </w:p>
    <w:p>
      <w:pPr>
        <w:pStyle w:val="Normal"/>
        <w:rPr/>
      </w:pPr>
      <w:r>
        <w:rPr/>
        <w:t xml:space="preserve">1. Sono particolarmente lieto di essere qui, con voi, oggi, in quest’anno mariano, alla vigilia della glorificazione di due grandi figli della vostra terra, a noi tanto più vicini perché nostri contemporanei. </w:t>
      </w:r>
    </w:p>
    <w:p>
      <w:pPr>
        <w:pStyle w:val="Normal"/>
        <w:rPr/>
      </w:pPr>
      <w:r>
        <w:rPr/>
        <w:t xml:space="preserve">Ringrazio sentitamente il signor ministro, venuto di persona a portarmi i saluti del governo. Ringrazio il signor presidente della regione e il signor sindaco per la cordialità delle parole a me indirizzate anche a nome della cittadinanza e della regione. Ringrazio di cuore voi tutti, accorsi numerosi dai vari quartieri della città e dai dintorni per dar vita a una così fervida e gradita accoglienza. </w:t>
      </w:r>
    </w:p>
    <w:p>
      <w:pPr>
        <w:pStyle w:val="Normal"/>
        <w:rPr/>
      </w:pPr>
      <w:r>
        <w:rPr/>
        <w:t xml:space="preserve">Desidero rivolgere il mio rispettoso saluto alla vostra città con le celebri parole dello anonimo iconografo: “Magna Verona, vale!”. È con profondo e sincero senso di partecipazione che faccio mio questo espressivo saluto, risonato la prima volta più di mille anni fa, quando Verona era centro politico di primaria importanza, fondato sui più alti valori civili e religiosi. Nel ripetere quel saluto a distanza di dieci secoli, intendo riconoscere la continuità degli ideali che hanno ispirato la vostra città, ed esortarvi con tutta la forza del mio animo a proiettarvi con coraggio verso il futuro, perché sia degno di un così illustre passato. </w:t>
      </w:r>
    </w:p>
    <w:p>
      <w:pPr>
        <w:pStyle w:val="Normal"/>
        <w:rPr/>
      </w:pPr>
      <w:r>
        <w:rPr/>
        <w:t xml:space="preserve">So di essere venuto in una città d’eccezione, antica per la sua origine, grande per la sua storia, salda per l’adesione alla fede cristiana, forte per le sue nuove energie, e perciò ricca di speranze per l’avvenire. </w:t>
      </w:r>
    </w:p>
    <w:p>
      <w:pPr>
        <w:pStyle w:val="Normal"/>
        <w:rPr/>
      </w:pPr>
      <w:r>
        <w:rPr/>
        <w:t xml:space="preserve">2. Verona è prima di tutto un luogo privilegiato per le sue bellezze di natura e di arte. </w:t>
      </w:r>
    </w:p>
    <w:p>
      <w:pPr>
        <w:pStyle w:val="Normal"/>
        <w:rPr/>
      </w:pPr>
      <w:r>
        <w:rPr/>
        <w:t xml:space="preserve">Distesa ai piedi dei colli, tagliata dal corso sinuoso dell’Adige, presenta all’ammirazione del mondo famose opere di epoche che furono come segni di una vitalità che persiste. </w:t>
      </w:r>
    </w:p>
    <w:p>
      <w:pPr>
        <w:pStyle w:val="Normal"/>
        <w:rPr/>
      </w:pPr>
      <w:r>
        <w:rPr/>
        <w:t xml:space="preserve">Chi ha definito Verona una “piccola Roma” intendeva esprimere con tale qualifica le glorie di una città antica e sempre viva, che ha saputo acquistare crescente rilevanza politica, economica, culturale, dando origine nel volgere dei secoli a uomini insigni, entrati a far parte del patrimonio della cultura universale. Non per nulla uno di essi, il grande pittore, è universalmente conosciuto con l’epiteto del luogo di nascita. </w:t>
      </w:r>
    </w:p>
    <w:p>
      <w:pPr>
        <w:pStyle w:val="Normal"/>
        <w:rPr/>
      </w:pPr>
      <w:r>
        <w:rPr/>
        <w:t xml:space="preserve">Sotto il profilo, poi, umano e religioso Verona è stata sempre un centro di unità e di irradiazione. Già nel periodo romano, quando in essa la via Augusta s’incontrava con la Gallica e la Postumia, era alla confluenza dei collegamenti europei. E, nel Medio Evo, come attraverso un crocevia di popoli, di qui passavano le carovane dei pellegrini diretti a Roma, a Gerusalemme, a san Giacomo di Compostella. La vostra città è stata la naturale intermediaria tra culture diverse, dotata di efficienti strutture assistenziali e nota per la sua ospitalità. Qui il grande poeta cristiano esule trovò, come lui stesso informa nella cantica del paradiso, il primo rifugio e il primo ostello (Dante Alighieri, La Divina Commedia, “Paradiso”, XVII, v. 70). Qui venne anche il Petrarca a consultare i codici miniati della Biblioteca Capitolare, che conserva tanti antichi manoscritti della cultura classica europea. </w:t>
      </w:r>
    </w:p>
    <w:p>
      <w:pPr>
        <w:pStyle w:val="Normal"/>
        <w:rPr/>
      </w:pPr>
      <w:r>
        <w:rPr/>
        <w:t xml:space="preserve">Sicché Verona è stata e continua a essere una fucina, esempio felice della fusione di vari elementi necessari all’equilibrio e alle sintesi feconde: città e campagna, natura e arte, antichità e modernità, tradizione e originalità, privato e pubblico, persona umana e istanze sociali, autonomia cittadina e inserimento nel contesto regionale-nazionale-internazionale. “Capitale verde dell’Europa”, il suo spirito di iniziativa spazia nei vari campi dell’attività, commercio e turismo, terziario e cultura, arte e spettacolo, civiltà e avanzato progresso tecnologico. </w:t>
      </w:r>
    </w:p>
    <w:p>
      <w:pPr>
        <w:pStyle w:val="Normal"/>
        <w:rPr/>
      </w:pPr>
      <w:r>
        <w:rPr/>
        <w:t xml:space="preserve">Agglomerato urbano medio, per il non elevato numero di abitanti, è centro prospero, moderno, vivibile, non chiuso nel cerchio del campanilismo egoistico: una città, quale oggi è nelle aspirazioni di tutti, a misura d’uomo. </w:t>
      </w:r>
    </w:p>
    <w:p>
      <w:pPr>
        <w:pStyle w:val="Normal"/>
        <w:rPr/>
      </w:pPr>
      <w:r>
        <w:rPr/>
        <w:t xml:space="preserve">3. Ma Verona è stata ed è anche una città di fede. E quella che è soprattutto per la consistenza della sua vita religiosa, per un cristianesimo concepito come fondamento del vivere personale, familiare e civile. La fede nel Dio vero del Vangelo, che Verona fu tra le primissime città del nord-Italia e dell’Europa ad accogliere, come testimoniano ancora i resti archeologici della vostra Basilica paleocristiana, divenne subito ed è rimasta, attraverso le vicissitudini travagliate della storia, il segreto della sua continua e inesausta vitalità. </w:t>
      </w:r>
    </w:p>
    <w:p>
      <w:pPr>
        <w:pStyle w:val="Normal"/>
        <w:rPr/>
      </w:pPr>
      <w:r>
        <w:rPr/>
        <w:t xml:space="preserve">Ne diede esempio fulgido il vostro patrono, il Vescovo san Zeno, un uomo venuto da lontano, che qui ebbe modo di approfondire e poi strenuamente difendere la fede cristiana contro i tentativi di un risorgente paganesimo. Fu per questo che i cittadini di Verona innalzarono sulla sua tomba quel capolavoro di pietra, considerato uno dei monumenti più splendidi di un’epoca pur così ricca di arte. San Zeno Maggiore, una delle bellissime chiese elevate nella vasta area di Verona, è la testimonianza visibile della solidità della fede di tutto un popolo, che non viene mai meno a se stesso. </w:t>
      </w:r>
    </w:p>
    <w:p>
      <w:pPr>
        <w:pStyle w:val="Normal"/>
        <w:rPr/>
      </w:pPr>
      <w:r>
        <w:rPr/>
        <w:t xml:space="preserve">Fede che, oltre a esprimersi in mirabili opere di arte sacra, si è manifestata lungo i secoli nell’eroismo cristiano e nello spirito missionario dei suoi uomini, che molto hanno operato per il genuino rinnovamento della Chiesa. La straordinarietà della vita dei santi, come quella delle due nuove figure che avrò domani la gioia di presentare alla venerazione di tutta la Chiesa, mentre da una parte è l’espressione della fecondità dell’“humus” familiare e sociale, dall’altra lo alimenta e lo arricchisce. </w:t>
      </w:r>
    </w:p>
    <w:p>
      <w:pPr>
        <w:pStyle w:val="Normal"/>
        <w:rPr/>
      </w:pPr>
      <w:r>
        <w:rPr/>
        <w:t xml:space="preserve">Dalla fertilità di questo sostrato, profondamente imbevuto di Vangelo, è scaturito il flusso benefico delle tante e tante istituzioni che, nate qui, in città o in diocesi, anche nell’ultimo secolo, si sono riversate fuori, come per impeto di sovrabbondanza, sino a irrorare i lontani continenti. </w:t>
      </w:r>
    </w:p>
    <w:p>
      <w:pPr>
        <w:pStyle w:val="Normal"/>
        <w:rPr/>
      </w:pPr>
      <w:r>
        <w:rPr/>
        <w:t xml:space="preserve">4. Cari fratelli e sorelle, nell’associarmi alla vostra gioia per così numerosi antecedenti civili e cristiani, desidero invitarvi a non rimanere nel ricordo delle grandezze passate, ma a proiettarvi verso l’avvenire perché esso, pur con i necessari adattamenti, continui a ricevere linfa dalle stesse inesauribili sorgenti ed a produrre altri frutti di uomini e d’istituzioni. </w:t>
      </w:r>
    </w:p>
    <w:p>
      <w:pPr>
        <w:pStyle w:val="Normal"/>
        <w:rPr/>
      </w:pPr>
      <w:r>
        <w:rPr/>
        <w:t xml:space="preserve">Non è facile essere autenticamente cristiani nel contesto della società moderna, attraversata da forme di rinascente paganesimo. Ma non lo era neppure ieri, in contesti diversi. </w:t>
      </w:r>
    </w:p>
    <w:p>
      <w:pPr>
        <w:pStyle w:val="Normal"/>
        <w:rPr/>
      </w:pPr>
      <w:r>
        <w:rPr/>
        <w:t xml:space="preserve">Più difficile ancora è creare un ambiente sociale più ampio, ispirato ai grandi valori del Vangelo. Occorre, però, sforzarsi di farlo, nutrendo fiducia nella capacità creativa proveniente dalla grazia del Cristo risorto. Non esistono modelli di società, che possano dirsi esenti da elementi negativi. Pure le rose hanno le spine. Anche a Verona è arrivata, per esempio, la droga, con tutte le conseguenze che trascina e con tutte le cause che le danno origine. Anche a Verona si fa strada la mentalità diffusa di concentrare nel benessere materiale l’aspirazione massima dell’esistenza, di sottovalutare la forza che i valori dello spirito assicurano per realizzare nuovi modelli sociali, degni della persona umana. </w:t>
      </w:r>
    </w:p>
    <w:p>
      <w:pPr>
        <w:pStyle w:val="Normal"/>
        <w:rPr/>
      </w:pPr>
      <w:r>
        <w:rPr/>
        <w:t xml:space="preserve">Ebbene, nel rinnovarvi i miei saluti, mi dico sicuro del vostro impegno personale e comunitario nel far fronte a questi e agli altri mali della società contemporanea, sicuro della vostra intraprendenza di popolo abituato alle grandi imprese, per le quali si richiedono nobiltà di mente e generosità di cuore. </w:t>
      </w:r>
    </w:p>
    <w:p>
      <w:pPr>
        <w:pStyle w:val="Normal"/>
        <w:rPr/>
      </w:pPr>
      <w:r>
        <w:rPr/>
        <w:t>“</w:t>
      </w:r>
      <w:r>
        <w:rPr/>
        <w:t xml:space="preserve">Magna Verona vale, valeas per saecula semper!” Salve, grande Verona, che tu sia grande per sempre nei secoli. </w:t>
      </w:r>
    </w:p>
    <w:p>
      <w:pPr>
        <w:pStyle w:val="Normal"/>
        <w:rPr/>
      </w:pPr>
      <w:r>
        <w:rPr/>
        <w:t xml:space="preserve">E che Dio ti accompagni nel tuo cammin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AMERICANI IN VISITA «AD LIMINA APOSTOLORUM»</w:t>
      </w:r>
    </w:p>
    <w:p>
      <w:pPr>
        <w:pStyle w:val="Normal"/>
        <w:rPr/>
      </w:pPr>
      <w:r>
        <w:rPr/>
        <w:t>Sabato, 16 aprile 1988</w:t>
      </w:r>
    </w:p>
    <w:p>
      <w:pPr>
        <w:pStyle w:val="Normal"/>
        <w:rPr/>
      </w:pPr>
      <w:r>
        <w:rPr/>
        <w:t xml:space="preserve"> </w:t>
      </w:r>
    </w:p>
    <w:p>
      <w:pPr>
        <w:pStyle w:val="Normal"/>
        <w:rPr/>
      </w:pPr>
      <w:r>
        <w:rPr/>
        <w:t xml:space="preserve">Cari fratelli in Gesù Cristo. </w:t>
      </w:r>
    </w:p>
    <w:p>
      <w:pPr>
        <w:pStyle w:val="Normal"/>
        <w:rPr/>
      </w:pPr>
      <w:r>
        <w:rPr/>
        <w:t xml:space="preserve">1. È per me un grande piacere accogliervi tutti, Vescovi del Texas, Oklahoma, e Arkansas. Saluto in voi gli amati fedeli e ciascuna delle vostre Chiese locali, con i loro sacerdoti, diaconi, religiosi, seminaristi e laici. Ricordo con gioia speciale la mia recente visita a San Antonio, la magnifica accoglienza e la fede profonda della gente. Vi assicuro che vi sono vicino nel vostro ministero di fede, come la Madre di Gesù, la Vergine di Guadalupe. </w:t>
      </w:r>
    </w:p>
    <w:p>
      <w:pPr>
        <w:pStyle w:val="Normal"/>
        <w:rPr/>
      </w:pPr>
      <w:r>
        <w:rPr/>
        <w:t xml:space="preserve">Nella mia recente conversazione con i vostri fratelli Vescovi della IX Regione, ho ricordato una serie di fatti tra loro collegati che sono, in realtà, ispirati da una stessa visione di fede e finalizzati ad un profondo rinnovamento personale e ad un ancor più efficace servizio evangelico negli Stati Uniti. Tra questi fatti ci sono anche le attuali visita “ad limina” e quelle del 1983, le visite del Papa del 1979 e del 1987, e anche l’incontro con i Vescovi americani previsto per il 1989. </w:t>
      </w:r>
    </w:p>
    <w:p>
      <w:pPr>
        <w:pStyle w:val="Normal"/>
        <w:rPr/>
      </w:pPr>
      <w:r>
        <w:rPr/>
        <w:t xml:space="preserve">Oggi vorrei esaminare, in questo contesto, un altro evento, che riguarda la Chiesa universale e perciò la Chiesa degli Stati Uniti. Si tratta del grande Giubileo dell’anno 2000, che segna la fine del secondo millennio della cristianità e l’inizio del terzo. Questa ricorrenza esige dalla Chiesa intera un periodo di intensa preparazione a livello universale e locale. Fin dall’inizio del mio Pontificato, e in particolare nell’enciclica Redemptor Hominis , ho cercato di indirizzare l’attenzione della Chiesa al periodo del “nuovo avvento” (Redemptor Hominis, 1), che precede tutte le occasioni e gli avvenimenti che ardentemente speriamo per l’anno 2000. </w:t>
      </w:r>
    </w:p>
    <w:p>
      <w:pPr>
        <w:pStyle w:val="Normal"/>
        <w:rPr/>
      </w:pPr>
      <w:r>
        <w:rPr/>
        <w:t xml:space="preserve">2. L’intenzione del Giubileo e della sua preparazione è che ci “ricorda e in modo particolare rinnoverà la consapevolezza della verità - chiave della fede, espressa da san Giovanni agli inizi del suo Vangelo: «Il Verbo si fece carne e venne ad abitare in mezzo a noi»” (Gv 1, 14) (Redemptor Hominis, 1). La celebrazione del millennio acquista significato solo alla luce del mistero dell’incarnazione e della sua divina motivazione e proposito, che sono a noi spiegati da san Giovanni, quando dice: “Dio infatti ha tanto amato il mondo da dare il suo Figlio unigenito, perché chiunque crede in lui non muoia, ma abbia la vita eterna” (Gv 3, 16). Nel sottolineare questa verità, la Chiesa cerca di stabilire una struttura di principi da cui continuerà a trarre per la sua vita “il vecchio e il nuovo” (Mt 13, 52), per sollecitare la risposta della fede all’amore di Dio e al suo Verbo incarnato, e per condurci alla vita eterna. </w:t>
      </w:r>
    </w:p>
    <w:p>
      <w:pPr>
        <w:pStyle w:val="Normal"/>
        <w:rPr/>
      </w:pPr>
      <w:r>
        <w:rPr/>
        <w:t xml:space="preserve">Riflettendo sull’incarnazione, la Chiesa dell’anno 2000 sarà in grado di comprendere se stessa ancor più pienamente nella sua duplice natura, umana e divina. Essa comprenderà anche la sublime unione di questi due elementi nella realtà quotidiana della sua vita come corpo del Verbo fatto carne. La Chiesa è convinta che, manifestando al Popolo di Dio l’incarnazione, in tutta la sua potenza, il genere umano riscoprirà in questo mistero dell’amore rivelato di Dio la verità che spiega e dirige ogni azione umana. Solo alla luce dell’incarnazione ogni vita umana assume la sua giusta prospettiva, come ho scritto nella prima enciclica: “Attraverso l’incarnazione Dio ha dato alla vita umana quella dimensione che intendeva dare all’uomo sin dal suo primo inizio” (Redemptor Hominis, 1). </w:t>
      </w:r>
    </w:p>
    <w:p>
      <w:pPr>
        <w:pStyle w:val="Normal"/>
        <w:rPr/>
      </w:pPr>
      <w:r>
        <w:rPr/>
        <w:t xml:space="preserve">3. I nostri attuali sforzi pastorali in quanto Vescovi, in vista del 1989 e oltre, dovrebbero rivolgersi a creare quella profonda e dinamica visione che deve caratterizzare la Chiesa dell’anno 2000. La Chiesa del millennio deve avere una maggiore consapevolezza di essere l’inizio del Regno dei cieli. Deve mostrare di essere vivamente impegnata per essere fedele a Cristo; per questo deve sforzarsi al massimo per rispondere alle grandi sfide della santità, dell’evangelizzazione e del servizio. Nello stesso tempo la Chiesa del millennio deve emergere come un chiaro segno della sua condizione escatologica, vivendo nella fede il mistero che deve ancora essere pienamente rivelato. Facendo questo, la Chiesa deve proclamare con san Paolo che “quelle cose che occhio non vide, né orecchio udì, queste ha preparato Dio per coloro che lo amano” (1 Cor 2, 9). </w:t>
      </w:r>
    </w:p>
    <w:p>
      <w:pPr>
        <w:pStyle w:val="Normal"/>
        <w:rPr/>
      </w:pPr>
      <w:r>
        <w:rPr/>
        <w:t xml:space="preserve">La Chiesa del millennio sarà ancora la Chiesa che viene purificata attraverso la sofferenza - il cui valore salvifico essa ben conosce. Anche in queste esperienze di purificazione, la Chiesa dovrà gridare che “le sofferenze del tempo presente non sono paragonabili alla gloria futura che dovrà essere rivelata in noi” (Rm 8, 18). La Chiesa, in quanto vive nell’attesa della gloria che deve essere manifestata, troverà sempre maggior forza per proclamare il valore del celibato che viene vissuto per il Regno dei cieli, la cui instaurazione finale si sta preparando: “Venga il tuo Regno!”. </w:t>
      </w:r>
    </w:p>
    <w:p>
      <w:pPr>
        <w:pStyle w:val="Normal"/>
        <w:rPr/>
      </w:pPr>
      <w:r>
        <w:rPr/>
        <w:t xml:space="preserve">In un momento importante della sua vita, la Chiesa del millennio deve dichiarare che è pronta in ogni momento a incontrare il Signore, e insieme è pronta a continuare fedelmente ad aspettare la sua venuta in gioiosa speranza. Ma nella sua attesa e nella sua aspettativa si rafforza nella speranza poiché sa che Cristo, suo capo, è andato davanti a lei, nell’Ascensione, a prepararle un posto. E mentre attende, essa ricorda quanto egli disse un giorno ai suoi discepoli: “Quando sarò andato e vi avrò preparato un posto, ritornerò e vi prenderò con me, perché siate anche voi dove sono io” (Gv 14, 3). </w:t>
      </w:r>
    </w:p>
    <w:p>
      <w:pPr>
        <w:pStyle w:val="Normal"/>
        <w:rPr/>
      </w:pPr>
      <w:r>
        <w:rPr/>
        <w:t xml:space="preserve">La Chiesa è persuasa del suo diritto ad essere con Gesù che, seduto alla destra del Padre, l’ha già associata a sé nella gloria. Il trionfo del capo riguarda anche le membra del corpo. Questo rende facile per la Chiesa, che vive il nuovo avvento, accogliere con profonda convinzione le parole del suo vittorioso Redentore: “Ecco, io verrò presto” (Ap 22, 12). Durante il millennio la Chiesa è chiamata a ricordare. È anche un momento particolare per rispondere con fedeltà e fiducia, proclamando con le sue azioni e la sua intera vita: “Vieni, Signore Gesù” (Ap 22, 20). </w:t>
      </w:r>
    </w:p>
    <w:p>
      <w:pPr>
        <w:pStyle w:val="Normal"/>
        <w:rPr/>
      </w:pPr>
      <w:r>
        <w:rPr/>
        <w:t xml:space="preserve">4. Il programma della Chiesa per il millennio e per la sua preparazione deve essere un centrarsi su Gesù Cristo. Essa deve annunciare Gesù Cristo vincitore nella redenzione compiuta nel suo sangue; deve annunciare Gesù Cristo, crocifisso e glorificato, il solo che “è avvolto in un mantello intriso di sangue” e il cui nome “è Verbo di Dio” (Ap 19, 13). La Chiesa è chiamata ad annunciare la suprema efficacia della morte di Cristo; proclamare che il trionfo dell’Agnello ha già operato nella Chiesa per due millenni e coinvolge tutti gli eletti e i fedeli discepoli (cf. Ap 17, 14). L’annuncio della Chiesa nel millennio deve essere annuncio della sua vittoria sul peccato e sulla morte, compiuta da lui che è “il primogenito dei morti” (Ap 1, 5) e che comunica questa vittoria a tutti i suoi membri lungo tutti i secoli. </w:t>
      </w:r>
    </w:p>
    <w:p>
      <w:pPr>
        <w:pStyle w:val="Normal"/>
        <w:rPr/>
      </w:pPr>
      <w:r>
        <w:rPr/>
        <w:t xml:space="preserve">Il Cristo del millennio è il primogenito dei morti, “Re dei re e Signore dei signori” (Ap 19, 16), l’eterno Figlio di Dio, il Verbo fatto carne, la persona che si presenta come “il Vivente” (Ap 1, 18) e che dice alla sua Chiesa: “Non temere” (Ap 1-17). Proprio questo Cristo, divino e incarnato, la Chiesa presenta al mondo come modello supremo per la vita umana. In questo senso la Chiesa fa sua la definizione di Ponzio Pilato: “Ecce homo” (Gv 19, 5). L’annuncio del millennio deve essere l’annuncio di quest’uomo, Gesù Cristo e l’esaltazione in lui di tutta l’umanità. Il Verbo, che è per sempre presso il Padre e come tale è la verità e la vita dell’umanità, assumendo la carne umana diventa la via per l’umanità (cf. “S. Augustini Tract. in Ioannem”,  34, 9). </w:t>
      </w:r>
    </w:p>
    <w:p>
      <w:pPr>
        <w:pStyle w:val="Normal"/>
        <w:rPr/>
      </w:pPr>
      <w:r>
        <w:rPr/>
        <w:t xml:space="preserve">Il Cristo del millennio è il Cristo divino dei Vangeli che è entrato nella gloria ed è per sempre vivo nella sua parola e nella sua Chiesa. Non è un Cristo debole e inefficace, ma un Cristo che ha trionfato per venti secoli e che resta “potenza di Dio e sapienza di Dio” (1 Cor 1, 24). A coloro che lo accettano, per di più, egli dà il potere di diventare figli di Dio, diventare per adozione quello che egli è per natura - il Figlio di Dio. Il Cristo del millennio è l’uomo entrato nella storia delle nazioni, che con il suo messaggio ha fatto nascere culture, ha trasformato il destino dei popoli e, rivelando Dio all’uomo, ha rivelato l’umanità a se stessa (cf. Gaudium et Spes , 22). </w:t>
      </w:r>
    </w:p>
    <w:p>
      <w:pPr>
        <w:pStyle w:val="Normal"/>
        <w:rPr/>
      </w:pPr>
      <w:r>
        <w:rPr/>
        <w:t xml:space="preserve">5. Il millennio diventa perciò l’ora della nostra identità cristiana nella sua cattolica universalità. Per celebrare veramente il millennio, la Chiesa deve recuperare la sua origine e meditare sulla sua missione. Per farlo, essa deve ripercorrere la strada fatta finora, portando il messaggio apostolico lungo i secoli, a cominciare da “Gerusalemme, in tutta la Giudea e la Samaria e fino agli estremi confini della terra” (At 1, 8). È davvero l’ora giusta per incoraggiare una consapevolezza della nostra tradizione e cultura cristiana. </w:t>
      </w:r>
    </w:p>
    <w:p>
      <w:pPr>
        <w:pStyle w:val="Normal"/>
        <w:rPr/>
      </w:pPr>
      <w:r>
        <w:rPr/>
        <w:t xml:space="preserve">Questi elementi hanno trovato espressione nell’arte, l’architettura, la musica, la letteratura e le altre geniali espressioni che ogni generazione e tutte le generazioni insieme, nella Chiesa, hanno creato attraverso i secoli nel nome di Cristo. Molti sono i modi per alimentare questa consapevolezza, ma certo i mezzi di comunicazione sociale devono essere utilizzati al meglio. </w:t>
      </w:r>
    </w:p>
    <w:p>
      <w:pPr>
        <w:pStyle w:val="Normal"/>
        <w:rPr/>
      </w:pPr>
      <w:r>
        <w:rPr/>
        <w:t xml:space="preserve">6. Vivendo nello Spirito inviatole da Cristo, la Chiesa guarda al millennio come un occasione di un ampio rinnovamento interiore. Lo Spirito Santo ha il potere di realizzare nella Chiesa una nuova Pentecoste. Questo richiede, da parte nostra, un atteggiamento rinnovato di umiltà, generosità e apertura all’azione purificatrice dello Spirito. </w:t>
      </w:r>
    </w:p>
    <w:p>
      <w:pPr>
        <w:pStyle w:val="Normal"/>
        <w:rPr/>
      </w:pPr>
      <w:r>
        <w:rPr/>
        <w:t xml:space="preserve">Tutta l’idea di rinnovamento deve essere vista in collegamento con la Penitenza e l’Eucaristia. Nella Redemptor Hominis ho sottolineato come “la Chiesa del nuovo avvento . . . deve essere la Chiesa dell’Eucaristia e della Penitenza” (Redemptor Hominis, 20). Solo così la Chiesa sarà se stessa e avrà la forza di compiere la sua missione. Il millennio è il momento supremo della glorificazione della croce di Cristo e dell’annuncio del perdono per mezzo del suo sangue. Chiedo a tutti i Vescovi della Chiesa - e oggi in particolare ai Vescovi degli Stati Uniti - di fare il possibile, preparandosi al millennio, per promuovere la fedele osservanza della centenaria pratica della confessione individuale, garantendo così il diritto dell’individuo a un incontro personale con Cristo crocefisso e misericordioso, e il diritto di Cristo a incontrare ciascuno di noi nel momento cruciale della conversione e del perdono (cf. Redemptor Hominis, 20). </w:t>
      </w:r>
    </w:p>
    <w:p>
      <w:pPr>
        <w:pStyle w:val="Normal"/>
        <w:rPr/>
      </w:pPr>
      <w:r>
        <w:rPr/>
        <w:t xml:space="preserve">A presiedere tutte le celebrazioni del millennio sarà il Cristo eucaristico, lui rinnoverà la sua Chiesa e la presenterà al Padre unita a sé. Soprattutto attraverso l’Eucaristia il millennio realizzerà la potenza della redenzione. Nell’Eucaristia la Chiesa troverà la fonte sicura e la garanzia del suo impegno al servizio dell’umanità. </w:t>
      </w:r>
    </w:p>
    <w:p>
      <w:pPr>
        <w:pStyle w:val="Normal"/>
        <w:rPr/>
      </w:pPr>
      <w:r>
        <w:rPr/>
        <w:t xml:space="preserve">Dall’Eucaristia i laici cattolici prenderanno la forza per svolgere con gioia e perseveranza il loro ruolo specifico nella Chiesa e nel mondo. Durante il millennio bisogna attuare con sempre maggiore ampiezza quanto il documento finale del Sinodo sui laici ha espresso sulla vita e la missione del laicato. </w:t>
      </w:r>
    </w:p>
    <w:p>
      <w:pPr>
        <w:pStyle w:val="Normal"/>
        <w:rPr/>
      </w:pPr>
      <w:r>
        <w:rPr/>
        <w:t xml:space="preserve">7. In tutte le sue iniziative la Chiesa del millennio deve essere totalmente assorbita dal compito di portare Cristo al mondo. Questo comporterà una più profonda comprensione del mondo e un dialogo più intenso con tutti gli uomini di buona volontà. Facendolo con amore e rispetto e mitezza - su esempio di Gesù, mite ed umile di cuore - essa deve insieme abbandonare ogni residua paura di dispiacere al mondo, quando gli presenta il messaggio del fondatore in tutta la sua purezza e con tutte le sue esigenze. Deve anche spogliarsi da ogni remora nel riconoscere che Cristo è per sempre “segno di contraddizione” e nel proclamare il suo insegnamento su problemi come la verità, la giustizia, la pace evangelica e la castità. </w:t>
      </w:r>
    </w:p>
    <w:p>
      <w:pPr>
        <w:pStyle w:val="Normal"/>
        <w:rPr/>
      </w:pPr>
      <w:r>
        <w:rPr/>
        <w:t xml:space="preserve">Il documento pastorale dei Vescovi del Texas sulla sessualità umana rappresenta un tentativo pastorale molto apprezzabile di presentare l’insegnamento della Chiesa sulla sessualità senza paura o reticenza, con fiducia nella potenza della verità e della grazia di Dio. </w:t>
      </w:r>
    </w:p>
    <w:p>
      <w:pPr>
        <w:pStyle w:val="Normal"/>
        <w:rPr/>
      </w:pPr>
      <w:r>
        <w:rPr/>
        <w:t xml:space="preserve">L’avvenimento del millennio è l’occasione, per la Chiesa apostolica, di dare testimonianza a Cristo che l’ha inviata alle nazioni, dicendo: “Insegnate loro ad osservare tutto ciò che vi ho comandato. Ecco, io sono con voi tutti i giorni” (Mt 28, 20). </w:t>
      </w:r>
    </w:p>
    <w:p>
      <w:pPr>
        <w:pStyle w:val="Normal"/>
        <w:rPr/>
      </w:pPr>
      <w:r>
        <w:rPr/>
        <w:t xml:space="preserve">8. Cari fratelli, desidero oggi definire, con voi e con tutta la Chiesa in America, una visione del millennio come un’iniziativa pastorale, un evento ecclesiale, una risposta di fede al Dio che “ha tanto amato il mondo da dare il suo Figlio unigenito” (Gv 3, 16). Questa visione deve essere assunta da tutta la Chiesa degli Stati Uniti ed espressa in ogni diocesi, in ogni parrocchia, in ogni comunità. Ogni istituzione e realtà della Chiesa deve sentirsi chiamata in causa da questo avvenimento spirituale. </w:t>
      </w:r>
    </w:p>
    <w:p>
      <w:pPr>
        <w:pStyle w:val="Normal"/>
        <w:rPr/>
      </w:pPr>
      <w:r>
        <w:rPr/>
        <w:t xml:space="preserve">È in gioco la fedeltà della Chiesa a Cristo nel modo con cui essa proclamerà l’incarnazione e la redenzione, nel modo in cui celebrerà, interiormente e pubblicamente, la più importante ricorrenza dell’umanità. </w:t>
      </w:r>
    </w:p>
    <w:p>
      <w:pPr>
        <w:pStyle w:val="Normal"/>
        <w:rPr/>
      </w:pPr>
      <w:r>
        <w:rPr/>
        <w:t xml:space="preserve">Anche se l’anno 2000 sembra ancora lontano, il periodo del “nuovo Avvento” è già per la Chiesa una realtà. È necessario mettere in atto preparativi a lungo raggio. La riflessione teologica può essere di aiuto nel rafforzare la fede del Popolo di Dio, così che esso possa annunciare il Redentore con la parola e le azioni nel grande Giubileo. Il vostro zelo pastorale e la vostra creatività vi aiuteranno a preparare adeguatamente le Chiese locali a questo evento e ad assumere iniziative adatte agli scopi da conseguire. I fedeli dovranno comprendere lo spirito del millennio così da poter dare il loro contributo per la preparazione e la celebrazione. </w:t>
      </w:r>
    </w:p>
    <w:p>
      <w:pPr>
        <w:pStyle w:val="Normal"/>
        <w:rPr/>
      </w:pPr>
      <w:r>
        <w:rPr/>
        <w:t xml:space="preserve">Per la loro stessa natura, i seminari nel vostro Paese devono svolgere un ruolo-chiave nel rinnovamento richiesto dal millennio. </w:t>
      </w:r>
    </w:p>
    <w:p>
      <w:pPr>
        <w:pStyle w:val="Normal"/>
        <w:rPr/>
      </w:pPr>
      <w:r>
        <w:rPr/>
        <w:t xml:space="preserve">Uniti ai Vescovi, i sacerdoti del nuovo avvento devono essere in grado di raccogliere le loro comunità in unità intorno alla persona del Redentore e di dare una guida spirituale nel far sorgere un nuovo umanesimo cristiano. </w:t>
      </w:r>
    </w:p>
    <w:p>
      <w:pPr>
        <w:pStyle w:val="Normal"/>
        <w:rPr/>
      </w:pPr>
      <w:r>
        <w:rPr/>
        <w:t xml:space="preserve">Bisogna cercare il sostegno speciale della preghiera e della penitenza da parte dei religiosi contemplativi e quello della sofferenza salvifica da parte di tutti gli ammalati. Le istituzioni superiori di studi cattolici devono dare il loro contributo di fede enunciando con sempre maggiore chiarezza il deposito evangelico e i suoi rapporti con le scienze umane. </w:t>
      </w:r>
    </w:p>
    <w:p>
      <w:pPr>
        <w:pStyle w:val="Normal"/>
        <w:rPr/>
      </w:pPr>
      <w:r>
        <w:rPr/>
        <w:t xml:space="preserve">Tutti gli appartenenti al Popolo di Dio vanno invitati a unirsi in un grande inno di lode: “A Colui che ci ama e ci ha liberati dai nostri peccati con il suo sangue . . . a lui la gloria e la potenza nei secoli dei secoli” (Ap 1, 5). </w:t>
      </w:r>
    </w:p>
    <w:p>
      <w:pPr>
        <w:pStyle w:val="Normal"/>
        <w:rPr/>
      </w:pPr>
      <w:r>
        <w:rPr/>
        <w:t xml:space="preserve">Risuoni questo inno di lode al Redentore, cari fratelli, risuoni per tutto il Texas, l’Oklahoma, l’Arkansas e tutti gli Stati Uniti d’America durante il nuovo avvento nella preparazione alla celebrazione del Giubile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INDACALISTI AUSTRIACI</w:t>
      </w:r>
    </w:p>
    <w:p>
      <w:pPr>
        <w:pStyle w:val="Normal"/>
        <w:rPr/>
      </w:pPr>
      <w:r>
        <w:rPr/>
        <w:t>Sabato, 16 aprile 1988</w:t>
      </w:r>
    </w:p>
    <w:p>
      <w:pPr>
        <w:pStyle w:val="Normal"/>
        <w:rPr/>
      </w:pPr>
      <w:r>
        <w:rPr/>
        <w:t xml:space="preserve"> </w:t>
      </w:r>
    </w:p>
    <w:p>
      <w:pPr>
        <w:pStyle w:val="Normal"/>
        <w:rPr/>
      </w:pPr>
      <w:r>
        <w:rPr/>
        <w:t xml:space="preserve">Signor Ministro,  gentili Signore e Signori! </w:t>
      </w:r>
    </w:p>
    <w:p>
      <w:pPr>
        <w:pStyle w:val="Normal"/>
        <w:rPr/>
      </w:pPr>
      <w:r>
        <w:rPr/>
        <w:t>“</w:t>
      </w:r>
      <w:r>
        <w:rPr/>
        <w:t xml:space="preserve">L’uomo mediante il lavoro deve procurarsi il pane quotidiano”. Queste parole aprono l’enciclica sociale Laborem Exercens , e con esse voglio salutarvi di cuore quali rappresentanti cristiani del mondo del lavoro. Sono contento che abbiate intrapreso questo viaggio nella città eterna guidati dal ministro della Difesa Robert Lichal e che abbiate potuto incontrare il successore dell’apostolo Pietro. </w:t>
      </w:r>
    </w:p>
    <w:p>
      <w:pPr>
        <w:pStyle w:val="Normal"/>
        <w:rPr/>
      </w:pPr>
      <w:r>
        <w:rPr/>
        <w:t xml:space="preserve">Le parole citate all’inizio hanno un seguito importante che dice: “L’uomo mediante il lavoro deve contribuire al continuo progresso delle scienze e della tecnica e soprattutto all’incessante elevazione culturale e morale della società, in cui vive in comunità con i propri fratelli”. Lavoro inteso come necessità per il vivere quotidiano, lavoro come motore di sviluppo e come luogo dove la società può maturare sotto un profilo morale e culturale: questi diversi obiettivi del lavoro dell’uomo li perseguite anche voi operando come cristiani e sindacalisti. Per questo vi ringrazio, perché rimanete fedeli all’antica tradizione di responsabilità sociale cattolica in Austria, che ha avuto in Johannes Messner una delle figure più rappresentative. Lo sviluppo su scala mondiale, di cui tanto si sente oggi la necessità, va perseguito insieme alla libertà e alla dignità dell’uomo. Il cristiano, proprio per la fede che lo sostiene, ne è responsabile in modo particolare. Anche nel vostro Paese, dove sono felice di tornare la prossima estate per un’altra visita, avete la possibilità di portare la dottrina sociale cristiana là dove è spesso presente il qualunquismo e il disorientamento e di presentare modelli concreti. Così nel vostro Paese i conflitti potranno essere appianati attraverso giuste soluzioni e gli uomini, attraverso diversi modi di vita e di pensiero, potranno essere portati ad un necessario consenso che sia la base per la convivenza nazionale. Nel contempo verrà dato un esempio agli stati confinanti, nel cuore dell’Europa. </w:t>
      </w:r>
    </w:p>
    <w:p>
      <w:pPr>
        <w:pStyle w:val="Normal"/>
        <w:rPr/>
      </w:pPr>
      <w:r>
        <w:rPr/>
        <w:t>Gentili signore e signori! Il vostro impegno sociale come laici cattolici possa essere accompagnato da un buon successo. Il vostro soggiorno a Roma e la visita ai luoghi storici pieni di significato vi dia nuova forza ed incoraggiamento. A questo augurio unisco di cuore anche la mia benedizione apostolica per voi e le vostre famiglie.</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I VIGILI URBANI D’ITALIA</w:t>
      </w:r>
    </w:p>
    <w:p>
      <w:pPr>
        <w:pStyle w:val="Normal"/>
        <w:rPr/>
      </w:pPr>
      <w:r>
        <w:rPr/>
        <w:t>Sabato, 16 aprile 1988</w:t>
      </w:r>
    </w:p>
    <w:p>
      <w:pPr>
        <w:pStyle w:val="Normal"/>
        <w:rPr/>
      </w:pPr>
      <w:r>
        <w:rPr/>
        <w:t xml:space="preserve"> </w:t>
      </w:r>
    </w:p>
    <w:p>
      <w:pPr>
        <w:pStyle w:val="Normal"/>
        <w:rPr/>
      </w:pPr>
      <w:r>
        <w:rPr/>
        <w:t xml:space="preserve">Gentili signori. </w:t>
      </w:r>
    </w:p>
    <w:p>
      <w:pPr>
        <w:pStyle w:val="Normal"/>
        <w:rPr/>
      </w:pPr>
      <w:r>
        <w:rPr/>
        <w:t xml:space="preserve">1. Venuti a Roma per il “Campionato Nazionale di Maratonina” riservato alle Polizie Municipali dell’intero Paese, voi avete desiderato questa udienza speciale, insieme alle vostre famiglie. </w:t>
      </w:r>
    </w:p>
    <w:p>
      <w:pPr>
        <w:pStyle w:val="Normal"/>
        <w:rPr/>
      </w:pPr>
      <w:r>
        <w:rPr/>
        <w:t xml:space="preserve">Saluto con viva cordialità il presidente del vostro gruppo sportivo, il cappellano dei vigili urbani di Roma ed ognuno di voi singolarmente; ed estendo per mezzo vostro il mio pensiero affettuoso e beneaugurante a tutti i vostri colleghi, che nei mille e mille comuni d’Italia svolgono con coscienza e diligenza il loro compito a vantaggio dei concittadini. </w:t>
      </w:r>
    </w:p>
    <w:p>
      <w:pPr>
        <w:pStyle w:val="Normal"/>
        <w:rPr/>
      </w:pPr>
      <w:r>
        <w:rPr/>
        <w:t xml:space="preserve">Vi esprimo altresì il mio vivo compiacimento e vi ringrazio per questa vostra visita, nella quale mi è caro ravvisare un segno eloquente della vostra fede cristiana e dei vostri nobili sentimenti di devozione e di ossequio. </w:t>
      </w:r>
    </w:p>
    <w:p>
      <w:pPr>
        <w:pStyle w:val="Normal"/>
        <w:rPr/>
      </w:pPr>
      <w:r>
        <w:rPr/>
        <w:t xml:space="preserve">2. La vostra presenza mi porge l’occasione di manifestarvi la mia profonda stima per il vostro lavoro, che è un servizio prezioso e indispensabile per il bene della comunità. Esso comporta continua attenzione, senso di responsabilità, spirito di sacrificio; molte volte non è solo esigente, ma anche pesante ed ingrato. Voi dovete essere sempre disponibili e gentili nell’accogliere i cittadini con i loro differenti problemi, talora con la loro fretta e le loro tensioni; siete inoltre chiamati a educare al rispetto della norma civile, al senso della ordinata e serena convivenza, alla consapevolezza dei diritti, come dei doveri e dei limiti che questa impone. Tutto questo non è sempre facile! </w:t>
      </w:r>
    </w:p>
    <w:p>
      <w:pPr>
        <w:pStyle w:val="Normal"/>
        <w:rPr/>
      </w:pPr>
      <w:r>
        <w:rPr/>
        <w:t xml:space="preserve">Auspico di cuore che siate sempre all’altezza del vostro dovere, in modo che, consci della vostra responsabilità, possiate contribuire efficacemente a garantire l’ordine pubblico, ispirando fiducia, dando sicurezza, inculcando rispetto per l’autorità legittima. </w:t>
      </w:r>
    </w:p>
    <w:p>
      <w:pPr>
        <w:pStyle w:val="Normal"/>
        <w:rPr/>
      </w:pPr>
      <w:r>
        <w:rPr/>
        <w:t xml:space="preserve">A tal fine sia sempre vivo e presente in voi il pensiero che ogni persona umana è creatura di Dio; ognuno porta in sé un destino eterno, racchiude nel segreto della propria esistenza un mistero di amore, di dolore, di speranza. Ogni persona che incontriamo per la strada deve essere guardata come un fratello, un amico, con noi incamminato verso l’eternità, e che perciò dobbiamo amare, perché Dio stesso lo conosce, lo ama, lo attende! Infatti, “Dio ha tanto amato il mondo da dare il suo Figlio unigenito!” (Gv 3, 16). </w:t>
      </w:r>
    </w:p>
    <w:p>
      <w:pPr>
        <w:pStyle w:val="Normal"/>
        <w:rPr/>
      </w:pPr>
      <w:r>
        <w:rPr/>
        <w:t xml:space="preserve">Nella gioiosa atmosfera del tempo pasquale, che stiamo vivendo, vi auguro che le certezze della fede cristiana vi accompagnino sempre nel vostro dovere! Confidate anche voi, insieme con le vostre famiglie, nella materna protezione di Maria santissima, nostra celeste protettrice e pregatela, con fiducia e devozione, per ottenere l’aiuto nell’adempimento dei vostri compiti. </w:t>
      </w:r>
    </w:p>
    <w:p>
      <w:pPr>
        <w:pStyle w:val="Normal"/>
        <w:rPr/>
      </w:pPr>
      <w:r>
        <w:rPr/>
        <w:t xml:space="preserve">Vi accompagni la mia benedizione, che ora di gran cuore vi imparto e che volentieri estendo a tutti i vigili urbani d’Ital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NUOVI DIACONI DEL COLLEGIO AMERICANO DEL NORD</w:t>
      </w:r>
    </w:p>
    <w:p>
      <w:pPr>
        <w:pStyle w:val="Normal"/>
        <w:rPr/>
      </w:pPr>
      <w:r>
        <w:rPr/>
        <w:t>Venerdì, 15 aprile 1988</w:t>
      </w:r>
    </w:p>
    <w:p>
      <w:pPr>
        <w:pStyle w:val="Normal"/>
        <w:rPr/>
      </w:pPr>
      <w:r>
        <w:rPr/>
        <w:t xml:space="preserve"> </w:t>
      </w:r>
    </w:p>
    <w:p>
      <w:pPr>
        <w:pStyle w:val="Normal"/>
        <w:rPr/>
      </w:pPr>
      <w:r>
        <w:rPr/>
        <w:t xml:space="preserve">Cari amici in Cristo. </w:t>
      </w:r>
    </w:p>
    <w:p>
      <w:pPr>
        <w:pStyle w:val="Normal"/>
        <w:rPr/>
      </w:pPr>
      <w:r>
        <w:rPr/>
        <w:t>“</w:t>
      </w:r>
      <w:r>
        <w:rPr/>
        <w:t xml:space="preserve">Questo è il giorno fatto dal Signore:  rallegriamoci ed esultiamo in esso” (Sal 118 [117], 24). </w:t>
      </w:r>
    </w:p>
    <w:p>
      <w:pPr>
        <w:pStyle w:val="Normal"/>
        <w:rPr/>
      </w:pPr>
      <w:r>
        <w:rPr/>
        <w:t xml:space="preserve">Per tutto il periodo pasquale, la Chiesa ci invita a proclamare questo messaggio. E questo sembra particolarmente appropriato oggi che ho la gioia di accogliervi, nuovi diaconi del Collegio nord-Americano, con le vostre famiglie e i vostri amici. </w:t>
      </w:r>
    </w:p>
    <w:p>
      <w:pPr>
        <w:pStyle w:val="Normal"/>
        <w:rPr/>
      </w:pPr>
      <w:r>
        <w:rPr/>
        <w:t xml:space="preserve">L’ordinazione al diaconato è prima di tutto opera di Dio, e non conquista dell’uomo. Per quanto Dio ha fatto noi ci rallegriamo ed esultiamo. Come disse Gesù: “Non voi avete scelto me, ma io ho scelto voi e vi ho costituiti perché andiate e portiate frutto” (Gv 15, 16). Ci rallegriamo, quindi, proprio per quanto Dio opera nella Chiesa e nella vita di questi giovani. </w:t>
      </w:r>
    </w:p>
    <w:p>
      <w:pPr>
        <w:pStyle w:val="Normal"/>
        <w:rPr/>
      </w:pPr>
      <w:r>
        <w:rPr/>
        <w:t xml:space="preserve">Cari fratelli, Dio ha chiamato ciascuno di voi ad essere diacono, “diakonos”, servo. Attraverso la preghiera sacramentale e l’imposizione delle mani, ciascuno di voi è stato fatto servo del Vangelo, servo della sacra liturgia, servo di tutto il Popolo di Dio, e in particolare dei poveri e dei malati. All’invito del Signore, avete fatto un passo avanti decisivo nella strada dell’imitazione di Cristo, colui che è venuto “non per essere servito ma per servire” (Mc 10, 45). </w:t>
      </w:r>
    </w:p>
    <w:p>
      <w:pPr>
        <w:pStyle w:val="Normal"/>
        <w:rPr/>
      </w:pPr>
      <w:r>
        <w:rPr/>
        <w:t xml:space="preserve">La felicità del servo, la sua propria identità di servo, dipende dal rapporto con il padrone. Per questo Gesù disse ai discepoli: “Dove sono io, là sarà il mio servo” (Gv 12, 26). Dov’è Gesù, là sarà il suo “diakonos”. Sarà con Cristo nella celebrazione dell’Eucaristia e nelle altre celebrazioni sacramentali. Sarà con Cristo che si fa tutt’uno con “gli ultimi” del mondo. Sarà con Cristo nella comunità cristiana e con i successori degli apostoli. Sarà con Cristo nella liturgia delle ore della Chiesa e nella sua missione di portare pubblica testimonianza dei diritti e della dignità di ogni essere umano. Sarà con Cristo perché è un servo fedele. </w:t>
      </w:r>
    </w:p>
    <w:p>
      <w:pPr>
        <w:pStyle w:val="Normal"/>
        <w:rPr/>
      </w:pPr>
      <w:r>
        <w:rPr/>
        <w:t xml:space="preserve">Un servo, certo, ma anche di più: perché egli vi chiama amici, amici che fa partecipi di una speciale relazione con il Padre, amici che ama a tal punto da morire sulla croce. </w:t>
      </w:r>
    </w:p>
    <w:p>
      <w:pPr>
        <w:pStyle w:val="Normal"/>
        <w:rPr/>
      </w:pPr>
      <w:r>
        <w:rPr/>
        <w:t xml:space="preserve">In quanto amici di Cristo, voi condividete con sua Madre la sua stessa conoscenza. In quest’anno mariano, vi esorto, con le vostre famiglie ed amici, a nutrire devozione, nella vostra vita, per la Madre di Dio. Non c’è altro migliore esempio di docilità e prontezza al volere di Dio. Come Maria, che disse: “Sono la serva del Signore” (Lc 1, 38), siate anche voi esempio di generoso servizio e amore fedele. </w:t>
      </w:r>
    </w:p>
    <w:p>
      <w:pPr>
        <w:pStyle w:val="Normal"/>
        <w:rPr/>
      </w:pPr>
      <w:r>
        <w:rPr/>
        <w:t xml:space="preserve">A tutti imparto di cuore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OZAMBICO IN VISITA «AD LIMINA APOSTOLORUM»</w:t>
      </w:r>
    </w:p>
    <w:p>
      <w:pPr>
        <w:pStyle w:val="Normal"/>
        <w:rPr/>
      </w:pPr>
      <w:r>
        <w:rPr/>
        <w:t>Venerdì, 15 aprile 1988</w:t>
      </w:r>
    </w:p>
    <w:p>
      <w:pPr>
        <w:pStyle w:val="Normal"/>
        <w:rPr/>
      </w:pPr>
      <w:r>
        <w:rPr/>
        <w:t xml:space="preserve"> </w:t>
      </w:r>
    </w:p>
    <w:p>
      <w:pPr>
        <w:pStyle w:val="Normal"/>
        <w:rPr/>
      </w:pPr>
      <w:r>
        <w:rPr/>
        <w:t xml:space="preserve">Venerabili e cari fratelli nell’episcopato. </w:t>
      </w:r>
    </w:p>
    <w:p>
      <w:pPr>
        <w:pStyle w:val="Normal"/>
        <w:rPr/>
      </w:pPr>
      <w:r>
        <w:rPr/>
        <w:t xml:space="preserve">1. Siete i benvenuti a questo incontro, per me un momento di grande gioia in Cristo. </w:t>
      </w:r>
    </w:p>
    <w:p>
      <w:pPr>
        <w:pStyle w:val="Normal"/>
        <w:rPr/>
      </w:pPr>
      <w:r>
        <w:rPr/>
        <w:t xml:space="preserve">Ringrazio le delicate parole che il signor presidente della vostra Conferenza episcopale del Mozambico mi ha rivolto, interpretando i sentimenti di tutti, dei cristiani affidati alle vostre cure pastorali e, in certi aspetti, di tutta la diletta popolazione del Mozambico. </w:t>
      </w:r>
    </w:p>
    <w:p>
      <w:pPr>
        <w:pStyle w:val="Normal"/>
        <w:rPr/>
      </w:pPr>
      <w:r>
        <w:rPr/>
        <w:t xml:space="preserve">Questo vostro pellegrinaggio quinquennale ai luoghi segnati dalle tracce della presenza e del sangue degli apostoli - come quello di tutti i Vescovi del mondo - testimonia la vostra unione con la Chiesa di Roma, nell’intero Corpo mistico di Cristo e la vostra comunione con il successore di Pietro. Grazie! Ma questo è anche il momento privilegiato per ravvivare l’interesse e l’affetto fraterno di tutta la comunità cattolica verso la porzione dell’unico gregge del Signore, nuovo Popolo di Dio pellegrino il quale, nel Mozambico, trova in mezzo alle tentazioni e le tribolazioni, il conforto della grazia di Dio promessa, affinché, anche li, la Chiesa “rimanga la sposa degna del suo Signore” (cf. Lumen Gentium , 8). </w:t>
      </w:r>
    </w:p>
    <w:p>
      <w:pPr>
        <w:pStyle w:val="Normal"/>
        <w:rPr/>
      </w:pPr>
      <w:r>
        <w:rPr/>
        <w:t xml:space="preserve">2. Venite a trovarvi anche con gli immediati collaboratori del Vescovo di Roma nei diversi organismi della Santa Sede, esprimendo, in modo tangibile, i profondi vincoli che ci uniscono tutti, nonostante le distanze geografiche e le differenze culturali. Questa unione si radica esattamente nel mistero pasquale che celebriamo: il mistero della morte e della risurrezione del Signore. Per lui il popolo messianico che cammina verso la città futura e permanente (cf. Eb 13, 14) è stato riscattato; e, come Chiesa, ha cominciato ad essere “per tutta l’umanità un seme fecondissimo di unità, di speranza e di salvezza” (Lumen Gentium, 9), nella missione di far penetrare e instaurare nella storia degli uomini il Regno di Dio, che trascende i tempi e i confini. </w:t>
      </w:r>
    </w:p>
    <w:p>
      <w:pPr>
        <w:pStyle w:val="Normal"/>
        <w:rPr/>
      </w:pPr>
      <w:r>
        <w:rPr/>
        <w:t xml:space="preserve">È un fatto conosciuto e mi è stato da voi confermato che, nella Chiesa del Mozambico, nonostante la luce della speranza pasquale, ci sono ancora segni della sofferenza. Abbiamo già offerto tutto ciò in unione al sacrificio dell’Eucaristia concelebrata, punto più alto di incontro e di comunione nella vostra visita “ad limina apostolorum”. La testimonianza che voi date e della quale siete portatori, da parte delle care comunità cristiane mozambicane, è tanto più apprezzata quanto più le sappiamo povere e bisognose di tutto. Nonostante ciò, hanno saputo “rinnovarsi per l’azione dello Spirito Santo”, grazie alla grande generosità delle sue forze vive, per mantenere la sua qualità di segno dell’assoluto di Dio. </w:t>
      </w:r>
    </w:p>
    <w:p>
      <w:pPr>
        <w:pStyle w:val="Normal"/>
        <w:rPr/>
      </w:pPr>
      <w:r>
        <w:rPr/>
        <w:t xml:space="preserve">3. Questo anno rappresenta per voi un anno di nuove speranze, le quali hanno già cominciato a segnare e polarizzare le vostre attività pastorali: è l’anno della visita pastorale del successore di Pietro. Confesso che anche da parte mia, nutro simili sentimenti e aspettative; voglia Dio che i nostri desideri si compiano, per il più grande bene e gioia di tutti i mozambicani, della Chiesa e della famiglia umana. In questa, infatti, cresce sempre la convinzione di una “radicale interdipendenza” e della esigenza di una solidarietà senza frontiere, da assumere come imperativo etico (cf. Sollicitudo Rei Socialis , 26). </w:t>
      </w:r>
    </w:p>
    <w:p>
      <w:pPr>
        <w:pStyle w:val="Normal"/>
        <w:rPr/>
      </w:pPr>
      <w:r>
        <w:rPr/>
        <w:t xml:space="preserve">4. Ognuno di voi, carissimi fratelli, è portatore di ciò che sente e vive una Chiesa particolare: delle consolazioni del Signore, le gioie e le speranze, così pure delle tristezze e delle angosce degli uomini che la compongono. E nell’insieme, come concretizzazione locale della collegialità dei Vescovi, voi vi dichiarate profondamente fiduciosi in colui che ci dà la forza, e che è fedele alla promessa che ci ha fatto: “Io sarò con voi tutti i giorni fino alla fine del mondo” (Mt 28, 20). </w:t>
      </w:r>
    </w:p>
    <w:p>
      <w:pPr>
        <w:pStyle w:val="Normal"/>
        <w:rPr/>
      </w:pPr>
      <w:r>
        <w:rPr/>
        <w:t xml:space="preserve">Allo stesso tempo, però, nei vostri rapporti, elaborati con cura in funzione di questa visita, vi dimostrate preoccupati di una rottura generalizzata dei valori spirituali e morali nella vostra patria, la quale risulta prevalentemente dalla introduzione non graduale di mutazioni profonde, nel piano sociale, e di situazioni di insicurezza; rottura alla quale non si può rimediare subito, tenendo conto della mancanza di opportunità, mezzi e personale indispensabili per la difesa e la promozione di questi valori nella stima comune, tramite il lavoro pastorale, l’educazione e il contributo per uno sviluppo ordinato. </w:t>
      </w:r>
    </w:p>
    <w:p>
      <w:pPr>
        <w:pStyle w:val="Normal"/>
        <w:rPr/>
      </w:pPr>
      <w:r>
        <w:rPr/>
        <w:t xml:space="preserve">Tra le molteplici concretizzazioni di questa crisi, riferite: la perdita del senso del valore supremo e sacro che è la vita umana, con il sorgere di una mentalità di violenza e di malessere, che si ripercuote nella famiglia, nella scuola, nel lavoro e nel quotidiano; ciò ha un’incidenza negativa soprattutto nei giovani che, perplessi, disorientati e confusi, s’interrogano oppure “evadono” dai condizionamenti reali e dalla prospettiva del futuro, abbandonando il generoso impegno nel tracciare e costruire, secondo le direttive del bene e della verità, un proprio progetto di vita. </w:t>
      </w:r>
    </w:p>
    <w:p>
      <w:pPr>
        <w:pStyle w:val="Normal"/>
        <w:rPr/>
      </w:pPr>
      <w:r>
        <w:rPr/>
        <w:t xml:space="preserve">In questo contesto, che si presenta alla vostra sollecitudine pastorale e alla sensibilità della Chiesa universale, “manteniamo senza vacillare la professione della nostra speranza . . . e cerchiamo di stimolarci a vicenda nella carità” (Eb 10, 23), e non si turbi il vostro cuore, né venga meno (cf. Gv 14, 27). </w:t>
      </w:r>
    </w:p>
    <w:p>
      <w:pPr>
        <w:pStyle w:val="Normal"/>
        <w:rPr/>
      </w:pPr>
      <w:r>
        <w:rPr/>
        <w:t xml:space="preserve">5. Condividendo le vostre cure di pastori, come cultori di Dio per la preghiera, e dei suoi diritti, per la vigilanza del gregge, come annunziatori di Gesù Cristo e del suo messaggio e fautori dei valori spirituali e morali nonché come padri solleciti ed educatori nella fede e allo stesso tempo fratelli accoglienti di tutte le persone umane, vorrei analizzare con voi, riflettere e pregare sulle cause lontane e vicine, più o meno riscontrabili e più o meno rimuovibili, di una tale congiuntura. Mi limito a toccare solo alcune. </w:t>
      </w:r>
    </w:p>
    <w:p>
      <w:pPr>
        <w:pStyle w:val="Normal"/>
        <w:rPr/>
      </w:pPr>
      <w:r>
        <w:rPr/>
        <w:t xml:space="preserve">La più evidente è la situazione di conflitto che da tempo investe la vostra patria, con il suo corteo di morte, desolazione, carestia, nudità, fame e malattia, che si aggiungono ai mali endemici non ancora totalmente debellati; c’è, poi, un condizionamento che rende inefficaci, se non impossibili, i tentativi e gli sforzi di buona volontà per soccorrere i bisognosi. Voglio fare mia la richiesta che più volte avete fatto: che si cerchi, si favorisca e si coltivi la pace, con tutti i mezzi a disposizione (cf. “Allocutio ad Nationum apud Sanctam Sedem Legatos”, 8, die 9 ian. 1988 : Insegnamenti di Giovanni Paolo II, XI, 1 [1988] 57-58). </w:t>
      </w:r>
    </w:p>
    <w:p>
      <w:pPr>
        <w:pStyle w:val="Normal"/>
        <w:rPr/>
      </w:pPr>
      <w:r>
        <w:rPr/>
        <w:t xml:space="preserve">Pensando prevalentemente al bene dell’uomo mozambicano, voglio qui ricordare che la pace autentica e la sicurezza collettiva, indispensabili per lo sviluppo di un popolo, non possono essere separati dalla giustizia, dalla libertà rettamente compresa e dalla verità, che debbono dettare la sintonia degli sforzi per la costruzione delle basi dello sviluppo di tutto l’uomo e di tutti gli uomini. </w:t>
      </w:r>
    </w:p>
    <w:p>
      <w:pPr>
        <w:pStyle w:val="Normal"/>
        <w:rPr/>
      </w:pPr>
      <w:r>
        <w:rPr/>
        <w:t xml:space="preserve">E questa richiesta, così sincera e rispettosa, è implicata nell’appello formulato a tutto il mondo nell’enciclica Sollicitudo Rei Socialis: “I Paesi di recente indipendenza, che sforzandosi di conseguire una propria identità culturale e politica, avrebbero bisogno del contributo efficace e disinteressato dei Paesi più ricchi e sviluppati, si trovano coinvolti - e talora anche travolti - nei conflitti ideologici, che generano inevitabili divisioni al loro interno . . . e impediscono il diritto di ogni popolo alla propria identità, alla propria indipendenza e sicurezza, nonché alla partecipazione, sulla base della uguaglianza e della solidarietà, al godimento dei beni che sono destinati a tutti gli uomini” (Sollicitudo Rei Socialis, 21). </w:t>
      </w:r>
    </w:p>
    <w:p>
      <w:pPr>
        <w:pStyle w:val="Normal"/>
        <w:rPr/>
      </w:pPr>
      <w:r>
        <w:rPr/>
        <w:t xml:space="preserve">6. In questo contesto di solidarietà senza frontiere, penso e prego anche per le migliaia di senza tetto e profughi, che sono l’oggetto della vostra preoccupazione e carità pastorale. Nell’incoraggiarvi negli sforzi generosi che, lo so, non risparmiate per “farvi tutto a tutti”, come ho fatto altre volte - principalmente in occasione della visita del signor Cardinale Roger Etchegaray nel vostro Paese - voglio fare appello perché la comunità internazionale risponda ai problemi aperti in questo campo e fornisca a questi nostri fratelli l’aiuto umanitario possibile. La loro sofferenza è segno, se non causa, degli squilibri persistenti nella famiglia umana, che tutti interpellano, con delle esigenze di carattere etico (cf. Sollicitudo Rei Socialis, 19). </w:t>
      </w:r>
    </w:p>
    <w:p>
      <w:pPr>
        <w:pStyle w:val="Normal"/>
        <w:rPr/>
      </w:pPr>
      <w:r>
        <w:rPr/>
        <w:t xml:space="preserve">Quando, in effetti, da un lato sussistono delle difficoltà o addirittura l’impossibilità di organizzare e portare l’aiuto urgente con i beni di prima necessità e di stabilire programmi di assistenza sanitaria, educativa, sociale e morale per tali fratelli e, dall’altro si verifica che il commercio e la circolazione delle armi vince tutti gli ostacoli e attraversa tutti i confini, c’è motivo per interrogarsi (Sollicitudo Rei Socialis, 24). </w:t>
      </w:r>
    </w:p>
    <w:p>
      <w:pPr>
        <w:pStyle w:val="Normal"/>
        <w:rPr/>
      </w:pPr>
      <w:r>
        <w:rPr/>
        <w:t xml:space="preserve">7. Un’altra realtà estremamente importante, alla quale offrite il meglio del vostro zelo apostolico, è la famiglia, luogo privilegiato di coltivazione, preservazione e trasmissione di valori, con un ruolo unico nella formazione culturale. Condivido con voi la felicità e le angosce delle famiglie mozambicane, in questo momento che stanno attraversando. </w:t>
      </w:r>
    </w:p>
    <w:p>
      <w:pPr>
        <w:pStyle w:val="Normal"/>
        <w:rPr/>
      </w:pPr>
      <w:r>
        <w:rPr/>
        <w:t xml:space="preserve">Prego Iddio che il rispetto senza indifferenza, la generosità spontanea e lo spirito di solidarietà e comprensione come valori tradizionali, rafforzati dai valori cristiani, possano in breve permettere alla famiglia mozambicana di reincontrarsi e ritrovare i sacri vincoli su cui si appoggia e l’ambiente che la difenda e la favorisca, come formatrice delle persone che compongono il popolo nazionale, per essere sempre più illuminati dagli autentici valori spirituali e dalla fede in Dio. </w:t>
      </w:r>
    </w:p>
    <w:p>
      <w:pPr>
        <w:pStyle w:val="Normal"/>
        <w:rPr/>
      </w:pPr>
      <w:r>
        <w:rPr/>
        <w:t xml:space="preserve">Nella vostra pastorale, evangelicamente sollecita per i più carenti e bisognosi, ancora nel campo familiare, so che vi preoccupate di difendere i poveri e la loro dignità personale; e non tralasciate di tener presente il desiderio di fare delle famiglie cristiane delle “Chiese domestiche”, primo “seminario”, dove quelli che crescono si possano confrontare con il disegno e la iniziativa di salvezza di Dio che li coinvolge; confrontarsi con l’amore di Cristo che domanda loro, oggi come ieri: “E voi, chi dite che io sia?” (Mt 16, 15). E un tale confronto può avvenire, normalmente, in un clima di fede, di carità e di preghiera che si respira nella famiglia. </w:t>
      </w:r>
    </w:p>
    <w:p>
      <w:pPr>
        <w:pStyle w:val="Normal"/>
        <w:rPr/>
      </w:pPr>
      <w:r>
        <w:rPr/>
        <w:t xml:space="preserve">8. Ho osservato con soddisfazione, che dopo la vostra visita “ad limina” precedente ed in particolare negli ultimi anni, si è verificato un crescente interessamento dei giovani verso la religione. Questo è un motivo di ringraziamento al Signore e di speranza per il futuro, come è anche un momento per sentire, capire e accogliere i loro desideri per gli ideali più nobili, che soddisfano la tensione che li anima di essere liberi senza sregolatezza, utili senza strumentalizzazione e protagonisti nella ricerca del bene comune senza egoismo, come costruttori di una società più umana, più giusta e fraterna in cui ci sia posto e voce per tutti. </w:t>
      </w:r>
    </w:p>
    <w:p>
      <w:pPr>
        <w:pStyle w:val="Normal"/>
        <w:rPr/>
      </w:pPr>
      <w:r>
        <w:rPr/>
        <w:t xml:space="preserve">So che voi tutti volete aiutare i cari giovani mozambicani - il futuro della nazione - a coltivare e vivere la propria dignità di uomini, responsabili e consapevoli come persone, nel rispetto della gerarchia dei valori - principalmente il valore della vita in tutti i momenti e circostanze - preoccupati della autentica solidarietà fraterna: “voi siete tutti fratelli” (Mt 23, 8). </w:t>
      </w:r>
    </w:p>
    <w:p>
      <w:pPr>
        <w:pStyle w:val="Normal"/>
        <w:rPr/>
      </w:pPr>
      <w:r>
        <w:rPr/>
        <w:t xml:space="preserve">Per fare tutto ciò, bisogna aiutare questi cari giovani a scoprire le ricchezze della buona novella di Gesù Cristo. A questo proposito, sappiamo che il riconoscimento dei diritti umani, inclusi nel mistero della redenzione, si ottiene per il riconoscimento dei diritti di Dio. Vale la pena rinnovare qui l’appello che ho lanciato a tutto il mondo con il messaggio per la Giornata Mondiale della Pace di quest’anno, in favore del diritto alla libertà religiosa, che è “la misura degli altri diritti fondamentali, in quanto rispetta lo spazio più geloso dell’autonomia della persona”. Perciò scrivevo, nel suddetto messaggio: “Il retto ordine sociale esige che tutti - singolarmente e comunitariamente - possano professare la propria convinzione religiosa, nel rispetto degli altri” (“Nuntius ob diem ad pacem fovendam dicatum pro a. D. 1988”, 1, die 8 dec. 1987 : Insegnamenti di Giovanni Paolo II, X, 3 [1987] 1334). </w:t>
      </w:r>
    </w:p>
    <w:p>
      <w:pPr>
        <w:pStyle w:val="Normal"/>
        <w:rPr/>
      </w:pPr>
      <w:r>
        <w:rPr/>
        <w:t xml:space="preserve">9. In questo stesso ordine di idee sarebbe utile, indubbiamente, fare qui la storia della evangelizzazione nella vostra patria; sarebbe il momento opportuno per rendere omaggio ai missionari e fare il punto della situazione: in quale fase si trova la lievitatura della “massa”, per il “lievito” del Regno e il radicamento e la crescita del “granello di senape” nell’“humus” mozambicano, valutare, infine, la presenza autentica dello stesso Regno in questa parcella del continente africano. Il tempo non ci consente. </w:t>
      </w:r>
    </w:p>
    <w:p>
      <w:pPr>
        <w:pStyle w:val="Normal"/>
        <w:rPr/>
      </w:pPr>
      <w:r>
        <w:rPr/>
        <w:t xml:space="preserve">Le cifre fornite dai rapporti ci offrono il motivo per ringraziare il Signore; ma, da un’altra parte, fanno venire in mente l’ora del realismo del Maestro, quando diceva ai “suoi”, in due occasioni: “I campi già biondeggiano per la mietitura” (Gv 4, 35); ma “la messe è molta, ma gli operai sono pochi. Pregate dunque, il padrone della messe perché mandi operai per la sua messe” (Lc 10, 2). Vediamo quasi tutti i pastori e alcuni sacerdoti autoctoni, le religiose provenienti del Paese, i catechisti impegnati, animatori delle comunità e laici impegnati nei movimenti che tentano di animare cristianamente le attività secolari; ma avete davanti a voi il grandioso compito di reclutare e formare gli operai del costante rinnovamento vitale e dell’espansione della Chiesa evangelizzata. </w:t>
      </w:r>
    </w:p>
    <w:p>
      <w:pPr>
        <w:pStyle w:val="Normal"/>
        <w:rPr/>
      </w:pPr>
      <w:r>
        <w:rPr/>
        <w:t xml:space="preserve">Condividendo la vostra speranza e stimolando il vostro impegno, voglio fare mia, anzi, di tutta la Chiesa, la vostra aspirazione: che possiate contare in breve su nuove leve di missionari - sacerdoti, religiose e laici - convinti della indispensabile sollecitudine, gli uni verso gli altri, dei membri dell’unico corpo della Chiesa (cf. 1 Cor 12, 25) o della realtà della Chiesa-comunione, sottolineata dal Sinodo dei Vescovi, nel commemorare il ventesimo anniversario del Concilio Vaticano II. </w:t>
      </w:r>
    </w:p>
    <w:p>
      <w:pPr>
        <w:pStyle w:val="Normal"/>
        <w:rPr/>
      </w:pPr>
      <w:r>
        <w:rPr/>
        <w:t xml:space="preserve">So che siete molto impegnati nell’utilizzare e valorizzare quelli di “casa”; impegnati per offrire una formazione ai catechisti e animatori delle “comunità”, che sono sorti per coprire la mancanza di sacerdoti. In queste “comunità di base” la responsabilità più grande dei laici e i nuovi ministeri si sono dimostrati molto utili e con molti aspetti positivi. Rimane però indispensabile il ministero dei sacerdoti. Perciò, si deve mantenere l’apertura e proseguire nell’impegno per “dotarsi”, il più presto possibile, di “propri” sacerdoti: scelti tra gli uomini di queste “comunità”; ma come li vuole Cristo e la Chiesa, “costituiti” in favore degli uomini nelle cose che riguardano Dio (cf. Eb 5, 1). </w:t>
      </w:r>
    </w:p>
    <w:p>
      <w:pPr>
        <w:pStyle w:val="Normal"/>
        <w:rPr/>
      </w:pPr>
      <w:r>
        <w:rPr/>
        <w:t xml:space="preserve">10. Anche se siete pochi, cercate di inserirvi, fraternamente con gli altri, nelle iniziative di sviluppo con un servizio disinteressato. Ho molto a cuore la vostra partecipazione alla grande battaglia contro la fame, la nudità, le malattie, le sofferenze morali e l’analfabetismo, resa più difficile, a volte, a causa della durezza delle calamità naturali. Sono lieto di sottolineare qui con voi i meriti di questo servizio alla vita e alla qualità di vita; e vi affido il compito di trasmettere a tutti coloro che si sono impegnati in questo aiuto fraterno che il Papa apprezza molto la loro testimonianza di carità cristiana e sacrificio e gli impeti di generosità che esso implica. </w:t>
      </w:r>
    </w:p>
    <w:p>
      <w:pPr>
        <w:pStyle w:val="Normal"/>
        <w:rPr/>
      </w:pPr>
      <w:r>
        <w:rPr/>
        <w:t xml:space="preserve">Voglia Iddio che questa solidarietà, alla luce della fede, con il suo carattere di gratuità, di perdono e di riconciliazione, spinga sempre più chi vede queste “buone opere” a riconoscere e glorificare Dio e alla pratica delle virtù che favoriscono la serena convivenza, e crei l’unione per costruire, dando e ricevendo, una società nuova e un mondo migliore, dove la pace, fondata sulla libertà e sulla giustizia, raduni tutti in uno sforzo congiunto per l’autentico sviluppo umano. </w:t>
      </w:r>
    </w:p>
    <w:p>
      <w:pPr>
        <w:pStyle w:val="Normal"/>
        <w:rPr/>
      </w:pPr>
      <w:r>
        <w:rPr/>
        <w:t xml:space="preserve">E di altri questioni faccio tesoro nel cuore e prego per l’esito di quello che state facendo. Posso citare:  - il dialogo con tutti coloro che credono in Dio;  - il ruolo dei membri degli istituti di vita consacrata, soprattutto delle religiose: delle contemplative, che tanto ci aiutano; e di quelle che assicurano la presenza della Chiesa nei campi della sanità, della educazione e della promozione sociale;  - la missione dei laici, per rendere il mondo più conforme al disegno del Creatore e con la dignità dell’uomo;  - la formazione per il sacerdozio e la formazione permanente del clero. </w:t>
      </w:r>
    </w:p>
    <w:p>
      <w:pPr>
        <w:pStyle w:val="Normal"/>
        <w:rPr/>
      </w:pPr>
      <w:r>
        <w:rPr/>
        <w:t xml:space="preserve">11. Vi ringrazio, cari fratelli, e con voi ringrazio il Signore per la generosa dedizione, come pastori della Chiesa nel Mozambico. Nel vostro quotidiano lavoro pastorale sono con voi molto presente, con l’affezione in Cristo e con la mia preghiera. </w:t>
      </w:r>
    </w:p>
    <w:p>
      <w:pPr>
        <w:pStyle w:val="Normal"/>
        <w:rPr/>
      </w:pPr>
      <w:r>
        <w:rPr/>
        <w:t xml:space="preserve">Per concludere, ripeto: siamo fermamente attaccati alla nostra speranza, aiutandoci, gli uni gli altri per stimolarci alla carità, perché è fedele colui che ci ha fatto la promessa: “Sarò con voi tutti i giorni” (Mt 28, 20). </w:t>
      </w:r>
    </w:p>
    <w:p>
      <w:pPr>
        <w:pStyle w:val="Normal"/>
        <w:rPr/>
      </w:pPr>
      <w:r>
        <w:rPr/>
        <w:t xml:space="preserve">E in questo anno mariano la beata Vergine Maria, “Nostra Speranza”, sia sempre vicina ai discepoli mozambicani del suo Figlio - così devoti della nostra Signora - e per tutti sia sempre la “Madre di misericordia”: la madre che fu donata ai piedi della croce. </w:t>
      </w:r>
    </w:p>
    <w:p>
      <w:pPr>
        <w:pStyle w:val="Normal"/>
        <w:rPr/>
      </w:pPr>
      <w:r>
        <w:rPr/>
        <w:t xml:space="preserve">Nel clima della Pasqua, saluto nelle vostre persone le vostre comunità diocesane e tutti i mozambicani, con le parole del divino Risorto: “La pace sia con voi”, impartendo, come pegno di comunione,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XI CONGRESSO EUROPEO DI MEDICINA PERINATALE</w:t>
      </w:r>
    </w:p>
    <w:p>
      <w:pPr>
        <w:pStyle w:val="Normal"/>
        <w:rPr/>
      </w:pPr>
      <w:r>
        <w:rPr/>
        <w:t>Giovedì, 14 aprile 1988</w:t>
      </w:r>
    </w:p>
    <w:p>
      <w:pPr>
        <w:pStyle w:val="Normal"/>
        <w:rPr/>
      </w:pPr>
      <w:r>
        <w:rPr/>
        <w:t xml:space="preserve"> </w:t>
      </w:r>
    </w:p>
    <w:p>
      <w:pPr>
        <w:pStyle w:val="Normal"/>
        <w:rPr/>
      </w:pPr>
      <w:r>
        <w:rPr/>
        <w:t xml:space="preserve">Illustri signori. </w:t>
      </w:r>
    </w:p>
    <w:p>
      <w:pPr>
        <w:pStyle w:val="Normal"/>
        <w:rPr/>
      </w:pPr>
      <w:r>
        <w:rPr/>
        <w:t xml:space="preserve">1. Sono lieto di questo incontro con voi in occasione dell’XI Congresso europeo di Medicina perinatale. Vi porgo il mio saluto, che estendo con vivo senso di apprezzamento agli organizzatori ed ai relatori del simposio. </w:t>
      </w:r>
    </w:p>
    <w:p>
      <w:pPr>
        <w:pStyle w:val="Normal"/>
        <w:rPr/>
      </w:pPr>
      <w:r>
        <w:rPr/>
        <w:t xml:space="preserve">La vostra presenza, illustri signori, evoca al mio pensiero l’impegno scientifico e curativo che, soprattutto in questi ultimi decenni, ha caratterizzato questa vostra specialità. La medicina perinatale si giustifica e si incentra nello sforzo qualificato e assiduo di salvare, proteggere e promuovere la vita e la salute del nascituro e del neonato e, simultaneamente, la vita e la salute della madre. La vostra specialità è tutta pervasa da questo “ethos” in favore della vita nascente: è stata questa finalità a far compiere progressi scientifici alla disciplina e a rendere migliore la qualità dell’assistenza prenatale, perinatale e neonatale. </w:t>
      </w:r>
    </w:p>
    <w:p>
      <w:pPr>
        <w:pStyle w:val="Normal"/>
        <w:rPr/>
      </w:pPr>
      <w:r>
        <w:rPr/>
        <w:t xml:space="preserve">2. L’ampio programma del vostro convegno internazionale rende evidente, anche a chi non possieda la vostra competenza, la densità morale, il valore scientifico ed i risultati incoraggianti del vostro lavoro. Il mio pensiero va ora a tutti quei bambini che voi avete condotto alla luce e alla vita, nonostante le difficoltà della gestazione difficile, offrendoli allo sguardo, alle braccia e all’attesa trepida dei loro genitori e familiari. </w:t>
      </w:r>
    </w:p>
    <w:p>
      <w:pPr>
        <w:pStyle w:val="Normal"/>
        <w:rPr/>
      </w:pPr>
      <w:r>
        <w:rPr/>
        <w:t xml:space="preserve">Desidero dirvi grazie insieme con tutti coloro, che hanno goduto della nascita di queste nuove vite e le hanno accolte con affetto profondo e sempre nuovo dalle vostre mani esperte e benefiche. </w:t>
      </w:r>
    </w:p>
    <w:p>
      <w:pPr>
        <w:pStyle w:val="Normal"/>
        <w:rPr/>
      </w:pPr>
      <w:r>
        <w:rPr/>
        <w:t xml:space="preserve">Voglio dirvi che quest’opera a servizio della vita e della maternità parla da se stessa davanti al Creatore e attira su di voi, sulle vostre famiglie e sulla vostra attività la benedizione del Creatore. </w:t>
      </w:r>
    </w:p>
    <w:p>
      <w:pPr>
        <w:pStyle w:val="Normal"/>
        <w:rPr/>
      </w:pPr>
      <w:r>
        <w:rPr/>
        <w:t xml:space="preserve">Desidero anche interpretare la voce della Chiesa, madre e maestra, per incoraggiarvi a mantenere intatta e inviolata la vostra esperienza e la vostra arte medica da certe pressioni sociali o ideologiche, dalle tentazioni della fragilità umana e dagli abusi delle tecnologie innovative, perché il vostro stesso “ethos medico”, che si alimenta ad una lunga tradizione di umanità, e le vostre coscienze siano sempre in conformità con la norma morale e la volontà paterna del Creatore. </w:t>
      </w:r>
    </w:p>
    <w:p>
      <w:pPr>
        <w:pStyle w:val="Normal"/>
        <w:rPr/>
      </w:pPr>
      <w:r>
        <w:rPr/>
        <w:t xml:space="preserve">3. È noto purtroppo che in questa delicatissima fase dell’esistenza del nascituro si è insinuata la nefasta tentazione di interrompere la vita innocente, specialmente quando questa si presenta non perfetta e non del tutto sana, e talvolta anche per ragioni ancor più inconsistenti e, comunque, non mai giustificative. </w:t>
      </w:r>
    </w:p>
    <w:p>
      <w:pPr>
        <w:pStyle w:val="Normal"/>
        <w:rPr/>
      </w:pPr>
      <w:r>
        <w:rPr/>
        <w:t xml:space="preserve">Opportunamente, pertanto, la recente istruzione della Congregazione per la Dottrina della fede “Donum Vitae ” ribadisce: “L’essere umano è da rispettare - come una persona - fin dal primo istante della sua esistenza” (Cong. Pro Doctr. Fidei “Instr. Donum Vitae”, pars I, n. 1). È l’insegnamento del Concilio, secondo il quale “la vita umana, una volta concepita, dev’essere protetta con la massima cura, e l’aborto, come l’infanticidio, sono abominevoli delitti” (Gaudium et Spes , 51) ed è la dottrina e la prassi costante della Chiesa. </w:t>
      </w:r>
    </w:p>
    <w:p>
      <w:pPr>
        <w:pStyle w:val="Normal"/>
        <w:rPr/>
      </w:pPr>
      <w:r>
        <w:rPr/>
        <w:t xml:space="preserve">L’istruzione, che ora ho richiamato, offre peraltro indicazioni preziose circa le condizioni richieste per la liceità della diagnosi prenatale e per gli interventi terapeutici sugli embrioni e sui feti prima della loro nascita, mentre esplicitamente richiama il divieto morale relativo alla sperimentazione sui feti e sugli embrioni. </w:t>
      </w:r>
    </w:p>
    <w:p>
      <w:pPr>
        <w:pStyle w:val="Normal"/>
        <w:rPr/>
      </w:pPr>
      <w:r>
        <w:rPr/>
        <w:t xml:space="preserve">Il grado di rispetto alla vita nascente in tutte le sue fasi di vita nel seno materno è la premessa di quel rispetto che deve proseguire nella fase neonatale anche e soprattutto verso gli immaturi gravi e i neonati malformi. È la logica di morte, insita nella legittimazione dell’aborto, che spinge oggi in qualche parte alcuni a chiedere la legalizzazione della eutanasia neonatale e ad avviarne la pratica a carico dei feti portatori di handicap e di quelli la cui esistenza neonatale, a causa della loro nascita prematura, risulta, anche se possibile, non priva di qualche difficoltà e di qualche rischio. </w:t>
      </w:r>
    </w:p>
    <w:p>
      <w:pPr>
        <w:pStyle w:val="Normal"/>
        <w:rPr/>
      </w:pPr>
      <w:r>
        <w:rPr/>
        <w:t xml:space="preserve">4. Si avanza, da pare di alcuni, il presunto “diritto al figlio sano” e si colloca la così detta “qualità di vita”, come criterio dirimente perché venga accettata la vita. </w:t>
      </w:r>
    </w:p>
    <w:p>
      <w:pPr>
        <w:pStyle w:val="Normal"/>
        <w:rPr/>
      </w:pPr>
      <w:r>
        <w:rPr/>
        <w:t xml:space="preserve">Occorre riaffermare con chiarezza che ogni vita è sacra e che la esistenza di una eventuale malformazione non può costituire motivo di una condanna a morte, neppure quando siano i genitori stessi, presi dall’emotività e colpiti nelle attese, a chiedere l’eutanasia attraverso la sospensione delle cure e dell’alimentazione. </w:t>
      </w:r>
    </w:p>
    <w:p>
      <w:pPr>
        <w:pStyle w:val="Normal"/>
        <w:rPr/>
      </w:pPr>
      <w:r>
        <w:rPr/>
        <w:t xml:space="preserve">La qualità di vita è da perseguire, per quanto è possibile, mediante cure proporzionate e appropriate, ma essa suppone la vita e il diritto di vivere per tutti e per ognuno, senza discriminazione e senza abbandoni. La storia stessa della vostra disciplina, multiforme e ammirevole per risorse e per progressi, si oppone alla acquiescenza a disegni di morte quali l’aborto e l’eutanasia neonatale. </w:t>
      </w:r>
    </w:p>
    <w:p>
      <w:pPr>
        <w:pStyle w:val="Normal"/>
        <w:rPr/>
      </w:pPr>
      <w:r>
        <w:rPr/>
        <w:t xml:space="preserve">Quei figli che passano fra le vostre mani e che escono dalla culla dei vostri nidi e dalle vostre corsie, sono coloro che vi benediranno insieme con i loro genitori, ma soprattutto vi benedice il Signore Gesù, Verbo fatto carne, sacrificatosi volontariamente per gli uomini, e risorto il terzo giorno per dare vita e risurrezione a tutti gli uomini. </w:t>
      </w:r>
    </w:p>
    <w:p>
      <w:pPr>
        <w:pStyle w:val="Normal"/>
        <w:rPr/>
      </w:pPr>
      <w:r>
        <w:rPr/>
        <w:t xml:space="preserve">Nel suo nome, e come pegno di questa lode e segno della sua approvazione per quanto fate e farete e insegnerete a difesa della vita nascente, imparto a voi, rinnovando l’augurio di pace del Signore risorto,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II «MARATONA DI PRIMAVERA»</w:t>
      </w:r>
    </w:p>
    <w:p>
      <w:pPr>
        <w:pStyle w:val="Normal"/>
        <w:rPr/>
      </w:pPr>
      <w:r>
        <w:rPr/>
        <w:t>Domenica, 10 aprile 1988</w:t>
      </w:r>
    </w:p>
    <w:p>
      <w:pPr>
        <w:pStyle w:val="Normal"/>
        <w:rPr/>
      </w:pPr>
      <w:r>
        <w:rPr/>
        <w:t xml:space="preserve"> </w:t>
      </w:r>
    </w:p>
    <w:p>
      <w:pPr>
        <w:pStyle w:val="Normal"/>
        <w:rPr/>
      </w:pPr>
      <w:r>
        <w:rPr/>
        <w:t xml:space="preserve">Signor Ministro,  Signor Sindaco,  Carissimi ragazzi. </w:t>
      </w:r>
    </w:p>
    <w:p>
      <w:pPr>
        <w:pStyle w:val="Normal"/>
        <w:rPr/>
      </w:pPr>
      <w:r>
        <w:rPr/>
        <w:t xml:space="preserve">È un saluto semplice quello che vi rivolgo in questa mattina della domenica “in Albis”; ma desidero che esso esprima, insieme alla gioia di vedervi così numerosi e festanti, l’apprezzamento per un’iniziativa che intende richiamare l’attenzione su un settore importante dell’azione pastorale della Chiesa: la scuola cattolica. </w:t>
      </w:r>
    </w:p>
    <w:p>
      <w:pPr>
        <w:pStyle w:val="Normal"/>
        <w:rPr/>
      </w:pPr>
      <w:r>
        <w:rPr/>
        <w:t xml:space="preserve">Facendo mie le vostre preoccupazioni e speranze, voglio soprattutto confermare voi, bambini e ragazzi, nell’impegno a vivere la scuola, non solo come luogo dove potete apprendere nozioni utili e modi corretti di comportamento, ma anche, e soprattutto, come ambiente dove imparate ad aprirvi alla vita vera, di cui Gesù è sorgente inesauribile. Intendo confermare pure voi, adulti, genitori e docenti, a perseverare in un impegno rivolto ad un’educazione che risponda adeguatamente alle aspirazioni di queste giovani generazioni, formando le loro menti nella pienezza della verità, ma soprattutto insegnando a divenire amici del Redentore. </w:t>
      </w:r>
    </w:p>
    <w:p>
      <w:pPr>
        <w:pStyle w:val="Normal"/>
        <w:rPr/>
      </w:pPr>
      <w:r>
        <w:rPr/>
        <w:t xml:space="preserve">Mentre auguro che questa iniziativa sia lieta occasione per ricordare l’importanza di percorrere le strade della vita con Cristo, consapevoli che la carità autentica consiste nel vivere la verità e nel praticare la giustizia (S. Augustini “De Trinitate”, 8. 7. 10), pongo la vostra giornata sotto la protezione di Maria, perché vi ottenga le grazie che consolidano la fede e portano a compimento i propositi di bene. </w:t>
      </w:r>
    </w:p>
    <w:p>
      <w:pPr>
        <w:pStyle w:val="Normal"/>
        <w:rPr/>
      </w:pPr>
      <w:r>
        <w:rPr/>
        <w:t xml:space="preserve">Vi benedico ora di cuore, perché Gesù, il quale con la sua risurrezione ci ha ridato la vita, doni a ciascuno ed a ciascuna di voi molto vigore nel perseguire i propri impegni e serenità per viverli. Buona marato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TA MARIA MADRE DEL REDENTORE</w:t>
      </w:r>
    </w:p>
    <w:p>
      <w:pPr>
        <w:pStyle w:val="Normal"/>
        <w:rPr/>
      </w:pPr>
      <w:r>
        <w:rPr/>
        <w:t>Domenica, 10 aprile 1988</w:t>
      </w:r>
    </w:p>
    <w:p>
      <w:pPr>
        <w:pStyle w:val="Normal"/>
        <w:rPr/>
      </w:pPr>
      <w:r>
        <w:rPr/>
        <w:t xml:space="preserve"> </w:t>
      </w:r>
    </w:p>
    <w:p>
      <w:pPr>
        <w:pStyle w:val="Normal"/>
        <w:rPr/>
      </w:pPr>
      <w:r>
        <w:rPr/>
        <w:t xml:space="preserve">Con handicappati e malati il primo incontro </w:t>
      </w:r>
    </w:p>
    <w:p>
      <w:pPr>
        <w:pStyle w:val="Normal"/>
        <w:rPr/>
      </w:pPr>
      <w:r>
        <w:rPr/>
        <w:t xml:space="preserve">Son passati poco più di quattro anni da quando il Papa si era recato nel quartiere di Tor Bella Monaca, all’estrema periferia di Roma, per visitare la comunità parrocchiale di Santa Rita. Oggi torna per fermarsi nella nuova “cattedrale”, così come chiamano da queste parti la chiesa parrocchiale di Santa Maria Madre del Redentore aperta al culto solo alla fine dello scorso anno. Vi arriva in elicottero ed in elicottero ripartirà dopo aver trascorso oltre quattro ore immerso in una delle realtà più difficili di tutta la città.  Ad accogliere il Papa al suo arrivo sono il Cardinale Poletti, con il Vescovo Ausiliare per il settore Monsignor Mani, ed il Parroco Don Mario. II primo saluto all’illustre visitatore è porto dai più sofferenti dell’intera comunità, gli handicappati. In una sala infatti sono raccolti gli appartenenti all’Associazione “Handicap noi e gli altri”, i quali, a nome di tutti gli ammalati, hanno voluto offrire al Papa subito l’immagine di quanto sia duro vivere oggi a Tor Bella Monaca soprattutto per chi già tanto è stato provato nella sua stessa carne. Il Parroco li presenta al Papa ma poi parlano loro stessi dei loro problemi.  Il Santo Padre ascolta con particolare interesse e, rispondendo alle parole, dopo aver precisato di non poter sapere “cosa facciano i politici”, ricorda quanto è contenuto nel Vangelo a proposito dell’interesse della Chiesa per i malati.  </w:t>
      </w:r>
    </w:p>
    <w:p>
      <w:pPr>
        <w:pStyle w:val="Normal"/>
        <w:rPr/>
      </w:pPr>
      <w:r>
        <w:rPr/>
        <w:t xml:space="preserve">Leggendo il Vangelo vedo Cristo che ha incontrato sempre i malati, gli handicappati, che anche alla sua epoca erano disprezzati a causa del loro handicap, ma per lui erano i privilegiati, i primi. Ed io cerco di seguire le sue orme e mi fermo prima qui con voi, tanto più che in questo giorno celebriamo l’ottava di Pasqua. Sappiamo bene che il mistero pasquale vuol dire sì la risurrezione, ma vuol dire anche un cammino attraverso il Venerdì Santo, un cammino attraverso la croce e tutto insieme contribuisce a creare il mistero pasquale, l’evento pasquale, la realtà pasquale nella quale e attraverso la quale Cristo ci ha salvati, ci ha aperto la strada. Una strada che forse si perde nelle visioni del mondo terrestre, nei programmi odierni, anche politici, ma è una strada che si apre presso Dio, si apre in Dio stesso. Questo è il mistero pasquale. Un uomo che si chiamava Gesù di Nazaret che ha predicato, che ha guarito i malati e che alla fine è stato torturato, crocifisso e sepolto. Questo uomo, dopo tre giorni, si è mostrato vivo, si è mostrato vivo davanti a tutti per dire “Io sono la verità”, “Io sono la vita”, “Io sono la via”. Ecco: io vengo qui per predicare Cristo! E se non vedete nulla che vi aiuti nelle realtà umane e civili, io vi auguro di poter vedere sempre Gesù Cristo. La direzione che lui ha dato alla nostra vita umana, alla nostra realtà, ai nostri limiti umani si apre in una dimensione nuova, ed in questa dimensione nuova i privilegiati sono proprio quelli che soffrono per motivi politici, civili o per altri motivi. Si parla sovente, ed anche io ho parlato nella mia ultima enciclica Sollicitudo Rei Socialis  del Terzo mondo, del Quarto mondo, ed ho sottolineato che questo Terzo e Quarto mondo esistono all’interno del Primo mondo, all’interno cioè del mondo dell’opulenza. Esiste soprattutto laddove manca il cuore, dove manca il Cristo. Se non mancasse Cristo non esisterebbe più né Terzo, né Quarto mondo. Io vi auguro carissimi che in questa parrocchia, se anche esiste il Quarto mondo, esista soprattutto quello che non è né primo né secondo mondo ma solo un mondo cristiano, marcato dalla parola di Cristo, dalla realtà di Cristo, dalla sua passione e risurrezione, dal suo mistero pasquale, marcato dalla sua Eucaristia, dalla sua verità e dalla sua grazia. Lo auguro a tutta la parrocchia attraverso voi, lo auguro soprattutto a voi. È bene che il mio ingresso in questa parrocchia sia avvenuto attraverso voi handicappati. Questa è la porta di ogni comunità cristiana, cioè della Chiesa come lo è stata per Cristo nel suo tempo e come deve essere in tutti i tempi. Io vi auguro di avere questa fede, questa fiducia, questa speranza. Con questa fede, fiducia, speranza vincerete anche le ristrettezze degli altri mondi; auguro ai vostri sacerdoti e a tutti i parrocchiani, a tutte le persone di buona volontà di farsi parte delle vostre preoccupazioni ed anche dei vostri diritti, dei vostri bisogni. </w:t>
      </w:r>
    </w:p>
    <w:p>
      <w:pPr>
        <w:pStyle w:val="Normal"/>
        <w:rPr/>
      </w:pPr>
      <w:r>
        <w:rPr/>
        <w:t xml:space="preserve">Volevo dirvi queste parole proprio iniziando la mia visita pastorale a questa vostra parrocchia che è legata in modo particolare alla redenzione. La redenzione si avverte qui soprattutto, la redenzione attraverso la stessa passione di Cristo; la passione di Cristo, la passione redentrice di Cristo deve essere sempre completata. Scriveva san Paolo che lui nelle sue sofferenze completava la passione di Cristo. Voi fate lo stesso. Vi auguro di fare ciò con grande fede, con grande speranza e con grande amore.  </w:t>
      </w:r>
    </w:p>
    <w:p>
      <w:pPr>
        <w:pStyle w:val="Normal"/>
        <w:rPr/>
      </w:pPr>
      <w:r>
        <w:rPr/>
        <w:t xml:space="preserve">Il saluto alla popolazione di Tor Bella Monaca  </w:t>
      </w:r>
    </w:p>
    <w:p>
      <w:pPr>
        <w:pStyle w:val="Normal"/>
        <w:rPr/>
      </w:pPr>
      <w:r>
        <w:rPr/>
        <w:t xml:space="preserve">Saranno almeno 13.000 le persone che si sono raccolte tutt’intorno alla chiesa parrocchiale per salutare il Santo Padre. Numerosissimi sono naturalmente anche gli zingari, da anni residenti nel quartiere. Nel loro campo sino a poco prima dell’arrivo del Papa in tanti stavano festeggiando la Pasqua, la cui ricorrenza nella liturgia della Chiesa ortodossa cade proprio oggi. Molti degli zingari di Tor Bella Monaca sono ortodossi. Ma accanto agli zingari ci sono anche tanti altri abitanti del quartiere, quasi confusi con loro e senz’altro accomunati in quella manifestazione di affetto sincero per il Papa che è venuto tra di loro. Giunto dinanzi alla chiesa il Papa è salutato dai bambini dell’Azione Cattolica Ragazzi. Ed è proprio uno di loro a salutare il Papa a nome della Comunità prima ancora che lo faccia il parroco stesso.  </w:t>
      </w:r>
    </w:p>
    <w:p>
      <w:pPr>
        <w:pStyle w:val="Normal"/>
        <w:rPr/>
      </w:pPr>
      <w:r>
        <w:rPr/>
        <w:t xml:space="preserve">Prima di venire qui mi sono incontrato con un gruppo di handicappati e poi ho potuto abbracciare già tanti parrocchiani, giovani ed anche adulti. E credo che questa sia stata già una parola di saluto e di accoglienza. Ora il vostro parroco ha detto che Tor Bella Monaca era un deserto. Ma sappiamo bene che Cristo per cominciare la sua missione è andato prima nel deserto, è stato guidato dallo Spirito prima nel deserto. Allora il deserto è anche un ambiente privilegiato per l’opera della redenzione e voi siete stati marcati da questa opera della redenzione perché questo deserto è fiorito come parrocchia, come comunità cristiana nell’anno della redenzione. Ecco io devo dire che si vede poco del deserto, si vedono tante case, quasi dei grattacieli, grandi case; si vede tanta gente. Attorno alla croce di Cristo, alla croce della redenzione è nata una famiglia. Voi siete una famiglia composta di fratelli e sorelle, nonostante tutto. Tutti approfittano di questa fratellanza umana e cristiana per crescere attorno alla croce. Anche i nomadi, che sembrano stranieri a causa della loro lingua, si trovano all’interno di questa fratellanza, di questa fraternità umana e cristiana che cresce qui, in questa parrocchia dedicata a Maria, Madre del Redentore. Io vi saluto tutti e saluto soprattutto i ragazzi, di tutti i diversi gruppi in particolare quelli dell’ACR che mi hanno accolto salutandomi con belle parole. Li saluto cordialmente. Sono tanti i vostri ragazzi; si vede che la vostra è una famiglia in cui non mancano i figli, non mancano i giovani, non mancano i ragazzi e le ragazze. Vi auguro di crescere nella grazia di Cristo, di crescere alla luce della sua risurrezione, del mistero pasquale, che oggi culmina nella Domenica in Albis, la II domenica del periodo pasquale, terminiamo oggi la grandissima solennità, la celebrazione della grandissima verità della nostra fede: Cristo è risorto. Ed anche questa verità è venuta da un sepolcro. Allora ciò significa: niente sepolcro, niente deserto ma vita! Cristo è risorto! Questa è la nostra fede e la nostra speranza. Vi auguro questa fede e questa speranza; ed a voi auguro la speciale sollecitudine materna della Madre di Cristo, la Redemptoris Mater .  </w:t>
      </w:r>
    </w:p>
    <w:p>
      <w:pPr>
        <w:pStyle w:val="Normal"/>
        <w:rPr/>
      </w:pPr>
      <w:r>
        <w:rPr/>
        <w:t xml:space="preserve">A suore e laici della Parrocchia </w:t>
      </w:r>
    </w:p>
    <w:p>
      <w:pPr>
        <w:pStyle w:val="Normal"/>
        <w:rPr/>
      </w:pPr>
      <w:r>
        <w:rPr/>
        <w:t xml:space="preserve">Quella di Tor Bella Monaca è “una realtà più grande di noi, di fronte alla quale riusciamo a dare risposte piccole”: son le parole di uno dei due obiettori di coscienza che operano nel Centro di Ascolto della Caritas della parrocchia. Parole cariche di sofferenza ma anche di speranza per una missione impegnativa in un quartiere difficile, pieno di problemi, ma non per questo impossibile. Lo dimostrano i risultati raggiunti fin qui da questa giovane comunità parrocchiale, tutte tappe di un cammino di fede e di carità illustrate al Papa nell’incontro con le varie realtà di adulti che operano a Santa Maria Madre del Redentore.  Consiglio Pastorale, Consiglio Economico, Gruppo Caritas, le suore e gli altri gruppi parrocchiali offrono al loro Vescovo i frutti del proprio lavoro - il centro di ascolto, il gruppo anziani, il dopo scuola per i bambini, soprattutto nomadi, il centro per i tossicodipendenti - chiedendo incoraggiamento e indicazioni per il lavoro futuro.  Prendendo la parola il Papa così risponde. </w:t>
      </w:r>
    </w:p>
    <w:p>
      <w:pPr>
        <w:pStyle w:val="Normal"/>
        <w:rPr/>
      </w:pPr>
      <w:r>
        <w:rPr/>
        <w:t xml:space="preserve">La vostra parrocchia, che è giovane, rimane e rimarrà sempre in Roma come segno commemorativo dell’anno della redenzione 1983. Ma nello stesso tempo la vostra parrocchia nascendo sotto il titolo, Madre del Redentore, è anche un segno profetico: quasi ha previsto un altro anno straordinario, l’anno mariano, l’anno in cui è stata pubblicata l’enciclica Redemptoris Mater, così come si chiama la vostra parrocchia, parrocchia della Madre del Redentore. </w:t>
      </w:r>
    </w:p>
    <w:p>
      <w:pPr>
        <w:pStyle w:val="Normal"/>
        <w:rPr/>
      </w:pPr>
      <w:r>
        <w:rPr/>
        <w:t xml:space="preserve">Voi chiedete consigli e ciascuno non solo per se stesso ma anche per il proprio gruppo, e sono diversi - Consiglio pastorale, gruppo Caritas, le suore, con le loro congregazioni -. Voglio essere non solamente breve, ma voglio anche dare un consiglio che possa toccare tutti, tornando alla Redemptoris Mater, alla Madre del divino Redentore. Il Concilio ci dice - e consiglio a tutti di studiare il Concilio Vaticano II, soprattutto di studiare la Lumen Gentium  e, nella Lumen Gentium, di studiare l’ultimo capitolo, quello sulla presenza materna della Vergine e sul mistero di Cristo e della Chiesa. Là si trovano le parole che fanno da guida a tutto il nostro anno mariano, ma possono anche fare da guida a ciascuno di voi, ai vostri diversi gruppi e ai vostri diversi impegni; il Concilio ci dice che Maria ci precede, ci precede nel cammino della fede, della speranza e dell’unione con Cristo. </w:t>
      </w:r>
    </w:p>
    <w:p>
      <w:pPr>
        <w:pStyle w:val="Normal"/>
        <w:rPr/>
      </w:pPr>
      <w:r>
        <w:rPr/>
        <w:t xml:space="preserve">Maria ci precede e la Chiesa guarda a lei come al suo modello perfetto, nella fede, nella speranza e nell’unione con Cristo. Penso che questo consiglio possa essere considerato adatto a tutti, applicabile e molto concreto. La Chiesa intera, ciascuno e tutti, deve guardare verso lei, verso la Madre di Cristo. Quando lei cammina non dobbiamo guardare solo per osservare ma dobbiamo essere seguaci di Cristo, dobbiamo essere quelli che vogliono seguire Cristo e vogliono compiere il suo Vangelo, vogliono costruire la Chiesa, vogliono costruirla dentro questo mondo che si chiama Roma, in questa periferia, in questo quartiere, in questo mondo direi così specifico, difficile per diversi aspetti, ma in cui forse ci sono anche certi aspetti privilegiati, più facili, pur in questo ambiente difficile. Se voi compirete questo cammino di fede e di speranza guardando a Maria lo troverete sempre. Lei è la Madre dei buoni consigli. </w:t>
      </w:r>
    </w:p>
    <w:p>
      <w:pPr>
        <w:pStyle w:val="Normal"/>
        <w:rPr/>
      </w:pPr>
      <w:r>
        <w:rPr/>
        <w:t xml:space="preserve">Alle comunità dei neocatecumenali </w:t>
      </w:r>
    </w:p>
    <w:p>
      <w:pPr>
        <w:pStyle w:val="Normal"/>
        <w:rPr/>
      </w:pPr>
      <w:r>
        <w:rPr/>
        <w:t>“</w:t>
      </w:r>
      <w:r>
        <w:rPr/>
        <w:t xml:space="preserve">Abbiamo sentito nel Vangelo di oggi che Tommaso cercava dei segni per credere che Gesù era veramente risorto. Ecco, credo che per Tor Bella Monaca un segno che Gesù è risorto possano essere questi fratelli e sorelle, la loro fede e il loro entusiasmo nella fede”: lo dice il parroco presentando al Santo Padre le due comunità Neocatecumenali della parrocchia, riunite nella chiesa.   “Noi siamo preoccupati della pastorale degli adulti - prosegue don Mario -. Molti sono i lontani da Dio, dalla Chiesa, ma sto vedendo che attraverso il cammino Neocatecumenale una rete è gettata al largo e vediamo come molti vengono presi in questa rete e si mettono in cammino per cercare il Signore”.  Dopo aver ascoltato alcune testimonianze il Papa si rivolge ai presenti con queste parole.  </w:t>
      </w:r>
    </w:p>
    <w:p>
      <w:pPr>
        <w:pStyle w:val="Normal"/>
        <w:rPr/>
      </w:pPr>
      <w:r>
        <w:rPr/>
        <w:t xml:space="preserve">Carissimi, vi saluto tutti. Saluto i genitori, saluto gli adulti, i giovani e i bambini che come sempre nelle vostre comunità sono numerosi. Ringrazio il Signore per questa vita nascente. </w:t>
      </w:r>
    </w:p>
    <w:p>
      <w:pPr>
        <w:pStyle w:val="Normal"/>
        <w:rPr/>
      </w:pPr>
      <w:r>
        <w:rPr/>
        <w:t xml:space="preserve">Vi incontro spesso, vi ho incontrato la Domenica delle Palme, nel pomeriggio, ho ascoltato molte testimonianze e poi anche ho cercato di parlare un po’ più a lungo. Oggi vi incontro in questa parrocchia e devo dire che gioisco per questo incontro e soprattutto per questa parrocchia che avete trovato. Già cercate di portare avanti la vostra presenza, la vostra testimonianza, la vostra missione. </w:t>
      </w:r>
    </w:p>
    <w:p>
      <w:pPr>
        <w:pStyle w:val="Normal"/>
        <w:rPr/>
      </w:pPr>
      <w:r>
        <w:rPr/>
        <w:t xml:space="preserve">Oggi, nella liturgia, abbiamo sentito di nuovo parlare del cenacolo. Il cenacolo è un luogo privilegiato della Chiesa, il luogo dove la Chiesa è nata, dove la Chiesa, come Chiesa, si è rivelata. Nata con l’ultima cena, rivelatasi con la Pentecoste. La Chiesa deve cercare sempre di stare nel cenacolo. Sempre e dovunque, per tutti i secoli e per tutte le generazioni. </w:t>
      </w:r>
    </w:p>
    <w:p>
      <w:pPr>
        <w:pStyle w:val="Normal"/>
        <w:rPr/>
      </w:pPr>
      <w:r>
        <w:rPr/>
        <w:t xml:space="preserve">Oggi abbiamo ascoltato un brano del Vangelo molto interessante sul cenacolo, perché c’era la figura di Tommaso, l’incredulo, che si è convertito a Cristo risorto nel cenacolo. Ho pensato a voi, perché le vostre comunità, come mi riferiscono in molti, sono anche i luoghi, gli ambienti in cui le conversioni di increduli, di un Tommaso incredulo che diventa un Tommaso credente e grida “Signore” si ripetono. Penso che questa sia la grazia del cenacolo. Voi dovete rimanere sempre nel cenacolo. </w:t>
      </w:r>
    </w:p>
    <w:p>
      <w:pPr>
        <w:pStyle w:val="Normal"/>
        <w:rPr/>
      </w:pPr>
      <w:r>
        <w:rPr/>
        <w:t xml:space="preserve">L’incontro con i nomadi </w:t>
      </w:r>
    </w:p>
    <w:p>
      <w:pPr>
        <w:pStyle w:val="Normal"/>
        <w:rPr/>
      </w:pPr>
      <w:r>
        <w:rPr/>
        <w:t xml:space="preserve">L’atteso incontro con alcuni rappresentanti degli zingari di Tor Bella Monaca avviene dopo quello con le comunità neocatecumenali. In una saletta, con Don Matteo Zuppi, il sacerdote della Comunità di Sant’Egidio che aiuta Don Mario tra gli zingari, sono una ventina di nomadi rappresentanti delle diverse famiglie che compongono la comunità dei 600 stabilitisi nel quartiere. La loro provenienza è illustrata al Papa da una giovane di S. Egidio che “convive con loro - dice - una vita dura, amara, resa quasi impossibile a volte proprio dal rifiuto della convivenza e dell’ospitalità”. Anche recentemente il quartiere è stato al centro dell’attenzione dei cronisti cittadini per episodi di intemperanza nei confronti degli zingari. Un’altra presenza in quella saletta ha però riportato alla memoria un episodio del quale recentemente si sono occupate le cronache cittadine: quella dello zio e del papà di una vittima innocente. Si è trattato di un episodio drammatico, quanto assurdo, che ha suscitato pietà frammista a rabbia per quel che si poteva fare per evitare la tragedia e che invece non si è fatto: solo 9 giorni fa, proprio a quattro passi dalla parrocchia il piccolo Elvis, di 9 mesi, è morto bruciato nel rogo della sua misera roulotte. Sarebbe bastata una fontanella alla quale attingere acqua per domare le fiamme a strappare alla morte la sua giovane ed innocente vita; ma forse non sarebbe bastata poiché quel che manca è la linfa vitale dell’amore per tutti gli uomini, senza distinzioni di classe, di razze o di religione. “Noi chiediamo solo di vivere in pace e di essere accolti come tutti gli altri - dice al Papa Moussa, il più anziano della delegazione ricevuta dal Papa -. Siamo usciti dalla Jugoslavia tanti anni fa. I nostri figli sono nati e chiediamo solo di essere aiutati a vivere e di essere accettati perché siamo cittadini. Vorremmo poter lavorare come tutti e vorremmo che i nostri figli potessero avere un’istruzione. Non abbiamo nulla: né acqua, né luce, né, a volte, riparo. Ma soprattutto non abbiamo comprensione”. Moussa parla in uno stentato italiano ma i suoi occhi lucidi parlano molto esplicitamente.  Vogliono donare al Papa le poche cose che hanno: un cestino di uova, un disegno fatto dai bambini della scuola, alcuni vasi di rame con dentro due fiori finti. </w:t>
      </w:r>
    </w:p>
    <w:p>
      <w:pPr>
        <w:pStyle w:val="Normal"/>
        <w:rPr/>
      </w:pPr>
      <w:r>
        <w:rPr/>
        <w:t xml:space="preserve">Alcuni di voi ho già potuto abbracciarli fuori, all’inizio della visita. Qui ora voglio salutare attraverso voi tutti gli abitanti di questo quartiere di Roma. Sono contento che la Chiesa di Roma ha trovato il modo di incontrarvi, di interessarsi dei vostri problemi, di aiutarvi e soprattutto di inserirvi nelle comunità parrocchiali così come si vede qui. Quando ha parlato la ragazza che vive accanto a voi, mi sono venute in mente le donne che hanno accompagnato la Pasqua di Cristo: sono state le prime al sepolcro e sono state le prime ad essere andate dagli apostoli a dire: è risorto! Ma prime sono state a sentire il messaggio della Pasqua: è risorto. Allora la carità, l’amore è sempre più veloce ad arrivare della giustizia. Sappiamo bene che i sistemi della giustizia, dello Stato, sono molto lenti, a volte anche troppo lenti; ma la carità deve essere svelta; e tra voi si è dimostrato che la carità è svelta, è rapida. L’uomo può dire, deve poter dire: Cristo è risorto. È una parola chiave del nostro vivere, del nostro operare, ma soprattutto del nostro amore fraterno. Io vi auguro che almeno questa carità non manchi mai tra voi, soprattutto in questo momento in cui non si sa bene ancora come andranno a finire i programmi civili, come sarete sistemati. La carità non deve mancare. </w:t>
      </w:r>
    </w:p>
    <w:p>
      <w:pPr>
        <w:pStyle w:val="Normal"/>
        <w:rPr/>
      </w:pPr>
      <w:r>
        <w:rPr/>
        <w:t xml:space="preserve">Al gruppo Italstat </w:t>
      </w:r>
    </w:p>
    <w:p>
      <w:pPr>
        <w:pStyle w:val="Normal"/>
        <w:rPr/>
      </w:pPr>
      <w:r>
        <w:rPr/>
        <w:t xml:space="preserve">Un saluto particolare il Papa riserva ai promotori e realizzatori dell’edificio parrocchiale, i dirigenti del gruppo Italstat, guidati dal Presidente Bernabei. Il Papa dice tra l’altro. </w:t>
      </w:r>
    </w:p>
    <w:p>
      <w:pPr>
        <w:pStyle w:val="Normal"/>
        <w:rPr/>
      </w:pPr>
      <w:r>
        <w:rPr/>
        <w:t xml:space="preserve">Voi come artisti e specialisti degli edifici, delle costruzioni, sapete quale è il vero significato di questa pietra, del simbolo della pietra angolare, ma certamente anche di questa chiesa di cui si dice che sia una nuova cattedrale di Roma. Oggi il Vescovo di Roma ha fatto anche il suo ingresso in questa nuova Cattedrale di Roma. Nuova Roma, nuova Cattedrale. </w:t>
      </w:r>
    </w:p>
    <w:p>
      <w:pPr>
        <w:pStyle w:val="Normal"/>
        <w:rPr/>
      </w:pPr>
      <w:r>
        <w:rPr/>
        <w:t xml:space="preserve">Volevo dire che in questa splendida chiesa, veramente straordinaria come costruzione moderna, in questa chiesa tutti voi, gli artisti, i costruttori, cominciando dal primo progettista, tutti voi siete una parte di Cristo, di Cristo che è pietra angolare. Se si costruisce la Chiesa non la si può costruire altrimenti se non basandosi su di lui, pietra angolare. E si costruisce la Chiesa in senso apostolico, pastorale naturalmente; noi lo sappiamo bene, noi tutti, pastori, Vescovi, fedeli. Ma anche quelli che costruiscono la chiesa nella sua dimensione architettonica, artistica, in un certo senso materiale, devono essere consapevoli che costruiscono su questa pietra angolare che è Cristo e grazie a lui. </w:t>
      </w:r>
    </w:p>
    <w:p>
      <w:pPr>
        <w:pStyle w:val="Normal"/>
        <w:rPr/>
      </w:pPr>
      <w:r>
        <w:rPr/>
        <w:t xml:space="preserve">Ci sono bellissime pagine di queste considerazioni nella costituzione del Vaticano II Gaudium et Spes,  soprattutto nel capitolo sulla cultura; tutta la cultura umana, come tutte le opere dell’arte, dell’architettura, tutte sono espressione di una vita superiore, di una vita spirituale, di uno spirito che sa portare dentro la materia, la materia prima, una sua espressione. E la chiesa materiale è espressione di una realtà spirituale, di una verità, di una vera bellezza. Tutto ciò è partecipazione al mistero pasquale di Cristo. </w:t>
      </w:r>
    </w:p>
    <w:p>
      <w:pPr>
        <w:pStyle w:val="Normal"/>
        <w:rPr/>
      </w:pPr>
      <w:r>
        <w:rPr/>
        <w:t xml:space="preserve">Volevo dirvi queste cose semplici per congratularmi con voi per questa splendida costruzione architettonica e augurare anche le costruzioni future, per il bene della vostra patria, per l’Italia che è tanto conosciuta nel mondo da sempre nei secoli per le sue opere d’arte e anche per augurarvi tutto il bene nel senso umano e cristiano di questa parola, per le vostre famiglie. Vi ringrazio per la vostra opera e per il vostro impegno nel costruire una nuova cattedrale di Roma. </w:t>
      </w:r>
    </w:p>
    <w:p>
      <w:pPr>
        <w:pStyle w:val="Normal"/>
        <w:rPr/>
      </w:pPr>
      <w:r>
        <w:rPr/>
        <w:t xml:space="preserve">L’augurio finale ai giovani di Tor Bella Monaca </w:t>
      </w:r>
    </w:p>
    <w:p>
      <w:pPr>
        <w:pStyle w:val="Normal"/>
        <w:rPr/>
      </w:pPr>
      <w:r>
        <w:rPr/>
        <w:t>“</w:t>
      </w:r>
      <w:r>
        <w:rPr/>
        <w:t xml:space="preserve">Dovunque andiamo noi giovani di Tor Bella Monaca siamo etichettati perché siamo abitanti di questo quartiere”: è la triste costatazione fatta da una ragazza del gruppo Giovanissimi di Azione Cattolica. Questa frase rivolta al Papa sintetizza bene lo stato d’animo in cui vivono i giovani di questo quartiere.  C’è la droga, la delinquenza, certo, ma Tor Bella Monaca non è solo questo. I moltissimi giovani radunati nella grande sala sotto la chiesa vogliono testimoniarlo raccontando le loro attività. ACR, Scout, giovani della Comunità di Sant’Egidio vogliono raccontare al Papa che a Tor Bella Monaca c’è spazio per l’amicizia, per la solidarietà. </w:t>
      </w:r>
    </w:p>
    <w:p>
      <w:pPr>
        <w:pStyle w:val="Normal"/>
        <w:rPr/>
      </w:pPr>
      <w:r>
        <w:rPr/>
        <w:t xml:space="preserve">La nostra festa non dovrebbe finire, ma deve finire. Così si esprime bene anche la realtà della Pasqua, perché la Pasqua non finisce. È la pienezza dei tempi e questa pienezza dei tempi continua. </w:t>
      </w:r>
    </w:p>
    <w:p>
      <w:pPr>
        <w:pStyle w:val="Normal"/>
        <w:rPr/>
      </w:pPr>
      <w:r>
        <w:rPr/>
        <w:t xml:space="preserve">Con la risurrezione di Cristo il mondo, l’umanità è entrata nella sua dimensione escatologica definitiva e così la nostra Pasqua non finisce. Voi cantate “non deve finire la festa, non deve finire quello che porta la gioia, che porta la speranza, che porta la fraternità”, come non deve finire questo incontro. Ma altrettanto bene poi cantate “ma questa festa siamo noi”. Ecco, qui sta tutto; la festa può finire, anzi può crollare, può convertirsi in una non festa, in un deserto, e deserto c’è qui. Il vostro parroco parla sempre di deserto, Tor Bella Monaca è deserto, ma io non lo capisco. Voi siete tanti “specialisti del deserto”, sapete come far vivere un deserto. Dovete andare in Africa, essere specialisti del Sahel: là vi aspettano per ravvivare anche quel deserto africano. Sappiamo bene di parlare in senso metaforico. </w:t>
      </w:r>
    </w:p>
    <w:p>
      <w:pPr>
        <w:pStyle w:val="Normal"/>
        <w:rPr/>
      </w:pPr>
      <w:r>
        <w:rPr/>
        <w:t xml:space="preserve">Dunque la festa siamo noi; la festa dipende da noi, perché noi possiamo continuare nella festa, possiamo portare in noi il messaggio della Pasqua di Cristo e così portare la vita al mondo. </w:t>
      </w:r>
    </w:p>
    <w:p>
      <w:pPr>
        <w:pStyle w:val="Normal"/>
        <w:rPr/>
      </w:pPr>
      <w:r>
        <w:rPr/>
        <w:t xml:space="preserve">Noi, noi potremo anche crollare, possiamo anche morire spiritualmente, possiamo diventare una negazione delle parole: “festa siamo noi”. E allora non saremmo più una festa. Voglio augurare a tutti voi giovani di rimanere la “festa”, e di rimanere questa festa attraverso tutto ciò che costituisce, compone la vostra giovinezza, le esperienze di questa carissima Comunità di Sant’Egidio, le esperienze artistiche della corale, le esperienze dell’Azione Cattolica Ragazzi. Penso così di aver dato una risposta anche alle domande fatte da una ragazza dell’ACR. Voi giovani, attraverso tutte le vostre esperienze specifiche, comunitarie, personali, dovete rimanere “la festa”, dovete essere “la festa”, dovete portare in voi la Pasqua di Cristo, come gli apostoli, e così la nostra festa non finirà. Vi auguro questo. Lo auguro a questa parrocchia giovane affinché possa vivere nella festa, nella Pasqua, nella risurrezione di Cristo, e possa guardare verso il suo futuro con Cristo risorto come hanno guardato gli apostoli nonostante tutte le difficoltà, nonostante tutto il deserto del mondo. E vi auguro di portare questa testimonianza e di far vivere con la stessa testimonianza, con la stessa Pasqua di Cristo le altre persone, e tutti quelli che vivono forse molte volte abbandonati, disprezzati, discrimina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NUOVA ZELANDA IN VISITA «AD LIMINA APOSTOLORUM»</w:t>
      </w:r>
    </w:p>
    <w:p>
      <w:pPr>
        <w:pStyle w:val="Normal"/>
        <w:rPr/>
      </w:pPr>
      <w:r>
        <w:rPr/>
        <w:t>Sabato, 9 aprile 1988</w:t>
      </w:r>
    </w:p>
    <w:p>
      <w:pPr>
        <w:pStyle w:val="Normal"/>
        <w:rPr/>
      </w:pPr>
      <w:r>
        <w:rPr/>
        <w:t xml:space="preserve"> </w:t>
      </w:r>
    </w:p>
    <w:p>
      <w:pPr>
        <w:pStyle w:val="Normal"/>
        <w:rPr/>
      </w:pPr>
      <w:r>
        <w:rPr/>
        <w:t xml:space="preserve">Cari fratelli Vescovi. </w:t>
      </w:r>
    </w:p>
    <w:p>
      <w:pPr>
        <w:pStyle w:val="Normal"/>
        <w:rPr/>
      </w:pPr>
      <w:r>
        <w:rPr/>
        <w:t xml:space="preserve">1. Sono lieto di accogliervi qui in occasione della vostra visita “ad limina”, che ci riunisce in questo periodo gioioso di vita nuova in Cristo, risorto da morte. Attraverso di voi desidero salutare tutto il clero, i religiosi e i laici che, uniti ai loro Vescovi, compongono le varie Chiese particolari della Nuova Zelanda. Noto con gioia la presenza del Vescovo Max Mariu, la cui recente ordinazione all’episcopato è fonte di gioia speciale per il popolo maori del vostro Paese. Attraverso il suo ministero, appena cominciato, possa tutto il popolo cattolico della Nuova Zelanda essere in più perfetta unità in una sola comunione di fede, speranza e carità. </w:t>
      </w:r>
    </w:p>
    <w:p>
      <w:pPr>
        <w:pStyle w:val="Normal"/>
        <w:rPr/>
      </w:pPr>
      <w:r>
        <w:rPr/>
        <w:t xml:space="preserve">Desidero riflettere un momento sul significato ecclesiale di questa visita “ad limina” per le Chiese locali nel vostro Paese. Il vostro lungo viaggio a Roma per onorare la memoria e invocare l’intercessione dei beati apostoli Pietro e Paolo serve a ricordare che, “concittadini dei santi e familiari di Dio”, noi siamo “edificati sopra il fondamento degli apostoli e dei profeti, avendo come pietra angolare lo stesso Cristo Gesù. In lui ogni costruzione cresce ben ordinata per essere tempio santo nel Signore” (cf. Ef 2, 19-21). Siamo grati al Signore per questo fondamento apostolico in cui i santi Pietro e Paolo hanno un posto di rilievo. Ringraziamo Dio anche per la buona novella della salvezza che abbiamo ricevuto in dono attraverso l’eroica predicazione e testimonianza cristiana di quelli che ci hanno preceduto nella fede. Mi rallegro con voi e con i fedeli delle vostre diocesi in modo particolare quest’anno che celebrate la memoria del primo Vescovo della Nuova Zelanda, Jean Baptiste Pompallier, il cui ministero apostolico pose le fondamenta della matura vita ecclesiale nel vostro Paese centocinquant’anni fa. </w:t>
      </w:r>
    </w:p>
    <w:p>
      <w:pPr>
        <w:pStyle w:val="Normal"/>
        <w:rPr/>
      </w:pPr>
      <w:r>
        <w:rPr/>
        <w:t xml:space="preserve">Il significato della vostra visita “ad limina”, però, non ha solo radici nel passato. Voi siete qui anche per rendere visita al successore di Pietro, per rinsaldare i vincoli di comunione di amore che uniscono le vostre Chiese a lui, che il Concilio Vaticano II riconosce come “Pastore di tutta la Chiesa” (Lumen Gentium , 22) e come “perpetuo e visibile principio e fondamento dell’unità sia dei Vescovi sia della massa dei fedeli” (Lumen Gentium, 23). Presentandogli fedelmente, nello spirito della collegialità, le esperienze del vostro ministero pastorale, voi intendete assicurarne l’autenticità (cf. Gal 2, 2). A sua volta egli desidera confermare i suoi fratelli nella fede attraverso un ministero che appartiene all’essenza di ogni Chiesa particolare dall’interno, e non dall’esterno. In questo servizio petrino, voluto da Cristo e mantenuto vivo nella Chiesa dallo Spirito Santo, il successore di Pietro è chiamato a promuovere l’universalità della Chiesa, a proteggere la sua legittima varietà, a garantire la sua cattolica unità, a confermare i suoi fratelli Vescovi nella fede e nel ministero apostolico, e a presiedere a tutta l’assemblea della carità (cf. Lumen Gentium, 13). </w:t>
      </w:r>
    </w:p>
    <w:p>
      <w:pPr>
        <w:pStyle w:val="Normal"/>
        <w:rPr/>
      </w:pPr>
      <w:r>
        <w:rPr/>
        <w:t xml:space="preserve">Il significato ecclesiale della vostra visita, allora, è una comunione gerarchica, che, come tante realtà spirituali, si presenta ai credenti come una duplice provocazione: primo: approfondire costantemente la loro comprensione e stima di questa realtà spirituale; secondo: portarne testimonianza in un mondo secolarizzato. In un tempo in cui la gente perde di vista facilmente la dimensione spirituale della vita, la Chiesa cerca di vivere come una comunità di fede in una comunione profonda che trascende largamente le relazioni politiche, economiche, etniche e di altro genere che fanno parte della vita sociale. La Chiesa si sforza in ogni tempo e in ogni luogo di dare ai suoi membri una profonda comprensione spirituale della loro vita e della loro missione nel mondo e per il mondo. Senza una profonda comprensione dell’insegnamento della Chiesa sulla comunione gerarchica, la nostra vita e la nostra missione come Chiesa sono sminuiti. </w:t>
      </w:r>
    </w:p>
    <w:p>
      <w:pPr>
        <w:pStyle w:val="Normal"/>
        <w:rPr/>
      </w:pPr>
      <w:r>
        <w:rPr/>
        <w:t xml:space="preserve">2. Per questo motivo, desidero riflettere con voi sull’importanza della dottrina nella vita della Chiesa. Nella scia del Concilio Vaticano II, dobbiamo rallegrarci della rinnovata consapevolezza, nel nostro popolo, del fatto che la fede cattolica non si limita a certe pratiche religiose, e deve essere messa in pratica, soprattutto al servizio della giustizia e della pace nel mondo. Nello stesso tempo, come afferma il Concilio, dobbiamo edificare sul solido fondamento della dottrina autentica, che non è altro che la verità salvifica di Gesù Cristo. Questa verità è radicata nel Credo e insegnata dal Magistero; senza di esse tutte le fatiche sono vane. San Paolo ci ricorda che “nessuno può porre un fondamento diverso da quello che già vi si trova, che è Gesù Cristo” (1 Cor 3, 11). La sfida sempre per la Chiesa è di approfondire la conoscenza, la comprensione e l’amore di questa verità che trasforma il nostro cuore e la nostra mente. Solo obbedendo alla verità proclamata dal Magistero universale della Chiesa possiamo adempiere alla nostra missione nel mondo e per il mondo. </w:t>
      </w:r>
    </w:p>
    <w:p>
      <w:pPr>
        <w:pStyle w:val="Normal"/>
        <w:rPr/>
      </w:pPr>
      <w:r>
        <w:rPr/>
        <w:t xml:space="preserve">3. Tutto il Popolo di Dio, e ciascuno di noi, rispondendo alla Parola di Dio, è chiamato ad essere santo e a condividere la missione della Chiesa. Ma il servizio della parola richiede che si dia particolare attenzione alla formazione intellettuale e spirituale dei sacerdoti, che sono ministri dei misteri di Dio, e dei religiosi, che per la loro consacrazione sono chiamati ad edificare la Chiesa attraverso la perfezione della carità. Il processo formativo comincia nei seminari e nei noviziati; continua poi attraverso un’intera vita di studio personale, preghiera e riflessione, portati avanti in comunione con tutta la Chiesa. La formazione ha le sue radici nella dottrina, e deve coinvolgere il cuore e la mente. Dovrebbe condurre la persona ad essere non solo bene informata sugli insegnamenti della Chiesa, ma anche a comprendere il modo in cui questi insegnamenti formano un corpo omogeneo e sono la base della struttura e della disciplina della Chiesa. Lo scopo della formazione dei seminari è di approfondire nei candidati al sacerdozio una stima della dottrina cattolica proposta dal Magistero, così che il loro proprio insegnamento sia realmente cattolico ed esprima autenticamente la vita e la fede della Chiesa. Solo così i fedeli troveranno nei loro sacerdoti e religiosi, e da loro impareranno, un profondo amore per l’unità e la comunione ecclesiale e una più chiara comprensione dei misteri della fede. </w:t>
      </w:r>
    </w:p>
    <w:p>
      <w:pPr>
        <w:pStyle w:val="Normal"/>
        <w:rPr/>
      </w:pPr>
      <w:r>
        <w:rPr/>
        <w:t xml:space="preserve">Ecco una cosa altrettanto importante: ai laici - specialmente i giovani - si deve insegnare le verità della fede in cui sono stati innestati attraverso il Battesimo. Sappiamo bene che a volte la gente s’allontana dalla Chiesa per indifferenza, fragilità o estraniazione. L’esperienza dimostra anche che se, da giovani, essi hanno delle solide basi di dottrina cattolica, di vita sacramentale e preghiera, è più facile che possano ritornare, con l’aiuto di Dio, alla piena pratica della fede. </w:t>
      </w:r>
    </w:p>
    <w:p>
      <w:pPr>
        <w:pStyle w:val="Normal"/>
        <w:rPr/>
      </w:pPr>
      <w:r>
        <w:rPr/>
        <w:t xml:space="preserve">In questo sono particolarmente importanti le scuole cattoliche, in cui i giovani non devono solo sentir parlare di Gesù Cristo, ma anche imparare un modo di pensare e di vivere conforme al Vangelo. Questo potranno fare con l’aiuto di docenti che non temono di insegnare la dottrina della Chiesa nella sua interezza e che sono essi stessi testimoni della fede con una autentica vita cristiana. </w:t>
      </w:r>
    </w:p>
    <w:p>
      <w:pPr>
        <w:pStyle w:val="Normal"/>
        <w:rPr/>
      </w:pPr>
      <w:r>
        <w:rPr/>
        <w:t xml:space="preserve">In realtà tutto il Popolo di Dio ha bisogno di essere nutrito con una sana dottrina attraverso la vita. Tutti noi abbiamo bisogno di essere spinti ad approfondire la nostra vita spirituale. So che voi condividete questa preoccupazione, e raccomando una speciale prudenza nel cercare vie per promuovere il rinnovamento spirituale tra i fedeli affidati alle vostre cure. </w:t>
      </w:r>
    </w:p>
    <w:p>
      <w:pPr>
        <w:pStyle w:val="Normal"/>
        <w:rPr/>
      </w:pPr>
      <w:r>
        <w:rPr/>
        <w:t xml:space="preserve">Un aspetto estremamente importante di ogni rinnovamento spirituale nella Chiesa cattolica è il sacramento della Penitenza. Come ho scritto nell’esortazione apostolica Reconciliatio et Paenitentia : “Ogni confessionale è uno spazio privilegiato e benedetto, dal quale, cancellate le divisioni, nasce nuovo e incontaminato un uomo riconciliato, un mondo riconciliato!” (Reconciliatio et Paenitentia, 31). La disciplina della Chiesa sulla confessione e assoluzione individuali come mezzo ordinario per celebrare il sacramento non è soltanto una questione di obbedienza. È soprattutto una questione di fedeltà alla volontà di nostro Signore Gesù Cristo, come è trasmessa dall’insegnamento della Chiesa (cf. Reconciliatio et Paenitentia, 33). </w:t>
      </w:r>
    </w:p>
    <w:p>
      <w:pPr>
        <w:pStyle w:val="Normal"/>
        <w:rPr/>
      </w:pPr>
      <w:r>
        <w:rPr/>
        <w:t xml:space="preserve">4. Le Sacre Scritture ci mostrano che per molti la verità predicata da Gesù era difficile da accettare. “Dio infatti ha tanto amato il mondo da dare il suo Figlio unigenito” (Gv 3, 16), ma il mondo riceve il dono della redenzione solo attraverso un cambiamento del cuore - l’allontanamento dal peccato - e attraverso la fede in ciò che è invisibile. Noi cristiani non siamo esenti dalla lotta quotidiana per vivere conformi alla nuova creatura che siamo divenuti per mezzo del Battesimo. Basta pensare alle parole di Gesù sull’Eucaristia, sulla croce, sul Matrimonio, sui beni materiali e sul perdono, per vedere con quanta forza egli provoca la nostra fede e la nostra morale. Sotto la guida dello Spirito Santo, la Chiesa continua a predicare il Vangelo “opportune et inopportune”, nella sua totalità e con tutte le sue implicazioni per la fede e la morale della gente di oggi. Un messaggio così provocatorio risulterà credibile per i non-credenti e per coloro che vacillano nella fede solo se ci saranno cristiani bene informati e fortemente convinti del loro credo e, nello stesso tempo, pieni di carità. Solo il più grande amore ci rende capaci di proclamare la verità, anche quando è dolorosa o impopolare. </w:t>
      </w:r>
    </w:p>
    <w:p>
      <w:pPr>
        <w:pStyle w:val="Normal"/>
        <w:rPr/>
      </w:pPr>
      <w:r>
        <w:rPr/>
        <w:t xml:space="preserve">5. Una solida formazione dottrinale è anche essenziale se gli sforzi ecumenici devono essere realmente fruttuosi. In Nuova Zelanda il dialogo tra le varie Chiese e comunità ecclesiali può essere fruttuoso. Questo dialogo non solo ci aiuta a capire meglio i nostri fratelli e sorelle non-cattolici, ma è anche un’occasione per riflettere con maggiore profondità sulla nostra identità cattolica e sulla dottrina e disciplina che costituiscono questa identità. Qui, di nuovo, un responsabile atteggiamento ecumenico richiede un’attenta formazione, specialmente fra i sacerdoti. Come ho detto in precedenza al Segretariato per l’Unione dei Cristiani, questa formazione “deve incentrarsi su una più profonda comprensione del mistero della Chiesa, e condurre a una chiara conoscenza dei principi cattolici dell’ecumenismo. Questo è necessario per assicurare che quanti hanno responsabilità per il lavoro ecumenico nella Chiesa cattolica capiscano che le iniziative ecumeniche devono essere portate avanti sotto la guida dei Vescovi in stretta unità con la Santa Sede, e nella piena considerazione del ruolo essenziale di quest’ultima nel servire l’unità di tutti” (“Allocutio ad delegatos Commissionum Oecumenicarum Nationalium”, 5, die 27 apr. 1985 : Insegnamenti di Giovanni Paolo II, VIII, 1 [1985] 1140). </w:t>
      </w:r>
    </w:p>
    <w:p>
      <w:pPr>
        <w:pStyle w:val="Normal"/>
        <w:rPr/>
      </w:pPr>
      <w:r>
        <w:rPr/>
        <w:t xml:space="preserve">6. Così, cari fratelli, ancora una volta desidero incoraggiarvi nella testimonianza all’intera verità di Cristo e del Vangelo, come vissuto ed insegnato nella Chiesa. Durante la mia visita pastorale nel vostro Paese, ho avuto il privilegio di testimoniare di prima mano quanto la grazia di Dio ha compiuto in voi. Desidero lodare voi e i sacerdoti, religiosi e laici per i vostri sforzi generosi nell’edificazione della Chiesa come comunità di santità, giustizia e carità. Oggi vi invito a fare qualcosa di più: a promuovere un’autentica comprensione della Chiesa, per assicurare un rinnovamento liturgico fedele agli autentici principi e norme del culto cattolico e per applicare la dottrina cattolica nella sua totalità alle questioni sociali e culturali. </w:t>
      </w:r>
    </w:p>
    <w:p>
      <w:pPr>
        <w:pStyle w:val="Normal"/>
        <w:rPr/>
      </w:pPr>
      <w:r>
        <w:rPr/>
        <w:t xml:space="preserve">Seguendo l’esempio della Madre di Dio, che custodì, meditandolo nel suo cuore, ogni avvenimento relativo al Figlio divino, possa ciascuno di voi, e tutti i fedeli delle vostre diocesi, crescere nell’amore della verità. Vi affido alle cure materne di Maria durante quest’anno a lei dedicato, e vi impart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UNIONE SUPERIORI MAGGIORI D’ITALIA (USMI)</w:t>
      </w:r>
    </w:p>
    <w:p>
      <w:pPr>
        <w:pStyle w:val="Normal"/>
        <w:rPr/>
      </w:pPr>
      <w:r>
        <w:rPr/>
        <w:t>Sabato, 9 aprile 1988</w:t>
      </w:r>
    </w:p>
    <w:p>
      <w:pPr>
        <w:pStyle w:val="Normal"/>
        <w:rPr/>
      </w:pPr>
      <w:r>
        <w:rPr/>
        <w:t xml:space="preserve"> </w:t>
      </w:r>
    </w:p>
    <w:p>
      <w:pPr>
        <w:pStyle w:val="Normal"/>
        <w:rPr/>
      </w:pPr>
      <w:r>
        <w:rPr/>
        <w:t xml:space="preserve">Carissime Madri superiore! </w:t>
      </w:r>
    </w:p>
    <w:p>
      <w:pPr>
        <w:pStyle w:val="Normal"/>
        <w:rPr/>
      </w:pPr>
      <w:r>
        <w:rPr/>
        <w:t xml:space="preserve">1. Avete iniziato il vostro convegno con un incontro di preghiera mariana nella Basilica di Santa Maria Maggiore, davanti alla preziosa icona di Maria Madre della Chiesa, venerata nella sede dell’USMI, e dopo aver riflettuto sul tema “Donne consacrate nella Chiesa per la salvezza del mondo”, con lo svolgimento dei vari momenti dottrinali, informativi ed elettivi, concludete oggi con questa udienza la vostra importante assemblea. </w:t>
      </w:r>
    </w:p>
    <w:p>
      <w:pPr>
        <w:pStyle w:val="Normal"/>
        <w:rPr/>
      </w:pPr>
      <w:r>
        <w:rPr/>
        <w:t xml:space="preserve">Sono molto lieto di accogliervi; vi saluto tutte con viva cordialità e vi ringrazio per questa vostra gentile presenza, che so essere animata da fede profonda e da vivo senso ecclesiale. Il mio saluto, affettuoso e riconoscente, giunga per mezzo vostro anche a tutte le vostre consorelle. </w:t>
      </w:r>
    </w:p>
    <w:p>
      <w:pPr>
        <w:pStyle w:val="Normal"/>
        <w:rPr/>
      </w:pPr>
      <w:r>
        <w:rPr/>
        <w:t xml:space="preserve">Guardando a voi e in voi vedendo tutte le vostre comunità religiose, viene spontaneo pensare al bene grande che le varie congregazioni hanno compiuto e continuano a compiere a vantaggio delle anime e della società. Infatti, ogni congregazione ha una lunga storia di attività e di realizzazioni, che si snoda, a partire dai fondatori e dalle fondatrici, nell’arco di decenni ed anche di secoli, testimoniando la presenza e l’amore di Dio nelle contrastate vicende del pellegrinaggio umano sulla terra. Non è difficile ed è commovente immaginare la mirabile schiera di religiose che, nel passato e nel presente, in una costante e totale dedizione vivono amorevoli e sensibili nelle scuole, negli asili, negli ospedali, nelle carceri, in pace e in guerra, tra i poveri, tra gli handicappati, tra gli anziani, a servizio delle parrocchie, dei sacerdoti, dei seminari. Forti, gentili, intrepide, sempre sacrificate perché consacrate, a volte stanche e tuttavia generose, quanto hanno compiuto le suore in nome di Cristo e per suo amore! Se un motivo di tristezza emerge in questa prospettiva, è il dover costatare che purtroppo molte opere sono oggi abbandonate, molte case vengono chiuse per mancanza di forze giovani, di nuove vocazioni. Ma occorre non perdersi d’animo e continuare a confidare nel Signore, a lui elevando insistenti preghiere perché la sua chiamata al dono totale, che certamente continua a farsi sentire, sia accolta da un numero crescente di giovani; e perché, al tempo stesso, i sacerdoti siano saggi e illuminati nella loro opera di formazione e di direzione spirituale. </w:t>
      </w:r>
    </w:p>
    <w:p>
      <w:pPr>
        <w:pStyle w:val="Normal"/>
        <w:rPr/>
      </w:pPr>
      <w:r>
        <w:rPr/>
        <w:t xml:space="preserve">Alla luce di tante esperienze passate si può ben dire che, in ogni congregazione, le religiose sono state veramente “donne consacrate nella Chiesa per la salvezza del mondo”, unendo sempre insieme la testimonianza della propria fede cristiana all’esercizio della carità, secondo gli orientamenti del proprio carisma. Auspico di cuore che, mediante l’USMI, continui e s’accresca la fraternità reciproca tra le varie comunità, pur nella diversità dei carismi, affinché questi si completino e si coordinino nella mutua carità e nella reciproca edificazione. </w:t>
      </w:r>
    </w:p>
    <w:p>
      <w:pPr>
        <w:pStyle w:val="Normal"/>
        <w:rPr/>
      </w:pPr>
      <w:r>
        <w:rPr/>
        <w:t xml:space="preserve">2. Che cosa fare oggi, nelle difficoltà del mondo moderno, per ravvivare l’impegno delle persone consacrate e per incrementare le vocazioni religiose nelle singole congregazioni? L’interrogativo talvolta può diventare assillante e tormentoso; e tuttavia il Concilio Vaticano II, nel decreto Perfectae Caritatis , già indicava l’unica risposta possibile e valida: “Nella varietà dei doni - così si legge - tutti coloro che, chiamati da Dio alla prassi dei consigli evangelici, ne fanno fedelmente professione, si consacrano in modo speciale al Signore, seguendo Cristo, che vergine e povero, redense e santificò gli uomini con la sua obbedienza spinta fino alla morte di croce. Così essi, animati dalla carità che lo Spirito Santo infonde nei loro cuori, sempre più vivano per Cristo e per il suo corpo, che è la Chiesa. Perciò, quanto più fervorosamente si uniscono a Cristo con questa donazione di sé che abbraccia tutta la vita, tanto più si arricchisce la vitalità della Chiesa ed il suo apostolato diviene vigorosamente fecondo” (Perfectae Caritatis, 1). </w:t>
      </w:r>
    </w:p>
    <w:p>
      <w:pPr>
        <w:pStyle w:val="Normal"/>
        <w:rPr/>
      </w:pPr>
      <w:r>
        <w:rPr/>
        <w:t xml:space="preserve">Sono parole semplici e trasparenti, a cui occorre ispirarsi costantemente per trarne luce e conforto. Esse ci dicono che nella persona religiosa c’è una “consacrazione sacramentale” che avviene per mezzo del Battesimo e della Cresima, e c’è una “consacrazione religiosa” che avviene mediante la professione dei voti, a seguito della chiamata di vocazione. Ambedue le “consacrazioni” sono opera divina, ma esigono anche la collaborazione umana: la “consacrazione religiosa” ha le sue profonde radici nella “consacrazione sacramentale”, ma presenta un suo titolo nuovo e del tutto speciale, perché si esprime nel dono totale di sé a Dio, sull’esempio di Gesù povero, casto, obbediente, e si attua nel servizio alla Chiesa per l’annuncio del Vangelo, per la salvezza delle anime, per l’esercizio totale e costante della verità. Di tutto questo la religiosa trova in Maria santissima il modello insuperabile, e soprattutto l’aiuto e la forza nel momento della difficoltà e del pericolo. </w:t>
      </w:r>
    </w:p>
    <w:p>
      <w:pPr>
        <w:pStyle w:val="Normal"/>
        <w:rPr/>
      </w:pPr>
      <w:r>
        <w:rPr/>
        <w:t xml:space="preserve">Nel frastuono di tante voci fra loro discordi, s’avverte oggi con più viva urgenza la necessità di chiarezza a sostegno di scelte come la vostra, che suppone la donazione senza riserva della propria vita all’ideale cristiano. Il Concilio Vaticano II afferma con vigore che ciò che era valido per la vita consacrata nel passato lo resta tutt’ora e lo resterà sempre, perché poggia su di un fondamento che non muta: la salvezza del mondo, secondo il disegno provvidenziale della creazione e della redenzione, che Gesù ha rivelato e la Chiesa perennemente insegna. </w:t>
      </w:r>
    </w:p>
    <w:p>
      <w:pPr>
        <w:pStyle w:val="Normal"/>
        <w:rPr/>
      </w:pPr>
      <w:r>
        <w:rPr/>
        <w:t xml:space="preserve">Mi piace, a questo proposito, ricordare una riflessione della beata Theresia Benedicta a Cruce, la carmelitana martire ad Auschwitz: “Donarsi a Dio, perdutamente dimentichi di sé, non far conto della propria vita individuale per lasciare pieno spazio alla vita di Dio, ecco il motivo profondo, il principio e il fine della vita religiosa. Quanto più perfettamente questo si attua, tanto più ricca è la vita divina che riempie l’anima. Ma questa vita divina è l’amore; amore straripante, che non ha limiti e che si dona liberamente; amore che si piega misericordioso verso ogni bisogno; amore che risana il malato e risveglia alla vita spirituale ciò che era morto; amore che protegge, difende, nutre, insegna e forma; amore che è afflitto con gli afflitti e lieto con chi è nella gioia; che è pronto al servizio verso ciascuno per compiere il disegno voluto dal Padre; in una parola: l’amore del cuore divino”. </w:t>
      </w:r>
    </w:p>
    <w:p>
      <w:pPr>
        <w:pStyle w:val="Normal"/>
        <w:rPr/>
      </w:pPr>
      <w:r>
        <w:rPr/>
        <w:t xml:space="preserve">Questo devono anche oggi realizzare le suore nelle singole congregazioni, con un vivo senso di apostolicità comunitaria, locale e universale. E perciò nelle vostre case portate speranza e fiducia! Abbiate fiducia nella Chiesa, perché questo significa aver fiducia in Cristo morto e risorto che ha promesso alla Chiesa l’indefettibilità temporale e l’infallibilità dottrinale; significa aver fiducia nello Spirito Santo, presente per illuminare le menti e santificare le anime mediante la “grazia”, che agisce nel segreto delle coscienze: l’opera della “grazia” è certa, reale, sicura, anche se esige che il chicco, caduto nel terreno, muoia per poter portare frutto: la Pasqua di risurrezione deve essere preceduta dall’agonia del Getsemani e dagli spasimi della crocifissione. E sappiate guardare con occhio di ottimismo e di speranza alle realtà consolanti che anche oggi esistono nella Chiesa e nella società: esse sono grandi e abbondanti, e dimostrano che alla fine vince l’amore, e cioè vince Dio. </w:t>
      </w:r>
    </w:p>
    <w:p>
      <w:pPr>
        <w:pStyle w:val="Normal"/>
        <w:rPr/>
      </w:pPr>
      <w:r>
        <w:rPr/>
        <w:t xml:space="preserve">Maria santissima, che sempre vi accompagna e sempre invocate con amore e fiducia, mantenga in voi vivo e ardente l’impegno di donarvi perché trionfino, oggi come sempre, gli ideali - gli unici che confortano - della vita spesa nella fede, nella carità, nella bontà, nella santità! </w:t>
      </w:r>
    </w:p>
    <w:p>
      <w:pPr>
        <w:pStyle w:val="Normal"/>
        <w:rPr/>
      </w:pPr>
      <w:r>
        <w:rPr/>
        <w:t xml:space="preserve">Vi sia di conforto la benedizione apostolica, che ora vi imparto di cuore e che volentieri estendo a tutte le vostre consorell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STUDENTI DEL BELGIO</w:t>
      </w:r>
    </w:p>
    <w:p>
      <w:pPr>
        <w:pStyle w:val="Normal"/>
        <w:rPr/>
      </w:pPr>
      <w:r>
        <w:rPr/>
        <w:t>Venerdì, 8 aprile 1988</w:t>
      </w:r>
    </w:p>
    <w:p>
      <w:pPr>
        <w:pStyle w:val="Normal"/>
        <w:rPr/>
      </w:pPr>
      <w:r>
        <w:rPr/>
        <w:t xml:space="preserve"> </w:t>
      </w:r>
    </w:p>
    <w:p>
      <w:pPr>
        <w:pStyle w:val="Normal"/>
        <w:rPr/>
      </w:pPr>
      <w:r>
        <w:rPr/>
        <w:t xml:space="preserve">L’incontro annuale con i giovani che partecipano al pellegrinaggio di Pasqua, organizzato dal Collegio sant’Uberto di Neerpelt, è diventato un momento caratteristico e tradizionale nel susseguirsi delle celebrazioni pasquali; è pertanto una vera gioia per me poter ricevere, anche quest’anno, tanti professori e studenti provenienti da diversi istituti scolastici del Belgio fiammingo. </w:t>
      </w:r>
    </w:p>
    <w:p>
      <w:pPr>
        <w:pStyle w:val="Normal"/>
        <w:rPr/>
      </w:pPr>
      <w:r>
        <w:rPr/>
        <w:t xml:space="preserve">Voi siete venuti a Roma anche per incontrare il successore di Pietro, di colui che ha detto a Gesù: “Signore da chi andremo? Tu hai parole di vita eterna” (Gv 6, 68). Gesù non ha soltanto pronunciato parole di vita eterna. Egli stesso è la Parola di vita eterna, la Parola che Dio Padre pronuncia sin dalla eternità, e che si è incarnata, si è fatta uomo nella pienezza del tempo. Così come Parola di vita eterna, Cristo rivela Dio; allo stesso tempo egli rivela l’uomo, come ha indicato il Concilio Vaticano II nella costituzione pastorale Gaudium et Spes  (n. 22). Cristo Gesù “pur essendo di natura divina . . . apparso in forma umana . . . umiliò se stesso facendosi obbediente fino alla morte e alla morte di croce. Per questo Dio l’ha esaltato” (Fil 2, 6-9). Ecco quindi come il Cristo ha svelato l’uomo all’uomo: attraverso la passione e la croce, per giungere all’esaltazione. </w:t>
      </w:r>
    </w:p>
    <w:p>
      <w:pPr>
        <w:pStyle w:val="Normal"/>
        <w:rPr/>
      </w:pPr>
      <w:r>
        <w:rPr/>
        <w:t xml:space="preserve">Voi siete giovani, siete la primavera della società e della Chiesa. Con lo studio, ed in altre maniere, voi vi state preparando ai vostri futuri compiti nella società. Verso questo obiettivo tendono le vostre speranze e le vostre aspettative. Con la sua incarnazione Gesù ha fatto capire che ciò è cosa buona e preziosa. Ma, proprio attraverso la sua passione e morte, egli ha anche messo in evidenza che ciò è relativo. La speranza e le attese umane non possono rimanere rinchiuse dentro la vita terrestre, ma devono superarne i limiti ed essere indirizzate alla vita eterna ed è sempre Gesù che ha indicato in quale modo l’uomo deve prepararsi a questa vita, quando ha detto: “Vi do un comandamento nuovo: che vi amiate anche voi gli uni gli altri” (Gv 13, 34). Ed egli l’ha indicato ancor più con la sua vita, la sua passione e la sua morte: “Nessuno ha un amore più grande di questo: dare la vita per i propri amici” (Gv 15, 13). </w:t>
      </w:r>
    </w:p>
    <w:p>
      <w:pPr>
        <w:pStyle w:val="Normal"/>
        <w:rPr/>
      </w:pPr>
      <w:r>
        <w:rPr/>
        <w:t xml:space="preserve">Carissimi giovani, la vostra preparazione alla vita, che avrete come adulti nella società, possa essere non soltanto uno sforzo teso ad una posizione la più confortevole possibile, ma sia soprattutto un impegno a servire meglio il prossimo, specialmente i fratelli bisognosi, sofferenti, malati. Così facendo seguirete l’esempio di Gesù, che ha dato la vita per i propri amici; seguirete l’esempio di Maria, che “avanzò nella peregrinazione della fede e serbò fedelmente la sua unione col Figlio, sino alla croce” (Lumen Gentium , 58). </w:t>
      </w:r>
    </w:p>
    <w:p>
      <w:pPr>
        <w:pStyle w:val="Normal"/>
        <w:rPr/>
      </w:pPr>
      <w:r>
        <w:rPr/>
        <w:t>Proprio per questo Dio l’ha esaltata, assumendola in corpo ed anima nella gloria celeste. Vi guidi nella vostra vita ciò che ella ha detto alle nozze di Cana: “Fate quello che Gesù vi dirà” (cf. Gv 2, 5).</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UNIVERSITARI DELL’UNIV ’88</w:t>
      </w:r>
    </w:p>
    <w:p>
      <w:pPr>
        <w:pStyle w:val="Normal"/>
        <w:rPr/>
      </w:pPr>
      <w:r>
        <w:rPr/>
        <w:t>Pasqua di Risurrezione Domenica, 3 aprile 1988</w:t>
      </w:r>
    </w:p>
    <w:p>
      <w:pPr>
        <w:pStyle w:val="Normal"/>
        <w:rPr/>
      </w:pPr>
      <w:r>
        <w:rPr/>
        <w:t xml:space="preserve"> </w:t>
      </w:r>
    </w:p>
    <w:p>
      <w:pPr>
        <w:pStyle w:val="Normal"/>
        <w:rPr/>
      </w:pPr>
      <w:r>
        <w:rPr/>
        <w:t xml:space="preserve">Non voglio farvi un discorso. Ma voglio soltanto dirvi che questo vostro tema, “Progresso e dignità” così come voi l’avete ideato e realizzato è molto ben indovinato perché, forse, non volendo, si è indirettamente collegato col punto nodale della mia ultima enciclica: Sollicitudo Rei Socialis . Questa enciclica non solo cerca di descrivere le situazioni del mondo sotto l’angolazione del progresso così come viene concepito generalmente soprattutto con i criteri economici, ma in essa si trova soprattutto una analisi di fondo di ciò che significa la parola progresso; di quel che dovrebbe essere il progresso, il progresso veramente umano. Ed è proprio qui che incontriamo la categoria, la dimensione della dignità. Il vero progresso umano è progresso della dignità. Tutti i fattori esterni del progresso, del progresso dell’umanità in tutte le dimensioni e in tutti gli aspetti, devono servire questo aspetto principale e prioritario. Se non c’è progresso della dignità dell’uomo non c’è progresso. </w:t>
      </w:r>
    </w:p>
    <w:p>
      <w:pPr>
        <w:pStyle w:val="Normal"/>
        <w:rPr/>
      </w:pPr>
      <w:r>
        <w:rPr/>
        <w:t xml:space="preserve">Vi lascio questo primo pensiero per una vostra ulteriore riflessione. Voi siete studenti, e dovete fare quindi le ricerche. Vi lascio così un tema per la vostra ricerca. Progresso e dignità sono temi ancora aperti. </w:t>
      </w:r>
    </w:p>
    <w:p>
      <w:pPr>
        <w:pStyle w:val="Normal"/>
        <w:rPr/>
      </w:pPr>
      <w:r>
        <w:rPr/>
        <w:t xml:space="preserve">Un secondo pensiero voglio affidarvi ed è la circostanza in cui questa enciclica sociale è stata pubblicata: l’anno mariano. Vi rivolgo di nuovo una domanda, invitandovi a riflettere. È stata soltanto una casuale circostanza o qualcosa di più? Vi lascio questa domanda per la vostra riflessione. Ma, per anticipare un po’ questa riflessione vorrei dirvi che la Madonna appartiene organicamente ed essenzialmente a quel progresso umano, che si chiama la storia della salvezza. Dal punto di vista della nostra fede non c’è progresso umano se non è un progresso nella salvezza. Se abbiamo questa visione della nostra storia, allora possiamo anche affermare che non c’è progresso senza Maria. </w:t>
      </w:r>
    </w:p>
    <w:p>
      <w:pPr>
        <w:pStyle w:val="Normal"/>
        <w:rPr/>
      </w:pPr>
      <w:r>
        <w:rPr/>
        <w:t xml:space="preserve">Su queste verità forse pensiamo poco. Ma voi siete giovani, e potete ancora pensare molto. Vi lascio allora questi temi di riflessione, che non sono semplicemente temi di riflessione. Sono temi per la vostra prassi, per la vostra vita, per la vostra esistenza, per la visione del progresso. </w:t>
      </w:r>
    </w:p>
    <w:p>
      <w:pPr>
        <w:pStyle w:val="Normal"/>
        <w:rPr/>
      </w:pPr>
      <w:r>
        <w:rPr/>
        <w:t xml:space="preserve">Vi auguro una buona continuazione e, a Dio piacendo, anche un buon ritorno a Rom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A CRUCIS» AL COLOSSEO</w:t>
      </w:r>
    </w:p>
    <w:p>
      <w:pPr>
        <w:pStyle w:val="Normal"/>
        <w:rPr/>
      </w:pPr>
      <w:r>
        <w:rPr/>
        <w:t>Venerdì Santo, 1° aprile 1988</w:t>
      </w:r>
    </w:p>
    <w:p>
      <w:pPr>
        <w:pStyle w:val="Normal"/>
        <w:rPr/>
      </w:pPr>
      <w:r>
        <w:rPr/>
        <w:t xml:space="preserve"> </w:t>
      </w:r>
    </w:p>
    <w:p>
      <w:pPr>
        <w:pStyle w:val="Normal"/>
        <w:rPr/>
      </w:pPr>
      <w:r>
        <w:rPr/>
        <w:t xml:space="preserve">1. “Stavano presso la croce di Gesù sua madre, la sorella di sua madre, Maria di Cleofa e Maria di Magdala. Gesù allora, vedendo la madre e accanto a lei il discepolo che egli amava, disse alla madre: Donna, ecco il tuo figlio! Poi disse al discepolo: Ecco la tua madre! E da quel momento il discepolo la prese nella sua casa” (Gv 19, 25-27). </w:t>
      </w:r>
    </w:p>
    <w:p>
      <w:pPr>
        <w:pStyle w:val="Normal"/>
        <w:rPr/>
      </w:pPr>
      <w:r>
        <w:rPr/>
        <w:t xml:space="preserve">2. “Stabat Mater . . .”. </w:t>
      </w:r>
    </w:p>
    <w:p>
      <w:pPr>
        <w:pStyle w:val="Normal"/>
        <w:rPr/>
      </w:pPr>
      <w:r>
        <w:rPr/>
        <w:t xml:space="preserve">Prima percorreva la “Via Crucis”, lungo la quale abbiamo meditato l’incontro della Madre con il Figlio, alla quarta stazione. </w:t>
      </w:r>
    </w:p>
    <w:p>
      <w:pPr>
        <w:pStyle w:val="Normal"/>
        <w:rPr/>
      </w:pPr>
      <w:r>
        <w:rPr/>
        <w:t xml:space="preserve">Il Concilio insegna: “La beata Vergine avanzò nella peregrinazione della fede e serbò fedelmente la sua unione col Figlio sino alla croce, dove, non senza un disegno divino, se ne stette” (Lumen Gentium , 58). </w:t>
      </w:r>
    </w:p>
    <w:p>
      <w:pPr>
        <w:pStyle w:val="Normal"/>
        <w:rPr/>
      </w:pPr>
      <w:r>
        <w:rPr/>
        <w:t xml:space="preserve">3. Questo disegno divino è stato svelato a Maria già quaranta giorni dopo la nascita di Gesù. Durante la Presentazione nel tempio di Gerusalemme si fanno sentire le parole profetiche del vecchio Simeone: “Egli è qui per la rovina e la risurrezione di molti in Israele, segno di contraddizione” (Lc 2, 34) questo, quanto al Figlio. </w:t>
      </w:r>
    </w:p>
    <w:p>
      <w:pPr>
        <w:pStyle w:val="Normal"/>
        <w:rPr/>
      </w:pPr>
      <w:r>
        <w:rPr/>
        <w:t xml:space="preserve">E poi alla Madre: “E anche a te una spada trafiggerà l’anima, perché siano svelati i pensieri di molti cuori” (cf. Lc 2, 35). </w:t>
      </w:r>
    </w:p>
    <w:p>
      <w:pPr>
        <w:pStyle w:val="Normal"/>
        <w:rPr/>
      </w:pPr>
      <w:r>
        <w:rPr/>
        <w:t xml:space="preserve">4. Così dunque “non senza un disegno divino” Maria è stata sotto la croce sul Golgota. La spada ha trafitto il suo cuore, causando un dolore indicibile: la sofferenza più grande preparata per Maria su questo cammino della fede, sul quale andava seguendo Cristo. </w:t>
      </w:r>
    </w:p>
    <w:p>
      <w:pPr>
        <w:pStyle w:val="Normal"/>
        <w:rPr/>
      </w:pPr>
      <w:r>
        <w:rPr/>
        <w:t xml:space="preserve">Sofferenza - consofferenza. </w:t>
      </w:r>
    </w:p>
    <w:p>
      <w:pPr>
        <w:pStyle w:val="Normal"/>
        <w:rPr/>
      </w:pPr>
      <w:r>
        <w:rPr/>
        <w:t xml:space="preserve">Il Concilio insegna che Maria ha corrisposto al disegno divino: “Soffrendo profondamente col suo unigenito e associandosi con animo materno al sacrificio di lui” (Lumen Gentium, 58). </w:t>
      </w:r>
    </w:p>
    <w:p>
      <w:pPr>
        <w:pStyle w:val="Normal"/>
        <w:rPr/>
      </w:pPr>
      <w:r>
        <w:rPr/>
        <w:t xml:space="preserve">La consofferenza unisce la Madre al Figlio, come solo l’Immacolata Madre poteva essere unita col Figlio di Dio sulla croce. </w:t>
      </w:r>
    </w:p>
    <w:p>
      <w:pPr>
        <w:pStyle w:val="Normal"/>
        <w:rPr/>
      </w:pPr>
      <w:r>
        <w:rPr/>
        <w:t>“</w:t>
      </w:r>
      <w:r>
        <w:rPr/>
        <w:t xml:space="preserve">La spada del dolore” ha trafitto la sua anima nella misura di questa unione. </w:t>
      </w:r>
    </w:p>
    <w:p>
      <w:pPr>
        <w:pStyle w:val="Normal"/>
        <w:rPr/>
      </w:pPr>
      <w:r>
        <w:rPr/>
        <w:t xml:space="preserve">5. Il Concilio insegna ulteriormente: Maria stette sotto la croce “soffrendo profondamente . . . amorosamente consenziente all’immolazione della vittima da lei generata” (Lumen Gentium, 58). </w:t>
      </w:r>
    </w:p>
    <w:p>
      <w:pPr>
        <w:pStyle w:val="Normal"/>
        <w:rPr/>
      </w:pPr>
      <w:r>
        <w:rPr/>
        <w:t xml:space="preserve">Qui ogni parola ha un peso particolare. </w:t>
      </w:r>
    </w:p>
    <w:p>
      <w:pPr>
        <w:pStyle w:val="Normal"/>
        <w:rPr/>
      </w:pPr>
      <w:r>
        <w:rPr/>
        <w:t xml:space="preserve">Nell’annunciazione Maria aveva esclamato: “Avvenga di me quello che hai detto” (Lc 1, 38). </w:t>
      </w:r>
    </w:p>
    <w:p>
      <w:pPr>
        <w:pStyle w:val="Normal"/>
        <w:rPr/>
      </w:pPr>
      <w:r>
        <w:rPr/>
        <w:t xml:space="preserve">Ora rinnova la stessa disponibilità nel momento del più grande dolore: “Amorosamente consente” perché colui che è stato concepito per opera dello Spirito Santo, il “Santo di Dio”, il suo Figlio unigenito, ha subìto sulla croce la spogliazione come vittima. </w:t>
      </w:r>
    </w:p>
    <w:p>
      <w:pPr>
        <w:pStyle w:val="Normal"/>
        <w:rPr/>
      </w:pPr>
      <w:r>
        <w:rPr/>
        <w:t xml:space="preserve">6. Una volta una donna tra la folla aveva pronunciato ad alta voce dinanzi a Gesù una benedizione per sua Madre: “Beato il grembo che ti ha portato e il seno da cui hai preso il latte!” (Lc 11, 27). </w:t>
      </w:r>
    </w:p>
    <w:p>
      <w:pPr>
        <w:pStyle w:val="Normal"/>
        <w:rPr/>
      </w:pPr>
      <w:r>
        <w:rPr/>
        <w:t xml:space="preserve">E Gesù rispose a queste parole in modo mirabile: “Beati piuttosto coloro che ascoltano la parola di Dio e la osservano” (Lc 11, 27). </w:t>
      </w:r>
    </w:p>
    <w:p>
      <w:pPr>
        <w:pStyle w:val="Normal"/>
        <w:rPr/>
      </w:pPr>
      <w:r>
        <w:rPr/>
        <w:t xml:space="preserve">Allora certamente è sembrato che egli non abbia raccolto la beatitudine, che era indirizzata a sua Madre. </w:t>
      </w:r>
    </w:p>
    <w:p>
      <w:pPr>
        <w:pStyle w:val="Normal"/>
        <w:rPr/>
      </w:pPr>
      <w:r>
        <w:rPr/>
        <w:t xml:space="preserve">Sotto la croce si comprende che Cristo orientava verso il futuro la beatitudine allora manifestata. </w:t>
      </w:r>
    </w:p>
    <w:p>
      <w:pPr>
        <w:pStyle w:val="Normal"/>
        <w:rPr/>
      </w:pPr>
      <w:r>
        <w:rPr/>
        <w:t xml:space="preserve">Chi è in questo momento sua Madre? </w:t>
      </w:r>
    </w:p>
    <w:p>
      <w:pPr>
        <w:pStyle w:val="Normal"/>
        <w:rPr/>
      </w:pPr>
      <w:r>
        <w:rPr/>
        <w:t xml:space="preserve">Ecco, è colei che sta presso la croce, che ascolta con eroica obbedienza di fede la parola di Dio, che con tutta la materna sofferenza del suo cuore “compie”, insieme col Figlio, “la volontà del Padre”. </w:t>
      </w:r>
    </w:p>
    <w:p>
      <w:pPr>
        <w:pStyle w:val="Normal"/>
        <w:rPr/>
      </w:pPr>
      <w:r>
        <w:rPr/>
        <w:t xml:space="preserve">7. Ed ecco, così, nell’agonia della croce di Cristo, ti è donata la tua Madre, o Giovanni!. </w:t>
      </w:r>
    </w:p>
    <w:p>
      <w:pPr>
        <w:pStyle w:val="Normal"/>
        <w:rPr/>
      </w:pPr>
      <w:r>
        <w:rPr/>
        <w:t xml:space="preserve">Così abbiamo ricevuto tutti noi, cari fratelli e sorelle, Maria come Madre. </w:t>
      </w:r>
    </w:p>
    <w:p>
      <w:pPr>
        <w:pStyle w:val="Normal"/>
        <w:rPr/>
      </w:pPr>
      <w:r>
        <w:rPr/>
        <w:t xml:space="preserve">Così hai ricevuto tu, o Chiesa del Popolo di Dio, la tua “figura” e il tuo modello. </w:t>
      </w:r>
    </w:p>
    <w:p>
      <w:pPr>
        <w:pStyle w:val="Normal"/>
        <w:rPr/>
      </w:pPr>
      <w:r>
        <w:rPr/>
        <w:t>“</w:t>
      </w:r>
      <w:r>
        <w:rPr/>
        <w:t xml:space="preserve">Stabat Mater . . .”. </w:t>
      </w:r>
    </w:p>
    <w:p>
      <w:pPr>
        <w:pStyle w:val="Normal"/>
        <w:rPr/>
      </w:pPr>
      <w:r>
        <w:rPr/>
        <w:t xml:space="preserve">Da quel momento Maria “ha collaborato con il suo amore materno alla nascita e all’educazione” di noi tutti. </w:t>
      </w:r>
    </w:p>
    <w:p>
      <w:pPr>
        <w:pStyle w:val="Normal"/>
        <w:rPr/>
      </w:pPr>
      <w:r>
        <w:rPr/>
        <w:t xml:space="preserve">Infatti il Padre Eterno ha stabilito che Cristo, Figlio di Maria, “sia il primogenito tra molti fratelli” (Rm 8, 29). </w:t>
      </w:r>
    </w:p>
    <w:p>
      <w:pPr>
        <w:pStyle w:val="Normal"/>
        <w:rPr/>
      </w:pPr>
      <w:r>
        <w:rPr/>
        <w:t xml:space="preserve"> “</w:t>
      </w:r>
      <w:r>
        <w:rPr/>
        <w:t xml:space="preserve">La maternità di Maria nell’economia della grazia perdura senza sosta dal momento del consenso prestato nell’annunciazione e mantenuto senza esitazioni sotto la croce, fino al perpetuo coronamento di tutti gli eletti” (Lumen Gentium, 62). </w:t>
      </w:r>
    </w:p>
    <w:p>
      <w:pPr>
        <w:pStyle w:val="Normal"/>
        <w:rPr/>
      </w:pPr>
      <w:r>
        <w:rPr/>
        <w:t xml:space="preserve">8. Cari fedeli presenti alla “Via Crucis” di Cristo, nel Colosseo romano! </w:t>
      </w:r>
    </w:p>
    <w:p>
      <w:pPr>
        <w:pStyle w:val="Normal"/>
        <w:rPr/>
      </w:pPr>
      <w:r>
        <w:rPr/>
        <w:t xml:space="preserve">Si aggiunga alla meditazione della passione del Redentore questa parola circa la “spada del dolore”, che ha trafitto il cuore immacolato della Madre ai piedi della croce sul Golgota. </w:t>
      </w:r>
    </w:p>
    <w:p>
      <w:pPr>
        <w:pStyle w:val="Normal"/>
        <w:rPr/>
      </w:pPr>
      <w:r>
        <w:rPr/>
        <w:t xml:space="preserve">Mediante la sua consofferenza col Figlio “siano svelati i pensieri di molti cuori” (cf. Lc 2, 35)! </w:t>
      </w:r>
    </w:p>
    <w:p>
      <w:pPr>
        <w:pStyle w:val="Normal"/>
        <w:rPr/>
      </w:pPr>
      <w:r>
        <w:rPr/>
        <w:t xml:space="preserve">I nostri cuori si uniscano al mistero della redenzione del mondo, e mediante la Genitrice di Dio rimangano in unione con Cristo sulla via della fede, della speranza e della carità! </w:t>
      </w:r>
    </w:p>
    <w:p>
      <w:pPr>
        <w:pStyle w:val="Normal"/>
        <w:rPr/>
      </w:pPr>
      <w:r>
        <w:rPr/>
        <w:t xml:space="preserve">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GLI STATI UNITI IN VISITA «AD LIMINA APOSTOLORUM»</w:t>
      </w:r>
    </w:p>
    <w:p>
      <w:pPr>
        <w:pStyle w:val="Normal"/>
        <w:rPr/>
      </w:pPr>
      <w:r>
        <w:rPr/>
        <w:t>Martedì, 31 maggio 1988</w:t>
      </w:r>
    </w:p>
    <w:p>
      <w:pPr>
        <w:pStyle w:val="Normal"/>
        <w:rPr/>
      </w:pPr>
      <w:r>
        <w:rPr/>
        <w:t xml:space="preserve"> </w:t>
      </w:r>
    </w:p>
    <w:p>
      <w:pPr>
        <w:pStyle w:val="Normal"/>
        <w:rPr/>
      </w:pPr>
      <w:r>
        <w:rPr/>
        <w:t xml:space="preserve">Cari fratelli nel Signore Gesù Cristo. </w:t>
      </w:r>
    </w:p>
    <w:p>
      <w:pPr>
        <w:pStyle w:val="Normal"/>
        <w:rPr/>
      </w:pPr>
      <w:r>
        <w:rPr/>
        <w:t xml:space="preserve">1. È di nuovo una grande gioia accogliere un gruppo di Vescovi americani. Saluto in voi tutti i sacerdoti, diaconi, religiosi e laici delle province di Louisville, Mobile e New Orleans. Il ricordo di New Orleans mi invita a mandare un saluto particolare a gruppi là incontrati: i giovani americani, gli apostoli dell’educazione cattolica, l’amata comunità negra del vostro Paese, e tutti coloro che cercano di affrontare la grande sfida dell’educazione cattolica superiore. Nello stesso tempo ricordo nel pensiero e ho caro nel mio cuore tutti i fedeli d’America, per i quali noi ci sforziamo di provvedere un autentico servizio pastorale nel nome del “Pastore supremo del gregge” (1 Pt 5, 4), il nostro Signore e salvatore Gesù Cristo. </w:t>
      </w:r>
    </w:p>
    <w:p>
      <w:pPr>
        <w:pStyle w:val="Normal"/>
        <w:rPr/>
      </w:pPr>
      <w:r>
        <w:rPr/>
        <w:t xml:space="preserve">Tra tutti gli avvenimenti pastorali vissuti con voi, Vescovi degli Stati Uniti - ogni avvenimento è in continuità con i precedenti - è mia intenzione riflettere con voi su una visione pastorale organica del vostro ministero episcopale. Questa visione organica deve tener conto delle esigenze perenni del Vangelo; deve anche esprimere le indiscutibili priorità della vita della Chiesa oggi, nelle sue necessità universali come in quelle particolari della Chiesa degli Stati Uniti. Nello stesso tempo deve riflettere fedelmente il richiamo del Concilio Vaticano II alla riforma e al rinnovamento, come viene ripetuto dal Vescovo di Roma e dall’episcopato di tutto il mondo in comunione con lui. Questa comunione è soprattutto evidente delle diverse sessioni del Sinodo dei Vescovi, le cui conclusioni sono di urgenza particolare per i piani pastorali della Chiesa. </w:t>
      </w:r>
    </w:p>
    <w:p>
      <w:pPr>
        <w:pStyle w:val="Normal"/>
        <w:rPr/>
      </w:pPr>
      <w:r>
        <w:rPr/>
        <w:t xml:space="preserve">2. Uno dei temi essenziali del Vangelo sottolineato dal Concilio Vaticano II e dal Sinodo dei Vescovi è il richiamo alla penitenza o alla conversione - e, per conseguenza, alla riconciliazione - necessarie per tutti i membri della Chiesa, e particolarmente rilevanti per la nostra vita e per il ministero di Vescovi. La conversione annunciata da Cristo è un grande programma di vita e di azione pastorale. È la base per una organica visione del ministero pastorale, legato ai grandi aspetti della rivelazione divina. </w:t>
      </w:r>
    </w:p>
    <w:p>
      <w:pPr>
        <w:pStyle w:val="Normal"/>
        <w:rPr/>
      </w:pPr>
      <w:r>
        <w:rPr/>
        <w:t xml:space="preserve">La conversione ci parla della necessità di riconoscere la supremazia di Dio nel mondo e nella nostra vita individuale. Presuppone l’esistenza del peccato e la necessità di rispondere a Dio in e attraverso Cristo salvatore, che ci libera dai nostri peccati. Il comando di Cristo di convertirci ci impone “l’obbedienza alla fede” (Rm 1, 5) con tutte le sue implicazioni. </w:t>
      </w:r>
    </w:p>
    <w:p>
      <w:pPr>
        <w:pStyle w:val="Normal"/>
        <w:rPr/>
      </w:pPr>
      <w:r>
        <w:rPr/>
        <w:t xml:space="preserve">La conversione diventa per noi una sintesi del Vangelo, e le continue conversioni lungo tutti i secoli rispecchiano l’incessante intervento di Cristo risorto nella vita della Chiesa. Gesù stesso ci introduce nel significato della conversione e della penitenza quando dice: “Convertitevi e credete al Vangelo” (Mc 1, 15). Conversione significa un cambiamento interiore di atteggiamento e disposizione verso Dio e il mondo. Così la Chiesa ha sempre compreso tale realtà. Il Sinodo del 1983 l’ha descritta come “l’intimo cambiamento del cuore sotto l’influsso della Parola di Dio e nella prospettiva del Regno”, e ancora come “la conversione che passa dal cuore alle opere e, quindi, all’intera vita del cristiano” (Reconciliatio et Paenitentia , 4). </w:t>
      </w:r>
    </w:p>
    <w:p>
      <w:pPr>
        <w:pStyle w:val="Normal"/>
        <w:rPr/>
      </w:pPr>
      <w:r>
        <w:rPr/>
        <w:t xml:space="preserve">3. La nostra conversione è quindi una risposta all’invito di Gesù ad abbracciare il Vangelo ed entrare nel suo Regno. Questo invito era stato anticipato dal precursore del Regno, Giovanni il Battista: “Convertitevi, perché il Regno dei cieli è vicino” (Mt 3, 2). </w:t>
      </w:r>
    </w:p>
    <w:p>
      <w:pPr>
        <w:pStyle w:val="Normal"/>
        <w:rPr/>
      </w:pPr>
      <w:r>
        <w:rPr/>
        <w:t xml:space="preserve">Gesù stesso ha affidato questo invito agli apostoli e, attraverso loro, a noi. Nel giorno di Pentecoste fu accolto da Pietro che chiamò il popolo a proclamare Gesù Cristo, Signore e Messia, dicendo: “Pentitevi e ciascuno di voi si faccia battezzare nel nome di Gesù Cristo, per la remissione dei vostri peccati; dopo riceverete il dono dello Spirito Santo” (At 2, 38). L’apostolo Paolo testimoniò pubblicamente il fatto che egli “predicava di convertirsi e di rivolgersi a Dio, comportandosi in maniera degna della conversione” (At 26, 20). </w:t>
      </w:r>
    </w:p>
    <w:p>
      <w:pPr>
        <w:pStyle w:val="Normal"/>
        <w:rPr/>
      </w:pPr>
      <w:r>
        <w:rPr/>
        <w:t xml:space="preserve">Imitando gli apostoli Pietro e Paolo, tentando di abbracciare la realtà della conversione e predicandola, noi proclamiamo realmente l’intero contenuto della verità rivelata da Gesù sulla conversione. Parlando di conversione o penitenza noi dirigiamo l’attenzione della gente verso Dio stesso e verso il bisogno di vivere in conformità con la verità espressa da Dio sulla natura dell’uomo. Invitare a convertirsi significa proclamare il dominio di Dio su tutta la nazione, in particolare su tutti gli uomini. Significa onorare la legge di Dio e riconoscere tutti gli effetti pratici della creazione. Nell’atto di convertirsi la persona umana proclama la sua dipendenza da Dio e riconosce la necessità di obbedire alla legge del Signore per vivere liberi. </w:t>
      </w:r>
    </w:p>
    <w:p>
      <w:pPr>
        <w:pStyle w:val="Normal"/>
        <w:rPr/>
      </w:pPr>
      <w:r>
        <w:rPr/>
        <w:t xml:space="preserve">La conversione presuppone un riconoscimento della realtà della ribellione dell’uomo alla maestà di Dio. Nel cuore di ogni persona convertirsi significa la vittoria della grazia sul peccato, così che “laddove è abbondato il peccato, ha sovrabbondato la grazia” (Rm 5, 20). La conversione è resa possibile e compiuta nel cuore dell’uomo dalla vittoria di Gesù nel mistero pasquale. Ogni conversione umana è manifestazione del disegno di Dio, laddove gli esseri umani devono acconsentire all’azione salvifica di Dio. Dunque ogni conversione esprime la nobiltà degli sforzi umani e nello stesso tempo la loro assoluta inadeguatezza. Ogni conversione proclama la supremazia della grazia. </w:t>
      </w:r>
    </w:p>
    <w:p>
      <w:pPr>
        <w:pStyle w:val="Normal"/>
        <w:rPr/>
      </w:pPr>
      <w:r>
        <w:rPr/>
        <w:t xml:space="preserve">4. Riflettendo sulle parole di Gesù di convertirsi, di pentirsi, di aprire il cuore alla vita della grazia, di rinunciare al peccato, scopriamo il rapporto tra la conversione e l’amore di Dio, il rapporto tra la conversione e la potenza di Dio. Quando riflettiamo sull’invito di Gesù a fare penitenza, scopriamo la nuova parola di misericordia, rivelata nella croce. </w:t>
      </w:r>
    </w:p>
    <w:p>
      <w:pPr>
        <w:pStyle w:val="Normal"/>
        <w:rPr/>
      </w:pPr>
      <w:r>
        <w:rPr/>
        <w:t xml:space="preserve">La croce di Gesù Cristo è davvero - come ho detto prima - “una rivelazione radicale della misericordia, ossia dell’amore che va contro a ciò che costituisce la radice stessa del male nella storia dell’uomo: contro il peccato e la morte . . . la croce di Cristo, infatti ci fa comprendere le più profonde radici del male” (Dives in Misericordia , 8). </w:t>
      </w:r>
    </w:p>
    <w:p>
      <w:pPr>
        <w:pStyle w:val="Normal"/>
        <w:rPr/>
      </w:pPr>
      <w:r>
        <w:rPr/>
        <w:t xml:space="preserve">La misericordia a sua volta presuppone la conversione da parte nostra, e la nozione di conversione ci costringe a riflettere sulla verità con cui dobbiamo vivere. Accade spesso che quando la Chiesa parla della necessità della verità per la conversione e la misericordia, il mondo reagisce negativamente. Ma la Chiesa non può proclamare la realtà dell’infinita misericordia di Dio senza precisare come accettare la misericordia richiede una apertura verso la legge di Dio. Richiede che venga osservata la legge di Dio, come risposta alla misericordia. Dimostrando la sua fedeltà al suo amore paterno, Dio non può contraddire la sua stessa verità. Perciò la vera conversione, che consiste nello scoprire la misericordia di Dio, comprende il pentimento per ciò che nega la verità di Dio espressa nella natura dell’uomo. </w:t>
      </w:r>
    </w:p>
    <w:p>
      <w:pPr>
        <w:pStyle w:val="Normal"/>
        <w:rPr/>
      </w:pPr>
      <w:r>
        <w:rPr/>
        <w:t xml:space="preserve">5. Nello stesso tempo la conversione porta con sé la riconciliazione. È il dono del Padre dei cieli dato attraverso Cristo e nello Spirito Santo a coloro che si convertono. Con le parole di san Paolo: Dio “ci ha riconciliati con sé mediante Cristo e ha affidato a noi il ministero della riconciliazione” (2 Cor 5, 18). </w:t>
      </w:r>
    </w:p>
    <w:p>
      <w:pPr>
        <w:pStyle w:val="Normal"/>
        <w:rPr/>
      </w:pPr>
      <w:r>
        <w:rPr/>
        <w:t xml:space="preserve">La conversione resta la chiave per la riconciliazione e per il ministero di riconciliazione della Chiesa. Ogni riconciliazione individuale e collettiva proviene dalla conversione del cuore. Il tessuto sociale della Chiesa e del mondo sarà riformato e rinnovato solo quando la conversione sarà interiore e personale. </w:t>
      </w:r>
    </w:p>
    <w:p>
      <w:pPr>
        <w:pStyle w:val="Normal"/>
        <w:rPr/>
      </w:pPr>
      <w:r>
        <w:rPr/>
        <w:t xml:space="preserve">La necessaria riforma delle strutture economiche e politiche oppressive del mondo non può avvenire senza la conversione del cuore. </w:t>
      </w:r>
    </w:p>
    <w:p>
      <w:pPr>
        <w:pStyle w:val="Normal"/>
        <w:rPr/>
      </w:pPr>
      <w:r>
        <w:rPr/>
        <w:t xml:space="preserve">La riconciliazione dell’umanità a livello di individui, di comunità, di popoli e di blocchi di nazioni presuppone la conversione del cuore degli individui e deve fondarsi sulla verità. Il Sinodo sulla riconciliazione e la penitenza ha proclamato con decisione questa verità, mostrando come alla base di tutte le divisioni c’è il peccato personale, la cui ultima essenza e oscurità è la “disobbedienza a Dio” (Reconciliatio et Paenitentia, 14; cf. 16). </w:t>
      </w:r>
    </w:p>
    <w:p>
      <w:pPr>
        <w:pStyle w:val="Normal"/>
        <w:rPr/>
      </w:pPr>
      <w:r>
        <w:rPr/>
        <w:t xml:space="preserve">6. Chiamata ad essere segno di riconciliazione nel mondo, la Chiesa è perciò chiamata ad essere segno di conversione dal peccato e di obbedienza alla legge di Dio. Per sua stessa natura la Chiesa è il grande sacramento della riconciliazione. Per vivere pienamente questa verità essa deve in ogni momento essere una comunità riconciliata e riconciliante che proclama la forza di divisione di ogni peccato personale, ma soprattutto la potenza riconciliante e unificante del mistero pasquale di Cristo, in cui l’amore è più forte del peccato e della morte. </w:t>
      </w:r>
    </w:p>
    <w:p>
      <w:pPr>
        <w:pStyle w:val="Normal"/>
        <w:rPr/>
      </w:pPr>
      <w:r>
        <w:rPr/>
        <w:t xml:space="preserve">Fedele alla sua missione la Chiesa deve predicare l’esistenza del male e del peccato. Con grande intuizione il Sinodo dei Vescovi ha riconosciuto, con il Papa Pio XII, che “il peccato del secolo è la perdita del senso del peccato” (cf. Reconciliatio et Paenitentia, 18). Nell’esortazione apostolica post-sinodale ho notato che “ristabilire il giusto senso del peccato è la prima forma per affrontare la grave crisi spirituale incombente sull’uomo del nostro tempo” (cf. Reconciliatio et Paenitentia, 18). Già la Chiesa dei primi tempi aveva reagito con decisione di fronte all’illusione, da parte di alcuni, dell’assenza del peccato, come dimostra la prima lettera di san Giovanni: “Se diciamo che siamo senza peccato, inganniamo noi stessi e la verità non è in noi” (1 Gv 1, 8). </w:t>
      </w:r>
    </w:p>
    <w:p>
      <w:pPr>
        <w:pStyle w:val="Normal"/>
        <w:rPr/>
      </w:pPr>
      <w:r>
        <w:rPr/>
        <w:t xml:space="preserve">Quando prendiamo a cuore questo insegnamento, apriamo noi stessi all’azione dello Spirito Santo che ci rivela i nostri limiti e le nostre mancanze e ci “dichiara colpevoli” dei nostri peccati in atti e omissioni. Nello stesso tempo, come individui e come comunità nella Chiesa noi sappiamo di non aver ancora conseguito la meta, non viviamo ancora pienamente il Vangelo, non applichiamo ancora alla perfezione le direttive del Concilio. Più abbiamo il senso dei nostri limiti e peccati personali, più ci terremo lontani da ogni sentimento di trionfalismo e accoglieremo ogni osservazione e suggerimento pertinente sulla nostra vita e il nostro ministero. </w:t>
      </w:r>
    </w:p>
    <w:p>
      <w:pPr>
        <w:pStyle w:val="Normal"/>
        <w:rPr/>
      </w:pPr>
      <w:r>
        <w:rPr/>
        <w:t xml:space="preserve">7. Umiliata davanti al Signore e riconciliata con lui e con se stessa, la Chiesa è in grado di perseguire, con libertà interiore, la sua missione specifica, che è di “suscitare nel cuore dell’uomo la conversione e la penitenza e offrirgli il dono della riconciliazione” (Reconciliatio et Paenitentia, 23). Questo fa in molti modi, soprattutto attraverso la catechesi e i sacramenti a lei affidati da Cristo. Nel momento attuale della vita della Chiesa, negli Stati Uniti come in tutto il mondo, è opportuno riflettere sul sacramento della Penitenza, con l’intenzione di rafforzare, in comunione con tutta la Chiesa, un approccio pastorale organico a una questione di così suprema importanza per la conversione e la riconciliazione del mondo. </w:t>
      </w:r>
    </w:p>
    <w:p>
      <w:pPr>
        <w:pStyle w:val="Normal"/>
        <w:rPr/>
      </w:pPr>
      <w:r>
        <w:rPr/>
        <w:t xml:space="preserve">L’esperienza generale dei Vescovi partecipanti al Sinodo e di altri in tutta la Chiesa rispetto alla pratica di questo sacramento è stata riassunta in questo modo: “Il sacramento della Penitenza è in crisi . . . Perché il sacramento della Confessione è stato travisato” (Reconciliatio et Paenitentia, 28). Queste considerazioni non sono espressioni negative di pessimismo né causa di allarme; sono piuttosto espressive di un realismo pastorale che richiede una riflessione pastorale positiva, una pianificazione e azione. Per la potenza del mistero pasquale di Cristo attivo in essa, la Chiesa è in grado di rispondere a tutte le crisi che incontra, compresa questa. Ma deve accertarsi di riconoscere le crisi e di fronteggiarle con i mezzi soprannaturali a sua disposizione. </w:t>
      </w:r>
    </w:p>
    <w:p>
      <w:pPr>
        <w:pStyle w:val="Normal"/>
        <w:rPr/>
      </w:pPr>
      <w:r>
        <w:rPr/>
        <w:t xml:space="preserve">8. In questa crisi, che diventa una sfida per la fedeltà della Chiesa, i Vescovi hanno una responsabilità particolare, che devono assumersi con unitaria efficacia. In una materia così santa come questo sacramento, sforzi sporadici non sono sufficienti per superare la crisi. Per questo vi invito oggi, e attraverso voi tutti i Vescovi degli Stati Uniti, a elaborare un piano pastorale organico in ciascuna diocesi per ridare al sacramento della Penitenza il giusto posto nella Chiesa e rinnovarne la pratica in pieno accordo con le intenzioni di Cristo. </w:t>
      </w:r>
    </w:p>
    <w:p>
      <w:pPr>
        <w:pStyle w:val="Normal"/>
        <w:rPr/>
      </w:pPr>
      <w:r>
        <w:rPr/>
        <w:t xml:space="preserve">Un punto cruciale in questo processo di rinnovamento è “l’obbligo per i pastori di facilitare ai fedeli la pratica della confessione integra ed individuale dei peccati, che costituisce per essi non solo un dovere, ma anche un diritto inviolabile ed inalienabile, oltre che un bisogno dell’anima” (Reconciliatio et Paenitentia, 33). In questo impegno i Vescovi hanno bisogno del sostegno e della collaborazione fraterna di tutti. Di particolare importanza sono gli sforzi concertati di tutti i membri della Conferenza episcopale nel ribadire che la “gravis necessitas” richiesta per l’assoluzione generale sia intesa nel senso indicato nel Canone 961. In diverse parti del mondo la crisi del sacramento della Penitenza è dovuta in parte a interpretazioni non ufficiali di quanto costituisce le condizioni di “gravis necessitas” stabilite dalla Chiesa. I Vescovi, non solo degli Stati Uniti ma di tutti i Paesi, possono dare un grande contributo pastorale al vero rinnovamento del sacramento della Penitenza, con lo sforzo continuo di fare il possibile per promuovere la giusta interpretazione del Canone 961. È in gioco la questione del rapporto personale che Cristo vuole avere con ogni penitente e che la Chiesa deve difendere senza tregua. Nell’enciclica Redemptor Hominis  ho parlato di questo rapporto che coinvolge diritti di ogni individuo e di Cristo stesso (cf. Redemptor Hominis, 20). </w:t>
      </w:r>
    </w:p>
    <w:p>
      <w:pPr>
        <w:pStyle w:val="Normal"/>
        <w:rPr/>
      </w:pPr>
      <w:r>
        <w:rPr/>
        <w:t xml:space="preserve">9. In quanto Vescovi noi contribuiamo anche al vero rinnovamento incoraggiando fraternamente i nostri sacerdoti a perseverare nel loro incomparabile ministero di confessori. Questo vuol dire che essi devono per primi percorrere questo cammino di conversione e riconciliazione (cf. Reconciliatio et Paenitentia, 29). Anche in questo voi dovete essere di esempio. I sacerdoti sono destinati da Cristo a una grande pienezza spirituale nel compimento del “ministero della riconciliazione” (2 Cor 5, 18), in una maniera unica e supremamente reale. </w:t>
      </w:r>
    </w:p>
    <w:p>
      <w:pPr>
        <w:pStyle w:val="Normal"/>
        <w:rPr/>
      </w:pPr>
      <w:r>
        <w:rPr/>
        <w:t xml:space="preserve">La riflessione sul sacramento della Penitenza come sacramento di conversione e riconciliazione aiuterà certo le persone e le comunità nella Chiesa a comprendere la vera natura del rinnovamento auspicato dal Concilio Vaticano II. Il sacramento della Penitenza è attuazione della vittoria pastorale di Cristo, poiché è l’applicazione alla persona della sua azione riconciliatrice del cuore. Senza un’appropriata pratica del sacramento della Penitenza ogni altra forma di rinnovamento sarà incompleta e, nello stesso tempo, la riforma e il rinnovamento delle strutture saranno limitati. Per questo il sacramento della Riconciliazione dimostrerà di essere una chiave per il progresso sociale e misura certa dell’autenticità di ogni rinnovamento nella Chiesa degli Stati Uniti e di tutto il mondo. </w:t>
      </w:r>
    </w:p>
    <w:p>
      <w:pPr>
        <w:pStyle w:val="Normal"/>
        <w:rPr/>
      </w:pPr>
      <w:r>
        <w:rPr/>
        <w:t xml:space="preserve">10. Mentre ci avviciniamo all’anno duemila, dobbiamo con sempre maggiore efficacia proclamare la pienezza della misericordia di Cristo e offrire al mondo la speranza che si fonda solo sul Salvatore pieno di amore e di perdono. Per compiere questo, siamo chiamati a fare il possibile per promuovere il sacramento della misericordia e del perdono, in accordo con il Concilio Vaticano II, le norme liturgiche della Chiesa, il Codice di diritto canonico e le conclusioni del Sinodo del 1983 espresse in Reconciliatio et Paenitentia. Una meta così grandiosa non può essere conseguita senza il costante e rinnovato impegno collegiale dell’episcopato di tutto il mondo. Oggi, in particolare, questo impegno lo chiedo a voi e ai vostri fratelli Vescovi degli Stati Uniti. A ciascuno di voi e alle vostre Chiese locali: “Grazia, misericordia e pace da Dio Padre e da Cristo Gesù Signore nostro” (1 Tm 1, 2).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DELL’AZIONE CATTOLICA ITALIANA</w:t>
      </w:r>
    </w:p>
    <w:p>
      <w:pPr>
        <w:pStyle w:val="Normal"/>
        <w:rPr/>
      </w:pPr>
      <w:r>
        <w:rPr/>
        <w:t>Sabato, 28 maggio 1988</w:t>
      </w:r>
    </w:p>
    <w:p>
      <w:pPr>
        <w:pStyle w:val="Normal"/>
        <w:rPr/>
      </w:pPr>
      <w:r>
        <w:rPr/>
        <w:t xml:space="preserve"> </w:t>
      </w:r>
    </w:p>
    <w:p>
      <w:pPr>
        <w:pStyle w:val="Normal"/>
        <w:rPr/>
      </w:pPr>
      <w:r>
        <w:rPr/>
        <w:t xml:space="preserve">Carissimi ragazzi dell’Azione Cattolica. </w:t>
      </w:r>
    </w:p>
    <w:p>
      <w:pPr>
        <w:pStyle w:val="Normal"/>
        <w:rPr/>
      </w:pPr>
      <w:r>
        <w:rPr/>
        <w:t xml:space="preserve">Ben meritavate che il Papa venisse a trovarvi alla conclusione del vostro grande raduno nazionale sul tema: “Diamo volto alla gioia”. Anche voi, infatti, avete fatto della strada, e anzi un numero elevato di ragazzi ha fatto molta strada per non mancare all’appuntamento. </w:t>
      </w:r>
    </w:p>
    <w:p>
      <w:pPr>
        <w:pStyle w:val="Normal"/>
        <w:rPr/>
      </w:pPr>
      <w:r>
        <w:rPr/>
        <w:t xml:space="preserve">1. Voi sapete che vi aspettavo. La vostra venuta mi era stata annunciata alcuni mesi or sono, dai vostri colleghi che mi fecero visita per gli auguri natalizi. Io allora vi invitai, nonostante la stagione invernale, a seminare gioia, e a seminarne sempre di più andando incontro alla primavera, in cui speravo di rivedervi, e in molti, come oggi effettivamente avviene (cf. “Allocutio ad iuvenes sodales consociationis v. d. «Azione Cattolica Italiana»”, die 22 dec.1987: Insegnamenti di Giovanni Paolo II, X, 3 [1987] 1493 s). </w:t>
      </w:r>
    </w:p>
    <w:p>
      <w:pPr>
        <w:pStyle w:val="Normal"/>
        <w:rPr/>
      </w:pPr>
      <w:r>
        <w:rPr/>
        <w:t xml:space="preserve">Eccovi ora, tutti insieme, in una magnifica, variopinta assemblea giovanile, che è inno alla vita e che dà volto alla gioia. Sì, per il Papa, e anche per la città di Roma che - un po’ sorpresa - oggi vi ospita, voi date realmente volto alla gioia. La gioia esiste e voi la conoscete, la accogliete nella vostra casa, la custodite coi vostri gesti di festa. </w:t>
      </w:r>
    </w:p>
    <w:p>
      <w:pPr>
        <w:pStyle w:val="Normal"/>
        <w:rPr/>
      </w:pPr>
      <w:r>
        <w:rPr/>
        <w:t xml:space="preserve">Ma voglio dire di più con le parole stesse dell’apostolo Paolo: voi siete la mia gioia (cf. 1 Ts 2, 20). Lo siete in quanto ragazzi, verso i quali Gesù stesso usò predilezione (cf. Lc 18, 15-17; Mt 19, 13-15; Mc 10, 13-16). Egli volle stare con i fanciulli del suo tempo e delle città che visitava. Tra le occupazioni inerenti alla sua missione divina, trovò spazio per chiamare a sé i bambini e stabilire con essi un’intesa misteriosa e affascinante: saranno loro soprattutto ad accogliere festanti Gesù e ad applaudirlo mentre entrava in Gerusalemme, prima della sua Pasqua (cf. Mt 21, 15-16). </w:t>
      </w:r>
    </w:p>
    <w:p>
      <w:pPr>
        <w:pStyle w:val="Normal"/>
        <w:rPr/>
      </w:pPr>
      <w:r>
        <w:rPr/>
        <w:t xml:space="preserve">Anche oggi continua a stare con i più giovani, li attira a sé, parla al loro cuore, ascolta le loro domande, li fissa con lo sguardo, sancisce con loro una amicizia invincibile. </w:t>
      </w:r>
    </w:p>
    <w:p>
      <w:pPr>
        <w:pStyle w:val="Normal"/>
        <w:rPr/>
      </w:pPr>
      <w:r>
        <w:rPr/>
        <w:t xml:space="preserve">Come fece Gesù, così vorrei fare anch’io in mezzo a voi. Tanto più che siete i ragazzi dell’Azione Cattolica, per i quali - ma allora si trattava dei vostri papà e dei vostri nonni - i Papi, miei predecessori, hanno avuto sempre un’attenzione, un’accoglienza, una fiducia tutte speciali. Sono, dunque, felice di stare oggi con voi e vi ripeto ancora una volta: voi siete la mia gioia! Siete la gioia, la speranza della Chiesa. </w:t>
      </w:r>
    </w:p>
    <w:p>
      <w:pPr>
        <w:pStyle w:val="Normal"/>
        <w:rPr/>
      </w:pPr>
      <w:r>
        <w:rPr/>
        <w:t xml:space="preserve">2. In ogni parte del mondo, ove mi reco per ministero, incontro molti giovani, ragazzi e fanciulli. E posso dire che vi assomigliano, nel senso che hanno nel volto la vostra stessa gioia. In ogni continente, a qualunque latitudine, questa è la caratteristica distintiva dei ragazzi, questa la loro “divisa” di riconoscimento e di conquista: la gioia. </w:t>
      </w:r>
    </w:p>
    <w:p>
      <w:pPr>
        <w:pStyle w:val="Normal"/>
        <w:rPr/>
      </w:pPr>
      <w:r>
        <w:rPr/>
        <w:t xml:space="preserve">Come vorrei che non si spegnesse mai, neppure per un attimo, questa gioia sul volto della gioventù del mondo! Come vorrei che ai ragazzi fossero risparmiate le vicissitudini più amare che smorzano il sorriso e che fanno invecchiare precocemente! E come vorrei che gli adulti rispettassero questo diritto dei ragazzi alla gioia. Quando non lo fanno, gli adulti non derubano solo voi, ma immiseriscono se stessi e l’intera società. Nessun adulto si assuma, quindi, la responsabilità di deturpare la gioia costitutiva della vostra età, la gioia del vostro candore, la gioia della vostra innocenza. </w:t>
      </w:r>
    </w:p>
    <w:p>
      <w:pPr>
        <w:pStyle w:val="Normal"/>
        <w:rPr/>
      </w:pPr>
      <w:r>
        <w:rPr/>
        <w:t xml:space="preserve">L’edonismo scriteriato di una certa mentalità, che crede di essere moderna, arriva talvolta a profanare la vita dei più giovani, e anche dei fanciulli, per cui è necessario ripetere ad alta voce la parola grave del Vangelo: “Se uno scandalizza uno di questi piccoli che credono in me, meglio sarebbe per lui essere gettato in mare” (Mc 9, 42). </w:t>
      </w:r>
    </w:p>
    <w:p>
      <w:pPr>
        <w:pStyle w:val="Normal"/>
        <w:rPr/>
      </w:pPr>
      <w:r>
        <w:rPr/>
        <w:t xml:space="preserve">Ugualmente, nessun governo carichi armi sulle fragili spalle di chi è ancora un ragazzo. Nessuna parte in guerra punti i suoi micidiali ordigni verso le nuove generazioni che vivono in qualsiasi parte della terra. I ragazzi sono sacri, essi sono di Dio, appartengono all’umanità intera, sono la primavera destinata a subentrare e a vincere la brutta stagione. </w:t>
      </w:r>
    </w:p>
    <w:p>
      <w:pPr>
        <w:pStyle w:val="Normal"/>
        <w:rPr/>
      </w:pPr>
      <w:r>
        <w:rPr/>
        <w:t xml:space="preserve">Insieme a tutti i ragazzi del mondo che qui idealmente rappresentate, voi siete il sorriso e la speranza di questa terra; voi potete rendere più umano il mondo. Avete il dono di non disperarvi, il dono di saper ricominciare sempre con entusiasmo, e anche di far coraggio agli adulti, con la vostra parola, la vostra capacità di iniziativa, la vostra innata attitudine alla speranza. </w:t>
      </w:r>
    </w:p>
    <w:p>
      <w:pPr>
        <w:pStyle w:val="Normal"/>
        <w:rPr/>
      </w:pPr>
      <w:r>
        <w:rPr/>
        <w:t xml:space="preserve">3. Qualcuno potrebbe pensare: la gioia passa presto, è sentimento di una stagione molto breve. Il Papa è venuto, invece, a dirvi che, se volete, quella che è in voi è una gioia che nessuno può togliervi (cf. Gv 16, 22), una gioia che, mentre voi crescete, potrà crescere insieme con voi. La vostra gioia infatti nasce da un tesoro che è sempre con voi, addirittura è dentro di voi. Quel tesoro, voi lo sapete, è Gesù: è lui la vostra gioia, una gioia che non invecchia e non si consuma. Lo avete trovato forse senza molta fatica, perché lui vi è venuto incontro, è venuto a cercarvi, e anche perché altre persone - i vostri genitori, i vostri educatori, la vostra comunità - vi hanno aiutato a incontrarlo. Dovete ricordarvi, però, che al mondo ci sono tanti ragazzi meno fortunati di voi che impiegano anni della loro vita, e affrontano rischi e traversie, per trovare il nome dolcissimo dell’amico Gesù. </w:t>
      </w:r>
    </w:p>
    <w:p>
      <w:pPr>
        <w:pStyle w:val="Normal"/>
        <w:rPr/>
      </w:pPr>
      <w:r>
        <w:rPr/>
        <w:t xml:space="preserve">Non sprecate quindi questa fortuna. Non sprecate voi stessi, non disperdete il capitale di gioia che già si accumula in voi. Non lasciatevi sedurre dalle gioie false, che mandano luccichii ingannevoli. Nonostante le apparenze, lontano dal Signore troviamo solamente quelle “ghiande”, di cui non poteva saziarsi il figliol prodigo, come ci dice il Vangelo (cf. Lc 15, 16). </w:t>
      </w:r>
    </w:p>
    <w:p>
      <w:pPr>
        <w:pStyle w:val="Normal"/>
        <w:rPr/>
      </w:pPr>
      <w:r>
        <w:rPr/>
        <w:t xml:space="preserve">So che l’incontro personale con Gesù è la meta che qualifica il vostro metodo di lavoro, la vostra pedagogia associativa. Vi esorto a camminare con sempre maggiore slancio lungo questa strada, ad accogliere e ad amare Gesù come ce lo presenta Maria, sua madre. L’incontro di queste giornate, convocato nel segno dell’anno mariano, significa che intendete fare sul serio, che volete guardare a Maria, affezionarvi sempre di più a lei, e darle un posto grande nel vostro cuore, per non perdere mai di vista Gesù che è tutta la nostra gioia. Maria resti al centro della vostra vita, come lo era per i discepoli di Gesù agli inizi della Chiesa: lo avete riascoltato dalla lettura degli Atti degli Apostoli (cf. At 1, 12-14). Ella vi rimanda costantemente al Figlio suo Gesù: “Fate quello che egli vi dirà” (Gv 2, 5). </w:t>
      </w:r>
    </w:p>
    <w:p>
      <w:pPr>
        <w:pStyle w:val="Normal"/>
        <w:rPr/>
      </w:pPr>
      <w:r>
        <w:rPr/>
        <w:t xml:space="preserve">Cari ragazzi, la preghiera personale, come la preghiera con le vostre famiglie o fatta in gruppo comunitario, e soprattutto il sacramento della Eucaristia e quello della Riconciliazione, la catechesi in parrocchia, l’insegnamento della religione a scuola, sono le grandi occasioni per incontrare Gesù e non privarsi mai della gioia che egli solo dà. </w:t>
      </w:r>
    </w:p>
    <w:p>
      <w:pPr>
        <w:pStyle w:val="Normal"/>
        <w:rPr/>
      </w:pPr>
      <w:r>
        <w:rPr/>
        <w:t xml:space="preserve">Ricordate: non diventerete domani adulti felici, se oggi non siete ragazzi che crescono sapendo conservare il segreto della gioia. </w:t>
      </w:r>
    </w:p>
    <w:p>
      <w:pPr>
        <w:pStyle w:val="Normal"/>
        <w:rPr/>
      </w:pPr>
      <w:r>
        <w:rPr/>
        <w:t xml:space="preserve">4. C’è una prova che rivela quanto Gesù prenda sul serio la vostra gioia sapete qual è? </w:t>
      </w:r>
    </w:p>
    <w:p>
      <w:pPr>
        <w:pStyle w:val="Normal"/>
        <w:rPr/>
      </w:pPr>
      <w:r>
        <w:rPr/>
        <w:t xml:space="preserve">È il comandamento che Gesù vi dà di portare questa gioia agli altri. Essa è troppo importante perché la tratteniate solo voi. Quando non è condivisa, la gioia inaridisce, svanisce. Ecco allora l’impegno che la Chiesa, in nome di Gesù, vi affida: siate apostoli della gioia tra tutti i ragazzi dei vostri paesi e delle vostre città. Il Papa non ha paura di usare per voi ragazzi la parola “apostoli”: lo siete in quanto battezzati, in quanto partecipate all’Eucaristia; molti di voi lo sono in quanto cresimati; in più, avete scelto di essere apostoli proprio aderendo all’Azione Cattolica dei Ragazzi. </w:t>
      </w:r>
    </w:p>
    <w:p>
      <w:pPr>
        <w:pStyle w:val="Normal"/>
        <w:rPr/>
      </w:pPr>
      <w:r>
        <w:rPr/>
        <w:t xml:space="preserve">Anche il Concilio Vaticano II vi ha riconosciuti apostoli e vi ha chiamati “veri testimoni viventi di Cristo tra i compagni” (Apostolicam Actuositatem , 12). Tra i vostri amici, infatti, potete fare ciò che a nessun altro è possibile nello stesso modo: potete dire parole così convincenti quali gli adulti spesso non sanno trovare; potete essere dei trascinatori invitanti e irresistibili. Anche nel recente Sinodo dei Vescovi si è fatto riferimento a voi ragazzi. Con la vostra vita, voi richiamate la realtà di Cristo sempre nuova e sempre giovane e la necessità per la Chiesa di ringiovanire sempre, mobilitando quelle risorse di cui proprio i ragazzi sono capaci. </w:t>
      </w:r>
    </w:p>
    <w:p>
      <w:pPr>
        <w:pStyle w:val="Normal"/>
        <w:rPr/>
      </w:pPr>
      <w:r>
        <w:rPr/>
        <w:t xml:space="preserve">5. Oggi vorrei chiedervi una cosa in più: di essere testimoni e apostoli della gioia non solo come singoli, ma anche come gruppi di ragazzi. È sempre il Concilio che ci aiuta a capire meglio questo punto, quando spiega che i “piccoli gruppi” sono il luogo ideale per prepararsi e formarsi all’apostolato (cf. Apostolicam Actuositatem, 30). Ma poi il Concilio saggiamente aggiunge che l’apostolato non deve essere esercitato solo all’interno dei gruppi e delle associazioni; occorre infatti uscire allo scoperto e andare incontro agli altri, cercare gli altri, invitarli, coinvolgerli nei vostri giochi, proporre ad essi di prendere parte alle vostre nuove iniziative, essere insomma loro amici, portando insieme anche i pesi della vita. </w:t>
      </w:r>
    </w:p>
    <w:p>
      <w:pPr>
        <w:pStyle w:val="Normal"/>
        <w:rPr/>
      </w:pPr>
      <w:r>
        <w:rPr/>
        <w:t xml:space="preserve">Il Papa ha un sogno nei vostri riguardi: vedere i gruppi di Azione Cattolica Ragazzi di tutta l’Italia aprirsi ed espandersi a raggiera nei caseggiati e nei quartieri, fino a raggiungere i coetanei più soli e lontani, ed essere nei vari ambienti una presenza irradiante la gioia di Cristo. </w:t>
      </w:r>
    </w:p>
    <w:p>
      <w:pPr>
        <w:pStyle w:val="Normal"/>
        <w:rPr/>
      </w:pPr>
      <w:r>
        <w:rPr/>
        <w:t xml:space="preserve">Così siete anche voi missionari e portate nella Chiesa un contributo indispensabile. Nello stesso tempo, crescete con l’apertura alla missionarietà, con la capacità di far vostre le necessità sia materiali che spirituali degli altri, nella Chiesa e nella società (cf. Apostolicam Actuositatem, 30). </w:t>
      </w:r>
    </w:p>
    <w:p>
      <w:pPr>
        <w:pStyle w:val="Normal"/>
        <w:rPr/>
      </w:pPr>
      <w:r>
        <w:rPr/>
        <w:t xml:space="preserve">In questo modo potrete fare esperienza della gioia al massimo grado, proprio in quanto collaborerete a far crescere la gioia nel cuore dei vostri amici. </w:t>
      </w:r>
    </w:p>
    <w:p>
      <w:pPr>
        <w:pStyle w:val="Normal"/>
        <w:rPr/>
      </w:pPr>
      <w:r>
        <w:rPr/>
        <w:t xml:space="preserve">Saprete realizzare questo desiderio? Io sono sicuro di sì. Tutta la storia dell’Azione Cattolica Italiana, e specialmente quella delle “sezioni minori”, in particolare gli aspiranti, è storia missionaria, storia di un laicato intrepido che ha reso presente la Chiesa in ogni ambiente. I vostri educatori, di ieri e di oggi, ve lo testimoniano: a loro va la riconoscenza del Papa e della Chiesa. </w:t>
      </w:r>
    </w:p>
    <w:p>
      <w:pPr>
        <w:pStyle w:val="Normal"/>
        <w:rPr/>
      </w:pPr>
      <w:r>
        <w:rPr/>
        <w:t xml:space="preserve">Ricordate: l’aspirazione maggiore degli aderenti all’Azione Cattolica è sempre stata quella di corrispondere alle attese della Chiesa, fatte presenti attraverso la voce del Papa e dei Vescovi, come anche attraverso la voce dei vostri assistenti. </w:t>
      </w:r>
    </w:p>
    <w:p>
      <w:pPr>
        <w:pStyle w:val="Normal"/>
        <w:rPr/>
      </w:pPr>
      <w:r>
        <w:rPr/>
        <w:t xml:space="preserve">Carissimi! Siate sempre certi che vi porto nel cuore e formulo per voi l’augurio più bello: che siate, come i vostri amici migliori, “giovani e coraggiosi cittadini della Chiesa e del mondo, fratelli di un’umanità nuova, costruttori liberi e non-violenti di una civiltà pienamente umana, segno profetico della Chiesa del terzo millennio” (“Homilia occasione oblata sollemnis Beatificationis Marcel Callo, Pierina Morosini et Antonia Mesina”, die 4 oct. 1987: Insegnamenti di Giovanni Paolo II, X, 3 [1987] 804 ss). </w:t>
      </w:r>
    </w:p>
    <w:p>
      <w:pPr>
        <w:pStyle w:val="Normal"/>
        <w:rPr/>
      </w:pPr>
      <w:r>
        <w:rPr/>
        <w:t xml:space="preserve">Con la mia affettuosa benedizione apostolica.  </w:t>
      </w:r>
    </w:p>
    <w:p>
      <w:pPr>
        <w:pStyle w:val="Normal"/>
        <w:rPr/>
      </w:pPr>
      <w:r>
        <w:rPr/>
        <w:t xml:space="preserve">Prima di concludere l’incontro nella Basilica di San Pietro, il Santo Padre si rivolge nuovamente ai ragazzi presenti. Queste le sue parole.  </w:t>
      </w:r>
    </w:p>
    <w:p>
      <w:pPr>
        <w:pStyle w:val="Normal"/>
        <w:rPr/>
      </w:pPr>
      <w:r>
        <w:rPr/>
        <w:t xml:space="preserve">Vedendovi così riuniti in questa Basilica, mi è venuta in mente un’altra assemblea che ho visto forse tre settimane fa. Era un’assemblea di ragazzi, come voi, in Bolivia. La località, la città nella quale si è svolto questo incontro, si chiama Tarija ed è vicina alla frontiera con l’Argentina. Lì erano riuniti tanti ragazzi, ragazze, “los niños”, moltissimi bambini. Quando vi ho visti riuniti qui, nella Basilica di San Pietro, mi è tornato il ricordo di quell’altra assemblea per fare un legame e poi per dirvi che se il Papa va in diversi Paesi, se va per esempio in America Latina - come è avvenuto di recente per la visita in Uruguay, in Paraguay, in Bolivia e anche a Lima - non lo fa invano, senza un riferimento alla Chiesa di Roma. Anzi cerca di trovare dappertutto dei legami. Così ho trovato un legame tra quei bambini della Bolivia, riuniti nella città di Tarija, e tutti i bambini riuniti oggi a Roma, nella Basilica di San Pietro, perché il Papa deve fare un ponte tra le diverse comunità, tra le diverse Chiese, tra i diversi popoli. </w:t>
      </w:r>
    </w:p>
    <w:p>
      <w:pPr>
        <w:pStyle w:val="Normal"/>
        <w:rPr/>
      </w:pPr>
      <w:r>
        <w:rPr/>
        <w:t xml:space="preserve">Questo volevo aggiungere adesso, dopo le parole già pronunciate, per aiutarvi ad entrare in questo ambiente ancora più esteso, non solamente quello italiano, della vostra patria, ma quello molto più esteso dei Paesi e dei continenti dove vive e cammina la Chiesa, dove vivono, dove soffrono anche “los niños”, “las niñas”, i bambini, e dove questi bambini hanno lo stesso compito di essere la gioia dei loro genitori, di essere la gioia dei loro popoli, di essere gioia e speranza. Sentitevi, carissimi ragazzi e ragazze dell’Azione Cattolica Italiana, profondamente uniti con tutti loro. </w:t>
      </w:r>
    </w:p>
    <w:p>
      <w:pPr>
        <w:pStyle w:val="Normal"/>
        <w:rPr/>
      </w:pPr>
      <w:r>
        <w:rPr/>
        <w:t xml:space="preserve">Ai ragazzi dell’Azione Cattolica durante la seconda fase dell’udienza  </w:t>
      </w:r>
    </w:p>
    <w:p>
      <w:pPr>
        <w:pStyle w:val="Normal"/>
        <w:rPr/>
      </w:pPr>
      <w:r>
        <w:rPr/>
        <w:t xml:space="preserve">Carissimi ragazzi e ragazze dell’Azione Cattolica, Acr, voglio ancora ringraziarvi per la vostra visita. Devo dirvi che avete scelto molto bene il giorno per questo incontro, perché siamo nel periodo in cui la Chiesa ha concluso il tempo pasquale. Con la solennità della Pentecoste, domenica scorsa, abbiamo visto come nei cuori degli apostoli e dei discepoli di Cristo – cuori umani, molte volte timidi – ha vinto il coraggio divino, attraverso la discesa dello Spirito Santo. Abbiamo vissuto il mistero nel cenacolo di Gerusalemme: mistero della discesa dello Spirito Santo, conclusione divina del tempo pasquale e di tutta la missione messianica di Gesù Cristo. E proprio in questo giorno, sabato dopo la Pentecoste, siete venuti qui a Roma per vedere e per incontrare il Papa. Vi ringrazio di cuore. </w:t>
      </w:r>
    </w:p>
    <w:p>
      <w:pPr>
        <w:pStyle w:val="Normal"/>
        <w:rPr/>
      </w:pPr>
      <w:r>
        <w:rPr/>
        <w:t xml:space="preserve">Questo incontro si sarebbe dovuto svolgere in un altro luogo, in uno stadio. Ma è intervenuta la pioggia, che si mostrava più forte dei giovani. Sembrava, sembrava solamente, perché si è trovato un altro posto, ancora più significativo – la Basilica di San Pietro e questa aula Paolo VI – nel quale si vede ancora meglio il significato vero della vostra riunione nazionale a Roma, della vostra visita al Papa. Si vede cosa vuol dire questa visita. Essa vuol dire: noi giovani siamo venuti qui a Roma per dire al Papa, a noi stessi – ragazzi e ragazze –, alla Chiesa che è in Italia, alle nostre famiglie, alla nostra società, a tutti, che noi siamo anche continuazione di quegli apostoli coraggiosi nel giorno di Pentecoste, la continuazione di quegli apostoli coraggiosamente usciti dal cenacolo di Gerusalemme per andare in tutto il mondo. Noi siamo la continuazione. Noi prendiamo parte alla loro missione. Noi ragazzi, ragazze, Acr prendiamo parte alla loro missione nel modo proprio dei ragazzi, dei bambini. </w:t>
      </w:r>
    </w:p>
    <w:p>
      <w:pPr>
        <w:pStyle w:val="Normal"/>
        <w:rPr/>
      </w:pPr>
      <w:r>
        <w:rPr/>
        <w:t xml:space="preserve">In Basilica ho parlato di questo apostolato specifico dei ragazzi, l’apostolato della gioia. </w:t>
      </w:r>
    </w:p>
    <w:p>
      <w:pPr>
        <w:pStyle w:val="Normal"/>
        <w:rPr/>
      </w:pPr>
      <w:r>
        <w:rPr/>
        <w:t xml:space="preserve">Devo dire che prima di andare in Basilica ho guardato attraverso la finestra della mia stanza quando siete arrivati in piazza San Pietro. E cosa ho visto? Sì, pioveva, ma i ragazzi danzavano. Facevano delle danze, perché la gioia è connaturale a loro. È giusto che si sia parlato dell’apostolato della gioia e se Gesù ha detto una volta che il Regno di Dio è dei fanciulli, dei giovani, dei piccoli, dei bambini, questo è intimamente legato con la gioia, perché il Regno di Dio si esprime nella gioia. Chi porta il Regno di Dio in sè, nel suo cuore, è gioioso. </w:t>
      </w:r>
    </w:p>
    <w:p>
      <w:pPr>
        <w:pStyle w:val="Normal"/>
        <w:rPr/>
      </w:pPr>
      <w:r>
        <w:rPr/>
        <w:t xml:space="preserve">Ma qui, come ho visto anche in Basilica, ci sono parecchi ragazzi e ragazze ammalati, sofferenti. Si può dire che anche loro portano la gioia nel cuore? Lo si può dire? Io penso di sì. Nella mia vita ho incontrato molte persone gravemente ammalate ma così gioiose che io mi stupivo. Come è possibile? La gioia non viene da circostanze fisiche, materiali. Viene dal cuore. Anche un uomo sofferente può avere il cuore gioioso. Anzi può dare questa gioia agli altri. Quante volte i nostri fratelli sofferenti sono di appoggio, di conforto, danno gioia a coloro che stanno bene fisicamente, materialmente, che hanno dei successi! </w:t>
      </w:r>
    </w:p>
    <w:p>
      <w:pPr>
        <w:pStyle w:val="Normal"/>
        <w:rPr/>
      </w:pPr>
      <w:r>
        <w:rPr/>
        <w:t xml:space="preserve">Carissimi, l’unica causa, l’unica circostanza, l’unico fattore che può uccidere la gioia nel cuore dell’uomo, della donna ed anche nel cuore dei giovani è il peccato. Solamente il peccato uccide la gioia e non fa gioiosi, porta con sè il rimorso, porta con sè il dolore. Allora vi auguro, carissimi, di avere nei vostri cuori questa gioia profonda che viene dalla grazia di Dio, dal cuore di Dio e vi auguro di portare questa gioia agli altri. Questo è l’apostolato proprio dei bambini, dei ragazzi, delle ragazze, dell’Acr, l’apostolato di cui ho parlato a tutti ed anche a voi nella Basilica. </w:t>
      </w:r>
    </w:p>
    <w:p>
      <w:pPr>
        <w:pStyle w:val="Normal"/>
        <w:rPr/>
      </w:pPr>
      <w:r>
        <w:rPr/>
        <w:t xml:space="preserve">Ecco alcune parole per completare il discorso già pronunciato in San Pietro e per ringraziare ancora una volta non solamente per la vostra visita, ma specialmente per aver scelto un giorno così adatto. Vedendovi qui, vedo la continuazione di ciò che si è rivelato nel giorno di Pentecoste a Gerusalemme. Vedo la continuazione. I dodici apostoli, riuniti attorno alla Vergine, madre di Cristo, madre della Chiesa, sono usciti dal cenacolo, sono usciti coraggiosamente ed hanno dato inizio a tutti i loro seguaci durante le generazioni, i secoli. Voi siete anche la loro continuazione. Vi auguro che sia così. Vi auguro che l’Acr vi prepari ad essere veri apostoli di Gesù Cristo nei vostri ambien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USTRALIA IN VISITA «AD LIMINA APOSTOLORUM»</w:t>
      </w:r>
    </w:p>
    <w:p>
      <w:pPr>
        <w:pStyle w:val="Normal"/>
        <w:rPr/>
      </w:pPr>
      <w:r>
        <w:rPr/>
        <w:t>Sabato, 28 maggio 1988</w:t>
      </w:r>
    </w:p>
    <w:p>
      <w:pPr>
        <w:pStyle w:val="Normal"/>
        <w:rPr/>
      </w:pPr>
      <w:r>
        <w:rPr/>
        <w:t xml:space="preserve"> </w:t>
      </w:r>
    </w:p>
    <w:p>
      <w:pPr>
        <w:pStyle w:val="Normal"/>
        <w:rPr/>
      </w:pPr>
      <w:r>
        <w:rPr/>
        <w:t xml:space="preserve">Cari fratelli Vescovi. </w:t>
      </w:r>
    </w:p>
    <w:p>
      <w:pPr>
        <w:pStyle w:val="Normal"/>
        <w:rPr/>
      </w:pPr>
      <w:r>
        <w:rPr/>
        <w:t xml:space="preserve">1. Abbiamo appena portato a compimento la celebrazione annuale della Chiesa dei grandi misteri della redenzione: la morte e risurrezione di Cristo, la sua Ascensione al cielo e la discesa dello Spirito Santo alla Pentecoste. È con gioia che vi accolgo per la vostra visita “ad limina” nel momento in cui la celebrazione di questi grandi misteri della fede è ancora così viva nella nostra mente e nel nostro cuore. </w:t>
      </w:r>
    </w:p>
    <w:p>
      <w:pPr>
        <w:pStyle w:val="Normal"/>
        <w:rPr/>
      </w:pPr>
      <w:r>
        <w:rPr/>
        <w:t xml:space="preserve">La Pentecoste, in particolare, ci ricorda che la Chiesa, anche dopo due millenni, è sempre giovane per l’opera dello Spirito Santo. E stato, in parte, per accrescere la consapevolezza di questo che il mio predecessore, Papa Giovanni XXIII convocò il Concilio Vaticano II. La sua preghiera fu che le meraviglie dello Spirito Santo si rinnovassero nei nostri giorni come in una nuova Pentecoste. Se guardiamo la lunga storia della Chiesa con gli occhi della fede, troviamo ampia conferma del fatto che le meraviglie dello Spirito Santo davvero si rinnovano in ogni secolo, nonostante gli ostacoli frapposti dalla umana fragilità e inclinazione al peccato. Con le parole del Concilio, “ogni rinnovamento della Chiesa consiste essenzialmente nell’accresciuta fedeltà alla sua vocazione . . . La Chiesa peregrinante è chiamata da Cristo a questa continua riforma di cui, in quanto istituzione umana e terrena, ha sempre bisogno” (Unitatis Redintegratio , 6). Dobbiamo aggiungere che la fedeltà della Chiesa alla sua vocazione significa fedeltà a una persona reale: Gesù Cristo. Attraverso di lui, suo sposo e Signore, essa entra in comunione con il Padre e con lo Spirito Santo. </w:t>
      </w:r>
    </w:p>
    <w:p>
      <w:pPr>
        <w:pStyle w:val="Normal"/>
        <w:rPr/>
      </w:pPr>
      <w:r>
        <w:rPr/>
        <w:t xml:space="preserve">2. Per noi Vescovi, il nostro rapporto con Dio, o, più precisamente, la nostra comunione con la Santissima Trinità, è ovviamente non solo un’esperienza individuale per nostro personale godimento. Piuttosto, in quanto dono ricevuto nel Battesimo e impresso nuovamente dallo Spirito alla nostra ordinazione episcopale, questo rapporto diventa la fonte reale del nostro ministero per il Popolo di Dio. Il ruolo del Vescovo nella sua Chiesa locale e nella comunione universale della fede è in un’intima e dinamica relazione con il suo impegno personale con Dio attraverso Gesù Cristo nello Spirito Santo. </w:t>
      </w:r>
    </w:p>
    <w:p>
      <w:pPr>
        <w:pStyle w:val="Normal"/>
        <w:rPr/>
      </w:pPr>
      <w:r>
        <w:rPr/>
        <w:t xml:space="preserve">Come ricorda il Concilio: “Dio volle santificare e salvare gli uomini non individualmente e senza alcun legame tra loro, ma volle costituire di loro un popolo, che lo riconoscesse nella verità e fedelmente lo servisse” (Lumen Gentium , 9). Secondo san Paolo, insieme noi formiamo il corpo di Cristo (cf. 1 Cor 12, 27), con tutto ciò che implica per il nostro rapporto con Dio e tra noi, e per la missione che abbiamo ricevuto nel Battesimo e negli Ordini Sacri. Nel contesto di questo mistero di comunione ecclesiale desidero riflettere brevemente con voi su alcuni aspetti della vita della Chiesa in Australia. </w:t>
      </w:r>
    </w:p>
    <w:p>
      <w:pPr>
        <w:pStyle w:val="Normal"/>
        <w:rPr/>
      </w:pPr>
      <w:r>
        <w:rPr/>
        <w:t xml:space="preserve">3. La dimensione comunionale dell’esistenza della Chiesa è bene illustrata dalla sua vita cultuale e sacramentale. Il rinnovamento descritto dal Concilio includeva il profondo desiderio che tutti i fedeli siano formati a quella “piena, consapevole e attiva partecipazione” alla liturgia (Sacrosanctum Concilium , 14), e che “si accostino con somma diligenza a quei sacramenti che sono destinati a nutrire la vita cristiana” (Sacrosantum Concilium, 59). Mi rallegro con voi che il rinnovamento liturgico abbia finalmente condotto a una partecipazione al culto reso dalla Chiesa, e a una nuova consapevolezza che piena partecipazione significa condivisione attiva della missione della Chiesa nella vita quotidiana. </w:t>
      </w:r>
    </w:p>
    <w:p>
      <w:pPr>
        <w:pStyle w:val="Normal"/>
        <w:rPr/>
      </w:pPr>
      <w:r>
        <w:rPr/>
        <w:t xml:space="preserve">Nello stesso tempo riconosciamo che i cambiamenti della Chiesa, come anche la accentuata secolarizzazione della società sono stati l’occasione per alcuni di allontanarsi dalla vita sacramentale, in particolare l’Eucaristia domenicale. Questo fenomeno non è limitato all’Australia, ma so che questo non attenua la vostra preoccupazione per il fatto che la percentuale di cattolici nel vostro Paese che assiste regolarmente alla Messa domenicale è in diminuzione, nonostante l’apparente stabilità della presenza alla Messa dovuta all’aumento della popolazione cattolica. </w:t>
      </w:r>
    </w:p>
    <w:p>
      <w:pPr>
        <w:pStyle w:val="Normal"/>
        <w:rPr/>
      </w:pPr>
      <w:r>
        <w:rPr/>
        <w:t xml:space="preserve">Questa linea di tendenza ferisce in profondità il cuore della comunione ecclesiale, perché, come insegna il Concilio: “Il lavoro apostolico è ordinato a che tutti, diventati figli di Dio mediante la fede e il Battesimo, si riuniscano in assemblea, lodino Dio nella Chiesa, prendano parte al sacrificio e alla mensa del Signore” (Sacrosanctum Concilium, 10). </w:t>
      </w:r>
    </w:p>
    <w:p>
      <w:pPr>
        <w:pStyle w:val="Normal"/>
        <w:rPr/>
      </w:pPr>
      <w:r>
        <w:rPr/>
        <w:t xml:space="preserve">4. Una delle caratteristiche di rilievo della Chiesa in Australia è stata la forte testimonianza della fedeltà del popolo cattolico al culto domenicale. I vostri primi Vescovi e sacerdoti inculcarono in essi la verità che “la Messa è importante”. La gente superava le difficoltà della distanza e del clima per partecipare all’Eucaristia. Lo facevano per imitare i loro sacerdoti, il cui sacrificio personale per portar loro la Messa era in molti casi eroico. Desidero lodare voi e i vostri sacerdoti per la fedeltà a questa tradizione e per i vostri sforzi nel portare i sacramenti al Popolo di Dio. Vorrei sollecitarvi a considerare modi per approfondire una consapevolezza del supremo valore della partecipazione all’Eucaristia tra coloro che hanno abbandonato il culto domenicale. </w:t>
      </w:r>
    </w:p>
    <w:p>
      <w:pPr>
        <w:pStyle w:val="Normal"/>
        <w:rPr/>
      </w:pPr>
      <w:r>
        <w:rPr/>
        <w:t xml:space="preserve">Come aiuto per compiere questo lavoro, i documenti del Concilio prevedono il necessario orientamento. Costituiscono una grande fonte di ispirazione e riflessione per tutti coloro che cercano di approfondire la loro considerazione per il culto e la partecipazione alla liturgia. Per i Padri conciliari, la liturgia è una caparra del cielo, è l’azione sacra per eccellenza, in cui Dio è glorificato e noi siamo resi santi. Contribuisce alla nostra formazione interiore e fa nascere uno spirito cristiano autentico, ed è perciò di grande importanza per la vita spirituale. La liturgia anima la nostra ricerca della unità e la nostra pratica della carità. È davvero “il culmine verso cui tende l’azione della Chiesa e, insieme, la fonte da cui promana tutta la sua virtù” (Sacrosanctum Concilium, 10). Lungi dall’essere semplicemente un obbligo, la partecipazione all’Eucaristia è un’attualizzazione e rafforzamento di tutto ciò che di più vitale e sacro c’è nella vita cristiana. La gente ha bisogno che le siano ricordate le immense ricchezze spirituali che porta loro la partecipazione all’Eucaristia, in quanto membri di un sacerdozio regale. </w:t>
      </w:r>
    </w:p>
    <w:p>
      <w:pPr>
        <w:pStyle w:val="Normal"/>
        <w:rPr/>
      </w:pPr>
      <w:r>
        <w:rPr/>
        <w:t xml:space="preserve">5. Il mezzo più efficace per impartire questo insegnamento conciliare è la testimonianza di pastori la cui vita irradi un amore riverente basato su una profonda comprensione dei sacri misteri, specialmente l’Eucaristia. Una catechesi completa è di capitale importanza per la piena partecipazione ai sacramenti. La catechesi sul significato e la necessità del culto domenicale deve essere fatta in casa e nelle scuole. Quelli che non sono più a scuola, in particolare i giovani, devono essere costantemente incoraggiati a ricevere i sacramenti e dovrebbero sempre essere bene accolti dalla comunità. Come ho puntualizzato nella Catechesi Tradendae , “la vita sacramentale si impoverisce e diviene ben presto un ritualismo vuoto, se non è fondata su una seria conoscenza del significato dei sacramenti. E la catechesi diventa intellettualistica, se non prende vita nella pratica sacramentale” (Catechesi Tradendae, 23). </w:t>
      </w:r>
    </w:p>
    <w:p>
      <w:pPr>
        <w:pStyle w:val="Normal"/>
        <w:rPr/>
      </w:pPr>
      <w:r>
        <w:rPr/>
        <w:t xml:space="preserve">La catechesi in generale, e specialmente quella riguardo all’Eucaristia, deve insistere sul contenuto soprannaturale della dottrina cattolica. Diversamente, la fede del Popolo di Dio rischia di essere ridotta al livello di soggettive sensazioni religiose, o a un “moralismo” staccato da un fondamento dottrinale. La fedeltà all’oggettivo contenuto della fede è fondamentale nella vita e nella missione della Chiesa. Difendere questo contenuto e trasmetterlo alle nuove generazioni è tra le più gravi responsabilità dell’insegnamento e dell’ufficio pastorale del Vescovo. Desidero incoraggiarvi a fare di questo un aspetto principale del vostro ministero. </w:t>
      </w:r>
    </w:p>
    <w:p>
      <w:pPr>
        <w:pStyle w:val="Normal"/>
        <w:rPr/>
      </w:pPr>
      <w:r>
        <w:rPr/>
        <w:t xml:space="preserve">6. Quanto ho detto sull’Eucaristia si applica anche al sacramento della Penitenza. In altre occasioni ho sottolineato lo stretto legame tra questi due sacramenti (cf. Redemptor Hominis , 20 et Dominicae Cenae , 7). L’Introduzione al Nuovo Ordinamento della Penitenza lo esprime molto bene, quando stabilisce che “Nel sacramento della Penitenza . . . il Padre riceve il figliol prodigo, Cristo si pone sulle spalle la pecora smarrita e la riporta all’ovile, e lo Spirito Santo santifica di nuovo il suo tempio e dimora in esso più pienamente. Tutto questo si manifesta in una rinnovata e più fervente partecipazione alla mensa del Signore dove c’è grande gioia nel banchetto preparato dalla Chiesa di Dio per il figlio tornato da lontano” (“Ordo Poenitentiae”, Praenotanda, 6d.). </w:t>
      </w:r>
    </w:p>
    <w:p>
      <w:pPr>
        <w:pStyle w:val="Normal"/>
        <w:rPr/>
      </w:pPr>
      <w:r>
        <w:rPr/>
        <w:t xml:space="preserve">Come l’Eucaristia, il sacramento della Penitenza richiede un’accurata catechesi. Un’evidente stima di questo sacramento da parte dei preti stessi aiuterà i laici a rendersi conto della necessità e del valore della Confessione individuale e dell’assoluzione per la crescita nella santità e come mezzo ordinario con cui la persona, consapevole della gravità del peccato, si riconcilia con Dio e con la Chiesa (cf. Codex Iuris Canonici, can. 960 ). </w:t>
      </w:r>
    </w:p>
    <w:p>
      <w:pPr>
        <w:pStyle w:val="Normal"/>
        <w:rPr/>
      </w:pPr>
      <w:r>
        <w:rPr/>
        <w:t xml:space="preserve">7. Desidero ricordare anche il legame tra la vitalità della pratica sacramentale e le vocazioni al sacerdozio e alla vita religiosa, così importanti per il futuro delle vostre Chiese locali. Il dono di Dio della vocazione al sacerdozio e alla vita religiosa è misteriosamente collegato con la partecipazione dei fedeli al sacrificio eucaristico con devozione e con la dignità conferita dal sacramento della Penitenza. In quanto fonte principale della carità pastorale (cf. Presbyterorum Ordinis , 14), l’Eucaristia non solo sostiene i sacerdoti e i religiosi in una vita di fede e di amore disinteressato; ma anche accende quella carità pastorale nei potenziali sacerdoti e religiosi, così che anch’essi possano servire Cristo e la sua Chiesa in queste vocazioni particolari. </w:t>
      </w:r>
    </w:p>
    <w:p>
      <w:pPr>
        <w:pStyle w:val="Normal"/>
        <w:rPr/>
      </w:pPr>
      <w:r>
        <w:rPr/>
        <w:t xml:space="preserve">Incoraggiare l’amore per i sacramenti tra i giovani, e in particolare l’amore per l’Eucaristia, è una parte importante nella promozione delle vocazioni. </w:t>
      </w:r>
    </w:p>
    <w:p>
      <w:pPr>
        <w:pStyle w:val="Normal"/>
        <w:rPr/>
      </w:pPr>
      <w:r>
        <w:rPr/>
        <w:t xml:space="preserve">Dobbiamo anche pregare, perché in gioco non è un nostro progetto umano, ma piuttosto la realizzazione del disegno di Dio (cf. Congr. Pro Clericis “Postquam Apostoli”, die 25 mar. 1980). Durante il suo ministero terreno, Gesù riconobbe che “la messe è molta, ma gli operai sono pochi” (Lc 10, 2). Egli allora ci rivelò la nostra grave responsabilità per superare lo squilibrio tra le necessità del Popolo di Dio e il numero degli operai apostolici, quando ci raccomandò di “pregare dunque il padrone della messe perché mandi operai per la sua messe” (Lc 10, 2). Anche qui, l’intensità della nostra preghiera per le vocazioni è intimamente legata al nostro amore e comprensione dei sacramenti. </w:t>
      </w:r>
    </w:p>
    <w:p>
      <w:pPr>
        <w:pStyle w:val="Normal"/>
        <w:rPr/>
      </w:pPr>
      <w:r>
        <w:rPr/>
        <w:t xml:space="preserve">Nello stesso tempo le Chiese locali, come anche le comunità religiose, devono essere energiche nel mettere in atto la ricerca, la pianificazione e l’organizzazione necessari per la promozione delle vocazioni. La qualità e il numero delle persone e delle risorse assegnate a questo lavoro sono non solo un segno della priorità data a questa sfida, ma anche una testimonianza della ferma convinzione, da parte delle varie diocesi e comunità religiose, che la generosità di Dio non mancherà di sostenere i nostri umani sforzi. Dobbiamo costantemente rinnovare la nostra fiducia nell’immensa potenza del mistero pasquale di Cristo di suscitare e sostenere nuove vocazioni nella Chiesa. </w:t>
      </w:r>
    </w:p>
    <w:p>
      <w:pPr>
        <w:pStyle w:val="Normal"/>
        <w:rPr/>
      </w:pPr>
      <w:r>
        <w:rPr/>
        <w:t xml:space="preserve">Cari fratelli, mentre l’Australia celebra il suo bicentenario, voi e il vostro popolo siete chiamati a riflettere sul contributo che la Chiesa ha dato e dà attualmente alla vostra vita e storia nazionale. E stata una grande gioia per me testimoniare di prima mano questo contributo durante la mia visita pastorale. Insieme con voi, prego che il popolo dell’Australia non manchi di edificare una società fondata sull’amore e sul culto a Dio Onnipotente. Siano sempre i cattolici un esempio luminoso di questo per i loro fratelli e sorelle! In quest’anno dedicato a Maria, Madre di Cristo e Madre della Chiesa, affido voi e i vostri sacerdoti e il popolo alla sua amorevole intercessione e cordialmente impart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L’ITALIA FUORI D’ITALIA»</w:t>
      </w:r>
    </w:p>
    <w:p>
      <w:pPr>
        <w:pStyle w:val="Normal"/>
        <w:rPr/>
      </w:pPr>
      <w:r>
        <w:rPr/>
        <w:t>Sabato, 28 maggio 1988</w:t>
      </w:r>
    </w:p>
    <w:p>
      <w:pPr>
        <w:pStyle w:val="Normal"/>
        <w:rPr/>
      </w:pPr>
      <w:r>
        <w:rPr/>
        <w:t xml:space="preserve"> </w:t>
      </w:r>
    </w:p>
    <w:p>
      <w:pPr>
        <w:pStyle w:val="Normal"/>
        <w:rPr/>
      </w:pPr>
      <w:r>
        <w:rPr/>
        <w:t xml:space="preserve">Venerati fratelli nell’Episcopato,  Onorevoli Ministri,  signori e signore. </w:t>
      </w:r>
    </w:p>
    <w:p>
      <w:pPr>
        <w:pStyle w:val="Normal"/>
        <w:rPr/>
      </w:pPr>
      <w:r>
        <w:rPr/>
        <w:t xml:space="preserve">1. A tutti rivolgo il mio cordiale saluto, lieto di questo incontro, con cui avete voluto concludere una settimana intensa di lavoro, che vi ha portato nei vari capoluoghi abruzzesi. </w:t>
      </w:r>
    </w:p>
    <w:p>
      <w:pPr>
        <w:pStyle w:val="Normal"/>
        <w:rPr/>
      </w:pPr>
      <w:r>
        <w:rPr/>
        <w:t xml:space="preserve">Ringrazio per il nobile indirizzo di omaggio rivoltomi a nome delle numerose rappresentanze - locali, nazionali e internazionali - qui presenti. L’iniziativa, infatti, partita dalle province abruzzesi con lo scopo di realizzare un più efficace collegamento con le proprie comunità di emigrati, si è via via allargata sino a coinvolgere le regioni italiane, i comuni dei capoluoghi provinciali, i comitati dell’emigrazione, i giornalisti operanti nei vari rami delle comunicazioni sociali sparsi nei cinque continenti. </w:t>
      </w:r>
    </w:p>
    <w:p>
      <w:pPr>
        <w:pStyle w:val="Normal"/>
        <w:rPr/>
      </w:pPr>
      <w:r>
        <w:rPr/>
        <w:t xml:space="preserve">In tal modo la manifestazione ha assunto un volto del tutto originale, ed ha potuto approfondire, in vista del prossimo futuro, i problemi del settore, che negli anni ottanta si sono tanto estesi ed intrecciati da superare le possibilità di analisi e di soluzione di una sola regione, per chiedere la collaborazione diretta di tutte le forze, ad ogni livello, oltre le frontiere regionali e nazionali. </w:t>
      </w:r>
    </w:p>
    <w:p>
      <w:pPr>
        <w:pStyle w:val="Normal"/>
        <w:rPr/>
      </w:pPr>
      <w:r>
        <w:rPr/>
        <w:t xml:space="preserve">2. La migrazione è un aspetto del problema molto più ampio dello sviluppo umano, sul quale mi sono intrattenuto nell’enciclica Sollicitudo Rei Socialis  (n. 24-25). Anche il fenomeno migratorio ha oggi una dimensione mondiale, così che non è possibile affrontarlo in modo adeguato senza la collaborazione di tutti, nella cornice di un ordine giuridico internazionale (cf. Sollecitudo Rei Socialis, 43), col contributo necessario delle iniziative locali. </w:t>
      </w:r>
    </w:p>
    <w:p>
      <w:pPr>
        <w:pStyle w:val="Normal"/>
        <w:rPr/>
      </w:pPr>
      <w:r>
        <w:rPr/>
        <w:t xml:space="preserve">Già il titolo che voi avete dato al vostro convegno “L’Italia fuori d’Italia” è assai significativo. Esso richiama alla mente il grande esodo di una popolazione di oltre trenta milioni di connazionali che, dall’inizio dell’unificazione politica ad oggi, ha lasciato la madre-patria per prendere le vie del mondo. </w:t>
      </w:r>
    </w:p>
    <w:p>
      <w:pPr>
        <w:pStyle w:val="Normal"/>
        <w:rPr/>
      </w:pPr>
      <w:r>
        <w:rPr/>
        <w:t xml:space="preserve">È un altra Italia che, come un fiume per l’apporto dei propri affluenti, è venuta moltiplicandosi nel numero dei figli, nipoti e pronipoti. </w:t>
      </w:r>
    </w:p>
    <w:p>
      <w:pPr>
        <w:pStyle w:val="Normal"/>
        <w:rPr/>
      </w:pPr>
      <w:r>
        <w:rPr/>
        <w:t xml:space="preserve">Voi vi proponete di raggiungere anche questi altri italiani d’origine, fino alla terza e alla quarta generazione, per ravvivare in essi i legami con le loro antiche radici, per diffondere il patrimonio linguistico e i grandi valori culturali di quello che Dante ha chiamato “il bel Paese”, per elevare il livello sociale del migrante, facilitare il suo pieno inserimento nella terra che lo accoglie, realizzare una promozione umana più autentica, fare di lui un ambasciatore accreditato della propria patria. </w:t>
      </w:r>
    </w:p>
    <w:p>
      <w:pPr>
        <w:pStyle w:val="Normal"/>
        <w:rPr/>
      </w:pPr>
      <w:r>
        <w:rPr/>
        <w:t xml:space="preserve">3. Oggi l’emigrazione italiana non si presenta più col volto d’un tempo. A lasciare la terra natia non è più soltanto, come una volta, l’operaio che non dispone se non della forza delle proprie braccia; sempre più frequentemente varca oggi i confini della patria il tecnico, l’imprenditore, l’operatore culturale artistico, lo specialista di una delle branche delle attività moderne. </w:t>
      </w:r>
    </w:p>
    <w:p>
      <w:pPr>
        <w:pStyle w:val="Normal"/>
        <w:rPr/>
      </w:pPr>
      <w:r>
        <w:rPr/>
        <w:t xml:space="preserve">Molti progressi sono stati fatti nell’assistenza ai migranti, ma numerose questioni restano ancora aperte. Occorre assumere idonee iniziative, ad esempio, nei campi attinenti alla tutela dei diritti dei lavoratori, alla vita sociale e culturale, all’assistenza sanitaria, all’informazione, al libero esercizio dei diritti civili, alla parità della donna. Sono sorti in questi campi problemi nuovi, la cui soluzione esige la cooperazione attiva di istituzioni e di gruppi al di qua e al di là delle frontiere. </w:t>
      </w:r>
    </w:p>
    <w:p>
      <w:pPr>
        <w:pStyle w:val="Normal"/>
        <w:rPr/>
      </w:pPr>
      <w:r>
        <w:rPr/>
        <w:t xml:space="preserve">Egregi signori, nell’esprimere il mio apprezzamento per ogni iniziativa volta all’autentica promozione umana, rivolgo il mio più vivo incoraggiamento a quanti spendono generosamente le proprie energie. </w:t>
      </w:r>
    </w:p>
    <w:p>
      <w:pPr>
        <w:pStyle w:val="Normal"/>
        <w:rPr/>
      </w:pPr>
      <w:r>
        <w:rPr/>
        <w:t xml:space="preserve">4. Desidero soprattutto assicurarvi della collaborazione della Chiesa locale sia dentro che fuori d’Italia. </w:t>
      </w:r>
    </w:p>
    <w:p>
      <w:pPr>
        <w:pStyle w:val="Normal"/>
        <w:rPr/>
      </w:pPr>
      <w:r>
        <w:rPr/>
        <w:t xml:space="preserve">La Chiesa conosce la complessità di questi problemi e s’impegna volentieri a cooperare per risolverli giustamente. Essa, nel ricordo della Famiglia di Nazaret, costretta a trasferirsi in terra straniera, si sente solidale con quanti devono affrontare i disagi della migrazione. </w:t>
      </w:r>
    </w:p>
    <w:p>
      <w:pPr>
        <w:pStyle w:val="Normal"/>
        <w:rPr/>
      </w:pPr>
      <w:r>
        <w:rPr/>
        <w:t xml:space="preserve">La Chiesa italiana, poi, si è mostrata degnamente all’avanguardia, da quando nacque il fenomeno della grande emigrazione moderna. Essa è stata sempre vicina agli italiani all’estero; ed io non posso fare a meno di ricordare qui, fra una rosa di nomi anche illustri, due eccezionali figure, che hanno dedicato la loro vita a servizio dei migranti, fondando specifiche congregazioni religiose per continuare la propria opera. Sono il Vescovo di Piacenza, monsignor Giovanni Battista Scalabrini, e santa Francesca Saverio Cabrini, la madre degli emigrati italiani. </w:t>
      </w:r>
    </w:p>
    <w:p>
      <w:pPr>
        <w:pStyle w:val="Normal"/>
        <w:rPr/>
      </w:pPr>
      <w:r>
        <w:rPr/>
        <w:t xml:space="preserve">Aperta globalmente a tutta la complessa varietà del mondo delle migrazioni, la Chiesa, dopo il Concilio, ha istituito la “Pontificia Commissione per la pastorale delle Migrazioni e del Turismo”, allo scopo di dare assistenza a quanti, per qualsiasi ragione, sono lontani dalla propria terra. Sul piano nazionale agisce l’“Ufficio Centrale per l’Emigrazione”, collegato con le organizzazioni ecclesiali delle terre di immigrazione. </w:t>
      </w:r>
    </w:p>
    <w:p>
      <w:pPr>
        <w:pStyle w:val="Normal"/>
        <w:rPr/>
      </w:pPr>
      <w:r>
        <w:rPr/>
        <w:t xml:space="preserve">L’apporto sincero e fecondo di tutti è oggi quanto mai necessario per realizzare una nuova tappa di autentico sviluppo; ciò che auguro di cuore. E con tale auspicio affido il vostro lavoro alla costante assistenza di Dio, del quale invoco su di voi e sui vostri cari la patern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CATTOLICI E AI RAPPRESENTANTI  DEL CONSIGLIO DELLE CHIESE DEL SUD AFRICA</w:t>
      </w:r>
    </w:p>
    <w:p>
      <w:pPr>
        <w:pStyle w:val="Normal"/>
        <w:rPr/>
      </w:pPr>
      <w:r>
        <w:rPr/>
        <w:t>Venerdì, 27 maggio 1988</w:t>
      </w:r>
    </w:p>
    <w:p>
      <w:pPr>
        <w:pStyle w:val="Normal"/>
        <w:rPr/>
      </w:pPr>
      <w:r>
        <w:rPr/>
        <w:t xml:space="preserve"> </w:t>
      </w:r>
    </w:p>
    <w:p>
      <w:pPr>
        <w:pStyle w:val="Normal"/>
        <w:rPr/>
      </w:pPr>
      <w:r>
        <w:rPr/>
        <w:t xml:space="preserve">Cari amici. </w:t>
      </w:r>
    </w:p>
    <w:p>
      <w:pPr>
        <w:pStyle w:val="Normal"/>
        <w:rPr/>
      </w:pPr>
      <w:r>
        <w:rPr/>
        <w:t xml:space="preserve">1. Sono felice di accogliervi in Vaticano, e vi saluto con le parole dell’apostolo Paolo: “Grazia a voi e pace da Dio Padre nostro e dal Signore Gesù Cristo” (1 Cor 1, 3). </w:t>
      </w:r>
    </w:p>
    <w:p>
      <w:pPr>
        <w:pStyle w:val="Normal"/>
        <w:rPr/>
      </w:pPr>
      <w:r>
        <w:rPr/>
        <w:t xml:space="preserve">La natura ecumenica del vostro gruppo richiama alla mente le parole del Concilio Vaticano II, che “la cooperazione di tutti i cristiani esprime vivamente quella unione, che già vige tra di loro, e pone in più piena luce il volto di Cristo Servo” (Unitatis Redintegratio , 12). L’unione che già vige tra noi è diffusa nei nostri cuori dallo Spirito Santo (cf. Rm 5, 5), attraverso la nostra configurazione battesimale con Cristo. Deve essere nostra ardente preghiera che una più matura consapevolezza della natura e del significato di quell’unità renda più autentica e convincente la nostra testimonianza davanti al mondo. Essenziale, in questa testimonianza, è lo spirito di servizio con cui cerchiamo di rispondere ai bisogni dei nostri fratelli e sorelle. </w:t>
      </w:r>
    </w:p>
    <w:p>
      <w:pPr>
        <w:pStyle w:val="Normal"/>
        <w:rPr/>
      </w:pPr>
      <w:r>
        <w:rPr/>
        <w:t xml:space="preserve">2. So bene quanto siete impegnati, come responsabili delle Chiese e comunità cristiane nel vostro Paese, nell’annuncio del messaggio evangelico di salvezza e nell’affermazione, dentro le condizioni storiche e sociali dei vostri popoli, dei valori intrinseci a questo messaggio e da esso inseparabili, come la pace, la solidarietà, la giustizia e l’uguale dignità di tutti. Nella stessa “casa di Dio” (cf. Eb 3, 6) c’è un posto per ciascuno, ma anzitutto per i più deboli e più poveri e più indifesi tra i nostri fratelli. </w:t>
      </w:r>
    </w:p>
    <w:p>
      <w:pPr>
        <w:pStyle w:val="Normal"/>
        <w:rPr/>
      </w:pPr>
      <w:r>
        <w:rPr/>
        <w:t xml:space="preserve">Conosco l’angoscia che sperimentate, giorno dopo giorno, nel vedere il terribile tributo che il sistema di “apartheid” continua a imporre alla vita degli individui e delle famiglie, e alla società stessa. Voi siete consapevoli che la Santa Sede si è costantemente proclamata in difesa della dignità umana e dei diritti dell’uomo, e si è sempre opposta ad ogni forma di discriminazione razziale. Non esito a ripetere una volta ancora che “ogni forma di discriminazione fondata sulla razza, praticata sia occasionalmente che sistematicamente, rivolta a individui o a interi gruppi razziali, è assolutamente inaccettabile” (“Allocutio ad Nationum Unitarum Commissionem contra segregationem racialem v. d. «Apartheid»”, die 7 iul. 1984 : Insegnamenti di Giovanni Paolo II, VII, 2 [1984] 35 ss). Perché noi crediamo che quanto è insegnato nelle Scritture si applica a ogni uomo e donna, che “Dio creò l’uomo a sua immagine” (Gen 1, 27) e che tutti noi “siamo stati riconciliati con Dio per mezzo della morte del Figlio suo” (Rm 5, 10). </w:t>
      </w:r>
    </w:p>
    <w:p>
      <w:pPr>
        <w:pStyle w:val="Normal"/>
        <w:rPr/>
      </w:pPr>
      <w:r>
        <w:rPr/>
        <w:t xml:space="preserve">3. Poiché la riconciliazione è al cuore del Vangelo, i cristiani non possono accettare strutture di discriminazione razziale che violino i diritti umani. Ma devono anche rendersi conto che un cambiamento di strutture è legato a un cambiamento dei cuori. Il cambiamento necessario è radicato nel potere dell’amore, l’amore divino da cui proviene ogni azione e trasformazione cristiana. I Cristiani in Sud Africa sono chiamati a lavorare insieme per promuovere tra tutti i popoli che vivono in quella società un senso di effettiva solidarietà, che di recente ho descritto, in altro contesto, come “la determinazione ferma e perseverante di impegnarsi per il bene comune, ossia per il bene di tutti e di ciascuno, perché tutti siano veramente responsabili di tutti” (Sollicitudo Rei Socialis , 38). </w:t>
      </w:r>
    </w:p>
    <w:p>
      <w:pPr>
        <w:pStyle w:val="Normal"/>
        <w:rPr/>
      </w:pPr>
      <w:r>
        <w:rPr/>
        <w:t xml:space="preserve">Prego affinché le comunità in Sud Africa continuino a promuovere mezzi esclusivamente pacifici per rispondere alle difficoltà della presente situazione. L’ammonimento contenuto nella lettera di san Giacomo è molto appropriato: “Un frutto di giustizia viene seminato nella pace per coloro che fanno opera di pace” (Gc 3, 18). Condividiamo la speranza che nel mezzo di così grandi sofferenze in Sud Africa, di cui il mondo intero è testimone, i vostri sforzi ecumenici deporranno semi di giustizia e di pace che, con l’aiuto della grazia di Dio, porteranno presto il loro frutto. </w:t>
      </w:r>
    </w:p>
    <w:p>
      <w:pPr>
        <w:pStyle w:val="Normal"/>
        <w:rPr/>
      </w:pPr>
      <w:r>
        <w:rPr/>
        <w:t xml:space="preserve">Che Dio benedica tutti i suoi figli e figlie in Sud Afr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INTERNAZIONALE SACERDOTALE  PROMOSSO DAL MOVIMENTO DEI FOCOLARI</w:t>
      </w:r>
    </w:p>
    <w:p>
      <w:pPr>
        <w:pStyle w:val="Normal"/>
        <w:rPr/>
      </w:pPr>
      <w:r>
        <w:rPr/>
        <w:t>Giovedì, 26 maggio 1988</w:t>
      </w:r>
    </w:p>
    <w:p>
      <w:pPr>
        <w:pStyle w:val="Normal"/>
        <w:rPr/>
      </w:pPr>
      <w:r>
        <w:rPr/>
        <w:t xml:space="preserve"> </w:t>
      </w:r>
    </w:p>
    <w:p>
      <w:pPr>
        <w:pStyle w:val="Normal"/>
        <w:rPr/>
      </w:pPr>
      <w:r>
        <w:rPr/>
        <w:t xml:space="preserve">Carissimi fratelli nel presbiterato. </w:t>
      </w:r>
    </w:p>
    <w:p>
      <w:pPr>
        <w:pStyle w:val="Normal"/>
        <w:rPr/>
      </w:pPr>
      <w:r>
        <w:rPr/>
        <w:t xml:space="preserve">L’intima e profonda gioia con cui vi accolgo oggi, rinnova in me il caro ricordo dell’incontro del 30 aprile 1982, con alcune migliaia di sacerdoti diocesani e religiosi aderenti al Movimento dei Focolari. Nell’atmosfera della celebrazione della Pentecoste, della discesa dello Spirito Santo su Maria e gli Apostoli riuniti in preghiera nel cenacolo, non posso non rivolgermi a voi con l’augurio pasquale del Cristo risorto che si rende presente in mezzo ai suoi: “Pace a voi!” (cf. Gv 20, 21). </w:t>
      </w:r>
    </w:p>
    <w:p>
      <w:pPr>
        <w:pStyle w:val="Normal"/>
        <w:rPr/>
      </w:pPr>
      <w:r>
        <w:rPr/>
        <w:t xml:space="preserve">1. Il tema che avete approfondito in questi giorni, “Insieme per l’umanità: presbiteri e laici nella prospettiva di una Chiesa-comunione”, mette a fuoco senza dubbio una realtà che va al cuore del messaggio che il Concilio Vaticano II ha indirizzato alla Chiesa e alla umanità del nostro tempo. Il dono grande che lo Spirito di Cristo ha fatto alla Chiesa con l’evento conciliare, facendole riscoprire luminosamente la sua identità di “popolo adunato nell’unità del Padre, del Figlio e dello Spirito Santo” (Lumen Gentium , 4) e la missione, in Cristo, di “sacramento, e cioè segno e strumento dell’intima unione con Dio e dell’unità di tutto il genere umano” (Lumen Gentium, 4), costituisce infatti per noi e per tutta la Chiesa, avviata verso il terzo millennio dell’era cristiana, un impegnativo e affascinante compito, anzi una vera e propria chiamata che ci viene dallo Spirito Santo. In questa chiamata si riassumono, a ben vedere, sia la nostra vocazione di battezzati, sia il significato più profondo del ministero presbiterale di cui siamo stati insigniti. </w:t>
      </w:r>
    </w:p>
    <w:p>
      <w:pPr>
        <w:pStyle w:val="Normal"/>
        <w:rPr/>
      </w:pPr>
      <w:r>
        <w:rPr/>
        <w:t xml:space="preserve">Come ha scritto lo stesso Concilio, “il supremo modello e il principio” di quel mistero di comunione che è la Chiesa “è l’unità nella Trinità delle Persone di un solo Dio Padre e Figlio e Spirito Santo” (Unitatis Redintegratio , 2; Gaudium et Spes , 24). Occorre dunque innalzare sempre di nuovo il nostro sguardo alla sorgente inesauribile dell’amore trinitario, per attingere quella divina forza dell’amore che, facendoci “partecipi della natura divina” (2 Pt 1, 4), ci fa una cosa sola fra di noi, presbiteri e laici, attraverso il reciproco amore (cf. Gv 13, 34); e, in lui, ci fa insieme testimoni dell’amore del Padre, secondo la sua preghiera nell’ultima cena: “Come tu, Padre, sei in me e io in te, siano anch’essi in noi una cosa sola, perché il mondo creda che tu mi hai mandato” (cf. Gv 17, 21). </w:t>
      </w:r>
    </w:p>
    <w:p>
      <w:pPr>
        <w:pStyle w:val="Normal"/>
        <w:rPr/>
      </w:pPr>
      <w:r>
        <w:rPr/>
        <w:t xml:space="preserve">2. E non è un caso che questo approfondimento - che tocca innanzitutto la nostra esistenza personale prima ancora che il nostro ministero pastorale - avvenga nel contesto particolare dell’anno mariano e - per voi sacerdoti diocesani - nel contatto stretto e personale con la “spiritualità dell’unità” del Movimento dei Focolari che ha un’accentuata e peculiare caratterizzazione “mariana”, come sottolinea il suo nome: “Opera di Maria”. </w:t>
      </w:r>
    </w:p>
    <w:p>
      <w:pPr>
        <w:pStyle w:val="Normal"/>
        <w:rPr/>
      </w:pPr>
      <w:r>
        <w:rPr/>
        <w:t xml:space="preserve">Come ho richiamato nella lettera enciclica Redemptoris Mater , la Vergine Maria, Madre di Dio e della Chiesa, guida il Popolo di Dio pellegrinante nel suo cammino di fede, e perciò, come nel mistero dell’incarnazione, ella ha in certo modo “preceduto” la venuta di Cristo, così ancora oggi “precede” il cammino della Chiesa indicandole la direzione da tenere per attuare, nella forza e nella luce dello Spirito, un “avvento” sempre più pieno della grazia e della verità di Cristo fra gli uomini (cf. Redemptoris Mater, 3. 5. 27). </w:t>
      </w:r>
    </w:p>
    <w:p>
      <w:pPr>
        <w:pStyle w:val="Normal"/>
        <w:rPr/>
      </w:pPr>
      <w:r>
        <w:rPr/>
        <w:t xml:space="preserve">Tale strettissima presenza di Maria nel mistero di Cristo e della Chiesa, è anche all’origine di quel “profilo mariano” della sposa di Cristo che - come già ho avuto occasione di dire recentemente - è “altrettanto fondamentale e caratterizzante per la Chiesa quanto il profilo apostolico e petrino al quale è profondamente unito” (“Allocutio ad Cardinales et Praelatos Romanae Curiae”, die 22 dec. 1987: Insegnamenti di Giovanni Paolo II, X, 3 [1987] 1481 ss.). Questa dimensione mariana della Chiesa si esprime, in special modo, nel fatto che anche la Chiesa, come Maria, fedelmente e costantemente vive “nella grazia, nella sottomissione allo Spirito Santo, alla sua luce interpreta i segni e le necessità dei tempi, e avanza nel cammino della fede in piena docilità allo Spirito” (“Allocutio ad Cardinales et Praelatos Romanae Curiae”, die 22 dec. 1987: Insegnamenti di Giovanni Paolo II, X, 3 [1987] 1481ss). </w:t>
      </w:r>
    </w:p>
    <w:p>
      <w:pPr>
        <w:pStyle w:val="Normal"/>
        <w:rPr/>
      </w:pPr>
      <w:r>
        <w:rPr/>
        <w:t xml:space="preserve">E come non vedere, perciò, quasi un nitido e provvidenziale emergere di questo “profilo mariano” della Chiesa nel fiorire di spiritualità e carismi ecclesiali, come quello del Movimento dei Focolari che Dio ha suscitato pochi anni prima dell’evento conciliare, così rispondente alle esigenze dei nostri giorni e così in sintonia con lo spirito che ha animato il Concilio? </w:t>
      </w:r>
    </w:p>
    <w:p>
      <w:pPr>
        <w:pStyle w:val="Normal"/>
        <w:rPr/>
      </w:pPr>
      <w:r>
        <w:rPr/>
        <w:t xml:space="preserve">3. Carissimi, nella lettera da me indirizzata quest’anno a tutti sacerdoti del mondo, in occasione del giovedì santo, contemplando l’icona di Cristo crocifisso che dona Maria, sua madre, all’apostolo Giovanni, ho invitato ciascuno a rivivere, per quanto possibile, quest’esperienza: a prendere cioè, come Giovanni, Maria “nella sua casa”. “Introduciamo anche noi - ho detto - Maria come madre nella «casa» interiore del nostro Sacerdozio” (“Epistula ad Presbiteros”, 6, die 25 mar. 1988 : Insegnamenti di Giovanni Paolo II, 11, 1 [1988] 729). È ciò che voi, in qualche modo, avete voluto fare in questi giorni. Come l’apostolo Giovanni vi siete voluti mettere, per così dire, “alla scuola di Maria”. E che cosa vi ha insegnato Maria, che cosa continuamente ha da insegnare a noi sacerdoti oggi, nel nostro servizio alla Chiesa e all’umanità? </w:t>
      </w:r>
    </w:p>
    <w:p>
      <w:pPr>
        <w:pStyle w:val="Normal"/>
        <w:rPr/>
      </w:pPr>
      <w:r>
        <w:rPr/>
        <w:t xml:space="preserve">Maria ci insegna innanzitutto a congiungere profondamente nella nostra esistenza e nel nostro apostolato il sacerdozio ministeriale - di cui, per grazia, siamo insigniti per il servizio degli uomini - col sacerdozio regale che ci rende fratelli nell’unica famiglia dei figli di Dio, che è la Chiesa. </w:t>
      </w:r>
    </w:p>
    <w:p>
      <w:pPr>
        <w:pStyle w:val="Normal"/>
        <w:rPr/>
      </w:pPr>
      <w:r>
        <w:rPr/>
        <w:t xml:space="preserve">Maria, che non ha ricevuto il carisma del sacerdozio ministeriale, è colei che ha vissuto nella forma più alta e più pura, durante tutta la sua vita, quel sacerdozio regale che consiste nell’offrire se stessi in oblazione d’amore al Padre (cf. Rm 12, 1). Partecipare pienamente al sacerdozio di Cristo è dunque anche per noi, prima di tutto, “rivivere” l’offerta totale di sé fatta da Maria, “unita a Cristo nella sua spogliazione” (Redemptoris Mater, 18); e, su questa base, accogliere ed esercitare il dono gratuito del sacerdozio ministeriale. </w:t>
      </w:r>
    </w:p>
    <w:p>
      <w:pPr>
        <w:pStyle w:val="Normal"/>
        <w:rPr/>
      </w:pPr>
      <w:r>
        <w:rPr/>
        <w:t xml:space="preserve">Inoltre, è proprio questa “spogliazione” di Maria, vissuta in intima unità col Figlio, che ci guida a contemplare, con l’apostolo Giovanni, il mistero più intimo di lei come Madre di Dio e Madre della Chiesa, e ci introduce, perciò, a penetrare in profondità nel significato del nostro servizio presbiterale nella Chiesa e per la Chiesa. È infatti il “fiat” di Maria, pronunciato all’annuncio dell’angelo e maturato in pienezza ai piedi della croce, che ci svela, per così dire, il “segreto” della sua divina maternità. </w:t>
      </w:r>
    </w:p>
    <w:p>
      <w:pPr>
        <w:pStyle w:val="Normal"/>
        <w:rPr/>
      </w:pPr>
      <w:r>
        <w:rPr/>
        <w:t xml:space="preserve">4. Guardando a Maria possiamo dunque comprendere più profondamente e più luminosamente qual è il fine e il frutto dell’offerta sacerdotale del Cristo, in cui si riassume la sua missione, e quindi anche il significato della nostra partecipazione ministeriale ad essa. </w:t>
      </w:r>
    </w:p>
    <w:p>
      <w:pPr>
        <w:pStyle w:val="Normal"/>
        <w:rPr/>
      </w:pPr>
      <w:r>
        <w:rPr/>
        <w:t xml:space="preserve">Maria ci è modello in quella che è la vocazione fondamentale della Chiesa, e dunque anche la nostra: dare Gesù al mondo. Come affermano i Padri della Chiesa, se Gesù è nato dalla Vergine, nessuno che non sia Maria può “generare” Gesù (cf. Origenis “Frag. Matth”. 281). Ma, per essere come Maria, per partecipare in qualche modo alla sua maternità nell’opera dell’evangelizzazione del mondo, occorre vivere innanzitutto la pienezza di quel sacerdozio regale di cui ella è l’inarrivabile modello. In altre parole, occorre vivere quell’amore spinto sino al dono della propria vita (cf. Gv 15, 13), che, quand’è reciproco, rende presente Cristo in mezzo a noi e lo offre al mondo: “Dove sono due o più riuniti nel mio nome, ivi sono io in mezzo ad essi” (Mt 18, 20). </w:t>
      </w:r>
    </w:p>
    <w:p>
      <w:pPr>
        <w:pStyle w:val="Normal"/>
        <w:rPr/>
      </w:pPr>
      <w:r>
        <w:rPr/>
        <w:t xml:space="preserve">5. Se volessi riassumere, in una parola soltanto, il ricco e vitale insegnamento che viene a noi da Maria, nel nostro servizio di edificazione della Chiesa-comunione e di testimonianza di Cristo al mondo, e attorno al quale si è imperniato il vostro approfondimento di questi giorni, difficilmente potrei trovare un’espressione più sintetica e densa di quella di sant’Agostino: “Vides Trinitatem, si caritatem vides” (S. Augustini “De Trinitate”, 8, 8, 12). Una Chiesa vivificata dall’amore reciproco è una Chiesa che, come Maria e in lei, testimonia la Trinità, salvezza e patria dell’umanità. </w:t>
      </w:r>
    </w:p>
    <w:p>
      <w:pPr>
        <w:pStyle w:val="Normal"/>
        <w:rPr/>
      </w:pPr>
      <w:r>
        <w:rPr/>
        <w:t xml:space="preserve">Il mio augurio a voi è che Maria, icona della Trinità e per questo Madre dell’unità degli uomini, vi renda sempre più profondamente e intimamente partecipi dell’unico sacerdozio di Cristo per il servizio dei fratelli secondo il suo cuore di Madre! </w:t>
      </w:r>
    </w:p>
    <w:p>
      <w:pPr>
        <w:pStyle w:val="Normal"/>
        <w:rPr/>
      </w:pPr>
      <w:r>
        <w:rPr/>
        <w:t xml:space="preserve">Con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ARLAMENTARI EUROPEI</w:t>
      </w:r>
    </w:p>
    <w:p>
      <w:pPr>
        <w:pStyle w:val="Normal"/>
        <w:rPr/>
      </w:pPr>
      <w:r>
        <w:rPr/>
        <w:t>Giovedì, 26 maggio 1988</w:t>
      </w:r>
    </w:p>
    <w:p>
      <w:pPr>
        <w:pStyle w:val="Normal"/>
        <w:rPr/>
      </w:pPr>
      <w:r>
        <w:rPr/>
        <w:t xml:space="preserve"> </w:t>
      </w:r>
    </w:p>
    <w:p>
      <w:pPr>
        <w:pStyle w:val="Normal"/>
        <w:rPr/>
      </w:pPr>
      <w:r>
        <w:rPr/>
        <w:t xml:space="preserve">Signor Presidente,  signore e signori. </w:t>
      </w:r>
    </w:p>
    <w:p>
      <w:pPr>
        <w:pStyle w:val="Normal"/>
        <w:rPr/>
      </w:pPr>
      <w:r>
        <w:rPr/>
        <w:t xml:space="preserve">Sono lieto di accogliervi in occasione della sessione della commissione energia, ricerca e tecnologia del Parlamento europeo, in corso a Roma. </w:t>
      </w:r>
    </w:p>
    <w:p>
      <w:pPr>
        <w:pStyle w:val="Normal"/>
        <w:rPr/>
      </w:pPr>
      <w:r>
        <w:rPr/>
        <w:t xml:space="preserve">Nel campo così ampio di vostra competenza, dovete trattare questioni che interessano la Chiesa direttamente, perché toccano l’essere stesso dell’uomo, la sua capacità di procreazione. Le ricerche portate avanti nel campo della biologia umana, certe pratiche, sviluppate a volte senza calcolarne sufficientemente le implicazioni di ordine etico, non mancano di sollecitare la riflessione di responsabili politici quali voi siete. </w:t>
      </w:r>
    </w:p>
    <w:p>
      <w:pPr>
        <w:pStyle w:val="Normal"/>
        <w:rPr/>
      </w:pPr>
      <w:r>
        <w:rPr/>
        <w:t xml:space="preserve">La necessaria brevità nel nostro incontro non mi consente di addentrarmi nell’analisi di queste preoccupazioni. Ma voi siete al corrente del fatto che la Santa Sede ha di recente precisato la posizione della Chiesa, in particolare sul rispetto della vita umana fin dalla sua origine. È auspicabile che i giudizi e le azioni dei responsabili nella società tengano conto delle esigenze di carattere morale e spirituale che i cristiani sono tenuti a manifestare e difendere. </w:t>
      </w:r>
    </w:p>
    <w:p>
      <w:pPr>
        <w:pStyle w:val="Normal"/>
        <w:rPr/>
      </w:pPr>
      <w:r>
        <w:rPr/>
        <w:t xml:space="preserve">Vorrei inoltre sottolineare ancora che è importante affrontare i problemi dell’energia, della ricerca scientifica e della tecnologia a partire dalla Comunità dei Paesi che il vostro Parlamento rappresenta. Perché simili questioni non possono più essere trattate in modo soddisfacente al di fuori di una ampia collaborazione internazionale. </w:t>
      </w:r>
    </w:p>
    <w:p>
      <w:pPr>
        <w:pStyle w:val="Normal"/>
        <w:rPr/>
      </w:pPr>
      <w:r>
        <w:rPr/>
        <w:t xml:space="preserve">Signore e signori, formulo voti perché il vostro lavoro abbia un proficuo successo. E, nell’attesa di rendervi visita a Strasburgo, vi ringrazio di essere venuti qui. Prego Iddio che vi riempia dei suoi do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NAUGURAZIONE  DELLA CASA DI ACCOGLIENZA PER I POVERI «DONO DI MARIA»</w:t>
      </w:r>
    </w:p>
    <w:p>
      <w:pPr>
        <w:pStyle w:val="Normal"/>
        <w:rPr/>
      </w:pPr>
      <w:r>
        <w:rPr/>
        <w:t>Sabato, 21 maggio 1988</w:t>
      </w:r>
    </w:p>
    <w:p>
      <w:pPr>
        <w:pStyle w:val="Normal"/>
        <w:rPr/>
      </w:pPr>
      <w:r>
        <w:rPr/>
        <w:t xml:space="preserve"> </w:t>
      </w:r>
    </w:p>
    <w:p>
      <w:pPr>
        <w:pStyle w:val="Normal"/>
        <w:rPr/>
      </w:pPr>
      <w:r>
        <w:rPr/>
        <w:t xml:space="preserve">Signori Cardinali e venerati fratelli nell’Episcopato,  Illustri Autorità,  Fratelli e Sorelle carissime! </w:t>
      </w:r>
    </w:p>
    <w:p>
      <w:pPr>
        <w:pStyle w:val="Normal"/>
        <w:rPr/>
      </w:pPr>
      <w:r>
        <w:rPr/>
        <w:t xml:space="preserve">1. Voi potete comprendere la gioia e l’emozione che provo in questo momento, nel vedere finalmente divenuto realtà un progetto che da tempo mi stava a cuore: una “Casa di accoglienza per i più poveri”, qui, entro le mura di quella città ov’è il centro stesso della Chiesa. </w:t>
      </w:r>
    </w:p>
    <w:p>
      <w:pPr>
        <w:pStyle w:val="Normal"/>
        <w:rPr/>
      </w:pPr>
      <w:r>
        <w:rPr/>
        <w:t xml:space="preserve">Benedicevo la prima pietra di questo edificio il 17 giugno dello scorso anno; ed eccolo ormai aperto e pronto. Esso darà accoglienza, nei limiti del possibile, a quanti, in questa Roma, non hanno un posto ove rifugiarsi la notte, e soprattutto sono privi di un minimo di calore familiare e umano che li circondi e sostenga nella dura lotta per la vita. </w:t>
      </w:r>
    </w:p>
    <w:p>
      <w:pPr>
        <w:pStyle w:val="Normal"/>
        <w:rPr/>
      </w:pPr>
      <w:r>
        <w:rPr/>
        <w:t xml:space="preserve">Ringrazio il Signore e la Vergine santa per averci così visibilmente aiutato, da veder compiuta in così breve tempo un’opera tanto necessaria e significativa. Essa rientra, sia pure parzialmente, nel mio desiderio di dare una qualche risposta, una qualche soluzione - come accennavo il 3 gennaio di quest’anno nell’incontro a tavola con gli assistiti del Circolo San Pietro - ad un problema tanto grave come quello dei senza tetto a Roma. Dicevo allora: “Incontrando queste persone senza lavoro e molte volte senza casa, ho fatto una breve indagine e sono uscite le cose più fondamentali dell’esistenza umana” (“Allocutio ad pauperes in Civitate Vaticana admissos”, die 3 ian. 1988 : Insegnamenti di Giovanni Paolo II, XI, 1 [1988] 16). </w:t>
      </w:r>
    </w:p>
    <w:p>
      <w:pPr>
        <w:pStyle w:val="Normal"/>
        <w:rPr/>
      </w:pPr>
      <w:r>
        <w:rPr/>
        <w:t xml:space="preserve">2. Ora, qualcosa è stato fatto. La casa c’è. </w:t>
      </w:r>
    </w:p>
    <w:p>
      <w:pPr>
        <w:pStyle w:val="Normal"/>
        <w:rPr/>
      </w:pPr>
      <w:r>
        <w:rPr/>
        <w:t xml:space="preserve">Affido perciò al Signore, fin da questo suo primo sorgere, l’iniziativa voluta nel suo nome e per suo amore: poiché l’amore a Cristo non può non coinvolgerci a fondo, tutti nell’amore ai fratelli. Il Vangelo sta tutto e solo qui. Non parole, ma fatti. </w:t>
      </w:r>
    </w:p>
    <w:p>
      <w:pPr>
        <w:pStyle w:val="Normal"/>
        <w:rPr/>
      </w:pPr>
      <w:r>
        <w:rPr/>
        <w:t>“</w:t>
      </w:r>
      <w:r>
        <w:rPr/>
        <w:t xml:space="preserve">Cristo stesso, nei poveri - ha detto il Concilio Vaticano II -, reclama quasi ad alta voce la carità dei suoi discepoli” (Gaudium et Spes , 88). Questo ci deve spingere a seguire ed imitare l’esempio di lui, che, “da ricco che era, si è fatto povero per noi, perché noi diventassimo ricchi per mezzo della sua povertà” (cf. 2 Cor 8, 9). Ricordiamo appunto che tutta la vita di Gesù si è svolta nel segno di questa povertà - dalla stalla di Betlemme alla nudità della croce -; affermavo nell’occasione già ricordata: “Possiamo dire che ci troviamo nella stessa linea o piuttosto, lui, Gesù, si è trovato nella stessa linea di tutti quelli che sono senza casa e senza altri mezzi per vivere”. (“Allocutio ad pauperes in Civitate Vaticana admissos”, die 3 ian. 1988: Insegnamenti di Giovanni Paolo II, XI, 1 [1988] 17). </w:t>
      </w:r>
    </w:p>
    <w:p>
      <w:pPr>
        <w:pStyle w:val="Normal"/>
        <w:rPr/>
      </w:pPr>
      <w:r>
        <w:rPr/>
        <w:t xml:space="preserve">3. E, in quest’anno mariano, affido la casa di accoglienza ancora a lei, alla Vergine Maria, che ha condiviso in tutto la povertà del Figlio di Dio in lei fattosi uomo, e la precarietà della Chiesa nascente. È molto bello che questa casa si chiami “Dono di Maria”: non solo a perenne ricordo dell’anno che stiamo celebrando; ma perché, in questi ambienti, gli ospiti troveranno soprattutto il cuore di lei, la cui vita è stata tutto un dono di amore, una luce di carità dolce e discreta. </w:t>
      </w:r>
    </w:p>
    <w:p>
      <w:pPr>
        <w:pStyle w:val="Normal"/>
        <w:rPr/>
      </w:pPr>
      <w:r>
        <w:rPr/>
        <w:t xml:space="preserve">4. Ringrazio doverosamente, ora, quanti hanno collaborato affinché questa iniziativa diventasse realtà. </w:t>
      </w:r>
    </w:p>
    <w:p>
      <w:pPr>
        <w:pStyle w:val="Normal"/>
        <w:rPr/>
      </w:pPr>
      <w:r>
        <w:rPr/>
        <w:t xml:space="preserve">I benefattori, anzitutto, che con il loro aiuto sono venuti incontro alla carità del Papa. </w:t>
      </w:r>
    </w:p>
    <w:p>
      <w:pPr>
        <w:pStyle w:val="Normal"/>
        <w:rPr/>
      </w:pPr>
      <w:r>
        <w:rPr/>
        <w:t xml:space="preserve">Ringrazio, poi, i responsabili dell’amministrazione del Patrimonio della Sede apostolica del Governatorato dello Stato della Città del Vaticano, e le capaci maestranze, che hanno reso possibile, nell’arco di nemmeno un anno, una costruzione così solida e ben fatta. </w:t>
      </w:r>
    </w:p>
    <w:p>
      <w:pPr>
        <w:pStyle w:val="Normal"/>
        <w:rPr/>
      </w:pPr>
      <w:r>
        <w:rPr/>
        <w:t xml:space="preserve">Una parola di particolare gratitudine rivolgo infine a Madre Teresa di Calcutta che, fin dall’inizio, ha seguito con interesse e dedizione l’intera fase di realizzazione del progetto; alle sue figlie sono affidate le mansioni di guida e di assistenza, connesse con l’attività dell’opera: la loro ben nota sollecitudine per i più poveri tra i poveri assicura le più liete speranze per l’inizio di questa nuova attività. </w:t>
      </w:r>
    </w:p>
    <w:p>
      <w:pPr>
        <w:pStyle w:val="Normal"/>
        <w:rPr/>
      </w:pPr>
      <w:r>
        <w:rPr/>
        <w:t xml:space="preserve">Rinnovando il mio cordiale saluto a tutti gli intervenuti, mi è gradito impartire una particolare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 MOVIMENTO APOSTOLICO CIECHI</w:t>
      </w:r>
    </w:p>
    <w:p>
      <w:pPr>
        <w:pStyle w:val="Normal"/>
        <w:rPr/>
      </w:pPr>
      <w:r>
        <w:rPr/>
        <w:t>Sabato, 21 maggio 1988</w:t>
      </w:r>
    </w:p>
    <w:p>
      <w:pPr>
        <w:pStyle w:val="Normal"/>
        <w:rPr/>
      </w:pPr>
      <w:r>
        <w:rPr/>
        <w:t xml:space="preserve"> </w:t>
      </w:r>
    </w:p>
    <w:p>
      <w:pPr>
        <w:pStyle w:val="Normal"/>
        <w:rPr/>
      </w:pPr>
      <w:r>
        <w:rPr/>
        <w:t xml:space="preserve">Carissimi fratelli! </w:t>
      </w:r>
    </w:p>
    <w:p>
      <w:pPr>
        <w:pStyle w:val="Normal"/>
        <w:rPr/>
      </w:pPr>
      <w:r>
        <w:rPr/>
        <w:t xml:space="preserve">1. Ben volentieri ho accolto il vostro desiderio per questo incontro, in occasione del convegno col quale celebrate il 60° anniversario della fondazione del vostro movimento e il 20° dell’inizio della sua attività missionaria, in risposta ai suggerimenti che avete trovato nell’enciclica Populorum Progressio  del mio predecessore Paolo VI. </w:t>
      </w:r>
    </w:p>
    <w:p>
      <w:pPr>
        <w:pStyle w:val="Normal"/>
        <w:rPr/>
      </w:pPr>
      <w:r>
        <w:rPr/>
        <w:t xml:space="preserve">Il successo della vostra iniziativa missionaria è testimoniato dalla presenza del movimento in ben 500 centri missionari appartenenti ad una cinquantina di nazioni dell’Asia, Africa ed America Latina, ed un segno tangibile di ciò è dato dalla presenza, qui tra noi, di delegati provenienti da quei Paesi. </w:t>
      </w:r>
    </w:p>
    <w:p>
      <w:pPr>
        <w:pStyle w:val="Normal"/>
        <w:rPr/>
      </w:pPr>
      <w:r>
        <w:rPr/>
        <w:t xml:space="preserve">L’impegno che vi siete assunto in tal senso è molto encomiabile, perché risponde con generosità cristiana ed aderenza alle attuali esortazioni del Magistero ecclesiastico a quel grave ed urgente problema sociale ed umano, che è dato dall’esistenza, oggi nel mondo, di ben più di quaranta milioni di non-vedenti, spesso in condizioni di miseria e di penosa emarginazione. </w:t>
      </w:r>
    </w:p>
    <w:p>
      <w:pPr>
        <w:pStyle w:val="Normal"/>
        <w:rPr/>
      </w:pPr>
      <w:r>
        <w:rPr/>
        <w:t xml:space="preserve">Il vostro lavoro rappresenta un importante aspetto di quella “opzione preferenziale per i poveri”, alla quale ho più volte richiamato, e che ho ricordato ancora di recente nella enciclica Sollicitudo Rei Socialis  (cf. Sollecitudo Rei Socialis, 42). </w:t>
      </w:r>
    </w:p>
    <w:p>
      <w:pPr>
        <w:pStyle w:val="Normal"/>
        <w:rPr/>
      </w:pPr>
      <w:r>
        <w:rPr/>
        <w:t xml:space="preserve">2. Nella consapevolezza dei valori dell’”interdipendenza” e della “solidarietà” internazionali, sui quali pure mi sono fermato nella mia enciclica, i vostri intenti e le vostre realizzazioni non si limitano ad ua semplice assistenza materiale, che talvolta è la più urgente, ma mirano ad un’elevazione integrale della personalità del non-vedente, al fine di liberarla da ogni condizione di inferiorità o di emarginazione, e di condurla a sentirsi, a pieno titolo, parte attiva del gruppo o della società, nella quale vive. </w:t>
      </w:r>
    </w:p>
    <w:p>
      <w:pPr>
        <w:pStyle w:val="Normal"/>
        <w:rPr/>
      </w:pPr>
      <w:r>
        <w:rPr/>
        <w:t xml:space="preserve">La vostra attività, pertanto, è particolarmente orientata a favorire e ad organizzare l’edificazione o il potenziamento delle strutture scolastico-educative, offrendo così un esempio di dedizione alla vera promozione umana, e costituendo uno stimolo ed un incoraggiamento per le altre realtà ecclesiali o civili che operano nel medesimo settore. </w:t>
      </w:r>
    </w:p>
    <w:p>
      <w:pPr>
        <w:pStyle w:val="Normal"/>
        <w:rPr/>
      </w:pPr>
      <w:r>
        <w:rPr/>
        <w:t xml:space="preserve">Per questi motivi colgo quest’occasione per esprimervi le mie felicitazioni per il vostro apostolato, il quale, manifestandosi in varie opere attraverso la testimonianza di un amore sincero e disinteressato per i sofferenti, ha tutti i titoli della più convincente credibilità. </w:t>
      </w:r>
    </w:p>
    <w:p>
      <w:pPr>
        <w:pStyle w:val="Normal"/>
        <w:rPr/>
      </w:pPr>
      <w:r>
        <w:rPr/>
        <w:t xml:space="preserve">Perché in fondo, il senso ultimo del vostro agire e del vostro offrirvi sta proprio qui: non solo nell’elevare fisicamente e culturalmente la persona umana, ma come discepoli di Cristo, nel dare una testimonianza di fede al fine di aiutare gli uomini ad entrare nel Regno di Dio. Voi promuovete la dignità umana per condurre gli uomini alla condizione di figli di Dio. </w:t>
      </w:r>
    </w:p>
    <w:p>
      <w:pPr>
        <w:pStyle w:val="Normal"/>
        <w:rPr/>
      </w:pPr>
      <w:r>
        <w:rPr/>
        <w:t xml:space="preserve">3. Quello che io mi auguro, è che il vostro movimento, con l’aiuto del Signore e l’intercessione della Madonna, che invochiamo in modo speciale in quest’anno a lei dedicato, possa continuare su questa linea, arricchirsi di nuove forze e nuovi collaboratori, così da poter estendere ancor più la sua azione benefica e la sua testimonianza cristiana. </w:t>
      </w:r>
    </w:p>
    <w:p>
      <w:pPr>
        <w:pStyle w:val="Normal"/>
        <w:rPr/>
      </w:pPr>
      <w:r>
        <w:rPr/>
        <w:t xml:space="preserve">Possa la vostra voce - alla quale unisco la mia - far sentire con ancor maggiore autorevolezza ed efficacia all’opinione pubblica e soprattutto alla politica mondiale l’urgenza del problema di tanti milioni di nostri fratelli privi di un bene così prezioso, e che pure possono e devono - se opportunamente aiutati - mettere a servizio del bene comune le ben più preziose qualità morali e spirituali, che hanno ricevuto da Dio. Possano - soprattutto molti giovani, vedenti o non-vedenti - sentirsi interpellati dalla vostra testimonianza a cooperare con generosità ed entusiasmo col vostro Movimento, nella gioiosa certezza di trovare così una singolare opportunità di dare pienamente senso alla loro vita. </w:t>
      </w:r>
    </w:p>
    <w:p>
      <w:pPr>
        <w:pStyle w:val="Normal"/>
        <w:rPr/>
      </w:pPr>
      <w:r>
        <w:rPr/>
        <w:t xml:space="preserve">Auguro inoltre, in particolare, un buon successo ai lavori del presente convegno: nel clima dell’amicizia fraterna si consolidi la vostra collaborazione reciproca, si rafforzi la vostra comunione ecclesiale, aumenti la vostra generosità ispirata all’esempio del Redentore. </w:t>
      </w:r>
    </w:p>
    <w:p>
      <w:pPr>
        <w:pStyle w:val="Normal"/>
        <w:rPr/>
      </w:pPr>
      <w:r>
        <w:rPr/>
        <w:t xml:space="preserve">Con tali sentimenti ed auspici, vi benedico tutti, dirigenti e soci, insieme con le vostre famiglie, i vostri cari e tutti coloro ai quali portate il segno della vostra carità cristia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  AI PARTECIPANTI AL PELLEGRINAGGIO  DELL’ASSOCIAZIONE STUDENTESCA CATTOLICA  DELL’UNIVERSITÀ DI BASILEA</w:t>
      </w:r>
    </w:p>
    <w:p>
      <w:pPr>
        <w:pStyle w:val="Normal"/>
        <w:rPr/>
      </w:pPr>
      <w:r>
        <w:rPr/>
        <w:t>Sabato, 21 maggio 1988</w:t>
      </w:r>
    </w:p>
    <w:p>
      <w:pPr>
        <w:pStyle w:val="Normal"/>
        <w:rPr/>
      </w:pPr>
      <w:r>
        <w:rPr/>
        <w:t xml:space="preserve"> </w:t>
      </w:r>
    </w:p>
    <w:p>
      <w:pPr>
        <w:pStyle w:val="Normal"/>
        <w:rPr/>
      </w:pPr>
      <w:r>
        <w:rPr/>
        <w:t xml:space="preserve">Gentilissime signore e signori dell’Associazione Studentesca Cattolica dell’Università di Basilea! </w:t>
      </w:r>
    </w:p>
    <w:p>
      <w:pPr>
        <w:pStyle w:val="Normal"/>
        <w:rPr/>
      </w:pPr>
      <w:r>
        <w:rPr/>
        <w:t xml:space="preserve">In occasione dei festeggiamenti per il 125° anniversario di fondazione della vostra Associazione Accademica avete chiesto di poter incontrare, durante la vostra visita a Roma, il Vescovo di questa città che è il successore dell’apostolo Pietro. Sono felice che il vostro desiderio sia stato esaudito e vi saluto molto caramente. </w:t>
      </w:r>
    </w:p>
    <w:p>
      <w:pPr>
        <w:pStyle w:val="Normal"/>
        <w:rPr/>
      </w:pPr>
      <w:r>
        <w:rPr/>
        <w:t xml:space="preserve">Sono appena tornato dall’America Latina. Ho ancora davanti agli occhi l’immagine impressionante e al tempo stesso commovente della gioia di vivere e della lotta per la sopravvivenza degli uomini dei quattro Paesi così diversi: dovunque condizioni drammatiche di vita che non possiamo neppure immaginare. Auguro a tutti voi di poter fare un’esperienza come la mia. Tali eventi, se accolti con spirito attento e cuore aperto, possono cambiare in modo considerevole, qui in Europa, i criteri abituali del nostro benessere, delle nostre esigenze, della nostra scala dei valori. </w:t>
      </w:r>
    </w:p>
    <w:p>
      <w:pPr>
        <w:pStyle w:val="Normal"/>
        <w:rPr/>
      </w:pPr>
      <w:r>
        <w:rPr/>
        <w:t xml:space="preserve">Mi avete gentilmente intrattenuto sui meriti storici della Rauracia, quando nel XIX secolo si riuscì a stringere nuovamente un legame con le precedenti comuni radici cristiane della vostra città natale, Basilea, e si ottenne per i cattolici l’autorizzazione all’accesso al campo accademico e politico. Possa anche oggi un simile impegno per il bene della Chiesa e dello Stato coinvolgere i membri della vostra associazione per poter rispondere alle particolari provocazioni dei nostri tempi. Penso allo stile di vita dei Paesi europei più ricchi e considero le condizioni di vita di altri continenti e la miseria che vi domina. Riusciremo a valutare i nostri vantaggi economici e farci guidare dal criterio morale di solidarietà? Riconosciamo che i molti valori umani della vita familiare e con gli amici svaniscono, mentre lo standard di vita materiale cresce sempre più? </w:t>
      </w:r>
    </w:p>
    <w:p>
      <w:pPr>
        <w:pStyle w:val="Normal"/>
        <w:rPr/>
      </w:pPr>
      <w:r>
        <w:rPr/>
        <w:t xml:space="preserve">Si cerca in modo veramente serio il dialogo con la gioventù, così critica? E infine la sfida che la nostra fede cristiana lancia al singolo: questa fede necessita dell’intera vita per essere approfondita e rafforzata; verrà vissuta ricevendo i sacramenti; si dovrà rafforzare in una prassi di vita coerente nella famiglia e con il prossimo, nel posto di lavoro e nel tempo libero. </w:t>
      </w:r>
    </w:p>
    <w:p>
      <w:pPr>
        <w:pStyle w:val="Normal"/>
        <w:rPr/>
      </w:pPr>
      <w:r>
        <w:rPr/>
        <w:t xml:space="preserve">Vi auguro che la vostra associazione con i suoi membri superi positivamente le provocazioni dei nostri giorni. La grazia del Signore accompagni e rafforzi la buona volontà e completi ciò che le nostre iniziative non sono riuscite a raggiungere per le molteplici esigenze. </w:t>
      </w:r>
    </w:p>
    <w:p>
      <w:pPr>
        <w:pStyle w:val="Normal"/>
        <w:rPr/>
      </w:pPr>
      <w:r>
        <w:rPr/>
        <w:t xml:space="preserve">Per questo vi imparto di cuore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DISCORSO DI GIOVANNI PAOLO II  AL SEGUITO E AI GIORNALISTI  DURANTE IL VOLO DI RITORNO A ROMA</w:t>
      </w:r>
    </w:p>
    <w:p>
      <w:pPr>
        <w:pStyle w:val="Normal"/>
        <w:rPr/>
      </w:pPr>
      <w:r>
        <w:rPr/>
        <w:t>Giovedì, 19 maggio 1988</w:t>
      </w:r>
    </w:p>
    <w:p>
      <w:pPr>
        <w:pStyle w:val="Normal"/>
        <w:rPr/>
      </w:pPr>
      <w:r>
        <w:rPr/>
        <w:t xml:space="preserve"> </w:t>
      </w:r>
    </w:p>
    <w:p>
      <w:pPr>
        <w:pStyle w:val="Normal"/>
        <w:rPr/>
      </w:pPr>
      <w:r>
        <w:rPr/>
        <w:t xml:space="preserve">Certamente, tornando a Roma ci avviciniamo alla nostra casa. In un certo senso, durante questi dieci o undici giorni la nostra casa si trovava in diversi posti, in diversi luoghi del continente latinoamericano: in Uruguay, in Bolivia, a Lima, in Paraguay. Adesso questa nostra casa è diventata l’aereo dell’Alitalia; ma torniamo a Roma come a casa nostra nel senso permanente, e teologicamente ancora più giustificato. </w:t>
      </w:r>
    </w:p>
    <w:p>
      <w:pPr>
        <w:pStyle w:val="Normal"/>
        <w:rPr/>
      </w:pPr>
      <w:r>
        <w:rPr/>
        <w:t xml:space="preserve">Io voglio ringraziare tutti quelli che assieme a me tornano a questa casa, cominciando dal Cardinale Segretario di Stato. Debbo confessare che ammiro vostra eminenza per la sua disponibilità e la sua resistenza, durante questo viaggio come anche negli altri viaggi. </w:t>
      </w:r>
    </w:p>
    <w:p>
      <w:pPr>
        <w:pStyle w:val="Normal"/>
        <w:rPr/>
      </w:pPr>
      <w:r>
        <w:rPr/>
        <w:t xml:space="preserve">Vorrei ringraziare, nello stesso tempo, gli altri membri della casa pontificia, incominciando da monsignor sostituto, dal prefetto della casa, e poi tutti i componenti del seguito, sia ecclesiastici che laici. Non posso non ringraziare quelli che appartengono alla vigilanza, alla guardia svizzera; a tutti voglio dire un grazie sentito e cordiale. </w:t>
      </w:r>
    </w:p>
    <w:p>
      <w:pPr>
        <w:pStyle w:val="Normal"/>
        <w:rPr/>
      </w:pPr>
      <w:r>
        <w:rPr/>
        <w:t xml:space="preserve">Ma quando si parla di quelli che tornano alla casa del Vaticano, non possiamo, tutti noi insieme, non ringraziare gli organizzatori, cominciando dal principale organizzatore, che è, in un certo senso, l’ideatore e il realizzatore delle idee che porta nel mondo, per poi concretizzarle con la presenza, con la visita del Papa: penso a padre Roberto Tucci e ai suoi collaboratori più diretti. </w:t>
      </w:r>
    </w:p>
    <w:p>
      <w:pPr>
        <w:pStyle w:val="Normal"/>
        <w:rPr/>
      </w:pPr>
      <w:r>
        <w:rPr/>
        <w:t xml:space="preserve">Naturalmente ci sono ancora altre persone che appartengono alla parte organizzativa; in un certo senso tutti apparteniamo alla parte organizzativa, questa grande organizzazione della “Casa itinerante” del Papa. Ma ci sono alcuni che strutturano, nel senso più diretto e con grande responsabilità e con grandissimo impegno, gli spostamenti che permettono a questa casa di essere una casa “itinerante”. “Itinerante” nel senso pastorale e apostolico. </w:t>
      </w:r>
    </w:p>
    <w:p>
      <w:pPr>
        <w:pStyle w:val="Normal"/>
        <w:rPr/>
      </w:pPr>
      <w:r>
        <w:rPr/>
        <w:t xml:space="preserve">Poi, naturalmente, vorrei ringraziare le persone che ci accompagnano in questo volo: penso innanzitutto ai signori ambasciatori, a tutti e quattro, ma soprattutto ai tre presenti, quelli della Bolivia, del Paraguay, ed anche del Perù. Siamo molto grati per la loro presenza durante il viaggio nei rispettivi Paesi, e siamo anche grati che ritornano con noi alla nostra casa che è la Santa Sede a Roma. </w:t>
      </w:r>
    </w:p>
    <w:p>
      <w:pPr>
        <w:pStyle w:val="Normal"/>
        <w:rPr/>
      </w:pPr>
      <w:r>
        <w:rPr/>
        <w:t xml:space="preserve">C’è un proverbio, almeno in polacco, che dice: “Un cavallo, quando deve tornare a casa, cammina sempre più svelto”. E questo si è verificato anche con il nostro volo. </w:t>
      </w:r>
    </w:p>
    <w:p>
      <w:pPr>
        <w:pStyle w:val="Normal"/>
        <w:rPr/>
      </w:pPr>
      <w:r>
        <w:rPr/>
        <w:t xml:space="preserve">Perché la giornata di ieri è stata più breve. Sono mancate, alla fine, sei ore della giornata 18 maggio. Già siamo nel giorno 19. Allora, il nostro ritorno a casa si vede che corrisponde ai principi anche della psicologia, non solamente umana. </w:t>
      </w:r>
    </w:p>
    <w:p>
      <w:pPr>
        <w:pStyle w:val="Normal"/>
        <w:rPr/>
      </w:pPr>
      <w:r>
        <w:rPr/>
        <w:t xml:space="preserve">Sembra anche che l’aereo sia simile ad un cavallo che cerca di tornare a casa al più presto . . . </w:t>
      </w:r>
    </w:p>
    <w:p>
      <w:pPr>
        <w:pStyle w:val="Normal"/>
        <w:rPr/>
      </w:pPr>
      <w:r>
        <w:rPr/>
        <w:t xml:space="preserve">Così io voglio ringraziare coloro che ci portano casa; anche loro naturalmente sono tra gli organizzatori di questo viaggio, dal punto di vista soprattutto tecnico, ma, allo stesso tempo, molto esecutivo: voglio ringraziare l’Alitalia, per la sua benevolenza verso il Papa. Non direi troppo se dico che i suoi membri sono i benefattori del Papa, almeno del Papa “itinerante”. Ringrazio tutte le autorità della Compagnia Alitalia e tutti quelli che hanno diversi compiti, soprattutto i nostri carissimi piloti e i singoli membri dell’equipaggio. Ho cercato di salutare ciascuno, e di augurare a ciascuno ogni bene, per lui e la sua famiglia, per lui e per lei, perché il personale è femminile e maschile. </w:t>
      </w:r>
    </w:p>
    <w:p>
      <w:pPr>
        <w:pStyle w:val="Normal"/>
        <w:rPr/>
      </w:pPr>
      <w:r>
        <w:rPr/>
        <w:t xml:space="preserve">Non posso non ricordare il dono che appartiene ancora a ieri, al 18 maggio, soprattutto il dono dell’Alitalia, il grande dono della torta. Non ho potuto fare altro che compiere il primo taglio, e poi spero che questo grande dono non sia andato perduto, ma abbia trovato una sua propria destinazione fra i presenti. Certamente, era un dono significativo, a motivo del mio compleanno; e così voglio ringraziare ancora una volta quelli che mi hanno offerto, ieri, le espressioni della loro simpatia ed i loro auguri. Lo stesso vorrei dire alla comunità dei nostri giornalisti che viaggiano con noi. Vorrei ringraziare per questo dono significativo, per questa penna che mi hanno offerto, ma nello stesso tempo voglio ringraziare per le loro penne, con cui cercano di descrivere i contenuti del viaggio, le problematiche del viaggio nelle comunicazioni sociali. </w:t>
      </w:r>
    </w:p>
    <w:p>
      <w:pPr>
        <w:pStyle w:val="Normal"/>
        <w:rPr/>
      </w:pPr>
      <w:r>
        <w:rPr/>
        <w:t xml:space="preserve">Grazie ancora una volta ai signori e signore giornalisti. Lo stesso vorrei ripetere per i signori e signore fotografi; anche loro mi hanno offerto un dono significativo per il mio compleanno: un apparecchio fotografico. Io non sono in grado di utilizzarlo bene, ma apprezzo molto questo dono così significativo in queste circostanze. </w:t>
      </w:r>
    </w:p>
    <w:p>
      <w:pPr>
        <w:pStyle w:val="Normal"/>
        <w:rPr/>
      </w:pPr>
      <w:r>
        <w:rPr/>
        <w:t xml:space="preserve">Debbo terminare questo mio “discorso” fuori carta e anche fuori programma; d’altra parte è un “discorso”, che non poteva mancare in questo momento in cui ci avviciniamo a casa. </w:t>
      </w:r>
    </w:p>
    <w:p>
      <w:pPr>
        <w:pStyle w:val="Normal"/>
        <w:rPr/>
      </w:pPr>
      <w:r>
        <w:rPr/>
        <w:t xml:space="preserve">Ancora una volta ringrazio tutti, cordialmente, e con tutti voi ringrazio anche nostro Signore che ci ha portato verso questi Paesi e queste Chiese, lontani geograficamente, ma vicini a noi spiritualmente. </w:t>
      </w:r>
    </w:p>
    <w:p>
      <w:pPr>
        <w:pStyle w:val="Normal"/>
        <w:rPr/>
      </w:pPr>
      <w:r>
        <w:rPr/>
        <w:t xml:space="preserve">È anche significativo che il viaggio sia stato realizzato in questo periodo dell’Ascensione, quando la Chiesa, come per la prima volta dopo l’Ascensione di Gesù, così ogni anno in questo periodo, si prepara alla discesa dello Spirito Santo, alla Pentecoste. </w:t>
      </w:r>
    </w:p>
    <w:p>
      <w:pPr>
        <w:pStyle w:val="Normal"/>
        <w:rPr/>
      </w:pPr>
      <w:r>
        <w:rPr/>
        <w:t xml:space="preserve">Auguro a tutti i doni dello Spirito Santo e tutto quello che viene da lui, tutti quei doni perfetti, come dice la Sacra Scrittura, secondo i bisogni e secondo anche le vocazioni e gli impegni diversi di ciascuno di noi.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CONGEDO</w:t>
      </w:r>
    </w:p>
    <w:p>
      <w:pPr>
        <w:pStyle w:val="Normal"/>
        <w:rPr/>
      </w:pPr>
      <w:r>
        <w:rPr/>
        <w:t xml:space="preserve">DISCORSO DI GIOVANNI PAOLO II </w:t>
      </w:r>
    </w:p>
    <w:p>
      <w:pPr>
        <w:pStyle w:val="Normal"/>
        <w:rPr/>
      </w:pPr>
      <w:r>
        <w:rPr/>
        <w:t>Aeroporto Internazionale di Asunción (Paraguay)  Mercoledì, 18 maggio 1988</w:t>
      </w:r>
    </w:p>
    <w:p>
      <w:pPr>
        <w:pStyle w:val="Normal"/>
        <w:rPr/>
      </w:pPr>
      <w:r>
        <w:rPr/>
        <w:t xml:space="preserve"> </w:t>
      </w:r>
    </w:p>
    <w:p>
      <w:pPr>
        <w:pStyle w:val="Normal"/>
        <w:rPr/>
      </w:pPr>
      <w:r>
        <w:rPr/>
        <w:t xml:space="preserve">Signor Presidente della Repubblica,  Autorità,  fratelli dell’Episcopato,  amati fratelli e sorelle,  amici tutti del Paraguay. </w:t>
      </w:r>
    </w:p>
    <w:p>
      <w:pPr>
        <w:pStyle w:val="Normal"/>
        <w:rPr/>
      </w:pPr>
      <w:r>
        <w:rPr/>
        <w:t xml:space="preserve">1. Il mio pellegrinaggio apostolico per le strade del Paraguay al servizio di Gesù e del suo Vangelo è giunto al termine. </w:t>
      </w:r>
    </w:p>
    <w:p>
      <w:pPr>
        <w:pStyle w:val="Normal"/>
        <w:rPr/>
      </w:pPr>
      <w:r>
        <w:rPr/>
        <w:t xml:space="preserve">In queste intense giornate, durante le quali ho avuto la gioia di stare in mezzo a voi, ho potuto conoscere qualcosa del vostro nobile Paese, sono entrato in contatto con la sua gente, con la sua storia, fatta sì di grandi sacrifici ma anche di significativi successi dal punto di vista umano e cristiano. Ho potuto constatare con compiacimento la speranza che vi anima per costruire “nell’unità un Paraguay riconciliato e fraterno” come avete insistentemente pregato nell’orazione composta proprio in occasione della visita del Papa. </w:t>
      </w:r>
    </w:p>
    <w:p>
      <w:pPr>
        <w:pStyle w:val="Normal"/>
        <w:rPr/>
      </w:pPr>
      <w:r>
        <w:rPr/>
        <w:t xml:space="preserve">Prima di lasciare la vostra terra benedetta, torno ad invitarvi con insistenza ad impegnarvi come cittadini e come cristiani in questo affascinante ed arduo compito. </w:t>
      </w:r>
    </w:p>
    <w:p>
      <w:pPr>
        <w:pStyle w:val="Normal"/>
        <w:rPr/>
      </w:pPr>
      <w:r>
        <w:rPr/>
        <w:t xml:space="preserve">Avete voluto che il motto della mia visita fosse “Messaggero d’amore”. Pertanto, in virtù di questo amore che tutto può, torno a dirvi ancora una volta, che la chiave dell’unità, della riconciliazione, della fraternità è nel Vangelo e che, soltanto edificando una nazione cristiana, essendo fedeli alle vostre radici più vere, potrete costruire un nuovo Paraguay. </w:t>
      </w:r>
    </w:p>
    <w:p>
      <w:pPr>
        <w:pStyle w:val="Normal"/>
        <w:rPr/>
      </w:pPr>
      <w:r>
        <w:rPr/>
        <w:t xml:space="preserve">2. Nella vostra preghiera al Signore avete ripetuto con fiducia tanto in famiglia che in comunità: “Che il santo Padre ci confermi nella fede, nella speranza e nell’amore”. </w:t>
      </w:r>
    </w:p>
    <w:p>
      <w:pPr>
        <w:pStyle w:val="Normal"/>
        <w:rPr/>
      </w:pPr>
      <w:r>
        <w:rPr/>
        <w:t xml:space="preserve">Sì. Con la mia parola, con la mia presenza, con la mia preghiera ho voluto confermarvi nella fede, illustrando gli insegnamenti presenti nel Vangelo, predicando la dottrina cristiana, con tutte le sue conseguenze per la vita di ognuno di tutta la società. La fermezza nella fede e la sana dottrina sono, infatti, due condizioni indispensabili e fondamentali per ogni opera evangelizzatrice. Per questo ho voluto presentarvi la insostituibile garanzia che viene unicamente da Cristo e orientarvi con la dottrina sicura che porta alla autentica liberazione: la liberazione dal peccato e dalle ingiustizie che ne derivano. </w:t>
      </w:r>
    </w:p>
    <w:p>
      <w:pPr>
        <w:pStyle w:val="Normal"/>
        <w:rPr/>
      </w:pPr>
      <w:r>
        <w:rPr/>
        <w:t xml:space="preserve">Ho voluto anche confermarvi nella speranza. Il Paraguay ha bisogno non soltanto della fiducia in se stesso ma anche della speranza cristiana per risolvere i problemi del presente e affrontare con fermezza le decisioni per il futuro. La speranza è il motore alimentato sempre dalla fede e dall’amore che muove le coscienze, i gruppi e la società intera. La speranza vera vi viene dal Vangelo; non cercatela pertanto nelle ideologie che dividono e che sono estranee alla specificità e alle migliori tradizioni del vostro popolo. </w:t>
      </w:r>
    </w:p>
    <w:p>
      <w:pPr>
        <w:pStyle w:val="Normal"/>
        <w:rPr/>
      </w:pPr>
      <w:r>
        <w:rPr/>
        <w:t xml:space="preserve">Infine ho voluto confermarvi nell’amore affidandomi al motto che avete scelto per la mia visita. Il Papa, pellegrino di evangelizzazione, non può essere altro che seminatore di amore, pace, unità, riconciliazione, fraternità . . . State celebrando con gioia l’anno eucaristico e sapete molto bene che la fonte dell’amore è l’Eucaristia. </w:t>
      </w:r>
    </w:p>
    <w:p>
      <w:pPr>
        <w:pStyle w:val="Normal"/>
        <w:rPr/>
      </w:pPr>
      <w:r>
        <w:rPr/>
        <w:t xml:space="preserve">3. Torna alla mia mente il fervoroso incontro che abbiamo celebrato intorno all’altare nel Campo di Ñu Guazú, durante il quale, a nome della Chiesa universale, ho avuto la profonda soddisfazione di canonizzare i nuovi santi Roque Gonzàlez de Santa Cruz, Alonso Rodriguez e Juan del Castillo. Sarà senza dubbio questo un fatto che resterà impresso profondamente nella storia del Paraguay e che proietterà la sua luce sul futuro della vostra patria. </w:t>
      </w:r>
    </w:p>
    <w:p>
      <w:pPr>
        <w:pStyle w:val="Normal"/>
        <w:rPr/>
      </w:pPr>
      <w:r>
        <w:rPr/>
        <w:t xml:space="preserve">I nomi di queste tre anime elette, sacerdoti esemplari della Compagnia di Gesù, sono legate al ricordo della grande opera evangelizzatrice che furono le missioni. </w:t>
      </w:r>
    </w:p>
    <w:p>
      <w:pPr>
        <w:pStyle w:val="Normal"/>
        <w:rPr/>
      </w:pPr>
      <w:r>
        <w:rPr/>
        <w:t xml:space="preserve">Per quanto desidero anche ricordare nel mio saluto i nativi del Paraguay con i quali ho avuto un incontro indimenticabile di fede e di amore nella Missione di santa Teresita. Mantenete con fedeltà e coraggio le tradizioni cristiane che i missionari impressero nella vostra secolare traiettoria umana e nelle vostre culture autoctone. </w:t>
      </w:r>
    </w:p>
    <w:p>
      <w:pPr>
        <w:pStyle w:val="Normal"/>
        <w:rPr/>
      </w:pPr>
      <w:r>
        <w:rPr/>
        <w:t xml:space="preserve">Questa sarà un’"opera comune", di tutto il popolo unito, ma soprattutto delle nuove generazioni. Giovani! Soprattutto a voi spetta costruire il futuro. Ho terminato la mia permanenza tra di voi e voglio ripetere che vado via pieno di fiducia in questa gioventù paraguayana che vuole seguire il Maestro impegnandosi nel servizio ai fratelli. </w:t>
      </w:r>
    </w:p>
    <w:p>
      <w:pPr>
        <w:pStyle w:val="Normal"/>
        <w:rPr/>
      </w:pPr>
      <w:r>
        <w:rPr/>
        <w:t xml:space="preserve">4. Infine desidero esprimere il mio sincero apprezzamento a tutte le persone e alle istituzioni che con dedizione e spirito di sacrificio hanno collaborato all’ordinato procedere dei diversi incontri dell’amato popolo paraguayano con il successore dell’apostolo Pietro. </w:t>
      </w:r>
    </w:p>
    <w:p>
      <w:pPr>
        <w:pStyle w:val="Normal"/>
        <w:rPr/>
      </w:pPr>
      <w:r>
        <w:rPr/>
        <w:t xml:space="preserve">In primo luogo, al signor Presidente della Repubblica, al quale esprimo anche il mio apprezzamento per le amabili parole che mi ha rivolto. Allo stesso modo ringrazio tutte le autorità della nazione, per le molte attenzioni che hanno avuto nei miei confronti. Che il Signore ricompensi gli sforzi che essi fanno per assicurare al loro paese un avvenire di pace, di giustizia e di benessere. </w:t>
      </w:r>
    </w:p>
    <w:p>
      <w:pPr>
        <w:pStyle w:val="Normal"/>
        <w:rPr/>
      </w:pPr>
      <w:r>
        <w:rPr/>
        <w:t xml:space="preserve">Un grazie particolare ai Vescovi del Paraguay con i quali mi sento sempre fraternamente unito e le cui diocesi avrei voluto visitare una per una. Chiedo fiduciosamente al Pastore dei pastori che vi mantenga uniti, fedeli al vostro ministero pastorale e completamente dediti ai vostri sacerdoti, religiosi, religiose, operatori della pastorale e a tutti i fedeli in ognuna delle vostre Chiese locali. </w:t>
      </w:r>
    </w:p>
    <w:p>
      <w:pPr>
        <w:pStyle w:val="Normal"/>
        <w:rPr/>
      </w:pPr>
      <w:r>
        <w:rPr/>
        <w:t xml:space="preserve">5. Il mio ultimo sguardo in questa capitale si rivolge alla Vergine dei Miracoli di Caacupé, nel cui Santuario ho meditato insieme a tutto il Popolo di Dio sui misteri di Maria contenuti nel Vangelo: la sua Immacolata Concezione, l’incarnazione, la sua gloriosa Assunzione. </w:t>
      </w:r>
    </w:p>
    <w:p>
      <w:pPr>
        <w:pStyle w:val="Normal"/>
        <w:rPr/>
      </w:pPr>
      <w:r>
        <w:rPr/>
        <w:t xml:space="preserve">A lei affido tutti i paraguayani perché conservino la fede cristiana che è parte dell’anima nazionale, tesoro della sua cultura, alimento e forza per costruire un futuro migliore nella libertà, nella giustizia e nella pace. </w:t>
      </w:r>
    </w:p>
    <w:p>
      <w:pPr>
        <w:pStyle w:val="Normal"/>
        <w:rPr/>
      </w:pPr>
      <w:r>
        <w:rPr/>
        <w:t xml:space="preserve">Carissimi figli del Paraguay! </w:t>
      </w:r>
    </w:p>
    <w:p>
      <w:pPr>
        <w:pStyle w:val="Normal"/>
        <w:rPr/>
      </w:pPr>
      <w:r>
        <w:rPr/>
        <w:t xml:space="preserve">Il Papa se ne va ma vi porta nel suo cuore. </w:t>
      </w:r>
    </w:p>
    <w:p>
      <w:pPr>
        <w:pStyle w:val="Normal"/>
        <w:rPr/>
      </w:pPr>
      <w:r>
        <w:rPr/>
        <w:t xml:space="preserve">Per sempre!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 GIOVANI AL «CAMPO ÑU GUAZÚ»</w:t>
      </w:r>
    </w:p>
    <w:p>
      <w:pPr>
        <w:pStyle w:val="Normal"/>
        <w:rPr/>
      </w:pPr>
      <w:r>
        <w:rPr/>
        <w:t>Asunción (Paraguay) - Mercoledì, 18 maggio 1988</w:t>
      </w:r>
    </w:p>
    <w:p>
      <w:pPr>
        <w:pStyle w:val="Normal"/>
        <w:rPr/>
      </w:pPr>
      <w:r>
        <w:rPr/>
        <w:t xml:space="preserve"> </w:t>
      </w:r>
    </w:p>
    <w:p>
      <w:pPr>
        <w:pStyle w:val="Normal"/>
        <w:rPr/>
      </w:pPr>
      <w:r>
        <w:rPr/>
        <w:t>“</w:t>
      </w:r>
      <w:r>
        <w:rPr/>
        <w:t xml:space="preserve">Maestro, che cosa devo fare di buono per ottenere la vita eterna?” (Mt 19, 16). </w:t>
      </w:r>
    </w:p>
    <w:p>
      <w:pPr>
        <w:pStyle w:val="Normal"/>
        <w:rPr/>
      </w:pPr>
      <w:r>
        <w:rPr/>
        <w:t xml:space="preserve">Carissimi giovani del Paraguay. </w:t>
      </w:r>
    </w:p>
    <w:p>
      <w:pPr>
        <w:pStyle w:val="Normal"/>
        <w:rPr/>
      </w:pPr>
      <w:r>
        <w:rPr/>
        <w:t xml:space="preserve">1. Con grande gioia ho atteso l’incontro con voi al termine del mio viaggio apostolico in questa bellissima terra, in questo vostro Paraguay Porá, del quale ho potuto percepire, insieme alle sue gioie, virtù e speranze, anche i dolori, le sofferenze e le inquietudini. </w:t>
      </w:r>
    </w:p>
    <w:p>
      <w:pPr>
        <w:pStyle w:val="Normal"/>
        <w:rPr/>
      </w:pPr>
      <w:r>
        <w:rPr/>
        <w:t xml:space="preserve">In questa notte di dialogo e di riflessione avete voluto farmi partecipe di alcuni aspetti salienti della realtà che vi tocca vivere. Ho ascoltato con affetto, nel constatare una volta di più, qui, come nelle altre parti del mondo, i propositi e le aspirazioni vibranti di generosità delle vostre giovani anime. </w:t>
      </w:r>
    </w:p>
    <w:p>
      <w:pPr>
        <w:pStyle w:val="Normal"/>
        <w:rPr/>
      </w:pPr>
      <w:r>
        <w:rPr/>
        <w:t xml:space="preserve">Durante gli anni della gioventù si va delineando in ciascuno la propria personalità. Il futuro comincia già a farsi presente e l’avvenire viene visto come qualcosa che è a portata di mano. Questi anni rappresentano il periodo più propizio per “una scoperta particolarmente intensa dell’io dell’uomo e delle proprietà e capacità che esso racchiude” (“Epistula Apostolica ad iuvenes internationali vertente anno iuventuti dicato”, die 31 mar. 1985 : Insegnamenti di Giovanni Paolo II, VIII, 1 [1985] 757 ss). È questo il periodo in cui la vita viene vista come un promettente progetto per la realizzazione del quale ciascuno è e chiede di essere protagonista. </w:t>
      </w:r>
    </w:p>
    <w:p>
      <w:pPr>
        <w:pStyle w:val="Normal"/>
        <w:rPr/>
      </w:pPr>
      <w:r>
        <w:rPr/>
        <w:t xml:space="preserve">È anche il tempo più adatto per discernere e prendere più radicalmente coscienza del fatto che la vita non può svolgersi lontano da Dio e dagli altri. È il momento di affrontare i grandi interrogativi, di scegliere tra l’egoismo o la generosità. In una parola: il giovane si trova di fronte ad una occasione irripetibile di orientare la propria esistenza al servizio di Dio e degli uomini, contribuendo in questo modo alla costruzione di un mondo più cristiano e quindi più umano. </w:t>
      </w:r>
    </w:p>
    <w:p>
      <w:pPr>
        <w:pStyle w:val="Normal"/>
        <w:rPr/>
      </w:pPr>
      <w:r>
        <w:rPr/>
        <w:t xml:space="preserve">Di fronte a questa vasta prospettiva che si offre ai vostri occhi, è inevitabile che si pongano davanti a voi grandi interrogativi: Qual è il senso della vita? In che direzione orientarla? Su quale fondamento devo costruirla? Sono queste domande cruciali, dense di significato, che non possono essere liquidate con una risposta affrettata. </w:t>
      </w:r>
    </w:p>
    <w:p>
      <w:pPr>
        <w:pStyle w:val="Normal"/>
        <w:rPr/>
      </w:pPr>
      <w:r>
        <w:rPr/>
        <w:t xml:space="preserve">Questi medesimi interrogativi angosciavano probabilmente quel giovane del Vangelo che si avvicinò a Gesù per chiedergli: “Maestro, che cosa devo fare di buono per ottenere la vita eterna?” (Mt 19, 16). Come accade per voi, la vita si era mostrata promettente agli occhi di quel ragazzo che desiderava viverla intensamente, in modo generoso, con decisioni definitive. Desiderava raggiungere la vita eterna e per questo cercava un cammino sicuro. Era un buon israelita, che osservava la legge fin da giovane (cf. Mc 10, 20) ma anelava ad orizzonti più ampi per il suo amore; per questo si era messo alla ricerca del Maestro, alla ricerca di Gesù, l’unico che ha “parole di vita eterna” (Gv 6, 68). </w:t>
      </w:r>
    </w:p>
    <w:p>
      <w:pPr>
        <w:pStyle w:val="Normal"/>
        <w:rPr/>
      </w:pPr>
      <w:r>
        <w:rPr/>
        <w:t xml:space="preserve">Carissimi giovani: avvicinatevi anche voi al Maestro se desiderate trovare risposta agli aneliti del vostro cuore. Cercate Cristo, che essendo maestro, modello, amico e compagno, è il Figlio di Dio fatto uomo, Dio con noi. Dio vivo che, morto sulla croce e risuscitato, ha voluto rimanere al nostro fianco per comunicarci il calore della sua amicizia divina, perdonandoci, colmandoci della sua grazia e rendendoci simili a lui. Cristo è colui che ha parole di vita eterna perché è la vita stessa. </w:t>
      </w:r>
    </w:p>
    <w:p>
      <w:pPr>
        <w:pStyle w:val="Normal"/>
        <w:rPr/>
      </w:pPr>
      <w:r>
        <w:rPr/>
        <w:t xml:space="preserve">Cercatelo nella preghiera, nel dialogo sincero e assiduo con lui. Rendetelo partecipe degli interrogativi che nascono dai problemi e dai progetti propri della vostra gioventù e dal futuro della vostra patria. Cercatelo nella sua Parola, nei santi Vangeli e nella vita liturgica della Chiesa. Accostatevi ai sacramenti. Aprite con fiducia le vostre aspirazioni più intime all’amore di Cristo che vi attende nell’Eucaristia. Troverete risposta a tutte le vostre inquietudini e scoprirete con gioia che la coerenza di vita che egli vi chiede è la porta per ottenere la realizzazione dei più nobili desideri della vostra giovane anima. </w:t>
      </w:r>
    </w:p>
    <w:p>
      <w:pPr>
        <w:pStyle w:val="Normal"/>
        <w:rPr/>
      </w:pPr>
      <w:r>
        <w:rPr/>
        <w:t xml:space="preserve">2. Passando al racconto evangelico che abbiamo ascoltato, vediamo come, alla domanda del giovane israelita il Signore risponde “Perché mi interroghi su ciò che è buono? Uno solo è buono. Se vuoi entrare nella vita osserva i comandamenti” (Mt 19, 17-18). </w:t>
      </w:r>
    </w:p>
    <w:p>
      <w:pPr>
        <w:pStyle w:val="Normal"/>
        <w:rPr/>
      </w:pPr>
      <w:r>
        <w:rPr/>
        <w:t xml:space="preserve">Cari giovani, l’insegnamento che deriva da questo dialogo è evidente: per entrare nella vita, per giungere al cielo, bisogna osservare i comandamenti. “Non chiunque mi dice: «Signore, Signore», entrerà nel Regno dei cieli ma colui che fa la volontà del Padre mio che è nei cieli” (Mt 7, 21). </w:t>
      </w:r>
    </w:p>
    <w:p>
      <w:pPr>
        <w:pStyle w:val="Normal"/>
        <w:rPr/>
      </w:pPr>
      <w:r>
        <w:rPr/>
        <w:t xml:space="preserve">Non bastano dunque le parole, Cristo ci chiede di amarlo con le opere: </w:t>
      </w:r>
    </w:p>
    <w:p>
      <w:pPr>
        <w:pStyle w:val="Normal"/>
        <w:rPr/>
      </w:pPr>
      <w:r>
        <w:rPr/>
        <w:t>“</w:t>
      </w:r>
      <w:r>
        <w:rPr/>
        <w:t xml:space="preserve">Chi accoglie i miei comandamenti e li osserva, questi mi ama. Chi mi ama sarà amato dal Padre mio e anch’io lo amerò e mi manifesterò a lui” (Gv 14, 21). </w:t>
      </w:r>
    </w:p>
    <w:p>
      <w:pPr>
        <w:pStyle w:val="Normal"/>
        <w:rPr/>
      </w:pPr>
      <w:r>
        <w:rPr/>
        <w:t>“</w:t>
      </w:r>
      <w:r>
        <w:rPr/>
        <w:t xml:space="preserve">La fede e l’amore - come vi dissi in occasione della III Giornata Mondiale della Gioventù, celebrata quest’anno a Roma - non si riducono a parole o a sentimenti vaghi. Credere in Dio e amare Dio significa vivere tutta la vita con coerenza alla luce del Vangelo . . . e questo non è facile. Sì! Molte volte c’è bisogno di un grande coraggio per andare contro corrente o contro la mentalità di questo mondo. Ma, lo ripeto, questa è l’unica via per costruire una vita riuscita in pieno” (“Homilia occasione oblata celebrationis «III Giornata Mondiale della Gioventù»”, 3, die 27 mar. 1988 : Insegnamenti di Giovanni Paolo II, XI,1 [1988] 774). </w:t>
      </w:r>
    </w:p>
    <w:p>
      <w:pPr>
        <w:pStyle w:val="Normal"/>
        <w:rPr/>
      </w:pPr>
      <w:r>
        <w:rPr/>
        <w:t xml:space="preserve">3. Alla nuova domanda del giovane del Vangelo, che desidera sapere dalle labbra del Maestro quali siano questi comandamenti, Gesù li enumera: “Non uccidere, non commettere adulterio, non rubare, non testimoniare il falso, onora il padre e la madre, ama il prossimo tuo come te stesso” (Mt 19, 18-19). </w:t>
      </w:r>
    </w:p>
    <w:p>
      <w:pPr>
        <w:pStyle w:val="Normal"/>
        <w:rPr/>
      </w:pPr>
      <w:r>
        <w:rPr/>
        <w:t xml:space="preserve">In un’altra occasione quando un dottore della legge, con il proposito di tentarlo, gli domanda quale sia il comandamento più grande, il Signore risponde: “Amerai il Signore, tuo Dio, con tutto il tuo cuore, con tutta la tua anima e con tutta la tua mente” (Mt 22, 37). </w:t>
      </w:r>
    </w:p>
    <w:p>
      <w:pPr>
        <w:pStyle w:val="Normal"/>
        <w:rPr/>
      </w:pPr>
      <w:r>
        <w:rPr/>
        <w:t xml:space="preserve">Giovani del Paraguay, con le stesse parole di Cristo io vi dico: amate il Signore con tutto il vostro cuore, con tutta la vostra anima e con tutta la vostra mente. Non guardate mai ai comandamenti come qualcosa di negativo, come precetti che limitano la libertà o come moniti di castigo. I comandamenti si comprendono, si trasformano in forza liberatrice nel momento in cui ciascuno cerca di capire e compiere il grande comandamento dell’amore a Dio sopra tutte le cose. </w:t>
      </w:r>
    </w:p>
    <w:p>
      <w:pPr>
        <w:pStyle w:val="Normal"/>
        <w:rPr/>
      </w:pPr>
      <w:r>
        <w:rPr/>
        <w:t xml:space="preserve">Amare Dio sopra tutte le cose vuol dire semplicemente aspirare ad essere santi. Giovani che mi ascoltate, con quell’animo così caratteristico del vostro popolo guaraní, con il coraggio dei vostri antenati non rinunciate ad intraprendere il compito esigente e tenace della vostra santificazione personale. Il vostro Paese e il mondo intero continuano ad avere bisogno di santi: persone di tutte le età, ma soprattutto giovani, disposte ad amare Dio con tutto il cuore, con tutta l’anima, con tutte le forze. </w:t>
      </w:r>
    </w:p>
    <w:p>
      <w:pPr>
        <w:pStyle w:val="Normal"/>
        <w:rPr/>
      </w:pPr>
      <w:r>
        <w:rPr/>
        <w:t xml:space="preserve">Amare Dio sopra tutte le cose è anche il segreto per conseguire la felicità già in questa vita. Giovani paraguayani, non cercate la felicità nel piacere, nel possesso dei beni materiali, nella sete di potere. Si è felici per quello che si è, non per quello che si ha, la felicità è dentro il cuore, è nell’amare, è nel darsi per il bene degli altri senza attendersi nulla in cambio. </w:t>
      </w:r>
    </w:p>
    <w:p>
      <w:pPr>
        <w:pStyle w:val="Normal"/>
        <w:rPr/>
      </w:pPr>
      <w:r>
        <w:rPr/>
        <w:t xml:space="preserve">4. “Amerai il Signore Dio tuo con tutto il cuore, con tutta la tua anima e con tutta la tua mente; . . . amerai il prossimo tuo come te stesso” (Mt 22, 37-39). In questa risposta di Gesù al dottore della legge si riassumono tutti i comandamenti. E san Giovanni precisa, a questo proposito, nella sua prima lettera: “Chi infatti non ama il proprio fratello che vede, non può amare Dio che non vede” (1 Gv 4, 20). </w:t>
      </w:r>
    </w:p>
    <w:p>
      <w:pPr>
        <w:pStyle w:val="Normal"/>
        <w:rPr/>
      </w:pPr>
      <w:r>
        <w:rPr/>
        <w:t xml:space="preserve">Il cammino indicato dai comandamenti per giungere in cielo, per raggiungere la felicità, passa attraverso l’amore e il servizio al fratello. Il Signore aspetta che confermiate l’autenticità del vostro amore a Dio con opere di carità verso il prossimo. Il Signore vi dà appuntamento insieme al fratello sofferente, dimenticato, oppresso. Egli vi chiama ad un deciso impegno al servizio dell’uomo, nella difesa dei suoi diritti e della sua dignità, come Figlio di Dio quale egli è. Dovete amare Dio e i vostri fratelli contribuendo così all’edificazione di una società nella quale i beni siano divisi tra tutti, in una società, in cui tutti possano vivere in modo adeguato alla loro condizione di persone. </w:t>
      </w:r>
    </w:p>
    <w:p>
      <w:pPr>
        <w:pStyle w:val="Normal"/>
        <w:rPr/>
      </w:pPr>
      <w:r>
        <w:rPr/>
        <w:t xml:space="preserve">Il cammino per entrare nella vita nuova che Cristo vi offre, vi permetterà di costruire il vostro futuro con la consapevolezza che la formazione professionale o lavorativa - lo studio - così come il lavoro, sono mezzi di santificazione, di realizzazione personale e strumenti di servizio agli altri. Esorto pertanto tutti voi, giovani lavoratori, studenti, universitari ad un rinnovato impegno nella vostra formazione lavorativa, nei vostri studi. In particolar modo invito gli alunni ed i professori dell’Università Cattolica del Paraguay ad incrementare la vostra volontà di servizio la vostra preparazione dottrinale, professionale e scientifica nella fedeltà agli insegnamenti della Chiesa, sotto la guida del Vescovi. Non sono il profitto materiale o la sete di possesso che devono motivarvi nel vostro studio o nel vostro lavoro. </w:t>
      </w:r>
    </w:p>
    <w:p>
      <w:pPr>
        <w:pStyle w:val="Normal"/>
        <w:rPr/>
      </w:pPr>
      <w:r>
        <w:rPr/>
        <w:t xml:space="preserve">Il cammino verso la vita richiederà che siate consapevoli in ogni momento del fatto che bisogna evitare il denaro facile attraverso mezzi che siano contrari alla legge di Dio, poiché qualunque vantaggio ottenuto in questo modo è certamente ingiusto e suppone un pregiudizio a danno del prossimo: “Non rubare, non testimoniare il falso” (Mt 19, 18) disse Gesù al giovane. Assumete dentro di voi come un imperioso dovere la difesa della moralità pubblica, vivendola innanzitutto voi stessi, attraverso il pudore, la sobrietà, e la temperanza di vita. Allo stesso tempo vi invito alla pratica costante della solidarietà con gli altri, che vi condurrà a partecipare a molte iniziative in favore dei vostri fratelli e a crearle lì dove mancano, coinvolgendo il meglio della vostra intelligenza e capacità di iniziativa. </w:t>
      </w:r>
    </w:p>
    <w:p>
      <w:pPr>
        <w:pStyle w:val="Normal"/>
        <w:rPr/>
      </w:pPr>
      <w:r>
        <w:rPr/>
        <w:t xml:space="preserve">Prendete esempio da san Roque Gonzàlez de Santa Cruz, paraguayano come voi, missionario coraggioso e instancabile evangelizzatore. Egli seppe associare una vasta e intensa predicazione del messaggio di Cristo con l’inizio di quella grande opera di civilizzazione e di progresso, i villaggi guaraní, alla cui creazione e sviluppo contribuì decisamente. </w:t>
      </w:r>
    </w:p>
    <w:p>
      <w:pPr>
        <w:pStyle w:val="Normal"/>
        <w:rPr/>
      </w:pPr>
      <w:r>
        <w:rPr/>
        <w:t xml:space="preserve">Tutta questa fecondità apostolica fu possibile grazie ad una eccelsa santità che, nel grande incontro del Campo Ñu Guazú, abbiamo dichiarato solennemente a nome di tutta la Chiesa. Imitatelo, prima di tutto, nella lotta per mantenervi uniti a Cristo perché la vostra vita produca frutti analoghi nelle circostanze che vi toccherà vivere. </w:t>
      </w:r>
    </w:p>
    <w:p>
      <w:pPr>
        <w:pStyle w:val="Normal"/>
        <w:rPr/>
      </w:pPr>
      <w:r>
        <w:rPr/>
        <w:t>“</w:t>
      </w:r>
      <w:r>
        <w:rPr/>
        <w:t xml:space="preserve">Nessuno ha un amore più grande di questo: dare la vita per i propri amici” (Gv 15, 13). Ragazzi e ragazze del Paraguay! Non abbiate paura di impegnare la vostra vita per gli altri! Non vi scoraggiate di fronte ai problemi! Non desiderate di sfuggire al vostro impegno venendo a patti con la mediocrità o il conformismo! È l’ora di assumersi le proprie responsabilità, di impegnarsi, di non retrocedere. </w:t>
      </w:r>
    </w:p>
    <w:p>
      <w:pPr>
        <w:pStyle w:val="Normal"/>
        <w:rPr/>
      </w:pPr>
      <w:r>
        <w:rPr/>
        <w:t xml:space="preserve">Il motto che avete scelto per questo anno eucaristico: “Cristo-Eucaristia per un nuovo Paraguay” è molto eloquente. Una nuova società fondata sulla legge dell’amore!, perché Cristo è rimasto nella Eucaristia per un atto d’amore. Ad una tale società non si può giungere con il ricorso alla violenza perché questa è l’antitesi del’amore. La violenza non è mai una soluzione. Anche se a volte può sembrare una strada facile e rapida non è mai il sentiero per entrare nella vita. </w:t>
      </w:r>
    </w:p>
    <w:p>
      <w:pPr>
        <w:pStyle w:val="Normal"/>
        <w:rPr/>
      </w:pPr>
      <w:r>
        <w:rPr/>
        <w:t xml:space="preserve">5. Giovani che mi ascoltate e giovani di tutta questa terra! </w:t>
      </w:r>
    </w:p>
    <w:p>
      <w:pPr>
        <w:pStyle w:val="Normal"/>
        <w:rPr/>
      </w:pPr>
      <w:r>
        <w:rPr/>
        <w:t xml:space="preserve">Questo è anche un momento prezioso della vostra vita nel quale comincia a manifestarsi un aspetto molto particolare e profondo dell’amore: l’amore che nasce tra l’uomo e la donna. </w:t>
      </w:r>
    </w:p>
    <w:p>
      <w:pPr>
        <w:pStyle w:val="Normal"/>
        <w:rPr/>
      </w:pPr>
      <w:r>
        <w:rPr/>
        <w:t>“</w:t>
      </w:r>
      <w:r>
        <w:rPr/>
        <w:t xml:space="preserve">Un’esperienza nuova . . . che sin dall’inizio richiede di essere iscritta in quel progetto di vita” (“Epistula Apostolica ad iuvenes internationali vertente anno iuventuti dicato”, die 31 mar. 1985: Insegnamenti di Giovanni Paolo II, VIII, 1 [1985] 757 ss). </w:t>
      </w:r>
    </w:p>
    <w:p>
      <w:pPr>
        <w:pStyle w:val="Normal"/>
        <w:rPr/>
      </w:pPr>
      <w:r>
        <w:rPr/>
        <w:t xml:space="preserve">Un grande avvenimento per il vostro cuore, un tema centrale della vostra vita, pieno di bellezza e di promesse e allo stesso tempo di trascendenza e responsabilità. Un modo singolare, voluto da Dio, di amarlo per concretizzare l’amore verso il prossimo e per costruire il suo regno in questo mondo. Una realtà di amore che si realizza automaticamente soltanto nel matrimonio unico e indissolubile, istituito da Dio all’inizio ed elevato poi alla dignità di sacramento. </w:t>
      </w:r>
    </w:p>
    <w:p>
      <w:pPr>
        <w:pStyle w:val="Normal"/>
        <w:rPr/>
      </w:pPr>
      <w:r>
        <w:rPr/>
        <w:t>“</w:t>
      </w:r>
      <w:r>
        <w:rPr/>
        <w:t xml:space="preserve">Beati i puri di cuore perché vedranno Dio” (Mt 5, 8). Solo un cuore puro può amare pienamente Dio! Solo un cuore puro può portare a termine fino in fondo la grande impresa dell’amore che è il matrimonio! Solo un cuore puro può servire pienamente gli altri! </w:t>
      </w:r>
    </w:p>
    <w:p>
      <w:pPr>
        <w:pStyle w:val="Normal"/>
        <w:rPr/>
      </w:pPr>
      <w:r>
        <w:rPr/>
        <w:t xml:space="preserve">Sapete bene che quando non si rispettano i principi della legge naturale sulla sessualità si trasformano le persone in oggetti e tutto il grande contenuto dell’amore viene a ridursi ad un mero scambio egoistico. Si priva della vera umanità l’unione tra l’uomo e la donna abbassandola alla dimensione animale, che è incompatibile con la dignità di figli di Dio. Non mancano coloro che trasformano la capacità generativa dell’uomo e della donna in oggetto di commercio proclamando come conquista di libertà ciò che è puramente e semplicemente degradazione della persona e offesa al Creatore. </w:t>
      </w:r>
    </w:p>
    <w:p>
      <w:pPr>
        <w:pStyle w:val="Normal"/>
        <w:rPr/>
      </w:pPr>
      <w:r>
        <w:rPr/>
        <w:t xml:space="preserve">Giovani paraguayani, non lasciate che distruggano il vostro futuro. Non fatevi carpire la ricchezza dell’amore! </w:t>
      </w:r>
    </w:p>
    <w:p>
      <w:pPr>
        <w:pStyle w:val="Normal"/>
        <w:rPr/>
      </w:pPr>
      <w:r>
        <w:rPr/>
        <w:t xml:space="preserve">Consolidate la vostra fedeltà, quella delle vostre future famiglie che formerete nell’amore di Cristo. </w:t>
      </w:r>
    </w:p>
    <w:p>
      <w:pPr>
        <w:pStyle w:val="Normal"/>
        <w:rPr/>
      </w:pPr>
      <w:r>
        <w:rPr/>
        <w:t xml:space="preserve">6. Ascoltate ora la risposta che il giovane del Vangelo dà a Gesù: “Ho sempre osservato tutte queste cose” (Mt 19, 20) “sin dalla mia adolescenza” (Mc 10, 20). </w:t>
      </w:r>
    </w:p>
    <w:p>
      <w:pPr>
        <w:pStyle w:val="Normal"/>
        <w:rPr/>
      </w:pPr>
      <w:r>
        <w:rPr/>
        <w:t xml:space="preserve">Quel giovane aveva osservato i comandamenti; per questo, poteva avvicinarsi con fiducia al Signore; per questo poteva chiamarlo maestro. Se voi, ragazzi e ragazze che mi ascoltate, desiderate riconoscere il Signore dovete al tempo stesso essere disposti ad osservare i comandamenti. Se qualche volta il volto di Gesù svanisce dalla vostra vita; se qualche volta vi assale perfino il pensiero che Dio non esista, chiedetevi seriamente se state osservando i comandamenti. Non dimenticate che spesso la perdita della fede non è un problema intellettuale, ma una questione di comportamento. E ricordatevi che il primo passo per recuperare una fede apparentemente perduta può essere quello di accostarsi al sacramento della Penitenza nel quale lo stesso Cristo vi aspetta per perdonarvi, per abbracciarvi, per incominciare una nuova vita. </w:t>
      </w:r>
    </w:p>
    <w:p>
      <w:pPr>
        <w:pStyle w:val="Normal"/>
        <w:rPr/>
      </w:pPr>
      <w:r>
        <w:rPr/>
        <w:t xml:space="preserve">E se nonostante il vostro sforzo personale per seguire Cristo alcune volte siete deboli e non vivete secondo la sua legge di amore e i suoi comandamenti, non vi scoraggiate! Cristo continua ad aspettarvi! Egli, Gesù, è il buon Pastore che carica sulle spalle la pecora smarrita e la cura affettuosamente perché guarisca! (cf. Lc 15, 4-7) Cristo è l’amico che non delude mai. </w:t>
      </w:r>
    </w:p>
    <w:p>
      <w:pPr>
        <w:pStyle w:val="Normal"/>
        <w:rPr/>
      </w:pPr>
      <w:r>
        <w:rPr/>
        <w:t xml:space="preserve">7. Nel racconto evangelico vediamo che il giovane dopo aver affermato di aver osservato tutti i comandamenti, aggiunge: “Che mi manca ancora?” (Mt 19, 20). Quel giovane cuore mosso dalla grazia di Dio sente un desiderio di maggiore slancio, generosità e amore. Quel qualcosa in più che è proprio della gioventù, perché un cuore innamorato non calcola, non cavilla, vuole dare senza misura. </w:t>
      </w:r>
    </w:p>
    <w:p>
      <w:pPr>
        <w:pStyle w:val="Normal"/>
        <w:rPr/>
      </w:pPr>
      <w:r>
        <w:rPr/>
        <w:t>“</w:t>
      </w:r>
      <w:r>
        <w:rPr/>
        <w:t xml:space="preserve">Allora Gesù, fissatolo, lo amò e gli disse: «Una cosa sola ti manca: va, vendi quello che hai e dallo ai poveri e avrai un tesoro in cielo; poi viene e seguimi»” (Mc 10, 21). </w:t>
      </w:r>
    </w:p>
    <w:p>
      <w:pPr>
        <w:pStyle w:val="Normal"/>
        <w:rPr/>
      </w:pPr>
      <w:r>
        <w:rPr/>
        <w:t xml:space="preserve">A coloro che sono entrati nel cammino della vita, osservando i comandamenti e la legge dell’amore come quel giovane (cf. Lc 18, 21), il Signore propone nuovi orizzonti; il Signore propone mete più elevate e li chiama a darsi con slancio e senza riserve a questo amore. Scoprire questa chiamata, questa vocazione, significa prendere coscienza che Cristo ha gli occhi fissi su di te e con lo sguardo ti invita alla donazione totale nell’amore. Di fronte a questo sguardo, di fronte a questo suo amore il cuore spalanca le sue porte ed è capace di dire sì. </w:t>
      </w:r>
    </w:p>
    <w:p>
      <w:pPr>
        <w:pStyle w:val="Normal"/>
        <w:rPr/>
      </w:pPr>
      <w:r>
        <w:rPr/>
        <w:t xml:space="preserve">Siate generosi nello slancio verso i vostri fratelli; siate generosi nel sacrificio verso gli altri e nel lavoro; siate generosi nel compiere i vostri doveri familiari e civili; siate generosi nella costruzione della civiltà dell’amore. E, soprattutto, se qualcuno di voi sente una chiamata a seguirlo più da vicino, a dedicargli totalmente il suo cuore, come gli apostoli Giovanni e Paolo, sia generoso, non abbia paura perché non c’è nulla da temere quando la ricompensa che attende è Dio stesso, che ogni giovane cerca, a volte senza saperlo. </w:t>
      </w:r>
    </w:p>
    <w:p>
      <w:pPr>
        <w:pStyle w:val="Normal"/>
        <w:rPr/>
      </w:pPr>
      <w:r>
        <w:rPr/>
        <w:t xml:space="preserve">8. Abbiamo ascoltato la fine di questo racconto “udito questo, il giovane se ne andò triste; poiché aveva molte ricchezze” (Mt 19, 22). </w:t>
      </w:r>
    </w:p>
    <w:p>
      <w:pPr>
        <w:pStyle w:val="Normal"/>
        <w:rPr/>
      </w:pPr>
      <w:r>
        <w:rPr/>
        <w:t>“</w:t>
      </w:r>
      <w:r>
        <w:rPr/>
        <w:t xml:space="preserve">Il giovane se ne andò triste”. San Matteo narra quello che in realtà è un’esperienza personale di tanti, forse anche di alcuni di voi: la tristezza che si sente quando si dice di no a Dio, quando non si osservano i comandamenti o quando non si vuole rispondere alla sua chiamata. </w:t>
      </w:r>
    </w:p>
    <w:p>
      <w:pPr>
        <w:pStyle w:val="Normal"/>
        <w:rPr/>
      </w:pPr>
      <w:r>
        <w:rPr/>
        <w:t xml:space="preserve">Quel giovane “aveva molti beni”. Aveva soprattutto, come voi, una gioventù da offrire: una vita intera da poter dare al Signore. Che gioia se avesse detto di sì! Quali meraviglie avrebbe potuto compiere Dio in un’anima generosa che gli si dona senza riserve! Ma no, egli preferì “i suoi beni”: la sua tranquillità, la sua casa, le sue cose, i suoi progetti, il suo egoismo. Davanti all’alternativa di scegliere tra Dio e il suo io, preferì quest’ultimo; e se ne andò triste, come ci dice il Vangelo. Scelse il suo egoismo e trovò la tristezza. Giovani paraguayani! Quando nel seguire Cristo vi si presenta la scelta tra lui, tra uno dei suoi comandamenti, e il piacere effimero di qualcosa di materiale e sensibile, quando vi si presenta la scelta tra aiutare qualcuno che ne ha bisogno e il vostro proprio interesse, quando, in definitiva, dovete scegliere tra l’amore e l’egoismo, ricordate l’esempio di Cristo e fate con coraggio la scelta dell’amore. Giovani che mi ascoltate, giovani che soprattutto volete sapere cosa dovete fare per guadagnare la vita eterna (cf. Mt 19, 16): dite sempre di sì a Dio ed egli vi colmerà della sua gioia. </w:t>
      </w:r>
    </w:p>
    <w:p>
      <w:pPr>
        <w:pStyle w:val="Normal"/>
        <w:rPr/>
      </w:pPr>
      <w:r>
        <w:rPr/>
        <w:t xml:space="preserve">Carissimi amici del Paraguay, questo è il vostro momento. Cristo vi chiama e vi dice: seguimi! Questo seguirlo è vivere i suoi comandamenti, osservare fedelmente la sua parola, perché si costruisca nel vostro cuore un amore vero, perché la vostra vita sia una vita piena. Amatissimi giovani ditegli di sì: il Signore, la Chiesa e “il mondo, oggi più che mai, ha bisogno della vostra gioia e del vostro servizio, della vostra vita pura e del vostro lavoro, della vostra forza e della vostra donazione” (“Allocutio ad iuvenes in urbe «Buenos Aires» habita, occasione oblata celebrationis «Giornata Mondiale della Gioventù»”, die 12 apr. 1987: Insegnamenti di Giovanni Paolo II, X, 1 [1987] 1256 ss). </w:t>
      </w:r>
    </w:p>
    <w:p>
      <w:pPr>
        <w:pStyle w:val="Normal"/>
        <w:rPr/>
      </w:pPr>
      <w:r>
        <w:rPr/>
        <w:t xml:space="preserve">9. La vita di Maria fu un continuo sì all’amore. A lei che sin dall’annuncio dell’angelo “si è abbandonata completamente, manifestando «l’obbedienza della fede» a colui che le parlava mediante il suo messaggero” (Redemptoris Mater , 13), a lei chiedo, per intercessione della Vergine dei Miracoli di Caacupé, di aiutarvi nel vostro cammino e nella vostra missione. Con lei che è la Stella del mattino, la Causa della nostra letizia, non ve ne andrete mai tristi perché vi indicherà sempre la strada che porta al suo Figlio divino: la strada della fraternità, del servizio ai fratelli, dell’onestà, della giustizia, il cammino dell’amore. </w:t>
      </w:r>
    </w:p>
    <w:p>
      <w:pPr>
        <w:pStyle w:val="Normal"/>
        <w:rPr/>
      </w:pPr>
      <w:r>
        <w:rPr/>
        <w:t>“</w:t>
      </w:r>
      <w:r>
        <w:rPr/>
        <w:t xml:space="preserve">Che corazoité güivé, po mo maiteí ha aipotá peeme guará mborayhu, tekoyoyá ha yekopyty!” </w:t>
      </w:r>
    </w:p>
    <w:p>
      <w:pPr>
        <w:pStyle w:val="Normal"/>
        <w:rPr/>
      </w:pPr>
      <w:r>
        <w:rPr/>
        <w:t xml:space="preserve">(Vi saluto di tutto cuore e auguro a tutti voi amore, giustizia e concord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TTO DI AFFIDAMENTO ALLA VERGINE DI CAACUPÉ</w:t>
      </w:r>
    </w:p>
    <w:p>
      <w:pPr>
        <w:pStyle w:val="Normal"/>
        <w:rPr/>
      </w:pPr>
      <w:r>
        <w:rPr/>
        <w:t xml:space="preserve">PREGHIERA DI GIOVANNI PAOLO II </w:t>
      </w:r>
    </w:p>
    <w:p>
      <w:pPr>
        <w:pStyle w:val="Normal"/>
        <w:rPr/>
      </w:pPr>
      <w:r>
        <w:rPr/>
        <w:t>Santuario Mariano di Caacupé (Paraguay) Mercoledì, 18 maggio 1988</w:t>
      </w:r>
    </w:p>
    <w:p>
      <w:pPr>
        <w:pStyle w:val="Normal"/>
        <w:rPr/>
      </w:pPr>
      <w:r>
        <w:rPr/>
        <w:t xml:space="preserve"> </w:t>
      </w:r>
    </w:p>
    <w:p>
      <w:pPr>
        <w:pStyle w:val="Normal"/>
        <w:rPr/>
      </w:pPr>
      <w:r>
        <w:rPr/>
        <w:t xml:space="preserve">1. Salve Maria, Stella del mattino! </w:t>
      </w:r>
    </w:p>
    <w:p>
      <w:pPr>
        <w:pStyle w:val="Normal"/>
        <w:rPr/>
      </w:pPr>
      <w:r>
        <w:rPr/>
        <w:t xml:space="preserve">Con tutto il popolo del Paraguay,  santissima Vergine di Caacupé,  purissima nella tua Immacolata Concezione,  Signora dei Miracoli e Madre della patria,  vengo a confermare alla tua presenza  l’offerta di amore e di fedeltà  che ti presentano riconoscenti  i figli di questa terra  che tu accompagni nel loro pellegrinaggio di fede.  La tua immagine ci parla di armonia  tra Vangelo e cultura nativa,  della solidità della religiosità popolare,  dell’attrazione che esercitano da secoli  il tuo nome e il tuo Santuario. </w:t>
      </w:r>
    </w:p>
    <w:p>
      <w:pPr>
        <w:pStyle w:val="Normal"/>
        <w:rPr/>
      </w:pPr>
      <w:r>
        <w:rPr/>
        <w:t xml:space="preserve">2. Vergine Immacolata, piena di grazia! </w:t>
      </w:r>
    </w:p>
    <w:p>
      <w:pPr>
        <w:pStyle w:val="Normal"/>
        <w:rPr/>
      </w:pPr>
      <w:r>
        <w:rPr/>
        <w:t xml:space="preserve">Davanti alla tua immagine si sono inchinate le generazioni passate,  tutti i paraguayani ti riconoscono come patrona e guida.  In questo giorno felice ti offro e ti affido  la Chiesa tutta del Paraguay,  i pastori e i fedeli,  i sacerdoti, i religiosi e le religiose,  i laici, le famiglie, i giovani.  Affido alle tue attenzioni la fedeltà del Paraguay  alla sua vocazione e alle sue radici cristiane,  perché sotto la tua protezione  possa ottenere la piena realizzazione  che tu, Maria, ci indichi in tuo Figlio  vero Dio e vero uomo. </w:t>
      </w:r>
    </w:p>
    <w:p>
      <w:pPr>
        <w:pStyle w:val="Normal"/>
        <w:rPr/>
      </w:pPr>
      <w:r>
        <w:rPr/>
        <w:t xml:space="preserve">3. Maria di Nazaret, segno di consolazione e di speranza! </w:t>
      </w:r>
    </w:p>
    <w:p>
      <w:pPr>
        <w:pStyle w:val="Normal"/>
        <w:rPr/>
      </w:pPr>
      <w:r>
        <w:rPr/>
        <w:t xml:space="preserve">A te che precedi e guidi il nostro cammino di fede,  il nostro pellegrinaggio verso il futuro,  affidiamo la nuova evangelizzazione  che inizia in questo Santuario di Caacupé,  come iniziò a Nazaret  con il mistero dell’incarnazione,  e nel cenacolo di Pentecoste  con la venuta dello Spirito Santo.  Tu che sei primizia della nuova umanità,  salvaguarda i valori della cultura autoctona,  la fede che germoglia nei cuori semplici,  la profonda religiosità del popolo. </w:t>
      </w:r>
    </w:p>
    <w:p>
      <w:pPr>
        <w:pStyle w:val="Normal"/>
        <w:rPr/>
      </w:pPr>
      <w:r>
        <w:rPr/>
        <w:t xml:space="preserve">4. Regina e Signora del Paraguay! </w:t>
      </w:r>
    </w:p>
    <w:p>
      <w:pPr>
        <w:pStyle w:val="Normal"/>
        <w:rPr/>
      </w:pPr>
      <w:r>
        <w:rPr/>
        <w:t xml:space="preserve">Ravviva nelle menti e nei cuori  il fervore per i tuoi misteri,  scolpiti nel più profondo  della nostra fede e della nostra cultura,  quei misteri che la geografia della nazione esalta:  “Concepción”: l’amore del Padre ti ha riempita di grazia,  segno della vittoria sul peccato e sul male.  “Encarnación”: il mistero del Figlio di Dio fatto uomo;  la vicinanza e l’amore del nostro Dio  che ci è arrivato per mezzo tuo.  “Asunción”: il destino definitivo della Chiesa  che risplende nella tua glorificazione  alla destra del Cristo, il Redentore risorto.  Oggi desideriamo e chiediamo che per tua intercessione  tutta la Chiesa del Paraguay,  riunita intorno alla tua immagine  come gli apostoli a Pentecoste,  riceva una nuova effusione dello Spirito  per proclamare il Vangelo  con l’integrità di una fede profonda  e la fecondità della testimonianza cristiana.  Sii tu, o Maria, il segno della vera libertà  di tutti i figli di Dio nel Paraguay,  congregati nell’unità della Chiesa  della quale tu sei  modello perfetto e madre amorosa.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 «COSTRUTTORI DELLA SOCIETÀ»  PRESSO IL «PALACIO NACIONAL DE DEPORTES»</w:t>
      </w:r>
    </w:p>
    <w:p>
      <w:pPr>
        <w:pStyle w:val="Normal"/>
        <w:rPr/>
      </w:pPr>
      <w:r>
        <w:rPr/>
        <w:t>Asunción (Paraguay) - Martedì, 17 maggio 1988</w:t>
      </w:r>
    </w:p>
    <w:p>
      <w:pPr>
        <w:pStyle w:val="Normal"/>
        <w:rPr/>
      </w:pPr>
      <w:r>
        <w:rPr/>
        <w:t xml:space="preserve"> </w:t>
      </w:r>
    </w:p>
    <w:p>
      <w:pPr>
        <w:pStyle w:val="Normal"/>
        <w:rPr/>
      </w:pPr>
      <w:r>
        <w:rPr/>
        <w:t xml:space="preserve">Illustri partecipanti a questo incontro. </w:t>
      </w:r>
    </w:p>
    <w:p>
      <w:pPr>
        <w:pStyle w:val="Normal"/>
        <w:rPr/>
      </w:pPr>
      <w:r>
        <w:rPr/>
        <w:t xml:space="preserve">1. È per me motivo di viva soddisfazione essere oggi con voi, uomini e donne che occupate responsabilità di particolare rilievo nella vita della nazione: nel mondo della cultura e dell’istruzione, nei settori dell’economia e della politica, nelle associazioni e nelle imprese; in una parola, in tutte le forme di attività che danno spessore ed espressione alla vitalità sociale. </w:t>
      </w:r>
    </w:p>
    <w:p>
      <w:pPr>
        <w:pStyle w:val="Normal"/>
        <w:rPr/>
      </w:pPr>
      <w:r>
        <w:rPr/>
        <w:t xml:space="preserve">Siete venuti, ne sono sicuro, non soltanto in segno di cortesia, così propria della nota ospitalità paraguaiana, che nella mia breve permanenza ho potuto sperimentare e di cui sono profondamente grato. </w:t>
      </w:r>
    </w:p>
    <w:p>
      <w:pPr>
        <w:pStyle w:val="Normal"/>
        <w:rPr/>
      </w:pPr>
      <w:r>
        <w:rPr/>
        <w:t xml:space="preserve">Aspettate di ascoltare una parola del Papa come Pastore della Chiesa che è portatrice di valori e principi ispiratori della vita comunitaria, della pace, della convivenza e dell’autentico progresso umano. Voglio questa sera ricordare davanti a voi alcuni di questi principi che vi possano servire come criteri orientativi dell’attività umana e che, specialmente per voi, che siete definiti “costruttori della società” devono rivestire una particolare importanza. Come persone qualificate nella società paraguaiana e come laici nella Chiesa, avete determinate responsabilità per quel che riguarda il servizio degli uomini e donne del Paraguay che, seguendo le orme di una gloriosa storia, vogliono continuare a caratterizzare la loro vita e i loro costumi con i valori perenni del Vangelo di Cristo. </w:t>
      </w:r>
    </w:p>
    <w:p>
      <w:pPr>
        <w:pStyle w:val="Normal"/>
        <w:rPr/>
      </w:pPr>
      <w:r>
        <w:rPr/>
        <w:t xml:space="preserve">2. La Chiesa non è soltanto in contatto con il mondo. Fedele alla missione affidatale dal suo divino fondatore, è integrata nel mondo, nell’umanità, e con questa cammina verso il destino definitivo che già fin d’ora, comincia a edificarsi. Non è nemica, come alcuni vorrebbero far credere, dell’autentico sviluppo a tutti i livelli della vita umana; al contrario, vede nel progresso umanizzante della scienza, della tecnologia, della organizzazione sociale, altrettante manifestazioni della volontà originaria del Creatore che ha dato all’umanità questa meravigliosa opera delle sue mani per la felicità di tutti gli uomini. Noi cristiani siamo convinti che “le vittorie dell’umanità sono segno della grandezza di Dio” (Gaudium et Spes , 34). Inoltre diamo pieno riconoscimento a quanto c’è di buono e nobile nel dinamismo sociale. “Il messaggio cristiano, lungi dal distogliere gli uomini dal compito di edificare il mondo, lungi dall’incitarli a disinteressarsi del bene dei propri simili, li impegna piuttosto a tutto ciò con un obbligo ancora più stringente” (Gaudium et Spes, 34). Incoraggia inoltre i suoi membri e tutti gli uomini di buona volontà ad assumersi le proprie responsabilità e a svolgere i propri compiti nella società avendo sempre davanti agli occhi la realizzazione del bene comune, che presuppone la creazione delle condizioni necessarie affinché tutti i cittadini, senza alcuna eccezione, possano giungere ad uno sviluppo completo della loro persona. In questo delicato compito i cristiani si richiamano allo spirito del Vangelo vissuto nella comunità ecclesiale sotto la guida dei loro Pastori. </w:t>
      </w:r>
    </w:p>
    <w:p>
      <w:pPr>
        <w:pStyle w:val="Normal"/>
        <w:rPr/>
      </w:pPr>
      <w:r>
        <w:rPr/>
        <w:t xml:space="preserve">La Chiesa non solo esorta al bene, ma, con la sua dottrina sociale, si preoccupa di illuminare gli uomini per orientarli nel cammino che devono seguire nella loro legittima ricerca della felicità e per guidarli alla scoperta della verità nel mezzo delle continue offerte delle ideologie dominanti. La proposta cristiana è caratterizzata dall’ottimismo e dalla speranza, perché si basa sull’uomo, e da un sano umanesimo vuole far udire la sua voce nelle istituzioni sociali, politiche ed economiche. Si ispira all’uomo, e lo considera il protagonista nella costruzione della società. Ma si tratta - e questo va tenuto sempre presente - dell’uomo creato a immagine e somiglianza del suo Creatore e chiamato a plasmare questa immagine nella sua vita individuale e comunitaria. Si tratta, in sostanza, di un ottimismo realista, non utopico, perché consapevole della esistenza, sempre perniciosa, del peccato che si manifesta anche nelle strutture che, invece di servire l’uomo, gli si rivoltano contro. E proprio per questo viene alla luce una ambivalenza che fa di tutta la realtà un possibile strumento per l’attuazione del piano di Dio, o, al contrario, un ostacolo al medesimo, quale risultato dell’egoismo umano e della presenza del male. </w:t>
      </w:r>
    </w:p>
    <w:p>
      <w:pPr>
        <w:pStyle w:val="Normal"/>
        <w:rPr/>
      </w:pPr>
      <w:r>
        <w:rPr/>
        <w:t xml:space="preserve">3. Di fronte a visioni individualiste o ispirate ad un rigido materialismo, questa dottrina sociale presenta un ideale di società solidale e in funzione dell’uomo aperto alla trascendenza. </w:t>
      </w:r>
    </w:p>
    <w:p>
      <w:pPr>
        <w:pStyle w:val="Normal"/>
        <w:rPr/>
      </w:pPr>
      <w:r>
        <w:rPr/>
        <w:t xml:space="preserve">La comunità umana è il luogo in cui l’uomo si realizza pienamente come persona in comunione con gli altri. Inoltre la natura sociale dell’uomo, la vita in società, non deriva da un “patto sociale”, come sostengono alcuni, ma dallo specifico disegno di Dio, che già all’inizio disse: “Non è bene che l’uomo sia solo” (Gen 2, 18). Possiamo pertanto affermare che “non si deve pensare che riferirsi alla verità sull’uomo e alle esigenze incondizionate da essa derivate, abbia scarsa incidenza sulla soluzione dei problemi quotidiani e concreti della società. Al contrario, tutte le relazioni sociali, nella loro sostanza etica, consistono precisamente nel riconoscimento della dignità di ogni uomo, nel riconoscere a ciascuno, realmente, il suo essere persona. Pertanto, se il cristiano non si lascia guidare, nella sua attività sociale, da questa visione dell’uomo, potrà giungere anche a soluzioni parziali e tecniche dei singoli problemi; ma, in ultima analisi, non avrà reso più umana la società: al massimo, avrà reso tecnicamente più efficiente l’organizzazione sociale” (“Allocutio ad eos qui conventui Romae habito, XC expleto anno ab editis Litteris Encyclicis Rerum Novarum, interfuere coram admissos ”, 2, die 31 oct. 1981: Insegnamenti di Giovanni Paolo II, IV, 2 [1981] 521). </w:t>
      </w:r>
    </w:p>
    <w:p>
      <w:pPr>
        <w:pStyle w:val="Normal"/>
        <w:rPr/>
      </w:pPr>
      <w:r>
        <w:rPr/>
        <w:t xml:space="preserve">Il Papa desidera proclamare dinanzi a voi, costruttori della società, la certezza che la verità deve essere la pietra angolare, il solido fondamento di tutto l’edificio sociale. Già Papa Giovanni XXIII, nella sua grande enciclica sulla pace, aveva detto: “La convivenza fra gli esseri umani è quindi ordinata, feconda e rispondente alla loro dignità di persone, quando si fonda sulla verità, conformemente al richiamo dell’apostolo Paolo: «Via dunque da voi la menzogna e parli ciascuno col suo prossimo secondo verità; poiché siamo membri gli uni degli altri» (Ef 4, 25). Ciò domanda che siano sinceramente riconosciuti i reciproci diritti e i vicendevoli doveri” (Ioannis XXIII Pacem in Terris , 35). </w:t>
      </w:r>
    </w:p>
    <w:p>
      <w:pPr>
        <w:pStyle w:val="Normal"/>
        <w:rPr/>
      </w:pPr>
      <w:r>
        <w:rPr/>
        <w:t xml:space="preserve">4. Appare qui con chiarezza, che non si tratta di riflettere in modo sterile sulla verità, ma di accettarla quale criterio che, applicato alla convivenza civile, deve caratterizzare le forme concrete dei rapporti fra gli uomini. A voi spetta, anche se non in modo esclusivo, ma in grande misura e con particolare responsabilità, fare del tessuto delle relazioni sociali, politiche ed economiche l’ambito di verità in cui tutti i membri della società possano raggiungere la loro pienezza umana nella sua duplice dimensione temporale e trascendente. </w:t>
      </w:r>
    </w:p>
    <w:p>
      <w:pPr>
        <w:pStyle w:val="Normal"/>
        <w:rPr/>
      </w:pPr>
      <w:r>
        <w:rPr/>
        <w:t xml:space="preserve">Una società fondata sulla verità si oppone a qualsiasi forma di corruzione, e per questo i vostri Vescovi, nell’adempimento della loro missione di pastori, hanno lanciato un appello per il “risanamento morale della nazione”; infatti, una morale pubblica in crisi, oltre a creare serie difficoltà ai membri della società, compromette il suo destino di salvezza. </w:t>
      </w:r>
    </w:p>
    <w:p>
      <w:pPr>
        <w:pStyle w:val="Normal"/>
        <w:rPr/>
      </w:pPr>
      <w:r>
        <w:rPr/>
        <w:t xml:space="preserve">Ma, che cos’è la moralità pubblica, se non un presupposto che rende possibili nella società politica gli ideali di giustizia, di pace, di libertà, di partecipazione? Al contrario, dove manca la moralità, non soltanto si impedisce il raggiungimento di questi ideali, ma si perde anche la fiducia nelle istituzioni, generando la passività e la perdita del dinamismo sociale. Nell’antico testamento Dio richiamava continuamente alla pratica della virtù, invitando l’uomo a mettere tutto il suo impegno nella realizzazione del bene comune, ben sapendo che, in definitiva, sarà Dio stesso che porterà a compimento il Regno promesso. “Osservate il diritto e praticate la giustizia perché prossima a venire è la mia salvezza” (Is 56, 1), leggiamo nel profeta Isaia. </w:t>
      </w:r>
    </w:p>
    <w:p>
      <w:pPr>
        <w:pStyle w:val="Normal"/>
        <w:rPr/>
      </w:pPr>
      <w:r>
        <w:rPr/>
        <w:t xml:space="preserve">5. La forza simultanea e solidale di valori come la pace, la libertà, la giustizia e la partecipazione sono requisiti essenziali per poter parlare di una autentica società democratica, fondata sul libero consenso dei cittadini. Non sarà possibile pertanto, parlare di vera libertà e ancor meno di democrazia laddove non esista la partecipazione reale di tutti i cittadini alle grandi decisioni che riguardano la vita e il futuro della nazione. In un atteggiamento di concordia e di dialogo si tratta di cercare le forme di partecipazione più adeguate all’espressione delle aspirazioni profonde di tutti i cittadini. L’ordine e la pace sono l’impegno comune e presuppongono l’effettivo rispetto dei diritti inalienabili della persona. La pace non è compatibile con una forma di organizzazione sociale nella quale “solamente alcuni individui instaurano, a loro esclusivo profitto, un principio di discriminazione secondo il quale i diritti e la stessa esistenza altrui vengono a dipendere dall’arbitrio dei più forti” (“Nuntius ob diem ad pacem fovendam dicatum, pro a. D. 1982”, die 8 dec. 1981 : Insegnamenti di Giovanni Paolo II, IV, 2 [1981] 1182 ss). </w:t>
      </w:r>
    </w:p>
    <w:p>
      <w:pPr>
        <w:pStyle w:val="Normal"/>
        <w:rPr/>
      </w:pPr>
      <w:r>
        <w:rPr/>
        <w:t xml:space="preserve">Di conseguenza, non si può perdere di vista lo slancio etico verso i valori assoluti, che non dipendono dall’ordine giuridico o dal consenso popolare. Perciò una vera democrazia non può attentare in alcun modo ai valori che si manifestano nella forma di diritti fondamentali, “specialmente il diritto alla vita in ogni stadio dell’esistenza; i diritti della famiglia, come comunità sociale di base, o «cellula della società»; la giustizia nei rapporti di lavoro; i diritti inerenti alla vita della comunità politica in quanto tale; i diritti basati sulla vocazione trascendente dell’essere umano a cominciare dal diritto alla libertà di professare e di praticare il proprio credo religioso” (Sollicitudo Rei Socialis , 32). </w:t>
      </w:r>
    </w:p>
    <w:p>
      <w:pPr>
        <w:pStyle w:val="Normal"/>
        <w:rPr/>
      </w:pPr>
      <w:r>
        <w:rPr/>
        <w:t xml:space="preserve">6. Al grande bene della convivenza pacifica si oppongono quelle forze che pretendono di imporre la violenza e l’odio come soluzione dialettica dei conflitti. Perciò il laico cristiano non può dimenticare che la nobile lotta per la giustizia non deve in alcun modo confondersi con il programma “che vede nella lotta di classe l’unica via per l’eliminazione delle ingiustizie di classe, esistenti nella società e nelle classi stesse” (Laborem Exercens , 11). </w:t>
      </w:r>
    </w:p>
    <w:p>
      <w:pPr>
        <w:pStyle w:val="Normal"/>
        <w:rPr/>
      </w:pPr>
      <w:r>
        <w:rPr/>
        <w:t xml:space="preserve">Ogni società ha il diritto di sviluppare anche quei valori che sono espressione della originalità culturale di un popolo. Infatti il popolo paraguaiano ha saputo arricchire il retaggio culturale cristiano di un modo particolare di vivere la solidarietà, di esercitare l’ospitalità e di mostrare il proprio coraggio nel momento dell’avversità. Una storia particolarmente drammatica lo ha portato a temprare le sue eroiche virtù nei momenti difficili. </w:t>
      </w:r>
    </w:p>
    <w:p>
      <w:pPr>
        <w:pStyle w:val="Normal"/>
        <w:rPr/>
      </w:pPr>
      <w:r>
        <w:rPr/>
        <w:t xml:space="preserve">Pertanto l’educazione deve seguire un processo di personalizzazione a partire dal soggetto stesso, e che serva a introdurlo nella propria cultura con i suoi valori e le sue tradizioni. Deve contribuire a fargli conoscere e comprendere altre culture senza trascurare l’apprezzamento per le sue origini e per quello che costituisce la sua identità. Educare è quindi accompagnare la persona nella sua crescita, nella coscienza di sé, in libertà e autonomia, in responsabilità. Allo stesso tempo, aiutarla ad essere protagonista della sua crescita e a cooperare alla crescita di tutta la società. Bisogna educare alla solidarietà, contribuendo a superare gli egoismi che generano povertà e deteriorano il tessuto sociale e la moralità pubblica. </w:t>
      </w:r>
    </w:p>
    <w:p>
      <w:pPr>
        <w:pStyle w:val="Normal"/>
        <w:rPr/>
      </w:pPr>
      <w:r>
        <w:rPr/>
        <w:t xml:space="preserve">Impegnarsi in questo sforzo di solidarietà significa per voi mettervi a fianco dei più bisognosi del vostro Paese, per difendere i loro diritti e ascoltare le loro giuste rimostranze. </w:t>
      </w:r>
    </w:p>
    <w:p>
      <w:pPr>
        <w:pStyle w:val="Normal"/>
        <w:rPr/>
      </w:pPr>
      <w:r>
        <w:rPr/>
        <w:t>“</w:t>
      </w:r>
      <w:r>
        <w:rPr/>
        <w:t xml:space="preserve">Ciascuno è chiamato ad occupare il proprio posto in questa campagna pacifica, da condurre con mezzi pacifici, per conseguire lo sviluppo nella pace, per salvaguardare la stessa natura e il mondo che ci circonda” (Sollicitudo Rei Socialis, 47). Le situazioni di povertà che caratterizzano vaste zone di alcuni Paesi, come accade nel vostro, gridano al cielo e sono terreno propizio per le lotte fratricide. Perciò, oltre all’appello a dedicare tutte le vostro forze e a servirvi della vostra posizione di leaders a favore dello sviluppo integrale del vostro Paese e a beneficio di tutti i cittadini, desidero ricordarvi l’appello dei vostri Vescovi a favore di un dialogo costruttivo capace di creare basi di accordo nel rispetto reciproco e nella libertà. </w:t>
      </w:r>
    </w:p>
    <w:p>
      <w:pPr>
        <w:pStyle w:val="Normal"/>
        <w:rPr/>
      </w:pPr>
      <w:r>
        <w:rPr/>
        <w:t xml:space="preserve">7. Risuonano ancora una volta nelle nostre orecchie le parole del profeta Isaia: “Cessate di fare il male, imparate a fare il bene, ricercate la giustizia, soccorrete l’oppresso, rendete giustizia all’orfano, difendete la causa della vedova” (Is 1, 16-17). Per raggiungere i desiderati obiettivi di giustizia e pace, libertà e onestà a tutti i livelli, fate affidamento sulla più grande ricchezza che possiede un popolo: i solidi valori cristiani che hanno caratterizzato la sua vita e i suoi costumi e che hanno animato la vostra nazione nel suo processo storico. </w:t>
      </w:r>
    </w:p>
    <w:p>
      <w:pPr>
        <w:pStyle w:val="Normal"/>
        <w:rPr/>
      </w:pPr>
      <w:r>
        <w:rPr/>
        <w:t xml:space="preserve">Le radici cristiane del vostro popolo, su cui convergono le riserve umane e spirituali che sono fonte di speranza, devono suscitare nella volontà di tutti la solidarietà, lo slancio generoso, il rispetto reciproco, il dialogo permanente affinché il Paraguay avanzi sempre più verso i suoi obiettivi di progresso attraverso strade di pace, di concordia e uguaglianza di tutti i cittadini, senza distinzione di origine o di condizione sociale. </w:t>
      </w:r>
    </w:p>
    <w:p>
      <w:pPr>
        <w:pStyle w:val="Normal"/>
        <w:rPr/>
      </w:pPr>
      <w:r>
        <w:rPr/>
        <w:t xml:space="preserve">La Chiesa, fedele alla missione ricevuta da Cristo, confida nell’uomo. Crede infatti che l’uomo sia in grado di trovare la sua strada e, ancor più, che in Cristo Gesù è già in cammino verso una nuova umanità che è veramente comunità di fratelli. </w:t>
      </w:r>
    </w:p>
    <w:p>
      <w:pPr>
        <w:pStyle w:val="Normal"/>
        <w:rPr/>
      </w:pPr>
      <w:r>
        <w:rPr/>
        <w:t xml:space="preserve">La Chiesa, nonostante tutto, non ha “soluzioni tecniche”. Come ho detto nella mia ultima enciclica Sollicitudo Rei Socialis, essa “non propone sistemi o programmi economici e politici, né manifesta preferenze per gli uni o per gli altri, purché la dignità dell’uomo sia debitamente rispettata e promossa e a lei stessa sia lasciato lo spazio necessario per esercitare il suo ministero nel mondo” (Sollicitudo Rei Socialis, 41). </w:t>
      </w:r>
    </w:p>
    <w:p>
      <w:pPr>
        <w:pStyle w:val="Normal"/>
        <w:rPr/>
      </w:pPr>
      <w:r>
        <w:rPr/>
        <w:t xml:space="preserve">Ma la Chiesa, ben lo sapete, ha compiuto nella sua storia esperienze straordinarie, nelle quali la sua parola e la sua collaborazione hanno portato a esemplari soluzioni. Nella storia del vostro Paese ha assunto un’importanza sempre notevole il lavoro della Chiesa rivolto, con passione missionaria, a rinnovare e migliorare costantemente la vostra nazione. A questo proposito potremmo citare uomini di spicco, come Bolaños, san Roque González de Santa Cruz e i loro compagni martiri, e tanti altri evangelizzatori che per amore dei poveri e in difesa degli indios, mossi dalla fedeltà a Cristo e dalla loro vocazione missionaria, dedicarono la loro vita ai fratelli e misero a punto nelle missioni un modello di organizzazione comunitaria, che continua a stupire il mondo. </w:t>
      </w:r>
    </w:p>
    <w:p>
      <w:pPr>
        <w:pStyle w:val="Normal"/>
        <w:rPr/>
      </w:pPr>
      <w:r>
        <w:rPr/>
        <w:t xml:space="preserve">8. Voglia Dio che questo storico incontro del Papa con i rappresentanti delle classi dirigenti del Paraguay susciti fermenti nuovi, grazie al cui vigore questa società continui a crescere ogni giorno di più assimilando i valori perenni del Vangelo di Cristo, e che la facciano progredire in operosità, onestà, spirito di partecipazione e di convivenza pacifica e la aiutino a superare le differenze, le inimicizie e gli odi in uno sforzo collettivo per attuare i principi della giustizia e della carità. </w:t>
      </w:r>
    </w:p>
    <w:p>
      <w:pPr>
        <w:pStyle w:val="Normal"/>
        <w:rPr/>
      </w:pPr>
      <w:r>
        <w:rPr/>
        <w:t xml:space="preserve">Mi auguro che accogliate queste riflessioni come segno della sollecitudine pastorale del Papa per gli amatissimi figli del Paraguay, con la speranza che vi siano utili per assumervi le responsabilità che vi competono quali cittadini particolarmente qualificati e quali laici nella chiesa. </w:t>
      </w:r>
    </w:p>
    <w:p>
      <w:pPr>
        <w:pStyle w:val="Normal"/>
        <w:rPr/>
      </w:pPr>
      <w:r>
        <w:rPr/>
        <w:t xml:space="preserve">Che i nuovi santi, che fecondarono con il loro sangue questa benedetta terra paraguaiana, siano vostri intercessori dinanzi al Padre e ispiratori della vostra azione in favore degli altri. </w:t>
      </w:r>
    </w:p>
    <w:p>
      <w:pPr>
        <w:pStyle w:val="Normal"/>
        <w:rPr/>
      </w:pPr>
      <w:r>
        <w:rPr/>
        <w:t xml:space="preserve">Con questi voti invoco su di voi, sui vostri collaboratori e su tutte le famiglie di questa amata nazione le benedizioni e le grazie dell’Altissim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GLI INDIOS NELLA MISSIONE DI «SANTA TERESITA»</w:t>
      </w:r>
    </w:p>
    <w:p>
      <w:pPr>
        <w:pStyle w:val="Normal"/>
        <w:rPr/>
      </w:pPr>
      <w:r>
        <w:rPr/>
        <w:t>Mariscal Estigarribia (Paraguay)  Martedì, 17 maggio 1988</w:t>
      </w:r>
    </w:p>
    <w:p>
      <w:pPr>
        <w:pStyle w:val="Normal"/>
        <w:rPr/>
      </w:pPr>
      <w:r>
        <w:rPr/>
        <w:t xml:space="preserve"> </w:t>
      </w:r>
    </w:p>
    <w:p>
      <w:pPr>
        <w:pStyle w:val="Normal"/>
        <w:rPr/>
      </w:pPr>
      <w:r>
        <w:rPr/>
        <w:t xml:space="preserve">Amatissimi fratelli indigeni del Paraguay </w:t>
      </w:r>
    </w:p>
    <w:p>
      <w:pPr>
        <w:pStyle w:val="Normal"/>
        <w:rPr/>
      </w:pPr>
      <w:r>
        <w:rPr/>
        <w:t xml:space="preserve">1. “Ymá güivéma, aimesé pendendivé. Ha péina ága, aimema pendeapytépe”. (È da molto tempo che desideravo trovarmi fra voi ed ora, finalmente, sono arrivato). </w:t>
      </w:r>
    </w:p>
    <w:p>
      <w:pPr>
        <w:pStyle w:val="Normal"/>
        <w:rPr/>
      </w:pPr>
      <w:r>
        <w:rPr/>
        <w:t xml:space="preserve">Da questa Missione di “Santa Teresita”, desidero rivolgermi ai “nivaclé, guaraníes occidentali e guaraníes ñandeva; ai lengua, sanapaná, angaité, toba maskoy, guaná, manjuí, toba qom, maká, ayoreo; ed agli aché, mbyà apyteré, avá chiripá e pai tavytera”. So che per molti di voi arrivare a questo incontro con il Papa ha richiesto un grande sforzo, perché avete dovuto attraversare le immense pianure del Chaco paraguayano. Mi commuove questo sacrificio che ci permette di stare oggi tutti insieme. Che il mio saluto giunga anche ai chaqueños ed ai popoli indigeni, tanto a quelli nati in questa terra come a quelli che sono venuti da altri luoghi per abitare e lavorare questa terra. </w:t>
      </w:r>
    </w:p>
    <w:p>
      <w:pPr>
        <w:pStyle w:val="Normal"/>
        <w:rPr/>
      </w:pPr>
      <w:r>
        <w:rPr/>
        <w:t xml:space="preserve">Mi rivolgo inoltre a tutti i vostri fratelli che sono venuti da altre parti del continente americano: a quelli che vengono dalla Bolivia e dal Brasile. Vi prego di portare anche il mio saluto di gioia e di pace nel Signore, a tutti i vostri villaggi e famiglie. Saluto anche i vostri Pastori, i sacerdoti, i missionari, le missionarie e i catechisti, soprattutto quelli della diocesi di Benjamín Aceval e del Vicariato apostolico del Chaco paraguayano. Ringrazio tutti per l’affetto e la bontà che mi avete manifestato. </w:t>
      </w:r>
    </w:p>
    <w:p>
      <w:pPr>
        <w:pStyle w:val="Normal"/>
        <w:rPr/>
      </w:pPr>
      <w:r>
        <w:rPr/>
        <w:t xml:space="preserve">2. Si sta avvicinando il grande avvenimento del V centenario della evangelizzazione dell’America. Questa data, che è motivo di gioia per tutta la Chiesa, lo è soprattutto per voi. Dio “vuole che tutti gli uomini siano salvati ed arrivino alla conoscenza della verità” (1 Tm 2, 4). Perciò affidò ai suoi apostoli e a tutta la Chiesa la missione di andare a fare discepoli fra tutte le genti, battezzandole nel nome del Padre, del Figlio e dello Spirito Santo e insegnando loro ad osservare i suoi comandamenti (cf. Mt 28, 19-20). Seguendo questo comandamento di Cristo, per cinque secoli sono giunti qui uomini e donne, spinti da un grande amore per Dio e per gli abitanti di queste meravigliose terre, senza altro fine se non quello di diffondere la luce della fede e promuovere la nuova vita, la vita della grazia nei loro cuori. </w:t>
      </w:r>
    </w:p>
    <w:p>
      <w:pPr>
        <w:pStyle w:val="Normal"/>
        <w:rPr/>
      </w:pPr>
      <w:r>
        <w:rPr/>
        <w:t xml:space="preserve">Attraverso la fede l’uomo arriva ad una conoscenza più piena di Dio e acquista anche una dimensione più profonda della propria dignità come persona, che è comune a tutti gli uomini. Infatti, come ci insegna il Concilio Vaticano II, “tutti gli uomini, dotati di un’anima razionale e creati ad immagine di Dio, hanno la stessa natura e la medesima origine; e poiché da Cristo redenti, godono della stessa vocazione e del medesimo destino” (Gaudium et Spes , 29). In virtù di questa comune origine, siamo tutti uguali nella dignità, senza distinzione di razza, lingua o nazione. Non vi è più, come dice l’Apostolo, né ebreo, né greco, né barbaro (cf. Col 3, 11), perché siamo tutti stati chiamati ad essere “familiari di Dio” (Ef 2, 19). </w:t>
      </w:r>
    </w:p>
    <w:p>
      <w:pPr>
        <w:pStyle w:val="Normal"/>
        <w:rPr/>
      </w:pPr>
      <w:r>
        <w:rPr/>
        <w:t xml:space="preserve">Questo fatto originario, che siamo tutti usciti dalle mani di Dio, comporta enormi conseguenze per la persona, come individuo e come famiglia umana. La prima è che siamo tutti fratelli perché abbiamo uno stesso Padre: Dio. Pensate, carissimi abitanti di queste terre, ciò che deve significare per le vostre vite ed il vostro comportamento professare che realmente siete fratelli, membri di una sola famiglia. </w:t>
      </w:r>
    </w:p>
    <w:p>
      <w:pPr>
        <w:pStyle w:val="Normal"/>
        <w:rPr/>
      </w:pPr>
      <w:r>
        <w:rPr/>
        <w:t xml:space="preserve">Questi vincoli strettissimi sul piano della natura sono stati definitivamente confermati da Cristo, che ci permette di condividere la nuova vita della grazia che egli ha conquistato per noi sulla croce e che ci fa essere parte del popolo eletto di Dio. La fratellanza che deve regnare nel genere umano deve portare infatti ad una collaborazione e solidarietà fra tutti gli uomini ed i popoli, che permetta lo sviluppo di tutti, rispettando le caratteristiche di ciascuno (cf. Sollicitudo Rei Socialis , 33). </w:t>
      </w:r>
    </w:p>
    <w:p>
      <w:pPr>
        <w:pStyle w:val="Normal"/>
        <w:rPr/>
      </w:pPr>
      <w:r>
        <w:rPr/>
        <w:t xml:space="preserve">3. L’uomo è superiore a tutte le altre creature della terra, perché è capace di conoscere e amare Dio. Per questo non può lasciarsi trascinare dagli istinti, poiché la sua condizione di figlio di Dio lo deve indurre a comportarsi in maniera conforme a tale dignità, osservando i dieci comandamenti dati da Dio a Mosè (cf. Es 20, 1-17) e che Cristo ha elevato e perfezionato con il nuovo comandamento dell’amore (cf. Gv 13, 34). </w:t>
      </w:r>
    </w:p>
    <w:p>
      <w:pPr>
        <w:pStyle w:val="Normal"/>
        <w:rPr/>
      </w:pPr>
      <w:r>
        <w:rPr/>
        <w:t xml:space="preserve">Ciononostante, la nostra coscienza e la nostra esperienza ci mostrano un fatto doloroso, e cioè che esiste dentro di noi un’inclinazione al peccato, una tendenza verso modi di vivere che si oppongono alla legge di Dio ed al volere divino. Perciò ciascuno dovrà esaminare approfonditamente se stesso per scoprire quello che nella vita e nel comportamento personale si oppone alla sua condizione di figlio di Dio e fratello del suo prossimo. </w:t>
      </w:r>
    </w:p>
    <w:p>
      <w:pPr>
        <w:pStyle w:val="Normal"/>
        <w:rPr/>
      </w:pPr>
      <w:r>
        <w:rPr/>
        <w:t xml:space="preserve">Per osservare i comandamenti della legge di Dio, vincendo in tal modo le inclinazioni al male, disponiamo dell’aiuto della preghiera. Venite, dunque, al Signore con fiducia, nella consapevolezza che egli è particolarmente vicino a voi. Insegnate anche ai vostri figli a rivolgersi a “Ñandeyara” - nostro Padre Dio - con le semplici preghiere che sin dalla tenera età avete imparato: specialmente con il “Padre nostro”, la preghiera che Gesù stesso ci ha insegnato (cf. Mt 6, 9-13). Invocate spesso “Tupasy” - la Vergine santissima -, Madre di Gesù e madre nostra, pregando l’“Ave Maria”, che le è molto gradita; ella vi incoraggerà a compiere la volontà del suo divin Figlio osservando la santa legge di Dio. </w:t>
      </w:r>
    </w:p>
    <w:p>
      <w:pPr>
        <w:pStyle w:val="Normal"/>
        <w:rPr/>
      </w:pPr>
      <w:r>
        <w:rPr/>
        <w:t xml:space="preserve">I sacramenti sono la fonte della grazia divina da cui riceverete le forze, per superare le debolezze proprie della condizione umana. Il Signore nella sua bontà ha previsto questi aiuti per soccorrerci in ogni momento del nostro pellegrinaggio terreno. Infatti, il Battesimo ci rinnova come figli di Dio e ci rende parte della Chiesa. Nell’Eucaristia, Cristo si offre al Padre per la salvezza del mondo e si offre a noi come alimento della vita eterna (cf. Gv 6, 51). Attraverso il sacramento della Riconciliazione, Gesù come il Buon Pastore che cerca la pecora smarrita (cf. Lc 15, 4-7), va incontro al peccatore per guarirlo dalle sue ferite, cioè, dalle sue mancanze, mediante l’assoluzione del sacerdote. </w:t>
      </w:r>
    </w:p>
    <w:p>
      <w:pPr>
        <w:pStyle w:val="Normal"/>
        <w:rPr/>
      </w:pPr>
      <w:r>
        <w:rPr/>
        <w:t xml:space="preserve">L’unione fra l’uomo e la donna è stata santificata da Cristo nel sacramento del matrimonio. In esso, gli sposi si uniscono indissolubilmente per costituire una comunità di vita e d’amore (cf. Gaudium et Spes, 48) e dar vita a una famiglia. Nel suo seno nascono i figli, frutto dell’amore dei genitori, che compiono la volontà di Dio e collaborano in questo modo al suo potere creatore. Questo sacramento vi dà la grazia necessaria per accrescere l’amore, conservare la fedeltà ed educare i vostri figli ad essere uomini onesti e buoni cristiani. Consapevoli della dignità del matrimonio e della famiglia, dovete respingere quei comportamenti che si oppongono agli insegnamenti di Cristo ed alla vera felicità coniugale. </w:t>
      </w:r>
    </w:p>
    <w:p>
      <w:pPr>
        <w:pStyle w:val="Normal"/>
        <w:rPr/>
      </w:pPr>
      <w:r>
        <w:rPr/>
        <w:t xml:space="preserve">4. L’insieme di questa verità della dottrina cristiana sulla preghiera e i sacramenti viene acquisito ed approfondito nella catechesi. Per questo, vi chiedo, cari fratelli indigeni, di dedicare tutti i vostri sforzi a conoscere meglio i fondamenti della vostra fede cattolica partecipando assiduamente ai gruppi di catechesi e meditando sugli insegnamenti di Gesù nel Vangelo. </w:t>
      </w:r>
    </w:p>
    <w:p>
      <w:pPr>
        <w:pStyle w:val="Normal"/>
        <w:rPr/>
      </w:pPr>
      <w:r>
        <w:rPr/>
        <w:t xml:space="preserve">L’evangelizzazione delle vostre comunità raggiungerà la sua piena maturità quando saranno molti i sacerdoti che provengono dalle vostre stesse famiglie. Non tralasciate dunque di pregare affinché il Signore chiami molti dei vostri figli e figlie al sacerdozio ed alla vita religiosa. Non tralasciate di invitare i giovani ad ascoltare l’appello di Dio e a dedicare la propria vita al servizio di Dio in mezzo ai loro fratelli. </w:t>
      </w:r>
    </w:p>
    <w:p>
      <w:pPr>
        <w:pStyle w:val="Normal"/>
        <w:rPr/>
      </w:pPr>
      <w:r>
        <w:rPr/>
        <w:t xml:space="preserve">Cristo è “la luce vera, quella che illumina ogni uomo” (Gv 1, 9). La fede cristiana che avete ricevuto nel Battesimo è questa luce che illumina le vostre vite e guida le vostre comunità. </w:t>
      </w:r>
    </w:p>
    <w:p>
      <w:pPr>
        <w:pStyle w:val="Normal"/>
        <w:rPr/>
      </w:pPr>
      <w:r>
        <w:rPr/>
        <w:t xml:space="preserve">La fede, se è genuina, deve caratterizzare sempre più gli autentici valori tradizionali che si sono formati nel corso dei secoli e che costituiscono l’anima delle vostre culture; infatti la fede in Gesù Cristo è anche “un elemento decisivo per quel progresso civile ed umano che tanta importanza riveste per l’esigenza e per lo sviluppo di ogni nazione e di ogni Stato” (Euntes in Mundum , 5). Infatti, la Chiesa ha sempre posto una cura particolare perché il messaggio cristiano sia espresso con i concetti e nella lingua di ciascun popolo. In Paraguay avete, fra i tanti, l’esempio di padre Luis Bolanos che ha tradotto in guaraní il Catechismo del Concilio di Lima del 1583. “La Chiesa - ricorda a questo proposito il Concilio Vaticano II - nulla sottrae al bene temporale di qualsiasi popolo, ma al contrario favorisce ed accoglie tutte le risorse, le ricchezze, le consuetudini dei popoli, nella misura in cui sono buone, e accogliendole le purifica, le consolida e le eleva” (Lumen Gentium , 13). </w:t>
      </w:r>
    </w:p>
    <w:p>
      <w:pPr>
        <w:pStyle w:val="Normal"/>
        <w:rPr/>
      </w:pPr>
      <w:r>
        <w:rPr/>
        <w:t xml:space="preserve">5. Ho ascoltato da voi la testimonianza dei grandi problemi che vi affliggono. Conosco le difficoltà e le sofferenze che hanno affrontato i vostri padri nel passato ed anche quelle che incontrate voi al presente. Nella vita delle vostre comunità sono frequenti gli stati di povertà, di malattia e persino la mancanza di ogni assistenza sociale. Ciononostante, non servirebbe a nulla cedere allo sconforto. La fede deve quindi condurvi a vedere tali realtà in una nuova prospettiva. Ricordate l’esempio di Gesù, particolarmente vicino a tutti coloro che soffrono: la sua vita di lavoro povero ed umile, le sue parole di conforto agli stanchi e agli oppressi (cf. Mt 11, 28-30), il suo incoraggiamento alla speranza per “quelli che hanno fame e sete della giustizia” (cf. Mt 5, 6) e per “gli operatori di pace” (cf. Mt 5, 9). </w:t>
      </w:r>
    </w:p>
    <w:p>
      <w:pPr>
        <w:pStyle w:val="Normal"/>
        <w:rPr/>
      </w:pPr>
      <w:r>
        <w:rPr/>
        <w:t xml:space="preserve">I vostri desideri di promozione integrale sono giusti. Innanzitutto volete essere rispettati come persone e che siano riconosciuti e tutelati i vostri diritti, sia umani che civili. Conosco i gravi problemi che vi affliggono; soprattutto per quel che riguarda il possesso di terre e i titoli di proprietà. Perciò mi appello al senso di giustizia e umanità di tutti i responsabili, perché siano favoriti i meno abbienti. Sin dagli inizi dell’evangelizzazione in queste terre, la Chiesa ha difeso la libertà e la dignità degli indigeni, dei cui diritti i missionari sono stati spesso portavoce contro gli abusi cui a volte i vostri antenati erano sottoposti. </w:t>
      </w:r>
    </w:p>
    <w:p>
      <w:pPr>
        <w:pStyle w:val="Normal"/>
        <w:rPr/>
      </w:pPr>
      <w:r>
        <w:rPr/>
        <w:t xml:space="preserve">Volete anche essere protagonisti dello sviluppo dei vostri popoli e chiedete il rispetto per le vostre culture, e per le libere decisioni che prendete. Desiderate al tempo stesso una promozione a livello economico ed umano, che favorisca il vostro progresso, attraverso una educazione che sappia coniugare ed integrare i vostri valori tradizionali con i progressi del mondo moderno. Da parte mia esorto ed esorterò sempre, quale Pastore della Chiesa, tutta la società paraguayana a proseguire la grande sintesi interculturale realizzata cinque secoli fa ad Asunción e nelle regioni dei fiumi Paraná e Uruguay e che fu un modello per il mondo. Desidero rivolgere anche un appello alla solidarietà (cf. Sollicitudo Rei Socialis, 40) a tutti i paraguayani di buona volontà affinché, senza cadere nell’egoistica indifferenza, collaborino al compito dell’integrazione dei loro fratelli indigeni nella comunità nazionale. Perciò incoraggio gli sforzi che sono stati realizzati e che ancora si compiono per raggiungere questa meta desiderata. </w:t>
      </w:r>
    </w:p>
    <w:p>
      <w:pPr>
        <w:pStyle w:val="Normal"/>
        <w:rPr/>
      </w:pPr>
      <w:r>
        <w:rPr/>
        <w:t xml:space="preserve">6. La Parola di Dio che abbiamo appena ascoltato, presa dalla lettera dell’apostolo Paolo ai Romani, ci diceva: “Accoglietevi perciò gli uni agli altri come Cristo accolse voi, per la gloria di Dio” (Rm 15, 7). L’Apostolo ci invita ad accoglierci gli uni gli altri, ad essere comprensivi reciprocamente, a creare fra tutti un clima di convivenza pacifica. Infatti, la pace è un grande valore per l’uomo: Cristo risorto saluta i suoi discepoli dando loro la pace (cf. Gv 20, 19). </w:t>
      </w:r>
    </w:p>
    <w:p>
      <w:pPr>
        <w:pStyle w:val="Normal"/>
        <w:rPr/>
      </w:pPr>
      <w:r>
        <w:rPr/>
        <w:t xml:space="preserve">Essa è un bene imprescindibile per lo sviluppo dei vostri popoli. La violenza, invece, non è la via per risolvere i problemi, perché offende Dio, chi la soffre e chi la pratica. </w:t>
      </w:r>
    </w:p>
    <w:p>
      <w:pPr>
        <w:pStyle w:val="Normal"/>
        <w:rPr/>
      </w:pPr>
      <w:r>
        <w:rPr/>
        <w:t xml:space="preserve">Ciononostante, l’esortazione dell’Apostolo non è un invito alla passività, bensì al lavoro ordinato e costante, volto a superare le divisioni storiche e culturali che, dentro e fuori le vostre comunità, potrebbero rendere difficili la convivenza e la pace. </w:t>
      </w:r>
    </w:p>
    <w:p>
      <w:pPr>
        <w:pStyle w:val="Normal"/>
        <w:rPr/>
      </w:pPr>
      <w:r>
        <w:rPr/>
        <w:t xml:space="preserve">Non bisogna dimenticare, d’altronde, che le ricchezze culturali che avete ereditato dai vostri antenati non possono essere motivo per chiudersi “in uno sterile isolazionismo” (“Puebla”, 424), come hanno messo in guardia i Vescovi latinoamericani a Puebla. Nel rispettare tutti i valori culturali di ciascuno, ricordate sempre che la mancanza di “forme strutturate di istruzione, di scrittura e di certe abilità ed abiti mentali sono condizioni che emarginano e che mantengono in situazione di svantaggio” (“Puebla”, 1015). </w:t>
      </w:r>
    </w:p>
    <w:p>
      <w:pPr>
        <w:pStyle w:val="Normal"/>
        <w:rPr/>
      </w:pPr>
      <w:r>
        <w:rPr/>
        <w:t xml:space="preserve">7. “Sono anch’io convinto . . . - ci dice san Paolo nella lettera ai Romani - che voi pure siete pieni di bontà, colmi di ogni conoscenza e capaci di correggervi l’un l’altro” (Rm 15, 14). </w:t>
      </w:r>
    </w:p>
    <w:p>
      <w:pPr>
        <w:pStyle w:val="Normal"/>
        <w:rPr/>
      </w:pPr>
      <w:r>
        <w:rPr/>
        <w:t xml:space="preserve">In tutta quest’opera di evangelizzazione, che contiene anche una efficace premura in favore della promozione umana, è fondamentale il lavoro dei catechisti. È il Signore che, attraverso i Vescovi, li invia alle vostre comunità per cooperare nella missione che egli ha affidato alla sua Chiesa e di insegnare il Vangelo a tutte le nazioni (cf. Mt 28, 19-20). </w:t>
      </w:r>
    </w:p>
    <w:p>
      <w:pPr>
        <w:pStyle w:val="Normal"/>
        <w:rPr/>
      </w:pPr>
      <w:r>
        <w:rPr/>
        <w:t xml:space="preserve">Cari catechisti: continuate ad andare avanti con vera dedizione e generosità e non perdetevi d’animo in questa encomiabile opera. Il Signore accende e ravviva la fede in coloro che vi ascoltano, attraverso la testimonianza della vostra vita cristiana e dell’insegnamento sistematico e costante della dottrina di Gesù. L’opera che realizzate è particolarmente importante in quei luoghi dove i fedeli si vedono forzosamente privati della presenza del sacerdote durante lunghi periodi di tempo. Ricade, allora, fondamentalmente su di voi la missione di evangelizzare, per cui avete bisogno di una preparazione dottrinale adeguata e di una solida vita spirituale. </w:t>
      </w:r>
    </w:p>
    <w:p>
      <w:pPr>
        <w:pStyle w:val="Normal"/>
        <w:rPr/>
      </w:pPr>
      <w:r>
        <w:rPr/>
        <w:t xml:space="preserve">Che l’insegnamento e la diffusione della dottrina di Cristo tra gli indigeni sia anche accompagnata dalla vostra preoccupazione per la promozione umana di queste comunità. L’esempio della vostra carità cristiana - manifestantesi in opere concrete in favore di questa promozione - sarà un modo efficace di incoraggiare fra di loro la pratica della fede, perché vedranno nelle vostre vite un fedele riflesso della dottrina che insegnate. </w:t>
      </w:r>
    </w:p>
    <w:p>
      <w:pPr>
        <w:pStyle w:val="Normal"/>
        <w:rPr/>
      </w:pPr>
      <w:r>
        <w:rPr/>
        <w:t xml:space="preserve">8. Desidero rivolgere adesso la mia parola agli abitanti non indigeni di questa terra, molti dei quali immigrati dall’Europa centrale. È noto che, con costanza e tenacia ammirevoli, state ponendo le basi economiche e una accogliente dimora per le vostre famiglie, contribuendo contemporaneamente al progresso di questa nazione. </w:t>
      </w:r>
    </w:p>
    <w:p>
      <w:pPr>
        <w:pStyle w:val="Normal"/>
        <w:rPr/>
      </w:pPr>
      <w:r>
        <w:rPr/>
        <w:t xml:space="preserve">L’uomo sin dall’inizio della creazione è stato creato da Dio per sottomettere la terra e dominarla (cf. Gen 1, 28). Particolarmente nei lavori agricoli l’uomo si sente collaboratore del Creatore. In essi si uniscono il lavoro del contadino e il dono di Dio, la terra. Per questo, quanto più sottomette e domina la terra, tanto più l’uomo deve avvicinarsi a colui che gli ha donato tutti i beni che essa contiene. </w:t>
      </w:r>
    </w:p>
    <w:p>
      <w:pPr>
        <w:pStyle w:val="Normal"/>
        <w:rPr/>
      </w:pPr>
      <w:r>
        <w:rPr/>
        <w:t xml:space="preserve">È necessario che le vostre preoccupazioni non vi portino a dimenticare gli obblighi di ogni cristiano verso Dio, nostro Padre. Celebrate la domenica, giorno del Signore, osservando il precetto domenicale. Non trascurate l’educazione cristiana dei vostri figli, ma dedicate ad essa, così come a tutti gli altri aspetti della loro formazione, il tempo necessario. </w:t>
      </w:r>
    </w:p>
    <w:p>
      <w:pPr>
        <w:pStyle w:val="Normal"/>
        <w:rPr/>
      </w:pPr>
      <w:r>
        <w:rPr/>
        <w:t xml:space="preserve">Il lavoro contadino porta con sé abitudini e modi di vita di grande valore umano: suscita la solidarietà con i più bisognosi, dispone gli animi a condividere i beni ed è fonte di amicizia, di amore familiare e di pace. Contemporaneamente vi spinge a vincere l’isolamento e a stringere amichevoli e sempre più stretti contatti con i fratelli indigeni. </w:t>
      </w:r>
    </w:p>
    <w:p>
      <w:pPr>
        <w:pStyle w:val="Normal"/>
        <w:rPr/>
      </w:pPr>
      <w:r>
        <w:rPr/>
        <w:t xml:space="preserve">Nel vostro noto impegno per migliorare le condizioni di vita di questi popoli, è sempre prezioso il rapporto con i cristiani non cattolici che lavorano in questi luoghi. </w:t>
      </w:r>
    </w:p>
    <w:p>
      <w:pPr>
        <w:pStyle w:val="Normal"/>
        <w:rPr/>
      </w:pPr>
      <w:r>
        <w:rPr/>
        <w:t xml:space="preserve">Anche ad essi desidero rivolgere il mio saluto e la mia parola. Come ho ricordato nella mia ultima enciclica, il dovere di impegnarsi nello sviluppo dei popoli è un dovere per tutti e per ognuno degli uomini e donne, “in particolare per la Chiesa cattolica e per le altre Chiese e comunità ecclesiali con le quali siamo pienamente disposti a collaborare in questo campo” (Sollicitudo Rei Socialis, 32). Spero che questa cooperazione aumenti e sia ogni giorno più feconda in questo Paese. </w:t>
      </w:r>
    </w:p>
    <w:p>
      <w:pPr>
        <w:pStyle w:val="Normal"/>
        <w:rPr/>
      </w:pPr>
      <w:r>
        <w:rPr/>
        <w:t>“</w:t>
      </w:r>
      <w:r>
        <w:rPr/>
        <w:t xml:space="preserve">Pohayhú che corazö mbytetéguivé che hermano kuéra. Aikua ‘à pende kaneó; añandú pendé angatá; aimé penendivé. Ñandajara pendé rayhú; Te pendé rovasá. Ta pendé membareté. Pe joajú, peiko poravé haguá Pejoayhuke Ñandejara Jesucristo Oipotaháicha”. </w:t>
      </w:r>
    </w:p>
    <w:p>
      <w:pPr>
        <w:pStyle w:val="Normal"/>
        <w:rPr/>
      </w:pPr>
      <w:r>
        <w:rPr/>
        <w:t xml:space="preserve">(Vi amo di tutto cuore cari fratelli. Conosco le vostre fatiche; partecipo alle vostre amarezze; sono con voi. Dio vi ama; egli vi benefica. Vi dia forza. Unitevi per poter vivere meglio. Amatevi gli uni gli altri come Gesù Cristo desidera). </w:t>
      </w:r>
    </w:p>
    <w:p>
      <w:pPr>
        <w:pStyle w:val="Normal"/>
        <w:rPr/>
      </w:pPr>
      <w:r>
        <w:rPr/>
        <w:t xml:space="preserve">9. Cari fratelli: con profonda gioia sono stato oggi con voi. Al termine di questo incontro che ha luogo in un anno mariano, rivolgiamo il nostro sguardo verso “Tupasy’”, verso Maria, Madre di Dio e madre nostra: </w:t>
      </w:r>
    </w:p>
    <w:p>
      <w:pPr>
        <w:pStyle w:val="Normal"/>
        <w:rPr/>
      </w:pPr>
      <w:r>
        <w:rPr/>
        <w:t xml:space="preserve">- a lei che loda il Signore perché effonde la sua misericordia di generazione in generazione e - spiegando la potenza del suo braccio - innalza gli umili (cf. Lc 1, 46-55); </w:t>
      </w:r>
    </w:p>
    <w:p>
      <w:pPr>
        <w:pStyle w:val="Normal"/>
        <w:rPr/>
      </w:pPr>
      <w:r>
        <w:rPr/>
        <w:t xml:space="preserve">- a lei, che è causa della nostra gioia, consolazione degli afflitti, aiuto dei cristiani; </w:t>
      </w:r>
    </w:p>
    <w:p>
      <w:pPr>
        <w:pStyle w:val="Normal"/>
        <w:rPr/>
      </w:pPr>
      <w:r>
        <w:rPr/>
        <w:t xml:space="preserve">- a lei ricorriamo perché “il Dio della speranza vi riempia di ogni gioia e pace nella fede perché abbondiate nella speranza per la virtù dello Spirito Santo” (Rm 15, 13). </w:t>
      </w:r>
    </w:p>
    <w:p>
      <w:pPr>
        <w:pStyle w:val="Normal"/>
        <w:rPr/>
      </w:pPr>
      <w:r>
        <w:rPr/>
        <w:t xml:space="preserve">Così s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 SACERDOTI, I RELIGIOSI E I SEMINARISTI</w:t>
      </w:r>
    </w:p>
    <w:p>
      <w:pPr>
        <w:pStyle w:val="Normal"/>
        <w:rPr/>
      </w:pPr>
      <w:r>
        <w:rPr/>
        <w:t>Cattedrale di Asunción (Paraguay)  Martedì, 17 maggio 1988</w:t>
      </w:r>
    </w:p>
    <w:p>
      <w:pPr>
        <w:pStyle w:val="Normal"/>
        <w:rPr/>
      </w:pPr>
      <w:r>
        <w:rPr/>
        <w:t xml:space="preserve"> </w:t>
      </w:r>
    </w:p>
    <w:p>
      <w:pPr>
        <w:pStyle w:val="Normal"/>
        <w:rPr/>
      </w:pPr>
      <w:r>
        <w:rPr/>
        <w:t xml:space="preserve">Amatissimi nel Signore. </w:t>
      </w:r>
    </w:p>
    <w:p>
      <w:pPr>
        <w:pStyle w:val="Normal"/>
        <w:rPr/>
      </w:pPr>
      <w:r>
        <w:rPr/>
        <w:t xml:space="preserve">1. Vengo con immensa gioia a questa storica Cattedrale di Asunción per poter realizzare ciò che ho tanto desiderato: l’incontro con i sacerdoti, i religiosi, le religiose, i seminaristi e altre persone consacrate che rappresentano una parte scelta e qualificata della Chiesa pellegrina in Paraguay. </w:t>
      </w:r>
    </w:p>
    <w:p>
      <w:pPr>
        <w:pStyle w:val="Normal"/>
        <w:rPr/>
      </w:pPr>
      <w:r>
        <w:rPr/>
        <w:t xml:space="preserve">Desidero in primo luogo salutare affettuosamente tutti e ciascuno dei presenti e, attraverso voi, esprimere la mia profonda stima ai presbiteri diocesani, alle diverse congregazioni religiose e ai centri di formazione esistenti nel Paese. </w:t>
      </w:r>
    </w:p>
    <w:p>
      <w:pPr>
        <w:pStyle w:val="Normal"/>
        <w:rPr/>
      </w:pPr>
      <w:r>
        <w:rPr/>
        <w:t xml:space="preserve">Allo stesso tempo, accogliete sin d’ora, la testimonianza della mia profonda gratitudine per la preziosa opera di abnegazione con la quale costruite, di giorno in giorno, la Chiesa, diffondendo la Parola di Dio e amministrando i sacramenti. Grazie per il vostro lavoro pastorale nel settore dell’istruzione, della sanità, della promozione umana, delle vocazioni, del lavoro nelle scuole, asili e ospedali, dove è richiesta la vostra valida presenza vicino ai più poveri e agli emarginati. </w:t>
      </w:r>
    </w:p>
    <w:p>
      <w:pPr>
        <w:pStyle w:val="Normal"/>
        <w:rPr/>
      </w:pPr>
      <w:r>
        <w:rPr/>
        <w:t xml:space="preserve">2. La lettura che abbiamo ascoltato ci ricorda il misterioso invito che Dio, nel corso della storia, ha rivolto al cuore degli uomini; si tratta di una chiamata alla salvezza in Gesù Cristo, il “solo mediatore” (1 Tm 2, 5). Oggi, Dio continua a salvare gli uomini per mezzo della Chiesa, che è “sacramento universale di salvezza” (Ad Gentes , 1), per questo motivo chiama molti - e voi in modo particolare - per inviarli nel mondo come araldi della buona novella della salvezza. Proseguite l’opera di quei primi evangelizzatori, venuti dalla Spagna, che portarono in questa terra il seme della fede cristiana: domenicani, mercedari, francescani, gesuiti, sacerdoti del clero secolare e altri. Essi non vennero nel nuovo mondo per acquistare beni materiali né per dominare queste terre, ma per guadagnare uomini e donne a Cristo, portando loro il messaggio cristiano. In questa occasione desidero ricordare due religiosi che venerate con particolare affetto: san Roque Gonzàlez de Santa Cruz, che ieri ho avuto la gioia di canonizzare, insieme ai suoi compagni martiri, e padre Luis de Bolaños. Gesuita il primo, francescano il secondo, sono entrambi modelli evidenti della nuova evangelizzazione che oggi dovete assumere come esempio. </w:t>
      </w:r>
    </w:p>
    <w:p>
      <w:pPr>
        <w:pStyle w:val="Normal"/>
        <w:rPr/>
      </w:pPr>
      <w:r>
        <w:rPr/>
        <w:t xml:space="preserve">Già dalla fine del secolo XVI la Chiesa del Paraguay aveva sacerdoti secolari nativi. Alcuni di loro, come padre Amancio Gonzàlez Escobar e padre Francisco Javier Bogarìn, raggiunsero una giusta fama. Tutti - è opportuno ricordarlo - hanno lavorato instancabilmente insieme ai religiosi nei villaggi e nelle città, nelle missioni e nelle valli rurali, curando pastoralmente gli indigeni e gli spagnoli, così come la popolazione creola nata dalla fusione delle razze. </w:t>
      </w:r>
    </w:p>
    <w:p>
      <w:pPr>
        <w:pStyle w:val="Normal"/>
        <w:rPr/>
      </w:pPr>
      <w:r>
        <w:rPr/>
        <w:t xml:space="preserve">3. Nel ricordare quei sacerdoti e religiosi che ci hanno lasciato “con un servizio umile e nascosto, chiari esempi di santità” desidero esortare i presenti con le parole del Concilio Vaticano II affinché “mediante il quotidiano esercizio del proprio ufficio crescano nell’amore di Dio e del prossimo, conservino il vincolo della comunione sacerdotale, abbondino in ogni bene spirituale e diano a tutti la viva testimonianza di Dio” (Lumen Gentium , 41). </w:t>
      </w:r>
    </w:p>
    <w:p>
      <w:pPr>
        <w:pStyle w:val="Normal"/>
        <w:rPr/>
      </w:pPr>
      <w:r>
        <w:rPr/>
        <w:t xml:space="preserve">Ancora oggi voi vi impegnate ad annunciare la Parola di Dio con forza, come hanno fatto i vostri antenati. Avete Vescovi totalmente impegnati a servizio della parola e dei sacramenti, per edificare la comunità nell’amore e rispondere alle esigenze dell’evangelizzazione in questa patria paraguayana. </w:t>
      </w:r>
    </w:p>
    <w:p>
      <w:pPr>
        <w:pStyle w:val="Normal"/>
        <w:rPr/>
      </w:pPr>
      <w:r>
        <w:rPr/>
        <w:t xml:space="preserve">Esorto tutti voi qui presenti e quanti, nei diversi campi della pastorale e dell’azione apostolica, collaborano strettamente con i Vescovi nell’importante compito di applicare il Vangelo alla società paraguayana, ad essere la luce e il sale che illumina e dà sapore di virtù cristiane a quanto vi circonda. I doni che avete ricevuto non devono essere sotterrati ma li dovete far fruttare come i talenti della parabola evangelica. </w:t>
      </w:r>
    </w:p>
    <w:p>
      <w:pPr>
        <w:pStyle w:val="Normal"/>
        <w:rPr/>
      </w:pPr>
      <w:r>
        <w:rPr/>
        <w:t xml:space="preserve">4. Dinanzi alle luci e alle ombre che caratterizzano oggi il panorama del Paraguay, la vostra sollecitudine di pastori di anime e di persone consacrate non può fare a meno di animarvi a dare una risposta, attraverso la vostra fede, che contribuisca ad edificare una società più sana moralmente e più pacifica nella convivenza. </w:t>
      </w:r>
    </w:p>
    <w:p>
      <w:pPr>
        <w:pStyle w:val="Normal"/>
        <w:rPr/>
      </w:pPr>
      <w:r>
        <w:rPr/>
        <w:t xml:space="preserve">Quando molte persone cercano, soprattutto, la sicurezza personale nel potere e nell’avere; quando il consumismo inverte i valori, abbandonandosi ad una cieca corsa per accumulare di più e sfruttare le cose senza alcun limite, l’autentico apostolo deve dare testimonianza degli eterni valori del Regno con una vita esemplare dettata dagli insegnamenti evangelici. Con questo, smaschererete quella falsa sicurezza del potere, dell’avere e del piacere, svelando agli altri che esistono altri valori per i quali vale la pena di impegnarsi: sono gli ideali che ci propone Cristo, via, verità e vita. </w:t>
      </w:r>
    </w:p>
    <w:p>
      <w:pPr>
        <w:pStyle w:val="Normal"/>
        <w:rPr/>
      </w:pPr>
      <w:r>
        <w:rPr/>
        <w:t xml:space="preserve">La vostra testimonianza come sacerdoti o anime consacrate deve sempre essere evangelizzatrice affinché coloro che hanno bisogno della luce della fede accolgano con gioia la parola della salvezza; affinché i poveri e più dimenticati sentano la vicinanza della solidarietà fraterna; perché gli emarginati e gli abbandonati sperimentino l’amore di Cristo; perché quelli che non hanno voce si sentano ascoltati; perché coloro che sono trattati ingiustamente trovino aiuto e difesa. </w:t>
      </w:r>
    </w:p>
    <w:p>
      <w:pPr>
        <w:pStyle w:val="Normal"/>
        <w:rPr/>
      </w:pPr>
      <w:r>
        <w:rPr/>
        <w:t xml:space="preserve">In questa evangelizzazione, compito prioritario ed essenziale della Chiesa, si dimostra la sua autenticità; perché non si possono scindere l’evangelizzazione e l’opera di giustizia, la fede e la ricerca dell’integrale dignità delle persone, l’annuncio del Regno e la promozione. Come ho sottolineato nella mia ultima enciclica Sollicitudo Rei Socialis , “la dottrina sociale cristiana ha rivendicato ancora una volta il suo carattere di applicazione della Parola di Dio alla vita degli uomini e della società così come delle realtà terrene, che ad esse si connettono, offrendo «principi di riflessione», «criteri di giudizio» e «direttrici di azione»” (Sollicitudo Rei Socialis, 8). </w:t>
      </w:r>
    </w:p>
    <w:p>
      <w:pPr>
        <w:pStyle w:val="Normal"/>
        <w:rPr/>
      </w:pPr>
      <w:r>
        <w:rPr/>
        <w:t xml:space="preserve">5. Con questo impegno a favore della liberazione integrale, ispirato ai criteri e ai metodi del Vangelo, il pastore di anime, l’apostolo, la persona consacrata dovrà essere al servizio dei fratelli per mostrare loro la carità di Cristo che si manifesta in modi diversi. Un servizio d’amore che abbraccia tutti e non esclude nessuno. </w:t>
      </w:r>
    </w:p>
    <w:p>
      <w:pPr>
        <w:pStyle w:val="Normal"/>
        <w:rPr/>
      </w:pPr>
      <w:r>
        <w:rPr/>
        <w:t xml:space="preserve">Ma è naturale che la Chiesa mostri una sollecitudine preferenziale verso i più poveri che in Paraguay, come in tanti altri luoghi dell’America Latina, soffrono ogni sorta di privazione. A molti di loro manca, infatti, l’indispensabile per vivere come persone umane e figli di Dio, che vuole per tutti un’esistenza degna. A quanti contadini, operai, lavoratori disoccupati o sfruttati manca il pane necessario! Tutti voi, ciascuno con il proprio carisma, dovrete essere a disposizione dei poveri, nei quali Gesù è presente in modo particolare. </w:t>
      </w:r>
    </w:p>
    <w:p>
      <w:pPr>
        <w:pStyle w:val="Normal"/>
        <w:rPr/>
      </w:pPr>
      <w:r>
        <w:rPr/>
        <w:t xml:space="preserve">6. A voi, cari sacerdoti, che siete i primi “collaboratori dell’ordine episcopale” (Lumen Gentium, 28), spetta in modo particolare il compito di animare le vostre comunità rendendo presente Cristo e la sua forza salvifica. A tale proposito, mi compiaccio di sottolineare quale lodevole iniziativa pastorale la celebrazione dell’Anno eucaristico nazionale, definito dai vostri Vescovi “un richiamo efficace e un costante lavoro a favore della pace, della giustizia e dell’amore fra i paraguayani” (“Nuntius Conferentiae Episcoporum Paraquariae”, die 8 dec. 1986). L’Eucaristia, propriamente definita “segno di unità, vincolo di carità” (Sacrosanctum Concilium , 47; 1 Cor 10, 17), è realmente una scuola di amore attivo per il prossimo che deve accrescere in tutti i cristiani la consapevolezza della dignità della persona. Non è possibile che quanti spesso condividono “il pane dell’amore” siano insensibili di fronte alla mancanza d’amore fra i fratelli e non si impegnino seriamente a costruire tutti insieme la civiltà dell’amore. Voi, quali sacerdoti, vi siete assunti la responsabilità di essere testimoni di ciò che insegnate, imitatori di quello che amministrate, donando le vostre vite per il bene delle greggi (cf. Presbyterorum Ordinis , 13). Fra le caratteristiche della perfezione sacerdotale dobbiamo menzionare “l’ascetica propria del pastore d’anime” (Presbyterorum Ordinis, 13), cioè la carità pastorale che si traduce nella sequela e nell’imitazione del Cristo obbediente, casto e povero. In questo contesto appare “la perfetta e perpetua continenza per il Regno dei cieli” (Presbyterorum Ordinis, 16) quale espressione del modo d’amare del Buon Pastore. Se vivete la vostra vocazione come profonda amicizia con Cristo, “con magnanimità e di tutto cuore” (Presbyterorum Ordininis, 16)scoprirete facilmente tutte le esigenze evangeliche dell’adesione al Signore. </w:t>
      </w:r>
    </w:p>
    <w:p>
      <w:pPr>
        <w:pStyle w:val="Normal"/>
        <w:rPr/>
      </w:pPr>
      <w:r>
        <w:rPr/>
        <w:t xml:space="preserve">Tale adesione radicale a Cristo è un segno del Regno, un dono di Dio che diviene un grido profetico in un mondo materialista. Come vi ho scritto nella mia ultima lettera in occasione del giovedì santo, “rinunciamo liberamente al matrimonio, a fondare una nostra famiglia, per poter meglio servire Dio e i fratelli. Si può dire che noi rinunciamo alla paternità «secondo la carne», perché maturi e si sviluppi in noi la paternità «secondo lo spirito»” (“Epistula ad Presbyteros”, 5, die 25 mar. 1988 : Insegnamenti di Giovanni Paolo II, XI, 2, [1988] 727s). Davanti all’esempio di Maria, modello della Chiesa fedele a Cristo sposo, “bisogna che la nostra scelta sacerdotale del celibato per tutta la vita sia depositata anche nel suo cuore” (Presbyterorum Ordinis, 16). </w:t>
      </w:r>
    </w:p>
    <w:p>
      <w:pPr>
        <w:pStyle w:val="Normal"/>
        <w:rPr/>
      </w:pPr>
      <w:r>
        <w:rPr/>
        <w:t xml:space="preserve">7. Mi rivolgo ora in modo particolare ai religiosi e alle religiose qui presenti, chiamati ad essere “segni e testimoni” di Cristo nel mondo. Voi dovete rendere presente Cristo accogliendo senza riserve lo spirito radicale delle beatitudini, consapevoli di avere nella vita consacrata “un mezzo privilegiato per una evangelizzazione efficace” (Pauli VI Evangelii Nuntiandi , 69). </w:t>
      </w:r>
    </w:p>
    <w:p>
      <w:pPr>
        <w:pStyle w:val="Normal"/>
        <w:rPr/>
      </w:pPr>
      <w:r>
        <w:rPr/>
        <w:t xml:space="preserve">Inseriti nelle diverse attività pastorali e conformati sempre dalla preghiera, crescerà in tutti il senso della partecipazione alla vita della Chiesa. È bello constatare questa vostra crescente convinzione che avete di essere membri del Popolo di Dio con vocazione di consacrazione peculiare. È bello vedere in voi la Chiesa come la Vergine che aspetta lo sposo con la lampada accesa, essendo luce per gli altri e vivi testimoni dei valori del Regno. </w:t>
      </w:r>
    </w:p>
    <w:p>
      <w:pPr>
        <w:pStyle w:val="Normal"/>
        <w:rPr/>
      </w:pPr>
      <w:r>
        <w:rPr/>
        <w:t xml:space="preserve">Questo voler essere trasparenza di Cristo per gli altri, vi pone in una posizione di grande importanza e dignità, in quanto uomini e donne consacrati nella Chiesa per il bene di tutti i fratelli. Le vostre funzioni hanno una profonda incidenza ecclesiale e sociale, poiché potete offrire qualcosa di vostro, cioè, i doni della vostra ricca spiritualità e la vostra grande capacità di amore disinteressato. In questa prospettiva di inserimento nella Chiesa, vi incoraggio a gioire della vostra presenza specifica nella piena e fedele comunione con la gerarchia, poiché non vi può essere autentico inserimento nella Chiesa al di fuori del centro di comunione che è il Vescovo nella sua diocesi (cf. Christus Dominus , 11). Sarete così l’autentica luce, la luce di Cristo nella sua Chiesa, luce che irradia la propria autorealizzazione. </w:t>
      </w:r>
    </w:p>
    <w:p>
      <w:pPr>
        <w:pStyle w:val="Normal"/>
        <w:rPr/>
      </w:pPr>
      <w:r>
        <w:rPr/>
        <w:t xml:space="preserve">8. Ma, per essere luce e presenza profetica di Cristo, è necessario seguire con generosa dedizione le orme del Maestro. In tal modo, il religioso, la religiosa, diventano persone consacrate a Dio nella Chiesa, per mezzo di Cristo, nella carità dello Spirito, per il bene di tutta la comunità ecclesiale. </w:t>
      </w:r>
    </w:p>
    <w:p>
      <w:pPr>
        <w:pStyle w:val="Normal"/>
        <w:rPr/>
      </w:pPr>
      <w:r>
        <w:rPr/>
        <w:t xml:space="preserve">Un’ulteriore testimonianza che la persona consacrata deve dare al Popolo di Dio è quella della vita comunitaria. Questo è un elemento indispensabile nella vita religiosa; una caratteristica che hanno vissuto, fin dal principio, tutte le congregazioni e che serve a creare legami di autentica fraternità. </w:t>
      </w:r>
    </w:p>
    <w:p>
      <w:pPr>
        <w:pStyle w:val="Normal"/>
        <w:rPr/>
      </w:pPr>
      <w:r>
        <w:rPr/>
        <w:t xml:space="preserve">D’altra parte non sarà possibile progredire nell’ideale religioso senza un costante riferimento alle fonti della grazia ottenuta nell’orazione e nel rapporto personale con Dio. Seguire Cristo nella castità, povertà e obbedienza, è molto più che ammirare un modello, anche se questo significa una buona conoscenza della Scrittura e della teologia. Seguire Cristo è qualcosa di esistenziale. È cercare di imitarlo fino a configurarsi a lui, fino ad identificarsi con la sua persona mediante la pratica fedele dei consigli evangelici. </w:t>
      </w:r>
    </w:p>
    <w:p>
      <w:pPr>
        <w:pStyle w:val="Normal"/>
        <w:rPr/>
      </w:pPr>
      <w:r>
        <w:rPr/>
        <w:t xml:space="preserve">Tale realtà supera l’intelligenza e oltrepassa le forze umane. Ma ciò è realizzabile solo grazie a forti momenti di orazione e di silenziosa e costante contemplazione. Ricordate sempre che l’importante non è ciò che fate, ma ciò che siete come persone scelte e consacrate al Signore. Questo vuol dire che dovete essere contemplativi nell’azione. </w:t>
      </w:r>
    </w:p>
    <w:p>
      <w:pPr>
        <w:pStyle w:val="Normal"/>
        <w:rPr/>
      </w:pPr>
      <w:r>
        <w:rPr/>
        <w:t xml:space="preserve">A tale proposito non posso esimermi dal rivolgere un saluto, con particolare stima e affetto, alle religiose contemplative. Voi vivete nel silenzio del chiostro con “un dinamismo il cui impulso è l’amore” (Evangelica Testificatio , 8). Il vostro “eminente posto nel Corpo mistico di Cristo” è caratterizzato da una “misteriosa fecondità apostolica” (Perfectae Caritatis , 7). </w:t>
      </w:r>
    </w:p>
    <w:p>
      <w:pPr>
        <w:pStyle w:val="Normal"/>
        <w:rPr/>
      </w:pPr>
      <w:r>
        <w:rPr/>
        <w:t xml:space="preserve">9. Prima di concludere, rivolgo alcune parole ai giovani seminaristi, tanto amati dal Papa. Mi rallegra molto sapere che in Paraguay sono tanti coloro che aspirano alla vita sacerdotale e religiosa. Senza dubbio questa incoraggiante realtà è frutto di lunghi anni di impegno della Chiesa, soprattutto a partire dalla proclamazione di quell’anno del sacerdozio che ancora ricordate con gioia. Le iniziative pastorali a favore della evangelizzazione della famiglia paraguayana, sia nei campi che nelle città, così come lo sforzo di sollecitare una pastorale dei giovani autenticamente evangelizzatrice, faranno si, senza dubbio, che tutto il Popolo di Dio si assuma la responsabilità di collaborare attivamente con il Signore della messe al fine di conseguire che ogni giorno aumenti il numero di coloro che consacrano la propria vita al servizio della Chiesa e dei loro fratelli. </w:t>
      </w:r>
    </w:p>
    <w:p>
      <w:pPr>
        <w:pStyle w:val="Normal"/>
        <w:rPr/>
      </w:pPr>
      <w:r>
        <w:rPr/>
        <w:t xml:space="preserve">E voi che avete fatto il primo passo verso il sacerdozio e che vi state preparando nel seminario maggiore o nelle case di formazione religiosa, il Papa vi anima ad essere consapevoli della grande responsabilità che state per assumervi: esaminate bene le intenzioni e le motivazioni, dedicatevi con animo forte e con spirito generoso alla vostra formazione; siate austeri, umili, obbedienti; coltivate le virtù umane così necessarie oggi al ministero sacerdotale e, soprattutto, basate la vostra vocazione su un grande amore personale per Cristo Eucaristia e su una “fiducia filiale alla beatissima Vergine Maria che fu data come Madre da Cristo morente in croce al suo discepolo” (Optatam Totius , 8). </w:t>
      </w:r>
    </w:p>
    <w:p>
      <w:pPr>
        <w:pStyle w:val="Normal"/>
        <w:rPr/>
      </w:pPr>
      <w:r>
        <w:rPr/>
        <w:t xml:space="preserve">In conclusione, vi invito tutti: sacerdoti, religiosi, religiose, seminaristi e altre anime consacrate a rivolgervi a Maria, modello di Vergine e di dedizione al disegno di Dio. Imitate il suo “sì” espresso in una decisione unica che serva da sprone alle vostre vite. Che lei, la Vergine dell’accoglienza nell’annunciazione, la Madre ai piedi della croce, la Madre della Chiesa e vostra, accompagni i vostri passi, le opere di apostolato e di misericordia. </w:t>
      </w:r>
    </w:p>
    <w:p>
      <w:pPr>
        <w:pStyle w:val="Normal"/>
        <w:rPr/>
      </w:pPr>
      <w:r>
        <w:rPr/>
        <w:t xml:space="preserve">E nel chiedervi di portare il mio saluto e pensiero a tutti i vostri fratelli e sorelle che non hanno potuto partecipare a questo incontro, vi imparto con affetto la mia special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LA CONFERENZA EPISCOPALE DEL PARAGUAY</w:t>
      </w:r>
    </w:p>
    <w:p>
      <w:pPr>
        <w:pStyle w:val="Normal"/>
        <w:rPr/>
      </w:pPr>
      <w:r>
        <w:rPr/>
        <w:t>Nunziatura Apostolica di Asunción (Paraguay) Lunedì, 16 maggio 1988</w:t>
      </w:r>
    </w:p>
    <w:p>
      <w:pPr>
        <w:pStyle w:val="Normal"/>
        <w:rPr/>
      </w:pPr>
      <w:r>
        <w:rPr/>
        <w:t xml:space="preserve"> </w:t>
      </w:r>
    </w:p>
    <w:p>
      <w:pPr>
        <w:pStyle w:val="Normal"/>
        <w:rPr/>
      </w:pPr>
      <w:r>
        <w:rPr/>
        <w:t xml:space="preserve">Amatissimi fratelli nell’episcopato. </w:t>
      </w:r>
    </w:p>
    <w:p>
      <w:pPr>
        <w:pStyle w:val="Normal"/>
        <w:rPr/>
      </w:pPr>
      <w:r>
        <w:rPr/>
        <w:t xml:space="preserve">1. Provo una grande gioia nel mio cuore nell’incontrarmi oggi con voi, riuniti in questa nunziatura apostolica, nella città di Nuestra Senora de la Asuncion. Il mio più grande desiderio è che questi momenti siano un’occasione propizia perché “il vincolo dell’unità, della carità e della pace” (Lumen Gentium , 22) della nostra comunione ecclesiale, si rafforzi e sovrabbondi di rinnovate speranze di essere efficaci strumenti di Dio per diffondere il suo Regno sulla terra. </w:t>
      </w:r>
    </w:p>
    <w:p>
      <w:pPr>
        <w:pStyle w:val="Normal"/>
        <w:rPr/>
      </w:pPr>
      <w:r>
        <w:rPr/>
        <w:t xml:space="preserve">La mia permanenza in questo meraviglioso Paese, situato nel cuore del continente sudamericano, costituisce l’ultima tappa dei mio viaggio pastorale in queste regioni. In questi giorni ho potuto constatare, con immensa soddisfazione, come il “seme” (Lc 8, 11) - la Parola di Dio -, seminata nel corso dei secoli, per mezzo della zelante opera di molti Vescovi, è stato fecondo. La Parola di Dio che essi seminarono nei cuori, resi terra fertile dalla grazia divina - irrigata dal sudore dei missionari e dal sangue dei martiri ha dato frutti abbondanti. </w:t>
      </w:r>
    </w:p>
    <w:p>
      <w:pPr>
        <w:pStyle w:val="Normal"/>
        <w:rPr/>
      </w:pPr>
      <w:r>
        <w:rPr/>
        <w:t xml:space="preserve">Voglio esprimervi la mia gratitudine per la costante sollecitudine pastorale che avete dimostrato nella edificazione della Chiesa in Paraguay. Avete seguito l’esempio dei grandi Vescovi di questa terra come monsignor Martín de Loyola - nipote di sant’Ignazio -, e l’illustre figlio di questa città, monsignor Hernando de Trejo y Sanabria. Autentici uomini di Dio e fedeli nell’applicazione dell’allora recente Concilio di Trento, furono al tempo stesso grandi difensori degli indigeni, promotori di un vasto movimento culturale e cardini dello sviluppo umano e cristiano del Paraguay e delle regioni vicine. Avete anche seguito le orme più recenti di monsignor Juan Sinforiano Bogarín, che ha dato un nuovo impulso all’opera evangelizzatrice e si è distinto quale difensore dei valori che costituiscono lo spirito paraguayano nei momenti particolarmente difficili per la vostra patria. Ora, alle soglie del V centenario dell’evangelizzazione dell’America, spetta a voi il compito grandioso di infondere nuove energie a questo nuovo cristianesimo che avete ereditato. </w:t>
      </w:r>
    </w:p>
    <w:p>
      <w:pPr>
        <w:pStyle w:val="Normal"/>
        <w:rPr/>
      </w:pPr>
      <w:r>
        <w:rPr/>
        <w:t xml:space="preserve">2. “Gesù uscì di casa e si sedette in riva al mare” (Mt 13, 1). </w:t>
      </w:r>
    </w:p>
    <w:p>
      <w:pPr>
        <w:pStyle w:val="Normal"/>
        <w:rPr/>
      </w:pPr>
      <w:r>
        <w:rPr/>
        <w:t xml:space="preserve">Con questa semplice introduzione san Matteo inizia la narrazione della parabola sul mistero del Regno dei cieli. La realtà salvifica nascosta in questi racconti del maestro presagisce orizzonti di universalità umana per la Chiesa e per il nostro ministero pastorale, perché il suo fine è quello di diffondere fino ai confini della terra, la luce e l’energia sempre nuova del Vangelo. </w:t>
      </w:r>
    </w:p>
    <w:p>
      <w:pPr>
        <w:pStyle w:val="Normal"/>
        <w:rPr/>
      </w:pPr>
      <w:r>
        <w:rPr/>
        <w:t>“</w:t>
      </w:r>
      <w:r>
        <w:rPr/>
        <w:t xml:space="preserve">Il seminatore uscì a seminare . . .” (Mt 13, 3). La parabola del seminatore ci ricorda il dovere imprescindibile di predicare la “buona novella” (Mc 16, 15) a tutti gli uomini. “Il seme è la Parola di Dio” (Lc 8, 11) e “il seminatore semina la Parola” (Mc 4, 14). Il compito di insegnare sempre, come maestri esperti della fede, è “uno dei principali doveri dei Vescovi” (Christus Dominus , 12). E a tutti voi - in quanto successori degli apostoli - che si rivolge in primo luogo il monito di Cristo: “Andate in tutto il mondo e predicate il Vangelo” (Mc 16, 15); “fino agli estremi confini della terra” (At 1, 8), affinché come precisa l’Apostolo delle genti, “la Parola del Signore si diffonda e sia glorificata” (2 Ts 3, 1). </w:t>
      </w:r>
    </w:p>
    <w:p>
      <w:pPr>
        <w:pStyle w:val="Normal"/>
        <w:rPr/>
      </w:pPr>
      <w:r>
        <w:rPr/>
        <w:t xml:space="preserve">La Chiesa, sacramento universale di salvezza, deve continuare ininterrottamente questa semina. Nel corso dei secoli, essa si fa presente grazie all’opera di diffusione dei pastori che la costante cooperazione di sacerdoti, religiosi e di tanti fedeli, e al tempo stesso essa condivide con loro le gioie e i dolori di ogni periodo storico. </w:t>
      </w:r>
    </w:p>
    <w:p>
      <w:pPr>
        <w:pStyle w:val="Normal"/>
        <w:rPr/>
      </w:pPr>
      <w:r>
        <w:rPr/>
        <w:t xml:space="preserve">Oggi, come duemila anni fa; oggi come cinquecento anni fa, il seminatore della Parola di Dio continua ad uscire di nuovo nel campo con la stessa costanza e con un nuovo slancio evangelizzatore. Il seme gettato in ogni tempo dagli operai di Cristo in queste terre deve diventare fecondo nei cuori di tutti i paraguayani affinché produca molto frutto. </w:t>
      </w:r>
    </w:p>
    <w:p>
      <w:pPr>
        <w:pStyle w:val="Normal"/>
        <w:rPr/>
      </w:pPr>
      <w:r>
        <w:rPr/>
        <w:t xml:space="preserve">3. Il seminatore della parabola semina in tutte le direzioni. A proposito della semente san Matteo ci dice che “una parte . . . cadde sulla strada . . . un’altra parte in luogo sassoso . . ., un’altra parte sulle spine e un’altra parte cadde sulla terra buona” (Mt 13, 4-5. 7-8). Questo racconto riferito dall’evangelista ci avrebbe dovuto convincere fin troppo che la Parola di Dio deve essere seminata ovunque, mediante una continua, vasta e intensa predicazione e catechesi. Si tratta, come potete comprendere, di un’opera prioritaria, indispensabile. Un’opera che per essere efficace non solo richiede la dedizione dei sacerdoti e degli altri operatori di pastorale, ma anche la preoccupazione dei genitori per la formazione religiosa dei loro figli. </w:t>
      </w:r>
    </w:p>
    <w:p>
      <w:pPr>
        <w:pStyle w:val="Normal"/>
        <w:rPr/>
      </w:pPr>
      <w:r>
        <w:rPr/>
        <w:t xml:space="preserve">Dovete curare, inoltre, l’adeguata preparazione dottrinale e umana dei responsabili che curano la catechesi, affinché insegnino sistematicamente in modo approfondito tutti i misteri della fede con giusto criterio, pietà e competenza. Non basta portare la dottrina: bisogna far sì che coloro che ricevono l’istruzione religiosa si sentano spinti a vivere quanto apprendono. </w:t>
      </w:r>
    </w:p>
    <w:p>
      <w:pPr>
        <w:pStyle w:val="Normal"/>
        <w:rPr/>
      </w:pPr>
      <w:r>
        <w:rPr/>
        <w:t xml:space="preserve">La catechesi, come ben sapete, deve condurre alla frequenza dei sacramenti. L’ardente desiderio di ricevere per la prima volta la santa Comunione, deve essere accompagnato da un’adeguata disposizione dell’anima senza tralasciare di accostarsi al sacramento della Penitenza quando sia necessario. Il progressivo sviluppo della vita cristiana si consolida ricevendo la Cresima e prosegue per tutta la vita, nella misura in cui si viene perfezionando la formazione personale ricevuta. </w:t>
      </w:r>
    </w:p>
    <w:p>
      <w:pPr>
        <w:pStyle w:val="Normal"/>
        <w:rPr/>
      </w:pPr>
      <w:r>
        <w:rPr/>
        <w:t xml:space="preserve">Vi raccomando, amatissimi fratelli, di dare impulso alla catechesi affinché il messaggio di Cristo giunga fin nei luoghi più nascosti della vostra patria. Dalle periferie di Asunción fino ai villaggi più lontani, dai bambini agli anziani, dai più ricchi ai più bisognosi: è necessario che il Vangelo sia annunciato in tutto il territorio del Paraguay. </w:t>
      </w:r>
    </w:p>
    <w:p>
      <w:pPr>
        <w:pStyle w:val="Normal"/>
        <w:rPr/>
      </w:pPr>
      <w:r>
        <w:rPr/>
        <w:t xml:space="preserve">La storia del vostro Paese è un chiaro esempio della fecondità soprannaturale e umana di una catechesi costante e intensa. Le virtù del vostro popolo e le sue tradizioni ne sono fedele testimonianza, e si manifestano anche in tante espressioni di religiosità popolare. </w:t>
      </w:r>
    </w:p>
    <w:p>
      <w:pPr>
        <w:pStyle w:val="Normal"/>
        <w:rPr/>
      </w:pPr>
      <w:r>
        <w:rPr/>
        <w:t xml:space="preserve">4. “Il Regno dei cieli è simile a un padrone di casa che uscì all’alba per prendere a giornata lavoratori” (Mt 20, 1). </w:t>
      </w:r>
    </w:p>
    <w:p>
      <w:pPr>
        <w:pStyle w:val="Normal"/>
        <w:rPr/>
      </w:pPr>
      <w:r>
        <w:rPr/>
        <w:t xml:space="preserve">In quest’opera d’istruzione religiosa a tutti i livelli non siete soli. I presbiteri, vostri principali collaboratori, sono i primi operai, disposti a sopportare “il peso della giornata e il caldo” (Mt 20, 12) a favore di questo ministero esigente e prioritario. A loro dovrete rivolgere le vostre maggiori attenzioni tenendoveli molto vicini con sincera amicizia, condividendo le loro gioie e le loro difficoltà, aiutandoli nelle loro necessità; in tal modo costruirete una salda comunione che sarà esempio per i fedeli e solida base di carità. </w:t>
      </w:r>
    </w:p>
    <w:p>
      <w:pPr>
        <w:pStyle w:val="Normal"/>
        <w:rPr/>
      </w:pPr>
      <w:r>
        <w:rPr/>
        <w:t xml:space="preserve">Soprattutto nella parabola dei lavoratori della vigna, vediamo che il padrone di casa “esce verso le nove del mattino” (Mt 20, 3), “di nuovo verso mezzogiorno e verso le tre” (Mt 20, 5) “e perfino verso le cinque” (Mt 20, 6) in cerca di lavoratori per la sua vigna. Cari fratelli nell’episcopato, anche voi, come quel padrone di casa, non vi siete uniformati a coloro che già stavano lavorando nel vasto settore delle vostre comunità ecclesiali, ma siete usciti una volta e un’altra ancora in cerca di nuovi lavoratori per continuare l’impellente compito di portare a tutti il messaggio salvifico di Cristo. </w:t>
      </w:r>
    </w:p>
    <w:p>
      <w:pPr>
        <w:pStyle w:val="Normal"/>
        <w:rPr/>
      </w:pPr>
      <w:r>
        <w:rPr/>
        <w:t xml:space="preserve">Rendo grazie a Dio perché, da alcuni anni, si sta manifestando fra voi un significativo aumento di vocazioni sacerdotali. Questo è un dono che anche voi dovete riconoscere e che vi pone di fronte all’esigenza di collaborare, lavorando con maggior impegno alla formazione dei seminaristi. </w:t>
      </w:r>
    </w:p>
    <w:p>
      <w:pPr>
        <w:pStyle w:val="Normal"/>
        <w:rPr/>
      </w:pPr>
      <w:r>
        <w:rPr/>
        <w:t xml:space="preserve">Obiettivo principale di quest’opera è un accurato consolidamento della vocazione che hanno ricevuto. “Il Regno dei cieli è simile a un tesoro nascosto in un campo; un uomo lo trova . . ., poi va, pieno di gioia, vende tutti i suoi averi e compra quel campo” (Mt 13, 44). La vocazione sacerdotale, infatti, è in perfetta armonia con un totale disinteresse per i beni di questo mondo e con una rinuncia all’amore terreno per abbracciare un amore più perfetto. Mediante la direzione spirituale individuale bisogna far nascere nei loro animi la convinzione che non basta dire sì al Signore; bisogna perseverare nella propria vocazione contro i pericoli che possono rubare “ciò che è stato seminato nel cuore” (Mt 13, 19). </w:t>
      </w:r>
    </w:p>
    <w:p>
      <w:pPr>
        <w:pStyle w:val="Normal"/>
        <w:rPr/>
      </w:pPr>
      <w:r>
        <w:rPr/>
        <w:t xml:space="preserve">È auspicabile che esista nel seminario un ambiente di lavoro, studio e disciplina che consenta ai candidati al sacerdozio di diventare quel modello di umanità che l’apostolo san Paolo chiede al suo discepolo Timoteo: “irreprensibile . . . sobrio, prudente, dignitoso, . . . non dedito al vino, . . . esempio . . . nella carità, nella fede, nella purezza” (1 Tm 3, 2-3; 4, 12). Tutto ciò è quanto necessario per mantenere libero il cuore e avvicinarsi per sempre all’amore. </w:t>
      </w:r>
    </w:p>
    <w:p>
      <w:pPr>
        <w:pStyle w:val="Normal"/>
        <w:rPr/>
      </w:pPr>
      <w:r>
        <w:rPr/>
        <w:t xml:space="preserve">La pastorale dei giovani e della famiglia nelle vostre Chiese particolari deve prestare un’attenzione preferenziale a coltivare le vocazioni sacerdotali e religiose. E necessario gettare la rete in mare con coraggio e fiducia in Dio, sapendo inoltre scegliere prudentemente fra i candidati, anche se bisogna denunciare la carenza di sacerdoti, “poiché Dio non permette che la sua Chiesa manchi di ministri, se i degni vengono promossi” (Optatam Totius , 6). Così come dicevo a Roma, durante la vostra ultima visita “ad limina”, ora vi esorto nuovamente affinché consideriate non soltanto l’urgenza di vocazioni per il vostro Paese, ma che pensiate anche ai bisogni sacerdotali e missionari di tutta la Chiesa (cf. “Ad Paraquariae Episcopos occasione oblata “ad limina” visitationis coram admissos”, 8, die 15 nov. 1984 : Insegnamenti di Giovanni Paolo II, VII, 2 [1984] 1222 s). </w:t>
      </w:r>
    </w:p>
    <w:p>
      <w:pPr>
        <w:pStyle w:val="Normal"/>
        <w:rPr/>
      </w:pPr>
      <w:r>
        <w:rPr/>
        <w:t xml:space="preserve">L’evidente consapevolezza dell’importanza della famiglia come Chiesa domestica e cellula della società vi porterà ad intensificare il vostro impegno nella pastorale familiare, poiché come ci ricorda il Concilio Vaticano II: “La salvezza della persona e della società umana e cristiana è strettamente connessa con una felice situazione della comunità coniugale e familiare” (Gaudium et Spes , 47). È inoltre necessario un impulso alla formazione cristiana dei matrimoni, come uno dei mezzi più efficaci per irradiare il cristianesimo nella società. </w:t>
      </w:r>
    </w:p>
    <w:p>
      <w:pPr>
        <w:pStyle w:val="Normal"/>
        <w:rPr/>
      </w:pPr>
      <w:r>
        <w:rPr/>
        <w:t xml:space="preserve">5. “Il Regno dei cieli si può paragonare al lievito che una donna ha preso e impastato con tre misurini di farina perché tutto si fermenti” (Mt 13, 33). </w:t>
      </w:r>
    </w:p>
    <w:p>
      <w:pPr>
        <w:pStyle w:val="Normal"/>
        <w:rPr/>
      </w:pPr>
      <w:r>
        <w:rPr/>
        <w:t xml:space="preserve">Nel mondo i cristiani sono come il fermento nella massa. È esigenza del loro Battesimo che essi debbano assumersi il compito di trasformare il mondo e considerare come uno dei loro doveri la lotta contro le “strutture di peccato”, che sono la conseguenza del peccato originale e di tutti i peccati personali. La vita politica, l’economia e lo sviluppo, come manifestazioni collettive dell’attività umana hanno una lettura teologica (cf. Sollicitudo Rei Socialis , 30. 31 e cap. V), che deve essere vissuta e applicata dai cristiani nel loro compito di illuminare tutti con la luce di Cristo. </w:t>
      </w:r>
    </w:p>
    <w:p>
      <w:pPr>
        <w:pStyle w:val="Normal"/>
        <w:rPr/>
      </w:pPr>
      <w:r>
        <w:rPr/>
        <w:t xml:space="preserve">Sono noti i problemi che nel vostro Paese, come in altri luoghi del mondo, affliggono vasti settori della società: l’ineguale distribuzione dei beni e delle risorse che Dio vi ha donato, la smisurata sete di ricchezze e di potere, il disinteresse economico e sociale di molti, l’insufficienza di validi canali di dialogo per superare posizioni di fatto. </w:t>
      </w:r>
    </w:p>
    <w:p>
      <w:pPr>
        <w:pStyle w:val="Normal"/>
        <w:rPr/>
      </w:pPr>
      <w:r>
        <w:rPr/>
        <w:t xml:space="preserve">La Chiesa, fedele alla volontà del suo divino fondatore, continuerà instancabilmente nella sua opzione di mettersi sempre e in ogni luogo al servizio dell’uomo e di difendere il carattere trascendente della persona. La sua missione è certamente di ordine religioso. “Eppure - ci ricorda il Concilio Vaticano II - proprio da questa missione religiosa scaturiscono dei compiti, della luce e delle forze che possono contribuire a costruire e a consolidare la comunità degli uomini secondo la legge divina” (Gaudium et Spes, 42). </w:t>
      </w:r>
    </w:p>
    <w:p>
      <w:pPr>
        <w:pStyle w:val="Normal"/>
        <w:rPr/>
      </w:pPr>
      <w:r>
        <w:rPr/>
        <w:t xml:space="preserve">6. La Chiesa è esperta in umanità e per questo proclama con pieno diritto la sua visione dell’uomo, cioè, quella che il Creatore stesso impresse fin dal principio nella creatura uscita dalle sue mani. Mossa dal suo amore per l’uomo, che è sempre immagine e somiglianza di Dio, e “in forza del Vangelo affidatole, proclama i diritti dell’uomo e riconosce e apprezza molto il dinamismo con cui ai giorni nostri tali diritti vengono promossi ovunque” (Gaudium et Spes, 41). </w:t>
      </w:r>
    </w:p>
    <w:p>
      <w:pPr>
        <w:pStyle w:val="Normal"/>
        <w:rPr/>
      </w:pPr>
      <w:r>
        <w:rPr/>
        <w:t xml:space="preserve">I diritti umani non sono altro che la logica espressione dei bisogni che la persona deve soddisfare per raggiungere la sua pienezza, e si estendono, pertanto, a tutti gli aspetti della vita umana. La vostra missione quali pastori del Popolo di Dio, implica l’aiuto ad ogni fratello a riconoscersi come persona, soggetto di diritti e doveri e a contribuire a che tali diritti siano esercitati e al tempo stesso rispettati dalle istituzioni della società. </w:t>
      </w:r>
    </w:p>
    <w:p>
      <w:pPr>
        <w:pStyle w:val="Normal"/>
        <w:rPr/>
      </w:pPr>
      <w:r>
        <w:rPr/>
        <w:t xml:space="preserve">Fra i diritti più elementari della persona umana va menzionato il diritto dei lavoratori a fondare liberamente associazioni che rappresentino e difendano autenticamente i loro interessi in vista di una più giusta regolamentazione della vita economica, a ciò va strettamente legato il diritto all’iniziativa economica, delle persone, delle associazioni e delle nazioni (cf. Gaudium et Spes, 68; Sollicitudo Rei Socialis, 15). </w:t>
      </w:r>
    </w:p>
    <w:p>
      <w:pPr>
        <w:pStyle w:val="Normal"/>
        <w:rPr/>
      </w:pPr>
      <w:r>
        <w:rPr/>
        <w:t xml:space="preserve">Per quanto riguarda la vita politica, il Concilio insegna saggiamente che “è pienamente conforme alla natura che si trovino strutture politico-giuridiche che sempre meglio offrano a tutti i cittadini, senza alcuna discriminazione, la possibilità effettiva di partecipare liberamente e attivamente sia alla elaborazione dei fondamenti giuridici della comunità politica, sia alla determinazione del campo d’azione e dei limiti dei differenti organismi, sia alla elezione dei governanti” (Gaudium et Spes, 75). </w:t>
      </w:r>
    </w:p>
    <w:p>
      <w:pPr>
        <w:pStyle w:val="Normal"/>
        <w:rPr/>
      </w:pPr>
      <w:r>
        <w:rPr/>
        <w:t xml:space="preserve">7. La vostra missione, cari fratelli, suppone di conseguenza una attenta analisi delle circostanze proprie del vostro Paese per trovare nei segni dei tempi interpretati alla luce della Parola di Dio, della Tradizione e soprattutto della dottrina sociale della Chiesa, le opzioni e i criteri che devono guidare la vostra azione pastorale nella formazione delle coscienze, preparando le vie del Signore nella libertà e nella giustizia. </w:t>
      </w:r>
    </w:p>
    <w:p>
      <w:pPr>
        <w:pStyle w:val="Normal"/>
        <w:rPr/>
      </w:pPr>
      <w:r>
        <w:rPr/>
        <w:t xml:space="preserve">Infatti, vediamo che non pochi problemi di carattere sociale e anche politico hanno le loro profonde radici in ragioni di ordine morale. Perciò, la Chiesa, animata dal suo desiderio di servizio, si avvicina ad essi per illuminarli con il Vangelo contribuendo al tempo stesso alla loro soluzione positiva mediante la sua attività pastorale, educativa e assistenziale. </w:t>
      </w:r>
    </w:p>
    <w:p>
      <w:pPr>
        <w:pStyle w:val="Normal"/>
        <w:rPr/>
      </w:pPr>
      <w:r>
        <w:rPr/>
        <w:t xml:space="preserve">Con il dovuto rispetto per la legittima autonomia delle istituzioni e delle autorità, la vostra azione apostolica non risparmierà sforzi nel promuovere e incoraggiare tutte quelle iniziative che servono alla causa dell’uomo, alla sua elevazione e al suo progresso integrale, alla difesa della vita e dei diritti della persona nel segno della giustizia e del rispetto reciproco. </w:t>
      </w:r>
    </w:p>
    <w:p>
      <w:pPr>
        <w:pStyle w:val="Normal"/>
        <w:rPr/>
      </w:pPr>
      <w:r>
        <w:rPr/>
        <w:t xml:space="preserve">8. Amati fratelli che condividete con me la sollecitudine pastorale dell’episcopato: a conclusione di questo incontro fraterno voglio menzionare nuovamente il versetto dell’evangelista: “Il seminatore uscì a seminare” (Mt 13, 3). Seminate la Parola di Dio essendo sempre fattori di unità. Seminate - con l’aiuto dei sacerdoti e degli operatori di pastorale - la parola della formazione cristiana su tutto il Popolo di Dio affidato a voi. Seminate la dottrina di Cristo con impegno, ottimismo e fiducia, sapendo “che né chi pianta né chi irriga è qualcosa, ma Dio che fa crescere” (1 Cor 3, 7). Se tutti i fedeli sono “il campo di Dio, l’edificio di Dio” (1 Cor 3, 9), voi siete “collaboratori di Dio” (1 Cor 3, 9), strumenti nelle sue mani. </w:t>
      </w:r>
    </w:p>
    <w:p>
      <w:pPr>
        <w:pStyle w:val="Normal"/>
        <w:rPr/>
      </w:pPr>
      <w:r>
        <w:rPr/>
        <w:t xml:space="preserve">Il prodotto del lavoro e cioè che la terra produca “cento, . . . sessanta, . . . trenta” (Mt 13, 23), dipenderà dalla vostra unione con lui, dal fatto che vi rimettiate alla forza dello Spirito. </w:t>
      </w:r>
    </w:p>
    <w:p>
      <w:pPr>
        <w:pStyle w:val="Normal"/>
        <w:rPr/>
      </w:pPr>
      <w:r>
        <w:rPr/>
        <w:t xml:space="preserve">Vi rinnovo la mia gratitudine per il lavoro che svolgete, mentre invoco per tutti voi e per tutti i vostri fedeli, la protezione della Vergine di Caacupé e l’intercessione di san Roque González de Santa Cruz.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L PRESIDENTE, LE AUTORITÀ E IL CORPO DIPLOMATICO</w:t>
      </w:r>
    </w:p>
    <w:p>
      <w:pPr>
        <w:pStyle w:val="Normal"/>
        <w:rPr/>
      </w:pPr>
      <w:r>
        <w:rPr/>
        <w:t>Asunción (Paraguay) - Lunedì, 16 maggio 1988</w:t>
      </w:r>
    </w:p>
    <w:p>
      <w:pPr>
        <w:pStyle w:val="Normal"/>
        <w:rPr/>
      </w:pPr>
      <w:r>
        <w:rPr/>
        <w:t xml:space="preserve"> </w:t>
      </w:r>
    </w:p>
    <w:p>
      <w:pPr>
        <w:pStyle w:val="Normal"/>
        <w:rPr/>
      </w:pPr>
      <w:r>
        <w:rPr/>
        <w:t xml:space="preserve">Eccellentissimo signor Presidente della Repubblica,  Autorità della Repubblica del Paraguay,  Illustri membri del Corpo diplomatico, signore e signori. </w:t>
      </w:r>
    </w:p>
    <w:p>
      <w:pPr>
        <w:pStyle w:val="Normal"/>
        <w:rPr/>
      </w:pPr>
      <w:r>
        <w:rPr/>
        <w:t xml:space="preserve">1. Con sentimenti di grande deferenza e rispetto mi è gradito salutare vostra eccellenza, signor Presidente della Repubblica, le illustrissime autorità qui presenti e l’amato popolo del Paraguay. Il mio cordiale saluto si estende anche ai membri del Corpo diplomatico, in segno di stima e apprezzamento ai diversi Paesi che essi rappresentano. </w:t>
      </w:r>
    </w:p>
    <w:p>
      <w:pPr>
        <w:pStyle w:val="Normal"/>
        <w:rPr/>
      </w:pPr>
      <w:r>
        <w:rPr/>
        <w:t xml:space="preserve">Il mio viaggio apostolico in queste terre ha un carattere strettamente religioso. E il proseguimento di quella missione che nostro Signore Gesù Cristo affidò all’apostolo Pietro e ai suoi successori: confermare nella fede i loro fratelli (cf. Lc 22, 32); una fede che è qui presente da più di quattro secoli, e che ha contribuito a modellare le stesse tradizioni del Paraguay. </w:t>
      </w:r>
    </w:p>
    <w:p>
      <w:pPr>
        <w:pStyle w:val="Normal"/>
        <w:rPr/>
      </w:pPr>
      <w:r>
        <w:rPr/>
        <w:t xml:space="preserve">Sono fermamente sicuro che lo sforzo dei miei fratelli nell’episcopato e di tutti i fedeli per ravvivare il loro impegno cristiano, porterà grandi benefici al vostro Paese. Il messaggio di Cristo è profondamente umano e al tempo stesso divino. Cristo è Dio fatto uomo: Dio che assume la nostra natura, la purifica, la innalza e la porta alla sua pienezza. Il suo messaggio non soltanto riconosce, ma esalta anche i molteplici valori caratteristici di ogni cultura. La parola di Cristo è poi come la luce del sole, che dà rilievo e splendore ai meravigliosi paesaggi della terra paraguayana. </w:t>
      </w:r>
    </w:p>
    <w:p>
      <w:pPr>
        <w:pStyle w:val="Normal"/>
        <w:rPr/>
      </w:pPr>
      <w:r>
        <w:rPr/>
        <w:t xml:space="preserve">2. Come ho già affermato nella mia ultima enciclica Sollicitudo Rei Socialis  (n. 9 e 28), la dimensione morale è una realtà presente in ogni attività umana, sia nella sfera individuale che a livello comunitario: nel campo dell’economia, della politica, dei rapporti sociali. Perciò, il messaggio evangelico deve proiettarsi su queste realtà per illuminarle, contribuendo alla migliore soluzione dei problemi e al raggiungimento degli obiettivi che favoriscono il bene comune. E così, vediamo che i valori religiosi della fede cristiana rendono degni i rapporti fra le persone e i gruppi, consolidano la famiglia, favoriscono la convivenza ed educano a vivere in libertà all’insegna della giustizia e del rispetto reciproco. Ciascun credente, dunque, se è coerente con il suo impegno cristiano, sarà anche un deciso difensore della giustizia e della pace, della libertà e dell’onestà nell’ambito pubblico e privato, della difesa della vita e a favore dei diritti della persona umana. </w:t>
      </w:r>
    </w:p>
    <w:p>
      <w:pPr>
        <w:pStyle w:val="Normal"/>
        <w:rPr/>
      </w:pPr>
      <w:r>
        <w:rPr/>
        <w:t xml:space="preserve">L’evangelizzazione, compito della Chiesa in ogni tempo e in ogni luogo, si ripercuote necessariamente sulla vita della società umana. Non si può circoscrivere la Chiesa ai suoi tempi, come non si può limitare Dio alla coscienza degli uomini. La Chiesa, fedele alla sua missione redentrice, cerca di avvicinare tutti gli uomini a Dio, ed in tal modo accresce la dignità dell’uomo, perché cerca di renderlo simile a Gesù Cristo. Per ciò stesso, chiede a tutti i cristiani che, in qualità di corresponsabili della missione di Cristo e quali membri della stessa Chiesa, facciano tutto il possibile per affermare e difendere la dignità dei loro fratelli, gli uomini, con tutte le conseguenze spirituali e materiali di tale dignità nella vita di ogni persona e di tutta la società. Lo chiede perché il volere del Signore è: “Che vi amiate gli uni gli altri come io vi ho amato” (Gv 13, 34). È questo amore per gli altri quello che distingue il discepolo di Cristo (cf. Gv 13, 35), e che lo renderà meritevole del premio o del castigo eterno (cf. Mt 25, 31-46). </w:t>
      </w:r>
    </w:p>
    <w:p>
      <w:pPr>
        <w:pStyle w:val="Normal"/>
        <w:rPr/>
      </w:pPr>
      <w:r>
        <w:rPr/>
        <w:t xml:space="preserve">3. Quanti vi siete riuniti qui, governanti e rappresentanti diplomatici dei diversi Paesi, avete in comune l’attività pubblica. </w:t>
      </w:r>
    </w:p>
    <w:p>
      <w:pPr>
        <w:pStyle w:val="Normal"/>
        <w:rPr/>
      </w:pPr>
      <w:r>
        <w:rPr/>
        <w:t xml:space="preserve">La Chiesa ha una grande stima della vostra opera e riconosce in essa un compito primordiale e indispensabile a favore della dignità umana. Infatti, il conseguimento del bene comune degli uomini vuole raggiungere quelle condizioni di pace e giustizia, sicurezza e ordine, sviluppo intellettuale e materiale, indispensabili perché ogni persona possa vivere conformemente alla propria dignità. </w:t>
      </w:r>
    </w:p>
    <w:p>
      <w:pPr>
        <w:pStyle w:val="Normal"/>
        <w:rPr/>
      </w:pPr>
      <w:r>
        <w:rPr/>
        <w:t xml:space="preserve">La politica assume, di conseguenza, una dimensione etica essenziale perché è soprattutto un servizio all’uomo. La Chiesa, come depositaria del messaggio della salvezza, può e deve ricordare agli uomini, e soprattutto ai governanti, quali sono i doveri etici fondamentali in questa ricerca del bene comune. Come ha sottolineato il mio venerato predecessore Papa Giovanni XXIII nell’enciclica Mater et Magistra , è compito e obbligo del potere politico creare e potenziare quelle condizioni sociali che favoriscano il bene autentico e completo della persona, sola o in gruppo, evitando quanto si opponga o ostacoli la espressione delle sue autentiche dimensioni e l’esercizio dei suoi diritti, rispettando sempre le legittime libertà degli individui, delle famiglie e dei gruppi intermedi (cf. Ioannis XXIII Mater et Magistra, 65). </w:t>
      </w:r>
    </w:p>
    <w:p>
      <w:pPr>
        <w:pStyle w:val="Normal"/>
        <w:rPr/>
      </w:pPr>
      <w:r>
        <w:rPr/>
        <w:t xml:space="preserve">La Chiesa, che - con le parole del Concilio Vaticano II - “in nessuna maniera si confonde con la comunità politica e non è legata ad alcun sistema politico” (Gaudium et Spes , 76), cerca di plasmare in ogni uomo l’immagine di Cristo, confermandone il destino trascendente, e apprezza molto la vostra sollecitudine a favore della dignità umana. A sua volta, nel compimento della propria missione, promuove questa stessa dignità nel far giungere a tutti la parola e la vita del Salvatore. La Chiesa e lo Stato, dotati di legittima autonomia nei loro rispettivi ambiti di competenza, convergono, in tal modo, nel servizio dell’uomo e, perciò sono chiamati ad una reciproca e fruttuosa collaborazione. </w:t>
      </w:r>
    </w:p>
    <w:p>
      <w:pPr>
        <w:pStyle w:val="Normal"/>
        <w:rPr/>
      </w:pPr>
      <w:r>
        <w:rPr/>
        <w:t xml:space="preserve">Come san Paolo, che inizia i suoi consigli a Timoteo chiedendo “suppliche, preghiere e ringraziamenti . . . per tutti quelli che stanno al potere, perché possiamo trascorrere una vita calma e tranquilla con tutta pietà e dignità” (1 Tm 2, 1-2), innalzo ora la mia preghiera di ringraziamento a Dio, chiedendogli al tempo stesso luce e coraggio per voi, affinché continuiate sempre con maggior impegno il servizio che vi spetta. </w:t>
      </w:r>
    </w:p>
    <w:p>
      <w:pPr>
        <w:pStyle w:val="Normal"/>
        <w:rPr/>
      </w:pPr>
      <w:r>
        <w:rPr/>
        <w:t xml:space="preserve">4. La vostra missione per il benessere di tutti esige una costante attenzione. I governanti non si possono accontentare di dettare norme generiche per il bene comune. Devono anche provvedere alla loro efficace applicazione, rettificando gli orientamenti quando sia necessario. Come ben sapete è giusto vegliare e impegnarsi costantemente perché l’iniziativa di tutti porti ad un maggior progresso della comunità, soprattutto dei più bisognosi. D’altra parte è necessario promuovere instancabilmente un attivo senso di solidarietà che faccia sì che i progressi raggiunti ridondino a beneficio di tutti e non rimangano patrimonio di pochi. Laddove è necessario, l’attività sussidiaria delle autorità costituite deve, inoltre, contribuire a mettere le persone e i gruppi sociali in condizione di compiere i propri doveri. </w:t>
      </w:r>
    </w:p>
    <w:p>
      <w:pPr>
        <w:pStyle w:val="Normal"/>
        <w:rPr/>
      </w:pPr>
      <w:r>
        <w:rPr/>
        <w:t xml:space="preserve">La solidarietà è una virtù cristiana, intimamente legata alla carità (cf. Sollicitudo Rei Socialis, 40). Tutti siamo obbligati a collaborare al bene comune. Il vostro compito di governanti sarà immensamente facilitato e raggiungerà un’efficacia impensabile se in ogni momento cercherete i mezzi per facilitare il dialogo e la maggiore partecipazione di tutti alla cosa pubblica. Un’amministrazione della giustizia zelante nelle sue funzioni completerà la vostra opera, facendo sì che siano sempre tutelati i diritti dei più indifesi. </w:t>
      </w:r>
    </w:p>
    <w:p>
      <w:pPr>
        <w:pStyle w:val="Normal"/>
        <w:rPr/>
      </w:pPr>
      <w:r>
        <w:rPr/>
        <w:t xml:space="preserve">Il rispetto dei diritti umani, come è noto, non è una questione di convenienza politica, ma deriva dalla dignità della persona in virtù della sua condizione di creatura di Dio, chiamata ad un destino trascendente. Perciò, ogni offesa a un essere umano è anche un’offesa al Creatore. L’esigenza imprescindibile dei valori morali deve informare la gestione dei poteri pubblici nell’opzione per la verità e la giustizia nella libertà, che deve riflettersi sugli strumenti istituzionali e legali che regolano la vita civile. </w:t>
      </w:r>
    </w:p>
    <w:p>
      <w:pPr>
        <w:pStyle w:val="Normal"/>
        <w:rPr/>
      </w:pPr>
      <w:r>
        <w:rPr/>
        <w:t xml:space="preserve">Non si può edificare una vita autenticamente umana, nell’ordine materiale, contro la legge di Dio. La difesa della moralità pubblica acquista dunque all’interno dei vostri compiti un’importanza fondamentale. Tutto ciò che alimenti l’avversione alla violenza, il rispetto e la venerazione della vita, e favorisca l’unità e la stabilità familiare, la dignità della moglie e la stabilità dei costumi, merita una particolare attenzione. </w:t>
      </w:r>
    </w:p>
    <w:p>
      <w:pPr>
        <w:pStyle w:val="Normal"/>
        <w:rPr/>
      </w:pPr>
      <w:r>
        <w:rPr/>
        <w:t xml:space="preserve">5. La solidarietà, oggi, ha anche una dimensione internazionale. I problemi dei Paesi in via di sviluppo sono inscindibilmente legati alla situazione economica mondiale. La soluzione può passare, in buona misura, attraverso un migliore accesso ai mercati internazionali, la rimozione delle barriere protezionistiche ingiustificate e attraverso la dovuta retribuzione dei prodotti primari. Quelli che, a causa di circostanze storiche, si trovano in una posizione di vantaggio, hanno l’obbligo umano e cristiano di promuovere generosamente il progresso di tutti. Gli aiuti pubblici e privati ai Paesi meno sviluppati saranno inefficaci se non si completano nello sforzo dell’armonico inserimento di tutti. È giusto, inoltre, dare ai più svantaggiati l’opportunità di potersi aiutare da soli. Come ho scritto nell’enciclica Sollicitudo Rei Socialis, “le nazioni più forti e più dotate debbono sentirsi moralmente responsabili affinché sia instaurato un vero sistema internazionale, che si regga sul fondamento dell’eguaglianza di tutti i popoli e sul necessario rispetto delle loro legittime differenze. I Paesi economicamente più deboli, o rimasti al limite della sopravvivenza con l’assistenza degli altri popoli e della comunità internazionale, debbono essere messi in grado di dare anche essi un contributo al bene comune con i loro tesori di umanità e di cultura, che altrimenti andrebbero perduti per sempre” (Sollicitudo Rei Socialis, 39). </w:t>
      </w:r>
    </w:p>
    <w:p>
      <w:pPr>
        <w:pStyle w:val="Normal"/>
        <w:rPr/>
      </w:pPr>
      <w:r>
        <w:rPr/>
        <w:t xml:space="preserve">6. Nel mio pellegrinaggio apostolico in queste terre americane, ho avuto modo di ricordare in diverse occasioni la prima evangelizzazione di questo che è chiamato continente della speranza, iniziata cinque secoli fa. Oltre alla predicazione della parola di Dio si realizzò una vasta opera di promozione umana. Il Paraguay è stato pioniere ed esempio per il mondo. Da queste terre i vostri predecessori portarono la fede e la civiltà in molti altri luoghi. Il governatore Hernando Arias de Saavedra, don Francisco Gonzalez de Santa Cruz - fratello del vostro nuovo santo e protettore di Asunción - e tanti altri, furono nobili figli di questo Paese che seppero armonizzare la loro opera con quella dei missionari in una grande sintesi di sviluppo cristiano e umano. </w:t>
      </w:r>
    </w:p>
    <w:p>
      <w:pPr>
        <w:pStyle w:val="Normal"/>
        <w:rPr/>
      </w:pPr>
      <w:r>
        <w:rPr/>
        <w:t xml:space="preserve">Formulo voti, ora, affinché il Signore illumini e colmi di benedizioni il vostro lavoro. Perché, come quei primi missionari paraguayani, raccogliete copiosi frutti di sviluppo, pace e armonia. Formulo anche voti perché il Signore aiuti tutta la comunità internazionale. Chiedo che, nella solidarietà delle nazioni, si trovino i modi più adeguati per aiutare i Paesi meno favoriti. Per questo prego Dio, affinché premi abbondantemente i vostri sforzi. </w:t>
      </w:r>
    </w:p>
    <w:p>
      <w:pPr>
        <w:pStyle w:val="Normal"/>
        <w:rPr/>
      </w:pPr>
      <w:r>
        <w:rPr/>
        <w:t xml:space="preserve">Imploro l’Onnipotente, per intercessione della Vergine di Caacupé, la sua benedizione su tutti voi, sulle vostre famiglie, su tutti i paraguayani e su tutti i popoli che rappresenta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BENVENUTO</w:t>
      </w:r>
    </w:p>
    <w:p>
      <w:pPr>
        <w:pStyle w:val="Normal"/>
        <w:rPr/>
      </w:pPr>
      <w:r>
        <w:rPr/>
        <w:t xml:space="preserve">DISCORSO DI GIOVANNI PAOLO II </w:t>
      </w:r>
    </w:p>
    <w:p>
      <w:pPr>
        <w:pStyle w:val="Normal"/>
        <w:rPr/>
      </w:pPr>
      <w:r>
        <w:rPr/>
        <w:t>Aeroporto Internazionale di Asunción (Paraguay)  Lunedì, 16 maggio 1988</w:t>
      </w:r>
    </w:p>
    <w:p>
      <w:pPr>
        <w:pStyle w:val="Normal"/>
        <w:rPr/>
      </w:pPr>
      <w:r>
        <w:rPr/>
        <w:t xml:space="preserve"> </w:t>
      </w:r>
    </w:p>
    <w:p>
      <w:pPr>
        <w:pStyle w:val="Normal"/>
        <w:rPr/>
      </w:pPr>
      <w:r>
        <w:rPr/>
        <w:t xml:space="preserve">Signor Presidente della Repubblica,  Cari fratelli nell’episcopato,  Eccellentissime autorità civili e militari,  Cari fratelli e sorelle del Paraguay. </w:t>
      </w:r>
    </w:p>
    <w:p>
      <w:pPr>
        <w:pStyle w:val="Normal"/>
        <w:rPr/>
      </w:pPr>
      <w:r>
        <w:rPr/>
        <w:t xml:space="preserve">1. Nel mio pellegrinaggio evangelizzatore lungo le strade dell’America arrivo oggi in questa terra benedetta, che ho baciato con amore e rispetto, in questo Paraguay Porá, culla di figli illustri e di culture che meritano un grande apprezzamento. </w:t>
      </w:r>
    </w:p>
    <w:p>
      <w:pPr>
        <w:pStyle w:val="Normal"/>
        <w:rPr/>
      </w:pPr>
      <w:r>
        <w:rPr/>
        <w:t xml:space="preserve">Arrivarono qui dalle terre di Spagna, quasi cinquecento anni fa alcuni coraggiosi missionari che venivano ad annunciare la buona novella di Cristo, per fare partecipi della luce e dei frutti della redenzione gli uomini e le donne di queste latitudini. </w:t>
      </w:r>
    </w:p>
    <w:p>
      <w:pPr>
        <w:pStyle w:val="Normal"/>
        <w:rPr/>
      </w:pPr>
      <w:r>
        <w:rPr/>
        <w:t xml:space="preserve">Grazie, signor Presidente, per le amabili parole che ha appena terminato di rivolgermi. La ringrazio anche per l’invito che, insieme all’episcopato paraguayano, mi è stato fatto a suo tempo per venire a visitare il suo Paese, rendendo così possibile l’incontro del Papa con i figli di questa nobile nazione. Vogliano ricevere tutti fin dal primo momento il mio saluto più affettuoso, il mio saluto di Pastore universale della Chiesa che porta nell’animo “le gioie e le speranze, le tristezze e le angosce degli uomini d’oggi, dei poveri soprattutto e di tutti coloro che soffrono” (Gaudium et Spes , 1). </w:t>
      </w:r>
    </w:p>
    <w:p>
      <w:pPr>
        <w:pStyle w:val="Normal"/>
        <w:rPr/>
      </w:pPr>
      <w:r>
        <w:rPr/>
        <w:t>“</w:t>
      </w:r>
      <w:r>
        <w:rPr/>
        <w:t xml:space="preserve">Hetá ara ma oyapó, aimesé hagüe penendivé. Ha peina aga, aimema pendeapytepe. A nezú ha a hetuma ko pe ne reta poraité Paraguay” (È già molto tempo che volevo stare con voi; ed eccomi qui ora tra di voi. Ho piegato le ginocchia e ho baciato questa bella terra, Paraguay). </w:t>
      </w:r>
    </w:p>
    <w:p>
      <w:pPr>
        <w:pStyle w:val="Normal"/>
        <w:rPr/>
      </w:pPr>
      <w:r>
        <w:rPr/>
        <w:t xml:space="preserve">2. So che visito un Paese non scevro di difficoltà, ma pieno di speranza e di fede in Dio. Siete un popolo nobile e promettente; sofferente, ma che nonostante questo, infonde gioia; coraggioso nel dominare la natura selvaggia e superare ogni tipo di avversità con innata fortezza d’animo; un popolo così generoso, come accogliente e ospitale; culla molto antica di pregevoli culture autoctone, dove il seme del Vangelo germinò e diventò fecondo grazie anche alla vostra particolare bontà e al vostro profondo senso religioso, per produrre frutti duraturi di una forte vita cristiana. </w:t>
      </w:r>
    </w:p>
    <w:p>
      <w:pPr>
        <w:pStyle w:val="Normal"/>
        <w:rPr/>
      </w:pPr>
      <w:r>
        <w:rPr/>
        <w:t xml:space="preserve">Perciò, il Papa, che conosce e apprezza le radicate virtù che vi caratterizzano, da molto tempo voleva venire a trovarvi e stare qui con voi per celebrare Gesù Cristo e riflettere insieme sulla dottrina di salvezza. </w:t>
      </w:r>
    </w:p>
    <w:p>
      <w:pPr>
        <w:pStyle w:val="Normal"/>
        <w:rPr/>
      </w:pPr>
      <w:r>
        <w:rPr/>
        <w:t xml:space="preserve">La finalità di questo viaggio apostolico è quella di far sì che il messaggio evangelico continui a modellare sempre più i nostri cuori e trasformi le nostre vite, proiettandosi con forza ed efficacia in tutte le strutture della convivenza civica e sociale. </w:t>
      </w:r>
    </w:p>
    <w:p>
      <w:pPr>
        <w:pStyle w:val="Normal"/>
        <w:rPr/>
      </w:pPr>
      <w:r>
        <w:rPr/>
        <w:t xml:space="preserve">3. L’avvicinarsi del quinto centenario dell’arrivo del messaggio cristiano in queste generose terre è un’occasione felice per avviare una evangelizzazione rinnovata. Questo è il mio desiderio iniziando oggi la mia visita in Paraguay, che ha un carattere essenzialmente religioso. Ma, come ci dice il Concilio Vaticano II “proprio da questa missione religiosa scaturiscono dei compiti, della luce e delle forze, che possono contribuire a costruire e a consolidare la comunità degli uomini secondo la legge divina” (Gaudium et Spes, 42). Per questo desidero essere anche araldo della dottrina sociale della Chiesa, poiché - come ho detto nella mia recente enciclica Sollicitudo Rei Socialis  - “La Chiesa ha una parola da dire . . . intorno alla natura, alle condizioni, esigenze e finalità dell’autentico sviluppo ed agli ostacoli, altresì, che vi si oppongono. Così facendo, la Chiesa adempie la missione di evangelizzare, poiché dà il suo primo contributo alla soluzione dell’urgente problema dello sviluppo, quando proclama la verità su Cristo, su se stessa e sull’uomo, applicandola ad una situazione concreta” (Sollicitudo Rei Socialis, 41). </w:t>
      </w:r>
    </w:p>
    <w:p>
      <w:pPr>
        <w:pStyle w:val="Normal"/>
        <w:rPr/>
      </w:pPr>
      <w:r>
        <w:rPr/>
        <w:t xml:space="preserve">Con questo insegnamento sociale, al quale mi riferisco, desidero collaborare per far luce sui problemi che vi affliggono, con la preoccupazione pastorale che si giunga ad una soluzione giusta ed equa per questi ultimi. </w:t>
      </w:r>
    </w:p>
    <w:p>
      <w:pPr>
        <w:pStyle w:val="Normal"/>
        <w:rPr/>
      </w:pPr>
      <w:r>
        <w:rPr/>
        <w:t xml:space="preserve">4. Durante i giorni nei quali mi fermerò in questo amato Paese, desidero essere molto vicino a tutti i paraguayani e le paraguayane. Non mi sarà possibile, come sarebbe stato mio desiderio, visitare tutti i dipartimenti di questa nazione; tuttavia, ogni incontro con i diversi gruppi o settori della vostra società vuole essere un avvicinamento del Papa a tutti e a ciascuno dei paraguayani, per gioire e soffrire con voi, per confermarvi nella fede, per rafforzare lo spirito di carità e solidarietà che deve essere alla base della convivenza civile, per animarvi nel vostro impegno di promozione umana e di rinnovamento sociale, per stimolarvi ad essere migliori, per orientarvi, secondo il Vangelo, nel vostro cammino di speranza. </w:t>
      </w:r>
    </w:p>
    <w:p>
      <w:pPr>
        <w:pStyle w:val="Normal"/>
        <w:rPr/>
      </w:pPr>
      <w:r>
        <w:rPr/>
        <w:t xml:space="preserve">Cari paraguayani e paraguayane: autorità, uomini d’affari ed operai, allevatori di bestiame e contadini, professionisti ed intellettuali, Vescovi, sacerdoti, religiosi, religiose e laici impegnati nel servizio della Chiesa, anziani, infermi, giovani e bambini . . . da questo momento vi abbraccio gioiosamente e affettuosamente con cuore di padre, fratello e amico. </w:t>
      </w:r>
    </w:p>
    <w:p>
      <w:pPr>
        <w:pStyle w:val="Normal"/>
        <w:rPr/>
      </w:pPr>
      <w:r>
        <w:rPr/>
        <w:t xml:space="preserve">Che la Vergine dei Miracoli di Caacupè vi protegga con il suo manto.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CONGEDO</w:t>
      </w:r>
    </w:p>
    <w:p>
      <w:pPr>
        <w:pStyle w:val="Normal"/>
        <w:rPr/>
      </w:pPr>
      <w:r>
        <w:rPr/>
        <w:t xml:space="preserve">DISCORSO DI GIOVANNI PAOLO II </w:t>
      </w:r>
    </w:p>
    <w:p>
      <w:pPr>
        <w:pStyle w:val="Normal"/>
        <w:rPr/>
      </w:pPr>
      <w:r>
        <w:rPr/>
        <w:t>Aeroporto Internazionale «Jorge Chávez» di Callao (Perù)  Lunedì, 16 maggio 1988</w:t>
      </w:r>
    </w:p>
    <w:p>
      <w:pPr>
        <w:pStyle w:val="Normal"/>
        <w:rPr/>
      </w:pPr>
      <w:r>
        <w:rPr/>
        <w:t xml:space="preserve"> </w:t>
      </w:r>
    </w:p>
    <w:p>
      <w:pPr>
        <w:pStyle w:val="Normal"/>
        <w:rPr/>
      </w:pPr>
      <w:r>
        <w:rPr/>
        <w:t xml:space="preserve">Signor Presidente,  signori Cardinali e Vescovi,  Autorità civili e militari,  fratelli e sorelle carissimi. </w:t>
      </w:r>
    </w:p>
    <w:p>
      <w:pPr>
        <w:pStyle w:val="Normal"/>
        <w:rPr/>
      </w:pPr>
      <w:r>
        <w:rPr/>
        <w:t xml:space="preserve">1. La mia permanenza fra voi, anche se breve, è stata profondamente caratterizzata da celebrazioni ricche di fede e di religiosità, che abbiamo condiviso insieme. Ringrazio la divina Provvidenza, perché mi ha permesso di trascorrere a Lima una domenica piena di luce, una giornata memorabile per la storia del Perù e degli altri Paesi bolivariani: la Bolivia, la Colombia, l’Ecuador, il Panama e il Venezuela; un giorno di grazia che può persino rappresentare il principio di una nuova tappa della storia dell’evangelizzazione di tutta l’America Latina, qui rappresentata nel corso del V Congresso eucaristico e mariano che il Papa è venuto a chiudere. </w:t>
      </w:r>
    </w:p>
    <w:p>
      <w:pPr>
        <w:pStyle w:val="Normal"/>
        <w:rPr/>
      </w:pPr>
      <w:r>
        <w:rPr/>
        <w:t xml:space="preserve">Quale Pastore della Chiesa universale, ho invitato le Chiese locali, che si trovano in quest’area, ad intraprendere con un rinnovato impegno l’opera di evangelizzazione, affinché tutti gli uomini e tutti i popoli di questo continente giovane e pieno di speranza, che si prepara a celebrare il V centenario dell’arrivo della buona novella, facciano di Gesù Cristo il centro vitale della loro esistenza, riconoscendo in lui il loro unico salvatore, signore e liberatore. </w:t>
      </w:r>
    </w:p>
    <w:p>
      <w:pPr>
        <w:pStyle w:val="Normal"/>
        <w:rPr/>
      </w:pPr>
      <w:r>
        <w:rPr/>
        <w:t xml:space="preserve">Questo deve essere il frutto principale del congresso, come indica lo stesso tema che è stato al centro delle vostre giornate di studio, riflessione e preghiera: “Riconoscere il Signore dalla frazione del pane”; cioè, riconoscerlo soprattutto nell’Eucaristia, attraverso la quale Cristo diventa realmente presente in noi per essere il nostro alimento, la nostra vita; e riconoscerlo anche nei fratelli, soprattutto nei più bisognosi: nei fratelli che soffrono, nei fratelli poveri, per condividere con loro il pane della Parola e il pane materiale, per saziare la loro fame di Dio e la loro fame di giustizia. </w:t>
      </w:r>
    </w:p>
    <w:p>
      <w:pPr>
        <w:pStyle w:val="Normal"/>
        <w:rPr/>
      </w:pPr>
      <w:r>
        <w:rPr/>
        <w:t xml:space="preserve">2. Permettetemi di dirvi ancora una volta: non vi è autentica liberazione se non in Gesù Cristo. Soltanto il Vangelo e la dottrina sociale, che esso proclama, possono essere fonte di salvezza per l’America Latina. Tutte le ideologie estranee o avverse al cristianesimo o semplicemente incompatibili con gli insegnamenti della Chiesa mancano di questo dinamismo interiore, capace di dare pace e giustizia a questa cara America. Soltanto la luce che viene dal divino Redentore può assicurare alle vostre nazioni un avvenire migliore in cui, superato ogni genere di violenza e di interessi contrapposti, regni la civiltà della verità e dell’amore. </w:t>
      </w:r>
    </w:p>
    <w:p>
      <w:pPr>
        <w:pStyle w:val="Normal"/>
        <w:rPr/>
      </w:pPr>
      <w:r>
        <w:rPr/>
        <w:t xml:space="preserve">Queste sono le strade che il Congresso eucaristico lascia aperte: strade di rinnovamento cristiano, strade di rinnovamento sociale. </w:t>
      </w:r>
    </w:p>
    <w:p>
      <w:pPr>
        <w:pStyle w:val="Normal"/>
        <w:rPr/>
      </w:pPr>
      <w:r>
        <w:rPr/>
        <w:t xml:space="preserve">E poiché è stato anche un Congresso mariano, nel nostro cammino ci dobbiamo affidare fiduciosamente alla Vergine e riconoscere la sua presenza di Madre, perché ella ci guidi come Stella dell’evangelizzazione, consapevoli che Maria ci precede sempre nel pellegrinaggio della fede. </w:t>
      </w:r>
    </w:p>
    <w:p>
      <w:pPr>
        <w:pStyle w:val="Normal"/>
        <w:rPr/>
      </w:pPr>
      <w:r>
        <w:rPr/>
        <w:t xml:space="preserve">Nelle sue mani materne affido le intenzioni pastorali del congresso che abbiamo concluso e, alla sua protezione, le Chiese dei Paesi bolivariani insieme ai loro Pastori, sacerdoti, religiosi, religiose, agenti di pastorale e tutti i fedeli in quest’anno mariano e in questo mese di maggio soprattutto dedicato a nostra Signora. </w:t>
      </w:r>
    </w:p>
    <w:p>
      <w:pPr>
        <w:pStyle w:val="Normal"/>
        <w:rPr/>
      </w:pPr>
      <w:r>
        <w:rPr/>
        <w:t xml:space="preserve">3. Il mio secondo viaggio apostolico in Perù è terminato. Ho provato nuovamente la grande gioia di incontrarmi con un popolo dalle profonde radici cristiane, che ha instaurato stretti legami di comunione e sintonia con il successore dell’apostolo Pietro, durante la visita pastorale che poco più di tre anni fa mi ha permesso di attraversare gran parte del territorio di questo Paese come pellegrino dell’evangelizzazione. </w:t>
      </w:r>
    </w:p>
    <w:p>
      <w:pPr>
        <w:pStyle w:val="Normal"/>
        <w:rPr/>
      </w:pPr>
      <w:r>
        <w:rPr/>
        <w:t xml:space="preserve">4. Custodisco gelosamente nella mia anima il ricordo di tutti voi, delle manifestazioni di affetto che mi avete rivolto; dell’entusiasmo con cui avete accolto la mia visita; del dinamismo e della vitalità di questa Chiesa che sta in Perù e che si impegna con il popolo. </w:t>
      </w:r>
    </w:p>
    <w:p>
      <w:pPr>
        <w:pStyle w:val="Normal"/>
        <w:rPr/>
      </w:pPr>
      <w:r>
        <w:rPr/>
        <w:t xml:space="preserve">Ma, al tempo stesso, non posso tacere la tristezza che invade il mio cuore di Pastore nel constatare che questo nobile popolo peruviano continua a subire il flagello della violenza. Infatti, attentati e crimini continuano a seminare dolore e morte in molte famiglie di questo Paese. Al riguardo, l’esperienza insegna che la violenza, da qualsiasi parte provenga, genera una violenza sempre maggiore e non è la giusta via verso l’autentica giustizia. </w:t>
      </w:r>
    </w:p>
    <w:p>
      <w:pPr>
        <w:pStyle w:val="Normal"/>
        <w:rPr/>
      </w:pPr>
      <w:r>
        <w:rPr/>
        <w:t xml:space="preserve">Nel corso della mia breve permanenza fra voi ho potuto percepire nuovamente il grido di pace che sgorga dal cuore di tanti peruviani di buona volontà. I lunghi e crudeli anni di lotte fratricide, che hanno prodotto tante vittime nella vita delle persone e della società, non devono impedire che si possa raggiungere una pace giusta e duratura. </w:t>
      </w:r>
    </w:p>
    <w:p>
      <w:pPr>
        <w:pStyle w:val="Normal"/>
        <w:rPr/>
      </w:pPr>
      <w:r>
        <w:rPr/>
        <w:t xml:space="preserve">Perciò, prima di lasciare questa amata terra del Perù, rinnovo ai responsabili di tanto dolore e morte l’appello fatto ad Ayacucho il 3 febbraio 1985: “Vi chiedo in nome di Dio: cambiate strada! Convertitevi alla causa della riconciliazione e della pace! Siete ancora in tempo! Molte lacrime di vittime innocenti aspettano la vostra risposta”. </w:t>
      </w:r>
    </w:p>
    <w:p>
      <w:pPr>
        <w:pStyle w:val="Normal"/>
        <w:rPr/>
      </w:pPr>
      <w:r>
        <w:rPr/>
        <w:t xml:space="preserve">Che tutti, soprattutto coloro che hanno impugnato le armi, ascoltino il grido di pace che nasce da tanti cuori, che hanno subìto e subiscono le conseguenze della violenza, e intraprendano il cammino cristiano della riconciliazione e del perdono. </w:t>
      </w:r>
    </w:p>
    <w:p>
      <w:pPr>
        <w:pStyle w:val="Normal"/>
        <w:rPr/>
      </w:pPr>
      <w:r>
        <w:rPr/>
        <w:t xml:space="preserve">Questa è la grande opera che deve impegnare tutti i peruviani di buona volontà: costruire un Perù più giusto e riconciliato. Mi rivolgo quindi a tutti: ai capi politici e sindacali, agli imprenditori e ai lavoratori, agli uomini di cultura e di scienza, a tutti coloro che contribuiscono - anche se soltanto con la voce e con il voto - al progresso della società; mi rivolgo a tutti e a tutti faccio un appello affinché contribuiate generosamente, con assoluta onestà, con pura coscienza, con chiarezza di idee, con spirito solidale, con opere attive, a costruire questo nuovo Perù che tutti desiderate. </w:t>
      </w:r>
    </w:p>
    <w:p>
      <w:pPr>
        <w:pStyle w:val="Normal"/>
        <w:rPr/>
      </w:pPr>
      <w:r>
        <w:rPr/>
        <w:t xml:space="preserve">5. Ringrazio il signor Presidente della Repubblica del Perù per la sua cortese attenzione. Estendo questo ringraziamento ai membri del governo e alle altre autorità civili e militari, per la collaborazione allo svolgimento delle attività programmate durante la mia visita pastorale. </w:t>
      </w:r>
    </w:p>
    <w:p>
      <w:pPr>
        <w:pStyle w:val="Normal"/>
        <w:rPr/>
      </w:pPr>
      <w:r>
        <w:rPr/>
        <w:t xml:space="preserve">La mia gratitudine, profondamente sentita, va al signor Cardinal Primate e a tutti gli amati fratelli nell’episcopato, che con vivo spirito di comunione hanno sostenuto i fedeli nella preparazione spirituale del Congresso mirando ad un nuovo slancio evangelizzatore che fortifichi l’azione pastorale e la vita cristiana in ogni comunità ecclesiale. </w:t>
      </w:r>
    </w:p>
    <w:p>
      <w:pPr>
        <w:pStyle w:val="Normal"/>
        <w:rPr/>
      </w:pPr>
      <w:r>
        <w:rPr/>
        <w:t xml:space="preserve">Al momento del commiato, do il mio abbraccio di pace nel Signore ai rappresentanti degli episcopati degli altri Paesi bolivariani: la Bolivia, la Colombia, l’Ecuador, il Panama e il Venezuela; come anche a quelli delle nazioni sorelle, qui presenti. Insieme alla mia gratitudine per la vostra presenza e per la vostra dedizione pastorale per far crescere nelle vostre Chiese locali la pietà eucaristica, vi prego di portare a tutti gli amati figli dei vostri rispettivi Paesi il ricordo e l’affettuoso saluto del Papa, che prega fervidamente Dio perché susciti in tutti un rinnovato impegno di vita cristiana, di fedeltà a Cristo, di volontà di servizio e di aiuto ai fratelli, soprattutto ai più bisognosi. </w:t>
      </w:r>
    </w:p>
    <w:p>
      <w:pPr>
        <w:pStyle w:val="Normal"/>
        <w:rPr/>
      </w:pPr>
      <w:r>
        <w:rPr/>
        <w:t xml:space="preserve">Peruviani e peruviane tutti, delle città e dei villaggi della costa, dei monti e delle foreste: in questa ora della vostra storia vi esorto a rimanere fedeli alla vostra fede cattolica e a rendere testimonianza nella vostra vita individuale, familiare e sociale. </w:t>
      </w:r>
    </w:p>
    <w:p>
      <w:pPr>
        <w:pStyle w:val="Normal"/>
        <w:rPr/>
      </w:pPr>
      <w:r>
        <w:rPr/>
        <w:t xml:space="preserve">Raccomando al Signore dei miracoli e alla santissima Vergine, tanto venerata in tutta l’America Latina, che questo mio appello come padre e pastore faccia sì che le virtù cristiane che professate contribuiscano al superamento delle difficoltà attuali e rafforzino la fraternità e la volontà di pacifica convivenza fra tutti i peruviani. </w:t>
      </w:r>
    </w:p>
    <w:p>
      <w:pPr>
        <w:pStyle w:val="Normal"/>
        <w:rPr/>
      </w:pPr>
      <w:r>
        <w:rPr/>
        <w:t xml:space="preserve">Cari amici del Perù, sappiate che il Papa vi ama, che condivide le vostre angosce e le vostre speranze, che prega per voi e vi benedice con questa benedizione che tanto implorate e chiedete e che io, prima di partire, vi imparto di cu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SALUTO DI GIOVANNI PAOLO II AI GIOVANI DAL BALCONE DELLA NUNZIATURA APOSTOLICA</w:t>
      </w:r>
    </w:p>
    <w:p>
      <w:pPr>
        <w:pStyle w:val="Normal"/>
        <w:rPr/>
      </w:pPr>
      <w:r>
        <w:rPr/>
        <w:t>Lima (Perù) - Domenica, 15 maggio 1988</w:t>
      </w:r>
    </w:p>
    <w:p>
      <w:pPr>
        <w:pStyle w:val="Normal"/>
        <w:rPr/>
      </w:pPr>
      <w:r>
        <w:rPr/>
        <w:t xml:space="preserve"> </w:t>
      </w:r>
    </w:p>
    <w:p>
      <w:pPr>
        <w:pStyle w:val="Normal"/>
        <w:rPr/>
      </w:pPr>
      <w:r>
        <w:rPr/>
        <w:t xml:space="preserve">Cari giovani del Perù! </w:t>
      </w:r>
    </w:p>
    <w:p>
      <w:pPr>
        <w:pStyle w:val="Normal"/>
        <w:rPr/>
      </w:pPr>
      <w:r>
        <w:rPr/>
        <w:t xml:space="preserve">1. Grazie per la vostra presenza numerosa ed entusiasta in questo incontro significativo che ho voluto riservarvi nella mia breve visita a Lima. Siete la speranza della Chiesa! Sarete l’alba del domani, se siete portatori della vita che è Cristo! Questa è la vostra sfida e la vostra felicità: accogliere la vita che il Signore ci ha dato e comunicarla agli altri, con la vitalità e l’energia della vostra gioventù, con la trasparenza e il dinamismo propri della vostra età. Siate costruttori di un mondo migliore, fin da oggi! </w:t>
      </w:r>
    </w:p>
    <w:p>
      <w:pPr>
        <w:pStyle w:val="Normal"/>
        <w:rPr/>
      </w:pPr>
      <w:r>
        <w:rPr/>
        <w:t xml:space="preserve">Ricordo molto bene l’incontro che abbiamo avuto a Monterrico, durante la mia precedente visita, quando vi proposi l’ideale delle beatitudini. Anche oggi desidero rivolgermi ad ognuno di voi, e attraverso di voi a tutti i giovani di questo Paese, perché il Signore ama tutti ed ognuno di voi e da ognuno aspetta la risposta personale e irripetibile che nasce dal cuore generoso. Tutti siete stati chiamati personalmente a vivere nell’amore di Gesù e ad essere suoi apostoli. “Non voi avete scelto me, ma io ho scelto voi” (Gv 15, 16), ci dice Cristo; è questa l’esperienza dell’apostolo san Giovanni, che conobbe il Signore quando era giovane come voi. </w:t>
      </w:r>
    </w:p>
    <w:p>
      <w:pPr>
        <w:pStyle w:val="Normal"/>
        <w:rPr/>
      </w:pPr>
      <w:r>
        <w:rPr/>
        <w:t xml:space="preserve">2. Il mondo in cui vi è toccato vivere, oltre a grandi progressi conosce profonde contraddizioni. La sequela del peccato è grande e dolorosa. Molti uomini si allontanano sempre più da Dio, sviando così dal sentiero della felicità alla quale sono invitati. Rompendo il legame con il Padre entrano in conflitto con gli altri, con loro stessi e con la natura. Lì sta la radice del peccato personale e delle sue terribili conseguenze sociali. Oggi poche cose non vengono messe in discussione. Tutto viene messo in dubbio. Le relazioni umane - pretendono alcuni - sono semplici convenzionalismi. Si sperimenta il turbamento di un cambiamento che si arroga il diritto di mettere da pare i valori eterni. Si esalta la violenza. Si rifugge dagli impegni personali e da una autentica costruzione del mondo, per rifugiarsi invece nell’alcol e nella droga. Si è venuto generalizzando il disprezzo per la vita umana. I principi morali non sono rispettati. È come se l’uomo avesse smarrito la sua strada. </w:t>
      </w:r>
    </w:p>
    <w:p>
      <w:pPr>
        <w:pStyle w:val="Normal"/>
        <w:rPr/>
      </w:pPr>
      <w:r>
        <w:rPr/>
        <w:t xml:space="preserve">3. Di fronte ad un panorama che potrebbe infondere scoraggiamento e disperazione anche in spiriti forti, io vi dico: giovani peruviani, Cristo, il suo messaggio d’amore è la risposta ai mali del nostro tempo! È lui che libera l’uomo dalle catene del peccato per riconciliarlo con il Padre. Egli solo è capace di saziare quella nostalgia di infinito che si cela nel fondo dei vostri cuori. Egli solo può colmare la sete di felicità che vi portate dentro perché egli è la via, la verità e la vita (cf. Gv 14, 6). In lui si trovano le risposte agli interrogativi più profondi e angosciosi di ogni uomo e della storia stessa. </w:t>
      </w:r>
    </w:p>
    <w:p>
      <w:pPr>
        <w:pStyle w:val="Normal"/>
        <w:rPr/>
      </w:pPr>
      <w:r>
        <w:rPr/>
        <w:t xml:space="preserve">Con l’entusiasmo proprio della vostra gioventù cercate il Signore Gesù. Egli colmerà le vostre inquietudini. Convertitevi di cuore per ottenere la vita! Solo con una conversione personale e profonda si può aspirare ad un cambiamento reale, che poi si proietti verso gli altri in relazioni solidali. </w:t>
      </w:r>
    </w:p>
    <w:p>
      <w:pPr>
        <w:pStyle w:val="Normal"/>
        <w:rPr/>
      </w:pPr>
      <w:r>
        <w:rPr/>
        <w:t xml:space="preserve">Non cercate in altri luoghi ciò che solo Cristo può dare. La vostra sete di Dio non può essere saziata da succedanei, come le ideologie che portano ad esacerbare i conflitti e l’odio. Non dovete evadere dall’affascinante avventura di vivere la vita secondo il Vangelo. Non cedete alla tentazione della violenza che tutto distrugge e conduce alla disperazione. Optate per una cultura di vita e di amore fraterno! </w:t>
      </w:r>
    </w:p>
    <w:p>
      <w:pPr>
        <w:pStyle w:val="Normal"/>
        <w:rPr/>
      </w:pPr>
      <w:r>
        <w:rPr/>
        <w:t xml:space="preserve">4. Giovani del Perù! In voi ripongo la mia fiducia. Saprete accogliere e vivere il dono della vita che Gesù Cristo il Signore ci ha dato. Sarete capaci di ascoltare e accogliere la vocazione di essere discepoli e apostoli? Avrete il coraggio di fare della vostra vita una testimonianza eloquente del fatto che Cristo è la risposta che l’uomo d’oggi cerca? </w:t>
      </w:r>
    </w:p>
    <w:p>
      <w:pPr>
        <w:pStyle w:val="Normal"/>
        <w:rPr/>
      </w:pPr>
      <w:r>
        <w:rPr/>
        <w:t xml:space="preserve">Cari ragazzi e ragazze: dovete avere un desiderio ardente e un grande coraggio per proclamare Gesù Cristo, per annunciarlo nei vostri ambienti, nella società. Siate apostoli tra i vostri amici e compagni. Per questo dovete avere una solida formazione nella fede, alimentarvi dell’Eucaristia, cimentarvi nella preghiera, e così proiettarvi verso gli altri con la sicurezza che il Signore dà. Ad ognuno di voi spetta il nobile compito di essere messaggeri di Cristo tra quelli che vi stanno intorno. Coltivate nel vostro cuore di giovani il desiderio di essere veri apostoli, testimoni audaci del Vangelo, artigiani della civiltà dell’amore. </w:t>
      </w:r>
    </w:p>
    <w:p>
      <w:pPr>
        <w:pStyle w:val="Normal"/>
        <w:rPr/>
      </w:pPr>
      <w:r>
        <w:rPr/>
        <w:t xml:space="preserve">Rimetto nelle mani della nostra madre Maria, nostra Signora dell’Evangelizzazione, come la conoscete in questa vostra terra di Lima questa speranza della quale siete i portatori. Accogliete lei, madre dei giovani, perché vi guidi all’incontro con il suo Figlio e vi mostri il cammino della riconciliazione. Lei che è esempio di amore generoso vi sostenga nella fede e vi insegni a vivere nel servizio dei fratelli, particolarmente dei più bisognosi. </w:t>
      </w:r>
    </w:p>
    <w:p>
      <w:pPr>
        <w:pStyle w:val="Normal"/>
        <w:rPr/>
      </w:pPr>
      <w:r>
        <w:rPr/>
        <w:t xml:space="preserve">A voi, discepoli di Gesù nel terzo millennio del cristianesimo, raccomando il compito dell’evangelizzazione dei giovani, la costruzione della civiltà dell’amore. </w:t>
      </w:r>
    </w:p>
    <w:p>
      <w:pPr>
        <w:pStyle w:val="Normal"/>
        <w:rPr/>
      </w:pPr>
      <w:r>
        <w:rPr/>
        <w:t>Prima di impartire la benedizione ai giovani il Santo Padre ha così proseguito:</w:t>
      </w:r>
    </w:p>
    <w:p>
      <w:pPr>
        <w:pStyle w:val="Normal"/>
        <w:rPr/>
      </w:pPr>
      <w:r>
        <w:rPr/>
        <w:t xml:space="preserve">Ancora una parola, ancora una parola: dunque, abbiamo vissuto questa celebrazione conclusiva del Congresso eucaristico bolivariano. Devo dirvi che sono rimasto molto impressionato per il gran numero dei partecipanti, una moltitudine, ma impressionato, soprattutto, da un profondo silenzio. Un silenzio! Il profondo silenzio della fede, si vedeva che tutta l’assemblea viveva il mistero, il mistero dell’Ascensione ed il mistero dell’Eucaristia. Ascensione nell’Eucaristia ed Eucaristia nell’Ascensione del Signore; lo viveva, si vedeva, e nelle mie riflessioni durante la celebrazione mi sono domandato: “Qual’è il contenuto, il contenuto anche umano di questo silenzio?”. Sì, siamo tutti discepoli di Cristo, abbiamo vissuto come quei dodici, quei dodici discepoli, il suo saluto celestiale, la sua Ascensione, e viviamo il mistero della sua presenza nell’Eucaristia, come i suoi discepoli ed oltretutto siamo quello che siamo, peruviani, latinoamericani, con tutti i problemi dell’oggi e del domani. </w:t>
      </w:r>
    </w:p>
    <w:p>
      <w:pPr>
        <w:pStyle w:val="Normal"/>
        <w:rPr/>
      </w:pPr>
      <w:r>
        <w:rPr/>
        <w:t xml:space="preserve">Qual è la parola che si potrebbe dire permeasse quell’assemblea silenziosa durante la celebrazione? Ho cercato questa parola ed ho trovato le parole di san Paolo: “Vincere il male con il bene”: non permettete di essere vinti dal male, “vincere il male con il bene”. </w:t>
      </w:r>
    </w:p>
    <w:p>
      <w:pPr>
        <w:pStyle w:val="Normal"/>
        <w:rPr/>
      </w:pPr>
      <w:r>
        <w:rPr/>
        <w:t xml:space="preserve">È una parola attuale e l’ho pensata durante la riunione di questo pomeriggio, ma ho riservato la risposta del Signore attraverso le parole di san Paolo per voi, per voi giovani: vincete il male con il bene. Questo è il programma; il programma per il Perù, per coloro che devono costruire il futuro di questo Paese, di questa patria peruviana, patria molto amata, molto amata da me. </w:t>
      </w:r>
    </w:p>
    <w:p>
      <w:pPr>
        <w:pStyle w:val="Normal"/>
        <w:rPr/>
      </w:pPr>
      <w:r>
        <w:rPr/>
        <w:t xml:space="preserve">Due giorni fa ho sentito che sono boliviano. Sì, è vero: Cristo stesso si fa boliviano, si fa peruviano, si fa africano . . . cammina con gli uomini, con gli ebrei, con i greci e adesso con i polacchi, i francesi, gli italiani, con i peruviani. </w:t>
      </w:r>
    </w:p>
    <w:p>
      <w:pPr>
        <w:pStyle w:val="Normal"/>
        <w:rPr/>
      </w:pPr>
      <w:r>
        <w:rPr/>
        <w:t xml:space="preserve">Bene, vedo che è sufficiente, desiderate ormai la benedizione. Ma prima della benedizione, devo segnalare la presenza di una scritta “Servitori”. Vi sono qui certamente molti di quei giovani servitori che hanno contribuito allo sviluppo del Congresso eucaristico e specialmente a questa visita papale di oggi. Grazie. </w:t>
      </w:r>
    </w:p>
    <w:p>
      <w:pPr>
        <w:pStyle w:val="Normal"/>
        <w:rPr/>
      </w:pPr>
      <w:r>
        <w:rPr/>
        <w:t xml:space="preserve">E adesso la benedizione a tutti voi ed a tutti i giovani di Lima, del Perù e dei Paesi bolivariani, perché siamo uniti a tutti i Paesi bolivariani attraverso il Congress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GLI UOMINI DI CULTURA E CON GLI IMPRENDITORI  NEL SEMINARIO «SAN TORIBIO»</w:t>
      </w:r>
    </w:p>
    <w:p>
      <w:pPr>
        <w:pStyle w:val="Normal"/>
        <w:rPr/>
      </w:pPr>
      <w:r>
        <w:rPr/>
        <w:t>Lima (Perù) - Domenica, 15 maggio 1988</w:t>
      </w:r>
    </w:p>
    <w:p>
      <w:pPr>
        <w:pStyle w:val="Normal"/>
        <w:rPr/>
      </w:pPr>
      <w:r>
        <w:rPr/>
        <w:t xml:space="preserve"> </w:t>
      </w:r>
    </w:p>
    <w:p>
      <w:pPr>
        <w:pStyle w:val="Normal"/>
        <w:rPr/>
      </w:pPr>
      <w:r>
        <w:rPr/>
        <w:t xml:space="preserve">Distinti partecipanti a questo incontro. </w:t>
      </w:r>
    </w:p>
    <w:p>
      <w:pPr>
        <w:pStyle w:val="Normal"/>
        <w:rPr/>
      </w:pPr>
      <w:r>
        <w:rPr/>
        <w:t xml:space="preserve">1. Desidero che le mie prime parole questa sera esprimano la viva soddisfazione di incontrarmi con voi, uomini e donne del mondo della cultura e dell’impresa. Nella mia precedente visita in Perù, foste molto presenti nel mio pensiero. Quando ringraziavo Dio per la evangelizzazione del nuovo mondo, in realtà non mi riferivo unicamente al generoso lavoro dei missionari ma anche a quegli uomini di cultura che collaborarono a modellare la identità di questi popoli alla luce della fede. Allo stesso modo, quando parlavo del lavoro, non alludevo solamente al ruolo dei contadini e degli operai, ma anche agli sforzi degli imprenditori che con dedizione ed impegno esemplari portano avanti le attività produttive e contribuiscono allo sviluppo. </w:t>
      </w:r>
    </w:p>
    <w:p>
      <w:pPr>
        <w:pStyle w:val="Normal"/>
        <w:rPr/>
      </w:pPr>
      <w:r>
        <w:rPr/>
        <w:t xml:space="preserve">Questi due mondi sono espressioni di una medesima realtà, che può essere compresa, in senso ampio, sotto la denominazione di “sviluppo culturale”. </w:t>
      </w:r>
    </w:p>
    <w:p>
      <w:pPr>
        <w:pStyle w:val="Normal"/>
        <w:rPr/>
      </w:pPr>
      <w:r>
        <w:rPr/>
        <w:t xml:space="preserve">La riflessione sulla cultura ha una lunga storia nella vita e nel pensiero della Chiesa. Effettivamente è stata una costante preoccupazione che si è accentuata in modo singolare in occasione di momenti cruciali della storia dell’umanità. Siamo realmente davanti ad un tema centrale per la vita dell’uomo e della Chiesa. </w:t>
      </w:r>
    </w:p>
    <w:p>
      <w:pPr>
        <w:pStyle w:val="Normal"/>
        <w:rPr/>
      </w:pPr>
      <w:r>
        <w:rPr/>
        <w:t xml:space="preserve">Il lavoro imprenditoriale, da parte sua, è un aspetto molto importante del vasto orizzonte della cultura. Tanto più nei Paesi in via di sviluppo, come il vostro, dove i dislivelli economici sono grandi e di conseguenza si rende necessario un grande sforzo comune per raggiungere uno sviluppo economico sufficiente, che permetta la costruzione di una cultura veramente umana, che vuol dire realmente orientata a Dio. </w:t>
      </w:r>
    </w:p>
    <w:p>
      <w:pPr>
        <w:pStyle w:val="Normal"/>
        <w:rPr/>
      </w:pPr>
      <w:r>
        <w:rPr/>
        <w:t xml:space="preserve">2. Le radici culturali del vostro Paese sono impregnate del messaggio cristiano. La storia del Perù si è venuta svolgendo al calore della fede, che l’ha ispirata e che ha impresso un proprio sigillo alla vita della nazione e alle sue consuetudini. Alla luce della fede si è venuta modellando una nuova sintesi culturale meticcia che unisce in sé l’eredità autoctona americana e l’apporto europeo. </w:t>
      </w:r>
    </w:p>
    <w:p>
      <w:pPr>
        <w:pStyle w:val="Normal"/>
        <w:rPr/>
      </w:pPr>
      <w:r>
        <w:rPr/>
        <w:t xml:space="preserve">Tuttavia, il permanere di strutture capaci di originare gravi squilibri all’interno del corpo sociale può generare una certa sfiducia nella valutazione del substrato di fede della prima evangelizzazione, dando per scontato che esso o non ha intriso con sufficiente forza i principi e le decisioni di chi è responsabile del campo culturale e sociale (cf. “Puebla”, 437), oppure si è debilitato di fronte all’aggressione di ideologie estranee. </w:t>
      </w:r>
    </w:p>
    <w:p>
      <w:pPr>
        <w:pStyle w:val="Normal"/>
        <w:rPr/>
      </w:pPr>
      <w:r>
        <w:rPr/>
        <w:t xml:space="preserve">Si tratta di ideologie di tipo individualista che non fanno caso alla ingiusta riparazione delle ricchezze e che concepiscono l’uomo come un individuo autosufficiente, teso alla soddisfazione del proprio fine attraverso il godimento dei beni terreni, nel disinteresse dei diritti altrui; oppure si tratta di ideologie di tipo collettivistico, che negano la vocazione trascendente della persona umana indicandole unicamente una finalità terrena (cf. Congr. Pro Doctr. Fidei “Libertatis Conscientia”, 13). </w:t>
      </w:r>
    </w:p>
    <w:p>
      <w:pPr>
        <w:pStyle w:val="Normal"/>
        <w:rPr/>
      </w:pPr>
      <w:r>
        <w:rPr/>
        <w:t xml:space="preserve">Di fronte a queste concezioni incompatibili con la vostra tradizione culturale cristiana, voglio ripetervi l’invito che a Santo Domingo indirizzai a tutti i popoli dell’America Latina: rimanendo sempre fedeli ai valori della dignità della persona e della solidarietà fraterna che il popolo peruviano porta nel suo cuore, come imperativi ricevuti dal Vangelo, resistete alla tentazione di coloro i quali vogliono che dimentichiate questa innegabile vocazione cristiana (cf. “Allocutio Dominicopoli, ad Episcopos Americae Latinae congregatos habita”, 2, die 12 oct. 1984 : Insegnamenti di Giovanni Paolo II, VII, 2 [1984] 894). </w:t>
      </w:r>
    </w:p>
    <w:p>
      <w:pPr>
        <w:pStyle w:val="Normal"/>
        <w:rPr/>
      </w:pPr>
      <w:r>
        <w:rPr/>
        <w:t xml:space="preserve">3. L’interesse per la cultura è, prima di tutto, un interesse per l’uomo e per il senso della sua esistenza. Questo ho affermato nel mio discorso all’UNESCO anni addietro: “Per creare la cultura bisogna considerare integralmente, e fino alle sue ultime conseguenze, l’uomo come valore autonomo e particolare, soggetto portatore della trascendenza della persona. Bisogna affermare l’uomo per se stesso, e non per altri motivi o ragioni: unicamente per se stesso! Ancora di più, bisogna amare l’uomo perché è uomo, bisogna rivendicare l’amore verso l’uomo per la particolare dignità che possiede” (“Allocutio ad UNESCO habita”, 10, die 2 iun. 1980 : Insegnamenti di Giovanni Paolo II, III, 1 [1980] 1643). La cultura deve essere spazio e strumento per rendere la vita umana sempre più umana (cf. Redemptor Hominis , 14; Gaudium et Spes , 38) e perché l’uomo possa vivere una vita degna, secondo il progetto divino. Una cultura che non è al servizio della persona non è una vera cultura. </w:t>
      </w:r>
    </w:p>
    <w:p>
      <w:pPr>
        <w:pStyle w:val="Normal"/>
        <w:rPr/>
      </w:pPr>
      <w:r>
        <w:rPr/>
        <w:t xml:space="preserve">Nell’affrontare l’evangelizzazione della cultura, la Chiesa fa, dunque, un’opzione radicale per l’uomo. La sua opzione è, dunque, quella di un vero umanesimo integrale che eleva la dignità dell’uomo alla sua vera e irrinunciabile dimensione di figlio di Dio. Cristo rivela l’uomo all’uomo stesso (cf. Gaudium et Spes, 22), gli restituisce la sua grandezza e dignità, permettendogli di riscoprire il valore della sua umanità oscurata a causa del peccato. Quale immenso valore deve avere l’uomo agli occhi di Dio se ha meritato sì grande Redentore! </w:t>
      </w:r>
    </w:p>
    <w:p>
      <w:pPr>
        <w:pStyle w:val="Normal"/>
        <w:rPr/>
      </w:pPr>
      <w:r>
        <w:rPr/>
        <w:t xml:space="preserve">Di conseguenza, l’azione della Chiesa non può associarsi a quella di certi “umanesimi” che si limitano ad una visione solamente economica, biologica o psichica. La concezione cristiana della vita è sempre aperta all’amore di Dio. Fedele a detta vocazione, la Chiesa vuole mantenersi al di sopra delle diverse ideologie per optare solo per l’uomo a partire dal messaggio liberatore cristiano. La Chiesa - come ho indicato nella mia recente enciclica Sollicitudo Rei Socialis  - non propone sistemi o programmi economici e politici, né manifesta preferenze per gli uni o per gli altri, purché la dignità dell’uomo sia debitamente rispettata e promossa ed a lei stessa sia lasciato lo spazio necessario per esercitare il suo ministero nel mondo (Sollecitudo Rei Socialis, 41). </w:t>
      </w:r>
    </w:p>
    <w:p>
      <w:pPr>
        <w:pStyle w:val="Normal"/>
        <w:rPr/>
      </w:pPr>
      <w:r>
        <w:rPr/>
        <w:t xml:space="preserve">4. Questa opzione umanistica dal punto di vista cristiano, come ogni opzione, richiede la chiara consapevolezza di una scala di valori, poiché sono essi il fondamento di ogni società. Senza valori non si ha la possibilità di costruire una società veramente umana; questi infatti determinano non solo il senso della vita personale ma anche la politica e le strategie della vita pubblica. Una cultura che perde il suo fondamento nei valori supremi si ritorce necessariamente contro l’uomo. </w:t>
      </w:r>
    </w:p>
    <w:p>
      <w:pPr>
        <w:pStyle w:val="Normal"/>
        <w:rPr/>
      </w:pPr>
      <w:r>
        <w:rPr/>
        <w:t xml:space="preserve">I grandi problemi che affliggono la cultura contemporanea hanno origine da questo voler isolare la vita personale e pubblica da una retta scala di valori. Nessun modello economico o politico servirà pienamente il bene comune se non si basa sui valori fondamentali corrispondenti alla verità sull’essere umano, “verità che ci viene rivelata da Cristo, in tutta la sua pienezza e profondità” (Dives in Misericordia , 1. 2). I sistemi che considerano la realtà economica quale fattore unico e determinante del tessuto sociale sono condannati, dalla propria logica interna, a ritorcersi contro l’uomo. </w:t>
      </w:r>
    </w:p>
    <w:p>
      <w:pPr>
        <w:pStyle w:val="Normal"/>
        <w:rPr/>
      </w:pPr>
      <w:r>
        <w:rPr/>
        <w:t xml:space="preserve">È certo che unicamente ricorrendo alle capacità morali e spirituali della persona, si ottengono cambiamenti culturali, economici e sociali che siano realmente al servizio dell’uomo, poiché il peccato, che si trova alla radice delle ingiustizie, è propriamente primordialmente un atto volontario che ha la sua origine nella liberà di ogni persona. Per questa ragione, la rettitudine dei costumi è condizione per la salute di tutta la società (cf. Congr. Pro Doctr. Fidei “Libertatis Conscientia”, 75). </w:t>
      </w:r>
    </w:p>
    <w:p>
      <w:pPr>
        <w:pStyle w:val="Normal"/>
        <w:rPr/>
      </w:pPr>
      <w:r>
        <w:rPr/>
        <w:t xml:space="preserve">5. All’interno dell’enorme compito di evangelizzazione a cui siamo chiamati come Chiesa, l’evangelizzazione della cultura occupa un luogo preferenziale (cf. Puebla, 365 s). Essa deve raggiungere tutto l’uomo ed ogni manifestazione dell’uomo, arrivando fino alla stessa radice del suo essere, dei suoi costumi e tradizioni (cf. Pauli VI Evangelii Nuntiandi , 20). </w:t>
      </w:r>
    </w:p>
    <w:p>
      <w:pPr>
        <w:pStyle w:val="Normal"/>
        <w:rPr/>
      </w:pPr>
      <w:r>
        <w:rPr/>
        <w:t xml:space="preserve">L’evangelizzazione della cultura richiede uno sforzo per andare incontro all’uomo contemporaneo, cercando insieme con lui vie di avvicinamento e di dialogo per far progredire la sua condizione. È uno sforzo di comprensione delle mentalità e degli atteggiamenti del mondo contemporaneo per poterli illuminare con il Vangelo. È la volontà di arrivare a tutti i livelli della vita umana per renderla più degna. In questo modo vengono innalzati a maggiore dignità i modelli di comportamento, i criteri di giudizio, i valori dominanti, gli interessi prevalenti, le abitudini e i costumi che caratterizzano il lavoro, la vita familiare, sociale, economica e politica. </w:t>
      </w:r>
    </w:p>
    <w:p>
      <w:pPr>
        <w:pStyle w:val="Normal"/>
        <w:rPr/>
      </w:pPr>
      <w:r>
        <w:rPr/>
        <w:t xml:space="preserve">Evangelizzare la cultura vuol dire promuovere l’uomo nella sua dimensione più profonda. Perciò, a volte è necessario indicare tutto ciò che, alla luce del Vangelo, attenta alla dignità della persona. D’altra parte, la fede è fermento per una autentica cultura perché il suo dinamismo promuove la realizzazione di una sintesi culturale equilibrata, che si può ottenere solamente grazie alla luce superiore di cui essa e apportatrice. La fede offre la risposta a quella sapienza “sempre vecchia e sempre nuova” che aiuta l’uomo ad adeguare, con criteri di verità, i mezzi ai fini, i progetti agli ideali, le azioni ai princìpi morali che permettono di restaurare, oggi, l’alterato equilibrio dei valori. In una parola, la fede, lungi dall’essere ostacolo, è forza feconda per la creazione della cultura. </w:t>
      </w:r>
    </w:p>
    <w:p>
      <w:pPr>
        <w:pStyle w:val="Normal"/>
        <w:rPr/>
      </w:pPr>
      <w:r>
        <w:rPr/>
        <w:t xml:space="preserve">Nel Perù di oggi e del futuro la azione evangelizzatrice della cultura deve partire da un fatto consegnatoci dalla storia: la prima evangelizzazione - il cui inizio presto compirà 500 anni - modellò l’identità storico-culturale del vostro popolo (cf. “Puebla”, 412, 445-446; “Allocutio Dominicopoli, ad Episcopos Americae Latinae congregatos, habita”, 1, die 12 oct. 1984: Insegnamenti di Giovanni Paolo II, VII, 2 [1984] 885); ed il substrato culturale cattolico, che porta soprattutto l’impronta del cuore e dell’intuizione, si esprime nelle realizzazioni artistiche, delle quali i vostri templi, i vostri dipinti tradizionali, la vostra arte popolare sono una dimostrazione così preziosa. Si esprime anche, con caratteristiche spesso commoventi, nella pietà fatta vita delle manifestazioni popolari di devozione. </w:t>
      </w:r>
    </w:p>
    <w:p>
      <w:pPr>
        <w:pStyle w:val="Normal"/>
        <w:rPr/>
      </w:pPr>
      <w:r>
        <w:rPr/>
        <w:t xml:space="preserve">6. Sebbene sia evidente che la fede trascende ogni cultura, dato che manifesta avvenimenti che hanno origine in Dio e non nell’uomo, ciò non vuol dire che essa sia al margine della cultura. Esiste un intimo vincolo fra il Vangelo e le realizzazioni dell’uomo. Tale vincolo è creatore di cultura. </w:t>
      </w:r>
    </w:p>
    <w:p>
      <w:pPr>
        <w:pStyle w:val="Normal"/>
        <w:rPr/>
      </w:pPr>
      <w:r>
        <w:rPr/>
        <w:t xml:space="preserve">Nello stesso modo in cui la cultura ha bisogno di una visione integrale e superiore dell’essere umano, la fede ha bisogno di inculturarsi. “Una fede che non si fa cultura è una fede che non è stata pienamente accolta, non interamente pensata, non fedelmente vissuta” (“Epistula ad Cardinalem Augustinum Casaroli missa de institutione Pontificii Consilii pro hominum Cultura”, die 20 mai 1982 : Insegnamenti di Giovanni Paolo II, V, 2 [1982] 1777). </w:t>
      </w:r>
    </w:p>
    <w:p>
      <w:pPr>
        <w:pStyle w:val="Normal"/>
        <w:rPr/>
      </w:pPr>
      <w:r>
        <w:rPr/>
        <w:t xml:space="preserve">Pertanto, è missione di ogni cristiano impegnarsi per inculturare sempre più profondamente il messaggio del Vangelo nella varietà di espressioni culturali che sono profondamente radicate nel vostro Paese, nelle quali la fede ha svolto una funzione di felice integrazione. In questo modo anche voi collaborerete a questo elevato impegno rafforzando la coesione e la necessaria unità della vostra patria. </w:t>
      </w:r>
    </w:p>
    <w:p>
      <w:pPr>
        <w:pStyle w:val="Normal"/>
        <w:rPr/>
      </w:pPr>
      <w:r>
        <w:rPr/>
        <w:t xml:space="preserve">Non è fuori luogo indicare un pericolo che può rendersi presente nel processo di integrazione della fede nella cultura, ossia il pericolo del temporalismo come criterio riduzionista del messaggio cristiano. In popoli che stanno cercando, con indicibile impegno, di vivere una maggiore giustizia, dove le disuguaglianze socioeconomiche sono grandi e le condizioni di vita di molti sono a volte infraumane, spesso appare la tentazione di ridurre la missione della Chiesa alla ricerca di un progetto meramente temporale o addirittura all’azione politica. In questo modo, il punto di arrivo è chiaro per tutti: si svuota il messaggio cristiano dei suoi contenuti essenziali, si adultera la fede, si tradisce il Vangelo. </w:t>
      </w:r>
    </w:p>
    <w:p>
      <w:pPr>
        <w:pStyle w:val="Normal"/>
        <w:rPr/>
      </w:pPr>
      <w:r>
        <w:rPr/>
        <w:t xml:space="preserve">7. In modo particolare voglio rivolgermi questa sera a tutti voi che vi occupate della creazione e della promozione della cultura. Su di voi ricade una non lieve responsabilità, dal momento che dalle opzioni che saprete portare avanti dipenderà se la vostra cultura sarà al servizio dell’uomo o contro di lui. </w:t>
      </w:r>
    </w:p>
    <w:p>
      <w:pPr>
        <w:pStyle w:val="Normal"/>
        <w:rPr/>
      </w:pPr>
      <w:r>
        <w:rPr/>
        <w:t xml:space="preserve">Siete voi, intellettuali, quelli che con senso cristiano della vita dovete dimostrare che fede e scienza non si contrappongono. Infatti, l’intelligenza umana, con il trascorrere dei secoli, ha scoperto non pochi dei misteri naturali che incuriosiscono l’uomo e ha svelato la logica correlazione fra teologia e scienze temporali. La grandezza del lavoro intellettuale, lo sapete bene, è costituita in definitiva dalla ricerca della verità. Così lo segnalavo nella mia enciclica Redemptor Hominis: “In questa inquietudine creativa batte e pulsa ciò che è più profondamente umano: la ricerca della verità, l’insaziabile bisogno del bene, la fame della libertà, la nostalgia del bello, la voce della coscienza” (Redemptor Hominis, 18). </w:t>
      </w:r>
    </w:p>
    <w:p>
      <w:pPr>
        <w:pStyle w:val="Normal"/>
        <w:rPr/>
      </w:pPr>
      <w:r>
        <w:rPr/>
        <w:t xml:space="preserve">Il lavoro che Dio vi chiede è un servizio alla verità. Verità che deve essere cercata senza posa nelle istituzioni di ricerca e deve essere insegnata in ogni momento nei centri educativi; che deve presiedere all’attività dei mezzi di comunicazione sociale, della politica, dell’economia, dell’arte nelle sue diverse e ricche manifestazioni, e che deve resistere alla tentazione di manipolare e di lasciarsi manipolare. </w:t>
      </w:r>
    </w:p>
    <w:p>
      <w:pPr>
        <w:pStyle w:val="Normal"/>
        <w:rPr/>
      </w:pPr>
      <w:r>
        <w:rPr/>
        <w:t xml:space="preserve">A questo proposito desidero esortare i professionisti dell’informazione ad essere autentici promotori del bene comune, come corrisponde al loro nobile ed elevato compito, che quasi sarei tentato di definire missione di servizio alla comunità. Quella stessa società alla quale devono servire chiede e spera che essi non si lascino trascinare da interessi o convenienze di parte che, deformando i fatti, possono arrecare pregiudizio alla pacifica convivenza cittadina o indebolire i valori essenziali della stabilità democratica e dell’ordine costituzionale. </w:t>
      </w:r>
    </w:p>
    <w:p>
      <w:pPr>
        <w:pStyle w:val="Normal"/>
        <w:rPr/>
      </w:pPr>
      <w:r>
        <w:rPr/>
        <w:t xml:space="preserve">8. Vorrei anche soffermarmi sul ruolo dell’imprenditore nel mondo attuale. Per voi, cari imprenditori cristiani, il grande compito consiste nell’impregnare le realtà della vita lavorativa ed economica, e in generale tutta l’economia, con l’ideale evangelico così come è proposto dall’insegnamento sociale della Chiesa. Nel compimento di questa ardua impresa dovete aver presente che nonostante l’importanza fondamentale dei mezzi, sono in primo luogo le vostre disposizioni quelle che dovete esaminare alla luce della fede, per cambiare conseguentemente ciò che si deve cambiare, secondo le esigenze della stessa fede. </w:t>
      </w:r>
    </w:p>
    <w:p>
      <w:pPr>
        <w:pStyle w:val="Normal"/>
        <w:rPr/>
      </w:pPr>
      <w:r>
        <w:rPr/>
        <w:t xml:space="preserve">A volte si è interpretato male o non si è compreso il vostro ruolo, presentandolo come necessariamente contrario ai lavoratori o connesso con i grandi interessi stranieri. Ci si dimentica che tutti uniti, imprenditori e lavoratori, cooperate per raggiungere un obiettivo comune. Ci si dimentica con frequenza che siete uomini d’iniziativa, che affrontate rischi, che siete creatori di nuovi metodi, che contribuite al progresso tecnologico e che arricchite la comunità con i frutti delle vostre attività. L’imprenditore cristiano non può concepire l’impresa se non come costituita da persone al cui sviluppo e alla cui perfezione deve contribuire il lavoro che egli svolge. L’ideale di comunità umana e umanizzatrice deve illuminare la realtà delle imprese in mezzo ad una società aperta e pluralista, favorendo uno sforzo creativo, partecipato e responsabile, per mezzo del quale si ottenga una produzione efficace e ragionevole di beni e di servizi. </w:t>
      </w:r>
    </w:p>
    <w:p>
      <w:pPr>
        <w:pStyle w:val="Normal"/>
        <w:rPr/>
      </w:pPr>
      <w:r>
        <w:rPr/>
        <w:t xml:space="preserve">Tuttavia occorre d’altra pare deplorare che non poche volte ci sono imprenditori - nei diversi tipi di impresa - che non corrispondono ai doni ricevuti e che sembrano ignorare la loro responsabilità rispetto a coloro che lavorano nella impresa e rispetto alla società. Alcuni sembrano dimenticare che devono essere, sì, promotori di ricchezza; ma avendo sempre come fine il bene comune, cioè, senza lasciarsi trascinare da desideri di esclusiva utilità personale. </w:t>
      </w:r>
    </w:p>
    <w:p>
      <w:pPr>
        <w:pStyle w:val="Normal"/>
        <w:rPr/>
      </w:pPr>
      <w:r>
        <w:rPr/>
        <w:t xml:space="preserve">Abbiate sempre presente che i valori della solidarietà e della sussidiarietà sono una guida sicura per l’edificazione cristiana dell’impresa e della società intera (cf. Sollicitudo Rei Socialis, 32). L’impresa non soltanto è un’attività produttiva, ma deve essere anche un mezzo per rendere possibile il concreto esercizio del lavoro, con cui l’uomo si realizza (cf. Laborem Exercens , 14). Non dimenticate che il lavoratore è per se stesso tutto il suo capitale e che, perciò, nella concettualizzazione dell’impresa ordinata al bene comune, il lavoro ha priorità (cf. Laborem Exercens, 2). </w:t>
      </w:r>
    </w:p>
    <w:p>
      <w:pPr>
        <w:pStyle w:val="Normal"/>
        <w:rPr/>
      </w:pPr>
      <w:r>
        <w:rPr/>
        <w:t xml:space="preserve">9. Rivolgendomi a imprenditori non posso fare a meno di pensare ad uno dei problemi più gravi che, con riguardo alla vita economica, affliggono tante nazioni dell’America Latina, e in particolare il Perù. </w:t>
      </w:r>
    </w:p>
    <w:p>
      <w:pPr>
        <w:pStyle w:val="Normal"/>
        <w:rPr/>
      </w:pPr>
      <w:r>
        <w:rPr/>
        <w:t xml:space="preserve">Come ho detto recentemente nella mia enciclica Sollicitudo Rei Socialis: “Il mezzo destinato allo sviluppo dei popoli si è risolto in un freno, anzi, in certi casi, addirittura in una accentuazione del sottosviluppo” (Sollicitudo Rei Socialis, 19). </w:t>
      </w:r>
    </w:p>
    <w:p>
      <w:pPr>
        <w:pStyle w:val="Normal"/>
        <w:rPr/>
      </w:pPr>
      <w:r>
        <w:rPr/>
        <w:t xml:space="preserve">Infatti, il movimento di capitali da un Paese ad un altro, o da istituzioni pubbliche o private di credito verso regioni o nazioni che ne hanno necessità per dotarsi di infrastrutture o per far fronte a bisogni fondamentali delle popolazioni, può essere un gran segno di solidarietà mondiale. Il criterio perché questo sia una realtà è proprio il senso di solidarietà con cui si fa. Da parte del Paese che chiede il credito, si richiede che abbia esaminato accuratamente quali siano le sue vere priorità, quale sia il costo finanziario ed umano del prestito, come pure le conseguenze dirette e indirette di un ritardo o di un’interruzione dei pagamenti. In caso contrario il meccanismo di crediti e prestiti si può convertire in un ostacolo e in un peso insopportabile. </w:t>
      </w:r>
    </w:p>
    <w:p>
      <w:pPr>
        <w:pStyle w:val="Normal"/>
        <w:rPr/>
      </w:pPr>
      <w:r>
        <w:rPr/>
        <w:t xml:space="preserve">Il problema del debito internazionale, così come è stato esposto nel documento della Pontificia Commissione “Justitia et Pax” su questa materia, non è solo una questione finanziaria o economica, e neppure meramente politica, bensì innanzi tutto etica e morale. Essa deve essere esaminata e avviata a soluzione alla luce del principio della solidarietà tra popoli e nazioni, tra ricchi e poveri, tra sviluppati e sottosviluppati, con il fine di non naufragare tra gli scogli dell’egoismo, del guadagno a qualsiasi costo o di una concezione strettamente e puramente materiale dello sviluppo. </w:t>
      </w:r>
    </w:p>
    <w:p>
      <w:pPr>
        <w:pStyle w:val="Normal"/>
        <w:rPr/>
      </w:pPr>
      <w:r>
        <w:rPr/>
        <w:t xml:space="preserve">10. Tutti voi, rappresentanti della cultura e dei settori dirigenziali del Paese, avete nelle vostre mani una grande responsabilità: quella di fare del Perù un luogo dove non soltanto si sopravviva, ma tutti i cittadini vivano secondo la loro dignità di persone, sia nell’aspetto materiale che in quello spirituale. </w:t>
      </w:r>
    </w:p>
    <w:p>
      <w:pPr>
        <w:pStyle w:val="Normal"/>
        <w:rPr/>
      </w:pPr>
      <w:r>
        <w:rPr/>
        <w:t xml:space="preserve">La vostra patria continui ad essere in futuro un luogo accogliente, nel quale i diritti fondamentali di ogni persona siano tutelati, dove gli egoismi e gli antagonismi politici siano superati, dove lo sfruttamento, la violenza, il terrorismo non lascino sentire le loro tragiche sequele di oppressione e di morte, dove le libertà civili e la forza creatrice di tutti i peruviani diano una maggiore coesione sociale al Paese come garanzia di un futuro migliore, dove l’infanzia e la gioventù non siano vittime innocenti di inconfessabili interessi, di inimicizie di parte, di strategie destabilizzatrici. Insomma, una società nella quale i valori cristiani siano predominanti e dove il nobile ideale di solidarietà prevalga davanti al caduco ideale di dominio (cf. Sollicitudo Rei Socialis, 46). </w:t>
      </w:r>
    </w:p>
    <w:p>
      <w:pPr>
        <w:pStyle w:val="Normal"/>
        <w:rPr/>
      </w:pPr>
      <w:r>
        <w:rPr/>
        <w:t xml:space="preserve">11. Per portare a termine questo arduo compito, il vostro Paese conta su di un potenziale di risorse naturali sufficienti; conta soprattutto, però, sul gran tesoro di un popolo dalle profonde radici cristiane, i cui valori devono essere ravvisati e potenziati per far fronte alla sfida del presente. </w:t>
      </w:r>
    </w:p>
    <w:p>
      <w:pPr>
        <w:pStyle w:val="Normal"/>
        <w:rPr/>
      </w:pPr>
      <w:r>
        <w:rPr/>
        <w:t xml:space="preserve">In questa economia solidale nutriamo tutti grandi speranze perché si mobilitino le forze vive della nazione. Voi ed io siamo convinti che, attraverso la convergenza di tante volontà solidali, sarà possibile una politica economica articolata nella quale l’autorità pubblica, senza abdicare alle sue funzioni di direzione superiore, crei gli spazi sufficienti perché l’iniziativa privata possa imprimere un deciso impulso allo sviluppo economico di tutta la regione. </w:t>
      </w:r>
    </w:p>
    <w:p>
      <w:pPr>
        <w:pStyle w:val="Normal"/>
        <w:rPr/>
      </w:pPr>
      <w:r>
        <w:rPr/>
        <w:t xml:space="preserve">Come imprenditori cristiani, la vostra patria spera molto da voi, soprattutto nella difficile situazione che l’economia attraversa e i cui effetti negativi, sebbene coinvolgano tutti, si ripercuotono con più forza sui più poveri. </w:t>
      </w:r>
    </w:p>
    <w:p>
      <w:pPr>
        <w:pStyle w:val="Normal"/>
        <w:rPr/>
      </w:pPr>
      <w:r>
        <w:rPr/>
        <w:t xml:space="preserve">Collaborate con generosa dedizione e impegno alla costruzione di una economia fondata sulla retta gerarchia dei valori, siate sempre attenti alle esigenze della giustizia, della misericordia e della solidarietà. </w:t>
      </w:r>
    </w:p>
    <w:p>
      <w:pPr>
        <w:pStyle w:val="Normal"/>
        <w:rPr/>
      </w:pPr>
      <w:r>
        <w:rPr/>
        <w:t xml:space="preserve">Non voglio finire senza rivolgere la mia parola d’incoraggiamento a tutte le istituzioni cattoliche di istruzione superiore e ai centri universitari del Paese; in particolare ai membri del Consiglio Cattolico per la Cultura del Perù. </w:t>
      </w:r>
    </w:p>
    <w:p>
      <w:pPr>
        <w:pStyle w:val="Normal"/>
        <w:rPr/>
      </w:pPr>
      <w:r>
        <w:rPr/>
        <w:t xml:space="preserve">Congedandomi da voi, degni rappresentanti del mondo culturale e dell’impresa, desidero invitarvi a contribuire attivamente alla costruzione e alla difesa di una cultura più umana. Vi esorto a trasformarvi in veri promotori e messaggeri di una cultura di vita che esprima la validità della solidarietà e dello sviluppo, che riconcilii i diversi elementi che appaiono divisi, che trovi il suo fondamento nella verità e nell’amore, e che manifesti nella vita quotidiana la centralità del bene e della bellezz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LE RELIGIOSE PERUVIANE</w:t>
      </w:r>
    </w:p>
    <w:p>
      <w:pPr>
        <w:pStyle w:val="Normal"/>
        <w:rPr/>
      </w:pPr>
      <w:r>
        <w:rPr/>
        <w:t>Lima (Perù) - Domenica, 15 maggio 1988</w:t>
      </w:r>
    </w:p>
    <w:p>
      <w:pPr>
        <w:pStyle w:val="Normal"/>
        <w:rPr/>
      </w:pPr>
      <w:r>
        <w:rPr/>
        <w:t xml:space="preserve"> </w:t>
      </w:r>
    </w:p>
    <w:p>
      <w:pPr>
        <w:pStyle w:val="Normal"/>
        <w:rPr/>
      </w:pPr>
      <w:r>
        <w:rPr/>
        <w:t xml:space="preserve">Dilettissime in Cristo! </w:t>
      </w:r>
    </w:p>
    <w:p>
      <w:pPr>
        <w:pStyle w:val="Normal"/>
        <w:rPr/>
      </w:pPr>
      <w:r>
        <w:rPr/>
        <w:t xml:space="preserve">1. In questa mia seconda visita in Perù, è per me fonte di grande gioia avere la possibilità di incontrarmi con voi, religiose di varie congregazioni e istituti di vita consacrata, che Dio ama. </w:t>
      </w:r>
    </w:p>
    <w:p>
      <w:pPr>
        <w:pStyle w:val="Normal"/>
        <w:rPr/>
      </w:pPr>
      <w:r>
        <w:rPr/>
        <w:t xml:space="preserve">Egli vi ha chiesto la donazione totale del vostro essere, anima e corpo; egli vi ha invitato a fare delle vostre vite un segno inequivocabile della consacrazione a Dio; egli vi ha chiamate perché siate testimoni che le realtà terrene non possono essere trasfigurate e presentate al Padre se non nello spirito delle beatitudini. Dio vi ha chiamate al suo servizio affinché collaboriate con la vostra attiva sollecitudine alla diffusione del Regno di Dio, il cui inizio si trova già nella Chiesa (cf. Lumen Gentium , 5). </w:t>
      </w:r>
    </w:p>
    <w:p>
      <w:pPr>
        <w:pStyle w:val="Normal"/>
        <w:rPr/>
      </w:pPr>
      <w:r>
        <w:rPr/>
        <w:t xml:space="preserve">La vostra presenza qui, stasera, care religiose, vuole essere testimonianza della vostra consacrazione esclusiva e irrevocabile a Gesù Cristo, nella Chiesa, per mezzo della vostra professione di obbedienza, castità e povertà. </w:t>
      </w:r>
    </w:p>
    <w:p>
      <w:pPr>
        <w:pStyle w:val="Normal"/>
        <w:rPr/>
      </w:pPr>
      <w:r>
        <w:rPr/>
        <w:t xml:space="preserve">In questo modo, il vostro spirito acquista la libertà necessaria per potervi immergere in quella meravigliosa avventura che è l’abbandono totale agli ideali del Vangelo, alla persona di Cristo, vostro sposo, nella Chiesa, con una dedizione assoluta al servizio del prossimo. Il vostro non è un impegno temporaneo, è una scelta di tutta la vita nell’accettare di essere segni luminosi delle realtà del Regno di Dio (cf. Perfectae Caritatis , 1). </w:t>
      </w:r>
    </w:p>
    <w:p>
      <w:pPr>
        <w:pStyle w:val="Normal"/>
        <w:rPr/>
      </w:pPr>
      <w:r>
        <w:rPr/>
        <w:t xml:space="preserve">Infatti siete chiamate ad essere segni viventi del Regno! Siate, perciò, la lucerna che dà luce, il sale che non perde il sapore. Quanto più è grande il vostro impegno apostolico, tanto più è grande la necessità di distinguervi chiaramente, in un mondo che è confuso per la mancanza di ideali superiori. Quanto più sarà profondo il vostro inserimento nelle realtà temporali, tanto più chiaramente dovrete apparire nelle vostre opere ciò che siete: annuncio della novità della vita in Cristo. Siete chiamate ad essere segni e, perciò, a rispondere ad esigenze chiare e concrete nelle realtà nelle quali vivete! Se un segno diventa sfumato, perde la sua ragion d’essere, disorienta e confonde. Solo nella misura in cui, come la Vergine di Nazaret, rinnovate il vostro sì in tutti i momenti della vostra vita, rafforzando in tutta la sua portata l’impegno assunto con i vostri voti, sarete coerenti con l’identità che avete acquisito e ratificato personalmente nella Chiesa. Il vostro “sì” si unisce al “sì” di Maria. “Questo «fiat» di Maria - «avvenga di me» - ha deciso dal lato umano il compimento del mistero divino” (Redemptoris Mater , 13). </w:t>
      </w:r>
    </w:p>
    <w:p>
      <w:pPr>
        <w:pStyle w:val="Normal"/>
        <w:rPr/>
      </w:pPr>
      <w:r>
        <w:rPr/>
        <w:t xml:space="preserve">2. Con quanta chiarezza si può vedere su questa terra peruviana l’impronta della risposta generosa di tante religiose e di anime consacrate che hanno lavorato con abnegazione e sacrificio per diffondere il Regno di Dio. La testimonianza di Rosa da Lima, di Ana de los Angeles Monteagudo e di numerose altre elette, segna con tratti inconfondibili l’orizzonte di santità al quale siete chiamate. Donate a Dio nel Signore Gesù, occupate un posto particolare nell’assemblea del Popolo di Dio. La vostra identità si fonda sul nuovo vincolo spirituale della vostra professione religiosa, sviluppo del vincolo battesimale, che la vostra vita consacrata esprime e manifesta con grande intensità (cf. Perfectae Caritatis, 5). Tramite la vostra donazione libera e totale al Signore, vi rendete disponibili per le opere della Chiesa, con fedeltà completa ai suoi insegnamenti ed ai suoi orientamenti. </w:t>
      </w:r>
    </w:p>
    <w:p>
      <w:pPr>
        <w:pStyle w:val="Normal"/>
        <w:rPr/>
      </w:pPr>
      <w:r>
        <w:rPr/>
        <w:t xml:space="preserve">La fedeltà alla Chiesa senza incrinature è una delle condizioni del vostro dono personale e la mancanza di essa significherebbe sviarsi dalla missione alla quale siete state chiamate. Infatti, come dice il Concilio Vaticano II, è “norma fondamentale della vita religiosa il seguire Cristo come viene insegnato dal Vangelo” (Perfectae Caritatis, 2). </w:t>
      </w:r>
    </w:p>
    <w:p>
      <w:pPr>
        <w:pStyle w:val="Normal"/>
        <w:rPr/>
      </w:pPr>
      <w:r>
        <w:rPr/>
        <w:t xml:space="preserve">Nelle vostre opere apostoliche di educazione e di assistenza ai bambini e ai giovani, agli anziani e agli invalidi, portando la parola di Dio negli ampi confini della vostra terra, aiutando i giovani in una crescita umana e cristiana, esprimendo la vostra solidarietà affettuosa ed effettiva ai poveri e a coloro che soffrono, dovete cercare sempre di rimanere totalmente fedeli a ciò che siete, mettendo a disposizione di coloro che servite un orizzonte che oltrepassi le mete della pura realizzazione umana, per illuminare la propria vita con la luce della fede, che ci invita a partecipare delle ricchezze di Dio. </w:t>
      </w:r>
    </w:p>
    <w:p>
      <w:pPr>
        <w:pStyle w:val="Normal"/>
        <w:rPr/>
      </w:pPr>
      <w:r>
        <w:rPr/>
        <w:t xml:space="preserve">3. Questa testimonianza di chiamate alla trascendenza in mezzo ai fratelli, la danno anche quelle religiose che non svolgono un’azione diretta nella società (cf. Lumen Gentium, 46; Gaudium et Spes , 43). Il Papa desidera comunicare a quelle che sono consacrate alla vita contemplativa, che la loro missione ecclesiale continua ad avere piena validità in un mondo sommerso dall’attività, e che la Chiesa guarda con particolare predilezione coloro che hanno optato per un dono senza riserve alla vita claustrale (cf. Perfectae Caritatis, 7; Ad Gentes , 18. 40). </w:t>
      </w:r>
    </w:p>
    <w:p>
      <w:pPr>
        <w:pStyle w:val="Normal"/>
        <w:rPr/>
      </w:pPr>
      <w:r>
        <w:rPr/>
        <w:t xml:space="preserve">Voi, religiose di vita contemplativa, avete realizzato la scelta fondamentale per il Signore Gesù, lasciando tutto per lui, seguendolo, ascoltando le sue parole e dedicandovi con sollecitudine ad operare instancabilmente per il compimento del suo progetto divino (cf. Perfectae Caritatis, 5). Vi siete messe generosamente al servizio della Chiesa. Per questo siete un vero tesoro di vita ecclesiale e, allo stesso tempo, un efficace strumento di apostolato. Abbiate sempre cura di rendere evidente il vostro sentire con la Chiesa. Siate tra di voi e nella comunità ecclesiale, segno di unione, caldeggiando con il vostro esempio, l’unità del Popolo di Dio riconciliato in Cristo. Che il vostro servizio ecclesiale sia sempre in comunione con la Chiesa locale e i suoi pastori. </w:t>
      </w:r>
    </w:p>
    <w:p>
      <w:pPr>
        <w:pStyle w:val="Normal"/>
        <w:rPr/>
      </w:pPr>
      <w:r>
        <w:rPr/>
        <w:t xml:space="preserve">4. L’emozione che domina oggi gli spiriti è contrassegnata dall’aver vissuto le intense giornate del Congresso eucaristico e mariano che si è appena concluso. Sono stati giorni impregnati e vivificati dalla fede, dal grande mistero della nostra fede, che risplendendo ardentemente nelle menti, ha illuminato e reso più visibile l’infinito e ineffabile amore del Dio-uomo verso di noi, che diventa cibo per il nostro pellegrinaggio terreno e compagno nel nostro cammino verso la casa del Padre. Le parole liturgiche pronunciate dal sacerdote dopo la consacrazione eucaristica, “questo è il mistero della nostra fede”, acquisteranno d’ora in poi una forza nuova quando le udirete nella vostra Eucaristia di ogni giorno; e la vostra risposta sarà ancora più entusiasta se proclamerete la sua vittoria per mezzo della croce e della risurrezione, e annunciando sempre e in ogni luogo il suo messaggio di salvezza, fino a che egli venga. </w:t>
      </w:r>
    </w:p>
    <w:p>
      <w:pPr>
        <w:pStyle w:val="Normal"/>
        <w:rPr/>
      </w:pPr>
      <w:r>
        <w:rPr/>
        <w:t xml:space="preserve">La fede è guida e cammino per la comunione con Dio (cf. S. Juan de la Cruz “Subida”, II, 3, 6; 1, 1), è il mezzo che rende possibile l’incontro personale con il Signore Gesù, il soffio dello Spirito che anima e illumina il senso della nostra vita, la porta che si apre per permetterci una comunicazione filiale con il Padre, perché “senza la fede è impossibile essergli graditi” (Eb 11, 6). La Parola rivelata ci ripete che “il giusto vive per la fede” (Eb 2, 4; Rm 1, 13; Gal 3, 11); perciò quanto è vero dire questo della religiosa, che ha consacrato la sua intera vita a Gesù Cristo! </w:t>
      </w:r>
    </w:p>
    <w:p>
      <w:pPr>
        <w:pStyle w:val="Normal"/>
        <w:rPr/>
      </w:pPr>
      <w:r>
        <w:rPr/>
        <w:t xml:space="preserve">Siete chiamate a dare una testimonianza ecclesiale che non si disinteressi delle realtà del mondo, ma che le illumini. Ricordatevi sempre che, quando il senso del sacro sembra svanire e quando la stessa dimensione di fede viene messa in discussione da ideologie e modi di vita materialisti, la vostra vita consacrata deve essere ciò che vi qualifica e vi distingue. Come ha scritto il mio venerabile predecessore Paolo VI, “il mondo, che nonostante innumerevoli segni di rifiuto di Dio, paradossalmente lo cerca attraverso vie inaspettate e ne sente dolorosamente il bisogno, reclama evangelizzatori che gli parlino di un Dio che essi conoscano e che sia a loro familiare” (Pauli VI Evangelii Nuntiandi , 76). </w:t>
      </w:r>
    </w:p>
    <w:p>
      <w:pPr>
        <w:pStyle w:val="Normal"/>
        <w:rPr/>
      </w:pPr>
      <w:r>
        <w:rPr/>
        <w:t xml:space="preserve">5. Voi, per mezzo della vostra vicinanza ai più bisognosi, siete particolarmente consapevoli delle cicatrici che colpiscono la nostra società e che fanno sentire i loro nefasti effetti di povertà e ingiustizia. Voi siete certamente testimoni dell’indigenza che colpisce intere moltitudini lacerandole nella loro dignità di figli di Dio, così come della decadenza morale che si diffonde corrodendo il corpo sociale. Sono questi segnali chiari della necessità di intensificare l’azione evangelizzatrice tramite nuove opere dell’apostolato. </w:t>
      </w:r>
    </w:p>
    <w:p>
      <w:pPr>
        <w:pStyle w:val="Normal"/>
        <w:rPr/>
      </w:pPr>
      <w:r>
        <w:rPr/>
        <w:t xml:space="preserve">Nella pianificazione dell’apostolato bisogna partire da una visione della fede che non escluda argomenti come quelli della salvezza e della configurazione a Cristo, della grazia, della Chiesa come mistero, comunione e missione, dei sacramenti, del peccato come radice di tutti i mali personali e sociali, degli impegni della vita personale e comunitaria, della vita eterna dell’“al di là”, del cammino di perfezione, dell’accettazione della rivelazione divina così come viene predicata e vissuta dalla Chiesa, della fedeltà all’azione dello Spirito Santo. In una parola: l’autentica dimensione religiosa del messaggio cristiano. </w:t>
      </w:r>
    </w:p>
    <w:p>
      <w:pPr>
        <w:pStyle w:val="Normal"/>
        <w:rPr/>
      </w:pPr>
      <w:r>
        <w:rPr/>
        <w:t xml:space="preserve">Non sono mancati casi di operatori pastorali che, sentendosi profondamente coinvolti dal triste e ingiusto stato di trascuratezza, di ignoranza, di miseria corporale, e umana di tanti nostri fratelli, si sono lasciati obnubilare cadendo in un inaccettabile divorzio tra la fede creduta e la prassi attuata. </w:t>
      </w:r>
    </w:p>
    <w:p>
      <w:pPr>
        <w:pStyle w:val="Normal"/>
        <w:rPr/>
      </w:pPr>
      <w:r>
        <w:rPr/>
        <w:t xml:space="preserve">Fin dalle origini stesse della Chiesa, la carità ha occupato un posto di preminenza come segno e annuncio della buona novella liberatrice. È per questo che i cristiani non possono lasciarsi strappare da nessuna ideologia né sistema la bandiera della giustizia, che è l’esigenza stessa della carità. L’amore per i poveri è una realtà che nasce dalla fede, come lo dimostra la schiera dei cristiani che attraverso i secoli hanno seguito il Signore Gesù nel suo amore preferenziale - che non è esclusivo - per i poveri, per gli emarginati, per gli infermi, per gli anziani, per i bambini. Come ho indicato nella mia recente enciclica riguardo alla questione sociale: “L’opzione o amore preferenziale per i poveri . . . è un’opzione o una forma speciale di primato nell’esercizio della carità cristiana, testimoniata da tutta la Tradizione della Chiesa. Essa si riferisce alla vita di ciascun cristiano, in quanto imitatore della vita di Cristo, ma si applica egualmente alle nostre responsabilità sociali” (Sollicitudo Rei Socialis , 42). </w:t>
      </w:r>
    </w:p>
    <w:p>
      <w:pPr>
        <w:pStyle w:val="Normal"/>
        <w:rPr/>
      </w:pPr>
      <w:r>
        <w:rPr/>
        <w:t xml:space="preserve">6. Ogni cristiano, e ancor più ogni anima consacrata, deve essere sensibile di fronte alla scoperta concreta del fratello nella sua miseria umana. Ma non per questo devono considerarsi incompatibili gli sforzi per aiutare a risolvere la “fame di pane” con quelli destinati a saziare la “fame di Dio”. Al contrario, voi religiose in particolare, dovete rendere esplicito con le vostre azioni l’intimo e profondo nesso che esiste tra l’esclusione di Dio e del suo piano di salvezza, e la crescita dei mali che angustiano l’essere umano nell’allontanarsi da Dio. Sarebbe una grave ingiustizia, peggiore della prima, dimenticare l’annuncio del Regno e trascurare la proclamazione del pane della Parola a tutti! </w:t>
      </w:r>
    </w:p>
    <w:p>
      <w:pPr>
        <w:pStyle w:val="Normal"/>
        <w:rPr/>
      </w:pPr>
      <w:r>
        <w:rPr/>
        <w:t xml:space="preserve">Come abbiamo ascoltato all’inizio del nostro incontro nella lettura del Vangelo, voi siete luce e sale; la vostra missione è quella di dimostrare al mondo che potete impegnarvi, come tante lo fanno, per il malato, per l’oppresso, per l’infanzia e la gioventù, con una vita nutrita dal Vangelo, senza ricorrere a fonti estranee che deformano il retto insegnamento e sminuiscono la vita cristiana. Sentendovi amate dal Signore, percorrete i sentieri del mondo annunciando il suo amore a tutti, e in particolare ai poveri, ai deboli, ai bisognosi. </w:t>
      </w:r>
    </w:p>
    <w:p>
      <w:pPr>
        <w:pStyle w:val="Normal"/>
        <w:rPr/>
      </w:pPr>
      <w:r>
        <w:rPr/>
        <w:t xml:space="preserve">Sarete segno delle beatitudini evangeliche nella misura in cui vi addentrerete nella contemplazione della parola, nell’intimità con Cristo e nella vita comunitaria come servizio e donazione. Il rapporto intimo con il Signore è per ogni cristiano e, particolarmente per voi religiose, come l’aria che respirate per mantenervi in vita. Negarsi l’aria è morire. Dimenticare la preghiera, lasciarsi trascinare dalla routine che raffredda l’affetto della vicinanza di Dio, è anche questo morire. Esiste un legame intimo tra la vita di preghiera e l’approfondimento vivificante dei contenuti della fede. Se manca l’orazione la fede si indebolisce, e a questo segue la progressiva perdita di identità che dà senso ai consigli evangelici. Lasciatevi amare da Dio come Padre, e così vi sarà più facile “trattare con amicizia con colui che sappiamo che ci ama”, come diceva santa Teresa di Gesù. </w:t>
      </w:r>
    </w:p>
    <w:p>
      <w:pPr>
        <w:pStyle w:val="Normal"/>
        <w:rPr/>
      </w:pPr>
      <w:r>
        <w:rPr/>
        <w:t xml:space="preserve">Nell’ambito delle priorità che deve avere la vita religiosa oggi in Perù, desidero richiamare la vostra attenzione sull’importanza che ai nostri giorni riveste una giusta ed adeguata formazione teologica, spirituale e umana. Dallo studio e dalla meditazione della rivelazione divina, nella fedeltà agli insegnamenti del Magistero, scaturiranno le acque vive che inonderanno di significato cristiano le vostre opere assistenziali negli ospedali, nelle scuole e di promozione umana in campo sociale. </w:t>
      </w:r>
    </w:p>
    <w:p>
      <w:pPr>
        <w:pStyle w:val="Normal"/>
        <w:rPr/>
      </w:pPr>
      <w:r>
        <w:rPr/>
        <w:t xml:space="preserve">Attraverso di voi, specialmente attraverso quelle di voi che svolgono attività educative, desidero trasmettere un’esortazione ai genitori perché appoggino i loro figli nell’ascolto della chiamata del Signore. Voglio chiedervi che, per mezzo della vostra vocazione, aiutiate gli altri a vedere la piena realizzazione umana che si ottiene dalla sequela di Cristo nella vita consacrata. La Chiesa, lo sapete bene, ha bisogno di artigiani dediti all’evangelizzazione. E quindi necessario che siate tutte solidali nella promozione vocazionale, poiché il Signore continua a chiamare coloro che egli vuole fare partecipi della sua intimità. </w:t>
      </w:r>
    </w:p>
    <w:p>
      <w:pPr>
        <w:pStyle w:val="Normal"/>
        <w:rPr/>
      </w:pPr>
      <w:r>
        <w:rPr/>
        <w:t xml:space="preserve">7. Care religiose e tutte voi consacrate a Dio, ho voluto condividere questo tempo con voi per riflettere insieme sulla gioiosa vocazione alla quale, per bontà di Dio, siete state chiamate, sui vari compiti che vi vengono proposti nella vostra vita apostolica e anche sugli ostacoli che si potranno presentare sul vostro cammino. Davanti a voi si erge, secondo la specificità della vostra vocazione, la sfida di continuare l’evangelizzazione tra la gente del Perù. Certamente è un compito comune a tutta la Chiesa, ma voi, per la vostra stessa condizione di donne e per la libertà che deriva dalla vostra verginità, siete particolarmente dotate per dare un contributo di prim’ordine. Il cuore di una donna, con la sua tenerezza e delicatezza, è più adatto a captare e a trasmettere gioiosamente i valori trascendenti (cf. Redemptoris Mater, 46) con fede ferma e “sperando contro ogni speranza” (Rm 4, 18); e la vostra vita consacrata vi dà la capacità di rendere testimonianza nella Chiesa del premio promesso nella sesta beatitudine: “Beati i puri di cuore perché vedranno Dio” (Mt 5, 8). </w:t>
      </w:r>
    </w:p>
    <w:p>
      <w:pPr>
        <w:pStyle w:val="Normal"/>
        <w:rPr/>
      </w:pPr>
      <w:r>
        <w:rPr/>
        <w:t xml:space="preserve">Che Maria santissima sia il vostro modello, in modo che si possa dire di ognuna di voi, come è stato detto di lei: “Beata colei che ha creduto” (Lc 1, 45) e che la vostra fede e verginità - così come lo fu di nostra Signora - sia “una totale apertura alla persona di Cristo, a tutta la sua opera, a tutta la sua missione” (Redemptoris Mater, 39) affinché il mondo creda e accolga la salvezza che viene da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LLOCUZIONE DI GIOVANNI PAOLO II ALLA CONFERENZA EPISCOPALE PERUVIANA</w:t>
      </w:r>
    </w:p>
    <w:p>
      <w:pPr>
        <w:pStyle w:val="Normal"/>
        <w:rPr/>
      </w:pPr>
      <w:r>
        <w:rPr/>
        <w:t>Lima (Perù) - Domenica, 15 maggio 1988</w:t>
      </w:r>
    </w:p>
    <w:p>
      <w:pPr>
        <w:pStyle w:val="Normal"/>
        <w:rPr/>
      </w:pPr>
      <w:r>
        <w:rPr/>
        <w:t xml:space="preserve"> </w:t>
      </w:r>
    </w:p>
    <w:p>
      <w:pPr>
        <w:pStyle w:val="Normal"/>
        <w:rPr/>
      </w:pPr>
      <w:r>
        <w:rPr/>
        <w:t>“</w:t>
      </w:r>
      <w:r>
        <w:rPr/>
        <w:t xml:space="preserve">Congregavit nos in unum Christi amor”.  Amatissimi fratelli nell’episcopato. </w:t>
      </w:r>
    </w:p>
    <w:p>
      <w:pPr>
        <w:pStyle w:val="Normal"/>
        <w:rPr/>
      </w:pPr>
      <w:r>
        <w:rPr/>
        <w:t xml:space="preserve">1. Queste parole, sempre attuali nella Chiesa, si compiono oggi in modo particolare. Ci ha qui riuniti l’amore di Cristo e l’amore di sua Madre, nella felice occasione della chiusura del V Congresso eucaristico e mariano dei Paesi bolivariani. </w:t>
      </w:r>
    </w:p>
    <w:p>
      <w:pPr>
        <w:pStyle w:val="Normal"/>
        <w:rPr/>
      </w:pPr>
      <w:r>
        <w:rPr/>
        <w:t xml:space="preserve">Vi ringrazio vivamente per questo invito alla solenne cerimonia, mentre innalzo il mio cuore nel ringraziamento al Padre, da cui viene “ogni buon regalo e ogni dono perfetto” (Gc 1, 17), per la devozione che ha manifestato il popolo peruviano verso l’Eucaristia e verso la Madre di Dio. Questo fervore, opera della grazia e frutto, al tempo stesso, del vostro zelante ministero, è un segno evidente della dedizione e dell’impegno con cui esercitate la vostra opera pastorale. Rendo anche grazie a Dio perché mi concede di stare nuovamente con voi e di potervi salutare fraternamente quali veri ed autentici maestri della fede, pontefici e pastori (cf. Christus Dominus , 2). </w:t>
      </w:r>
    </w:p>
    <w:p>
      <w:pPr>
        <w:pStyle w:val="Normal"/>
        <w:rPr/>
      </w:pPr>
      <w:r>
        <w:rPr/>
        <w:t xml:space="preserve">2. Ormai prossimi al terzo millennio del cristianesimo e, ancor prima, alla vigilia del V Centenario dell’inizio dell’evangelizzazione dell’America, desidero ricordarvi la necessità di un nuovo impegno in quella che già altre volte ho chiamato “nuova evangelizzazione” (“Limae, ad Peruviae episcopos”, 1, die 2 febr. 1985 : Insegnamenti di Giovanni Paolo II, VIII, 1 [1985] 367). </w:t>
      </w:r>
    </w:p>
    <w:p>
      <w:pPr>
        <w:pStyle w:val="Normal"/>
        <w:rPr/>
      </w:pPr>
      <w:r>
        <w:rPr/>
        <w:t xml:space="preserve">Certamente, il seme del messaggio di Cristo è giunto in profondità nelle terre peruviane, ha germogliato costantemente e ha prodotto abbondanti frutti di santità, come dimostrano i vostri santi del passato, ai quali recentemente si è unita suor Ana de los Angeles Monteagudo. Ma il Signore ci chiama a dare impulso a questa evangelizzazione che, come ho ricordato nel 1983 a Puerto Principe, deve essere “nuova nel suo ardore, nei suoi metodi e nella sua espressione” (“Allocutio in Portu Principis ad episcopos Consilii Episcopalis Latino-Americani sodales”, III, die 9 mar. 1983 : Insegnamenti di Giovanni Paolo II, VI, 1 [1983] 698), rimanendo sempre fedeli a quella buona novella che è il Vangelo in qualsiasi momento della storia. Questa evangelizzazione, nuova o rinnovata, mentre annuncia Gesù Cristo laddove ancora nessuno lo conosce, pone maggiori esigenze a chi già appartiene al suo gregge. Non possiamo, fratelli miei, fermarci ai risultati già conseguiti. Voi siete, come me, consapevoli di ciò, certamente quello che è già stato realizzato è molto, ma, allo stesso tempo, è poco, se consideriamo i vasti orizzonti di possibile espansione e di diffusione cristiana che si aprono ai nostri occhi. </w:t>
      </w:r>
    </w:p>
    <w:p>
      <w:pPr>
        <w:pStyle w:val="Normal"/>
        <w:rPr/>
      </w:pPr>
      <w:r>
        <w:rPr/>
        <w:t xml:space="preserve">3. Quando ebbe inizio la prima evangelizzazione di queste terre, i vostri predecessori si trovarono di fronte ad una geografia che opponeva resistenza, dove le comunicazioni erano rese difficili dalle imponenti catene delle Ande o delle foreste impenetrabili. Ma l’amore e la consapevolezza del mandato divino di fare discepoli in tutti i popoli prevalsero sulle difficoltà. Oggi, come allora, come agli albori del cristianesimo, potrebbe sembrare che gli ostacoli siano insormontabili e i mezzi scarsi. È certo che alle difficoltà già incontrate in passato, se ne aggiungono oggi altre dalle caratteristiche diverse e contrapposte. La società peruviana attuale, che giustamente mira a raggiungere obiettivi di progresso in grado di ampliare l’orizzonte materiale e spirituale di ogni cittadino, si sente a volte come minata interiormente da un’ingiustificata eclissi del dovuto rispetto per la dignità umana, a causa di ideologie materialiste che negano la trascendenza, e di una cieca e insensibile violenza ai ripetuti inviti alla riconciliazione. A tutto ciò va ad aggiungersi la crescente e ancora estrema povertà in cui vivono molte famiglie, i mali sociali introdotti o generati dal traffico di stupefacenti, la diffusione delle sette e l’ostinata persistenza di strutture dottrinali e metodologiche che creano confusione fra i fedeli e attentano all’unità della Chiesa. </w:t>
      </w:r>
    </w:p>
    <w:p>
      <w:pPr>
        <w:pStyle w:val="Normal"/>
        <w:rPr/>
      </w:pPr>
      <w:r>
        <w:rPr/>
        <w:t xml:space="preserve">Ma ancora oggi, come cinque secoli fa, lo Spirito di Dio ci porta a svolgere il lavoro con grande ardore e rinnovata speranza: compiendo fedelmente le opere pastorali che richiede la crescita della Chiesa; sopportando con forza le angosce e i dolori che mai mancano; continuando generosamente il cammino della croce (cf. Col 1, 24), fonte della nostra salvezza. </w:t>
      </w:r>
    </w:p>
    <w:p>
      <w:pPr>
        <w:pStyle w:val="Normal"/>
        <w:rPr/>
      </w:pPr>
      <w:r>
        <w:rPr/>
        <w:t xml:space="preserve">4. Il bisogno di una nuova evangelizzazione comporta in primo luogo una maggiore esigenza di unità. La Chiesa, come mistero di comunione, è, secondo le parole del Concilio Vaticano II, “segno e strumento dell’intima unione con Dio e dell’unità di tutto il genere umano” (Lumen Gentium , 1). Al centro di questo mistero sta la comunione dei Vescovi tra loro. Voi siete, amatissimi fratelli, legittimi successori degli apostoli e membri del Collegio episcopale: di conseguenza, dovete sentirvi strettamente uniti ad esso e fra voi come parte di un solo corpo (cf. Christus Dominus, 6). La carità reciproca che vi unisce deve essere il simbolo che, brillando davanti agli occhi degli uomini, li solleciti ad avvicinarsi a Gesù Cristo: “Da questo tutti sapranno che siete miei discepoli, se avrete amore gli uni per gli altri” (Gv 13, 35). </w:t>
      </w:r>
    </w:p>
    <w:p>
      <w:pPr>
        <w:pStyle w:val="Normal"/>
        <w:rPr/>
      </w:pPr>
      <w:r>
        <w:rPr/>
        <w:t xml:space="preserve">5. “Andate in tutto il mondo e predicate il Vangelo ad ogni creatura” (Mc 16, 15). </w:t>
      </w:r>
    </w:p>
    <w:p>
      <w:pPr>
        <w:pStyle w:val="Normal"/>
        <w:rPr/>
      </w:pPr>
      <w:r>
        <w:rPr/>
        <w:t xml:space="preserve">Il primo passo di questa nuova evangelizzazione è la gioiosa e costante diffusione del messaggio cristiano, verso cui avete una particolare responsabilità. Siete, infatti, “gli araldi della fede . . . i dottori autentici, cioè rivestiti dall’autorità di Cristo, che predicano al popolo loro affidato la fede da credere e da applicare nella pratica della vita” (Lumen Gentium, 25). </w:t>
      </w:r>
    </w:p>
    <w:p>
      <w:pPr>
        <w:pStyle w:val="Normal"/>
        <w:rPr/>
      </w:pPr>
      <w:r>
        <w:rPr/>
        <w:t>“</w:t>
      </w:r>
      <w:r>
        <w:rPr/>
        <w:t xml:space="preserve">L’intero mistero di Cristo” (Christus Dominus, 12) deve rappresentare in ogni momento il centro di questa nuova evangelizzazione. Le grandi verità della fede, che ciclicamente la liturgia ci ricorda, devono essere presentate al popolo cristiano con adeguati metodi pastorali, affinché siano professate con un’adesione sempre maggiore. Ciò non esclude in alcun modo che anche l’orientamento al giusto ordinamento delle realtà terrene sia parte integrante del vostro ministero; ma è importante sottolineare che la risposta definitiva agli interrogativi che interessano maggiormente l’umanità viene proprio dalla fede nella grazia divina, che si diffonde nella Chiesa mediante i sacramenti e altri mezzi di santificazione. </w:t>
      </w:r>
    </w:p>
    <w:p>
      <w:pPr>
        <w:pStyle w:val="Normal"/>
        <w:rPr/>
      </w:pPr>
      <w:r>
        <w:rPr/>
        <w:t xml:space="preserve">Il vostro ufficio di pastori e di maestri della fede comprende lo obbligo imprescindibile di discernere, chiarire e proporre rimedi alle deviazioni che si presentino, quando ciò sia necessario. Non dovrete esitare nell’esercitare sollecitamente questo dovere, qualora il legittimo pluralismo dovesse scadere, a causa dell’errore o della debolezza umana, verso posizioni che contraddicano la fede e l’insegnamento della Chiesa. La prudenza e la carità senza limiti, proprie del buon pastore, devono essere accompagnate anche dalla fortezza, che ci deve condurre a denunciare apertamente deviazioni ed errori, anche se ciò può causarci dolore, quando lo esigano il bene delle anime e la fedeltà alla Chiesa (cf. 2 Tm 2, 14-20; Tt 1, 10-11). </w:t>
      </w:r>
    </w:p>
    <w:p>
      <w:pPr>
        <w:pStyle w:val="Normal"/>
        <w:rPr/>
      </w:pPr>
      <w:r>
        <w:rPr/>
        <w:t xml:space="preserve">San Toribio di Mogovejo, esimio predecessore vostro, ci offre un chiaro esempio di come questa virtù della fortezza si eserciti, poiché “fu insigne maestro nella verità, che amava sempre chi sbagliava, ma che non cessò mai di combattere l’errore” (“Limae, ad Peruviae episcopos”, 3, die 2 febr. 1985: Insegnamenti di Giovanni Paolo II, VIII, 1 [1985] 368). In questo contesto - unione di prudenza, carità e fortezza - si deve articolare saldamente il vostro magistero, lucido e coraggioso, per applicare le direttive contenute nelle due Istruzioni della Congregazione per la Dottrina della Fede sulla teologia della liberazione. </w:t>
      </w:r>
    </w:p>
    <w:p>
      <w:pPr>
        <w:pStyle w:val="Normal"/>
        <w:rPr/>
      </w:pPr>
      <w:r>
        <w:rPr/>
        <w:t xml:space="preserve">Il vostro amore verso il gregge di Cristo e, particolarmente, verso coloro che sono stati da lui costituiti sacerdoti dell’Altissimo, vi deve convincere del fatto che, a volte, l’errore persistente comporta un tale offuscamento della ragione che rende sordi perfino alle chiamate e agli avvertimenti,come se questi fossero diretti ad altri. Seguendo l’esempio del Buon Pastore, che va amorevolmente alla ricerca della pecora smarrita (cf. Mt 18, 12), la vostra sollecitudine pastorale farà tutto ciò che è in vostro potere per reintegrarli pienamente nell’unità senza cedimenti, facendo in modo al tempo stesso che le deviazioni di alcuni non allontanino altri dalla comunione intorno a Cristo. </w:t>
      </w:r>
    </w:p>
    <w:p>
      <w:pPr>
        <w:pStyle w:val="Normal"/>
        <w:rPr/>
      </w:pPr>
      <w:r>
        <w:rPr/>
        <w:t xml:space="preserve">6. La predicazione della buona novella significa anche insegnare, secondo la dottrina della Chiesa, il valore della persona umana e dei suoi diritti inalienabili; il valore della famiglia, della sua unità e stabilità; il valore della società civile con le sue leggi e legittime istituzioni, il valore del lavoro, del riposo, delle arti e delle scienze. Questi ed altri sono compiti che il documento conciliare Christus Dominus addita ai Vescovi senza dimenticare, infine, di esporre “come debbano essere risolti i gravissimi problemi riguardanti il possesso dei beni materiali, il loro sviluppo e la loro giusta distribuzione, la pace e la guerra e la fraterna convivenza di tutti i popoli” (Christus Dominus, 12). </w:t>
      </w:r>
    </w:p>
    <w:p>
      <w:pPr>
        <w:pStyle w:val="Normal"/>
        <w:rPr/>
      </w:pPr>
      <w:r>
        <w:rPr/>
        <w:t xml:space="preserve">La vita civica del Perù, sconvolta per anni dalla violenza e dal terrorismo, dalla povertà, dal traffico di droga, dal deterioramento della moralità pubblica e da altri mali, non può restare in alcun modo ai margini della vostra parola orientatrice. Compito dei Vescovi, quali artefici di concordia e di unità, è l’opera di comunione nel proprio Paese, opera di riconciliazione e di solidarietà. Lo Spirito che vi ha chiamati a continuare l’edificazione della Chiesa, vi chiede di esortare gli uomini ad unirsi nella verità e nella ricerca dell’autentico bene comune. Il cristiano deve assumersi in coscienza i suoi doveri civici con uno spirito di servizio disinteressato che lo porterà a rinunciare alla ricerca del guadagno personale, del potere e del prestigio, se ciò va a detrimento di altre persone. Saprà rispettare i diritti degli altri, cercando sopra tutte le cose il bene superiore della pace e della giustizia. Fedeli alle loro tradizioni più nobili e alle loro radici cristiane, sceglieranno di camminare con rinnovata fiducia sulla via della riconciliazione e della fratellanza, in uno sforzo comune per raggiungere, attraverso il dialogo e i mezzi pacifici, il superamento degli esistenti squilibri ed interessi contrapposti. Il cristiano deve avere ben chiaro che la società si costruisce solidamente e nella pace se ci si ispira al programma delle beatitudini. </w:t>
      </w:r>
    </w:p>
    <w:p>
      <w:pPr>
        <w:pStyle w:val="Normal"/>
        <w:rPr/>
      </w:pPr>
      <w:r>
        <w:rPr/>
        <w:t xml:space="preserve">Diverse sono, invece, le soluzioni presentate dalle ideologie materialistiche. Il desiderio disordinato di guadagno economico senza alcun freno etico (cf. Sollicitudo Rei Socialis , 37) e la concezione della società divisa in una permanente lotta di classe, sono contrari al messaggio di Cristo: finiscono sempre con l’incrementare l’egoismo e l’odio, per allontanare da Dio e per tradire l’uomo. </w:t>
      </w:r>
    </w:p>
    <w:p>
      <w:pPr>
        <w:pStyle w:val="Normal"/>
        <w:rPr/>
      </w:pPr>
      <w:r>
        <w:rPr/>
        <w:t xml:space="preserve">7. Ma la chiamata alla fede proposta dalla buona novella deve essere sempre accompagnata dagli adeguati mezzi di salvezza. Infatti, il Signore, nell’inviare nel mondo gli apostoli, dice loro: “Chi crederà e sarà battezzato sarà salvo” (Mc 16, 16). La nuova evangelizzazione ha in sé, come qualcosa di essenziale e prioritario, la celebrazione dei sacramenti, che sono parte integrante della chiamata alla sequela di Cristo. Nel mistero pasquale - rinnovato nell’Eucaristia - si consuma la redenzione e ci viene manifestato quale deve essere il senso dell’azione del cristiano nel mondo. In esso Cristo ci trasmette la sua grazia e ci rende idonei a proclamare le sue meraviglie fra gli uomini. </w:t>
      </w:r>
    </w:p>
    <w:p>
      <w:pPr>
        <w:pStyle w:val="Normal"/>
        <w:rPr/>
      </w:pPr>
      <w:r>
        <w:rPr/>
        <w:t xml:space="preserve">La liberazione dal peccato esige una costante ed ampia catechesi sulla Penitenza sacramentale, “mettendo in evidenza . . . che, senza la conversione a Cristo con spirito di umiltà e pentimento, l’uomo è incapace di risolvere i grandi problemi della sua esistenza, di superare gli ostacoli che impediscono la manifestazione della vita riconciliata” (cf. Reconciliatio et Paenitentia , 41). Alla catechesi occorrerà unire la cura perché i fedeli possano ricevere frequentemente questo sacramento. Per questo, esorterete i sacerdoti perché - ad imitazione del padre nella parabola del figliol prodigo (cf. Lc 15, 20) - attendano pazientemente coloro che tornano pentite vadano anche incontro ad essi, per rendere partecipi tutti dell’immenso amore di Dio. </w:t>
      </w:r>
    </w:p>
    <w:p>
      <w:pPr>
        <w:pStyle w:val="Normal"/>
        <w:rPr/>
      </w:pPr>
      <w:r>
        <w:rPr/>
        <w:t xml:space="preserve">Questa partecipazione culmina nel banchetto eucaristico. “Dopo aver amato i suoi che erano nel mondo, li amò sino alla fine” (Gv 13, 1): con queste parole san Giovanni inizia il racconto dell’ultima cena. Questo amore “fino alla fine” troverà una risposta compiuta nella frequente comunione eucaristica, sacramento dell’altare che abbiamo adorato insieme a tutto il Popolo di Dio nel congresso appena concluso, che ha riunito tutti i fedeli dei Paesi bolivariani. </w:t>
      </w:r>
    </w:p>
    <w:p>
      <w:pPr>
        <w:pStyle w:val="Normal"/>
        <w:rPr/>
      </w:pPr>
      <w:r>
        <w:rPr/>
        <w:t xml:space="preserve">8. Ma, “come potranno sentirne parlare senza uno che lo annunzi? Come lo annunzieranno senza essere prima inviati?” (Rm 10, 14-15). </w:t>
      </w:r>
    </w:p>
    <w:p>
      <w:pPr>
        <w:pStyle w:val="Normal"/>
        <w:rPr/>
      </w:pPr>
      <w:r>
        <w:rPr/>
        <w:t xml:space="preserve">Fratelli miei, perché questa evangelizzazione nuova e rinnovata possa raggiungere gli estremi confini di questo Paese, dovrete promuovere “il più che sia possibile le vocazioni sacerdotali e religiose e in modo particolare quelle missionarie” (Christus Dominus, 15). </w:t>
      </w:r>
    </w:p>
    <w:p>
      <w:pPr>
        <w:pStyle w:val="Normal"/>
        <w:rPr/>
      </w:pPr>
      <w:r>
        <w:rPr/>
        <w:t xml:space="preserve">Una delle mie più grandi gioie è stata quella di vedere la splendida fioritura di vocazioni in Perù. I seminari dovranno essere come “la pupilla dei vostri occhi”, con la frase del mio venerato predecessore, Papa Pio XII; essi devono essere l’oggetto privilegiato della vostra attenzione, curando tanto il numero dei seminaristi come la qualità adeguata della loro formazione umana, spirituale, dottrinale e pastorale. </w:t>
      </w:r>
    </w:p>
    <w:p>
      <w:pPr>
        <w:pStyle w:val="Normal"/>
        <w:rPr/>
      </w:pPr>
      <w:r>
        <w:rPr/>
        <w:t xml:space="preserve">9. I Vescovi devono essere “in mezzo ai loro fedeli . . . come coloro che prestano servizio, come buoni pastori che conoscono le loro pecore e sono da esse conosciuti come veri padri che eccellono per il loro spirito di carità e di zelo verso tutti” (Christus Dominus, 16). Dovete abbracciare “sempre con particolare carità i sacerdoti” (Christus Dominus, 16). A voi, fratelli, spetta il nobile compito di mantenere l’unità del clero e degli altri operatori di pastorale e di esortarli a non lasciarsi condizionare da situazioni in cui sia messa in pericolo la loro identità di sacerdoti del Signore. Per questo conviene promuovere fra di loro la genuina fratellanza sacerdotale che, rendendo più facile da compiere il lavoro di ogni giorno, porti il sacerdote ad adempiere fedelmente i suoi compiti verso Dio e verso la Chiesa. </w:t>
      </w:r>
    </w:p>
    <w:p>
      <w:pPr>
        <w:pStyle w:val="Normal"/>
        <w:rPr/>
      </w:pPr>
      <w:r>
        <w:rPr/>
        <w:t xml:space="preserve">Questa fratellanza sacerdotale deve portare anche ad accogliere con sincero affetto i sacerdoti e i religiosi venuti dall’estero, così numerosi in Perù, facendo in modo che si sentano a casa loro, incoraggiati dal clero e dai religiosi locali. Il loro servizio, esercitato lontano dalla loro patria di origine, è creditore di ogni sorta di facilitazioni che serva ad integrarli pienamente nella vita e nell’azione pastorale della diocesi. </w:t>
      </w:r>
    </w:p>
    <w:p>
      <w:pPr>
        <w:pStyle w:val="Normal"/>
        <w:rPr/>
      </w:pPr>
      <w:r>
        <w:rPr/>
        <w:t xml:space="preserve">Le comunità di vita consacrata ed apostolica svolgono anche un ruolo di primo piano nella Chiesa locale. Incoraggiatele ad accrescere la loro fedeltà al proprio carisma, a rimanere fraternamente unite fra di loro, a perseverare nella carità e a servire i loro fratelli nella fede con lo Spirito di Cristo, operando come il lievito nella pasta, senza perdere la propria identità. </w:t>
      </w:r>
    </w:p>
    <w:p>
      <w:pPr>
        <w:pStyle w:val="Normal"/>
        <w:rPr/>
      </w:pPr>
      <w:r>
        <w:rPr/>
        <w:t xml:space="preserve">10. Il Sinodo dei Vescovi dello scorso anno ha insistito sulla piena appartenenza dei laici alla missione della Chiesa, come esigenza del loro Battesimo. La consapevolezza di essere Chiesa deve portarli a sentirsi pienamente responsabili di quella missione, che consiste nel chiamare tutti gli uomini alla unità in Cristo e nel santificare tutte le realtà del mondo. I laici hanno bisogno e sperano dai loro pastori gli orientamenti che possano aiutarli a svolgere cristianamente la loro attività nel mondo come parte di quella missione universale. Ricordate loro, pertanto, gli insegnamenti sociali della Chiesa, non come un quadro teorico che non incide nella vita, ma come prospettive che aspirano ad essere concretizzate nella realtà. </w:t>
      </w:r>
    </w:p>
    <w:p>
      <w:pPr>
        <w:pStyle w:val="Normal"/>
        <w:rPr/>
      </w:pPr>
      <w:r>
        <w:rPr/>
        <w:t xml:space="preserve">Le associazioni di apostolato e i movimenti ecclesiali (cf. Apostolicam Actuositatem , 18) meritano di essere incoraggiati, come manifestazioni della forza dello Spirito, che porta alla comunione della fede e alla carità fraterna e che spinge alla partecipazione attiva alla missione della Chiesa. </w:t>
      </w:r>
    </w:p>
    <w:p>
      <w:pPr>
        <w:pStyle w:val="Normal"/>
        <w:rPr/>
      </w:pPr>
      <w:r>
        <w:rPr/>
        <w:t xml:space="preserve">La santità di vita che dovete promuovere a partire dalle famiglie esige in primo luogo dagli sposi cristiani la santificazione dei loro doveri familiari. Quelli che intraprendono la via del matrimonio devono sapere che nostro Signore ha voluto santificare l’unione coniugale trasformandola nel sacramento del suo proprio amore per la Chiesa. L’autentica felicità della famiglia è fondata sull’amore che si dona e si sacrifica con semplicità e perseveranza. Un amore così deve ispirare i rapporti fra gli sposi, tra genitori e figli, tra i fratelli. </w:t>
      </w:r>
    </w:p>
    <w:p>
      <w:pPr>
        <w:pStyle w:val="Normal"/>
        <w:rPr/>
      </w:pPr>
      <w:r>
        <w:rPr/>
        <w:t xml:space="preserve">Questo amore può alimentarsi soltanto con la fede, e questa è un dono di Dio che si nutre della preghiera e dei sacramenti. Separare dai rapporti coniugali l’apertura alla vita, cercando attraverso mezzi illeciti un piacere che escluda la fecondità, vuol dire non conoscere questo amore. </w:t>
      </w:r>
    </w:p>
    <w:p>
      <w:pPr>
        <w:pStyle w:val="Normal"/>
        <w:rPr/>
      </w:pPr>
      <w:r>
        <w:rPr/>
        <w:t xml:space="preserve">11. Cari fratelli Vescovi, non siamo soli nel compito della nuova evangelizzazione. Il Signore, nel momento in cui inviò gli apostoli a predicare la buona novella, disse loro: “Ecco, io sono con voi tutti i giorni, fino alla fine del mondo” (Mt 28, 20). </w:t>
      </w:r>
    </w:p>
    <w:p>
      <w:pPr>
        <w:pStyle w:val="Normal"/>
        <w:rPr/>
      </w:pPr>
      <w:r>
        <w:rPr/>
        <w:t xml:space="preserve">Dio è con noi. Gesù, pur essendosene andato, è rimasto con noi nell’Eucaristia. E, “se Dio è per noi, chi sarà contro di noi?” (Rm 8, 31). </w:t>
      </w:r>
    </w:p>
    <w:p>
      <w:pPr>
        <w:pStyle w:val="Normal"/>
        <w:rPr/>
      </w:pPr>
      <w:r>
        <w:rPr/>
        <w:t xml:space="preserve">L’Eucaristia è segno e fonte di unità. In essa brilla particolarmente la verità dell’amore: dell’amore di Dio agli uomini, Egli che consegnò il suo Figlio unigenito perché noi, morti a causa del peccato, avessimo la vita. Ed è l’amore che deve unire tutti noi che ci nutriamo del corpo e del sangue del Signore e che siamo vivificati dallo stesso Spirito. Che questo sacramento vi sia di conforto nel vostro cammino e faccia di voi, nel Perù di oggi, simboli viventi ed efficaci dell’amore e della pace del Signore. </w:t>
      </w:r>
    </w:p>
    <w:p>
      <w:pPr>
        <w:pStyle w:val="Normal"/>
        <w:rPr/>
      </w:pPr>
      <w:r>
        <w:rPr/>
        <w:t xml:space="preserve">Affido anche le vostre intenzioni pastorali alla Madre di Dio, che giustamente avete voluto onorare, associandola al suo divin Figlio, in questo congresso; a lei chiedo che sia la guida dei vostri pensieri e delle vostre opere al servizio della edificazione della Chiesa. Così sia. </w:t>
      </w:r>
    </w:p>
    <w:p>
      <w:pPr>
        <w:pStyle w:val="Normal"/>
        <w:rPr/>
      </w:pPr>
      <w:r>
        <w:rPr/>
        <w:t>Concluso il discorso, il Santo Padre ha così proseguito:</w:t>
      </w:r>
    </w:p>
    <w:p>
      <w:pPr>
        <w:pStyle w:val="Normal"/>
        <w:rPr/>
      </w:pPr>
      <w:r>
        <w:rPr/>
        <w:t xml:space="preserve">Il nostro caro Cardinale ha voluto ringraziare per le parole pronunciate, io penso che avrebbe dovuto ringraziare per le abbreviazioni apportate, perché il testo scritto era un po’ più lungo, ma io credo che sia meglio tenere omelie brevi: una cosa è leggere, un’altra ascoltare. Pertanto molte grazie signor Cardinale per il suo ringraziamento. </w:t>
      </w:r>
    </w:p>
    <w:p>
      <w:pPr>
        <w:pStyle w:val="Normal"/>
        <w:rPr/>
      </w:pPr>
      <w:r>
        <w:rPr/>
        <w:t xml:space="preserve">È una mia interpretazione, una mia spiegazione. Durante questa visita ho ascoltato molti Vescovi diversi; vedo, dunque, che nei diversi Paesi dell’America Latina, il problema delle sette sta diventando sempre più grave. Alcuni Vescovi hanno espresso un’opinione molto pessimista sul futuro; io non posso restare indifferente di fronte a queste opinioni pessimiste. </w:t>
      </w:r>
    </w:p>
    <w:p>
      <w:pPr>
        <w:pStyle w:val="Normal"/>
        <w:rPr/>
      </w:pPr>
      <w:r>
        <w:rPr/>
        <w:t xml:space="preserve">Io credo che tutti i popoli dell’America Latina siano profondamente radicati nella visione cattolica del cristianesimo. È questo il modo loro proprio di vivere la Chiesa. Una visione luterana protestante, basata esclusivamente sui principi “sola scriptura”,“solum Christum”, sono principi che non appartengono alla Tradizione ed alla formazione tradizionale dell’anima latinoamericana. Per essi è naturalmente una formazione molto cristologica. Ho notato infatti una passione per il Signore; sono rimasto impressionato nel vedere sempre quei crocifissi in edizione latinoamericana: il loro realismo nella passione, il sangue. Hanno, dunque, io penso, una profonda fede cristologica ed anche trinitaria. I misteri della fede sono al centro della religiosità popolare, ma vi è anche una grande attenzione, un grande amore per l’incarnazione, cioè per la Vergine, per la Madre di Dio. La cristologia dei latinoamericani a me sembra sia molto mariana. </w:t>
      </w:r>
    </w:p>
    <w:p>
      <w:pPr>
        <w:pStyle w:val="Normal"/>
        <w:rPr/>
      </w:pPr>
      <w:r>
        <w:rPr/>
        <w:t xml:space="preserve">Anche la visione della Chiesa mi sembra diversa. Non soltanto celebra la Parola di Dio, celebra l’Eucaristia . . . Alcuni Vescovi mi hanno detto, nelle visite “ad limina”, che il loro timore è che i nostri popoli, i nostri fedeli non siano sufficientemente nutriti eucaristicamente, alimentati eucaristicamente. Le comunità di base infatti mantengono la celebrazione eucaristica. E qui sta il problema su cui porre l’accento: quello delle vocazioni, che a me sembra il problema centrale. Scarsezza del clero vuol dire scarsezza di coloro che celebrano l’Eucaristia. Qui abbiamo tutti noi - perché anch’io mi vedo responsabile con tutti voi - qui abbiamo una grande responsabilità: come invocare la grazia del Signore? Come fomentare le vocazioni? </w:t>
      </w:r>
    </w:p>
    <w:p>
      <w:pPr>
        <w:pStyle w:val="Normal"/>
        <w:rPr/>
      </w:pPr>
      <w:r>
        <w:rPr/>
        <w:t xml:space="preserve">Un’attività vocazionale è molto importante, perché manca un po’ la tradizione, a causa del passato. Nel passato vi sono stati sempre i missionari, i sacerdoti venuti dall’Europa, spagnoli e altri, soprattutto della vocazione indigena. È il criterio che ricorre, ad esempio in Europa, nel dire che una parrocchia, una comunità cattolica per essere veramente matura deve avere vocazioni. Attraverso le vocazioni sacerdotali si misura la maturità di una comunità ecclesiale, di una parrocchia, di una diocesi. Questo è il problema del futuro. Qui è il più elevato numero dei seminaristi che vediamo oggi in America Latina; è una grande consolazione, una speranza, ma credo che sia anche la grande sfida per gli episcopati, per la Chiesa dell’America Lati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MESSAGGIO RADIO-TELEVISIVO DI GIOVANNI PAOLO II AI DETENUTI NELLE CARCERI PERUVIANE</w:t>
      </w:r>
    </w:p>
    <w:p>
      <w:pPr>
        <w:pStyle w:val="Normal"/>
        <w:rPr/>
      </w:pPr>
      <w:r>
        <w:rPr/>
        <w:t>Lima (Perù) - Domenica, 15 maggio 1988</w:t>
      </w:r>
    </w:p>
    <w:p>
      <w:pPr>
        <w:pStyle w:val="Normal"/>
        <w:rPr/>
      </w:pPr>
      <w:r>
        <w:rPr/>
        <w:t xml:space="preserve"> </w:t>
      </w:r>
    </w:p>
    <w:p>
      <w:pPr>
        <w:pStyle w:val="Normal"/>
        <w:rPr/>
      </w:pPr>
      <w:r>
        <w:rPr/>
        <w:t xml:space="preserve">1. Amatissimi fratelli e sorelle, che per diversi motivi e circostanze della vita siete stati internati nei penitenziari. </w:t>
      </w:r>
    </w:p>
    <w:p>
      <w:pPr>
        <w:pStyle w:val="Normal"/>
        <w:rPr/>
      </w:pPr>
      <w:r>
        <w:rPr/>
        <w:t xml:space="preserve">Voglio che la mia parola arrivi a ciascuno di voi, nei centoundici penitenziari dove, sulla costa, nella “sierra” o nella selva soffrite la limitazione della libertà e la separazione dai vostri cari, come il messaggio di un amico, con la speranza che riempia il vostro spirito di consolazione e di pace. </w:t>
      </w:r>
    </w:p>
    <w:p>
      <w:pPr>
        <w:pStyle w:val="Normal"/>
        <w:rPr/>
      </w:pPr>
      <w:r>
        <w:rPr/>
        <w:t xml:space="preserve">Durante la mia precedente visita in Perù, nel febbraio 1985, vi inviai con immenso affetto la mia benedizione; in questo modo volli corrispondere e manifestare la mia viva gratitudine per la vostra sincera testimonianza di adesione come pure per il delicato ed artistico regalo che mi presentaste, frutto del lavoro delle vostre mani. </w:t>
      </w:r>
    </w:p>
    <w:p>
      <w:pPr>
        <w:pStyle w:val="Normal"/>
        <w:rPr/>
      </w:pPr>
      <w:r>
        <w:rPr/>
        <w:t xml:space="preserve">Tornando adesso, su invito dell’episcopato, per presiedere alla chiusura di questo Congresso eucaristico e mariano dei Paesi bolivariani, voglio dirvi che vi ho spiritualmente molto presenti nella mia mente, nel mio cuore e nella mia preghiera. Sebbene non possiate unirvi fisicamente a noi in queste grandi solennità, tuttavia potete adorare il Signore nel mistero della Eucaristia, davanti al tabernacolo, dove lui è voluto rimanere con noi per sempre. La presenza di Cristo nella Eucaristia vi accompagna nella vostra solitudine e vi invita alla preghiera e alla speranza. </w:t>
      </w:r>
    </w:p>
    <w:p>
      <w:pPr>
        <w:pStyle w:val="Normal"/>
        <w:rPr/>
      </w:pPr>
      <w:r>
        <w:rPr/>
        <w:t xml:space="preserve">2. A quanti credono in lui, e in modo particolare a voi, dice Gesù nel Vangelo: “Venite a me, voi tutti, che siete affaticati e oppressi, e io vi ristorerò. Prendete il mio giogo sopra di voi e imparate da me, che sono mite ed umile di cuore, e troverete ristoro per le vostre anime. Il mio giogo è infatti dolce e il mio carico leggero” (Mt 11, 26-28). </w:t>
      </w:r>
    </w:p>
    <w:p>
      <w:pPr>
        <w:pStyle w:val="Normal"/>
        <w:rPr/>
      </w:pPr>
      <w:r>
        <w:rPr/>
        <w:t xml:space="preserve">Condivido le vostre pene, la durezza della vostra situazione, l’impazienza, a volte, della lunga attesa della sentenza giudiziaria che sanzioni la vostra condizione. Penso con dolore alle vostre spose, sposi, genitori o figli che hanno anche bisogno, oltre che della consolazione della vostra compagnia, dell’appoggio e dei frutti del vostro onesto lavoro. Conosco le dolorose tensioni che sono costate dolorosi spargimenti di sangue e so delle vostre penurie e delle vostre necessità che, nonostante nobili e generosi sforzi da pane delle autorità, non si riescono a superare. </w:t>
      </w:r>
    </w:p>
    <w:p>
      <w:pPr>
        <w:pStyle w:val="Normal"/>
        <w:rPr/>
      </w:pPr>
      <w:r>
        <w:rPr/>
        <w:t xml:space="preserve">Spinto dal mio affetto per voi, benedico e ringrazio di cuore per il loro generoso lavoro pastorale, quanti si preoccupano di voi, quanti si interessano per il vostro bene: i sacerdoti, i religiosi, gli agenti pastorali, che cercano con zelo ardente di ravvivare nel vostro cuore la fede in Dio, la speranza cristiana che dobbiamo mantenere accesa anche nel mezzo della notte più oscura; quanti con carità alleviano i vostri dolori e le vostre necessità facendovi scoprire anche il valore salvifico della sofferenza quando si accetta per amore di Cristo. </w:t>
      </w:r>
    </w:p>
    <w:p>
      <w:pPr>
        <w:pStyle w:val="Normal"/>
        <w:rPr/>
      </w:pPr>
      <w:r>
        <w:rPr/>
        <w:t xml:space="preserve">Esprimo il mio riconoscimento a coloro che, ai diversi livelli di responsabilità, con umanità e con spirito cristiano, compiono i difficili doveri della custodia o della direzione e del governo dei penitenziari. </w:t>
      </w:r>
    </w:p>
    <w:p>
      <w:pPr>
        <w:pStyle w:val="Normal"/>
        <w:rPr/>
      </w:pPr>
      <w:r>
        <w:rPr/>
        <w:t xml:space="preserve">Tutti ricordino la parola del Signore rivolta espressamente a quanti vivono in circostanze come le vostre: “Quello che avete fatto a loro lo avete fatto a me; quello che non avete fatto a loro, non lo avete fatto a me. Ero io che stavo nel carcere, e siete venuti a visitarmi” (cf. Mt 25, 40). </w:t>
      </w:r>
    </w:p>
    <w:p>
      <w:pPr>
        <w:pStyle w:val="Normal"/>
        <w:rPr/>
      </w:pPr>
      <w:r>
        <w:rPr/>
        <w:t xml:space="preserve">3. A voi chiedo che siate “pazienti nella tribolazione”, solidali nel desiderare e nel fare il bene a coloro che con voi condividono il dolore della prigione e la lontananza dalle persone care; questo tempo di privazione della libertà non indebolisca gli affetti familiari né l’amore per il vostro Paese, nella speranza dell’agognato ritorno al focolare e al normale reinserimento nella vita sociale peruviana. </w:t>
      </w:r>
    </w:p>
    <w:p>
      <w:pPr>
        <w:pStyle w:val="Normal"/>
        <w:rPr/>
      </w:pPr>
      <w:r>
        <w:rPr/>
        <w:t xml:space="preserve">Il Signore dei Miracoli, che tanto amate e onorate, anche all’interno del carcere vi accompagni e vi faccia sentire il suo amore. La vostra patrona, la Madonna del Carmine, con la tenerezza e il potere di Madre e di Regina di Misericordia, interceda davanti a Dio per la soluzione dei vostri problemi e riempia di nobili desideri i vostri cuori. </w:t>
      </w:r>
    </w:p>
    <w:p>
      <w:pPr>
        <w:pStyle w:val="Normal"/>
        <w:rPr/>
      </w:pPr>
      <w:r>
        <w:rPr/>
        <w:t xml:space="preserve">Vi benedico con profondo affetto, nel nome del Padre 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RADIOMESSAGGIO DI GIOVANNI PAOLO II AL POPOLO DEL PARAGUAY</w:t>
      </w:r>
    </w:p>
    <w:p>
      <w:pPr>
        <w:pStyle w:val="Normal"/>
        <w:rPr/>
      </w:pPr>
      <w:r>
        <w:rPr/>
        <w:t>Lima (Perù) - Sabato, 14 maggio 1988</w:t>
      </w:r>
    </w:p>
    <w:p>
      <w:pPr>
        <w:pStyle w:val="Normal"/>
        <w:rPr/>
      </w:pPr>
      <w:r>
        <w:rPr/>
        <w:t xml:space="preserve"> </w:t>
      </w:r>
    </w:p>
    <w:p>
      <w:pPr>
        <w:pStyle w:val="Normal"/>
        <w:rPr/>
      </w:pPr>
      <w:r>
        <w:rPr/>
        <w:t xml:space="preserve">Cari fratelli nell’Episcopato,  amatissimi fratelli e sorelle del Paraguay. </w:t>
      </w:r>
    </w:p>
    <w:p>
      <w:pPr>
        <w:pStyle w:val="Normal"/>
        <w:rPr/>
      </w:pPr>
      <w:r>
        <w:rPr/>
        <w:t xml:space="preserve">1. Fra pochi giorni, con l’aiuto di Dio, avrò la gioia di trovarmi sulla vostra terra. </w:t>
      </w:r>
    </w:p>
    <w:p>
      <w:pPr>
        <w:pStyle w:val="Normal"/>
        <w:rPr/>
      </w:pPr>
      <w:r>
        <w:rPr/>
        <w:t xml:space="preserve">Desidero perciò inviare dalla Sede dell’apostolo Pietro, centro della cattolicità, un saluto appassionato ed affettuoso a tutti i paraguayani. </w:t>
      </w:r>
    </w:p>
    <w:p>
      <w:pPr>
        <w:pStyle w:val="Normal"/>
        <w:rPr/>
      </w:pPr>
      <w:r>
        <w:rPr/>
        <w:t xml:space="preserve">Ringrazio la divina Provvidenza che mi concede la possibilità di realizzare fra poco un desiderio lungamente accarezzato. Il prossimo giorno 16, con l’aiuto di Dio, giungerò ad Asunciòn e nel corso del mio itinerario di carattere strettamente evangelizzatore, avrò la gioia di avere incontri non soltanto nella capitale, ma anche a Villarrica, Mariscal Estigarribia, Encarnaciòn ed ai piedi della santissima Vergine di Caacupè. </w:t>
      </w:r>
    </w:p>
    <w:p>
      <w:pPr>
        <w:pStyle w:val="Normal"/>
        <w:rPr/>
      </w:pPr>
      <w:r>
        <w:rPr/>
        <w:t xml:space="preserve">2. Ho accolto con grande piacere l’invito che a suo tempo mi è stato rivolto dalla Conferenza episcopale paraguaiana e dal governo della nazione. Desidero e prego Dio affinché le giornate che passerò fra voi siano una gioiosa celebrazione della nostra fede ed uno stimolo a rafforzare vincoli di fraternità e di convivenza pacifica fra tutti i paraguaiani. </w:t>
      </w:r>
    </w:p>
    <w:p>
      <w:pPr>
        <w:pStyle w:val="Normal"/>
        <w:rPr/>
      </w:pPr>
      <w:r>
        <w:rPr/>
        <w:t xml:space="preserve">Avrei desiderato che il viaggio fosse più lungo per includere in esso altri luoghi del Paese. Anche ai carissimi figli di quelle città dove non andrò di persona, invio di cuore il mio ringraziamento, per i graditi inviti. Ed in particolare saluto sin d’ora gli abitanti di Concepción. </w:t>
      </w:r>
    </w:p>
    <w:p>
      <w:pPr>
        <w:pStyle w:val="Normal"/>
        <w:rPr/>
      </w:pPr>
      <w:r>
        <w:rPr/>
        <w:t xml:space="preserve">Farò visita a tutti gli amatissimi figli del Paraguay, senza distinzione di origine, o di posizione sociale. </w:t>
      </w:r>
    </w:p>
    <w:p>
      <w:pPr>
        <w:pStyle w:val="Normal"/>
        <w:rPr/>
      </w:pPr>
      <w:r>
        <w:rPr/>
        <w:t xml:space="preserve">Desidero essere presente in tutte le famiglie, almeno con la mia benedizione, in qualsiasi luogo del Paese mi troverò, la mia parola di incoraggiamento e di speranza sarà diretta a tutti ed a ciascuno in un abbraccio di pace. </w:t>
      </w:r>
    </w:p>
    <w:p>
      <w:pPr>
        <w:pStyle w:val="Normal"/>
        <w:rPr/>
      </w:pPr>
      <w:r>
        <w:rPr/>
        <w:t xml:space="preserve">3. Questo viaggio, così come gli altri che ho fatto, avrà un carattere eminentemente religioso, come si addice alla missione della Chiesa ed al ministero affidato da Cristo a Pietro ed ai suoi successori: predicare la buona novella, confermare nella fede i fratelli (cf. Lc 22, 32). </w:t>
      </w:r>
    </w:p>
    <w:p>
      <w:pPr>
        <w:pStyle w:val="Normal"/>
        <w:rPr/>
      </w:pPr>
      <w:r>
        <w:rPr/>
        <w:t xml:space="preserve">Particolare gioia mi darà la canonizzazione del beato Roque Gonzàlez de Santacruz ed i compagni martiri. Sarà quello un grande giorno per la Chiesa del Paraguay e per la Chiesa universale, che annovererà in questo modo tra i santi queste anime elette evangelizzatori esemplari che, spinti da incontenibile amore per Dio, trascorsero la vita e diedero persino il proprio sangue quale testimonianza di impegno senza riserve nel servizio al prossimo. </w:t>
      </w:r>
    </w:p>
    <w:p>
      <w:pPr>
        <w:pStyle w:val="Normal"/>
        <w:rPr/>
      </w:pPr>
      <w:r>
        <w:rPr/>
        <w:t xml:space="preserve">So dell’impegno e dell’entusiasmo con cui, sotto la guida dei vostri pastori, vi state preparando affinché questa visita del successore dell’apostolo Pietro si trasformi in abbondanza di frutti spirituali. Vi esprimo perciò il mio apprezzamento e la mia gratitudine e vi esorto ad intensificare le vostre preghiere affinché le giornate di comunione nella fede e nella speranza che condivideremo si trasformino in un rinnovato sforzo per diffondere e vivere il Vangelo e rafforzino l’azione pastorale di ciascuna diocesi, e la vita cristiana di ciascuna comunità ecclesiale. </w:t>
      </w:r>
    </w:p>
    <w:p>
      <w:pPr>
        <w:pStyle w:val="Normal"/>
        <w:rPr/>
      </w:pPr>
      <w:r>
        <w:rPr/>
        <w:t xml:space="preserve">Affido alle mani della santissima Vergine di Caacupè le intenzioni pastorali di questo viaggio e mi raccomando con voi alla sua protezione. Che il Signore effonda grazie in abbondanza fra il popolo fedele paraguaiano. Vi benedico tutti nel nome del Padr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DISCORSO DI GIOVANNI PAOLO II AI COLLABORATORI NELLA MISSIONE POPOLARE</w:t>
      </w:r>
    </w:p>
    <w:p>
      <w:pPr>
        <w:pStyle w:val="Normal"/>
        <w:rPr/>
      </w:pPr>
      <w:r>
        <w:rPr/>
        <w:t>«Plaza de Armas» di Lima (Perù) - Sabato, 14 maggio 1988</w:t>
      </w:r>
    </w:p>
    <w:p>
      <w:pPr>
        <w:pStyle w:val="Normal"/>
        <w:rPr/>
      </w:pPr>
      <w:r>
        <w:rPr/>
        <w:t xml:space="preserve"> </w:t>
      </w:r>
    </w:p>
    <w:p>
      <w:pPr>
        <w:pStyle w:val="Normal"/>
        <w:rPr/>
      </w:pPr>
      <w:r>
        <w:rPr/>
        <w:t xml:space="preserve">Carissimi fratelli e sorelle. </w:t>
      </w:r>
    </w:p>
    <w:p>
      <w:pPr>
        <w:pStyle w:val="Normal"/>
        <w:rPr/>
      </w:pPr>
      <w:r>
        <w:rPr/>
        <w:t xml:space="preserve">1. Saluto tutti con le parole di Gesù risorto: “La pace sia con voi” (Lc 24, 36). </w:t>
      </w:r>
    </w:p>
    <w:p>
      <w:pPr>
        <w:pStyle w:val="Normal"/>
        <w:rPr/>
      </w:pPr>
      <w:r>
        <w:rPr/>
        <w:t xml:space="preserve">Le mie parole in questo incontro sono rivolte a tutti voi che riempite questa Plaza de Armas, ma in modo speciale a quanti hanno attivamente partecipato alla grande missione di Lima e in altri luoghi del Perù. Vi saluto come laici impegnati che collaborate all’opera della nuova evangelizzazione. </w:t>
      </w:r>
    </w:p>
    <w:p>
      <w:pPr>
        <w:pStyle w:val="Normal"/>
        <w:rPr/>
      </w:pPr>
      <w:r>
        <w:rPr/>
        <w:t xml:space="preserve">Nella mia prima visita in Perù vi invitai, da questo stesso luogo, ad accogliere la parola di Cristo ed a testimoniarla nella vostra vita personale, familiare e sociale. Con questo spirito avete realizzato la grande missione in Lima, per rispondere con la forza del Vangelo alle sfide di una società che soffre i sintomi di una crescente secolarizzazione. </w:t>
      </w:r>
    </w:p>
    <w:p>
      <w:pPr>
        <w:pStyle w:val="Normal"/>
        <w:rPr/>
      </w:pPr>
      <w:r>
        <w:rPr/>
        <w:t xml:space="preserve">Avete cercato nuove vie e modi per rendere Cristo presente fra i vostri fratelli, arrivando dovunque, cercando di illuminare le realtà sociali e i problemi umani nella prospettiva del Vangelo, seguendo le esigenze dell’amore e della pace. </w:t>
      </w:r>
    </w:p>
    <w:p>
      <w:pPr>
        <w:pStyle w:val="Normal"/>
        <w:rPr/>
      </w:pPr>
      <w:r>
        <w:rPr/>
        <w:t xml:space="preserve">Attraverso la vostra azione a servizio della evangelizzazione, tutto il popolo cristiano è andato prendendo coscienza del senso pastorale e spirituale del V Congresso eucaristico e mariano dei Paesi bolivariani, che concluderò domani con San Miguel. </w:t>
      </w:r>
    </w:p>
    <w:p>
      <w:pPr>
        <w:pStyle w:val="Normal"/>
        <w:rPr/>
      </w:pPr>
      <w:r>
        <w:rPr/>
        <w:t xml:space="preserve">2. L’Eucaristia è la fonte e il culmine di tutta la predicazione evangelica. In essa Cristo, nostra Pasqua e pane vero, si fa realmente presente, si offre al Padre, ci si dona come alimento che dà vita e che spinge a trasmettere questa vita che da lui riceviamo. Attraverso l’Eucaristia aumenta la nostra partecipazione alla natura divina che abbiamo come figli di Dio attraverso il Battesimo (cf. 2 Pt 1, 4). </w:t>
      </w:r>
    </w:p>
    <w:p>
      <w:pPr>
        <w:pStyle w:val="Normal"/>
        <w:rPr/>
      </w:pPr>
      <w:r>
        <w:rPr/>
        <w:t xml:space="preserve">L’Eucaristia ristabilisce in noi l’armonia del nostro essere e ci spinge a proiettare sulla società lo spirito di riconciliazione che dobbiamo vivere secondo il progetto di Dio (cf. 2 Cor 5, 19). </w:t>
      </w:r>
    </w:p>
    <w:p>
      <w:pPr>
        <w:pStyle w:val="Normal"/>
        <w:rPr/>
      </w:pPr>
      <w:r>
        <w:rPr/>
        <w:t xml:space="preserve">Ci nutriamo del pane di vita per poter portare Cristo nelle diverse sfere della nostra esistenza: nell’ambiente familiare, nel lavoro, nello studio, nelle istituzioni politiche e sociali, nei mille impegni evangelici della vita quotidiana. </w:t>
      </w:r>
    </w:p>
    <w:p>
      <w:pPr>
        <w:pStyle w:val="Normal"/>
        <w:rPr/>
      </w:pPr>
      <w:r>
        <w:rPr/>
        <w:t xml:space="preserve">Il mistero della Eucaristia è “sacramento di pietà, segno di unità, vincolo di carità“, come dice sant’Agostino (S. Augustini “In Ioann. Evang.”, 26, 31), e ci spinge pertanto a creare una stabile armonia fra la profondità della pietà personale e le esigenze dell’impegno sociale, dato che la celebrazione della Eucaristia, “per essere piena e sincera deve spingere sia alle diverse opere di carità e al reciproco aiuto, sia all’azione missionaria e alle varie forme di testimonianza cristiana” (Presbyterorum Ordinis , 6). </w:t>
      </w:r>
    </w:p>
    <w:p>
      <w:pPr>
        <w:pStyle w:val="Normal"/>
        <w:rPr/>
      </w:pPr>
      <w:r>
        <w:rPr/>
        <w:t xml:space="preserve">3. Il progetto stesso di Dio, manifestatoci da Cristo nel Vangelo, è quello che rivela e rende presente nella Chiesa la Vergine Maria. Gesù ha voluto svelare la maternità spirituale di Maria, indicandola come madre nostra: “Ecco tua Madre” (Gv 19, 27), dice a Giovanni dalla croce. E il discepolo amato “da quel momento la prese nella sua casa”. </w:t>
      </w:r>
    </w:p>
    <w:p>
      <w:pPr>
        <w:pStyle w:val="Normal"/>
        <w:rPr/>
      </w:pPr>
      <w:r>
        <w:rPr/>
        <w:t xml:space="preserve">Davanti al dono della maternità di Maria, la risposta obbligata è quella dell’amore filiale. Come ho scritto nella enciclica Redemptoris Mater , “l’affidamento è la risposta all’amore di una persona e, in particolare, all’amore della madre. La dimensione mariana della vita di un discepolo di Cristo si esprime in modo speciale proprio mediante tale affidamento filiale nei riguardi della Madre di Dio, iniziato col testamento del Redentore sul Golgota” (Redemptoris Mater, 45). Chi accoglie Maria come tesoro preziosissimo, entra anche in comunione con i fratelli aprendosi al servizio solidale di tutti loro. </w:t>
      </w:r>
    </w:p>
    <w:p>
      <w:pPr>
        <w:pStyle w:val="Normal"/>
        <w:rPr/>
      </w:pPr>
      <w:r>
        <w:rPr/>
        <w:t xml:space="preserve">4. L’Eucaristia e la Vergine Maria, questi due temi della missione ci offrono numerosi spunti di riflessione riguardo al mistero eucaristico e la maternità della Vergine. “Maria guida i fedeli verso l’Eucaristia” (Redemptoris Mater, 44). La Vergine ci insegna ad avvicinarsi al mistero eucaristico con fede, con purezza di cuore, con rispetto e riverenza; ci invita a contemplare il mistero della presenza e del sacrificio di Cristo con gli stessi sentimenti di adorazione e di ringraziamento con cui ella contemplava il mistero del suo Figlio. </w:t>
      </w:r>
    </w:p>
    <w:p>
      <w:pPr>
        <w:pStyle w:val="Normal"/>
        <w:rPr/>
      </w:pPr>
      <w:r>
        <w:rPr/>
        <w:t xml:space="preserve">Queste sue meraviglie dell’amore di Dio, l’Eucaristia e la maternità verginale di Maria, ci devono spingere, da una parte, ad unirci in perenne ringraziamento con tutta la Chiesa, e dall’altra, ad impegnarci come cristiani nel grande impegno della evangelizzazione, affinché nessuno rimanga privo di questi doni di Dio che solo possono essere accolti attraverso la fede e la comunione con la vita della Chiesa. </w:t>
      </w:r>
    </w:p>
    <w:p>
      <w:pPr>
        <w:pStyle w:val="Normal"/>
        <w:rPr/>
      </w:pPr>
      <w:r>
        <w:rPr/>
        <w:t xml:space="preserve">Maria e l’Eucaristia. Queste due realtà che riempiono di luce e di vita il cammino della Chiesa pellegrina, ci devono incoraggiare ad illuminare e vivificare con raddoppiato impegno tutti gli ambienti della società peruviana, dove i laici sono in modo particolare chiamati a dare testimonianza della loro fede nel servizio ai fratelli. </w:t>
      </w:r>
    </w:p>
    <w:p>
      <w:pPr>
        <w:pStyle w:val="Normal"/>
        <w:rPr/>
      </w:pPr>
      <w:r>
        <w:rPr/>
        <w:t xml:space="preserve">5. A tutti voi qui riuniti in questa storica Plaza de Armas, chiedo che la vostra presenza, in questo momento solenne, sia una conferma della vostra devozione eucaristica e mariana, ed allo stesso tempo, il rinnovo, davanti al successore di Pietro, dell’impegno di fare delle vostre vite punti luminosi che irradino la grazia della Eucaristia e di una filiazione mariana pienamente compresa. </w:t>
      </w:r>
    </w:p>
    <w:p>
      <w:pPr>
        <w:pStyle w:val="Normal"/>
        <w:rPr/>
      </w:pPr>
      <w:r>
        <w:rPr/>
        <w:t xml:space="preserve">Ormai alle porte del V Centenario della evangelizzazione del continente latinoamericano, invito tutti a intraprendere il cammino del Vangelo con spirito rinnovato, cominciando dalla vita domestica, dalla vita familiare, dagli ambienti di studio e lavoro, affinché ogni attività umana sia orientata verso Dio. </w:t>
      </w:r>
    </w:p>
    <w:p>
      <w:pPr>
        <w:pStyle w:val="Normal"/>
        <w:rPr/>
      </w:pPr>
      <w:r>
        <w:rPr/>
        <w:t xml:space="preserve">A tutti coloro che hanno partecipato alla missione in Lima, a tutti voi qui riuniti, a tutti coloro che si uniscono a noi attraverso la radio e la televisione, imparto con affet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ONSACRAZIONE DEL PERÙ A MARIA «NOSTRA SIGNORA DELL’EVANGELIZZAZIONE»</w:t>
      </w:r>
    </w:p>
    <w:p>
      <w:pPr>
        <w:pStyle w:val="Normal"/>
        <w:rPr/>
      </w:pPr>
      <w:r>
        <w:rPr/>
        <w:t xml:space="preserve">PREGHIERA DI GIOVANNI PAOLO II </w:t>
      </w:r>
    </w:p>
    <w:p>
      <w:pPr>
        <w:pStyle w:val="Normal"/>
        <w:rPr/>
      </w:pPr>
      <w:r>
        <w:rPr/>
        <w:t>Cattedrale di Lima (Perù) - Sabato, 14 maggio 1988</w:t>
      </w:r>
    </w:p>
    <w:p>
      <w:pPr>
        <w:pStyle w:val="Normal"/>
        <w:rPr/>
      </w:pPr>
      <w:r>
        <w:rPr/>
        <w:t xml:space="preserve"> </w:t>
      </w:r>
    </w:p>
    <w:p>
      <w:pPr>
        <w:pStyle w:val="Normal"/>
        <w:rPr/>
      </w:pPr>
      <w:r>
        <w:rPr/>
        <w:t xml:space="preserve">Ave Maria, piena di grazia, madre di misericordia! Ti rendiamo grazie perché ci hai dato il frutto benedetto del tuo seno, Cristo Gesù, autore della nostra salvezza. </w:t>
      </w:r>
    </w:p>
    <w:p>
      <w:pPr>
        <w:pStyle w:val="Normal"/>
        <w:rPr/>
      </w:pPr>
      <w:r>
        <w:rPr/>
        <w:t xml:space="preserve">Tu, madre e protettrice di questo popolo, lo hai accompagnato attraverso la storia, maestra sua nella fede, nella speranza e nell’amore: mostraci ora Gesù, presentandoci l’esempio della sua vita e intercedendo per noi. </w:t>
      </w:r>
    </w:p>
    <w:p>
      <w:pPr>
        <w:pStyle w:val="Normal"/>
        <w:rPr/>
      </w:pPr>
      <w:r>
        <w:rPr/>
        <w:t xml:space="preserve">In quest’ora di grazia e di benedizione per il Perù, desideriamo riaffermare la nostra fede in Cristo Eucaristia, via, verità e vita, la cui parola vogliamo accogliere nel nostro cuore, così come tu l’hai accolta, di modo che, rinnovati dall’Eucaristia e dalla Parola, possiamo edificare tutti insieme l’agognata civiltà dell’amore. </w:t>
      </w:r>
    </w:p>
    <w:p>
      <w:pPr>
        <w:pStyle w:val="Normal"/>
        <w:rPr/>
      </w:pPr>
      <w:r>
        <w:rPr/>
        <w:t>“</w:t>
      </w:r>
      <w:r>
        <w:rPr/>
        <w:t xml:space="preserve">Nostra Signora dell’Evangelizzazione”! Madre della buona novella, sappiamo che il cammino è arduo; questa gloriosa terra, culla di santi, è adesso afflitta dalla violenza e dalla morte, dalla povertà e dall’ingiustizia, da una profonda crisi familiare frutto dell’oblio della legge del Signore, da ideologie che cercano di svuotare di contenuto la sua fede cristiana. </w:t>
      </w:r>
    </w:p>
    <w:p>
      <w:pPr>
        <w:pStyle w:val="Normal"/>
        <w:rPr/>
      </w:pPr>
      <w:r>
        <w:rPr/>
        <w:t xml:space="preserve">Per questo desideriamo offrirti tutto il Popolo di Dio, pellegrino in Perù e metterlo accanto al tuo cuore di madre: </w:t>
      </w:r>
    </w:p>
    <w:p>
      <w:pPr>
        <w:pStyle w:val="Normal"/>
        <w:rPr/>
      </w:pPr>
      <w:r>
        <w:rPr/>
        <w:t xml:space="preserve">- I pastori della Chiesa, perché continuino ad essere validi maestri della verità, difensori della dignità dei fratelli, edificatori dell’unità. </w:t>
      </w:r>
    </w:p>
    <w:p>
      <w:pPr>
        <w:pStyle w:val="Normal"/>
        <w:rPr/>
      </w:pPr>
      <w:r>
        <w:rPr/>
        <w:t xml:space="preserve">- I sacerdoti, affinché sempre più consapevoli del loro vincolo con l’unico mediatore, Cristo Gesù, intensifichino la loro presenza nelle comunità, quali fedeli dispensatori dei misteri di Dio. </w:t>
      </w:r>
    </w:p>
    <w:p>
      <w:pPr>
        <w:pStyle w:val="Normal"/>
        <w:rPr/>
      </w:pPr>
      <w:r>
        <w:rPr/>
        <w:t xml:space="preserve">- Le persone consacrate, affinché attraverso la fedele osservanza dei consigli evangelici, si dedichino intensamente a Dio come al loro supremo amore, siano segno luminoso della Chiesa e presenza del tuo Figlio nel mondo. </w:t>
      </w:r>
    </w:p>
    <w:p>
      <w:pPr>
        <w:pStyle w:val="Normal"/>
        <w:rPr/>
      </w:pPr>
      <w:r>
        <w:rPr/>
        <w:t xml:space="preserve">- Tutti i laici, affinché fedeli al loro battesimo e guidati dallo Spirito Santo diventino autentica testimonianza del Vangelo e lo annuncino con la loro vita. </w:t>
      </w:r>
    </w:p>
    <w:p>
      <w:pPr>
        <w:pStyle w:val="Normal"/>
        <w:rPr/>
      </w:pPr>
      <w:r>
        <w:rPr/>
        <w:t xml:space="preserve">- Le famiglie cristiane, affinché, come vere Chiese domestiche, siano autentici santuari nei quali si vive la fede, la speranza e la carità, dove fiorisce la fedeltà, l’obbedienza filiale, il mutuo amore. </w:t>
      </w:r>
    </w:p>
    <w:p>
      <w:pPr>
        <w:pStyle w:val="Normal"/>
        <w:rPr/>
      </w:pPr>
      <w:r>
        <w:rPr/>
        <w:t xml:space="preserve">- I giovani, perché siano capaci di offrire tutte le loro energie nell’edificare un nuovo Perù in cui si possa vivere senza timore lo spirito delle beatitudini del Regno. </w:t>
      </w:r>
    </w:p>
    <w:p>
      <w:pPr>
        <w:pStyle w:val="Normal"/>
        <w:rPr/>
      </w:pPr>
      <w:r>
        <w:rPr/>
        <w:t xml:space="preserve">- I poveri, gli anziani, i malati, le vittime dell’ingiustizia e della violenza, coloro che portano la croce della passione del tuo Figlio, perché trovino consolazione nella loro fede, fortezza nella loro speranza, aiuto solidale in tutti i loro fratelli. </w:t>
      </w:r>
    </w:p>
    <w:p>
      <w:pPr>
        <w:pStyle w:val="Normal"/>
        <w:rPr/>
      </w:pPr>
      <w:r>
        <w:rPr/>
        <w:t xml:space="preserve">- I responsabili del governo della nazione e coloro che reggono la società, affinché con rettitudine e generoso impegno conducano il popolo del Perù attraverso sentieri di giustizia e libertà nella pacifica convivenza. </w:t>
      </w:r>
    </w:p>
    <w:p>
      <w:pPr>
        <w:pStyle w:val="Normal"/>
        <w:rPr/>
      </w:pPr>
      <w:r>
        <w:rPr/>
        <w:t xml:space="preserve">Madre e Signora nostra, accogli amorevolmente quest’offerta dei figli tuoi e benedici quest’amata terra con i doni della riconciliazione e della pace. </w:t>
      </w:r>
    </w:p>
    <w:p>
      <w:pPr>
        <w:pStyle w:val="Normal"/>
        <w:rPr/>
      </w:pPr>
      <w:r>
        <w:rPr/>
        <w:t xml:space="preserve">O clemente, o pia, o dolce Vergine Mar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 SACERDOTI, I RELIGIOSI, I DIACONI E I SEMINARISTI</w:t>
      </w:r>
    </w:p>
    <w:p>
      <w:pPr>
        <w:pStyle w:val="Normal"/>
        <w:rPr/>
      </w:pPr>
      <w:r>
        <w:rPr/>
        <w:t>Cattedrale di Lima (Perù)  Sabato, 14 maggio 1988</w:t>
      </w:r>
    </w:p>
    <w:p>
      <w:pPr>
        <w:pStyle w:val="Normal"/>
        <w:rPr/>
      </w:pPr>
      <w:r>
        <w:rPr/>
        <w:t xml:space="preserve"> </w:t>
      </w:r>
    </w:p>
    <w:p>
      <w:pPr>
        <w:pStyle w:val="Normal"/>
        <w:rPr/>
      </w:pPr>
      <w:r>
        <w:rPr/>
        <w:t xml:space="preserve">Carissimi sacerdoti, religiosi, diaconi e seminaristi:  “Grazia, misericordia e pace da parte di Dio Padre e di Cristo Gesù Signore nostro” (2 Tm 1, 2). </w:t>
      </w:r>
    </w:p>
    <w:p>
      <w:pPr>
        <w:pStyle w:val="Normal"/>
        <w:rPr/>
      </w:pPr>
      <w:r>
        <w:rPr/>
        <w:t xml:space="preserve">1. In passato i pastori di anime della provincia ecclesiastica di Lima svolgevano la loro attività ministeriale dal territorio centro-americano fino alla parte settentrionale delle attuali Argentina e Cile, annunciando il messaggio salvifico del Signore Gesù, via, verità e vita (cf. Gv 14, 4). Oggi, a qualche secolo di distanza, in occasione del V Congresso eucaristico e mariano, voi fratelli provenienti dai sei Paesi bolivariani vi trovate fraternamente uniti in questa cattedrale, sede di illustri pastori come san Toribio di Mogrovejo, per dare pubblica testimonianza della vostra fede cristiana che vi unisce al di là delle frontiere, per proclamare la vostra secolare devozione a Gesù-Eucaristia così come il vostro amore filiale a Maria santissima. </w:t>
      </w:r>
    </w:p>
    <w:p>
      <w:pPr>
        <w:pStyle w:val="Normal"/>
        <w:rPr/>
      </w:pPr>
      <w:r>
        <w:rPr/>
        <w:t xml:space="preserve">Questa devozione e questo amore sono realtà effettive che stimolano e animano la preparazione del V Centenario dell’evangelizzazione dell’America, ossia dell’arrivo avventuroso della “buona novella” (Mc 16, 15) in questo nuovo continente. </w:t>
      </w:r>
    </w:p>
    <w:p>
      <w:pPr>
        <w:pStyle w:val="Normal"/>
        <w:rPr/>
      </w:pPr>
      <w:r>
        <w:rPr/>
        <w:t xml:space="preserve">2. “Ci ha chiamati con una vocazione santa, non già in base alle nostre opere, ma secondo il suo proposito e la sua grazia, grazia che ci è stata data in Cristo Gesù fin dall’eternità” (1 Tm 1, 9). Così scrive l’apostolo Paolo al suo amato discepolo e fratello Timoteo, ricordandogli l’origine divina della sua vocazione. Con queste stesse parole desidero rivolgermi oggi in primo luogo a voi, amatissimi fratelli nel sacerdozio, esortandovi a rendere grazie e ad approfondire l’importanza, l’esigenza, e la perenne attualità della vostra vocazione sacerdotale. </w:t>
      </w:r>
    </w:p>
    <w:p>
      <w:pPr>
        <w:pStyle w:val="Normal"/>
        <w:rPr/>
      </w:pPr>
      <w:r>
        <w:rPr/>
        <w:t xml:space="preserve">Il sacerdote - come ben sapete - “scelto fra gli uomini viene costituito per il bene degli uomini nelle cose che riguardano Dio, per offrire doni e sacrifici per i peccati” (Eb 5, 1). A ciò si aggiunge, amatissimi fratelli, il dovere insostituibile di far fruttificare nella vostra vita “il dono di Dio” (2 Tm 1, 6) ricevuto in virtù di “quel particolare sacramento per il quale i presbiteri, in virtù dell’unzione dello Spirito Santo, sono segnati da uno speciale carattere che li configura a Cristo sacerdote in modo da poter agire in nome e nella persona di Cristo capo” (Presbyterorum Ordinis , 2). </w:t>
      </w:r>
    </w:p>
    <w:p>
      <w:pPr>
        <w:pStyle w:val="Normal"/>
        <w:rPr/>
      </w:pPr>
      <w:r>
        <w:rPr/>
        <w:t xml:space="preserve">La nostra vocazione sacerdotale è sempre giovane, sempre attuale perché si alimenta incessantemente nella sempre nuova linfa della grazia di Dio; è di qui che la nostra risposta deve rinnovarsi costantemente lungo la nostra vita. Per questo motivo, vi esortavo nella mia precedente visita a “rinnovare la vostra donazione a Cristo” (“Allocutio ad Peruviae presbyteros, religiosos et laicos”, die 2 febr. 1985 : Insegnamenti di Giovanni Paolo II, VIII, 1 [1985] 339 ss) e vi invito a seguire il consiglio che san Paolo dava al discepolo Timoteo: “Per questo motivo ti ricordo di ravvivare il dono di Dio che è in te per l’imposizione delle mie mani” (2 Tm 1, 6). </w:t>
      </w:r>
    </w:p>
    <w:p>
      <w:pPr>
        <w:pStyle w:val="Normal"/>
        <w:rPr/>
      </w:pPr>
      <w:r>
        <w:rPr/>
        <w:t xml:space="preserve">3. Il nucleo della missione sacerdotale è la celebrazione dell’Eucaristia dove i sacerdoti, “agendo in persona di Cristo, e proclamando il suo mistero, uniscono i voti dei fedeli al sacrificio del loro capo, e nel sacrificio della Messa rendono presente e applicano, fino alla venuta del Signore (cf. 1 Cor 11, 26), l’unico sacrificio del Nuovo Testamento” (Lumen Gentium , 28). </w:t>
      </w:r>
    </w:p>
    <w:p>
      <w:pPr>
        <w:pStyle w:val="Normal"/>
        <w:rPr/>
      </w:pPr>
      <w:r>
        <w:rPr/>
        <w:t xml:space="preserve">Quindi la missione di ogni sacerdote raggiunge il suo pieno senso nella celebrazione della santa Messa, e così ogni vostra opera porta ad esso poiché l’Eucaristia “si presenta come fonte e culmine di tutta l’evangelizzazione” (Presbyterorum Ordinis, 5). </w:t>
      </w:r>
    </w:p>
    <w:p>
      <w:pPr>
        <w:pStyle w:val="Normal"/>
        <w:rPr/>
      </w:pPr>
      <w:r>
        <w:rPr/>
        <w:t xml:space="preserve">Questa stessa intimità personale con Gesù Cristo si accresce inoltre accorrendo spesso a lui nel sacramento della Riconciliazione, di cui tutti abbiamo bisogno. Non siamo soltanto amministratori e dispensatori del sacramento del perdono, ma anche penitenti e destinatari di questa grazia sacramentale che cura le ferite dei nostri peccati e rafforza la nostra unione con Dio. Il vostro esempio nel ricevere spesso la confessione sarà di stimolo perché molte anime si avvicinino alla misericordia di Dio, resa visibile nella penitenza. </w:t>
      </w:r>
    </w:p>
    <w:p>
      <w:pPr>
        <w:pStyle w:val="Normal"/>
        <w:rPr/>
      </w:pPr>
      <w:r>
        <w:rPr/>
        <w:t>“</w:t>
      </w:r>
      <w:r>
        <w:rPr/>
        <w:t xml:space="preserve">Non vergognarti dunque della testimonianza da rendere al Signore nostro” (2 Tm 1, 8) continua san Paolo, esortando Timoteo. La identificazione con Cristo che culmina nell’Eucaristia, deve prolungarsi e manifestarsi nel corso di ogni giornata cosicché tutta la vita del sacerdote sia una fedele immagine del Signore. Tutto in voi - lo sguardo, i gesti, l’atteggiamento servizievole e sempre caritatevole, l’esercizio della virtù cristiana della povertà, l’uso del segno esteriore che vi distingue davanti ai fedeli - tutto in voi deve evocare Cristo e deve essere di edificazione per le anime che vi sono state affidate. </w:t>
      </w:r>
    </w:p>
    <w:p>
      <w:pPr>
        <w:pStyle w:val="Normal"/>
        <w:rPr/>
      </w:pPr>
      <w:r>
        <w:rPr/>
        <w:t xml:space="preserve">4. “Ringrazio Dio . . . che io servo . . . sempre, notte e giorno . . . nelle mie preghiere” (1 Tm 1, 3). </w:t>
      </w:r>
    </w:p>
    <w:p>
      <w:pPr>
        <w:pStyle w:val="Normal"/>
        <w:rPr/>
      </w:pPr>
      <w:r>
        <w:rPr/>
        <w:t xml:space="preserve">Per farsene una coscienza ogni giorno più gioiosa e confidente, i sacerdoti devono imitare anche il dialogo continuo che lo stesso Gesù aveva con Dio suo Padre. </w:t>
      </w:r>
    </w:p>
    <w:p>
      <w:pPr>
        <w:pStyle w:val="Normal"/>
        <w:rPr/>
      </w:pPr>
      <w:r>
        <w:rPr/>
        <w:t xml:space="preserve">Nella preghiera, mentre meditiamo i misteri di Cristo Gesù, dobbiamo cercare senza sotterfugi la volontà di Dio per rifletterla nei nostri compiti pastorali, mettendo nelle mani dell’Altissimo i frutti del nostro lavoro. Dobbiamo inoltre chiedere insistentemente l’aiuto divino per coloro che sono stati affidati alla nostra cura di pastori, rendendo grazie per i benefici ricevuti ed espiando per i nostri peccati e per i peccati di tutti gli uomini. </w:t>
      </w:r>
    </w:p>
    <w:p>
      <w:pPr>
        <w:pStyle w:val="Normal"/>
        <w:rPr/>
      </w:pPr>
      <w:r>
        <w:rPr/>
        <w:t xml:space="preserve">Nella preghiera si va approfondendo gradualmente questa speciale amicizia a cui in un certo senso abbiamo diritto, in considerazione del mistero del cenacolo (cf. “Epistula ad Presbyteros”, 6, die 25 mar. 1988 : Insegnamenti di Giovanni Paolo II, XI, 1 [1988] 729 s). Una amicizia che impegna: un’amicizia che “dovrebbe infondere un santo timore, un maggiore senso di responsabilità, una maggiore disponibilità per dare di sé - con l’aiuto di Dio - tutto ciò che si può” (cf. “Epistula ad Presbyteros”, 6, die 25 mar. 1988: Insegnamenti di Giovanni Paolo II, XI, 1 [1988] 729 s). Un’amicizia che allontanerà dalle vostre anime ogni possibile tentazione di solitudine, ogni occasione di abbandonare la vostra vocazione specifica per intraprendere cammini che non sono i vostri. </w:t>
      </w:r>
    </w:p>
    <w:p>
      <w:pPr>
        <w:pStyle w:val="Normal"/>
        <w:rPr/>
      </w:pPr>
      <w:r>
        <w:rPr/>
        <w:t xml:space="preserve">5. Questo clima di amicizia vi aiuterà ad apprezzare il celibato nel suo autentico significato, come un dono di Dio che “non tutti possono capire, ma solo coloro ai quali è stato concesso” (Mt 19, 11). Essendo un dono eccelso, “la continenza per il Regno dei cieli ha soprattutto l’impronta della somiglianza a Cristo, che nell’opera della redenzione ha fatto egli stesso questa scelta per il Regno dei cieli” (“Allocutio in Audientia generali”, 1, die 24 mar. 1982 : Insegnamenti di Giovanni Paolo II, V, 1 [1982] 979). Dono che, liberamente accettato e fedelmente vissuto, configura il sacerdote con la vita di Cristo redentore. </w:t>
      </w:r>
    </w:p>
    <w:p>
      <w:pPr>
        <w:pStyle w:val="Normal"/>
        <w:rPr/>
      </w:pPr>
      <w:r>
        <w:rPr/>
        <w:t xml:space="preserve">Per il celibato infatti, “i presbiteri si consacrano a Cristo con un nuovo ed eccelso titolo” (Presbyterorum Ordinis, 16), e possono dedicarsi più liberamente - con un cuore indiviso - al servizio di Dio e degli uomini (cf. Presbyterotum Ordinis, 16). </w:t>
      </w:r>
    </w:p>
    <w:p>
      <w:pPr>
        <w:pStyle w:val="Normal"/>
        <w:rPr/>
      </w:pPr>
      <w:r>
        <w:rPr/>
        <w:t xml:space="preserve">La perfetta continenza per il Regno dei cieli rende possibile la “paternità nello spirito . . . caratteristica della nostra personalità sacerdotale, che ne esprime chiaramente proprio la maturità apostolica e la fecondità spirituale” (“Epistula ad Presbyteros”, 4, die 25 mar. 1988: Insegnamenti di Giovanni Paolo II, XI, 1 [1988] 727). </w:t>
      </w:r>
    </w:p>
    <w:p>
      <w:pPr>
        <w:pStyle w:val="Normal"/>
        <w:rPr/>
      </w:pPr>
      <w:r>
        <w:rPr/>
        <w:t xml:space="preserve">In questo anno mariano, la nostra opzione sacerdotale, cosciente e decisa, per il celibato per tutta la vita, la deporremo, amatissimi fratelli, nel cuore di Maria. “Bisogna ricorrere a questa Madre Vergine, quando incontriamo delle difficoltà sulla strada prescelta. Bisogna che col suo aiuto cerchiamo una sempre più profonda comprensione di questa strada, l’affermazione sempre più completa di essa nei nostri cuori” (“Epistula ad Presbyteos”, 4, die 25 mar. 1988: Insegnamenti di Giovanni Paolo II, XI, 1 [1988] 727). </w:t>
      </w:r>
    </w:p>
    <w:p>
      <w:pPr>
        <w:pStyle w:val="Normal"/>
        <w:rPr/>
      </w:pPr>
      <w:r>
        <w:rPr/>
        <w:t xml:space="preserve">6. Il “nostro salvatore Cristo Gesù . . . ha vinto la morte e ha fatto risplendere la vita e l’immortalità per mezzo del Vangelo” (2 Tm 1, 10). E voi siete stati resi compartecipi di questa irradiazione della luce di vita. La vocazione sacerdotale è soprattutto una vocazione di servizio generoso agli altri, nella ricerca esclusiva della gloria di Dio. </w:t>
      </w:r>
    </w:p>
    <w:p>
      <w:pPr>
        <w:pStyle w:val="Normal"/>
        <w:rPr/>
      </w:pPr>
      <w:r>
        <w:rPr/>
        <w:t xml:space="preserve">Il primo servizio che dovete rendere è proprio ai vostri fratelli nel sacerdozio. </w:t>
      </w:r>
    </w:p>
    <w:p>
      <w:pPr>
        <w:pStyle w:val="Normal"/>
        <w:rPr/>
      </w:pPr>
      <w:r>
        <w:rPr/>
        <w:t xml:space="preserve">I sacerdoti non sono persone confermate nella grazia, orientate in modo assoluto al bene ed incapaci di operare il male. Il sacerdote ha bisogno, come gli altri cristiani, degli aiuti spirituali: i sacramenti, la preghiera, l’esempio, la consolazione, l’incoraggiamento e l’aiuto sia spirituale che materiale. </w:t>
      </w:r>
    </w:p>
    <w:p>
      <w:pPr>
        <w:pStyle w:val="Normal"/>
        <w:rPr/>
      </w:pPr>
      <w:r>
        <w:rPr/>
        <w:t xml:space="preserve">La fraternità sacerdotale è il vostro primo dovere e il vostro impegno. “Ciascuno dei presbiteri è dunque legato ai confratelli con il vincolo della carità, della preghiera e di ogni specie di collaborazione” (Presbyterorum Ordinis, 8). </w:t>
      </w:r>
    </w:p>
    <w:p>
      <w:pPr>
        <w:pStyle w:val="Normal"/>
        <w:rPr/>
      </w:pPr>
      <w:r>
        <w:rPr/>
        <w:t xml:space="preserve">L’autentico spirito fraterno vi porterà a preoccuparvi con esemplare sollecitudine dei vostri fratelli sacerdoti quando sono colpiti dalla malattia, dalla povertà o dalla solitudine, oberati da eccessivo lavoro, o quando il peso degli anni renderà loro più faticoso il lavoro apostolico. </w:t>
      </w:r>
    </w:p>
    <w:p>
      <w:pPr>
        <w:pStyle w:val="Normal"/>
        <w:rPr/>
      </w:pPr>
      <w:r>
        <w:rPr/>
        <w:t xml:space="preserve">Le vostre sollecite cure debbono indirizzarsi soprattutto a cercare il loro bene spirituale. La preghiera e la donazione senza limiti alle anime saranno, come sempre, i mezzi che dovrete utilizzare, pregando Dio incessantemente gli uni per gli altri e offrendovi reciprocamente la testimonianza di una vita sacerdotale pienamente edificante. Richiedono particolare attenzione le situazioni in cui si nota un venir meno degli ideali sacerdotali e l’impegno in attività che non sono completamente conformi a quelle proprie di un ministro di Gesù Cristo. È allora il momento di assumere, assieme al calore della fraternità, l’atteggiamento fermo del fratello che aiuta il fratello a mantenersi in piedi. </w:t>
      </w:r>
    </w:p>
    <w:p>
      <w:pPr>
        <w:pStyle w:val="Normal"/>
        <w:rPr/>
      </w:pPr>
      <w:r>
        <w:rPr/>
        <w:t xml:space="preserve">Anche se il sacerdozio di Cristo è eterno (cf. Sal 110 [109], 4; Eb 5, 6), la vita del sacerdote è limitata. Cristo vuole che altri perpetuino nel corso dei secoli il sacerdozio ministeriale da lui istituito. Per questo è necessario che alimentiate in voi e intorno a voi la sollecitudine per suscitare, assecondando la grazia dello Spirito Santo, abbondanti e scelte vocazioni sacerdotali tra i fedeli. La preghiera fiduciosa e perseverante, l’amore per la propria vocazione e un’accurata direzione spirituale tra la gioventù, vi consentirà di discernere il carisma vocazionale nelle anime di coloro che sono chiamati da Dio. </w:t>
      </w:r>
    </w:p>
    <w:p>
      <w:pPr>
        <w:pStyle w:val="Normal"/>
        <w:rPr/>
      </w:pPr>
      <w:r>
        <w:rPr/>
        <w:t xml:space="preserve">7. San Paolo - nella lettura che abbiamo ascoltato - dice a Timoteo che il Signore “non ci ha dato uno Spirito di timidezza ma di forza, di amore e di saggezza” (2 Tm 1, 7). Il sacerdote, profondamente unito a Cristo, va incontro agli altri uomini. Quando ricordo la mia precedente visita in questa terra ricca di storia, vi vedo in prima fila al servizio della Chiesa nel cuore delle grandi selve, nelle immense pampas e nei freddi altopiani, nelle calde valli e nei deserti, nelle moderne e intricate città. Vi vedo, sempre e in ogni luogo, portatori della vostra specifica vocazione, dispensatori della grazia di Cristo, sommo ed eterno sacerdote. Vi vedo come sacerdoti di Cristo, uniti ai vostri Vescovi nel collaborare con loro come artefici della comunione ecclesiale per proclamare fedelmente la buona novella della salvezza in Cristo e per edificare un “mondo migliore” (cf. Pauli VI Populorum Progressio , 65), una società rinnovata secondo gli autentici valori evangelici ed umani, secondo il piano creatore e redentore di Dio, edificando così la civiltà dell’amore. </w:t>
      </w:r>
    </w:p>
    <w:p>
      <w:pPr>
        <w:pStyle w:val="Normal"/>
        <w:rPr/>
      </w:pPr>
      <w:r>
        <w:rPr/>
        <w:t xml:space="preserve">Con il cuore colmo di questo carattere sacerdotale, dovete sempre ricordarvi che siete chiamati ad essere amministratori e dispensatori dei misteri di Dio. Lo siete in modo speciale del pane dell’Eucaristia e della vita stessa di Dio per la quale siamo suoi figli in Cristo; siete artefici di pace e di riconciliazione attraverso il sacramento del Perdono, al quale dovete dedicare tempo e molto impegno, considerandolo parte importante della vostra missione; siete educatori del senso cristiano del matrimonio, siete portatori di consolazione, di serenità spirituale e di salvezza attraverso il sacramento dell’Unzione degli Infermi. In una parola, siete ministri della “Parola di Dio, cioè il mistero nascosto da secoli . . . ma ora manifestato ai suoi santi” (Col 1, 25-26); quindi, dovete far sì che questo mistero di Cristo giunga integralmente e fedelmente al cuore di tutti gli uomini. </w:t>
      </w:r>
    </w:p>
    <w:p>
      <w:pPr>
        <w:pStyle w:val="Normal"/>
        <w:rPr/>
      </w:pPr>
      <w:r>
        <w:rPr/>
        <w:t xml:space="preserve">8. Come vi dissi in questa stessa Cattedrale poco più di tre anni fa, “so del rifiuto che sorge nei vostri cuori nel vedere diffusa nel mondo un’ansia smodata e spietata di avere, di possedere e di piacere”, che genera a sua volta situazioni di povertà e di ingiustizia. Grande è stato lo sforzo compiuto nel corso dei secoli dalla Chiesa nell’opera evangelizzatrice e voi, consapevoli di ciò che resta da fare, dovete dedicare le vostre migliori energie per continuare questo lavoro. Nondimeno, i vostri ideali di servire i più poveri si devono realizzare in ogni momento conformemente alla vostra vocazione di strumenti di unità. Non potete cedere alla tentazione di rifiutare qualcuno, creando differenze ed antagonismi. Non potete sostituire il Vangelo con opzioni temporaliste. Il Vangelo di Cristo giudica il mondo e non il mondo il Vangelo. Sapete che vi sono forme erronee della teologia della liberazione, nelle quali i poveri sono concepiti in modo riduttivo, nell’ambito di un quadro esclusivamente economico, e viene proposta loro la lotta di classe come unica soluzione possibile (cf. Congr. Pro Doctr. Fidei “Libertatis Nuntius”, IV, 5; VII, 8). Si giunge così ad una situazione di conflitto permanente, ad una visione erronea della missione della Chiesa e ad una falsa liberazione che non è quella che Cristo ci offre. </w:t>
      </w:r>
    </w:p>
    <w:p>
      <w:pPr>
        <w:pStyle w:val="Normal"/>
        <w:rPr/>
      </w:pPr>
      <w:r>
        <w:rPr/>
        <w:t xml:space="preserve">Voi, amati sacerdoti, dovete trasmettere fedelmente l’autentica dottrina sociale della Chiesa: questa “accurata formulazione dei risultati di un’attenta riflessione sulle complesse realtà dell’esistenza dell’uomo, nella società e nel contesto internazionale, alla luce della fede e della Tradizione ecclesiale. Suo scopo principale è di interpretare tali realtà, esaminandone la conformità o difformità con le linee dell’insegnamento del Vangelo sull’uomo e sulla sua vocazione terrena e insieme trascendente; per orientare quindi, il comportamento cristiano” (Sollicitudo Rei Socialis , 41). </w:t>
      </w:r>
    </w:p>
    <w:p>
      <w:pPr>
        <w:pStyle w:val="Normal"/>
        <w:rPr/>
      </w:pPr>
      <w:r>
        <w:rPr/>
        <w:t xml:space="preserve">In tal modo i fedeli, confermati nella fede e nella carità, potranno distinguere i comportamenti e le situazioni socio-economiche ingiuste e mettere in pratica soluzioni adeguate conformi al piano di Dio. </w:t>
      </w:r>
    </w:p>
    <w:p>
      <w:pPr>
        <w:pStyle w:val="Normal"/>
        <w:rPr/>
      </w:pPr>
      <w:r>
        <w:rPr/>
        <w:t xml:space="preserve">9. Desidero ora rivolgermi specialmente a voi, amati religiosi, successori dei missionari della prima evangelizzazione e di illustri apostoli in tempi recenti, come il padre Francisco del Castillo, esempio di amore ai poveri secondo il Vangelo. </w:t>
      </w:r>
    </w:p>
    <w:p>
      <w:pPr>
        <w:pStyle w:val="Normal"/>
        <w:rPr/>
      </w:pPr>
      <w:r>
        <w:rPr/>
        <w:t>“</w:t>
      </w:r>
      <w:r>
        <w:rPr/>
        <w:t xml:space="preserve">Come in un albero piantato da Dio e in un modo mirabile e molteplice ramificatosi nel campo del Signore” (Lumen Gentium, 43), così si sono sviluppate e sono cresciute in tutta la Chiesa le famiglie religiose degli istituti di vita consacrata, promuovendo, ciascuno secondo il proprio specifico cammino, la diffusione del Regno di Dio. Anche in questo continente, e in modo particolare in questo Paese, la vostra vita donata completamente al Signore, ha dato frutti abbondanti per “radicare e consolidare negli animi il Regno di Cristo” (Lumen Gentium, 43). </w:t>
      </w:r>
    </w:p>
    <w:p>
      <w:pPr>
        <w:pStyle w:val="Normal"/>
        <w:rPr/>
      </w:pPr>
      <w:r>
        <w:rPr/>
        <w:t xml:space="preserve">La sfida evangelizzatrice di fronte alla quale si trova l’America Latina alla fine di questo millennio, richiede la vostra insostituibile collaborazione. La Chiesa, nei Paesi bolivariani, ha bisogno della collaborazione generosa delle famiglie religiose, che oggi, come nei secoli passati, con la loro orazione e con la loro santa vita, con le loro opere di assistenza e di educazione, facciano giungere a molti il messaggio di Cristo. </w:t>
      </w:r>
    </w:p>
    <w:p>
      <w:pPr>
        <w:pStyle w:val="Normal"/>
        <w:rPr/>
      </w:pPr>
      <w:r>
        <w:rPr/>
        <w:t xml:space="preserve">Ricordate che la fedeltà al carisma fondazionale di ognuna delle vostre famiglie è un segno evidente di adesione alla volontà di Dio e condizione indispensabile per la fecondità apostolica. L’amore di Dio che avete dimostrato professando i consigli evangelici vi deve portare a rifiutare qualsiasi tentazione di deviare e di impoverire il cammino che la Provvidenza divina ha tracciato per voi. Abbiate una grande considerazione per la vita in comunità e per i segni esterni che manifestano davanti agli uomini la vostra totale consacrazione a Dio e ricordano la prospettiva escatologica del Regno. </w:t>
      </w:r>
    </w:p>
    <w:p>
      <w:pPr>
        <w:pStyle w:val="Normal"/>
        <w:rPr/>
      </w:pPr>
      <w:r>
        <w:rPr/>
        <w:t>“</w:t>
      </w:r>
      <w:r>
        <w:rPr/>
        <w:t xml:space="preserve">Per l’unità e la concordia necessarie nel lavoro apostolico” (Lumen Gentium, 45), è necessario che siate uniti ai Vescovi, assecondando con la vostra preghiera e il vostro ministero le loro direttive pastorali. In questo modo contribuirete a fare, di questa terra feconda, un giardino fiorente di irradiazione cristiana e di promozione umana a tutti i livelli. </w:t>
      </w:r>
    </w:p>
    <w:p>
      <w:pPr>
        <w:pStyle w:val="Normal"/>
        <w:rPr/>
      </w:pPr>
      <w:r>
        <w:rPr/>
        <w:t xml:space="preserve">Mi rivolgo ora in modo speciale a voi, diaconi permanenti, per dirvi che la Chiesa in Perù ripone nella vostra dedizione e donazione, una particolare speranza. Ringraziate Dio per la grandezza della vostra vocazione e sentite in ogni momento la responsabilità di diffondere il messaggio di salvezza con una vita di servizio disinteressato agli uomini. </w:t>
      </w:r>
    </w:p>
    <w:p>
      <w:pPr>
        <w:pStyle w:val="Normal"/>
        <w:rPr/>
      </w:pPr>
      <w:r>
        <w:rPr/>
        <w:t xml:space="preserve">10. Infine non posso dimenticare voi che nei seminari e nelle case di formazione vi state preparando a ricevere l’ordine sacro. </w:t>
      </w:r>
    </w:p>
    <w:p>
      <w:pPr>
        <w:pStyle w:val="Normal"/>
        <w:rPr/>
      </w:pPr>
      <w:r>
        <w:rPr/>
        <w:t xml:space="preserve">Voi sarete i sacerdoti del terzo millennio della cristianità! Tutti gli ideali sacerdotali sui quali abbiamo meditato valgono anche per voi, amati seminaristi. La vostra adesione a Cristo, l’ideale di essere sacerdoti santi, deve essere una preoccupazione costante nella vostra preparazione, il che vi porterà a purificare tutto ciò che non è conforme alla chiamata del Signore. </w:t>
      </w:r>
    </w:p>
    <w:p>
      <w:pPr>
        <w:pStyle w:val="Normal"/>
        <w:rPr/>
      </w:pPr>
      <w:r>
        <w:rPr/>
        <w:t xml:space="preserve">La vostra formazione di “veri pastori d’anime” (Optatam Totius , 4) ha alcune caratteristiche che dovete mettere in pratica secondo le indicazioni del Concilio Vaticano II. In sintonia con la totale adesione a Cristo dovete affrontare le discipline filosofiche e teologiche con un grande amore per la verità, consapevoli che i vostri studi sono il cammino verso una maggiore conoscenza di Dio e della storia della salvezza. “Prendi come modello le sane parole che hai udito da me, con la fede e la carità che sono in Cristo Gesù. Custodisci il buon deposito” (1 Tm 1, 13-14), ci esorta san Paolo. Anche voi custodirete questo “buon deposito” con una fedeltà piena al Magistero della Chiesa, aggiungendo alla conoscenza intellettuale l’adesione interiore soprannaturale, che viene dalla fede. </w:t>
      </w:r>
    </w:p>
    <w:p>
      <w:pPr>
        <w:pStyle w:val="Normal"/>
        <w:rPr/>
      </w:pPr>
      <w:r>
        <w:rPr/>
        <w:t xml:space="preserve">La formazione spirituale, mediante una sincera e fiduciosa direzione, la conoscenza e la pratica della liturgia e in generale un’adeguata preparazione pastorale pratica, devono avere un posto importante nel vostro impegno personale per rispondere alla vocazione di futuri pastori di anime. </w:t>
      </w:r>
    </w:p>
    <w:p>
      <w:pPr>
        <w:pStyle w:val="Normal"/>
        <w:rPr/>
      </w:pPr>
      <w:r>
        <w:rPr/>
        <w:t xml:space="preserve">L’Eucaristia, centro della vita del cristiano e scuola di umiltà e servizio, deve essere per voi, amati seminaristi, l’oggetto principale del vostro amore. L’adorazione, la pietà, il culto del Santissimo Sacramento durante questi anni di preparazione vi porteranno a far si che un giorno celebrerete il santo sacrificio dell’altare con una unione edificante e autentica. </w:t>
      </w:r>
    </w:p>
    <w:p>
      <w:pPr>
        <w:pStyle w:val="Normal"/>
        <w:rPr/>
      </w:pPr>
      <w:r>
        <w:rPr/>
        <w:t xml:space="preserve">11. Amatissimi sacerdoti, religiosi, diaconi e seminaristi, chiedo a Maria santissima, che in questa arcidiocesi venerate con la bella invocazione di nostra Signora dell’Evangelizzazione, che vi confermi in una fedeltà rinnovata alla vostra vocazione e che vi accompagni costantemente nel vostro cammino verso nuove mete di evangelizzazione. “Ringraziamo Maria . . . per l’ineffabile dono del sacerdozio, per il quale possiamo servire nella Chiesa ogni uomo. Che la gratitudine risvegli anche il nostro zelo!” (“Epistula ad Presbyteros”, 8, die 25 mar. 1988: Insegnamenti di Giovanni Paolo II, XI, 1 [1988] 732). Così s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BENVENUTO</w:t>
      </w:r>
    </w:p>
    <w:p>
      <w:pPr>
        <w:pStyle w:val="Normal"/>
        <w:rPr/>
      </w:pPr>
      <w:r>
        <w:rPr/>
        <w:t xml:space="preserve">DISCORSO DI GIOVANNI PAOLO II </w:t>
      </w:r>
    </w:p>
    <w:p>
      <w:pPr>
        <w:pStyle w:val="Normal"/>
        <w:rPr/>
      </w:pPr>
      <w:r>
        <w:rPr/>
        <w:t>Aeroporto «Jorge Chávez» di Callao-Lima (Perù)  Sabato, 14 maggio 1988</w:t>
      </w:r>
    </w:p>
    <w:p>
      <w:pPr>
        <w:pStyle w:val="Normal"/>
        <w:rPr/>
      </w:pPr>
      <w:r>
        <w:rPr/>
        <w:t xml:space="preserve"> </w:t>
      </w:r>
    </w:p>
    <w:p>
      <w:pPr>
        <w:pStyle w:val="Normal"/>
        <w:rPr/>
      </w:pPr>
      <w:r>
        <w:rPr/>
        <w:t xml:space="preserve">Signor Presidente,  amati fratelli nell’Episcopato,  illustrissime autorità, amatissimi  fratelli e sorelle di Lima e di tutto il Perù. </w:t>
      </w:r>
    </w:p>
    <w:p>
      <w:pPr>
        <w:pStyle w:val="Normal"/>
        <w:rPr/>
      </w:pPr>
      <w:r>
        <w:rPr/>
        <w:t xml:space="preserve">1. Sono di nuovo in questa amabile e generosa terra peruviana di cui conservo nel mio cuore tanti e cari ricordi: le sue intatte radici cristiane, la fede e la pietà del suo popolo, la sua calorosa accoglienza, la sua ospitalità, il suo spontaneo affetto per il successore di Pietro, il suo costante desiderio di benedizione. </w:t>
      </w:r>
    </w:p>
    <w:p>
      <w:pPr>
        <w:pStyle w:val="Normal"/>
        <w:rPr/>
      </w:pPr>
      <w:r>
        <w:rPr/>
        <w:t xml:space="preserve">Il mio ringraziamento più vivo e sincero a tutti per aver reso possibile il trovarmi nuovamente tra voi, in questo Paese le cui origini, che si perdono in un passato ancestrale, mettono in evidenza come il lungo cammino storico dell’uomo di queste terre sia stato contrassegnato da un’ansia religiosa che fu appagata con l’arrivo della buona novella, ormai quasi cinque secoli fa. </w:t>
      </w:r>
    </w:p>
    <w:p>
      <w:pPr>
        <w:pStyle w:val="Normal"/>
        <w:rPr/>
      </w:pPr>
      <w:r>
        <w:rPr/>
        <w:t xml:space="preserve">Signor Presidente, accolga il mio rispettoso saluto assieme al ringraziamento per le sue cordiali parole di benvenuto; un saluto e un ringraziamento che desidero estendere alle autorità e personalità che l’accompagnano. </w:t>
      </w:r>
    </w:p>
    <w:p>
      <w:pPr>
        <w:pStyle w:val="Normal"/>
        <w:rPr/>
      </w:pPr>
      <w:r>
        <w:rPr/>
        <w:t xml:space="preserve">Le mie parole di gratitudine si trasformano in un abbraccio di pace e di affetto ai miei fratelli Vescovi del Perù, in primo luogo al signor Cardinale di Lima e al signor Arcivescovo-Vescovo di Callao, nella cui giurisdizione si trova questo aeroporto. Saluto anche i sacerdoti, i religiosi, le religiose, gli operatori pastorali, che con la loro attività apostolica e la loro testimonianza cristiana edificano in Perù la Chiesa di Cristo. </w:t>
      </w:r>
    </w:p>
    <w:p>
      <w:pPr>
        <w:pStyle w:val="Normal"/>
        <w:rPr/>
      </w:pPr>
      <w:r>
        <w:rPr/>
        <w:t xml:space="preserve">2. Il ricordo di quei giorni indimenticabili della mia prima visita pastorale in Perù, mi riporta alla memoria molte splendide cose che custodisco nella mente e nel cuore: un ricordo particolare è quello della devozione che i peruviani hanno per la croce, la croce di Cristo. Le celebrazioni popolari, soprattutto nei villaggi andini, in occasione della Festa della croce, la sua immagine nelle chiese e nelle cappelle, nelle case, lungo i sentieri, sulle cime dei colli, sulle alture più inattese, parla molto chiaro delle profonde radici della fede espressa con l’adesione a questo segno di salvezza. La devozione diffusa in tutto il Paese al crocifisso Signore dei Miracoli, è dimostrazione eloquente dell’amore del popolo peruviano per il simbolo della croce. </w:t>
      </w:r>
    </w:p>
    <w:p>
      <w:pPr>
        <w:pStyle w:val="Normal"/>
        <w:rPr/>
      </w:pPr>
      <w:r>
        <w:rPr/>
        <w:t xml:space="preserve">Sulla croce si consumò il sacrificio della nostra redenzione. Sul Golgota e nel cenacolo il Signore ci lasciò il ricordo del suo amore per noi: la sacra Eucaristia. </w:t>
      </w:r>
    </w:p>
    <w:p>
      <w:pPr>
        <w:pStyle w:val="Normal"/>
        <w:rPr/>
      </w:pPr>
      <w:r>
        <w:rPr/>
        <w:t xml:space="preserve">Conoscendo pertanto la intatta devozione dei peruviani per la croce, la loro fervente adorazione al Santissimo Sacramento, sacrificio e banchetto, ho accolto con grande gioia l’invito ad essere presente alla solenne cerimonia di chiusura del V Congresso eucaristico e mariano dei Paesi bolivariani. Saluto con affetto il signor Cardinale Angelo Suquía, Arcivescovo di Madrid, mio inviato speciale per questo congresso. </w:t>
      </w:r>
    </w:p>
    <w:p>
      <w:pPr>
        <w:pStyle w:val="Normal"/>
        <w:rPr/>
      </w:pPr>
      <w:r>
        <w:rPr/>
        <w:t xml:space="preserve">Vengo per unirmi a voi, amati figli del Perù e spiritualmente agli altri Paesi bolivariani - Bolivia, Colombia, Ecuador, Panama e Venezuela - in questi momenti solenni di professione di fede eucaristica, manifestando così il mistero di comunione della Chiesa che vive del corpo e sangue del suo Signore, immolato sulla croce per salvarci. </w:t>
      </w:r>
    </w:p>
    <w:p>
      <w:pPr>
        <w:pStyle w:val="Normal"/>
        <w:rPr/>
      </w:pPr>
      <w:r>
        <w:rPr/>
        <w:t xml:space="preserve">3. Vengo per celebrare con voi il mistero pasquale di Gesù Cristo, per imprimerlo più profondamente nella vita e nella storia di questo popolo che manifesta una fame insaziabile di Dio, fame di pane, fame di pace e di giustizia. </w:t>
      </w:r>
    </w:p>
    <w:p>
      <w:pPr>
        <w:pStyle w:val="Normal"/>
        <w:rPr/>
      </w:pPr>
      <w:r>
        <w:rPr/>
        <w:t xml:space="preserve">Come continuano ad essere vivi nella mia memoria le emozioni della precedente visita in Ayacucho e a Villa El Salvador! Davanti ai miei occhi vedo immense moltitudini che hanno sperimentato il dolore, la violenza, l’abbandono, la fame. </w:t>
      </w:r>
    </w:p>
    <w:p>
      <w:pPr>
        <w:pStyle w:val="Normal"/>
        <w:rPr/>
      </w:pPr>
      <w:r>
        <w:rPr/>
        <w:t xml:space="preserve">Fame di Dio da parte di un popolo che ha visto fiorire la sua fede in tanti venerati santi che sono orgoglio e modello per tutta l’America Latina. Fame di Dio che ci manifesta la nostalgia dell’incontro con Gesù nell’orazione, nella celebrazione dei sacramenti, in particolare nell’Eucaristia, centro di tutta la vita cristiana. </w:t>
      </w:r>
    </w:p>
    <w:p>
      <w:pPr>
        <w:pStyle w:val="Normal"/>
        <w:rPr/>
      </w:pPr>
      <w:r>
        <w:rPr/>
        <w:t xml:space="preserve">Della fame di pane di questo popolo ci parla il suo grido che reclama la solidarietà di tutti: la sua volontà di costruire una società più giusta e fraterna, il suo desiderio di vivere nella pace e nella libertà. </w:t>
      </w:r>
    </w:p>
    <w:p>
      <w:pPr>
        <w:pStyle w:val="Normal"/>
        <w:rPr/>
      </w:pPr>
      <w:r>
        <w:rPr/>
        <w:t xml:space="preserve">4. Il motto del vostro congresso eucaristico è eloquente: “Ti riconosciamo, Signore, dalla frazione del pane”. Che insieme alla nostra professione di fede nel sacramento dell’altare sia questo un invito a condividere con i fratelli il pane dei beni spirituali e materiali. </w:t>
      </w:r>
    </w:p>
    <w:p>
      <w:pPr>
        <w:pStyle w:val="Normal"/>
        <w:rPr/>
      </w:pPr>
      <w:r>
        <w:rPr/>
        <w:t xml:space="preserve">La mia presenza tra voi, in questa occasione, sarà breve nel tempo, ma intensa per l’affetto e la comunione. Desidero che tutte le persone mi sentano vicino, soprattutto i poveri, gli ammalati, i più abbandonati, poiché il mio cuore come pastore della Chiesa universale è aperto a tutti, secondo le parole dell’apostolo Paolo: “Mi sono fatto tutto a tutti per salvare ad ogni costo qualcuno. Tutto io faccio per il Vangelo” (1 Cor 9, 22-23). </w:t>
      </w:r>
    </w:p>
    <w:p>
      <w:pPr>
        <w:pStyle w:val="Normal"/>
        <w:rPr/>
      </w:pPr>
      <w:r>
        <w:rPr/>
        <w:t xml:space="preserve">Anche se la mia visita è circoscritta alla capitale, le mie parole sono rivolte a tutti i peruviani senza alcuna distinzione: della città e della campagna, della costa, della sierra e della selva. Imparto a tutti fin d’ora la mia benedizione come segno della vicinanza di Dio che infonde la sua infinita bontà in tutti i cuori. </w:t>
      </w:r>
    </w:p>
    <w:p>
      <w:pPr>
        <w:pStyle w:val="Normal"/>
        <w:rPr/>
      </w:pPr>
      <w:r>
        <w:rPr/>
        <w:t xml:space="preserve">5. Nel dare inizio a questa seconda visita in terra peruviana, il mio sguardo si volge con fiducia alla santissima Vergine, ricordando che il congresso che domani concluderemo solennemente, avete voluto che fosse eucaristico e mariano, in quest’anno dedicato in modo particolare alla Madre del Redentore. Che la potente intercessione della Vergine Maria vi guidi sempre nel vostro cammino per i sentieri del bene. </w:t>
      </w:r>
    </w:p>
    <w:p>
      <w:pPr>
        <w:pStyle w:val="Normal"/>
        <w:rPr/>
      </w:pPr>
      <w:r>
        <w:rPr/>
        <w:t xml:space="preserve">Amati peruviani tutti: Dio benedica il Perù! Dio benedica questo popolo con i suoi doni di pace, di giustizia e di progresso!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RADIOMESSAGGIO DI GIOVANNI PAOLO II  AL POPOLO BOLIVIANO</w:t>
      </w:r>
    </w:p>
    <w:p>
      <w:pPr>
        <w:pStyle w:val="Normal"/>
        <w:rPr/>
      </w:pPr>
      <w:r>
        <w:rPr/>
        <w:t>Santuario mariano nazionale di Copacabana (Bolivia) - Sabato, 14 maggio 1988</w:t>
      </w:r>
    </w:p>
    <w:p>
      <w:pPr>
        <w:pStyle w:val="Normal"/>
        <w:rPr/>
      </w:pPr>
      <w:r>
        <w:rPr/>
        <w:t xml:space="preserve"> </w:t>
      </w:r>
    </w:p>
    <w:p>
      <w:pPr>
        <w:pStyle w:val="Normal"/>
        <w:rPr/>
      </w:pPr>
      <w:r>
        <w:rPr/>
        <w:t xml:space="preserve">Cari fratelli e sorelle di Bolivia. </w:t>
      </w:r>
    </w:p>
    <w:p>
      <w:pPr>
        <w:pStyle w:val="Normal"/>
        <w:rPr/>
      </w:pPr>
      <w:r>
        <w:rPr/>
        <w:t xml:space="preserve">Porto nel mio cuore la gioia dell’incontro con voi e il ricordo consolante della vostra fede e della vostra vita cristiana. Sorvolando adesso il Santuario mariano nazionale di Copacabana, vi rivolgo con gioia e con fiducia questo messaggio via radio, prima di lasciare il vostro Paese. </w:t>
      </w:r>
    </w:p>
    <w:p>
      <w:pPr>
        <w:pStyle w:val="Normal"/>
        <w:rPr/>
      </w:pPr>
      <w:r>
        <w:rPr/>
        <w:t xml:space="preserve">Sono le ultime parole del mio viaggio pastorale, mentre mi sento ancora con voi. Con esse vorrei farmi pellegrino d’amore al Santuario della Madre e patrona di Bolivia, insieme al popolo cattolico boliviano. </w:t>
      </w:r>
    </w:p>
    <w:p>
      <w:pPr>
        <w:pStyle w:val="Normal"/>
        <w:rPr/>
      </w:pPr>
      <w:r>
        <w:rPr/>
        <w:t xml:space="preserve">In questo luogo di grazia, Copacabana, dove la fede seminata da religiosi domenicani, agostiniani, francescani e da sacerdoti diocesani fiorì alla presenza sollecita e materna della Madonna di Candelaria, ricorro anch’io come pellegrino tra i pellegrini. Voglio accompagnare nel loro percorso le migliaia di devoti boliviani, che, come gli antichi pellegrini di Cusco, Juli, Potosì, Salta e di tanti altri luoghi, con ogni mezzo di trasporto o a piedi, vengono a prostrarsi davanti alla “Virgen Morena”, la Madonna del lago; di questo lago maestoso che custodisce tante e così antiche tradizioni dei vostri villaggi. </w:t>
      </w:r>
    </w:p>
    <w:p>
      <w:pPr>
        <w:pStyle w:val="Normal"/>
        <w:rPr/>
      </w:pPr>
      <w:r>
        <w:rPr/>
        <w:t xml:space="preserve">Nel Santuario, ai piedi dell’immagine benedetta di Maria, Madre di Gesù e madre nostra, non avendolo potuto fare fisicamente, mi prostro spiritualmente, in questo anno mariano. E vorrei che la mia preghiera si unisse, oggi e per sempre, a quella di ogni fratello e di ogni sorella di Bolivia: </w:t>
      </w:r>
    </w:p>
    <w:p>
      <w:pPr>
        <w:pStyle w:val="Normal"/>
        <w:rPr/>
      </w:pPr>
      <w:r>
        <w:rPr/>
        <w:t xml:space="preserve">Madre di Copacabana, tu che in questo e in altri Santuari a te dedicati accogli le suppliche e tante testimonianze d’amore dei tuoi figli, li incoraggi nelle loro amarezze, ispiri i loro desideri di conversione e mostri loro tuo Figlio in braccio, fa’ che ognuno di noi trovi il cammino verso Cristo; che riprendiamo coraggio per aiutare il fratello povero, colui che soffre, chi ha bisogno di pace e di grazia. Tu, Madre di Candelaria, guidaci per il cammino che conduce a Gesù, tuo Figlio e nostro fratello, “luce per illuminare tutte le genti”, parola del Padre e presenza dello Spirito. </w:t>
      </w:r>
    </w:p>
    <w:p>
      <w:pPr>
        <w:pStyle w:val="Normal"/>
        <w:rPr/>
      </w:pPr>
      <w:r>
        <w:rPr/>
        <w:t xml:space="preserve">Il pellegrinare al tuo Santuario non sia solo per chiederti doni terreni, ma anche i doni dello Spirito che rafforzino la fede, accrescano la speranza, muovano alle opere di carità. </w:t>
      </w:r>
    </w:p>
    <w:p>
      <w:pPr>
        <w:pStyle w:val="Normal"/>
        <w:rPr/>
      </w:pPr>
      <w:r>
        <w:rPr/>
        <w:t xml:space="preserve">Insegna ai tuoi figli di Bolivia cammini di convivenza fraterna, di vita onesta, di morale rinnovata, di rispetto ad ogni fratello, di impegno verso la propria patria. </w:t>
      </w:r>
    </w:p>
    <w:p>
      <w:pPr>
        <w:pStyle w:val="Normal"/>
        <w:rPr/>
      </w:pPr>
      <w:r>
        <w:rPr/>
        <w:t xml:space="preserve">Prega per noi, Santa Madre di Dio. E dopo questo esilio, mostraci Gesù, frutto benedetto del tuo seno, o clemente, o pia, o dolce Vergine Maria. Così s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CONGEDO</w:t>
      </w:r>
    </w:p>
    <w:p>
      <w:pPr>
        <w:pStyle w:val="Normal"/>
        <w:rPr/>
      </w:pPr>
      <w:r>
        <w:rPr/>
        <w:t xml:space="preserve">DISCORSO DI GIOVANNI PAOLO II </w:t>
      </w:r>
    </w:p>
    <w:p>
      <w:pPr>
        <w:pStyle w:val="Normal"/>
        <w:rPr/>
      </w:pPr>
      <w:r>
        <w:rPr/>
        <w:t>Aeroporto Internazionale «Viru Viru» di Santa Cruz (Bolivia)  Sabato, 14 maggio 1988</w:t>
      </w:r>
    </w:p>
    <w:p>
      <w:pPr>
        <w:pStyle w:val="Normal"/>
        <w:rPr/>
      </w:pPr>
      <w:r>
        <w:rPr/>
        <w:t xml:space="preserve"> </w:t>
      </w:r>
    </w:p>
    <w:p>
      <w:pPr>
        <w:pStyle w:val="Normal"/>
        <w:rPr/>
      </w:pPr>
      <w:r>
        <w:rPr/>
        <w:t xml:space="preserve">Signor vicepresidente della Repubblica,  illustrissime autorità,  amati fratelli nell’episcopato,  carissimi boliviani tutti. </w:t>
      </w:r>
    </w:p>
    <w:p>
      <w:pPr>
        <w:pStyle w:val="Normal"/>
        <w:rPr/>
      </w:pPr>
      <w:r>
        <w:rPr/>
        <w:t xml:space="preserve">1. È arrivata l’ora di accomiatarmi con voi. </w:t>
      </w:r>
    </w:p>
    <w:p>
      <w:pPr>
        <w:pStyle w:val="Normal"/>
        <w:rPr/>
      </w:pPr>
      <w:r>
        <w:rPr/>
        <w:t xml:space="preserve">In questi momenti ricordo le diverse tappe dell’itinerario evangelizzatore di questi cinque giorni: La Paz, Cochabamba, Sucre, Tarija, Trinidad e Santa Cruz. </w:t>
      </w:r>
    </w:p>
    <w:p>
      <w:pPr>
        <w:pStyle w:val="Normal"/>
        <w:rPr/>
      </w:pPr>
      <w:r>
        <w:rPr/>
        <w:t xml:space="preserve">Vi ringrazio vivamente per le sincere dimostrazioni di fede, di cordialità, di entusiasmo e di affetto che mi avete dimostrato ovunque. </w:t>
      </w:r>
    </w:p>
    <w:p>
      <w:pPr>
        <w:pStyle w:val="Normal"/>
        <w:rPr/>
      </w:pPr>
      <w:r>
        <w:rPr/>
        <w:t xml:space="preserve">Ringrazio il signor Presidente costituzionale e tutte le autorità nazionali, dipartimentali e locali che tanto hanno contribuito alla buona riuscita della mia visita, dimostrandomi in ogni momento la squisita cordialità boliviana. </w:t>
      </w:r>
    </w:p>
    <w:p>
      <w:pPr>
        <w:pStyle w:val="Normal"/>
        <w:rPr/>
      </w:pPr>
      <w:r>
        <w:rPr/>
        <w:t xml:space="preserve">Ringrazio anche i miei fratelli, i Vescovi, i sacerdoti, i religiosi e le religiose così come i tanti laici, che con non poco sforzo e sacrificio hanno contribuito efficacemente alla preparazione e allo svolgimento di questa visita pastorale. A tutti va la mia profonda gratitudine e la promessa di un fervente ricordo nella preghiera. </w:t>
      </w:r>
    </w:p>
    <w:p>
      <w:pPr>
        <w:pStyle w:val="Normal"/>
        <w:rPr/>
      </w:pPr>
      <w:r>
        <w:rPr/>
        <w:t xml:space="preserve">2. Non mi è stato possibile, in queste cinque giornate, visitare tutti i luoghi della sierra o del piano ove mi sarebbe piaciuto andare perché anche li è presente la vita sociale e religiosa di questo immenso e nobile Paese. Ma la mia anima è stata molto vicina a tutti e ad ognuno dei boliviani e delle boliviane: alle famiglie, ai giovani e ai bambini, ai contadini, ai minatori e agli operai, agli intellettuali e ai dirigenti, alle minoranze etniche, ai poveri e agli ammalati . . . </w:t>
      </w:r>
    </w:p>
    <w:p>
      <w:pPr>
        <w:pStyle w:val="Normal"/>
        <w:rPr/>
      </w:pPr>
      <w:r>
        <w:rPr/>
        <w:t xml:space="preserve">Vi porto tutti nel mio cuore e di tutti conserverò un incancellabile ricordo. </w:t>
      </w:r>
    </w:p>
    <w:p>
      <w:pPr>
        <w:pStyle w:val="Normal"/>
        <w:rPr/>
      </w:pPr>
      <w:r>
        <w:rPr/>
        <w:t xml:space="preserve">3. Ho incontrato una Chiesa viva nella quale Vescovi e sacerdoti, religiosi e religiose, catechisti e movimenti apostolici, si sono impegnati generosamente nel compito dell’evangelizzazione, condividendo le speranze e le preoccupazioni del popolo e cooperando alla promozione della giustizia e della convivenza nazionale nella pace e nel progresso. </w:t>
      </w:r>
    </w:p>
    <w:p>
      <w:pPr>
        <w:pStyle w:val="Normal"/>
        <w:rPr/>
      </w:pPr>
      <w:r>
        <w:rPr/>
        <w:t xml:space="preserve">Proseguite per questo cammino, proclamando la fede in Gesù Cristo che libera dal peccato e da ogni oppressione. </w:t>
      </w:r>
    </w:p>
    <w:p>
      <w:pPr>
        <w:pStyle w:val="Normal"/>
        <w:rPr/>
      </w:pPr>
      <w:r>
        <w:rPr/>
        <w:t xml:space="preserve">Non vi scoraggiate quando i vostri compiti vi richiedono forse di moltiplicare i sacrifici per far sì che la luce del Vangelo oltrepassi le montagne, illumini le coscienze e si diffonda sempre più in tutti i settori della società. </w:t>
      </w:r>
    </w:p>
    <w:p>
      <w:pPr>
        <w:pStyle w:val="Normal"/>
        <w:rPr/>
      </w:pPr>
      <w:r>
        <w:rPr/>
        <w:t xml:space="preserve">4. Ho constatato come il popolo della Bolivia stia conseguendo positivi risultati nello sviluppo civico ed istituzionale. Cercate instancabilmente l’armonia nella pace, nella giustizia e nella libertà, agendo tutti nell’ordine costituzionale. In questo modo assicurerete un avvenire migliore non solo a voi ma anche alle future generazioni. </w:t>
      </w:r>
    </w:p>
    <w:p>
      <w:pPr>
        <w:pStyle w:val="Normal"/>
        <w:rPr/>
      </w:pPr>
      <w:r>
        <w:rPr/>
        <w:t xml:space="preserve">Ho anche potuto constatare il sacrificio di molti per superare le difficoltà economiche che sta attraversando il Paese. Questo sacrificio deve essere condiviso da tutti con equità, con spirito di solidarietà, con dedizione al lavoro, evitando pressioni e disordini che facilmente sfociano nel peggiore di tutti i mali: la violenza. Esercitate il senso di fraternità e continuate sempre sulla strada del dialogo, della comprensione, della collaborazione, pensando al bene di tutti. Da parte mia, oltre ad incoraggiarvi, chiedo al Signore che i vostri sforzi, il vostro atteggiamento costruttivo, la vostra capacità creativa, vi portino ad una rapida soluzione della crisi che vi affligge e che cercate di superare. </w:t>
      </w:r>
    </w:p>
    <w:p>
      <w:pPr>
        <w:pStyle w:val="Normal"/>
        <w:rPr/>
      </w:pPr>
      <w:r>
        <w:rPr/>
        <w:t xml:space="preserve">5. Infine vorrei rivolgervi una parola di speranza. </w:t>
      </w:r>
    </w:p>
    <w:p>
      <w:pPr>
        <w:pStyle w:val="Normal"/>
        <w:rPr/>
      </w:pPr>
      <w:r>
        <w:rPr/>
        <w:t xml:space="preserve">Dio, Signore della storia e padrone di tutte le cose non abbandona, ma aiuta coloro che operano con onestà e legittima ambizione per un progresso spirituale e materiale. Dio ama gli uomini come suoi figli e veglia sui loro giorni e sulle loro notti, sulle loro preoccupazioni e sulle loro aspirazioni. </w:t>
      </w:r>
    </w:p>
    <w:p>
      <w:pPr>
        <w:pStyle w:val="Normal"/>
        <w:rPr/>
      </w:pPr>
      <w:r>
        <w:rPr/>
        <w:t xml:space="preserve">Mantenete pertanto viva la vostra fede, abbiate fiducia, siate generosi e non dimenticate i vostri impegni sociali che vi porteranno alla costruzione di questa nuova Bolivia che giustamente desiderate: una Bolivia più fraterna, più giusta, più degna e più cristiana. </w:t>
      </w:r>
    </w:p>
    <w:p>
      <w:pPr>
        <w:pStyle w:val="Normal"/>
        <w:rPr/>
      </w:pPr>
      <w:r>
        <w:rPr/>
        <w:t xml:space="preserve">Che ciascuno di voi ovunque sia seminatore di questi ideali. </w:t>
      </w:r>
    </w:p>
    <w:p>
      <w:pPr>
        <w:pStyle w:val="Normal"/>
        <w:rPr/>
      </w:pPr>
      <w:r>
        <w:rPr/>
        <w:t xml:space="preserve">La Vergine, Madre del Redentore e madre di tutti gli uomini, vi precede illuminando il vostro cammino. </w:t>
      </w:r>
    </w:p>
    <w:p>
      <w:pPr>
        <w:pStyle w:val="Normal"/>
        <w:rPr/>
      </w:pPr>
      <w:r>
        <w:rPr/>
        <w:t xml:space="preserve">Dio benedica sempre la Bolivia! Dio benedica ciascuno dei suoi figli e delle sue figlie! </w:t>
      </w:r>
    </w:p>
    <w:p>
      <w:pPr>
        <w:pStyle w:val="Normal"/>
        <w:rPr/>
      </w:pPr>
      <w:r>
        <w:rPr/>
        <w:t xml:space="preserve">Dio benedica il presente e il futuro di questa amata nazione!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NEL «HOGAR DE LAS HERMANITAS DE LOS ANCIANOS»</w:t>
      </w:r>
    </w:p>
    <w:p>
      <w:pPr>
        <w:pStyle w:val="Normal"/>
        <w:rPr/>
      </w:pPr>
      <w:r>
        <w:rPr/>
        <w:t>Cappella del Focolare di Santa Cruz (Bolivia) - Venerdì, 13 maggio 1988</w:t>
      </w:r>
    </w:p>
    <w:p>
      <w:pPr>
        <w:pStyle w:val="Normal"/>
        <w:rPr/>
      </w:pPr>
      <w:r>
        <w:rPr/>
        <w:t xml:space="preserve"> </w:t>
      </w:r>
    </w:p>
    <w:p>
      <w:pPr>
        <w:pStyle w:val="Normal"/>
        <w:rPr/>
      </w:pPr>
      <w:r>
        <w:rPr/>
        <w:t xml:space="preserve">Carissimi anziani ed anziane. </w:t>
      </w:r>
    </w:p>
    <w:p>
      <w:pPr>
        <w:pStyle w:val="Normal"/>
        <w:rPr/>
      </w:pPr>
      <w:r>
        <w:rPr/>
        <w:t xml:space="preserve">1. Dopo aver celebrato la santa Messa con la comunità ecclesiale di Santa Cruz en el Trompillo, vengo con grande piacere in questa casa da voi fondata oltre vent’anni fa. Desideravo avere un incontro speciale con voi, fratelli e sorelle, che rappresentate tutte le persone della terza età in Bolivia. </w:t>
      </w:r>
    </w:p>
    <w:p>
      <w:pPr>
        <w:pStyle w:val="Normal"/>
        <w:rPr/>
      </w:pPr>
      <w:r>
        <w:rPr/>
        <w:t xml:space="preserve">Appartenete ad una categoria sociale che di solito non riceve l’attenzione che merita. Per questo ho voluto venire fin qui per mostrarvi il mio affetto e la preferenziale sollecitudine pastorale della Chiesa. </w:t>
      </w:r>
    </w:p>
    <w:p>
      <w:pPr>
        <w:pStyle w:val="Normal"/>
        <w:rPr/>
      </w:pPr>
      <w:r>
        <w:rPr/>
        <w:t xml:space="preserve">Vengo, dunque, con gli occhi del mio cuore aperti ai “volti di anziani, ogni giorno più numerosi, frequentemente emarginati dalla società del progresso che non tien conto delle persone improduttive” (“Puebla”, 39). </w:t>
      </w:r>
    </w:p>
    <w:p>
      <w:pPr>
        <w:pStyle w:val="Normal"/>
        <w:rPr/>
      </w:pPr>
      <w:r>
        <w:rPr/>
        <w:t xml:space="preserve">2. Se potessimo esaminare il comportamento di molte persone nei confronti dei propri anziani, troveremmo purtroppo esempi di quell’egoismo che si annida spesso nel cuore dell’uomo. Forse troveremmo anche quella noncuranza propria della vita moderna, che fa perdere la sensibilità persino verso gli anziani. </w:t>
      </w:r>
    </w:p>
    <w:p>
      <w:pPr>
        <w:pStyle w:val="Normal"/>
        <w:rPr/>
      </w:pPr>
      <w:r>
        <w:rPr/>
        <w:t xml:space="preserve">È certo che la nostra società offre, ogni giorno di più, “servizi tecnici” per aiutare le persone in difficoltà. Ma sappiamo tutti che, anche se si raggiungesse una perfetta organizzazione dell’assistenza, questo non sarebbe sufficiente, perché la persona umana e specialmente la persona anziana ha soprattutto bisogno di vicinanza e di aiuto offerti con amore e comprensione. </w:t>
      </w:r>
    </w:p>
    <w:p>
      <w:pPr>
        <w:pStyle w:val="Normal"/>
        <w:rPr/>
      </w:pPr>
      <w:r>
        <w:rPr/>
        <w:t xml:space="preserve">Per questo il cristiano davanti alla sua responsabilità non può tirarsi indietro per disinteresse verso un’età in cui il decadimento dell’individuo esige con forza l’altrui solidarietà e nella quale il tempo, per mano di Dio, va avvicinando le persone al termine della vita e al mistero della risurrezione. </w:t>
      </w:r>
    </w:p>
    <w:p>
      <w:pPr>
        <w:pStyle w:val="Normal"/>
        <w:rPr/>
      </w:pPr>
      <w:r>
        <w:rPr/>
        <w:t xml:space="preserve">È un problema di sensibilità umana, di spirito cristiano e persino di giusta gratitudine, come ci ricorda la Bibbia: “Onora tuo padre con tutto il cuore e non dimenticare i dolori di tua madre. Ricorda che essi ti hanno generato; che darai loro in cambio di quanto ti hanno dato?” (Sir 7, 27 s). </w:t>
      </w:r>
    </w:p>
    <w:p>
      <w:pPr>
        <w:pStyle w:val="Normal"/>
        <w:rPr/>
      </w:pPr>
      <w:r>
        <w:rPr/>
        <w:t xml:space="preserve">3. D’altra parte, in voi anziani, ogni persona aperta alla luce della fede può scoprire la dimensione divina della salvezza. La vostra figura silenziosa racchiude molto spesso tesori di preghiera ed anche una forza spirituale che accompagna e sorregge l’opera evangelizzatrice della Chiesa. Inoltre, attraverso il servizio che ricevete, cresce e si rafforza la virtù della carità, che innalza la dignità umana cara a Dio. </w:t>
      </w:r>
    </w:p>
    <w:p>
      <w:pPr>
        <w:pStyle w:val="Normal"/>
        <w:rPr/>
      </w:pPr>
      <w:r>
        <w:rPr/>
        <w:t xml:space="preserve">Questo compito specifico dell’amore è quello di curare le ferite provocate dall’insensibilità o dalle negligenze della civiltà della tecnica; di alleviare la solitudine causata dalla disgregazione familiare, dall’alienazione e dalla disperazione, dalla povertà spirituale e dalla dimenticanza di Dio. Infatti non possiamo non ricordare che la non osservanza di precise norme morali si ripercuote negativamente sulla nostra stessa vita sociale. </w:t>
      </w:r>
    </w:p>
    <w:p>
      <w:pPr>
        <w:pStyle w:val="Normal"/>
        <w:rPr/>
      </w:pPr>
      <w:r>
        <w:rPr/>
        <w:t xml:space="preserve">4. Conoscendo bene le vostre difficoltà ed angosce, carissimi anziani ed anziane, vi esorto a vivere la nostra esistenza con l’atteggiamento positivo che viene dalla speranza cristiana. Date ai vostri simili l’aiuto, la comprensione ed il coraggio di cui hanno bisogno, pregate per loro e per la Chiesa; offrite la vostra disponibilità e non lesinate il saggio consiglio che deve dimorare nel vostro cuore, come leggiamo nella Bibbia: “Come s’addice il giudicare ai capelli bianchi, e agli anziani intendersi di consigli! Come s’addice la sapienza ai vecchi, il discernimento e il consiglio alle persone eminenti! Corona dei vecchi è l’esperienza molteplice, loro vanto è il timore del Signore” (Sir 25, 4-6). </w:t>
      </w:r>
    </w:p>
    <w:p>
      <w:pPr>
        <w:pStyle w:val="Normal"/>
        <w:rPr/>
      </w:pPr>
      <w:r>
        <w:rPr/>
        <w:t xml:space="preserve">Allora dunque non disperatevi; comprendete che un fisico o una salute fragile possono essere rafforzati, invece, dall’energia di di Cristo che vi farà sentire utili alla società e alla Chiesa. </w:t>
      </w:r>
    </w:p>
    <w:p>
      <w:pPr>
        <w:pStyle w:val="Normal"/>
        <w:rPr/>
      </w:pPr>
      <w:r>
        <w:rPr/>
        <w:t xml:space="preserve">Da questa visione di speranza, mettete a disposizione della famiglia umana le molte cose che da Dio avete ricevuto nel corso della vostra vita. Illuminate tutto ciò con una visione di fede, che apre a nuove dimensioni tutta la nostra esistenza: “I giusti al contrario vivono per sempre, la loro ricompensa è presso il Signore . . . Per questo riceveranno una magnifica corona regale, un bel diadema dalla mano del Signore” (Sap 5, 15-16). È la proiezione temporale ed eterna della nostra esistenza che non dobbiamo mai dimenticare. </w:t>
      </w:r>
    </w:p>
    <w:p>
      <w:pPr>
        <w:pStyle w:val="Normal"/>
        <w:rPr/>
      </w:pPr>
      <w:r>
        <w:rPr/>
        <w:t xml:space="preserve">5. Conosco l’opera lodevole della Chiesa in Bolivia nella cura degli anziani. È una nobile missione compiuta con generosa dedizione da diverse congregazioni religiose; fra di esse quelle delle “Hermanitas de los Ancianos”, nella cui sede ci troviamo, delle Serve di Maria, delle Missionarie della Carità di Madre Teresa di Calcutta, delle Religiose del Perpetuo Soccorso e di altre benemerite comunità. Tutte ci mostrano come si debba esercitare la carità di Cristo tra i fratelli, ci parlano del sacro valore della vita ed annunciano la salvezza nel mistero della croce. </w:t>
      </w:r>
    </w:p>
    <w:p>
      <w:pPr>
        <w:pStyle w:val="Normal"/>
        <w:rPr/>
      </w:pPr>
      <w:r>
        <w:rPr/>
        <w:t xml:space="preserve">Voi, care religiose, che in tanti e diversi modi vi occupate degli anziani, avete fatto dell’amore di Dio il centro delle vostre vite e incarnate Cristo, vostro sposo e maestro. Siete il segno della presenza divina e testimonianza viva dei valori del Regno. Per tutto, ciò, a nome della Chiesa, desidero ringraziarvi per la vostra generosa dedizione. Vivetela nella speranza, senza lasciarvi vincere dallo scoraggiamento, dalla stanchezza o dalla critica, per la mancanza di incoraggiamenti o di mezzi. La vostra consacrazione religiosa e la fedeltà a Cristo sono luce che illuminano gli altri, per camminare lungo sentieri di solidarietà, di semplicità, di virtù cristiane ed umane. Continuate dunque a servire con fede e per fede quel mondo così frequentemente dimenticato degli anziani, che senza il vostro amore ecclesiale sarebbe fra i più emarginati. </w:t>
      </w:r>
    </w:p>
    <w:p>
      <w:pPr>
        <w:pStyle w:val="Normal"/>
        <w:rPr/>
      </w:pPr>
      <w:r>
        <w:rPr/>
        <w:t xml:space="preserve">Grazie anche - e che Dio ricompensi anche loro - ai professionisti, al personale sanitario, ai benefattori e a tante altre persone, figli della Chiesa, che con il loro multiforme aiuto alla terza età sono un esempio vivo dell’anelata civiltà dell’amore. </w:t>
      </w:r>
    </w:p>
    <w:p>
      <w:pPr>
        <w:pStyle w:val="Normal"/>
        <w:rPr/>
      </w:pPr>
      <w:r>
        <w:rPr/>
        <w:t xml:space="preserve">Con questi sentimenti imparto a tutti gli anziani e anziane della Bolivia, alle religiose e a tutte le persone che si prendono cura di loro, la mia affettuos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DISCORSO DI GIOVANNI PAOLO II  AI LAICI, AI CATECHISTI E AI MOVIMENTI DI APOSTOLATO</w:t>
      </w:r>
    </w:p>
    <w:p>
      <w:pPr>
        <w:pStyle w:val="Normal"/>
        <w:rPr/>
      </w:pPr>
      <w:r>
        <w:rPr/>
        <w:t>Cattedrale di Santa Cruz (Bolivia) - Venerdì, 13 maggio 1988</w:t>
      </w:r>
    </w:p>
    <w:p>
      <w:pPr>
        <w:pStyle w:val="Normal"/>
        <w:rPr/>
      </w:pPr>
      <w:r>
        <w:rPr/>
        <w:t xml:space="preserve"> </w:t>
      </w:r>
    </w:p>
    <w:p>
      <w:pPr>
        <w:pStyle w:val="Normal"/>
        <w:rPr/>
      </w:pPr>
      <w:r>
        <w:rPr/>
        <w:t xml:space="preserve">Sia lodato Gesù Cristo! </w:t>
      </w:r>
    </w:p>
    <w:p>
      <w:pPr>
        <w:pStyle w:val="Normal"/>
        <w:rPr/>
      </w:pPr>
      <w:r>
        <w:rPr/>
        <w:t xml:space="preserve">1. Con grande gioia mi trovo oggi riunito con voi, nella cattedrale di questa città dai “tajibos” in fiore, segnata fin dalla sua fondazione con il nome di Santa Cruz de la Sierra. </w:t>
      </w:r>
    </w:p>
    <w:p>
      <w:pPr>
        <w:pStyle w:val="Normal"/>
        <w:rPr/>
      </w:pPr>
      <w:r>
        <w:rPr/>
        <w:t xml:space="preserve">Saluto, in primo luogo l’Arcivescovo monsignor Luis Anìbal Rodrìguez Pardo, i suoi Vescovi ausiliari, gli altri Vescovi presenti, il Presidente della Commissione Episcopale dei laici e, in special modo, i laici qui riuniti e tutti quelli che ci seguono attraverso la radio e la televisione. Siate “la stirpe eletta, il sacerdozio regale, la nazione santa, il popolo che Dio si è acquistato perché proclami le opere meravigliose di lui che vi ha chiamato dalle tenebre alla sua ammirabile luce” (1 Pt 2, 9). </w:t>
      </w:r>
    </w:p>
    <w:p>
      <w:pPr>
        <w:pStyle w:val="Normal"/>
        <w:rPr/>
      </w:pPr>
      <w:r>
        <w:rPr/>
        <w:t xml:space="preserve">Il nome della vostra città ci ricorda l’opera della redenzione. Gesù Cristo, morto in croce e risuscitato, volle rimanere quaranta giorni sulla terra per istruire gli apostoli e completare la fondazione della sua Chiesa. Il tempo pasquale, che celebriamo attraverso la liturgia, ci fa rivivere quegli avvenimenti e la missione che la Chiesa ricevette dal suo fondatore: diffondere sulla terra il Regno di Dio. </w:t>
      </w:r>
    </w:p>
    <w:p>
      <w:pPr>
        <w:pStyle w:val="Normal"/>
        <w:rPr/>
      </w:pPr>
      <w:r>
        <w:rPr/>
        <w:t xml:space="preserve">2. “Vi sono poi diversità di carismi, ma uno solo è lo Spirito; vi sono diversità di ministeri, ma uno solo è il Signore; vi sono diversità di operazioni, ma uno solo è Dio, che opera tutto in tutti” (1 Cor 12, 4-6). </w:t>
      </w:r>
    </w:p>
    <w:p>
      <w:pPr>
        <w:pStyle w:val="Normal"/>
        <w:rPr/>
      </w:pPr>
      <w:r>
        <w:rPr/>
        <w:t xml:space="preserve">La Chiesa è comunione: c’è un unico deposito della fede, ci sono medesimi sacramenti, un identico vincolo di carità perché “uno solo è Dio, che opera”, “uno solo è il Signore”, e “l’unico e il medesimo Spirito” (1 Cor 12, 11) opera in tutti. E, in questa comunione, tutti partecipano all’unica missione sacerdotale, profetica e regale di Cristo. Essendo, però, diverse le necessità ecclesiali e le sfide che la storia propone, lo Spirito distribuisce i suoi doni “a ciascuno come vuole” (1 Cor 12, 11). Infatti, Cristo ha chiamato alcuni uomini perché, configurati a lui, servano i loro fratelli nel ministero sacerdotale. Ha voluto allo stesso tempo che altri, per dare testimonianza del valore della vita eterna, abbraccino lo stato religioso. Invece, alla gran maggioranza dei cristiani, nostro Signore ha chiesto di compiere la missione ecclesiale immersi nel mondo. Essi rendono così presente ed operante la Chiesa, in tutte le circostanze della vita, in modo tale che la sua azione salvifica arrivi a tutti gli uomini ed impregni l’opera della creazione. Esercitano in tal modo il sacerdozio comune che posseggono per il fatto d’essere battezzati, convertendo tutte le loro opere in sacrificio spirituale, accetto a Dio per mezzo di Gesù Cristo, mediante la loro unione con lui nella comunione ecclesiale, nella partecipazione alla vita sacramentale e nell’unione con i pastori e con la comunità. </w:t>
      </w:r>
    </w:p>
    <w:p>
      <w:pPr>
        <w:pStyle w:val="Normal"/>
        <w:rPr/>
      </w:pPr>
      <w:r>
        <w:rPr/>
        <w:t xml:space="preserve">3. “Tutti i fedeli” - vi ricordo con parole del Concilio Vaticano II -, “d’ogni stato e condizione . . ., sono chiamati dal Signore, ognuno per la sua via, alla perfezione della santità” (Lumen Gentium , 11). Voi laici, dunque, siete chiamati da Dio, avete una vocazione propria che non si esaurisce nel compimento dei doveri minimi necessari per evitare la condanna eterna. Voi, tutti voi, siete cristiani a pieno titolo, con una chiamata divina alla santità, che v’impegna totalmente, abbracciando tutti gli aspetti e le fasi della vostra vita. Il mondo del lavoro, la vita familiare e sociale, i momenti di svago e di riposo, la scuola e l’università e, infine, tutte le attività oneste degli uomini sono vostro luogo d’incontro con Cristo, dove vi santificate e contribuite “quasi dall’interno a modo di fermento, alla santificazione del mondo” (Lumen Gentium, 31). </w:t>
      </w:r>
    </w:p>
    <w:p>
      <w:pPr>
        <w:pStyle w:val="Normal"/>
        <w:rPr/>
      </w:pPr>
      <w:r>
        <w:rPr/>
        <w:t xml:space="preserve">4. “E a ciascuno - dice l’Apostolo ai fedeli di Corinto - è data una manifestazione particolare dello Spirito per l’utilità comune (1 Cor 12, 7). La vostra vocazione include anche, come parte fondamentale, una collaborazione attiva nella missione salvifica della Chiesa. “La vocazione cristiana infatti è per sua natura anche vocazione all’apostolato” (Apostolicam Actuositatem , 2). </w:t>
      </w:r>
    </w:p>
    <w:p>
      <w:pPr>
        <w:pStyle w:val="Normal"/>
        <w:rPr/>
      </w:pPr>
      <w:r>
        <w:rPr/>
        <w:t xml:space="preserve">Compirete la vostra missione in primo luogo con il vostro esempio, con la testimonianza della vostra vita. La coerenza fra quel che credete e quel che fate vi trasformerà in testimoni di Gesù Cristo, facendo brillare “la vostra luce davanti agli uomini, perché vedano le vostre opere buone e rendano gloria al vostro Padre che è nei cieli” (Mt 5, 16). </w:t>
      </w:r>
    </w:p>
    <w:p>
      <w:pPr>
        <w:pStyle w:val="Normal"/>
        <w:rPr/>
      </w:pPr>
      <w:r>
        <w:rPr/>
        <w:t xml:space="preserve">Lo Spirito, però, concede anche “la varietà delle lingue” (1 Cor 12, 10). L’apostolato dell’esempio deve essere accompagnato dall’apostolato della parola. Ognuno di voi ha la capacità di dirigersi a quelli che gli stanno intorno conoscendo i loro modi d’essere e d’intendere, portando loro la Parola di Dio in maniera adeguata alle diverse situazioni della vita concreta, collaborando in modo insostituibile a realizzare l’unica missione della Chiesa. Con la lingua materna, la madre insegna ai suoi figli le prime preghiere dell’infanzia. Con il linguaggio dell’amicizia l’amico spiega all’amico la necessità di intensificare la sua vita cristiana. Con il linguaggio dei compagni di lavoro, i colleghi s’incoraggiano reciprocamente a santificare la loro attività. </w:t>
      </w:r>
    </w:p>
    <w:p>
      <w:pPr>
        <w:pStyle w:val="Normal"/>
        <w:rPr/>
      </w:pPr>
      <w:r>
        <w:rPr/>
        <w:t xml:space="preserve">L’apostolato individuale, che ciascuno realizza facendo fruttificare i propri carismi, diventa così “la prima forma e la condizione di ogni altro apostolato dei laici” (Apostolicam Actuositatem, 16). Le forme associate di questo apostolato faciliteranno la presenza e la testimonianza di vita cristiana nei diversi settori della società (cf. Apostolicam Actuositatem, 18-20). </w:t>
      </w:r>
    </w:p>
    <w:p>
      <w:pPr>
        <w:pStyle w:val="Normal"/>
        <w:rPr/>
      </w:pPr>
      <w:r>
        <w:rPr/>
        <w:t xml:space="preserve">5. A voi laici compete in modo specifico strutturare la società secondo il volere di Dio (cf. Lumen Gentium, 31), adoperandovi affinché vi siano leggi giuste, istituzioni adeguate, e che a nessuno manchino i mezzi necessari per condurre una vita degna e piena, aperta alla dimensione soprannaturale. </w:t>
      </w:r>
    </w:p>
    <w:p>
      <w:pPr>
        <w:pStyle w:val="Normal"/>
        <w:rPr/>
      </w:pPr>
      <w:r>
        <w:rPr/>
        <w:t xml:space="preserve">Voi stessi conoscete e manifestate la presenza di dolorose disuguaglianze di diversa natura. I vostri Vescovi, compiendo la missione che loro compete, vi hanno segnalato criteri di giudizio, princìpi di riflessione e direttrici pratiche (cf. Pauli VI Populorum Progressio , 81; Congr. Pro Doctr. Fidei Libertatis Conscientia, 72). A voi compete accogliere quest’insegnamento e portarlo avanti con libertà e responsabilità, con rispetto al legittimo pluralismo, ed esercitando le virtù cristiane, il che vuol dire escludere l’odio e la violenza. Lavorerete effettivamente per la pace e la giustizia insieme ai vostri fratelli, giorno dopo giorno, sia a livello delle grandi decisioni sia a livello di quartieri, municipi, sindacati, cooperative, piccole comunità agricole, sviluppando in comune ogni tipo d’iniziative - educative, d’incremento, difesa e gestione di vostri diritti -, che manifestino l’immenso potenziale della solidarietà cristiana (cf. Congr. pro Doctr. Fidei Libertatis Conscientia, 89). Vi compete anche il dovere cristiano di preoccuparvi con sollecitudine della moralità pubblica, respingendo con l’energia della vostra unione con Dio qualsiasi tentativo di lucro immorale - le corruzioni, il contrabbando, le gratificazioni illegittime, il traffico di stupefacenti -. Questo senso di servizio cristiano agli altri vi porterà a vivere una vita personale virtuosa e sobria che, come ricordavo alle famiglie di La Paz ed ai giovani a Cochabamba, è l’unica base per un’effettiva preoccupazione per il prossimo. </w:t>
      </w:r>
    </w:p>
    <w:p>
      <w:pPr>
        <w:pStyle w:val="Normal"/>
        <w:rPr/>
      </w:pPr>
      <w:r>
        <w:rPr/>
        <w:t xml:space="preserve">Tutto ciò non è qualcosa di esclusivo di coloro che svolgono funzioni pubbliche. Tutti voi, come parte importante della vostra testimonianza e della vostra santificazione, dovete assumere la parte di responsabilità che vi compete in tali compiti. Attraverso lo sforzo quotidiano e solidale, potrete cominciare a dar soluzione a molti dei problemi che angosciano la vostra comunità, evitando che, talora, l’anelito di soluzioni assolute e definitive nasconda una fuga dal sacrificio immediato. La realtà dei condizionamenti geografici, politici ed economici a cui è sottoposto il vostro Paese deve portarvi a vivere ancor più questa solidarietà. Dovete evitare qualsiasi tipo di discriminazione a motivo della condizione sociale, - tentazione da cui non sono esenti neppure i più poveri - e dovete cercare di condividere con diligenza e generosità quei beni materiali e spirituali che Dio vi ha dato. In questo modo collaborerete più efficacemente coi vostri fratelli cui tocca governare. </w:t>
      </w:r>
    </w:p>
    <w:p>
      <w:pPr>
        <w:pStyle w:val="Normal"/>
        <w:rPr/>
      </w:pPr>
      <w:r>
        <w:rPr/>
        <w:t xml:space="preserve">Inoltre, qualsiasi lavoro o occupazione che siano onesti, compiono una funzione sociale e, se svolti con perfezione, con spirito di servizio ed alla presenza di Dio, contribuiscono efficacemente al bene di tutti gli uomini ed a consacrare il mondo al suo Creatore e Salvatore. </w:t>
      </w:r>
    </w:p>
    <w:p>
      <w:pPr>
        <w:pStyle w:val="Normal"/>
        <w:rPr/>
      </w:pPr>
      <w:r>
        <w:rPr/>
        <w:t xml:space="preserve">6. Ad alcuni lo Spirito dà il linguaggio della sapienza, il linguaggio della scienza (cf. 1 Cor 12, 8) per insegnare con più profondità le verità cristiane. Mi rivolgo adesso specialmente a voi catechisti, per ringraziarvi della vostra attività, essenziale nella vita della Chiesa, spesso nascosta, ma offerta sempre con zelo ardente e generoso. La catechesi “costituisce un campo in cui il laico esprime in forma peculiare la propria vocazione, esercitandovi il sacerdozio comune e testimoniando la propria partecipazione all’ufficio profetico di Cristo” (“Allocutio ad precationem «Regina Coeli»”, 2, die 10 maii 1987: Insegnamenti di Giovanni Paolo II, X, 2 [1987] 1655). </w:t>
      </w:r>
    </w:p>
    <w:p>
      <w:pPr>
        <w:pStyle w:val="Normal"/>
        <w:rPr/>
      </w:pPr>
      <w:r>
        <w:rPr/>
        <w:t xml:space="preserve">Il lavoro di coloro che vi precedettero in questo compito è stato decisivo per l’evangelizzazione dell’America. A voi compete proseguire questo lavoro - specialmente la catechesi con i bambini e con i giovani - per impregnare sempre di più dello spirito di Cristo le vostre comunità ed il vostro grande Paese. </w:t>
      </w:r>
    </w:p>
    <w:p>
      <w:pPr>
        <w:pStyle w:val="Normal"/>
        <w:rPr/>
      </w:pPr>
      <w:r>
        <w:rPr/>
        <w:t xml:space="preserve">Molti bambini sono battezzati senza che in seguito nessuno insegni loro le insondabili ricchezze della nostra fede. Per diversi motivi, molti non arrivano mai a frequentare le parrocchie. Dovete, allora, proporvi, sempre sotto la guida dei vostri Pastori, la realizzazione di una estesa attività catechetica che raggiunga gli angoli più remoti. </w:t>
      </w:r>
    </w:p>
    <w:p>
      <w:pPr>
        <w:pStyle w:val="Normal"/>
        <w:rPr/>
      </w:pPr>
      <w:r>
        <w:rPr/>
        <w:t xml:space="preserve">Nell’ambito della vostra sollecitudine per tutti i fratelli, presterete una particolare attenzione alla famiglia, Chiesa domestica, che, come ricordavo a La Paz, è il luogo dove i bambini devono ricevere la prima formazione cristiana (cf. Catechesi Tradendae , 36). La parrocchia è il luogo privilegiato e la grande animatrice della catechesi, però, “senza stabilire monopoli né rigide uniformità” (Catechesi Tradendae, 67), è necessario tenere in conto i distinti canali catechetici che convergono nella confessione di una stessa fede. È necessario stimolare la partecipazione del maggior numero di fedeli in questo lavoro. </w:t>
      </w:r>
    </w:p>
    <w:p>
      <w:pPr>
        <w:pStyle w:val="Normal"/>
        <w:rPr/>
      </w:pPr>
      <w:r>
        <w:rPr/>
        <w:t xml:space="preserve">Il Credo, i Comandamenti, i sacramenti e la vita di preghiera sono momenti insostituibili nella formazione delle nuove generazioni di cristiani, che hanno bisogno di tutto ciò per poter vivere la loro fede con pienezza. “Nessun catechista autentico potrebbe compiere legittimamente, di suo arbitrio, una selezione nel deposito della fede, tra ciò che egli ritiene importante e ciò che ritiene senza importanza, per insegnare quello e rifiutare questo” (Catechesi Tradendae, 30). </w:t>
      </w:r>
    </w:p>
    <w:p>
      <w:pPr>
        <w:pStyle w:val="Normal"/>
        <w:rPr/>
      </w:pPr>
      <w:r>
        <w:rPr/>
        <w:t xml:space="preserve">Sarà anche conveniente approfittare degli elementi di pedagogia cristiana contenuti nelle vostre tradizioni e consuetudini popolari: canti di Natale, confraternite, processioni, dipinti, manifestazioni folkloristiche e tante altre espressioni artistiche. Contribuirete così, inoltre, alla rivalorizzazione della vostra ricca cultura. </w:t>
      </w:r>
    </w:p>
    <w:p>
      <w:pPr>
        <w:pStyle w:val="Normal"/>
        <w:rPr/>
      </w:pPr>
      <w:r>
        <w:rPr/>
        <w:t xml:space="preserve">7. La catechesi conduce necessariamente ai sacramenti. La preparazione per ricevere la prima Comunione deve comprendere una profonda catechesi sul sacramento della Riconciliazione. Spiegate e inculcate, fin dal primo momento, nella mente dei bambini, che per ricevere l’Eucaristia, è necessario essere in grazia di Dio. La presenza vera e reale di Gesù Cristo nelle specie eucaristiche deve essere insegnata con chiarezza, in modo che distinguano bene la differenza tra il pane comune ed il pane eucaristico. Ancor più necessaria è la preparazione per ricevere il sacramento della Confermazione, il quale rende il cristiano capace di dare con fortezza una chiara testimonianza di Cristo. La preparazione per il Matrimonio o per il Battesimo dei figli costituirà occasione perché molti tornino o intensifichino la loro vita cristiana. </w:t>
      </w:r>
    </w:p>
    <w:p>
      <w:pPr>
        <w:pStyle w:val="Normal"/>
        <w:rPr/>
      </w:pPr>
      <w:r>
        <w:rPr/>
        <w:t xml:space="preserve">Fin dagli inizi della catechesi cristiana si è fatto ampio ricorso alla memorizzazione. Senza tralasciare di utilizzare questo metodo, fate sì che “questi testi memorizzati siano al tempo stesso interiorizzati, compresi a poco a poco nella loro profondità, per diventare sorgente di vita cristiana personale e comunitaria” (Catechesi Tradendae, 55). Assieme alla dottrina della fede è necessario aiutare i bambini e i più grandi a praticare nella loro vita quotidiana quelle cose che ascoltano - nel caso dei bambini, la recita delle preghiere semplici e tradizionali, l’obbedienza verso i genitori, la carità con il prossimo, la sincerità e le altre virtù - in modo tale che la coerenza fra le parole e le azioni cominci a svilupparsi dall’infanzia e continui lungo tutta la vita. Per questo sarà anche parte della catechesi la formazione nei doveri e nei diritti che competono a tutti come cittadini. </w:t>
      </w:r>
    </w:p>
    <w:p>
      <w:pPr>
        <w:pStyle w:val="Normal"/>
        <w:rPr/>
      </w:pPr>
      <w:r>
        <w:rPr/>
        <w:t xml:space="preserve">8. “Vi sono poi diversità di carismi, ma uno solo è lo Spirito . . . Ma tutte queste cose è l’unico e il medesimo Spirito che le opera” (1 Cor 12, 4. 11). </w:t>
      </w:r>
    </w:p>
    <w:p>
      <w:pPr>
        <w:pStyle w:val="Normal"/>
        <w:rPr/>
      </w:pPr>
      <w:r>
        <w:rPr/>
        <w:t xml:space="preserve">Voglio adesso rivolgermi a voi, membri dei diversi movimenti, organizzatori e gruppi di apostolato laico che siete presenti a questa celebrazione. Oggi come ieri, lo Spirito Santo suscita nel seno della Chiesa movimenti apostolici adeguati alle necessità dei tempi. </w:t>
      </w:r>
    </w:p>
    <w:p>
      <w:pPr>
        <w:pStyle w:val="Normal"/>
        <w:rPr/>
      </w:pPr>
      <w:r>
        <w:rPr/>
        <w:t xml:space="preserve">Ogni movimento d’apostolato ha il suo dono peculiare, ricevuto da Dio, e deve rimanere fedele a se stesso, sapendo che la fecondità del suo lavoro dipenderà dalla fedeltà al proprio carisma. Allo stesso tempo, l’unità coi pastori e la fedeltà al Magistero sono condizioni necessarie perché il frutto del loro lavoro contribuisca ad un’autentica edificazione della Chiesa di Dio. </w:t>
      </w:r>
    </w:p>
    <w:p>
      <w:pPr>
        <w:pStyle w:val="Normal"/>
        <w:rPr/>
      </w:pPr>
      <w:r>
        <w:rPr/>
        <w:t xml:space="preserve">Compete ai pastori giudicare la autenticità dei carismi, senza soffocare lo Spirito, bensì esaminando ogni cosa e tenendo ciò che è buono (cf. 1 Ts 5, 19-21; Lumen Gentium, 12). Allora “per promuovere lo spirito di unità . . ., si richiede una stima vicendevole fra tutte le forme di apostolato nella Chiesa e un conveniente coordinamento, nel rispetto della natura propria di ciascuna” (Apostolicam Actuositatem, 23). E a voi, a tutti quelli che in qualche modo sono vincolati a tali gruppi, compete mantenere la comunione ecclesiale, che si realizza attraverso l’unione con Cristo, con la gerarchia e con tutti i fedeli. </w:t>
      </w:r>
    </w:p>
    <w:p>
      <w:pPr>
        <w:pStyle w:val="Normal"/>
        <w:rPr/>
      </w:pPr>
      <w:r>
        <w:rPr/>
        <w:t xml:space="preserve">Mantenetevi uniti a Cristo attraverso la preghiera e i sacramenti. Ricordate che “il tralcio non può dar frutto da se stesso se non rimane nella vite” (Gv 15, 4). La nostra vita è Cristo e senza di lui non possiamo fare nulla (cf. Gv 15, 5). </w:t>
      </w:r>
    </w:p>
    <w:p>
      <w:pPr>
        <w:pStyle w:val="Normal"/>
        <w:rPr/>
      </w:pPr>
      <w:r>
        <w:rPr/>
        <w:t xml:space="preserve">9. Mantenetevi uniti con la gerarchia della Chiesa, fedeli ai suoi insegnamenti, comandi ed esortazioni, tenendo presente che il “criterio sempre valido di autenticità sarà la vostra integrazione armonica nella Chiesa locale per contribuire ad edificarla nella carità con i suoi pastori” (Synodi Episc. 1987 “Nuntius ad Populum Dei”, 5). L’unione con Cristo nella Chiesa e attraverso la Chiesa è il segno che permette di discernere l’autenticità dei vostri doni e dei vostri carismi. </w:t>
      </w:r>
    </w:p>
    <w:p>
      <w:pPr>
        <w:pStyle w:val="Normal"/>
        <w:rPr/>
      </w:pPr>
      <w:r>
        <w:rPr/>
        <w:t xml:space="preserve">Mantenetevi uniti fra di voi, con la chiara coscienza che tutti voi, ciascuno a suo modo, partecipate alla stessa missione: quella di Cristo e della sua Chiesa. La carità di Cristo, che cercate di diffondere, deve permeare i vostri reciproci rapporti, in modo tale da essere segno e testimonianza dell’unità del suo corpo, che è la Chiesa. </w:t>
      </w:r>
    </w:p>
    <w:p>
      <w:pPr>
        <w:pStyle w:val="Normal"/>
        <w:rPr/>
      </w:pPr>
      <w:r>
        <w:rPr/>
        <w:t xml:space="preserve">Quanto abbiamo appena detto circa i diversi movimenti apostolici si applica anche, con peculiarità proprie, alle cosiddette Comunità ecclesiali di base, che i Vescovi dell’America Latina nella Conferenza Generale di Puebla descrivono come “espressione dell’amore preferenziale della Chiesa per il popolo semplice, e in esse si esprime, si valorizza e si purifica la sua religiosità, le Comunità ecclesiale di base danno al popolo concrete possibilità di partecipazione al compito ecclesiale e all’impegno di trasformazione del mondo” (“Puebla”, 642). Come insegnò il mio predecessore il Papa Paolo VI, esse “sarebbero destinatarie speciali di evangelizzazione e, nello stesso tempo evangelizzatrici” (Pauli VI Evangelii Nuntiandi, 58). </w:t>
      </w:r>
    </w:p>
    <w:p>
      <w:pPr>
        <w:pStyle w:val="Normal"/>
        <w:rPr/>
      </w:pPr>
      <w:r>
        <w:rPr/>
        <w:t xml:space="preserve">Incoraggio, pertanto, tutti i fedeli che fanno parte di queste Comunità ecclesiali di base, ad un maggior approfondimento nella vita sacramentale e di preghiera, ad una conoscenza più profonda della fede cattolica, ad una partecipazione intensa alle celebrazioni liturgiche della Chiesa, che si rifletta in uno stile di vita caratterizzato dalla fraternità e dalla solidarietà fra tutti. In una parola, che siano autenticamente ecclesiali e che si prospettino apostolicamente in attività apostoliche. </w:t>
      </w:r>
    </w:p>
    <w:p>
      <w:pPr>
        <w:pStyle w:val="Normal"/>
        <w:rPr/>
      </w:pPr>
      <w:r>
        <w:rPr/>
        <w:t xml:space="preserve">10. In questo giorno nel quale celebriamo la festa della Madonna di Fatima, voglio concludere questo incontro rivolgendomi a lei, ringraziandola per la sua continua intercessione materna, che io sperimentai in modo molto speciale sette anni fa. “Ora agli albori della Chiesa, all’inizio del lungo cammino . . . che cominciava con la Pentecoste a Gerusalemme, Maria era con tutti coloro che costituivano il germe del «nuovo Israele» . . . e la Chiesa era assidua nella preghiera insieme a lei” (Redemptoris Mater , 27). </w:t>
      </w:r>
    </w:p>
    <w:p>
      <w:pPr>
        <w:pStyle w:val="Normal"/>
        <w:rPr/>
      </w:pPr>
      <w:r>
        <w:rPr/>
        <w:t xml:space="preserve">Anche adesso, se perseveriamo in una continua corale orazione e azione di grazia, la Vergine ci accompagnerà nel cammino del compimento della missione della Chiesa. Così sia. </w:t>
      </w:r>
    </w:p>
    <w:p>
      <w:pPr>
        <w:pStyle w:val="Normal"/>
        <w:rPr/>
      </w:pPr>
      <w:r>
        <w:rPr/>
        <w:t>Il Santo Padre ha poi aggiunto queste parole:</w:t>
      </w:r>
    </w:p>
    <w:p>
      <w:pPr>
        <w:pStyle w:val="Normal"/>
        <w:rPr/>
      </w:pPr>
      <w:r>
        <w:rPr/>
        <w:t xml:space="preserve">Il diacono ha detto “Potete andare”, ma io vorrei dire ancora alcune cose che non sono scritte. Un momento, un momento . . . Questa mattina ho potuto incontrare i bambini a Tarija. È stata una buona preparazione a questo incontro. Non mi sono rivolto soltanto ai bambini presenti, ma anche ai bambini di tutto il Paese, di tutta la Chiesa della Bolivia, di tutta la vostra patria. Voi cristiani - cristiani dediti ed impegnati apostolicamente - dovete trasmettere ancor più a tali bambini, a tali giovani la vostra vocazione, il vostro compito; tutto ciò che leggiamo soprattutto nel Vangelo, che leggiamo nella dottrina del Vaticano II, specie nella costituzione Lumen Gentium ed anche nel documento per i laici Apostolicam Actuositatem è una eredità che bisogna trasmettere ai giovani, alle nuove generazioni. Questa è la prima cosa che volevo dire. </w:t>
      </w:r>
    </w:p>
    <w:p>
      <w:pPr>
        <w:pStyle w:val="Normal"/>
        <w:rPr/>
      </w:pPr>
      <w:r>
        <w:rPr/>
        <w:t xml:space="preserve">Un’altra cosa. Non è solo teologica: il Papa è arrivato qui, entrando da destra; ora deve uscire, camminando da sinistra; ma quando cammina, questa sinistra diventerà nuovamente destra. Vi sarete domandati quale sia il senso di questa circostanza: perché molte volte debbo entrare da destra e dopo uscire da sinistra; ma questa sinistra diventa la destra. Vuol dire, allora, che il destino del Papa è quello di camminare sempre a destra? Proprio oggi, in questa Cattedrale, ho trovato una risposta che mi sembra giusta. Questa risposta è che il Papa, e non soltanto il Papa - la Chiesa, tutti i Vescovi, sacerdoti, cristiani - tutti noi dobbiamo costituire un punto di incontro fra ciò che si chiama destra e sinistra, un punto di riconciliazione, perché il mondo non può vivere in una costante divisione, in contrapposizione. </w:t>
      </w:r>
    </w:p>
    <w:p>
      <w:pPr>
        <w:pStyle w:val="Normal"/>
        <w:rPr/>
      </w:pPr>
      <w:r>
        <w:rPr/>
        <w:t xml:space="preserve">È questo anche un commento, un “commentario” - non so come si dica in spagnolo - dell’ultima enciclica Sollicitudo Rei Socialis , ma soltanto un commento parziale, perché l’ultima enciclica parla di molte cose, non solo della destra e della sinistra, dell’est e dell’ovest; parla soprattutto del Terzo Mondo, che è la parte preponderante. Qui si dovrebbe fare un altro commento; ma non oggi. Sarà un’altra volta, un’altra volta. Speriamo. </w:t>
      </w:r>
    </w:p>
    <w:p>
      <w:pPr>
        <w:pStyle w:val="Normal"/>
        <w:rPr/>
      </w:pPr>
      <w:r>
        <w:rPr/>
        <w:t xml:space="preserve">Desidero soltanto dire, a voi latinoamericano che appartenete al Terzo Mondo, che la risposta, la soluzione per superare questa divisione “destra-sinistra”, deve essere trovata qui, nelle vostre realtà umane, sociali, cristiane. Questa è la mia speranza. </w:t>
      </w:r>
    </w:p>
    <w:p>
      <w:pPr>
        <w:pStyle w:val="Normal"/>
        <w:rPr/>
      </w:pPr>
      <w:r>
        <w:rPr/>
        <w:t xml:space="preserve">Io amo molto questo mondo, questo vostro continente in maniera speciale. Ho potuto conoscere adesso in Bolivia un nuovo amore. Questo lo dico per rispondere ai boliviani che sempre salutano il Papa dicendo “sei già boliviano” . . . Grazie! Molte grazie! </w:t>
      </w:r>
    </w:p>
    <w:p>
      <w:pPr>
        <w:pStyle w:val="Normal"/>
        <w:rPr/>
      </w:pPr>
      <w:r>
        <w:rPr/>
        <w:t xml:space="preserve">Non è stato possibile elencare, nominare tutte le associazioni, tutti i movimenti. Desidero abbracciare tutti personalmente, comunitariamente. </w:t>
      </w:r>
    </w:p>
    <w:p>
      <w:pPr>
        <w:pStyle w:val="Normal"/>
        <w:rPr/>
      </w:pPr>
      <w:r>
        <w:rPr/>
        <w:t xml:space="preserve">Auguro a tutti che si realizzi questo dialogo, specialmente lo auguro alla Chiesa in Bolivia. Un dialogo come ce lo ha insegnato Paolo VI nella sua enciclica “Ecclesiam Suam ”: il dialogo della salvezza, della salvezza eterna; il dialogo della vocazione e della Chiesa. Tutti, come persone umane, tutti, come cristiani, siamo chiamati a vivere in comunione fra noi, Vescovi e presbiteri, clero e laici ed anche fra noi boliviani! Fra tutti noi del mondo intero. Bisogna sforzarsi per trovare questa via, perché è la via per salvare il futuro dell’umanità. </w:t>
      </w:r>
    </w:p>
    <w:p>
      <w:pPr>
        <w:pStyle w:val="Normal"/>
        <w:rPr/>
      </w:pPr>
      <w:r>
        <w:rPr/>
        <w:t xml:space="preserve">Auguro a voi questo cammino di salvezza eterna, questo cammino salvifico di dialogo nella fede, nella speranza e nella carità. Arrivederci! </w:t>
      </w:r>
    </w:p>
    <w:p>
      <w:pPr>
        <w:pStyle w:val="Normal"/>
        <w:rPr/>
      </w:pPr>
      <w:r>
        <w:rPr/>
        <w:t xml:space="preserve"> </w:t>
      </w:r>
    </w:p>
    <w:p>
      <w:pPr>
        <w:pStyle w:val="Normal"/>
        <w:rPr/>
      </w:pPr>
      <w:r>
        <w:rPr/>
        <w:t>© Copyright 1988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MESSAGGIO DI GIOVANNI PAOLO II  AI BAMBINI NELL’AEROPORTO DI TARIJA</w:t>
      </w:r>
    </w:p>
    <w:p>
      <w:pPr>
        <w:pStyle w:val="Normal"/>
        <w:rPr/>
      </w:pPr>
      <w:r>
        <w:rPr/>
        <w:t>Tarija (Bolivia) - Venerdì, 13 maggio 1988</w:t>
      </w:r>
    </w:p>
    <w:p>
      <w:pPr>
        <w:pStyle w:val="Normal"/>
        <w:rPr/>
      </w:pPr>
      <w:r>
        <w:rPr/>
        <w:t xml:space="preserve"> </w:t>
      </w:r>
    </w:p>
    <w:p>
      <w:pPr>
        <w:pStyle w:val="Normal"/>
        <w:rPr/>
      </w:pPr>
      <w:r>
        <w:rPr/>
        <w:t>“</w:t>
      </w:r>
      <w:r>
        <w:rPr/>
        <w:t xml:space="preserve">Ti benedico, o Padre, Signore del cielo e della terra perché hai tenuto nascoste queste cose ai sapienti e agli intelligenti e le hai rivelate ai piccoli” (Mt 11, 25). </w:t>
      </w:r>
    </w:p>
    <w:p>
      <w:pPr>
        <w:pStyle w:val="Normal"/>
        <w:rPr/>
      </w:pPr>
      <w:r>
        <w:rPr/>
        <w:t xml:space="preserve">1. Nel giungere a Tarija il mio cuore trabocca di lodi verso, il Padre celeste per questa terra che vi ha donato, e che è quasi nascosta agli occhi del mondo dalle montagne; voglio lodare il Creatore per le vostre selve che scendono dalle valli al Chaco, per i fiori, i vigneti e gli alberi da frutta, che sono un dono del Padre per i suoi figli in questo angolo meridionale della Bolivia. Il vostro allegro folklore “chapaco”, i volti di colori che sono qui presenti e soprattutto le vostre tradizioni cristiane riempiono la mia anima di gioia nel constatare, quale successore dell’apostolo Pietro, la fecondità del messaggio di Cristo in queste terre bagnate dal fiume Guadalquivir. </w:t>
      </w:r>
    </w:p>
    <w:p>
      <w:pPr>
        <w:pStyle w:val="Normal"/>
        <w:rPr/>
      </w:pPr>
      <w:r>
        <w:rPr/>
        <w:t xml:space="preserve">Con questo sentimento di gioia saluto monsignor Abel Costas, Vescovo di questa diocesi, e gli altri Vescovi qui presenti, i sacerdoti, i religiosi e le religiose, le autorità e quanti sono venuti dal sud, da Potosi da Chuquisaca e da altri luoghi e tutto il Popolo di Dio qui riunito. Il mio saluto e la mia benedizione vanno oggi in modo speciale ai bambini e a tutti coloro che hanno rapporti con il mondo dell’infanzia: i genitori e i maestri, i catechisti e gli operatori sanitari. A tutti voi, quando sarete dinanzi a lui, il Signore dirà: “ogni volta che avete fatto queste cose a uno solo di questi miei fratelli più piccoli, l’avete fatto a me” (Mt 25, 40). </w:t>
      </w:r>
    </w:p>
    <w:p>
      <w:pPr>
        <w:pStyle w:val="Normal"/>
        <w:rPr/>
      </w:pPr>
      <w:r>
        <w:rPr/>
        <w:t xml:space="preserve">2. Il Papa, da quando è arrivato in terra Boliviana ha tenuto sempre presente, nei suoi messaggi, in modo particolare i bambini, realmente più colpiti da tanti problemi nello stesso tempo perché sono il futuro de continente della speranza. Infatti l’infanzia la gioventù sono sempre l’autentico tesoro di un Paese. Tutti gli sforzi che si fanno per migliorare le loro condizioni fisiche e spirituali si ripercuoteranno, in breve tempo, in tutti i campi della vita. Voi, educatori nel senso più ampio e genuino, avete nelle vostre mani il grandioso compito di custodire questo tesoro, compito in cui dovete impegnare tutti voi stessi (cf. Mt 6, 21). Siete come quel “servo fidato e prudente che il padrone ha preposto ai suoi domestici con l’incarico di dar loro il cibo al tempo dovuto” (cf. Mt 24, 25). Siete in realtà quel servo che rimarrà a capo di tutta la proprietà, vale a dire che giungerà al Regno dei cieli se “il padrone al suo ritorno lo troverà ad agire così” (cf. Mt 24, 46-47). </w:t>
      </w:r>
    </w:p>
    <w:p>
      <w:pPr>
        <w:pStyle w:val="Normal"/>
        <w:rPr/>
      </w:pPr>
      <w:r>
        <w:rPr/>
        <w:t xml:space="preserve">I bambini sono i prediletti di Dio, fino al punto che - come leggiamo nel Vangelo - è a loro che in primo luogo Dio riserva il Regno (cf. Mc 10, 14). “Se non vi convertirete e non diventerete come i bambini, - dice Gesù - non entrerete nel Regno dei cieli” (Mt 18, 3). I bambini sono anche il tesoro e Ia speranza della Chiesa che fa sue le parole di Cristo: “Guardatevi dal disprezzare uno solo di questi piccoli, perché io vi dico che i loro angeli nel cielo vedono sempre la faccia del Padre mio che è nei cieli” (Mt 18, 10). </w:t>
      </w:r>
    </w:p>
    <w:p>
      <w:pPr>
        <w:pStyle w:val="Normal"/>
        <w:rPr/>
      </w:pPr>
      <w:r>
        <w:rPr/>
        <w:t xml:space="preserve">3. Ciononostante questi bambini, i prediletti di Dio, sono molte volte le prime vittime della povertà materiale, con tutte le sue conseguenze. “Ci sono bambini che muoiono prima di venire alla luce, altri non hanno se non una breve e dolorosa esistenza, stroncata da malattie che sarebbe facile evitare” (“Nuntius ad christifideles occasione oblata initii Temporis Quadeagesimalis”, die 10 febr. 1988: Insegnamenti di Giovanni Paolo II, XI, 1 [1988] 392). In molti Paesi, “proprio tra i fanciulli si riscontra il più elevato numero di morti dovute ad una disidratazione acuta e ad infezioni parassitarie, all’acqua inquinata, alla fame, alla mancanza di vaccinazione contro le epidemie, perfino, alla mancanza di affetto” (“Nuntius ad christifidelis occasione oblata initii Temporis Quadragesimalis”, die 10 febr. 1988: Insegnamenti di Giovanni Paolo II, XI, 1 [1988] 392). </w:t>
      </w:r>
    </w:p>
    <w:p>
      <w:pPr>
        <w:pStyle w:val="Normal"/>
        <w:rPr/>
      </w:pPr>
      <w:r>
        <w:rPr/>
        <w:t xml:space="preserve">Di fronte a questo panorama dovete reagire con un’attenzione speciale per la salute dell’infanzia. Le opportune vaccinazioni, le misure igieniche e tutte le altre attenzioni mediche e sanitarie rientrano nei vostri obblighi verso i bambini. Parallelamente alla promozione della salute si deve porre un accento particolare sull’adeguata educazione sanitaria delle famiglie, per facilitare meglio e in maggior misura la protezione dell’infanzia. </w:t>
      </w:r>
    </w:p>
    <w:p>
      <w:pPr>
        <w:pStyle w:val="Normal"/>
        <w:rPr/>
      </w:pPr>
      <w:r>
        <w:rPr/>
        <w:t xml:space="preserve">4. L’impegno per migliorare la salute va strettamente legato all’impegno per l’istruzione. L’insegnamento della lingua, della scrittura e della lettura, così come lo sviluppo dell’intelligenza, sono diritti inalienabili della persona umana che non possiamo negare ai bambini. In alcuni casi non sarà facile fornire questa formazione; ma ricordate sempre che “Tutto quanto potrà favorire l’alfabetizzazione e l’educazione di base, che l’approfondisce e completa è un diretto contributo al vero sviluppo” (Sollicitudo Rei Socialis , 44). </w:t>
      </w:r>
    </w:p>
    <w:p>
      <w:pPr>
        <w:pStyle w:val="Normal"/>
        <w:rPr/>
      </w:pPr>
      <w:r>
        <w:rPr/>
        <w:t xml:space="preserve">Perciò è necessario creare un circolo di solidarietà umana e cristiana di fronte alla sfida della scolarizzazione soprattutto dei bambini, perché, come ha ricordato l’ultimo Concilio: “Tutti gli uomini di qualunque razza, condizione ed età, in forza della loro dignità di persona, hanno il diritto inalienabile a una educazione che risponda al proprio fine” (Gravissimum Educationis , 1). </w:t>
      </w:r>
    </w:p>
    <w:p>
      <w:pPr>
        <w:pStyle w:val="Normal"/>
        <w:rPr/>
      </w:pPr>
      <w:r>
        <w:rPr/>
        <w:t xml:space="preserve">Sia nel risolvere i problemi della salute sia quando si tratta di trovare una soluzione a quelli dell’istruzione è necessario sollecitare il contributo e l’aiuto di tutti: abitanti delle città e della campagna, educatori privati e pubblici, istituzioni private, Chiesa e governo (cf. Gravissimum Educationis, 1). Questo vorrà dire - nell’esercizio della propria funzione, cioè in qualità di promotore del bene comune - assicurare totalmente un’assegnazione privilegiata di aiuti anche in condizioni di scarsità. Procurare i pagamenti dovuti ai docenti e agli operatori sanitari e mettere a loro disposizione i mezzi necessari per poter assolvere il loro compito sarà per gli uomini di governo, in molte occasioni, un irrinunciabile obbligo di giustizia. </w:t>
      </w:r>
    </w:p>
    <w:p>
      <w:pPr>
        <w:pStyle w:val="Normal"/>
        <w:rPr/>
      </w:pPr>
      <w:r>
        <w:rPr/>
        <w:t xml:space="preserve">5. “L’educazione dei giovani di qualsiasi origine sociale, deve essere impostata in modo da suscitare uomini e donne, non tanto raffinati intellettualmente quanto piuttosto di forte personalità come è richiesto fortemente dal nostro tempo” (Gaudium et Spes , 31). </w:t>
      </w:r>
    </w:p>
    <w:p>
      <w:pPr>
        <w:pStyle w:val="Normal"/>
        <w:rPr/>
      </w:pPr>
      <w:r>
        <w:rPr/>
        <w:t xml:space="preserve">Si tratta quindi di portare a termine un’autentica opera di formazione che conduca allo sviluppo armonico delle loro condizioni fisiche, morali e intellettuali. </w:t>
      </w:r>
    </w:p>
    <w:p>
      <w:pPr>
        <w:pStyle w:val="Normal"/>
        <w:rPr/>
      </w:pPr>
      <w:r>
        <w:rPr/>
        <w:t xml:space="preserve">Concretamente “i giovani devono essere adeguatamente e tempestivamente istruiti, soprattutto in seno alla propria famiglia, sulla dignità dell’amore coniugale, sulla sua funzione e le sue espressioni; così che, formati nella stima della castità, possano ad età conveniente passare da un onesto fidanzamento alle nozze” (Gaudium et Spes, 49). </w:t>
      </w:r>
    </w:p>
    <w:p>
      <w:pPr>
        <w:pStyle w:val="Normal"/>
        <w:rPr/>
      </w:pPr>
      <w:r>
        <w:rPr/>
        <w:t xml:space="preserve">Questa formazione, che deve essere personale sarà compito dei genitori (cf. Congr. pro Inst. Cath. “Orientaciones educativas sobre el amor humano”, die 1 nov. 1983, nn. 48.84). </w:t>
      </w:r>
    </w:p>
    <w:p>
      <w:pPr>
        <w:pStyle w:val="Normal"/>
        <w:rPr/>
      </w:pPr>
      <w:r>
        <w:rPr/>
        <w:t xml:space="preserve">Per questo è necessaria la formazione integrale, non solo per poter affrontare la società nella maniera dovuta ma anche per servire Dio con maggiore facilità. “Lasciate che i bambini vengano a me” (Mc 10, 14), ci dice il Signore. Aiutateli ad avvicinarsi. Date loro i mezzi per conoscerlo. Fin dalla più tenera età, date loro una giusta conoscenza di questo Gesù che ha voluto farsi bambino come loro. Dio vuole affidarvi i bambini affinché, attraverso il vostro affetto, scoprano l’amore di Dio. Non li deludete. </w:t>
      </w:r>
    </w:p>
    <w:p>
      <w:pPr>
        <w:pStyle w:val="Normal"/>
        <w:rPr/>
      </w:pPr>
      <w:r>
        <w:rPr/>
        <w:t>“</w:t>
      </w:r>
      <w:r>
        <w:rPr/>
        <w:t xml:space="preserve">Lasciate che i bambini vengano a me e non glielo impedite, perché a chi è come loro appartiene il Regno di Dio” (Mc 10, 14). Sono loro, i più piccoli, coloro che hanno accolto la rivelazione di segreti nascosti ai sapienti e ai saggi (cf. Mt 11, 25). </w:t>
      </w:r>
    </w:p>
    <w:p>
      <w:pPr>
        <w:pStyle w:val="Normal"/>
        <w:rPr/>
      </w:pPr>
      <w:r>
        <w:rPr/>
        <w:t xml:space="preserve">6. Educherete i vostri bambini attraverso la vostra parola, e negli ambienti più diversi, innanzitutto nel focolare domestico e nella scuola, nella catechesi ma soprattutto lo farete con il vostro esempio. </w:t>
      </w:r>
    </w:p>
    <w:p>
      <w:pPr>
        <w:pStyle w:val="Normal"/>
        <w:rPr/>
      </w:pPr>
      <w:r>
        <w:rPr/>
        <w:t xml:space="preserve">I bambini imparano a comportarsi imitando quello che vedono fare ai loro simili. Per questo impareranno da voi ad essere forti, lavoratori, sobri, gioiosi, misericordiosi; cittadini onesti e cristiani esemplari. In questo modo imiterete anche il Signore che “operò e insegnò” (At 1, 1), vale a dire che non si limitò a trasmetterci un messaggio, ma visse in mezzo a noi, dandoci un esempio supremo in tutte le virtù. </w:t>
      </w:r>
    </w:p>
    <w:p>
      <w:pPr>
        <w:pStyle w:val="Normal"/>
        <w:rPr/>
      </w:pPr>
      <w:r>
        <w:rPr/>
        <w:t xml:space="preserve">Non dimenticate l’importante monito del Maestro: “Chi invece scandalizza anche uno solo di questi piccoli che credono in me, sarebbe meglio per lui che gli fosse appesa al collo una macina girata da asino e fosse gettato negli abissi del mare (Mt 18, 6). L’esempio di genitori ed educatori deve andare di pari passo all’impegno degli uomini di governo e di tutta la collettività in difesa della moralità pubblica soprattutto nei mezzi di comunicazione. Altrimenti si violano i diritti di coloro che sono più indifesi e li si espone al pericolo di una deplorevole manipolazione. </w:t>
      </w:r>
    </w:p>
    <w:p>
      <w:pPr>
        <w:pStyle w:val="Normal"/>
        <w:rPr/>
      </w:pPr>
      <w:r>
        <w:rPr/>
        <w:t xml:space="preserve">7. Desidero ora rivolgermi ai bambini di Tarija e di tutta la Bolivia chiamandoli nel modo in cui affettuosamente sono chiamati in queste terre: “changuitos”. Ai bambini che fin da tenera età devono aiutare i loro genitori come pastori sull’altopiano e nelle valli, come contadini nelle aziende e a coloro che non hanno necessità di farlo. Agli infermi e ai sani. </w:t>
      </w:r>
    </w:p>
    <w:p>
      <w:pPr>
        <w:pStyle w:val="Normal"/>
        <w:rPr/>
      </w:pPr>
      <w:r>
        <w:rPr/>
        <w:t xml:space="preserve">Cari “changuitos”: il Signore ha voluto, farsi bambino come voi e è cresciuto “in sapienza, età, grazia, davanti a Dio e agli uomini” (Lc 2, 52). Ha voluto che la sua venuta fosse annunciata in primo luogo a dei pastori che stavano badando al loro gregge di notte (cf. Lc 2, 8-20), e che ha voluto essere conosciuto come il carpentiere (cf. Mc 6, 3), o come il “figlio del carpentiere” (Mt 13, 55). Percorse camminando le grandi distanze della Palestina (cf. Gv 4, 6), e molte volte “non aveva dove posare il capo” (Mt 8, 20). </w:t>
      </w:r>
    </w:p>
    <w:p>
      <w:pPr>
        <w:pStyle w:val="Normal"/>
        <w:rPr/>
      </w:pPr>
      <w:r>
        <w:rPr/>
        <w:t xml:space="preserve">Gesù attende che voi cresciate come lui in “sapienza”, non lasciando la scuola, studiando e compiendo i doveri scolastici. Il Papa sa che vi costa sacrificio, perché molte volte dovete farlo sotto la pioggia e la neve, percorrendo grandi distanze a piedi attraverso zone gelate e affrontando la stanchezza di giornate di lavoro. Perseverate in questo sforzo, sapendo che il Signore vi guarda con gioia. </w:t>
      </w:r>
    </w:p>
    <w:p>
      <w:pPr>
        <w:pStyle w:val="Normal"/>
        <w:rPr/>
      </w:pPr>
      <w:r>
        <w:rPr/>
        <w:t xml:space="preserve">Imparate bene il catechismo. Conoscerete sempre meglio il bambino Gesù, che deve essere il vostro migliore amico e amerete Dio sopra ogni cosa. Gesù vuole che come lui cresciate anche in “grazia”. Osservate dunque il precetto domenicale sempre che le circostanze non lo impediscano, e crescete nella grazia ricevendo i sacramenti. Preparatevi bene alla prima Comunione, e continuate a ricevere Gesù frequentemente, poi quando sarete un pò più grandi preparatevi a ricevere il sacramento della Cresima che vi aiuterà ad essere testimoni di Cristo. </w:t>
      </w:r>
    </w:p>
    <w:p>
      <w:pPr>
        <w:pStyle w:val="Normal"/>
        <w:rPr/>
      </w:pPr>
      <w:r>
        <w:rPr/>
        <w:t xml:space="preserve">Come lui, che cresceva “in età”, dovete crescere nel corpo e nell’anima come uomini e donne completi. Obbedite ai vostri genitori, amandoli e aiutandoli come è tradizione nei vostri villaggi. Condividete giochi e lavori con i vostri fratelli e amici. Dite sempre la verità. Non vi impadronite delle cose altrui. </w:t>
      </w:r>
    </w:p>
    <w:p>
      <w:pPr>
        <w:pStyle w:val="Normal"/>
        <w:rPr/>
      </w:pPr>
      <w:r>
        <w:rPr/>
        <w:t xml:space="preserve">Siate forti nei vostri doveri nello studio e nello sport. </w:t>
      </w:r>
    </w:p>
    <w:p>
      <w:pPr>
        <w:pStyle w:val="Normal"/>
        <w:rPr/>
      </w:pPr>
      <w:r>
        <w:rPr/>
        <w:t xml:space="preserve">Bambini della Bolivia il Papa prega per voi ma ha anche bisogno di contare su di voi. Per questo vi chiedo di accompagnarmi con le vostre preghiere e con quella parte del giogo del Signore che egli ha permesso che voi prendiate sulle vostre spalle. Rimanete in questo cammino di amore e Gesù vi colmerà sempre di gioia (cf. Mt 11, 28-30). </w:t>
      </w:r>
    </w:p>
    <w:p>
      <w:pPr>
        <w:pStyle w:val="Normal"/>
        <w:rPr/>
      </w:pPr>
      <w:r>
        <w:rPr/>
        <w:t xml:space="preserve">Prima di concludere desidero rivolgere alcune parole di meritato apprezzamento alla donna boliviana: le madri e le spose, le padrone di casa, sia in città che in campagna. </w:t>
      </w:r>
    </w:p>
    <w:p>
      <w:pPr>
        <w:pStyle w:val="Normal"/>
        <w:rPr/>
      </w:pPr>
      <w:r>
        <w:rPr/>
        <w:t xml:space="preserve">Il vostro impegno silenzioso e zelante nella cura dei vostri figli, nel lavorare spesso insieme al marito vi rende degne di rispetto e ammirazione da parte di tutta la società. Continuate a svolgere questo ruolo insostituibile che la donna latinoamericana ha riscoperto nei tempi: la tutela dell’anima cristiana dell’America Latina. </w:t>
      </w:r>
    </w:p>
    <w:p>
      <w:pPr>
        <w:pStyle w:val="Normal"/>
        <w:rPr/>
      </w:pPr>
      <w:r>
        <w:rPr/>
        <w:t xml:space="preserve">8. Ringrazio tutti voi qui presenti per le manifestazioni di affetto che mi avete esternato. Il Papa è felice di avervi incontrati. </w:t>
      </w:r>
    </w:p>
    <w:p>
      <w:pPr>
        <w:pStyle w:val="Normal"/>
        <w:rPr/>
      </w:pPr>
      <w:r>
        <w:rPr/>
        <w:t xml:space="preserve">Continuate sulla strada di tutti coloro che hanno contribuito al bene di questa patria nel corso della sua storia. Impegnatevi a promuovere il bene dell’infanzia nella ricerca di uno sviluppo integrale del bambino che interessi anche l’ultimo angolo della Bolivia. </w:t>
      </w:r>
    </w:p>
    <w:p>
      <w:pPr>
        <w:pStyle w:val="Normal"/>
        <w:rPr/>
      </w:pPr>
      <w:r>
        <w:rPr/>
        <w:t xml:space="preserve">Il Signore che prendeva fra le braccia i bambini e li benediceva imponendo loro le mani (cf. Mc 10, 16), che è dispensatore di salute e di sapienza, fortifichi la vostra volontà in questo nobile e difficile compito. </w:t>
      </w:r>
    </w:p>
    <w:p>
      <w:pPr>
        <w:pStyle w:val="Normal"/>
        <w:rPr/>
      </w:pPr>
      <w:r>
        <w:rPr/>
        <w:t xml:space="preserve">Concludo invocando la santissima Vergine: ella vi protegga sempre e si prenda cura con amore particolare dell’infanzia, della fanciullezza e della gioventù boliviane. </w:t>
      </w:r>
    </w:p>
    <w:p>
      <w:pPr>
        <w:pStyle w:val="Normal"/>
        <w:rPr/>
      </w:pPr>
      <w:r>
        <w:rPr/>
        <w:t xml:space="preserve">Di tutto cuore imparto la mia benedizione apostolica a tutti i presenti, in particolar modo ai bambini e alle bambine di Bolivia, alle loro famiglie e ai loro catechis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DISCORSO DI GIOVANNI PAOLO II  AGLI ESPONENTI DEL MONDO INTELLETTUALE E  ALLA CLASSE DIRIGENZIALE</w:t>
      </w:r>
    </w:p>
    <w:p>
      <w:pPr>
        <w:pStyle w:val="Normal"/>
        <w:rPr/>
      </w:pPr>
      <w:r>
        <w:rPr/>
        <w:t>Collegio «La Salle» di Santa Cruz (Bolivia) - Giovedì, 12 maggio 1988</w:t>
      </w:r>
    </w:p>
    <w:p>
      <w:pPr>
        <w:pStyle w:val="Normal"/>
        <w:rPr/>
      </w:pPr>
      <w:r>
        <w:rPr/>
        <w:t xml:space="preserve"> </w:t>
      </w:r>
    </w:p>
    <w:p>
      <w:pPr>
        <w:pStyle w:val="Normal"/>
        <w:rPr/>
      </w:pPr>
      <w:r>
        <w:rPr/>
        <w:t xml:space="preserve">1. È per me motivo di grande gioia e soddisfazione, condividere questi momenti della mia visita nell’amata terra boliviana, con voi, uomini e donne che rappresentate in maniera speciale la cultura e l’animazione di importanti attività che incidono direttamente sullo sviluppo del Paese. Sono questi, due campi strettamente legati fra loro e, direi, complementari, poiché la stessa attività produttiva, che costituisce già in sé stessa una espressione culturale - e che per un cristiano deve ispirarsi all’uomo e partire da lui - deve creare tutto ciò che sia necessario per soddisfare le necessità vitali e promuovere condizioni favorevoli che permettano una crescita integrale di tutti i membri della società. </w:t>
      </w:r>
    </w:p>
    <w:p>
      <w:pPr>
        <w:pStyle w:val="Normal"/>
        <w:rPr/>
      </w:pPr>
      <w:r>
        <w:rPr/>
        <w:t xml:space="preserve">Nei miei viaggi ho sempre voluto dare particolare rilievo a questi incontri, poiché sono ben consapevole delle importanti responsabilità che avete nella società. Tuttavia, il mio soggiorno tra di voi non ha come finalità quella di esaminare argomenti che sono di vostra competenza. Sono venuto come pastore e come fratello, desideroso di condividere il patrimonio comune della fede, di avvalorare al vostro fianco le immense virtualità del messaggio cristiano che deve ispirare la vostra vita e tutta la vostra attività e che si concretizza nella cosiddetta dottrina sociale cattolica, che altro non è che una riflessione sull’uomo e le sue forme di relazione con i suoi fratelli e con il mondo, alla luce della rivelazione. Questa dottrina mira a guidare gli uomini perché essi stessi con l’aiuto della ragione e delle scienze umane, diano una risposta alla propria vocazione di costruttori responsabili della società terrena (cf. Sollicitudo Rei Socialis , 1). </w:t>
      </w:r>
    </w:p>
    <w:p>
      <w:pPr>
        <w:pStyle w:val="Normal"/>
        <w:rPr/>
      </w:pPr>
      <w:r>
        <w:rPr/>
        <w:t xml:space="preserve">2. Costruttori responsabili! Nessuno mette in dubbio che ci troviamo di fronte ad un obbligo e ad un impegno di tutti; per questo, come già sappiamo per esperienza, è necessario che nella società venga distribuita razionalmente l’attività e si dividano i compiti secondo le capacità di ognuno, collaborando tutti insieme senza eccezioni per la ricerca del bene di tutta la collettività. Si tratta quindi di una divisione funzionale che non può dare origine a fratture, né a discriminazioni di nessun tipo, e che comporta il fatto che alcuni debbano assumersi cariche direttive, non come un privilegio egoista, ma con la piena coscienza della grave responsabilità che comporta il dover coordinare un’attività comune, il pianificare intelligentemente le tappe del progresso sociale, i programmi di inversione, un’adeguata distribuzione dei beni, e infine, tutta la complicatissima rete di attività che denota l’esistenza di una società saggia ed efficiente, organizzata in tutte le sue componenti. </w:t>
      </w:r>
    </w:p>
    <w:p>
      <w:pPr>
        <w:pStyle w:val="Normal"/>
        <w:rPr/>
      </w:pPr>
      <w:r>
        <w:rPr/>
        <w:t xml:space="preserve">La società giusta alla quale tutti aspiriamo si costruisce giorno dopo giorno mediante la collaborazione di tutti i suoi membri, attuando in questo la vocazione d’amore che Dio ha affidato all’uomo creato dalle sue mani. Costruire la città significa, potremmo dire, costruire l’uomo: questo vuol dire mirare all’uomo completo, nella sua integrità, come mezzo e fine di ogni attività sociale, creando le condizioni necessarie perché tutti e ciascuno dei membri della comunità umana possano raggiungere una formazione ed una crescita completa. </w:t>
      </w:r>
    </w:p>
    <w:p>
      <w:pPr>
        <w:pStyle w:val="Normal"/>
        <w:rPr/>
      </w:pPr>
      <w:r>
        <w:rPr/>
        <w:t xml:space="preserve">Potremmo chiederci ora: chi è che costruisce realmente la dimora degli uomini? Mi tornano alla mente e nel cuore le belle parole del salmo: “Se il Signore non costruisce la casa, invano vi faticano i costruttori” (Sal 127 [126], 1). Sì, miei cari partecipanti a questo incontro: la autentica preoccupazione per l’uomo, per i suoi diritti, per il rispetto della sua dignità fondamentale e inalienabile, non sarà mai compresa in tutta la sua profondità se non apriamo il cuore a questa verità. Da soli non potremo mai superare le strutture ingiuste, effetto del peccato che costituiscono un ostacolo reale alla crescita e alla realizzazione dei popoli. Voi, in quanto guide responsabili del progresso culturale e tecnico, con gli occhi e il cuore rivolti a Gesù Cristo, troverete in lui l’ispirazione necessaria per svolgere il delicatissimo compito di dare un orientamento al destino della vostra patria. </w:t>
      </w:r>
    </w:p>
    <w:p>
      <w:pPr>
        <w:pStyle w:val="Normal"/>
        <w:rPr/>
      </w:pPr>
      <w:r>
        <w:rPr/>
        <w:t xml:space="preserve">3. La recente enciclica, nella quale ancora una volta ho voluto esplicitare la continua preoccupazione sociale della Chiesa, è una chiamata alla solidarietà a tutti i livelli. Essere dirigente politico, culturale, o di qualsiasi ordine, non soltanto non esclude, ma esige questa virtù della solidarietà. Il concetto moderno dell’amministrazione si fonda sulla partecipazione attiva che esclude ogni forma che possa supporre costrizione od offesa alla dignità della persona umana. Presuppone conoscere le necessità reali alle quali si aggiunge l’ansia di cercare le strade più idonee per risolvere innanzitutto i problemi più elementari e stabilire una gerarchia nella programmazione dell’attività sempre ordinata al bene comune, senza concedere nulla a privilegi personali o corporativi o a vantaggi egoistici. La solidarietà presuppone la determinazione ferma e perseverante di impegnarsi per il bene comune, perché tutti siamo veramente responsabili di tutti. Ad essa si oppone radicalmente, la smisurata sete di guadagno e di potere, perenne tentazione che bisogna saper discernere attentamente, poiché in molte occasioni si nasconde dietro sottili apparenze di bene (cf. Sollicitudo Rei Socialis, 38). </w:t>
      </w:r>
    </w:p>
    <w:p>
      <w:pPr>
        <w:pStyle w:val="Normal"/>
        <w:rPr/>
      </w:pPr>
      <w:r>
        <w:rPr/>
        <w:t xml:space="preserve">Il popolo della Bolivia ha diritto a guardare al futuro con una visione piena di speranza, perché è depositario di ricchi valori che integrano tradizioni autoctone e valori nuovi che hanno profilato, nella storia, la vostra identità come nazione. Il carattere profondamente umano dei boliviani, la loro nota ospitalità, la loro costanza nel far fronte ad una natura selvaggia e a volte ostile, il loro grande spirito di solidarietà, la capacità di far fronte alle avversità, la conservazione di valori con profonde radici locali, arricchiti dai valori cristiani apportati dalla vasta opera di evangelizzazione della quale ci prepariamo a commemorare il quinto centenario, rafforzano una base promettente per la costruzione della nuova società; di una Bolivia più stabile nella quale tutti possano vivere con maggior sicurezza e con il sostegno di una speranza più solida per le generazioni presenti e future. </w:t>
      </w:r>
    </w:p>
    <w:p>
      <w:pPr>
        <w:pStyle w:val="Normal"/>
        <w:rPr/>
      </w:pPr>
      <w:r>
        <w:rPr/>
        <w:t xml:space="preserve">4. Certamente l’evangelizzazione non si identifica con un processo culturale. Tuttavia, il Regno che il Vangelo annuncia è vissuto da uomini profondamente legati ad una cultura, e la costruzione del Regno non può fare a meno di tenere conto degli elementi della cultura e delle culture umane (cf. Pauli VI Evangelii Nuntiandi , 20). Ed è perché l’evangelizzazione deve partire dall’uomo stesso chiamato a realizzare in sé l’immagine del suo Creatore; non imponendo ma risvegliando dentro di sé la coscienza della necessità assoluta della salvezza in Gesù Cristo. Nei valori propri di ogni cultura esistono semi veraci della Parola che, grazie al processo di evangelizzazione, tendono a dare frutto in criteri di giudizio, modelli di comportamento e in fonti di ispirazione per tutta la vita di una società, in perfetta coerenza con i valori dello stesso Vangelo. </w:t>
      </w:r>
    </w:p>
    <w:p>
      <w:pPr>
        <w:pStyle w:val="Normal"/>
        <w:rPr/>
      </w:pPr>
      <w:r>
        <w:rPr/>
        <w:t xml:space="preserve">La Bolivia può presentare una tradizione ricca che ha raggiunto espressioni molto concrete attraverso le diverse epoche della storia, non solo a partire dalla conquista, ma anche da epoche più remote, come rivelano le testimonianze archeologiche che a ragione conservate come parte importantissima della vostra tradizione culturale. A cominciare dalla Colonia sono andate creandosi a poco a poco nuove istituzioni che, come l’Università di san Francesco Saverio di Chuquisaca, esercitarono una funzione decisiva nella formazione dei cittadini e nella costruzione della nuova società, una volta ottenuta l’indipendenza. È giusto riconoscere in questa brillante moltitudine di uomini e donne di differenti professioni - chierici, religiosi, laici - e nelle opere da loro realizzate, una chiara manifestazione dell’ispirazione cristiana che, anziché rallentare, ha contribuito efficacemente al progresso culturale pluralista del vostro Paese. </w:t>
      </w:r>
    </w:p>
    <w:p>
      <w:pPr>
        <w:pStyle w:val="Normal"/>
        <w:rPr/>
      </w:pPr>
      <w:r>
        <w:rPr/>
        <w:t xml:space="preserve">5. Voi che ora partecipate all’esercizio di queste responsabilità, sia nel campo della politica, come in quello dell’economia, dell’arte e delle scienze, in questa amata Bolivia, dovrete sforzarvi di integrare i valori propri della vostra conoscenza o del vostro incarico con le verità della fede che vi hanno tramandato i vostri antenati, sempre disposti, senza remore né sotterfugi, al dialogo e al lavoro, alla partecipazione a tutte quelle iniziative che possano nobilitare il vostro popolo: nella cultura, nello sviluppo delle potenzialità di questa terra, nell’edificazione di una società laboriosa, partecipativa e solidale nella quale tutti coloro che pongono i loro sforzi per migliorarla ricevano anche la degna ricompensa. </w:t>
      </w:r>
    </w:p>
    <w:p>
      <w:pPr>
        <w:pStyle w:val="Normal"/>
        <w:rPr/>
      </w:pPr>
      <w:r>
        <w:rPr/>
        <w:t xml:space="preserve">La vostra sfida deve avere come obiettivo comune il servire l’uomo boliviano nelle sue pressanti necessità concrete di oggi, e prevenire quelle di domani: lottare contro la fame e la povertà, la disoccupazione e l’ignoranza; trasformare le risorse potenziali della natura con intelligenza, laboriosità, responsabilità, costanza, onesta gestione, in beni e servizi utili ai boliviani; a tutti i boliviani, senza ingiuste differenze che offendano la condizione di fratelli, di figli di uno stesso Padre e compartecipi dei doni che il Creatore ha posto nelle mani di tutti gli uomini. </w:t>
      </w:r>
    </w:p>
    <w:p>
      <w:pPr>
        <w:pStyle w:val="Normal"/>
        <w:rPr/>
      </w:pPr>
      <w:r>
        <w:rPr/>
        <w:t xml:space="preserve">Dovete vedere in questo servizio una esigenza che viene dalla fede e una domanda che vi rivolgono i vostri connazionali, specialmente quelli che si trovano ancora in situazioni di ingiusta emarginazione e di abbandono nelle campagne e nelle città; gli abitanti dei sobborghi; gli inabili al lavoro; gli infermi mal curati; i disoccupati; coloro che non sono tutelati da un’adeguata assistenza sociale e legale. E questi fratelli - nonostante sia doloroso bisogna dirlo - costituiscono ancora la maggior parte del vostro popolo. </w:t>
      </w:r>
    </w:p>
    <w:p>
      <w:pPr>
        <w:pStyle w:val="Normal"/>
        <w:rPr/>
      </w:pPr>
      <w:r>
        <w:rPr/>
        <w:t xml:space="preserve">6. La promozione integrale di un popolo richiede una infrastruttura che la renda possibile, ma questo dipende soprattutto dalla qualità umanistica degli educatori e dei dirigenti, nel senso più ampio. Solo così, vivendo e trasmettendo con pienezza i valori morali e umani, darete alla Bolivia l’elemento agglutinante della sua coesione sociale e del suo progresso verso la liberazione da condizioni socio-economiche difficili, in comunione con tutta la grande famiglia latinoamericana. </w:t>
      </w:r>
    </w:p>
    <w:p>
      <w:pPr>
        <w:pStyle w:val="Normal"/>
        <w:rPr/>
      </w:pPr>
      <w:r>
        <w:rPr/>
        <w:t xml:space="preserve">Con un pensiero, e soprattutto con una esperienza al servizio della fede, la giustizia e la solidarietà orienterete le conquiste dell’intelligenza umana, specialmente in ciò che si riferisce all’investigazione scientifica e tecnologica, per servire le necessità concrete dell’uomo boliviano. In questa sede desidero ricordare con particolare calore e apprezzamento l’Università Cattolica Boliviana, nella quale la Sede apostolica ripone vive speranze fin dalla sua fondazione nel 1966 e che fu vista con particolare predilezione da Papa Paolo VI. Che essa possa proseguire i suoi sforzi per operare una sintesi tra fede e cultura, formando una intellettualità cristiana inserita in maniera viva nella realtà nazionale. L’umanesimo autentico, fondato sulla dignità dell’uomo, che Cristo con la sua morte ha elevato al piano di figlio di Dio, presuppone la sintesi degli elementi culturali di tutti i tempi e la loro integrazione in funzione dei valori supremi ed immutabili. </w:t>
      </w:r>
    </w:p>
    <w:p>
      <w:pPr>
        <w:pStyle w:val="Normal"/>
        <w:rPr/>
      </w:pPr>
      <w:r>
        <w:rPr/>
        <w:t xml:space="preserve">Una sintesi culturale che sia in perfetta simbiosi con la vita, che inviti alla partecipazione e al dialogo tra le persone e le comunità, e che metta a disposizione tutti i mezzi per armonizzare le ricchezze delle culture tradizionali proprie con la sensibilità per le moderne necessità. Una cultura che, partendo dalle profonde radici della stessa terra e della sua storia, cerchi un obiettivo patriottico comune che si apra verso nuovi orizzonti, unendo in un abbraccio fraterno tutti i popoli. </w:t>
      </w:r>
    </w:p>
    <w:p>
      <w:pPr>
        <w:pStyle w:val="Normal"/>
        <w:rPr/>
      </w:pPr>
      <w:r>
        <w:rPr/>
        <w:t xml:space="preserve">7. Così costruiremo la civiltà dell’amore, la quale esige la virtù della solidarietà che “ci aiuta a vedere l’«altro» - persona, popolo o nazione - non come uno strumento qualsiasi, per sfruttarne a basso costo la capacità di lavoro e la resistenza fisica, abbandonandolo poi quando non serve più, ma come un nostro «simile», un «aiuto» (cf. Gen 2, 18-20), da rendere partecipe, al pari di noi, del banchetto della vita, a cui tutti gli uomini sono egualmente invitati da Dio” (Sollicitudo Rei Socialis, 39). </w:t>
      </w:r>
    </w:p>
    <w:p>
      <w:pPr>
        <w:pStyle w:val="Normal"/>
        <w:rPr/>
      </w:pPr>
      <w:r>
        <w:rPr/>
        <w:t xml:space="preserve">Vivendo la solidarietà entreremo così nel cammino di una autentica liberazione socio-economica ed eviteremo lo sfruttamento, l’oppressione e l’annullamento degli altri, dolorose manifestazioni delle strutture di peccato che, purtroppo, rendono ogni volta più difficile il consolidamento di una convivenza pacifica. Si potrà evitare così la tentazione di considerare ogni attività economica come una realtà unicamente tecnica, ignorando il suo carattere morale. “La vera elevazione dell’uomo, conforme alla vocazione naturale e storica di ciascuno, non si raggiunge sfruttando solamente l’abbondanza di beni e servizi, o disponendo di perfette infrastrutture” (Sollicitudo Rei Socialis, 33). In una parola: bisogna dichiararsi dalla parte dell’ideale di solidarietà di fronte all’effimero ideale del dominio. </w:t>
      </w:r>
    </w:p>
    <w:p>
      <w:pPr>
        <w:pStyle w:val="Normal"/>
        <w:rPr/>
      </w:pPr>
      <w:r>
        <w:rPr/>
        <w:t xml:space="preserve">È necessario quindi, considerare seriamente la dimensione umana dell’economia e rivalutare il “parametro interiore” dell’uomo, la sua natura, la sua relazione con gli altri esseri creati e con il suo Creatore, per ottenere l’equilibrio necessario per una crescita a beneficio di tutti. Solamente partendo dall’uomo potrete arrivare ad ottenere che l’azienda appaia come agente di questo sviluppo, assumendo rischi e portando ad un livello ottimo il suo potenziale creativo nella produzione di ricchezza e nella creazione di posti di lavoro sempre al servizio di tutti; un’impresa che con il progressivo aumento della partecipazione, con salari giusti, corresponsabilità e senso comunitario, sia un’autentica comunità di persone rispetto ad una semplice unità di produzione. </w:t>
      </w:r>
    </w:p>
    <w:p>
      <w:pPr>
        <w:pStyle w:val="Normal"/>
        <w:rPr/>
      </w:pPr>
      <w:r>
        <w:rPr/>
        <w:t xml:space="preserve">8. Motivo di seria preoccupazione per tutti deve essere quell’atteggiamento non-solidale che viene chiamato “fuga di cervelli e di capitali” che, invece di contribuire allo sviluppo progressivo della comunità nazionale preferiscono svincolarsi dalla propria terra per cercare altri ambienti più prosperi dove potranno stabilirsi, si presume, in condizioni più favorevoli. Con ciò, non vogliamo negare il legittimo diritto, consacrato dalla dottrina sociale della Chiesa, ad emigrare verso altri Paesi e fissare lì il proprio domicilio, quando ci siano giustificati motivi (cf. Ioannes XXIII Pacem in Terris , 25), e tanto meno il fatto che a volte queste emigrazioni siano provocate da situazioni di insicurezza esistenti nel proprio ambiente. </w:t>
      </w:r>
    </w:p>
    <w:p>
      <w:pPr>
        <w:pStyle w:val="Normal"/>
        <w:rPr/>
      </w:pPr>
      <w:r>
        <w:rPr/>
        <w:t xml:space="preserve">Sarà necessario, pertanto, che vi impegniate con generosità a rendere la Bolivia una nazione stabile e pacifica, dove regni la giustizia, dove si rispetti il diritto di ogni persona al lavoro onesto e ben remunerato e dove si dia ampio spazio all’iniziativa economica; diritto, questo, altrettanto inalienabile che, in pratica, tante volte si vede negato per l’irresponsabilità o l’egoismo delle classi dominanti. </w:t>
      </w:r>
    </w:p>
    <w:p>
      <w:pPr>
        <w:pStyle w:val="Normal"/>
        <w:rPr/>
      </w:pPr>
      <w:r>
        <w:rPr/>
        <w:t xml:space="preserve">All’interno della concezione cristiana di ogni tipo di attività lavorativa, è necessario che la legislazione ammetta e rispetti il diritto allo sciopero, evitando possibili abusi dall’una e dall’altra parte. “Questo è un metodo riconosciuto dalla dottrina sociale cattolica come legittimo alle debite condizioni e nei giusti limiti” (Laborem Exercens , 20). Tuttavia, continua ad essere un rimedio estremo, anche se dobbiamo ammettere che a volte è anche l’unico sul quale i lavoratori possono contare per difendere i loro legittimi diritti. </w:t>
      </w:r>
    </w:p>
    <w:p>
      <w:pPr>
        <w:pStyle w:val="Normal"/>
        <w:rPr/>
      </w:pPr>
      <w:r>
        <w:rPr/>
        <w:t xml:space="preserve">Appartenere alla cosiddetta “classe dirigente”, più che un onore, è una gravissima responsabilità che deve essere assunta seriamente. Desidero rivolgere un appello urgente a ciascuno di voi, affinché vi impegniate con coraggio, ognuno nel proprio campo, per rendere la Bolivia una patria comune dove non ci siano né oppressori né oppressi, né padroni né schiavi, ma fratelli che si riconoscono come tali e come tali si amano. </w:t>
      </w:r>
    </w:p>
    <w:p>
      <w:pPr>
        <w:pStyle w:val="Normal"/>
        <w:rPr/>
      </w:pPr>
      <w:r>
        <w:rPr/>
        <w:t xml:space="preserve">9. Il lavoro dei dirigenti politici dovrà essere, in questo contesto, frutto di un ambiente di diligenza e di onestà nel servizio, sforzandosi di dare spazio ad una partecipazione democratica di coloro che sono ancora ai margini, e mettendo in condizione i quadri intermedi della società di poter svolgere un ruolo importante. Sarà competenza della classe politica la ricerca di questi spazi di dialogo e di comprensione, la promozione dei valori umani e la difesa dei propri diritti - anche nei casi di grande conflittualità - cominciando con una attiva educazione alla convivenza e con un deciso intervento a sostegno della moralità pubblica e dei valori superiori, che danno coesione e senso pieno alla vita nazionale. </w:t>
      </w:r>
    </w:p>
    <w:p>
      <w:pPr>
        <w:pStyle w:val="Normal"/>
        <w:rPr/>
      </w:pPr>
      <w:r>
        <w:rPr/>
        <w:t xml:space="preserve">Lo sforzo per avere una Bolivia rinnovata, che superi le cause di un passato segnato dalla permanente instabilità è un compito di tutti in un pluralismo legittimo e solidale. La pace, fondata sulla giustizia e sull’amore tra i fratelli senza distinzione di razza, sesso e fede, sarà la base di nuove mete culturali e umanistiche per un popolo che cerca la realizzazione del suo destino spirituale. </w:t>
      </w:r>
    </w:p>
    <w:p>
      <w:pPr>
        <w:pStyle w:val="Normal"/>
        <w:rPr/>
      </w:pPr>
      <w:r>
        <w:rPr/>
        <w:t xml:space="preserve">Senza perdere di vista questi nobili obiettivi, allargate il vostro sguardo oltre le vostre frontiere e pensate alla necessità urgente di creare la solidarietà latinoamericana, iniziando, intanto, a livello regionale, per superare gli egoismi nazionalisti e creare un fronte comune abilitato a dialogare a livello di uguaglianza con i Paesi industrializzati nella ricerca di condizioni di interscambio che rispettino l’iniziativa economica e la identità propria di ogni popolo. Questa uguaglianza deve essere la base del diritto di tutti a partecipare al processo di completo sviluppo (cf. Sollicitudo Rei Socialis, 33). Con questo, non si tratta di creare sfide di blocchi di potere a livello latinoamericano, ma di rivendicare legittimi diritti che soltanto in modo collettivo potranno essere difesi con efficacia. </w:t>
      </w:r>
    </w:p>
    <w:p>
      <w:pPr>
        <w:pStyle w:val="Normal"/>
        <w:rPr/>
      </w:pPr>
      <w:r>
        <w:rPr/>
        <w:t xml:space="preserve">Infine, desidero rivolgervi un appello ad unirvi come laici cristiani, agli sforzi dei Vescovi boliviani, che con tanto sacrificio e dedizione diffondono il Vangelo dell’amore e della concordia, contribuendo così in modo efficace allo sviluppo integrale della persona umana e alla pace sociale. Come laici cristiani vi esorto ad assumere la vostra vocazione ecclesiale salvaguardando la dimensione trascendente della vita umana e diffondendo i valori evangelici, che devono essere vissuti, condivisi e sviluppati. Valori che mai potranno essere taciuti e che dobbiamo collocare bene in alto perché illuminino tutta l’umanità. </w:t>
      </w:r>
    </w:p>
    <w:p>
      <w:pPr>
        <w:pStyle w:val="Normal"/>
        <w:rPr/>
      </w:pPr>
      <w:r>
        <w:rPr/>
        <w:t xml:space="preserve">Oggi più che mai la parte dei laici è di primo ordine nella costruzione della nostra Chiesa. Il Signore dice a tutti, anche ai laici: “Voi siete la luce del mondo, non può restare nascosta una città collocata sopra un monte, né si accende una lucerna per metterla sotto il moggio, ma sopra il lucerniere perché faccia luce a tutti quelli che sono nella casa” (Mt 5, 14-15). </w:t>
      </w:r>
    </w:p>
    <w:p>
      <w:pPr>
        <w:pStyle w:val="Normal"/>
        <w:rPr/>
      </w:pPr>
      <w:r>
        <w:rPr/>
        <w:t xml:space="preserve">Guardate avanti con fiducia e speranza. Non ci sono difficoltà umane che non possano essere superate con laboriosità, costanza e onestà. E soprattutto, con il ricorso all’Onnipotente che vi aiuterà, specialmente a vincere il male, quel male che degrada l’essere umano e danneggia la socie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DISCORSO DI GIOVANNI PAOLO II  AGLI AMMALATI E AGLI ANZIANI</w:t>
      </w:r>
    </w:p>
    <w:p>
      <w:pPr>
        <w:pStyle w:val="Normal"/>
        <w:rPr/>
      </w:pPr>
      <w:r>
        <w:rPr/>
        <w:t>Cattedrale di Sucre (Bolivia) - Giovedì, 12 maggio 1988</w:t>
      </w:r>
    </w:p>
    <w:p>
      <w:pPr>
        <w:pStyle w:val="Normal"/>
        <w:rPr/>
      </w:pPr>
      <w:r>
        <w:rPr/>
        <w:t xml:space="preserve"> </w:t>
      </w:r>
    </w:p>
    <w:p>
      <w:pPr>
        <w:pStyle w:val="Normal"/>
        <w:rPr/>
      </w:pPr>
      <w:r>
        <w:rPr/>
        <w:t xml:space="preserve">Miei cari fratelli e sorelle. </w:t>
      </w:r>
    </w:p>
    <w:p>
      <w:pPr>
        <w:pStyle w:val="Normal"/>
        <w:rPr/>
      </w:pPr>
      <w:r>
        <w:rPr/>
        <w:t xml:space="preserve">1. La mia visita alla Cattedrale di questa accogliente città di Sucre, è per me un’emozionante attrattiva, perché mi permette d’incontrarmi con voi malati, che soffrite nel corpo e nell’anima per la perdita della salute. </w:t>
      </w:r>
    </w:p>
    <w:p>
      <w:pPr>
        <w:pStyle w:val="Normal"/>
        <w:rPr/>
      </w:pPr>
      <w:r>
        <w:rPr/>
        <w:t xml:space="preserve">È un incontro che ho particolarmente desiderato per poter dire a voi, cari malati qui presenti ed a tutti coloro che - in ogni parte della Bolivia - soffrono infermità quanto mi sento vicino a tutti voi che soffrite, come vorrei offrirvi con la mia presenza un momento di consolazione e come prego Dio perché vi dia forza e serenità nel vostro dolore. </w:t>
      </w:r>
    </w:p>
    <w:p>
      <w:pPr>
        <w:pStyle w:val="Normal"/>
        <w:rPr/>
      </w:pPr>
      <w:r>
        <w:rPr/>
        <w:t xml:space="preserve">2. Il mistero del dolore angoscia la nostra esistenza. Non è facile accettare il dolore e la morte, perché vuol dire accettare la nostra fragilità nelle sue molteplici dimensioni. Il mistero diventa ancora più profondo quando ci addentriamo nella sofferenza di Cristo, Figlio di Dio, nel quale ogni dolore umano trova la sua spiegazione ed il suo significato trascendente. Anche Gesù patì il dolore e la morte ed esclamò: “Padre mio, se è possibile, passi da me questo calice! Però non come voglio io, ma come vuoi tu!” (Mt 26, 39). </w:t>
      </w:r>
    </w:p>
    <w:p>
      <w:pPr>
        <w:pStyle w:val="Normal"/>
        <w:rPr/>
      </w:pPr>
      <w:r>
        <w:rPr/>
        <w:t xml:space="preserve">Queste cose erano ricordate dai Vescovi di tutto il mondo, nel loro messaggio ai malati, a conclusione del Concilio Vaticano II: “Ma abbiamo qualche cosa di più profondo e di più prezioso da dare: la sola verità capace di rispondere al mistero della sofferenza e di recarci un sollievo senza illusioni: la fede e l’unione all’uomo dei dolori, al Cristo, Figlio di Dio, posto in croce per i nostri peccati e per la nostra salvezza” (Patrum Conciliarium “Nuntius quibusdam hominum ordinibus dati Oecumenicae Synodi tempore exeunte: «Ad infirmos»”). </w:t>
      </w:r>
    </w:p>
    <w:p>
      <w:pPr>
        <w:pStyle w:val="Normal"/>
        <w:rPr/>
      </w:pPr>
      <w:r>
        <w:rPr/>
        <w:t xml:space="preserve">Inoltre, se sappiamo affrontare adeguatamente la malattia, possiamo contemporaneamente imparare a scoprire Dio, a capire il dolore dei nostri simili ed a unirci a Cristo che soffre per gli uomini. Questo è mettere in pratica ciò che già san Paolo indicava: completare “nella mia carne quello che manca ai patimenti di Cristo, a favore del suo corpo che è la Chiesa” (Col 1, 24). </w:t>
      </w:r>
    </w:p>
    <w:p>
      <w:pPr>
        <w:pStyle w:val="Normal"/>
        <w:rPr/>
      </w:pPr>
      <w:r>
        <w:rPr/>
        <w:t xml:space="preserve">3. Ma vi è un’altra non meno importante dimensione capace di rendere umana la sofferenza ed è l’opera che possiamo svolgere, alleviando le sofferenze dei nostri fratelli, manifestando così il nostro amore fraterno. </w:t>
      </w:r>
    </w:p>
    <w:p>
      <w:pPr>
        <w:pStyle w:val="Normal"/>
        <w:rPr/>
      </w:pPr>
      <w:r>
        <w:rPr/>
        <w:t xml:space="preserve">Di fronte al dolore crescono la solidarietà e l’amore. </w:t>
      </w:r>
    </w:p>
    <w:p>
      <w:pPr>
        <w:pStyle w:val="Normal"/>
        <w:rPr/>
      </w:pPr>
      <w:r>
        <w:rPr/>
        <w:t xml:space="preserve">Per questo, seguendo le orme e gli insegnamenti del Maestro, la Chiesa, così come il buon samaritano del Vangelo, si è particolarmente interessata, sin dalle sue origini, agli infermi, ai poveri e agli emarginati. Gli apostoli, oltre alla cura dei malati, incaricarono i diaconi di preoccuparsi delle vedove e dei bisognosi. Sin dai tempi antichi, presso i monasteri e le chiese della cristianità, venivano accolti particolarmente coloro che soffrivano per malattia o miseria. E molti anni prima che gli Stati si preoccupassero di questi cittadini, la Chiesa aveva fondato ospedali per i malati, asili per gli abbandonati ed altre istituzioni per venire incontro a chi pativa gli stenti. </w:t>
      </w:r>
    </w:p>
    <w:p>
      <w:pPr>
        <w:pStyle w:val="Normal"/>
        <w:rPr/>
      </w:pPr>
      <w:r>
        <w:rPr/>
        <w:t xml:space="preserve">Per ogni cristiano, visitare e curare gli infermi è opera di misericordia perché Gesù è presente in loro: “ero . . . malato e mi avete visitato” (Mt 25, 36). </w:t>
      </w:r>
    </w:p>
    <w:p>
      <w:pPr>
        <w:pStyle w:val="Normal"/>
        <w:rPr/>
      </w:pPr>
      <w:r>
        <w:rPr/>
        <w:t xml:space="preserve">4. Ancora oggi la Chiesa continua a prestare questi servizi, anche se la società moderna si sta incaricando sempre più della loro organizzazione generale. Anche oggi la presenza dei cristiani nei luoghi dove l’uomo patisce malattie, solitudine ed abbandono, è ben conosciuta. È una opera cristiana ed umanitaria. </w:t>
      </w:r>
    </w:p>
    <w:p>
      <w:pPr>
        <w:pStyle w:val="Normal"/>
        <w:rPr/>
      </w:pPr>
      <w:r>
        <w:rPr/>
        <w:t xml:space="preserve">Per assecondare questa vocazione di testimonianza evangelica, sono sorti all’interno della Chiesa, benemeriti istituti religiosi, i cui membri si consacrano integralmente ed in maniera esemplare alla cura dei malati. Non è meno apprezzabile questa presenza in Bolivia, dove la mortalità infantile è molto elevata, dove la vita media si aggira ancora su livelli bassi, dove l’alcoolismo e la nuova piaga della droga minacciano ogni settore sociale. Quivi trovano ampio campo di azione e di apostolato le religiose ed i religiosi della Bolivia, per portare l’amore laddove c’è dolore. A tutte queste persone consacrate che dedicano la propria vita ai malati, desidero esprimere la mia profonda gratitudine per l’encomiabile opera che portano avanti con tanto impegno e zelo. Cristo Gesù sarà la loro ricompensa. </w:t>
      </w:r>
    </w:p>
    <w:p>
      <w:pPr>
        <w:pStyle w:val="Normal"/>
        <w:rPr/>
      </w:pPr>
      <w:r>
        <w:rPr/>
        <w:t xml:space="preserve">5. Desidero inoltre manifestare ai medici, alle infermiere, agli infermieri ed agli ausiliari sanitari, il mio profondo apprezzamento e rispetto per la loro esemplare attenzione nell’esercizio della professione. Questa è una vera vocazione volta a confortare i fratelli che soffrono. Poche altre professioni sono tanto degne e stimabili come quella del medico quando opera con impegno e senso etico ed umanitario. Ciò lo avvicina ad una sorta di sacerdozio la cui missione consiste nel guarire il corpo ed anche nel sollevare lo spirito. </w:t>
      </w:r>
    </w:p>
    <w:p>
      <w:pPr>
        <w:pStyle w:val="Normal"/>
        <w:rPr/>
      </w:pPr>
      <w:r>
        <w:rPr/>
        <w:t xml:space="preserve">Perciò incoraggio questi professionisti ad essere consapevoli della loro degnissima missione, a servire sempre la vita e mai la morte, ad una completa onestà nella scelta dei trattamenti e degli interventi chirurgici, a non cedere alla tentazione del denaro, a non abbandonare la loro patria - che ha bisogno di loro - soltanto per guadagni materiali, a vedere nei loro pazienti - anche nei più poveri, che a volte non possono neppure pagare i servizi, - persone umane e figli di Dio. </w:t>
      </w:r>
    </w:p>
    <w:p>
      <w:pPr>
        <w:pStyle w:val="Normal"/>
        <w:rPr/>
      </w:pPr>
      <w:r>
        <w:rPr/>
        <w:t xml:space="preserve">6. Carissimi fratelli e sorelle che siete malati, voi che vivete la passione del Signore, se la vivete insieme a lui, state rafforzando la Chiesa nella testimonianza della vostra fede e nel valore del vostro sacrificio. Attraverso la vostra pazienza, fortezza e serenità state proclamando il mistero del potere redentivo di Cristo e troverete il Signore crocifisso in mezzo alla vostra malattia ed alla vostra sofferenza. </w:t>
      </w:r>
    </w:p>
    <w:p>
      <w:pPr>
        <w:pStyle w:val="Normal"/>
        <w:rPr/>
      </w:pPr>
      <w:r>
        <w:rPr/>
        <w:t xml:space="preserve">Raccomando al Signore tutti quanti lavorano in favore dei malati negli ospedali, nelle cliniche, nei sanatori, nei centri di assistenza ai moribondi e nell’ospedale psichiatrico di questa città. Desidero ripetere a tutti, dottori, infermiere, cappellani e personale ospedaliero: la vostra è una nobile vocazione. Ricordate che è Cristo che servite nelle sofferenze dei vostri fratelli e sorelle. </w:t>
      </w:r>
    </w:p>
    <w:p>
      <w:pPr>
        <w:pStyle w:val="Normal"/>
        <w:rPr/>
      </w:pPr>
      <w:r>
        <w:rPr/>
        <w:t xml:space="preserve">A voi malati che siete presenti ed a tutti coloro che seguono questo incontro attraverso la radio e la televisione, con l’amore di un fratello vi abbraccio affettuosamente, vi chiedo di offrire le vostre sofferenze per il bene della Chiesa e dei suoi pastori, per l’unità dei boliviani e la prosperità della vostra patria, mentre imparto a tutti la mia special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RADIOMESSAGGIO DI GIOVANNI PAOLO II  AL POPOLO PERUVIANO</w:t>
      </w:r>
    </w:p>
    <w:p>
      <w:pPr>
        <w:pStyle w:val="Normal"/>
        <w:rPr/>
      </w:pPr>
      <w:r>
        <w:rPr/>
        <w:t>Bolivia - Giovedì, 12 maggio 1988</w:t>
      </w:r>
    </w:p>
    <w:p>
      <w:pPr>
        <w:pStyle w:val="Normal"/>
        <w:rPr/>
      </w:pPr>
      <w:r>
        <w:rPr/>
        <w:t xml:space="preserve"> </w:t>
      </w:r>
    </w:p>
    <w:p>
      <w:pPr>
        <w:pStyle w:val="Normal"/>
        <w:rPr/>
      </w:pPr>
      <w:r>
        <w:rPr/>
        <w:t xml:space="preserve">Amatissimi fratelli e sorelle. </w:t>
      </w:r>
    </w:p>
    <w:p>
      <w:pPr>
        <w:pStyle w:val="Normal"/>
        <w:rPr/>
      </w:pPr>
      <w:r>
        <w:rPr/>
        <w:t xml:space="preserve">1. A tre anni dalla mia prima visita pastorale nella nobile nazione peruviana, prendo nuovamente il bastone del pellegrino e questa volta per presiedere, a Lima, alla solenne cerimonia di chiusura del V Congresso eucaristico e mariano dei Paesi bolivariani. </w:t>
      </w:r>
    </w:p>
    <w:p>
      <w:pPr>
        <w:pStyle w:val="Normal"/>
        <w:rPr/>
      </w:pPr>
      <w:r>
        <w:rPr/>
        <w:t xml:space="preserve">Fra pochi giorni avrò la gioia di trovarmi in questa città, divenuta ora altare delle nazioni sorelle, da cui offrite al Signore il frutto personale della vostra fede e del vostro amore comune per Gesù sacramentato. Dal più profondo del mio cuore ringrazio la divina Provvidenza per l’opportunità che mi offre di unirmi ai pastori e ai fedeli di popoli tanto cari, quali sono quelli del Perù, Bolivia, Colombia, Ecuador, Panama e Venezuela, nella professione di fede eucaristica che si celebrerà nel “Campo de san Miguel” a Lima. </w:t>
      </w:r>
    </w:p>
    <w:p>
      <w:pPr>
        <w:pStyle w:val="Normal"/>
        <w:rPr/>
      </w:pPr>
      <w:r>
        <w:rPr/>
        <w:t xml:space="preserve">2. Dalla sede dell’apostolo Pietro, centro della cattolicità, rivolgo a tutti un sincero ed affettuoso saluto con le parole di san Paolo: “Grazia a voi e pace da parte di Dio padre nostro e dal Signore Gesù Cristo” (Gal 1, 3). </w:t>
      </w:r>
    </w:p>
    <w:p>
      <w:pPr>
        <w:pStyle w:val="Normal"/>
        <w:rPr/>
      </w:pPr>
      <w:r>
        <w:rPr/>
        <w:t xml:space="preserve">Insieme al mio deferente saluto alle autorità peruviane per il loro amabile invito, desidero esprimere la mia profonda gratitudine agli episcopati dei sei Paesi bolivariani, che con un gesto fraterno di comunione hanno voluto che le intense giornate di studio e di riflessione di questo congresso si concludessero con l’Eucaristia presieduta dal successore di Pietro, capo del Collegio apostolico. </w:t>
      </w:r>
    </w:p>
    <w:p>
      <w:pPr>
        <w:pStyle w:val="Normal"/>
        <w:rPr/>
      </w:pPr>
      <w:r>
        <w:rPr/>
        <w:t xml:space="preserve">3. La mia visita, pur essendo molto breve, mi permetterà, nonostante tutto, di incontrarmi con gli amatissimi figli di Lima e di molte altre parti del Perù che verranno all’appuntamento con il Papa. Giunga a tutti, fin da ora, la mia parola di incoraggiamento perché venga intensificata la preparazione spirituale che, sotto la guida dei pastori, si è sviluppata nelle parrocchie, nelle comunità, nei gruppi di preghiera e di apostolato. Mi rallegra sapere che la grande missione effettuata a Lima e in altre città, ha riunito, con impegno ed entusiasmo, le forze attive della Chiesa: sacerdoti, religiosi, religiose, diaconi, seminaristi, e, in modo particolare, i laici. </w:t>
      </w:r>
    </w:p>
    <w:p>
      <w:pPr>
        <w:pStyle w:val="Normal"/>
        <w:rPr/>
      </w:pPr>
      <w:r>
        <w:rPr/>
        <w:t xml:space="preserve">Tutti, con impegno e dedizione, stanno contribuendo affinché il congresso che chiuderemo sia realmente un nuovo appello ad intensificare lo slancio evangelizzatore, che rafforzi l’azione pastorale e la vita cristiana di ogni comunità ecclesiale. </w:t>
      </w:r>
    </w:p>
    <w:p>
      <w:pPr>
        <w:pStyle w:val="Normal"/>
        <w:rPr/>
      </w:pPr>
      <w:r>
        <w:rPr/>
        <w:t xml:space="preserve">4. Cari fratelli e sorelle dei Paesi bolivariani: innalzo la mia fervida preghiera all’Altissimo affinché il Congresso eucaristico e mariano che chiuderemo dia frutti abbondanti per le vostre anime, e che questi frutti rimangano vivi attraverso l’assidua pratica dell’adorazione al Santissimo Sacramento e la frequente partecipazione all’Eucaristia, “fonte e apice di tutta la vita cristiana” (Lumen Gentium , 11). </w:t>
      </w:r>
    </w:p>
    <w:p>
      <w:pPr>
        <w:pStyle w:val="Normal"/>
        <w:rPr/>
      </w:pPr>
      <w:r>
        <w:rPr/>
        <w:t xml:space="preserve">Affido alla Vergine dell’Evangelizzazione le intenzioni pastorali di questo viaggio, e chiedo al Signore dei miracoli che effonda le sue grazie sugli amatissimi figli del Perù e di tutti i Paesi bolivariani, cui imparto di cuore la mia benedizione apostolica: nel nome del Padr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 GIOVANI NELLO STADIO «CAPRILES»</w:t>
      </w:r>
    </w:p>
    <w:p>
      <w:pPr>
        <w:pStyle w:val="Normal"/>
        <w:rPr/>
      </w:pPr>
      <w:r>
        <w:rPr/>
        <w:t>Cochabamba (Bolivia) - Mercoledì, 11 maggio 1988</w:t>
      </w:r>
    </w:p>
    <w:p>
      <w:pPr>
        <w:pStyle w:val="Normal"/>
        <w:rPr/>
      </w:pPr>
      <w:r>
        <w:rPr/>
        <w:t xml:space="preserve"> </w:t>
      </w:r>
    </w:p>
    <w:p>
      <w:pPr>
        <w:pStyle w:val="Normal"/>
        <w:rPr/>
      </w:pPr>
      <w:r>
        <w:rPr/>
        <w:t xml:space="preserve">1. Accogliete il mio cordiale saluto, carissimi giovani della Bolivia, che avete voluto riunirvi con me in questa città di Cochabamba, ai piedi del Tunari, venendo dagli altopiani, dalle valli, dalla selva e dall’Oriente di questa bellissima terra, cuore del continente della speranza e della gioventù. Molte volte ho ricordato che voi siete il futuro della società e della Chiesa e che in voi ho fiducia, perché la vostra forza, la vostra speranza e il vostro affetto mi riempiono di gioia. </w:t>
      </w:r>
    </w:p>
    <w:p>
      <w:pPr>
        <w:pStyle w:val="Normal"/>
        <w:rPr/>
      </w:pPr>
      <w:r>
        <w:rPr/>
        <w:t xml:space="preserve">Il mio saluto e la mia parola si rivolgono anche a voi giovani del Paese tutto, che non potete essere qui; sappiate che vi ho tutti ugualmente presenti nel mio cuore, che prego per voi e che faccio affidamento sulle vostre preghiere. </w:t>
      </w:r>
    </w:p>
    <w:p>
      <w:pPr>
        <w:pStyle w:val="Normal"/>
        <w:rPr/>
      </w:pPr>
      <w:r>
        <w:rPr/>
        <w:t xml:space="preserve">2. Il testo del Vangelo che abbiamo appena proclamato è un palpitante racconto dell’incontro di Cristo con quei due discepoli che si dirigevano ad Emmaus. </w:t>
      </w:r>
    </w:p>
    <w:p>
      <w:pPr>
        <w:pStyle w:val="Normal"/>
        <w:rPr/>
      </w:pPr>
      <w:r>
        <w:rPr/>
        <w:t xml:space="preserve">Si allontanavano da Gerusalemme, di domenica, dopo gli avvenimenti della passione e morte di Gesù. Parlavano fra di loro di ciò che era accaduto negli ultimi giorni. Camminavano mesti - col “volto triste” (Lc 24, 17), ci narra il Vangelo -, delusi. Il loro desiderio di seguire Gesù, la loro fede nel maestro, sembravano crollare da un momento all’altro, di fronte all’apparente sconfitta della croce. </w:t>
      </w:r>
    </w:p>
    <w:p>
      <w:pPr>
        <w:pStyle w:val="Normal"/>
        <w:rPr/>
      </w:pPr>
      <w:r>
        <w:rPr/>
        <w:t xml:space="preserve">Cari giovani, quante volte avrete sentito quella medesima perplessità e quella delusione! La disperazione, la tentazione dell’abbandono o della fuga, di fronte all’enormità dei problemi del mondo nel quale dobbiamo vivere, della società o della nostra stessa vita personale e nell’accorgersi che le soluzioni non sono né semplici, né immediate. </w:t>
      </w:r>
    </w:p>
    <w:p>
      <w:pPr>
        <w:pStyle w:val="Normal"/>
        <w:rPr/>
      </w:pPr>
      <w:r>
        <w:rPr/>
        <w:t xml:space="preserve">Non è facile capire il perché di tante situazioni di ingiustizia e di oppressione, di disprezzo dei diritti fondamentali della persona. Disuguaglianze senza alcuna possibile giustificazione dal punto di vista cristiano e nemmeno da quello umano, quando accanto a persone che navigano nella ricchezza e che si danno ad un consumo sfrenato, vi sono altri uomini che patiscono la fame e ogni sorta di necessità materiali e spirituali. Come ho scritto nella mia ultima enciclica, “è sufficiente guardare la realtà di una moltitudine innumerevole di uomini e donne, bambini, adulti e anziani, vale a dire di concrete ed irripetibili persone umane, che soffrono sotto il peso intollerabile della miseria” (Sollicitudo Rei Socialis , 13). È lacerante inoltre vedere che tante situazioni di disuguaglianza ingiusta a livello locale, di gravissime carenze educative e sanitarie, in particolare nei villaggi contadini e nei sobborghi di periferia, sono a volte dovute alla scarsa coscienza civica nello svolgimento dei pubblici poteri, che spalanca le porte alla corruzione ed alla assenza di una civiltà del lavoro (cf. Congr. Pro Doctr. Fidei “Libertatis Conscientia”, 83), che costringono molti all’emigrazione per mancanza di opportunità lavorative, il che produce la paralisi economica. </w:t>
      </w:r>
    </w:p>
    <w:p>
      <w:pPr>
        <w:pStyle w:val="Normal"/>
        <w:rPr/>
      </w:pPr>
      <w:r>
        <w:rPr/>
        <w:t xml:space="preserve">Come potremmo accettare la crisi della famiglia, lacerata non soltanto dalla mancanza delle minime risorse che le danno la possibilità di nascere e di svilupparsi, ma anche dalla pornografia e dal lassismo sessuale, che impediscono il vero amore! </w:t>
      </w:r>
    </w:p>
    <w:p>
      <w:pPr>
        <w:pStyle w:val="Normal"/>
        <w:rPr/>
      </w:pPr>
      <w:r>
        <w:rPr/>
        <w:t xml:space="preserve">Fra tanti segni di confusione, non tutti sono in grado di capire, che molti di questi mali nascono, in sostanza, da una enorme carenza di Dio nei cuori, da una perdita del senso trascendente della vita e dal crollo dei superiori valori che hanno dato un senso all’uomo nel suo cammino storico. </w:t>
      </w:r>
    </w:p>
    <w:p>
      <w:pPr>
        <w:pStyle w:val="Normal"/>
        <w:rPr/>
      </w:pPr>
      <w:r>
        <w:rPr/>
        <w:t xml:space="preserve">3. Di fronte a questo quadro, veramente oscuro, vi invito a rivolgervi a Gesù, Figlio di Dio, Figlio di Maria, a dialogare con lui, che ci accompagna sulla via, come quella sera fece con i due di Emmaus, anche se i nostri occhi sono ottenebrati o addirittura si chiudono ostinatamente per non riconoscerlo. </w:t>
      </w:r>
    </w:p>
    <w:p>
      <w:pPr>
        <w:pStyle w:val="Normal"/>
        <w:rPr/>
      </w:pPr>
      <w:r>
        <w:rPr/>
        <w:t xml:space="preserve">Fissiamo, cari amici, il nostro sguardo sui particolari della scena che ci viene narrata dall’evangelista Luca. Mentre essi camminano, Gesù si avvicina a quei due discepoli, che però non lo riconoscono. Inizia una conversazione. Prende la parola uno di loro, chiamato Cleopa, il quale esterna il suo scoramento, la sua delusione. S’attendeva da Gesù di Nazaret ogni cosa ma ecco che “i sommi sacerdoti ed i nostri capi lo hanno consegnato per farlo condannare a morte e poi l’hanno crocifisso” (Lc 24, 20) e aggiunge, che sono già passati tre giorni (cf. Lc 24, 21). Il Maestro risponde: “Non bisognava che il Cristo sopportasse queste sofferenze per entrare nella sua gloria?” (cf. Lc 24, 26). E subito dopo spiega loro come siano già state profetizzate nelle Sacre Scritture le sofferenze che doveva patire il Messia, la sua ignominiosa morte e la sua risurrezione. </w:t>
      </w:r>
    </w:p>
    <w:p>
      <w:pPr>
        <w:pStyle w:val="Normal"/>
        <w:rPr/>
      </w:pPr>
      <w:r>
        <w:rPr/>
        <w:t xml:space="preserve">Gesù, morto e risorto. mostra ai discepoli di Emmaus come il suo dolore, la sua passione e morte, non siano stati cosa inutile, una ulteriore prova della sua sconfitta, bensì, il prezzo della redenzione. </w:t>
      </w:r>
    </w:p>
    <w:p>
      <w:pPr>
        <w:pStyle w:val="Normal"/>
        <w:rPr/>
      </w:pPr>
      <w:r>
        <w:rPr/>
        <w:t xml:space="preserve">Tocchiamo qui, amici miei, uno dei più profondi misteri in cui l’uomo s’imbatte in questa vita: il mistero del dolore, della sofferenza, che ciascuno prova in sé lungo la propria esistenza e frequentemente anche in quella altrui. Ma questo medesimo soffrire dell’uomo si rivela (si scopre) come via redentrice in Cristo, che ha sofferto ed ora è glorioso alla destra di Dio Padre. Gesù mostra quella via ad ogni uomo, gli va incontro ed accompagna in particolare coloro che soffrono, per dimostrare loro che non è una vita senza senso; per mantenere palpitante in loro la speranza, con l’esempio della sua umile nascita, con la sua esperienza della persecuzione e dell’esilio in una terra straniera, con i suoi anni di vita dedita al lavoro quotidiano, con la sua passione e morte di croce; ma soprattutto con la vittoria sul peccato ed il definitivo trionfo sulla morte nella sua risurrezione gloriosa. </w:t>
      </w:r>
    </w:p>
    <w:p>
      <w:pPr>
        <w:pStyle w:val="Normal"/>
        <w:rPr/>
      </w:pPr>
      <w:r>
        <w:rPr/>
        <w:t xml:space="preserve">Questi sono alcuni fra gli aspetti salienti del passaggio del Figlio di Dio fra gli uomini. Per questo, seguendo l’esempio del Signore, la Chiesa ama ed è sempre accanto ai poveri, agli ammalati, agli emarginati, a coloro che soffrono. In questo quadro ed in questa prospettiva assumono valore e acquistano forza le parole delle beatitudini, pronunciate da Cristo nel discorso della montagna (cf. Mt 5, 3-12). </w:t>
      </w:r>
    </w:p>
    <w:p>
      <w:pPr>
        <w:pStyle w:val="Normal"/>
        <w:rPr/>
      </w:pPr>
      <w:r>
        <w:rPr/>
        <w:t xml:space="preserve">Non interpretate queste cose, amatissimi giovani, come una giustificazione di atteggiamenti che possano favorire l’indifferenza o la inattività. Non smettete di preoccuparvi degli altri con la facile scusa che la vita è fatta così, che i problemi non hanno soluzione. Attraverso il dialogo con Gesù potete capire anche che la vostra patria boliviana, nazione dalle enormi risorse umane e dalle grandi possibilità materiali, vi chiama ad impegnare le vostre energie, a donare generosamente il vostro giovane cuore nella collaborazione all’edificazione di una società più giusta, più fiorente, più rispondente alla dignità dell’uomo. Un appello, soprattutto, a recuperare il vero senso dell’umano, orientando i passi sulle vie del Vangelo, il che significa considerarsi e comportarsi come figli di Dio. Vi accorgerete che dovete contribuire a vincere i “meccanismi perversi” e le “strutture di peccato” - fondate sul peccato, che è sempre personale - “mediante l’esercizio della solidarietà umana e cristiana, a cui la Chiesa invita e che promuove instancabilmente” (Sollicitudo Rei Socialis, 40). </w:t>
      </w:r>
    </w:p>
    <w:p>
      <w:pPr>
        <w:pStyle w:val="Normal"/>
        <w:rPr/>
      </w:pPr>
      <w:r>
        <w:rPr/>
        <w:t xml:space="preserve">4. Non è forse vero che provate inquietudine al pensiero di dover risolvere tutti questi problemi? Non è pure vero che i vostri migliori desideri si appuntano alla risoluzione delle profonde questioni poste dalla vita? Non sottraetevi ad esse, cari giovani; non decidete mai di fuggire di fronte alle difficoltà. I discepoli fuggivano da Gerusalemme verso Emmaus. Non mancheranno coloro che vi presenteranno, in modo molto allettante, soluzioni che in fondo nascondono una fuga, perché lasciano irrisolti i veri problemi. </w:t>
      </w:r>
    </w:p>
    <w:p>
      <w:pPr>
        <w:pStyle w:val="Normal"/>
        <w:rPr/>
      </w:pPr>
      <w:r>
        <w:rPr/>
        <w:t xml:space="preserve">Essi non saranno certamente risolti dal raggiungimento degli obiettivi di piacere propagandati dalla società consumistica dove l’importante è ciò che uno ha e non quello che uno è -, dove la ricerca egoistica del proprio benessere dimentica le situazioni di emarginazione, di solitudine ed abbandono che si possono dare intorno a noi. Non lasciatevi rendere schiavi delle cose, cadendo in un materialismo che lascia insoddisfatte le profonde aspirazioni della persona ed impedisce di trovare la vera felicità che solo si trova in Dio (cf. Sollicitudo Rei Socialis, 28). “Ci hai creato, o Signore, per te - esclama sant’Agostino - ed il nostro cuore resterà inquieto finché non riposerà in te”. È questa la profonda verità che dà un senso alla vita - o al contrario, il grande dramma se la si rifiuta. Quanti giovani cercano disperatamente la felicità senza accorgersi che l’unica cosa che davvero può soddisfare il cuore dell’uomo e della donna è Dio! Quanti sforzi inutili, quante delusioni, quante sconfitte, per aver avuto fiducia e posto il centro della vita al di fuori di Dio! </w:t>
      </w:r>
    </w:p>
    <w:p>
      <w:pPr>
        <w:pStyle w:val="Normal"/>
        <w:rPr/>
      </w:pPr>
      <w:r>
        <w:rPr/>
        <w:t xml:space="preserve">Cari giovani di Cochabamba e di tutta la Bolivia, non dimenticate mai quella rivelatrice esclamazione di sant’Agostino: perché siamo usciti dalle mani di Dio, soltanto in Dio troverà riposo e felicità la nostra anima. Gesù è l’unico che può accendere il nostro cuore con la fiamma inestinguibile dell’amore; non lo separate da voi per volgervi all’adorazione di falsi idoli, inerti e che nulla sanno delle vostre inquietudini. </w:t>
      </w:r>
    </w:p>
    <w:p>
      <w:pPr>
        <w:pStyle w:val="Normal"/>
        <w:rPr/>
      </w:pPr>
      <w:r>
        <w:rPr/>
        <w:t xml:space="preserve">State attenti a non lasciarvi sedurre da dottrine che cercano di giustificare la violenza o l’odio, che riducono i membri della famiglia umana a semplici fattori di un’evoluzione storica e che li contrappongono in una lotta di classe. </w:t>
      </w:r>
    </w:p>
    <w:p>
      <w:pPr>
        <w:pStyle w:val="Normal"/>
        <w:rPr/>
      </w:pPr>
      <w:r>
        <w:rPr/>
        <w:t xml:space="preserve">Non cadete nemmeno in quella fuga egoistica e fallace che consiste nel cercare la soddisfazione irrazionale degli appetiti: l’abuso dell’alcol, la droga, l’assenza di ogni regola morale nella condotta sessuale e la tentazione del facile arricchimento attraverso il traffico di narcotici sono tanti concentrati di seduzione che minacciano di distruggere le persone e la società. </w:t>
      </w:r>
    </w:p>
    <w:p>
      <w:pPr>
        <w:pStyle w:val="Normal"/>
        <w:rPr/>
      </w:pPr>
      <w:r>
        <w:rPr/>
        <w:t xml:space="preserve">5. Dialogando con Gesù senza che se ne accorgessero, si fece tardi. Il Vangelo ci racconta che: “Quando furono vicini al villaggio dove erano diretti, egli fece come se dovesse andare più lontano” (Lc 24, 28). Giunge la notte. I discepoli si fermano. </w:t>
      </w:r>
    </w:p>
    <w:p>
      <w:pPr>
        <w:pStyle w:val="Normal"/>
        <w:rPr/>
      </w:pPr>
      <w:r>
        <w:rPr/>
        <w:t xml:space="preserve">Cari giovani: sulla via della vostra vita, non abbandonate la compagnia di Gesù. Se la debolezza della condizione umana vi dovesse portare talvolta a non adempiere ai comandamenti di Dio, volgete il vostro sguardo a Gesù e ditegli: “rimani con noi”, ritorna, non ti allontanare. Recuperate la luce della grazia attraverso il sacramento della Penitenza. “Egli entrò per rimanere con loro” (Lc 24, 29) ci racconta l’evangelista. Gesù torna da voi ogni volta che ricevete l’assoluzione. Ogni volta che il sacerdote vi dice “Io ti assolvo”, in quell’incontro personale con Dio che è la Confessione sacramentale, il Maestro ritorna ad abitare nella vostra anima, voi recuperate la grazia santificante, cioè l’amicizia con Gesù, se l’avevate persa. </w:t>
      </w:r>
    </w:p>
    <w:p>
      <w:pPr>
        <w:pStyle w:val="Normal"/>
        <w:rPr/>
      </w:pPr>
      <w:r>
        <w:rPr/>
        <w:t>“</w:t>
      </w:r>
      <w:r>
        <w:rPr/>
        <w:t xml:space="preserve">Rimani con noi”. Gesù che attende l’invito dei due discepoli di Emmaus, si siede con loro al tavolo, prende il pane, lo benedice, lo spezza e lo dà loro. In questo momento quei due uomini riconoscono il Maestro: “Ed ecco si aprirono loro gli occhi e lo riconobbero” (Lc 24, 31). </w:t>
      </w:r>
    </w:p>
    <w:p>
      <w:pPr>
        <w:pStyle w:val="Normal"/>
        <w:rPr/>
      </w:pPr>
      <w:r>
        <w:rPr/>
        <w:t xml:space="preserve">Alla supplica che anche noi oggi, sulla fine del XX secolo, rivolgiamo a Gesù - rimani con noi -, egli ci risponde con l’Eucaristia. </w:t>
      </w:r>
    </w:p>
    <w:p>
      <w:pPr>
        <w:pStyle w:val="Normal"/>
        <w:rPr/>
      </w:pPr>
      <w:r>
        <w:rPr/>
        <w:t xml:space="preserve">Il Maestro amico è rimasto presso i suoi, presso di noi, in questo mistero d’amore che è la sua presenza nel sacramento dell’Eucaristia. Cari giovani, qui incontrerete Gesù per dialogare con lui, per aprirgli il vostro cuore, per rivivere in voi ciò che accadde quella sera, sulla via di Emmaus. </w:t>
      </w:r>
    </w:p>
    <w:p>
      <w:pPr>
        <w:pStyle w:val="Normal"/>
        <w:rPr/>
      </w:pPr>
      <w:r>
        <w:rPr/>
        <w:t xml:space="preserve">6. I frutti del dialogo mantenuto dai discepoli di Emmaus con il Maestro, non tardano ad arrivare: con il cuore infiammato coloro che prima fuggivano, tornano adesso a Gerusalemme. “Non ci ardeva forse il cuore nel petto mentre conversava con noi lungo il cammino, quando ci spiegava le Scritture?” (Lc 24, 32) commentavano fra di loro. </w:t>
      </w:r>
    </w:p>
    <w:p>
      <w:pPr>
        <w:pStyle w:val="Normal"/>
        <w:rPr/>
      </w:pPr>
      <w:r>
        <w:rPr/>
        <w:t xml:space="preserve">Carissimi giovani, ragazzi e ragazze della Bolivia, dal vostro dialogo con Gesù otterrete senza dubbio forze per affrontare ancora una volta con decisione quei problemi. Dal dialogo con lui vi deriverà un nuovo vigore per difendere il valore e la dignità dell’uomo, il suo diritto alla vita in tutte le tappe del suo sviluppo, il suo diritto alla libertà e ad un’esistenza con le risorse economiche e morali sufficienti. Tornerete a difendere la pace di fronte alla violenza ed alla guerra. Tornerete a difendere una concezione dell’uomo aperta a Dio, di fronte alle visioni riduttive che impediscono lo sviluppo del suo destino soprannaturale. Tornerete a difendere la famiglia, cercando anche, in collaborazione con i vostri pastori, una adeguata preparazione alla vita matrimoniale. Aiuterete a risvegliare i giovani che troverete accanto a voi e che hanno considerato inutile ogni sforzo, optando per il disinteresse e la fuga. </w:t>
      </w:r>
    </w:p>
    <w:p>
      <w:pPr>
        <w:pStyle w:val="Normal"/>
        <w:rPr/>
      </w:pPr>
      <w:r>
        <w:rPr/>
        <w:t xml:space="preserve">Non dubitate di tornare a Gesù. Tornate quando avrete visto il suo volto: non il volto di un profeta né quello di un saggio o di un liberatore, ma il volto di Dio fattosi uomo. Il Signore non vi chiederà di compiere grandi gesta, ma lo sforzo quotidiano di contribuire giorno dopo giorno alla costruzione della vostra patria attraverso una competente preparazione professionale, il compimento generoso di un lavoro realizzato nei confronti degli altri - senza lasciarsi portare dalla “fiacca” - servendo il fratello nelle mille occasioni piccole di ogni giorno. </w:t>
      </w:r>
    </w:p>
    <w:p>
      <w:pPr>
        <w:pStyle w:val="Normal"/>
        <w:rPr/>
      </w:pPr>
      <w:r>
        <w:rPr/>
        <w:t xml:space="preserve">Convinti che la cooperazione allo sviluppo di ciascun uomo è un dovere di tutti verso tutti (cf. Sollicitudo Rei Socialis, 32), servite gli altri nella vostra esistenza quotidiana ed anche attraverso la vostra collaborazione ad iniziative di solidarietà umana e cristiana, specialmente in favore dei più poveri, dei malati, degli anziani, dei giovani che attraversano situazioni difficili ed in generale dei più bisognosi, tanto materialmente che spiritualmente. E soprattutto sfruttate compiutamente gli anni della giovinezza per formarvi seriamente ed in profondità. In questo modo vi preparate ad essere gli uomini e le donne del futuro, responsabili ed attivi nelle strutture sociali, economiche, culturali, politiche ed ecclesiali del vostro Paese che, informate dallo spirito di Cristo e dalla vostra capacità di conseguire soluzioni originali, permettano di raggiungere uno sviluppo sempre più umano e più cristiano. </w:t>
      </w:r>
    </w:p>
    <w:p>
      <w:pPr>
        <w:pStyle w:val="Normal"/>
        <w:rPr/>
      </w:pPr>
      <w:r>
        <w:rPr/>
        <w:t xml:space="preserve">Ma, - tornando al racconto evangelico -, prestate attenzione al fatto che i discepoli di Emmaus tornano a Gerusalemme perché hanno il cuore acceso. Quel ritorno non è frutto di un ragionamento a freddo, o del vedersi trascinati da fatti non voluti, o conseguenza di un atteggiamento imposto loro dal di fuori. Tornano perché hanno il cuore infiammato ed hanno il cuore infiammato perché in esso è rimasto il Signore. </w:t>
      </w:r>
    </w:p>
    <w:p>
      <w:pPr>
        <w:pStyle w:val="Normal"/>
        <w:rPr/>
      </w:pPr>
      <w:r>
        <w:rPr/>
        <w:t xml:space="preserve">Con il cuore infiammato, dialogando con il Signore, forse qualcuno di voi si accorgerà che Gesù gli chiede di più, che il Signore lo chiama a donare tutto, per il suo amore. Al termine di questo incontro con voi, carissimi giovani, vorrei dire a ciascuno di voi: “se una tale chiamata giunge al tuo cuore, non farla tacere! Lascia che si sviluppi fino alla maturità di una vocazione! Collabora con essa mediante la preghiera e la fedeltà ai comandamenti!” (“Epistula Apostolica ad Iuvenes internationali vertente anno iuventuti dicato”, 8, die 31 mar. 1985 : Insegnamenti di Giovanni Paolo II, VIII, 1 [1985] 776). Vi è - lo sapete bene - un gran bisogno di vocazioni sacerdotali, religiose e di laici impegnati che seguano più da vicino Gesù. “La messe è molta, ma gli operai sono pochi! Pregate dunque il padrone della messe che mandi operai nella sua messe!” (Mt 9, 37-38). Con questo programma la Chiesa si rivolge a voi giovani. Pregate anche voi, e se il frutto di questa preghiera dovesse nascere nell’intimo del vostro cuore, ascoltate il Maestro che vi dice: “Seguimi” (“Epistula Apostolica ad Iuvenes internationali vertente anno iunentuti dicato”, 8, die 31 mar. 1985: Insegnamenti di Giovanni Paolo II, VIII, 1 [1985] 776). Non abbiate paura e donate a lui, se ve lo chiede, il vostro cuore e la vostra vita intera. </w:t>
      </w:r>
    </w:p>
    <w:p>
      <w:pPr>
        <w:pStyle w:val="Normal"/>
        <w:rPr/>
      </w:pPr>
      <w:r>
        <w:rPr/>
        <w:t xml:space="preserve">Giovani di Bolivia, i problemi che affliggono la società e voi stessi non sono semplici nè facili. Vi è tutta una serie di soluzioni fittizie su cui non potete fondare la speranza della vostra vita. La soluzione la troverete nel dialogo con il Maestro-amico, con Gesù di Nazaret, che - morto e risorto - ci indica un cammino che ha inizio con la conversione del cuore, un cammino che egli vuole percorrere insieme a noi; un cammino di amore che ci infiamma il cuore e ci porta a dedicarci al servizio di Dio e degli altri. </w:t>
      </w:r>
    </w:p>
    <w:p>
      <w:pPr>
        <w:pStyle w:val="Normal"/>
        <w:rPr/>
      </w:pPr>
      <w:r>
        <w:rPr/>
        <w:t xml:space="preserve">7. “E fecero ritorno a Gerusalemme, dove trovarono riuniti gli Undici e gli altri che erano con loro” (Lc 24, 33). Negli Atti degli Apostoli risalta la presenza di Maria all’inizio del pellegrinaggio della Chiesa (cf. At 1, 14). Possiamo, pertanto, pensare che i due discepoli, ritornando a Gerusalemme, incontrano Maria, la Madre di Gesù. </w:t>
      </w:r>
    </w:p>
    <w:p>
      <w:pPr>
        <w:pStyle w:val="Normal"/>
        <w:rPr/>
      </w:pPr>
      <w:r>
        <w:rPr/>
        <w:t xml:space="preserve">Con loro, anche noi la troviamo. Nel messaggio che vi ho rivolto in occasione della Terza Giornata Mondiale della Gioventù, vi dicevo: “Imparate da lei ad ascoltare e a seguire la parola di Dio (cf. Lc 1, 38), imparate da lei a restare presso il Signore, benché ciò, qualche volta, possa costare molto” (“Nuntius ad Iuvenes Mariali Anno vertente”, 4, die 13 dec. 1987: Insegnamenti di Giovanni Paolo II, X, 3 [1987] 1386). </w:t>
      </w:r>
    </w:p>
    <w:p>
      <w:pPr>
        <w:pStyle w:val="Normal"/>
        <w:rPr/>
      </w:pPr>
      <w:r>
        <w:rPr/>
        <w:t xml:space="preserve">Veniamo a Maria, madre nostra, venerata qui sotto il titolo di nostra Signora de Urkupiña. È lei il nostro riposo, in lei si rafforza la nostra speranza. Accoglici sotto la tua protezione “Madre Sovrana del Redentore, Porta del cielo sempre aperta; tu, che sulla terra ci hai preceduto nel pellegrinaggio della fede, confortaci nelle difficoltà e nelle prove e fa che siamo nel mondo segno e strumento dell’unione con Dio e dell’unità di tutto il genere umano. Amen” (“Prex Anni Marialis”, 1. 2, die 6 iun. 1987: Insegnamenti di Giovanni Paolo II, X, 2 [1987] 1996 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 SACERDOTI, I RELIGIOSI E I SEMINARISTI</w:t>
      </w:r>
    </w:p>
    <w:p>
      <w:pPr>
        <w:pStyle w:val="Normal"/>
        <w:rPr/>
      </w:pPr>
      <w:r>
        <w:rPr/>
        <w:t>Cappella del Seminario di Cochabamba (Bolivia) - Mercoledì, 11 maggio 1988</w:t>
      </w:r>
    </w:p>
    <w:p>
      <w:pPr>
        <w:pStyle w:val="Normal"/>
        <w:rPr/>
      </w:pPr>
      <w:r>
        <w:rPr/>
        <w:t xml:space="preserve"> </w:t>
      </w:r>
    </w:p>
    <w:p>
      <w:pPr>
        <w:pStyle w:val="Normal"/>
        <w:rPr/>
      </w:pPr>
      <w:r>
        <w:rPr/>
        <w:t xml:space="preserve">Cari sacerdoti diocesani e religiosi,  cari seminaristi. </w:t>
      </w:r>
    </w:p>
    <w:p>
      <w:pPr>
        <w:pStyle w:val="Normal"/>
        <w:rPr/>
      </w:pPr>
      <w:r>
        <w:rPr/>
        <w:t xml:space="preserve">1. Mi è molto gradito lo stare con voi, in questo seminario, centro di formazione sacerdotale, cuore che alimenta la religiosità di questa valle bella ed accogliente di Cochabamba. Tutti voi siete al servizio delle Chiese particolari, presiedute dai Vescovi, e siete anche in comunione con la Chiesa universale, presieduta dal Papa, successore di Pietro. </w:t>
      </w:r>
    </w:p>
    <w:p>
      <w:pPr>
        <w:pStyle w:val="Normal"/>
        <w:rPr/>
      </w:pPr>
      <w:r>
        <w:rPr/>
        <w:t xml:space="preserve">Come sacerdoti diocesani il vostro carisma vi radica in modo speciale, nella vostra Chiesa locale e nel presbiterio; come sacerdoti religiosi, il vostro carisma comunica una nota di varietà alla sequela del Vangelo nella stessa Chiesa particolare; come futuri sacerdoti, la vostra generosa fedeltà alla vocazione costituisce la speranza di tutta la Chiesa specialmente in questa amata terra boliviana. </w:t>
      </w:r>
    </w:p>
    <w:p>
      <w:pPr>
        <w:pStyle w:val="Normal"/>
        <w:rPr/>
      </w:pPr>
      <w:r>
        <w:rPr/>
        <w:t xml:space="preserve">Tutti voi vi sforzate di identificarvi con il Vangelo di Gesù e con il mistero della sua Chiesa, e desiderate essere qui e adesso un segno visibile del Buon Pastore, “unto e inviato” (cf Lc 4, 18) per dare la sua vita secondo i disegni salvifici di Dio amore sugli uomini (cf. Gv 10, 1-39). Nella sequela sacerdotale di Cristo avete udito la chiamata a rendere presente l’opera salvifica del redentore come segno dell’amore di Dio per tutta l’umanità. “Tu sei sacerdote per sempre, alla maniera di Melchisedek” (Eb 5, 6). </w:t>
      </w:r>
    </w:p>
    <w:p>
      <w:pPr>
        <w:pStyle w:val="Normal"/>
        <w:rPr/>
      </w:pPr>
      <w:r>
        <w:rPr/>
        <w:t xml:space="preserve">2. Senza dubbio uno degli aspetti che colpiscono maggiormente meditando attentamente la vita di Cristo è la sua vicinanza e sollecitudine verso i poveri ed i sofferenti. Chi non prova una intima emozione quando ascolta le espressioni uscite dal cuore di Gesù il buon pastore, a contatto con la realtà umana? “Sento compassione per questa folla” (Mc 8, 2), “ho altre pecore” (Gv 10, 16), “venite a me voi tutti che siete affaticati ed oppressi e io vi conforterò” (Mt 11, 28). </w:t>
      </w:r>
    </w:p>
    <w:p>
      <w:pPr>
        <w:pStyle w:val="Normal"/>
        <w:rPr/>
      </w:pPr>
      <w:r>
        <w:rPr/>
        <w:t xml:space="preserve">Anche voi vivete quotidianamente queste preoccupazioni del Buon Pastore, condividete i suoi desideri e i suoi gesti, in comunione profonda con la sua persona. Punto di partenza per interpretare correttamente le realtà che dovete affrontare dal punto di vista pastorale, è lo stesso Gesù, Parola del Padre. La vostra vocazione esige che voi rimaniate in questa Parola, che siate fedeli ad essa, alla persona di Gesù in quanto partecipi della sua unzione e della sua missione. In questo modo potrete rispondere ad una realtà stimolante, che richiede la presenza di uomini esperti in umanità proprio perché si sono addentrati nell’aspetto contemplativo del Cristo risorto, presente nella Chiesa e nel mondo. </w:t>
      </w:r>
    </w:p>
    <w:p>
      <w:pPr>
        <w:pStyle w:val="Normal"/>
        <w:rPr/>
      </w:pPr>
      <w:r>
        <w:rPr/>
        <w:t xml:space="preserve">Il “seguimi” della chiamata al ministero apostolico e alla vita consacrata (cf. Gv 1, 43; Mc 1, 17; Mt 4, 19) ha un duplice aspetto indivisibile ma allo stesso tempo complementare: incontro con Cristo e missione. </w:t>
      </w:r>
    </w:p>
    <w:p>
      <w:pPr>
        <w:pStyle w:val="Normal"/>
        <w:rPr/>
      </w:pPr>
      <w:r>
        <w:rPr/>
        <w:t xml:space="preserve">L’uno e l’altro aspetto si richiamano e si integrano reciprocamente. La vocazione ci si presenta quindi, come un dono di Dio, e si deve rispondere ad essa, assumendone anche tutte le esigenze di offerta alla sequela di Cristo e dell’opera di evangelizzazione. È così che si manifesta l’affetto di Cristo “ai suoi” (Gv 13, 1) come vocazione, che è dichiarazione di amore e solo in conseguenza di questo amore si comprendono perfettamente i due aspetti, della vocazione tra loro complementari: “Chiamò a sé quelli che egli volle ed essi andarono da lui. Ne costituì Dodici che stessero con lui e anche per mandarli a predicare” (Mc 3, 13-14). </w:t>
      </w:r>
    </w:p>
    <w:p>
      <w:pPr>
        <w:pStyle w:val="Normal"/>
        <w:rPr/>
      </w:pPr>
      <w:r>
        <w:rPr/>
        <w:t xml:space="preserve">La sequela di Cristo vi lega indissolubilmente a lui, non solo per partecipare al suo essere o alla sua “unzione”, ma anche per prolungare la sua missione e per entrare nel suo amore redentivo. Come non ricordare la commovente scena di Nazaret, dove Gesù aveva vissuto per trent’anni, e da dove alla fine fu espulso proprio per aver annunciato la sua missione di “unto” e “di inviato per annunziare ai poveri un lieto messaggio” (Lc 4, 18). L’“incarnazione” o l’inserimento di Gesù nelle circostanze concrete di Nazaret, sua terra, nella storia dei suoi contemporanei e negli avvenimenti di tutta l’umanità, doveva realizzarsi secondo i disegni e “il comando del Padre” (Gv 10, 18). Questo modo di inserirsi è il più autentico, il più profondo, perché non si limita ad assumere alcuni dati sociologici, ma consiste principalmente nel riscattare dal dominio del peccato e della morte, la storia dei fratelli facendosene carico personalmente come mediatore e “sacerdote”. Il mistero di Nazaret è già compreso nel messaggio delle beatitudini e in qualche modo lo anticipa. Tutto il Vangelo produce “stupore”, “ammirazione” (Mt 7, 28) e, non poche volte, “scandalo” in coloro che lo ascoltano (cf. Mt 13, 57); e così vediamo che i nazareni tentarono di far precipitare Gesù dalla rupe, dopo la sua predicazione nella sinagoga (cf. Lc 4, 29). </w:t>
      </w:r>
    </w:p>
    <w:p>
      <w:pPr>
        <w:pStyle w:val="Normal"/>
        <w:rPr/>
      </w:pPr>
      <w:r>
        <w:rPr/>
        <w:t xml:space="preserve">3. Voi cari fratelli, avete sentito un giorno la chiamata di Gesù di Nazaret, lo avete seguito con decisione e generosità. Sapete molto bene che, con la vocazione al sacerdozio e alla vita consacrata, siete stati chiamati a correre la sorte di Cristo, a “bere il calice” (Mc 10, 38), a condividere la sua vita. Questa chiamata non solo vi sostiene e vi prepara per le difficoltà, secondo le parole del Signore: “Voi siete quelli che avete perseverato con me nelle mie prove” (Lc 22, 28), ma comporta anche una gioiosa partecipazione all’amicizia di Cristo: “Voi siete miei amici” (Gv 15, 14). Il segreto della missione consiste proprio nel vivere questa amicizia: “voi mi renderete testimonianza, perché siete stati con me fin dal principio” (Gv 15, 27). </w:t>
      </w:r>
    </w:p>
    <w:p>
      <w:pPr>
        <w:pStyle w:val="Normal"/>
        <w:rPr/>
      </w:pPr>
      <w:r>
        <w:rPr/>
        <w:t xml:space="preserve">Alla luce di queste parole uscite dalla bocca di Gesù, possiamo mettere a fuoco in modo corretto gli avvenimenti e i problemi che più ci preoccupano. Vi posso assicurare che il mio cuore vive giorno per giorno le vostre inquietudini spirituali e preoccupazioni apostoliche. Come non pensare alla necessità e alla urgenza di vocazioni native numerose e scelte! Come non esservi vicino in tante situazioni di dolore e ingiustizia! Come non accompagnarvi nel vostro compito di inserimento e promozione del messaggio evangelico nelle differenti culture! Come non incoraggiarvi a vivere in modo migliore e più autentico il sacerdozio come segno personale e comunitario di Cristo sacerdote e Buon Pastore! </w:t>
      </w:r>
    </w:p>
    <w:p>
      <w:pPr>
        <w:pStyle w:val="Normal"/>
        <w:rPr/>
      </w:pPr>
      <w:r>
        <w:rPr/>
        <w:t xml:space="preserve">Permettetemi che vi apra il mio cuore per dirvi che la principale preoccupazione di ogni sacerdote deve essere la fedeltà, la lealtà alla propria vocazione, come discepolo che vuole seguire il Signore in un abbandono totale e con una disponibilità missionaria senza condizionamenti né frontiere. Solo alla luce di questa donazione si possono affrontare gli altri problemi. È molto consolante vedere che il numero delle vocazioni sta aumentando sensibilmente, nella misura in cui, eliminando ogni tipo di ambiguità, si sta creando nei seminari un ambiente di sequela evangelica. Queste vocazioni hanno bisogno di avere davanti a sé lo specchio chiaro di presbiteri che riflettano la “intima fraternità sacramentale” (Presbyterorum Ordinis , 8); hanno bisogno del sostegno di comunità ecclesiali e religiose che siano impegnate responsabilmente nella comunione e nella missione della Chiesa (cf. Perfectae Caritatis , 15). </w:t>
      </w:r>
    </w:p>
    <w:p>
      <w:pPr>
        <w:pStyle w:val="Normal"/>
        <w:rPr/>
      </w:pPr>
      <w:r>
        <w:rPr/>
        <w:t xml:space="preserve">4. So che un’alta percentuale dei sacerdoti diocesani e religiosi viene da fuori della Bolivia e che questa terra vi accoglie e vi tratta con affetto. Proprio questo aiuto di altre Chiese sorelle è una prova in più del fatto che Chiesa è cattolica e missionaria. Come pastore universale desidero esprimere la mia gratitudine più cordiale a quelli di voi che avete dato numerosi questo segno di universalità e che esercitate il vostro ministero con sacrificio e generosità in questa vostra patria adottiva. </w:t>
      </w:r>
    </w:p>
    <w:p>
      <w:pPr>
        <w:pStyle w:val="Normal"/>
        <w:rPr/>
      </w:pPr>
      <w:r>
        <w:rPr/>
        <w:t xml:space="preserve">A tutti gli evangelizzatori, nati qui o venuti da terre lontane, desidero ricordare in questo giorno che devono portare il Vangelo a tutti gli uomini, tenuto conto dei loro valori culturali. La vera “inculturazione” parte dalla luce e dalla forza del Vangelo, che supera le manifestazioni di ogni cultura, rendendo così possibile il discernimento degli autentici valori, la loro purificazione, trasformazione ed elevazione. </w:t>
      </w:r>
    </w:p>
    <w:p>
      <w:pPr>
        <w:pStyle w:val="Normal"/>
        <w:rPr/>
      </w:pPr>
      <w:r>
        <w:rPr/>
        <w:t xml:space="preserve">Ogni evangelizzazione deve, pertanto, immergersi e, potremmo dire, “inculturarsi” prima nello spirito del Vangelo con un processo di contemplazione e di conversione personale, per poter poi innestare lo stesso Vangelo, così come è, senza restrizioni, in una determinata cultura. In questo modo si potrà evangelizzare la cultura “in modo vitale, in profondità e fino alle radici” (Pauli VI Evangelii Nuntiandi , 20). </w:t>
      </w:r>
    </w:p>
    <w:p>
      <w:pPr>
        <w:pStyle w:val="Normal"/>
        <w:rPr/>
      </w:pPr>
      <w:r>
        <w:rPr/>
        <w:t xml:space="preserve">Le vocazioni native sono necessarie per continuare il processo di evangelizzazione iniziato quasi cinque secoli fa. Molte vocazioni al sacerdozio e alla vita religiosa hanno le loro origini in ambienti popolari e contadini. Questi ambienti abituano a salvaguardare le radici culturali del vostro popolo e a preservare i suoi valori autoctoni in una ricca varietà di espressioni, e perfino di idiomi (come il “quechua e l’aymara”), che sono canali privilegiati di evangelizzazione. Il Signore chiama chi vuole, senza distinzione di classe né di situazione sociale, come vediamo nel gruppo dei suoi primi discepoli. </w:t>
      </w:r>
    </w:p>
    <w:p>
      <w:pPr>
        <w:pStyle w:val="Normal"/>
        <w:rPr/>
      </w:pPr>
      <w:r>
        <w:rPr/>
        <w:t xml:space="preserve">5. Per questo, desidero incoraggiare gli sforzi fatti per potenziare la pastorale giovanile e vocazionale, e animarvi a seguire con crescente entusiasmo gli orientamenti ricevuti dai vostri pastori e superiori religiosi riguardo la formazione e il lavoro apostolico. </w:t>
      </w:r>
    </w:p>
    <w:p>
      <w:pPr>
        <w:pStyle w:val="Normal"/>
        <w:rPr/>
      </w:pPr>
      <w:r>
        <w:rPr/>
        <w:t xml:space="preserve">Un sacerdote o religioso ben formato fin dal seminario o dal noviziato, deve essere capace e disposto a vivere nella comunità ecclesiale, per quanto povera possa essere, senza cercare privilegi nè difendere interessi personali. Abbiamo bisogno di nuovi “Curati d’Ars” che accompagnino le comunità delle quali fanno parte, e che annuncino la buona novella ai poveri, come segno della venuta del Regno (cf. Mt 11, 5). </w:t>
      </w:r>
    </w:p>
    <w:p>
      <w:pPr>
        <w:pStyle w:val="Normal"/>
        <w:rPr/>
      </w:pPr>
      <w:r>
        <w:rPr/>
        <w:t xml:space="preserve">Dobbiamo rallegrarci perché la Chiesa boliviana è sempre più presente negli ambienti contadini e nei quartieri emarginati delle città, senza dimenticare l’urgenza degli altri settori come la gioventù, la famiglia, il mondo del lavoro e della cultura. Questa testimonianza di vicinanza ad ogni persona che cerca e soffre, e specialmente ai più poveri ed emarginati, farà sì che gli uomini di oggi, come ai tempi di Gesù, sentano la presenza del Padre. Per mezzo di questa vicinanza ministeriale, Cristo “diviene un segno particolarmente leggibile di Dio che è amore” (Dives in Misericordia , 3). </w:t>
      </w:r>
    </w:p>
    <w:p>
      <w:pPr>
        <w:pStyle w:val="Normal"/>
        <w:rPr/>
      </w:pPr>
      <w:r>
        <w:rPr/>
        <w:t xml:space="preserve">L’esistenza e le aspirazioni del sacerdote e del religioso devono essere centrate in Cristo, del quale prolungano la parola, la presenza e l’azione salvifica. La luce e la forza, per se stessi e per la comunità devono cercarla nella Parola di Dio, nell’azione dello Spirito Santo, nella celebrazione eucaristica. Perciò “l’Eucaristia si presenta come fonte e culmine di tutta l’evangelizzazione” (Presbyterorum Ordinis, 5). Solo partendo da questa realtà di fede, sapranno vivere immersi e impegnati nella realtà della comunità ecclesiale e umana, per essere in essa “strumenti vivi di Cristo eterno sacerdote” (Presbyterorum Ordinis, 12) e adottare un atteggiamento di povertà, castità e obbedienza, come “ascetica propria del pastore d’anime” (Presbyterorum Ordinis, 13), che è la nota caratteristica dei pastori e dei profeti al servizio di un popolo che soffre e che molte volte non ha voce. </w:t>
      </w:r>
    </w:p>
    <w:p>
      <w:pPr>
        <w:pStyle w:val="Normal"/>
        <w:rPr/>
      </w:pPr>
      <w:r>
        <w:rPr/>
        <w:t xml:space="preserve">6. Nonostante le difficoltà di ogni genere che le vostre comunità devono affrontare, siete chiamati ad approfondire, vivere ed annunciare la enorme forza del Vangelo e la ricchezza del magistero della Chiesa, specialmente nella presentazione della sua dottrina sociale. I vostri Vescovi, compiendo la propria missione non hanno tralasciato di illuminare i momenti difficili che il vostro Paese ha attraversato. In questo modo, come ho segnalato nella recente enciclica Sollicitudo Rei Socialis , “la dottrina sociale cristiana ha rivendicato ancora una volta il suo carattere di applicazione della Parola di Dio alla vita degli uomini e della società, così come alle realtà terrene che ad esse si connettono, offrendo «principi di riflessione», «criteri di giudizio», e «direttrici di azione»” (Sollecitudo Rei Socialis, 8). </w:t>
      </w:r>
    </w:p>
    <w:p>
      <w:pPr>
        <w:pStyle w:val="Normal"/>
        <w:rPr/>
      </w:pPr>
      <w:r>
        <w:rPr/>
        <w:t xml:space="preserve">7. Nel suo lavoro ministeriale il sacerdote deve essere integrato in una azione pastorale di comunione o d’insieme, come ci ricorda il documento conciliare Presbyterorum Ordinis, “nessun presbitero è quindi in condizione di realizzare a fondo la propria missione se agisce da solo e per proprio conto, senza unire le proprie forze a quelle degli altri presbiteri, sotto la guida di coloro che governano la Chiesa” (Presbyterorum Ordinus, 7). Niente di meglio per loro che lavorare uniti applicando la linea proposta dalla Conferenza episcopale di Bolivia, come cammino di evangelizzazione (“Enfoques, Directrices y Camino Pastoral”). Tale cammino pastorale è stato preso come base di preparazione per questa visita del successore di Pietro e sarà, senza dubbio, il migliore frutto della stessa se tutti quanti uniti intorno ai propri pastori, si impegneranno in questo compito di dare nuova luce e nuove forze all’evangelizzazione. </w:t>
      </w:r>
    </w:p>
    <w:p>
      <w:pPr>
        <w:pStyle w:val="Normal"/>
        <w:rPr/>
      </w:pPr>
      <w:r>
        <w:rPr/>
        <w:t xml:space="preserve">L’unità del Popolo di Dio sarà frutto della unità dei suoi pastori che, senza rinunciare ad un sano, fecondo pluralismo, lavorano con unità di vedute, di cuori e di azioni, spinti dal medesimo amore a Cristo e fedeli alla stessa dottrina evangelica della quale la Chiesa è depositaria. L’unità fra i sacerdoti è una “fraternità sacramentale” perché è “in virtù della comune sacra ordinazione e della missione” (Lumen Gentium , 28), e perché è un segno efficace di santificazione ed evangelizzazione. Se questa fraternità è autentica, “è già un’azione evangelizzatrice” (Puebla, 663). </w:t>
      </w:r>
    </w:p>
    <w:p>
      <w:pPr>
        <w:pStyle w:val="Normal"/>
        <w:rPr/>
      </w:pPr>
      <w:r>
        <w:rPr/>
        <w:t xml:space="preserve">È urgente, di conseguenza, mettere in pratica queste esperienze di fraternità tra tutti i presbiteri, in modo che possa concretizzarsi in un aiuto reciproco a livello di vita pastorale, spirituale, culturale, economica e personale. E sarà particolarmente apprezzabile comunicare queste stesse esperienze e servizi a livello nazionale tra le diverse diocesi e tra i vari istituti religiosi. Da questa collaborazione tra i presbiteri e le organizzazioni religiose nasce una forza insospettata per la vita della Chiesa e per la evangelizzazione del Popolo di Dio. </w:t>
      </w:r>
    </w:p>
    <w:p>
      <w:pPr>
        <w:pStyle w:val="Normal"/>
        <w:rPr/>
      </w:pPr>
      <w:r>
        <w:rPr/>
        <w:t xml:space="preserve">8. Per raggiungere tali obiettivi nella vostra vita personale e ministeriale, occorre favorire la formazione permanente nel campo dottrinale, pastorale e spirituale (cf. Optatam Totius , 22). “La grazia ricevuta nell’ordinazione, che deve essere continuamente ravvivata, e la missione esigono dai ministri gerarchici una seria e continua formazione, che non potrà essere ridotta al solo aspetto intellettuale, ma dovrà essere estesa a tutti gli aspetti della vita” (“Puebla”, 719). </w:t>
      </w:r>
    </w:p>
    <w:p>
      <w:pPr>
        <w:pStyle w:val="Normal"/>
        <w:rPr/>
      </w:pPr>
      <w:r>
        <w:rPr/>
        <w:t xml:space="preserve">Desidero ringraziare e incoraggiare quanti si dedicano generosamente al servizio in questo campo tanto importante della formazione iniziale e permanente del personale apostolico. Voglio ricordare particolarmente i professori della Università Cattolica e del suo Istituto superiore di studi teologici, così come i responsabili della formazione nei seminari e nei centri apostolici e nei noviziati. Ringrazio tutti, direttori, formatori, professori e altri collaboratori, per l’impegno generoso che mettono in questo compito di formazione. </w:t>
      </w:r>
    </w:p>
    <w:p>
      <w:pPr>
        <w:pStyle w:val="Normal"/>
        <w:rPr/>
      </w:pPr>
      <w:r>
        <w:rPr/>
        <w:t xml:space="preserve">Sono sicuro che il loro lavoro continuerà ad orientarsi verso la fedeltà al Vangelo e agli insegnamenti e alle direttive della Chiesa, nei programmi e nelle strutture dell’insegnamento e nei criteri che reggono la formazione, tanto dei futuri sacerdoti quanto dei religiosi. </w:t>
      </w:r>
    </w:p>
    <w:p>
      <w:pPr>
        <w:pStyle w:val="Normal"/>
        <w:rPr/>
      </w:pPr>
      <w:r>
        <w:rPr/>
        <w:t xml:space="preserve">A questo riguardo, tra tutti i campi della formazione, bisogna sottolineare quello della formazione spirituale, in accordo con la vocazione specifica del sacerdote diocesano e con il carisma particolare della vita religiosa. </w:t>
      </w:r>
    </w:p>
    <w:p>
      <w:pPr>
        <w:pStyle w:val="Normal"/>
        <w:rPr/>
      </w:pPr>
      <w:r>
        <w:rPr/>
        <w:t xml:space="preserve">Questa formazione che sarà basata su tutta la personalità del sacerdote e del pastore, deve essere sempre animata dalla preghiera personale, comunitaria e liturgica. Gesù che prega in tutte le circostanze della sua vita diventa per noi il maestro ispiratore del nostro rapporto continuo con Dio, sostenuto in momenti forti di meditazione della Parola di Dio, dalla partecipazione all’Eucaristia e dalla celebrazione del sacramento della Riconciliazione (cf. Presbyterorum Ordinis, 18). </w:t>
      </w:r>
    </w:p>
    <w:p>
      <w:pPr>
        <w:pStyle w:val="Normal"/>
        <w:rPr/>
      </w:pPr>
      <w:r>
        <w:rPr/>
        <w:t xml:space="preserve">9. Sapete che i fedeli cercano sempre nel sacerdote il maestro nella fede. La unzione dello Spirito, ricevuta il giorno dell’ordinazione, vi ha reso rappresentanti di Cristo per operare “nel suo nome”; “preso fra gli uomini viene costituito per il bene degli uomini nelle cose che riguardano Dio” (Eb 5, 1), come abbiamo proclamato nella lettura biblica. La vostra configurazione a Cristo, buon pastore, è un’esigenza e una possibilità per il fatto di essere suoi “strumenti vivi” (Eb 5, 12). La sequela di Cristo, povero, obbediente e casto, vi fa diventare segni del suo modo di amare secondo i piani salvifici del Padre per il bene di tutti i fratelli. In modo particolare, la sequela di Cristo vergine vi farà comprendere che il celibato o castità consacrata, per il Signore e per il Regno dei cieli (cf. Mt 19, 12) vi rende capaci di una donazione sponsale, più generosa e assoluta a Cristo che vi manda e vi attende nel servizio ai fratelli, particolarmente i più poveri e abbandonati. Anche se ho rivolto le mie parole a tutti, sacerdoti, religiosi, seminaristi, persone consacrate, desidero ora salutare in modo speciale quanti si stanno preparando per diventare sacerdoti o a seguire il Vangelo nella vita religiosa. Voi siete il futuro e la speranza della Chiesa. La Chiesa del futuro sarà migliore se voi siete migliori; la Chiesa in Bolivia sarà una Chiesa evangelizzatrice dei poveri, se voi fin da adesso condividete la vita con Cristo povero, obbediente e casto; la Chiesa boliviana del V Centenario dell’evangelizzazione dell’America Latina e dell’anno duemila sarà una Chiesa missionaria, se voi crescerete con spirito missionario e universale; uno spirito senza frontiere che sia libero e generoso nella sua donazione a Cristo che aspetta nei fratelli bisognosi. Tutto ciò lo scoprirete nel “colloquio quotidiano” con Cristo amico, presente nell’Eucaristia e che vi segue parlando, amando e chiamando dalla parola viva e sempre giovane del Vangelo. </w:t>
      </w:r>
    </w:p>
    <w:p>
      <w:pPr>
        <w:pStyle w:val="Normal"/>
        <w:rPr/>
      </w:pPr>
      <w:r>
        <w:rPr/>
        <w:t xml:space="preserve">10. Tutti, sacerdoti, religiosi, seminaristi, in questo anno mariano, vi invito ad approfondire il sacerdozio di Cristo, la cui unzione per mezzo dello Spirito Santo ha avuto luogo nel seno di Maria, quando il Verbo si fece carne nel suo seno verginale. </w:t>
      </w:r>
    </w:p>
    <w:p>
      <w:pPr>
        <w:pStyle w:val="Normal"/>
        <w:rPr/>
      </w:pPr>
      <w:r>
        <w:rPr/>
        <w:t xml:space="preserve">Maria, che è vostra madre ha un titolo speciale, sarà il vostro modello e aiuto sicuro affinché la vostra vita si orienti totalmente secondo la carità di Cristo sacerdote e buon pastore. Maria, la quale dedicò la sua vita alla crescita e alla formazione di Gesù (Lc 2, 51-52), la cui fede “precede la testimonianza apostolica della Chiesa” (Redemptoris Mater , 27), sia la vostra protettrice in ogni momento. Insieme ad essa c’è sempre san Giuseppe, il santo patrono di questo seminario, e che è il modello per ogni credente che voglia spendere la propria vita umilmente e silenziosamente servendo Gesù nato da Maria e presente nella Chiesa. Che lo spirito fraterno della sacra Famiglia regni nella famiglia del seminario, in ogni comunità religiosa, in ogni presbiterio. </w:t>
      </w:r>
    </w:p>
    <w:p>
      <w:pPr>
        <w:pStyle w:val="Normal"/>
        <w:rPr/>
      </w:pPr>
      <w:r>
        <w:rPr/>
        <w:t xml:space="preserve">Con questi ferventi desideri benedico di tutto cuore voi, così come anche tutti gli altri sacerdoti e religiosi della Bolivia che non hanno potuto essere presenti a questa celebra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GLI AGRICOLTORI, GLI OPERAI E I MINATORI</w:t>
      </w:r>
    </w:p>
    <w:p>
      <w:pPr>
        <w:pStyle w:val="Normal"/>
        <w:rPr/>
      </w:pPr>
      <w:r>
        <w:rPr/>
        <w:t>Oruro (Bolivia) - Mercoledì, 11 maggio 1988</w:t>
      </w:r>
    </w:p>
    <w:p>
      <w:pPr>
        <w:pStyle w:val="Normal"/>
        <w:rPr/>
      </w:pPr>
      <w:r>
        <w:rPr/>
        <w:t xml:space="preserve"> </w:t>
      </w:r>
    </w:p>
    <w:p>
      <w:pPr>
        <w:pStyle w:val="Normal"/>
        <w:rPr/>
      </w:pPr>
      <w:r>
        <w:rPr/>
        <w:t xml:space="preserve">Cari fratelli e sorelle dell’altopiano,  “Ancha manásghas runa masis, Diuspáta Wawásnin”. </w:t>
      </w:r>
    </w:p>
    <w:p>
      <w:pPr>
        <w:pStyle w:val="Normal"/>
        <w:rPr/>
      </w:pPr>
      <w:r>
        <w:rPr/>
        <w:t xml:space="preserve">1. Provo una grande gioia ad essere oggi qui insieme a voi a Oruro, per celebrare la nostra comune fede nel Cristo risorto. Che egli viva sempre nei vostri cuori, nelle vostre famiglie, nelle vostre attività di ogni giorno. </w:t>
      </w:r>
    </w:p>
    <w:p>
      <w:pPr>
        <w:pStyle w:val="Normal"/>
        <w:rPr/>
      </w:pPr>
      <w:r>
        <w:rPr/>
        <w:t xml:space="preserve">Saluto con affetto, senza eccezioni, tutti i presenti. In particolare il pastore di questa diocesi, monsignor Julio Terrazas Sandoval, così come tutti i fratelli nell’episcopato che ci accompagnano insieme ai loro sacerdoti, ai religiosi e alle religiose. Tra voi c’è anche un gran numero di contadini, di operai e di abitanti dell’estrema periferia. </w:t>
      </w:r>
    </w:p>
    <w:p>
      <w:pPr>
        <w:pStyle w:val="Normal"/>
        <w:rPr/>
      </w:pPr>
      <w:r>
        <w:rPr/>
        <w:t xml:space="preserve">I miei occhi guardano con meraviglia questa vostra moltitudine riunita qui, per salutare il Papa e per renderlo partecipe della vostra vita, delle vostre preoccupazioni e speranze di un futuro migliore. So che per giungere in questo luogo molti di voi, famiglie intere di contadini, hanno dovuto percorrere lunghe distanze, con grandi sacrifici e sopportando i rigori di questa aspra natura del vostro altopiano. Voi minatori portate i segni della profonda miniera da dove estraete il minerale che per secoli è stata la principale fonte di ricchezza del vostro Paese. Venite anche da Potosí e da altri luoghi dell’altopiano; nei vostri volti si intravedono i segni della solitudine, della fatica e delle privazioni, proprie di una vita austera, che vi ha insegnato a fare a meno anche delle cose indispensabili e che vi ha dato una tempra vigorosa, capace di resistere alla stanchezza e alle sofferenze e di avere speranza in mezzo alle avversità. </w:t>
      </w:r>
    </w:p>
    <w:p>
      <w:pPr>
        <w:pStyle w:val="Normal"/>
        <w:rPr/>
      </w:pPr>
      <w:r>
        <w:rPr/>
        <w:t xml:space="preserve">Nel vedere voi, contadini, minatori, lavoratori di ogni condizione, il mio cuore si eleva a rendere grazie a Dio Padre per il dono della fede che i vostri antenati seppero custodire come un grande tesoro e che voi cercate di incarnare nelle vostre vite e trasmettere ai vostri figli. Mi vengono alle labbra le parole di Gesù: “Ti benedico, o Padre, Signore del cielo e della terra, perché hai tenuto nascoste queste cose ai sapienti e agli intelligenti e le hai rivelate ai piccoli” (Mt 11, 25). Questa preghiera del Signore risuona oggi con una eco particolare qui a Oruro, perché ai semplici di cuore Dio volle manifestare le ricchezze del suo Regno. </w:t>
      </w:r>
    </w:p>
    <w:p>
      <w:pPr>
        <w:pStyle w:val="Normal"/>
        <w:rPr/>
      </w:pPr>
      <w:r>
        <w:rPr/>
        <w:t xml:space="preserve">Vengo a farvi visita nel nome di Gesù, povero e umile, che ci ha dato come segno della sua realtà messianica l’annuncio della buona novella ai poveri (cf. Mt 11, 6); questo Gesù che aveva compassione per le moltitudini che venivano da ogni parte per ascoltare la sua parola, “perché erano stanche e sfinite come pecore senza pastore” (Mt 9, 36). Vengo a portarvi un messaggio di speranza, che non vuole dire passività, di fronte alle situazioni di miseria, che ogni giorno divengono più evidenti, ma è invece impegno per la costruzione di una nuova società, fondata sull’amore, sulla solidarietà e la giustizia. </w:t>
      </w:r>
    </w:p>
    <w:p>
      <w:pPr>
        <w:pStyle w:val="Normal"/>
        <w:rPr/>
      </w:pPr>
      <w:r>
        <w:rPr/>
        <w:t xml:space="preserve">Conosco le difficoltà della vostra situazione attuale e voglio assicurarvi del rispetto con cui la Chiesa, madre premurosa, vi accompagna nelle vostre legittime aspirazioni. Voi contadini che rappresentate la grande maggioranza della popolazione, siete stati e continuate ad essere parte centrale della storia e dello spirito della Bolivia, giacché avete avuto parte importante in tanti momenti decisivi per la vostra patria. </w:t>
      </w:r>
    </w:p>
    <w:p>
      <w:pPr>
        <w:pStyle w:val="Normal"/>
        <w:rPr/>
      </w:pPr>
      <w:r>
        <w:rPr/>
        <w:t xml:space="preserve">So che molti lavoratori tra di voi sono stati trasferiti dai loro luoghi di lavoro. Le grandi miniere, che in anni passati erano la grande fonte della ricchezza nazionale, specialmente a Oruro e a Potosí, sono ora testimonianza muta di tantissime vite umane, consumate tacitamente in quei luoghi, senza forse aver avuto un adeguato e meritato riconoscimento da parte di coloro che beneficiarono del loro silenzioso sacrificio. </w:t>
      </w:r>
    </w:p>
    <w:p>
      <w:pPr>
        <w:pStyle w:val="Normal"/>
        <w:rPr/>
      </w:pPr>
      <w:r>
        <w:rPr/>
        <w:t xml:space="preserve">So anche che esiste grande ingiustizia nel salario che percepite e che il costo della vita continua a salire, rendendo sempre più arduo il compito di provvedere degnamente al mantenimento delle vostre famiglie. Motivo di profonda preoccupazione sono i casi di bambini che muoiono in tenera età a causa dei problemi di denutrizione e per mancanza di adeguati servizi sanitari, che provvedano alle necessità della popolazione. Sono anche a conoscenza della disoccupazione crescente che in questo momento ha raggiunto proporzioni allarmanti a livello nazionale. </w:t>
      </w:r>
    </w:p>
    <w:p>
      <w:pPr>
        <w:pStyle w:val="Normal"/>
        <w:rPr/>
      </w:pPr>
      <w:r>
        <w:rPr/>
        <w:t xml:space="preserve">2. Le quasi 4000 comunità contadine, sparpagliate per il vostro territorio, si vedono obbligate a sopportare un alto indice di povertà. Infatti un’elevata percentuale di famiglie non dispone di entrate sufficienti per provvedere alle necessità alimentari più basilari. D’altra parte, per quel che riguarda la distribuzione della terra, mi risulta che la Bolivia è stato uno dei primi Paesi latinoamericani a portare a termine una riforma agraria la quale permise inizialmente a molti di voi di acquistare almeno una piccola proprietà. Tuttavia gli inconvenienti della piccola proprietà - in un territorio immenso, poco popolato - e l’esistenza di vastissimi latifondi, non ha cessato di creare gravi problemi al lavoratore dei campi. Sono problemi molto seri e molto conosciuti, che esigono soluzioni audaci che facciano valere le ragioni della giustizia, vale a dire, questa ipoteca sociale che grava in realtà sulla proprietà privata. La dottrina sociale della Chiesa è stata costante nel difendere il concetto che i beni della creazione sono stati destinati da Dio a servizio e a vantaggio di tutti i suoi figli. Di conseguenza nessuno deve appropriarsene, ignorando le istanze superiori del bene comune. In conformità a questa dottrina, la Chiesa stessa ha sempre predicato la equa distribuzione delle terre da coltivare, secondo forme e modalità diverse, per dare ai contadini la possibilità di una vita degna che permetta un’adeguata educazione integrale dei loro figli e il necessario miglioramento della salute, dei metodi di lavoro e di commercializzazione dei prodotti, al giusto prezzo. </w:t>
      </w:r>
    </w:p>
    <w:p>
      <w:pPr>
        <w:pStyle w:val="Normal"/>
        <w:rPr/>
      </w:pPr>
      <w:r>
        <w:rPr/>
        <w:t xml:space="preserve">Non esito ad appellarmi al senso di giustizia e umanità di tutti i responsabili, perché vengano messi a disposizione dei contadini poveri della Bolivia tutti i mezzi possibili che elevino le loro condizioni economiche, culturali e sanitarie e conferiscano loro titolo di proprietà, di cui molti ancora sono privi. </w:t>
      </w:r>
    </w:p>
    <w:p>
      <w:pPr>
        <w:pStyle w:val="Normal"/>
        <w:rPr/>
      </w:pPr>
      <w:r>
        <w:rPr/>
        <w:t xml:space="preserve">3. Di fronte a tante situazioni di sofferenza, la Chiesa ha sempre l’orecchio attento al lamento dei poveri e solidarizza con coloro che soffrono lo sfruttamento, la fame e la miseria. Come già indicai nell’enciclica Laborem Exercens , “La Chiesa è vivamente impegnata in questa causa, perché la considera come sua missione, suo servizio, come verifica della sua fedeltà a Cristo, onde essere veramente la «Chiesa dei poveri»” (Laborem Exercens, 8). </w:t>
      </w:r>
    </w:p>
    <w:p>
      <w:pPr>
        <w:pStyle w:val="Normal"/>
        <w:rPr/>
      </w:pPr>
      <w:r>
        <w:rPr/>
        <w:t xml:space="preserve">L’opzione preferenziale, ma non esclusiva né escludente, per i poveri è frutto dell’amore che è fonte di energia morale, capace di sostenere la nobile lotta per la giustizia e spinge a sua volta la Chiesa, insieme a tutte le persone di buona volontà, a cercare le vie più adatte che conducano ad una convivenza più fraterna, ad una società Regno della giustizia, dell’amore e della pace. </w:t>
      </w:r>
    </w:p>
    <w:p>
      <w:pPr>
        <w:pStyle w:val="Normal"/>
        <w:rPr/>
      </w:pPr>
      <w:r>
        <w:rPr/>
        <w:t xml:space="preserve">Questa ricerca deve ispirarsi, per un cristiano, alla Parola di Dio, di questo Dio che si rivela come vero Padre di tutti rendendoci tutti fratelli. La nostra fede nella paternità universale di Dio e nel Regno che Gesù è venuto ad annunciare, è alla base della nostra sollecitudine per la giustizia, senza perdere mai di vista che la nostra patria definitiva è nei cieli. </w:t>
      </w:r>
    </w:p>
    <w:p>
      <w:pPr>
        <w:pStyle w:val="Normal"/>
        <w:rPr/>
      </w:pPr>
      <w:r>
        <w:rPr/>
        <w:t xml:space="preserve">4. Proprio perché l’uomo è stato messo da Dio nel mondo per raggiungere la perfezione mediante il suo lavoro, bisogna rispettare e far rispettare il diritto di tutti gli esseri umani ad avere un lavoro, il quale “costituisce una dimensione fondamentale dell’esistenza dell’uomo sulla terra” (Laborem Exercens, 4). Come cristiani, non possiamo rimanere indifferenti di fronte all’attuale situazione di tanti fratelli boliviani, privati del diritto ad un lavoro onesto, di tante famiglie immerse nella povertà, di migliaia e migliaia di giovani che, non avendo una preparazione adeguata, vedono svanire le loro speranze e le prospettive di un futuro. </w:t>
      </w:r>
    </w:p>
    <w:p>
      <w:pPr>
        <w:pStyle w:val="Normal"/>
        <w:rPr/>
      </w:pPr>
      <w:r>
        <w:rPr/>
        <w:t xml:space="preserve">Sicuramente non si possono negare i buoni risultati conseguiti dallo sforzo congiunto della iniziativa pubblica e privata nei Paesi in cui vige un regime di libertà. Tali successi, tuttavia, non devono in alcun modo essere un pretesto per tralasciare i difetti di un sistema economico il cui motore principale è il profitto, in cui l’uomo si vede subordinato al capitale, e si trasforma in un elemento dell’immensa macchina produttiva, lasciando che il proprio lavoro venga ridotto a semplice merce, a discrezione delle oscillazioni della legge della domanda e dell’offerta. </w:t>
      </w:r>
    </w:p>
    <w:p>
      <w:pPr>
        <w:pStyle w:val="Normal"/>
        <w:rPr/>
      </w:pPr>
      <w:r>
        <w:rPr/>
        <w:t xml:space="preserve">5. Seppur di fronte ai non pochi fattori negativi che a volte potrebbero portare al pessimismo e alla disperazione, la Chiesa continua ad annunciare la speranza di un mondo migliore, poiché Gesù ha vinto il male. Gesù risorto è già l’inizio di questo mondo nuovo. Un mondo che promette di essere migliore, perché Cristo è il Signore della storia e nella misura in cui facciamo crescere l’uomo, costruiamo anche il Regno che egli è venuto a instaurare. </w:t>
      </w:r>
    </w:p>
    <w:p>
      <w:pPr>
        <w:pStyle w:val="Normal"/>
        <w:rPr/>
      </w:pPr>
      <w:r>
        <w:rPr/>
        <w:t xml:space="preserve">Questo mondo è in qualche modo già presente in mezzo a noi e dobbiamo guardarlo attentamente per scoprirne i segni di speranza, di vita e di risurrezione. </w:t>
      </w:r>
    </w:p>
    <w:p>
      <w:pPr>
        <w:pStyle w:val="Normal"/>
        <w:rPr/>
      </w:pPr>
      <w:r>
        <w:rPr/>
        <w:t xml:space="preserve">Infatti sono segni di speranza e primizia in un mondo nuovo: la fede che si fa vita e si manifesta nell’impegno per la giustizia; la ricerca di forme di convivenza sociale più umana e di modelli economici non basati esclusivamente sul lucro e sul consumo, ma sulla partecipazione e la solidarietà; il rifiuto di ogni forma di violenza, anche se fosse per porre fine ad una eventuale violenza istituzionale; la determinazione nel combattere la corruzione nelle sue diverse forme, la menzogna e l’immoralità pubblica e privata. </w:t>
      </w:r>
    </w:p>
    <w:p>
      <w:pPr>
        <w:pStyle w:val="Normal"/>
        <w:rPr/>
      </w:pPr>
      <w:r>
        <w:rPr/>
        <w:t xml:space="preserve">6. Cari fratelli, voi tutti che provenite dalla città e dalla campagna, dalle miniere e dal mondo dell’industria, lavoratori, abitanti delle estreme periferie, nel vedervi qui, in così gran numero, convenuti nella comune fede cristiana per incontrarvi con il successore dell’apostolo Pietro, mi viene spontaneo rivolgervi un appello alla solidarietà e alla fraternità senza frontiere. </w:t>
      </w:r>
    </w:p>
    <w:p>
      <w:pPr>
        <w:pStyle w:val="Normal"/>
        <w:rPr/>
      </w:pPr>
      <w:r>
        <w:rPr/>
        <w:t xml:space="preserve">Il sapervi figli dello stesso Dio, redenti per il sangue di Gesù Cristo, deve spingervi, mediante l’impulso della fede, a cercare con solidarietà le condizioni necessarie per rendere questa società e tutta la Bolivia un luogo più fraterno e capace di accoglienza. I criteri da adottare nella nobile lotta per la giustizia, non devono mai essere uno scontro tra fratelli, ma devono essere ispirati e mossi in ogni momento dai principi evangelici di collaborazione e dialogo, escludendo ogni forma di violenza. Siate certi che la violenza e l’odio sono semi maligni, incapaci di produrre qualcosa di diverso dall’odio e dalla violenza. </w:t>
      </w:r>
    </w:p>
    <w:p>
      <w:pPr>
        <w:pStyle w:val="Normal"/>
        <w:rPr/>
      </w:pPr>
      <w:r>
        <w:rPr/>
        <w:t xml:space="preserve">Proprio questa solidarietà a cui, come pastore della Chiesa universale, vi invito, ha le sue radici non in ideologie dubbie e passeggere ma nella perenne verità della buona novella portata da Gesù; ha le sue fondamenta insostituibili nella preghiera e nella celebrazione dei sacramenti, in particolare nella santa Messa, dove troverete la gioia di sentirvi membri di una sola famiglia: la Chiesa, Popolo di Dio e Corpo mistico di Cristo. </w:t>
      </w:r>
    </w:p>
    <w:p>
      <w:pPr>
        <w:pStyle w:val="Normal"/>
        <w:rPr/>
      </w:pPr>
      <w:r>
        <w:rPr/>
        <w:t xml:space="preserve">Nelle vostre parrocchie e nelle vostre comunità, dove si ascolta e si vive la Parola rivelata, vivrete in modo particolare la dignità di essere figli di Dio; un Dio che è sempre comprensivo e misericordioso con tutti coloro che soffrono: “Venite a me, voi tutti, che siete affaticati e oppressi, e io vi ristorerò. Prendete il mio giogo sopra di voi e imparate da me che sono mite e umile di cuore, e troverete ristoro per le vostre anime” (Mt 11, 28-29). </w:t>
      </w:r>
    </w:p>
    <w:p>
      <w:pPr>
        <w:pStyle w:val="Normal"/>
        <w:rPr/>
      </w:pPr>
      <w:r>
        <w:rPr/>
        <w:t xml:space="preserve">A voi, sacerdoti, religiosi, religiose, catechisti e a voi numerosi operatori pastorali, che vi impegnate con abnegazione nella vostra opera con i più bisognosi, rivolgo la mia esortazione a continuare il vostro compito apostolico nella piena comunione con i vostri pastori e con l’insegnamento della Chiesa, rendendovi strumento di santificazione mediante la parola e i sacramenti. Nel vostro ministero, siete chiamati a dare testimonianza di santità e donazione, coscienti che la vostra opera è soprattutto di carattere religioso, spirituale. </w:t>
      </w:r>
    </w:p>
    <w:p>
      <w:pPr>
        <w:pStyle w:val="Normal"/>
        <w:rPr/>
      </w:pPr>
      <w:r>
        <w:rPr/>
        <w:t xml:space="preserve">Non permettete che interessi estranei al Vangelo turbino la purezza della missione che la Chiesa vi ha affidato. </w:t>
      </w:r>
    </w:p>
    <w:p>
      <w:pPr>
        <w:pStyle w:val="Normal"/>
        <w:rPr/>
      </w:pPr>
      <w:r>
        <w:rPr/>
        <w:t xml:space="preserve">So che il vostro lavoro non è esente da difficoltà; perciò avete bisogno di restare uniti a Cristo, nutriti dalla linfa vitale della fede, alla luce della Parola di Dio, nella fedeltà e nell’amore alla Chiesa. </w:t>
      </w:r>
    </w:p>
    <w:p>
      <w:pPr>
        <w:pStyle w:val="Normal"/>
        <w:rPr/>
      </w:pPr>
      <w:r>
        <w:rPr/>
        <w:t xml:space="preserve">7. Desidero invitare voi tutti a vivere nella speranza fondata su un domani migliore, con la coscienza che si tratta di un domani alla cui costruzione serve l’impegno di tutti, ciascuno secondo le sue possibilità e in proporzione ai doni ricevuti. Non è una speranza facile; però, per trasformarla in realtà, disponete di tanti valori che la vostra gente ha professato durante la storia di questo Paese: l’austerità, l’ospitalità, la coscienza comunitaria, il senso della festa e della gratitudine, solo per menzionare alcune delle caratteristiche che formano l’identità dell’amato popolo boliviano. </w:t>
      </w:r>
    </w:p>
    <w:p>
      <w:pPr>
        <w:pStyle w:val="Normal"/>
        <w:rPr/>
      </w:pPr>
      <w:r>
        <w:rPr/>
        <w:t xml:space="preserve">I missionari hanno seminato la speranza nel vostro Paese, quei missionari che con il sacrificio delle loro vite lasciarono in queste terre dell’altopiano i semi della fede, che, con la grazia del Signore, avete mantenuto intatta. Di questo danno testimonianza figure esemplari come il padre Vicente Bernedo e madre Nazaria Ignacia. </w:t>
      </w:r>
    </w:p>
    <w:p>
      <w:pPr>
        <w:pStyle w:val="Normal"/>
        <w:rPr/>
      </w:pPr>
      <w:r>
        <w:rPr/>
        <w:t xml:space="preserve">Cammino di speranza per questo popolo è la vitalità della Chiesa, ogni giorno sempre più impegnata con la sua cultura, che si fa vita attraverso i catechisti, gli operatori pastorali, le comunità ecclesiali di base, la pastorale giovanile, e, in modo particolare, nelle famiglie che devono essere comunità di fede e fermento della società. </w:t>
      </w:r>
    </w:p>
    <w:p>
      <w:pPr>
        <w:pStyle w:val="Normal"/>
        <w:rPr/>
      </w:pPr>
      <w:r>
        <w:rPr/>
        <w:t xml:space="preserve">Desidero esortarvi a proseguire nella edificazione della Chiesa, perché essa sia, ogni giorno di più, testimone dell’amore divino, strumento di unità, sacramento di comunione e liberazione integrale. Una Chiesa sempre più solidale con i poveri, gli emarginati, i più derelitti della società. Superando le differenze naturali tra i gruppi sociali impegnatevi a costruire una società solidale. “I meccanismi perversi e le «strutture di peccato» - a cui faccio riferimento nella recente enciclica Sollicitudo Rei Socialis  - potranno essere vinte soltanto mediante l’esercizio della solidarietà umana e cristiana a cui la Chiesa invita e che promuove instancabilmente. Solo così tante energie positive potranno pienamente sprigionarsi a vantaggio dello sviluppo e della pace” (Sollicitudo Rei Socialis, 40). </w:t>
      </w:r>
    </w:p>
    <w:p>
      <w:pPr>
        <w:pStyle w:val="Normal"/>
        <w:rPr/>
      </w:pPr>
      <w:r>
        <w:rPr/>
        <w:t xml:space="preserve">8. Infine volgiamo i nostri occhi a Maria, rifugio dei peccatori, consolatrice degli afflitti. A lei i fedeli di Oruro, dell’altopiano e di tutta la Bolivia si raccomandano per le loro necessità. Il minatore ricorre sempre a Maria del Socavón perché vede in lei il modello di tutte le sue speranze. Il contadino, il lavoratore ricorrono a lei come ad una madre. </w:t>
      </w:r>
    </w:p>
    <w:p>
      <w:pPr>
        <w:pStyle w:val="Normal"/>
        <w:rPr/>
      </w:pPr>
      <w:r>
        <w:rPr/>
        <w:t xml:space="preserve">Ella che soffrì la povertà, che sfuggì alla persecuzione, vi aiuti a proseguire con speranza. Ella che ci ha portato Gesù, vi conduca a lui, vera via al Padre. Lei, che unì fede e vita, vi insegni a fare sì che la fede diventi vita operosa e impegnata. Ella che cantò nel “Magnificat”, che Dio rovescia i potenti ed innalza gli umili, sia la madre e la protettrice di questo popolo semplice e paziente. </w:t>
      </w:r>
    </w:p>
    <w:p>
      <w:pPr>
        <w:pStyle w:val="Normal"/>
        <w:rPr/>
      </w:pPr>
      <w:r>
        <w:rPr/>
        <w:t xml:space="preserve">Permettetemi prima di concludere di congedarmi nella vostra lingua. </w:t>
      </w:r>
    </w:p>
    <w:p>
      <w:pPr>
        <w:pStyle w:val="Normal"/>
        <w:rPr/>
      </w:pPr>
      <w:r>
        <w:rPr/>
        <w:t xml:space="preserve">Che il Signore sia con voi e benedica le vostre famiglie, i vostri campi, il bestiame e i lavori nelle miniere. </w:t>
      </w:r>
    </w:p>
    <w:p>
      <w:pPr>
        <w:pStyle w:val="Normal"/>
        <w:rPr/>
      </w:pPr>
      <w:r>
        <w:rPr/>
        <w:t xml:space="preserve">Vi porto tutti nel mio cuore, amati fratelli e sorelle. Augur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DISCORSO DI GIOVANNI PAOLO II  ALLE RELIGIOSE NELLA CATTEDRALE DE NUESTRA SEÑORA LA PAZ</w:t>
      </w:r>
    </w:p>
    <w:p>
      <w:pPr>
        <w:pStyle w:val="Normal"/>
        <w:rPr/>
      </w:pPr>
      <w:r>
        <w:rPr/>
        <w:t>La Paz (Bolivia) - Martedì, 10 maggio 1988</w:t>
      </w:r>
    </w:p>
    <w:p>
      <w:pPr>
        <w:pStyle w:val="Normal"/>
        <w:rPr/>
      </w:pPr>
      <w:r>
        <w:rPr/>
        <w:t xml:space="preserve"> </w:t>
      </w:r>
    </w:p>
    <w:p>
      <w:pPr>
        <w:pStyle w:val="Normal"/>
        <w:rPr/>
      </w:pPr>
      <w:r>
        <w:rPr/>
        <w:t xml:space="preserve">Care religiose della Bolivia. </w:t>
      </w:r>
    </w:p>
    <w:p>
      <w:pPr>
        <w:pStyle w:val="Normal"/>
        <w:rPr/>
      </w:pPr>
      <w:r>
        <w:rPr/>
        <w:t xml:space="preserve">1. Sono veramente felice di essere qui a La Paz, bellissima città dell’Illimani, con un fascino e un panorama straordinari, dove sono venuto per incontrarmi con tanti figli e figlie di questa amata terra, e in questa occasione, con le religiose della Bolivia, sia contemplative che di vita attiva. </w:t>
      </w:r>
    </w:p>
    <w:p>
      <w:pPr>
        <w:pStyle w:val="Normal"/>
        <w:rPr/>
      </w:pPr>
      <w:r>
        <w:rPr/>
        <w:t xml:space="preserve">Vi saluto affettuosamente e vi ringrazio per essere qui. Molte di voi sono venute da luoghi lontani, sicuramente non senza sacrificio da parte vostra come anche da parte delle sorelle che sono rimaste a supplire alla vostra assenza. A tutte voglio esprimere il mio più vivo ringraziamento per l’opera generosa che state portando avanti, spesso fra grandi difficoltà, soprattutto a favore dei più poveri ed emarginati: nella catechesi, nell’azione pastorale diretta, nell’assistenza sanitaria, nella promozione umana, nell’educazione e nelle vocazioni; risalta la vostra presenza attiva negli ospedali, negli asili per bambini e per anziani, nei centri di preghiera e di celebrazione liturgica. </w:t>
      </w:r>
    </w:p>
    <w:p>
      <w:pPr>
        <w:pStyle w:val="Normal"/>
        <w:rPr/>
      </w:pPr>
      <w:r>
        <w:rPr/>
        <w:t xml:space="preserve">Dopo aver ascoltato la lettura del Vangelo, in cui Maria, la piena di grazia, canta le lodi di Dio, vi invito a meditare con me sulla Parola del Signore con lo stesso atteggiamento della Vergine, ovvero disposti ad ascoltare con fedeltà e a rispondere con generosità. </w:t>
      </w:r>
    </w:p>
    <w:p>
      <w:pPr>
        <w:pStyle w:val="Normal"/>
        <w:rPr/>
      </w:pPr>
      <w:r>
        <w:rPr/>
        <w:t xml:space="preserve">Per essere luce che illumini con la forza del Vangelo quanti ci circondano, dobbiamo meditare spesso sulla Parola di Dio nei momenti forti di preghiera, grazie ai quali le persone consacrate assumono una forza maggiore per donarsi. Effettivamente, tale capacità di donarsi nasce dalla Parola divina e dalla forza dello Spirito Santo. </w:t>
      </w:r>
    </w:p>
    <w:p>
      <w:pPr>
        <w:pStyle w:val="Normal"/>
        <w:rPr/>
      </w:pPr>
      <w:r>
        <w:rPr/>
        <w:t xml:space="preserve">2. L’umile atteggiamento di ascolto, di preghiera e di donazione della Vergine del “Magnificat”, conserverà sempre la sua qualità di esempio e di modello per tutta la vita consacrata. L’associazione di Maria a Cristo redentore, riconfermata perpetuamente dalla sua fedeltà alla Parola divina, costituisce il segreto della sua esistenza quale immagine della Chiesa: “Credere vuol dire «abbandonarsi» nella verità stessa della Parola del Dio vivente, sapendo e riconoscendo umilmente «quanto sono imperscrutabili i suoi giudizi e inaccessibili le sue vie!»” (Rm 11, 33). “Maria, che per eterna volontà dell’Altissimo si è trovata, si può dire, al centro stesso di quelle inaccessibili vie e di quegli imperscrutabili giudizi di Dio, si conforma a essi nella penombra della fede, accettando pienamente e con cuore aperto tutto ciò che è disposto nel disegno divino” (Redemptoris Mater , 14). Non sono anche questi i disegni che Dio stesso proietta su di voi, care religiose? </w:t>
      </w:r>
    </w:p>
    <w:p>
      <w:pPr>
        <w:pStyle w:val="Normal"/>
        <w:rPr/>
      </w:pPr>
      <w:r>
        <w:rPr/>
        <w:t xml:space="preserve">Se volete realmente essere d’aiuto ai fratelli, soprattutto ai più bisognosi, dovete modellare ogni giorno le vostre vite come una donazione personale a Cristo, che continua ad immolarsi nell’Eucaristia, associandovi al tempo stesso alla sua opera redentrice. Nella meditazione della Parola e nella celebrazione eucaristica è sempre Gesù “il pane della vita”, che viene a noi per renderci simili a lui (Gv 6, 35. 48). Il vostro “sì” alla parola di Dio e la vostra associazione a Cristo nel disegno della redenzione segue le orme di Maria, che “si è offerta totalmente come la serva del Signore alla persona e all’opera del Figlio suo” (Lumen Gentium , 56). </w:t>
      </w:r>
    </w:p>
    <w:p>
      <w:pPr>
        <w:pStyle w:val="Normal"/>
        <w:rPr/>
      </w:pPr>
      <w:r>
        <w:rPr/>
        <w:t xml:space="preserve">3. Desidero felicitarmi con voi per la vostra fedeltà e comunione con la Chiesa, con il Papa e con i Vescovi, che sono, secondo l’espressione del Concilio Vaticano II, il “principio visibile e il fondamento dell’unità nelle loro Chiese particolari, formate ad immagine della Chiesa universale” (Lumen Gentium, 23). La vostra responsabile collaborazione con loro, con i sacerdoti e i laici nei compiti dell’evangelizzazione accrescono nella vita religiosa il senso di partecipazione alla natura sacramentale della Chiesa quale mistero, comunione e missione. </w:t>
      </w:r>
    </w:p>
    <w:p>
      <w:pPr>
        <w:pStyle w:val="Normal"/>
        <w:rPr/>
      </w:pPr>
      <w:r>
        <w:rPr/>
        <w:t xml:space="preserve">La persona consacrata rappresenta degnamente la Chiesa nella sua condizione di vergine, che aspetta con la lampada accesa l’arrivo dello sposo. Mantenere durante tutta la vita questo atteggiamento come chi custodisce un grande tesoro, è una testimonianza particolare per la Chiesa e “un mezzo privilegiato per una evangelizzazione efficace” (Pauli VI Evangelii Nuntiandi , 69). Infatti, la professione religiosa vi ha consacrati al servizio dei fratelli, nella sua concretezza e nella prospettiva della speranza escatologica, cioè con lo sguardo rivolto verso l’avvento finale del Signore (cf. Mt 25, 6; Ap 3, 20). La capacità di inserirvi nelle più diverse situazioni umane dipenderà anche dal vostro modo di vivere questa speranza cristiana. </w:t>
      </w:r>
    </w:p>
    <w:p>
      <w:pPr>
        <w:pStyle w:val="Normal"/>
        <w:rPr/>
      </w:pPr>
      <w:r>
        <w:rPr/>
        <w:t xml:space="preserve">4. Questo atteggiamento di incondizionato e responsabile servizio alla Chiesa vi aiuterà a scoprire ed annunciare il posto e la dignità peculiari che corrispondono alla donna nel mondo attuale. “Alla luce di Maria la Chiesa legge sul volto della donna i riflessi di una bellezza, che è specchio dei più alti sentimenti di cui è capace il cuore umano: la totalità oblativa dell’amore; la forza che sa resistere ai più grandi dolori; la fedeltà illimitata e l’operosità infaticabile; la capacità di coniugare l’intuizione penetrante con la parola di sostegno e di incoraggiamento” (Redemptoris Mater, 46). </w:t>
      </w:r>
    </w:p>
    <w:p>
      <w:pPr>
        <w:pStyle w:val="Normal"/>
        <w:rPr/>
      </w:pPr>
      <w:r>
        <w:rPr/>
        <w:t xml:space="preserve">Consacrate dunque a Dio, per mezzo di Cristo sposo, nella carità dello Spirito Santo, dovete fare in modo che le vostre vite brillino quale luce e trasparenza del modo d’amare e servire Gesù. Sì. Nel seguire Gesù sta l’essenza e, per così dire, il coronamento della vita religiosa: “. . . Va, vendi quello che hai e dallo ai poveri e avrai un tesoro in cielo; poi vieni e seguimi” (Mc 10, 21). La vostra presenza profetica di persone consacrate nel mondo, in accordo con il carisma del proprio istituto, sarà sempre un segno permanente e pieno di speranza di questa sequela evangelica, con la particolarità di essere luce e sale, segno e stimolo che distinguono lo spirito del discorso della montagna. </w:t>
      </w:r>
    </w:p>
    <w:p>
      <w:pPr>
        <w:pStyle w:val="Normal"/>
        <w:rPr/>
      </w:pPr>
      <w:r>
        <w:rPr/>
        <w:t xml:space="preserve">5. Un’altra testimonianza che dovete rendere al Popolo di Dio è quella della vita comunitaria, quale segno efficace di evangelizzazione (cf. Gv 17, 23). È questo un elemento indispensabile nella vita religiosa, una caratteristica che è stata vissuta, sin dalle origini, da tutte le istituzioni religiose. I vincoli spirituali non si possono creare, sviluppare e tramandare se non attraverso quotidiani e prolungati rapporti nella vita di fratellanza. </w:t>
      </w:r>
    </w:p>
    <w:p>
      <w:pPr>
        <w:pStyle w:val="Normal"/>
        <w:rPr/>
      </w:pPr>
      <w:r>
        <w:rPr/>
        <w:t xml:space="preserve">D’altra parte, la vita comunitaria è anche un aiuto efficace nel perseverare nella sequela evangelica. </w:t>
      </w:r>
    </w:p>
    <w:p>
      <w:pPr>
        <w:pStyle w:val="Normal"/>
        <w:rPr/>
      </w:pPr>
      <w:r>
        <w:rPr/>
        <w:t xml:space="preserve">I compiti propri della vita comunitaria, conformi alla carità evangelica, hanno come punto di convergenza il rapporto personale con Cristo e, di conseguenza, con il mistero della Chiesa, che è mistero di comunione e partecipazione. Concentrate, dunque, ogni vostro sforzo nel coltivare questa vita comunitaria per rafforzarla e renderla sempre più amabile, in maniera tale che si trasformi in molla preziosa di aiuto reciproco e in via impareggiabile di realizzazione personale. Questo esige che tutti i membri si sentano corroborati nello stesso proposito di essere testimoni di amore evangelico, come accadeva nelle prime comunità ecclesiali: “La moltitudine di coloro che eran venuti alla fede aveva un cuore solo e un’anima sola e nessuno diceva sua proprietà quello che gli apparteneva, ma ogni cosa era fra loro comune” (At 4, 32). Anzi l’unità dei fratelli “manifesta la venuta di Cristo (cf. Gv 13, 35), e da essa promana una grande energia per l’apostolato” (Perfectae Caritatis , 15). </w:t>
      </w:r>
    </w:p>
    <w:p>
      <w:pPr>
        <w:pStyle w:val="Normal"/>
        <w:rPr/>
      </w:pPr>
      <w:r>
        <w:rPr/>
        <w:t xml:space="preserve">6. Come in altri luoghi dell’America Latina, anche qui i poveri soffrono ogni sorta di privazioni. Troppo frequentemente manca loro l’indispensabile per vivere come persone umane e come figli di Dio. Vi sono contadini, minatori e tanti altri lavoratori ed abitanti delle estreme periferie della città che non guadagnano neppure quanto occorre per dare da mangiare ai figli. Vi sono anche nuovi poveri e nuovi emarginati, frutto di una società materialistica che genera nel cuore della famiglia e nel cuore dei lavoratori e dei giovani, quale obiettivo principale, lo sfrenato desiderio di agi, guadagni e potere, che sono il germe di ogni violenza ed oppressione (cf. Sollicitudo Rei Socialis , 37). </w:t>
      </w:r>
    </w:p>
    <w:p>
      <w:pPr>
        <w:pStyle w:val="Normal"/>
        <w:rPr/>
      </w:pPr>
      <w:r>
        <w:rPr/>
        <w:t xml:space="preserve">Tutte voi, ciascuna secondo la peculiarità del proprio carisma, dovete essere al servizio dei poveri, nei quali Gesù è presente in maniera speciale e preferenziale. Cristo vi attende nei diversi settori in cui bisogna diffondere la carità a piene mani. La vostra fedeltà alla parola divina, il vostro quotidiano vivere il mistero redentore presente nell’Eucaristia e la vostra sequela evangelica di Cristo, vi porteranno a scoprire nuovi campi di evangelizzazione ed al tempo stesso vi renderanno disponibili a dedicare tutta la vostra vita a questi servizi di carità e missione. </w:t>
      </w:r>
    </w:p>
    <w:p>
      <w:pPr>
        <w:pStyle w:val="Normal"/>
        <w:rPr/>
      </w:pPr>
      <w:r>
        <w:rPr/>
        <w:t xml:space="preserve">7. Una delle conseguenze della povertà in Bolivia è generalmente la carenza d’istruzione, ma in modo particolare nelle aree rurali, nelle periferie e nei settori emarginati, dove le condizioni di vita sono più precarie. So che molte di voi lavorano direttamente al servizio dei più poveri, attraverso il movimento “Fede e gioia”, mentre altre sono impegnate in altri servizi della pastorale e dell’educazione. Un settore speciale della vostra opera a favore di questi ambienti bisognosi è il lavoro con le persone responsabili come gli educatori, gli animatori delle comunità, i catechisti, ecc. Bisogna incoraggiare in ogni momento questi collaboratori e collaboratrici a lavorare instancabilmente con spirito e generosità evangelici. Ogni evangelizzatore, sia egli laico, sacerdote o persona consacrata, deve avvicinarsi ai poveri con cuore “mansueto ed umile” che cerca la luce nel Vangelo e con una vita povera che non mira al proprio interesse né a imporre i suoi criteri personali. </w:t>
      </w:r>
    </w:p>
    <w:p>
      <w:pPr>
        <w:pStyle w:val="Normal"/>
        <w:rPr/>
      </w:pPr>
      <w:r>
        <w:rPr/>
        <w:t xml:space="preserve">Non dovete dimenticare che la testimonianza delle vostre vite è molto importante all’interno di una società assediata dalla tentazione di capovolgere i valori e di cercare soprattutto la sicurezza ed il benessere personale: avere e possedere di più. Voi religiose dovete testimoniare i valori evangelici che salvano l’uomo nella sua completa integrità. </w:t>
      </w:r>
    </w:p>
    <w:p>
      <w:pPr>
        <w:pStyle w:val="Normal"/>
        <w:rPr/>
      </w:pPr>
      <w:r>
        <w:rPr/>
        <w:t xml:space="preserve">La testimonianza della vostra vita, come sequela di Cristo casto, povero ed obbediente, fa risaltare la falsa sicurezza dei beni di questo mondo, quando vengono anteposti al vero bene della persona e della comunità. </w:t>
      </w:r>
    </w:p>
    <w:p>
      <w:pPr>
        <w:pStyle w:val="Normal"/>
        <w:rPr/>
      </w:pPr>
      <w:r>
        <w:rPr/>
        <w:t xml:space="preserve">Alla luce di Cristo che è cammino, verità e vita, appare chiaro che l’uomo “non può ritrovarsi pienamente se non attraverso un dono sincero di sé” (Gaudium et Spes , 24). Nel contesto della dottrina evangelica che voi testimoniate, si capisce perché “l’uomo vale più per quello che è che per quello che ha” (Gaudium et Spes, 35). Per questo la vera ricchezza non consiste nell’avere qualcosa e nemmeno nel dare qualcosa, ma nella capacità di donare se stessi e, pertanto, di essere capaci di condividere la vita con i fratelli che soffrono e che cercano la verità. La vostra verginità, povertà ed obbedienza, sono un segno del modo d’amare proprio di Gesù: vivere in modo solidale il destino dei fratelli, donare se stessi, non appartenere a se stessi, seguire sempre i disegni universali di salvezza del Padre. Con la vostra vita siete “come un segno e uno stimolo della carità e come una speciale sorgente di spirituale fecondità nel mondo” (Lumen Gentium, 42). </w:t>
      </w:r>
    </w:p>
    <w:p>
      <w:pPr>
        <w:pStyle w:val="Normal"/>
        <w:rPr/>
      </w:pPr>
      <w:r>
        <w:rPr/>
        <w:t xml:space="preserve">La vostra vita sarà evangelizzatrice, se il vivere in modo trasparente la vostra consacrazione e la capacità di un rapporto personale con Cristo nel seguirlo si tradurranno in opere nell’ambito della missione: che i poveri sentano la solidarietà fraterna di chi si dona; che i soli e gli abbandonati trovino una nuova presenza; che coloro che non hanno voce scoprano che vi è qualcuno che li ascolta di cuore; in una parola, che tutti trovino in voi un segno personale della presenza e dell’amore di Cristo che “passò beneficiando” (At 10, 38). </w:t>
      </w:r>
    </w:p>
    <w:p>
      <w:pPr>
        <w:pStyle w:val="Normal"/>
        <w:rPr/>
      </w:pPr>
      <w:r>
        <w:rPr/>
        <w:t xml:space="preserve">8. Il vivere i consigli evangelici è direttamente collegato al Regno ed è segno escatologico del suo inizio già nella Chiesa e attraverso la Chiesa, sapendo che la sua pienezza sarà raggiunta nell’aldilà. Voi siete testimoni qualificati del Regno, nel suo presente e nel suo futuro. “La Chiesa perciò fornita del dono del suo fondatore e osservando fedelmente i suoi precetti di carità, di umiltà e di abnegazione, riceve la missione di annunziare e instaurare in tutte le genti il Regno di Cristo e di Dio, e di questo Regno costituisce in terra il germe e l’inizio. Intanto, mentre va lentamente crescendo, anela al Regno perfetto e con tutte le sue forze spera e brama di unirsi col suo re nella gloria” (Lumen Gentium, 5). </w:t>
      </w:r>
    </w:p>
    <w:p>
      <w:pPr>
        <w:pStyle w:val="Normal"/>
        <w:rPr/>
      </w:pPr>
      <w:r>
        <w:rPr/>
        <w:t xml:space="preserve">L’evangelizzazione non può prescindere ma deve tener conto della situazione reale, che deve illuminare con il messaggio evangelico, affinché si risveglino nel cuore di ogni persona la fame e la sete di vera giustizia e la speranza di un’integrale liberazione dell’uomo. </w:t>
      </w:r>
    </w:p>
    <w:p>
      <w:pPr>
        <w:pStyle w:val="Normal"/>
        <w:rPr/>
      </w:pPr>
      <w:r>
        <w:rPr/>
        <w:t xml:space="preserve">Ogni istituzione religiosa deve essere aperta alla collaborazione con gli altri, per condividere i beni ricevuti, per rafforzare i servizi e per operare armonicamente nella pastorale d’insieme e nella vita della Chiesa locale. La formazione e il consolidamento del proprio carisma, che si ricevono principalmente nell’istituto di formazione, non devono impedire la prudente partecipazione alla formazione intercongregazionale, quando questa sia stata stabilita dai superiori religiosi e gerarchici. </w:t>
      </w:r>
    </w:p>
    <w:p>
      <w:pPr>
        <w:pStyle w:val="Normal"/>
        <w:rPr/>
      </w:pPr>
      <w:r>
        <w:rPr/>
        <w:t xml:space="preserve">9. Le vostre vite ed attività costituiscono una parte molto importante della realtà ecclesiale. La Chiesa ha bisogno che voi siate al servizio della sua opera evangelizzatrice, come persone che fanno parte responsabilmente del suo mistero e della sua missione. E affinché i vostri compiti e iniziative possano costantemente proiettarsi nel tempo, è necessario che anche molte giovani ascoltino la chiamata del Signore e si impegnino a seguirlo con una totale consacrazione a lui. La testimonianza della vostra vita consacrata e l’esempio del servizio ai fratelli, compiuto con la gioia del discepolo che ama il Signore, sarà molto importante nella promozione delle vocazioni. </w:t>
      </w:r>
    </w:p>
    <w:p>
      <w:pPr>
        <w:pStyle w:val="Normal"/>
        <w:rPr/>
      </w:pPr>
      <w:r>
        <w:rPr/>
        <w:t xml:space="preserve">In Bolivia, circa il sessanta per cento delle religiose sono di altri Paesi e soltanto un quaranta per cento sono boliviane. Naturalmente ogni vocazione fa sempre parte della stessa famiglia ecclesiale, in cui non vi sono estranei; ma è molto importante che sia intensificata la promozione delle vocazioni native, affinché l’evangelizzazione possa giungere in maniera più efficace al cuore di ciascuna delle culture, tanto varie e ricche in questo amato Paese. La vocazione è un dono di Dio. Ed è tutta la comunità ecclesiale che deve trasformarsi in comunità di preghiera perché germoglino le vocazioni. </w:t>
      </w:r>
    </w:p>
    <w:p>
      <w:pPr>
        <w:pStyle w:val="Normal"/>
        <w:rPr/>
      </w:pPr>
      <w:r>
        <w:rPr/>
        <w:t xml:space="preserve">L’opera della pastorale delle vocazioni deve essere armonica, senza particolarismi, aiutando le giovani ad aprire generosamente il cuore alla chiamata del Signore. </w:t>
      </w:r>
    </w:p>
    <w:p>
      <w:pPr>
        <w:pStyle w:val="Normal"/>
        <w:rPr/>
      </w:pPr>
      <w:r>
        <w:rPr/>
        <w:t xml:space="preserve">10. Vi invito, pertanto, alla pratica della fervida e perseverante preghiera, come espressione del vostro amore e della vostra sequela di Cristo. </w:t>
      </w:r>
    </w:p>
    <w:p>
      <w:pPr>
        <w:pStyle w:val="Normal"/>
        <w:rPr/>
      </w:pPr>
      <w:r>
        <w:rPr/>
        <w:t xml:space="preserve">Seguire Cristo è qualcosa di esistenziale. Gli impegni assunti per mettere in pratica i consigli evangelici, sono il modo più chiaro di esprimere questa sequela, l’imitazione, l’unione, la relazione e l’identificazione o trasformazione in Cristo. Si deve seguire Cristo e prolungarlo nel tempo tale quale fu: casto, obbediente, povero, umile, sacrificato, totalmente conformato al disegno del Padre per la salvezza degli uomini. Questa realtà di vita consacrata, quale continuazione di Cristo nella storia, supera la comprensione e va al di là delle forze umane; si può realizzare soltanto grazie a momenti forti di preghiera e di silenziosa e fervida contemplazione. Le religiose di vita attiva devono essere contemplative partendo da questi forti momenti per essere anche contemplative nell’azione. </w:t>
      </w:r>
    </w:p>
    <w:p>
      <w:pPr>
        <w:pStyle w:val="Normal"/>
        <w:rPr/>
      </w:pPr>
      <w:r>
        <w:rPr/>
        <w:t xml:space="preserve">11. Nella Chiesa, sin dai primi tempi, esiste la vita consacrata nella sua forma di vita contemplativa e claustrale. Le suore di clausura furono le prime ad arrivare in Bolivia e ad esse rivolgo adesso il mio affettuoso saluto e la mia esortazione alla sequela radicale, alle nozze con Cristo, alla preghiera e alla profonda sintonia con la missione della Chiesa. “Esse conservano sempre un posto eminente nel Corpo mistico di Cristo . . . cui danno incremento con una misteriosa fecondità apostolica” (Perfectae Caritatis, 15). Il loro stile di vita è stato e sarà sempre apprezzato dalla Chiesa perché è uno stimolo per la dimensione contemplativa ed escatologica di tutto il Popolo di Dio. Voi, sorelle contemplative, siete entrate in un “dinamismo il cui impulso è l’amore” (Pauli VI Evangelica Testificatio , 8), che vi fa comprendere più profondamente le necessità di tutti gli uomini. Voi siete “l’amore nel cuore della Chiesa”, come voleva essere santa Teresa di Lisieux, patrona delle missioni, perché, vivendo nel cuore di Dio, vivete più da vicino di ogni altro “le gioie e le speranze, le tristezze e le angosce degli uomini d’oggi” (Gaudium et Spes, 1). Dalla vostra fedeltà generosa e gioiosa alla vita contemplativa e conventuale dipende in larga misura l’abbondanza e la qualità delle altre vocazioni alla vita consacrata e sacerdotale. </w:t>
      </w:r>
    </w:p>
    <w:p>
      <w:pPr>
        <w:pStyle w:val="Normal"/>
        <w:rPr/>
      </w:pPr>
      <w:r>
        <w:rPr/>
        <w:t xml:space="preserve">12. L’anno mariano, care sorelle tutte, deve essere il punto di partenza di un ottimistico cammino verso il terzo millennio, quando la Chiesa sente la necessità e l’impellente bisogno di essere chiaro segno delle beatitudini. Vi manifesto il mio desiderio che, con lo sguardo rivolto a Maria - la donna consacrata per eccellenza, come immagine delle nozze con Cristo - approfondiate durante questi anni la dottrina conciliare e postconciliare sulla vita consacrata, così che essa si trasformi in una vera “spiritualità mariana” che è la spiritualità del “sì” totale e sponsale alla chiamata del Signore. </w:t>
      </w:r>
    </w:p>
    <w:p>
      <w:pPr>
        <w:pStyle w:val="Normal"/>
        <w:rPr/>
      </w:pPr>
      <w:r>
        <w:rPr/>
        <w:t xml:space="preserve">Il “sì” di Maria, pronunciato il giorno dell’incarnazione e mantenuto durante tutta la sua vita, deve essere per tutte le religiose e le persone consacrate uno stimolo ed un aiuto nella donazione totale al Signore. Quel “sì” di Maria lo facciamo nostro tutti i giorni, soprattutto quando pronunciamo l’“amen” al termine della preghiera eucaristica. </w:t>
      </w:r>
    </w:p>
    <w:p>
      <w:pPr>
        <w:pStyle w:val="Normal"/>
        <w:rPr/>
      </w:pPr>
      <w:r>
        <w:rPr/>
        <w:t xml:space="preserve">Che Maria vi accompagni nel vostro “cammino di fede”, con la sua “presenza materna” (Redemptoris Mater, 24), nella vostra vita contemplativa, liturgica e comunitaria, nel vostro apostolato ed in tutte le opere di misericordia che realizzate con tanta generosità e slancio. Portate il mio saluto affettuoso a tutte le sorelle che non hanno potuto partecipare a questo incontro, ma che sono molto unite a noi spiritualmente. A loro e a tutte le religiose e le persone consacrate della Bolivia, va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TTO DI AFFIDAMENTO ALLA VERGINE SANTISSIMA DI COPACABANA</w:t>
      </w:r>
    </w:p>
    <w:p>
      <w:pPr>
        <w:pStyle w:val="Normal"/>
        <w:rPr/>
      </w:pPr>
      <w:r>
        <w:rPr/>
        <w:t xml:space="preserve">PREGHIERA DI GIOVANNI PAOLO II </w:t>
      </w:r>
    </w:p>
    <w:p>
      <w:pPr>
        <w:pStyle w:val="Normal"/>
        <w:rPr/>
      </w:pPr>
      <w:r>
        <w:rPr/>
        <w:t>La Paz (Bolivia) - Martedì, 10 maggio 1988</w:t>
      </w:r>
    </w:p>
    <w:p>
      <w:pPr>
        <w:pStyle w:val="Normal"/>
        <w:rPr/>
      </w:pPr>
      <w:r>
        <w:rPr/>
        <w:t xml:space="preserve"> </w:t>
      </w:r>
    </w:p>
    <w:p>
      <w:pPr>
        <w:pStyle w:val="Normal"/>
        <w:rPr/>
      </w:pPr>
      <w:r>
        <w:rPr/>
        <w:t xml:space="preserve">Santissima Madre di Copacabana,  al termine di questa celebrazione liturgica  in cui abbiamo pregato insieme  per le famiglie boliviane,  imploro su di esse la tua materna protezione. </w:t>
      </w:r>
    </w:p>
    <w:p>
      <w:pPr>
        <w:pStyle w:val="Normal"/>
        <w:rPr/>
      </w:pPr>
      <w:r>
        <w:rPr/>
        <w:t xml:space="preserve">Tu, che dal tuo Santuario nazionale  accompagni con sguardo benevolo il cammino di questo popolo,  incoraggia con la tua potente intercessione  le famiglie della Bolivia,  che oggi affido alla tua cura. </w:t>
      </w:r>
    </w:p>
    <w:p>
      <w:pPr>
        <w:pStyle w:val="Normal"/>
        <w:rPr/>
      </w:pPr>
      <w:r>
        <w:rPr/>
        <w:t xml:space="preserve">Proteggi ed ispira  le madri di famiglia di questa nobile terra,  che con ammirevole dedizione curano e danno stabilità ai loro focolari,  che guidano i loro figli sulla strada del bene  e cercano la propria dignità in quello che è cristiano ed umano. </w:t>
      </w:r>
    </w:p>
    <w:p>
      <w:pPr>
        <w:pStyle w:val="Normal"/>
        <w:rPr/>
      </w:pPr>
      <w:r>
        <w:rPr/>
        <w:t xml:space="preserve">Illumina anche i genitori  perché sappiano essere sempre, nella vita familiare e sociale,  esempi di rettitudine,  educatori responsabili dei propri figli,  modello di rispetto dei valori religiosi e morali,  che rendono stabile e sana la famiglia. </w:t>
      </w:r>
    </w:p>
    <w:p>
      <w:pPr>
        <w:pStyle w:val="Normal"/>
        <w:rPr/>
      </w:pPr>
      <w:r>
        <w:rPr/>
        <w:t xml:space="preserve">Abbi cura specialmente dei figli perché, ad imitazione di Gesù,  crescano in età, in sapienza e in grazia,  ricevendo e diffondendo nella propria famiglia  l’amore ed il rispetto fra tutti. </w:t>
      </w:r>
    </w:p>
    <w:p>
      <w:pPr>
        <w:pStyle w:val="Normal"/>
        <w:rPr/>
      </w:pPr>
      <w:r>
        <w:rPr/>
        <w:t xml:space="preserve">Forma il loro giovane cuore  affinché, con comprensione e generosità,  irrobustiscano l’unione familiare,  vivano in obbedienza ai principi cristiani  e siano in tal modo sostegno dei genitori e speranza della società boliviana. </w:t>
      </w:r>
    </w:p>
    <w:p>
      <w:pPr>
        <w:pStyle w:val="Normal"/>
        <w:rPr/>
      </w:pPr>
      <w:r>
        <w:rPr/>
        <w:t xml:space="preserve">Veglia, Madre, con particolare dolcezza  sulle famiglie contadine, che soffrono l’affronto della povertà,  sulle case dei minatori,  sui profughi, su coloro che non hanno né pane né lavoro,  i più poveri e abbandonati,  perché sperimentino il tuo conforto  e la solidarietà degli altri. </w:t>
      </w:r>
    </w:p>
    <w:p>
      <w:pPr>
        <w:pStyle w:val="Normal"/>
        <w:rPr/>
      </w:pPr>
      <w:r>
        <w:rPr/>
        <w:t xml:space="preserve">Insegna, infine,  a tutti i tuoi figli boliviani,  senza distinzioni di origini etniche o di estrazione sociale,  la fedeltà alla fede cristiana,  il coraggio nelle avversità,  la convivenza nell’identica dignità  di figli e fratelli,  l’impegno per migliorare la patria comune,  il dovere verso l’onestà e la giustizia,  la speranza in un mondo nuovo  in cui regnino veramente l’amore e la pa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LLOCUZIONE DI GIOVANNI PAOLO II  AL CORPO DIPLOMATICO NELLA NUNZIATURA APOSTOLICA</w:t>
      </w:r>
    </w:p>
    <w:p>
      <w:pPr>
        <w:pStyle w:val="Normal"/>
        <w:rPr/>
      </w:pPr>
      <w:r>
        <w:rPr/>
        <w:t>La Paz (Bolivia) - Martedì, 10 maggio 1988</w:t>
      </w:r>
    </w:p>
    <w:p>
      <w:pPr>
        <w:pStyle w:val="Normal"/>
        <w:rPr/>
      </w:pPr>
      <w:r>
        <w:rPr/>
        <w:t xml:space="preserve"> </w:t>
      </w:r>
    </w:p>
    <w:p>
      <w:pPr>
        <w:pStyle w:val="Normal"/>
        <w:rPr/>
      </w:pPr>
      <w:r>
        <w:rPr/>
        <w:t xml:space="preserve">Eccellenze, signore e signori. </w:t>
      </w:r>
    </w:p>
    <w:p>
      <w:pPr>
        <w:pStyle w:val="Normal"/>
        <w:rPr/>
      </w:pPr>
      <w:r>
        <w:rPr/>
        <w:t xml:space="preserve">1. Voglio esprimere la mia viva soddisfazione di trovarmi in questa città di La Paz, con i rappresentanti di tanti Paesi ed organizzazioni internazionali, accreditati presso il governo di Bolivia. </w:t>
      </w:r>
    </w:p>
    <w:p>
      <w:pPr>
        <w:pStyle w:val="Normal"/>
        <w:rPr/>
      </w:pPr>
      <w:r>
        <w:rPr/>
        <w:t xml:space="preserve">Le alte cariche diplomatiche che rivestite vi fanno meritevoli del nostro rispetto e della nostra più attenta considerazione. Siete in buona parte i depositari di grandi speranze in ordine all’anelata costruzione di un mondo in cui la pace, la solidarietà, la mutua cooperazione e la reciproca intesa siano i cammini definitivi per giungere a rapporti umani più giusti in seno alla comunità internazionale. A questa nobile opera, che merita ammirazione e gratitudine, avete consacrato le vostre capacità e i vostri sforzi, messi continuamente alla prova nell’esercizio della non sempre facile professione diplomatica. In realtà, la stessa indole della vostra vocazione vi rende artefici di comprensione e di concordia fra le nazioni, affinché regni la pace. </w:t>
      </w:r>
    </w:p>
    <w:p>
      <w:pPr>
        <w:pStyle w:val="Normal"/>
        <w:rPr/>
      </w:pPr>
      <w:r>
        <w:rPr/>
        <w:t xml:space="preserve">Ma l’aspirazione umana alla pace fra i popoli non è un semplice dono a portata di mano, ma il frutto di una decisa volontà e di un costante impegno da parte di tutti. “In un mondo come il nostro, in cui la stabilità e la pace delle nazioni sono frequentemente minacciate da interessi contrapposti, l’azione diplomatica acquista una notevole importanza nei rapporti internazionali, sia a livello bilaterale che multilaterale. Sebbene le decisioni ultime spettino agli uomini di governo, l’attività del diplomatico - che informa con veridicità e precisione, orientando verso vie di soluzione, creando ponti di dialogo, di negoziati e di intesa - rappresenta un mezzo insostituibile nell’ordine internazionale. Contemporaneamente, nel mondo diviso e sconvolto da ogni tipo di conflitti - ho sottolineato nella mia ultima enciclica Sollicitudo Rei Socialis  - si fa strada la convinzione di una radicale interdipendenza e, per conseguenza la necessità di una solidarietà che la assuma e la traduca sul piano morale. Oggi forse più che in passato, gli uomini si rendono conto di essere legati da un comune destino da costruire insieme, se si vuole evitare la catastrofe per tutti” (Sollecitudo Rei Socialis, 26). </w:t>
      </w:r>
    </w:p>
    <w:p>
      <w:pPr>
        <w:pStyle w:val="Normal"/>
        <w:rPr/>
      </w:pPr>
      <w:r>
        <w:rPr/>
        <w:t xml:space="preserve">2. Il valore supremo della pace, del quale dovete essere promotori convinti, difensori instancabili e restauratori quando è necessario, va posto, io credo, fra le vostre priorità in quanto professionisti della diplomazia. </w:t>
      </w:r>
    </w:p>
    <w:p>
      <w:pPr>
        <w:pStyle w:val="Normal"/>
        <w:rPr/>
      </w:pPr>
      <w:r>
        <w:rPr/>
        <w:t xml:space="preserve">Voglio ricordare, a tale proposito, i principi di reciprocità, solidarietà e collaborazione effettiva nei rapporti internazionali che furono oggetto delle mie riflessioni in un discorso al Corpo diplomatico accreditato presso la Santa Sede (“Allocutio ad Exc. mos Legatos apud Sedem Apostolicam, novo anno inito coram admissos”, 3, die, 12 ian. 1985 : Insegnamenti di Giovanni Paolo II, VIII, 1 [1985] 58v). </w:t>
      </w:r>
    </w:p>
    <w:p>
      <w:pPr>
        <w:pStyle w:val="Normal"/>
        <w:rPr/>
      </w:pPr>
      <w:r>
        <w:rPr/>
        <w:t xml:space="preserve">Sono principi validi per tutta la comunità internazionale e, soprattutto, per la comunità delle nazioni che costituiscono il cosiddetto continente della speranza. Le radici storiche, culturali, linguistiche e di fede che hanno in comune, devono essere fortificate affinché si consolidino sempre di più in America Latina i valori spirituali e morali che rappresentano più autenticamente l’origine e la vocazione di alcuni popoli giovani, chiamati ad assumere un indubbio ruolo di protagonisti nel contesto mondiale. </w:t>
      </w:r>
    </w:p>
    <w:p>
      <w:pPr>
        <w:pStyle w:val="Normal"/>
        <w:rPr/>
      </w:pPr>
      <w:r>
        <w:rPr/>
        <w:t xml:space="preserve">3. La pace, alla cui causa tutti dobbiamo contribuire, non si raggiunge con l’intransigenza, né con gli egocentrismi nazionali. Al contrario, si ottiene e si consolida mediante la comprensione reciproca. Tuttavia, tale comprensione diviene più facile e fruttuosa quando nasce da uno spirito sincero di solidarietà; la solidarietà che affratella tutti noi uomini che abitiamo questo mondo, che il Creatore ci ha destinato affinché tutti possiamo partecipare dei suoi beni allo stesso modo. </w:t>
      </w:r>
    </w:p>
    <w:p>
      <w:pPr>
        <w:pStyle w:val="Normal"/>
        <w:rPr/>
      </w:pPr>
      <w:r>
        <w:rPr/>
        <w:t xml:space="preserve">Solo così, sulla base della giustizia e della solidarietà, e con l’impegno della reciproca comprensione, è possibile fissare basi stabili di equilibrio per costruire una comunità internazionale senza pericoli gravi e permanenti, senza drammatiche insicurezze, senza conflitti dalle irreparabili conseguenze. Solo così potranno trovare adeguate soluzioni i problemi latenti in diverse zone dell’America Latina, quali alcuni conflitti di frontiera o il problema della mediterraneità della Bolivia. </w:t>
      </w:r>
    </w:p>
    <w:p>
      <w:pPr>
        <w:pStyle w:val="Normal"/>
        <w:rPr/>
      </w:pPr>
      <w:r>
        <w:rPr/>
        <w:t xml:space="preserve">4. Siate protagonisti nella costruzione di una comunità internazionale responsabile e solidale, che possa vivere in laboriosa armonia e in feconda sicurezza; un concerto di nazioni in cui tutti gli uomini e tutti i popoli possano realizzarsi in pienezza: tanto nello arricchimento dei valori dello spirito, quanto nello sviluppo di migliori condizioni di vita materiale. Infatti la pace, che è essenzialmente opera della giustizia, trova la sua strada il suo consolidamento nella promozione dello sviluppo. Non di uno sviluppo che si limiti alla crescita economica quantitativa ma che acceleri soprattutto la promozione sociale integrale, mediante una migliore distribuzione della ricchezza e un miglioramento delle condizioni di vita - spirituale e materiale - di ciascun uomo e di tutti gli uomini. </w:t>
      </w:r>
    </w:p>
    <w:p>
      <w:pPr>
        <w:pStyle w:val="Normal"/>
        <w:rPr/>
      </w:pPr>
      <w:r>
        <w:rPr/>
        <w:t xml:space="preserve">L’estrema povertà che affligge ancora molti Paesi è un affronto per tutta l’umanità. Le differenze abissali fra Paesi ricchi e poveri sono incompatibili con il disegno divino di una partecipazione giusta ed equa di tutti ai beni della creazione. Inoltre, come ben sapete, il sottosviluppo, che affligge molti Paesi, è una delle cause della loro grave instabilità sociale e politica. È evidente che tali fattori di instabilità influenzano non solo i Paesi meno sviluppati ma sono anche il seme di altri conflitti più vasti che possono pregiudicare la pace internazionale. </w:t>
      </w:r>
    </w:p>
    <w:p>
      <w:pPr>
        <w:pStyle w:val="Normal"/>
        <w:rPr/>
      </w:pPr>
      <w:r>
        <w:rPr/>
        <w:t xml:space="preserve">5. Fra questi fattori di instabilità che oggi affliggono il mondo e, in particolare, i Paesi in via di sviluppo figura il pesante fardello del debito estero. Lo squilibrio tra l’ammontare di questo debito e la possibilità di estinguerlo; la differenza tra le somme concesse ai debitori e gli interessi reclamati dai creditori stanno causando danni gravissimi a molti Paesi poveri. L’enorme peso di tale debito espone questi Paesi al pericolo della frustrazione delle loro legittime aspirazioni allo sviluppo che è loro dovuto. La Santa Sede non può fare a meno di incoraggiare tutte quelle iniziative che portino alla soluzione, secondo criteri di giustizia e di equità, di questo grave problema, le cui conseguenze colpiscono soprattutto i più poveri e diseredati. </w:t>
      </w:r>
    </w:p>
    <w:p>
      <w:pPr>
        <w:pStyle w:val="Normal"/>
        <w:rPr/>
      </w:pPr>
      <w:r>
        <w:rPr/>
        <w:t xml:space="preserve">Eccellenze, signore e signori: posso assicurare che troverete sempre nella Santa Sede un interlocutore attento a tutto ciò che concerne la pace mondiale e i problemi che investono la comunità internazionale. Al termine di questo incontro desidero ringraziarvi vivamente per la vostra presenza, mentre esprimo i miei più sinceri auguri per la prosperità dei vostri Paesi, per il conseguimento degli obiettivi delle istituzioni che rappresentate, per il successo della vostra missione in Bolivia e per la felicità dei vostri car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LLOCUZIONE DI GIOVANNI PAOLO II  ALL’EPISCOPATO BOLIVIANO NELLA NUNZIATURA APOSTOLICA</w:t>
      </w:r>
    </w:p>
    <w:p>
      <w:pPr>
        <w:pStyle w:val="Normal"/>
        <w:rPr/>
      </w:pPr>
      <w:r>
        <w:rPr/>
        <w:t>La Paz (Bolivia) - Lunedì, 9 maggio 1988</w:t>
      </w:r>
    </w:p>
    <w:p>
      <w:pPr>
        <w:pStyle w:val="Normal"/>
        <w:rPr/>
      </w:pPr>
      <w:r>
        <w:rPr/>
        <w:t xml:space="preserve"> </w:t>
      </w:r>
    </w:p>
    <w:p>
      <w:pPr>
        <w:pStyle w:val="Normal"/>
        <w:rPr/>
      </w:pPr>
      <w:r>
        <w:rPr/>
        <w:t xml:space="preserve">Venerabili fratelli nell’episcopato. </w:t>
      </w:r>
    </w:p>
    <w:p>
      <w:pPr>
        <w:pStyle w:val="Normal"/>
        <w:rPr/>
      </w:pPr>
      <w:r>
        <w:rPr/>
        <w:t xml:space="preserve">1. Ho desiderato che questo mio primo incontro dopo aver messo piede sul suolo boliviano, fosse con voi, amati fratelli Vescovi, che avete la responsabilità di guidare nella fede e di governare nella carità le Chiese particolari del Popolo di Dio pellegrino in Bolivia. Rendo grazie a Dio di poter essere tra voi nella vostra amata terra, in questa casa che è come un focolare di tutti, perché è la casa del Papa. </w:t>
      </w:r>
    </w:p>
    <w:p>
      <w:pPr>
        <w:pStyle w:val="Normal"/>
        <w:rPr/>
      </w:pPr>
      <w:r>
        <w:rPr/>
        <w:t xml:space="preserve">Desidero innanzitutto dirvi che sono profondamente grato al signor Presidente e, nella sua persona, a tutti i membri di questa Conferenza episcopale, per avermi invitato, insieme con le autorità del Paese, a compiere questa visita pastorale. Al tempo stesso, desidero manifestarvi la mia ammirazione e gratitudine sincera per la generosa dedizione, sollecitudine e abnegazione che ponete nel vostro compito di pastori. La mia gratitudine anche per la cura che avete dimostrato nella preparazione di questo viaggio, perché produca abbondanti frutti di rinnovamento nella vita cristiana, delle vostre rispettive circoscrizioni ecclesiastiche Chiedo a Dio che benedica ciascuno dei Vescovi, i sacerdoti e gli operatori pastorali, come pure i fedeli delle vostre Chiese particolari, ai quali invio attraverso di voi il mio affettuoso saluto. </w:t>
      </w:r>
    </w:p>
    <w:p>
      <w:pPr>
        <w:pStyle w:val="Normal"/>
        <w:rPr/>
      </w:pPr>
      <w:r>
        <w:rPr/>
        <w:t xml:space="preserve">2. Oltre a queste espressioni della mia sincera gratitudine verso di voi in generale, desidero anche ringraziare più concretamente: che il favore divino accompagni ogni membro dell’arcidiocesi di La Paz, il suo Arcivescovo, l’Arcivescovo coadiutore e i Vescovi ausiliari, così come i pastori delle Chiese particolari di Coroico e di Corocoro. </w:t>
      </w:r>
    </w:p>
    <w:p>
      <w:pPr>
        <w:pStyle w:val="Normal"/>
        <w:rPr/>
      </w:pPr>
      <w:r>
        <w:rPr/>
        <w:t xml:space="preserve">Ringrazio inoltre i fedeli dell’arcidiocesi di Cochabamba, il suo Arcivescovo e i Vescovi ausiliari, nonché i Vescovi di Oruro e Aiquile. Dio Onnipotente continui a benedire con i suoi doni queste Chiese. </w:t>
      </w:r>
    </w:p>
    <w:p>
      <w:pPr>
        <w:pStyle w:val="Normal"/>
        <w:rPr/>
      </w:pPr>
      <w:r>
        <w:rPr/>
        <w:t xml:space="preserve">Il mio ringraziamento, divenuto preghiera, giunga ugualmente alla arcidiocesi di Sucre, al suo pastore, ai Vescovi ausiliari e alle diocesi di Potosì e Tarija, e ai loro rispettivi Vescovi. </w:t>
      </w:r>
    </w:p>
    <w:p>
      <w:pPr>
        <w:pStyle w:val="Normal"/>
        <w:rPr/>
      </w:pPr>
      <w:r>
        <w:rPr/>
        <w:t xml:space="preserve">La benevolenza divina protegga ora e sempre la sede metropolitana di Santa Cruz, il suo Arcivescovo, i Vescovi ausiliari e i fedeli. </w:t>
      </w:r>
    </w:p>
    <w:p>
      <w:pPr>
        <w:pStyle w:val="Normal"/>
        <w:rPr/>
      </w:pPr>
      <w:r>
        <w:rPr/>
        <w:t xml:space="preserve">E le grazie del Signore discendano abbondantemente sui membri dell’ordinariato Castrense, sulle comunità ecclesiali dei vicariati apostolici di Chiquitos, Cuevo, El Beni Ñuflo de Chavez, Pando e Reyes, così come sui loro Vescovi, ai quali esprimo ugualmente la mia profonda ammirazione. </w:t>
      </w:r>
    </w:p>
    <w:p>
      <w:pPr>
        <w:pStyle w:val="Normal"/>
        <w:rPr/>
      </w:pPr>
      <w:r>
        <w:rPr/>
        <w:t xml:space="preserve">Infine desidero rivolgere uno speciale ricordo al signor Cardinale Josè Clemente Maurer, che spero di incontrare nei prossimi giorni; come pure agli altri Vescovi che per motivi di salute non hanno potuto partecipare a questo incontro. </w:t>
      </w:r>
    </w:p>
    <w:p>
      <w:pPr>
        <w:pStyle w:val="Normal"/>
        <w:rPr/>
      </w:pPr>
      <w:r>
        <w:rPr/>
        <w:t xml:space="preserve">Il mio ringraziamento a tutti per l’attenzione e la cura che avete posto nel preparare la mia visita pastorale. </w:t>
      </w:r>
    </w:p>
    <w:p>
      <w:pPr>
        <w:pStyle w:val="Normal"/>
        <w:rPr/>
      </w:pPr>
      <w:r>
        <w:rPr/>
        <w:t xml:space="preserve">3. Voi, fratelli Vescovi, con parole del Concilio Vaticano II, “posti dallo Spirito Santo succedete al posto degli apostoli come pastori delle anime e insieme con il Sommo Pontefice e sotto la sua autorità avete la missione di perpetuare l’opera di Cristo Pastore eterno” (Christus Dominus , 2). </w:t>
      </w:r>
    </w:p>
    <w:p>
      <w:pPr>
        <w:pStyle w:val="Normal"/>
        <w:rPr/>
      </w:pPr>
      <w:r>
        <w:rPr/>
        <w:t xml:space="preserve">La vostra condizione di pastori della Chiesa colloca tutta la vostra missione nella prospettiva del piano divino della redenzione e vi indica già di per sé quale è la vera e primaria dimensione del vostro ministero: dare vita perennemente all’opera di Cristo, che è l’opera di salvezza. </w:t>
      </w:r>
    </w:p>
    <w:p>
      <w:pPr>
        <w:pStyle w:val="Normal"/>
        <w:rPr/>
      </w:pPr>
      <w:r>
        <w:rPr/>
        <w:t xml:space="preserve">Per questo - come ci dice il documento conciliare appena citato - “i Vescovi, per virtù dello Spirito Santo, che loro è stato dato, sono divenuti i veri e autentici maestri della fede, i Pontefici e i pastori” (Christus Dominus, 2). È la triplice funzione di insegnare con autorità la verità rivelata e di vigilare per prevenire gli errori, di essere i primi ministri del culto divino per la santificazione dei fedeli, in virtù della pienezza del sacerdozio ricevuto, e di reggere e guidare il Popolo di Dio con potestà ordinaria, propria e immediata. </w:t>
      </w:r>
    </w:p>
    <w:p>
      <w:pPr>
        <w:pStyle w:val="Normal"/>
        <w:rPr/>
      </w:pPr>
      <w:r>
        <w:rPr/>
        <w:t xml:space="preserve">Di qui sorge l’esigenza, in primo luogo, di non trascurare le funzioni ministeriali, le quali devono occupare un posto preminente nella vostra attività pastorale. </w:t>
      </w:r>
    </w:p>
    <w:p>
      <w:pPr>
        <w:pStyle w:val="Normal"/>
        <w:rPr/>
      </w:pPr>
      <w:r>
        <w:rPr/>
        <w:t xml:space="preserve">4. Per lo stesso motivo, il vostro servizio magisteriale assume una funzione prioritaria, nel diffondere la Parola di Dio e nell’illuminare con adeguati orientamenti dottrinali il vostro presbiterio e i vostri fedeli, come leggiamo nel salmo: “Lampada per i miei passi è la tua parola, luce sul mio cammino” (Sal 119 [118], 105). In questo modo, saprete guidare la Chiesa con fedeltà alla volontà del Signore e con l’attenzione rivolta sempre alle necessità dell’uomo, che attende l’insegnamento autorizzato che lo aiuti a scoprire il valore trascendente della sua esistenza e lo illumini nel suo cammino come cittadino e come figlio di Dio. </w:t>
      </w:r>
    </w:p>
    <w:p>
      <w:pPr>
        <w:pStyle w:val="Normal"/>
        <w:rPr/>
      </w:pPr>
      <w:r>
        <w:rPr/>
        <w:t xml:space="preserve">Con orientamenti chiari, opportuni e adeguati alle situazioni di ogni epoca, i vostri fedeli potranno avere criteri ogni volta più maturi sulla vita cristiana e sulle loro responsabilità nella società mentre acquisteranno la solidità dottrinale necessaria per contrastare le idee, le mentalità e i sistemi che non siano in sintonia con la fede autenticamente professata. </w:t>
      </w:r>
    </w:p>
    <w:p>
      <w:pPr>
        <w:pStyle w:val="Normal"/>
        <w:rPr/>
      </w:pPr>
      <w:r>
        <w:rPr/>
        <w:t xml:space="preserve">5. Riguardo a ciò mi rallegra profondamente poter constatare di persona la religiosità del popolo boliviano, che aspetta e ha bisogno della vostra guida dottrinale per poter così purificare e consolidare nella verità la sua sincera e profonda fede religiosa. Ha bisogno inoltre dei vostri orientamenti per sapere come agire e difendersi di fronte alle attività proselitiste delle sette che, in tempi recenti si stanno moltiplicando in Bolivia; queste sette di tipo fondamentalista stanno seminando confusione tra il popolo e, sfortunatamente, possono attenuare in breve la coerenza e l’unità del messaggio evangelico. Sarà vostro compito fornire un adeguato criterio ai vostri fedeli, perché con un atteggiamento di sincero ecumenismo verso i fratelli delle altre confessioni cristiane e di rispetto per tutti, sappiano tuttavia conservarsi e comportarsi come figli fedeli della Chiesa nella quale sono stati battezzati. </w:t>
      </w:r>
    </w:p>
    <w:p>
      <w:pPr>
        <w:pStyle w:val="Normal"/>
        <w:rPr/>
      </w:pPr>
      <w:r>
        <w:rPr/>
        <w:t xml:space="preserve">In questo senso, desidero mettere in evidenza e incoraggiarvi, amati fratelli, per l’interesse che dimostrate nel promuovere un’adeguata formazione cristiana a tutti i livelli, con particolare attenzione ai bambini e ai giovani. Mi compiaccio per lo sforzo che state facendo per preparare in maniera opportuna i catechisti, i responsabili religiosi, gli operatori di pastorale e i laici in generale, che come uomini e donne impegnati nella loro vocazione cristiana si impegnano nell’opera evangelizzatrice e nella diffusione del Regno di Dio. Ma soprattutto vi incoraggio dare una particolare importanza alla solida formazione culturale e umana, teologica e pastorale dei seminaristi e dei sacerdoti, primi vostri collaboratori, ai quali vi chiedo di essere sempre molto vicini, preoccupandovi fraternamente della loro vita spirituale e materiale. Questo favorirà inoltre l’auspicato aumento di vocazioni. </w:t>
      </w:r>
    </w:p>
    <w:p>
      <w:pPr>
        <w:pStyle w:val="Normal"/>
        <w:rPr/>
      </w:pPr>
      <w:r>
        <w:rPr/>
        <w:t xml:space="preserve">Con questo atteggiamento sarete autentici costruttori di una Chiesa viva e dinamica, che, partendo dalla sua fede, sia con voi e con il Papa seminatrice di giustizia e di speranza secondo il motto scelto per il mio viaggio pastorale nel vostro Paese. </w:t>
      </w:r>
    </w:p>
    <w:p>
      <w:pPr>
        <w:pStyle w:val="Normal"/>
        <w:rPr/>
      </w:pPr>
      <w:r>
        <w:rPr/>
        <w:t xml:space="preserve">6. La causa della giustizia è una causa pienamente assunta dalla Chiesa nel suo servizio all’uomo, in particolare verso il più bisognoso. Una causa che è presente nella sua dottrina sociale “per favorire sia la corretta impostazione dei problemi che la loro migliore soluzione” al fine di conseguire uno sviluppo autentico dell’uomo e della società “che rispetti e promuova la persona umana in tutte le sue dimensioni” (Sollicitudo Rei Socialis , 41. 1). In questa stessa direzione si sono mossi i grandi documenti del Magistero sociale dei miei predecessori e quella che ha ispirato la mia recente enciclica. </w:t>
      </w:r>
    </w:p>
    <w:p>
      <w:pPr>
        <w:pStyle w:val="Normal"/>
        <w:rPr/>
      </w:pPr>
      <w:r>
        <w:rPr/>
        <w:t xml:space="preserve">Essere seminatori di giustizia presuppone difenderne e promuoverne i postulati a tutti i livelli e al tempo stesso denunciarne le violazioni come cosa contraria al Vangelo e alla dignità della persona. Presuppone inoltre denunciare i metodi ingiusti utilizzati dai potenti, così come il non assolvere i loro obblighi qualora questo avvenisse, da parte dei meno ricchi. Perché “il bene, al quale siamo tutti chiamati e la felicità a cui aspiriamo non si possono conseguire senza lo sforzo e l’impegno di tutti, nessuno escluso, e con la conseguente rinuncia al proprio egoismo” (Sollicitudo Rei Socialis, 26). </w:t>
      </w:r>
    </w:p>
    <w:p>
      <w:pPr>
        <w:pStyle w:val="Normal"/>
        <w:rPr/>
      </w:pPr>
      <w:r>
        <w:rPr/>
        <w:t xml:space="preserve">7. Per questo nel promuovere il fine della giustizia, non solo si devono combattere le “strutture di peccato” e “i meccanismi perversi” ai quali facevo riferimento nella mia ultima enciclica (Sollecitudo Rei Socialis, 37. 39. 30), ma anche il peccato personale, soprattutto l’egoismo, che è la radice originaria di queste stesse strutture ingiuste e del peccato. </w:t>
      </w:r>
    </w:p>
    <w:p>
      <w:pPr>
        <w:pStyle w:val="Normal"/>
        <w:rPr/>
      </w:pPr>
      <w:r>
        <w:rPr/>
        <w:t xml:space="preserve">Così la vostra missione di pastori ha un ampio campo di azione, nella quale deve risplendere la dottrina e l’esercizio dell’amore solidale, dell’amore voluto da Cristo, poiché “chi non pratica la giustizia, non è da Dio né lo è chi non ama il suo fratello . . . Se uno ha ricchezze in questo mondo e vedendo il suo fratello in necessità gli chiude il proprio cuore, come dimora in lui l’amore di Dio?” (1 Gv 3, 10. 17). </w:t>
      </w:r>
    </w:p>
    <w:p>
      <w:pPr>
        <w:pStyle w:val="Normal"/>
        <w:rPr/>
      </w:pPr>
      <w:r>
        <w:rPr/>
        <w:t xml:space="preserve">Questo amore è il criterio di discernimento per ogni cristiano e deve essere il suo stesso metodo di azione. Per questo motivo è sempre riprovevole il ricorso alla violenza e all’odio come mezzi per raggiungere una meta di pretesa giustizia. Questa è una convinzione che la Chiesa ha conservato sempre e che continua ad avere pieno valore nel momento attuale. </w:t>
      </w:r>
    </w:p>
    <w:p>
      <w:pPr>
        <w:pStyle w:val="Normal"/>
        <w:rPr/>
      </w:pPr>
      <w:r>
        <w:rPr/>
        <w:t xml:space="preserve">8. Seminare la giustizia - soprattutto là dove esistono tanti esempi e strutture d’ingiustizia - è trarre dalla propria fede e dai principi del Vangelo la forza e l’ispirazione per cercar di cambiare queste situazioni concrete con metodi evangelici. È a questo riguardo che il Concilio esortava ad evitare ogni dicotomia tra la vita professionale e sociale e la vita cristiana, perché “il cristiano che trascura i suoi impegni temporali, trascura i suoi doveri verso il prossimo, anzi verso Dio, e mette in pericolo la propria salvezza eterna” (Gaudium et Spes , 43). </w:t>
      </w:r>
    </w:p>
    <w:p>
      <w:pPr>
        <w:pStyle w:val="Normal"/>
        <w:rPr/>
      </w:pPr>
      <w:r>
        <w:rPr/>
        <w:t xml:space="preserve">Questo impegno per la giustizia e in favore della eliminazione di ogni abuso e oppressione è stato il canale di raccolta di una corrente di pensiero e di azione che, specialmente in America Latina, si è concretizzata nell’ansia di liberazione da ogni giogo e schiavitù. </w:t>
      </w:r>
    </w:p>
    <w:p>
      <w:pPr>
        <w:pStyle w:val="Normal"/>
        <w:rPr/>
      </w:pPr>
      <w:r>
        <w:rPr/>
        <w:t xml:space="preserve">Tale aspirazione è certamente qualcosa di nobile e di valido; non si può negare che in una teologia della liberazione sana e autenticamente evangelica esistano valori positivi, ma non si deve dimenticare che “anche le deviazioni e i pericoli di deviazione, connessi a questa forma di riflessione e di elaborazione teologica, sono stati convenientemente segnalati dal Magistero ecclesiastico” (Sollicitudo Rei Socialis, 46). </w:t>
      </w:r>
    </w:p>
    <w:p>
      <w:pPr>
        <w:pStyle w:val="Normal"/>
        <w:rPr/>
      </w:pPr>
      <w:r>
        <w:rPr/>
        <w:t xml:space="preserve">Vi ricordo caldamente, cari fratelli, di tenere sempre presenti nell’esercizio della vostra funzione magisteriale, i criteri dell’autentico discernimento dottrinale e pratico che illumini e guidi gli operatori della pastorale e tutti i fedeli. Una riflessione teologica che porti alla distorsione della parola ispirata con arbitrari riduzionismi, non può essere accettata dalla Chiesa. Questo non significa che i pastori debbano tacere davanti a innegabili situazioni di ingiustizia. La Chiesa, nel campo sociale, ha una funzione profetica alla quale “appartiene pure la denuncia dei mali e delle ingiustizie. Ma conviene chiarire che l’annuncio è sempre più importante della denuncia, e questa non può prescindere da quello, che le offre la vera solidità e la forza della motivazione più alta” (Sollicitudo Rei Socialis, 41). </w:t>
      </w:r>
    </w:p>
    <w:p>
      <w:pPr>
        <w:pStyle w:val="Normal"/>
        <w:rPr/>
      </w:pPr>
      <w:r>
        <w:rPr/>
        <w:t xml:space="preserve">9. Essere seminatori di speranza è adempiere un’altra missione essenziale per la Chiesa, perché “le gioie e le speranze, le tristezze e le angosce degli uomini d’oggi, dei poveri soprattutto e di tutti coloro che soffrono, sono pure le gioie e le speranze, le tristezze e le angosce dei discepoli di Cristo” (Gaudium et Spes, 1). </w:t>
      </w:r>
    </w:p>
    <w:p>
      <w:pPr>
        <w:pStyle w:val="Normal"/>
        <w:rPr/>
      </w:pPr>
      <w:r>
        <w:rPr/>
        <w:t xml:space="preserve">La solidarietà e la vicinanza della comunità ecclesiale ad un mondo come il nostro, provato dal dolore e diviso da odi e inimicizie, è già di per sè un segno di speranza. </w:t>
      </w:r>
    </w:p>
    <w:p>
      <w:pPr>
        <w:pStyle w:val="Normal"/>
        <w:rPr/>
      </w:pPr>
      <w:r>
        <w:rPr/>
        <w:t xml:space="preserve">Come anche deve esserlo il deciso impegno nel predicare la fratellanza di tutti gli uomini in Cristo: uguali in dignità personale e chiamati alla stessa vocazione di eternità. Una fraternità che si arricchisce ed acquista nuova dimensione nella relazione con la Vergine Maria, Madre di Gesù e madre nostra. </w:t>
      </w:r>
    </w:p>
    <w:p>
      <w:pPr>
        <w:pStyle w:val="Normal"/>
        <w:rPr/>
      </w:pPr>
      <w:r>
        <w:rPr/>
        <w:t xml:space="preserve">La Chiesa sarà pure seminatrice di speranza se saprà chiamare ciascuno a prestare il suo contributo responsabile, qui e adesso, al miglioramento della società secondo le sue possibilità, “senza sperare tutto dai Paesi più favoriti ed operando in collaborazione con gli altri che sono nella stessa situazione. Ciascuno deve scoprire e utilizzare il più possibile lo spazio della propria libertà. Ciascuno dovrà rendersi capace di iniziative rispondenti alle proprie esigenze di società” (Sollicitudo Rei Socialis, 44). </w:t>
      </w:r>
    </w:p>
    <w:p>
      <w:pPr>
        <w:pStyle w:val="Normal"/>
        <w:rPr/>
      </w:pPr>
      <w:r>
        <w:rPr/>
        <w:t xml:space="preserve">10. Al di sopra di tutto, la Chiesa deve seminare speranza, mostrando con chiarezza nella sua predicazione e nella sua vita Gesù di Nazaret, luce per ogni uomo, via, verità e vita (cf. Gv 14, 6). Lo farà efficacemente se saprà condurre l’essere umano che ha perduto ogni speranza, verso Cristo che è nostra fede, nostra fortezza, nostra Pasqua. </w:t>
      </w:r>
    </w:p>
    <w:p>
      <w:pPr>
        <w:pStyle w:val="Normal"/>
        <w:rPr/>
      </w:pPr>
      <w:r>
        <w:rPr/>
        <w:t xml:space="preserve">Perciò la Chiesa, a motivo dell’esigenza della sua fedeltà a Cristo, non può limitarsi ad offrire speranze meramente temporali o liberazioni parziali da mali unicamente terreni. Non possiamo confinare l’uomo in spazi di sola liberazione materiale, privandolo così della sua dignità più alta che lo chiama alla trascendenza in Dio, un Dio che è e si è mostrato a noi come Padre di misericordia, un Cristo fratello e redentore dell’uomo, uno Spirito, Signore e vivificatore della nostra esistenza temporale, che le inspira il soffio della vita che mai finisce. </w:t>
      </w:r>
    </w:p>
    <w:p>
      <w:pPr>
        <w:pStyle w:val="Normal"/>
        <w:rPr/>
      </w:pPr>
      <w:r>
        <w:rPr/>
        <w:t xml:space="preserve">Diffondendo così la fiducia nel Dio vicino, che ci ama infinitamente come figli, la Chiesa porterà coraggio e nuove energie all’uomo dal viso dolente, boliviano e latinoamericano. Un coraggio fondato in Cristo “per mezzo del quale - come ci insegna san Paol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Rm 5, 2-5). Solo in questa prospettiva trovano la loro piena realizzazione le aspettative di pace, giustizia e felicità dell’uomo. </w:t>
      </w:r>
    </w:p>
    <w:p>
      <w:pPr>
        <w:pStyle w:val="Normal"/>
        <w:rPr/>
      </w:pPr>
      <w:r>
        <w:rPr/>
        <w:t xml:space="preserve">11. Maria santissima, la Vergine di Copacabana, che ci ha dato Cristo, sole di giustizia, e che è la “Madre della speranza”, dia coraggio al vostro cammino e vi sostenga nel vostro fedele impegno ecclesiale. </w:t>
      </w:r>
    </w:p>
    <w:p>
      <w:pPr>
        <w:pStyle w:val="Normal"/>
        <w:rPr/>
      </w:pPr>
      <w:r>
        <w:rPr/>
        <w:t xml:space="preserve">Lei vi insegni a infondere fede, giustizia e speranza nei poveri, nella gioventù, nella famiglia, perché a loro volta si trasformino in diffusori di questi grandi ideali. </w:t>
      </w:r>
    </w:p>
    <w:p>
      <w:pPr>
        <w:pStyle w:val="Normal"/>
        <w:rPr/>
      </w:pPr>
      <w:r>
        <w:rPr/>
        <w:t xml:space="preserve">La Madre di Gesù e nostra ci aiuti a suscitare dinamismo nella Chiesa di Cristo che è in Bolivia e benedica gli obiettivi di questo viaggio pastorale. Perché la mia voce possa essere di incoraggiamento nelle difficoltà di ciascun boliviano. E per essere tutti insieme, in questa società tanto bisognosa di aiuto, seminatori di giustizia e di speranza. </w:t>
      </w:r>
    </w:p>
    <w:p>
      <w:pPr>
        <w:pStyle w:val="Normal"/>
        <w:rPr/>
      </w:pPr>
      <w:r>
        <w:rPr/>
        <w:t xml:space="preserve">Così s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MESSAGGIO TELEVISIVO DI GIOVANNI PAOLO II  ALLA VIGILIA DELLA «GIORNATA DEL GIORNALISTA»</w:t>
      </w:r>
    </w:p>
    <w:p>
      <w:pPr>
        <w:pStyle w:val="Normal"/>
        <w:rPr/>
      </w:pPr>
      <w:r>
        <w:rPr/>
        <w:t>La Paz (Bolivia) - Lunedì, 9 maggio 1988</w:t>
      </w:r>
    </w:p>
    <w:p>
      <w:pPr>
        <w:pStyle w:val="Normal"/>
        <w:rPr/>
      </w:pPr>
      <w:r>
        <w:rPr/>
        <w:t xml:space="preserve"> </w:t>
      </w:r>
    </w:p>
    <w:p>
      <w:pPr>
        <w:pStyle w:val="Normal"/>
        <w:rPr/>
      </w:pPr>
      <w:r>
        <w:rPr/>
        <w:t xml:space="preserve">Amati giornalisti e operatori della Comunicazione sociale. </w:t>
      </w:r>
    </w:p>
    <w:p>
      <w:pPr>
        <w:pStyle w:val="Normal"/>
        <w:rPr/>
      </w:pPr>
      <w:r>
        <w:rPr/>
        <w:t xml:space="preserve">Ho saputo che domani, 10 maggio, si celebrerà in Bolivia la Giornata del giornalista. A voi, amati giornalisti boliviani, così come a voi che siete qui convenuti da altri Paesi in occasione di questa mia visita pastorale, il mio saluto, il mio anticipato augurio. </w:t>
      </w:r>
    </w:p>
    <w:p>
      <w:pPr>
        <w:pStyle w:val="Normal"/>
        <w:rPr/>
      </w:pPr>
      <w:r>
        <w:rPr/>
        <w:t xml:space="preserve">Desidero dirvi che ho una profonda stima per la vostra professione, che considero di massima importanza e di estrema influenza sulla vita della società. Per questo vi incoraggio a svolgere sempre i vostri compiti di informazione con un grande senso dell’etica professionale e una costante attenzione ai principi morali che devono guidarli. Questo vi farà sentire autentici promotori del bene comune e mai detentori privilegiati di potenti mezzi di diffusione al servizio di interessi privati o corporativi. </w:t>
      </w:r>
    </w:p>
    <w:p>
      <w:pPr>
        <w:pStyle w:val="Normal"/>
        <w:rPr/>
      </w:pPr>
      <w:r>
        <w:rPr/>
        <w:t xml:space="preserve">Il codice deontologico del giornalista, che conoscete molto bene, implica un’incorruttibile adesione alla verità; un rispetto incondizionato per l’obiettività, senza cedere ad eventuali pressioni ingiuste né alla tentazione di alterare i fatti o le opinioni altrui. </w:t>
      </w:r>
    </w:p>
    <w:p>
      <w:pPr>
        <w:pStyle w:val="Normal"/>
        <w:rPr/>
      </w:pPr>
      <w:r>
        <w:rPr/>
        <w:t xml:space="preserve">So, miei amatissimi giornalisti di Bolivia, che la maggior parte di voi sente e apprezza la condizione di professionista cattolico. Vi invito quindi ad esercitare il vostro lavoro con quest’alta ispirazione che deve scaturire dalla vostra fede cristiana. E non dimenticate, nel vostro lavoro, colui che venne nel mondo per essere la buona notizia di salvezza, colui che è la verità (cf. Gv 14, 6; 18, 38), Cristo Gesù, il redentore e l’amico dell’uomo. </w:t>
      </w:r>
    </w:p>
    <w:p>
      <w:pPr>
        <w:pStyle w:val="Normal"/>
        <w:rPr/>
      </w:pPr>
      <w:r>
        <w:rPr/>
        <w:t xml:space="preserve">Con questo augurio e con questa speranza, chiedo a Dio che benedica il vostro lavoro, le vostre persone e le vostre famigl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BENVENUTO</w:t>
      </w:r>
    </w:p>
    <w:p>
      <w:pPr>
        <w:pStyle w:val="Normal"/>
        <w:rPr/>
      </w:pPr>
      <w:r>
        <w:rPr/>
        <w:t xml:space="preserve">DISCORSO DI GIOVANNI PAOLO II </w:t>
      </w:r>
    </w:p>
    <w:p>
      <w:pPr>
        <w:pStyle w:val="Normal"/>
        <w:rPr/>
      </w:pPr>
      <w:r>
        <w:rPr/>
        <w:t>Aeroporto Internazionale «El Alto» di La Paz (Bolivia)  Lunedì, 9 maggio 1988</w:t>
      </w:r>
    </w:p>
    <w:p>
      <w:pPr>
        <w:pStyle w:val="Normal"/>
        <w:rPr/>
      </w:pPr>
      <w:r>
        <w:rPr/>
        <w:t xml:space="preserve"> </w:t>
      </w:r>
    </w:p>
    <w:p>
      <w:pPr>
        <w:pStyle w:val="Normal"/>
        <w:rPr/>
      </w:pPr>
      <w:r>
        <w:rPr/>
        <w:t xml:space="preserve">Signor Presidente,  venerabili fratelli nell’Episcopato,  amati fratelli e sorelle di Bolivia. </w:t>
      </w:r>
    </w:p>
    <w:p>
      <w:pPr>
        <w:pStyle w:val="Normal"/>
        <w:rPr/>
      </w:pPr>
      <w:r>
        <w:rPr/>
        <w:t xml:space="preserve">1. Dopo aver baciato la terra boliviana in questo aeroporto di El Alto de La Paz, desidero innanzitutto rendere grazie a Dio per avermi concesso l’opportunità di compiere questa visita pastorale nel vostro Paese. </w:t>
      </w:r>
    </w:p>
    <w:p>
      <w:pPr>
        <w:pStyle w:val="Normal"/>
        <w:rPr/>
      </w:pPr>
      <w:r>
        <w:rPr/>
        <w:t xml:space="preserve">Già mentre sorvolavo lo spazio aereo, ho potuto ammirare la meravigliosa varietà dei vostri paesaggi, la maestosa armonia delle sue montagne, le sue colline, le sue valli e gli altopiani. </w:t>
      </w:r>
    </w:p>
    <w:p>
      <w:pPr>
        <w:pStyle w:val="Normal"/>
        <w:rPr/>
      </w:pPr>
      <w:r>
        <w:rPr/>
        <w:t xml:space="preserve">Per questo, giungendo in questa città dell’Illimani, che trova la sua continuità in linea d’aria con il Mururata e il Huayna Potosì, invio il mio più cordiale saluto a tutti gli uomini e le donne della Bolivia a partire da quelli qui presenti. In primo luogo il signor Presidente della Repubblica che ringrazio profondamente per le sue ossequiose parole di benvenuto. Saluto inoltre i signori Ministri dello Stato e tutte le autorità, i comandanti delle Forze armate e della Polizia nazionale, così come i rappresentanti del Corpo diplomatico. A tutti va la mia riconoscenza per essermi venuti a ricevere così cordialmente. </w:t>
      </w:r>
    </w:p>
    <w:p>
      <w:pPr>
        <w:pStyle w:val="Normal"/>
        <w:rPr/>
      </w:pPr>
      <w:r>
        <w:rPr/>
        <w:t xml:space="preserve">Desidero indirizzare un saluto particolare e un abbraccio fraterno ai mie fratelli nell’episcopato, che con tanto amore e tanta abnegazione si prendono cura del Popolo di Dio che costituisce la Chiesa in Bolivia. In questo saluto il mio cuore abbraccia anche gli amati sacerdoti, i religiosi, le religiose e i laici impegnati nella missione ecclesiale. </w:t>
      </w:r>
    </w:p>
    <w:p>
      <w:pPr>
        <w:pStyle w:val="Normal"/>
        <w:rPr/>
      </w:pPr>
      <w:r>
        <w:rPr/>
        <w:t xml:space="preserve">2. Posso dirvi con grande sincerità che da lungo tempo desideravo visitare la Bolivia. Ora questo desiderio si concretizza felicemente, per conoscerci più da vicino e perché insieme ci avviciniamo di più alle mete che Gesù nostro salvatore, ci propone. </w:t>
      </w:r>
    </w:p>
    <w:p>
      <w:pPr>
        <w:pStyle w:val="Normal"/>
        <w:rPr/>
      </w:pPr>
      <w:r>
        <w:rPr/>
        <w:t xml:space="preserve">L’approssimarsi del V Centenario dell’evangelizzazione di questo continente è una buona occasione per infondere nuovo vigore alla fede che missionari impegnati seminarono in queste generose terre. Questo è in sintesi il messaggio che mi propongo di annunciarvi, con l’aiuto divino, perché il Popolo di Dio in Bolivia sappia rispondere con il dinamismo della vita cristiana all’attuale momento della storia e della Chiesa. </w:t>
      </w:r>
    </w:p>
    <w:p>
      <w:pPr>
        <w:pStyle w:val="Normal"/>
        <w:rPr/>
      </w:pPr>
      <w:r>
        <w:rPr/>
        <w:t xml:space="preserve">3. Il Papa conosceva e stimava da lungo tempo, le nobili doti del popolo boliviano dimostrate fin dai tempi più remoti della sua storia. Conosceva anche la composita fisionomia soprattutto spirituale che qui si venne a creare dall’incontro tra le antiche culture autoctone e quelle che giunsero nel corso dei secoli. Questa è una delle peculiari caratteristiche della nazione boliviana. Per questo fin d’ora vorrei rendere un omaggio di profondo rispetto e stima alla vostra multiforme realtà culturale ed etnica, che è ricchezza nella varietà partendo dal mutuo rispetto e da un dialogo che è arricchimento reciproco. </w:t>
      </w:r>
    </w:p>
    <w:p>
      <w:pPr>
        <w:pStyle w:val="Normal"/>
        <w:rPr/>
      </w:pPr>
      <w:r>
        <w:rPr/>
        <w:t xml:space="preserve">Il Papa conosce anche il vostro profondo senso religioso e la vostra adesione alla fede cristiana. Gli è anche noto il vostro coraggio per dominare una natura ostile e avversa, la vostra indomabile fortezza di fronte alla contrarietà, il vostro sforzo per superare il delicato momento dei vostri gravi problemi attuali. Conosce ugualmente la vostra profonda umanità, il senso di solidarietà, l’amore per l’ospitalità e la considerazione per l’amicizia. </w:t>
      </w:r>
    </w:p>
    <w:p>
      <w:pPr>
        <w:pStyle w:val="Normal"/>
        <w:rPr/>
      </w:pPr>
      <w:r>
        <w:rPr/>
        <w:t xml:space="preserve">Per questo vengo ad incoraggiarvi in questo faticoso cammino, perché non perdiate la speranza di raggiungere le mete migliori da voi tanto desiderate. Dio vi accompagna nella vostra vita e benedice le aspirazioni di uomini e popoli che vogliono cercare in lui la loro dignità. Queste sono le autentiche radici cristiane e umane che vorrei promuovere con la mia visita. </w:t>
      </w:r>
    </w:p>
    <w:p>
      <w:pPr>
        <w:pStyle w:val="Normal"/>
        <w:rPr/>
      </w:pPr>
      <w:r>
        <w:rPr/>
        <w:t xml:space="preserve">4. Trascorrerò cinque giorni tra voi, condividendo le vostre aspirazioni, vedendo da vicino le difficoltà di questo amato Paese, che soffre a causa della povertà, dell’inadeguatezza dello sviluppo e delle risorse, per la mancanza di solidarietà, e per l’ingiustizia. Giorni in cui considerare, inoltre, le basi religiose ed etiche che devono essere il fondamento di ogni impegno volto a promuovere sia le persone che il popolo, con il proprio sforzo e con la solidarietà degli altri. </w:t>
      </w:r>
    </w:p>
    <w:p>
      <w:pPr>
        <w:pStyle w:val="Normal"/>
        <w:rPr/>
      </w:pPr>
      <w:r>
        <w:rPr/>
        <w:t xml:space="preserve">Il mio più grande desiderio sarebbe quello di esporre questi ideali ad ogni uomo e ad ogni donna della Bolivia presente fisicamente in ognuna delle loro città e comunità. Poiché questo non è possibile, il mio messaggio sarà rivolto ugualmente a tutti; in questo modo almeno per mezzo della radio e della televisione, potrò sentirmi vicino a quanti non potrò incontrare di persona. A questi va il mio primo pensiero, in particolare sono nel mio cuore i malati, i bambini e gli anziani, coloro che sopportano il duro peso della disoccupazione, gli amati contadini, i minatori e gli operai, le amate comunità “aymaras”, “quechuas” e altre minoranze etniche, gli intellettuali, i professionisti o responsabili dell’amministrazione pubblica e sociale. </w:t>
      </w:r>
    </w:p>
    <w:p>
      <w:pPr>
        <w:pStyle w:val="Normal"/>
        <w:rPr/>
      </w:pPr>
      <w:r>
        <w:rPr/>
        <w:t xml:space="preserve">Affido queste intenzioni alla protezione della santissima Vergine di Copacabana, Regina della Bolivia e a lei chiedo che protegga tutti i suoi figli, mentre con profondo affetto imparto a tutti i boliviani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CONGEDO</w:t>
      </w:r>
    </w:p>
    <w:p>
      <w:pPr>
        <w:pStyle w:val="Normal"/>
        <w:rPr/>
      </w:pPr>
      <w:r>
        <w:rPr/>
        <w:t xml:space="preserve">DISCORSO DI GIOVANNI PAOLO II </w:t>
      </w:r>
    </w:p>
    <w:p>
      <w:pPr>
        <w:pStyle w:val="Normal"/>
        <w:rPr/>
      </w:pPr>
      <w:r>
        <w:rPr/>
        <w:t>Aeroporto «Carrasco» di Montevideo (Uruguay)  Lunedì, 9 maggio 1988</w:t>
      </w:r>
    </w:p>
    <w:p>
      <w:pPr>
        <w:pStyle w:val="Normal"/>
        <w:rPr/>
      </w:pPr>
      <w:r>
        <w:rPr/>
        <w:t xml:space="preserve"> </w:t>
      </w:r>
    </w:p>
    <w:p>
      <w:pPr>
        <w:pStyle w:val="Normal"/>
        <w:rPr/>
      </w:pPr>
      <w:r>
        <w:rPr/>
        <w:t xml:space="preserve">Signor Presidente della Repubblica,  Eccellentissime autorità,  Amati fratelli nell’episcopato,  Carissimi amici dell’Uruguay. </w:t>
      </w:r>
    </w:p>
    <w:p>
      <w:pPr>
        <w:pStyle w:val="Normal"/>
        <w:rPr/>
      </w:pPr>
      <w:r>
        <w:rPr/>
        <w:t xml:space="preserve">1. A conclusione della mia visita pastorale nel vostro nobile Paese, che ho attraversato in questi giorni venendo direttamente a contatto con le diverse Chiese locali e incontrando gente di ogni settore e categoria sociale, devo riconoscere che siete realmente un popolo “di cuore”: l’ho riscontrato in ogni luogo, vedendo il come riuscite, con il vostro affetto, a conquistare il cuore di chi viene a trovarvi. Porto come un indelebile ricordo di questo viaggio apostolico e non potrò dimenticare le manifestazioni di religiosità e di entusiasmo cui ho assistito durante il mio itinerario evangelizzatore. </w:t>
      </w:r>
    </w:p>
    <w:p>
      <w:pPr>
        <w:pStyle w:val="Normal"/>
        <w:rPr/>
      </w:pPr>
      <w:r>
        <w:rPr/>
        <w:t xml:space="preserve">Grazie, popolo dell’Uruguay, per l’ospitalità che hai dato al Papa e per l’accoglienza che hai riservato alla sua parola di seminatore di speranza evangelica! </w:t>
      </w:r>
    </w:p>
    <w:p>
      <w:pPr>
        <w:pStyle w:val="Normal"/>
        <w:rPr/>
      </w:pPr>
      <w:r>
        <w:rPr/>
        <w:t xml:space="preserve">So che quando parte un amico, voi avete l’usanza di salutarlo augurandogli il meglio: “Que seas muy feliz!” Voi lo augurate anche a questo pellegrino che ora si congeda, ed io contraccambio sinceramente con lo stesso augurio: “Uruguay, que seas muy feliz!” </w:t>
      </w:r>
    </w:p>
    <w:p>
      <w:pPr>
        <w:pStyle w:val="Normal"/>
        <w:rPr/>
      </w:pPr>
      <w:r>
        <w:rPr/>
        <w:t xml:space="preserve">In questo momento, voglio ricordarvi, ancora una volta, che l’autentica felicità si raggiunge soltanto rimanendo vicini a Dio, che vi aspetta per colmarvi di tutti i suoi doni, soprattutto nell’Eucaristia. Che la celebrazione nello stadio “Centenario”, dove vi ho impartito la benedizione con il Santissimo Sacramento, la sera stessa del mio arrivo, rappresenti per voi un memoriale perenne di quello che deve essere il vostro atteggiamento di cristiani: vivere con l’attenzione rivolta al Redentore e mettere in pratica la sua consegna di amare i fratelli, soprattutto i più poveri e bisognosi. Questo e niente altro deve essere il servizio diligente e accurato della Chiesa in Uruguay nel corso dell’anno eucaristico e sempre. </w:t>
      </w:r>
    </w:p>
    <w:p>
      <w:pPr>
        <w:pStyle w:val="Normal"/>
        <w:rPr/>
      </w:pPr>
      <w:r>
        <w:rPr/>
        <w:t xml:space="preserve">2. L’Uruguay sarà felice se le sue famiglie risponderanno affermativamente al disegno di Dio, aprendosi con generosità al dono della vita. </w:t>
      </w:r>
    </w:p>
    <w:p>
      <w:pPr>
        <w:pStyle w:val="Normal"/>
        <w:rPr/>
      </w:pPr>
      <w:r>
        <w:rPr/>
        <w:t xml:space="preserve">Come il vostro primo “pròcere” Josè Artigas, sognate tutti una nazione fiorente, libera e unita, che sia la famiglia di tutti in cui si vive la pace, il rispetto reciproco e la convivenza nella giustizia. Questo sogno non è un’utopia: dovete farlo diventare realtà, con la collaborazione e l’impegno di tutti; voi cristiani siete chiamati ad essere i primi in questo compito necessario e impellente. </w:t>
      </w:r>
    </w:p>
    <w:p>
      <w:pPr>
        <w:pStyle w:val="Normal"/>
        <w:rPr/>
      </w:pPr>
      <w:r>
        <w:rPr/>
        <w:t xml:space="preserve">Prima di lasciare la vostra patria, voglio nuovamente rivolgermi ai giovani che in questi giorni mi hanno fatto il dono della loro amicizia. Conto su di voi! Siate forti nella fede e siate testimoni di speranza e di generosità per costruire un mondo migliore. Proseguiamo uniti, pregando e dialogando, perché restiate fedeli al Signore, e siate costanti nella piena consapevolezza che la società nuova cui anelate non è opera facile; per costruirla bisogna superare molti ostacoli, soprattutto quelli che si annidano nel cuore dell’uomo. Ma, se mantenete viva la vostra speranza e il vostro impegno cristiano, avete anche la vittoria assicurata. Cristo è la vostra vittoria! Egli è l’amico che non delude mai. </w:t>
      </w:r>
    </w:p>
    <w:p>
      <w:pPr>
        <w:pStyle w:val="Normal"/>
        <w:rPr/>
      </w:pPr>
      <w:r>
        <w:rPr/>
        <w:t xml:space="preserve">Fra i molteplici e commoventi ricordi di questi giorni, mi accompagna quello dell’incontro con i rappresentanti del mondo della cultura, nell’Università Cattolica dell’Uruguay “Damaso Antonio Larrañaga”. Se il vostro Paese continua ad applicarsi con ogni cura perché la sua cultura sia ravvivata dai principi della fede cristiana, tradotti nella vita anzitutto dai figli della Chiesa, la sua felicità sarà assicurata. </w:t>
      </w:r>
    </w:p>
    <w:p>
      <w:pPr>
        <w:pStyle w:val="Normal"/>
        <w:rPr/>
      </w:pPr>
      <w:r>
        <w:rPr/>
        <w:t xml:space="preserve">Fate quanto vi è possibile perché il “Vangelo del lavoro” e “la civiltà dell’amore”, temi della nostra riflessione, rispettivamente a Melo e a Salto, siano realtà. </w:t>
      </w:r>
    </w:p>
    <w:p>
      <w:pPr>
        <w:pStyle w:val="Normal"/>
        <w:rPr/>
      </w:pPr>
      <w:r>
        <w:rPr/>
        <w:t xml:space="preserve">3. La Chiesa dell’Uruguay, vale a dire ciascun membro insieme ai pastori, sarà autenticamente l’anima della società uruguayana se non desiste dal suo impegno per portare a termine la “nuova evangelizzazione” di cui ha bisogno e a cui è stata chiamata con tutti i Paesi dell’America Latina, in occasione del V Centenario, ormai prossimo, dell’arrivo del messaggio di Cristo in questo continente. Comincia anche a delinearsi all’orizzonte il grande Giubileo del terzo millennio del cristianesimo. </w:t>
      </w:r>
    </w:p>
    <w:p>
      <w:pPr>
        <w:pStyle w:val="Normal"/>
        <w:rPr/>
      </w:pPr>
      <w:r>
        <w:rPr/>
        <w:t xml:space="preserve">Entrambi gli avvenimenti richiedono una buona preparazione perché maturino frutti abbondanti: frutti di convivenza sociale più giusta e fraterna, frutti di vita cristiana più intensa e profonda, frutti di abbondanti vocazioni a servizio di Dio e della sua Chiesa. </w:t>
      </w:r>
    </w:p>
    <w:p>
      <w:pPr>
        <w:pStyle w:val="Normal"/>
        <w:rPr/>
      </w:pPr>
      <w:r>
        <w:rPr/>
        <w:t xml:space="preserve">A Florida ho affidato le vostre vite, le vostre famiglie e il vostro lavoro alla santissima Vergine, capo e guida dei Trentatrè e Madre della Regione orientale. In questo anno mariano, ella ci protegge in modo speciale. Lasciatevi guidare da Maria, Stella dell’Evangelizzazione, che indica sempre il cammino sicuro. </w:t>
      </w:r>
    </w:p>
    <w:p>
      <w:pPr>
        <w:pStyle w:val="Normal"/>
        <w:rPr/>
      </w:pPr>
      <w:r>
        <w:rPr/>
        <w:t xml:space="preserve">4. Grazie, signor Presidente, per tutte le attenzioni che mi ha rivolto e per il suo generoso contributo alla buona riuscita di questo viaggio pastorale. Desidero inoltre manifestare la mia gratitudine a tutte le autorità di Montevideo, Melo, Florida, Salto e Canelones, che hanno collaborato puntualmente ed attivamente con i rappresentanti della Chiesa, per rendere possibile ed agevolare il mio viaggio apostolico. Molte grazie a tutti. </w:t>
      </w:r>
    </w:p>
    <w:p>
      <w:pPr>
        <w:pStyle w:val="Normal"/>
        <w:rPr/>
      </w:pPr>
      <w:r>
        <w:rPr/>
        <w:t xml:space="preserve">Ai fratelli nell’episcopato, ai quali mi sento molto legato, ai sacerdoti, religiosi e religiose, a tutti i fratelli, uomini e donne, e soprattutto a quelli che soffrono fisicamente e moralmente; a tutti dico dal più profondo del mio cuore: arrivederci e grazie! Che il Signore vi benedica! Uruguay, che tu sia molto felice nel cammino della tua nuova stor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RADIOMESSAGGIO DI GIOVANNI PAOLO II  AL POPOLO BOLIVIANO</w:t>
      </w:r>
    </w:p>
    <w:p>
      <w:pPr>
        <w:pStyle w:val="Normal"/>
        <w:rPr/>
      </w:pPr>
      <w:r>
        <w:rPr/>
        <w:t>Florida (Uruguay) - Domenica, 8 maggio 1988</w:t>
      </w:r>
    </w:p>
    <w:p>
      <w:pPr>
        <w:pStyle w:val="Normal"/>
        <w:rPr/>
      </w:pPr>
      <w:r>
        <w:rPr/>
        <w:t xml:space="preserve"> </w:t>
      </w:r>
    </w:p>
    <w:p>
      <w:pPr>
        <w:pStyle w:val="Normal"/>
        <w:rPr/>
      </w:pPr>
      <w:r>
        <w:rPr/>
        <w:t xml:space="preserve">Carissimi fratelli e sorelle della Bolivia! </w:t>
      </w:r>
    </w:p>
    <w:p>
      <w:pPr>
        <w:pStyle w:val="Normal"/>
        <w:rPr/>
      </w:pPr>
      <w:r>
        <w:rPr/>
        <w:t xml:space="preserve">1. Avvicinandosi il giorno in cui avrò la gioia di incontrarmi con tutti voi nella cara terra boliviana, desidero porgervi, dalla sede dell’apostolo Pietro, centro della cattolicità, il mio affettuoso saluto: “Grazie a voi e pace da parte di Dio Padre nostro e dal Signore Gesù Cristo” (Gal 1, 3). </w:t>
      </w:r>
    </w:p>
    <w:p>
      <w:pPr>
        <w:pStyle w:val="Normal"/>
        <w:rPr/>
      </w:pPr>
      <w:r>
        <w:rPr/>
        <w:t xml:space="preserve">Il mio pensiero, pieno di affetto e di stima, va fin d’ora ai Vescovi, sacerdoti e diaconi, religiosi e religiose, a tutti i fedeli della Bolivia che raccomando al Signore nelle mie preghiere e con i quali desidero condividere, se Dio vuole, in gioiosa manifestazione di fede, amore e speranza, i cinque giorni della mia visita pastorale. </w:t>
      </w:r>
    </w:p>
    <w:p>
      <w:pPr>
        <w:pStyle w:val="Normal"/>
        <w:rPr/>
      </w:pPr>
      <w:r>
        <w:rPr/>
        <w:t xml:space="preserve">2. Ho accolto con gioia l’invito che a suo tempo mi fu rivolto dalle autorità del vostro Paese e dai cari fratelli nell’episcopato, e rendo grazie alla divina Provvidenza che mi offre l’occasione di incontrarmi con i diletti figli di Bolivia per poter compiere così, anche tra di voi, la missione che Gesù affidò a Pietro e ai suoi successori: “Conferma i tuoi fratelli (nella fede)” (Lc 22, 32). </w:t>
      </w:r>
    </w:p>
    <w:p>
      <w:pPr>
        <w:pStyle w:val="Normal"/>
        <w:rPr/>
      </w:pPr>
      <w:r>
        <w:rPr/>
        <w:t xml:space="preserve">Il mio pellegrinaggio apostolico toccherà la città di La Paz, Cochabamba, Oruro, Sucre, Santa Cruz, Torija e Trinidad. Invio già da adesso il mio saluto affettuoso agli abitanti di queste città, così come a quanti si uniranno a loro negli incontri previsti. Avrei desiderato che il mio itinerario apostolico includesse anche altre città e luoghi del vasto territorio boliviano. Tuttavia, anche se non è stato possibile rispondere a tutti gli inviti ricevuti, la mia visita è per tutti i boliviani, senza distinzione di origine e posizione sociale. </w:t>
      </w:r>
    </w:p>
    <w:p>
      <w:pPr>
        <w:pStyle w:val="Normal"/>
        <w:rPr/>
      </w:pPr>
      <w:r>
        <w:rPr/>
        <w:t xml:space="preserve">Agli abitanti di quelle città e villaggi in cui non potrò andare fisicamente, desidero comunicare che li ringrazio vivamente per i loro inviti e che intraprendo questo viaggio con la mente e il cuore rivolti anche a loro. In modo particolare, mi riferisco ai cari abitanti di Potosì, città ricca di tradizione culturale e storica, che con ragione porta l’onorifico titolo di “patrimonio culturale e naturale dell’umanità”, e che conta tra i suoi figli adottivi la figura unica di fra’ Vicente de Bernedo. </w:t>
      </w:r>
    </w:p>
    <w:p>
      <w:pPr>
        <w:pStyle w:val="Normal"/>
        <w:rPr/>
      </w:pPr>
      <w:r>
        <w:rPr/>
        <w:t xml:space="preserve">In qualsiasi luogo mi troverò durante le giornate del mio soggiorno in Bolivia, il mio messaggio è indirizzato a tutti i boliviani della città e della campagna, dell’altopiano e della foresta, della valle e della montagna. Desidero entrare in tutte le case, almeno con il saluto o la benedizione. </w:t>
      </w:r>
    </w:p>
    <w:p>
      <w:pPr>
        <w:pStyle w:val="Normal"/>
        <w:rPr/>
      </w:pPr>
      <w:r>
        <w:rPr/>
        <w:t xml:space="preserve">3. È per me motivo di particolare compiacimento sapere che vi state preparando spiritualmente, con impegno ed entusiasmo, affinché la visita del successore di Pietro produca abbondanti frutti di rinnovamento per la vostra vita cristiana, che possa dare slancio per una nuova evangelizzazione, che infonda coraggio e speranza in tutti. Desidero manifestare vivo apprezzamento per lo splendido lavoro che tanti sacerdoti, religiosi, religiose e laici, sotto la guida dei Vescovi, stanno compiendo in un lodevole sforzo pastorale per dar vita al tema che avete scelto per questo viaggio apostolico. </w:t>
      </w:r>
    </w:p>
    <w:p>
      <w:pPr>
        <w:pStyle w:val="Normal"/>
        <w:rPr/>
      </w:pPr>
      <w:r>
        <w:rPr/>
        <w:t xml:space="preserve">Ugualmente desidero esprimere il mio riconoscimento alle autorità per la loro collaborazione in vista del buon andamento delle attività programmate. </w:t>
      </w:r>
    </w:p>
    <w:p>
      <w:pPr>
        <w:pStyle w:val="Normal"/>
        <w:rPr/>
      </w:pPr>
      <w:r>
        <w:rPr/>
        <w:t xml:space="preserve">4. La mia visita ha una dimensione religiosa e pastorale al servizio del Vangelo, come seminatore degli insegnamenti di Gesù e della dottrina perenne della Chiesa. Il mio desiderio è quello di sentirmi e che tutti i boliviani mi sentano vicino, particolarmente i più deboli e bisognosi, perché il messaggio del Maestro entri nei loro cuori e dia loro forza nelle loro preoccupazioni, sofferenze e desideri. </w:t>
      </w:r>
    </w:p>
    <w:p>
      <w:pPr>
        <w:pStyle w:val="Normal"/>
        <w:rPr/>
      </w:pPr>
      <w:r>
        <w:rPr/>
        <w:t xml:space="preserve">Mi unisco spiritualmente da Roma a tutti voi, senza distinzione di razza né di cultura, e vi chiedo di accompagnarmi con le vostre preghiere e sacrifici affinché il mio prossimo pellegrinaggio sia un nuovo impulso per la missione della Chiesa nel vostro Paese e in tutta l’America Latina, che con azione di grazia si sta preparando a commemorare il V Centenario dell’evangelizzazione del continente. </w:t>
      </w:r>
    </w:p>
    <w:p>
      <w:pPr>
        <w:pStyle w:val="Normal"/>
        <w:rPr/>
      </w:pPr>
      <w:r>
        <w:rPr/>
        <w:t xml:space="preserve">Alla Vergine santissima, Madre del popolo boliviano, raccomando il mio pellegrinaggio apostolico, mentre, in segno di benevolenza, vi benedico tutti nel nome del Padre e del Figlio e dello Spirito Santo.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SOLENNE ATTO DI AFFIDAMENTO ALLA VERGINE DEI TRENTATRÉ</w:t>
      </w:r>
    </w:p>
    <w:p>
      <w:pPr>
        <w:pStyle w:val="Normal"/>
        <w:rPr/>
      </w:pPr>
      <w:r>
        <w:rPr/>
        <w:t xml:space="preserve">PREGHIERA DI GIOVANNI PAOLO II </w:t>
      </w:r>
    </w:p>
    <w:p>
      <w:pPr>
        <w:pStyle w:val="Normal"/>
        <w:rPr/>
      </w:pPr>
      <w:r>
        <w:rPr/>
        <w:t>Florida (Uruguay) - Domenica, 8 maggio 1988</w:t>
      </w:r>
    </w:p>
    <w:p>
      <w:pPr>
        <w:pStyle w:val="Normal"/>
        <w:rPr/>
      </w:pPr>
      <w:r>
        <w:rPr/>
        <w:t xml:space="preserve"> </w:t>
      </w:r>
    </w:p>
    <w:p>
      <w:pPr>
        <w:pStyle w:val="Normal"/>
        <w:rPr/>
      </w:pPr>
      <w:r>
        <w:rPr/>
        <w:t xml:space="preserve">1. Beata perché hai creduto, Madre del Redentore! </w:t>
      </w:r>
    </w:p>
    <w:p>
      <w:pPr>
        <w:pStyle w:val="Normal"/>
        <w:rPr/>
      </w:pPr>
      <w:r>
        <w:rPr/>
        <w:t xml:space="preserve">Dinanzi alla tua immagine sacra, o Vergine dei Trentatré,  tutto il popolo dell’Uruguay,  che ti riconosce come Madre e patrona,  si affida unanime alle mie labbra per esaltarti:  “Beata perché hai creduto!”,  e con ineffabile gratitudine ti proclama maestra della sua fede. </w:t>
      </w:r>
    </w:p>
    <w:p>
      <w:pPr>
        <w:pStyle w:val="Normal"/>
        <w:rPr/>
      </w:pPr>
      <w:r>
        <w:rPr/>
        <w:t xml:space="preserve">Il tuo sguardo affettuoso accompagna il cammino dell’evangelizzazione  e sostiene con amore premuroso  il pellegrinaggio di fede e di speranza  di tutto il Popolo di Dio in questa terra,  che in te ripone la sua fiducia, a te affida le sue aspirazioni,  il suo futuro di pace, di progresso, di fedeltà a Cristo. </w:t>
      </w:r>
    </w:p>
    <w:p>
      <w:pPr>
        <w:pStyle w:val="Normal"/>
        <w:rPr/>
      </w:pPr>
      <w:r>
        <w:rPr/>
        <w:t xml:space="preserve">2. “Benedetta fra le donne! Benedetto il frutto del tuo seno!” </w:t>
      </w:r>
    </w:p>
    <w:p>
      <w:pPr>
        <w:pStyle w:val="Normal"/>
        <w:rPr/>
      </w:pPr>
      <w:r>
        <w:rPr/>
        <w:t xml:space="preserve">Madre del Verbo della vita, Vergine di Nazaret,  ti affido vivamente in questo giorno  tutte le famiglie dell’Uruguay. </w:t>
      </w:r>
    </w:p>
    <w:p>
      <w:pPr>
        <w:pStyle w:val="Normal"/>
        <w:rPr/>
      </w:pPr>
      <w:r>
        <w:rPr/>
        <w:t xml:space="preserve">Che siano felici consolidando sempre di più  l’indissolubile e sacro vincolo del matrimonio;  che siano benedette perché rispettano la vita che nasce,  come dono che viene da Dio,  dallo stesso seno materno. </w:t>
      </w:r>
    </w:p>
    <w:p>
      <w:pPr>
        <w:pStyle w:val="Normal"/>
        <w:rPr/>
      </w:pPr>
      <w:r>
        <w:rPr/>
        <w:t xml:space="preserve">Fa’ che ogni famiglia sia un’autentica Chiesa domestica,  a immagine della Famiglia di Nazaret -,  in cui Dio è presente  per rendere sopportabile il giogo soave della sua legge che è sempre amore,  e dove i figli possano crescere in grazia e saggezza,  senza che manchi loro il nutrimento, l’istruzione, il lavoro. </w:t>
      </w:r>
    </w:p>
    <w:p>
      <w:pPr>
        <w:pStyle w:val="Normal"/>
        <w:rPr/>
      </w:pPr>
      <w:r>
        <w:rPr/>
        <w:t xml:space="preserve">Che l’amore di tutti gli uruguayani verso di te  si traduca in rispetto e promozione della donna,  poiché tu sei lo specchio della sua vocazione e dignità,  nella Chiesa e nella società. </w:t>
      </w:r>
    </w:p>
    <w:p>
      <w:pPr>
        <w:pStyle w:val="Normal"/>
        <w:rPr/>
      </w:pPr>
      <w:r>
        <w:rPr/>
        <w:t xml:space="preserve">3. “Vergine del "Magnificat", fedele a Dio e all’umanità!” </w:t>
      </w:r>
    </w:p>
    <w:p>
      <w:pPr>
        <w:pStyle w:val="Normal"/>
        <w:rPr/>
      </w:pPr>
      <w:r>
        <w:rPr/>
        <w:t xml:space="preserve">Ti offro e pongo sotto la tua protezione tutta la Chiesa dell’Uruguay,  i Vescovi e i sacerdoti,  soprattutto quelli appena ordinati,  i religiosi e le religiose,  i seminaristi e i novizi  e quanti si dedicano  al servizio dell’evangelizzazione  e al progresso di questo popolo:  i catechisti, i laici impegnati, i giovani. </w:t>
      </w:r>
    </w:p>
    <w:p>
      <w:pPr>
        <w:pStyle w:val="Normal"/>
        <w:rPr/>
      </w:pPr>
      <w:r>
        <w:rPr/>
        <w:t xml:space="preserve">Tu che sei l’immagine perfetta e viva della libertà,  dell’indissolubile unione fra l’amore di Dio e il servizio ai fratelli,  fra l’evangelizzazione e la promozione umana,  insegnaci a mettere in pratica  l’amore preferenziale di Dio per i poveri e gli umili. </w:t>
      </w:r>
    </w:p>
    <w:p>
      <w:pPr>
        <w:pStyle w:val="Normal"/>
        <w:rPr/>
      </w:pPr>
      <w:r>
        <w:rPr/>
        <w:t xml:space="preserve">Che tutta la Chiesa dell’Uruguay,  con il tuo potente aiuto ed esempio,  lavori senza tregua per instaurare il Vangelo delle beatitudini  garanzia di libertà, di progresso, di pace;  promuova la solidarietà con le altre nazioni sorelle,  e tutti gli uruguayani vivano in pace e armonia;  consapevoli di essere figli di Dio e fratelli in Cristo,  segnati dallo stesso Spirito,  membri della stessa Chiesa,  e tuoi figli, Madre del Redentore. </w:t>
      </w:r>
    </w:p>
    <w:p>
      <w:pPr>
        <w:pStyle w:val="Normal"/>
        <w:rPr/>
      </w:pPr>
      <w:r>
        <w:rPr/>
        <w:t xml:space="preserve">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LLOCUZIONE DI GIOVANNI PAOLO II  AI VESCOVI URUGUAYANI NELLA NUNZIATURA APOSTOLICA</w:t>
      </w:r>
    </w:p>
    <w:p>
      <w:pPr>
        <w:pStyle w:val="Normal"/>
        <w:rPr/>
      </w:pPr>
      <w:r>
        <w:rPr/>
        <w:t>Montevideo (Uruguay) - Domenica, 8 maggio 1988</w:t>
      </w:r>
    </w:p>
    <w:p>
      <w:pPr>
        <w:pStyle w:val="Normal"/>
        <w:rPr/>
      </w:pPr>
      <w:r>
        <w:rPr/>
        <w:t xml:space="preserve"> </w:t>
      </w:r>
    </w:p>
    <w:p>
      <w:pPr>
        <w:pStyle w:val="Normal"/>
        <w:rPr/>
      </w:pPr>
      <w:r>
        <w:rPr/>
        <w:t xml:space="preserve">Carissimi fratelli nell’episcopato. </w:t>
      </w:r>
    </w:p>
    <w:p>
      <w:pPr>
        <w:pStyle w:val="Normal"/>
        <w:rPr/>
      </w:pPr>
      <w:r>
        <w:rPr/>
        <w:t xml:space="preserve">1. Il mio saluto a tutti voi, in questa sede della Nunziatura apostolica, che ci vede gioiosamente riuniti in questo giorno, vuole esprimere l’“affetto nella carità” che unisce il successore di Pietro ai pastori della Chiesa in Uruguay: auguro a voi, con parole dell’apostolo san Paolo “grazia, misericordia e pace da Dio Padre e Cristo Gesù” (1 Tm 1, 2). </w:t>
      </w:r>
    </w:p>
    <w:p>
      <w:pPr>
        <w:pStyle w:val="Normal"/>
        <w:rPr/>
      </w:pPr>
      <w:r>
        <w:rPr/>
        <w:t xml:space="preserve">Sapete che nei miei viaggi pastorali attendo con particolare gioia l’incontro con i miei fratelli Vescovi. L’anno scorso, data la brevità del mio passaggio da Montevideo, non è stato possibile stare con voi tutto il tempo che avrei voluto. Ora ringrazio Dio perché mi concede di poter condividere, in questi momenti di comunione profonda, la sollecitudine pastorale con la quale vi occupate della Chiesa che è pellegrina in Uruguay. Voglio ricordare, in primo luogo, coloro che si sono fatti carico degli inizi dell’evangelizzazione su questa sponda del Rio della Plata. Il primo Vicario apostolico dell’Uruguay, Damaso Antonio de Larrañaga, i primi Vescovi di Montevideo, Jacinto Vera, Tomàs Camacho e Alfredo Viola e il primo Arcivescovo di questa provincia ecclesiastica, monsignor Mariano Soler, illustre pensatore e maestro, sono figure che hanno posto le basi sulle quali si è fondato il successivo lavoro di cristianizzazione. </w:t>
      </w:r>
    </w:p>
    <w:p>
      <w:pPr>
        <w:pStyle w:val="Normal"/>
        <w:rPr/>
      </w:pPr>
      <w:r>
        <w:rPr/>
        <w:t xml:space="preserve">Come obiettivo generale della Conferenza episcopale uruguayana vi siete proposti di “accompagnare evangelicamente l’uomo e il popolo uruguayano”, affinché tutta la sua vita presupponga un incontro con Cristo. Per raggiungere una mèta così ambiziosa, dovete camminare innanzi, come pastori del gregge, guidando il Popolo di Dio, aprendogli cammini di luce e di verità. </w:t>
      </w:r>
    </w:p>
    <w:p>
      <w:pPr>
        <w:pStyle w:val="Normal"/>
        <w:rPr/>
      </w:pPr>
      <w:r>
        <w:rPr/>
        <w:t xml:space="preserve">Voglio ora invitarvi a meditare con me alcuni passi della prima lettera a Timoteo, piena di consigli e di esortazioni pastorali, che hanno la perenne attualità della rivelazione divina. </w:t>
      </w:r>
    </w:p>
    <w:p>
      <w:pPr>
        <w:pStyle w:val="Normal"/>
        <w:rPr/>
      </w:pPr>
      <w:r>
        <w:rPr/>
        <w:t xml:space="preserve">2. “Rendo grazie a colui che mi ha dato la forza, Cristo Gesù Signore nostro, perché mi ha giudicato degno di fiducia chiamandomi al ministero” (1 Tm 1, 12). Così si esprime l’apostolo Paolo riconoscendo che, insieme al ministero, ha ricevuto dal Signore una grande responsabilità. E continua più avanti: “La grazia del Signore nostro ha sovrabbondato - ha portato frutto - insieme alla fede e alla carità che è in Cristo Gesù” (1 Tm 1, 14). </w:t>
      </w:r>
    </w:p>
    <w:p>
      <w:pPr>
        <w:pStyle w:val="Normal"/>
        <w:rPr/>
      </w:pPr>
      <w:r>
        <w:rPr/>
        <w:t xml:space="preserve">Fratelli miei, ognuno di noi deve cercare anche che porti frutto il carisma ricevuto “con l’imposizione delle mani” (1 Tm 4, 14) - “la pienezza del sacramento dell’ordine” (Lumen Gentium , 21) - in modo che possiamo ascoltare quelle parole: “Servo buono e fedele . . . prendi parte alla gioia del tuo padrone” (Mt 25, 21). È questo - lo sapete bene - l’unica cosa che può importarci, “perché abbiamo posto la nostra speranza nel Dio vivente, che è il salvatore di tutti gli uomini, ma soprattutto di quelli che credono” (1 Tm 4, 10). </w:t>
      </w:r>
    </w:p>
    <w:p>
      <w:pPr>
        <w:pStyle w:val="Normal"/>
        <w:rPr/>
      </w:pPr>
      <w:r>
        <w:rPr/>
        <w:t xml:space="preserve">3. “Ti raccomando dunque, prima di tutto, che si facciano domande, suppliche preghiere e ringraziamenti” (1 Tm 2, 1). </w:t>
      </w:r>
    </w:p>
    <w:p>
      <w:pPr>
        <w:pStyle w:val="Normal"/>
        <w:rPr/>
      </w:pPr>
      <w:r>
        <w:rPr/>
        <w:t xml:space="preserve">Il primo compito del Vescovo per far sì che porti frutto la grazia di Dio deve essere lo stimolo della pietà: la sua personale e quella di tutti coloro che da lui dipendono. “Esercitati nella pietà - dice san Paolo a Timoteo - perché l’esercizio fisico è utile a poco, mentre la pietà è utile a tutto, portando con sè la promessa della vita presente come di quella futura” (1 Tm 4, 7-8). È la vita di preghiera quella che mantiene acceso il vostro entusiasmo di servizio, per adempiere con fedeltà al mandato di Cristo di pascere le sue pecore (cf. Gv 21, 17). Se le ansie di una più grande efficacia pastorale non fossero basate su una personale e continua unione con Dio, non sarebbero frutto dell’autentico zelo apostolico. Oggi come ieri si compiono le parole del Signore: “Io sono la vite, voi i tralci. Chi rimane in me e io in lui, fa molto frutto, perché senza di me non potete far nulla” (cf. Gv 15, 5). </w:t>
      </w:r>
    </w:p>
    <w:p>
      <w:pPr>
        <w:pStyle w:val="Normal"/>
        <w:rPr/>
      </w:pPr>
      <w:r>
        <w:rPr/>
        <w:t xml:space="preserve">Quest’unione con Cristo si rende evidente in modo particolare nella celebrazione della sacra liturgia, che il Vescovo compie con i membri del presbiterio e con la partecipazione del Popolo di Dio che gli è stato affidato. “Per mezzo della liturgia, si arriva oggi al mistero della salvezza. Quando il Vescovo offre il sacrificio eucaristico e celebra i sacramenti trasmette quello che lui stesso ha ricevuto dalla Tradizione che viene dal Signore (cf. 1 Cor 11, 25) e costruisce in questo modo la Chiesa” (“Allocutio ad Episcopos Italiae liturgico conventui participantes”,3, die 12 febr. 1988 : Insegnamenti di Giovanni Paolo II, XI, 1 [1988] 415). </w:t>
      </w:r>
    </w:p>
    <w:p>
      <w:pPr>
        <w:pStyle w:val="Normal"/>
        <w:rPr/>
      </w:pPr>
      <w:r>
        <w:rPr/>
        <w:t xml:space="preserve">È dunque necessario che siate fortemente convinti dell’importanza di queste celebrazioni per la vita cristiana dei fedeli. Come “regolatori, promotori e custodi di tutta la vita liturgica” (Christus Dominus , 15), nella Chiesa che vi è stata affidata, dovete vigilare perché si osservino con diligenza le norme e direttive che sono in relazione con la sua celebrazione. Una errata interpretazione della spontaneità non deve far sì che si alteri il senso delle azioni liturgiche, e in concreto, della santa Messa. </w:t>
      </w:r>
    </w:p>
    <w:p>
      <w:pPr>
        <w:pStyle w:val="Normal"/>
        <w:rPr/>
      </w:pPr>
      <w:r>
        <w:rPr/>
        <w:t xml:space="preserve">Con immensa gioia ho accolto la vostra iniziativa di dichiarare quest’anno 1988 anno eucaristico. Chiedo a Dio che questa commemorazione porti frutto in un crescente e rinnovato amore di tutti verso Gesù-Eucaristia. </w:t>
      </w:r>
    </w:p>
    <w:p>
      <w:pPr>
        <w:pStyle w:val="Normal"/>
        <w:rPr/>
      </w:pPr>
      <w:r>
        <w:rPr/>
        <w:t xml:space="preserve">4. “Questo è l’avvertimento che ti do, figlio mio Timoteo, in accordo con le profezie che sono state fatte a tuo riguardo, perché, fondato su di esse, tu combatta la buona battaglia con fede e buona coscienza” (1 Tm 1, 18). </w:t>
      </w:r>
    </w:p>
    <w:p>
      <w:pPr>
        <w:pStyle w:val="Normal"/>
        <w:rPr/>
      </w:pPr>
      <w:r>
        <w:rPr/>
        <w:t xml:space="preserve">Uniti a Cristo per mezzo della preghiera e della vita liturgica, dobbiamo iniziare questa “battaglia” a cui l’apostolo incoraggia Timoteo. Si tratta del “combattimento condotto dalla Chiesa unita alla Madre di Dio come a suo modello, «contro i dominatori di questo mondo di tenebra, contro gli spiriti del male»” (Ef 6, 12). (“Epistula ad Sacerdotes redeunte Feria V in cena Domini” 7, die 25 mar. 1988 : Insegnamenti di Giovanni Paolo II,XI, 1 [1988] 730). Una lotta spirituale che si scatena all’interno di ogni uomo, ma che ha un riflesso esterno e riguarda la complessa realtà sociale. </w:t>
      </w:r>
    </w:p>
    <w:p>
      <w:pPr>
        <w:pStyle w:val="Normal"/>
        <w:rPr/>
      </w:pPr>
      <w:r>
        <w:rPr/>
        <w:t xml:space="preserve">Molto felicemente avete detto nel vostro documento congiunto, che si tratta non solo di “accompagnare evangelicamente l’uomo” ma anche “il popolo uruguayano”. La nuova tappa di evangelizzazione di ogni fedele cristiano deve avere riflessi in tutta la vita sociale, impregnando tutti gli aspetti della cultura. Non basta far sì che si conservi la fede di alcuni: bisogna - lo sapete bene - che la vita stessa del Paese in tutte le sue manifestazioni sia conforme ai principi evangelici. Una cultura trasformata così, senza annullare la legittima pluralità e libertà, creerà un ambiente in cui “la visione cristiana della realtà sia presente fin dai primi momenti in cui la persona umana comincia a porsi il senso della vita e della storia” (“Allocutio ad Uruquariae episcopos oblata “ad limina” visitationis coram admissos”, 2, die 14 ian 1985 : Insegnamenti di Giovanni Paolo II, VIII, 1 [1985] 92). Si tratta di una mèta ambiziosa che riuscirete a raggiungere nella misura in cui, fondati sulla preghiera e sulla grazia divina, non rifuggiate di mettere tutto il vostro impegno con tenacia e pazienza al servizio incondizionato del vostro popolo fedele. </w:t>
      </w:r>
    </w:p>
    <w:p>
      <w:pPr>
        <w:pStyle w:val="Normal"/>
        <w:rPr/>
      </w:pPr>
      <w:r>
        <w:rPr/>
        <w:t xml:space="preserve">5. Ascoltiamo di nuovo l’Apostolo che raccomanda al suo discepolo tanto amato: “Fino al mio arrivo, dedicati alla lettura, all’esortazione e all’insegnamento” (1 Tm 4, 13). “Abbi premura di queste cose, dedicati ad esse interamente perché tutti vedano il tuo progresso” (1 Tm 4, 15). </w:t>
      </w:r>
    </w:p>
    <w:p>
      <w:pPr>
        <w:pStyle w:val="Normal"/>
        <w:rPr/>
      </w:pPr>
      <w:r>
        <w:rPr/>
        <w:t xml:space="preserve">Il cammino che poco a poco andrà superando le difficoltà che trova l’evangelizzazione, che riuscirà a restaurare la civiltà dell’amore e a condurre tutti alla pienezza della gioia del Regno dei cieli, inizia con la propria santità - attraverso la preghiera e la liturgia - ma si fa strada e si consolida anche con la dedizione “alla lettura, alla esortazione e all’insegnamento” (1 Tm 4, 13). Questo compito di formazione permanente - tanto proprio dell’ufficio pastorale - riveste un’importanza capitale nella “nuova tappa di evangelizzazione” della vostra patria. </w:t>
      </w:r>
    </w:p>
    <w:p>
      <w:pPr>
        <w:pStyle w:val="Normal"/>
        <w:rPr/>
      </w:pPr>
      <w:r>
        <w:rPr/>
        <w:t xml:space="preserve">Si tratta di un compito di formazione che deve raggiungere tutti i fedeli senza eccezione e che si deve realizzare utilizzando tutti i mezzi a vostra disposizione in piena sintonia con la fede della Chiesa. </w:t>
      </w:r>
    </w:p>
    <w:p>
      <w:pPr>
        <w:pStyle w:val="Normal"/>
        <w:rPr/>
      </w:pPr>
      <w:r>
        <w:rPr/>
        <w:t xml:space="preserve">6. “I presbiteri . . ., siano trattati con doppio onore, soprattutto quelli che si affaticano nella predicazione e nell’insegnamento” (1 Tm 5, 17), continua dicendo san Paolo a Timoteo. So che i presbiteri - “aiuto e strumento dell’ordine episcopale” (Lumen Gentium, 28) - sono obiettivo prioritario della vostra preoccupazione pastorale. Una preoccupazione che include anche gli aspetti materiali (cf. 1 Tm 5, 23) ma che, soprattutto, vi indurrà a stimolarli nella loro missione di offrire a tutti i fedeli i mezzi necessari per realizzare il “disegno di Dio manifestato nella fede” (1 Tm 1, 4): “che tutti gli uomini siano salvati e arrivino alla conoscenza della verità” (1 Tm 2, 4). </w:t>
      </w:r>
    </w:p>
    <w:p>
      <w:pPr>
        <w:pStyle w:val="Normal"/>
        <w:rPr/>
      </w:pPr>
      <w:r>
        <w:rPr/>
        <w:t xml:space="preserve">Ricordate loro innanzitutto che devono manifestarsi uniti a Gesù Cristo attraverso la preghiera e i sacramenti, particolarmente attraverso la celebrazione dell’Eucaristia. Consigliate loro di accostarsi frequentemente al sacramento della Riconciliazione perché facciano crescere in loro la grazia che rende accetti agli occhi di Dio e al tempo stesso intensifica la propria intimità con Gesù Cristo il Redentore, al cui sacerdozio partecipano. Preoccupatevi allo stesso tempo, che diano priorità, tra i loro ineludibili compiti, alla predicazione della Parola e alla celebrazione dei sacramenti. </w:t>
      </w:r>
    </w:p>
    <w:p>
      <w:pPr>
        <w:pStyle w:val="Normal"/>
        <w:rPr/>
      </w:pPr>
      <w:r>
        <w:rPr/>
        <w:t xml:space="preserve">Convinti realmente che compete ai laici santificare le strutture temporali, dovete infondere nella coscienza dei presbiteri l’obbligo, che la propria identità impone loro, di non disperdere il ministero autentico in attività che non siano specifiche della loro condizione. Manifesteranno la loro unità con tutta la Chiesa insegnando la verità della fede senza riduzionismi né interpretazioni dubbie. Anche qui risuonano attuali le parole di san Paolo quando dice a Timoteo: “Ti raccomandai . . . perché tu invitassi alcuni a non insegnare dottrine diverse . . . che servono più a vane discussioni che al disegno divino manifestato nella fede” (1 Tm 1, 3-4). Costituisce un attentato all’unità soprattutto quella posizione teologica deviata che pone “l’accento in maniera unilaterale sulla liberazione dalle schiavitù di ordine terrestre e temporale” (Congr. Pro Doctr. Fidei “Libertatis Nuntius”, Introd.), dimenticando che “la liberazione è innanzitutto e principalmente liberazione dalla schiavitù radicale del peccato” (Congr. Pro Doctr. Fidei “Libertatis Nuntius”, introd.). Ricordate che “la Chiesa dei poveri significa la preferenza, senza esclusivismi, data ai poveri intesi in tutte le forme della miseria umana, perché essi sono i preferiti di Dio” (Congr. Pro Doctr. Fidei Libertatis Nuntius, IX, 9). </w:t>
      </w:r>
    </w:p>
    <w:p>
      <w:pPr>
        <w:pStyle w:val="Normal"/>
        <w:rPr/>
      </w:pPr>
      <w:r>
        <w:rPr/>
        <w:t xml:space="preserve">Come ho già indicato nell’enciclica Sollicitudo Rei Socialis , “conviene sottolineare il ruolo preponderante che spetta ai laici, uomini e donne, come è stato ripetuto nella recente assemblea sinodale. A loro compete animare, con impegno cristiano, le realtà temporali e, in esse, mostrare di essere testimoni e operatori di pace e di giustizia” (Sollecitudo Rei Socialis, 47). </w:t>
      </w:r>
    </w:p>
    <w:p>
      <w:pPr>
        <w:pStyle w:val="Normal"/>
        <w:rPr/>
      </w:pPr>
      <w:r>
        <w:rPr/>
        <w:t xml:space="preserve">In questo modo, i figli della Chiesa metteranno “in opera - con lo stile personale e familiare della vita, con l’uso dei beni, con la partecipazione come cittadini, col contributo alle decisioni economiche e politiche e col proprio impegno nei piani nazionali e internazionali - le misure ispirate alla solidarietà e all’amore preferenziale per i poveri” (Sollecitudo Rei Socialis, 47). </w:t>
      </w:r>
    </w:p>
    <w:p>
      <w:pPr>
        <w:pStyle w:val="Normal"/>
        <w:rPr/>
      </w:pPr>
      <w:r>
        <w:rPr/>
        <w:t xml:space="preserve">7. Alla vostra preoccupazione pastorale per i presbiteri è molto unita la preoccupazione per l’incremento delle vocazioni sacerdotali e l’attenzione nella formazione dei seminaristi. </w:t>
      </w:r>
    </w:p>
    <w:p>
      <w:pPr>
        <w:pStyle w:val="Normal"/>
        <w:rPr/>
      </w:pPr>
      <w:r>
        <w:rPr/>
        <w:t>“</w:t>
      </w:r>
      <w:r>
        <w:rPr/>
        <w:t xml:space="preserve">Non aver fretta di imporre le mani ad alcuno” avverte l’Apostolo nella lettera a Timoteo (1 Tm 5, 22). Il seminario deve essere oggetto speciale delle vostre cure. Il futuro progresso nella diffusione del Regno di Dio dipende grandissimamente dagli sforzi che dedicate a questo compito. </w:t>
      </w:r>
    </w:p>
    <w:p>
      <w:pPr>
        <w:pStyle w:val="Normal"/>
        <w:rPr/>
      </w:pPr>
      <w:r>
        <w:rPr/>
        <w:t xml:space="preserve">La preparazione dei candidati al sacerdozio “deve tendere allo scopo di formare veri pastori d’anime, sull’esempio di nostro Signore Gesù Cristo maestro, sacerdote e pastore” (Optatam Totius , 4). </w:t>
      </w:r>
    </w:p>
    <w:p>
      <w:pPr>
        <w:pStyle w:val="Normal"/>
        <w:rPr/>
      </w:pPr>
      <w:r>
        <w:rPr/>
        <w:t>“</w:t>
      </w:r>
      <w:r>
        <w:rPr/>
        <w:t xml:space="preserve">Il candidato deve essere irreprensibile” (Tt 1, 6), ammonisce nuovamente san Paolo. La direzione spirituale personale deve favorire in loro un amore senza misura a Cristo e a sua madre e una grandissima ansia di associarsi profondamente all’opera della corredenzione. Gli studi filosofici e teologici esigono un corpo docente competente e in possesso di un orientamento dottrinale sicuro. Insieme a questo, la preparazione liturgica e pastorale completa la loro formazione e sviluppa nei loro cuori un amore particolare nei confronti del santo sacrificio dell’altare e una instancabile sollecitudine ad avvicinare tutti gli uomini a Dio. </w:t>
      </w:r>
    </w:p>
    <w:p>
      <w:pPr>
        <w:pStyle w:val="Normal"/>
        <w:rPr/>
      </w:pPr>
      <w:r>
        <w:rPr/>
        <w:t xml:space="preserve">8. La realtà che viviamo deve condurci a riprendere con rinnovate energie la pastorale della famiglia. Per quanto riguarda i giovani l’Apostolo scrive che “imparino a praticare la pietà verso quelli della propria famiglia . . ., che i giovani «si sposino, abbiano figli, governino la loro casa»” (1 Tm 3, 4-14). </w:t>
      </w:r>
    </w:p>
    <w:p>
      <w:pPr>
        <w:pStyle w:val="Normal"/>
        <w:rPr/>
      </w:pPr>
      <w:r>
        <w:rPr/>
        <w:t xml:space="preserve">Nel vostro Paese l’istituzione del matrimonio soffre, da anni, la piaga del divorzio. Si è indebolito il senso delle definitività dell’impegno coniugale, il che si traduce in numerosi casi di disgregazione familiare e di separazione dei coniugi, con penose conseguenze sui figli. </w:t>
      </w:r>
    </w:p>
    <w:p>
      <w:pPr>
        <w:pStyle w:val="Normal"/>
        <w:rPr/>
      </w:pPr>
      <w:r>
        <w:rPr/>
        <w:t xml:space="preserve">Non bisogna smettere di ricordare ai fedeli che “il matrimonio e l’amore coniugale sono ordinati per loro natura alla procreazione ed educazione della prole” (Gaudium et Spes , 50). Gli sposi cristiani devono sapere che ogni amore autentico presuppone il sacrificio e il dolore e l’impegno definitivo. È necessario stimolare la generosità nell’amore, senza timore dei figli che verranno, gli sposi cristiani sono resi forti e come consacrati da un sacramento speciale, con la cui virtù posseggono la grazia e i doni sufficienti per far crescere il proprio amore scambievole e portare cristianamente i pesi della famiglia. </w:t>
      </w:r>
    </w:p>
    <w:p>
      <w:pPr>
        <w:pStyle w:val="Normal"/>
        <w:rPr/>
      </w:pPr>
      <w:r>
        <w:rPr/>
        <w:t xml:space="preserve">9. “Vigila su te stesso e sul tuo insegnamento e sii perseverante: così facendo salverai te stesso e coloro che ti ascoltano” (1 Tm 4, 16). </w:t>
      </w:r>
    </w:p>
    <w:p>
      <w:pPr>
        <w:pStyle w:val="Normal"/>
        <w:rPr/>
      </w:pPr>
      <w:r>
        <w:rPr/>
        <w:t xml:space="preserve">Attraverso la catechesi iniziata dai padri all’interno delle famiglie e continuata successivamente in molteplici luoghi, il compito di formazione deve raggiungere tutti gli angoli del Paese. </w:t>
      </w:r>
    </w:p>
    <w:p>
      <w:pPr>
        <w:pStyle w:val="Normal"/>
        <w:rPr/>
      </w:pPr>
      <w:r>
        <w:rPr/>
        <w:t xml:space="preserve">L’urgenza imperiosa di estendere il raggio d’azione della catechesi impone la convenienza di aprirsi a tutte le iniziative che sorgano attorno a questo obiettivo. Le numerose attività parrocchiali e i diversi movimenti di apostolato che oggi fioriscono in Uruguay devono essere occasione perché si approfondisca la conoscenza della dottrina cristiana e la partecipazione ai sacramenti, stimolando anche la vita di preghiera e la crescita nelle virtù. La prima istruzione sui principi fondamentali della fede deve continuare nell’adolescenza, aiutando i giovani ad approfondire le basi della dottrina cattolica, in modo che possano affrontare con una ottica cristiana le responsabilità che la vita presenti loro. </w:t>
      </w:r>
    </w:p>
    <w:p>
      <w:pPr>
        <w:pStyle w:val="Normal"/>
        <w:rPr/>
      </w:pPr>
      <w:r>
        <w:rPr/>
        <w:t xml:space="preserve">10. Ricevere il sacramento della Confermazione fortifica nei cristiani la grazia che hanno ricevuto per prima nel Battesimo. Di fronte a concezioni laiciste nell’ambito sociale e culturale, c’è bisogno di cristiani che siano saldi nella fede (cf. 1 Pt 5, 9); che, combattano “la buona battaglia” (1 Tm 6, 12) di cui ci parla san Paolo, decisi a identificarsi con Gesù Cristo e a impregnare la cultura dei principi e insegnamenti del cristianesimo. Tutti i battezzati debbono far giungere al culmine la loro iniziazione cristiana ricevendo questo sacramento. </w:t>
      </w:r>
    </w:p>
    <w:p>
      <w:pPr>
        <w:pStyle w:val="Normal"/>
        <w:rPr/>
      </w:pPr>
      <w:r>
        <w:rPr/>
        <w:t xml:space="preserve">11. Fratelli carissimi, “la grazia sia con voi” (1 Tm 6, 21). Così conclude san Paolo la sua prima lettera a Timoteo, alla luce della quale abbiamo condotto queste considerazioni. In questo momento chiedo al Signore lo stesso per voi. Che non vi manchino i doni dello Spirito Santo per guidare il Popolo di Dio nell’Uruguay verso la casa del Padre che è nei cieli. Incarnate la figura del buon pastore, che “cammina innanzi alle pecore e loro lo seguono perché conoscono la sua voce” (cf. Gv 10, 14). Che la Vergine dei Trentatrè, patrona dell’Uruguay, vi accompagni nella vostra preoccupazione pastorale e vi fortifichi per consolidare e per portare al suo culmine l’opera realizzata finora. </w:t>
      </w:r>
    </w:p>
    <w:p>
      <w:pPr>
        <w:pStyle w:val="Normal"/>
        <w:rPr/>
      </w:pPr>
      <w:r>
        <w:rPr/>
        <w:t xml:space="preserve">A lei affido tutte le vostre preoccupazioni e compiti apostolici, e chiedo che, come lei, siate sempre docili allo Spirito Santo perché attraverso il vostro ministero la verità divina guidi sempre la Chiesa che è in Uruguay.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INCONTRO DI GIOVANNI PAOLO II  CON IL MONDO DELLA CULTURA  ALL’UNIVERSITÀ CATTOLICA «LARRAÑAGA»</w:t>
      </w:r>
    </w:p>
    <w:p>
      <w:pPr>
        <w:pStyle w:val="Normal"/>
        <w:rPr/>
      </w:pPr>
      <w:r>
        <w:rPr/>
        <w:t>Montevideo (Uruguay) - Sabato, 7 maggio 1988</w:t>
      </w:r>
    </w:p>
    <w:p>
      <w:pPr>
        <w:pStyle w:val="Normal"/>
        <w:rPr/>
      </w:pPr>
      <w:r>
        <w:rPr/>
        <w:t xml:space="preserve"> </w:t>
      </w:r>
    </w:p>
    <w:p>
      <w:pPr>
        <w:pStyle w:val="Normal"/>
        <w:rPr/>
      </w:pPr>
      <w:r>
        <w:rPr/>
        <w:t xml:space="preserve">Eccellentissimi ed illustrissimi signori,  Autorità accademiche e professori,  Amici della cultura e della scienza, amati studenti,  Signore e signori. </w:t>
      </w:r>
    </w:p>
    <w:p>
      <w:pPr>
        <w:pStyle w:val="Normal"/>
        <w:rPr/>
      </w:pPr>
      <w:r>
        <w:rPr/>
        <w:t xml:space="preserve">1. Sono profondamente grato per le amabili parole con cui il signor rettore e gli studenti di questa università mi hanno offerto un così caloroso benvenuto. Vorrei dire, per cominciare, che l’incontro di questa sera con i rappresentanti della cultura dell’Uruguay mi è particolarmente gradito. In voi saluto con deferenza tutti coloro che in questa nobile nazione non risparmiano sforzi in favore della promozione, trasmissione e creazione di quella singolare ricchezza umana che sono i beni culturali. </w:t>
      </w:r>
    </w:p>
    <w:p>
      <w:pPr>
        <w:pStyle w:val="Normal"/>
        <w:rPr/>
      </w:pPr>
      <w:r>
        <w:rPr/>
        <w:t xml:space="preserve">Nel vostro Paese non sono mancati coloro che si sono sempre distinti per l’instancabile impegno nel coltivare ed ampliare i campi della cultura. Mi unisco al tributo di riconoscenza verso tanti uomini e donne che nel passato hanno dedicato le loro energie a questo servizio privilegiato verso il vostro popolo e mi congratulo per il vostro rinnovato impegno in un così importante compito. </w:t>
      </w:r>
    </w:p>
    <w:p>
      <w:pPr>
        <w:pStyle w:val="Normal"/>
        <w:rPr/>
      </w:pPr>
      <w:r>
        <w:rPr/>
        <w:t xml:space="preserve">Tutti noi riconosciamo l’alto valore di quest’opera, poiché la cultura è la maniera peculiare con cui i popoli assumono la realtà deI loro essere e del mondo circostante, se ne appropriano e la trasformano, dando ad ogni cosa una dimensione d’umanità facendo, cioè, del mondo un universo dell’uomo. </w:t>
      </w:r>
    </w:p>
    <w:p>
      <w:pPr>
        <w:pStyle w:val="Normal"/>
        <w:rPr/>
      </w:pPr>
      <w:r>
        <w:rPr/>
        <w:t xml:space="preserve">Noi cristiani, guidati dalla rivoluzione divina, crediamo che l’uomo è un fattore di cultura, come espressione del suo proprio essere, creato ad immagine e somiglianza di Dio; e che dal Creatore medesimo ha ricevuto il comando di dominare la terra, assegnando un nome agli altri esseri (cf. Gen 1, 27-28; 2, 19). Così attraverso la parola ed il lavoro egli deve aver cura del creato e nello stesso tempo svilupparsi personalmente e socialmente. </w:t>
      </w:r>
    </w:p>
    <w:p>
      <w:pPr>
        <w:pStyle w:val="Normal"/>
        <w:rPr/>
      </w:pPr>
      <w:r>
        <w:rPr/>
        <w:t xml:space="preserve">La coscienza d’essere creatura uscita dalle mani di Dio e salvata da Gesù Cristo, Verbo e Saggezza fatta carne, è sempre stata per il cristiano un impulso ad essere presente alla formazione della cultura, in dialogo con tutti gli uomini e i popoli. Questa ricerca di mettere in relazione tra loro le diverse forme del sapere ha portato la Chiesa, in un determinato momento della storia, alla creazione di quell’originale istituzione che chiamiamo università, dove si cercano di coniugare i diversi contributi del patrimonio culturale dell’umanità. </w:t>
      </w:r>
    </w:p>
    <w:p>
      <w:pPr>
        <w:pStyle w:val="Normal"/>
        <w:rPr/>
      </w:pPr>
      <w:r>
        <w:rPr/>
        <w:t xml:space="preserve">Guardando la gloriosa storia della vostra nazione, vediamo come la cultura del vostro popolo affondi le sue radici nel Vangelo di Cristo, che illumina l’elevata dignità dell’uomo in questo mondo e la sua vocazione all’eternità; che chiama alla riconciliazione con Dio ed alla concordia fra gli uomini. Da questa matrice culturale cattolica hanno attinto in passato gli edificatori della vostra indipendenza, che diedero solide basi alla cultura nazionale. </w:t>
      </w:r>
    </w:p>
    <w:p>
      <w:pPr>
        <w:pStyle w:val="Normal"/>
        <w:rPr/>
      </w:pPr>
      <w:r>
        <w:rPr/>
        <w:t xml:space="preserve">Potremmo perciò enumerare un numero senza fine di persone, sacerdoti e laici, che edificarono la vostra storia culturale. Ricordiamo il sacerdote Josè Pèrez Castellano, acuto e pratico osservatore delle realtà agricole; Damaso Antonio Larrañaga, anch’egli sacerdote, da cui prende il nome questa università, che tanto ha contribuito con le sue indagini sul vostro ambiente culturale ed il cui sforzo è alla base di istituzioni illustri e feconde come la Biblioteca pubblica e l’Università della Repubblica. </w:t>
      </w:r>
    </w:p>
    <w:p>
      <w:pPr>
        <w:pStyle w:val="Normal"/>
        <w:rPr/>
      </w:pPr>
      <w:r>
        <w:rPr/>
        <w:t xml:space="preserve">A quei precursori si dovrebbero aggiungerne molti altri. Ci basterà menzionare il brillante Arcivescovo Mariano Soler, il primo ad insegnare nel Club Cattolico ed il cui fecondo magistero episcopale ha esercitato la sua influenza anche al di là dei vostri confini. Fra gli innumerevoli laici cristiani, per essere brevi, evocheremo soltanto tre figure: Juàn Zorilla de san Martin, Francisco Bauzà e Juana de Ibarbourou. </w:t>
      </w:r>
    </w:p>
    <w:p>
      <w:pPr>
        <w:pStyle w:val="Normal"/>
        <w:rPr/>
      </w:pPr>
      <w:r>
        <w:rPr/>
        <w:t xml:space="preserve">Nel quadro di questa storia secolare, l’incontro di oggi è un simbolo del fecondo e permanente dialogo fra il Vangelo, di cui è portatrice la Chiesa, ed il popolo uruguaiano, che si esprime nella sua cultura. </w:t>
      </w:r>
    </w:p>
    <w:p>
      <w:pPr>
        <w:pStyle w:val="Normal"/>
        <w:rPr/>
      </w:pPr>
      <w:r>
        <w:rPr/>
        <w:t xml:space="preserve">2. Infatti la cultura che è frutto dell’apertura universale del pensiero si crea e si sviluppa come un dialogo mantenuto a diversi livelli. </w:t>
      </w:r>
    </w:p>
    <w:p>
      <w:pPr>
        <w:pStyle w:val="Normal"/>
        <w:rPr/>
      </w:pPr>
      <w:r>
        <w:rPr/>
        <w:t xml:space="preserve">È un dialogo con il mondo inanimato, che viene osservato con i metodi propri della scienza per riconoscere e porre le sue potenzialità al servizio dell’umanità. È dovere di ciascuno, in particolare nella nostra epoca, cercare di far sì che il rapporto dell’uomo con il mondo sia sempre più caratterizzato da una oculata misura, in modo da tutelare l’equilibrio ecologico e far miglior uso delle cose, tenendo presenti le reali necessità dell’umanità ed evitando che siano avviate verso lo spreco e la distruzione. Bisogna pure difendere l’uomo dal rendersi schiavo delle cose che pretende di dominare, poiché sarà sempre vero che egli vale più per ciò che è, che non per ciò che possiede. Di conseguenza è doveroso educare anche ad un atteggiamento capace di rispettare ed ammirare il mondo che ci circonda, per ascoltare il silenzioso messaggio che invia al cuore dell’uomo. </w:t>
      </w:r>
    </w:p>
    <w:p>
      <w:pPr>
        <w:pStyle w:val="Normal"/>
        <w:rPr/>
      </w:pPr>
      <w:r>
        <w:rPr/>
        <w:t xml:space="preserve">La cultura è inoltre dialogo fra persone e gruppi, e da qui la sua dimensione sociale e comunitaria. Ciò che caratterizza un popolo è proprio la sua cultura, le sue forme di esprimere il suo essere e sentire, i suoi valori e disvalori, le sue creazioni, la sua vita di relazione, il suo modo di lavorare, di celebrare la vita. Per questo voi, a motivo del posto di grande importanza che occupate nella vita della nazione, avete una grande responsabilità di fronte al vostro popolo, nel nobile impegno di difendere il meglio delle sue peculiarità culturali, perché possa svilupparsi e crescere a partire dalle sue radici, mantenendosi contemporaneamente aperto agli altri popoli. </w:t>
      </w:r>
    </w:p>
    <w:p>
      <w:pPr>
        <w:pStyle w:val="Normal"/>
        <w:rPr/>
      </w:pPr>
      <w:r>
        <w:rPr/>
        <w:t xml:space="preserve">In questo difficile compito di ricerca ed interscambio, l’uomo di cultura ha bisogno di mantenere un fecondo dialogo con se stesso. </w:t>
      </w:r>
    </w:p>
    <w:p>
      <w:pPr>
        <w:pStyle w:val="Normal"/>
        <w:rPr/>
      </w:pPr>
      <w:r>
        <w:rPr/>
        <w:t xml:space="preserve">Da lui si esigono autenticità ed onestà, per comunicare agli altri, il vero, il nobile, il bello, ciò che può essere sostenuto da una retta coscienza. </w:t>
      </w:r>
    </w:p>
    <w:p>
      <w:pPr>
        <w:pStyle w:val="Normal"/>
        <w:rPr/>
      </w:pPr>
      <w:r>
        <w:rPr/>
        <w:t xml:space="preserve">3. Nell’apertura verso la totalità dell’esistenza, la cultura implica anche disponibilità al dialogo con Dio nelle diverse maniere in cui si può esprimere il rapporto con la trascendenza. Perciò - come hanno affermato i Vescovi latinoamericani nella Conferenza Generale di Puebla (Messico) - “L’essenziale della cultura è costituito dall’atteggiamento con cui un popolo afferma o nega un vincolo religioso con Dio, dai valori o disvalori religiosi. Questi sono connessi col senso ultimo dell’esistenza e si radicano in quella zona più profonda in cui l’uomo si dà, secondo un orientamento positivamente religioso o, al contrario, ateo, le risposte alle domande fondamentali e definitive che lo assillano. Perciò la religione o l’irreligione ispira tutti gli altri ordini della cultura . . . in quanto li libera verso un ultimo senso trascendente o li chiude nel loro senso immanente.” (“Puebla”, 389). </w:t>
      </w:r>
    </w:p>
    <w:p>
      <w:pPr>
        <w:pStyle w:val="Normal"/>
        <w:rPr/>
      </w:pPr>
      <w:r>
        <w:rPr/>
        <w:t xml:space="preserve">Il dialogo culturale richiede, di conseguenza, l’attenzione verso alcune condizioni che lo rendano possibile. In primo luogo la libertà che è imprescindibile per il progresso e la creatività, unita ad un atteggiamento di tolleranza ed allo sforzo per comprendere altre posizioni. Come ho avuto occasione di dire alcuni anni fa a Rìo de Janeiro: “La cultura, che nasce libera, deve inoltre essere diffusa in un regime di libertà. L’uomo colto ha il dovere di proporre la sua cultura, ma non può imporla. L’imposizione contraddice la cultura, perché contraddice quel processo di libera assimilazione personale da parte del pensiero e dell’amore che è peculiare della cultura dello spirito” (“Allocutio in urbe Flumenianuariensi ad homines doctrina excultos habita”, 2, die 1 iul. 1980 : Insegnamenti di Giovanni Paolo II, III, 2 [1980] 19). </w:t>
      </w:r>
    </w:p>
    <w:p>
      <w:pPr>
        <w:pStyle w:val="Normal"/>
        <w:rPr/>
      </w:pPr>
      <w:r>
        <w:rPr/>
        <w:t xml:space="preserve">Il rispetto nei confronti delle persone e delle loro convinzioni comporta il diritto ad un’informazione veritiera ed ampia; il diritto dei genitori prima e di ciascuno poi, ad accedere a forme educative in linea con le proprie convinzioni di vita e religiose. Un’autentica libertà d’insegnamento comporta la reale possibilità per le persone, le famiglie e le istituzioni intermedie di poter creare propri centri di educazione, senza discriminazioni. Per quanto riguarda l’insegnamento dei fanciulli e dei giovani, è mio desiderio che i responsabili assicurino che le sovvenzioni statali siano distribuite in maniera tale che i genitori, senza distinzione di credo religioso o di convinzioni civili, siano veramente liberi nell’esercizio del loro diritto di scegliere l’educazione dei loro figli senza dover subire oneri inaccettabili. </w:t>
      </w:r>
    </w:p>
    <w:p>
      <w:pPr>
        <w:pStyle w:val="Normal"/>
        <w:rPr/>
      </w:pPr>
      <w:r>
        <w:rPr/>
        <w:t xml:space="preserve">4. La cultura ha quale scopo il pieno sviluppo degli uomini e dei popoli. A ciò devono tendere tanto il progresso della scienza e della tecnica, come pure le diverse forme d’intendere e servire la società umana. Pertanto la cultura dev’essere a disposizione di tutti, preoccupandosi innanzitutto della soluzione dei problemi dei più indigenti economicamente e culturalmente. </w:t>
      </w:r>
    </w:p>
    <w:p>
      <w:pPr>
        <w:pStyle w:val="Normal"/>
        <w:rPr/>
      </w:pPr>
      <w:r>
        <w:rPr/>
        <w:t xml:space="preserve">Ricordiamoci che l’uomo concreto, in cui dobbiamo riconoscere senza eccezione una dignità ed una responsabilità unica ed irripetibile, è il soggetto e l’oggetto di ogni attività culturale. Il vostro compito deve svolgersi senza sosta, come un servizio alla libertà umana ed un impegno a raggiungere migliori condizioni per il suo corretto esercizio. A ciò deve tendere il vostro lavoro, contribuendo a liberare dai lacci della ignoranza e dell’errore, schiudendo possibilità di progressivo miglioramento, alleviando i dolori dei vostri concittadini, cooperando alla soluzione delle ingiustizie sociali e delle ristrettezze economiche. </w:t>
      </w:r>
    </w:p>
    <w:p>
      <w:pPr>
        <w:pStyle w:val="Normal"/>
        <w:rPr/>
      </w:pPr>
      <w:r>
        <w:rPr/>
        <w:t xml:space="preserve">Il patrimonio culturale del vostro popolo ha un profondo senso della libertà individuale e della fondamentale uguaglianza di tutti gli uomini. Questo valore che avete ereditato, e del quale giustamente andate fieri, ha favorito in passato la ricerca di un modello di società più giusta e potrà oggi, con la cooperazione di tutti, indicare la via per la soluzione dei problemi che affliggono il vostro popolo. </w:t>
      </w:r>
    </w:p>
    <w:p>
      <w:pPr>
        <w:pStyle w:val="Normal"/>
        <w:rPr/>
      </w:pPr>
      <w:r>
        <w:rPr/>
        <w:t xml:space="preserve">La difesa della libertà di ogni uomo deve andare di pari passo con la riflessione sul significato della libertà stessa. Perciò bisognerà domandarsi: liberi da cosa e per cosa. </w:t>
      </w:r>
    </w:p>
    <w:p>
      <w:pPr>
        <w:pStyle w:val="Normal"/>
        <w:rPr/>
      </w:pPr>
      <w:r>
        <w:rPr/>
        <w:t xml:space="preserve">In primo luogo constatiamo che la libertà è condizione della dignità delle azioni umane. Essa comprende il dovere di assumersi la propria responsabilità d’essere liberi e la sfida a discernere il bene e aderire ad esso. Per questo una cultura pienamente umana non può accontentarsi di porre i problemi etici e religiosi, ma deve cercare di dare ad essi una risposta onesta e coerente. </w:t>
      </w:r>
    </w:p>
    <w:p>
      <w:pPr>
        <w:pStyle w:val="Normal"/>
        <w:rPr/>
      </w:pPr>
      <w:r>
        <w:rPr/>
        <w:t>“</w:t>
      </w:r>
      <w:r>
        <w:rPr/>
        <w:t xml:space="preserve">L’uomo non può essere pienamente ciò che è, non può realizzare totalmente la sua umanità, se non vive la trascendenza del proprio essere nel mondo ed il suo rapporto con Dio” (“Allocutio in urbe Flumenianuariensis ad homines doctrina excultos habita”, 3, die 1 iul. 1980: Insegnamenti di Giovanni Paolo II, III, 2 [1980] 21). </w:t>
      </w:r>
    </w:p>
    <w:p>
      <w:pPr>
        <w:pStyle w:val="Normal"/>
        <w:rPr/>
      </w:pPr>
      <w:r>
        <w:rPr/>
        <w:t xml:space="preserve">5. Nell’esercizio del dialogo culturale sincero, permettetemi uomini e donne amanti della verità, di annunciarvi con semplicità una profonda convinzione condivisa da milioni di fratelli, sia in passato che nel presente, qui nella vostra terra e nel mondo intero. Infatti non posso esimermi dal proclamare con rispetto per tutti e con convinzione profonda, che la dignità di ciascun uomo ed il senso della sua vita hanno la loro origine e il loro culmine in Gesù Cristo, vero uomo e vero Dio e che egli è la luce ultima di ogni cultura. Egli ci rivela il Padre, nel quale si fonda l’unità della famiglia umana. Egli ci rivela il mistero della nostra stessa esistenza, illumina la storia e ci apre all’eternità. </w:t>
      </w:r>
    </w:p>
    <w:p>
      <w:pPr>
        <w:pStyle w:val="Normal"/>
        <w:rPr/>
      </w:pPr>
      <w:r>
        <w:rPr/>
        <w:t xml:space="preserve">Mi rivolgo adesso ai cattolici che si dedicano in special modo alle attività culturali: laici, sacerdoti, religiosi e religiose. </w:t>
      </w:r>
    </w:p>
    <w:p>
      <w:pPr>
        <w:pStyle w:val="Normal"/>
        <w:rPr/>
      </w:pPr>
      <w:r>
        <w:rPr/>
        <w:t xml:space="preserve">Vi ringrazio per il contributo che offrite al servizio del vostro popolo nel campo dell’educazione e della cultura e vi esorto a conformarvi sempre più e meglio alla verità di Cristo, al rispetto delle opinioni, delle idee e degli atteggiamenti differenti. </w:t>
      </w:r>
    </w:p>
    <w:p>
      <w:pPr>
        <w:pStyle w:val="Normal"/>
        <w:rPr/>
      </w:pPr>
      <w:r>
        <w:rPr/>
        <w:t xml:space="preserve">La vostra presenza aperta e dialogante dev’essere sempre ricolma della luce che viene dall’alto, senza cedere alla tentazione di facili riduzionismi che svuotano l’originalità del messaggio cristiano. Da voi dipende in gran parte se la cultura della vostra nazione sarà vivificata dalla verità del Vangelo. </w:t>
      </w:r>
    </w:p>
    <w:p>
      <w:pPr>
        <w:pStyle w:val="Normal"/>
        <w:rPr/>
      </w:pPr>
      <w:r>
        <w:rPr/>
        <w:t xml:space="preserve">6. Siamo tutti consapevoli del fatto che per l’evangelizzazione della cultura hanno una particolare importanza le istituzioni cattoliche, dalla scuola fino all’università. Se davvero esse vogliono compiere la loro missione è indispensabile che mantengano la loro identità cattolica ben definita, in conformità con la fede del Popolo di Dio ed in esplicita e fedele sintonia con il Magistero della Chiesa. Questi istituti cattolici di insegnamento sono opera e responsabilità di tutta la comunità ecclesiale. So quanto sacrifici e sforzi comporti provvedere ad un insegnamento di qualità che raggiunga il maggior numero possibile di beneficiari. </w:t>
      </w:r>
    </w:p>
    <w:p>
      <w:pPr>
        <w:pStyle w:val="Normal"/>
        <w:rPr/>
      </w:pPr>
      <w:r>
        <w:rPr/>
        <w:t xml:space="preserve">Desidero incoraggiare particolarmente tutte quelle persone ed istituzioni che, in una forma o l’altra, collaborano con questa Università Cattolica dell’Uruguay che oggi ci accoglie nella sua sede. Questo centro accademico ha davanti a sé un compito importante al servizio della missione evangelizzatrice della Chiesa ed al servizio di tutta la nazione, conformemente agli obiettivi che le sono propri: “Qualità, competenza scientifica e professionale; ricerca della verità al servizio di tutti; formazione delle persone in un clima di visione integrale dell’essere umano, con rigore scientifico e con una visione cristiana dell’uomo, della vita, della società, dei valori morali e religiosi . . . d’altra parte, è fuori dubbio che nel suo servizio alla cultura devono essere mantenuti chiaramente alcuni principi: l’identità della fede senza deviazioni, l’apertura generosa ad ogni fonte esterna di conoscenza che possa arricchirla e il discernimento critico di quelle fonti conformemente a quella identità” (“Allocutio Iacobopoli, ad homines cultura excultos habita”, 7. 8, die 3 apr. 1987: Insegnamenti di Giovanni Paolo II, X, 1 [1987] 1004. 1005). </w:t>
      </w:r>
    </w:p>
    <w:p>
      <w:pPr>
        <w:pStyle w:val="Normal"/>
        <w:rPr/>
      </w:pPr>
      <w:r>
        <w:rPr/>
        <w:t xml:space="preserve">Con il medesimo affetto desidero esprimere la mia gratitudine a coloro che compongono l’Istituto Teologico dell’Uruguay “monsignor Mariano Soler” e sono dediti al compito insostituibile di formare i futuri sacerdoti. Il mio saluto e la mia gratitudine vanno anche al Seminario Interdiocesano Cristo Re ed a quanti vi prestano la loro opera. Non è necessario sottolineare l’importanza di questi centri, che tanto peso hanno nell’ambito della cultura propriamente teologica e religiosa. Professori ed alunni, vi ringrazio tutti e vi esorto a continuare il vostro zelante lavoro. </w:t>
      </w:r>
    </w:p>
    <w:p>
      <w:pPr>
        <w:pStyle w:val="Normal"/>
        <w:rPr/>
      </w:pPr>
      <w:r>
        <w:rPr/>
        <w:t xml:space="preserve">7. In quest’occasione desidero salutare anche gli artisti che esprimono e danno vita alla cultura, plasmando nelle loro opere di bellezza. La Chiesa, esperta in umanità, ha sempre difeso e promosso le arti, perché sono un bene che nobilita gli uomini e perché riescono a comunicare qualcosa di ciò che è realtà ineffabile. Voi, artisti, avete una vocazione molto elevata, poiché potete aiutare gli uomini con il meglio di voi stessi: la creazione artistica. </w:t>
      </w:r>
    </w:p>
    <w:p>
      <w:pPr>
        <w:pStyle w:val="Normal"/>
        <w:rPr/>
      </w:pPr>
      <w:r>
        <w:rPr/>
        <w:t xml:space="preserve">Desidero, poi, rivolgere alcune parole a coloro che in modo così rilevante incidono nella formazione della cultura moderna: i professionisti dei mezzi di comunicazione di massa. Vi sono grato, in primo luogo, per il vostro contributo allo svolgimento di questo incontro e di quelli che seguiranno nel corso della mia visita. Al tempo stesso vi ricordo che la vostra attività, onorata ed ammirata, comporta una grande responsabilità perché avete nelle vostre mani degli strumenti che in qualche modo sono di tutti ed esercitano influenza su tutti. Per questo impiegateli pensando al bene comune, al servizio della verità. Rispettate i valori culturali del vostro popolo, aiutando lo sviluppo della vostra società nei diversi settori. Non lasciatevi trascinare da interessi particolari o convenienze di parte e fate si che la vostra disinteressata dedizione professionale contribuisca al progresso morale della nazione. </w:t>
      </w:r>
    </w:p>
    <w:p>
      <w:pPr>
        <w:pStyle w:val="Normal"/>
        <w:rPr/>
      </w:pPr>
      <w:r>
        <w:rPr/>
        <w:t xml:space="preserve">A voi, studenti, apro il mio cuore. Il Papa vi ama e vi segue. State vivendo un’importantissima tappa della vostra vita in cui plasmate il futuro di voi stessi e della vostra patria. Abbiate alti ideali. Per questo approfittate al massimo di questo tempo in cui potete dedicarvi allo studio, all’indagine, alla ricerca della verità ed alla irrinunciabile formazione della vostra volontà. Ricordatevi sempre che la vostra futura efficienza è di somma importanza per voi, per la vostra futura famiglia, per il vostro Paese. Siate responsabili e generosi nell’uso delle possibilità che vi vengono offerte. Non cessate di cercare Cristo che illuminerà con la sua luce quello che andate scoprendo e vivendo. </w:t>
      </w:r>
    </w:p>
    <w:p>
      <w:pPr>
        <w:pStyle w:val="Normal"/>
        <w:rPr/>
      </w:pPr>
      <w:r>
        <w:rPr/>
        <w:t xml:space="preserve">8. Questo incontro sta giungendo al termine. Quanto mi piacerebbe poter intrattenermi più a lungo ed ascoltarvi; imparare di più sulla vostra cultura, sui suoi successi e le sue speranze, portare avanti un dialogo culturale. Ma debbo continuare il viaggio. Vi ringrazio per la vostra presenza e vi confermo la mia grande stima per il compito che svolgete a favore della cultura. Continuiamo a lavorare uniti per formare un mondo più fraterno ed umano, una cultura più vera e più bella, che accolga di più ogni uomo e che sia riflesso più perfetto della sapienza, della bontà e della bellezza del Creatore che ci ha fatto partecipi della sua gloria. </w:t>
      </w:r>
    </w:p>
    <w:p>
      <w:pPr>
        <w:pStyle w:val="Normal"/>
        <w:rPr/>
      </w:pPr>
      <w:r>
        <w:rPr/>
        <w:t xml:space="preserve">La mia supplica si eleva a Dio mentre prego per voi, per le vostre famiglie e per le istituzioni di cui fate parte. Che il Signore conceda a tutti voi luce e forza per proseguire e promuovere con il vostro contributo la cultura di questa nobile nazione. Con affetto vi impar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CERIMONIA DI BENVENUTO</w:t>
      </w:r>
    </w:p>
    <w:p>
      <w:pPr>
        <w:pStyle w:val="Normal"/>
        <w:rPr/>
      </w:pPr>
      <w:r>
        <w:rPr/>
        <w:t xml:space="preserve">DISCORSO DI GIOVANNI PAOLO II </w:t>
      </w:r>
    </w:p>
    <w:p>
      <w:pPr>
        <w:pStyle w:val="Normal"/>
        <w:rPr/>
      </w:pPr>
      <w:r>
        <w:rPr/>
        <w:t>Aeroporto «Carrasco» di Montevideo (Uruguay)  Sabato, 7 maggio 1988</w:t>
      </w:r>
    </w:p>
    <w:p>
      <w:pPr>
        <w:pStyle w:val="Normal"/>
        <w:rPr/>
      </w:pPr>
      <w:r>
        <w:rPr/>
        <w:t xml:space="preserve">Signor Presidente della Repubblica,  Venerabili fratelli nell’episcopato,  Autorità fratelli e sorelle tutti molto cari,  Sia lodato Gesù Cristo! </w:t>
      </w:r>
    </w:p>
    <w:p>
      <w:pPr>
        <w:pStyle w:val="Normal"/>
        <w:rPr/>
      </w:pPr>
      <w:r>
        <w:rPr/>
        <w:t xml:space="preserve">1. Siano queste le mie prime parole di invocazione e ringraziamento nel ritrovarmi in questa benedetta terra per continuare l’incontro che ho iniziato, poco più di un anno fa, in questo stesso aeroporto di Carrasco con gli amati figli dell’Uruguay. Allora avete manifestato più volte il desiderio di un mio ritorno nel vostro Paese. Nel mio commiato vi dicevo: “Grazie per la vostra ospitalità che è di per sé un invito a tornare per rendervi visita con maggior tempo a disposizione”. “Mi congedo col proposito di venire un’altra volta”. </w:t>
      </w:r>
    </w:p>
    <w:p>
      <w:pPr>
        <w:pStyle w:val="Normal"/>
        <w:rPr/>
      </w:pPr>
      <w:r>
        <w:rPr/>
        <w:t xml:space="preserve">Rendiamo tutti insieme grazie a Dio perché oggi ci permette di realizzare il desiderio che voi ed io avevamo manifestato. Rendiamo grazie anche a quanti rendono possibile questo incontro. </w:t>
      </w:r>
    </w:p>
    <w:p>
      <w:pPr>
        <w:pStyle w:val="Normal"/>
        <w:rPr/>
      </w:pPr>
      <w:r>
        <w:rPr/>
        <w:t xml:space="preserve">Saluto, in primo luogo, il signor Presidente della Repubblica, che mi ha appena accolto, a nome anche del governo e del popolo di questa cara nazione. Grazie, signor Presidente, per aver espresso con parole così amabili la generosa accoglienza che gli uruguayani riservano al Papa. Saluto ugualmente con rispetto i membri del governo e le altre autorità qui presenti. </w:t>
      </w:r>
    </w:p>
    <w:p>
      <w:pPr>
        <w:pStyle w:val="Normal"/>
        <w:rPr/>
      </w:pPr>
      <w:r>
        <w:rPr/>
        <w:t xml:space="preserve">A voi, fratelli Vescovi, il successore dell’apostolo Pietro dà il bacio santo, simbolo dell’unione nell’amore di Cristo. In voi il Vescovo della Chiesa di Roma, che presiede nella carità, vede e saluta ognuna delle Chiese particolari che presiedete nel nome del Signore, i vostri cari sacerdoti e diaconi, religiosi e religiose, seminaristi e tutti i fedeli laici. </w:t>
      </w:r>
    </w:p>
    <w:p>
      <w:pPr>
        <w:pStyle w:val="Normal"/>
        <w:rPr/>
      </w:pPr>
      <w:r>
        <w:rPr/>
        <w:t xml:space="preserve">A voi, uruguayani, a quanti dimorano in questa nobile terra orientale dell’Uruguay, va il mio caloroso saluto di padre, fratello e amico. Porto nel mio cuore il vivo ricordo del meraviglioso benvenuto che mi avete dato sotto una pioggia torrenziale, e dell’incontro avuto nella Piana delle Tre Croci con un sole che brillava luminoso nel vostro cielo azzurro. Vedo con molto piacere che avete lasciato la bianca croce commemorativa di quella celebrazione di amore e di speranza come testimonianza di pubblica professione cristiana. Come vi dicevo nell’accomiatarmi: “Devo confessare che il Papa e gli uruguayani hanno saputo capirsi perfettamente”. </w:t>
      </w:r>
    </w:p>
    <w:p>
      <w:pPr>
        <w:pStyle w:val="Normal"/>
        <w:rPr/>
      </w:pPr>
      <w:r>
        <w:rPr/>
        <w:t xml:space="preserve">2. Oggi voglio conoscere meglio la vostra terra e i suoi abitanti. Per questo, nel mio desiderio di visitare tutti e ciascuno dei diciannove dipartimenti, percorrerò il Paese in tutte le direzioni. Partendo dalla capitale, andrò a Melo, a Florida e a Salto; in questo modo desidero avvicinarmi a ciascuno di voi. </w:t>
      </w:r>
    </w:p>
    <w:p>
      <w:pPr>
        <w:pStyle w:val="Normal"/>
        <w:rPr/>
      </w:pPr>
      <w:r>
        <w:rPr/>
        <w:t xml:space="preserve">A te, caro Uruguay, il Papa viene carico di speranza per annunciarti Cristo. Amatissimi orientali. Ascoltate Gesù Cristo, apritegli le porte del vostro cuore, delle vostre famiglie, delle vostre istituzioni. Che il nostro incontro muova tutti e ciascuno a fissare il suo sguardo in Gesù. Siamo alle soglie del quinto centenario dell’arrivo del Vangelo in questo continente, e alla conclusione del secondo millennio della venuta del Figlio di Dio nel mondo per salvare tutti gli uomini. Questi avvenimenti sono certamente un tempo opportuno in cui tutti devono sentirsi invitati ad assumere la responsabilità della storia alla luce di Cristo. La vostra patria è nata cristiana, i vostri eroi hanno ispirato la loro vita al Vangelo, la vostra cultura è ricca di contributi della fede cattolica. Voglia Dio che il mio viaggio apostolico possa suscitare un ascolto più attento del messaggio cristiano; e che la vita personale, familiare e sociale si lasci rinnovare dalla forza della verità e dagli ideali superiori che rendono nobile e grande una nazione. </w:t>
      </w:r>
    </w:p>
    <w:p>
      <w:pPr>
        <w:pStyle w:val="Normal"/>
        <w:rPr/>
      </w:pPr>
      <w:r>
        <w:rPr/>
        <w:t xml:space="preserve">Quale successore dell’apostolo Pietro, vengo a voi per compiere la missione ricevuta da Cristo. Proclamando la verità rivelata da Dio, voglio aiutarvi a mantenervi saldi nella fede ricevuta dagli apostoli, a crescere in essa, a metterla in atto nella vita pratica. Desidero incoraggiarvi alla speranza, che si fonda sulle promesse divine, affinché pienamente fiduciosi, cerchiamo con perseveranza ciò che Dio vi ha preparato. Questo incontro aiuterà a sviluppare i vincoli della carità: carità nella Chiesa, perché siamo tutti più uniti; carità con tutti, mettendo le migliori energie al servizio degli altri. </w:t>
      </w:r>
    </w:p>
    <w:p>
      <w:pPr>
        <w:pStyle w:val="Normal"/>
        <w:rPr/>
      </w:pPr>
      <w:r>
        <w:rPr/>
        <w:t xml:space="preserve">3. Nel corso della sua storia, la vostra patria è stata terra di incontro di gruppi di diversa provenienza etnica, diverse credenze religiose, diverse concezioni sociali e politiche. Non senza difficoltà avete saputo creare e difendere una società tollerante e rispettosa, che ha promosso il progresso sociale, la partecipazione, alcune istituzioni che hanno favorito l’educazione e la cultura. La Chiesa cattolica, attraverso questi quasi cinque secoli di storia, ha dato il suo grande apporto alla costruzione del vostro Paese. Infatti, i cristiani sono stati presenti in tutti i settori della vita nazionale. Anche oggi la Chiesa in Uruguay vuole servire alla costruzione della civiltà dell’amore, che porti alla promozione integrale di ciascun uomo, che crei una società più fraterna e più giusta. Con questa visita voglio riaffermare l’impegno dei cattolici a favore del bene comune e incoraggiarli ad uno sforzo ancor più generoso. </w:t>
      </w:r>
    </w:p>
    <w:p>
      <w:pPr>
        <w:pStyle w:val="Normal"/>
        <w:rPr/>
      </w:pPr>
      <w:r>
        <w:rPr/>
        <w:t xml:space="preserve">In modo speciale desidero avvicinarmi a coloro che soffrono di più: a coloro ai quali mancano i mezzi sufficienti di sussistenza per la vita, ai senza tetto e ai disoccupati, agli infermi, agli handicappati, alle famiglie divise, a coloro ai quali manca l’affetto e la comprensione. Vorrei arrivare a tutti con amore, per accompagnarli e aiutarli, per consolarli e incoraggiarli. </w:t>
      </w:r>
    </w:p>
    <w:p>
      <w:pPr>
        <w:pStyle w:val="Normal"/>
        <w:rPr/>
      </w:pPr>
      <w:r>
        <w:rPr/>
        <w:t xml:space="preserve">Questo viaggio apostolico, che oggi inizio nella vostra terra e che mi porterà al cuore dell’America del Sud, lo compio nell’ambito dell’anno mariano. Per questo invoco Maria, Madre di Dio, perché ci accompagni e guidi in questi giorni. </w:t>
      </w:r>
    </w:p>
    <w:p>
      <w:pPr>
        <w:pStyle w:val="Normal"/>
        <w:rPr/>
      </w:pPr>
      <w:r>
        <w:rPr/>
        <w:t xml:space="preserve">Domani sarò pellegrino con tutto il vostro popolo per onorare l’immagine sacra che venerate in Florida, la Vergine dei Trentatrè, patrona dell’Uruguay. A lei affido questo pellegrinaggio pastorale, così come voi, le vostre famiglie e la vostra patria. </w:t>
      </w:r>
    </w:p>
    <w:p>
      <w:pPr>
        <w:pStyle w:val="Normal"/>
        <w:rPr/>
      </w:pPr>
      <w:r>
        <w:rPr/>
        <w:t xml:space="preserve">Orientali! Il Papa è in casa vostra sotto il segno della pace: la croce di Cristo! Grazie per avermi accolto. </w:t>
      </w:r>
    </w:p>
    <w:p>
      <w:pPr>
        <w:pStyle w:val="Normal"/>
        <w:rPr/>
      </w:pPr>
      <w:r>
        <w:rPr/>
        <w:t xml:space="preserve">Che Dio benedica il vostro popol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URUGUAY, IN BOLIVIA, A LIMA E IN PARAGUAY</w:t>
      </w:r>
    </w:p>
    <w:p>
      <w:pPr>
        <w:pStyle w:val="Normal"/>
        <w:rPr/>
      </w:pPr>
      <w:r>
        <w:rPr/>
        <w:t>AI CONNAZIONALI POLACCHI PER LA FESTA DI SAN STANISLAO</w:t>
      </w:r>
    </w:p>
    <w:p>
      <w:pPr>
        <w:pStyle w:val="Normal"/>
        <w:rPr/>
      </w:pPr>
      <w:r>
        <w:rPr/>
        <w:t>PREGHIERA DI GIOVANNI PAOLO II  TRAMITE LA RADIO VATICANA</w:t>
      </w:r>
    </w:p>
    <w:p>
      <w:pPr>
        <w:pStyle w:val="Normal"/>
        <w:rPr/>
      </w:pPr>
      <w:r>
        <w:rPr/>
        <w:t>Montevideo - Sabato, 7 maggio 1988</w:t>
      </w:r>
    </w:p>
    <w:p>
      <w:pPr>
        <w:pStyle w:val="Normal"/>
        <w:rPr/>
      </w:pPr>
      <w:r>
        <w:rPr/>
        <w:t xml:space="preserve"> </w:t>
      </w:r>
    </w:p>
    <w:p>
      <w:pPr>
        <w:pStyle w:val="Normal"/>
        <w:rPr/>
      </w:pPr>
      <w:r>
        <w:rPr/>
        <w:t xml:space="preserve">Sia lodato Gesù Cristo! </w:t>
      </w:r>
    </w:p>
    <w:p>
      <w:pPr>
        <w:pStyle w:val="Normal"/>
        <w:rPr/>
      </w:pPr>
      <w:r>
        <w:rPr/>
        <w:t xml:space="preserve">Domani è la festa di san Stanislao, patrono della Polonia. Liturgicamente lo festeggiamo già oggi. In questo giorno mi trovo sulla strada dell’America Latina, in direzione opposta; però con i pensieri vado alla mia patria, anche a motivo della grande festa del patrono della Polonia, san Stanislao, nella sede del quale fui Vescovo per molti anni. Specialmente penso alla Polonia nella situazione che si è creata e che si sviluppa nel Paese. Su questi temi ho parlato molte volte l’anno scorso. Penso che in tutti questi pronunciamenti si trova anche la risposta. Penso pure che i Vescovi polacchi conoscano la situazione e seguano con attenzione il suo sviluppo. </w:t>
      </w:r>
    </w:p>
    <w:p>
      <w:pPr>
        <w:pStyle w:val="Normal"/>
        <w:rPr/>
      </w:pPr>
      <w:r>
        <w:rPr/>
        <w:t xml:space="preserve">In ogni caso voglio assicurare i miei connazionali che, da una parte conto sulle loro preghiere, e dall’altra, che sarò sempre con loro unito in preghiera. A tutti quelli che mi domandano cosa io penso della situazione do sempre la stessa risposta basata sui principi della morale sociale. Uno di questi principi è il diritto della società alla sovranità. E questo diritto è anche in termini economici. Per poter uscire dalla crisi economica si devono assicurare i pieni diritti. È ovvio, che c’è anche bisogno di assumere piena responsabilità nel settore del lavoro. Uno è legato all’altro. Soltanto allora le persone sono disposte a dare tutto di sé per il bene comune, se i loro diritti sono assicurati: come persone, come comunità, come nazione. Questa è la dottrina sempre insegnata dalla Chiesa. L’ho ripetuta in tutti i miei viaggi nella patria. E anche adesso confermo questa posizione. Nello stesso tempo non posso non sentire la speciale preoccupazione per quanto sta succedendo in questi giorni, in Polonia, a Cracovia, a Danzica. Sempre raccomando la mia patria a Maria, Regina della Polonia. Adesso lo faccio di più. Non perdo la fiducia nei polacchi, che sempre sono stati capaci di combattere per ciò che è giusto, come si dice storicamente, “per la vostra e nostra libertà”, anche in questo caso mantengano la direzione corretta dei loro sforzi, come persone e come società.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OPOLO URUGUAYANO</w:t>
      </w:r>
    </w:p>
    <w:p>
      <w:pPr>
        <w:pStyle w:val="Normal"/>
        <w:rPr/>
      </w:pPr>
      <w:r>
        <w:rPr/>
        <w:t>Venerdì, 6 maggio 1988</w:t>
      </w:r>
    </w:p>
    <w:p>
      <w:pPr>
        <w:pStyle w:val="Normal"/>
        <w:rPr/>
      </w:pPr>
      <w:r>
        <w:rPr/>
        <w:t xml:space="preserve"> </w:t>
      </w:r>
    </w:p>
    <w:p>
      <w:pPr>
        <w:pStyle w:val="Normal"/>
        <w:rPr/>
      </w:pPr>
      <w:r>
        <w:rPr/>
        <w:t xml:space="preserve">Cari fratelli nell’episcopato,  Dilettissimi fratelli e sorelle,  Figli della nobile nazione uruguayana. </w:t>
      </w:r>
    </w:p>
    <w:p>
      <w:pPr>
        <w:pStyle w:val="Normal"/>
        <w:rPr/>
      </w:pPr>
      <w:r>
        <w:rPr/>
        <w:t xml:space="preserve">1. A poco più di un anno dalla mia prima visita pastorale a Montevideo, ecco che con il favore della divina Provvidenza tornerò a visitarvi entro pochi giorni. </w:t>
      </w:r>
    </w:p>
    <w:p>
      <w:pPr>
        <w:pStyle w:val="Normal"/>
        <w:rPr/>
      </w:pPr>
      <w:r>
        <w:rPr/>
        <w:t xml:space="preserve">Dalla sede dell’apostolo Pietro, centro della cattolicità, desidero inviarvi in anticipo un profondo e affettuoso saluto attraverso la radio e la televisione: “Grazia a voi e pace da parte di Dio Padre nostro e dal Signore Gesù Cristo” (Gal 1, 3). </w:t>
      </w:r>
    </w:p>
    <w:p>
      <w:pPr>
        <w:pStyle w:val="Normal"/>
        <w:rPr/>
      </w:pPr>
      <w:r>
        <w:rPr/>
        <w:t xml:space="preserve">Il mio animo si riempie di gioia al pensare che tra poco potrò nuovamente essere al vostro fianco, pastori e fedeli dell’Uruguay, in due intense giornate, non solo nella capitale, Montevideo, ma anche a Melo, Florida e Salto, durante le quali condividerò il tesoro della nostra fede comune perché vi sia di incoraggiamento nella vostra vita cristiana. </w:t>
      </w:r>
    </w:p>
    <w:p>
      <w:pPr>
        <w:pStyle w:val="Normal"/>
        <w:rPr/>
      </w:pPr>
      <w:r>
        <w:rPr/>
        <w:t xml:space="preserve">2. Intraprenderò questo viaggio, che avrà come tutti i precedenti un carattere prevalentemente religioso, con il pensiero rivolto a tutti i cari figli di queste Chiese locali, e con il desiderio che possano sentire la voce della mia presenza. </w:t>
      </w:r>
    </w:p>
    <w:p>
      <w:pPr>
        <w:pStyle w:val="Normal"/>
        <w:rPr/>
      </w:pPr>
      <w:r>
        <w:rPr/>
        <w:t xml:space="preserve">Questa voce che abbraccia nel Signore tutta la Chiesa metropolitana di Montevideo, con il suo Arcivescovo e il Vescovo ausiliare, con il suo Arcivescovo emerito e tutti i fedeli. </w:t>
      </w:r>
    </w:p>
    <w:p>
      <w:pPr>
        <w:pStyle w:val="Normal"/>
        <w:rPr/>
      </w:pPr>
      <w:r>
        <w:rPr/>
        <w:t xml:space="preserve">Voce di amore fraterno in Cristo alle Chiese di Canelones, Florida, Maldonado-Punta del Este e ai suoi Vescovi e sacerdoti diocesani. </w:t>
      </w:r>
    </w:p>
    <w:p>
      <w:pPr>
        <w:pStyle w:val="Normal"/>
        <w:rPr/>
      </w:pPr>
      <w:r>
        <w:rPr/>
        <w:t xml:space="preserve">Voce di pace durevole nel Signore ai pastori e fedeli delle diocesi di Melo, Mercedes e Minas. </w:t>
      </w:r>
    </w:p>
    <w:p>
      <w:pPr>
        <w:pStyle w:val="Normal"/>
        <w:rPr/>
      </w:pPr>
      <w:r>
        <w:rPr/>
        <w:t xml:space="preserve">Voce di affettuosa comunione nella fede alla Chiesa di Salto con il suo Vescovo e il suo coadiutore, alle Chiese di San Josè de Mayo e Tacuarembò con i loro rispettivi ordinari. </w:t>
      </w:r>
    </w:p>
    <w:p>
      <w:pPr>
        <w:pStyle w:val="Normal"/>
        <w:rPr/>
      </w:pPr>
      <w:r>
        <w:rPr/>
        <w:t xml:space="preserve">3. Ho accolto di buon grado l’invito della Conferenza episcopale uruguayana e del governo della Repubblica, a visitare di nuovo il vostro Paese, culla di esimi personaggi e riserva di grandi valori storici, umani e cristiani che meritano un profondo apprezzamento. Durante il mio soggiorno tra di voi, in qualsiasi luogo mi troverò, la mia parola di incoraggiamento e di speranza sarà rivolta a tutti gli uruguayani senza distinzione di origine e posizione sociale: uomini e donne, famiglie, anziani, giovani e bambini. </w:t>
      </w:r>
    </w:p>
    <w:p>
      <w:pPr>
        <w:pStyle w:val="Normal"/>
        <w:rPr/>
      </w:pPr>
      <w:r>
        <w:rPr/>
        <w:t xml:space="preserve">Il mio desiderio è che tutti mi sentano vicino, come messaggero della buona novella che promuove nel mondo una lotta senza tregua dell’amore contro l’odio, dell’unità contro la rivalità, della generosità contro l’egoismo, della pace contro la violenza, della verità contro la menzogna. In una parola: la vittoria del bene sul male. </w:t>
      </w:r>
    </w:p>
    <w:p>
      <w:pPr>
        <w:pStyle w:val="Normal"/>
        <w:rPr/>
      </w:pPr>
      <w:r>
        <w:rPr/>
        <w:t xml:space="preserve">4. So che, sotto la guida dei vostri pastori, vi state preparando con entusiasmo perché la visita del Papa produca abbondanti frutti spirituali. Il mio sincero ringraziamento vada fin da ora a tutte le persone e le istituzioni, che con dedizione non sempre esente da sacrifici, stanno collaborando per il buon andamento dei diversi incontri del caro popolo uruguayano con il successore dell’apostolo Pietro. </w:t>
      </w:r>
    </w:p>
    <w:p>
      <w:pPr>
        <w:pStyle w:val="Normal"/>
        <w:rPr/>
      </w:pPr>
      <w:r>
        <w:rPr/>
        <w:t xml:space="preserve">Raccomando alle vostre preghiere le intenzioni pastorali del mio viaggio apostolico, alle quali si uniscono quelle di tanti milioni di figli della Chiesa sparsi in tutto il mondo. </w:t>
      </w:r>
    </w:p>
    <w:p>
      <w:pPr>
        <w:pStyle w:val="Normal"/>
        <w:rPr/>
      </w:pPr>
      <w:r>
        <w:rPr/>
        <w:t xml:space="preserve">Alla nostra Madre amorosa, “Stella Mattutina, Vergine sovrana dei Trentatrè”, ai piedi della quale avrò la gioia di prostrarmi nel suo Santuario di Florida, elevo la mia fervente preghiera, chiedendo al suo divino Figlio che effonda abbondanti grazie sull’amata nazione uruguayana. Vi benedico tutti di cuore nel nome del Padr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NUOVE RECLUTE DELLA GUARDIA SVIZZERA</w:t>
      </w:r>
    </w:p>
    <w:p>
      <w:pPr>
        <w:pStyle w:val="Normal"/>
        <w:rPr/>
      </w:pPr>
      <w:r>
        <w:rPr/>
        <w:t>Venerdì, 6 maggio 1988</w:t>
      </w:r>
    </w:p>
    <w:p>
      <w:pPr>
        <w:pStyle w:val="Normal"/>
        <w:rPr/>
      </w:pPr>
      <w:r>
        <w:rPr/>
        <w:t xml:space="preserve"> </w:t>
      </w:r>
    </w:p>
    <w:p>
      <w:pPr>
        <w:pStyle w:val="Normal"/>
        <w:rPr/>
      </w:pPr>
      <w:r>
        <w:rPr/>
        <w:t xml:space="preserve">Care reclute della Guardia Svizzera,  cari fratelli e sorelle! </w:t>
      </w:r>
    </w:p>
    <w:p>
      <w:pPr>
        <w:pStyle w:val="Normal"/>
        <w:rPr/>
      </w:pPr>
      <w:r>
        <w:rPr/>
        <w:t xml:space="preserve">Siamo nuovamente riuniti intorno all’altare per rendere gloria a Dio nel giorno del giuramento per un nuovo anno di lavoro della Guardia Svizzera e ricevere la vostra promessa di fedeltà durante il sacrificio di Cristo. Non è un sovrano che servite ma il successore di Pietro nella sede vescovile di Roma, al quale è affidata la cura di tutta la Chiesa. La Chiesa che vive essenzialmente della forza e secondo le regole della vita di Cristo: il “Signore” della Chiesa che è “servo di tutti”. </w:t>
      </w:r>
    </w:p>
    <w:p>
      <w:pPr>
        <w:pStyle w:val="Normal"/>
        <w:rPr/>
      </w:pPr>
      <w:r>
        <w:rPr/>
        <w:t xml:space="preserve">Care reclute, per svolgere bene il vostro lavoro, chiedete la protezione del vostro patrono nazionale, san Nicola della Flüe, e seguitene l’esempio. Da lui imparate che ogni uomo, oltre all’impegno della famiglia e del lavoro, ha dei doveri sociali verso il prossimo, la comunità civile e la comunità dei fedeli, secondo le sue capacità. E quando il fratello Nicola si ritirò per dedicarsi più intensamente alla preghiera, non si allontanò dalla comunità, ma il suo interessamento fu sempre grande, tanto da farsi mediatore per la pace nei contrasti che dividevano i suoi compatrioti. </w:t>
      </w:r>
    </w:p>
    <w:p>
      <w:pPr>
        <w:pStyle w:val="Normal"/>
        <w:rPr/>
      </w:pPr>
      <w:r>
        <w:rPr/>
        <w:t xml:space="preserve">La storia ha assegnato ai giovani cattolici svizzeri il compito di vigilare sulla sicurezza del Papa e per questo fu istituita la Guardia Svizzera che noi tanto apprezziamo. Dovete essere consapevoli dell’importanza di questo impegno sociale ricco di tradizioni ma anche attuale e adempierlo nel migliore dei modi. </w:t>
      </w:r>
    </w:p>
    <w:p>
      <w:pPr>
        <w:pStyle w:val="Normal"/>
        <w:rPr/>
      </w:pPr>
      <w:r>
        <w:rPr/>
        <w:t xml:space="preserve">Riconoscente, ho sempre presenti, nelle mie preghiere, le vostre necessità e la vostra salute. Ai necessari spostamenti all’estero, che i nostri impegni richiedono, corrisponde, ve lo assicuro, una ancor maggiore stima per ognuno di voi e per la vostra preziosa funzione. </w:t>
      </w:r>
    </w:p>
    <w:p>
      <w:pPr>
        <w:pStyle w:val="Normal"/>
        <w:rPr/>
      </w:pPr>
      <w:r>
        <w:rPr/>
        <w:t xml:space="preserve">Sapere ciò rende più facile per voi genitori e parenti accettare la separazione da questi giovani per un certo periodo di permanenza all’estero. Più un cristiano vive e capisce la sua fede, più in fretta un Paese straniero può diventare la sua patria nella Chiesa mondiale di Cristo. </w:t>
      </w:r>
    </w:p>
    <w:p>
      <w:pPr>
        <w:pStyle w:val="Normal"/>
        <w:rPr/>
      </w:pPr>
      <w:r>
        <w:rPr/>
        <w:t xml:space="preserve">Ora portiamo all’altare, insieme all’offerta del pane e del vino, anche quella della nostra vita, delle nostre capacità, della nostra generosità. Il Signore accetti tutto con la sua grande bontà e faccia sì che il vostro ed il mio lavoro si svolga per il bene della Chiesa e degli uomini. </w:t>
      </w:r>
    </w:p>
    <w:p>
      <w:pPr>
        <w:pStyle w:val="Normal"/>
        <w:rPr/>
      </w:pPr>
      <w:r>
        <w:rPr/>
        <w:t xml:space="preserve">Al momento di offrire il sacrificio eucaristico, sono felice di accogliere nella mia preghiera anche le giovani Guardie di lingua francese e le loro famiglie. </w:t>
      </w:r>
    </w:p>
    <w:p>
      <w:pPr>
        <w:pStyle w:val="Normal"/>
        <w:rPr/>
      </w:pPr>
      <w:r>
        <w:rPr/>
        <w:t xml:space="preserve">Cari amici, il Signore vi conceda di vivere con fede i vostri anni di servizio nella Città del Vaticano. I numerosi pellegrini che vengono a pregare sulle tombe degli apostoli e ad incontrare il successore di Pietro amano vedervi nell’esercizio delle vostre funzioni: l’adempimento gioioso e degno del vostro compito, in uno spirito di accoglienza fraterna, li conforta ed incoraggia nel pellegrinaggio della loro vita cristiana. Al momento di assumere i vostri impegni, siate sicuri della preghiera di coloro che oggi vi circondano con il loro affetto e la loro amiciz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ELLE PONTIFICIE OPERE MISSIONARIE</w:t>
      </w:r>
    </w:p>
    <w:p>
      <w:pPr>
        <w:pStyle w:val="Normal"/>
        <w:rPr/>
      </w:pPr>
      <w:r>
        <w:rPr/>
        <w:t>Venerdì, 6 maggio 1988</w:t>
      </w:r>
    </w:p>
    <w:p>
      <w:pPr>
        <w:pStyle w:val="Normal"/>
        <w:rPr/>
      </w:pPr>
      <w:r>
        <w:rPr/>
        <w:t xml:space="preserve"> </w:t>
      </w:r>
    </w:p>
    <w:p>
      <w:pPr>
        <w:pStyle w:val="Normal"/>
        <w:rPr/>
      </w:pPr>
      <w:r>
        <w:rPr/>
        <w:t xml:space="preserve">1. Ringrazio il Cardinale Prefetto della Congregazione per l’Evangelizzazione dei Popoli per il devoto indirizzo rivoltomi, ed insieme a lui saluto monsignor presidente delle Pontificie Opere Missionarie i segretari generali, i consiglieri e tutti voi, direttori nazionali che rappresentate queste opere in tutto il mondo. </w:t>
      </w:r>
    </w:p>
    <w:p>
      <w:pPr>
        <w:pStyle w:val="Normal"/>
        <w:rPr/>
      </w:pPr>
      <w:r>
        <w:rPr/>
        <w:t xml:space="preserve">È per me motivo di gioia e di conforto questo annuale incontro, che mi riconferma tutto il vostro impegno per la dilatazione del Regno di Dio. </w:t>
      </w:r>
    </w:p>
    <w:p>
      <w:pPr>
        <w:pStyle w:val="Normal"/>
        <w:rPr/>
      </w:pPr>
      <w:r>
        <w:rPr/>
        <w:t xml:space="preserve">L’apostolo Pietro paragona i cristiani a “pietre vive”, impegnate per la costruzione del Regno di Dio (1 Pt 2, 5). Si, spetta a voi, spetta alle Pontificie Opere Missionarie, in quanto strumento privilegiato della cooperazione missionaria di cui dispongono il successore di Pietro e tutto il corpo episcopale in ogni Chiesa locale, contribuire efficacemente all’impresa grandiosa della edificazione del Regno del Signore, grazie alla quale si amplia “la stirpe eletta, il sacerdozio-regale, la nazione santa, il popolo che Dio si è acquistato perché proclami le opere meravigliose di lui” (1 Pt 2, 9). </w:t>
      </w:r>
    </w:p>
    <w:p>
      <w:pPr>
        <w:pStyle w:val="Normal"/>
        <w:rPr/>
      </w:pPr>
      <w:r>
        <w:rPr/>
        <w:t xml:space="preserve">Sappiamo bene che il preziosissimo sostegno delle Opere Pontificie allo sforzo missionario della Chiesa non è solo di ordine economico, ma primariamente di ordine spirituale: esse, infatti, come dichiarano i loro statuti, “costituiscono . . . per ciascuna diocesi l’istituzione specifica e principale per l’educazione allo spirito missionario universale, per la comunione e la collaborazione interecclesiale, a servizio dell’annuncio del Vangelo (“Statuti delle Pontificie Opere Missionarie”, Roma 1980, I, 6). </w:t>
      </w:r>
    </w:p>
    <w:p>
      <w:pPr>
        <w:pStyle w:val="Normal"/>
        <w:rPr/>
      </w:pPr>
      <w:r>
        <w:rPr/>
        <w:t xml:space="preserve">In effetti, grazie al loro collegamento con il dicastero missionario esse sono in grado, più di ogni altro organismo, di stimolare ed eseguire a raggio mondiale quel lavoro organico di formazione e animazione di uno spirito autenticamente e profondamente cattolico, che costituisce la loro ragion d’essere; tale lavoro facilita l’aprirsi delle singole Chiese locali agli orizzonti della universale azione apostolica, e quindi, il crescere in esse di quella coscienza missionaria, da cui, sola, può scaturire una efficace cooperazione alla attività evangelizzatrice. </w:t>
      </w:r>
    </w:p>
    <w:p>
      <w:pPr>
        <w:pStyle w:val="Normal"/>
        <w:rPr/>
      </w:pPr>
      <w:r>
        <w:rPr/>
        <w:t xml:space="preserve">2. Se validissimo è stato il lavoro fino ad oggi realizzato, è tuttavia necessario compiere un ulteriore sforzo: tali e tante sono, infatti, le urgenze del mondo missionario, e così grave è il compito della evangelizzazione, che si deve fare ancora di più, dando sempre maggiore spazio, in maniera capillare e penetrante, all’opera di animazione, nel generale coinvolgimento di ogni categoria di fedeli: fanciulli, giovani, adulti, sacerdoti, religiosi, seminaristi, suore, ammalati, uomini e donne, in modo che spontanea e forte, come un’onda benefica e salutare, la collaborazione di tutti si riversi sull’impresa missionaria della Chiesa. </w:t>
      </w:r>
    </w:p>
    <w:p>
      <w:pPr>
        <w:pStyle w:val="Normal"/>
        <w:rPr/>
      </w:pPr>
      <w:r>
        <w:rPr/>
        <w:t xml:space="preserve">Tante, purtroppo, sono ancora le “pietre”; che nel mondo attendono di essere chiamate alla vera vita per edificare il Regno celeste! </w:t>
      </w:r>
    </w:p>
    <w:p>
      <w:pPr>
        <w:pStyle w:val="Normal"/>
        <w:rPr/>
      </w:pPr>
      <w:r>
        <w:rPr/>
        <w:t xml:space="preserve">Ma noi confidiamo nella potenza del messaggio evangelico: è Parola di Dio! È parola di verità e di vita! È parola che, con la grazia dello Spirito Santo, può dar vita anche alle “pietre” inerti! L’evangelizzazione, il cui nucleo è la proclamazione della buona novella, racchiude in sé una potenza soprannaturale, infinita ed inesauribile! </w:t>
      </w:r>
    </w:p>
    <w:p>
      <w:pPr>
        <w:pStyle w:val="Normal"/>
        <w:rPr/>
      </w:pPr>
      <w:r>
        <w:rPr/>
        <w:t xml:space="preserve">Le Pontificie Opere Missionarie cooperano a questa divina impresa nel modo loro proprio, mediante una illuminata ed organica strategia spirituale, diretta ad informare, formare, animare - scuotendole in profondità - le coscienze di tutti i cristiani, per renderli ferventi “collaboratori di Dio” (1 Cor 3, 9), evangelizzatori dei loro fratelli. </w:t>
      </w:r>
    </w:p>
    <w:p>
      <w:pPr>
        <w:pStyle w:val="Normal"/>
        <w:rPr/>
      </w:pPr>
      <w:r>
        <w:rPr/>
        <w:t xml:space="preserve">L’informazione e la formazione sono, peraltro, e non solo nel campo strettamente missionario, ma dell’educazione cristiana in genere, gli strumenti indispensabili per liberare il campo dai molti e gravi ostacoli che si oppongono al progresso del Vangelo e per promuovere la costruzione del Regno di Dio. </w:t>
      </w:r>
    </w:p>
    <w:p>
      <w:pPr>
        <w:pStyle w:val="Normal"/>
        <w:rPr/>
      </w:pPr>
      <w:r>
        <w:rPr/>
        <w:t xml:space="preserve">Occorre, pertanto, che i responsabili delle Opere Missionarie, coadiuvati da generosi cooperatori, in particolare dai volontari laici che lodevolmente vanno moltiplicandosi, facciano presso i fedeli innanzitutto una larga opera di “conferma” nella fede, perché il maligno non distrugga quanto lo Spirito Santo ha seminato. </w:t>
      </w:r>
    </w:p>
    <w:p>
      <w:pPr>
        <w:pStyle w:val="Normal"/>
        <w:rPr/>
      </w:pPr>
      <w:r>
        <w:rPr/>
        <w:t xml:space="preserve">È questo, cari fratelli e sorelle, il “mandato speciale” delle Pontificie Opere Missionarie, che l’anno passato ho voluto richiamare nel mio messaggio per la Giornata Missionaria Mondiale: esse, dal centro della Chiesa evangelizzatrice in cui agiscono, debbono sviluppare questo formidabile lavoro di formazione-animazione missionaria, in modo che ogni cristiano pervenga ad acquisire il vero, genuino “sensus ecclesiae”, e si faccia per gli altri portatore di luce con la parola e la testimonianza, cooperando secondo le proprie possibilità ed il proprio stato alla diffusione del Vangelo. </w:t>
      </w:r>
    </w:p>
    <w:p>
      <w:pPr>
        <w:pStyle w:val="Normal"/>
        <w:rPr/>
      </w:pPr>
      <w:r>
        <w:rPr/>
        <w:t xml:space="preserve">3. È naturale che il vostro impegno si volga innanzitutto a coloro che del Popolo di Dio sono le guide e i maestri: i sacerdoti e i religiosi. Essi devono essere coinvolti in questo vasto movimento di sensibilizzazione delle coscienze; cominciando fin dai seminari, poiché qui si formano i sacerdoti. Scriveva il mio venerato predecessore Pio XII: “Noi desideriamo che nei seminari i candidati al sacerdozio acquistino una profonda conoscenza dei problemi missionari, conoscenza che è quanto mai idonea a fortificare la loro formazione sacerdotale e che inoltre riuscirà molto utile a preparare i seminaristi alle diverse funzioni ed attività cui ciascuno di essi verrà destinato secondo i disegni della Provvidenza” (Pii XII “Saeculo Exeunte”: AAS 32 [1940] 254). </w:t>
      </w:r>
    </w:p>
    <w:p>
      <w:pPr>
        <w:pStyle w:val="Normal"/>
        <w:rPr/>
      </w:pPr>
      <w:r>
        <w:rPr/>
        <w:t xml:space="preserve">Ebbene, si faccia in modo che ogni seminario divenga un vero cenacolo di fervore missionario; qui il candidato al sacerdozio apprenda, anche mediante l’insegnamento della teologia orientata in tal senso, che il sacerdozio che lo configura a Cristo, sommo ed eterno sacerdote, inviato dal Padre a salvare l’intero genere umano, fa per ciò stesso di lui un missionario al servizio dell’intero Corpo mistico (cf. Lumen Gentium , 28; Presbyterorum Ordinis , 10). In questo compito è impegnata particolarmente l’Unione Missionaria del Clero. </w:t>
      </w:r>
    </w:p>
    <w:p>
      <w:pPr>
        <w:pStyle w:val="Normal"/>
        <w:rPr/>
      </w:pPr>
      <w:r>
        <w:rPr/>
        <w:t xml:space="preserve">Ma quest’opera di sensibilizzazione missionaria deve aprirsi all’intero Popolo di Dio. A tale scopo è soprattutto chiamata in causa la Pontificia Opera della Propagazione della Fede, che ha come obiettivo quello di interessare e coinvolgere nella evangelizzazione le congregazioni religiose, le famiglie, le comunità di base, le parrocchie, le scuole, i movimenti, le associazioni, in modo che tutta la diocesi prenda coscienza della sua vocazione missionaria universale (cf. “Statuti delle Pontificie Opere Missionarie”, Roma 1980, II, 9/a). </w:t>
      </w:r>
    </w:p>
    <w:p>
      <w:pPr>
        <w:pStyle w:val="Normal"/>
        <w:rPr/>
      </w:pPr>
      <w:r>
        <w:rPr/>
        <w:t xml:space="preserve">È poi motivo di particolare compiacimento il fatto che la Opera di san Pietro apostolo, di cui l’anno prossimo si celebrerà il centenario, abbia finora tanto aiutato la costruzione di nuovi seminari nelle Chiese missionarie, favorendo così le vocazioni sacerdotali ed anche religiose locali, che sono il più prezioso contributo alla “plantatio Ecclesiae”. </w:t>
      </w:r>
    </w:p>
    <w:p>
      <w:pPr>
        <w:pStyle w:val="Normal"/>
        <w:rPr/>
      </w:pPr>
      <w:r>
        <w:rPr/>
        <w:t xml:space="preserve">L’Opera della Santa Infanzia, infine, si occupa di infondere il senso cattolico-missionario nei fanciulli, i prediletti del Signore, che debbono essere educati a conoscere, aiutare, amare tutti i loro coetanei del mondo, specialmente quelli che soffrono. </w:t>
      </w:r>
    </w:p>
    <w:p>
      <w:pPr>
        <w:pStyle w:val="Normal"/>
        <w:rPr/>
      </w:pPr>
      <w:r>
        <w:rPr/>
        <w:t xml:space="preserve">4. Ogni cristiano può applicare tale collaborazione, in tanti modi, a seconda delle sue possibilità, soprattutto con la preghiera e l’offerta delle proprie sofferenze, per non parlare della massima forma di cooperazione che consiste nel consacrare la propria vita all’ideale missionario, sia per sempre - è la donazione più perfetta -, sia “ad tempus”, come i sacerdoti “Fidei donum” o tanti volontari laici che, in numero sempre crescente, decidono di trascorrere alcuni periodi in territori di missione. </w:t>
      </w:r>
    </w:p>
    <w:p>
      <w:pPr>
        <w:pStyle w:val="Normal"/>
        <w:rPr/>
      </w:pPr>
      <w:r>
        <w:rPr/>
        <w:t xml:space="preserve">In particolare vorrei nuovamente sottolineare la necessità della valorizzazione della sofferenza, educando i fedeli a comprendere l’incommensurabile valore, per la dilatazione del Regno di Dio nel mondo, di ogni dolore sia fisico che morale offerto al Padre celeste in unione con i meriti del Redentore. </w:t>
      </w:r>
    </w:p>
    <w:p>
      <w:pPr>
        <w:pStyle w:val="Normal"/>
        <w:rPr/>
      </w:pPr>
      <w:r>
        <w:rPr/>
        <w:t xml:space="preserve">Aiutate gli ammalati e i sofferenti in genere ad approfondire questa straordinaria, sublime verità: che la sofferenza non è inutile! Che, anzi, chi è nel dolore può, se lo vuole, svolgere ed adempiere un servizio insostituibile, come ho rilevato nella mia lettera apostolica Salvifici Doloris  (n. 27), perché, completando “quello che manca ai patimenti di Cristo” (Col 1, 24), egli coopera alla salvezza dei suoi fratelli, conserva “nelle proprie sofferenze una specialissima particella dell’infinito tesoro della redenzione del mondo” e può “condividere questo tesoro con gli altri” (Salvifici Doloris, 27). </w:t>
      </w:r>
    </w:p>
    <w:p>
      <w:pPr>
        <w:pStyle w:val="Normal"/>
        <w:rPr/>
      </w:pPr>
      <w:r>
        <w:rPr/>
        <w:t xml:space="preserve">Sì, ogni attimo della nostra esistenza, e soprattutto della nostra sofferenza, può arricchire in modo mirabile il Corpo mistico. La Chiesa ha un assoluto bisogno di questa sterminata schiera di fratelli oranti e sofferenti, che formano la parte eletta di tutte le forze della evangelizzazione e che, portando impresse nella carne o nel cuore le piaghe del Redentore crocifisso, costituiscono anche l’enorme “riserva” di energia spirituale che, se fatta debitamente fruttificare, contribuirà a dare uno slancio potente alla diffusione del Vangelo da un capo all’altro della terra. </w:t>
      </w:r>
    </w:p>
    <w:p>
      <w:pPr>
        <w:pStyle w:val="Normal"/>
        <w:rPr/>
      </w:pPr>
      <w:r>
        <w:rPr/>
        <w:t xml:space="preserve">Carissimi fratelli, a conclusione di questo gioioso incontro, desidero formulare l’augurio che il vostro ardore apostolico, alimentato dalla devozione a Maria santissima, presente nel cenacolo con gli apostoli il giorno di Pentecoste, vi renda sempre più generosi nel tradurre e concretizzare “l’idea missionaria” in potente, dinamica forza motrice di tutte le vostre iniziative spirituali e pastorali. Il tesoro della fede cattolica potrà così essere partecipato sempre più ai nostri fratelli che ancora non lo possiedono, ed hanno il diritto di possederlo. </w:t>
      </w:r>
    </w:p>
    <w:p>
      <w:pPr>
        <w:pStyle w:val="Normal"/>
        <w:rPr/>
      </w:pPr>
      <w:r>
        <w:rPr/>
        <w:t xml:space="preserve">Vi sostenga nel vostro lavoro la benedizione che vi imparto di cuore, intendendo abbracciare con essa tutti coloro che generosamente sostengono le vostre iniziative ed attiv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ALBANESI  GIUNTI A ROMA PER L’ANNO MARIANO</w:t>
      </w:r>
    </w:p>
    <w:p>
      <w:pPr>
        <w:pStyle w:val="Normal"/>
        <w:rPr/>
      </w:pPr>
      <w:r>
        <w:rPr/>
        <w:t>Venerdì, 6 maggio 1988</w:t>
      </w:r>
    </w:p>
    <w:p>
      <w:pPr>
        <w:pStyle w:val="Normal"/>
        <w:rPr/>
      </w:pPr>
      <w:r>
        <w:rPr/>
        <w:t xml:space="preserve"> </w:t>
      </w:r>
    </w:p>
    <w:p>
      <w:pPr>
        <w:pStyle w:val="Normal"/>
        <w:rPr/>
      </w:pPr>
      <w:r>
        <w:rPr/>
        <w:t xml:space="preserve">Cari fratelli e sorelle. </w:t>
      </w:r>
    </w:p>
    <w:p>
      <w:pPr>
        <w:pStyle w:val="Normal"/>
        <w:rPr/>
      </w:pPr>
      <w:r>
        <w:rPr/>
        <w:t xml:space="preserve">1. Con gioia vi saluto, cari figli e figlie albanesi, giunti da vari Paesi d’Europa e d’America, in occasione dell’anno mariano. Durante il vostro pellegrinaggio al Santuario di Genezzano, dove, secondo la tradizione, si venera l’immagine di nostra Signora di Shkodër, patrona dell’Albania, è stato vostro desiderio fare sosta presso la tomba dell’apostolo Pietro, per essere “confermati nella fede” (cf. Lc 22, 32). Siate i benvenuti! </w:t>
      </w:r>
    </w:p>
    <w:p>
      <w:pPr>
        <w:pStyle w:val="Normal"/>
        <w:rPr/>
      </w:pPr>
      <w:r>
        <w:rPr/>
        <w:t xml:space="preserve">Questo incontro ci riempie di commozione. Vedo sul vostro volto l’antica fierezza del popolo albanese, ma vedo anche la vostra nostalgia per la patria, “la terra delle aquile”, una nobile nazione di antiche memorie, illustri tradizioni e lunghe battaglie per la libertà. Questa terra, geograficamente così vicina, è a me particolarmente cara. E come potrebbe non esserlo, dal momento che conserva la memoria della presenza degli apostoli Andrea e Paolo, dell’origine apostolica di Dürres, prima sede episcopale, il martirio di san Astio, e poi, lungo i secoli, una lunga serie di martiri e confessori? Come potrei non avere una affezione particolare per una nazione la cui comunità cattolica è stata sempre fedele alla comunione con la Sede apostolica, anche nelle circostanze più difficili e dolorose? </w:t>
      </w:r>
    </w:p>
    <w:p>
      <w:pPr>
        <w:pStyle w:val="Normal"/>
        <w:rPr/>
      </w:pPr>
      <w:r>
        <w:rPr/>
        <w:t xml:space="preserve">2. Cari fratelli e sorelle, desidero oggi salutare in voi l’intero popolo dell’Albania, con grande rispetto e cordiale amicizia. Conosco la vostra storia, spesso travagliata. So come siete orgogliosi, a buon diritto, delle vostre belle tradizioni e costumi. Ogni momento della vostra storia centenaria è segnato dalla ferma risoluzione di affermare e difendere la vostra identità spirituale e culturale. </w:t>
      </w:r>
    </w:p>
    <w:p>
      <w:pPr>
        <w:pStyle w:val="Normal"/>
        <w:rPr/>
      </w:pPr>
      <w:r>
        <w:rPr/>
        <w:t xml:space="preserve">I fedeli cattolici, insieme con gli altri gruppi della comunità nazionale, hanno collaborato in questo importante impegno, che costituisce il motivo unificante della comunità nazionale. Oggi, voi lo testimoniate con convinzione perché, nonostante siate lontano dalla vostra patria, cercate di salvaguardare l’integrità e l’autenticità delle tradizioni ereditate, per trasmetterle alle generazioni più giovani. Quello che voi fate per preservare la lingua, la cultura e i costumi albanesi, negli aspetti più vari, è un valido apporto alla vostra nazione. </w:t>
      </w:r>
    </w:p>
    <w:p>
      <w:pPr>
        <w:pStyle w:val="Normal"/>
        <w:rPr/>
      </w:pPr>
      <w:r>
        <w:rPr/>
        <w:t xml:space="preserve">Questo fanno i cattolici, che nello stesso tempo si sentono figli affezionati e fedeli della santa Madre Chiesa e della loro stessa patria. E questo fa la Chiesa, che non è straniera ma incarnata in ogni popolo, i cui valori essa rende propri, illuminandoli alla luce del Vangelo di Cristo. Perché l’obbedienza alla fede trova espressione spontanea in tutto ciò di vero, buono e giusto appartiene all’eredità di ogni popolo. </w:t>
      </w:r>
    </w:p>
    <w:p>
      <w:pPr>
        <w:pStyle w:val="Normal"/>
        <w:rPr/>
      </w:pPr>
      <w:r>
        <w:rPr/>
        <w:t xml:space="preserve">3. Nel mio messaggio di quest’anno per la Giornata mondiale per la pace, ho ricordato che la religione, vissuta in piena libertà e in tutte le sue esigenze personali e comunitarie, costituisce un fattore di comunione delle menti, di collaborazione per il bene comune e la pace. La religione non può essere indifferente, e ancor meno ostile, alla crescita della persona umana e della comunità civile. Perché essa offre il contributo della fede vissuta nella carità, nella solidarietà, nella comprensione vicendevole, nella testimonianza alla verità, nella ricerca della pace. </w:t>
      </w:r>
    </w:p>
    <w:p>
      <w:pPr>
        <w:pStyle w:val="Normal"/>
        <w:rPr/>
      </w:pPr>
      <w:r>
        <w:rPr/>
        <w:t xml:space="preserve">Nelle diverse epoche della storia del vostro Paese, non sono mancati esempi particolarmente eloquenti di questa efficace partecipazione della comunità cattolica - e dei suoi membri - alla vita, al progresso e all’indipendenza della nazione. Con tutto il mio cuore condivido con voi la speranza che la Chiesa, che per duemila anni ha messo radici nel suolo albanese, possa nuovamente essere libera, per continuare ad essere un elemento di coesione nazionale e un fattore di unità e pace nel cuore del vostro popolo. </w:t>
      </w:r>
    </w:p>
    <w:p>
      <w:pPr>
        <w:pStyle w:val="Normal"/>
        <w:rPr/>
      </w:pPr>
      <w:r>
        <w:rPr/>
        <w:t xml:space="preserve">4. Cari fratelli e sorelle, nella vostra fedeltà a Cristo e alla Chiesa vedo la prova del fatto che nei figli e nelle figlie di Albania è viva l’aspirazione alla libertà religiosa. Nel loro nome, nel nome della Chiesa tutta, rivolgo un nuovo appello per il riconoscimento di questo fondamentale bisogno dello spirito. </w:t>
      </w:r>
    </w:p>
    <w:p>
      <w:pPr>
        <w:pStyle w:val="Normal"/>
        <w:rPr/>
      </w:pPr>
      <w:r>
        <w:rPr/>
        <w:t xml:space="preserve">In questo anno mariano, e nel contesto del vostro pellegrinaggio, questa invocazione diventa una preghiera. </w:t>
      </w:r>
    </w:p>
    <w:p>
      <w:pPr>
        <w:pStyle w:val="Normal"/>
        <w:rPr/>
      </w:pPr>
      <w:r>
        <w:rPr/>
        <w:t xml:space="preserve">Vergine di Shkodër, patrona di Albania, nostra dolce Madre! Tu porti nel tuo cuore le vite dei popoli: guarda a questa nazione, che ha ricevuto il primo annuncio del Vangelo dagli apostoli, e che ti ha sempre venerato con tenero amore filiale. Anche oggi, nell’oscurità delle tribolazioni, questa nazione ricorre con fiducia al tuo materno aiuto. </w:t>
      </w:r>
    </w:p>
    <w:p>
      <w:pPr>
        <w:pStyle w:val="Normal"/>
        <w:rPr/>
      </w:pPr>
      <w:r>
        <w:rPr/>
        <w:t xml:space="preserve">Tu precedi la Chiesa nel pellegrinaggio della fede: guarda i tuoi figli e figlie albanesi, come soffrono dolore e tribolazioni. Sostieni i deboli, conforta gli afflitti, mantieni viva la fede nel cuore di tutti. </w:t>
      </w:r>
    </w:p>
    <w:p>
      <w:pPr>
        <w:pStyle w:val="Normal"/>
        <w:rPr/>
      </w:pPr>
      <w:r>
        <w:rPr/>
        <w:t xml:space="preserve">Madre del Salvatore, benedici le famiglie cristiane, che costituiscono una dimensione fondamentale della Chiesa del tuo divin Figlio. </w:t>
      </w:r>
    </w:p>
    <w:p>
      <w:pPr>
        <w:pStyle w:val="Normal"/>
        <w:rPr/>
      </w:pPr>
      <w:r>
        <w:rPr/>
        <w:t xml:space="preserve">Madre della speranza, affretta il giorno in cui questo nobile popolo possa di nuovo veder riconosciute le più profonde aspirazioni del suo spirito, quando tutti i suoi figli e figlie saranno nuovamente uniti e in armonia, per costruire un futuro di giustizia e di pace. </w:t>
      </w:r>
    </w:p>
    <w:p>
      <w:pPr>
        <w:pStyle w:val="Normal"/>
        <w:rPr/>
      </w:pPr>
      <w:r>
        <w:rPr/>
        <w:t xml:space="preserve">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CARABINIERI ITALIANI</w:t>
      </w:r>
    </w:p>
    <w:p>
      <w:pPr>
        <w:pStyle w:val="Normal"/>
        <w:rPr/>
      </w:pPr>
      <w:r>
        <w:rPr/>
        <w:t>Giovedì, 5 maggio 1988</w:t>
      </w:r>
    </w:p>
    <w:p>
      <w:pPr>
        <w:pStyle w:val="Normal"/>
        <w:rPr/>
      </w:pPr>
      <w:r>
        <w:rPr/>
        <w:t xml:space="preserve"> </w:t>
      </w:r>
    </w:p>
    <w:p>
      <w:pPr>
        <w:pStyle w:val="Normal"/>
        <w:rPr/>
      </w:pPr>
      <w:r>
        <w:rPr/>
        <w:t xml:space="preserve">Carissimi Carabinieri in servizio e in congedo,  cari fratelli e sorelle! </w:t>
      </w:r>
    </w:p>
    <w:p>
      <w:pPr>
        <w:pStyle w:val="Normal"/>
        <w:rPr/>
      </w:pPr>
      <w:r>
        <w:rPr/>
        <w:t xml:space="preserve">1. Desidero esprimervi anzitutto la mia gioia per questo incontro, che si svolge in occasione del raduno nazionale dell’associazione della vostra Arma, ed esprimo a tutti la mia stima per l’opera che avete e state tuttora compiendo a favore dell’ordine pubblico e del civile progresso della nazione. </w:t>
      </w:r>
    </w:p>
    <w:p>
      <w:pPr>
        <w:pStyle w:val="Normal"/>
        <w:rPr/>
      </w:pPr>
      <w:r>
        <w:rPr/>
        <w:t xml:space="preserve">Saluto l’Ordinario militare, monsignor Gaetano Bonicelli, il generale comandante Roberto Jucci, i cappellani, i signori ufficiali e sottufficiali in servizio e in congedo, i membri della presidenza dell’Associazione nazionale Carabinieri e tutti i soci provenienti dal servizio permanente, continuativo e di complemento, con i loro familiari ed amici. </w:t>
      </w:r>
    </w:p>
    <w:p>
      <w:pPr>
        <w:pStyle w:val="Normal"/>
        <w:rPr/>
      </w:pPr>
      <w:r>
        <w:rPr/>
        <w:t xml:space="preserve">2. Voi siete uomini d’ordine, educati ad una severa disciplina: è infatti ben noto l’intimo ed austero sentimento del dovere che vi caratterizza. Sia che abbiate indossato la divisa per tutta la vita, o soltanto per il periodo di servizio militare di leva, siete tutti accomunati da uno spirito che va ben oltre il tempo passato nelle file dell’Arma e che si sintetizza nel vostro motto: “Nei secoli fedele”. </w:t>
      </w:r>
    </w:p>
    <w:p>
      <w:pPr>
        <w:pStyle w:val="Normal"/>
        <w:rPr/>
      </w:pPr>
      <w:r>
        <w:rPr/>
        <w:t xml:space="preserve">Fedeli a che cosa? Fedeli anzitutto alla Legge divina scritta nel cuore di ogni essere umano; e fedeli poi alle leggi che regolano la comunità nazionale. Fedeli, e quindi pronti a difenderle anche con la vita, come avete tante volte provato, per consentire a tutti di vivere nella giustizia e nella pace. Questa è la vostra esemplare tradizione, che ha sfidato il tempo e il succedersi di tante vicende storiche. </w:t>
      </w:r>
    </w:p>
    <w:p>
      <w:pPr>
        <w:pStyle w:val="Normal"/>
        <w:rPr/>
      </w:pPr>
      <w:r>
        <w:rPr/>
        <w:t xml:space="preserve">E se questa è una fedeltà condivisa da tutti coloro che si sono impegnati nell’Arma con solenne giuramento, lo è ancor di più da quelli tra loro che sono credenti. Essi trovano il loro campo di impegno là dove la Provvidenza li ha posti, per ordinare e trasformare il mondo non secondo mode passeggere o interessi di parte, ma secondo gli eterni valori posti dal Creatore a fondamento della vita e della pace: la verità e la libertà, la solidarietà e la giustizia. </w:t>
      </w:r>
    </w:p>
    <w:p>
      <w:pPr>
        <w:pStyle w:val="Normal"/>
        <w:rPr/>
      </w:pPr>
      <w:r>
        <w:rPr/>
        <w:t xml:space="preserve">3. Chi è fedele a Dio, lo è anche agli uomini. Come è bello pensare che, attraverso la disciplina del vostro servizio, potete raggiungere una maturità umana e cristiana che diventa anche nella vita civile una garanzia di ordine e di moralità! È maturo colui che sa assumere le sue responsabilità. </w:t>
      </w:r>
    </w:p>
    <w:p>
      <w:pPr>
        <w:pStyle w:val="Normal"/>
        <w:rPr/>
      </w:pPr>
      <w:r>
        <w:rPr/>
        <w:t xml:space="preserve">Troppo spesso la mentalità corrente tende a scaricare le responsabilità sugli altri o sulla società. Siate fieri di vivere in tutte le sue espressioni la responsabilità personale a cui si richiama da ben 174 anni il vostro regolamento. E non abbiate paura delle difficoltà. </w:t>
      </w:r>
    </w:p>
    <w:p>
      <w:pPr>
        <w:pStyle w:val="Normal"/>
        <w:rPr/>
      </w:pPr>
      <w:r>
        <w:rPr/>
        <w:t xml:space="preserve">Purtroppo, proprio per il servizio che svolgete, voi siete non di rado oggetto dell’odio e della violenza di chi non accetta le regole della civile convivenza. I frequenti ed anche recentissimi episodi di terrorismo e le numerose vittime che l’Arma ha dovuto registrare nel corso degli anni, dimostrano quanto sia rischiosa la vostra professione. </w:t>
      </w:r>
    </w:p>
    <w:p>
      <w:pPr>
        <w:pStyle w:val="Normal"/>
        <w:rPr/>
      </w:pPr>
      <w:r>
        <w:rPr/>
        <w:t xml:space="preserve">Mentre faccio eco, anche in questa circostanza, alla comune deplorazione per ogni atto criminoso, violento, terroristico, desidero ricordarne con affettuosa riconoscenza tutte le vittime. Queste aggressioni non sono rivolte soltanto contro di voi, cari Carabinieri, ma contro la coscienza di tutti i cittadini onesti. Voi, che sapete di interpretare il sentimento della parte migliore della nazione, non vi lasciate intimidire da tali fatti, ma perseverate nel vostro impegno a servizio della giustizia. È con la forza della giustizia, senza cedimenti all’odio o al rancore, che voi potete sostenere la speranza di tutti i cittadini ed incoraggiare l’insopprimibile esigenza dell’ordine e della pace civile. </w:t>
      </w:r>
    </w:p>
    <w:p>
      <w:pPr>
        <w:pStyle w:val="Normal"/>
        <w:rPr/>
      </w:pPr>
      <w:r>
        <w:rPr/>
        <w:t xml:space="preserve">4. Siate pertanto generosi nel promuovere il bene con la forza del bene. È questo il suggerimento dell’apostolo Paolo, il quale raccomandava. “Non lasciarti vincere dal male, ma vinci con il bene il male (Rm 12, 21). Il vostro compito fondamentale sta nell’incoraggiare tante energie positive ed esprimervi con pienezza e generosità. Siate testimoni del precetto di Cristo di amare ogni uomo come fratello. </w:t>
      </w:r>
    </w:p>
    <w:p>
      <w:pPr>
        <w:pStyle w:val="Normal"/>
        <w:rPr/>
      </w:pPr>
      <w:r>
        <w:rPr/>
        <w:t xml:space="preserve">Nell’anno dedicato alla Madonna e in questo mese che in particolare vede rifiorire la devozione alla Madre celeste, vi affido a lei, cari Carabinieri, ben conoscendo la devozione che nutrite verso la “Virgo Fidelis”. </w:t>
      </w:r>
    </w:p>
    <w:p>
      <w:pPr>
        <w:pStyle w:val="Normal"/>
        <w:rPr/>
      </w:pPr>
      <w:r>
        <w:rPr/>
        <w:t xml:space="preserve">Ella può comprendere le vostre difficoltà e sostenervi nell’impegno di superarle. Continuate ad invocarla con le parole della vostra bella preghiera, affinché in ogni circostanza accompagni la vostra vigilanza, sostenga il vostro sacrificio, infiammi la vostra devozione. </w:t>
      </w:r>
    </w:p>
    <w:p>
      <w:pPr>
        <w:pStyle w:val="Normal"/>
        <w:rPr/>
      </w:pPr>
      <w:r>
        <w:rPr/>
        <w:t xml:space="preserve">E perché possiate sempre testimoniare con fedeltà l’amore a Dio e ai fratelli, invoco sopra di voi, sulle vostre famiglie, sul vostro impegno di cristiani e di servitori della patria, la benedizione del Sign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AMBIA IN VISITA «AD LIMINA APOSTOLORUM»</w:t>
      </w:r>
    </w:p>
    <w:p>
      <w:pPr>
        <w:pStyle w:val="Normal"/>
        <w:rPr/>
      </w:pPr>
      <w:r>
        <w:rPr/>
        <w:t>Giovedì, 5 maggio 1988</w:t>
      </w:r>
    </w:p>
    <w:p>
      <w:pPr>
        <w:pStyle w:val="Normal"/>
        <w:rPr/>
      </w:pPr>
      <w:r>
        <w:rPr/>
        <w:t xml:space="preserve"> </w:t>
      </w:r>
    </w:p>
    <w:p>
      <w:pPr>
        <w:pStyle w:val="Normal"/>
        <w:rPr/>
      </w:pPr>
      <w:r>
        <w:rPr/>
        <w:t xml:space="preserve">Cari fratelli in Gesù Cristo. </w:t>
      </w:r>
    </w:p>
    <w:p>
      <w:pPr>
        <w:pStyle w:val="Normal"/>
        <w:rPr/>
      </w:pPr>
      <w:r>
        <w:rPr/>
        <w:t xml:space="preserve">1. Ho avuto il piacere di incontrare singolarmente ciascuno di voi, Vescovi della Conferenza episcopale dello Zambia, in occasione della vostra visita “ad limina” ed ora eccovi tutti riuniti in questo momento di comunione collegiale. Questa assemblea di oggi ci ricorda che è stata volontà del Signore Gesù che Pietro e gli altri apostoli formassero una comunità. Come loro successori siamo qui raccolti, nel vincolo dell’unità, della carità e della pace (cf. Lumen Gentium , 22). </w:t>
      </w:r>
    </w:p>
    <w:p>
      <w:pPr>
        <w:pStyle w:val="Normal"/>
        <w:rPr/>
      </w:pPr>
      <w:r>
        <w:rPr/>
        <w:t xml:space="preserve">Desidero esprimere la mia gratitudine per le gentili parole di saluto a nome dei vostri sacerdoti, religiosi e laici. Ciascuno di voi rappresenta in modo speciale la Chiesa locale affidata alle sue cure e perciò desidero inviare tramite voi il mio saluto al Popolo di Dio nello Zambia. Con le parole dell’apostolo Paolo, “Ringrazio il mio Dio ogni volta che io mi ricordo di voi, pregando sempre con gioia per voi in ogni mia preghiera, a motivo della vostra cooperazione alla diffusione del Vangelo, dal primo giorno fino al presente” (Fil 1, 3-5). </w:t>
      </w:r>
    </w:p>
    <w:p>
      <w:pPr>
        <w:pStyle w:val="Normal"/>
        <w:rPr/>
      </w:pPr>
      <w:r>
        <w:rPr/>
        <w:t xml:space="preserve">In quanto pastori delle Chiese locali nello Zambia, voi siete venuti “per consultare Cefa” (Gal 1, 18) e insieme con lui rinnovare una volta ancora la vostra professione di fede in Gesù perché “non vi è altro nome dato agli uomini sotto il cielo nel quale è stabilito che possiamo essere salvati” (At 4, 12). Nel nome di Gesù e per mezzo dello Spirito Santo rendiamo grazie e onore al Padre per le molte grazie e benedizioni accordate alla Chiesa nello Zambia da quando i primi missionari predicarono il Vangelo e piantarono i semi della fede in molti cuori. </w:t>
      </w:r>
    </w:p>
    <w:p>
      <w:pPr>
        <w:pStyle w:val="Normal"/>
        <w:rPr/>
      </w:pPr>
      <w:r>
        <w:rPr/>
        <w:t xml:space="preserve">2. Ho sentito con gioia della preparazione in atto per celebrare nel 1991 il centenario dell’arrivo della fede cattolica nella vostra regione africana. Per gli anni che vi separano dal Giubileo avete scelto questo tema: “La formazione di cristiani adulti, veramente africani, nelle famiglie e nelle piccole comunità cristiane”. La scelta di questo tema sottolinea la priorità pastorale urgente, per la Chiesa nello Zambia di formare leaders laici. Questo riecheggia una preoccupazione ripetutamente espressa durante l’ultimo Sinodo dei Vescovi sulla vocazione e missione dei laici. Nel messaggio conclusivo al Popolo di Dio i padri sinodali hanno dichiarato: “Esiste ovunque tra i fedeli laici una vera e propria sete di vita interiore, una sete di profonda spiritualità, e un fervente desiderio di partecipare al lavoro missionario e apostolico della Chiesa . . . La formazione spirituale integrale di tutti i fedeli, laici, religiosi e sacerdoti deve essere oggi una priorità pastorale” (Synodi Episc. 1987 “Nuntius ad Populum Dei”, 12). </w:t>
      </w:r>
    </w:p>
    <w:p>
      <w:pPr>
        <w:pStyle w:val="Normal"/>
        <w:rPr/>
      </w:pPr>
      <w:r>
        <w:rPr/>
        <w:t xml:space="preserve">In questo importante sforzo della formazione di leaders laici per il futuro della Chiesa nella società dello Zambia, noto la particolare sottolineatura che date alle “piccole comunità cristiane” come un mezzo per migliorare la piena e attiva partecipazione dei fedeli così come la loro catechesi. Queste comunità sono un luogo per partecipare più intensamente alla vita della Chiesa. Possono essere anche utili per riunire il Popolo di Dio a meditare la parola di Dio e celebrare i sacramenti. Perciò esse offrono una importante opportunità di formare cristiani adulti, approfondendo la loro fede attraverso la catechesi, la preghiera e la carità fraterna. Nello stesso tempo le “piccole comunità cristiane” devono rimanere sempre una parte delle vostre Chiese locali e non isolarsi mai. In questo modo esse compiranno la loro vocazione fondamentale e diventeranno anch’esse annunciatrici del Vangelo (cf. Pauli VI Evangelii Nuntiandi , 58). </w:t>
      </w:r>
    </w:p>
    <w:p>
      <w:pPr>
        <w:pStyle w:val="Normal"/>
        <w:rPr/>
      </w:pPr>
      <w:r>
        <w:rPr/>
        <w:t xml:space="preserve">3. È mia fervente preghiera che voi rinnoviate i vostri sforzi nel grande compito dell’evangelizzazione, che costituisce la missione essenziale della Chiesa. Voglio lodare tutte le coraggiose iniziative già intraprese per annunciare il Vangelo. Sono consapevole delle tante difficoltà che dovete affrontare nel comunicare la buona novella della salvezza ai molti che non hanno ancora sentito parlare di Gesù, o ancora non l’hanno accolto. La Chiesa esiste per l’evangelizzazione e voi siete chiamati a guidare il vostro gregge nel dare testimonianza quotidiana a Cristo, in una società in cui molti sono alla ricerca di una più piena conoscenza di Dio e del suo disegno per la famiglia umana. </w:t>
      </w:r>
    </w:p>
    <w:p>
      <w:pPr>
        <w:pStyle w:val="Normal"/>
        <w:rPr/>
      </w:pPr>
      <w:r>
        <w:rPr/>
        <w:t xml:space="preserve">La vostra testimonianza di un esemplare vita cristiana costituisce un primo atto di evangelizzazione, ma deve essere accompagnata dall’esplicito annuncio del Regno di Dio e della persona di Gesù Cristo, che per mezzo della sua croce e risurrezione ha acquistato per noi la salvezza eterna. Questo chiaro annuncio della salvezza in Cristo è il fondamento di tutto l’impegno della Chiesa nell’evangelizzazione. E come voi ben sapete, l’annuncio del Vangelo e la coraggiosa testimonianza di vita cristiana devono essere sostenuti da una preghiera continua, dalla partecipazione ancor più fervente ai sacramenti e dal sacrificio personale. </w:t>
      </w:r>
    </w:p>
    <w:p>
      <w:pPr>
        <w:pStyle w:val="Normal"/>
        <w:rPr/>
      </w:pPr>
      <w:r>
        <w:rPr/>
        <w:t xml:space="preserve">4. Miei cari fratelli: desidero sottolineare il ruolo importante della famiglia cristiana, la “Chiesa domestica”, nell’evangelizzazione della società e nell’edificazione del Regno di Dio. C’è già nella vostra cultura un profondo senso del vincolo familiare, che può essere perfezionato e può grandemente sostenere la visione cristiana della vita matrimoniale come una comunità di amore. </w:t>
      </w:r>
    </w:p>
    <w:p>
      <w:pPr>
        <w:pStyle w:val="Normal"/>
        <w:rPr/>
      </w:pPr>
      <w:r>
        <w:rPr/>
        <w:t xml:space="preserve">La famiglia ha un ruolo speciale nel trasmettere il Vangelo. In famiglia tutti i membri sono chiamati a evangelizzare e ad essere evangelizzati. I genitori attraverso il loro amore ed esempio fanno conoscere il Vangelo ai loro figli, ma a loro volta vengono richiamati dai loro bambini che vivono lo stesso Vangelo. Delle famiglie veramente cristiane influenzano altre famiglie e diventano un mezzo importante di evangelizzazione nei confronti dei loro vicini (cf. Pauli VI, Evangelii Nuntiandi, 71). </w:t>
      </w:r>
    </w:p>
    <w:p>
      <w:pPr>
        <w:pStyle w:val="Normal"/>
        <w:rPr/>
      </w:pPr>
      <w:r>
        <w:rPr/>
        <w:t xml:space="preserve">Anche in situazioni in cui la proclamazione della verità sul matrimonio cristiano è difficile e la crisi della famiglia rischia di assumere proporzioni gravi, non dobbiamo stancarci di ripetere che il matrimonio è “mutua donazione di due persone”, e che “questa intima unione, come pure il bene dei figli, esigono la piena fedeltà dei coniugi e ne reclamano l’indissolubile unità) (Gaudium et Spes , 48). </w:t>
      </w:r>
    </w:p>
    <w:p>
      <w:pPr>
        <w:pStyle w:val="Normal"/>
        <w:rPr/>
      </w:pPr>
      <w:r>
        <w:rPr/>
        <w:t xml:space="preserve">I giovani devono occupare un posto speciale nelle vostre preoccupazioni pastorali. La Chiesa nello Zambia, a livello diocesano e nazionale, è chiamata a impegnarsi sempre più con i giovani per evitare che restino estranei ai valori del Vangelo. L’apostolato dei giovani, attraverso l’educazione religiosa e la testimonianza personale, deve spingere ad approfondire la fede dei giovani. Occorre scoprire nuove ed efficaci forme di apostolato dei giovani affinché un sempre più grande numero di giovani possa essere attirato a un’attiva partecipazione alla vita della Chiesa. </w:t>
      </w:r>
    </w:p>
    <w:p>
      <w:pPr>
        <w:pStyle w:val="Normal"/>
        <w:rPr/>
      </w:pPr>
      <w:r>
        <w:rPr/>
        <w:t xml:space="preserve">5. In tutte le vostre Chiese locali c’è un aumento dei candidati al sacerdozio. Oltre ai sette seminari minori, ho appreso con gioia che avete aperto di recente un Centro di spiritualità Emmaus, dove i seminaristi trascorrono un anno di formazione spirituale per poi studiare filosofia al seminario maggiore sant’Agostino di Mpima e completare gli studi teologici al seminario maggiore san Domenico di Lusaka. </w:t>
      </w:r>
    </w:p>
    <w:p>
      <w:pPr>
        <w:pStyle w:val="Normal"/>
        <w:rPr/>
      </w:pPr>
      <w:r>
        <w:rPr/>
        <w:t xml:space="preserve">In larga misura il futuro della Chiesa nello Zambia dipende dalla consacrazione dei suoi sacerdoti al servizio del Popolo di Dio in comunione di fede e zelo pastorale con i Vescovi. È responsabilità vostra far sì che i seminaristi ricevano una adeguata formazione spirituale, accademica, e pastorale per il sacerdozio. Vi offro il sostegno della mia preghiera in questo impegno per la formazione dei sacerdoti, essenziale per la missione della Chiesa, e so che con continua e premurosa predilezione sarete sempre per i seminaristi veri padri in Cristo (cf. Optatam Totius , 5). </w:t>
      </w:r>
    </w:p>
    <w:p>
      <w:pPr>
        <w:pStyle w:val="Normal"/>
        <w:rPr/>
      </w:pPr>
      <w:r>
        <w:rPr/>
        <w:t xml:space="preserve">Desidero ora esprimere la mia fraterna affezione per tutti i sacerdoti, dello Zambia o stranieri, che collaborano attivamente con voi nel guidare il gregge di Cristo affidato alle vostre cure. Un aspetto essenziale del vostro impegno apostolico è il rafforzare nella fede i vostri fratelli sacerdoti e confermarli nella loro identità di “altro Cristo”, che offre la sua vita in unione con Cristo per la salvezza del mondo. Il sacerdozio ministeriale si esprime più chiaramente nell’annuncio del Vangelo e nella celebrazione del sacrificio eucaristico. Il sacerdote nell’Eucaristia e nella frequenza al sacramento della Penitenza ricava la forza per l’offerta quotidiana della sua vita e anche la grazia necessaria per restare fedele alla promessa del celibato. </w:t>
      </w:r>
    </w:p>
    <w:p>
      <w:pPr>
        <w:pStyle w:val="Normal"/>
        <w:rPr/>
      </w:pPr>
      <w:r>
        <w:rPr/>
        <w:t xml:space="preserve">È anche importante che vi sforziate di essere veri fratelli dei vostri sacerdoti. Se lo siete, conoscerete le pene che li travagliano e cercherete, con compassione e comprensione, di aiutarli e, se necessario, offrire la correzione fraterna e richiamarli all’obbedienza (cf. Paolo VI, “Sacerdotalis Caelibatus” , 92). </w:t>
      </w:r>
    </w:p>
    <w:p>
      <w:pPr>
        <w:pStyle w:val="Normal"/>
        <w:rPr/>
      </w:pPr>
      <w:r>
        <w:rPr/>
        <w:t xml:space="preserve">I giovani sacerdoti hanno bisogno di un’attenzione particolare da parte dei Vescovi nei loro primi anni di ministero pastorale. Oltre alle normali difficoltà di cui fanno esperienza cominciando la loro nuova vita di sacerdoti, il loro adattamento è reso ancor più difficile dall’isolamento in cui si trovano spesso senza il sostegno di altri fratelli sacerdoti. Molto si può fare per risolvere questi problemi, trovando per i sacerdoti delle occasioni per incontrarsi e continuare la loro formazione spirituale e teologica. </w:t>
      </w:r>
    </w:p>
    <w:p>
      <w:pPr>
        <w:pStyle w:val="Normal"/>
        <w:rPr/>
      </w:pPr>
      <w:r>
        <w:rPr/>
        <w:t xml:space="preserve">Non posso fare a meno di ricordare i membri degli istituti di vita consacrata, che costituiscono per la Chiesa un fattore indispensabile nella grande opera dell’evangelizzazione. </w:t>
      </w:r>
    </w:p>
    <w:p>
      <w:pPr>
        <w:pStyle w:val="Normal"/>
        <w:rPr/>
      </w:pPr>
      <w:r>
        <w:rPr/>
        <w:t xml:space="preserve">Il loro impegno nel campo sanitario, educativo e sociale ha contribuito ad attirare numerose vocazioni; vi incoraggio ad esprimere la grande stima della Chiesa nei loro confronti per la loro vocazione di amore consacrato. È importante che i Vescovi abbiano un interesse attivo verso i religiosi presenti nelle loro diocesi, e che, nel pieno rispetto del loro carisma particolare, li coinvolgano nel piano pastorale sia a livello nazionale che diocesano. </w:t>
      </w:r>
    </w:p>
    <w:p>
      <w:pPr>
        <w:pStyle w:val="Normal"/>
        <w:rPr/>
      </w:pPr>
      <w:r>
        <w:rPr/>
        <w:t xml:space="preserve">6. Con soddisfazione riconosco che la Chiesa nello Zambia gode oggi di ampia libertà nel campo delle comunicazioni sociali; vi incoraggio a intensificare i vostri sforzi per fare un sempre più grande uso di questi importanti mezzi di evangelizzazione. È necessario formare delle personalità nei campi della radio, televisione e stampa, che possano chiaramente presentare gli insegnamenti della Chiesa e rispondere ai problemi che riguardano la fede e la moralità cristiana, e anche la giustizia sociale. </w:t>
      </w:r>
    </w:p>
    <w:p>
      <w:pPr>
        <w:pStyle w:val="Normal"/>
        <w:rPr/>
      </w:pPr>
      <w:r>
        <w:rPr/>
        <w:t xml:space="preserve">Grandi progressi avete fatto nel dialogo ecumenico, e attualmente avete cordiali relazioni con la Comunione anglicana e le altre comunità ecclesiali presenti nello Zambia. Il documento dal titolo: “Liberazione cristiana, giustizia e sviluppo”, da voi pubblicato recentemente in collaborazione con il Consiglio Cristiano dello Zambia e l’Associazione Evangelica dello Zambia fa ben sperare nella crescita della collaborazione ecumenica tra differenti comunità, nel vostro Paese. Contiene un’analisi della crisi socio-economica in cui versa attualmente lo Zambia, che chiama tutti i cristiani ad impegnarsi per la promozione dello sviluppo, della giustizia sociale e della liberazione da tutte le forme di oppressione. </w:t>
      </w:r>
    </w:p>
    <w:p>
      <w:pPr>
        <w:pStyle w:val="Normal"/>
        <w:rPr/>
      </w:pPr>
      <w:r>
        <w:rPr/>
        <w:t xml:space="preserve">7. Sono profondamente turbato per il gran numero di rifugiati, soprattutto dall’Angola e dal Mozambico, che sono giunti nel vostro Paese in cerca di sicurezza, cibo e asilo. Vi raccomando tutte le iniziative messe in atto per provvedere al loro benessere fisico e spirituale. Voi cercate di alleviare le sofferenze di questa gente. Oltre a rispondere alle loro necessità immediate, dovete provvedere anche alla loro assistenza spirituale. È mia fervente preghiera che la comunità internazionale continui a rispondere generosamente aiutandovi nell’affronto del difficile problema dei rifugiati nella vostra area. </w:t>
      </w:r>
    </w:p>
    <w:p>
      <w:pPr>
        <w:pStyle w:val="Normal"/>
        <w:rPr/>
      </w:pPr>
      <w:r>
        <w:rPr/>
        <w:t xml:space="preserve">Tutti vi ringrazio, cari fratelli, per la vostra dedizione di pastori del gregge del Signore. Affido ciascuno di voi alla protezione di Maria, che ha creduto al compimento della promessa del Signore (cf. Lc 1, 45). E nell’amore di Gesù, suo Figlio, imparto la mia apostolica benedizione a voi e ai vostri sacerdoti, religiosi e laic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 UN SIMPOSIO SULLA CRISTIANITÀ SLAVO-BIZANTINA</w:t>
      </w:r>
    </w:p>
    <w:p>
      <w:pPr>
        <w:pStyle w:val="Normal"/>
        <w:rPr/>
      </w:pPr>
      <w:r>
        <w:rPr/>
        <w:t>Giovedì, 5 maggio 1988</w:t>
      </w:r>
    </w:p>
    <w:p>
      <w:pPr>
        <w:pStyle w:val="Normal"/>
        <w:rPr/>
      </w:pPr>
      <w:r>
        <w:rPr/>
        <w:t xml:space="preserve"> </w:t>
      </w:r>
    </w:p>
    <w:p>
      <w:pPr>
        <w:pStyle w:val="Normal"/>
        <w:rPr/>
      </w:pPr>
      <w:r>
        <w:rPr/>
        <w:t xml:space="preserve">Signore e signori. </w:t>
      </w:r>
    </w:p>
    <w:p>
      <w:pPr>
        <w:pStyle w:val="Normal"/>
        <w:rPr/>
      </w:pPr>
      <w:r>
        <w:rPr/>
        <w:t xml:space="preserve">1. Il mio più cordiale saluto a tutti i partecipanti al colloquio internazionale di Roma sul tema delle origini e dello sviluppo, nella lunga durata, della cristianità slavo-bizantina, dal Battesimo della Rus’ di Kiev del 988 fino al XVII secolo. Sono due le istituzioni romane organizzatrici del Simposio, l’Istituto storico italiano per il medioevo e l’Istituto polacco di cultura cristiana. Molti esperti partecipano alle discussioni, tra cui un gruppo di storici eminenti provenienti da Paesi in particolar modo interessati dalla Tradizione slavo-bizantina. Si sono ritrovati con eruditi di altri Paesi d’Europa e d’America, in una stretta collaborazione tra storici di diverse nazionalità e confessioni, particolarmente importante per una comprensione più profonda del patrimonio culturale e spirituale europeo. E tanto più sono lieto di accogliervi, in quanto io stesso, in diverse occasioni, ho ricordato questa comune eredità, e ho deciso solennemente la partecipazione della Chiesa alle feste per il Millennio del Battesimo di Kiev. </w:t>
      </w:r>
    </w:p>
    <w:p>
      <w:pPr>
        <w:pStyle w:val="Normal"/>
        <w:rPr/>
      </w:pPr>
      <w:r>
        <w:rPr/>
        <w:t xml:space="preserve">Signore e signori, oggi desidero esprimere la speranza che il vostro incontro (come altre iniziative analoghe organizzate per il Millennio del Battesimo della Rus’) possa contribuire concretamente non solo al progresso della conoscenza scientifica delle radici cristiane dell’Europa, ma anche alla ricostruzione della sua unità culturale. </w:t>
      </w:r>
    </w:p>
    <w:p>
      <w:pPr>
        <w:pStyle w:val="Normal"/>
        <w:rPr/>
      </w:pPr>
      <w:r>
        <w:rPr/>
        <w:t xml:space="preserve">2. All’origine del cristianesimo slavo-bizantino si trova la celebre missione dei santi Cirillo e Metodio, che si erano conquistati la comprensione e l’appoggio dei miei predecessori nel IX secolo. Il Battesimo del principe Vladimiro nel 988 ha costituito una tappa molto importante nello sviluppo del cristianesimo nel continente europeo. Nel XI secolo, con Jaroslav il Saggio, figlio di Vladimiro, si affermò il cristianesimo slavo, e questo fatto riveste una grande importanza ancora oggi. L’opera di Vladimiro e di Jaroslav si era compiuta prima della divisione tra Oriente e Occidente. Questo dobbiamo averlo ben presente oggi, che la questione dell’unità è divenuta particolarmente urgente. </w:t>
      </w:r>
    </w:p>
    <w:p>
      <w:pPr>
        <w:pStyle w:val="Normal"/>
        <w:rPr/>
      </w:pPr>
      <w:r>
        <w:rPr/>
        <w:t xml:space="preserve">3. Il Battesimo di san Vladimiro e della Rus’ di Kiev, mille anni fa, è considerato oggi giustamente come un immenso dono di Dio a tutti gli slavi orientali, a cominciare dai popoli ucraino e bielorusso. Anche dopo la separazione della Chiesa di Costantinopoli, questi due popoli hanno considerato Roma come unica madre di tutta la famiglia cristiana. Proprio per questo Isidoro, Metropolita di Kiev e di tutta la Rus’, non si è allontanato dalle più autentiche tradizioni della sua Chiesa quando, nel 1439, al Concilio ecumenico di Firenze, ha firmato il decreto di unione tra la Chiesa greca e la Chiesa latina. </w:t>
      </w:r>
    </w:p>
    <w:p>
      <w:pPr>
        <w:pStyle w:val="Normal"/>
        <w:rPr/>
      </w:pPr>
      <w:r>
        <w:rPr/>
        <w:t xml:space="preserve">Il ricordo di questa felice unione non scomparve negli anni seguenti, e neppure l’impegno per ristabilire il legame di unità con la Chiesa di Roma. Il felice atto di unione fu concluso a Brest Litovsk nel 1596. La gioia della Chiesa di Roma nell’abbracciare gli ucraini e i bielorussi si manifesta chiaramente nella lettera apostolica “Benedictus sit Pastor” di Papa Clemente VIII, mio predecessore. </w:t>
      </w:r>
    </w:p>
    <w:p>
      <w:pPr>
        <w:pStyle w:val="Normal"/>
        <w:rPr/>
      </w:pPr>
      <w:r>
        <w:rPr/>
        <w:t xml:space="preserve">4. Questo dono meraviglioso del Battesimo, della fede, fu conservato gelosamente dalla Chiesa di Kiev, madre del popolo ucraino e del popolo bielorusso. I confessori e i martiri pagarono il prezzo di questa fedeltà; tra loro risplende la figura di san Giosafat. </w:t>
      </w:r>
    </w:p>
    <w:p>
      <w:pPr>
        <w:pStyle w:val="Normal"/>
        <w:rPr/>
      </w:pPr>
      <w:r>
        <w:rPr/>
        <w:t xml:space="preserve">Nel 1905 gli ucraini e i bielorussi ritrovarono una certa libertà nell’impero degli zar, mentre nelle zone rimaste fuori dall’impero, la Chiesa cattolica ucraina godette della sua libertà fino ai noti avvenimenti dopo l’ultima guerra. Anche la Chiesa ortodossa, in Ucraina, tentò di organizzarsi e vivere, o sopravvivere. Nel 1925, la Chiesa ucraina autocefala, come si sa, contava numerosi Vescovi e sacerdoti, numerose parrocchie con diversi milioni di fedeli. </w:t>
      </w:r>
    </w:p>
    <w:p>
      <w:pPr>
        <w:pStyle w:val="Normal"/>
        <w:rPr/>
      </w:pPr>
      <w:r>
        <w:rPr/>
        <w:t xml:space="preserve">La solenne celebrazione del Millennio deve essere dunque un’occasione di gioia comune per tutti i figli e le figlie di san Vladimiro e di santa Olga, nella piena libertà religiosa, libertà di coscienza e di professione della fede. Questa libertà religiosa è un pieno diritto dei popoli dell’antica Rus’ di Kiev (i popoli ucraini, bielorusso e russo), battezzati nelle acque salutari del Dniepr, quando la Chiesa era una e indivisa nella fede in Cristo. </w:t>
      </w:r>
    </w:p>
    <w:p>
      <w:pPr>
        <w:pStyle w:val="Normal"/>
        <w:rPr/>
      </w:pPr>
      <w:r>
        <w:rPr/>
        <w:t xml:space="preserve">5. Tutte le diversità che, fedele alla verità, lo storico non può minimizzare, non devono farci dimenticare le radici del cristianesimo slavo-bizantino, e quelle del cristianesimo in generale. I valori fondamentali, di cui voi constatate la presenza nella “lunga durata” - come sottolinea il titolo del vostro simposio - rivestono, ai nostri giorni, una importanza particolare per i cristiani e per tutti gli europei, ben al di là dell’orizzonte slavo-bizantino. </w:t>
      </w:r>
    </w:p>
    <w:p>
      <w:pPr>
        <w:pStyle w:val="Normal"/>
        <w:rPr/>
      </w:pPr>
      <w:r>
        <w:rPr/>
        <w:t xml:space="preserve">Signore e Signori, per quanto limitate a un certo periodo storico, le vostre ricerche scientifiche sull’importanza del Battesimo della Rus’ di Kiev hanno una grande importanza per l’avvenire. Esse ci mostrano che tutti proveniamo dallo stesso ceppo comune, la Chiesa universale indivisa, per la quale pregava il Signore. Ci dimostrano anche che la vera grande cultura dell’Europa orientale e centrale ha radici cristiane e resta un fattore essenziale per l’unità tra i popoli. </w:t>
      </w:r>
    </w:p>
    <w:p>
      <w:pPr>
        <w:pStyle w:val="Normal"/>
        <w:rPr/>
      </w:pPr>
      <w:r>
        <w:rPr/>
        <w:t xml:space="preserve">6. I valori e l’antropologia cristiana ispirano l’arte, l’intero patrimonio culturale. e, più in generale, la vita dell’uomo nelle sue dimensioni individuali, sociali ed economiche. </w:t>
      </w:r>
    </w:p>
    <w:p>
      <w:pPr>
        <w:pStyle w:val="Normal"/>
        <w:rPr/>
      </w:pPr>
      <w:r>
        <w:rPr/>
        <w:t xml:space="preserve">Più gli eredi della Tradizione cristiana orientale e occidentale si volgeranno verso Cristo, più sarà vicino il tempo di una pace vera in Europa. </w:t>
      </w:r>
    </w:p>
    <w:p>
      <w:pPr>
        <w:pStyle w:val="Normal"/>
        <w:rPr/>
      </w:pPr>
      <w:r>
        <w:rPr/>
        <w:t xml:space="preserve">Augurando il pieno successo del vostro lavoro in questo spirito, prego Dio di colmarvi dei suoi doni e di benedirv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AI VESCOVI ITALIANI RIUNITI  NELL’AULA DEL SINODO IN VATICANO</w:t>
      </w:r>
    </w:p>
    <w:p>
      <w:pPr>
        <w:pStyle w:val="Normal"/>
        <w:rPr/>
      </w:pPr>
      <w:r>
        <w:rPr/>
        <w:t>Martedì, 3 maggio 1988</w:t>
      </w:r>
    </w:p>
    <w:p>
      <w:pPr>
        <w:pStyle w:val="Normal"/>
        <w:rPr/>
      </w:pPr>
      <w:r>
        <w:rPr/>
        <w:t xml:space="preserve"> </w:t>
      </w:r>
    </w:p>
    <w:p>
      <w:pPr>
        <w:pStyle w:val="Normal"/>
        <w:rPr/>
      </w:pPr>
      <w:r>
        <w:rPr/>
        <w:t xml:space="preserve">1. “Salutatevi l’un l’altro col bacio di carità. Pace a voi tutti che siete in Cristo” (1 Pt 5, 14). </w:t>
      </w:r>
    </w:p>
    <w:p>
      <w:pPr>
        <w:pStyle w:val="Normal"/>
        <w:rPr/>
      </w:pPr>
      <w:r>
        <w:rPr/>
        <w:t xml:space="preserve">Mi piace rivolgermi a voi, venerati e carissimi fratelli, con queste parole dell’apostolo Pietro, per dirvi fin dall’inizio di questo incontro l’affetto che ho per voi e la comunione solidale con cui accompagno la vostra opera di pastori, nella consapevolezza del particolare legame che unisce il Vescovo di Roma agli altri Vescovi italiani e alle Chiese che sono in Italia, come dice lo statuto stesso della vostra Conferenza (cf. Art. 4, par. 2). </w:t>
      </w:r>
    </w:p>
    <w:p>
      <w:pPr>
        <w:pStyle w:val="Normal"/>
        <w:rPr/>
      </w:pPr>
      <w:r>
        <w:rPr/>
        <w:t xml:space="preserve">Saluto il Cardinale Poletti, presidente, e monsignor Ruini, segretario. Saluto con effusione di cuore ciascuno di voi. Ringrazio il Signore per l’opportunità che mi è data di incontrarvi collegialmente uniti, mentre attendete ai lavori della vostra XXIX assemblea, che ha luogo nel corso di questo anno mariano, e che dunque affidiamo in maniera particolare alla materna intercessione di Maria. </w:t>
      </w:r>
    </w:p>
    <w:p>
      <w:pPr>
        <w:pStyle w:val="Normal"/>
        <w:rPr/>
      </w:pPr>
      <w:r>
        <w:rPr/>
        <w:t xml:space="preserve">Conosco il fervore con il quale l’anno mariano si sta celebrando nelle vostre diocesi, ravvivando e irrobustendo teologicamente la profonda pietà che,da sempre, lega alla Vergine nostra Madre il popolo cristiano d’Italia. </w:t>
      </w:r>
    </w:p>
    <w:p>
      <w:pPr>
        <w:pStyle w:val="Normal"/>
        <w:rPr/>
      </w:pPr>
      <w:r>
        <w:rPr/>
        <w:t xml:space="preserve">Conosco lo zelo, con cui voi pastori e i vostri sacerdoti avete operato a questo riguardo, aiutati anche dai validi sussidi messi a punto dalla Conferenza episcopale. Vi ringrazio di tutto ciò e con voi ringrazio colui dal quale proviene “ogni dono perfetto” (Gc 1, 17). </w:t>
      </w:r>
    </w:p>
    <w:p>
      <w:pPr>
        <w:pStyle w:val="Normal"/>
        <w:rPr/>
      </w:pPr>
      <w:r>
        <w:rPr/>
        <w:t xml:space="preserve">2. L’anno mariano è stato giustamente da voi assunto nella prospettiva dell’evangelizzazione, che è al centro dell’impegno pastorale delle Chiese che sono in Italia: facendo leva sulla devozione a Maria, che è beata perché ha creduto (cf. Lc 1, 45; Redemptoris Mater , 12-19), si può meglio portare il nostro popolo a riscoprire la gioia della fede nella pienezza del mistero di Cristo. </w:t>
      </w:r>
    </w:p>
    <w:p>
      <w:pPr>
        <w:pStyle w:val="Normal"/>
        <w:rPr/>
      </w:pPr>
      <w:r>
        <w:rPr/>
        <w:t xml:space="preserve">Una tappa di alto significato su questa via dell’evangelizzazione è stata senza dubbio segnata dal recente convegno nazionale “Catechisti per una Chiesa missionaria”. Porto negli occhi e nel cuore la gioia che esso mi ha dato per la realtà viva di un movimento catechistico, che è dono di Dio e legittimo orgoglio dei Vescovi e delle Chiese d’Italia. Gli orientamenti scaturiti dal convegno costituiscono un forte e ben fondato motivo di speranza per un’evangelizzazione e una catechesi che, non trascurando in alcun modo i fanciulli e i ragazzi, sappiano però rivolgersi efficacemente ai giovani e agli adulti, andando verso di loro con autentico atteggiamento missionario, e offrendo il messaggio cristiano in termini adeguati ad interlocutori che hanno esperienza della vita di oggi, ne avvertono gli interrogativi, le difficoltà, le tentazioni, ma anche i valori, le possibilità, le prospettive aperte sul futuro. </w:t>
      </w:r>
    </w:p>
    <w:p>
      <w:pPr>
        <w:pStyle w:val="Normal"/>
        <w:rPr/>
      </w:pPr>
      <w:r>
        <w:rPr/>
        <w:t xml:space="preserve">3. Quasi continuando familiarmente con voi, carissimi confratelli, il discorso iniziato al Convegno Ecclesiale di Loreto, vorrei riflettere sulle condizioni di questa evangelizzazione e catechesi degli adulti, della quale già allora indicavo l’urgenza primaria. </w:t>
      </w:r>
    </w:p>
    <w:p>
      <w:pPr>
        <w:pStyle w:val="Normal"/>
        <w:rPr/>
      </w:pPr>
      <w:r>
        <w:rPr/>
        <w:t xml:space="preserve">La radice dello slancio di evangelizzazione e di tutto il dinamismo missionario non può essere che una matura “coscienza di verità”, ossia la convinzione, fortemente presente nell’animo degli evangelizzatori e dei catechisti, che la verità di Cristo, affidata alla Chiesa come ad interprete fedele ed annunciatrice instancabile, è la unica verità in cui sia data salvezza, per gli uomini di oggi e di domani come per le prime generazioni di credenti. </w:t>
      </w:r>
    </w:p>
    <w:p>
      <w:pPr>
        <w:pStyle w:val="Normal"/>
        <w:rPr/>
      </w:pPr>
      <w:r>
        <w:rPr/>
        <w:t xml:space="preserve">Questa “coscienza di verità” deve essere trasmessa dagli evangelizzatori agli evangelizzandi: essa costituisce oggi il servizio forse più prezioso che possiamo rendere ai fratelli. </w:t>
      </w:r>
    </w:p>
    <w:p>
      <w:pPr>
        <w:pStyle w:val="Normal"/>
        <w:rPr/>
      </w:pPr>
      <w:r>
        <w:rPr/>
        <w:t xml:space="preserve">Se infatti il sentimento religioso e il bisogno di Dio sono ancora ben presenti nel nostro popolo, mostrano anzi una nuova e crescente vitalità, essi indicano anche che è grande lo spazio aperto all’evangelizzazione. Tuttavia non possiamo dimenticare che invece è spesso molto fragile, perché non sufficientemente nutrita e perché sottoposta a molteplici tentazioni ed ostacoli, l’adesione di fede dei nostri cristiani, anche di quelli che hanno una pratica religiosa abbastanza costante. </w:t>
      </w:r>
    </w:p>
    <w:p>
      <w:pPr>
        <w:pStyle w:val="Normal"/>
        <w:rPr/>
      </w:pPr>
      <w:r>
        <w:rPr/>
        <w:t xml:space="preserve">Gli aspetti negativi e corrosivi di una certa cultura oggi dominante, come l’esaltazione e quasi l’assolutizzazione di una libertà fine a se stessa e perciò instabile e incapace di trascendersi, la schiavitù del possesso e del godimento immediato di beni materiali in quantità e varietà sempre crescente (cf. Sollicitudo Rei Socialis , 28), rendono singolarmente difficile una scelta di vita come quella della fede cristiana, nella quale Dio costituisce non un vago riferimento, ma il centro e il fondamento dell’esistenza, e la libertà è chiamata a realizzarsi attraverso una donazione di sé che tende al definitivo e all’eterno. </w:t>
      </w:r>
    </w:p>
    <w:p>
      <w:pPr>
        <w:pStyle w:val="Normal"/>
        <w:rPr/>
      </w:pPr>
      <w:r>
        <w:rPr/>
        <w:t xml:space="preserve">4. Perché la fede possa essere educata e maturare in Cristo un scelta globale di vita, sono necessarie, insieme alla preghiera e alla testimonianza della carità, un’evangelizzazione e una catechesi che investano, sempre a partire dall’annuncio di Cristo morto e risorto per noi, tutte le dimensioni dell’esistenza. </w:t>
      </w:r>
    </w:p>
    <w:p>
      <w:pPr>
        <w:pStyle w:val="Normal"/>
        <w:rPr/>
      </w:pPr>
      <w:r>
        <w:rPr/>
        <w:t xml:space="preserve">Nella situazione attuale è anche particolarmente necessario che ci si impegni a mettere in evidenza, a motivare e a far comprendere i contenuti morali della fede e le implicazioni che essi hanno per la vita personale, familiare e sociale. I nostri fedeli devono essere aiutati a rendersi conto che la verità di Cristo, presentata ed accolta nella sua interezza, contiene una proposta di vita e un modello di umanità esaltanti e liberanti. </w:t>
      </w:r>
    </w:p>
    <w:p>
      <w:pPr>
        <w:pStyle w:val="Normal"/>
        <w:rPr/>
      </w:pPr>
      <w:r>
        <w:rPr/>
        <w:t xml:space="preserve">Il contesto sociale e culturale in cui ci troviamo, sempre più complesso e soggetto a trasformazioni rapide e profonde, esige una continua attenzione ai segni mutevoli dei tempi e una grande capacità di comprensione. Senza di esse non potremmo riuscire a superare la frattura tra Vangelo e cultura, per giungere ad incarnare la fede nel nostro tempo. </w:t>
      </w:r>
    </w:p>
    <w:p>
      <w:pPr>
        <w:pStyle w:val="Normal"/>
        <w:rPr/>
      </w:pPr>
      <w:r>
        <w:rPr/>
        <w:t xml:space="preserve">Ma perché ciò non finisca per condurre fuori strada, è necessario farsi guidare da un autentico discernimento evangelico, che tenga conto dell’intera verità di Cristo, senza nascondersi le differenze profonde e le opposizioni talvolta radicali che esistono, a livello di idee e di orientamenti pratici, nei filoni ideali e culturali e nei modelli di vita oggi diffusi e spesso dominanti. </w:t>
      </w:r>
    </w:p>
    <w:p>
      <w:pPr>
        <w:pStyle w:val="Normal"/>
        <w:rPr/>
      </w:pPr>
      <w:r>
        <w:rPr/>
        <w:t xml:space="preserve">In una società come quella italiana, caratterizzata da un radicato pluralismo, è richiesta ai credenti una forte capacità di ascolto e di dialogo verso gli altri: una capacità nutrita di amore e di rispetto. Ciò tuttavia non significa che essi non debbano esprimere e testimoniare, con chiarezza e integrità, la Parola che è stata loro affidata e le esigenze etiche che ne derivano. Sarebbe una illusione, con possibili conseguenze deleterie per la fede del nostro popolo, ritenere che si possa realizzare l’evangelizzazione attenuando i profili della fede, dell’etica cristiana e della dottrina sociale della Chiesa, o mettendo al primo posto, invece che la proposta franca ed organica della verità di Cristo, il confronto culturale e il tentativo di realizzare intese tra posizioni diverse, in realtà spesso inconciliabili. </w:t>
      </w:r>
    </w:p>
    <w:p>
      <w:pPr>
        <w:pStyle w:val="Normal"/>
        <w:rPr/>
      </w:pPr>
      <w:r>
        <w:rPr/>
        <w:t xml:space="preserve">5. L’evangelizzazione e la catechesi sono un evento di Chiesa, poiché è alla Chiesa, e in essa specificamente ai pastori, che il Signore risorto ha affidato il mandato missionario: “Andate e fate discepole tutte le genti” (cf. Mt 28, 19). La comunione ecclesiale, il vincolo di unità e fraternità, che deve legare insieme i credenti in Cristo, costituisce pertanto la condizione necessaria per la evangelizzazione e il grande segno della credibilità del messaggio: “Come tu, Padre, sei in me e io in te, siano anch’essi in noi una cosa sola, perché il mondo creda che tu mi hai mandato” (Gv 17, 21). </w:t>
      </w:r>
    </w:p>
    <w:p>
      <w:pPr>
        <w:pStyle w:val="Normal"/>
        <w:rPr/>
      </w:pPr>
      <w:r>
        <w:rPr/>
        <w:t xml:space="preserve">In particolare le varie espressioni del laicato cattolico devono considerare come propria meta e ambizione non l’affermazione unilaterale di un proprio punto di vista o la prevalenza nei confronti di altri, bensì il servizio sincero alla comunione, in piena apertura e docile disponibilità alla guida dottrinale e pastorale dei propri pastori. Questa esigenza, valida per tutti, diventa tanto più stringente quanto più diretti e organici sono il collegamento e il rapporto di collaborazione con la gerarchia. </w:t>
      </w:r>
    </w:p>
    <w:p>
      <w:pPr>
        <w:pStyle w:val="Normal"/>
        <w:rPr/>
      </w:pPr>
      <w:r>
        <w:rPr/>
        <w:t xml:space="preserve">Carissimi fratelli, so che voi operate costantemente per assicurare l’unità e il dinamismo missionario delle Chiese che vi sono affidate. Continuate a farlo con fiducia, confortati dalla gioia della piena comunione col successore di Pietro. </w:t>
      </w:r>
    </w:p>
    <w:p>
      <w:pPr>
        <w:pStyle w:val="Normal"/>
        <w:rPr/>
      </w:pPr>
      <w:r>
        <w:rPr/>
        <w:t xml:space="preserve">6. Nel quadro dell’impegno per l’evangelizzazione e per la edificazione della comunità, molti temi e argomenti della vostra assemblea acquistano pieno risalto. </w:t>
      </w:r>
    </w:p>
    <w:p>
      <w:pPr>
        <w:pStyle w:val="Normal"/>
        <w:rPr/>
      </w:pPr>
      <w:r>
        <w:rPr/>
        <w:t xml:space="preserve">Auspico in particolare il miglior successo dell’iniziativa che avete allo studio a favore della “cultura della vita” e di tutta la vostra azione pastorale a sostegno della famiglia. Il riconoscimento della sacralità della vita umana, in ogni suo momento, e del ruolo decisivo che ha la famiglia sono elementi essenziali dell’opera di evangelizzazione e contributi primari al vero sviluppo della società. </w:t>
      </w:r>
    </w:p>
    <w:p>
      <w:pPr>
        <w:pStyle w:val="Normal"/>
        <w:rPr/>
      </w:pPr>
      <w:r>
        <w:rPr/>
        <w:t xml:space="preserve">L’insegnamento della religione cattolica nelle scuole pubbliche costituisce giustamente, ormai da anni, un punto privilegiato della vostra sollecitudine pastorale. Mentre auspico insieme con voi che trovino rapida e giusta soluzione i problemi ancora oggetto di trattativa col governo italiano, esorto ad un impegno solerte la comunità ecclesiale, gli insegnanti, i genitori e gli alunni perché sia confermato anche quest’anno che l’insegnamento della religione è un servizio prezioso alla crescita spirituale e culturale e all’educazione morale dei ragazzi e dei giovani, un servizio apprezzato e voluto dalla grandissima maggioranza delle famiglie e degli studenti. </w:t>
      </w:r>
    </w:p>
    <w:p>
      <w:pPr>
        <w:pStyle w:val="Normal"/>
        <w:rPr/>
      </w:pPr>
      <w:r>
        <w:rPr/>
        <w:t xml:space="preserve">La ripresa delle “Settimane Sociali”, che si annuncia ormai prossima, rappresenta per parte sua una grande opportunità di mettere in rapporto l’insegnamento sociale della Chiesa - che fa parte della sua missione evangelizzatrice (cf. Sollicitudo Rei Socialis, 41) - con i problemi molteplici che fermentano nella vita della nazione italiana, ricca di dinamismo ma anche posta a confronto con i risvolti negativi di uno sviluppo non sempre equilibrato e attento alle dimensioni integrali della persona. </w:t>
      </w:r>
    </w:p>
    <w:p>
      <w:pPr>
        <w:pStyle w:val="Normal"/>
        <w:rPr/>
      </w:pPr>
      <w:r>
        <w:rPr/>
        <w:t xml:space="preserve">Altro tema altamente meritevole della vostra attenzione è quello del “quotidiano cattolico”. È ben nota la sua importanza, sia per la comunicazione all’interno della Chiesa sia per una presenza cristiana puntuale e attendibile nel dibattito delle idee e negli eventi che continuamente si susseguono. Ogni sforzo per la sua qualificazione e diffusione è dunque un servizio all’evangelizzazione e un contributo alla crescita della coscienza di Chiesa. </w:t>
      </w:r>
    </w:p>
    <w:p>
      <w:pPr>
        <w:pStyle w:val="Normal"/>
        <w:rPr/>
      </w:pPr>
      <w:r>
        <w:rPr/>
        <w:t xml:space="preserve">Il documento su comunione, comunità e disciplina ecclesiale, di cui avete iniziato la preparazione e che concluderà il piano pastorale degli anni 80 dedicato a “Comunione e comunità”, potrà a sua volta favorire sempre di più l’ordinata compaginazione della vita ecclesiale e quindi l’impegno missionario dei cattolici in Italia. Il rinvigorimento della disciplina ecclesiale non mortifica infatti lo sviluppo dei carismi, ma piuttosto lo garantisce e lo consolida, perché fa si che ogni dono dello Spirito serva all’edificazione della Chiesa e torni a comune vantaggio, conformandosi alla finalità per la quale è stato elargito (cf. 1 Cor 12, 7; Lumen Gentium , 12). </w:t>
      </w:r>
    </w:p>
    <w:p>
      <w:pPr>
        <w:pStyle w:val="Normal"/>
        <w:rPr/>
      </w:pPr>
      <w:r>
        <w:rPr/>
        <w:t xml:space="preserve">7. Venerati confratelli, la edificazione della Chiesa e la stessa evangelizzazione hanno, come ben sappiamo, nell’Eucaristia il loro momento fontale e culminante (cf. Presbyterorum Ordinis , 5.6). Il Congresso eucaristico nazionale di Reggio Calabria, le cui celebrazioni conclusive sono ormai imminenti, potrà dunque dare al nostro cammino apostoli“pane vero che discende dal cielo e dà la vita al mondo” (cf. Gv 6, 33). </w:t>
      </w:r>
    </w:p>
    <w:p>
      <w:pPr>
        <w:pStyle w:val="Normal"/>
        <w:rPr/>
      </w:pPr>
      <w:r>
        <w:rPr/>
        <w:t xml:space="preserve">Ci diamo dunque reciproco appuntamento a Reggio Calabria per la conclusione del congresso: chi non potrà intervenire materialmente sarà certo presente nella preghiera e nella comunione fraterna. </w:t>
      </w:r>
    </w:p>
    <w:p>
      <w:pPr>
        <w:pStyle w:val="Normal"/>
        <w:rPr/>
      </w:pPr>
      <w:r>
        <w:rPr/>
        <w:t xml:space="preserve">Mettiamo nelle mani di Maria, Madre del Redentore e madre dei redenti, le nostre gioie e speranze, fatiche e preoccupazioni, sapendo che attraverso la sua mediazione materna siamo particolarmente vicini al cuore del nostro Dio. </w:t>
      </w:r>
    </w:p>
    <w:p>
      <w:pPr>
        <w:pStyle w:val="Normal"/>
        <w:rPr/>
      </w:pPr>
      <w:r>
        <w:rPr/>
        <w:t xml:space="preserve">Nel suo nome e con abbondanza di affetto imparto a ciascuno di voi e alle Chiese, a voi affidate,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 CASTELLANA</w:t>
      </w:r>
    </w:p>
    <w:p>
      <w:pPr>
        <w:pStyle w:val="Normal"/>
        <w:rPr/>
      </w:pPr>
      <w:r>
        <w:rPr/>
        <w:t>INCONTRO DI GIOVANNI PAOLO II  CON IL CLERO NEL SEMINARIO DI NEPI</w:t>
      </w:r>
    </w:p>
    <w:p>
      <w:pPr>
        <w:pStyle w:val="Normal"/>
        <w:rPr/>
      </w:pPr>
      <w:r>
        <w:rPr/>
        <w:t>Festa di San Giuseppe Artigiano Domenica, 1° maggio 1988</w:t>
      </w:r>
    </w:p>
    <w:p>
      <w:pPr>
        <w:pStyle w:val="Normal"/>
        <w:rPr/>
      </w:pPr>
      <w:r>
        <w:rPr/>
        <w:t xml:space="preserve"> </w:t>
      </w:r>
    </w:p>
    <w:p>
      <w:pPr>
        <w:pStyle w:val="Normal"/>
        <w:rPr/>
      </w:pPr>
      <w:r>
        <w:rPr/>
        <w:t xml:space="preserve">Venerato fratello nell’episcopato,  Carissimi Fratelli Sacerdoti. </w:t>
      </w:r>
    </w:p>
    <w:p>
      <w:pPr>
        <w:pStyle w:val="Normal"/>
        <w:rPr/>
      </w:pPr>
      <w:r>
        <w:rPr/>
        <w:t xml:space="preserve">1. Mentre ringrazio vivamente il pastore della diocesi per le parole che ha voluto rivolgermi presentandomi il presbiterio di questa cara Chiesa locale, sorge più che mai spontaneo nel mio cuore un sentimento di gioia per questo incontro con voi, fratelli nel sacerdozio. </w:t>
      </w:r>
    </w:p>
    <w:p>
      <w:pPr>
        <w:pStyle w:val="Normal"/>
        <w:rPr/>
      </w:pPr>
      <w:r>
        <w:rPr/>
        <w:t xml:space="preserve">Dopo una giornata memorabile per questa diocesi, ci ritroviamo insieme qui nel vostro seminario “con Maria, la madre di Gesù”, per attingere dal sommo sacerdote, Cristo Signore, motivi di conforto e di incoraggiamento per il nostro ministero sacerdotale. </w:t>
      </w:r>
    </w:p>
    <w:p>
      <w:pPr>
        <w:pStyle w:val="Normal"/>
        <w:rPr/>
      </w:pPr>
      <w:r>
        <w:rPr/>
        <w:t xml:space="preserve">Nell’incontro a Roma con il vostro Vescovo ho avuto modo di conoscere lo zelo pastorale che vi distingue e che vi fa desiderare il bene delle popolazioni a voi affidate. So del vostro attaccamento alla Sede apostolica e della fedeltà al Magistero della Chiesa. E di questo, insieme, rendiamo grazie a Dio. </w:t>
      </w:r>
    </w:p>
    <w:p>
      <w:pPr>
        <w:pStyle w:val="Normal"/>
        <w:rPr/>
      </w:pPr>
      <w:r>
        <w:rPr/>
        <w:t xml:space="preserve">2. “Venite in disparte”, disse un giorno Gesù ai suoi (Mc 6, 31). Quelle parole avevano un significato profondo. Il sacerdote è invitato ad appartarsi periodicamente dall’effimero del mondo, per ristorarsi in compagnia del Signore, e per essere poi di nuovo da lui inviato nel mondo a spendere le proprie energie nell’impegno di ricuperarlo al disegno divino della salvezza. </w:t>
      </w:r>
    </w:p>
    <w:p>
      <w:pPr>
        <w:pStyle w:val="Normal"/>
        <w:rPr/>
      </w:pPr>
      <w:r>
        <w:rPr/>
        <w:t xml:space="preserve">Per far ciò, è necessario che il sacerdote sappia apprezzare il mondo nella sua originaria bellezza, così come è stato creato e redento da Dio cogliendone nel contempo i limiti, e sapendone fuggire le seduzioni ed i pericoli. </w:t>
      </w:r>
    </w:p>
    <w:p>
      <w:pPr>
        <w:pStyle w:val="Normal"/>
        <w:rPr/>
      </w:pPr>
      <w:r>
        <w:rPr/>
        <w:t xml:space="preserve">Questo atteggiamento equilibrato e saggio è chiesto, in modo speciale al sacerdote, perché a sua volta egli deve insegnarlo ai fedeli. Nei confronti del mondo, occorre evitare tanto l’esaltazione secolaristica, quanto il disprezzo manicheo. Amarlo nella luce di Dio, ecco il segreto. E per ottenere questo, è necessaria la fedeltà alla nostra identità sacerdotale. </w:t>
      </w:r>
    </w:p>
    <w:p>
      <w:pPr>
        <w:pStyle w:val="Normal"/>
        <w:rPr/>
      </w:pPr>
      <w:r>
        <w:rPr/>
        <w:t xml:space="preserve">L’identità del sacerdote è Cristo. Riprodurre Cristo, permettere a Cristo di vivere e di operare in lui ed attraverso di lui, questo è ciò che qualifica il sacerdote! </w:t>
      </w:r>
    </w:p>
    <w:p>
      <w:pPr>
        <w:pStyle w:val="Normal"/>
        <w:rPr/>
      </w:pPr>
      <w:r>
        <w:rPr/>
        <w:t xml:space="preserve">Se ogni battezzato è un “alter Christus”, il sacerdote lo è ad un titolo ulteriore, in quanto ha il potere “in persona Christi capitis” di consacrare e di offrire nel sacrificio eucaristico il pane e l vino, divenuti corpo e sangue del Signore, e di rimettere i peccati nel sacramento del perdono. </w:t>
      </w:r>
    </w:p>
    <w:p>
      <w:pPr>
        <w:pStyle w:val="Normal"/>
        <w:rPr/>
      </w:pPr>
      <w:r>
        <w:rPr/>
        <w:t xml:space="preserve">L’identità sacerdotale nasce anche dalla chiamata ad una più profonda amicizia con Cristo, con la Chiesa, tra di noi. Il sacerdote dev’essere un cultore ed un maestro dell’amicizia più bella e più santa. Egli infatti, in modo speciale, deve sentirsi ed essere della cerchia di coloro che Gesù ha voluto chiamare “amici” (Gv 15, 15). </w:t>
      </w:r>
    </w:p>
    <w:p>
      <w:pPr>
        <w:pStyle w:val="Normal"/>
        <w:rPr/>
      </w:pPr>
      <w:r>
        <w:rPr/>
        <w:t xml:space="preserve">3. Intimi di Cristo come dovete essere, partecipi dei suoi segreti, non potete non amare intensamente la sua sposa dilettissima, la Chiesa e, in modo particolare, la vostra diocesi. È Cristo che ci fa amare la Chiesa; ricordate che tanto più amerete Cristo quanto più amerete la Chiesa: è amando la Chiesa che voi date prova di amare Cristo. Sia il vostro amore per lei santo. Sia generoso. Sia tale da riempire tutta la vostra vita. Come dovete essere tutti di Cristo, così dovete essere tutti della Chiesa. I vostri interessi, le vostre gioie, le vostre sofferenze siano quelli di Cristo e della Chiesa. Il sacerdote è un uomo che non si appartiene. </w:t>
      </w:r>
    </w:p>
    <w:p>
      <w:pPr>
        <w:pStyle w:val="Normal"/>
        <w:rPr/>
      </w:pPr>
      <w:r>
        <w:rPr/>
        <w:t xml:space="preserve">Amate la vostra diocesi. La recente unificazione di alcune antiche ma piccole diocesi attorno a quella di Civita Castellana costituisce certamente una data storica per le popolazioni ed il clero di questi luoghi, che deve fornire l’approfondimento del significato teologico della realtà diocesana. È una vita nuova, a livello diocesano, che occorre intraprendere, con viva speranza e con quella sicurezza che viene dalla coscienza di operare “cum Ecclesia”. </w:t>
      </w:r>
    </w:p>
    <w:p>
      <w:pPr>
        <w:pStyle w:val="Normal"/>
        <w:rPr/>
      </w:pPr>
      <w:r>
        <w:rPr/>
        <w:t xml:space="preserve">4. Nella prospettiva del servizio alla vostra Chiesa particolare, desidero richiamare la vostra attenzione sul problema grave ed urgente delle vocazioni. </w:t>
      </w:r>
    </w:p>
    <w:p>
      <w:pPr>
        <w:pStyle w:val="Normal"/>
        <w:rPr/>
      </w:pPr>
      <w:r>
        <w:rPr/>
        <w:t xml:space="preserve">Voi ricordate quanto dice, al riguardo, il recente Concilio: “Tutti i sacerdoti dimostrino il loro zelo apostolico massimamente nel favorire le vocazioni e, con la loro vita umile, operosa, vissuta con interiore gioia, come pure con l’esempio della loro scambievole carità sacerdotale e della loro fraterna collaborazione, attirino verso il sacerdozio l’animo degli adolescenti” (Optatam Totius , 2). </w:t>
      </w:r>
    </w:p>
    <w:p>
      <w:pPr>
        <w:pStyle w:val="Normal"/>
        <w:rPr/>
      </w:pPr>
      <w:r>
        <w:rPr/>
        <w:t xml:space="preserve">Nessun sacerdote si ritenga dispensato o inabilitato nei confronti di questo grave dovere, che, al contempo, dev’essere sentito anche come un bisogno profondo dell’animo ed un’intima gioia. Anche noi, come lo stesso divino Maestro, dobbiamo cercare con fiducia e perseveranza i nostri futuri collaboratori, coloro ai quali consegnare - tradere - il deposito che ci è stato affidato. È un diritto. </w:t>
      </w:r>
    </w:p>
    <w:p>
      <w:pPr>
        <w:pStyle w:val="Normal"/>
        <w:rPr/>
      </w:pPr>
      <w:r>
        <w:rPr/>
        <w:t xml:space="preserve">È un dovere. È un onore. Anche se ci pare di gettare la rete invano, non dobbiamo disperare, ma confidare nel Signore: È lui che ci dice di gettare la rete. Questo nostro incontro, proprio in seminario, ci faccia riflettere seriamente su queste cose e ci induca a ravvivare la speranza. </w:t>
      </w:r>
    </w:p>
    <w:p>
      <w:pPr>
        <w:pStyle w:val="Normal"/>
        <w:rPr/>
      </w:pPr>
      <w:r>
        <w:rPr/>
        <w:t xml:space="preserve">5. Dove sta la felicità del sacerdote? Ce lo dice Gesù stesso, allorché, dopo aver lavato i piedi agli apostoli, così spiega il suo comportamento: “Vi ho dato l’esempio, perché come ho fatto io, facciate anche voi” (Gv 13, 15). Ed aggiunge: “Sapendo queste cose, sarete beati se le metterete in pratica” (Gv 13, 17). La nostra felicità sta nel servire i fratelli come ha fatto Cristo. </w:t>
      </w:r>
    </w:p>
    <w:p>
      <w:pPr>
        <w:pStyle w:val="Normal"/>
        <w:rPr/>
      </w:pPr>
      <w:r>
        <w:rPr/>
        <w:t xml:space="preserve">Potremmo ugualmente portare l’esempio della Madonna. A lei vi affido, alla Madonna “ad Rupes”, come pure ai vostri celesti patroni. </w:t>
      </w:r>
    </w:p>
    <w:p>
      <w:pPr>
        <w:pStyle w:val="Normal"/>
        <w:rPr/>
      </w:pPr>
      <w:r>
        <w:rPr/>
        <w:t xml:space="preserve">Il candore di grazia di Maria sia luce della vostra vita; la sua obbedienza a Nazaret incoraggi il vostro assenso alla continua presenza di Dio che “bussa” nella vostra vita; il suo “Magnificat” vi ispiri a rendere tutte le vostre giornate motivo di lode e di ringraziamento a colui che dal nulla umano ricava grandi cose. </w:t>
      </w:r>
    </w:p>
    <w:p>
      <w:pPr>
        <w:pStyle w:val="Normal"/>
        <w:rPr/>
      </w:pPr>
      <w:r>
        <w:rPr/>
        <w:t xml:space="preserve">Ad uno ad uno, fratelli carissimi, vi abbraccio e vi benedico in Cristo Gesù nostro Sign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 CASTELLANA</w:t>
      </w:r>
    </w:p>
    <w:p>
      <w:pPr>
        <w:pStyle w:val="Normal"/>
        <w:rPr/>
      </w:pPr>
      <w:r>
        <w:rPr/>
        <w:t>DISCORSO DI GIOVANNI PAOLO II  ALLA POPOLAZIONE DI NEPI</w:t>
      </w:r>
    </w:p>
    <w:p>
      <w:pPr>
        <w:pStyle w:val="Normal"/>
        <w:rPr/>
      </w:pPr>
      <w:r>
        <w:rPr/>
        <w:t>Festa di San Giuseppe Artigiano Domenica, 1° maggio 1988</w:t>
      </w:r>
    </w:p>
    <w:p>
      <w:pPr>
        <w:pStyle w:val="Normal"/>
        <w:rPr/>
      </w:pPr>
      <w:r>
        <w:rPr/>
        <w:t xml:space="preserve"> </w:t>
      </w:r>
    </w:p>
    <w:p>
      <w:pPr>
        <w:pStyle w:val="Normal"/>
        <w:rPr/>
      </w:pPr>
      <w:r>
        <w:rPr/>
        <w:t xml:space="preserve">1. È con vera letizia che mi incontro con voi oggi, in questo giorno, che la festa del lavoro e l’inizio del mese dedicato dalla pietà cristiana alla Vergine Maria, rende particolarmente gioioso. Voi, che vivete così vicini al caratteristico Santuario scavato nella roccia, non avete mancato di onorare la Vergine santa, in questo anno mariano, con degne manifestazioni di popolo. Perciò, nel mio breve e rapido pellegrinaggio nella diocesi, non potevo omettere la tappa di Nepi. </w:t>
      </w:r>
    </w:p>
    <w:p>
      <w:pPr>
        <w:pStyle w:val="Normal"/>
        <w:rPr/>
      </w:pPr>
      <w:r>
        <w:rPr/>
        <w:t xml:space="preserve">Ringrazio sentitamente il signor sindaco per le nobili e significative parole di omaggio, a me rivolte anche a nome della civica amministrazione e di tutta la cittadinanza. Ringrazio di cuore voi, fratelli e sorelle, per il calore della vostra accoglienza, che ricambio con l’augurio di ogni bene nel Signore! </w:t>
      </w:r>
    </w:p>
    <w:p>
      <w:pPr>
        <w:pStyle w:val="Normal"/>
        <w:rPr/>
      </w:pPr>
      <w:r>
        <w:rPr/>
        <w:t xml:space="preserve">2. Abbiamo sentito or ora il richiamo alle vostre antiche e salde tradizioni cattoliche, risalenti alla storia della Tuscia, e abbiamo riascoltato i nomi illustri dei vostri martiri, dei vostri Vescovi, dei vostri santi, come anche dei romani Pontefici che son venuti qui periodicamente, testimoniando in tal modo la loro affezione per questa terra. </w:t>
      </w:r>
    </w:p>
    <w:p>
      <w:pPr>
        <w:pStyle w:val="Normal"/>
        <w:rPr/>
      </w:pPr>
      <w:r>
        <w:rPr/>
        <w:t xml:space="preserve">La vostra è una terra di fede e di fervore. </w:t>
      </w:r>
    </w:p>
    <w:p>
      <w:pPr>
        <w:pStyle w:val="Normal"/>
        <w:rPr/>
      </w:pPr>
      <w:r>
        <w:rPr/>
        <w:t xml:space="preserve">Lo stesso nome del Santuario mariano “ad Rupes” riecheggia l’epoca delle grotte che, trasformate in “laure”, ospitarono per molti anni gruppi di monaci, dedicati esclusivamente alla contemplazione e alla preghiera. </w:t>
      </w:r>
    </w:p>
    <w:p>
      <w:pPr>
        <w:pStyle w:val="Normal"/>
        <w:rPr/>
      </w:pPr>
      <w:r>
        <w:rPr/>
        <w:t xml:space="preserve">Mi piace, allora, mettere in rilievo due caratteristiche, a voi lasciate in eredità dagli antenati, che costituiscono come le costanti della vostra storia: la fedeltà alla Chiesa e l’amore a Maria. </w:t>
      </w:r>
    </w:p>
    <w:p>
      <w:pPr>
        <w:pStyle w:val="Normal"/>
        <w:rPr/>
      </w:pPr>
      <w:r>
        <w:rPr/>
        <w:t xml:space="preserve">Il vostro popolo è stato sempre vicino alla cattedra di Pietro con sincerità di ossequio e con genuinità di fede. Ebbene, desidero aggiungere che anche il successore di Pietro rimane vicino a voi, e nell’adempimento dei suoi difficili compiti conta pure sul sostegno della vostra preghiera. </w:t>
      </w:r>
    </w:p>
    <w:p>
      <w:pPr>
        <w:pStyle w:val="Normal"/>
        <w:rPr/>
      </w:pPr>
      <w:r>
        <w:rPr/>
        <w:t xml:space="preserve">3. Ieri sera voi avete concluso il cammino della “Peregrinatio Mariae” con un atto solenne di affidamento, che vuole essere un impegno per il futuro. </w:t>
      </w:r>
    </w:p>
    <w:p>
      <w:pPr>
        <w:pStyle w:val="Normal"/>
        <w:rPr/>
      </w:pPr>
      <w:r>
        <w:rPr/>
        <w:t xml:space="preserve">Maria, Madre di Dio e degli uomini, ha disseminato i suoi Santuari in ogni angolo del mondo come testimonianza visibile della sua volontà di rimanere sempre accanto a ciascuno di noi, attenta alle nostre necessità, pronta all’aiuto. I figli considerano il Santuario mariano come la propria casa, perché casa della madre, e si muovono, anche da luoghi distanti, per andare a farLe visita. In questo periodo, con la “Peregrinatio”, è stata lei stessa a mettersi in movimento, come già fece nel corso della sua vita terrena, per restituire la visita, per sottolineare che anch’ella considera la casa di ciascuno dei figli come casa propria. </w:t>
      </w:r>
    </w:p>
    <w:p>
      <w:pPr>
        <w:pStyle w:val="Normal"/>
        <w:rPr/>
      </w:pPr>
      <w:r>
        <w:rPr/>
        <w:t xml:space="preserve">Sta qui il significato profondo del vostro affidamento mariano. Beate le famiglie che ricevono la visita della Madre di Dio. Beati coloro che fanno della propria casa una residenza stabile di Maria. Benedetta fra tutte le donne, colma della pienezza della grazia divina, ella non arriva mai a mani vuote; viene a portare Gesù: il dono più grande. Viene ad assicurare la comunione col Padre celeste, fonte di ogni bene, a formare nel cuore dei figli la docilità allo Spirito Santo, a sviluppare il senso dell’autentico amore e del reciproco rispetto, a portare forza, serenità e pace all’interno delle famiglie, a creare una società di fratelli, a dare coraggio agli ammalati, fiducia ai giovani, perdono ai peccatori. </w:t>
      </w:r>
    </w:p>
    <w:p>
      <w:pPr>
        <w:pStyle w:val="Normal"/>
        <w:rPr/>
      </w:pPr>
      <w:r>
        <w:rPr/>
        <w:t xml:space="preserve">Sta qui, anche, il senso vero dell’anno mariano, mediante il quale la Chiesa vuole riaffermare che la devozione a Maria garantisce l’autenticità della vita cristiana e favorisce la crescita nel cammino della fede. </w:t>
      </w:r>
    </w:p>
    <w:p>
      <w:pPr>
        <w:pStyle w:val="Normal"/>
        <w:rPr/>
      </w:pPr>
      <w:r>
        <w:rPr/>
        <w:t xml:space="preserve">4. Cari fratelli e sorelle, questo nostro incontro corona un periodo molto intenso della vostra vita religiosa. Esprimo l’auspicio che esso ne apra un altro altrettanto intenso, contrassegnato dalla determinazione di vivere il Vangelo, nel contesto della società contemporanea, pienamente, con rinnovato fervore, sotto la protezione materna della Madre di Gesù e madre nostra. Il vostro impegno sarà un contributo sicuro alla preparazione del nuovo millennio. </w:t>
      </w:r>
    </w:p>
    <w:p>
      <w:pPr>
        <w:pStyle w:val="Normal"/>
        <w:rPr/>
      </w:pPr>
      <w:r>
        <w:rPr/>
        <w:t xml:space="preserve">Vi aiuti in questo cammino anche la mia speciale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 CASTELLANA</w:t>
      </w:r>
    </w:p>
    <w:p>
      <w:pPr>
        <w:pStyle w:val="Normal"/>
        <w:rPr/>
      </w:pPr>
      <w:r>
        <w:rPr/>
        <w:t>INCONTRO DI GIOVANNI PAOLO II  CON I LAVORATORI NELLA PALESTRA COMUNALE</w:t>
      </w:r>
    </w:p>
    <w:p>
      <w:pPr>
        <w:pStyle w:val="Normal"/>
        <w:rPr/>
      </w:pPr>
      <w:r>
        <w:rPr/>
        <w:t>Civita Castellana - Festa di San Giuseppe Artigiano Domenica, 1° maggio 1988</w:t>
      </w:r>
    </w:p>
    <w:p>
      <w:pPr>
        <w:pStyle w:val="Normal"/>
        <w:rPr/>
      </w:pPr>
      <w:r>
        <w:rPr/>
        <w:t xml:space="preserve"> </w:t>
      </w:r>
    </w:p>
    <w:p>
      <w:pPr>
        <w:pStyle w:val="Normal"/>
        <w:rPr/>
      </w:pPr>
      <w:r>
        <w:rPr/>
        <w:t xml:space="preserve">Cari lavoratori e lavoratrici di Civita Castellana,  Cari fratelli e sorelle. </w:t>
      </w:r>
    </w:p>
    <w:p>
      <w:pPr>
        <w:pStyle w:val="Normal"/>
        <w:rPr/>
      </w:pPr>
      <w:r>
        <w:rPr/>
        <w:t xml:space="preserve">1. A tutti il mio saluto e i miei cordiali auguri in questa giornata del primo maggio, festa dei lavoratori, cioè vostra festa, come di tutti gli uomini e le donne che nel mondo si “guadagnano il pane col sudore dei loro volti” (cf. Gen 3, 19); vale a dire, con il loro lavoro. In questo senso il primo maggio è una festa veramente universale, poiché il lavoro è davvero - o dovrebbe essere - una vocazione e una reale possibilità per tutti. </w:t>
      </w:r>
    </w:p>
    <w:p>
      <w:pPr>
        <w:pStyle w:val="Normal"/>
        <w:rPr/>
      </w:pPr>
      <w:r>
        <w:rPr/>
        <w:t xml:space="preserve">Se la Chiesa cattolica celebra in questo stesso giorno la festa di san Giuseppe artigiano, sposo di Maria Vergine e padre putativo di Gesù, ciò si deve al fatto che egli era un operaio, cioè un falegname, come dice il Vangelo (cf. Mt 13, 55). E così, la scelta di questo giorno per celebrare san Giuseppe equivale al coronamento liturgico della giornata così cara a tutti i lavoratori. </w:t>
      </w:r>
    </w:p>
    <w:p>
      <w:pPr>
        <w:pStyle w:val="Normal"/>
        <w:rPr/>
      </w:pPr>
      <w:r>
        <w:rPr/>
        <w:t xml:space="preserve">In tal modo san Giuseppe, invita i lavoratori, anzi autorevolmente li convoca, a trovare, con lui e come lui, il loro posto vicino a Gesù, conosciuto dai suoi contemporanei come “il figlio del carpentiere” (Mt 13, 55); ovvero come “carpentiere” lui stesso (Mc 6, 3). </w:t>
      </w:r>
    </w:p>
    <w:p>
      <w:pPr>
        <w:pStyle w:val="Normal"/>
        <w:rPr/>
      </w:pPr>
      <w:r>
        <w:rPr/>
        <w:t xml:space="preserve">Per questa via, cari amici lavoratori e lavoratrici, il lavoro e chi, come voi, lo esercita, è entrato nella storia della salvezza; cioè, in quell’opera che Gesù è venuto a compiere in questo mondo in nostro favore, dapprima con la sua vita di carpentiere, poi col ministero di predicatore e taumaturgo, infine con la sua morte e la sua risurrezione. </w:t>
      </w:r>
    </w:p>
    <w:p>
      <w:pPr>
        <w:pStyle w:val="Normal"/>
        <w:rPr/>
      </w:pPr>
      <w:r>
        <w:rPr/>
        <w:t xml:space="preserve">Il Figlio eterno di Dio ha voluto diventare in mezzo a noi un lavoratore, non un re (cf. Gv 6, 15), conferendo così alla vocazione di lavoratore un’insospettata dignità: quella di servire alla nostra redenzione. </w:t>
      </w:r>
    </w:p>
    <w:p>
      <w:pPr>
        <w:pStyle w:val="Normal"/>
        <w:rPr/>
      </w:pPr>
      <w:r>
        <w:rPr/>
        <w:t xml:space="preserve">Celebriamo oggi la festa dei lavoratori. E, guardando a san Giuseppe e a Gesù Cristo, la celebriamo da cristiani. Per questo ho voluto essere oggi qui con voi, lieto di potermi unire alla vostra gioia. </w:t>
      </w:r>
    </w:p>
    <w:p>
      <w:pPr>
        <w:pStyle w:val="Normal"/>
        <w:rPr/>
      </w:pPr>
      <w:r>
        <w:rPr/>
        <w:t xml:space="preserve">Ora, che cosa vogliamo celebrare oggi? Qual è per noi, e per tanti altri lavoratori, il contenuto di questa celebrazione? </w:t>
      </w:r>
    </w:p>
    <w:p>
      <w:pPr>
        <w:pStyle w:val="Normal"/>
        <w:rPr/>
      </w:pPr>
      <w:r>
        <w:rPr/>
        <w:t xml:space="preserve">Noi vogliamo celebrare tre realtà caratteristiche della identità propria degli uomini e delle donne del lavoro. </w:t>
      </w:r>
    </w:p>
    <w:p>
      <w:pPr>
        <w:pStyle w:val="Normal"/>
        <w:rPr/>
      </w:pPr>
      <w:r>
        <w:rPr/>
        <w:t xml:space="preserve">2. La prima è senza dubbio la vostra specifica dignità. Essere lavoratori, essere operai è un pregio, un titolo di nobiltà più confacente alla natura umana e più in essa radicato di molti, in definitiva, secondari e spesso anche discutibili. </w:t>
      </w:r>
    </w:p>
    <w:p>
      <w:pPr>
        <w:pStyle w:val="Normal"/>
        <w:rPr/>
      </w:pPr>
      <w:r>
        <w:rPr/>
        <w:t xml:space="preserve">Essere lavoratori e lavoratrici risale, infatti, alla stessa vocazione umana. Come ho detto nell’enciclica Laborem Exercens , il lavoro è “una dimensione fondamentale dell’esistenza umana sulla terra” (Laborem Exercens, 4). Chi lavora si pone con ciò in sintonia con la propria vocazione di uomo e di donna; diventa, per così dire, più pienamente uomo e più pienamente donna. E contribuisce, in questo modo, allo sviluppo di “ogni uomo e di tutti gli uomini”, come insegnava la Populorum Progressio  e come ho ribadito io stesso nell’enciclica commemorativa di tale documento (cf. Sollicitudo Rei Socialis , 38). </w:t>
      </w:r>
    </w:p>
    <w:p>
      <w:pPr>
        <w:pStyle w:val="Normal"/>
        <w:rPr/>
      </w:pPr>
      <w:r>
        <w:rPr/>
        <w:t xml:space="preserve">San Paolo scriveva ai suoi discepoli di Tessalonica (2 Ts 3, 10): “Chi non vuol lavorare, neppure mangi”. Noi oggi tradurremmo: chi non vuol lavorare, non può trovare il giusto posto nell’autentico dinamismo della famiglia umana. </w:t>
      </w:r>
    </w:p>
    <w:p>
      <w:pPr>
        <w:pStyle w:val="Normal"/>
        <w:rPr/>
      </w:pPr>
      <w:r>
        <w:rPr/>
        <w:t xml:space="preserve">3. Se tale è la dignità del lavoro e del lavoratore, cari fratelli e sorelle, possiamo capire quale grande male sia la disoccupazione, che oggi colpisce tanti uomini e donne, giovani soprattutto, che potrebbero e vorrebbero lavorare; e questo anche qui, tra voi, a Civita Castellana. </w:t>
      </w:r>
    </w:p>
    <w:p>
      <w:pPr>
        <w:pStyle w:val="Normal"/>
        <w:rPr/>
      </w:pPr>
      <w:r>
        <w:rPr/>
        <w:t xml:space="preserve">Certo, la disoccupazione è un grande male, perché impedisce a chi non ha lavoro di guadagnarsi onestamente la vita; e così anche, al limite, di “mangiare”, di formarsi una famiglia e di educare i figli. </w:t>
      </w:r>
    </w:p>
    <w:p>
      <w:pPr>
        <w:pStyle w:val="Normal"/>
        <w:rPr/>
      </w:pPr>
      <w:r>
        <w:rPr/>
        <w:t xml:space="preserve">Ma lo è ancor più perché priva tante persone della possibilità di realizzare la propria vocazione umana, mettendole, per così dire, ai margini della società e della storia, mentre dell’uno e dell’altra tutti dobbiamo essere protagonisti. </w:t>
      </w:r>
    </w:p>
    <w:p>
      <w:pPr>
        <w:pStyle w:val="Normal"/>
        <w:rPr/>
      </w:pPr>
      <w:r>
        <w:rPr/>
        <w:t xml:space="preserve">E questo è un diritto. Quando la società e i poteri istituzionali non fanno quello che possono e debbono, per venire incontro alla crisi del lavoro nelle sue cause molteplici, un diritto viene negato: il diritto ad avere un lavoro. </w:t>
      </w:r>
    </w:p>
    <w:p>
      <w:pPr>
        <w:pStyle w:val="Normal"/>
        <w:rPr/>
      </w:pPr>
      <w:r>
        <w:rPr/>
        <w:t xml:space="preserve">Nessun meccanismo economico, nessuna “legge del profitto”, nessun tipo di pianificazione della produzione, e neanche l’eccessiva libertà nel gioco della domanda e dell’offerta, possono giustificare una simile ingiusta discriminazione. </w:t>
      </w:r>
    </w:p>
    <w:p>
      <w:pPr>
        <w:pStyle w:val="Normal"/>
        <w:rPr/>
      </w:pPr>
      <w:r>
        <w:rPr/>
        <w:t xml:space="preserve">È il caso di ritornare su tali principi ancora una volta, in mezzo a voi, in questa celebrazione della vostra dignità, dal momento che tanti tra voi sono senza lavoro e non riescono a trovarlo, o vengono affidati alla cassa-integrazione, la quale non può mai essere una vera soluzione. </w:t>
      </w:r>
    </w:p>
    <w:p>
      <w:pPr>
        <w:pStyle w:val="Normal"/>
        <w:rPr/>
      </w:pPr>
      <w:r>
        <w:rPr/>
        <w:t xml:space="preserve">4. Celebrando la dignità del lavoratore e del lavoro, celebriamo anche la necessità dell’uno e dell’altro. </w:t>
      </w:r>
    </w:p>
    <w:p>
      <w:pPr>
        <w:pStyle w:val="Normal"/>
        <w:rPr/>
      </w:pPr>
      <w:r>
        <w:rPr/>
        <w:t xml:space="preserve">Il lavoro, di certo, è spesso duro e pesante, qualche volta anche difficilmente sopportabile. La Bibbia ce lo insegna già fin dall’inizio, quando si elencano le conseguenze, da Dio stesso annunciate, del peccato del primo uomo: “Maledetto sia il suolo per causa tua! Con dolore ne trarrai il cibo per tutti i giorni della tua vita . . . Con il sudore del tuo volto mangerai il pane . . .” (Gen 3, 17-19). Queste parole severe valgono per ogni firma di lavoro, come tutti ben sappiamo. </w:t>
      </w:r>
    </w:p>
    <w:p>
      <w:pPr>
        <w:pStyle w:val="Normal"/>
        <w:rPr/>
      </w:pPr>
      <w:r>
        <w:rPr/>
        <w:t xml:space="preserve">Ma questo lavoro ingrato, che può sembrare alle volte improduttivo e insoddisfacente, resta il mezzo privilegiato che il Signore Dio ci dà per trasformare la natura, per mettere in opera il nostro dominio sulla creazione (cf. Gen 1, 26), e in fondo per rispondere alla vocazione insita nell’immagine divina, che costituisce la nostra più specifica identità (cf. Sollicitudo Rei Socialis, 29-30). </w:t>
      </w:r>
    </w:p>
    <w:p>
      <w:pPr>
        <w:pStyle w:val="Normal"/>
        <w:rPr/>
      </w:pPr>
      <w:r>
        <w:rPr/>
        <w:t xml:space="preserve">Sì, ciascuno di noi ha bisogno di un lavoro per se stesso. Ma ha anche bisogno di un lavoro per gli altri, per la sua famiglia, per la società, per le necessità del mondo odierno, per cooperare alla costruzione di un mondo futuro, che speriamo possa essere migliore. </w:t>
      </w:r>
    </w:p>
    <w:p>
      <w:pPr>
        <w:pStyle w:val="Normal"/>
        <w:rPr/>
      </w:pPr>
      <w:r>
        <w:rPr/>
        <w:t xml:space="preserve">Il lavoro che oggi celebriamo e festeggiamo non è dunque una condanna, ma un diritto nonché un dovere. È qualcosa di cui scopriamo ogni giorno di più la necessità e il valore; non solo il valore economico e sociale, ma anche il valore morale. </w:t>
      </w:r>
    </w:p>
    <w:p>
      <w:pPr>
        <w:pStyle w:val="Normal"/>
        <w:rPr/>
      </w:pPr>
      <w:r>
        <w:rPr/>
        <w:t xml:space="preserve">Fare un lavoro, e farlo bene, in buone condizioni ambientali e igieniche, in modo che il lavoro stesso ed il modo di farlo siano conformi alla nostra dignità di uomini e di donne, di lavoratori e di lavoratrici, è inserirci nel piano stesso di Dio per l’umanità: è realizzare la nostra vocazione. E questo è un obbligo morale. Siamo lieti di adempiere quest’obbligo, e per questo ringraziamo il Signore, nella festa di oggi. Ma nel contempo chiediamo a lui che la società ella stessa organizzazione economica ci aiutino a soddisfare questo dovere e ad esercitare questo diritto. </w:t>
      </w:r>
    </w:p>
    <w:p>
      <w:pPr>
        <w:pStyle w:val="Normal"/>
        <w:rPr/>
      </w:pPr>
      <w:r>
        <w:rPr/>
        <w:t xml:space="preserve">5. Il lavoro, si dice spesso in questi nostri tempi, tende a cambiare segno e si sposta verso il cosiddetto “terziario”, mentre l’automazione e l’informatica sembrano trasformare un certo modo di lavorare, con la conseguenza che, almeno in certe società, e a certi livelli, aumenta il tempo libero. </w:t>
      </w:r>
    </w:p>
    <w:p>
      <w:pPr>
        <w:pStyle w:val="Normal"/>
        <w:rPr/>
      </w:pPr>
      <w:r>
        <w:rPr/>
        <w:t xml:space="preserve">Sono sviluppi in se stessi positivi, a cui ha contribuito, in maniera decisiva, il lavoro di molte generazioni. Nessuno di questi sviluppi, tuttavia, può legittimamente sopprimere il valore e la necessità del lavoro. Bisogna perciò adoperarsi per trovare, man mano che tali trasformazioni si affermano e si impongono, la via per offrire alle nuove generazioni tipi di lavoro che rispondano sì a questa situazione cambiata, ma altresì, e in primo luogo, alla vocazione universale dell’uomo, al lavoro e alla sua dignità. </w:t>
      </w:r>
    </w:p>
    <w:p>
      <w:pPr>
        <w:pStyle w:val="Normal"/>
        <w:rPr/>
      </w:pPr>
      <w:r>
        <w:rPr/>
        <w:t xml:space="preserve">Nessun lavoratore e tanto meno intere categorie di persone possono essere sacrificate a queste trasformazioni del mondo del lavoro e alle esigenze economiche che potrebbero nascerne. Sono, anzi, le trasformazioni stesse e le conseguenti necessità economiche, che dovrebbero venire esaminate e valutate alla luce del valore universale e individuale del lavoro. </w:t>
      </w:r>
    </w:p>
    <w:p>
      <w:pPr>
        <w:pStyle w:val="Normal"/>
        <w:rPr/>
      </w:pPr>
      <w:r>
        <w:rPr/>
        <w:t xml:space="preserve">E inoltre, anche in mezzo a tali trasformazioni e ai nuovi meccanismi economici, certe esigenze e certi imperativi morali e cristiani vanno sempre rispettati e promossi. Tra questi la solidarietà, di cui ho parlato a lungo nella recente enciclica Sollecitudo Rei Socialis (n. 38-40); essa a sua volta può ispirare, a diversi livelli, sia le cooperative, come mezzo di protezione contro un’eccessiva frantumazione della produzione e della commercializzazione, sia le associazioni professionali e i sindacati, per difendere i giusti interessi dei lavoratori (cf. Laborem Exercens, 8, 20). </w:t>
      </w:r>
    </w:p>
    <w:p>
      <w:pPr>
        <w:pStyle w:val="Normal"/>
        <w:rPr/>
      </w:pPr>
      <w:r>
        <w:rPr/>
        <w:t xml:space="preserve">6. Infine, cari amici lavoratori di Civita Castellana, in questo primo maggio vogliamo celebrare il lavoro come dono di Dio. </w:t>
      </w:r>
    </w:p>
    <w:p>
      <w:pPr>
        <w:pStyle w:val="Normal"/>
        <w:rPr/>
      </w:pPr>
      <w:r>
        <w:rPr/>
        <w:t xml:space="preserve">È Dio infatti che ci chiama al lavoro: è lui che ci ha fatto capire il senso, la finalità e le condizioni del nostro lavoro. </w:t>
      </w:r>
    </w:p>
    <w:p>
      <w:pPr>
        <w:pStyle w:val="Normal"/>
        <w:rPr/>
      </w:pPr>
      <w:r>
        <w:rPr/>
        <w:t xml:space="preserve">Ma, ancor più, è lui che nelle primissime pagine della Sacra Scrittura, si è presentato come primo modello e causa esemplare del nostro lavoro. E detto, infatti, che egli creò il mondo in sei giorni col “suo lavoro” (cf. Gen 1, 2), per poi riposarsi nel “settimo giorno” (cf. Gen 1, 2). </w:t>
      </w:r>
    </w:p>
    <w:p>
      <w:pPr>
        <w:pStyle w:val="Normal"/>
        <w:rPr/>
      </w:pPr>
      <w:r>
        <w:rPr/>
        <w:t xml:space="preserve">Sull’esempio di questo sublime modello siamo chiamati anche noi a lavorare durante sei giorni, e a riposarci nel settimo (cf. Es 20, 3-11). </w:t>
      </w:r>
    </w:p>
    <w:p>
      <w:pPr>
        <w:pStyle w:val="Normal"/>
        <w:rPr/>
      </w:pPr>
      <w:r>
        <w:rPr/>
        <w:t xml:space="preserve">Questo ritmo che scandisce la nostra vita viene dunque dal Signore, e ci aiuta a capire, in una nuova luce, il valore del riposo domenicale e della sua santificazione. Attenendoci a questo ritmo insieme umano e divino, è come se continuassimo l’opera del Creatore. Ciò pone il nostro lavoro all’altezza della sua autentica dignità e ci invita a esercitarlo come una risposta a un invito divino (cf. Laborem Exercens, 25; Sollicitudo Rei Socialis, 29). </w:t>
      </w:r>
    </w:p>
    <w:p>
      <w:pPr>
        <w:pStyle w:val="Normal"/>
        <w:rPr/>
      </w:pPr>
      <w:r>
        <w:rPr/>
        <w:t xml:space="preserve">Il cristiano sa, inoltre, che il Figlio di Dio uguale al Padre, quando venne nel mondo, volle, anche lui, sottoporsi alla fatica del lavoro diventando per noi “falegname” (cf. Mc 6, 3), ed inserendo in tal modo il lavoro quotidiano dell’uomo nell’opera sublime della redenzione. San Giuseppe è vissuto in questa luce. </w:t>
      </w:r>
    </w:p>
    <w:p>
      <w:pPr>
        <w:pStyle w:val="Normal"/>
        <w:rPr/>
      </w:pPr>
      <w:r>
        <w:rPr/>
        <w:t xml:space="preserve">Tocca adesso a tutti noi camminare su questa stessa strada, conferendo al nostro lavoro, mediante la sua grazia, tale valore di imitazione divina e di vera spiritualità cristiana (cf. Laborem Exercens, pars V). </w:t>
      </w:r>
    </w:p>
    <w:p>
      <w:pPr>
        <w:pStyle w:val="Normal"/>
        <w:rPr/>
      </w:pPr>
      <w:r>
        <w:rPr/>
        <w:t xml:space="preserve">A tanto siamo invitati ed esortati in questo primo maggio, festa dei lavoratori, e commemorazione liturgica di san Giuseppe, protettore di tutti coloro che vogliono lavorare secondo la volontà di Dio, nel pieno rispetto della loro dignità, per occupare così il posto che a loro compete in ogni ben ordinata società umana. A lui, e a Maria Vergine, vorrei affidare oggi tutti voi, e i vostri fratelli e sorelle lavoratori e lavoratrici in Italia e nel mondo, mentre a tutti imparto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 CASTELLANA</w:t>
      </w:r>
    </w:p>
    <w:p>
      <w:pPr>
        <w:pStyle w:val="Normal"/>
        <w:rPr/>
      </w:pPr>
      <w:r>
        <w:rPr/>
        <w:t>DISCORSO DI GIOVANNI PAOLO II  ALLA POPOLAZIONE E ALLE AUTORITÀ CIVILI DAVANTI AL DUOMO</w:t>
      </w:r>
    </w:p>
    <w:p>
      <w:pPr>
        <w:pStyle w:val="Normal"/>
        <w:rPr/>
      </w:pPr>
      <w:r>
        <w:rPr/>
        <w:t>Civita Castellana - Festa di San Giuseppe Artigiano Domenica, 1° maggio 1988</w:t>
      </w:r>
    </w:p>
    <w:p>
      <w:pPr>
        <w:pStyle w:val="Normal"/>
        <w:rPr/>
      </w:pPr>
      <w:r>
        <w:rPr/>
        <w:t xml:space="preserve"> </w:t>
      </w:r>
    </w:p>
    <w:p>
      <w:pPr>
        <w:pStyle w:val="Normal"/>
        <w:rPr/>
      </w:pPr>
      <w:r>
        <w:rPr/>
        <w:t xml:space="preserve">1. Dopo l’incontro con la popolazione di Castel Sant’Elia, sono veramente lieto di essere ora a Civita Castellana, seconda tappa della mia visita alla diocesi. </w:t>
      </w:r>
    </w:p>
    <w:p>
      <w:pPr>
        <w:pStyle w:val="Normal"/>
        <w:rPr/>
      </w:pPr>
      <w:r>
        <w:rPr/>
        <w:t xml:space="preserve">Sono grato al signor sindaco per le deferenti parole, con le quali ha voluto porgermi il benvenuto a nome dell’Amministrazione Civica, della città e delle autorità presenti; e ringrazio anche tutti voi, convenuti così numerosi ad accogliermi. </w:t>
      </w:r>
    </w:p>
    <w:p>
      <w:pPr>
        <w:pStyle w:val="Normal"/>
        <w:rPr/>
      </w:pPr>
      <w:r>
        <w:rPr/>
        <w:t xml:space="preserve">2. “Falerii Veteres”, “Falerii Novi”, Civita Castellana: in questi tre termini sono racchiuse le vicende attraverso cui è passata la storia tre volte millenaria della vostra Città, sviluppatasi in uno scenario naturale, al quale le acque del Tevere e le cime del Soratte e dei monti Cimini fanno da suggestiva corona. In questo territorio gli influssi della civiltà greca ed orientale prima, etrusca poi, han dato origine alla nazione falisca, come attestano numerose e preziose testimonianze pervenuteci, che rivelano l’alto tenore di vita raggiunto già nell’antichità e ricuperato, dopo alcune crisi dell’epoca romana, nei secoli del medioevo e del rinascimento. Il lavoro della ceramica, nella quale i falisci s’imposero come eccellenti maestri d’arte, ha collegato le diverse fasi della vostra storia ed ancora al presente, mentre resta il cardine dell’economia della zona, reca con i suoi prodotti di alta qualità il nome di Civita Castellana ben oltre i confini locali e nazionali. </w:t>
      </w:r>
    </w:p>
    <w:p>
      <w:pPr>
        <w:pStyle w:val="Normal"/>
        <w:rPr/>
      </w:pPr>
      <w:r>
        <w:rPr/>
        <w:t xml:space="preserve">3. Quando il nuovo verbo di vita, portato dal cristianesimo, giunse alle sponde italiche, si diffuse ben presto in questi luoghi. Ne sono prova l’antichità della sede episcopale, le abbazie, rese celebri dalla presenza di santi e famosi monaci - penso a quelle di san Silvestro, con san Nonnoso, e di santa Maria di Fallen - e la cattedrale di santa Maria il vostro monumento religioso più insigne, nel quale si sintetizza un lungo cammino di forme artistiche, giunte nel rinascimento al loro apice. Civita Castellana è stata, inoltre, città cara ai papi, che vi eressero monumenti ancor oggi ammirati e la elessero e confermarono nel corso dei secoli a centro delle limitrofe diocesi di Orte, Gallese e delle più antiche Nepi e Sute. </w:t>
      </w:r>
    </w:p>
    <w:p>
      <w:pPr>
        <w:pStyle w:val="Normal"/>
        <w:rPr/>
      </w:pPr>
      <w:r>
        <w:rPr/>
        <w:t xml:space="preserve">4. Da tali memorie del passato, mi è caro cogliere, in questa occasione, motivi di fervido auspicio per voi, carissimi fratelli e sorelle, per il presente ed il futuro della vostra terra. </w:t>
      </w:r>
    </w:p>
    <w:p>
      <w:pPr>
        <w:pStyle w:val="Normal"/>
        <w:rPr/>
      </w:pPr>
      <w:r>
        <w:rPr/>
        <w:t xml:space="preserve">In questa domenica, ancora tutta inondata dalla luce pasquale, il Signore ci parla di sé - lo ascolteremo nel Vangelo della Messa - come della vera vite, alla quale occorre restare uniti per produrre abbondanti frutti di bene. Io auguro a ciascuno di voi di essere e di sentirsi ogni giorno sempre più inserito in lui. La storia personale, al pari del progresso ordinato ed autentico dei popoli, ha tutto da guadagnare dall’adesione convinta a quella superiore e serena visione della realtà, che nasce dall’obbedienza della coscienza alla liberante legge del Vangelo. Ne abbiamo un esempio in san Giuseppe, che nella giornata odierna ricordiamo quale protettore dei lavoratori e che, proprio nell’accettazione - difficile, certo, ma così fruttuosa - dei piani divini sulla propria vita, insegna come essere contemporaneamente, in perfetta armonia, uomo di Dio e uomo tra gli uomini. Egli con la propria laboriosità, preveggenza e coraggio nell’affrontare difficoltà anche gravi, contribuisce efficacemente al piano della salvezza e alla santificazione delle realtà terrene. </w:t>
      </w:r>
    </w:p>
    <w:p>
      <w:pPr>
        <w:pStyle w:val="Normal"/>
        <w:rPr/>
      </w:pPr>
      <w:r>
        <w:rPr/>
        <w:t xml:space="preserve">5. Civita Castellana, che per i tuoi figli desideri un avvenire degno delle tradizioni dei padri, rimani nel Signore ed egli rimarrà in te. Con lui potrai fare cose veramente splendide, arricchendone la tua già illustre storia. </w:t>
      </w:r>
    </w:p>
    <w:p>
      <w:pPr>
        <w:pStyle w:val="Normal"/>
        <w:rPr/>
      </w:pPr>
      <w:r>
        <w:rPr/>
        <w:t xml:space="preserve">Per questo oggi, all’inizio di un mese che la devozione del popolo cristiano ha voluto particolarmente dedicato alla beata Vergine Maria, io ti affido alla materna protezione della Madonna, pregandola perché ti sia sempre vicina nei tuoi propositi di concorde operosità e di pacifico progresso, e ti aiuti a non smarrire mai i valori di quella fede che ha sostenuto i passi dei suoi antenati e può rendere, oggi, sicuro il tuo cammino incontro all’ormai prossimo, nuovo millenn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IVITA CASTELLANA</w:t>
      </w:r>
    </w:p>
    <w:p>
      <w:pPr>
        <w:pStyle w:val="Normal"/>
        <w:rPr/>
      </w:pPr>
      <w:r>
        <w:rPr/>
        <w:t>DISCORSO DI GIOVANNI PAOLO II  DAVANTI AL SANTUARIO DI SANTA MARIA «AD RUPES»</w:t>
      </w:r>
    </w:p>
    <w:p>
      <w:pPr>
        <w:pStyle w:val="Normal"/>
        <w:rPr/>
      </w:pPr>
      <w:r>
        <w:rPr/>
        <w:t>Castel Sant’Elia - Festa di San Giuseppe Artigiano Domenica, 1° maggio 1988</w:t>
      </w:r>
    </w:p>
    <w:p>
      <w:pPr>
        <w:pStyle w:val="Normal"/>
        <w:rPr/>
      </w:pPr>
      <w:r>
        <w:rPr/>
        <w:t xml:space="preserve"> </w:t>
      </w:r>
    </w:p>
    <w:p>
      <w:pPr>
        <w:pStyle w:val="Normal"/>
        <w:rPr/>
      </w:pPr>
      <w:r>
        <w:rPr/>
        <w:t xml:space="preserve">Illustri Signori  Cari Fratelli e Sorelle. </w:t>
      </w:r>
    </w:p>
    <w:p>
      <w:pPr>
        <w:pStyle w:val="Normal"/>
        <w:rPr/>
      </w:pPr>
      <w:r>
        <w:rPr/>
        <w:t xml:space="preserve">1. Con animo lieto rivolgo nella gioia del Cristo risorto il mio saluto a tutti voi, che mi accogliete all’inizio di questo pellegrinaggio al secolare Santuario della Madonna “ad Rupes”. </w:t>
      </w:r>
    </w:p>
    <w:p>
      <w:pPr>
        <w:pStyle w:val="Normal"/>
        <w:rPr/>
      </w:pPr>
      <w:r>
        <w:rPr/>
        <w:t xml:space="preserve">Saluto monsignor Marcello Rosina attento pastore della diocesi di Civita Castellana. Con lui porgo il mio cordiale saluto a voi sacerdoti e religiosi e, in particolare, a voi Padri della Congregazione di san Michele Arcangelo. Miei cari connazionali, apprezzo molto il fatto che da alcuni anni abbiate assunto, con zelo e generosità, la cura pastorale di questa Pontificia Basilica Minore. In tal modo consentite ai fedeli, che cercano il conforto della Vergine, di accedere ad un suo tempio, dove, oltre alla protezione ed al soccorso della Madre celeste, possono ricevere in dono la grazia dei sacramenti e prudenti consigli di vita spirituale. </w:t>
      </w:r>
    </w:p>
    <w:p>
      <w:pPr>
        <w:pStyle w:val="Normal"/>
        <w:rPr/>
      </w:pPr>
      <w:r>
        <w:rPr/>
        <w:t xml:space="preserve">Un saluto rispettoso rivolgo, poi, alle autorità civili e militari, mentre vivamente ringrazio lei, signor sindaco di Castel Sant’Elia, per le cortesi parole che mi ha rivolto. </w:t>
      </w:r>
    </w:p>
    <w:p>
      <w:pPr>
        <w:pStyle w:val="Normal"/>
        <w:rPr/>
      </w:pPr>
      <w:r>
        <w:rPr/>
        <w:t xml:space="preserve">Con la mia venuta in questa splendida Valle Suppentonia, intendo offrire anche all’intera popolazione, che si distingue per operosità e senso civico, un segno di stima profonda. </w:t>
      </w:r>
    </w:p>
    <w:p>
      <w:pPr>
        <w:pStyle w:val="Normal"/>
        <w:rPr/>
      </w:pPr>
      <w:r>
        <w:rPr/>
        <w:t xml:space="preserve">A questo attestato di considerazione unisco l’auspicio che la collaborazione per il bene comune cresca sempre più tra di voi, abitanti di una terra nobile per storia antica e ricca di moderna laboriosità, e l’invito a guardare ai principi evangelici come universale fonte di luce e di forza. </w:t>
      </w:r>
    </w:p>
    <w:p>
      <w:pPr>
        <w:pStyle w:val="Normal"/>
        <w:rPr/>
      </w:pPr>
      <w:r>
        <w:rPr/>
        <w:t xml:space="preserve">2. Rivolgo, infine, a voi, cari fratelli e sorelle della diocesi di Civita Castellana, il saluto più affettuoso, mentre vi esorto a far vostro l’amore che la Madonna ebbe per il Signore, per la Chiesa e per l’umanità. In questo modo il servizio alla vita personale e comunitaria, in cui il cristiano deve distinguersi, darà sempre il primato alla carità, la quale conferisce pienezza di senso e di valore ad ogni altra virtù. </w:t>
      </w:r>
    </w:p>
    <w:p>
      <w:pPr>
        <w:pStyle w:val="Normal"/>
        <w:rPr/>
      </w:pPr>
      <w:r>
        <w:rPr/>
        <w:t xml:space="preserve">Miei cari, come suggerisce l’immagine della Madonna “ad Rupes”, la quale contempla in atteggiamento orante il Bambino Gesù che sta sulle sue ginocchia, vi invito ad essere, come lei, perseveranti nella preghiera, per chiedere a Dio che realizzi in voi il vostro essere di cristiani e faccia giungere a compimento il provvido disegno, per il quale vi ha creati e chiamati. </w:t>
      </w:r>
    </w:p>
    <w:p>
      <w:pPr>
        <w:pStyle w:val="Normal"/>
        <w:rPr/>
      </w:pPr>
      <w:r>
        <w:rPr/>
        <w:t xml:space="preserve">Sono prospettive grandi, come grande è l’affetto di pastore che vi porto e che mi spinge a proporvele, per ravvivare la vostra fede ed aprire il vostro cuore a propositi generosi. </w:t>
      </w:r>
    </w:p>
    <w:p>
      <w:pPr>
        <w:pStyle w:val="Normal"/>
        <w:rPr/>
      </w:pPr>
      <w:r>
        <w:rPr/>
        <w:t xml:space="preserve">Accogliete i suggerimenti che lo Spirito del Cristo risorto fa echeggiare nei vostri animi ed impegnatevi ad attuarli con un comportamento delicato e sollecito. </w:t>
      </w:r>
    </w:p>
    <w:p>
      <w:pPr>
        <w:pStyle w:val="Normal"/>
        <w:rPr/>
      </w:pPr>
      <w:r>
        <w:rPr/>
        <w:t xml:space="preserve">Se in atteggiamento di preghiera vi porrete come Maria santissima alla sequela di Gesù, egli, il vivente, vi condurrà lungo la via della perfezione cristiana, che non di rado è “via crucis”, via segnata dalla croce, ma al cui termine splende la luce radiosa della risurrezione. </w:t>
      </w:r>
    </w:p>
    <w:p>
      <w:pPr>
        <w:pStyle w:val="Normal"/>
        <w:rPr/>
      </w:pPr>
      <w:r>
        <w:rPr/>
        <w:t xml:space="preserve">Su questo cammino, dietro i passi del Cristo, vi accompagni sempre la Vergine Madre e vi sostenga la mia benedizione apostolica, che di vero cuore imparto a ciascuno e ciascuna di voi. </w:t>
      </w:r>
    </w:p>
    <w:p>
      <w:pPr>
        <w:pStyle w:val="Normal"/>
        <w:rPr/>
      </w:pPr>
      <w:r>
        <w:rPr/>
        <w:t xml:space="preserve">Nella grotta dell’apparizione il Papa, in ginocchio, rivolge alla Madonna “ad Rupes”, la seguente preghiera per l’Anno Mariano.  </w:t>
      </w:r>
    </w:p>
    <w:p>
      <w:pPr>
        <w:pStyle w:val="Normal"/>
        <w:rPr/>
      </w:pPr>
      <w:r>
        <w:rPr/>
        <w:t xml:space="preserve">Madre del Redentore, in quest’anno a te dedicato esultanti ti proclamiamo beata.  Dio Padre ti ha scelta prima della creazione del mondo per attuare il suo provvidenziale disegno di salvezza.  Tu hai creduto al suo amore e obbedito alla sua parola.  Il Figlio di Dio ti ha voluta sua Madre, quando si fece uomo per salvare l’uomo.  Tu l’hai accolto con pronta obbedienza e cuore indiviso.  Lo Spirito Santo ti ha amata come sua mistica sposa e ti ha colmata di doni singolari, tu ti sei lasciata docilmente plasmare dalla sua azione nascosta e potente.  Alla vigilia del terzo millennio cristiano, a te affidiamo la Chiesa, che ti riconosce e ti invoca come Madre.  Tu, che sulla terra l’hai preceduta nella peregrinazione della fede, confortala nelle difficoltà e nelle prove, e fa’ che nel mondo sia sempre più efficacemente segno e strumento dell’intima unione con Dio e dell’unità di tutto il genere umano.  A te, Madre dei cristiani, affidiamo in modo speciale i popoli che celebrano, nel corso di quest’anno mariano, il sesto centenario o il millennio della loro adesione al Vangelo.  La loro lunga storia è segnata profondamente dalla devozione verso di te.  Volgi ad essi il tuo sguardo amorevole; da’ forza a quanti soffrono per la fede.  A te, Madre degli uomini e delle nazioni, fiduciosi affidiamo l’umanità intera con i suoi timori e le sue speranze.  Non lasciarle mancare la luce della vera sapienza.  Guidala nella ricerca della libertà e della giustizia per tutti.  Indirizza i suoi passi sulla via della pace.  Fa’ che tutti incontrino Cristo, via, verità e vita.  Sostieni, o Vergine Maria, il nostro cammino di fede e ottienici la grazia della salvezza eterna.  O clemente, o pia, o dolce Madre di Dio e madre nostra, Mar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BUREAU POLITICO  DELL’INTERNAZIONALE DEMOCRATICO CRISTIANA</w:t>
      </w:r>
    </w:p>
    <w:p>
      <w:pPr>
        <w:pStyle w:val="Normal"/>
        <w:rPr/>
      </w:pPr>
      <w:r>
        <w:rPr/>
        <w:t>Giovedì, 30 giugno 1988</w:t>
      </w:r>
    </w:p>
    <w:p>
      <w:pPr>
        <w:pStyle w:val="Normal"/>
        <w:rPr/>
      </w:pPr>
      <w:r>
        <w:rPr/>
        <w:t xml:space="preserve"> </w:t>
      </w:r>
    </w:p>
    <w:p>
      <w:pPr>
        <w:pStyle w:val="Normal"/>
        <w:rPr/>
      </w:pPr>
      <w:r>
        <w:rPr/>
        <w:t xml:space="preserve">Signor Presidente,  egregi signori. </w:t>
      </w:r>
    </w:p>
    <w:p>
      <w:pPr>
        <w:pStyle w:val="Normal"/>
        <w:rPr/>
      </w:pPr>
      <w:r>
        <w:rPr/>
        <w:t xml:space="preserve">1. Sono lieto di accogliervi, in occasione di questo convegno internazionale. </w:t>
      </w:r>
    </w:p>
    <w:p>
      <w:pPr>
        <w:pStyle w:val="Normal"/>
        <w:rPr/>
      </w:pPr>
      <w:r>
        <w:rPr/>
        <w:t xml:space="preserve">Ravviso con vivo compiacimento nel vostro desiderio, ripetutamente espresso, un segno di coerenza interiore con la scelta d’ispirare il comportamento politico al grande patrimonio della dottrina sociale della Chiesa. </w:t>
      </w:r>
    </w:p>
    <w:p>
      <w:pPr>
        <w:pStyle w:val="Normal"/>
        <w:rPr/>
      </w:pPr>
      <w:r>
        <w:rPr/>
        <w:t xml:space="preserve">Ringrazio con sincera cordialità il presidente, onorevole Flaminio Piccoli, per le parole di omaggio a me rivolte, a nome vostro e dei membri dell’organizzazione, in particolare per l’assicurazione di fedeltà all’insegnamento sociale cristiano che, per la ricchezza e attualità dei suoi contenuti, costituisce la via maestra per giungere alla soluzione dei problemi nuovi. Saluto sentitamente tutti e ciascuno di voi. </w:t>
      </w:r>
    </w:p>
    <w:p>
      <w:pPr>
        <w:pStyle w:val="Normal"/>
        <w:rPr/>
      </w:pPr>
      <w:r>
        <w:rPr/>
        <w:t xml:space="preserve">Il vostro ufficio, quale espressione culminante di una organizzazione politico-sociale d’ispirazione cristiana nel mondo, raccoglie i rappresentanti dei movimenti di molti Paesi. Son sicuro che ciascuno di voi, rientrando in patria dopo i lavori di questo incontro romano, si sentirà vigorosamente spinto a moltiplicare i propri sforzi perché il programma di difesa e promozione dei diritti umani e di attuazione della giustizia sociale si realizzi per il proprio popolo e per ogni suo membro. </w:t>
      </w:r>
    </w:p>
    <w:p>
      <w:pPr>
        <w:pStyle w:val="Normal"/>
        <w:rPr/>
      </w:pPr>
      <w:r>
        <w:rPr/>
        <w:t xml:space="preserve">Voi vi siete ritrovati insieme da vari continenti per chiarire il quadro attuale dei maggiori problemi internazionali, per esaminare i punti di crisi della pace, della libertà e della dignità dell’uomo, per individuarne le linee opportune di adeguati piani di soluzione. </w:t>
      </w:r>
    </w:p>
    <w:p>
      <w:pPr>
        <w:pStyle w:val="Normal"/>
        <w:rPr/>
      </w:pPr>
      <w:r>
        <w:rPr/>
        <w:t xml:space="preserve">2. Ebbene, egregi signori, nell’esprimere il mio compiacimento per i vostri propositi e per i vostri sforzi, desidero riaffermare che l’approfondimento del pensiero sociale della Chiesa vi sarà di valido aiuto per una realistica lettura della presente situazione del mondo e per l’elaborazione di rimedi efficaci. </w:t>
      </w:r>
    </w:p>
    <w:p>
      <w:pPr>
        <w:pStyle w:val="Normal"/>
        <w:rPr/>
      </w:pPr>
      <w:r>
        <w:rPr/>
        <w:t xml:space="preserve">Nell’enciclica Sollicitudo Rei Socialis , in cui mi sono proposto di tracciare un panorama del mondo di oggi, ho scritto: “In un mondo diverso, dominato dalla sollecitudine per il bene comune di tutta l’umanità, ossia dalla preoccupazione per lo "sviluppo spirituale e umano di tutti", anziché dalla ricerca del profitto particolare, la pace sarebbe possibile come frutto di una "giustizia più perfetta" tra gli uomini” (Sollicitudo Rei Socialis, 10). </w:t>
      </w:r>
    </w:p>
    <w:p>
      <w:pPr>
        <w:pStyle w:val="Normal"/>
        <w:rPr/>
      </w:pPr>
      <w:r>
        <w:rPr/>
        <w:t xml:space="preserve">Purtroppo siamo di fronte a un panorama dominato in larga parte dall’invadenza di “strutture di peccato”, indotte da atteggiamenti opposti alla volontà di Dio, quali “la brama esclusiva del profitto e la sete del potere col proposito di imporre agli altri la propria volontà” (Sollicitudo Rei Socialis, 37). Di qui, allora, la necessità di reagire con comportamenti diversi, soprattutto da parte di movimenti orientati alla luce del messaggio evangelico, al fine di neutralizzare gli effetti negativi delle vigenti strutture di peccato, e di determinare orientamenti nuovi, ispirati a quell’insieme di valori che costituiscono il bene comune. </w:t>
      </w:r>
    </w:p>
    <w:p>
      <w:pPr>
        <w:pStyle w:val="Normal"/>
        <w:rPr/>
      </w:pPr>
      <w:r>
        <w:rPr/>
        <w:t xml:space="preserve">La Sollicitudo Rei Socialis raccomanda in proposito l’impegno a guardare l’uomo nella sua globalità, allo scopo di riformare la società sulla base di principi che non soffochino la persona umana nel chiuso di una sola dimensione. Di qui l’apertura al “parametro interiore”, secondo cui l’uomo è visto nella sua realtà trascendente, partecipata da Dio fin dall’origine, e non esclusivamente secondo la sua capacità produttiva, che si misura in termini puramente economici. Di qui anche l’attenzione alla completezza della natura, che, presentando l’essere umano nella realtà della coppia uomo-donna, ne pone in radice l’apertura alla dimensione sociale. </w:t>
      </w:r>
    </w:p>
    <w:p>
      <w:pPr>
        <w:pStyle w:val="Normal"/>
        <w:rPr/>
      </w:pPr>
      <w:r>
        <w:rPr/>
        <w:t xml:space="preserve">Scaturisce di qui il dovere della “solidarietà” estesa a tutti i livelli, all’interno della famiglia, della società, della comunità internazionale. Solidarietà, che - come nell’enciclica ho sottolineato - non è sentimento di vaga compassione, ma determinazione ferma e costante di impegnarsi per il bene comune: ossia per il bene di tutti e di ciascuno, perché tutti siamo veramente responsabili di tutti (cf. Sollicitudo Rei Socialis, 38). </w:t>
      </w:r>
    </w:p>
    <w:p>
      <w:pPr>
        <w:pStyle w:val="Normal"/>
        <w:rPr/>
      </w:pPr>
      <w:r>
        <w:rPr/>
        <w:t xml:space="preserve">3. Ecco, cari amici, quanto desideravo dirvi in questa circostanza. Vi ringrazio per questa vostra visita e, nell’esprimervi il mio sincero apprezzamento per il vostro lavoro, da cui molti s’attendono un contributo determinante alla corretta impostazione dei problemi nazionali e internazionali, formulo l’auspicio che i vostri movimenti rimangano fedeli ai principi ispiratori. Vi raccomando caldamente il più grande impegno perché i soci delle vostre organizzazioni ed in particolare i giovani, da cui usciranno i dirigenti di domani, siano stimolati a conoscere sempre meglio, ad approfondire e a diffondere la dottrina sociale della Chiesa. </w:t>
      </w:r>
    </w:p>
    <w:p>
      <w:pPr>
        <w:pStyle w:val="Normal"/>
        <w:rPr/>
      </w:pPr>
      <w:r>
        <w:rPr/>
        <w:t xml:space="preserve">Con questo auspicio rinnovo a tutti il mio benedicente salu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PATRIARCATO ECUMENICO DI COSTANTINOPOLI</w:t>
      </w:r>
    </w:p>
    <w:p>
      <w:pPr>
        <w:pStyle w:val="Normal"/>
        <w:rPr/>
      </w:pPr>
      <w:r>
        <w:rPr/>
        <w:t>Mercoledì, 29 giugno 1988</w:t>
      </w:r>
    </w:p>
    <w:p>
      <w:pPr>
        <w:pStyle w:val="Normal"/>
        <w:rPr/>
      </w:pPr>
      <w:r>
        <w:rPr/>
        <w:t xml:space="preserve"> </w:t>
      </w:r>
    </w:p>
    <w:p>
      <w:pPr>
        <w:pStyle w:val="Normal"/>
        <w:rPr/>
      </w:pPr>
      <w:r>
        <w:rPr/>
        <w:t xml:space="preserve">Eminenza, carissimi fratelli nel Signore. </w:t>
      </w:r>
    </w:p>
    <w:p>
      <w:pPr>
        <w:pStyle w:val="Normal"/>
        <w:rPr/>
      </w:pPr>
      <w:r>
        <w:rPr/>
        <w:t xml:space="preserve">Siate i benvenuti, voi che siete qui a nome della Chiesa sorella di Costantinopoli, per pregare e per essere insieme alla Chiesa di Roma che celebra i suoi celesti patroni, i gloriosi apostoli Pietro e Paolo. Vi ringrazio per la vostra partecipazione alla nostra festa e in particolare ringrazio sua santità il Patriarca Dimitrios I e il santo Sinodo che vi hanno inviato. </w:t>
      </w:r>
    </w:p>
    <w:p>
      <w:pPr>
        <w:pStyle w:val="Normal"/>
        <w:rPr/>
      </w:pPr>
      <w:r>
        <w:rPr/>
        <w:t xml:space="preserve">I santi apostoli e martiri Pietro e Paolo “hanno lavorato, ciascuno secondo la loro grazia, a riunire l’unica famiglia di Cristo; ora che sono insieme nella stessa gloria ricevono lo stesso tributo” (“Praef. ad Missam SS. Petri et Pauli”). Con la grazia di Dio, attraverso il ministero apostolico che loro stessi e gli altri apostoli ci hanno trasmesso, le nostre Chiese hanno la missione di chiamare uomini e donne del nostro tempo a far parte della famiglia di Cristo, ed esse venerano insieme coloro che hanno loro affidato una responsabilità così grande ed un’eredità così preziosa. </w:t>
      </w:r>
    </w:p>
    <w:p>
      <w:pPr>
        <w:pStyle w:val="Normal"/>
        <w:rPr/>
      </w:pPr>
      <w:r>
        <w:rPr/>
        <w:t xml:space="preserve">In questo contesto si trova il senso profondo delle visite che la Chiesa di Costantinopoli e quella di Roma si scambiano in occasione delle feste dei loro santi patroni. La vostra presenza, eminenza e cari fratelli, richiama un’altra visita, anch’essa ricca di significato, di grazia e di promesse. Lo scorso dicembre ebbi la gioia di accogliere il mio carissimo fratello il Patriarca Dimitrios, accompagnato da degni metropoliti della vostra Chiesa. Conservo nel mio cuore il ricordo vivo di quell’incontro fraterno di fede e di amore. Il suo significato per l’oggi e per il futuro non deve esser dimenticato. Spero di tutto cuore che il popolo fedele, e in particolar modo i Vescovi e i teologi per quanto concerne la loro responsabilità e competenza, sappiano aiutare le nostre Chiese ad approfondire la grazia che a loro è stata donata in questa occasione. L’incontro tra il Patriarca ecumenico e il Papa di Roma è consistito in preghiere, conversazioni e gesti che hanno espresso lo stato attuale delle nostre relazioni ecclesiali, hanno ricordato che ci sono ancora alcune difficoltà da superare sulla strada verso la piena comunione, e hanno voluto essere un appello alla speranza, all’intercessione e all’impegno di tutti i fedeli perché arrivi finalmente il giorno in cui noi potremo celebrare di nuovo insieme i sacramenti del Signore. </w:t>
      </w:r>
    </w:p>
    <w:p>
      <w:pPr>
        <w:pStyle w:val="Normal"/>
        <w:rPr/>
      </w:pPr>
      <w:r>
        <w:rPr/>
        <w:t xml:space="preserve">I Vescovi e i teologi cattolici e ortodossi che hanno ricevuto questo mandato, assicurano per parte loro l’apporto necessario e indispensabile del dialogo perché le nostre Chiese possano ritrovarsi in una stessa comunione di fede e d’amore. Grazie a Dio questo dialogo continua positivamente. </w:t>
      </w:r>
    </w:p>
    <w:p>
      <w:pPr>
        <w:pStyle w:val="Normal"/>
        <w:rPr/>
      </w:pPr>
      <w:r>
        <w:rPr/>
        <w:t xml:space="preserve">Il Cardinale Willebrands, rientrato due giorni fa da Valamo dove si è svolta la quinta riunione plenaria della commissione mista internazionale per il dialogo teologico tra la Chiesa cattolica e quella ortodossa, mi ha dato la buona notizia che i membri della Commissione hanno approvato all’unanimità un documento comune sul “sacramento dell’Ordine nella struttura sacramentale della Chiesa”. Hanno anche fissato il tema della prossima riunione. Il Cardinale Willebrands mi ha anche informato dell’atmosfera spirituale che ha caratterizzato l’incontro, e dell’accoglienza fraterna riservata ai membri della commissione da parte della Chiesa ortodossa di Finlandia. </w:t>
      </w:r>
    </w:p>
    <w:p>
      <w:pPr>
        <w:pStyle w:val="Normal"/>
        <w:rPr/>
      </w:pPr>
      <w:r>
        <w:rPr/>
        <w:t xml:space="preserve">Ringraziamo il Signore che, attraverso il suo Spirito, ci conduce alla realizzazione della meta tanto desiderata: la piena unità tra ortodossi e cattolici! </w:t>
      </w:r>
    </w:p>
    <w:p>
      <w:pPr>
        <w:pStyle w:val="Normal"/>
        <w:rPr/>
      </w:pPr>
      <w:r>
        <w:rPr/>
        <w:t xml:space="preserve">Cercando di rispondere sempre meglio alla volontà di Cristo sulla sua Chiesa, cattolici e ortodossi non ripiegano su loro stessi. Ricevono da Dio questa “carità creatrice che ci conduce a collaborare per la giustizia e per la pace, sia a livello mondiale quanto a livello regionale e locale”, come il Patriarca Dimitrios e io stesso abbiamo voluto ricordare nella nostra dichiarazione comune alla fine del nostro primo incontro. </w:t>
      </w:r>
    </w:p>
    <w:p>
      <w:pPr>
        <w:pStyle w:val="Normal"/>
        <w:rPr/>
      </w:pPr>
      <w:r>
        <w:rPr/>
        <w:t xml:space="preserve">Vorrei, concludendo, aggiungere che la vostra presenza, eminenza, mi ricorda un’altra visita: quella che ho avuto la fortuna di fare al Centro Ortodosso del Patriarcato ecumenico di Chambery. Vi esprimo la mia gratitudine per l’accoglienza cordiale e l’atmosfera di preghiera e di fraternità che hanno caratterizzato questo incontro al Centro patriarcale, che è anche al servizio di tutte le Chiese ortodosse preconciliari, il cui segretariato è affidato alla responsabilità di vostra eminenza. </w:t>
      </w:r>
    </w:p>
    <w:p>
      <w:pPr>
        <w:pStyle w:val="Normal"/>
        <w:rPr/>
      </w:pPr>
      <w:r>
        <w:rPr/>
        <w:t xml:space="preserve">Impegnandosi sulla strada dell’esperienza conciliare le Chiese ortodosse si aprono alla grazia dello Spirito Santo che riunisce e rinnova senza sosta la Chiesa per confermarla nella fede e nella verità rivelata. Quest’opera di rinnovamento della Chiesa, perché risponda sempre meglio alla sua vocazione, tocca le diverse forme della sua vita e contribuisce direttamente alla grande causa dell’unità dei cristiani. La Chiesa cattolica segue con speranza e interesse i lavori delle conferenze panortodosse preconciliari, e vi assicuro la mia preghiera perché si realizzi il santo progetto delle Chiese ortodosse. Eminenza e cari fratelli, in questo giorno di festa, noi siamo più intensamente uniti attraverso “la carità che edifica” (1 Cor 8, 1). </w:t>
      </w:r>
    </w:p>
    <w:p>
      <w:pPr>
        <w:pStyle w:val="Normal"/>
        <w:rPr/>
      </w:pPr>
      <w:r>
        <w:rPr/>
        <w:t xml:space="preserve">Che ciascuno di noi consenta che essa porti i suoi frutti in noi stessi e nelle nostre Chiese per la gloria di Dio e il bene dell’umanità inte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DURANTE IL CONCISTORO PUBBLICO NELL’AULA PAOLO VI</w:t>
      </w:r>
    </w:p>
    <w:p>
      <w:pPr>
        <w:pStyle w:val="Normal"/>
        <w:rPr/>
      </w:pPr>
      <w:r>
        <w:rPr/>
        <w:t>Martedì, 28 giugno 1988</w:t>
      </w:r>
    </w:p>
    <w:p>
      <w:pPr>
        <w:pStyle w:val="Normal"/>
        <w:rPr/>
      </w:pPr>
      <w:r>
        <w:rPr/>
        <w:t xml:space="preserve"> </w:t>
      </w:r>
    </w:p>
    <w:p>
      <w:pPr>
        <w:pStyle w:val="Normal"/>
        <w:rPr/>
      </w:pPr>
      <w:r>
        <w:rPr/>
        <w:t xml:space="preserve">Venerati e cari fratelli! </w:t>
      </w:r>
    </w:p>
    <w:p>
      <w:pPr>
        <w:pStyle w:val="Normal"/>
        <w:rPr/>
      </w:pPr>
      <w:r>
        <w:rPr/>
        <w:t xml:space="preserve">1. Parla a noi Pietro, il primo fra i presbiteri, e testimone delle sofferenze di Cristo. </w:t>
      </w:r>
    </w:p>
    <w:p>
      <w:pPr>
        <w:pStyle w:val="Normal"/>
        <w:rPr/>
      </w:pPr>
      <w:r>
        <w:rPr/>
        <w:t xml:space="preserve">Parla a noi qui riuniti nell’odierno Concistoro. </w:t>
      </w:r>
    </w:p>
    <w:p>
      <w:pPr>
        <w:pStyle w:val="Normal"/>
        <w:rPr/>
      </w:pPr>
      <w:r>
        <w:rPr/>
        <w:t xml:space="preserve">Le sue parole sono piene della sollecitudine pastorale per l’ovile, che lo Spirito Santo gli ha affidato - a Gerusalemme, ad Antiochia, e qui a Roma, nella capitale del mondo di allora. </w:t>
      </w:r>
    </w:p>
    <w:p>
      <w:pPr>
        <w:pStyle w:val="Normal"/>
        <w:rPr/>
      </w:pPr>
      <w:r>
        <w:rPr/>
        <w:t xml:space="preserve">Parla ai co-anziani, dividendo con loro la stessa sollecitudine pastorale, che anche a loro è stata partecipata. </w:t>
      </w:r>
    </w:p>
    <w:p>
      <w:pPr>
        <w:pStyle w:val="Normal"/>
        <w:rPr/>
      </w:pPr>
      <w:r>
        <w:rPr/>
        <w:t xml:space="preserve">Le parole di Pietro non cessano di essere un programma per le generazioni sempre nuove dei pastori della Chiesa. </w:t>
      </w:r>
    </w:p>
    <w:p>
      <w:pPr>
        <w:pStyle w:val="Normal"/>
        <w:rPr/>
      </w:pPr>
      <w:r>
        <w:rPr/>
        <w:t xml:space="preserve">L’apostolo dice: compite il vostro ministero pastorale “volentieri”, diventando “modelli” vivi per coloro che Cristo vi ha affidato. “Umiliatevi dunque sotto la potente mano di Dio, . . . gettando in lui ogni vostra preoccupazione . . . Siate temperanti, vigilate” (1 Pt 5, 6-7). </w:t>
      </w:r>
    </w:p>
    <w:p>
      <w:pPr>
        <w:pStyle w:val="Normal"/>
        <w:rPr/>
      </w:pPr>
      <w:r>
        <w:rPr/>
        <w:t xml:space="preserve">Ecco le parole-chiave nella lettera dell’apostolo Pietro. </w:t>
      </w:r>
    </w:p>
    <w:p>
      <w:pPr>
        <w:pStyle w:val="Normal"/>
        <w:rPr/>
      </w:pPr>
      <w:r>
        <w:rPr/>
        <w:t xml:space="preserve">2. Compiere il ministero pastorale qui a Roma, in questa Sede dove fu Pietro, primo testimone della croce e della risurrezione di Cristo, e, con Pietro, anche Paolo. Insieme essi costituiscono il duplice fondamento di tutta la Chiesa. </w:t>
      </w:r>
    </w:p>
    <w:p>
      <w:pPr>
        <w:pStyle w:val="Normal"/>
        <w:rPr/>
      </w:pPr>
      <w:r>
        <w:rPr/>
        <w:t xml:space="preserve">Compiere il ministero pastorale sul luogo di una tale eredità, è la grande sollecitudine ed al tempo stesso la responsabilità, che l’uomo può sostenere solamente “mentre una preghiera saliva incessantemente a Dio dalla Chiesa per lui” (At 12, 5). </w:t>
      </w:r>
    </w:p>
    <w:p>
      <w:pPr>
        <w:pStyle w:val="Normal"/>
        <w:rPr/>
      </w:pPr>
      <w:r>
        <w:rPr/>
        <w:t xml:space="preserve">La solennità di oggi porta in sé un ardente invito a tale preghiera, a tale “sentire cum Ecclesia” - perché il successore indegno dei Vescovi di Roma sulla Sede di Pietro, ed insieme con lui tutta la Chiesa, “canti senza fine le grazie del Signore” - come ci esorta a fare l’odierno salmo responsoriale (Sal 89 [88], 1). </w:t>
      </w:r>
    </w:p>
    <w:p>
      <w:pPr>
        <w:pStyle w:val="Normal"/>
        <w:rPr/>
      </w:pPr>
      <w:r>
        <w:rPr/>
        <w:t xml:space="preserve">3. Oggi il collegio dei Cardinali, legati a questa Sede romana, si è ingrandito con l’aggregazione di nuovi membri. </w:t>
      </w:r>
    </w:p>
    <w:p>
      <w:pPr>
        <w:pStyle w:val="Normal"/>
        <w:rPr/>
      </w:pPr>
      <w:r>
        <w:rPr/>
        <w:t xml:space="preserve">Avrebbe dovuto essere associato in questo giorno al collegio cardinalizio anche Hans Urs von Balthasar. Nel momento in cui egli avrebbe potuto raccogliere con l’elevazione alla porpora un meritato premio terreno per il ministero ecclesiale svolto nelle scienze sacre, il Signore lo ha chiamato ad una diversa esaltazione, quella della vita eterna. Questa speranza della sua gloria nel cielo conforta la tristezza di non averlo oggi qui, associato al collegio degli altri nuovi Cardinali. </w:t>
      </w:r>
    </w:p>
    <w:p>
      <w:pPr>
        <w:pStyle w:val="Normal"/>
        <w:rPr/>
      </w:pPr>
      <w:r>
        <w:rPr/>
        <w:t xml:space="preserve">Vi sono, tra essi, Vescovi che hanno speso le loro energie a diretto servizio della Sede apostolica; pastori di Chiese antiche e recenti nelle varie parti del mondo; persone impegnate da lunghi anni nello studio e nella difesa della dottrina della Chiesa; padri di comunità cristiane in difficoltà o perseguitate. </w:t>
      </w:r>
    </w:p>
    <w:p>
      <w:pPr>
        <w:pStyle w:val="Normal"/>
        <w:rPr/>
      </w:pPr>
      <w:r>
        <w:rPr/>
        <w:t xml:space="preserve">Nel collegio dei Cardinali si riflette ora in modo più ricco il mistero del Popolo di Dio peregrinante nel mondo. È un popolo raccolto da tutto il mondo, comprendente uomini di ogni razza e di ogni cultura, aperto ad ogni apporto che sia autenticamente umano. </w:t>
      </w:r>
    </w:p>
    <w:p>
      <w:pPr>
        <w:pStyle w:val="Normal"/>
        <w:rPr/>
      </w:pPr>
      <w:r>
        <w:rPr/>
        <w:t xml:space="preserve">4. In pari tempo è necessario riferire questa varietà e molteplicità del collegio cardinalizio alla radice comune, costituita dall’unità della sede episcopale romana. </w:t>
      </w:r>
    </w:p>
    <w:p>
      <w:pPr>
        <w:pStyle w:val="Normal"/>
        <w:rPr/>
      </w:pPr>
      <w:r>
        <w:rPr/>
        <w:t xml:space="preserve">I Cardinali appartengono per uno speciale titolo al clero di Roma. Tale vincolo con la città e la diocesi del Papa si rende ancor oggi manifesto mediante l’assegnazione a ciascun Cardinale del titolo di una chiesa in questa città o di una diocesi suburbicaria. Secondo l’antichissima tradizione, come è noto, gli elettori del Vescovo di Roma erano i membri del presbiterio della città. L’assegnazione ad ogni Cardinale di una chiesa dell’Urbe ricorda e mantiene ancor oggi il significato della consuetudine antica: i Cardinali diventano così elettori del Vescovo di Roma, del successore di Pietro, e suoi consiglieri e cooperatori nel governo della Chiesa universale. </w:t>
      </w:r>
    </w:p>
    <w:p>
      <w:pPr>
        <w:pStyle w:val="Normal"/>
        <w:rPr/>
      </w:pPr>
      <w:r>
        <w:rPr/>
        <w:t xml:space="preserve">La Chiesa manifesta così anche nel collegio cardinalizio la sua natura. Come famiglia di Dio, la Chiesa è protesa verso tutti gli uomini, raccoglie di mezzo a tutte le stirpi cittadini per il Regno e li unisce nel vincolo dell’unica fede e carità, per la comunione con il fondamento e principio visibile dell’unità, il ministero di Pietro. </w:t>
      </w:r>
    </w:p>
    <w:p>
      <w:pPr>
        <w:pStyle w:val="Normal"/>
        <w:rPr/>
      </w:pPr>
      <w:r>
        <w:rPr/>
        <w:t xml:space="preserve">5. La Tradizione dei primi secoli in diverso modo ha messo in evidenza il significato della Sede romana, legata all’eredità apostolica di Pietro e Paolo: essa presiede nella carità alla Chiesa universale e, al tempo stesso, è ad essa unita nel vincolo della stessa missione (cf. Lumen Gentium , 13). </w:t>
      </w:r>
    </w:p>
    <w:p>
      <w:pPr>
        <w:pStyle w:val="Normal"/>
        <w:rPr/>
      </w:pPr>
      <w:r>
        <w:rPr/>
        <w:t>“</w:t>
      </w:r>
      <w:r>
        <w:rPr/>
        <w:t xml:space="preserve">Servo dei servi di Dio”, amava qualificarsi Gregorio Magno, e questa espressione della consapevolezza della missione del Vescovo di Roma sembra adeguatamente riflettere il principio evangelico: “Chi vorrà diventare primo tra voi, si farà vostro servo” (cf. Mt 20, 26). </w:t>
      </w:r>
    </w:p>
    <w:p>
      <w:pPr>
        <w:pStyle w:val="Normal"/>
        <w:rPr/>
      </w:pPr>
      <w:r>
        <w:rPr/>
        <w:t xml:space="preserve">Il cardinalato è anch’esso segno di una particolare partecipazione a questo servizio della Sede romana e del suo Vescovo. Ciò trova espressione dappertutto, in tutte le sedi episcopali del mondo, dove i pastori sono Cardinali, e nella stessa Roma per i Cardinali impegnati nelle molteplici attività che la Sede apostolica svolge per il bene di tutta la Chiesa. </w:t>
      </w:r>
    </w:p>
    <w:p>
      <w:pPr>
        <w:pStyle w:val="Normal"/>
        <w:rPr/>
      </w:pPr>
      <w:r>
        <w:rPr/>
        <w:t xml:space="preserve">6. Oggi viene promulgato il documento Pastor Bonus , che descrive in modo nuovo i compiti della Curia romana già definiti antecedentemente, in accordo con le decisioni del Concilio, nella costituzione “Regimini ”, promulgata da Paolo VI nell’anno 1967. </w:t>
      </w:r>
    </w:p>
    <w:p>
      <w:pPr>
        <w:pStyle w:val="Normal"/>
        <w:rPr/>
      </w:pPr>
      <w:r>
        <w:rPr/>
        <w:t xml:space="preserve">La nuova normativa, già prevista dal mio predecessore, corrisponde alla promulgazione del Codice di Diritto Canonico. Essa è pure conseguenza di una lunga consultazione, alla quale hanno partecipato il collegio dei Cardinali, le conferenze dei Vescovi, per il tramite dei loro presidenti, e, ovviamente, i dicasteri interessati della Curia romana. </w:t>
      </w:r>
    </w:p>
    <w:p>
      <w:pPr>
        <w:pStyle w:val="Normal"/>
        <w:rPr/>
      </w:pPr>
      <w:r>
        <w:rPr/>
        <w:t xml:space="preserve">Nel redigere il documento ho voluto anzitutto che l’immagine della Curia corrispondesse alle esigenze del nostro tempo, ben considerando i cambiamenti avvenuti in questi ultimi anni. </w:t>
      </w:r>
    </w:p>
    <w:p>
      <w:pPr>
        <w:pStyle w:val="Normal"/>
        <w:rPr/>
      </w:pPr>
      <w:r>
        <w:rPr/>
        <w:t xml:space="preserve">In secondo luogo, occorreva adeguare l’ordinamento della Curia ai nuovi Codici di Diritto Canonico Occidentale ed Orientale. </w:t>
      </w:r>
    </w:p>
    <w:p>
      <w:pPr>
        <w:pStyle w:val="Normal"/>
        <w:rPr/>
      </w:pPr>
      <w:r>
        <w:rPr/>
        <w:t xml:space="preserve">È stato delineato con maggiore logicità l’ambito delle competenze dei singoli dicasteri, per renderli più idonei al conseguimento delle loro finalità, tenendo soprattutto conto dell’attività e della figura giuridica degli organismi “post-conciliari” della Curia, nella luce del loro scopo precipuo, che è quello di promuovere nella Chiesa particolari attività pastorali e lo studio dei relativi problemi. </w:t>
      </w:r>
    </w:p>
    <w:p>
      <w:pPr>
        <w:pStyle w:val="Normal"/>
        <w:rPr/>
      </w:pPr>
      <w:r>
        <w:rPr/>
        <w:t xml:space="preserve">In tutto ciò mi è parso necessario proporre nuove e permanenti strutture per l’affiatamento e la collaborazione tra tutti i dicasteri. </w:t>
      </w:r>
    </w:p>
    <w:p>
      <w:pPr>
        <w:pStyle w:val="Normal"/>
        <w:rPr/>
      </w:pPr>
      <w:r>
        <w:rPr/>
        <w:t>“</w:t>
      </w:r>
      <w:r>
        <w:rPr/>
        <w:t xml:space="preserve">In una parola, la mia preoccupazione è stata quella di andare risolutamente avanti affinché la conformazione e l’attività della Curia corrispondano sempre più alla ecclesiologia del Concilio Vaticano II, siano sempre più chiaramente idonee al conseguimento dei fini pastorali della conformazione della Curia, e vengano incontro in forma sempre più concreta alle necessità della società ecclesiale e civile” (Pastor Bonus, 13). </w:t>
      </w:r>
    </w:p>
    <w:p>
      <w:pPr>
        <w:pStyle w:val="Normal"/>
        <w:rPr/>
      </w:pPr>
      <w:r>
        <w:rPr/>
        <w:t xml:space="preserve">7. La creazione di nuovi Cardinali ci riporta con la memoria alla singolare tradizione del martirio nella Chiesa: “usque ad effusionem sanguinis”. </w:t>
      </w:r>
    </w:p>
    <w:p>
      <w:pPr>
        <w:pStyle w:val="Normal"/>
        <w:rPr/>
      </w:pPr>
      <w:r>
        <w:rPr/>
        <w:t xml:space="preserve">Occorre dunque che risuonino con un’eco adeguata nella nostra assemblea quelle parole che abbiamo sentito nel Vangelo di oggi: “Ecco: io vi mando come pecore in mezzo ai lupi . . . E non abbiate paura di quelli che uccidono il corpo, ma non hanno potere di uccidere l’anima; temete piuttosto colui che ha il potere di far perire e l’anima e il corpo nella Geenna . . . </w:t>
      </w:r>
    </w:p>
    <w:p>
      <w:pPr>
        <w:pStyle w:val="Normal"/>
        <w:rPr/>
      </w:pPr>
      <w:r>
        <w:rPr/>
        <w:t xml:space="preserve">Chi dunque mi riconoscerà davanti agli uomini, anch’io lo riconoscerò davanti al Padre mio che è nei cieli” (Mt 10, 16 ss). </w:t>
      </w:r>
    </w:p>
    <w:p>
      <w:pPr>
        <w:pStyle w:val="Normal"/>
        <w:rPr/>
      </w:pPr>
      <w:r>
        <w:rPr/>
        <w:t xml:space="preserve">In queste parole di Cristo viene racchiuso l’invito al timore di Dio, e, in pari tempo, alla fortezza che soltanto il timore di Dio può infondere nell’uomo. </w:t>
      </w:r>
    </w:p>
    <w:p>
      <w:pPr>
        <w:pStyle w:val="Normal"/>
        <w:rPr/>
      </w:pPr>
      <w:r>
        <w:rPr/>
        <w:t xml:space="preserve">8. Cari e venerati fratelli! Siamo chiamati ad una particolare testimonianza, a confessare Cristo in modo singolare dinanzi agli uomini: “Quello che vi dico nelle tenebre, ditelo nella luce, e quello che ascoltate all’orecchio, predicatelo sui tetti” (Mt 10, 27). </w:t>
      </w:r>
    </w:p>
    <w:p>
      <w:pPr>
        <w:pStyle w:val="Normal"/>
        <w:rPr/>
      </w:pPr>
      <w:r>
        <w:rPr/>
        <w:t xml:space="preserve">Siamo chiamati ad attuare questa “potenza nella fede”, grazie alla quale sappiamo opporci alle varie forze e potenze di questa terra e soprattutto a colui, che è il “principe di questo mondo”, il “padre della menzogna”, che “va in giro come un leone cercando chi divorare”, secondo le parole dell’apostolo (1 Pt 5, 8). </w:t>
      </w:r>
    </w:p>
    <w:p>
      <w:pPr>
        <w:pStyle w:val="Normal"/>
        <w:rPr/>
      </w:pPr>
      <w:r>
        <w:rPr/>
        <w:t xml:space="preserve">9. Occorre che noi siamo forti con la fede di Maria, umile serva del Signore. </w:t>
      </w:r>
    </w:p>
    <w:p>
      <w:pPr>
        <w:pStyle w:val="Normal"/>
        <w:rPr/>
      </w:pPr>
      <w:r>
        <w:rPr/>
        <w:t xml:space="preserve">In questo anno mariano la Chiesa pellegrina nel mondo per testimoniare la fede, sente vicina a sé, in modo particolare, la Madre di Dio nella quale vede il proprio modello nell’ordine della fede, della carità, della perfetta unione con Cristo (cf. Lumen Gentium, 63). In questo anno mariano la Chiesa apprende da Maria con maggiore chiarezza ed affetto la dimensione materna della propria vocazione, “perché, come Maria è al servizio del mistero dell’incarnazione, così la Chiesa rimane al servizio del mistero dell’adozione a figli mediante la grazia” (Redemptoris Mater , 43). In questo anno mariano la Chiesa si sente particolarmente impegnata sotto la pressione di tanti problemi sociali e culturali della nostra epoca, a custodire la fede ricevuta da Cristo, sull’esempio di Maria, che serbava e meditava nel suo cuore tutto ciò che riguardava il suo Figlio divino (Redemptoris Mater, 43). </w:t>
      </w:r>
    </w:p>
    <w:p>
      <w:pPr>
        <w:pStyle w:val="Normal"/>
        <w:rPr/>
      </w:pPr>
      <w:r>
        <w:rPr/>
        <w:t xml:space="preserve">Proprio lei - insieme con tutta la Chiesa - magnifica Dio e proclama la sua misericordia, di generazione in generazione. </w:t>
      </w:r>
    </w:p>
    <w:p>
      <w:pPr>
        <w:pStyle w:val="Normal"/>
        <w:rPr/>
      </w:pPr>
      <w:r>
        <w:rPr/>
        <w:t xml:space="preserve">Lei prima “testimone delle sofferenze di Cristo” - ed anche prima partecipe di quella gloria che per opera di Cristo “si manifesterà in noi”. </w:t>
      </w:r>
    </w:p>
    <w:p>
      <w:pPr>
        <w:pStyle w:val="Normal"/>
        <w:rPr/>
      </w:pPr>
      <w:r>
        <w:rPr/>
        <w:t xml:space="preserve">Perseveriamo nella filiale unione con lei perché Dio che ci ha chiamati alla sua eterna gloria in Cristo sia in tutto ciò magnificato. </w:t>
      </w:r>
    </w:p>
    <w:p>
      <w:pPr>
        <w:pStyle w:val="Normal"/>
        <w:rPr/>
      </w:pPr>
      <w:r>
        <w:rPr/>
        <w:t xml:space="preserve">A lui lode e gloria nei secol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ISTORO PER LA CREAZIONE DI 24 NUOVI CARDINALI  NEL PALAZZO APOSTOLICO VATICANO</w:t>
      </w:r>
    </w:p>
    <w:p>
      <w:pPr>
        <w:pStyle w:val="Normal"/>
        <w:rPr/>
      </w:pPr>
      <w:r>
        <w:rPr/>
        <w:t xml:space="preserve">ALLOCUZIONE DI GIOVANNI PAOLO II </w:t>
      </w:r>
    </w:p>
    <w:p>
      <w:pPr>
        <w:pStyle w:val="Normal"/>
        <w:rPr/>
      </w:pPr>
      <w:r>
        <w:rPr/>
        <w:t>Martedì, 28 giugno 1988</w:t>
      </w:r>
    </w:p>
    <w:p>
      <w:pPr>
        <w:pStyle w:val="Normal"/>
        <w:rPr/>
      </w:pPr>
      <w:r>
        <w:rPr/>
        <w:t xml:space="preserve"> </w:t>
      </w:r>
    </w:p>
    <w:p>
      <w:pPr>
        <w:pStyle w:val="Normal"/>
        <w:rPr/>
      </w:pPr>
      <w:r>
        <w:rPr/>
        <w:t xml:space="preserve">Venerabili ed amati fratelli  Cardinali della santa romana Chiesa. </w:t>
      </w:r>
    </w:p>
    <w:p>
      <w:pPr>
        <w:pStyle w:val="Normal"/>
        <w:rPr/>
      </w:pPr>
      <w:r>
        <w:rPr/>
        <w:t xml:space="preserve">Tre anni sono rapidamente trascorsi da quando noi radunati in un simile Concistoro segreto trattammo la nomina e pubblica creazione di padri Cardinali della Chiesa. Così anche oggi, sotto la protezione e l’auspicio della santissima Madre di Gesù, Maria, di cui la Chiesa felicemente e con evidenti benefici spirituali celebra in tutto il mondo l’anno mariano, conveniamo per trattare la stessa cosa, in questo tempo non facile né certamente tranquillo per la comunità ecclesiale. </w:t>
      </w:r>
    </w:p>
    <w:p>
      <w:pPr>
        <w:pStyle w:val="Normal"/>
        <w:rPr/>
      </w:pPr>
      <w:r>
        <w:rPr/>
        <w:t xml:space="preserve">Mentre pensiamo con gioia a quei confratelli nostri che fra poco entreranno nel collegio cardinalizio, non possiamo allo stesso tempo non metterci davanti agli occhi i sommi apostoli Pietro e Paolo, di cui tutti domani celebreremo in comune la solennità, e non chiedere loro con preghiere e non ricevere volentieri un forte stimolo per testimoniare e confermare la nostra fedeltà al Vangelo di Cristo, alla romana Cattedra di Pietro, al solido Magistero della Chiesa universale. </w:t>
      </w:r>
    </w:p>
    <w:p>
      <w:pPr>
        <w:pStyle w:val="Normal"/>
        <w:rPr/>
      </w:pPr>
      <w:r>
        <w:rPr/>
        <w:t xml:space="preserve">Quelli che saranno fra poco creati Cardinali si uniranno con nuovi e più stretti legami non solo al successore di Pietro, ma anche a tutta la comunità dei fedeli di tutto il mondo. Infatti insieme con il romano Pontefice sarà loro compito, con la propria autorità, ponderare ed investigare i problemi, gli affari e i metodi che toccano il governo di tutta la Chiesa. In questo compito gli apostoli Pietro e Paolo forniranno loro esempi efficacissimi; essi hanno seguito Cristo che li chiamava, non se stessi, e alla fine hanno accettato e celebrato non senza una certa difficoltà umana il primo Concilio della Chiesa, cioè quello di Gerusalemme; essi hanno impegnato tutta la loro vita fino allo spargimento di sangue nell’opera estremamente importante di insegnare, santificare e governare i credenti ed i seguaci di Cristo, fino alla piena consolazione della fede ed al porto della salute entro certi e chiari confini della Chiesa e della comunità cattolica. </w:t>
      </w:r>
    </w:p>
    <w:p>
      <w:pPr>
        <w:pStyle w:val="Normal"/>
        <w:rPr/>
      </w:pPr>
      <w:r>
        <w:rPr/>
        <w:t xml:space="preserve">Parimenti gli stessi Cardinali imiteranno gli apostoli Pietro e Paolo; alcuni di essi, restando a Roma, da qui serviranno tutti i fedeli cattolici sparsi tra le genti; altri, ognuno tra il proprio gregge, come ordinari avranno cura delle Chiese particolari secondo la volontà di Cristo ed in coscienzioso rispetto verso i principi degli apostoli. Certuni ritorneranno, ferventi di nuovo entusiasmo per la fede e con un nuovo proposito di fedeltà, in città e sedi già famose per nome ed antichità; altri porteranno con sé, ora per la prima volta, alle loro comunità la dignità del nome cardinalizio. Ma tutti, uniti al pastore romano e concordi tra loro e gli altri Vescovi, si sforzeranno e continueranno a predicare il Vangelo “opportune et importune” anche per la gloria e la prosperità della Chiesa stessa. </w:t>
      </w:r>
    </w:p>
    <w:p>
      <w:pPr>
        <w:pStyle w:val="Normal"/>
        <w:rPr/>
      </w:pPr>
      <w:r>
        <w:rPr/>
        <w:t xml:space="preserve">In questo evento solenne della Chiesa, lieti della vostra presenza, venerati fratelli radunati qui in Concistoro, ci piace apporre il nostro nome in modo solenne alla costituzione apostolica dal titolo Pastor Bonus , con la quale abbiamo voluto che la Curia romana - cioè lo strumento indispensabile del nostro ministero apostolico - risponda sempre più, sia consona alla visione stessa ecclesiologica del Concilio Vaticano II e raggiunga allo stesso tempo più sicuramente i suoi fini pastorali. A questa riforma il senso collegiale ed il saggio consiglio dei padri Cardinali hanno dato un apporto notevole; essi non soltanto collegialmente in tre Concistori generali ma anche individualmente hanno dato il loro contributo importante a questo scopo; né è mancato l’aiuto dei Vescovi, i quali sono stati consultati attraverso i presidenti delle loro conferenze in questa materia, avvalendosi nel frattempo dell’aiuto di altri esperti. Così infatti portiamo a compimento quella innovazione delle leggi della Chiesa, la quale è stata introdotta dalla pubblicazione del nuovo Codice di Diritto Canonico e che ha come scopo di essere anche realizzata nella riforma del Codice di Diritto Canonico Orientale. Insieme con voi pertanto ringraziamo Dio e la beatissima Vergine Maria, come anche i santi apostoli Pietro e Paolo, per questi eventi di oggi che arrecano tanta gioia nella vita di tutta la Chiesa. </w:t>
      </w:r>
    </w:p>
    <w:p>
      <w:pPr>
        <w:pStyle w:val="Normal"/>
        <w:rPr/>
      </w:pPr>
      <w:r>
        <w:rPr/>
        <w:t xml:space="preserve">Ci affligge tuttavia moltissimo la notizia, già da voi tutti risaputa, che uno dei nostri fratelli nell’episcopato, dopo parecchi anni ormai, durante i quali aveva negato alla Santa Sede la dovuta obbedienza e, colpito dalla pena della sospensione, sembrava sul punto di chiedere un accordo, procederà presto ad ordinazioni di Vescovi senza il mandato apostolico, e romperà così l’unità della Chiesa inducendo non pochi suoi seguaci ad una pericolosa situazione di scisma. Poiché ora sembra che né la volontà né il proposito di questo nostro fratello possano più essere revocati, altro non possiamo fare che invocare la bontà del nostro Salvatore, perché illumini coloro che, mentre affermano di dover difendere la vera dottrina della fede contro le sue deformazioni, abbandonano la comunione con il successore di Pietro e sono pronti a separarsi dall’unità del gregge di Cristo, affidato all’apostolo Pietro. Noi li preghiamo e li esortiamo con tutto il cuore a rimanere nella casa del Padre e a comprendere che ogni verità di fede e ogni retto modo di vivere trova il suo posto nella Chiesa, e che nulla si sostenga in essa, che sia contrario alla fede. </w:t>
      </w:r>
    </w:p>
    <w:p>
      <w:pPr>
        <w:pStyle w:val="Normal"/>
        <w:rPr/>
      </w:pPr>
      <w:r>
        <w:rPr/>
        <w:t xml:space="preserve">Ci sono molte dimore anche in questa terrena casa di Dio, che è la Chiesa di Cristo in questo mondo. Speriamo ardentemente che, nel corso di quest’anno mariano, per le preghiere della stessa beatissima Vergine, Dio onnipotente, la cui bontà non conosce limiti, ci mostri le vie con le quali si possano evitare mali maggiori e ritrovare una nuova unità. </w:t>
      </w:r>
    </w:p>
    <w:p>
      <w:pPr>
        <w:pStyle w:val="Normal"/>
        <w:rPr/>
      </w:pPr>
      <w:r>
        <w:rPr/>
        <w:t xml:space="preserve">Ma, premesso tutto questo per dovere, ci è ormai gradito, senza indugiare, fare i nomi di quei singoli ministri e fedeli pastori, che ci è parso giusto ascrivere nell’albo dei Cardinali, in segno di onore. </w:t>
      </w:r>
    </w:p>
    <w:p>
      <w:pPr>
        <w:pStyle w:val="Normal"/>
        <w:rPr/>
      </w:pPr>
      <w:r>
        <w:rPr/>
        <w:t xml:space="preserve">Purtroppo, come tutti voi già avete saputo con grande tristezza, il Signore Dio, per un misterioso disegno della sua Provvidenza, nel frattempo ha richiamato a sé Hans Urs von Balthasar, uomo insigne e stimatissimo teologo, che molto volentieri oggi avremmo veduto annoverato tra i Cardinali e colmato delle nostre congratulazioni e segni di stima. A noi strappato da una morte improvvisa, raccomandiamolo dunque alla bontà del misericordioso Redentore, perché in cambio dei suoi meriti terreni, del suo lungo curricolo di studi sacri e di insegnamento, in cambio di questa stessa dignità cardinalizia da lui perduta, gli conceda i premi del cielo, migliori, più ricchi e più certi. </w:t>
      </w:r>
    </w:p>
    <w:p>
      <w:pPr>
        <w:pStyle w:val="Normal"/>
        <w:rPr/>
      </w:pPr>
      <w:r>
        <w:rPr/>
        <w:t xml:space="preserve">Ora tuttavia ho il grandissimo piacere di pronunciare i nomi dei Cardinali: </w:t>
      </w:r>
    </w:p>
    <w:p>
      <w:pPr>
        <w:pStyle w:val="Normal"/>
        <w:rPr/>
      </w:pPr>
      <w:r>
        <w:rPr/>
        <w:t xml:space="preserve">Eduardo Martinez Somalo, Arcivescovo titolare di Tagora, sostituto della Segreteria di Stato.  Achille Silvestrini, Arcivescovo titolare di Novaliciana, segretario del Consiglio per gli AA. PP. della Chiesa.  Angelo Felici, Arcivescovo titolare di Cesariana, nunzio apostolico in Francia.  Paul Gregoire, Arcivescovo di Montreal.  Anthony Padiyara, Arcivescovo di Ernakulam dei Siro Malabaresi.  José Freire Falcào, Arcivescovo di Brasilia.  Michele Giordano, Arcivescovo di Napoli.  Alexandre José Maria dos Santos, Arcivescovo di Maputo.  Giovanni Canestri, Arcivescovo di Genova-Bobbio.  Antonio Maria Javierre Ortas, Arcivescovo titolare di Meta, segretario della Congregazione per l’Educazione Cattolica.  Simon Ignatius Pimenta, Arcivescovo di Bombay.  Mario Revollo Bravo, Arcivescovo di Bogotà.  Edward Bede Clancy, Arcivescovo di Sydney.  Lucas Moreira Neves, Arcivescovo di Sào Salvador da Bahia.  James Aloysius Hickey, Arcivescovo di Washington.  Edmund Casimir Szoka, Arcivescovo di Detroit.  László Paskai, Arcivescovo di Esztergon.  Christian Wiyghan Tumi, Arcivescovo di Garoua.  Hans Hermann Groër, Arcivescovo di Wien.  Jacques Martin Arcivescovo titolare di Neapoli di Palestina, prefetto emerito della Casa Pontificia.  Franz Hengsbach, Vescovo di Essen.  Vincentas Sladkevicius, Vescovo titolare di Abora, amministratore apostolico “ad nutum Sanctae Sedis” di Kaisiadoys.  Jean Margeot, Vescovo di Port-Louis (Mauritius).  John Baptist Wu Cheng-Chung, Vescovo di Hong-Kong. </w:t>
      </w:r>
    </w:p>
    <w:p>
      <w:pPr>
        <w:pStyle w:val="Normal"/>
        <w:rPr/>
      </w:pPr>
      <w:r>
        <w:rPr/>
        <w:t xml:space="preserve">Inoltre con l’autorità di Dio onnipotente e dei santi apostoli Pietro e Paolo e nostra creiamo e dichiariamo solennemente Cardinali di santa romana Chiesa tutti quelli di cui abbiamo pronunciato i nomi. Di essi inoltre apparterranno all’Ordine dei Cardinali Diaconi: </w:t>
      </w:r>
    </w:p>
    <w:p>
      <w:pPr>
        <w:pStyle w:val="Normal"/>
        <w:rPr/>
      </w:pPr>
      <w:r>
        <w:rPr/>
        <w:t xml:space="preserve">Eduardo Martinez Somalo;  Achille Silvestrini;  Angelo Felici;  Antonio Maria Javierre Ortas;  Giacomo Martin. </w:t>
      </w:r>
    </w:p>
    <w:p>
      <w:pPr>
        <w:pStyle w:val="Normal"/>
        <w:rPr/>
      </w:pPr>
      <w:r>
        <w:rPr/>
        <w:t xml:space="preserve">Vogliamo invece che i restanti appartengano all’Ordine dei Presbiteri, con le dispense, deroghe e clausole necessarie ed opportune. Nel nome del Padre e del Figlio e dello Spirito Santo.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MESSAGGIO DI GIOVANNI PAOLO II  PER IL 50° DI SACERDOZIO DEL CARDINALE UGO POLETTI</w:t>
      </w:r>
    </w:p>
    <w:p>
      <w:pPr>
        <w:pStyle w:val="Normal"/>
        <w:rPr/>
      </w:pPr>
      <w:r>
        <w:rPr/>
        <w:t>Martedì, 28 giugno 1988</w:t>
      </w:r>
    </w:p>
    <w:p>
      <w:pPr>
        <w:pStyle w:val="Normal"/>
        <w:rPr/>
      </w:pPr>
      <w:r>
        <w:rPr/>
        <w:t xml:space="preserve"> </w:t>
      </w:r>
    </w:p>
    <w:p>
      <w:pPr>
        <w:pStyle w:val="Normal"/>
        <w:rPr/>
      </w:pPr>
      <w:r>
        <w:rPr/>
        <w:t>“</w:t>
      </w:r>
      <w:r>
        <w:rPr/>
        <w:t xml:space="preserve">Celebrate con me il Signore  esaltiamo insieme il suo nome” (Sal 34 [34], 4). </w:t>
      </w:r>
    </w:p>
    <w:p>
      <w:pPr>
        <w:pStyle w:val="Normal"/>
        <w:rPr/>
      </w:pPr>
      <w:r>
        <w:rPr/>
        <w:t xml:space="preserve">1. Sono spiritualmente unito a voi, venerati fratelli nell’episcopato, cari sacerdoti, diaconi, religiosi, religiose e laici della Chiesa di Dio che in Roma, convenuti questa sera nella Patriarcale Basilica del Laterano, per ringraziare il Signore in occasione del 50° di sacerdozio e 30° di episcopato del Cardinale Ugo Poletti, che da oltre 15 anni si spende generosamente a servizio di questa diocesi. </w:t>
      </w:r>
    </w:p>
    <w:p>
      <w:pPr>
        <w:pStyle w:val="Normal"/>
        <w:rPr/>
      </w:pPr>
      <w:r>
        <w:rPr/>
        <w:t xml:space="preserve">La collaborazione del Cardinale vicario riveste per me una importanza tutta particolare, a motivo dell’essenziale missione che, per arcano disegno di Dio, ho come Vescovo di Roma. È noto infatti che il servizio alla Chiesa universale, affidato al Papa quale successore di Pietro, scaturisce proprio dal suo servizio alla Chiesa di Roma, di cui l’apostolo occupò per primo la Sede e la consolidò versando generosamente il suo sangue. </w:t>
      </w:r>
    </w:p>
    <w:p>
      <w:pPr>
        <w:pStyle w:val="Normal"/>
        <w:rPr/>
      </w:pPr>
      <w:r>
        <w:rPr/>
        <w:t xml:space="preserve">Il Cardinale vicario collabora con me nell’assolvere a questo compito fondamentale, consentendomi, con la sua disponibilità, a far fronte alle molteplici incombenze connesse con la responsabilità pastorale verso questa porzione del gregge di Cristo. Mi è caro riconoscere, anche in questa circostanza, il grande aiuto che mi è venuto, nel corso di questi anni, dal Cardinale Poletti. Mentre elevo un sentito ringraziamento a Dio che mi ha concesso di potermi valere di un così solerte collaboratore, desidero esprimere anche a lei, signor Cardinale, la mia viva riconoscenza per quanto ha fatto e continua a fare interpretando le mie speciali sollecitudini per il bene di questa diletta Chiesa, a cui si guarda da ogni parte del mondo. </w:t>
      </w:r>
    </w:p>
    <w:p>
      <w:pPr>
        <w:pStyle w:val="Normal"/>
        <w:rPr/>
      </w:pPr>
      <w:r>
        <w:rPr/>
        <w:t xml:space="preserve">2. Sì, ogni Chiesa sorella guarda alla Chiesa di Roma, ben sapendo che essa è stata irrorata, agli inizi dell’era cristiana, dal sangue degli apostoli Pietro e Paolo, e da quello di tanti altri martiri, e che ha continuato nei secoli a dar frutti di virtù nei santi che l’hanno abitata, come nelle varie componenti del Popolo di Dio. Chi potrebbe ignorare la responsabilità che nasce da un simile passato? La Roma di oggi deve raccogliere questa eredità, questa sfida. Anche perché la missione universale del Papa è giudicata anche sulla base di ciò che vien fatto nella sua Sede romana. </w:t>
      </w:r>
    </w:p>
    <w:p>
      <w:pPr>
        <w:pStyle w:val="Normal"/>
        <w:rPr/>
      </w:pPr>
      <w:r>
        <w:rPr/>
        <w:t xml:space="preserve">È precisamente in questa prospettiva che si manifesta in tutta la sua importanza e delicatezza l’ufficio del Cardinale vicario, a cui spetta il compito di promuovere l’azione pastorale nella diocesi, coordinando iniziative e sforzi in vista del maggior bene dei fedeli. </w:t>
      </w:r>
    </w:p>
    <w:p>
      <w:pPr>
        <w:pStyle w:val="Normal"/>
        <w:rPr/>
      </w:pPr>
      <w:r>
        <w:rPr/>
        <w:t xml:space="preserve">L’abituale contatto con la realtà umana della diocesi, il dialogo con sacerdoti, persone consacrate, laici impegnati, il confronto stimolante con i collaboratori, lo pongono in grado di offrire al Papa un quadro costantemente aggiornato della situazione ecclesiale e di operare poi in modo efficace per tradurre in atto le direttive che da lui sono date in vista dell’azione pastorale concreta. Ciò, ovviamente, suppone nel Cardinale vicario un atteggiamento di continua solidarietà verso colui che, in quanto Vescovo di questa Chiesa, ne ha la piena responsabilità davanti a Dio. </w:t>
      </w:r>
    </w:p>
    <w:p>
      <w:pPr>
        <w:pStyle w:val="Normal"/>
        <w:rPr/>
      </w:pPr>
      <w:r>
        <w:rPr/>
        <w:t xml:space="preserve">3. Sono lieto di darle atto, signor Cardinale, di aver sempre cercato, nell’adempimento del suo ufficio, di attenersi ai criteri appena enunciati. La piena sintonia con i miei predecessori e con me è stata per lei assillo costante e condizione previa all’assunzione di ogni iniziativa pastorale. Con questo spirito ella s’è instancabilmente adoperata per far maturare nei membri di questa Chiesa una più consapevole partecipazione alle responsabilità provenienti dal loro Battesimo e per promuovere tra loro l’impegno dell’evangelizzazione, della condivisione e del servizio fraterno, così da far fronte in modo adeguato alle odierne istanze e ai nuovi bisogni indotti dalle recenti trasformazioni sociali e culturali. </w:t>
      </w:r>
    </w:p>
    <w:p>
      <w:pPr>
        <w:pStyle w:val="Normal"/>
        <w:rPr/>
      </w:pPr>
      <w:r>
        <w:rPr/>
        <w:t xml:space="preserve">Col medesimo spirito ella ora attende a portare avanti il Sinodo diocesano, entrato ormai nella sua fase decisiva. È, questa, un’occasione singolare per ravvivare nei cristiani di Roma la fierezza di appartenere alla Chiesa fondata sul martirio dei santi apostoli Pietro e Paolo, di cui ricorre l’annua festività liturgica. Occorre che ogni fedele riscopra e faccia propria la vocazione particolare di questa Chiesa, chiamata da Dio ad offrire al mondo una testimonianza di comunione costruttiva, di fedeltà al patrimonio di verità della Tradizione riproposto all’uomo contemporaneo dal Concilio Vaticano II, di slancio sempre rinascente nell’annuncio del Vangelo a quanti vivono in questa città o qui convengono per essere confermati nella fede da Pietro che vive nei suo successori. </w:t>
      </w:r>
    </w:p>
    <w:p>
      <w:pPr>
        <w:pStyle w:val="Normal"/>
        <w:rPr/>
      </w:pPr>
      <w:r>
        <w:rPr/>
        <w:t xml:space="preserve">4. Signor Cardinale, in un momento significativo come questo non posso non ricordare anche la pronta disponibilità con cui ella ha accettato, a suo tempo, l’invito ad assumere la presidenza della Conferenza episcopale italiana, che le ha recato, insieme con nuove incombenze, nuove, gravi responsabilità. Le sono sinceramente grato per il lavoro svolto in questo campo, nel quale ha avuto modo di confermare le doti di generosità e di zelo che la distinguono. Sono certo di interpretare il pensiero dei Vescovi d’Italia nell’esprimerle cordiale apprezzamento per la sensibilità dimostrata nell’adempimento di un compito tanto delicato ed impegnativo. </w:t>
      </w:r>
    </w:p>
    <w:p>
      <w:pPr>
        <w:pStyle w:val="Normal"/>
        <w:rPr/>
      </w:pPr>
      <w:r>
        <w:rPr/>
        <w:t xml:space="preserve">Auspico che tanto fervore di attività possa essere coronato, con l’aiuto di Dio, da crescenti risultati positivi, apportatori di interiori consolazioni per lei e per tutto l’episcopato italiano, e di rinnovate opportunità di spirituale progresso per i fedeli; e assicuro a questo scopo uno speciale ricordo nella preghiera. </w:t>
      </w:r>
    </w:p>
    <w:p>
      <w:pPr>
        <w:pStyle w:val="Normal"/>
        <w:rPr/>
      </w:pPr>
      <w:r>
        <w:rPr/>
        <w:t xml:space="preserve">Affido questi voti all’intercessione di Maria santissima, madre di Cristo, sommo ed eterno sacerdote, e madre della Chiesa, e, nel ricordo del suo “Magnificat” per le grandi opere che Dio compie in coloro che - come lei, signor Cardinale - si riconoscono umili servitori del suo progetto di salvezza, imparto a lei ed a quanti sono convenuti in codesta Basilica la mia affettuos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CERIMONIA DI CONGEDO</w:t>
      </w:r>
    </w:p>
    <w:p>
      <w:pPr>
        <w:pStyle w:val="Normal"/>
        <w:rPr/>
      </w:pPr>
      <w:r>
        <w:rPr/>
        <w:t>DISCORSO DI GIOVANNI PAOLO II</w:t>
      </w:r>
    </w:p>
    <w:p>
      <w:pPr>
        <w:pStyle w:val="Normal"/>
        <w:rPr/>
      </w:pPr>
      <w:r>
        <w:rPr/>
        <w:t>Aeroporto di Innsbruck Lunedì, 27 giugno 1988</w:t>
      </w:r>
    </w:p>
    <w:p>
      <w:pPr>
        <w:pStyle w:val="Normal"/>
        <w:rPr/>
      </w:pPr>
      <w:r>
        <w:rPr/>
        <w:t xml:space="preserve"> </w:t>
      </w:r>
    </w:p>
    <w:p>
      <w:pPr>
        <w:pStyle w:val="Normal"/>
        <w:rPr/>
      </w:pPr>
      <w:r>
        <w:rPr/>
        <w:t xml:space="preserve">Illustre signor Presidente, cari fratelli e sorelle. </w:t>
      </w:r>
    </w:p>
    <w:p>
      <w:pPr>
        <w:pStyle w:val="Normal"/>
        <w:rPr/>
      </w:pPr>
      <w:r>
        <w:rPr/>
        <w:t xml:space="preserve">1. È giunto il momento del commiato. Forte di una nuova, commovente esperienza, torno a Roma, lasciando questo bel Paese, ricco di montagne, valli e laghi, ricco allo stesso tempo di chiese e monasteri ricchi d’arte e di antiche consuetudini religiose. I molti incontri con persone singole, con gruppi e soprattutto con il Popolo di Dio nelle festose celebrazioni nelle diverse diocesi mi hanno commosso profondamente e resteranno un ricordo indelebile di questa mia seconda visita pastorale in Austria. </w:t>
      </w:r>
    </w:p>
    <w:p>
      <w:pPr>
        <w:pStyle w:val="Normal"/>
        <w:rPr/>
      </w:pPr>
      <w:r>
        <w:rPr/>
        <w:t xml:space="preserve">Innanzitutto ringrazio Dio, che elargisce tutti i doni, per questi giorni intensi di scambi spirituali, di preghiera comune e di riflessione sulla nostra missione cristiana come individui e come Chiesa nel mondo d’oggi. Signor Presidente, la ringrazio per le sue cortesi parole di saluto e per la cordiale accoglienza che anche questa volta in modo così generoso il suo Paese ed i suoi cittadini hanno voluto riservare a me e al mio seguito. Desidero rivolgere un ringraziamento particolare ai miei confratelli nell’episcopato per il loro zelante servizio al Popolo di Dio e per la fedele unione con il successore dell’apostolo Pietro, che mi hanno manifestato in modo commovente in questi giorni insieme ai loro fedeli e alle Chiese locali. Insieme a loro ringrazio anche i rappresentanti della vita pubblica ed ecclesiastica, le forze di sicurezza e quelle dell’ordine, e tutti coloro che hanno dato il loro contributo, con il massimo impegno, affinché questi giorni della mia visita pastorale potessero diventare una gioiosa festa della fede. Mi ha riempito particolarmente di gioia il fatto che anche un gran numero di cristiani che vivono oltre confine abbiano potuto partecipare ai nostri incontri. </w:t>
      </w:r>
    </w:p>
    <w:p>
      <w:pPr>
        <w:pStyle w:val="Normal"/>
        <w:rPr/>
      </w:pPr>
      <w:r>
        <w:rPr/>
        <w:t xml:space="preserve">2. Quale vicario di Gesù Cristo, quale testimone della sua lieta novella, sono venuto in mezzo a voi, amati fratelli e sorelle, per confermarvi nella fede e per incoraggiarvi, quali discepoli di Cristo, nella vostra missione nella Chiesa e nella società. Siate sempre consapevoli di questo: la preziosa bellezza della vostra patria, che tanti uomini hanno cercato e che hanno accolto con gratitudine, ha bisogno in modo particolare della vostra viva testimonianza di fede. I numerosi segni e monumenti religiosi del vostro paesaggio, creati da uomini di fede, chiese, cappelle, vie crucis, sono un’eredità che impegna, e che vale la pena continuare a tenere in vita. La vera bellezza è donata all’uomo innanzitutto con la grazia della fede. Lo vediamo in una semplice donna del popolo, in Maria. E poiché, proprio nel vostro Paese, così tante “belle Madonne” sono uscite dalle mani degli artisti, sono custodite e venerate con gioia, dovete sempre ricordare questo: il vostro Paese, ricco di tante bellezze naturali, ha bisogno soprattutto della vostra fede vissuta e del vostro apostolato, per completare la grazia della creazione. Ha bisogno di un vostro convinto “Sì alla fede” per diventare veramente ed efficacemente un vostro “Sì alla vita”. </w:t>
      </w:r>
    </w:p>
    <w:p>
      <w:pPr>
        <w:pStyle w:val="Normal"/>
        <w:rPr/>
      </w:pPr>
      <w:r>
        <w:rPr/>
        <w:t xml:space="preserve">La vostra testimonianza a Cristo diventi tanto convincente, quanto più vi unirete in unanime comunione con gli altri, in stretta relazione con le vostre comunità e con tutto il Popolo di Dio. Custodite e approfondite soprattutto il sommo bene dell’unità e del credo comune con rettitudine e con reciproco amore. Le prime comunità di cristiani sono sorte dalla concordia interiore e dal sincero affetto fraterno; esse sono ancora oggi le convincenti caratteristiche dei discepoli di Gesù Cristo, affinché il mondo creda. Con la stessa generosità e lo stesso amore, che vi mostrate reciprocamente, dividerete quindi le vostre ricchezze spirituali e materiali con tutti i fratelli e le sorelle che si trovano nel bisogno. </w:t>
      </w:r>
    </w:p>
    <w:p>
      <w:pPr>
        <w:pStyle w:val="Normal"/>
        <w:rPr/>
      </w:pPr>
      <w:r>
        <w:rPr/>
        <w:t xml:space="preserve">Vorrei quindi congedarmi da voi con le parole incoraggianti dell’apostolo Paolo ai Corinti, e con lui dirvi: “Vigilate, state saldi nella fede, comportatevi da uomini, siate forti. Tutto si faccia tra voi nella carità” (1 Cor 15, 13-14). </w:t>
      </w:r>
    </w:p>
    <w:p>
      <w:pPr>
        <w:pStyle w:val="Normal"/>
        <w:rPr/>
      </w:pPr>
      <w:r>
        <w:rPr/>
        <w:t xml:space="preserve">Dio vi benedica e protegga voi e il vostro Paese! Ad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 RAGAZZI DELL’AZIONE CATTOLICA ALLA «FESTA DEI BAMBINI» NELLO «STADIO DEL GHIACCIO»</w:t>
      </w:r>
    </w:p>
    <w:p>
      <w:pPr>
        <w:pStyle w:val="Normal"/>
        <w:rPr/>
      </w:pPr>
      <w:r>
        <w:rPr/>
        <w:t>Innsbruck - Lunedì, 27 giugno 1988</w:t>
      </w:r>
    </w:p>
    <w:p>
      <w:pPr>
        <w:pStyle w:val="Normal"/>
        <w:rPr/>
      </w:pPr>
      <w:r>
        <w:rPr/>
        <w:t xml:space="preserve"> </w:t>
      </w:r>
    </w:p>
    <w:p>
      <w:pPr>
        <w:pStyle w:val="Normal"/>
        <w:rPr/>
      </w:pPr>
      <w:r>
        <w:rPr/>
        <w:t xml:space="preserve">1. Cari bambini, cari cristiani vecchi e nuovi! </w:t>
      </w:r>
    </w:p>
    <w:p>
      <w:pPr>
        <w:pStyle w:val="Normal"/>
        <w:rPr/>
      </w:pPr>
      <w:r>
        <w:rPr/>
        <w:t xml:space="preserve">Saluto voi tutti di cuore. A conclusione del mio pellegrinaggio nella vostra bella Austria, mi trovo ora qui con voi. In questi giorni ho conosciuto un po’ di più il vostro Paese ed ora incontro voi, ragazzi e ragazze del Tirolo e del Vorarlberg. </w:t>
      </w:r>
    </w:p>
    <w:p>
      <w:pPr>
        <w:pStyle w:val="Normal"/>
        <w:rPr/>
      </w:pPr>
      <w:r>
        <w:rPr/>
        <w:t xml:space="preserve">Voi celebrate una festa, una festa gioiosa! Voi stessi avete cantato: “La nostra vita sia una festa!”. Ma sapete anche che la nostra vita non può essere sempre una festa. Vi sono momenti di gioia ma spesso anche momenti di dolore. Su questa terra immensa, vi sono tanti bambini bisognosi che non hanno cibo, né casa, né famiglia. Molti bambini non hanno la possibilità di imparare un mestiere. Vi sono inoltre Paesi in cui si diviene soldati da bambini; e molti bambini muoiono sui campi di battaglia. Alcune settimane fa sono stato in Sudamerica e presto visiterò l’Africa. </w:t>
      </w:r>
    </w:p>
    <w:p>
      <w:pPr>
        <w:pStyle w:val="Normal"/>
        <w:rPr/>
      </w:pPr>
      <w:r>
        <w:rPr/>
        <w:t xml:space="preserve">Ovunque in quel continente incontrerò bambini tanto bisognosi. Eppure anche tra di voi vi sono bambini che cantano insieme “La nostra vita sia una festa”, anche se non la sentono. </w:t>
      </w:r>
    </w:p>
    <w:p>
      <w:pPr>
        <w:pStyle w:val="Normal"/>
        <w:rPr/>
      </w:pPr>
      <w:r>
        <w:rPr/>
        <w:t xml:space="preserve">E tuttavia cantare è giusto. È giusto poiché Dio stesso ci ha donato una grande festa. Egli ci dice: tu devi essere il mio bambino. Mi sei così vicino e così caro, come potresti esserlo soltanto per il migliore dei padri e la più fedele delle madri. Questa gioia, questa festa è cominciata con il nostro Battesimo. Certamente i vostri genitori come anche tante altre persone, avranno gioito quando voi siete venuti al mondo: ma alla loro gioia, Dio ha aggiunto la sua gioia . . .: con il Battesimo, voi siete divenuti suoi figli. </w:t>
      </w:r>
    </w:p>
    <w:p>
      <w:pPr>
        <w:pStyle w:val="Normal"/>
        <w:rPr/>
      </w:pPr>
      <w:r>
        <w:rPr/>
        <w:t xml:space="preserve">Senz’altro non potete ricordare il giorno del vostro Battesimo. Fu un giorno di grande gioia e tutti erano felici. Il cero battesimale venne acceso: la vostra vita sarebbe stata chiara e luminosa, viva e calda come quella fiamma: da questo si riconoscono gli amici di Dio. Al battezzando viene donato un bell’abito bianco. Per questo il Padre celeste ci dice: “Fa’ che il tuo abito della festa sia senza macchia”. Restami fedele con la tua amicizia. </w:t>
      </w:r>
    </w:p>
    <w:p>
      <w:pPr>
        <w:pStyle w:val="Normal"/>
        <w:rPr/>
      </w:pPr>
      <w:r>
        <w:rPr/>
        <w:t xml:space="preserve">E spesso, dopo la cerimonia, ci si riunisce per una piccola festa; la tavola viene apparecchiata. Ebbene, questa festa in realtà non ha più fine: ciascun battezzato, è invitato continuamente alla mensa del Signore - voi stessi avete già ricevuto la prima Comunione e per tutta la vita vi accosterete all’altare della Chiesa dove Cristo stesso si vuole donare a voi. Dovrete riconciliarvi con Dio attraverso il sacramento della Penitenza, ogni qualvolta devierete dal giusto cammino o gli volterete le spalle. È vero: la nostra vita è una festa poiché noi siamo stati battezzati. </w:t>
      </w:r>
    </w:p>
    <w:p>
      <w:pPr>
        <w:pStyle w:val="Normal"/>
        <w:rPr/>
      </w:pPr>
      <w:r>
        <w:rPr/>
        <w:t xml:space="preserve">Ma una festa non può essere celebrata da soli: altrimenti sarebbe una festa triste. Con il Battesimo noi entriamo anche a far parte, insieme ai cristiani di altri Paesi, della Chiesa nella sua totalità. In questa Chiesa riconosciamo tanta parte di quella gioia della festa che Dio celebra con noi: come sono splendide le vostre Chiese addobbate a festa; con quale gioia celebrate talvolta la Messa nelle vostre parrocchie; ed anche adesso qui, in questo luogo e in questo momento, noi proviamo nuovamente quanto sia grande la gioia di appartenere alla Chiesa di Cristo. </w:t>
      </w:r>
    </w:p>
    <w:p>
      <w:pPr>
        <w:pStyle w:val="Normal"/>
        <w:rPr/>
      </w:pPr>
      <w:r>
        <w:rPr/>
        <w:t xml:space="preserve">Una festa non può essere celebrata da soli. Nemmeno Dio è mai solo. Egli è il Dio uno e trino, è unità indissolubile e vivente di Padre, Figlio e Spirito Santo. In lui vi è così tanta gioia e amore che molti dovrebbero esserne partecipi. Possiamo dire di vivere in unità con Dio e di condividere parte di quella immensa fortuna quando viviamo in una famiglia unita. La famiglia è composta di padre e madre; ma la maggior parte di voi ha anche fratelli e sorelle. Tuttavia anche quando le famiglie non sono unite, noi desideriamo ugualmente pensare con gratitudine ai padri e alle madri che ci hanno donato la vita. Nel momento in cui ricevete il Battesimo entrate a far parte della più ampia comunità della Chiesa e al tempo stesso di una famiglia che per voi può essere una Chiesa in miniatura. Se vi amerete gli uni gli altri e sarete saldamente uniti, allora Dio abiterà in voi e voi in lui. </w:t>
      </w:r>
    </w:p>
    <w:p>
      <w:pPr>
        <w:pStyle w:val="Normal"/>
        <w:rPr/>
      </w:pPr>
      <w:r>
        <w:rPr/>
        <w:t xml:space="preserve">A questo punto desidero rivolgervi una preghiera: portate i miei saluti ai vostri genitori, ai vostri fratelli e sorelle, e in generale a tutte le persone a cui volete bene. E ciascuno di voi dovrebbe pensare anche al sacerdote che lo ha battezzato. Chiedete ai vostri genitori di parlarvi di lui! Forse un giorno vi sarà possibile fargli visita oppure scrivergli. E allora gli direte queste parole: ti ringrazio per avermi battezzato. In tal modo, nelle vostre vite è iniziata quella grande festa che Dio vuole celebrare con noi per tutta la vita. </w:t>
      </w:r>
    </w:p>
    <w:p>
      <w:pPr>
        <w:pStyle w:val="Normal"/>
        <w:rPr/>
      </w:pPr>
      <w:r>
        <w:rPr/>
        <w:t xml:space="preserve">Ora è nostro desiderio continuare la nostra festa in questa sala. Volentieri partecipo alla vostra gioia. </w:t>
      </w:r>
    </w:p>
    <w:p>
      <w:pPr>
        <w:pStyle w:val="Normal"/>
        <w:rPr/>
      </w:pPr>
      <w:r>
        <w:rPr/>
        <w:t xml:space="preserve">Cari bambini, miei giovani amici! Ora mi trovo qui con voi all’aperto. Vi saluto ancora una volta cordialmente poiché adesso siamo molto più vicini. Sono molto felice di essere tra voi, bambini della Gioventù Cattolica. Con particolare gratitudine saluto tutti i responsabili della gioventù che dedicano ai giovani tanta parte del loro tempo, dei loro cuori e della loro gioia piena di fede. </w:t>
      </w:r>
    </w:p>
    <w:p>
      <w:pPr>
        <w:pStyle w:val="Normal"/>
        <w:rPr/>
      </w:pPr>
      <w:r>
        <w:rPr/>
        <w:t xml:space="preserve">Alcune settimane fa abbiamo celebrato la solennità di Pentecoste. In quell’occasione abbiamo ricordato la prima Pentecoste della Chiesa a Gerusalemme. Allora gli apostoli erano riuniti a cena con i loro amici. Erano ancora timorosi e tenevano la porta chiusa. Poi Dio donò loro lo Spirito Santo, lo Spirito della verità, della giustizia e dell’amore. E li accese come con il fuoco. Pieni di entusiasmo essi uscirono nelle strade e nelle piazze e lì accadde qualcosa di meraviglioso: genti di tutte le razze, di Paesi e lingue diverse non appena si trovarono di fronte a quei primi cristiani e parlarono con loro, poterono comprendersi gli uni gli altri. Gli apostoli esaltarono dinanzi a loro le grandi opere di Dio e “Tutti erano ebbri di gioia”. Poi Pietro cominciò a parlare loro di nostro Signore Gesù Cristo. Allora si aprirono i cuori. Essi sentirono che Dio era vicino a loro. Egli ci ha donato il suo Figlio, che è con noi e che per noi è persino andato incontro alla morte. E la loro tristezza svanì quando essi cominciarono a credere che egli era risorto. Questa è la lieta novella. </w:t>
      </w:r>
    </w:p>
    <w:p>
      <w:pPr>
        <w:pStyle w:val="Normal"/>
        <w:rPr/>
      </w:pPr>
      <w:r>
        <w:rPr/>
        <w:t xml:space="preserve">Non vi è messaggio migliore: nella gioia o nel dolore, se seguirete Cristo, egli sarà sempre con voi lungo il vostro cammino. Gli apostoli poterono dunque arrivare fino al cuore delle genti poiché avevano ricevuto lo Spirito santo. Anche voi presto riceverete il sacramento dello Spirito Santo, la Cresima. Alcuni di voi sono già stati cresimati. La Cresima ha questo significato: lo Spirito Santo vi dona la forza di difendere la fede e di continuare a diffondere la lieta novella. Tutti hanno bisogno di questo messaggio: coloro che sono felici e coloro che piangono, le persone sane e gli ammalati, i giovani e gli anziani. Gli apostoli erano soltanto un piccolo gregge. Ma non appena essi in quel giorno di Pentecoste parlarono agli uomini di Cristo, circa tremila persone vollero essere battezzate. </w:t>
      </w:r>
    </w:p>
    <w:p>
      <w:pPr>
        <w:pStyle w:val="Normal"/>
        <w:rPr/>
      </w:pPr>
      <w:r>
        <w:rPr/>
        <w:t xml:space="preserve">I Vescovi sono i successori di quegli apostoli; io stesso sono il successore di san Pietro. E noi diciamo a voi bambini: “Dovete aiutarci”. In quel momento il Vescovo o qualcun’altro da lui incaricato di amministrare il sacramento della Cresima, dice anche: “Conto su di te, Cristo ha bisogno di te, la sua Chiesa ha bisogno di te!”. </w:t>
      </w:r>
    </w:p>
    <w:p>
      <w:pPr>
        <w:pStyle w:val="Normal"/>
        <w:rPr/>
      </w:pPr>
      <w:r>
        <w:rPr/>
        <w:t xml:space="preserve">Diffonderete nel migliore dei modi la lieta novella se voi stessi vi impegnerete. In che modo? Vi faccio alcuni esempi: partecipate ogni domenica alla Messa - i vostri compagni di scuola lo noteranno e rifletteranno - siate sempre disponibili con tutti, nella scuola e ovunque ma senza farvene un vanto - allora sarete i messaggeri di Cristo. Siate sinceri anche se questo potrà crearvi difficoltà e allora sarete gli apostoli della verità di Cristo. </w:t>
      </w:r>
    </w:p>
    <w:p>
      <w:pPr>
        <w:pStyle w:val="Normal"/>
        <w:rPr/>
      </w:pPr>
      <w:r>
        <w:rPr/>
        <w:t xml:space="preserve">Nel vostro Paese, vi è ancora un’altra splendida opportunità di portare a tutti la lieta novella: lo Sternsinger. So con quale entusiasmo vi impegnate in questo. Immagino come sia faticoso fare tanta strada per andare di casa in casa e trovarsi tra persone estranee. Ma so anche quanto la maggior parte di loro sia felice che voi andiate a trovarli. Solo raramente sarete respinti. Mi congratulo con voi per aver raccolto così tante offerte che vi permetteranno di aiutare i nostri missionari e molte altre persone bisognose del mondo. Vi ringrazio per questo. </w:t>
      </w:r>
    </w:p>
    <w:p>
      <w:pPr>
        <w:pStyle w:val="Normal"/>
        <w:rPr/>
      </w:pPr>
      <w:r>
        <w:rPr/>
        <w:t xml:space="preserve">2. Tutti gli uomini hanno bisogno del Vangelo. Voi sapete quanta fame e quante guerre vi sono nel mondo. Anche in quei Paesi ove regna il benessere, vi sono tanti uomini tristi che non riescono a fare nulla di buono nella loro vita. Molti hanno perso il contatto con Dio. Queste persone hanno tutte bisogno del Vangelo, proprio come quelle genti nel giorno della prima Pentecoste davanti alla porta degli apostoli. Siate anche voi apostoli! Conto molto su di voi. A casa ciascuno di voi potrà dire: mamma, papà, il nostro Papa, il nostro Vescovo, la nostra Chiesa hanno bisogno di me! Voi appartenete alla Chiesa; essa vive della forza dello Spirito Santo che rafforzerà anche voi. Gioiamo insieme di questo e celebriamo oggi qui la nostra festa. </w:t>
      </w:r>
    </w:p>
    <w:p>
      <w:pPr>
        <w:pStyle w:val="Normal"/>
        <w:rPr/>
      </w:pPr>
      <w:r>
        <w:rPr/>
        <w:t xml:space="preserve">La “Festa dei Bambini” è proseguita all’interno dello Stadio del Ghiaccio di Innsbruck con la suggestiva recita del Padre nostro: tutti i presenti in piedi e per mano nell’atto simbolico di formare visibilmente la Chiesa. Prima di concludere l’incontro il santo Padre anziché leggere la terza parte del discorso ha preferito improvvisare un breve saluto. Questo il testo del discorso preparato: </w:t>
      </w:r>
    </w:p>
    <w:p>
      <w:pPr>
        <w:pStyle w:val="Normal"/>
        <w:rPr/>
      </w:pPr>
      <w:r>
        <w:rPr/>
        <w:t xml:space="preserve">Cari bambini, grandi e piccoli cristiani! </w:t>
      </w:r>
    </w:p>
    <w:p>
      <w:pPr>
        <w:pStyle w:val="Normal"/>
        <w:rPr/>
      </w:pPr>
      <w:r>
        <w:rPr/>
        <w:t xml:space="preserve">Tra breve dovrò congedarmi da voi. Non potrò stringere la mano a tutti. E al termine di questo nostro incontro farò esattamente quello che i vostri sacerdoti fanno a conclusione della Messa: vi impartirò la mia benedizione. Contemporaneamente farò con la mano un segno di croce su di voi. </w:t>
      </w:r>
    </w:p>
    <w:p>
      <w:pPr>
        <w:pStyle w:val="Normal"/>
        <w:rPr/>
      </w:pPr>
      <w:r>
        <w:rPr/>
        <w:t xml:space="preserve">Ma perché proprio una croce? Per farci ricordare nel modo più efficace che Gesù Cristo si è fatto garante per noi fino all’ultimo, che ci ha amato in completa fedeltà. Quando benedico qualcuno invoco su di lui la luce della bontà di Dio e al tempo stesso dico: sii conforme alla bontà di Dio! Sii felice, gioisci dell’amore di Cristo, vivi della sua forza! Non potrai stare sempre bene, né avere sempre successo: ma potrai sempre essere con Cristo e trovare coraggio in lui. </w:t>
      </w:r>
    </w:p>
    <w:p>
      <w:pPr>
        <w:pStyle w:val="Normal"/>
        <w:rPr/>
      </w:pPr>
      <w:r>
        <w:rPr/>
        <w:t xml:space="preserve">Nostro Signore Gesù Cristo è stato crocifisso per la sua fedeltà a Dio. Questo è accaduto vicino ad una strada di fronte alla città che vide riunite tante persone. Sul suo capo, fu posta una targa con il suo nome, che lo definiva Re dei Giudei. Coloro che fissarono questa targa sulla croce volevano deridere Gesù. Ma non sapevano di aver detto la verità. Sì, egli era come un re buono e forte, un re per il mondo intero. Allora molti rimasero increduli alla vista delle sue ferite e delle sue sofferenze. Quegli uomini conoscevano re con grandi poteri, re di fronte ai quali provare timore. E tuttavia simili re non sono mai stati amati dalle genti. Al contrario un numero sempre crescente di persone ha cominciato ad amare Cristo, questo re sulla croce, poiché proprio attraverso di essa aveva mostrato che: nessuno li amava come li amava lui; che nessuno aveva dato così tanto per loro. La benedizione con il segno della croce ci ricorda tutto questo. </w:t>
      </w:r>
    </w:p>
    <w:p>
      <w:pPr>
        <w:pStyle w:val="Normal"/>
        <w:rPr/>
      </w:pPr>
      <w:r>
        <w:rPr/>
        <w:t xml:space="preserve">Spero che voi tutti a casa abbiate un crocifisso, uno tutto vostro. Sulle cime di molte delle vostre montagne si trova un crocifisso. Amate questo segno della croce! Veneratelo! Quando amo e stimo qualcuno parlo volentieri e con fiducia con lui. Imparate a pregare; pregate frequentemente da soli specialmente all’inizio e alla fine di ogni giornata. Ma è anche bello e necessario che voi preghiate insieme ad altri. Se farete questo conoscerete sempre meglio Gesù Cristo; lo comprenderete sempre più e imparerete a guardare alle vostre vite con i suoi occhi. Un momento gioioso di profondo dialogo con Cristo, si ha quando insieme viene celebrata la santa Messa. Gesù intendeva proprio questo quando disse: “Fate questo in memoria di me”. Con la Messa, noi entriamo in stretto contatto con le sofferenze e la morte, con la resurrezione e la vita divina di Cristo. </w:t>
      </w:r>
    </w:p>
    <w:p>
      <w:pPr>
        <w:pStyle w:val="Normal"/>
        <w:rPr/>
      </w:pPr>
      <w:r>
        <w:rPr/>
        <w:t xml:space="preserve">Avete chiese meravigliose, ma esse sarebbero prive di vita se noi non le riempissimo con le nostre preghiere, con i nostri canti e con la nostra immensa gratitudine per i doni di Dio. Quell’uomo che non sa manifestare gratitudine sarebbe poverissimo anche se possedesse il mondo intero. E il paese più bello sarebbe povero, se nelle tante chiese, soprattutto la domenica, il giorno della resurrezione, non riecheggiasse questo unanime ringraziamento. </w:t>
      </w:r>
    </w:p>
    <w:p>
      <w:pPr>
        <w:pStyle w:val="Normal"/>
        <w:rPr/>
      </w:pPr>
      <w:r>
        <w:rPr/>
        <w:t xml:space="preserve">Cari bambini, congedandomi da voi, vi benedico con la croce, il segno dell’amore di Cristo, nel nome del Dio uno e trino. Che Dio vi aiuti e vi protegga tutti. Vi benedica Dio onnipotente, nel nome del Padre del Figlio e dello Spirito Santo. Amen. </w:t>
      </w:r>
    </w:p>
    <w:p>
      <w:pPr>
        <w:pStyle w:val="Normal"/>
        <w:rPr/>
      </w:pPr>
      <w:r>
        <w:rPr/>
        <w:t xml:space="preserve">Ed ecco il testo del discorso improvvisato dal Papa: </w:t>
      </w:r>
    </w:p>
    <w:p>
      <w:pPr>
        <w:pStyle w:val="Normal"/>
        <w:rPr/>
      </w:pPr>
      <w:r>
        <w:rPr/>
        <w:t xml:space="preserve">Ora voglio rivolgermi a voi senza leggere alcun testo. Stamattina mi è stato chiesto se mi intendevo di sci. E forse oggi pomeriggio mi si dovrebbe chiedere se sono stato o se sono un pattinatore su ghiaccio. Il luogo dove ci troviamo ora è infatti una pista per il pattinaggio sul ghiaccio. Non ora naturalmente, ma nel periodo invernale. E ora voglio dirvi che quando ero un ragazzo ho fatto anch’io questa esperienza, che voglio ricordare qui insieme a voi. Quando ero bambino andavo sui pattini: da giovane, da sacerdote, da Papa sono rimasto uno sciatore. Se c’è al mondo una città in cui si può affermare ciò, questa è proprio Innsbruck e il Vorarlberg. E vi dico anche che il periodo dell’infanzia che voi state vivendo è stato per me un periodo pieno di bellissimi ricordi. Ora voi siete bambini e ognuno di noi è stato bambino o bambina. Naturalmente ciascuno di noi, anche il più grande. Io non so chi sia il più anziano tra di noi. </w:t>
      </w:r>
    </w:p>
    <w:p>
      <w:pPr>
        <w:pStyle w:val="Normal"/>
        <w:rPr/>
      </w:pPr>
      <w:r>
        <w:rPr/>
        <w:t xml:space="preserve">Questi ricordi del tempo dell’infanzia sono per noi molto importanti. E si può tranquillamente affermare che nella vita tutto dipende dagli anni dell’infanzia, da come ciascuno ha vissuto i primi anni della propria vita. Questo significa che tutto dipende anche dalla famiglia, dalla scuola, dai genitori e dai fratelli, dai compagni di scuola. Ma sono anche importanti la parrocchia, le organizzazioni giovanili che sono presenti oggi qui e che hanno contribuito all’intero programma di questa giornata. Vi ringrazio per questo incontro, è stata un’ottima idea quella di organizzarlo in questo modo alla fine della mia visita in Austria. </w:t>
      </w:r>
    </w:p>
    <w:p>
      <w:pPr>
        <w:pStyle w:val="Normal"/>
        <w:rPr/>
      </w:pPr>
      <w:r>
        <w:rPr/>
        <w:t xml:space="preserve">Questo incontro con i bambini ci fa riflettere soprattutto sul futuro. Se guardiamo al futuro è con loro che dobbiamo guardarlo e progettarlo. Il futuro è sempre nelle mani dei più giovani. Perciò quando la Chiesa d’Austria e la società austriaca riflettono sul futuro devono rimanere in stretto collegamento con i giovani e con i bambini. E insieme a loro costruire la Chiesa del futuro. </w:t>
      </w:r>
    </w:p>
    <w:p>
      <w:pPr>
        <w:pStyle w:val="Normal"/>
        <w:rPr/>
      </w:pPr>
      <w:r>
        <w:rPr/>
        <w:t xml:space="preserve">Occorre costruire con voi la Chiesa del futuro! E quando dico la Chiesa, penso naturalmente alla Chiesa di Vorarlberg e della diocesi di Innsbruck. Ma non soltanto a loro. Penso alla Chiesa universale, alla Chiesa di tutto il mondo. E mi riempie di gioia che i bambini austriaci pensino alla Chiesa d’Austria così come pensano alla Chiesa del mondo. Questo è evidente ed è un segno incoraggiante. Lo si vede soprattutto nelle “Sternsinger”. Voi qui in Austria cantate nelle case ma il vostro pensiero va al mondo intero. Quello che le persone generose vi danno lo inviate alle missioni. In questo modo la Chiesa universale è già presente in voi. Ed io sono con voi. Voi sapete bene che il Papa tra due o tre ore deve rientrare a Roma. Ma sapete anche che il Papa di volta in volta si reca a fare visita alle varie Chiese nel mondo come è accaduto questa volta in Austria. E in occasione di queste visite nei vari Paesi io incontro i bambini e i giovani. L’ultima volta ho incontrato i bambini della Bolivia. Non saprei dire se fosse più bello in Bolivia oppure qui. Là tutto era in stile boliviano e qui naturalmente è tutto in stile austriaco. </w:t>
      </w:r>
    </w:p>
    <w:p>
      <w:pPr>
        <w:pStyle w:val="Normal"/>
        <w:rPr/>
      </w:pPr>
      <w:r>
        <w:rPr/>
        <w:t xml:space="preserve">Se qui bambini si dice “kinder”, in Bolivia, in America Latina, persino in Spagna si dice “los niños”. Una bella espressione. Tornando a casa potete raccontare ciò che ha detto il Papa. E il Papa vi ha detto che siete “los niños e las niñas”. A nome di tutti i bambini del mondo che io incontro durante le mie visite saluto voi, bambini dell’Austria. E a nome vostro, di voi che siete qui presenti, voglio inviare il mio saluto a tutti i bambini del mondo, perché tutti apparteniamo alla Chiesa, la Chiesa di Gesù Cristo e in Gesù Cristo siamo tutti in lui una sola cosa, tutti cristiani e tutti figli di Dio nella Chiesa intera. Vi ringrazio per questo incontr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I RAPPRESENTANTI ECUMENICI NELLA «CHRISTUSKIRCHE»</w:t>
      </w:r>
    </w:p>
    <w:p>
      <w:pPr>
        <w:pStyle w:val="Normal"/>
        <w:rPr/>
      </w:pPr>
      <w:r>
        <w:rPr/>
        <w:t>Salisburgo - Domenica, 26 giugno 1988</w:t>
      </w:r>
    </w:p>
    <w:p>
      <w:pPr>
        <w:pStyle w:val="Normal"/>
        <w:rPr/>
      </w:pPr>
      <w:r>
        <w:rPr/>
        <w:t xml:space="preserve"> </w:t>
      </w:r>
    </w:p>
    <w:p>
      <w:pPr>
        <w:pStyle w:val="Normal"/>
        <w:rPr/>
      </w:pPr>
      <w:r>
        <w:rPr/>
        <w:t xml:space="preserve">Cari fratelli e sorelle in Gesù Cristo! </w:t>
      </w:r>
    </w:p>
    <w:p>
      <w:pPr>
        <w:pStyle w:val="Normal"/>
        <w:rPr/>
      </w:pPr>
      <w:r>
        <w:rPr/>
        <w:t xml:space="preserve">1. “Andate dunque e ammaestrate tutte le nazioni, battezzandole nel nome del Padre e del Figlio e dello Spirito Santo” (Mt 28, 19). </w:t>
      </w:r>
    </w:p>
    <w:p>
      <w:pPr>
        <w:pStyle w:val="Normal"/>
        <w:rPr/>
      </w:pPr>
      <w:r>
        <w:rPr/>
        <w:t xml:space="preserve">Questo abbiamo appreso dal Vangelo, che chiede a noi tutti di attuare questo incontro fraterno. Questa richiesta del Signore ai suoi discepoli è valida in ogni tempo. Il miracolo della Pentecoste si rinnova continuamente: uomini di diversi popoli e culture possono ascoltare e comprendere il Vangelo e giungere alla fede. Essi si convertono a Cristo, il quale è “la nostra pace”, che crea “uomini nuovi” e tramite il suo sacrificio unisce ciò che è diviso: “riconciliare tutti e due con Dio in un solo corpo” (cf. Ef 2, 14. 16). Come cristiani battezzati noi tutti possiamo “considerarci uomini che sono morti al peccato, ma viventi per Dio in Cristo Gesù” (Rm 6, 11). </w:t>
      </w:r>
    </w:p>
    <w:p>
      <w:pPr>
        <w:pStyle w:val="Normal"/>
        <w:rPr/>
      </w:pPr>
      <w:r>
        <w:rPr/>
        <w:t xml:space="preserve">Questo è il nostro credo comune: da questa missione pasquale viviamo in tutte le Chiese e comunità religiose cui apparteniamo per il Battesimo. Siamo chiamati ad essere simboli e strumenti di quella pace e unità fra gli uomini, che Dio soltanto può donare e che si compirà nel suo Regno. Ciò impegna tutti noi cristiani a ricercare ed a rinnovare l’unità, fino alla sua forma pienamente visibile. </w:t>
      </w:r>
    </w:p>
    <w:p>
      <w:pPr>
        <w:pStyle w:val="Normal"/>
        <w:rPr/>
      </w:pPr>
      <w:r>
        <w:rPr/>
        <w:t xml:space="preserve">2. Questa nostra preziosa ora di incontro è essa stessa un segno di quella unità che ci è già donata nell’ascolto della Parola divina, nella fede in Dio uno e trino e nella vita nella grazia del Battesimo: in qualità di figli e figlie del Padre celeste, siamo riuniti nello Spirito Santo per rendere onore a Dio in Gesù Cristo. Ringrazio i fratelli e le sorelle di fede evangelica qui in Austria per il cortese invito a venire nella Christuskirche, invito che ho accettato con grande piacere. </w:t>
      </w:r>
    </w:p>
    <w:p>
      <w:pPr>
        <w:pStyle w:val="Normal"/>
        <w:rPr/>
      </w:pPr>
      <w:r>
        <w:rPr/>
        <w:t xml:space="preserve">Voglio esprimere un ringraziamento particolare per il saluto di benvenuto del presidente del Consiglio ecumenico delle Chiese in Austria. Allo stesso modo ringrazio lei, illustre signor Metropolita, per le sue cordiali parole di saluto. Con gioia ricordo il nostro incontro con il Patriarca ecumenico di Costantinopoli Dimitrios I del dicembre dello scorso anno a Roma. Voglio ringraziare anche lei, signor sovrintendente, per aver messo in evidenza l’importanza dell’incontro odierno, e lei, signor Vescovo, per la sua predica in cui ci ha spiegato la Parola divina. Infine ringrazio di cuore anche lei, stimatissimo Arcivescovo Berg, e i confratelli della Conferenza episcopale, e tutti coloro che celebrano con noi questo memorabile servizio divino nello Spirito di Cristo. </w:t>
      </w:r>
    </w:p>
    <w:p>
      <w:pPr>
        <w:pStyle w:val="Normal"/>
        <w:rPr/>
      </w:pPr>
      <w:r>
        <w:rPr/>
        <w:t xml:space="preserve">3. Un incontro ecumenico è sempre un’ora allo stesso tempo di gioia e di dolore. Gioia, perché siamo consapevoli della nostra unione comune con il Signore e redentore: dolore, perché questa unità già esistente alla radice non sfocia ancora nella piena comunione ecclesiale. Tuttavia è già un frutto prezioso dello Spirito Santo che noi dividiamo questa gioia e sopportiamo insieme questo dolore. </w:t>
      </w:r>
    </w:p>
    <w:p>
      <w:pPr>
        <w:pStyle w:val="Normal"/>
        <w:rPr/>
      </w:pPr>
      <w:r>
        <w:rPr/>
        <w:t xml:space="preserve">Gioia e dolore li troviamo anche se consideriamo brevemente la storia di questa città, Salisburgo, che oggi ci offre la sua ospitalità. Qui monaci irlandesi hanno diffuso la fede e gettato le basi per una intensa attività missionaria della Chiesa di questo luogo, che si è spinta fino nell’Est e nel Sud dell’Europa. Questi Vescovi fondatori e i loro fratelli erano da parte loro impregnati della tradizione monastica ed ascetica dell’Oriente cristiano. Queste lontane radici della fede oggi sono state rivisitate ed hanno portato tra le altre cose alla Fondazione Pro Oriente, che nel frattempo si è estesa da Vienna anche a Salisburgo, Linz e Graz. Questa lodevole iniziativa ecumenica ha già portato notevoli frutti, che autorizzano a ben sperare. </w:t>
      </w:r>
    </w:p>
    <w:p>
      <w:pPr>
        <w:pStyle w:val="Normal"/>
        <w:rPr/>
      </w:pPr>
      <w:r>
        <w:rPr/>
        <w:t xml:space="preserve">A Salisburgo incontriamo però anche la Riforma. Siamo portati qui a ricordare l’allontanamento ingiusto dei protestanti di questo luogo nei secoli diciottesimo e diciannovesimo, secondo il triste principio del “Cuius regio-eius et religio”, che in altri tempi si riteneva di dover applicare. Già anni fa l’Arcivescovo di Salisburgo, a nome di tutta la diocesi ha chiesto perdono ai fratelli e alle sorelle evangelici per il torto subito. Il fatto che noi oggi ascoltiamo insieme la Parola di Dio e preghiamo gli uni accanto agli altri nella chiesa evangelica, rappresenta un chiaro segno che questa preghiera di perdono è stata accettata con il cuore ed ha condotto alla riconciliazione. </w:t>
      </w:r>
    </w:p>
    <w:p>
      <w:pPr>
        <w:pStyle w:val="Normal"/>
        <w:rPr/>
      </w:pPr>
      <w:r>
        <w:rPr/>
        <w:t xml:space="preserve">4. Molti cristiani hanno mantenuto anche in questo Paese un atteggiamento particolarmente ecumenico nella loro comune sofferenza durante l’ultima guerra mondiale. Sebbene di diversa confessione religiosa, essi hanno sperimentato la loro profonda comunione nel sacrificio di Cristo, e ciò particolarmente nella durissima prova del campo di concentramento. Da qui è cresciuta in loro con maggiore forza la convinzione e la disponibilità ad una reciproca comprensione e stima. Uniti vissero allora il messaggio “che tutti quanti sono stati battezzati in Gesù Cristo, sono stati battezzati nella sua morte”; uniti furono però anche nella speranza che “saremo con lui anche con la sua risurrezione” (Rm 6, 3. 5). </w:t>
      </w:r>
    </w:p>
    <w:p>
      <w:pPr>
        <w:pStyle w:val="Normal"/>
        <w:rPr/>
      </w:pPr>
      <w:r>
        <w:rPr/>
        <w:t xml:space="preserve">Sì, è il Signore stesso che ci spinge a proseguire sempre sulla via verso l’unità, anche quando è visibile solo un piccolo tratto di strada. In questa ora contempliamo dunque la sua immagine così come ce la pone davanti agli occhi questa Christuskirche. Come è scritto sopra l’ingresso di questa chiesa, Cristo è il Signore del mondo e ci indica la strada. Come è scritto sul pulpito, egli con la sua parola parla a noi. Come il Buon Pastore fra Pietro e Giovanni - così nella finestra sopra di noi - egli ci conosce tutti per nome e ci conduce ad un buon pascolo. Dalla croce - così si vede sull’altare - Cristo ci chiama alla riconciliazione, che egli attraverso la sua sofferenza ci ha già procurato. </w:t>
      </w:r>
    </w:p>
    <w:p>
      <w:pPr>
        <w:pStyle w:val="Normal"/>
        <w:rPr/>
      </w:pPr>
      <w:r>
        <w:rPr/>
        <w:t xml:space="preserve">Soltanto l’unione amorevole con il Signore nella sua devozione e fedeltà fino alla morte sulla croce ci può portare più vicini all’unità della Chiesa. Dal suo esempio di servitore fedele possiamo imparare l’umiltà necessaria per comprendere tutta la verità completa di Dio e vedere la sua luce anche nei nostri fratelli divisi. Là dove Paolo ci illustra l’ideale dell’unità: “Un solo corpo, un solo spirito, come una sola è la speranza alla quale siete stati chiamati; un solo Signore, una sola fede, un solo Battesimo. Un solo Dio Padre di tutti, che è al di sopra di tutti, agisce per mezzo di tutti ed è presente in tutti”, proprio lì egli ci ammonisce: “Vi esorto dunque a comportarvi con ogni umiltà, mansuetudine e pazienza, sopportandovi a vicenda con amore, cercando di conservare l’unità dello Spirito per mezzo del vincolo della pace” (Ef 4, 2. 4-6). </w:t>
      </w:r>
    </w:p>
    <w:p>
      <w:pPr>
        <w:pStyle w:val="Normal"/>
        <w:rPr/>
      </w:pPr>
      <w:r>
        <w:rPr/>
        <w:t xml:space="preserve">5. Cari fratelli e sorelle! La mia seconda visita pastorale in Austria è all’insegna del motto: “Sì alla fede - sì alla vita”. Anche queste parole si fondano su Cristo stesso; poiché “in lui c’è stato il «sì». E in realtà tutte le promesse di Dio in lui sono divenute «sì»” (2 Cor 1, 18-20). Questo “sì” di Dio vuole essere proclamato nel nostro “sì” comune alla fede, nel nostro “sì” comune alla vita. Un tale “sì” comune di tutte le Chiese e comunioni da trovare e pronunciare il più spesso possibile è il nostro compito ecumenico. Per trovare questo comune “sì alla fede” dobbiamo superare stati d’animo, sentimenti e tradizioni pur care. La fede nel Dio uno e trino e il suo concreto cammino di salvezza viene dall’ascolto e presuppone una conversione. Paolo ci dice: “Non conformatevi alla mentalità di questo secolo, ma trasformatevi rinnovando la vostra mente” (Rm 12, 2). Dobbiamo constatare con gratitudine che negli ultimi anni alcuni passi pieni di promesse vanno ascritti a un tale pensiero rinnovato. Citerò soltanto la dichiarazione comune su “Battesimo, Eucaristia e Ministero”, che la Commissione per la fede e la costituzione del Consiglio ecumenico delle Chiese ha elaborato e presentato. Il Segretariato Vaticano per l’Unione dei Cristiani in collaborazione con la Congregazione per la Dottrina della Fede ha dato la risposta cattolica a questo documento significativo dell’avvicinamento ecumenico. Ma convergenza non significa tuttavia consenso. Accanto al riconoscimento degli accordi raggiunti, si pongono ulteriori questioni che dobbiamo indirizzare con fedele pazienza. </w:t>
      </w:r>
    </w:p>
    <w:p>
      <w:pPr>
        <w:pStyle w:val="Normal"/>
        <w:rPr/>
      </w:pPr>
      <w:r>
        <w:rPr/>
        <w:t xml:space="preserve">6. Così l’inserimento nel Corpo mistico di Cristo tramite il Battesimo porta alla partecipazione al suo corpo e sangue eucaristico; la questione della partecipazione comune alla Eucaristia ha anche però una dimensione ecclesiale e secondo la dottrina cattolica non può essere vista staccata dalla comprensione del mistero della Chiesa e del suo ufficio. Vi posso assicurare che addolora molto anche il Papa e i Vescovi cattolici il dover sperimentare così duramente la nostra separazione proprio sull’altare del Signore. Questa spina la si avvertirà particolarmente dolorosa nei matrimoni misti, che vogliono testimoniare l’unione della fede cristiana. La mia sincera preghiera va a loro affinché, con i loro pastori, cerchino le vie di una fede viva, che si aprono oggi loro dinanzi nella peculiare situazione che stanno vivendo. </w:t>
      </w:r>
    </w:p>
    <w:p>
      <w:pPr>
        <w:pStyle w:val="Normal"/>
        <w:rPr/>
      </w:pPr>
      <w:r>
        <w:rPr/>
        <w:t xml:space="preserve">A questo proposito vorrei chiedere ancora una volta con umiltà e con franchezza fraterna: si è sufficientemente aperta la Chiesa Evangelica alla possibilità di avvicinarsi all’aspetto sacramentale del ministero spirituale, che la Tradizione della Chiesa cattolica ad Occidente ed in Oriente fin dagli inizi concepisce come eredità apostolica e come forma di successione apostolica? Ogni passo in questa direzione sarebbe anche un passo verso la piena comunione eucaristica. Il ministero di Pietro e dei suoi successori è senza dubbio legato in maniera particolare alla unità della Chiesa; esso sottostà contemporaneamente alla permanente direttiva del Vangelo e dello Spirito di Cristo. Come nei miei primi incontri con il Patriarca ecumenico di Costantinopoli vorrei anche adesso pregare intensamente lo Spirito Santo, “egli illumini tutti noi, pastori e teologi della nostra Chiesa, affinché cerchiamo insieme le forme in cui questo ministero di pastore possa diventare un ministero di amore, che venga riconosciuto da una parte e dall’altra”. </w:t>
      </w:r>
    </w:p>
    <w:p>
      <w:pPr>
        <w:pStyle w:val="Normal"/>
        <w:rPr/>
      </w:pPr>
      <w:r>
        <w:rPr/>
        <w:t xml:space="preserve">7. Uno dei compiti ecumenici è il comune “Sì alla vita” dei cristiani. Cristo, il “sì” di Dio, “è venuto perché abbiamo la vita e l’abbiamo in abbondanza” (Gv 10, 10). Il nostro “sì alla vita” deve perciò essere altrettanto completo e comprendere tutte le dimensioni della vita umana. A questo proposito vorrei anche segnalare il fatto che negli ultimi tempi si è giunti spesso a posizioni comuni delle Chiese nei confronti di problemi sociali e attuali. Desidero incoraggiare questo cammino, anche se talvolta è reso difficile dai nostri diversi punti di vista sul ministero ecclesiale e le sue concrete competenze. </w:t>
      </w:r>
    </w:p>
    <w:p>
      <w:pPr>
        <w:pStyle w:val="Normal"/>
        <w:rPr/>
      </w:pPr>
      <w:r>
        <w:rPr/>
        <w:t xml:space="preserve">A questo contesto appartiene anche la “Unione Mondiale delle Chiese per la tutela di giustizia, pace e ambiente”, al quale invita il Consiglio ecumenico delle Chiese. La Chiesa cattolica partecipa, senza essere essa stessa organizzatrice, mediante rappresentanti esperti, a queste consultazioni. Io auspico che il comune e devoto ascolto della Sacra Scrittura ci permetta di pronunciare insieme parole di saggezza su questioni centrali riguardanti il futuro dell’uomo e della creazione. </w:t>
      </w:r>
    </w:p>
    <w:p>
      <w:pPr>
        <w:pStyle w:val="Normal"/>
        <w:rPr/>
      </w:pPr>
      <w:r>
        <w:rPr/>
        <w:t xml:space="preserve">La Chiesa del resto ha sempre considerato come parte della sua missione spirituale la difesa e la promozione dei diritti fondamentali della persona, la condanna delle povertà e della oppressione, oltre ad aver fornito concrete opere di assistenza e modelli per la loro eliminazione. Allo scopo di garantire la pace fra i popoli del mondo, dovrebbero inoltre spiegarsi numerose le forze pacificatrici che sono caratteristiche del pensiero e dell’azione dei cristiani nel mondo. </w:t>
      </w:r>
    </w:p>
    <w:p>
      <w:pPr>
        <w:pStyle w:val="Normal"/>
        <w:rPr/>
      </w:pPr>
      <w:r>
        <w:rPr/>
        <w:t xml:space="preserve">Così, anche le istanze ecologiche trovano nella nostra fede un forte stimolo a chiarire e a considerare le questioni fondamentali ad esse legate, respingendo ogni politica superficiale. </w:t>
      </w:r>
    </w:p>
    <w:p>
      <w:pPr>
        <w:pStyle w:val="Normal"/>
        <w:rPr/>
      </w:pPr>
      <w:r>
        <w:rPr/>
        <w:t xml:space="preserve">8. Cari confratelli, l’incontro dei discepoli con il Signore risorto, così come ci viene predicato oggi nel Vangelo, termina con la promessa di Cristo: “Siate certi: io sono con voi tutti i giorni, fino alla fine del mondo” (Mt 28, 20). Così noi siamo chiamati alla più intensa attività per la verità e la giustizia di Dio, così come per un’unica Chiesa viva che è l’espressione del suo cammino verso gli uomini. Allo stesso tempo però dobbiamo attendere a questo compito con serenità e pazienza. È il Signore stesso che risveglia la fede, dona la vita e crea l’unità. Il suo Spirito Santo rinnoverà le sembianze della terra. Il Signore sia lodato nella sua Chiesa, oggi e ogni giorno della nostra vita.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 RAPPRESENTANTI DEL MONDO DELLA SCIENZA  E DELL’ARTE NEL «FESTSPIELHAUS»</w:t>
      </w:r>
    </w:p>
    <w:p>
      <w:pPr>
        <w:pStyle w:val="Normal"/>
        <w:rPr/>
      </w:pPr>
      <w:r>
        <w:rPr/>
        <w:t>Salisburgo - Domenica, 26 giugno 1988</w:t>
      </w:r>
    </w:p>
    <w:p>
      <w:pPr>
        <w:pStyle w:val="Normal"/>
        <w:rPr/>
      </w:pPr>
      <w:r>
        <w:rPr/>
        <w:t xml:space="preserve"> </w:t>
      </w:r>
    </w:p>
    <w:p>
      <w:pPr>
        <w:pStyle w:val="Normal"/>
        <w:rPr/>
      </w:pPr>
      <w:r>
        <w:rPr/>
        <w:t xml:space="preserve">Signore e signori! </w:t>
      </w:r>
    </w:p>
    <w:p>
      <w:pPr>
        <w:pStyle w:val="Normal"/>
        <w:rPr/>
      </w:pPr>
      <w:r>
        <w:rPr/>
        <w:t xml:space="preserve">1. È per me una gioia particolare incontrare in questa notissima città voi che siete i rappresentanti delle scienze e dell’arte, della stampa, della radio e della televisione. </w:t>
      </w:r>
    </w:p>
    <w:p>
      <w:pPr>
        <w:pStyle w:val="Normal"/>
        <w:rPr/>
      </w:pPr>
      <w:r>
        <w:rPr/>
        <w:t xml:space="preserve">A partire dai secoli scorsi fino al giorno d’oggi l’attrattiva di Salisburgo deriva da una variegata ricchezza di produzioni culturali situata in mezzo a un paesaggio di straordinaria bellezza. </w:t>
      </w:r>
    </w:p>
    <w:p>
      <w:pPr>
        <w:pStyle w:val="Normal"/>
        <w:rPr/>
      </w:pPr>
      <w:r>
        <w:rPr/>
        <w:t xml:space="preserve">Salisburgo è una città internazionale della musica, particolarmente grazie a Wolfgang Amadeus Mozart. Anche il profilo architettonico della città è noto in tutto il mondo e le ha fatto meritare l’appellativo di “Roma tedesca”. Il nome del medico Paracelso, che ha terminato in questa città la sua vita errante, occupa un posto di rilievo nella storia della medicina e delle scienze naturali. </w:t>
      </w:r>
    </w:p>
    <w:p>
      <w:pPr>
        <w:pStyle w:val="Normal"/>
        <w:rPr/>
      </w:pPr>
      <w:r>
        <w:rPr/>
        <w:t xml:space="preserve">Nel mezzo della guerra dei Trent’anni, poi, che devastò l’Europa, un Arcivescovo di Salisburgo fondò l’università come luogo privilegiato per lo sviluppo delle scienze. </w:t>
      </w:r>
    </w:p>
    <w:p>
      <w:pPr>
        <w:pStyle w:val="Normal"/>
        <w:rPr/>
      </w:pPr>
      <w:r>
        <w:rPr/>
        <w:t xml:space="preserve">A Salisburgo la storia della cultura e dell’arte è intimamente legata alla storia della fede e della Chiesa. Il fatto che si trovino vicini il duomo, le due antiche abbazie benedettine, l’università e il teatro è un simbolo di questa unione. </w:t>
      </w:r>
    </w:p>
    <w:p>
      <w:pPr>
        <w:pStyle w:val="Normal"/>
        <w:rPr/>
      </w:pPr>
      <w:r>
        <w:rPr/>
        <w:t xml:space="preserve">Moltissime persone vengono da ogni parte del mondo ogni anno in questa città. L’armonia musicale ed architettonica che domina qui fa dimenticare a molti visitatori le stridenti dissonanze del mondo di oggi. Attraverso questa armonia viene donata agli altri la forza morale per impegnarsi con più tenacia di prima per la vittoria sul male. </w:t>
      </w:r>
    </w:p>
    <w:p>
      <w:pPr>
        <w:pStyle w:val="Normal"/>
        <w:rPr/>
      </w:pPr>
      <w:r>
        <w:rPr/>
        <w:t xml:space="preserve">A tal riguardo la memoria di molti dei visitatori di Salisburgo andrà ad una frase di Dostojevskij. Essa dice: “La bellezza salverà il mondo!”. In questo contesto la bellezza va interpretata come il riverbero della bellezza, dello splendore di Dio. Di fronte alla opprimente realtà del mondo contemporaneo, che noi apprendiamo ogni giorno attraverso i notiziari informativi, si dovrebbe realmente ampliare questa frase e dire: “Il bene, la bontà, l’amore salveranno il mondo!”. Il cristiano intende con questo l’amore di Dio, che in Gesù Cristo si è manifestato nella sua pienezza salvifica e ci chiama alla emulazione. </w:t>
      </w:r>
    </w:p>
    <w:p>
      <w:pPr>
        <w:pStyle w:val="Normal"/>
        <w:rPr/>
      </w:pPr>
      <w:r>
        <w:rPr/>
        <w:t xml:space="preserve">2. Oggi è particolarmente urgente un’alleanza fra tutti coloro che desiderano il bene e dispongono di motivazioni e mezzi particolarmente efficaci alla sua realizzazione: ne va dell’uomo e del suo mondo, che viene minacciato in modi finora mai sperimentati. </w:t>
      </w:r>
    </w:p>
    <w:p>
      <w:pPr>
        <w:pStyle w:val="Normal"/>
        <w:rPr/>
      </w:pPr>
      <w:r>
        <w:rPr/>
        <w:t xml:space="preserve">Cinque anni fa a Vienna in un simile incontro con scienziati, artisti e pubblicisti ho detto: “Non trascurate e non fingete di non ascoltare l’uomo che spera, ama, che è angosciato, soffre e sanguina. Siate il suo sostegno, difendete il suo mondo: la bella e minacciata terra”. Oggi vorrei ripetere questa preghiera a voi, signore e signori. Lo sviluppo che da allora ha continuato il suo processo fornisce ad essa un peso aggiuntivo. Nella mia recente enciclica Sollicitudo Rei Socialis  ho sottolineato la necessità di “affrontare la tremenda sfida dell’ultima decade del secondo millennio” (Sollicitudo Rei Socialis, 47). Si pensi alla situazione di necessità persistente degli uomini che abitano la parte meridionale della terra. Si pensi al trattamento spesso irresponsabile della vita umana prima e dopo la nascita: lo sterminio di così tanti bambini non ancora nati, i problemi risultanti dall’evoluzione della tecnologia genetica ed informatica, e molti altri ancora. Si pensi infine ai problemi della pace mondiale, dell’uso dell’energia nucleare e alla crescente minaccia portata all’ambiente dell’uomo, alla vegetazione, agli animali, all’acqua e all’aria. </w:t>
      </w:r>
    </w:p>
    <w:p>
      <w:pPr>
        <w:pStyle w:val="Normal"/>
        <w:rPr/>
      </w:pPr>
      <w:r>
        <w:rPr/>
        <w:t xml:space="preserve">L’immane crescita di ciò che la umanità sa e può in campo tecnologico, ha reso chiaro il carattere ambivalente di questo progresso. Perciò ogni uomo, in relazione al suo livello di partecipazione ai processi decisionali ha un’innegabile responsabilità, ma in particolar modo gli scienziati e gli esponenti della vita politica e culturale. </w:t>
      </w:r>
    </w:p>
    <w:p>
      <w:pPr>
        <w:pStyle w:val="Normal"/>
        <w:rPr/>
      </w:pPr>
      <w:r>
        <w:rPr/>
        <w:t xml:space="preserve">La Sacra Scrittura ci tramanda la tetra immagine di Caino, che rifiuta tale responsabilità con le arroganti parole: “Sono forse il guardiano di mio fratello?” (Gen 4, 9). Tuttavia la Bibbia ci mostra anche un simbolo positivo: l’uomo nel ruolo di pastore, di custode di suo fratello e di custode della creatura a lui affidata. Alla luce di così ingenti devastazioni ecologiche e sociali si risveglia oggi la disponibilità a volgersi nuovamente verso questo simbolo, a tornare ad esso. A questa tesi però viene legata subito la questione decisiva: Chi protegge allora il pastore? </w:t>
      </w:r>
    </w:p>
    <w:p>
      <w:pPr>
        <w:pStyle w:val="Normal"/>
        <w:rPr/>
      </w:pPr>
      <w:r>
        <w:rPr/>
        <w:t xml:space="preserve">3. L’appello “Siate i custodi della terra” oggi sembra essere generale. </w:t>
      </w:r>
    </w:p>
    <w:p>
      <w:pPr>
        <w:pStyle w:val="Normal"/>
        <w:rPr/>
      </w:pPr>
      <w:r>
        <w:rPr/>
        <w:t xml:space="preserve">Eppure al di là della sua formulazione non si trova alcuna convergenza. Basta il timore di una possibile catastrofe al risveglio di un nuovo, più profondo senso di responsabilità? </w:t>
      </w:r>
    </w:p>
    <w:p>
      <w:pPr>
        <w:pStyle w:val="Normal"/>
        <w:rPr/>
      </w:pPr>
      <w:r>
        <w:rPr/>
        <w:t xml:space="preserve">Basta mettere in evidenza che già l’interesse individuale e nazionale può avvicinarci alla ricerca della pace e della rivalutazione dell’ambiente dell’uomo? Basta fare appello alla sorte delle generazioni future, per ridestare la disponibilità al senso di responsabilità? È in grado l’uomo di identificarsi appieno nella figura del custode della terra e dei suoi simili, se egli non si sente neppure protetto nella propria esistenza? </w:t>
      </w:r>
    </w:p>
    <w:p>
      <w:pPr>
        <w:pStyle w:val="Normal"/>
        <w:rPr/>
      </w:pPr>
      <w:r>
        <w:rPr/>
        <w:t xml:space="preserve">Che cosa dunque trattiene l’uomo nel suo senso di responsabilità? Chi gli dà un sostegno? Queste domande sono imprescindibili perfino in una società secolarizzata. Per questo motivo nel recente passato perfino concetti astratti quali “futuro”, “umanità” e “natura” hanno assunto connotazioni quasi personali. E sembra quasi che deterministiche concezioni del mondo esprimano ancora un recondito desiderio umano di sicurezza, di protezione; proteggete quest’uomo almeno con leggi che valgano per tutti. </w:t>
      </w:r>
    </w:p>
    <w:p>
      <w:pPr>
        <w:pStyle w:val="Normal"/>
        <w:rPr/>
      </w:pPr>
      <w:r>
        <w:rPr/>
        <w:t xml:space="preserve">La storia spirituale europea degli ultimi secoli dimostra quanto venga messo in discussione l’ordine morale dell’universo dalla tesi che la vita del singolo e l’esistenza dell’umanità siano un fatto assurdo, un gioco interattivo di forza dell’universo privo di significato. È indimenticabile l’opinione di un personaggio di un romanzo di Dostoevskij: se non c’è alcun Dio, allora venga permessa ogni cosa. </w:t>
      </w:r>
    </w:p>
    <w:p>
      <w:pPr>
        <w:pStyle w:val="Normal"/>
        <w:rPr/>
      </w:pPr>
      <w:r>
        <w:rPr/>
        <w:t xml:space="preserve">Orribili immagini del passato e del presente hanno indotto molti a paragonare l’essere umano ad un pericoloso animale da preda, la cui estinzione in una postulata evoluzione della materia non causerebbe alcun danno. Altri poi vedono l’uomo come un essere, la cui conformazione ereditaria e le cui strutture materiali e spirituali debbono essere riordinate. Dietro a queste due autointerpretazioni estremamente negative si cela la profonda paura, che l’uomo sia realmente condannato a programmare la sua esistenza senza alcuna protezione ed orientamento. </w:t>
      </w:r>
    </w:p>
    <w:p>
      <w:pPr>
        <w:pStyle w:val="Normal"/>
        <w:rPr/>
      </w:pPr>
      <w:r>
        <w:rPr/>
        <w:t xml:space="preserve">L’appello “Siate i custodi della terra”, anche alla luce delle nuove minacce contemporanee non è sufficiente, per conseguire una svolta verso una morale capace di affrontarle, se esso allo stesso tempo non sviluppa una sorgente di senso, di energia morale. Il minaccioso avvertimento di una possibile o perfino probabile catastrofe ha spesso solo condotto ad un atteggiamento che era tipico già di molti contemporanei dell’apostolo Paolo: “Mangiamo e beviamo, perché domani moriremo” (1 Cor 15, 32). </w:t>
      </w:r>
    </w:p>
    <w:p>
      <w:pPr>
        <w:pStyle w:val="Normal"/>
        <w:rPr/>
      </w:pPr>
      <w:r>
        <w:rPr/>
        <w:t xml:space="preserve">La mancanza di speranza può portare l’uomo ed una grande parte di società alla mentalità e alla prassi di un eccessivo consumismo, che pone al proprio servizio ogni forma di sapere e conoscenza e non rifugge neppure dalla triste ipotesi di farsi riprodurre biotecnicamente per poter così sfuggire alla morte. </w:t>
      </w:r>
    </w:p>
    <w:p>
      <w:pPr>
        <w:pStyle w:val="Normal"/>
        <w:rPr/>
      </w:pPr>
      <w:r>
        <w:rPr/>
        <w:t xml:space="preserve">La ricerca di protezione dell’uomo che si trova nella situazione di pericolo si accorda oggigiorno con la tentazione sbandierata da molti di una nuova sorta di “ritorno alla natura”, di una fusione con il cosmo. Nella pretesa, che questa epoca sia un punto di svolta e richieda un mutamento paradigmatico, vengono dimenticate o messe in discussione dimensioni fondamentali dell’essere umano come persona. A questa visione dell’uomo, che trascura il fatto che esso non vive solo nella e con la natura ma si contrappone ad essa nel suo senso di responsabilità ed in una insopprimibile tensione, a questa teoria dunque, si oppongono non solo la Chiesa ma anche molti uomini di scienza. </w:t>
      </w:r>
    </w:p>
    <w:p>
      <w:pPr>
        <w:pStyle w:val="Normal"/>
        <w:rPr/>
      </w:pPr>
      <w:r>
        <w:rPr/>
        <w:t xml:space="preserve">4. Il mondo, le cose sono anche una parola, un messaggio inviato agli uomini. E ad esso egli deve dare una risposta. La sua esistenza è un dialogo non solo con i suoi simili, ma anche con il suo mondo, il cui linguaggio appare spesso all’uomo, gioioso, spesso però anche oscuro ed ambiguo. Chi tuttavia ha il dono di credere che il mondo è dovuto al Verbo creatore di Dio e che esso è il Verbo di Dio rivolto agli uomini, viene condotto dal suo senso di responsabilità per il mondo ad un colloquio con Dio. </w:t>
      </w:r>
    </w:p>
    <w:p>
      <w:pPr>
        <w:pStyle w:val="Normal"/>
        <w:rPr/>
      </w:pPr>
      <w:r>
        <w:rPr/>
        <w:t xml:space="preserve">Da questo dialogo sono scaturite le seguenti parole di un salmo biblico: “Il Signore è il mio pastore: non manco di nulla; su pascoli erbosi mi fa riposare, ad acque tranquille mi conduce. Mi rinfranca, mi guida per il giusto cammino, per amore del suo nome. Se dovessi camminare in una valle oscura, non temerei alcun male, perché tu sei con me. Il tuo bastone e il tuo vincastro mi danno sicurezza” (Sal 23 [22], 1-4). </w:t>
      </w:r>
    </w:p>
    <w:p>
      <w:pPr>
        <w:pStyle w:val="Normal"/>
        <w:rPr/>
      </w:pPr>
      <w:r>
        <w:rPr/>
        <w:t xml:space="preserve">L’uomo, che nella natura e sugli intrecciati sentieri della storia sperimenta spesso la solitudine e la mancanza di difesa, incontra in questo modo Dio, non come mera idea, come astratto principio, ma come pastore, che precede, accompagna e segue l’uomo, quando egli si è perduto. </w:t>
      </w:r>
    </w:p>
    <w:p>
      <w:pPr>
        <w:pStyle w:val="Normal"/>
        <w:rPr/>
      </w:pPr>
      <w:r>
        <w:rPr/>
        <w:t xml:space="preserve">All’Areopago ateniese l’apostolo Paolo ha annunciato questo Dio. Davanti a voi, signore e signori, che costituite anche per me una sorta di Areopago, vorrei dare testimonianza a Gesù Cristo, il buon pastore, che ha seguito l’uomo fin nel profondo del suo peccato, fino all’abisso della sua morte e lo ha preceduto per essere eterna protezione. Con lo sguardo fisso su di lui, crocefisso e risorto, l’uomo può comprendere se stesso come creatura realmente capace di amore. Un uomo che mutua il suo metro da Cristo, non deve cercare per timore di avere tutto, di strappare al suo ambiente le gioie della vita, cosa che va a danno degli altri e si rivela in ultima analisi una vera illusione. </w:t>
      </w:r>
    </w:p>
    <w:p>
      <w:pPr>
        <w:pStyle w:val="Normal"/>
        <w:rPr/>
      </w:pPr>
      <w:r>
        <w:rPr/>
        <w:t xml:space="preserve">5. La condizione presente fa sì che l’umanità si trovi a cozzare contro quelle antiche e pressanti domande, il cui temporaneo accantonamento affretta forse il progresso scientifico e tecnico, ma ha creato anche problemi nuovi: cosa possiamo sapere - cosa dobbiamo fare - cosa possiamo sperare? Alla ricerca delle risposte si devono nuovamente ritrovare scienza, tecnica e politica, ma anche filosofia, arte e religione, dopo che le loro strade molte volte hanno percorso un cammino parallelo oppure si sono separate l’una dall’altra. </w:t>
      </w:r>
    </w:p>
    <w:p>
      <w:pPr>
        <w:pStyle w:val="Normal"/>
        <w:rPr/>
      </w:pPr>
      <w:r>
        <w:rPr/>
        <w:t xml:space="preserve">Il sapere deve nuovamente coniugarsi con la saggezza e con la fede. </w:t>
      </w:r>
    </w:p>
    <w:p>
      <w:pPr>
        <w:pStyle w:val="Normal"/>
        <w:rPr/>
      </w:pPr>
      <w:r>
        <w:rPr/>
        <w:t xml:space="preserve">La rassegnazione nei confronti della questione della verità, che già fu di Pilato, deve essere superata. La tolleranza è uno spazio per la ricerca della risposta a questa domanda, non per il suo accantonamento. Richiami critici alla teoria finora praticata, della neutralità dei valori propugnati dalla scienza, sono fallaci. La frase biblica “La verità vi farà liberi”, ha oggi frequentemente portato alla concezione che la libertà sia in grado di produrre verità. Ciò porta non di rado a quell’arbitrio che ha tramutato l’uomo, che è divenuto in molti campi effettivamente il padrone della terra, da pastore e custode a despota e rende il suo comportamento simile a quello di un lupo in un ovile. </w:t>
      </w:r>
    </w:p>
    <w:p>
      <w:pPr>
        <w:pStyle w:val="Normal"/>
        <w:rPr/>
      </w:pPr>
      <w:r>
        <w:rPr/>
        <w:t xml:space="preserve">Nel discorso pronunciato a Vienna cui ho già fatto riferimento, ho affermato: “L’uomo ed il suo mondo - la nostra terra, che già nei primi viaggi spaziali si era mostrata come una stella verde ed azzurra - deve essere tutelata e curata . . . Nell’orizzonte della fede la terra non è affatto una riserva da sfruttare in modo illimitato, ma una parte del mistero della creazione, al quale mistero l’uomo non solo può accostarsi per servirsene, ma deve anche rispetto e meraviglia”. Per conseguire questo atteggiamento, sarà necessaria una cultura dell’ascesi, che renda possibile agli uomini ed alle diverse comunità umane, il pieno conseguimento della libertà intesa come capacità di rinunciare al potere personale ed alla propria grandezza per aprire, anche a partire dall’interno, uno spazio per gli altri, e soprattutto per i deboli. La creazione di questo spazio è un aspetto dell’amore per l’uomo, ma anche per Dio. Nel Vangelo troviamo le parole di Cristo riferite a questo argomento: “Se uno mi ama osserverà la mia parola e il Padre mio lo amerà e noi verremo a lui e prenderemo dimora presso di lui” (Gv 14, 23). </w:t>
      </w:r>
    </w:p>
    <w:p>
      <w:pPr>
        <w:pStyle w:val="Normal"/>
        <w:rPr/>
      </w:pPr>
      <w:r>
        <w:rPr/>
        <w:t>“</w:t>
      </w:r>
      <w:r>
        <w:rPr/>
        <w:t xml:space="preserve">Custos, quid de nocte” . . . (Is 21, 11) questa è la domanda rivolta ad uno dei profeti biblici. Questa domanda è oggi di pressante attualità. Lasciatemi affermare davanti a voi la mia convinzione, signore e signori, che non è ancora troppo tardi per un radicale cambiamento verso una figura di uomo solidale con i suoi simili, verso una terra intesa come uno spazio vitale, che deve divenire giardino e non può degradarsi a deserto, anche se questo mondo per il credente non rappresenta l’ultima dimora. E non è troppo tardi per convertirci a Dio, che ci cerca già prima che noi abbiamo cominciato a cercare lui. </w:t>
      </w:r>
    </w:p>
    <w:p>
      <w:pPr>
        <w:pStyle w:val="Normal"/>
        <w:rPr/>
      </w:pPr>
      <w:r>
        <w:rPr/>
        <w:t xml:space="preserve">Vi ringrazio. </w:t>
      </w:r>
    </w:p>
    <w:p>
      <w:pPr>
        <w:pStyle w:val="Normal"/>
        <w:rPr/>
      </w:pPr>
      <w:r>
        <w:rPr/>
        <w:t xml:space="preserve">Al termine del discorso pronunciato al “Festspielhaus” di Salisburgo davanti ai rappresentanti del mondo della cultura, della scienza e dell’arte, il Santo Padre così ricorda Hans Urs von Balthasar.  </w:t>
      </w:r>
    </w:p>
    <w:p>
      <w:pPr>
        <w:pStyle w:val="Normal"/>
        <w:rPr/>
      </w:pPr>
      <w:r>
        <w:rPr/>
        <w:t xml:space="preserve">Al termine delle mie considerazioni mi sia permesso ricordare con gratitudine e venerazione un grande uomo della Chiesa, dello spirito e della cultura europea, che il Signore ha chiamato questa mattina inaspettatamente da questa vita: il Cardinale neoeletto Hans Urs von Balthasar, che avrei voluto insignire della dignità di Cardinale al prossimo Concistoro. Con questo alto riconoscimento sarebbe stato reso onore ai suoi grandi meriti, che gli hanno riservato un posto di onore d’eccezione nella teologia e nella filologia di oggi. Possa Dio stesso essere per lui compimento ed eterna ricompensa per il servizio instancabile da lui reso alla Chiesa ed agli uomi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I GIOVANI NEL CENTRO DI SAN MARCO</w:t>
      </w:r>
    </w:p>
    <w:p>
      <w:pPr>
        <w:pStyle w:val="Normal"/>
        <w:rPr/>
      </w:pPr>
      <w:r>
        <w:rPr/>
        <w:t>Salisburgo - Domenica, 26 giugno 1988</w:t>
      </w:r>
    </w:p>
    <w:p>
      <w:pPr>
        <w:pStyle w:val="Normal"/>
        <w:rPr/>
      </w:pPr>
      <w:r>
        <w:rPr/>
        <w:t xml:space="preserve"> </w:t>
      </w:r>
    </w:p>
    <w:p>
      <w:pPr>
        <w:pStyle w:val="Normal"/>
        <w:rPr/>
      </w:pPr>
      <w:r>
        <w:rPr/>
        <w:t xml:space="preserve">Carissimi fratelli e sorelle in Cristo. </w:t>
      </w:r>
    </w:p>
    <w:p>
      <w:pPr>
        <w:pStyle w:val="Normal"/>
        <w:rPr/>
      </w:pPr>
      <w:r>
        <w:rPr/>
        <w:t xml:space="preserve">1. “Non possiedo né argento né oro ma quello che ho te lo do” (At 3, 6). Con queste parole Pietro, negli Atti degli Apostoli, si rivolge al paralitico sulla porta del tempio. Nel medesimo spirito io, successore di Pietro, desidero oggi rivolgermi a voi tutti. “Quello che ho io ve lo dono . . . In nome di Gesù Cristo . . . andate”. Il nome di Cristo, la sua persona, le sue parole e le sue azioni devono darvi forza, devono farvi superare ogni difficoltà e devono indicarvi la strada per seguire il Signore: in nome di Cristo, alzati, va’, datti da fare, dai prova di essere un discepolo di Cristo. </w:t>
      </w:r>
    </w:p>
    <w:p>
      <w:pPr>
        <w:pStyle w:val="Normal"/>
        <w:rPr/>
      </w:pPr>
      <w:r>
        <w:rPr/>
        <w:t xml:space="preserve">Sia questo il vostro contributo al motto della mia seconda visita pastorale nella vostra terra. Sì alla fede, sì alla vita. Riconoscete anche voi questo principio: che un sì generoso alla fede cristiana è la fonte più pura per una pienezza di vita, anche per una vita giovane e impegnata. </w:t>
      </w:r>
    </w:p>
    <w:p>
      <w:pPr>
        <w:pStyle w:val="Normal"/>
        <w:rPr/>
      </w:pPr>
      <w:r>
        <w:rPr/>
        <w:t xml:space="preserve">Sono felice oggi di poter professare e confermare insieme a voi la nostra fede comune. In voi saluto, al tempo stesso, tutti i giovani cattolici e i loro assistenti spirituali di questa diocesi di Salisburgo e di tutta l’Austria e saluto anche tutti coloro che ora certamente sono collegati mediante la radio e la televisione. Desidero rendere partecipi voi tutti della mia fede e della mia testimonianza. In nome di Cristo posso gridare a voi: Dio vi ama, Dio ama ciascuno di voi. In Gesù Cristo egli vi ha liberato e vi ha chiamato a cose grandi. </w:t>
      </w:r>
    </w:p>
    <w:p>
      <w:pPr>
        <w:pStyle w:val="Normal"/>
        <w:rPr/>
      </w:pPr>
      <w:r>
        <w:rPr/>
        <w:t xml:space="preserve">2. Voi siete salvi! Al primo impatto suona come una provocazione. Tante cose nel mondo e nel vostro ambiente sembrano opporsi a questo annuncio. Voi rivolgete ai vostri genitori, ai vostri sacerdoti, ai vostri professori, e ai vostri politici alcune pressanti domande riguardo al vostro futuro. Ma la prima risposta a tali domande e a tali interrogativi potete già darvela da voi stessi: sì, da voi stessi! Se vi rendete pienamente conto, con il cuore e con la ragione, che siete uomini amati da Dio: se riuscirete a vivere con dignità e continua responsabilità secondo questa convinzione allora vi renderete conto che la vita dell’uomo non è una goccia d’acqua nell’oceano né un numero a caso di una statistica né un’insignificante particella nell’universo del computer. </w:t>
      </w:r>
    </w:p>
    <w:p>
      <w:pPr>
        <w:pStyle w:val="Normal"/>
        <w:rPr/>
      </w:pPr>
      <w:r>
        <w:rPr/>
        <w:t xml:space="preserve">Chi si lascia salvare dalla morte e dalla resurrezione di Gesù Cristo scopre la profonda e intima gioia di essere in pace con Dio e con se stesso. Ha infatti la fede e la costanza necessaria per dominare le difficoltà della propria vita. Poiché conosce la sua vocazione eterna e porta dentro di sé il coraggio e la nobiltà d’animo della fede, ha poi anche la forza e ha in sé una scala di valori per operare nel modo giusto per la pace sulla terra. </w:t>
      </w:r>
    </w:p>
    <w:p>
      <w:pPr>
        <w:pStyle w:val="Normal"/>
        <w:rPr/>
      </w:pPr>
      <w:r>
        <w:rPr/>
        <w:t xml:space="preserve">Perché egli considera l’uomo non come un prodotto casuale ma come una creatura voluta da Dio e chiamata da Dio alla libertà: per questo egli comprende la libertà in tutta la sua pienezza e può impegnarsi per la liberazione senza pregiudizi ideologici. Soltanto chi vede il mondo con gli occhi di Dio e lo vive ha trovato una certezza che non lo conduce verso nuove discriminazioni ma lo impegna in una lotta efficace contro l’ingiustizia sociale, l’odio e l’indifferenza. </w:t>
      </w:r>
    </w:p>
    <w:p>
      <w:pPr>
        <w:pStyle w:val="Normal"/>
        <w:rPr/>
      </w:pPr>
      <w:r>
        <w:rPr/>
        <w:t xml:space="preserve">3. Voi siete degli uomini salvi: questa verità si svilupperà nella vostra vita in modi diversi. Voi siete stati salvati per la fede e per la fedele amicizia con Dio in Gesù Cristo. Fate sì che questa fede possa crescere in voi così come voi crescete e maturate anche nel corpo e nell’anima. Il sì consapevole alla fede comune della Chiesa, all’unità con il Papa e i Vescovi vi aiuterà nella confusa molteplicità e nelle controversie della letteratura religiosa di oggi a trovare il giusto cammino e a riconoscere che cosa realmente la fede è in grado di costruire e approfondire. L’adesione matura a Cristo deve essere cosciente dell’impostazione dei più importanti problemi e delle risposte dell’insegnamento cristiano. </w:t>
      </w:r>
    </w:p>
    <w:p>
      <w:pPr>
        <w:pStyle w:val="Normal"/>
        <w:rPr/>
      </w:pPr>
      <w:r>
        <w:rPr/>
        <w:t xml:space="preserve">La fede non è certo un sentimento cieco ma un’adesione consapevole alla chiamata di Dio. Nella sua lettera l’apostolo Pietro chiama anche noi: “Pronti sempre a rispondere a chiunque vi domandi ragione della speranza che è in voi” (1 Pt 3, 15). </w:t>
      </w:r>
    </w:p>
    <w:p>
      <w:pPr>
        <w:pStyle w:val="Normal"/>
        <w:rPr/>
      </w:pPr>
      <w:r>
        <w:rPr/>
        <w:t xml:space="preserve">Sì, anche noi siamo salvati attraverso la speranza. Un po’ di tempo fa andava di moda indossare abiti con la scritta: “No future - nessun futuro”. Un giovane cristiano vive esattamente l’opposto: egli ha un futuro, perché cammina insieme al Signore, va verso il Signore che per lui è amore e fedeltà anche quando l’orizzonte sembra tempestoso e pieno di nubi. Egli ha un futuro, perché crede che la più piccola parte di buona volontà e anche un’opera buona imperfetta sono comunque per la gloria di Dio e conducono al suo Regno che inizia già, in tutta la sua pienezza, qui sulla terra e che giunge al suo compimento nell’eternità. </w:t>
      </w:r>
    </w:p>
    <w:p>
      <w:pPr>
        <w:pStyle w:val="Normal"/>
        <w:rPr/>
      </w:pPr>
      <w:r>
        <w:rPr/>
        <w:t xml:space="preserve">4. Ma, soprattutto, voi siete salvi per l’amore. Come ciò si realizzi in concreto nella realtà ce lo ricorda l’apostolo Paolo in un famoso passo della sua lettera dove afferma: “La carità è paziente è benigna. Non è invidiosa la carità, non si vanta . . . non cerca il suo interesse, non si adira non tiene conto del male ricevuto, non gode dell’ingiustizia ma si compiace della verità” (1 Cor 13, 4-6). </w:t>
      </w:r>
    </w:p>
    <w:p>
      <w:pPr>
        <w:pStyle w:val="Normal"/>
        <w:rPr/>
      </w:pPr>
      <w:r>
        <w:rPr/>
        <w:t xml:space="preserve">L’espressione più alta di questo amore la ritroviamo nel Signore crocifisso, nelle sue braccia inchiodate che si spalancano in un grande invito: vuole trarre a sé l’amico e il nemico e persino coloro che lo avevano condannato. Ogni croce verso la quale noi alziamo lo sguardo diventa un monito silenzioso: la vera vittoria, che nel mondo sconfigge l’odio, è l’impegno personale che viene dalla forza dell’amore fino alle estreme conseguenze, in una fedeltà perenne. </w:t>
      </w:r>
    </w:p>
    <w:p>
      <w:pPr>
        <w:pStyle w:val="Normal"/>
        <w:rPr/>
      </w:pPr>
      <w:r>
        <w:rPr/>
        <w:t>“</w:t>
      </w:r>
      <w:r>
        <w:rPr/>
        <w:t xml:space="preserve">Chi perde la sua vita, la troverà”: questa è la misteriosa legge del vero amore. Chi accoglie il prossimo accanto a sé, chi si fa da parte cosicché anche gli altri possano vivere e ottenere giustizia, chi si apre al prossimo e offre agli altri amicizia e amore scoprirà che proprio in questo risiede la sua agognata autorealizzazione. Questa regola vale anche per la sfera delle relazioni tra uomo e donna nei loro reciproci rapporti. Opponetevi a chi vuole separare la vostra sessualità dall’amore. Due persone che diventano una sola cosa grazie al dono reciproco fisico e spirituale eviteranno la sopraffazione e lo sfruttamento reciproco soltanto con il rispetto reciproco. Chi vuole godere dell’altro soltanto dal punto di vista fisico offende con questa visione riduttiva l’anima del suo partner; ferisce in lui un “tu”, una persona che vuole essere rispettata e amata. </w:t>
      </w:r>
    </w:p>
    <w:p>
      <w:pPr>
        <w:pStyle w:val="Normal"/>
        <w:rPr/>
      </w:pPr>
      <w:r>
        <w:rPr/>
        <w:t xml:space="preserve">Sempre più, anche oggi, il Signore invita ad una amorevole dedizione a Dio e ad una forma di amore ai fratelli particolarmente intensa e ricca di testimonianza. Egli chiama al servizio sacerdotale, chiama alla strada dei voti di povertà, obbedienza e castità in una comunità religiosa. Se sentite questa chiamata seguitela con generosità e senza timore. Il mondo ha bisogno di testimonianze visibili di un impegno totale; sì, in molti angoli della terra tanti uomini anelano a questo messaggio di amore e di giustizia del Signore. Contribuite dunque a rispondere a questo anelito! </w:t>
      </w:r>
    </w:p>
    <w:p>
      <w:pPr>
        <w:pStyle w:val="Normal"/>
        <w:rPr/>
      </w:pPr>
      <w:r>
        <w:rPr/>
        <w:t xml:space="preserve">5. Ma qualunque sia il cammino della vostra vita, dovete dare testimonianza, in ogni luogo e in ogni situazione della lieta novella della salvezza. Voi siete salvi nella gioia. Questa gioia vi deve pervadere e plasmare, essa però vuole anche irradiarsi tutt’intorno, vuole suscitare un entusiasmo contagioso. Con questo non mi riferisco soltanto all’allegria superficiale e chiassosa, ma ad una gioia più profonda che resta anche quando affrontiamo affanni, tristezza e dolore. Anche la Chiesa di oggi ha bisogno di una simile gioia perché la sua verità venga accolta perché la sua liturgia coinvolga anche la sfera fisica, e il suo linguaggio tocchi il cuore e comunichi l’amicizia di Dio all’uomo. </w:t>
      </w:r>
    </w:p>
    <w:p>
      <w:pPr>
        <w:pStyle w:val="Normal"/>
        <w:rPr/>
      </w:pPr>
      <w:r>
        <w:rPr/>
        <w:t xml:space="preserve">Andate sulla vostra strada come uomini lieti! In un’epoca in cui la ragione, il lavoro e il successo occupano un posto di quasi totale preminenza, molti uomini aspirano ad una maggiore fratellanza e dedizione. Anche nelle nostre comunità ecclesiali essi dovrebbero trovare calore umano e protezione. Il rapporto dei fedeli con persone per lo più incerte e dubbiose richiede molta comprensione e delicatezza. </w:t>
      </w:r>
    </w:p>
    <w:p>
      <w:pPr>
        <w:pStyle w:val="Normal"/>
        <w:rPr/>
      </w:pPr>
      <w:r>
        <w:rPr/>
        <w:t xml:space="preserve">Andate sulla vostra strada come uomini che sanno anche fermarsi. Lo spirito della nostra epoca, che ci condiziona tutti, tenderà a renderci sempre più nervosi ed affannati. Ma per poter comprendere e valutare nel giusto modo, dobbiamo creare oasi di silenzio e di interiorità e anche di preghiera. Lì potremo imparare a contemplare, ad avere orizzonti più ampi, a sperimentare la gioia, a calarci in noi stessi e a considerare la nostra esistenza partendo da Dio. </w:t>
      </w:r>
    </w:p>
    <w:p>
      <w:pPr>
        <w:pStyle w:val="Normal"/>
        <w:rPr/>
      </w:pPr>
      <w:r>
        <w:rPr/>
        <w:t xml:space="preserve">6. Ma soprattutto procedete sulla vostra strada come uomini riconciliati che nel contempo donano la riconciliazione! Non accantonate semplicemente le scorie dei vostri fallimenti, delle vostre colpe, dei vostri vani proponimenti; altrimenti esse contamineranno il clima spirituale oppure ci faranno cercare un capro espiatorio per i nostri errori. Nessuno può da solo cancellare il passato. Anche il migliore degli psicologi non può liberare l’uomo dal fardello del passato. Soltanto l’onnipotenza di Dio può, con il suo amore creatore, costruire con noi un nuovo inizio. Questa è la grandezza del sacramento del perdono: che noi stiamo faccia a faccia con Dio e ognuno viene accolto singolarmente come persona e da lui rinnovato. </w:t>
      </w:r>
    </w:p>
    <w:p>
      <w:pPr>
        <w:pStyle w:val="Normal"/>
        <w:rPr/>
      </w:pPr>
      <w:r>
        <w:rPr/>
        <w:t xml:space="preserve">Egli stesso purifica il terreno contaminato della nostra anima con la grazia del perdono, e così ci dà anche la forza di arrivare ad una sincera riconciliazione senza il minimo calcolo e nascosto rancore con i fratelli a cui abbiamo fatto torto. Cristo non ha lasciato dubbi: la conversione del peccatore è uno degli atti umani più profondi e preziosi. Già il primo passo verso tale conversione avviene alla luce del suo amore salvifico. Se Dio è pronto a risanarci fin dalla radice, allora anche noi dobbiamo trovare la forza di offrire il perdono al nostro prossimo, anche quando riteniamo che egli ci abbia fatto torto. </w:t>
      </w:r>
    </w:p>
    <w:p>
      <w:pPr>
        <w:pStyle w:val="Normal"/>
        <w:rPr/>
      </w:pPr>
      <w:r>
        <w:rPr/>
        <w:t xml:space="preserve">7. Cari giovani fratelli nella fede, noi tutti sappiamo bene che le grandi cose della vita e i necessari cambiamenti nella società e nella Chiesa non sono facilmente realizzabili e richiedono tempi lunghi e pazienza e durano per generazioni. I nostri predecessori, fra cui i santi, pensatori e uomini che hanno sofferto e lottato, ci hanno lasciato un prezioso retaggio cui ancora oggi attingiamo, un’eredità che noi siamo ben lontani dall’esaurire. Ma al tempo stesso siamo protesi verso un futuro che esige il nostro impegno quotidiano. Oggi noi, i viventi, siamo responsabili della Chiesa di Cristo. Certamente la Chiesa è sempre qualcosa di più di quello che noi costruiamo. Proprio nella estrema debolezza degli uomini, che dovrebbero sostenerla, essa rimane incrollabilmente Chiesa del Signore; nei suoi sacramenti, nella comunione di tutti i santi, al di là dei confini della morte, essa supera ogni fallimento umano. Verso questa Chiesa più grande dobbiamo sempre tenere rivolto il nostro sguardo. Da questa visione deriviamo il nostro slancio e la nostra missione ad essere presenti e ad agire qui e oggi nella reale comunità di vita della Chiesa, perché essa possa essere Chiesa della pienezza e della condivisione, affinché la sua parola sia sempre illuminata dall’ascolto di Dio e degli uomini, affinché essa sia Chiesa nella gioia e nel dolore e diventi nel mondo la via verso la libertà e la pace: più è unita a Dio, più sarà vicina agli uomini. </w:t>
      </w:r>
    </w:p>
    <w:p>
      <w:pPr>
        <w:pStyle w:val="Normal"/>
        <w:rPr/>
      </w:pPr>
      <w:r>
        <w:rPr/>
        <w:t xml:space="preserve">Molti ragazzi del vostro centro giovanile hanno visitato Assisi. Voglio ricordare a loro e a voi tutti la parola di Cristo: “Francesco, tu devi ricostruire la mia Chiesa”. Questa parola vale anche per voi, cari fratelli e sorelle. La Chiesa ha bisogno di voi per rimanere giovane in questa e nella prossima generazione. La vostra gioventù mi ricorda il Figlio di Dio, la cui immagine è rimasta sempre giovane per mostrare che Dio è eternamente giovane. Egli vi accompagni sempre con il suo amore e la sua benedizion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DISCORSO DI GIOVANNI PAOLO II  ALL’EPISCOPATO AUSTRIACO</w:t>
      </w:r>
    </w:p>
    <w:p>
      <w:pPr>
        <w:pStyle w:val="Normal"/>
        <w:rPr/>
      </w:pPr>
      <w:r>
        <w:rPr/>
        <w:t>Salisburgo - Venerdì, 24 giugno 1988</w:t>
      </w:r>
    </w:p>
    <w:p>
      <w:pPr>
        <w:pStyle w:val="Normal"/>
        <w:rPr/>
      </w:pPr>
      <w:r>
        <w:rPr/>
        <w:t xml:space="preserve"> </w:t>
      </w:r>
    </w:p>
    <w:p>
      <w:pPr>
        <w:pStyle w:val="Normal"/>
        <w:rPr/>
      </w:pPr>
      <w:r>
        <w:rPr/>
        <w:t xml:space="preserve">Carissimi confratelli nell’episcopato. </w:t>
      </w:r>
    </w:p>
    <w:p>
      <w:pPr>
        <w:pStyle w:val="Normal"/>
        <w:rPr/>
      </w:pPr>
      <w:r>
        <w:rPr/>
        <w:t xml:space="preserve">1. Come ho detto nel breve messaggio televisivo che ha preceduto questa mia visita pastorale, i nostri incontri vogliono essere una lieta festa della nostra fede, nella quale ci rafforziamo reciprocamente. </w:t>
      </w:r>
    </w:p>
    <w:p>
      <w:pPr>
        <w:pStyle w:val="Normal"/>
        <w:rPr/>
      </w:pPr>
      <w:r>
        <w:rPr/>
        <w:t xml:space="preserve">Questa festa assume un particolare spessore in questo nostro fraterno incontro di oggi. </w:t>
      </w:r>
    </w:p>
    <w:p>
      <w:pPr>
        <w:pStyle w:val="Normal"/>
        <w:rPr/>
      </w:pPr>
      <w:r>
        <w:rPr/>
        <w:t xml:space="preserve">Il motto che avete scelto per la mia seconda visita pastorale al vostro Paese: “Sì alla fede - Sì alla vita”, è nello stesso tempo professione di fede ed esortazione. Esso assume un’attualità e un significato tanto più grandi nella comunità dei Vescovi, che la Provvidenza divina ha ordinato come pastori del Popolo di Dio in Austria. Il Concilio Vaticano II ha assegnato un “posto di primo piano”, tra i ministeri più importanti dei Vescovi, proprio all’annuncio del Vangelo. Infatti dice: “I Vescovi, infatti, sono gli araldi della fede che portano a Cristo nuovi discepoli; sono i dottori autentici, cioè rivestiti della autorità di Cristo, che predicano al popolo loro affidato la fede da credere e da applicare nella pratica nella vita, che illustrano questa fede alla luce dello Spirito Santo” (Lumen Gentium , 25). </w:t>
      </w:r>
    </w:p>
    <w:p>
      <w:pPr>
        <w:pStyle w:val="Normal"/>
        <w:rPr/>
      </w:pPr>
      <w:r>
        <w:rPr/>
        <w:t xml:space="preserve">Cristo ha pregato espressamente per il capo del Collegio dei Vescovi - per Pietro ed i suoi successori - perché la sua fede “non venga meno” e nello stesso tempo gli ha dato il compito esplicito: e tu “conferma i tuoi fratelli” (Lc 22, 31 s). </w:t>
      </w:r>
    </w:p>
    <w:p>
      <w:pPr>
        <w:pStyle w:val="Normal"/>
        <w:rPr/>
      </w:pPr>
      <w:r>
        <w:rPr/>
        <w:t xml:space="preserve">2. Vi ringrazio di cuore per avermi offerto, con il vostro cordiale invito, la splendida occasione di questa seconda visita alle vostre Chiese locali. Ho colto questa occasione con gioia e volentieri contraccambio, in uno spirito di profonda unione fraterna, la visita “ad limina” che mi avete fatto collettivamente l’anno scorso a Roma. Il nostro odierno incontro vuole continuare a approfondire il dialogo iniziato allora. </w:t>
      </w:r>
    </w:p>
    <w:p>
      <w:pPr>
        <w:pStyle w:val="Normal"/>
        <w:rPr/>
      </w:pPr>
      <w:r>
        <w:rPr/>
        <w:t xml:space="preserve">Vi ringrazio per tutto quello che avete fatto per preparare la mia visita, affinché sia per tutti i partecipanti una giornata di grazia e di rinnovamento religioso. Vi ringrazio per il servizio che rendete al popolo santo di Dio, per la vostra fedeltà a Cristo e per la vostra unità con il successore di Pietro nella comune missione di annunzio della fede. Dalla mia pluriennale esperienza so fin troppo bene a quali difficoltà e pericoli va incontro un Vescovo, testimone della lieta novella di Gesù Cristo, proprio nel mondo secolarizzato di oggi. Nelle vostre quotidiane preoccupazioni vi assicuro della mia costante, fraterna solidarietà nella consapevolezza che vi impegnate con piena dedizione nell’amore a Cristo ed ai fedeli che vi sono affidati per la costruzione del Regno di Dio nelle vostre diocesi e parrocchie. Questa solidarietà, che ha il suo fondamento nella missione comune e affonda le sue radici nella fede comune, rende anche possibili sincerità e franchezza tra di noi. </w:t>
      </w:r>
    </w:p>
    <w:p>
      <w:pPr>
        <w:pStyle w:val="Normal"/>
        <w:rPr/>
      </w:pPr>
      <w:r>
        <w:rPr/>
        <w:t xml:space="preserve">Sapete bene che vi sono grato perché mi presentate con schiettezza come si conviene tra fratelli, le vostre domande e le vostre preoccupazioni. Se vi parlo sempre con la stessa franchezza, prendetelo come un segno della mia fiducia. Soltanto in questo spirito potremo far fronte ai grandi compiti che ci si pongono. Conosciamo tutti l’esperienza degli apostoli, le notti di frustrazione, dalle quali torniamo con reti vuote. Proprio nell’esperienza dei nostri limiti il Signore ci prepara ad affidarci non a noi stessi, ma a lui, senza condizioni e senza paura. Il leale riconoscimento di fallimenti e di insuccessi non ha dunque nulla a che vedere con il pessimismo che paralizza o con lo scoraggiamento. Deve soltanto condurci più vicini al Signore e gli uni gli altri per rafforzarci vicendevolmente ed essere riconosciuti come servi fedeli di Gesù Cristo. </w:t>
      </w:r>
    </w:p>
    <w:p>
      <w:pPr>
        <w:pStyle w:val="Normal"/>
        <w:rPr/>
      </w:pPr>
      <w:r>
        <w:rPr/>
        <w:t xml:space="preserve">3. Il motto di questa visita pastorale deve ispirare anche questo nostro incontro di oggi. Ci fa ricordare innanzi tutto con gratitudine che in questa città così ricca di storia, in questo bel paese nel cuore dell’Europa, i vostri antenati pronunciarono prontamente, con la grazia di Dio, il loro “sì alla fede”, allorché il missionario Rupert con i suoi compagni e i suoi seguaci annunziò loro la fede cristiana e costituì questa diocesi. Il popolo credente è rimasto in maggioranza fedele alla Chiesa cattolica anche nei tempi più difficili. I Vescovi di Salisburgo già nei primi secoli si adoperavano con zelo affinché la fede cristiana fosse trasmessa nei Paesi dell’Europa orientale. Molti di essi, con il loro coerente sì alla fede, hanno risposto come san Rupert e come molti altri fedeli alla chiamata alla santità; tra di essi san Vigilio, san Vitale e sant’Arno. Tutto il vostro popolo, tutto il vostro paese, sono profondamente segnati dalla fede cristiana e da una ricca tradizione religiosa. </w:t>
      </w:r>
    </w:p>
    <w:p>
      <w:pPr>
        <w:pStyle w:val="Normal"/>
        <w:rPr/>
      </w:pPr>
      <w:r>
        <w:rPr/>
        <w:t xml:space="preserve">Un retaggio prezioso, che deve essere continuamente riscoperto, gelosamente protetto e colmato nuovamente di vita. Vogliamo ringraziare Dio per la presenza, in molti abitanti di questo paese, di una fede profonda e forte ancora oggi, e per il sincero impegno di molti a vivere questa fede e a testimoniarla con le opere dell’amore. Ma sappiamo anche che in molti la fede purtroppo è diventata superficiale o si è fossilizzata nella consuetudine e nella tradizione. Altri ancora - e non sono pochi - sono usciti in questi ultimi anni dalla Chiesa, quali che ne siano stati i motivi. Le dimensioni della secolarizzazione come conseguenza del benessere e dell’indifferenza religiosa sono molto aumentate presso di voi nella vita dell’individuo, della famiglia e soprattutto nella vita pubblica. La fede ha perduto forza nella vita concreta di ogni giorno. </w:t>
      </w:r>
    </w:p>
    <w:p>
      <w:pPr>
        <w:pStyle w:val="Normal"/>
        <w:rPr/>
      </w:pPr>
      <w:r>
        <w:rPr/>
        <w:t xml:space="preserve">Non si richiedono oggi soltanto singole iniziative pastorali; diventa sempre più necessaria una completa rievangelizzazione che comincia da individui, dalle famiglie e dalle comunità e faccia sgorgare di nuovo le sorgenti inaridite della fede e di una convinta sequela di Cristo. Esortiamo i nostri cristiani a dire un nuovo sì alla fede, che possa diventare un nuovo sì alla vita, ad una vita nell’amicizia con Dio che libera e che dà felicità. </w:t>
      </w:r>
    </w:p>
    <w:p>
      <w:pPr>
        <w:pStyle w:val="Normal"/>
        <w:rPr/>
      </w:pPr>
      <w:r>
        <w:rPr/>
        <w:t xml:space="preserve">4. Cari confratelli! Quali Vescovi siamo innanzi tutto messaggeri di fede, annunziatori della lieta novella che deve condurre a Cristo nuovi discepoli e rinnovare i tiepidi e gli stanchi nella loro vita di fede. La trasmissione viva della fede è oggi uno dei compiti più importanti della Chiesa. Non si tratta solo di conservare genuina la fede, ma anche di trasmetterla così che i cuori vengano accesi dalla lieta novella e gli uomini riconoscano che in tal modo la loro vita attinge chiarezza e forza per una unione viva con Dio ed anche per il servizio al loro prossimo e ad una impostazione cristiana della società. </w:t>
      </w:r>
    </w:p>
    <w:p>
      <w:pPr>
        <w:pStyle w:val="Normal"/>
        <w:rPr/>
      </w:pPr>
      <w:r>
        <w:rPr/>
        <w:t xml:space="preserve">Come pastori ordinati da Dio nel Popolo di Dio, dovete vegliare con cura sul patrimonio della fede affidatovi da Dio, affinché la fede venga tramandata intera e integra alla futura generazione. Ma siate sempre consapevoli che la Chiesa non è una raccolta di dottrine aride e convenzionali da custodire e proteggere. Ciò che la Chiesa insegna non è mai soltanto una formula. È frutto di un incontro vivo con il Signore ed è dunque la porta che conduce a lui. È rivelazione di quella verità che è via. Quando viene fatto cattivo uso della dottrina, la vita viene attaccata, le vie vengono sbarrate. Tutte le dottrine della nostra fede confluiscono in una persona viva che è Gesù Cristo (cf. Catechesi Tradendae , 5). Noi amiamo la conoscenza della fede, perché in essa amiamo la fede stessa; fede è conoscenza, che è nata dall’amore. E in definitiva si tratta pur sempre dell’incontro personale con Gesù Cristo. Esso è decisivo, in voi stessi ed anche nei sacerdoti e insegnanti e in tutti i fedeli a voi affidati. Essere custodi della fede significa essere custodi della vita che Cristo ci porta, della vita nella sua pienezza (cf. Gv 10, 10). </w:t>
      </w:r>
    </w:p>
    <w:p>
      <w:pPr>
        <w:pStyle w:val="Normal"/>
        <w:rPr/>
      </w:pPr>
      <w:r>
        <w:rPr/>
        <w:t xml:space="preserve">5. Come ci ricorda il Concilio Vaticano II, in questa missione dell’annuncio del messaggio di Cristo “appare di grande valore quello stato di vita, che è santificato da uno speciale sacramento: la vita coniugale e familiare” (Lumen Gentium, 35). Impegnatevi in una pastorale familiare molto intensa e al passo con i tempi. I genitori sono non soltanto i primi, ma nella maggior parte dei casi anche i più importanti testimoni della fede. I bambini avvertono molto precocemente se sia importante vivere in unione viva con Dio; nella fiducia nella sua guida, nella comunione con Gesù Cristo e nella consapevolezza che la forza dello Spirito santo non viene mai meno. Avvertono molto precocemente se i genitori amano la Chiesa, il culto e i sacramenti, ma soprattutto se cercano seriamente di vivere la loro fede. Invitate i genitori a sfruttare le numerose occasioni, che fortunatamente offre questo Paese, di costruire la loro fede e prepararli all’importante compito che devono svolgere nei confronti dei loro figli, quali primi testimoni della fede. Gruppi di discussione nella parrocchia, case di formazione, buoni libri e molto di più è a loro disposizione. Dovrete vegliare affinché queste istituzioni servano realmente la fede della chiesa, perché possiate consigliare senza riserve a tutti come vie per l’incontro con il Vangelo. </w:t>
      </w:r>
    </w:p>
    <w:p>
      <w:pPr>
        <w:pStyle w:val="Normal"/>
        <w:rPr/>
      </w:pPr>
      <w:r>
        <w:rPr/>
        <w:t xml:space="preserve">Preoccupatevi anche di una efficace catechesi degli adulti, che è certamente “la principale forma di catechesi” (Catechesi Tradendae, 45). Infatti soltanto una fede testimoniata seriamente dagli adulti, approfondita, discussa e tradotta nel proprio linguaggio in cui gli adulti si interrogano insieme su come poterla vivere nelle situazioni di oggi, solamente una fede come questa offre il sostegno di cui hanno bisogno le nuove generazioni per poterla far propria. </w:t>
      </w:r>
    </w:p>
    <w:p>
      <w:pPr>
        <w:pStyle w:val="Normal"/>
        <w:rPr/>
      </w:pPr>
      <w:r>
        <w:rPr/>
        <w:t xml:space="preserve">Fortunatamente nel vostro Paese si stanno facendo numerosi sforzi in questa direzione. Diventeranno tanto più fruttuosi quanto più trasmetteranno la fede di tutti i tempi all’oggi di questo nostro tempo, in stretta unione con il Papa e con i Vescovi. </w:t>
      </w:r>
    </w:p>
    <w:p>
      <w:pPr>
        <w:pStyle w:val="Normal"/>
        <w:rPr/>
      </w:pPr>
      <w:r>
        <w:rPr/>
        <w:t xml:space="preserve">Provvedete con particolare cura e dedizione ad una adeguata formazione catechetica dei sacerdoti e degli altri principali collaboratori nel servizio pastorale, dei diaconi, dei religiosi e dei laici, uomini e donne. Attraverso il servizio che prestano nelle singole comunità o anche in altri luoghi della vita della Chiesa, possono portare un grande ed essenziale contributo ad una trasmissione viva ed entusiasmante della fede ai bambini, ai giovani e agli adulti a voi affidati. Ho appreso con particolare gioia che anche nelle vostre diocesi vi sono molte donne e molti uomini che s’impegnano volontariamente, nell’ambito della catechesi parrocchiale, a indirizzare i bambini verso una vita gioiosa e interiormente libera nella Chiesa, e che collaborano alla preparazione dei bambini alla prima Comunione e alla Cresima. Qui trova conferma il fatto che i testimoni più efficaci di Gesù Cristo sono sempre le persone più vicine per parentela, per la scarsa differenza di età, per la vita in comune nella parrocchia e per altri legami personali. </w:t>
      </w:r>
    </w:p>
    <w:p>
      <w:pPr>
        <w:pStyle w:val="Normal"/>
        <w:rPr/>
      </w:pPr>
      <w:r>
        <w:rPr/>
        <w:t xml:space="preserve">6. Una parola di riconoscimento e di incoraggiamento va a questo punto a tutti i parroci per il loro grande servizio nelle parrocchie; ma in particolar modo anche alle insegnanti e agli insegnanti di religione che prestano il loro servizio nelle diverse scuole, attraverso l’insegnamento della religione, per trasmettere una fede viva. Il loro servizio è spesso gravoso; perché fanno parte dei testimoni maggiormente esposti della Chiesa. Molti loro allievi sono cresciuti senza alcun legame vivo con la Chiesa; a molti manca qualsiasi interesse di approfondire questioni religiose. Ciò esige requisiti tanto maggiori di capacità pedagogica e anche di testimonianza personale di fede. </w:t>
      </w:r>
    </w:p>
    <w:p>
      <w:pPr>
        <w:pStyle w:val="Normal"/>
        <w:rPr/>
      </w:pPr>
      <w:r>
        <w:rPr/>
        <w:t xml:space="preserve">Tutti gli sforzi affinché le verità della fede vengano accolte secondo la comprensione di ognuno e assimilate non devono farci dimenticare tuttavia che l’uomo non è fatto solo di conoscenza. Perciò una sana teologia presuppone che si creda e si viva insieme alla Chiesa; essa ha bisogno dello spazio della preghiera. Una comprensione unilateralmente intellettualistica della fede rischierebbe di danneggiare anziché promuovere la gioia della sequela. Perciò è importante far capire ai giovani il nesso tra le affermazioni fondamentali della fede e le proprie esperienze di vita affinché possa accendersi la scintilla della fede. Potranno capire così che per credere hanno bisogno della esperienza della Chiesa, della comunione dei santi; le loro esperienze personali verranno accese e ampliate e diverrà loro chiaro che ciò che appariva inizialmente solo una formula, è verità e dà la vita. </w:t>
      </w:r>
    </w:p>
    <w:p>
      <w:pPr>
        <w:pStyle w:val="Normal"/>
        <w:rPr/>
      </w:pPr>
      <w:r>
        <w:rPr/>
        <w:t xml:space="preserve">A questo proposito occorre che coloro che sono al servizio dell’annuncio e della trasmissione della fede abbiano ben presente, che la verità di Dio viene realmente compresa solo nella vita attiva. “Chi opera la verità viene alla luce” (Gv 3, 21). Ciò vale sia per chi annuncia che per chi accoglie la lieta novella. Inoltre, ogni forma di annuncio della fede è sempre essenzialmente un’“opera dello Spirito Santo”. Chi lo prende sul serio sarà portato ad aprire il suo cuore allo Spirito di Dio, ad un continuo rapporto di fiducia con la Sacra Scrittura nella fede della Chiesa e a quella abnegazione che aiuta il catechista e il missionario a capire che non è lui, bensì Gesù Cristo che annuncia. Egli stesso deve diventare trasparente nelle parole e nelle azioni per colui che è più grande, e che opera attraverso la sua testimonianza di fede. </w:t>
      </w:r>
    </w:p>
    <w:p>
      <w:pPr>
        <w:pStyle w:val="Normal"/>
        <w:rPr/>
      </w:pPr>
      <w:r>
        <w:rPr/>
        <w:t xml:space="preserve">7. Cari confratelli! Il “sì alla fede”, al quale voi chiamate i vostri fedeli in occasione della mia attuale visita pastorale, deve diventare per voi, quali pastori ordinati da Dio e maestri del Popolo di Dio, un nuovo sì ad un annuncio e ad un insegnamento di fede ancora più deciso e più vivo. “La fede dipende dunque dalla predicazione”, dice l’Apostolo, e aggiunge subito: “E come potranno credere, senza averne sentito parlare? E come potranno sentirne parlare senza che uno lo annunzi?” (Rm 10, 17. 14). </w:t>
      </w:r>
    </w:p>
    <w:p>
      <w:pPr>
        <w:pStyle w:val="Normal"/>
        <w:rPr/>
      </w:pPr>
      <w:r>
        <w:rPr/>
        <w:t xml:space="preserve">La lieta novella di Cristo, che secondo le parole del Concilio “è per la Chiesa principio di tutta la sua vita in ogni tempo” (Lumen Gentium, 20), deve essere di nuovo il fondamento di tutti gli sforzi per un rinnovamento religioso ed ecclesiale. Esistono oggi verità della fede dimenticate, comandamenti di Dio dimenticati, una progressiva scristianizzazione anche nella vita di molti nostri fedeli e di molte nostre parrocchie. Sono necessari una catechesi e un annuncio così radicali e così dinamici da poter essere definiti “evangelizzazione permanente”. Dobbiamo sfidare continuamente i nostri fedeli e noi stessi con la persona e il messaggio di Gesù Cristo, con la pienezza della Parola di Dio, e in tal modo dare orientamenti e contenuti a tutti. </w:t>
      </w:r>
    </w:p>
    <w:p>
      <w:pPr>
        <w:pStyle w:val="Normal"/>
        <w:rPr/>
      </w:pPr>
      <w:r>
        <w:rPr/>
        <w:t xml:space="preserve">Nella dedizione personale a Cristo, consapevolmente offerta nella fede viva, deve compiersi il rinnovamento religioso nella vita dei singoli credenti e nelle parrocchie; deve essere impostata la vita ecclesiale nelle vostre Chiese locali e in tutta la Chiesa d’Austria nello spirito di fraterna unità e disponibilità alla comprensione. Ad una vita ecclesiale rinnovata in questo spirito tendono quelle considerazioni e quelle indicazioni concrete che vi diedi nel mio discorso rivoltovi durante l’ultima visita “ad limina”. Vorrei oggi raccomandarle di nuovo alla vostra particolare attenzione e cura pastorale. </w:t>
      </w:r>
    </w:p>
    <w:p>
      <w:pPr>
        <w:pStyle w:val="Normal"/>
        <w:rPr/>
      </w:pPr>
      <w:r>
        <w:rPr/>
        <w:t xml:space="preserve">8. Voglio menzionare la dichiarazione della vostra Conferenza episcopale - che ho molto apprezzato - con la quale avete fatto vostre le esigenze pastorali sollevate in questa visita “ad limina” e le avete spiegate ai vostri fedeli con alcune parole di chiarimento. Di particolare importanza mi sembra l’energico richiamo da voi fatto all’impegno di formare le coscienze. La coscienza è quel luogo misterioso e dove vengono prese decisioni, in cui viene gettato il ponte fra la fede e la vita concreta. Il motivo profondo del crescente disorientamento dell’uomo di oggi sta nella scomparsa della consapevolezza di Dio e nella crisi della coscienza. </w:t>
      </w:r>
    </w:p>
    <w:p>
      <w:pPr>
        <w:pStyle w:val="Normal"/>
        <w:rPr/>
      </w:pPr>
      <w:r>
        <w:rPr/>
        <w:t xml:space="preserve">La coscienza, come la definisce il Concilio, “è il nucleo più segreto e il sacrario dell’uomo” (Gaudium et Spes , 16). È “il primo fondamento della dignità interiore dell’uomo e nello stesso tempo del suo rapporto con Dio” (“Allocutio ad precationem Angelus”, 1, die 14 mar. 1982 : Insegnamenti di Giovanni Paolo II, V, 1 [1982] 860). Se la realtà di Dio viene oscurata, anche la coscienza dell’uomo si guasta; se il peccato viene negato, anche Dio viene negato. </w:t>
      </w:r>
    </w:p>
    <w:p>
      <w:pPr>
        <w:pStyle w:val="Normal"/>
        <w:rPr/>
      </w:pPr>
      <w:r>
        <w:rPr/>
        <w:t xml:space="preserve">Molti considerano il giudizio della coscienza umana come qualcosa di relativo, qualcosa di puramente umano, la norma di un umanesimo senza Dio. “Agisci secondo la tua coscienza”; è questa l’esortazione che viene fatta all’uomo, senza dargli tuttavia alcun orientamento. La coscienza dell’uomo però si degrada quando viene lasciata sola e privata della verità. Come l’occhio non può fare a meno della luce, così la coscienza non può fare a meno della verità. La coscienza ha il diritto inalienabile alla verità ed è legata intimamente alla dignità dell’uomo. Quando la Chiesa annuncia la dottrina della fede e della morale, offre un servizio essenziale proprio a questa dignità, perché Dio ha creato l’uomo sin dall’inizio a sua immagine e somiglianza. </w:t>
      </w:r>
    </w:p>
    <w:p>
      <w:pPr>
        <w:pStyle w:val="Normal"/>
        <w:rPr/>
      </w:pPr>
      <w:r>
        <w:rPr/>
        <w:t xml:space="preserve">Alla dignità dell’uomo corrisponde solamente la coscienza rettamente formata, la coscienza che si orienta verso la verità e, illuminata da questa, decide. L’uomo è tenuto quindi, a motivo della dignità della sua umanità, ad orientarsi con la sua coscienza verso l’ordine stabilito dal Creatore, deve informarsi sulla verità rivelata da Cristo e tener conto “in modo determinante” nelle sue decisioni della dottrina della Chiesa secondo la sua coscienza. In questo senso il Concilio esige esplicitamente dai fedeli di “accettare il giudizio del loro Vescovo dato a nome di Cristo in materia di fede e di morale, e aderirvi col religioso ossequio dello spirito. Ma questo religioso ossequio della volontà e dell’intelligenza lo si deve in modo particolare prestare al Magistero autentico del romano Pontefice, anche quando non parla «ex cathedra», così che il suo supremo Magistero sia con riverenza riconosciuto, e con sincerità si aderisca alle sentenze che gli esprime, secondo che fa conoscere la sua intenzione e la sua volontà” (Lumen Gentium, 25). Voi stessi nella dichiarazione menzionata riguardante forme illecite di richiamo alla coscienza avete messo in evidenza cosa significa questo per la vita del cristiano, per esempio se consideriamo l’enciclica Humanae Vitae  e l’esortazione apostolica Familiaris Consortio . </w:t>
      </w:r>
    </w:p>
    <w:p>
      <w:pPr>
        <w:pStyle w:val="Normal"/>
        <w:rPr/>
      </w:pPr>
      <w:r>
        <w:rPr/>
        <w:t xml:space="preserve">9. Cari confratelli! Soltanto una Chiesa rafforzata nella fede e che vive della fede può compiere efficacemente la sua missione di salvezza nella società e per tutti gli uomini. Il vostro stesso rinnovamento interiore si pone in definitiva al servizio del vostro compito missionario, “perché il mondo creda” (cf. Gv 17, 21). La Chiesa, attraverso una grande rievangelizzazione, deve cercare di arrestare il processo di allontanamento dalla Chiesa e trovare mezzi e vie per recuperare coloro che sono lontani e impregnare l’intera società degli uomini con il lievito del Vangelo. “La Chiesa evangelizza”, dice la Evangelii Nuntiandi , “allorquando, in virtù della sola potenza divina del messaggio che essa proclama, cerca di convertire la coscienza personale e insieme collettiva degli uomini, la attività nella quale essi sono impegnati, la vita e l’ambiente concreto loro propri” (Evangelii Nuntiandi, 18). Il messaggio salvifico di Cristo è universale. Deve essere annunciato all’umanità intera e ad ogni strato della società. </w:t>
      </w:r>
    </w:p>
    <w:p>
      <w:pPr>
        <w:pStyle w:val="Normal"/>
        <w:rPr/>
      </w:pPr>
      <w:r>
        <w:rPr/>
        <w:t>“</w:t>
      </w:r>
      <w:r>
        <w:rPr/>
        <w:t xml:space="preserve">Sì alla fede - Sì alla vita”. Il nostro sì alla vita pronunciato nella fede è un sì all’intera verità del creato, che ha la sua origine e il suo fine in Dio. Il sì al Creatore è un sì alla sua creazione. Insegna anche a trovare i criteri per armonizzare progresso e tutela, scienza e rispetto, libertà dell’uomo e legame con la parola profonda della creazione. Il rispetto incondizionato per la vita dell’uomo dal concepimento fino alla morte si pone nel contesto del rispetto per la creazione di Dio nel suo insieme, e ne è la prova indiscutibile. Un ritorno al messaggio morale dell’essere si rivelerà anche fruttuoso per l’approfondimento tanto necessario di un’etica moderna della pace e del progresso sociale. </w:t>
      </w:r>
    </w:p>
    <w:p>
      <w:pPr>
        <w:pStyle w:val="Normal"/>
        <w:rPr/>
      </w:pPr>
      <w:r>
        <w:rPr/>
        <w:t xml:space="preserve">La nostra fede ha la forza di dare un efficace contributo alla soluzione degli immensi problemi che opprimono l’umanità. Il mondo a buon diritto oggi si aspetta molto da noi cristiani, anche dai credenti del vostro Paese. Quanto più accetteremo queste sfide, tanto più chiaramente sperimenteremo che, laddove la fede svolge un ruolo non solo nel pensiero e nella preghiera e nel ristretto ambito vitale, ma viene compresa e diventa efficace anche nella sua importanza a livello mondiale, fino ad affrontare gli urgenti problemi degli uomini in tutto il mondo, nella stessa misura anche la nostra fede acquisterà vitalità e forza, e anche forza di attrazione. A questo proposito voglio incoraggiarvi per tutto ciò che fanno così generosamente i cristiani del vostro Paese per le popolazioni sofferenti di altri Paesi, specialmente quelle del terzo mondo. </w:t>
      </w:r>
    </w:p>
    <w:p>
      <w:pPr>
        <w:pStyle w:val="Normal"/>
        <w:rPr/>
      </w:pPr>
      <w:r>
        <w:rPr/>
        <w:t xml:space="preserve">Il nostro “sì alla vita”, sostenuto dalla fede, è infine e innanzitutto naturalmente, un sì alla pienezza della vita, un sì alla vita dei figli di Dio, che la morte non potrà mai vincere perché porta in sé la promessa della vita eterna. </w:t>
      </w:r>
    </w:p>
    <w:p>
      <w:pPr>
        <w:pStyle w:val="Normal"/>
        <w:rPr/>
      </w:pPr>
      <w:r>
        <w:rPr/>
        <w:t xml:space="preserve">Annunciamo dunque con nuovo coraggio, cari confratelli, agli uomini del nostro tempo Gesù Cristo, che è la vita stessa e che è venuto “perché abbiano la vita e l’abbiano in abbondanza” (Gv 10, 10). In questo sono con voi e vi confermo, e con voi tutti coloro che vi affiancano nella missione dell’annuncio, imparto la mia special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ALCUNI SUPERSTITI NELL’EX CAMPO DI CONCENTRAMENTO DI MAUTHAUSEN</w:t>
      </w:r>
    </w:p>
    <w:p>
      <w:pPr>
        <w:pStyle w:val="Normal"/>
        <w:rPr/>
      </w:pPr>
      <w:r>
        <w:rPr/>
        <w:t>Linz - Venerdì, 24 giugno 1988</w:t>
      </w:r>
    </w:p>
    <w:p>
      <w:pPr>
        <w:pStyle w:val="Normal"/>
        <w:rPr/>
      </w:pPr>
      <w:r>
        <w:rPr/>
        <w:t xml:space="preserve"> </w:t>
      </w:r>
    </w:p>
    <w:p>
      <w:pPr>
        <w:pStyle w:val="Normal"/>
        <w:rPr/>
      </w:pPr>
      <w:r>
        <w:rPr/>
        <w:t xml:space="preserve">1. È difficile trovare espressioni più forti, dopo aver appena ascoltato le lamentazioni che la tradizione attribuisce al profeta Geremia. </w:t>
      </w:r>
    </w:p>
    <w:p>
      <w:pPr>
        <w:pStyle w:val="Normal"/>
        <w:rPr/>
      </w:pPr>
      <w:r>
        <w:rPr/>
        <w:t xml:space="preserve">Sono passati più di quarant’anni da quando i campi di sterminio, tra i quali anche quello di Mauthausen, incutevano terrore e sgomento. E tutto ciò accadeva nel cuore dell’Europa. Tutto ciò nel mezzo del nostro secolo, verso la fine del secondo millennio dopo Cristo. </w:t>
      </w:r>
    </w:p>
    <w:p>
      <w:pPr>
        <w:pStyle w:val="Normal"/>
        <w:rPr/>
      </w:pPr>
      <w:r>
        <w:rPr/>
        <w:t xml:space="preserve">Le lamentazioni di Geremia annunciano l’avvento del Messia e le sue sofferenze. Parlano di un uomo - l’uomo dei dolori - la cui croce sul Golgota è stata innalzata di fronte alle mura della città santa di Gerusalemme. </w:t>
      </w:r>
    </w:p>
    <w:p>
      <w:pPr>
        <w:pStyle w:val="Normal"/>
        <w:rPr/>
      </w:pPr>
      <w:r>
        <w:rPr/>
        <w:t xml:space="preserve">Le lamentazioni parlano di lui - e in un certo senso ce lo fanno conoscere con le sue stesse parole. Le parole del profeta, il suo destino personale, ci trasmettono questo particolare messaggio. </w:t>
      </w:r>
    </w:p>
    <w:p>
      <w:pPr>
        <w:pStyle w:val="Normal"/>
        <w:rPr/>
      </w:pPr>
      <w:r>
        <w:rPr/>
        <w:t xml:space="preserve">2. Contemporaneamente però queste lamentazioni di un uomo esprimono i dolori di tutti. Sì, di tutti gli uomini particolarmente di quelli che durante gli anni della spaventosa guerra mondiale in Europa hanno patito i supplizi di simili campi di concentramento. </w:t>
      </w:r>
    </w:p>
    <w:p>
      <w:pPr>
        <w:pStyle w:val="Normal"/>
        <w:rPr/>
      </w:pPr>
      <w:r>
        <w:rPr/>
        <w:t xml:space="preserve">Quello che dice il profeta, potrebbero averlo espresso le labbra di ciascuno di loro. E non solo le loro labbra, ma anche la loro intima essenza umana, che qui è stata così brutalmente calpestata e condannata all’annientamento nelle terribili condizioni di vita del campo di sterminio. </w:t>
      </w:r>
    </w:p>
    <w:p>
      <w:pPr>
        <w:pStyle w:val="Normal"/>
        <w:rPr/>
      </w:pPr>
      <w:r>
        <w:rPr/>
        <w:t xml:space="preserve">Queste sono le parole di ciascuna anima umana, dell’uomo dei dolori, che trova il suo archetipo permanente nell’“uomo dei dolori” della Bibbia e del Vangelo. </w:t>
      </w:r>
    </w:p>
    <w:p>
      <w:pPr>
        <w:pStyle w:val="Normal"/>
        <w:rPr/>
      </w:pPr>
      <w:r>
        <w:rPr/>
        <w:t xml:space="preserve">3. “Io sono l’uomo che ha provato la miseria sotto la sferza della sua ira. Egli mi ha guidato, mi ha fatto camminare nelle tenebre e non nella luce. Solo contro di me egli ha volto e rivolto la sua mano tutto il giorno” (Lam 3, 1-3). A chi è riferito questo “egli”? </w:t>
      </w:r>
    </w:p>
    <w:p>
      <w:pPr>
        <w:pStyle w:val="Normal"/>
        <w:rPr/>
      </w:pPr>
      <w:r>
        <w:rPr/>
        <w:t xml:space="preserve">Anche l’uomo - quello prigioniero nel campo di concentramento di Mauthausen - racconta le sue personali sofferenze. E questo riferire è allo stesso tempo una domanda. Una inquietante domanda dell’uomo di tutti i tempi nei confronti del dolore. Ma questa domanda non si muta forse in un’accusa? </w:t>
      </w:r>
    </w:p>
    <w:p>
      <w:pPr>
        <w:pStyle w:val="Normal"/>
        <w:rPr/>
      </w:pPr>
      <w:r>
        <w:rPr/>
        <w:t xml:space="preserve">Chi viene accusato dall’uomo dei dolori? Chi viene incolpato da quella creatura martoriata, dal prigioniero del campo di sterminio? O forse . . . egli accusa in qualche modo Dio stesso? - “Io sono l’uomo che ha provato la miseria sotto la sferza della sua ira”. “Egli ha consumato la mia carne e la mia pelle, ha rotto le mie ossa” (Lam 3, 4) in questo luogo ci sono stati uomini che hanno torturato altri uomini . . . così come preannunciano le Lamentazioni. </w:t>
      </w:r>
    </w:p>
    <w:p>
      <w:pPr>
        <w:pStyle w:val="Normal"/>
        <w:rPr/>
      </w:pPr>
      <w:r>
        <w:rPr/>
        <w:t xml:space="preserve">In questo luogo, a Mauthausen, vi sono stati esseri umani che in nome delle loro folli ideologie hanno creato un intero sistema di annientamento e di odio nei confronti di altri esseri umani. Li hanno sottoposti a torture incredibili, hanno spezzato loro le ossa, hanno infierito selvaggiamente sui loro corpi e le loro anime: hanno perseguitato le loro vittime con crudeltà. “Ha costruito sopra di me, mi ha circondato di veleno e di affanno. Mi ha fatto abitare in luoghi tenebrosi come i morti da lungo tempo” (cf. Lam 3, 5-6). </w:t>
      </w:r>
    </w:p>
    <w:p>
      <w:pPr>
        <w:pStyle w:val="Normal"/>
        <w:rPr/>
      </w:pPr>
      <w:r>
        <w:rPr/>
        <w:t xml:space="preserve">Anche qui essi hanno “murato” tutti coloro che erano stati fatti prigionieri e rinchiusi in questi lager. Anche qui essi hanno “reso pesanti le catene” e hanno “sbarrato le vie con blocchi di pietra” (cf. Lam 3, 7. 9) le vie della libertà, della dignità, dei diritti fondamentali di ogni essere umano, della vita stessa . . . Qui si progettava la morte, l’annientamento più totale di chi si reputava nemico. E non solo questo . . ., forse anche perché era reputato “diverso”. O forse solo perché era un “uomo”? </w:t>
      </w:r>
    </w:p>
    <w:p>
      <w:pPr>
        <w:pStyle w:val="Normal"/>
        <w:rPr/>
      </w:pPr>
      <w:r>
        <w:rPr/>
        <w:t xml:space="preserve">Il piano empio era di far tornare l’Europa su vie che erano state percorse da migliaia di anni! </w:t>
      </w:r>
    </w:p>
    <w:p>
      <w:pPr>
        <w:pStyle w:val="Normal"/>
        <w:rPr/>
      </w:pPr>
      <w:r>
        <w:rPr/>
        <w:t xml:space="preserve">4. Ma è vero che le “strade sono sbarrate” per i popoli, per la società, per l’umanità? Certamente l’essere umano è stato annientato. Egli è - come dice il profeta - “saziato con erbe amare, dissetato con assenzio” e per concludere “steso nella polvere” (cf. Lam 3, 15. 16). Questo è accaduto qui e accade . . . in tante altre nazioni a regime totalitario. </w:t>
      </w:r>
    </w:p>
    <w:p>
      <w:pPr>
        <w:pStyle w:val="Normal"/>
        <w:rPr/>
      </w:pPr>
      <w:r>
        <w:rPr/>
        <w:t xml:space="preserve">Da questa vicenda, una delle più agghiaccianti della sua storia, l’Europa esce sconfitta . . . sconfitta in quella che sembra invece essere la sua eredità, la sua missione . . . “Le sue strade sono sbarrate”. Il peso del dubbio grava sulla storia degli uomini, delle nazioni, dei continenti. </w:t>
      </w:r>
    </w:p>
    <w:p>
      <w:pPr>
        <w:pStyle w:val="Normal"/>
        <w:rPr/>
      </w:pPr>
      <w:r>
        <w:rPr/>
        <w:t xml:space="preserve">Gli interrogativi delle nostre coscienze, il fardello del rimorso che ci sono rimasti, sono abbastanza pressanti? </w:t>
      </w:r>
    </w:p>
    <w:p>
      <w:pPr>
        <w:pStyle w:val="Normal"/>
        <w:rPr/>
      </w:pPr>
      <w:r>
        <w:rPr/>
        <w:t xml:space="preserve">5. Voi uomini che avete vissuto in prima persona quei terribili supplizi quanto siete degni delle lamentazioni di Geremia! Qual è la vostra ultima parola? Qual è la vostra parola pronunciata dopo tanti anni che separano la nostra generazione dalle sofferenze vissute nel campo di concentramento di Mauthausen e in tanti altri? </w:t>
      </w:r>
    </w:p>
    <w:p>
      <w:pPr>
        <w:pStyle w:val="Normal"/>
        <w:rPr/>
      </w:pPr>
      <w:r>
        <w:rPr/>
        <w:t xml:space="preserve">Uomini di ieri e di oggi diteci: cosa mai può tramandare ai posteri il nostro secolo, se persiste ancora oggi in qualche parte del mondo il sistema dei campi di sterminio? </w:t>
      </w:r>
    </w:p>
    <w:p>
      <w:pPr>
        <w:pStyle w:val="Normal"/>
        <w:rPr/>
      </w:pPr>
      <w:r>
        <w:rPr/>
        <w:t xml:space="preserve">Diteci, abbiamo forse noi dimenticato con troppa fretta il vostro inferno? Non spegniamo forse nelle nostre menti e nelle nostre coscienze le tracce di quei vecchi crimini? </w:t>
      </w:r>
    </w:p>
    <w:p>
      <w:pPr>
        <w:pStyle w:val="Normal"/>
        <w:rPr/>
      </w:pPr>
      <w:r>
        <w:rPr/>
        <w:t xml:space="preserve">Diteci ancora, in quale direzione dovrebbero andare l’Europa e la umanità tutta “dopo Auschwitz” . . . “dopo Mauthausen”? È giusta la direzione nella quale ci allontaniamo da quelle orribili esperienze del passato? </w:t>
      </w:r>
    </w:p>
    <w:p>
      <w:pPr>
        <w:pStyle w:val="Normal"/>
        <w:rPr/>
      </w:pPr>
      <w:r>
        <w:rPr/>
        <w:t xml:space="preserve">Diteci, come dovrebbe essere l’uomo di oggi e le generazioni che vivono sulle rovine dell’immensa sconfitta dell’essere umano? </w:t>
      </w:r>
    </w:p>
    <w:p>
      <w:pPr>
        <w:pStyle w:val="Normal"/>
        <w:rPr/>
      </w:pPr>
      <w:r>
        <w:rPr/>
        <w:t xml:space="preserve">Come dovrebbe essere quell’uomo? Cosa dovrebbe esigere da se stesso? </w:t>
      </w:r>
    </w:p>
    <w:p>
      <w:pPr>
        <w:pStyle w:val="Normal"/>
        <w:rPr/>
      </w:pPr>
      <w:r>
        <w:rPr/>
        <w:t xml:space="preserve">Diteci, come dovrebbero essere secondo voi le nazioni e le società? In che modo l’Europa dovrebbe continuare a vivere? Parla, perché ne hai il diritto - parla uomo che hai sopportato tanto e hai perso la vita . . . Parla e noi abbiamo il dovere di ascoltare la tua testimonianza. </w:t>
      </w:r>
    </w:p>
    <w:p>
      <w:pPr>
        <w:pStyle w:val="Normal"/>
        <w:rPr/>
      </w:pPr>
      <w:r>
        <w:rPr/>
        <w:t xml:space="preserve">6. Non credete che l’uomo e il meccanismo da lui ideato abbiano sfidato la collera di Dio? </w:t>
      </w:r>
    </w:p>
    <w:p>
      <w:pPr>
        <w:pStyle w:val="Normal"/>
        <w:rPr/>
      </w:pPr>
      <w:r>
        <w:rPr/>
        <w:t xml:space="preserve">Non credete che l’uomo abbia oscurato l’immagine di Dio nelle coscienze delle generazioni? </w:t>
      </w:r>
    </w:p>
    <w:p>
      <w:pPr>
        <w:pStyle w:val="Normal"/>
        <w:rPr/>
      </w:pPr>
      <w:r>
        <w:rPr/>
        <w:t xml:space="preserve">Tuttavia dice il profeta con le parole delle Lamentazioni: “Le misericordie del Signore non sono finite, non è esaurita la sua compassione; esse sono rinnovate ogni mattina” (Lam 3, 22-23). </w:t>
      </w:r>
    </w:p>
    <w:p>
      <w:pPr>
        <w:pStyle w:val="Normal"/>
        <w:rPr/>
      </w:pPr>
      <w:r>
        <w:rPr/>
        <w:t xml:space="preserve">La fedeltà. Uno solo e “l’Uomo dei dolori” che non ha mai abbandonato tutti gli uomini che soffrono, qui a Mauthausen e ovunque nel mondo essi abbiano sopportato o sopportino ancora l’annientamento causato da un sistema disumano. </w:t>
      </w:r>
    </w:p>
    <w:p>
      <w:pPr>
        <w:pStyle w:val="Normal"/>
        <w:rPr/>
      </w:pPr>
      <w:r>
        <w:rPr/>
        <w:t xml:space="preserve">È esistito e continua ad esistere un tale uomo dei dolori. Nella storia del mondo la sua croce resta presente. </w:t>
      </w:r>
    </w:p>
    <w:p>
      <w:pPr>
        <w:pStyle w:val="Normal"/>
        <w:rPr/>
      </w:pPr>
      <w:r>
        <w:rPr/>
        <w:t xml:space="preserve">Abbiamo noi il diritto di allontanarci da questa croce? Possiamo noi in futuro passare dinnanzi ad essa senza guardarla? </w:t>
      </w:r>
    </w:p>
    <w:p>
      <w:pPr>
        <w:pStyle w:val="Normal"/>
        <w:rPr/>
      </w:pPr>
      <w:r>
        <w:rPr/>
        <w:t xml:space="preserve">Europa, puoi forse procedere senza questa croce? </w:t>
      </w:r>
    </w:p>
    <w:p>
      <w:pPr>
        <w:pStyle w:val="Normal"/>
        <w:rPr/>
      </w:pPr>
      <w:r>
        <w:rPr/>
        <w:t xml:space="preserve">Non devi restare accanto a lui anche quando le generazioni dei tuoi figli e delle tue figlie se ne allontanano e il passato svanisce? </w:t>
      </w:r>
    </w:p>
    <w:p>
      <w:pPr>
        <w:pStyle w:val="Normal"/>
        <w:rPr/>
      </w:pPr>
      <w:r>
        <w:rPr/>
        <w:t xml:space="preserve">7. Cristo! Cristo di tante sofferenze, umiliazioni e devastazioni dell’uomo. Cristo, crocifisso e risorto. In questo luogo, uno dei tanti che non possono essere cancellati dalla storia di questo secolo. Io, il Vescovo di Roma e il successore del tuo apostolo Pietro, ti prego fervidamente: resta! </w:t>
      </w:r>
    </w:p>
    <w:p>
      <w:pPr>
        <w:pStyle w:val="Normal"/>
        <w:rPr/>
      </w:pPr>
      <w:r>
        <w:rPr/>
        <w:t xml:space="preserve">Resta e continua a vivere nel nostro futuro! </w:t>
      </w:r>
    </w:p>
    <w:p>
      <w:pPr>
        <w:pStyle w:val="Normal"/>
        <w:rPr/>
      </w:pPr>
      <w:r>
        <w:rPr/>
        <w:t xml:space="preserve">Resta e continua a vivere! </w:t>
      </w:r>
    </w:p>
    <w:p>
      <w:pPr>
        <w:pStyle w:val="Normal"/>
        <w:rPr/>
      </w:pPr>
      <w:r>
        <w:rPr/>
        <w:t xml:space="preserve">Dove dobbiamo andare? Tu hai parole di vita, che la morte non ha appannato o distrutto . . . Tu hai parole di vita eterna (cf. Gv 6, 68). </w:t>
      </w:r>
    </w:p>
    <w:p>
      <w:pPr>
        <w:pStyle w:val="Normal"/>
        <w:rPr/>
      </w:pPr>
      <w:r>
        <w:rPr/>
        <w:t xml:space="preserve">Il beato Marcello Callo, martire di Mauthausen, la beata suor Teresa Benedetta della Croce Edith Stein, e san Massimiliano Kolbe, voi onorati e venerati martiri di Auschwitz, pregate per tutti coloro che sono stati seviziati e martirizzati in questi luoghi di morte! </w:t>
      </w:r>
    </w:p>
    <w:p>
      <w:pPr>
        <w:pStyle w:val="Normal"/>
        <w:rPr/>
      </w:pPr>
      <w:r>
        <w:rPr/>
        <w:t xml:space="preserve">Pregate per ogni vittima di un potere ingiusto, di ieri e di oggi, pregate anche per i loro carnefici! </w:t>
      </w:r>
    </w:p>
    <w:p>
      <w:pPr>
        <w:pStyle w:val="Normal"/>
        <w:rPr/>
      </w:pPr>
      <w:r>
        <w:rPr/>
        <w:t xml:space="preserve">Gesù Cristo, Agnello di Dio, abbi pietà di loro e di noi tutti! </w:t>
      </w:r>
    </w:p>
    <w:p>
      <w:pPr>
        <w:pStyle w:val="Normal"/>
        <w:rPr/>
      </w:pPr>
      <w:r>
        <w:rPr/>
        <w:t xml:space="preserve">Sull’aereo che lo porta da Vienna a Linz, il Santo Padre ricorda Dante Alimenti, il giornalista del TG-1 che lo ha accompagnato nel corso di tutti i suoi viaggi, deceduto a Roma. Queste le parole pronunciate da Giovanni Paolo II.  </w:t>
      </w:r>
    </w:p>
    <w:p>
      <w:pPr>
        <w:pStyle w:val="Normal"/>
        <w:rPr/>
      </w:pPr>
      <w:r>
        <w:rPr/>
        <w:t xml:space="preserve">Alle cinque di oggi pomeriggio si celebrano i funerali del caro amico Dante Alimenti. Ha tante volte viaggiato con noi in questi viaggi. Ha molto collaborato con noi, con il Papa. Rimango profondamente riconoscente alla sua persona e anche profondamente legato alla sua famiglia cui ho già trasmesso le espressioni della mia compassione. Siamo tutti invitati a pregare per questa persona così vicina e così cara a noi tut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 RAPPRESENTANTI DELLA COMUNITÀ EBRAICA  NELLA NUNZIATURA APOSTOLICA</w:t>
      </w:r>
    </w:p>
    <w:p>
      <w:pPr>
        <w:pStyle w:val="Normal"/>
        <w:rPr/>
      </w:pPr>
      <w:r>
        <w:rPr/>
        <w:t>Vienna - Venerdì, 24 giugno 1988</w:t>
      </w:r>
    </w:p>
    <w:p>
      <w:pPr>
        <w:pStyle w:val="Normal"/>
        <w:rPr/>
      </w:pPr>
      <w:r>
        <w:rPr/>
        <w:t xml:space="preserve"> </w:t>
      </w:r>
    </w:p>
    <w:p>
      <w:pPr>
        <w:pStyle w:val="Normal"/>
        <w:rPr/>
      </w:pPr>
      <w:r>
        <w:rPr/>
        <w:t xml:space="preserve">Illustre signor Presidente delle comunità ebraiche,  Illustre signor Rabbino capo, gentili signori. </w:t>
      </w:r>
    </w:p>
    <w:p>
      <w:pPr>
        <w:pStyle w:val="Normal"/>
        <w:rPr/>
      </w:pPr>
      <w:r>
        <w:rPr/>
        <w:t xml:space="preserve">1. Leggiamo nel profeta Geremia (Ger 31, 15 s): “Una voce si ode da Rama, lamento e pianto amaro: Rachele piange i suoi figli, . . . perché non sono più”. </w:t>
      </w:r>
    </w:p>
    <w:p>
      <w:pPr>
        <w:pStyle w:val="Normal"/>
        <w:rPr/>
      </w:pPr>
      <w:r>
        <w:rPr/>
        <w:t xml:space="preserve">Un tale lamento è anche lo sfondo delle parole di saluto che mi avete rivolto a nome delle comunità ebraiche in Austria. Mi ha profondamente commosso. Ricambio il vostro saluto con amore e stima e vi assicuro che questo amore comprende anche la cosciente consapevolezza di tutto ciò che vi affligge. Cinquant’anni fa in questa città bruciavano le sinagoghe. Migliaia di uomini di questo Paese sono stati mandati a morte, moltissimi sono stati spinti a espatriare. Quelle sofferenze, quel dolore e quelle lacrime sono davanti ai miei occhi e sono profondamente impressi nella mia anima. Infatti si può amare soltanto chi si conosce. </w:t>
      </w:r>
    </w:p>
    <w:p>
      <w:pPr>
        <w:pStyle w:val="Normal"/>
        <w:rPr/>
      </w:pPr>
      <w:r>
        <w:rPr/>
        <w:t xml:space="preserve">Sono felice di aver potuto incontrarmi anche con voi durante la mia visita pastorale. Possa questo incontro essere un segno della stima reciproca e testimoniare la disponibilità a conoscerci meglio, a sradicare le paure profonde e a donarci esperienze che suscitino fiducia. </w:t>
      </w:r>
    </w:p>
    <w:p>
      <w:pPr>
        <w:pStyle w:val="Normal"/>
        <w:rPr/>
      </w:pPr>
      <w:r>
        <w:rPr/>
        <w:t>“</w:t>
      </w:r>
      <w:r>
        <w:rPr/>
        <w:t xml:space="preserve">Shalom!”, “Pace”. Questo saluto religioso è un invito alla pace. È di importanza fondamentale nel nostro incontro di questa mattina, prima del “Shabbath”; è di importanza fondamentale anche nella visione cristiana, poiché è il saluto di pace del Signore risorto agli apostoli mentre stavano a mensa. La pace implica l’offerta e la disponibilità al perdono e alla misericordia, che sono i più importanti attributi del nostro Dio, del Dio dell’unione. Voi vivete e festeggiate questa certezza nella fede quando ogni anno celebrate lo “Yòm Kippur”, il grande giorno della riconciliazione. Noi cristiani vediamo questo mistero nel cuore di Cristo che - trafitto dai nostri peccati e da quelli del mondo - è morto per noi in croce. Questa è la più alta espressione di solidarietà e fratellanza, che viene dalla potenza della grazia. L’odio si dissolve e scompare, si rinnova il legame dell’amore. È questo il legame che la Chiesa vive nella fede in cui essa sente il suo profondo e misterioso legame di amore e fede con il popolo ebraico. Nessun avvenimento storico, per quanto doloroso, può essere tanto potente da contraddire questa verità, che fa parte del piano di Dio per la nostra salvezza e la nostra fraterna riconciliazione. </w:t>
      </w:r>
    </w:p>
    <w:p>
      <w:pPr>
        <w:pStyle w:val="Normal"/>
        <w:rPr/>
      </w:pPr>
      <w:r>
        <w:rPr/>
        <w:t xml:space="preserve">2. I rapporti fra ebrei e cristiani sono sensibilmente mutati e migliorati a partire dal Concilio Vaticano II e dalla sua solenne dichiarazione Nostra Aetate . Da allora ha preso l’avvio un dialogo ufficiale, la cui dimensione fondamentale e centrale deve essere “l’incontro fra le Chiese cristiane di oggi e l’odierno popolo dell’alleanza conclusa con Mosè” (“Mogontiaci, allocutio ad Iudaeos habita”, 3, die 17 nov. 1980 : Insegnamenti di Giovanni Paolo II, III, 2 [1980] 1274), come ho detto in una precedente occasione. Nel frattempo sono stati compiuti ulteriori passi verso la riconciliazione. La mia visita alla sinagoga di Roma ne è una testimonianza. </w:t>
      </w:r>
    </w:p>
    <w:p>
      <w:pPr>
        <w:pStyle w:val="Normal"/>
        <w:rPr/>
      </w:pPr>
      <w:r>
        <w:rPr/>
        <w:t xml:space="preserve">Tuttavia pesa ancora su di voi, e anche su di noi, il ricordo della “Shoà”, lo sterminio di milioni di ebrei nei campi di concentramento. Sarebbe ingiusto e non veritiero addossare al cristianesimo questi crimini indicibili. Piuttosto, qui si svela la fosca immagine di un mondo senza Dio o addirittura contro Dio, la cui determinazione allo sterminio si è indirizzata più apertamente contro gli ebrei, ma anche contro la fede di coloro che onoravano nell’ebreo Gesù di Nazaret il Salvatore del mondo. Singole proteste ufficiali ed appelli resero tale determinazione ancora più fanatica. </w:t>
      </w:r>
    </w:p>
    <w:p>
      <w:pPr>
        <w:pStyle w:val="Normal"/>
        <w:rPr/>
      </w:pPr>
      <w:r>
        <w:rPr/>
        <w:t xml:space="preserve">Una giusta riflessione sulle sofferenze e il martirio del popolo ebraico non può però prescindere da un profondo riferimento dell’esperienza di fede, che caratterizza la sua storia: a partire dalla fede di Abramo, attraverso l’esodo dalla schiavitù dell’Egitto e fino all’alleanza sul Sinai. È un cammino di fede e di ubbidienza in risposta alla amorevole chiamata di Dio. Come ho detto lo scorso anno ai rappresentanti della comunità ebraica di Varsavia, da questa crudele sofferenza può nascere una speranza ancora più profonda, un monito salvifico per tutta l’umanità. Ricordare la “Shoà” significa sperare e impegnarsi affinché ciò non si ripeta mai più. </w:t>
      </w:r>
    </w:p>
    <w:p>
      <w:pPr>
        <w:pStyle w:val="Normal"/>
        <w:rPr/>
      </w:pPr>
      <w:r>
        <w:rPr/>
        <w:t xml:space="preserve">Di fronte a un dolore così immenso non possiamo restare indifferenti; ma la fede ci dice che Dio non abbandona i perseguitati, ma piuttosto si manifesta a loro e attraverso di essi illumina ogni popolo sul cammino della salvezza. Questo è l’insegnamento della Sacra Scrittura, questo ci viene rivelato nei profeti, in Isaia e in Geremia. La storia d’Europa ha le sue radici in questa fede che è retaggio comune di ebrei e cristiani. Per noi cristiani ogni dolore umano trova il suo significato ultimo nella croce di Gesù Cristo. Ciò però non ci ostacola, ma piuttosto ci spinge a partecipare solidalmente alle profonde ferite che, attraverso le persecuzioni, sono state inflitte al popolo ebraico, soprattutto in questo secolo, in nome del moderno antisemitismo. </w:t>
      </w:r>
    </w:p>
    <w:p>
      <w:pPr>
        <w:pStyle w:val="Normal"/>
        <w:rPr/>
      </w:pPr>
      <w:r>
        <w:rPr/>
        <w:t xml:space="preserve">3. Il processo di piena riconciliazione fra ebrei e cristiani deve essere portato avanti con forza in ogni campo di rapporti. Collaborazione e studi comuni debbono servire a sondare più profondamente il significato della “Shoà”. Debbono essere identificate e possibilmente eliminate le cause responsabili dell’antisemitismo o che, più generalmente, conducono alle cosiddette “guerre di religione”. Alla luce di quanto è stato già fatto finora sul cammino dell’ecumenismo, confido che sarà possibile parlare apertamente insieme delle rivalità, delle radicalizzazioni e dei conflitti del passato. Dobbiamo cercare di capirli nel loro contesto storico e di superarli per mezzo di sforzi comuni per la pace, per una coerente testimonianza di fede e per la promozione dei valori morali, che debbono caratterizzare persone e popoli. </w:t>
      </w:r>
    </w:p>
    <w:p>
      <w:pPr>
        <w:pStyle w:val="Normal"/>
        <w:rPr/>
      </w:pPr>
      <w:r>
        <w:rPr/>
        <w:t xml:space="preserve">Già in passato non sono mancati chiari ed espliciti ammonimenti contro ogni tipo di discriminazione religiosa. Ricordo soprattutto la chiara condanna dell’antisemitismo espressa in un decreto della Santa Sede del 1928, dove si dice che la Santa Sede condanna nel modo più assoluto l’odio contro il popolo ebraico, “vale a dire quell’odio, che oggi abitualmente si definisce con il termine di “antisemitismo”. La stessa condanna è stata espressa anche da Papa Pio XI nel 1938. Fra le numerose iniziative di oggi intese a promuovere il dialogo ebraico-cristiano nello spirito del Concilio vorrei indicare il Centro per l’informazione, l’educazione, l’incontro e la preghiera, che verrà istituito in Polonia. È destinato ad effettuare ricerche sulla “Shoà”, come pure sul martirio del popolo polacco e degli altri popoli europei durante il periodo di nazionalsocialismo e a confrontarsi spiritualmente con loro. È auspicabile che possa portare ricchi frutti e che possa servire di esempio per altre nazioni. Tali iniziative arricchiranno anche la convivenza civile di tutti i gruppi sociali e stimoleranno ad impegnarsi nel rispetto reciproco per i deboli, i bisognosi e gli emarginati, a superare ostilità e pregiudizi, come pure a difendere i diritti umani, soprattutto il diritto alla libertà religiosa di ogni persona e comunità. </w:t>
      </w:r>
    </w:p>
    <w:p>
      <w:pPr>
        <w:pStyle w:val="Normal"/>
        <w:rPr/>
      </w:pPr>
      <w:r>
        <w:rPr/>
        <w:t xml:space="preserve">In questo vasto programma di azione, cui invitiamo ebrei, cristiani e tutti gli uomini di buona volontà, sono impegnati da molti anni i cattolici austriaci, Vescovi, fedeli e diverse organizzazioni. Recentemente si sono tenuti a Vienna fruttuosi incontri con personalità ebraiche. </w:t>
      </w:r>
    </w:p>
    <w:p>
      <w:pPr>
        <w:pStyle w:val="Normal"/>
        <w:rPr/>
      </w:pPr>
      <w:r>
        <w:rPr/>
        <w:t xml:space="preserve">4. L’armonia e l’unità dei diversi gruppi di una nazione sono anche una solida premessa per un efficace contributo alla promozione della pace e della comprensione fra i popoli, come ha dimostrato negli ultimi decenni proprio la storia dell’Austria. La causa della pace sta a cuore a tutti noi, soprattutto in Terra Santa, in Israele, in Libano e in Medioriente. A queste regioni ci legano profonde radici bibliche, storiche, religiose e culturali. La pace, secondo gli insegnamenti dei profeti di Israele, è un frutto della giustizia e del diritto e allo stesso tempo un dono gratuito del tempo messianico. Perciò deve essere eliminato ogni tipo di violenza, che ripete vecchi errori e quindi suscita odio, fanatismo e integralismo religioso, che sono nemici dell’armonia fra gli uomini. Ognuno esamini a questo proposito la sua coscienza secondo la sua responsabilità e competenza. Innanzitutto però è necessario che noi promuoviamo un dialogo costruttivo fra ebrei, cristiani e musulmani, affinché la comune testimonianza della fede nel “Dio di Abramo, di Isacco e di Giacobbe” (Es 3, 6) porti frutti efficaci nella ricerca della comprensione reciproca e della convivenza fraterna, senza violare i diritti di alcuno. </w:t>
      </w:r>
    </w:p>
    <w:p>
      <w:pPr>
        <w:pStyle w:val="Normal"/>
        <w:rPr/>
      </w:pPr>
      <w:r>
        <w:rPr/>
        <w:t xml:space="preserve">Deve essere intesa in questo senso ogni iniziativa della Santa Sede, quando si impegna per il riconoscimento della medesima dignità per il popolo ebraico nello Stato di Israele e per il popolo palestinese. Come ho sottolineato l’anno scorso dinnanzi ai rappresentanti delle comunità ebraiche negli Stati Uniti d’America, il popolo ebraico ha diritto a una patria, come ogni altra nazione, secondo il diritto internazionale. Lo stesso però vale anche per il popolo palestinese, nel mezzo del quale tanti sono i profughi senza patria. </w:t>
      </w:r>
    </w:p>
    <w:p>
      <w:pPr>
        <w:pStyle w:val="Normal"/>
        <w:rPr/>
      </w:pPr>
      <w:r>
        <w:rPr/>
        <w:t xml:space="preserve">Attraverso la disponibilità comune alla comprensione e al compromesso dovranno essere trovate alla fine quelle soluzioni, che conducano ad una pace giusta, completa e durevole in questo territorio (cf. “Miamiae, allocutio ad quosdam sodales Iudaeorum consociationum coram admissos”, die 11 sept. 1987: Insegnamenti di Giovanni Paolo II, X, 3 [1987] 379 ss). Quando si semina soltanto abbondanza di amore e di perdono, la zizzania dell’odio non potrà crescere; sarà estirpata. Ricordarsi della “Shoà” significa anche opporsi ad ogni incitamento alla violenza, e proteggere e promuovere ogni tenero germoglio di libertà e pace con pazienza e costanza. </w:t>
      </w:r>
    </w:p>
    <w:p>
      <w:pPr>
        <w:pStyle w:val="Normal"/>
        <w:rPr/>
      </w:pPr>
      <w:r>
        <w:rPr/>
        <w:t xml:space="preserve">In questo spirito di disponibilità cristiana alla riconciliazione ripeto di cuore il vostro “Shalom” e imploro per noi tutti il dono dell’armonia fraterna e la benedizione dell’onnipotente e misericordioso Dio di Abramo, vostro e nostro Padre nella fed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INCONTRO DI GIOVANNI PAOLO II  CON IL PRESIDENTE DELLA REPUBBLICA E  CON IL CORPO DIPLOMATICO NEL «WIENER HOFBURG»</w:t>
      </w:r>
    </w:p>
    <w:p>
      <w:pPr>
        <w:pStyle w:val="Normal"/>
        <w:rPr/>
      </w:pPr>
      <w:r>
        <w:rPr/>
        <w:t>Vienna - Giovedì, 23 giugno 1988</w:t>
      </w:r>
    </w:p>
    <w:p>
      <w:pPr>
        <w:pStyle w:val="Normal"/>
        <w:rPr/>
      </w:pPr>
      <w:r>
        <w:rPr/>
        <w:t xml:space="preserve"> </w:t>
      </w:r>
    </w:p>
    <w:p>
      <w:pPr>
        <w:pStyle w:val="Normal"/>
        <w:rPr/>
      </w:pPr>
      <w:r>
        <w:rPr/>
        <w:t xml:space="preserve">Stimatissimo signor Presidente federale!  Stimatissimo signor Cancelliere federale!  Stimatissimi signore e signori! </w:t>
      </w:r>
    </w:p>
    <w:p>
      <w:pPr>
        <w:pStyle w:val="Normal"/>
        <w:rPr/>
      </w:pPr>
      <w:r>
        <w:rPr/>
        <w:t xml:space="preserve">1. Dopo la solenne cerimonia religiosa nel duomo di Santo Stefano a Vienna, è per me motivo di particolare gioia poter porgere i miei cordiali saluti in una cornice festosa a lei, signor Presidente federale, ai membri del governo federale ed ai rappresentanti della Repubblica austriaca. Di tutto cuore vi ringrazio per la solenne accoglienza e per la sentita partecipazione al mio secondo viaggio nella vostra nazione fin dal momento dell’annuncio. I preparativi accurati, anche da parte dello Stato per un buon esito di questa visita pastorale, contribuiranno in larga misura, a fare dei miei incontri con i fedeli nei diversi luoghi un’esperienza memorabile. Questa collaborazione generosa ed il nostro odierno incontro sottolineano una volta di più i buoni rapporti, che da lungo tempo intercorrono tra l’Austria e la Santa Sede. Sulla base del diritto alla fede ed alla libertà di coscienza contemplato nella vostra costituzione e alla luce degli accordi reciproci sottoscritti nel Concordato la vita della Chiesa cattolica in Austria ha potuto svilupparsi fruttuosamente. </w:t>
      </w:r>
    </w:p>
    <w:p>
      <w:pPr>
        <w:pStyle w:val="Normal"/>
        <w:rPr/>
      </w:pPr>
      <w:r>
        <w:rPr/>
        <w:t xml:space="preserve">I cattolici hanno offerto testimonianze degne di ammirazione nei momenti felici come in quelli difficili. Proprio in questo anno 1988 voglio ricordare il calvario, che l’Austria con altri popoli e sotto una bieca tirannide ha dovuto percorrere, nel recente passato. Vi sono molti cattolici, sacerdoti, religiosi e laici fra coloro che sono stati perseguitati per motivi religiosi, politici o di razza in quel periodo. </w:t>
      </w:r>
    </w:p>
    <w:p>
      <w:pPr>
        <w:pStyle w:val="Normal"/>
        <w:rPr/>
      </w:pPr>
      <w:r>
        <w:rPr/>
        <w:t xml:space="preserve">2. L’odierna costituzione democratica del vostro Stato e il regime di libertà da essa garantito sono un’eredità preziosa, che deve essere protetta ed amministrata con cura. Nonostante l’odierno pluralismo che spicca nella concezione del mondo, la vita in Austria è ancora impregnata fondamentalmente di valori cristiani. Una libertà rettamente intesa non significa assenza di vincoli ed abbandono ai piaceri, ma come una volta giustamente disse un teologo (Giovanni di Salisbury) è il diritto di fare il bene. </w:t>
      </w:r>
    </w:p>
    <w:p>
      <w:pPr>
        <w:pStyle w:val="Normal"/>
        <w:rPr/>
      </w:pPr>
      <w:r>
        <w:rPr/>
        <w:t xml:space="preserve">Il bene, verso il quale gli uomini di questo Paese dovrebbero sentirsi nuovamente incoraggiati dal motto della mia visita pastorale, è il “sì alla vita” in tutte le sue dimensioni. Grazie alla sua fede la Chiesa dice un chiaro ed incondizionato “sì” e si sente solidale con la società in cui opera. Quando però determinate dimensioni di vita corrono il rischio di venire ridotte o mutilate, allora la Chiesa e parimenti costretta al compito profetico di opporvisi, in tutte le circostanze opportune e non opportune. </w:t>
      </w:r>
    </w:p>
    <w:p>
      <w:pPr>
        <w:pStyle w:val="Normal"/>
        <w:rPr/>
      </w:pPr>
      <w:r>
        <w:rPr/>
        <w:t xml:space="preserve">Il nostro “sì” alla vita deve essere il “sì” alla libertà ed alla dignità dell’uomo, che comprende anche il “sì” alla tolleranza ed il “sì” alla giustizia e alla pace. Un “sì” alla vita così concepito impedisce la persecuzione o la diffamazione di chiunque la pensi diversamente. Esso esige il riconoscimento del diritto alla vita di ogni uomo ed afferma il principio che la libertà dell’uno finisce là dove ha inizio quella dell’altro. La giustizia ed il bene comune rappresentano quegli obiettivi essenziali, verso i quali deve indirizzarsi l’operato dell’uomo nella vita interna del proprio Stato come in quella internazionale. Il Concilio Vaticano II afferma nella sua costituzione pastorale Gaudium et Spes : “L’ordine sociale pertanto e il suo progresso debbono sempre lasciar prevalere il bene delle persone, giacché nell’ordinare le cose ci si deve adeguare all’ordine delle persone e non il contrario” (Gaudium et Spes, 26). </w:t>
      </w:r>
    </w:p>
    <w:p>
      <w:pPr>
        <w:pStyle w:val="Normal"/>
        <w:rPr/>
      </w:pPr>
      <w:r>
        <w:rPr/>
        <w:t xml:space="preserve">Un tale ordine, di giustizia umana comincia con la difesa della vita non nata, esige il rispetto del matrimonio e della famiglia, la preoccupazione per i posti di lavoro, e un dialogo ed una collaborazione che siano lo specchio della fiducia in tutti i possibili ambiti della convivenza sociale. Se il rispetto della dignità e dei diritti basilari dell’uomo viene posto al centro delle nostre azioni, allora anche le opposizioni riguardanti interessi personali, di partito e di confine nazionale possono essere risolte in modo giusto ed appropriato oppure eliminate spesso al loro nascere. </w:t>
      </w:r>
    </w:p>
    <w:p>
      <w:pPr>
        <w:pStyle w:val="Normal"/>
        <w:rPr/>
      </w:pPr>
      <w:r>
        <w:rPr/>
        <w:t xml:space="preserve">3. Gli sforzi compiuti dall’Austria per la pace nazionale ed internazionale come frutto della giustizia, il suo schierarsi per la tutela dei diritti umani, il suo aiuto ai profughi e la sua solidarietà con i pressanti problemi dell’umanità del terzo mondo - tutto ciò ha guadagnato al vostro Paese il rispetto internazionale. La Chiesa cattolica in Austria, in unione con la Chiesa universale, ha fatto sua questa esigenza di attivo sostegno ed è disponibile ad ogni tipo di ulteriore collaborazione. Se anche l’Austria come altre nazioni affronta problemi economici crescenti, sono certo che non smetterà di offrire la sua pronta assistenza anche in futuro agli uomini che soffrono in ogni parte del mondo. Possa la vostra terra avere una porta aperta per quegli uomini, che per tragiche circostanze sono costretti a lasciare la terra dove sono nati. </w:t>
      </w:r>
    </w:p>
    <w:p>
      <w:pPr>
        <w:pStyle w:val="Normal"/>
        <w:rPr/>
      </w:pPr>
      <w:r>
        <w:rPr/>
        <w:t xml:space="preserve">L’Austria è consapevole del fatto che per suo destino e compito, si trova ad essere un ponte nel cuore dell’Europa, ed intraprende a tal riguardo esemplari sforzi in campo politico e culturale. Non ci si deve mai rassegnare a mettersi in una situazione allo stesso tempo estranea o chiusa ad ogni rapporto con Stati e popolazioni, soprattutto quando questi sono confinanti. Tutto il nostro continente europeo ha bisogno di un processo di rinnovamento creativo per un’Europa unita. La Chiesa può offrire un contributo decisivo a questa opera di comunicazione e comprensione. La fede cristiana è una forza che in tutti i Paesi d’Europa, dalle origini fino ad oggi, ha una profonda influenza e supera i confini nazionali. Come ho sottolineato nel discorso ai partecipanti al 5° Simposio del Consiglio delle Conferenze Episcopali Europee tenutosi a Roma nell’ottobre del 1982, la Chiesa e l’Europa sono “due realtà, che nella loro essenza e nella loro determinazione sono intimamente legate l’una all’altra. Esse hanno percorso insieme una comune via di secoli e sono impregnate della stessa storia. L’Europa venne innalzata dal cristianesimo tramite il Battesimo, e le nazioni europee nelle loro diversità incarnano l’esistenza cristiana. </w:t>
      </w:r>
    </w:p>
    <w:p>
      <w:pPr>
        <w:pStyle w:val="Normal"/>
        <w:rPr/>
      </w:pPr>
      <w:r>
        <w:rPr/>
        <w:t xml:space="preserve">Mediante l’incontro esse si sono reciprocamente arricchite e si sono scambiate dei valori, che sono risultati positivi non solo per l’anima della cultura europea, ma anche per l’“umanità intera”. Questa identità cristiana e la libertà propria dell’Europa devono essere riscoperte insieme per il futuro di questo continente e per portare frutti nel mondo. A tale proposito la Chiesa si è impegnata a offrirle un contributo particolare attraverso i suoi numerosi sforzi per una rievangelizzazione dei popoli dell’Europa. </w:t>
      </w:r>
    </w:p>
    <w:p>
      <w:pPr>
        <w:pStyle w:val="Normal"/>
        <w:rPr/>
      </w:pPr>
      <w:r>
        <w:rPr/>
        <w:t xml:space="preserve">4. Signore e signori! Servizio all’uomo, questo è il compito di chi governa uno Stato. </w:t>
      </w:r>
    </w:p>
    <w:p>
      <w:pPr>
        <w:pStyle w:val="Normal"/>
        <w:rPr/>
      </w:pPr>
      <w:r>
        <w:rPr/>
        <w:t xml:space="preserve">E ciò viene espresso già nel compito del ministro. Il servizio all’uomo è anche compito e l’intenzione della Chiesa e di tutti i veri cristiani che ad essa appartengono. Quanto più la Chiesa serve Dio, tanto più essa serve anche l’uomo. </w:t>
      </w:r>
    </w:p>
    <w:p>
      <w:pPr>
        <w:pStyle w:val="Normal"/>
        <w:rPr/>
      </w:pPr>
      <w:r>
        <w:rPr/>
        <w:t xml:space="preserve">Quando coloro che sono investiti di questa altissima responsabilità statale e i pastori della Chiesa collaborano per il bene dell’uomo nell’autonomia di Stato e Chiesa, allora essi adempiono al loro specifico compito in una importante dimensione. I problemi e i compiti che già oggi interessano l’intera società e che in futuro possono divenire ancor più pressanti fanno sì che questa aperta collaborazione caratterizzata dal rispetto reciproco rappresenti un valore degno di essere perseguito. </w:t>
      </w:r>
    </w:p>
    <w:p>
      <w:pPr>
        <w:pStyle w:val="Normal"/>
        <w:rPr/>
      </w:pPr>
      <w:r>
        <w:rPr/>
        <w:t xml:space="preserve">Nella speranza che la già esistente collaborazione fra Stato e Chiesa in Austria si sviluppi ulteriormente e fruttuosamente per il bene dell’uomo, rivolgo a lei stimatissimo signor Presidente federale, a lei stimatissimo signor Cancelliere federale e a voi tutti che, quali membri del governo federale austriaco o che con altre mansioni ricoprite una carica di alta responsabilità nella Stato e nella società, i miei più sentiti auguri personali. </w:t>
      </w:r>
    </w:p>
    <w:p>
      <w:pPr>
        <w:pStyle w:val="Normal"/>
        <w:rPr/>
      </w:pPr>
      <w:r>
        <w:rPr/>
        <w:t xml:space="preserve">Allo stesso tempo voi siete nelle preghiere che rivolgo a Dio, uno e trino: possa egli d’ora in avanti continuare a proteggere e a benedire questo Paese ed i suoi uomi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AUSTRIA</w:t>
      </w:r>
    </w:p>
    <w:p>
      <w:pPr>
        <w:pStyle w:val="Normal"/>
        <w:rPr/>
      </w:pPr>
      <w:r>
        <w:rPr/>
        <w:t>CERIMONIA DI BENVENUTO</w:t>
      </w:r>
    </w:p>
    <w:p>
      <w:pPr>
        <w:pStyle w:val="Normal"/>
        <w:rPr/>
      </w:pPr>
      <w:r>
        <w:rPr/>
        <w:t>DISCORSO DI GIOVANNI PAOLO II</w:t>
      </w:r>
    </w:p>
    <w:p>
      <w:pPr>
        <w:pStyle w:val="Normal"/>
        <w:rPr/>
      </w:pPr>
      <w:r>
        <w:rPr/>
        <w:t>Aeroporto di Schwechat di Vienna Giovedì, 23 giugno 1988</w:t>
      </w:r>
    </w:p>
    <w:p>
      <w:pPr>
        <w:pStyle w:val="Normal"/>
        <w:rPr/>
      </w:pPr>
      <w:r>
        <w:rPr/>
        <w:t xml:space="preserve"> </w:t>
      </w:r>
    </w:p>
    <w:p>
      <w:pPr>
        <w:pStyle w:val="Normal"/>
        <w:rPr/>
      </w:pPr>
      <w:r>
        <w:rPr/>
        <w:t xml:space="preserve">Illustre signor Presidente federale. </w:t>
      </w:r>
    </w:p>
    <w:p>
      <w:pPr>
        <w:pStyle w:val="Normal"/>
        <w:rPr/>
      </w:pPr>
      <w:r>
        <w:rPr/>
        <w:t xml:space="preserve">La ringrazio e di tutto cuore per le amichevoli parole di benvenuto che lei mi ha appena rivolto in qualità di primo rappresentante della Repubblica austriaca. Assieme a lei rivolgo il mio saluto a tutti i rappresentanti della vita pubblica e a tutti gli uomini di questa stimata terra, la cui ospitalità ho avuto modo di apprezzare già cinque anni or sono. </w:t>
      </w:r>
    </w:p>
    <w:p>
      <w:pPr>
        <w:pStyle w:val="Normal"/>
        <w:rPr/>
      </w:pPr>
      <w:r>
        <w:rPr/>
        <w:t xml:space="preserve">Un particolare e fraterno saluto va ai Vescovi austriaci, i quali mi hanno amichevolmente invitato a questa seconda visita in Austria. Nell’anno 1983 un gran numero di fedeli ha partecipato a Vienna al “Katholikentag” sul tema: “Vivere la speranza - dare speranza”. Questa festa della fede così colma di significati è ancora viva nella mia memoria. Io sono convinto, che i molti che hanno preso parte alle celebrazioni tenutesi a Vienna e a Mariazell, hanno riportato quella gioia e la certezza della fede nelle loro famiglie e nelle loro comunità parrocchiali. </w:t>
      </w:r>
    </w:p>
    <w:p>
      <w:pPr>
        <w:pStyle w:val="Normal"/>
        <w:rPr/>
      </w:pPr>
      <w:r>
        <w:rPr/>
        <w:t xml:space="preserve">Questa mia seconda visita pastorale mi condurrà ora in molte altre diocesi del suo Paese. Mi verrà dunque offerta l’opportunità di conoscere ancora meglio la variegata configurazione dell’Austria e la ricchezza delle sue testimonianze di fede cristiana. I luoghi in cui in questa occasione mi incontrerò con i fedeli, sono stati scelti con cura. Essi tracciano come un grande arco attraverso la storia così ricca di eventi di questo Paese, una storia che è anche storia della fede. </w:t>
      </w:r>
    </w:p>
    <w:p>
      <w:pPr>
        <w:pStyle w:val="Normal"/>
        <w:rPr/>
      </w:pPr>
      <w:r>
        <w:rPr/>
        <w:t xml:space="preserve">Essi richiamano alla nostra mente i tempi della grazia e della vita cristiana nel suo fiorire, ma ci ricordano anche le tribolazioni che sono state e rimangono particolarmente intense. </w:t>
      </w:r>
    </w:p>
    <w:p>
      <w:pPr>
        <w:pStyle w:val="Normal"/>
        <w:rPr/>
      </w:pPr>
      <w:r>
        <w:rPr/>
        <w:t xml:space="preserve">L’antico “Lauriacum”, il duomo di Salisburgo, di Gurk e di Vienna, il Bergisel di Innsbruck, Eisenstadt vicina al confine con l’Ungheria, l’allora campo di concentramento di Mauthausen ci dimostrano con chiarezza il significato di quelle parole che si ascoltano nel suo inno nazionale: “molto famosa” ma anche “molto provata Austria”. </w:t>
      </w:r>
    </w:p>
    <w:p>
      <w:pPr>
        <w:pStyle w:val="Normal"/>
        <w:rPr/>
      </w:pPr>
      <w:r>
        <w:rPr/>
        <w:t xml:space="preserve">Ho un particolare invito da rivolgere a tutti i cattolici dell’Austria all’inizio di questo mio nuovo soggiorno in questa terra: nei luoghi in cui ci incontreremo, portiamo con noi l’ingente e dura eredità del passato assieme alle gioie e alle preoccupazioni del presente; affidiamole alla nostra comune preghiera a Dio. Rinnoviamo la nostra fedeltà alla vocazione cristiana, che ci è stata tramandata dai nostri predecessori, ed attraverso la celebrazione della santa Eucaristia rinnoviamo la nostra forza per una lieta convinta testimonianza a Cristo ed al suo messaggio salvifico nel nostro tempo. </w:t>
      </w:r>
    </w:p>
    <w:p>
      <w:pPr>
        <w:pStyle w:val="Normal"/>
        <w:rPr/>
      </w:pPr>
      <w:r>
        <w:rPr/>
        <w:t xml:space="preserve">Soltanto Dio può darci il coraggio necessario e il giusto orientamento per la nostra missione di cristiani nel mondo di oggi. Questo concetto è espresso anche con differenti parole dal motto di questa visita pastorale: “Sì alla fede, sì alla vita”. Soltanto un deciso “sì” alla fede vi metterà in condizione di dire e mantenere un altrettanto decisivo “sì” alla vita in tutte le sue forme ed aspetti. La nostra vocazione cristiana è una vocazione alla vita, che risulta vincitrice su qualsiasi cultura di morte. Cristo stesso dice a proposito della sua missione nel mondo, che egli è venuto, affinché gli uomini abbiano la vita e la abbiano in abbondanza (cf. Gv 10, 10). Rinnoviamo quindi ed approfondiamo assieme nei prossimi giorni il nostro “sì” alla fede, che è un “sì” alla vita, e scaturisce dalla nostra intima comunione con Cristo. Pertanto imploriamo la particolare intercessione della Madre di Dio in questo anno mariano a lei dedicato. Nello stesso tempo possono aiutarci i santi di questa terra, i cui luoghi commemorativi visiteremo assieme. </w:t>
      </w:r>
    </w:p>
    <w:p>
      <w:pPr>
        <w:pStyle w:val="Normal"/>
        <w:rPr/>
      </w:pPr>
      <w:r>
        <w:rPr/>
        <w:t xml:space="preserve">Già da ora ringrazio di tutto cuore lei, signor Presidente e tutti gli abitanti di questa nazione, per la squisita ospitalità, che ancora una volta offre a me ed al mio seguito in questa terra austriaca bella per i suoi paesaggi e ricca per l’eredità culturale e religiosa. </w:t>
      </w:r>
    </w:p>
    <w:p>
      <w:pPr>
        <w:pStyle w:val="Normal"/>
        <w:rPr/>
      </w:pPr>
      <w:r>
        <w:rPr/>
        <w:t xml:space="preserve">Tutto ciò che di buono scaturisce da questi giorni, possa tradursi in un futuro colmo di benedizioni per l’Austria e per i suoi abitan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TELEVISIVO DI GIOVANNI PAOLO II  ALL’AUSTRIA NELL’IMMINENZA DELLA VISITA</w:t>
      </w:r>
    </w:p>
    <w:p>
      <w:pPr>
        <w:pStyle w:val="Normal"/>
        <w:rPr/>
      </w:pPr>
      <w:r>
        <w:rPr/>
        <w:t>Mercoledì, 22 giugno 1988</w:t>
      </w:r>
    </w:p>
    <w:p>
      <w:pPr>
        <w:pStyle w:val="Normal"/>
        <w:rPr/>
      </w:pPr>
      <w:r>
        <w:rPr/>
        <w:t xml:space="preserve"> </w:t>
      </w:r>
    </w:p>
    <w:p>
      <w:pPr>
        <w:pStyle w:val="Normal"/>
        <w:rPr/>
      </w:pPr>
      <w:r>
        <w:rPr/>
        <w:t xml:space="preserve">Cari fratelli e sorelle nella fede,  Cari cristiani e cittadini dell’Austria! </w:t>
      </w:r>
    </w:p>
    <w:p>
      <w:pPr>
        <w:pStyle w:val="Normal"/>
        <w:rPr/>
      </w:pPr>
      <w:r>
        <w:rPr/>
        <w:t xml:space="preserve">1. Con grande gioia e attesa guardo alla mia imminente seconda visita pastorale nel vostro Paese. Fin da oggi vi mando i più cordiali saluti dalla tomba dell’apostolo Pietro, che Cristo ha posto come fondamento permanente della sua chiesa. Desidero dichiararvi la mia più alta stima per il popolo austriaco e per la sua ricca storia e cultura, che fin dall’inizio sono state strettamente congiunte col cristianesimo. La riflessione sul proprio passato e sulla propria identità significa per l’Austria anche la riscoperta della sua vocazione cristiana. È un ammonimento a riconoscere quei valori religiosi e morali, che hanno animato la vita del vostro popolo in tutti gli ambiti della società, imprimendovi determinate caratteristiche. </w:t>
      </w:r>
    </w:p>
    <w:p>
      <w:pPr>
        <w:pStyle w:val="Normal"/>
        <w:rPr/>
      </w:pPr>
      <w:r>
        <w:rPr/>
        <w:t xml:space="preserve">Il fatto di essere situato nel centro dell’Europa dà al vostro Paese la possibilità e il compito di essere ponte e mediatore tra Nord e Sud, tra Est e Ovest di questo continente. Il lavoro tenace e fruttuoso di ricostruzione dopo le rovine della seconda guerra mondiale ha posto l’Austria in grado di realizzare oggi le sue possibilità europee in modo metodico. La chiesa è pronta a dare il suo particolare contributo, affinché il continente europeo raggiunga oggi una nuova unità in forza delle originarie radici cristiane della sua storia, e possa così diventare ancor più efficacemente una garanzia della pace e della giustizia nella comunità dei popoli. </w:t>
      </w:r>
    </w:p>
    <w:p>
      <w:pPr>
        <w:pStyle w:val="Normal"/>
        <w:rPr/>
      </w:pPr>
      <w:r>
        <w:rPr/>
        <w:t xml:space="preserve">2. Provo grande gioia nel poter incontrarvi nuovamente dopo cinque anni e di poter conoscere questa volta un numero ancor maggiore di diocesi e di regioni. Durante la mia visita potrò conoscere molte cose circa la vita e la fede dei cristiani nel vostro Paese. Il doppio sì del motto di questi giorni “Sì alla fede - Sì alla vita” ha contraddistinto la lunga tradizione cristiana del vostro popolo. La fede ha già aiutato i vostri antenati a rimanere in vita nei giorni buoni e in quelli cattivi e far cominciare un nuovo inizio dopo ogni crisi. Questa fede è la grande forza, che viene offerta da Dio anche agli uomini di oggi e di domani. Possa il Signore anche in futuro animare la cultura di vita del vostro Paese e la vita dei singoli e darvi il giusto orientamento e misura. </w:t>
      </w:r>
    </w:p>
    <w:p>
      <w:pPr>
        <w:pStyle w:val="Normal"/>
        <w:rPr/>
      </w:pPr>
      <w:r>
        <w:rPr/>
        <w:t xml:space="preserve">La mia imminente visita vuol essere un gioioso incontro tra fratelli e sorelle nella comune fede cristiana. Vogliamo confortarci reciprocamente, con la forza che viene da Lui, nel lodare il Dio Uno e Trino nella preghiera comunitaria e nell’implorare la sua benedizione per poter svolgere la nostra missione cristiana nel mondo di oggi. In questo ci saranno compagni lungo il cammino i santi di cui faremo memoria nei vari luoghi della nostra visita. Questi santi uomini e donne hanno pronunciato e vissuto il loro deciso sì alla fede e alla vita, rispondendo alle esigenze storiche della loro epoca. Che ci aiutino, affinché anche la nostra fede divenga viva e ci renda coraggiosi nel prendere una chiara decisione a vantaggio della vita, anzi alla piena vita in Cristo. Ciò che in questi uomini e donne è stato grande, è ancor oggi importante. È necessario per una vita in pienezza. La mia prossima visita nel vostro Paese vuol essere un ulteriore servizio a tale scopo. </w:t>
      </w:r>
    </w:p>
    <w:p>
      <w:pPr>
        <w:pStyle w:val="Normal"/>
        <w:rPr/>
      </w:pPr>
      <w:r>
        <w:rPr/>
        <w:t xml:space="preserve">Dio vi protegga e vi benedica tut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NAUGURAZIONE DELLA  MOSTRA «IMAGO MARIAE» A PALAZZO VENEZIA</w:t>
      </w:r>
    </w:p>
    <w:p>
      <w:pPr>
        <w:pStyle w:val="Normal"/>
        <w:rPr/>
      </w:pPr>
      <w:r>
        <w:rPr/>
        <w:t>Lunedì, 20 giugno 1988</w:t>
      </w:r>
    </w:p>
    <w:p>
      <w:pPr>
        <w:pStyle w:val="Normal"/>
        <w:rPr/>
      </w:pPr>
      <w:r>
        <w:rPr/>
        <w:t xml:space="preserve"> </w:t>
      </w:r>
    </w:p>
    <w:p>
      <w:pPr>
        <w:pStyle w:val="Normal"/>
        <w:rPr/>
      </w:pPr>
      <w:r>
        <w:rPr/>
        <w:t xml:space="preserve">1. Sono grato al Cardinale Luigi Dedaglio per l’invito rivoltomi a prendere parte alla inaugurazione di questa mostra “Imago Mariae: tesori d’arte della civiltà cristiana”, organizzata dal comitato centrale per l’anno mariano, in collaborazione col Ministero per i beni culturali e ed ambientali. Rivolgo il mio saluto al ministro, signora Vincenza Bono Parrino, di cui ho ascoltato con attenzione il nobile indirizzo, e ringrazio coloro che hanno collaborato alla raccolta dei quadri e oggetti d’arte mariana qui esposti. Saluto con animo grato le personalità, le quali rendono più significativa con la loro presenza questa bella iniziativa destinata ad onorare la Madre di Dio, nell’anno a lei dedicato. </w:t>
      </w:r>
    </w:p>
    <w:p>
      <w:pPr>
        <w:pStyle w:val="Normal"/>
        <w:rPr/>
      </w:pPr>
      <w:r>
        <w:rPr/>
        <w:t xml:space="preserve">L’iniziativa merita plauso anche perché avviene quasi in coincidenza con le celebrazioni del XII Centenario del Concilio Niceno II, che “si pronunciò a favore del ristabilimento del culto delle immagini”, come ho ricordato nella lettera apostolica “Duodecimum Saeculum”. </w:t>
      </w:r>
    </w:p>
    <w:p>
      <w:pPr>
        <w:pStyle w:val="Normal"/>
        <w:rPr/>
      </w:pPr>
      <w:r>
        <w:rPr/>
        <w:t xml:space="preserve">Questa mostra fa seguito all’esposizione delle antiche icone romane nella Basilica di Santa Maria Maggiore. L’uno e l’altro avvenimento hanno in comune l’interesse storico e culturale per le testimonianze di devozione alla Madre di Dio nella civiltà dell’Europa cristiana. </w:t>
      </w:r>
    </w:p>
    <w:p>
      <w:pPr>
        <w:pStyle w:val="Normal"/>
        <w:rPr/>
      </w:pPr>
      <w:r>
        <w:rPr/>
        <w:t xml:space="preserve">In questa sede di palazzo Venezia sono stati raccolti capolavori appartenenti alle diverse epoche della civiltà cristiana: dalle origini fino al XIX secolo. Un percorso per tappe segnato dalla riflessione sulle verità teologiche e bibliche, liturgiche ed esistenziali, che uomini di genio hanno espresso con la poesia delle arti figurative. Sono pittori, scultori, orafi, artisti che hanno raffigurato il volto della Vergine, hanno raccontato la sua vita, hanno raccolto le testimonianze del suo immenso amore verso il Figlio e verso gli uomini. Nella loro arte si coglie la fede personale di ciascuno e quella delle comunità cristiane alle quali essi appartennero. </w:t>
      </w:r>
    </w:p>
    <w:p>
      <w:pPr>
        <w:pStyle w:val="Normal"/>
        <w:rPr/>
      </w:pPr>
      <w:r>
        <w:rPr/>
        <w:t xml:space="preserve">La devozione alla Madre di Dio costituisce una della radici più profonde del sentimento religioso dei nostri popoli, un tessuto connettivo per la comunione e la comprensione umana. Nel suo nome hanno camminato gli uomini dell’Europa cristiana, creando una società ispirata alla legge dell’amore, della solidarietà, della pace. </w:t>
      </w:r>
    </w:p>
    <w:p>
      <w:pPr>
        <w:pStyle w:val="Normal"/>
        <w:rPr/>
      </w:pPr>
      <w:r>
        <w:rPr/>
        <w:t xml:space="preserve">2. Davanti a questa raccolta di opere d’arte il nostro animo si riempie di ammirazione, di gioia e anche di stupore nel contemplare la grazia della forme e dei colori, con cui gli artisti hanno saputo rivestire le fattezze della Vergine santa. È vero, a Maria si va per la via della verità, cioè attraverso lo studio biblico, storico e teologico; ma vi è anche la via della bellezza, che è espressa dall’arte e che rende accessibile e quasi palpabile il mistero di Maria, mirabilmente associata all’opera dell’incarnazione e della redenzione. I grandi maestri che dalle prime raffigurazioni bizantine, a quelle del medioevo, della rinascenza, del barocco e fino all’ottocento, hanno illustrato episodi della vita della Madonna, ci hanno donato non solo un momento di felicità e di gaudio interiore, ma ci hanno fatto meglio intuire reconditi aspetti della pietà e della devozione mariane. Sappiamo infatti che tutta la tradizione iconografica sia d’Oriente che d’Occidente ha saputo esprimere in ricche variazioni non solo la bellezza fisica, ma soprattutto quella spirituale di Maria; ispirandosi in ciò anche alle parole di sant’Ambrogio, il quale asseriva che la bellezza conveniva a Maria in quanto “la stessa bellezza del corpo fu un’immagine dell’anima, figura della probità” (S. Ambrosii “De Virginibus”, II, 2). </w:t>
      </w:r>
    </w:p>
    <w:p>
      <w:pPr>
        <w:pStyle w:val="Normal"/>
        <w:rPr/>
      </w:pPr>
      <w:r>
        <w:rPr/>
        <w:t xml:space="preserve">3. La grandezza delle opere esposte risiede proprio nel fatto che esse esprimono il mistero dell’essere e della missione della Vergine santa, e ne hanno recepito la luminosità e il significato. Esse ci aiutano a percepire il piano salvifico nella vicenda di Maria; esse ci tramandano un’esperienza vitale e incancellabile che s’imprime nel nostro spirito, perché ci fanno risalire dalla bellezza di Maria all’autore stesso del vero e del bello come afferma il libro della Sapienza: “Dalla grandezza e bellezza delle creature, per analogia, si conosce l’autore” (Sap 13, 5). </w:t>
      </w:r>
    </w:p>
    <w:p>
      <w:pPr>
        <w:pStyle w:val="Normal"/>
        <w:rPr/>
      </w:pPr>
      <w:r>
        <w:rPr/>
        <w:t xml:space="preserve">Su quanti hanno allestito questa mostra, sui presenti e su tutti coloro che sosteranno davanti a queste opere d’arte invoco, per intercessione di Maria, “Mater Pulchrae Dilectionis”, la divina assistenza, in pegno della quale imparto di cuo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UGANDA IN VISITA «AD LIMINA APOSTOLORUM»</w:t>
      </w:r>
    </w:p>
    <w:p>
      <w:pPr>
        <w:pStyle w:val="Normal"/>
        <w:rPr/>
      </w:pPr>
      <w:r>
        <w:rPr/>
        <w:t>Lunedì, 20 giugno 1988</w:t>
      </w:r>
    </w:p>
    <w:p>
      <w:pPr>
        <w:pStyle w:val="Normal"/>
        <w:rPr/>
      </w:pPr>
      <w:r>
        <w:rPr/>
        <w:t xml:space="preserve"> </w:t>
      </w:r>
    </w:p>
    <w:p>
      <w:pPr>
        <w:pStyle w:val="Normal"/>
        <w:rPr/>
      </w:pPr>
      <w:r>
        <w:rPr/>
        <w:t xml:space="preserve">Caro Cardinale Nsubuga,  cari fratelli Vescovi. </w:t>
      </w:r>
    </w:p>
    <w:p>
      <w:pPr>
        <w:pStyle w:val="Normal"/>
        <w:rPr/>
      </w:pPr>
      <w:r>
        <w:rPr/>
        <w:t xml:space="preserve">1. Dopo le conversazioni personali che abbiamo avuto riguardo alla situazione delle vostre diocesi, sono molto felice di avere questo ulteriore momento di incontro con voi, pastori della Chiesa cattolica in Uganda, un Paese molto vicino al mio cuore a causa della gloriosa memoria dei suoi martiri e delle sue più recenti sofferenze. Vi do il benvenuto e unisco la mia alle vostre preghiere, chiedendo al nostro Signore e Salvatore Gesù Cristo di mandare la sua pace e il suo amore misericordioso sopra il vostro popolo e il vostro Paese. </w:t>
      </w:r>
    </w:p>
    <w:p>
      <w:pPr>
        <w:pStyle w:val="Normal"/>
        <w:rPr/>
      </w:pPr>
      <w:r>
        <w:rPr/>
        <w:t xml:space="preserve">Oggi siete qui nella città che conserva le tombe dei benedetti apostoli Pietro e Paolo, per fare la vostra “visita ad limina”: “ad limina Apostolorum”. In questo modo voi unite ancor di più la professione di fede del vostro popolo alla professione apostolica della fede tramandata di generazione in generazione all’interno della comunità ecclesiale e garantita dal ministero dell’unità che il Signore ha affidato a Pietro (cf. Lumen Gentium , 18). Ringrazio Dio per la vostra fedeltà a Gesù Cristo, il “primo Pastore” (1 Pt 5, 4), e vi incoraggio nel vostro servizio pastorale al Popolo di Dio in Uganda. </w:t>
      </w:r>
    </w:p>
    <w:p>
      <w:pPr>
        <w:pStyle w:val="Normal"/>
        <w:rPr/>
      </w:pPr>
      <w:r>
        <w:rPr/>
        <w:t xml:space="preserve">Inoltre la vostra presenza mi dà la possibilità di lodare la tenacia e la perseveranza delle Chiese che voi presiedete nella carità. Il pensiero del vostro amato popolo, così provato da anni di conflitto diventa un’accorata preghiera al principe della pace, perché possa concedere i doni della riconciliazione e dell’armonia ai cuori di tutti i vostri compatrioti: “Pace in terra agli uomini che egli ama” (Lc 2, 14). </w:t>
      </w:r>
    </w:p>
    <w:p>
      <w:pPr>
        <w:pStyle w:val="Normal"/>
        <w:rPr/>
      </w:pPr>
      <w:r>
        <w:rPr/>
        <w:t xml:space="preserve">2. La Chiesa in Uganda è costantemente nutrita dalla memoria dei suoi martiri. </w:t>
      </w:r>
    </w:p>
    <w:p>
      <w:pPr>
        <w:pStyle w:val="Normal"/>
        <w:rPr/>
      </w:pPr>
      <w:r>
        <w:rPr/>
        <w:t xml:space="preserve">San Charles Lwanga e i suoi compagni sono la speciale testimonianza della chiamata del vostro popolo a condividere il mistero salvifico della croce e della risurrezione di Cristo. Essi riconoscono la priorità essenziale delle verità del Vangelo, prima di ogni altro interesse, nel determinare il loro comportamento cristiano. La memoria dei martiri serve ad assicurare a noi in ogni circostanza che “le sofferenze del tempo presente non siano assolutamente paragonabili alla gloria che Dio ci manifesterà” (Rm 8, 18). </w:t>
      </w:r>
    </w:p>
    <w:p>
      <w:pPr>
        <w:pStyle w:val="Normal"/>
        <w:rPr/>
      </w:pPr>
      <w:r>
        <w:rPr/>
        <w:t xml:space="preserve">Il messaggio cristiano ha il suo centro nella croce e nella risurrezione di Gesù Cristo. È, perciò, un messaggio di speranza e di coraggio. In unione con Cristo, con il sostegno dell’amore di Dio che lo Spirito riversa nei nostri cuori (cf. Rm 5, 5), voi non siete mai soli nell’affrontare le prove e i rischi del vostro pellegrinaggio terreno. Il Signore stesso protegge voi e il vostro popolo. </w:t>
      </w:r>
    </w:p>
    <w:p>
      <w:pPr>
        <w:pStyle w:val="Normal"/>
        <w:rPr/>
      </w:pPr>
      <w:r>
        <w:rPr/>
        <w:t xml:space="preserve">3. In quanto pastori voi comprendete che il vostro compito è quello di guidare il Popolo di Dio a scoprire ed accettare la sua degna vocazione cristiana e a cercare quella “santità senza della quale nessuno può vedere il Signore” (Eb 12, 14). Voi siete consapevoli del vostro compito di “dare un esempio personale di santità, in carità, umiltà e semplicità di vita . . . (e) e di fare ogni sforzo per promuovere la fede cristiana secondo la vocazione propria di ciascuno” (Codex Iuris Canonici, can 387 ). Io vi incoraggio e vi sostengo in questo lavoro e vi raccomando alla benedetta Vergine Maria, alla quale nell’anno mariano guarda l’intera Chiesa con rinnovata devozione e fiducia. </w:t>
      </w:r>
    </w:p>
    <w:p>
      <w:pPr>
        <w:pStyle w:val="Normal"/>
        <w:rPr/>
      </w:pPr>
      <w:r>
        <w:rPr/>
        <w:t xml:space="preserve">Nella vostra lettera pastorale “Con un cuore nuovo e uno spirito nuovo”, avete richiamato l’attenzione del vostro popolo all’imperativo della santità e dell’apostolato al quale tutti sono chiamati, e per il quale lo Spirito Santo dispensa grazie speciali fra tutti i fedeli (cf. Lumen Gentium, 12). Una delle gravi conseguenze della guerra civile che ha turbato il vostro Paese è stata la distruzione di una formazione catechistica e spirituale. A causa di ciò avete registrato un decadimento morale in molti aspetti della vita privata e pubblica. La ricostruzione della nazione è dunque un bisogno non solo materiale, ma soprattutto spirituale e morale. Le coscienze necessitano di essere indirizzate verso quei valori etici che sono essenziali alla costruzione di una civiltà umana. In questo compito enorme i Vescovi, i sacerdoti, i religiosi ed i laici di Uganda sono chiamati a dare il loro contributo e, soprattutto, quella visione di fede e quella forza carica di speranza che nascono da una vita autenticamente cristiana. </w:t>
      </w:r>
    </w:p>
    <w:p>
      <w:pPr>
        <w:pStyle w:val="Normal"/>
        <w:rPr/>
      </w:pPr>
      <w:r>
        <w:rPr/>
        <w:t xml:space="preserve">4. Il compito non è facile. Soprattutto quando uno spirito materialistico ed individualistico tende ad affermare se stesso e finisce per esercitare un grande influsso sui giovani. Attraverso piccole comunità cristiane e attraverso l’evangelizzazione delle famiglie voi state cercando di rovesciare il trend negativo che constatate nella vita dei fedeli. Avete accettato la sfida di evangelizzare i giovani del vostro Paese. Essi sono la speranza della Chiesa nella vostra terra e ovunque. È buona cosa che voi cerchiate di introdurli ad un’esperienza personale di preghiera e di rapporto con Cristo, che è la base sicura per uno sviluppo umano e cristiano. Solo quando capiscono che il Signore li ama, li chiama e li manda nella sua vigna come suoi collaboratori nel lavoro di redenzione e di autentica liberazione, allora faranno l’esperienza della chiarezza interiore e troveranno il coraggio di dare se stessi fino in fondo nel compito di migliorare la società e di costruire la comunità ecclesiale, ciascuno secondo i doni ricevuti. </w:t>
      </w:r>
    </w:p>
    <w:p>
      <w:pPr>
        <w:pStyle w:val="Normal"/>
        <w:rPr/>
      </w:pPr>
      <w:r>
        <w:rPr/>
        <w:t xml:space="preserve">I vostri sacerdoti hanno un unico compito da svolgere nell’evangelizzare e catechizzare la gioventù in Uganda. Essi possono essere particolarmente vicini ai giovani, da amici e da guide, insegnando la dottrina cattolica in parrocchia e a scuola, e stimolandoli a partecipare ad iniziative culturali, sociali e caritative. Dovete continuamente incoraggiare i vostri preti in questo compito, invitarli a dare il meglio di loro stessi, del loro tempo e delle loro energie, per la formazione morale spirituale delle giovani generazioni. Questo è un grande contributo alla Chiesa e alla società. </w:t>
      </w:r>
    </w:p>
    <w:p>
      <w:pPr>
        <w:pStyle w:val="Normal"/>
        <w:rPr/>
      </w:pPr>
      <w:r>
        <w:rPr/>
        <w:t xml:space="preserve">5. Il numero crescente di vocazioni che registrate in alcune regioni costituisce un segno di speranza, ed una ulteriore responsabilità pastorale per voi. So che vi state impegnando per offrire a quei giovani che desiderano farsi preti o dedicarsi alla vita religiosa un’adeguata preparazione per la vita e le responsabilità che li attendono. Ogni sforzo e sacrificio fatto in questa direzione è importante per il futuro della Chiesa nel vostro Paese. La vostra preoccupazione di migliorare il livello culturale dei preti, dei religiosi e dei laici, attraverso programmi di formazione permanente, così da metterli nella condizione di affrontare le sfide crescenti portate alla dottrina cattolica e ai principi morali, mostra come abbiate chiara consapevolezza del fatto che ogni genuino progresso sociale dipende dal risvegliarsi nelle coscienze di un senso di responsabilità e di solidarietà in ogni aspetto della vita. </w:t>
      </w:r>
    </w:p>
    <w:p>
      <w:pPr>
        <w:pStyle w:val="Normal"/>
        <w:rPr/>
      </w:pPr>
      <w:r>
        <w:rPr/>
        <w:t xml:space="preserve">La missione della Chiesa abbraccia l’intera persona umana - corpo e anima - che vive in questo modo ma è destinata alla vita eterna. I servizi sociali e gli interventi per lo sviluppo sono un aspetto molto importante della testimonianza di una comunità cristiana, ma essi non possono sostituirsi alla missione primaria della Chiesa di evangelizzare e diffondere il Regno di Dio. </w:t>
      </w:r>
    </w:p>
    <w:p>
      <w:pPr>
        <w:pStyle w:val="Normal"/>
        <w:rPr/>
      </w:pPr>
      <w:r>
        <w:rPr/>
        <w:t xml:space="preserve">Questo è vero soprattutto per vescovi e preti, il cui compito principale è di agire “in persona Christi”, così da trasmettere i frutti della redenzione conquistati dal Signore Gesù nella sua passione e risurrezione. </w:t>
      </w:r>
    </w:p>
    <w:p>
      <w:pPr>
        <w:pStyle w:val="Normal"/>
        <w:rPr/>
      </w:pPr>
      <w:r>
        <w:rPr/>
        <w:t xml:space="preserve">6. La Chiesa è “segno e strumento di unione intima con Dio e con l’umanità intera” (Lumen Gentium, 1). Il tema dell’unità nella Chiesa e nella società civile alla quale appartenete è molto vicino ai vostri cuori. Nel contesto dell’Uganda, e anche dell’Africa intera, i membri della Chiesa sono chiamati a servire la causa di quell’unità ed armonia tra individui, gruppi e nazioni che è rispettosa delle differenze etniche, linguistiche, culturali e religiose, ma che nel contempo richiama e promuove la più fondamentale unità di tutti gli uomini e le donne nella loro comune umanità e nelle loro dignità di amati figli di Dio. </w:t>
      </w:r>
    </w:p>
    <w:p>
      <w:pPr>
        <w:pStyle w:val="Normal"/>
        <w:rPr/>
      </w:pPr>
      <w:r>
        <w:rPr/>
        <w:t xml:space="preserve">Voi ben sapete quanti pregiudizi e quante resistenze debbano essere superati. La vostra esperienza in Uganda mostra che la costruzione di una unità nazionale nella libertà e nel rispetto di ciascuno è un compito delicato che richiede grande saggezza e prudenza. La comunità ecclesiale ha un ruolo speciale da giocare nel promuovere queste unità. </w:t>
      </w:r>
    </w:p>
    <w:p>
      <w:pPr>
        <w:pStyle w:val="Normal"/>
        <w:rPr/>
      </w:pPr>
      <w:r>
        <w:rPr/>
        <w:t xml:space="preserve">7. Nelle vostre lettere pastorali avete offerto un insegnamento chiaro e dettagliato su molti importanti aspetti della vita. Avete rivolto numerosi appelli per la riconciliazione e il perdono tra tutti i settori della popolazione. Avete fatto presente la necessità di rispettare la dignità umana e i diritti di ogni uomo, donna e bambino. Prego perché la vostra voce sia ascoltata e che l’intero Paese abbandoni l’individualismo e i pregiudizi faziosi per un recupero di quei valori morali e spirituali venuti meno durante gli anni del conflitto. </w:t>
      </w:r>
    </w:p>
    <w:p>
      <w:pPr>
        <w:pStyle w:val="Normal"/>
        <w:rPr/>
      </w:pPr>
      <w:r>
        <w:rPr/>
        <w:t xml:space="preserve">L’unità richiede un atteggiamento aperto e pieno di rispetto da parte della mente e del cuore. Qui il ruolo pastorale della Chiesa ha un vasto campo d’azione. Vescovi, preti, religiosi e laici, in collaborazione con altri cristiani e con tutti gli uomini e le donne di buona volontà, in ogni parte del Paese, devono essere fermi nel rifiutare divisioni e coraggiosi nel prendere iniziativa per costruire una nazione pacifica, stabile, che veramente sarà una patria per ciascun ugandese. Vi incoraggio a continuare a chiamare il vostro popolo ad assumersi questo compito. </w:t>
      </w:r>
    </w:p>
    <w:p>
      <w:pPr>
        <w:pStyle w:val="Normal"/>
        <w:rPr/>
      </w:pPr>
      <w:r>
        <w:rPr/>
        <w:t xml:space="preserve">8. Il vostro esempio di reciproca comprensione, aiuto e collaborazione nel quadro della Conferenza episcopale ugandese dà maggior vigore al vostro appello. Nella ricostruzione di una unità è anche molto importante continuare ad integrare giovani provenienti da diverse zone del Paese in un ambiente di seminario pieno di unità ed armonia, specialmente nei vostri seminari maggiori, così che possano imparare ad accettarsi gli uni gli altri come fratelli in Cristo e come araldi di un solo Vangelo di grazia (cf. At 20, 24). La stessa cosa vale per le comunità religiose. Noto che avete già invitato molti cattolici provenienti diverse parti del Paese a ritornare a praticare la religione facendoli incontrare l’un con l’altro in fede e fraternità in occasione di pellegrinaggi e celebrazioni speciali. </w:t>
      </w:r>
    </w:p>
    <w:p>
      <w:pPr>
        <w:pStyle w:val="Normal"/>
        <w:rPr/>
      </w:pPr>
      <w:r>
        <w:rPr/>
        <w:t xml:space="preserve">Possano queste ed altre iniziative, comprese quelle realizzate dal Segretario cattolico, portare frutti abbondanti per la Chiesa e per l’intera società civile. </w:t>
      </w:r>
    </w:p>
    <w:p>
      <w:pPr>
        <w:pStyle w:val="Normal"/>
        <w:rPr/>
      </w:pPr>
      <w:r>
        <w:rPr/>
        <w:t xml:space="preserve">I passi intrapresi per incrementare le relazioni ecumeniche contribuiscono pure direttamente a superare antiche divisioni. Sono felice di apprendere che il Consiglio unitario cristiano ha ripreso le sue attività e che in molte aree la collaborazione con i cristiani non cattolici sta facendo molti progressi. </w:t>
      </w:r>
    </w:p>
    <w:p>
      <w:pPr>
        <w:pStyle w:val="Normal"/>
        <w:rPr/>
      </w:pPr>
      <w:r>
        <w:rPr/>
        <w:t xml:space="preserve">L’iniziativa per l’unità da parte della Chiesa può essere ancor più rafforzata dall’incoraggiare, in ciascuna diocesi, rapporti fraterni tra Vescovo e preti, siano essi ugandesi o missionari, e tra preti, religiosi e laici tra loro e con il loro Vescovo. Analizzando i principi e le direttive contenute nei documenti del Concilio e nel Codice di diritto canonico concernenti la struttura della Chiesa locale, troviamo un appello a ciascuno di accettare una condivisione di responsabilità per la vita e la crescita della Chiesa. Senza alcuna diminuzione del ruolo specifico e dell’autorità dell’ordinario, è giusto che i membri della Chiesa locale, laici compresi, acquisiscano un proprio senso di responsabilità per l’evangelizzazione e l’apostolato. Attraverso il Battesimo e la Cresima ai laici è stato affidato un compito nella comunità ecclesiale per il quale è essenziale che essi siano sempre più aiutati e motivati. </w:t>
      </w:r>
    </w:p>
    <w:p>
      <w:pPr>
        <w:pStyle w:val="Normal"/>
        <w:rPr/>
      </w:pPr>
      <w:r>
        <w:rPr/>
        <w:t xml:space="preserve">9. Cari fratelli vescovi: davanti a voi sta la grande sfida di consolidare la Chiesa nel vostro Paese. Mentre voi confidate innanzitutto nella grazia di Dio, perché è Dio che incrementa (cf. 1 Cor 3, 7), continuerete a fare ogni sforzo per incoraggiare tutti i settori della Chiesa locale a darsi da fare con ardore per la santità della vita, lo zelo nell’evangelizzazione, e le opere di carità che discendono dalla fedeltà al Signore. In molti modi voi godete dell’aiuto fraterno di altre Chiese locali, dalle quali ricevete missionari e forme di assistenza che giocano un ruolo importante nella vita della Chiesa in Uganda e che sono, a pieno diritto, un’espressione della cattolicità o universalità. Sono felice di sapere che a vostra volta rispondete a questa generosità cercando di venire incontro ai bisogni delle regioni circostanti, e che state mandando aiuti all’Etiopia e al Sudan. Spero che voi e i vostri sacerdoti abbiate sempre una visione spirituale e sopranazionale della vostra missione ecclesiale e del vostro servizio pastorale. </w:t>
      </w:r>
    </w:p>
    <w:p>
      <w:pPr>
        <w:pStyle w:val="Normal"/>
        <w:rPr/>
      </w:pPr>
      <w:r>
        <w:rPr/>
        <w:t xml:space="preserve">Possa Dio onnipotente assistere voi, Vescovi dell’Uganda, mentre vi dedicate alla costruzione della Chiesa nel vostro Paese. </w:t>
      </w:r>
    </w:p>
    <w:p>
      <w:pPr>
        <w:pStyle w:val="Normal"/>
        <w:rPr/>
      </w:pPr>
      <w:r>
        <w:rPr/>
        <w:t xml:space="preserve">Concludendo vi ripeto le parole di san Paolo, con le quali desidero esprimervi la mia vicinanza e il mio fraterno e accorato sostegno: “ringraziamo sempre Dio per tutti voi e vi ricordiamo nelle nostre preghiere. Quando siamo di fronte a Dio, nostro Padre, pensiamo continuamente alla vostra fede più attiva, al vostro amore molto impegnato, alla vostra speranza fermamente rivolta verso Gesù Cristo, nostro Signore”. </w:t>
      </w:r>
    </w:p>
    <w:p>
      <w:pPr>
        <w:pStyle w:val="Normal"/>
        <w:rPr/>
      </w:pPr>
      <w:r>
        <w:rPr/>
        <w:t xml:space="preserve">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FRANCESI E SPAGNOLI GIUNTI A ROMA  PER LA CANONIZZAZIONE DI 117 MARTIRI DEL VIETNAM</w:t>
      </w:r>
    </w:p>
    <w:p>
      <w:pPr>
        <w:pStyle w:val="Normal"/>
        <w:rPr/>
      </w:pPr>
      <w:r>
        <w:rPr/>
        <w:t>Lunedì, 20 giugno 1988</w:t>
      </w:r>
    </w:p>
    <w:p>
      <w:pPr>
        <w:pStyle w:val="Normal"/>
        <w:rPr/>
      </w:pPr>
      <w:r>
        <w:rPr/>
        <w:t xml:space="preserve"> </w:t>
      </w:r>
    </w:p>
    <w:p>
      <w:pPr>
        <w:pStyle w:val="Normal"/>
        <w:rPr/>
      </w:pPr>
      <w:r>
        <w:rPr/>
        <w:t xml:space="preserve">Cari fratelli nell’episcopato,  Cari fratelli e sorelle. </w:t>
      </w:r>
    </w:p>
    <w:p>
      <w:pPr>
        <w:pStyle w:val="Normal"/>
        <w:rPr/>
      </w:pPr>
      <w:r>
        <w:rPr/>
        <w:t xml:space="preserve">1. All’indomani della canonizzazione dei martiri del Vietnam sono felice di incontrare i membri della Società delle Missioni Estere di Parigi e quelli appartenenti all’ordine domenicano, così come i pellegrini provenienti dalla Francia e dalla Spagna. Voi avete conservata viva la memoria dei missionari partiti dai vostri Paesi nel corso degli ultimi secoli per portare il Vangelo nel lontano Oriente. </w:t>
      </w:r>
    </w:p>
    <w:p>
      <w:pPr>
        <w:pStyle w:val="Normal"/>
        <w:rPr/>
      </w:pPr>
      <w:r>
        <w:rPr/>
        <w:t xml:space="preserve">Oggi noi rendiamo grazie: noi abbiamo il privilegio di riconoscere come santi martiri numerosi vescovi e sacerdoti profondamente uniti con innumerevoli cristiani vietnamiti. </w:t>
      </w:r>
    </w:p>
    <w:p>
      <w:pPr>
        <w:pStyle w:val="Normal"/>
        <w:rPr/>
      </w:pPr>
      <w:r>
        <w:rPr/>
        <w:t xml:space="preserve">Noi rendiamo grazie per il loro eroico sacrificio; noi rendiamo grazie per questi testimoni illuminati dalla gloria di Cristo per averlo seguito sulla via della croce. </w:t>
      </w:r>
    </w:p>
    <w:p>
      <w:pPr>
        <w:pStyle w:val="Normal"/>
        <w:rPr/>
      </w:pPr>
      <w:r>
        <w:rPr/>
        <w:t xml:space="preserve">Sì, il vero motivo della nostra gioia oggi è quello di saperci in comunione con questi uomini che hanno portato il Vangelo, fondato la Chiesa in terra vietnamita, risposto senza riserve alla chiamata di Cristo. Avevano lasciato le loro terre senza speranza di ritornarvi. Sono presenti ora a tutti i loro fratelli del mondo, a quelli del Vietnam come a quelli della loro patria. La Chiesa venera in essi dei servitori fedeli coronati dalla gioia del Maestro, intercessori ed esempi per le generazioni future. </w:t>
      </w:r>
    </w:p>
    <w:p>
      <w:pPr>
        <w:pStyle w:val="Normal"/>
        <w:rPr/>
      </w:pPr>
      <w:r>
        <w:rPr/>
        <w:t xml:space="preserve">2. In questi vescovi e in questi preti noi ammiriamo il coraggio incrollabile della fede. Le persecuzioni e le sofferenze non li hanno piegati: solo era importante per loro l’integralità del loro impegno di battezzati a piegare tutto il loro essere alla persona di Cristo redentore. Nella loro giusta semplicità, nel loro ardore pieno di passione, i vescovi e i preti martiri che ammiriamo in questi giorni ci ricordano la grandezza del dono della fede che noi stessi abbiamo ricevuto, la serietà dell’adesione che il Signore ci chiede, la necessità d’essere, anche noi, dei testimoni per il mondo che ci circonda. </w:t>
      </w:r>
    </w:p>
    <w:p>
      <w:pPr>
        <w:pStyle w:val="Normal"/>
        <w:rPr/>
      </w:pPr>
      <w:r>
        <w:rPr/>
        <w:t xml:space="preserve">3. Il martirio ha coronato una vita apostolica eccezionalmente feconda da parte dei vescovi e dei preti che onoriamo. Pastori, essi lo sono stati con generosità, nell’obbedienza e nell’umiltà. I loro fratelli missionari e i fedeli del Vietnam ci hanno conservato il ricordo del loro zelo e ci hanno spesso trasmesso le loro parole. Noi li abbiamo visti incarnarsi con disinteresse nell’ammirevole popolo vietnamita. Hanno imparato la loro lingua e si sono immersi nella loro cultura. Hanno rispettato il fulcro delle loro tradizioni. Hanno amato le loro famiglie, educato i loro figli. Hanno mostrato deferenza verso i loro dirigenti. A immagine del loro maestro essi vennero per servire, per aiutare i poveri, per riunire i fratelli nella casa di Dio per predicare l’unità nell’amore. </w:t>
      </w:r>
    </w:p>
    <w:p>
      <w:pPr>
        <w:pStyle w:val="Normal"/>
        <w:rPr/>
      </w:pPr>
      <w:r>
        <w:rPr/>
        <w:t xml:space="preserve">Sacerdoti, avevano fretta di vedere dei figli del Vietnam accedere al sacerdozio e condurre il gregge, di vedere delle figlie del Vietnam consacrarsi al Signore come “amanti della croce”. Catechisti, hanno formato dei catechisti che diventeranno spesso loro compagni fino al martirio. </w:t>
      </w:r>
    </w:p>
    <w:p>
      <w:pPr>
        <w:pStyle w:val="Normal"/>
        <w:rPr/>
      </w:pPr>
      <w:r>
        <w:rPr/>
        <w:t xml:space="preserve">Hanno saputo mettere l’Eucaristia al centro della vita delle loro comunità. Hanno fatto scoprire i tesori della misericordia nel sacramento della Riconciliazione. Abbiamo moltissime testimonianze. Non è sorprendente vedere sant’Agostino Schoeffler e san Jean-Louis Bonnard ricevere l’estrema unzione poco prima della loro esecuzione dalle mani di coraggiosi sacerdoti vietnamiti? E non è altrettanto sorprendente vedere sant’Andrè Dung-Lac arrestato con san Pierre Pham Van Thi nel momento in cui gli si avvicinava per confessarsi? </w:t>
      </w:r>
    </w:p>
    <w:p>
      <w:pPr>
        <w:pStyle w:val="Normal"/>
        <w:rPr/>
      </w:pPr>
      <w:r>
        <w:rPr/>
        <w:t xml:space="preserve">4. Cari amici, l’insigne esempio dei padri delle Missioni straniere e dei fratelli predicatori ci invita a rendere grazie anche per lo slancio missionario ardente e integro che ha animato tanti giovani dei vostri Paesi, così anche per la generosità delle loro famiglie, delle diocesi, dei loro fratelli che hanno sostenuto le loro vocazioni. Ciò che celebriamo oggi, non ci invita forse a interrogarci sullo spirito missionario dei nostri tempi? Le condizioni sono cambiate, ma abbiamo noi la stessa convinzione che il Vangelo vale la pena di essere condiviso con i nostri fratelli, attorno a noi e fino alle estremità della terra? </w:t>
      </w:r>
    </w:p>
    <w:p>
      <w:pPr>
        <w:pStyle w:val="Normal"/>
        <w:rPr/>
      </w:pPr>
      <w:r>
        <w:rPr/>
        <w:t xml:space="preserve">Ci sono molti modi di essere missionari, voi lo sapete. Non posso intrattenervi a lungo. </w:t>
      </w:r>
    </w:p>
    <w:p>
      <w:pPr>
        <w:pStyle w:val="Normal"/>
        <w:rPr/>
      </w:pPr>
      <w:r>
        <w:rPr/>
        <w:t xml:space="preserve">Ma come non ricordare oggi chi divenne la patrona delle missioni? Infatti santa Teresa del Bambin Gesù ha vissuto, si può dire, nell’intimità di san Teofano Venard la cui immagine mai abbandonò per tutta la sua agonia. Ella aveva ritrovato la sua esperienza spirituale nella lettera d’addio di Teofano: “Non mi appoggio sulle mie forze, ma sulla forza di chi ha vinto la potenza degli inferi e della morte sulla croce (Die 3 dec. 1860). In una poesia ispirata dal missionario, ella così l’invoca: </w:t>
      </w:r>
    </w:p>
    <w:p>
      <w:pPr>
        <w:pStyle w:val="Normal"/>
        <w:rPr/>
      </w:pPr>
      <w:r>
        <w:rPr/>
        <w:t>“</w:t>
      </w:r>
      <w:r>
        <w:rPr/>
        <w:t xml:space="preserve">Per i peccatori io vorrei qui lottare,  soffrire all’ombra delle tue palme,  proteggimi, sostieni il mio braccio” (Die 2 febr. 1897). </w:t>
      </w:r>
    </w:p>
    <w:p>
      <w:pPr>
        <w:pStyle w:val="Normal"/>
        <w:rPr/>
      </w:pPr>
      <w:r>
        <w:rPr/>
        <w:t xml:space="preserve">Con Teresa che tanto avrebbe voluto raggiungere il Carmelo di Hanoi, con Teresa che offre la sua vita perché la buona novella della salvezza sia annunciata, noi invochiamo san Teofano e tutti i suoi compagni: </w:t>
      </w:r>
    </w:p>
    <w:p>
      <w:pPr>
        <w:pStyle w:val="Normal"/>
        <w:rPr/>
      </w:pPr>
      <w:r>
        <w:rPr/>
        <w:t>“</w:t>
      </w:r>
      <w:r>
        <w:rPr/>
        <w:t xml:space="preserve">O beato martire! vieni ad abbracciarmi con le fiamme virginali del tuo amore . . .!” (Die 2 febr. 1897). </w:t>
      </w:r>
    </w:p>
    <w:p>
      <w:pPr>
        <w:pStyle w:val="Normal"/>
        <w:rPr/>
      </w:pPr>
      <w:r>
        <w:rPr/>
        <w:t xml:space="preserve">Ieri, amatissimi, fratelli e sorelle venuti dalla Spagna, è stato un giorno di festa grande per il vostro Paese e per la Chiesa universale. La canonizzazione di centodiciassette martiri del Vietnam è la più numerosa che fino ad oggi sia mai stata realizzata. Fra di loro incontriamo vescovi, sacerdoti, catechisti, padri di famiglia. </w:t>
      </w:r>
    </w:p>
    <w:p>
      <w:pPr>
        <w:pStyle w:val="Normal"/>
        <w:rPr/>
      </w:pPr>
      <w:r>
        <w:rPr/>
        <w:t xml:space="preserve">Gli undici martiri spagnoli nativi di santo Domingo, che sono stati innalzati agli onori dell’altare, sono un fulgido esempio che deve ispirare un rinnovato impulso missionario ed evangelizzatore nella Chiesa spagnola. </w:t>
      </w:r>
    </w:p>
    <w:p>
      <w:pPr>
        <w:pStyle w:val="Normal"/>
        <w:rPr/>
      </w:pPr>
      <w:r>
        <w:rPr/>
        <w:t xml:space="preserve">Essi sono, allo stesso tempo, motivo di sano orgoglio per l’Ordine Domenicano, la cui provincia missionaria di nostra Signora del Rosario aprì tante vie nuove per la propagazione del Vangelo nelle Filippine, in Giappone, in Cina ed in Vietnam. </w:t>
      </w:r>
    </w:p>
    <w:p>
      <w:pPr>
        <w:pStyle w:val="Normal"/>
        <w:rPr/>
      </w:pPr>
      <w:r>
        <w:rPr/>
        <w:t xml:space="preserve">Questi undici santi martiri domenicani devono essere il seme per le nuove vocazioni missionarie e modelli di santità per tutti i cristiani. </w:t>
      </w:r>
    </w:p>
    <w:p>
      <w:pPr>
        <w:pStyle w:val="Normal"/>
        <w:rPr/>
      </w:pPr>
      <w:r>
        <w:rPr/>
        <w:t xml:space="preserve">Il primo martire spagnolo in Vietnam fu san Francisco Gil de Federich, e l’ultimo san Pedro Almatò; entrambi appartengono all’amata terra di Catalogna. Tortosa e san Feliù Saserra furono le città natali di questi due testimoni della fede. </w:t>
      </w:r>
    </w:p>
    <w:p>
      <w:pPr>
        <w:pStyle w:val="Normal"/>
        <w:rPr/>
      </w:pPr>
      <w:r>
        <w:rPr/>
        <w:t xml:space="preserve">All’interno della comunità valenziana nacque il martire san Jacinto Castañeda, nato a Jativa; egli offrì la sua vita insieme al primo martire vietnamita, san Vicente Liem de la Paz. </w:t>
      </w:r>
    </w:p>
    <w:p>
      <w:pPr>
        <w:pStyle w:val="Normal"/>
        <w:rPr/>
      </w:pPr>
      <w:r>
        <w:rPr/>
        <w:t xml:space="preserve">La nobiltà della terra aragonese è rappresentata da san Clemente Ignacio Delgado, di Villafeliche (Saragozza); morì fra i supplizi a 77 anni, dopo essere stato vescovo in quei territori di missione per 44 anni. </w:t>
      </w:r>
    </w:p>
    <w:p>
      <w:pPr>
        <w:pStyle w:val="Normal"/>
        <w:rPr/>
      </w:pPr>
      <w:r>
        <w:rPr/>
        <w:t xml:space="preserve">San Domingo Henares partì dalla costa della sua Andalusia per portare la buona novella di Cristo a terre lontane. Baena, nella campagna intorno a Cordova, lo vide nascere e lo considera come uno dei suoi figli più nobili. </w:t>
      </w:r>
    </w:p>
    <w:p>
      <w:pPr>
        <w:pStyle w:val="Normal"/>
        <w:rPr/>
      </w:pPr>
      <w:r>
        <w:rPr/>
        <w:t xml:space="preserve">Le vaste terre della Castiglia e Leòn hanno due nuovi santi: san Mateo Alonso Leciniaga, di Nava del Rey, e san Josè Fernandez di Ventosa de la Cuesta. </w:t>
      </w:r>
    </w:p>
    <w:p>
      <w:pPr>
        <w:pStyle w:val="Normal"/>
        <w:rPr/>
      </w:pPr>
      <w:r>
        <w:rPr/>
        <w:t xml:space="preserve">Santa Eulalia de Suegos, nella provincia di Lugo, è la piccola patria di san Josè Maria Diaz sanjurjo; e anche l’Asturia ha il suo primo santo nella persona del Vescovo Melchor Garcia Sampedro, che è già stato proposto delle missioni asturiane e delle attività missionarie di quello storico Principato. </w:t>
      </w:r>
    </w:p>
    <w:p>
      <w:pPr>
        <w:pStyle w:val="Normal"/>
        <w:rPr/>
      </w:pPr>
      <w:r>
        <w:rPr/>
        <w:t xml:space="preserve">Nella città di Santo Domingo de La Calzada, nasce san Jerònimo Hermosilla; ed i Paesi Baschi si onorano di avere il primo santo della Vizcaya, san Valentìn Ochoa, nato a Elorrio. </w:t>
      </w:r>
    </w:p>
    <w:p>
      <w:pPr>
        <w:pStyle w:val="Normal"/>
        <w:rPr/>
      </w:pPr>
      <w:r>
        <w:rPr/>
        <w:t xml:space="preserve">Cari fratelli e sorelle: in questi nuovi santi spagnoli troverete modelli e guide sicure per il cammino della vostra fede. Essi ci danno la chiave per capire la forza trasformatrice del donare tutto per gli altri. “Nessuno possiede più amore di colui che dona la vita per i suoi amici” (Gv 15, 13), ci dice Gesù nel Vangelo. </w:t>
      </w:r>
    </w:p>
    <w:p>
      <w:pPr>
        <w:pStyle w:val="Normal"/>
        <w:rPr/>
      </w:pPr>
      <w:r>
        <w:rPr/>
        <w:t xml:space="preserve">I nuovi santi, a imitazione di Cristo, donarono la loro vita per amore, mentre perdonavano coloro che li maltrattavano. La fermezza della loro fede e la loro invincibile speranza nella patria definitiva, li sostennero nel martirio. È questa fede cristiana che oggi deve essere realizzata per poter dare così una risposta alle sfide del nostro tempo. </w:t>
      </w:r>
    </w:p>
    <w:p>
      <w:pPr>
        <w:pStyle w:val="Normal"/>
        <w:rPr/>
      </w:pPr>
      <w:r>
        <w:rPr/>
        <w:t xml:space="preserve">I nuovi santi nacquero nel seno di famiglie spagnole. Essi rappresentano il frutto maturo di una vitalità cristiana che il vostro popolo ha manifestato nella sua storia, portando la luce del Vangelo a nuovi popoli e culture. </w:t>
      </w:r>
    </w:p>
    <w:p>
      <w:pPr>
        <w:pStyle w:val="Normal"/>
        <w:rPr/>
      </w:pPr>
      <w:r>
        <w:rPr/>
        <w:t xml:space="preserve">Che anche oggi la famiglia spagnola sappia portare in sè quei valori a quelle virtù che la resero feconda nel passato, come propagatrice della fede e come vivaio di vocazioni sacerdotali e religiose. </w:t>
      </w:r>
    </w:p>
    <w:p>
      <w:pPr>
        <w:pStyle w:val="Normal"/>
        <w:rPr/>
      </w:pPr>
      <w:r>
        <w:rPr/>
        <w:t xml:space="preserve">Che per intercessione dei nuovi santi domenicani, i fedeli cattolici spagnoli, come anche i sacerdoti e le diverse famiglie religiose, sotto la guida dei propri pastori, si aprano con rinnovato entusiasmo e dedizione alla azione missionaria, che scrisse tante pagine gloriose durante la sua storia secolare, ma che continua ad avere bisogno di nuovi operai che lavorino per la messe del Signore (cf. Lc 10, 2). </w:t>
      </w:r>
    </w:p>
    <w:p>
      <w:pPr>
        <w:pStyle w:val="Normal"/>
        <w:rPr/>
      </w:pPr>
      <w:r>
        <w:rPr/>
        <w:t xml:space="preserve">Vi benedico tutti di cu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ACERDOTI E SEMINARISTI  DELLA DIOCESI DI CALAHORRA Y LA CALZADA-LOGROÑO</w:t>
      </w:r>
    </w:p>
    <w:p>
      <w:pPr>
        <w:pStyle w:val="Normal"/>
        <w:rPr/>
      </w:pPr>
      <w:r>
        <w:rPr/>
        <w:t>Lunedì, 20 giugno 1988</w:t>
      </w:r>
    </w:p>
    <w:p>
      <w:pPr>
        <w:pStyle w:val="Normal"/>
        <w:rPr/>
      </w:pPr>
      <w:r>
        <w:rPr/>
        <w:t xml:space="preserve"> </w:t>
      </w:r>
    </w:p>
    <w:p>
      <w:pPr>
        <w:pStyle w:val="Normal"/>
        <w:rPr/>
      </w:pPr>
      <w:r>
        <w:rPr/>
        <w:t xml:space="preserve">Amatissimi fratelli e sorelle de La Rioja. </w:t>
      </w:r>
    </w:p>
    <w:p>
      <w:pPr>
        <w:pStyle w:val="Normal"/>
        <w:rPr/>
      </w:pPr>
      <w:r>
        <w:rPr/>
        <w:t xml:space="preserve">La canonizzazione di un figlio esimio della vostra nobile terra riojana, mi offre l’occasione di avere questo incontro con tutti voi che siete giunti a Roma, centro della cattolicità, per onorare la memoria dei santi martiri del Vietnam e, allo stesso tempo, per sentirvi edificati con il loro esempio. </w:t>
      </w:r>
    </w:p>
    <w:p>
      <w:pPr>
        <w:pStyle w:val="Normal"/>
        <w:rPr/>
      </w:pPr>
      <w:r>
        <w:rPr/>
        <w:t xml:space="preserve">Saluto cordialmente tutti gli intervenuti. </w:t>
      </w:r>
    </w:p>
    <w:p>
      <w:pPr>
        <w:pStyle w:val="Normal"/>
        <w:rPr/>
      </w:pPr>
      <w:r>
        <w:rPr/>
        <w:t xml:space="preserve">In primo luogo il vostro illustre compaesano e mio ottimo collaboratore monsignor Eduardo Martinez Somalo, che fra pochi giorni entrerà a far parte del collegio cardinalizio; il vostro amato Vescovo, i sacerdoti, i religiosi, le religiose, i seminaristi e tutti gli amati fedeli di questa Chiesa locale, compaesani di san Jerònimo Hermosilla, martire per la fede e figlio della vostra generosa terra. </w:t>
      </w:r>
    </w:p>
    <w:p>
      <w:pPr>
        <w:pStyle w:val="Normal"/>
        <w:rPr/>
      </w:pPr>
      <w:r>
        <w:rPr/>
        <w:t xml:space="preserve">Il comune di Santo Domingo de la Calzada ha l’onore di essere stato la terra natale di san Jerònimo Hermosilla, Vescovo domenicano, missionario esemplare e campione di fede, che durante oltre trent’anni svolse il suo ministero apostolico nell’allora Tonkin Orientale, oggi Repubblica del Vietnam. </w:t>
      </w:r>
    </w:p>
    <w:p>
      <w:pPr>
        <w:pStyle w:val="Normal"/>
        <w:rPr/>
      </w:pPr>
      <w:r>
        <w:rPr/>
        <w:t xml:space="preserve">Nella storia della fede e della religiosità di quel popolo rimarranno impresse per sempre le parole che egli disse ai giudici che lo interrogavano, dopo il suo arresto a causa della predicazione della fede cristiana: “Arrivai a Tonkin per fare il bene, affinché la gente conoscesse Gesù Cristo, Figlio di Dio, morto per i peccati degli uomini”. Dapprima come sacerdote ed in seguito come vicario apostolico fondò scuole di catechisti, ricostruì seminari, ordinò sacerdoti nativi del luogo; in una parola: con la sua cura apostolica seppe far diventare le missioni affidate alla sua attenzione pastorale, un modello di evangelizzazione. </w:t>
      </w:r>
    </w:p>
    <w:p>
      <w:pPr>
        <w:pStyle w:val="Normal"/>
        <w:rPr/>
      </w:pPr>
      <w:r>
        <w:rPr/>
        <w:t xml:space="preserve">Questo nuovo santo riojano ricevette la palma del martirio l’1 novembre 1861 insieme ad un altro Vescovo, tanto amato ed ammirato da tutti voi, nobile figlio del popolo basco, fra Valentin de Berrio Ochoa y de Aristi, che a 18 anni lasciò la nativa Vizcaya per entrare nel seminario di Logroño, che oggi lo venera come proprio patrono, e di cui fu direttore spirituale. </w:t>
      </w:r>
    </w:p>
    <w:p>
      <w:pPr>
        <w:pStyle w:val="Normal"/>
        <w:rPr/>
      </w:pPr>
      <w:r>
        <w:rPr/>
        <w:t xml:space="preserve">Desidero in questa circostanza, salutare con grande affetto tutto il gruppo di seminaristi della diocesi di Calahorra-La Calzada e Logroño. Voi, cari seminaristi, siete i continuatori di una lunga successione di vocazioni che fecero del vostro seminario il centro privilegiato per la religiosità e la vita cristiana di tutta la Rioja. Siete il futuro e la speranza della Chiesa che non potete disilludere. Accrescete il vostro spirito missionario, affinché vi porti a servire i fratelli all’interno della vostra diocesi o là dove più c’è bisogno. </w:t>
      </w:r>
    </w:p>
    <w:p>
      <w:pPr>
        <w:pStyle w:val="Normal"/>
        <w:rPr/>
      </w:pPr>
      <w:r>
        <w:rPr/>
        <w:t xml:space="preserve">La Rioja si rallegra in modo particolare per questi nuovi santi che la Chiesa propone come modello per tutti i cristiani. Con l’esempio delle loro vite, donate per amore fino ad arrivare al supremo sacrificio, costoro vi esortano a conservare viva la vostra fede. Essi vi incoraggiano a rafforzare i vostri legami di fratellanza, facendo delle vostre parrocchie, comunità e famiglie, centri di diffusione della fedeltà evangelica, della coerenza cristiana nella vita, della carità dinamica. </w:t>
      </w:r>
    </w:p>
    <w:p>
      <w:pPr>
        <w:pStyle w:val="Normal"/>
        <w:rPr/>
      </w:pPr>
      <w:r>
        <w:rPr/>
        <w:t xml:space="preserve">Essi vi invitano ad essere fedeli alle più genuine tradizioni della vostra terra, contrassegnata dalla fede cattolica, considerata come parte essenziale delle anime della vostra gente. </w:t>
      </w:r>
    </w:p>
    <w:p>
      <w:pPr>
        <w:pStyle w:val="Normal"/>
        <w:rPr/>
      </w:pPr>
      <w:r>
        <w:rPr/>
        <w:t xml:space="preserve">Cari Riojani, rinforzate inoltre la vostra fede per Maria, date nuovo impulso alla pratica della pietà, sentitevi profondamente uniti al vostro Vescovo ed ai vostri sacerdoti. </w:t>
      </w:r>
    </w:p>
    <w:p>
      <w:pPr>
        <w:pStyle w:val="Normal"/>
        <w:rPr/>
      </w:pPr>
      <w:r>
        <w:rPr/>
        <w:t xml:space="preserve">A tutti i qui presenti, come anche alle vostre famiglie rimaste in Spagna, imparto con affetto la benedizione apostolica, che estendo a tutta la vostra dioces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VIETNAMITI</w:t>
      </w:r>
    </w:p>
    <w:p>
      <w:pPr>
        <w:pStyle w:val="Normal"/>
        <w:rPr/>
      </w:pPr>
      <w:r>
        <w:rPr/>
        <w:t>Domenica, 19 giugno 1988</w:t>
      </w:r>
    </w:p>
    <w:p>
      <w:pPr>
        <w:pStyle w:val="Normal"/>
        <w:rPr/>
      </w:pPr>
      <w:r>
        <w:rPr/>
        <w:t xml:space="preserve"> </w:t>
      </w:r>
    </w:p>
    <w:p>
      <w:pPr>
        <w:pStyle w:val="Normal"/>
        <w:rPr/>
      </w:pPr>
      <w:r>
        <w:rPr/>
        <w:t xml:space="preserve">Cari fratelli e sorelle vietnamiti. </w:t>
      </w:r>
    </w:p>
    <w:p>
      <w:pPr>
        <w:pStyle w:val="Normal"/>
        <w:rPr/>
      </w:pPr>
      <w:r>
        <w:rPr/>
        <w:t xml:space="preserve">Al termine di questa giornata così significativa per i cristiani del Vietnam, è con gioia ed emozione che mi ritrovo con voi. Sì, con voi provo una fervente ammirazione per i martiri che ho avuto il privilegio di inscrivere nel numero dei santi della Chiesa universale: questi vescovi, questi preti, questi laici che hanno testimoniato la Chiesa nel vostro Paese natale in una unione perfetta al sacrificio redentore di Cristo. Con voi ammiro la generosità nella fede di innumerevoli testimoni che hanno dato credibilità alla parola del Vangelo con il dono della loro vita. </w:t>
      </w:r>
    </w:p>
    <w:p>
      <w:pPr>
        <w:pStyle w:val="Normal"/>
        <w:rPr/>
      </w:pPr>
      <w:r>
        <w:rPr/>
        <w:t xml:space="preserve">Nonostante il peso delle sofferenze patite, oso parlare di gioia e di azione di grazia, poiché dobbiamo ringraziare il Signore per il luminoso riflesso della sua presenza nella figura dei santi, per la grandezza del dono della fede ricevuto e nobilmente accolto da tanti uomini e donne di cui voi siete gli eredi. </w:t>
      </w:r>
    </w:p>
    <w:p>
      <w:pPr>
        <w:pStyle w:val="Normal"/>
        <w:rPr/>
      </w:pPr>
      <w:r>
        <w:rPr/>
        <w:t xml:space="preserve">Ammiriamo la folla immensa di coloro che “hanno lavato i loro vestiti e li hanno purificati con il sangue dell’Agnello” (Ap 7, 14). </w:t>
      </w:r>
    </w:p>
    <w:p>
      <w:pPr>
        <w:pStyle w:val="Normal"/>
        <w:rPr/>
      </w:pPr>
      <w:r>
        <w:rPr/>
        <w:t xml:space="preserve">Ammiriamo chi si è lasciato afferrare dall’amore di Cristo, nell’adesione totale alla sua Parola: “Questo è il mio comandamento: che vi amiate gli uni gli altri, come io vi ho amati. Nessuno ha un amore più grande di questo: dare la vita per i propri amici” (Gv 15, 12-13). Hanno saputo unire l’amore del Creatore e del salvatore all’amore dei loro padri e dei loro fratelli, del loro popolo e della loro terra. </w:t>
      </w:r>
    </w:p>
    <w:p>
      <w:pPr>
        <w:pStyle w:val="Normal"/>
        <w:rPr/>
      </w:pPr>
      <w:r>
        <w:rPr/>
        <w:t xml:space="preserve">2. Per voi, cristiani vietnamiti che vivete in tutti i continenti, i santi martiri sono oggi più che degli esempi. Dimorano nell’amore di Cristo e sono in comunione con tutte le membra di Cristo. Essi intercedono affinché, dalle radici che ancora oggi vivono, fioriscano dei rami vigorosi. Sono vicini a voi nell’unità dello Spirito. Vi domandano di restare fedeli. </w:t>
      </w:r>
    </w:p>
    <w:p>
      <w:pPr>
        <w:pStyle w:val="Normal"/>
        <w:rPr/>
      </w:pPr>
      <w:r>
        <w:rPr/>
        <w:t xml:space="preserve">Voi potete contare sull’aiuto dei vostri santi predecessori per sviluppare la vita cristiana di cui essi hanno dato degli esempi così puri e generosi. Dal canto vostro siate delle pietre vive nell’edificio della Chiesa. Approfondite la vostra unione personale con Cristo nella preghiera. Vivete intensamente l’Eucaristia. Ricorrete alla mediazione materna di Maria come coloro che, ai tempi della persecuzione, attingevano l’energia della loro perseveranza alla preghiera del Rosario. Approfondite il messaggio del Vangelo per saper rendere conto della vostra fede. Scoprite senza sosta la bellezza del dono che Dio fa nel sacramento della Riconciliazione. Sappiate perdonare come i martiri ci hanno insegnato. </w:t>
      </w:r>
    </w:p>
    <w:p>
      <w:pPr>
        <w:pStyle w:val="Normal"/>
        <w:rPr/>
      </w:pPr>
      <w:r>
        <w:rPr/>
        <w:t xml:space="preserve">Fate sbocciare in voi la grazia del Battesimo. Aiutate i vostri bimbi a vivere pienamente la condizione di figli di Dio. Quando si fa sentire la chiamata a dare di più, non desistete, costruite famiglie generose nel dare la vita, o accettate il grande servizio del sacerdozio o della vita consacrata. </w:t>
      </w:r>
    </w:p>
    <w:p>
      <w:pPr>
        <w:pStyle w:val="Normal"/>
        <w:rPr/>
      </w:pPr>
      <w:r>
        <w:rPr/>
        <w:t xml:space="preserve">So che per molti di voi l’esperienza dell’esilio e della separazione hanno rafforzato una vera solidarietà fraterna. In questo voi imitate l’inesauribile carità dei santi che noi oggi onoriamo; si sono dedicati senza limiti al servizio della comunità intera, visitavano i prigionieri, soccorrevano i poveri, accoglievano gli orfani. Molti tra di loro si sono dedicati all’educazione dei giovani. Molti hanno contribuito decisamente allo studio della dottrina della fede e hanno fatto sì che potesse essere accessibile nel contesto della vostra ricca cultura. Tutti questi compiti sono vostri, oggi; nel perseguirli in spirito di fede e d’amore voi edificate la Chiesa e rispondete alla vostra vocazione cristiana. </w:t>
      </w:r>
    </w:p>
    <w:p>
      <w:pPr>
        <w:pStyle w:val="Normal"/>
        <w:rPr/>
      </w:pPr>
      <w:r>
        <w:rPr/>
        <w:t xml:space="preserve">3. Cari amici, vorrei chiedervi ancora di essere, come i gloriosi testimoni che oggi veneriamo, annunciatori instancabili del Vangelo. I vostri fratelli aspettano, spesso nelle difficoltà della loro condizione di emigrati, di ascoltare il messaggio salvifico di Cristo. Egli vi sollecita ad essere gli evangelizzatori del Vietnam della diaspora. Non dubito che voi lo desideriate e vi incoraggio a sviluppare ancora di più, laddove vivete, la vitalità della comunità ecclesiale. </w:t>
      </w:r>
    </w:p>
    <w:p>
      <w:pPr>
        <w:pStyle w:val="Normal"/>
        <w:rPr/>
      </w:pPr>
      <w:r>
        <w:rPr/>
        <w:t xml:space="preserve">E non solo i vostri compatrioti contano sulla vostra testimonianza di fede. Nei Paesi che vi accolgono voi condividete l’esistenza di società che si sono spesso allontanate dalle loro radici cristiane, voi vi imbattete in molti uomini e donne che ignorano la buona novella. Le vostre zelanti comunità, forgiate nella prova, hanno ora il compito di diffondere la luce che loro è stata donata. È un’eredità che avete ricevuto, spesso attraverso i figli delle nazioni dove attualmente risiedete; fate la vostra parte nell’indispensabile apostolato dei nostri tempi; unitevi alle parrocchie o ai movimenti della Chiesa a voi vicini, Così voi manifesterete la vostra riconoscenza per i doni che avete ricevuto. </w:t>
      </w:r>
    </w:p>
    <w:p>
      <w:pPr>
        <w:pStyle w:val="Normal"/>
        <w:rPr/>
      </w:pPr>
      <w:r>
        <w:rPr/>
        <w:t xml:space="preserve">4. Cristiani generosi, testimoni attivi gli uni nei confronti degli altri, voi conservate in fondo al cuore, io lo so, una grande fedeltà nei confronti del vostro Paese, il Vietnam, dei vostri genitori e fratelli da cui siete stati separati. Ho detto questa mattina quanto io stesso mi senta vicino nell’affetto alla Chiesa del Vietnam e alla vostra nazione. Ci tengo a ribadirlo con calore durante questo incontro. </w:t>
      </w:r>
    </w:p>
    <w:p>
      <w:pPr>
        <w:pStyle w:val="Normal"/>
        <w:rPr/>
      </w:pPr>
      <w:r>
        <w:rPr/>
        <w:t xml:space="preserve">Le distanze non scalfiscono la comunione ecclesiale. Moltissimi tra di voi hanno ricevuto il battesimo, si sono sposati, siete entrati nella vita religiosa, avete iniziato il sacerdozio nelle parrocchie, nelle comunità e nelle diocesi del vostro Paese. Siate fedeli a queste profonde radici. Siate vicini nel profondo ai pastori e ai fedeli che nel vostro Paese sono oggi la Chiesa di Cristo. I più giovani tra di voi manterranno - ne sono sicuro -, un atteggiamento rispettoso verso chi, nel vostro Paese, vive la stessa esperienza di fede e mantiene viva la venerabile tradizione che questo buon popolo saprà non disperdere. </w:t>
      </w:r>
    </w:p>
    <w:p>
      <w:pPr>
        <w:pStyle w:val="Normal"/>
        <w:rPr/>
      </w:pPr>
      <w:r>
        <w:rPr/>
        <w:t xml:space="preserve">5. Cari figli e figlie del Vietnam, san Domenico Xuyen, sacerdote e religioso dell’ordine domenicano, non rinunciò mai di invocare l’aiuto della Madre del Salvatore pregandola con il rosario. Si sa anche che, nella prova, ripeteva instancabilmente: “L’uomo saggio, ricco di fede e di speranza, non teme la spada”. Oggi trovate presso di lui e presso gli altri martiri la stessa ricchezza di fede e la stessa forza per la speranza. La bella fraternità che qui formate è già un segno felice e confortante. </w:t>
      </w:r>
    </w:p>
    <w:p>
      <w:pPr>
        <w:pStyle w:val="Normal"/>
        <w:rPr/>
      </w:pPr>
      <w:r>
        <w:rPr/>
        <w:t xml:space="preserve">Affinché la speranza sostenga tutti gli eredi dei santi martiri, noi li invochiamo con ardore. Che vi accompagnino lungo le strade che percorrete e vi sostengano nella fede. Che la Vergine Maria vegli sui figli e le figlie del Vietnam. Che Dio misericordioso vi conservi uniti nel suo amore. Che egli vi colmi di benedizio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ELLE FILIPPINE,  S.E. LA SIGNORA CORAZÓN C. AQUINO</w:t>
      </w:r>
    </w:p>
    <w:p>
      <w:pPr>
        <w:pStyle w:val="Normal"/>
        <w:rPr/>
      </w:pPr>
      <w:r>
        <w:rPr/>
        <w:t>Sabato, 18 giugno 1988</w:t>
      </w:r>
    </w:p>
    <w:p>
      <w:pPr>
        <w:pStyle w:val="Normal"/>
        <w:rPr/>
      </w:pPr>
      <w:r>
        <w:rPr/>
        <w:t xml:space="preserve"> </w:t>
      </w:r>
    </w:p>
    <w:p>
      <w:pPr>
        <w:pStyle w:val="Normal"/>
        <w:rPr/>
      </w:pPr>
      <w:r>
        <w:rPr/>
        <w:t xml:space="preserve">Signor Presidente. </w:t>
      </w:r>
    </w:p>
    <w:p>
      <w:pPr>
        <w:pStyle w:val="Normal"/>
        <w:rPr/>
      </w:pPr>
      <w:r>
        <w:rPr/>
        <w:t xml:space="preserve">È per me un grande piacere accoglierla in Vaticano. La sua presenza qui testimonia, infatti, l’amicizia tra il popolo filippino, da lei rappresentato, e il Vescovo di Roma, che svolge il ministero universale di servizio alla Chiesa di tutti i Paesi. Nel corso del mio Pontificato ho avuto molte occasioni di sperimentare la forza di questo legame, specialmente durante la mia visita del 1981 nel vostro Paese, e nei frequenti incontri con i pellegrini provenienti dalle Filippine in visita alla città degli apostoli Pietro e Paolo. La ringrazio per le gentili parole di benevolenza espresse a nome loro. </w:t>
      </w:r>
    </w:p>
    <w:p>
      <w:pPr>
        <w:pStyle w:val="Normal"/>
        <w:rPr/>
      </w:pPr>
      <w:r>
        <w:rPr/>
        <w:t xml:space="preserve">La storia recente del suo Paese è piena di avvenimenti importanti che hanno profonde ripercussioni sulla vita dell’intera nazione. Il nuovo modo di governare il Paese è visto con favore da quanti considerano questo processo come il modo migliore per affrontare alcuni dei problemi più pressanti del popolo filippino. Molti dei suoi compatrioti sono persuasi che si può servire meglio il bene della nazione attraverso una più ampia partecipazione di tutti alla vita nazionale e attraverso un accordo negoziato su tutti i maggiori problemi che riguardano l’unità e la struttura della nazione, compresa l’importante questione del rapporto tra il governo centrale e i gruppi e i movimenti che reclamano l’autonomia. La riforma agraria, che è un punto importante del suo programma di governo, può essere di aiuto per rispondere in profondità alla sfida della costruzione di una società più giusta. Gli sforzi compiuti finora per assicurare un miglioramento in molti settori della vita pubblica e privata, incoraggiano tutti a continuare con ancora più grande determinazione nel servizio al bene comune. </w:t>
      </w:r>
    </w:p>
    <w:p>
      <w:pPr>
        <w:pStyle w:val="Normal"/>
        <w:rPr/>
      </w:pPr>
      <w:r>
        <w:rPr/>
        <w:t xml:space="preserve">Infatti questo miglioramento invita il governo e il popolo filippino a non diminuire i suoi sforzi per recuperare e rafforzare i valori per cui il suo Paese è, a ragione, stimato in tutto il mondo. Desidero ricordare in particolare i valori della dignità dell’uomo e della vita familiare, da cui dipende in modo diretto e immediato il benessere della nazione. I filippini non possono sopravvivere come società amante della pace, giusta e umana se le famiglie filippine non restano unite e resistono alla distruzione dei valori morali ed etici che sono il fondamento della società. È il momento di richiamare il tradizionale impegno filippino nella famiglia e nella comunità e l’etica della solidarietà che segna così profondamente il carattere filippino. Nella vostra Tradizione c’è un senso istintivo di alcuni elementi che ho trattato nella mia recente enciclica sulla dottrina sociale della Chiesa: la centralità della persona in ogni processo di sviluppo e la necessità di superare continuamente gli ostacoli morali allo sviluppo, ostacoli come un desiderio esasperato di profitto e potere, che è diametralmente opposto all’invito evangelico “a perdere se stessi” per il bene degli altri invece del loro sfruttamento, e a “servirli” invece di opprimerli per il proprio personale vantaggio (Sollicitudo Rei Socialis , 38). Il popolo filippino, signor Presidente, possiede quelle qualità tradizionali chiamate “pakakaisa” e “bayanihan” che possono contribuire alla promozione della giustizia sociale e ad assicurare il rispetto e la difesa della dignità e dei diritti di ogni persona. </w:t>
      </w:r>
    </w:p>
    <w:p>
      <w:pPr>
        <w:pStyle w:val="Normal"/>
        <w:rPr/>
      </w:pPr>
      <w:r>
        <w:rPr/>
        <w:t xml:space="preserve">La Chiesa non ha programmi politici od economici da offrire, ma nello svolgimento della sua missione, in un contesto di libertà religiosa, essa rende presente in ogni settore della vita i valori e le verità religiose che rafforzano la risoluzione di servire il bene comune con dedizione totale e onestà inesauribile. Essa insegna un amore speciale per i membri più bisognosi e meno favoriti della società, e per questo incoraggia la messa in atto di opere di carità e giustizia che “umanizzano” grandemente la società. Il suo insegnamento sulla fede e la moralità non è estraneo alla vita di ogni giorno, ma piuttosto incita a una coerenza inesauribile tra i valori in cui si crede e il comportamento. La dottrina sociale della Chiesa è un richiamo permanente alla coscienza sia dei seguaci di nostro Signore e salvatore Gesù Cristo sia degli uomini e donne di buona volontà che riconoscono il benessere della persona come criterio adeguato di ogni progresso. I cattolici filippini, come i loro fratelli e sorelle musulmani, possono trovare nelle rispettive tradizioni religiose le motivazioni e l’energia morale necessarie a condurre il proprio Paese, dalle attuali tensioni, a un periodo di armonia, caratterizzato da un serio impegno per lo sviluppo e una grande moralità nella sfera della vita pubblica e privata. </w:t>
      </w:r>
    </w:p>
    <w:p>
      <w:pPr>
        <w:pStyle w:val="Normal"/>
        <w:rPr/>
      </w:pPr>
      <w:r>
        <w:rPr/>
        <w:t xml:space="preserve">Il compito a lei assegnato dalla storia, eccellenza, al servizio del suo Paese, non è facile. Le assicuro il ricordo nella preghiera, per lei e i suoi compatrioti. In questo anno mariano affido a lei, la sua famiglia e tutto il popolo filippino all’amorosa protezione della Madre di Dio, Maria santissima. I filippini sono fieri di chiamarsi un “pueblo amante de Maria”. Possa la sua presenza spirituale continuare a confortare e sostenere le famiglie filippine nel rispondere alle necessità dell’attuale momento della vostra storia! </w:t>
      </w:r>
    </w:p>
    <w:p>
      <w:pPr>
        <w:pStyle w:val="Normal"/>
        <w:rPr/>
      </w:pPr>
      <w:r>
        <w:rPr/>
        <w:t xml:space="preserve">Dio benedica le Filippi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SEGRETERIA GENERALE  DEL SINODO DEI VESCOVI</w:t>
      </w:r>
    </w:p>
    <w:p>
      <w:pPr>
        <w:pStyle w:val="Normal"/>
        <w:rPr/>
      </w:pPr>
      <w:r>
        <w:rPr/>
        <w:t>Venerdì, 17 giugno 1988</w:t>
      </w:r>
    </w:p>
    <w:p>
      <w:pPr>
        <w:pStyle w:val="Normal"/>
        <w:rPr/>
      </w:pPr>
      <w:r>
        <w:rPr/>
        <w:t xml:space="preserve"> </w:t>
      </w:r>
    </w:p>
    <w:p>
      <w:pPr>
        <w:pStyle w:val="Normal"/>
        <w:rPr/>
      </w:pPr>
      <w:r>
        <w:rPr/>
        <w:t xml:space="preserve">Venerabili fratelli, </w:t>
      </w:r>
    </w:p>
    <w:p>
      <w:pPr>
        <w:pStyle w:val="Normal"/>
        <w:rPr/>
      </w:pPr>
      <w:r>
        <w:rPr/>
        <w:t xml:space="preserve">1. Sono lieto di salutarvi e di incontrarvi in questa udienza di lavoro, in occasione della seconda riunione plenaria del consiglio della segreteria generale del Sinodo dei Vescovi. </w:t>
      </w:r>
    </w:p>
    <w:p>
      <w:pPr>
        <w:pStyle w:val="Normal"/>
        <w:rPr/>
      </w:pPr>
      <w:r>
        <w:rPr/>
        <w:t xml:space="preserve">Come ho potuto personalmente costatare dall’ordine del giorno, due punti di maggiore rilievo emergono dalla vostra riunione: la preparazione del documento post-sinodale sulla “Vocazione e la Missione dei laici nella Chiesa e nel mondo”, e la valutazione delle risposte e dei suggerimenti concernenti la scelta del tema della prossima assemblea generale ordinaria. </w:t>
      </w:r>
    </w:p>
    <w:p>
      <w:pPr>
        <w:pStyle w:val="Normal"/>
        <w:rPr/>
      </w:pPr>
      <w:r>
        <w:rPr/>
        <w:t xml:space="preserve">Non c’è dubbio che, tenendo conto di un’esperienza ormai più che ventennale, i padri della settima assemblea pensavano già al vostro compito attuale quando vi hanno designati ad entrare nel Consiglio della segreteria generale del Sinodo dei Vescovi, come espressione dell’impegno pastorale dell’episcopato mondiale. Infatti nel prendere conoscenza, sia pur rapida, del vostro lavoro, vedo con quale competenza ed efficacia siano state analizzate le proposte dei Vescovi in vista della scelta del tema del prossimo Sinodo, e quale sia l’aiuto “sinodale” che mi offrite nella preparazione del documento postsinodale, tanto atteso dalla Chiesa intera. </w:t>
      </w:r>
    </w:p>
    <w:p>
      <w:pPr>
        <w:pStyle w:val="Normal"/>
        <w:rPr/>
      </w:pPr>
      <w:r>
        <w:rPr/>
        <w:t xml:space="preserve">2. Riflettendo sul vostro lavoro e sulle osservazioni così valide, non posso che rendere grazie a Dio per il crescente sviluppo della realtà collegiale e dell’istituzione sinodale, voluta dal Concilio Vaticano II ed istituita dal mio venerato predecessore Paolo VI al fine di “favorire la collaborazione tra il Sommo Pontefice ed i Vescovi di tutto il mondo” (“Apostolica Sollicitudo ”, 2). </w:t>
      </w:r>
    </w:p>
    <w:p>
      <w:pPr>
        <w:pStyle w:val="Normal"/>
        <w:rPr/>
      </w:pPr>
      <w:r>
        <w:rPr/>
        <w:t xml:space="preserve">La vostra collaborazione, tanto apprezzata in occasione di questa 2° riunione plenaria, è frutto copioso del vasto lavoro, maturato nel Sinodo per diversi anni. Ormai questa istituzione si fa sentire a tutti i livelli, e incide con una benefica influenza in tutti gli strati della Chiesa. Come ebbi occasione di dire altra volta la “Communio non è altro che l’unità nel suo significato dinamico” - «unitas in sua dynamica significatione» - (“Intervento nel Sinodo”, die 15 oct. 1969). Mi rendo sempre maggiormente conto che il lavoro sinodale, grazie proprio a questa sua dinamicità interiore dal carattere fortemente unitario, invade tutte le cellule di quel corpo vivente che è la Chiesa, per coinvolgere l’intero Popolo di Dio in un vero impegno ecclesiale. </w:t>
      </w:r>
    </w:p>
    <w:p>
      <w:pPr>
        <w:pStyle w:val="Normal"/>
        <w:rPr/>
      </w:pPr>
      <w:r>
        <w:rPr/>
        <w:t xml:space="preserve">Penso al metodo del lavoro sinodale: dalla fase di consultazione per la scelta del tema, allo scambio di informazioni nella fase preparatoria, come nella stessa assemblea sinodale; penso in modo particolare all’impulso vivace di reazioni dirette e personali, provocate dalla riflessione sull’“Instrumentum Laboris” di ogni sinodo e sulle esortazioni postsinodali. </w:t>
      </w:r>
    </w:p>
    <w:p>
      <w:pPr>
        <w:pStyle w:val="Normal"/>
        <w:rPr/>
      </w:pPr>
      <w:r>
        <w:rPr/>
        <w:t xml:space="preserve">È un processo vivo, dinamico e complesso, come vivo, complesso e dinamico è ogni organismo vivente. Se i movimenti e le fasi di svolgimento seguono un ritmo e un ordine collaudato, le idee e le reazioni non si ripetono mai nello stesso modo. In tale processo, che tocca la Chiesa intera, le opinioni diverse non si escludono, ma si completano per l’annuncio del messaggio di Cristo, per il servizio dei fratelli, e per il bene di tutta la comunità ecclesiale. </w:t>
      </w:r>
    </w:p>
    <w:p>
      <w:pPr>
        <w:pStyle w:val="Normal"/>
        <w:rPr/>
      </w:pPr>
      <w:r>
        <w:rPr/>
        <w:t xml:space="preserve">3. I padri della settima Assemblea generale hanno espresso il desiderio che, sulla base del lavoro sinodale, cioè dei “Lineamenta”, dell’“Instrumentum Laboris”, delle relazioni dopo le discussioni in aula, dei rapporti dei “Circoli Minores”, e delle “Propositiones” che il Sinodo mi ha affidato, sia offerto alla Chiesa un documento pontificio sulla “Vocazione e Missione dei Laici nella Chiesa e nel mondo”. </w:t>
      </w:r>
    </w:p>
    <w:p>
      <w:pPr>
        <w:pStyle w:val="Normal"/>
        <w:rPr/>
      </w:pPr>
      <w:r>
        <w:rPr/>
        <w:t xml:space="preserve">Rispondendo a questo voto già nella mia allocuzione conclusiva ho promesso ai membri dell’assemblea uscente di compiere questo lavoro, avvalendomi della competenza del Consiglio della segreteria del Sinodo (“Allocutio ad Patres Synodi Episcoporum”, 2, die 29 oct. 1987: Insegnamenti di Giovanni Paolo II, X, 3 [1987] 950-951). Studierò attentamente il materiale che risulta dalla vostra riunione plenaria, affinché nel mio documento post-sinodale si rifletta tutta la ricchezza del Sinodo stesso, e sia data risposta alle attese pastorali, alle speranze apostoliche e spirituali dei fedeli laici e della Chiesa tutta, che furono manifestate in occasione dell’ultima assemblea Ordinaria. </w:t>
      </w:r>
    </w:p>
    <w:p>
      <w:pPr>
        <w:pStyle w:val="Normal"/>
        <w:rPr/>
      </w:pPr>
      <w:r>
        <w:rPr/>
        <w:t xml:space="preserve">4. Ma fin d’ora mi piace sottolineare alcuni punti, che hanno ritenuto in modo particolare l’attenzione dei padri sinodali. </w:t>
      </w:r>
    </w:p>
    <w:p>
      <w:pPr>
        <w:pStyle w:val="Normal"/>
        <w:rPr/>
      </w:pPr>
      <w:r>
        <w:rPr/>
        <w:t xml:space="preserve">Seguendo il suggerimento del Consiglio della segreteria generale ho dato incarico ad una commissione appositamente formata perché, alla luce delle esperienze degli ultimi tempi, e della riflessione del Sinodo, nonché delle ricerche teologiche, si venga incontro alle richieste del Sinodo riguardanti i “ministeria, munera, officia” da affidare ai laici. Questa commissione sta lavorando con molto impegno, sotto la presidenza del Segretario generale del Sinodo, e aspetto prossimamente il risultato del loro lavoro. </w:t>
      </w:r>
    </w:p>
    <w:p>
      <w:pPr>
        <w:pStyle w:val="Normal"/>
        <w:rPr/>
      </w:pPr>
      <w:r>
        <w:rPr/>
        <w:t xml:space="preserve">La seconda richiesta dei padri sinodali riguarda lo studio dei criteri secondo i quali la Santa Sede potrebbe dare la sua approvazione formale a vari movimenti, associazioni e gruppi cattolici. Su questo punto sono lieto di informarvi che ho incaricato il Pontificio Consiglio per i Laici di esaminare tali criteri di approvazione perché si elaborino le opportune proposte. Quell’organismo si sta attivamente impegnando in questo compito. </w:t>
      </w:r>
    </w:p>
    <w:p>
      <w:pPr>
        <w:pStyle w:val="Normal"/>
        <w:rPr/>
      </w:pPr>
      <w:r>
        <w:rPr/>
        <w:t xml:space="preserve">La terza decisione che ha attirato la sollecitudine dei padri sinodali concerne il ruolo e la dignità della donna nella società e nella Chiesa. I padri sinodali, consci del ruolo sempre attivo ed efficace che le donne hanno avuto nella storia della Chiesa, delle culture e delle varie nazioni, e desiderosi di promuovere sempre di più tale partecipazione alla missione della Chiesa e nella società hanno auspicato tra l’altro che si approfondiscano i fondamenti antropologici e teologici necessari a risolvere i problemi relativi al vero significato e alla dignità della donna e dell’uomo. È un soggetto che mi sta particolarmente a cuore, soprattutto in questo anno mariano, in cui ricordiamo la Madre di Dio come “testimone eccezionale del mistero di Cristo” (Redemptoris Mater , 27): e pertanto ho voluto interessarmi in modo particolare dello studio di tale tema. </w:t>
      </w:r>
    </w:p>
    <w:p>
      <w:pPr>
        <w:pStyle w:val="Normal"/>
        <w:rPr/>
      </w:pPr>
      <w:r>
        <w:rPr/>
        <w:t xml:space="preserve">Prima ancora della pubblicazione del documento post-sinodale, intendo pubblicare prossimamente un ampio documento sulla dignità e vocazione della donna, come già avevo annunciato nell’enciclica Redemptoris Mater. In tal modo desidero rispondere al desiderio, che i padri sinodali hanno espresso al riguardo e, nello stesso tempo, inserire la riflessione sul ruolo della donna nel contesto dell’anno mariano, che tende ormai verso la conclusione. </w:t>
      </w:r>
    </w:p>
    <w:p>
      <w:pPr>
        <w:pStyle w:val="Normal"/>
        <w:rPr/>
      </w:pPr>
      <w:r>
        <w:rPr/>
        <w:t xml:space="preserve">5. Questi sono alcuni punti concreti, espressamente citati perché erano nelle preoccupazioni e nei voti dei padri sinodali, e perché corrispondono anche ai desideri e alle attese di molti fedeli laici, che vivono la loro vocazione e missione nelle realtà del mondo presente. Essi sono da inserire all’interno del lavoro complessivo del Sinodo del 1987, che, per tutta la Chiesa, è stato un avvenimento provvidenziale destinato ad esercitare un influsso sempre più profondo negli anni futuri. </w:t>
      </w:r>
    </w:p>
    <w:p>
      <w:pPr>
        <w:pStyle w:val="Normal"/>
        <w:rPr/>
      </w:pPr>
      <w:r>
        <w:rPr/>
        <w:t xml:space="preserve">Rinnovo, a voi tutti, venerabili fratelli, la mia gratitudine per l’aiuto prezioso che mi offrite e che contribuirà a far sì che il lavoro sinodale, compiuto in autentico spirito collegiale, sbocchi, a tutti i livelli della Chiesa, in azioni pastorali concrete e durature, per rendere tutto il Popolo di Dio sempre più consapevole della sua missione. </w:t>
      </w:r>
    </w:p>
    <w:p>
      <w:pPr>
        <w:pStyle w:val="Normal"/>
        <w:rPr/>
      </w:pPr>
      <w:r>
        <w:rPr/>
        <w:t xml:space="preserve">Con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VIGILI VOLONTARI AUSILIARI  DELLA SCUOLA ANTINCENDI DI ROMA-CAPANNELLE</w:t>
      </w:r>
    </w:p>
    <w:p>
      <w:pPr>
        <w:pStyle w:val="Normal"/>
        <w:rPr/>
      </w:pPr>
      <w:r>
        <w:rPr/>
        <w:t>Cortile di San Damaso - Venerdì, 17 giugno 1988</w:t>
      </w:r>
    </w:p>
    <w:p>
      <w:pPr>
        <w:pStyle w:val="Normal"/>
        <w:rPr/>
      </w:pPr>
      <w:r>
        <w:rPr/>
        <w:t xml:space="preserve"> </w:t>
      </w:r>
    </w:p>
    <w:p>
      <w:pPr>
        <w:pStyle w:val="Normal"/>
        <w:rPr/>
      </w:pPr>
      <w:r>
        <w:rPr/>
        <w:t xml:space="preserve">1. Vi saluto tutti cordialmente, carissimi giovani allievi vigili volontari ausiliari della Scuola Centrale Antincendi di Roma-Capannelle. </w:t>
      </w:r>
    </w:p>
    <w:p>
      <w:pPr>
        <w:pStyle w:val="Normal"/>
        <w:rPr/>
      </w:pPr>
      <w:r>
        <w:rPr/>
        <w:t xml:space="preserve">Saluto, con voi, gli ufficiali, i superiori e gli istruttori, il cappellano capo, monsignor Gino Di Ciocco, e i vostri familiari. </w:t>
      </w:r>
    </w:p>
    <w:p>
      <w:pPr>
        <w:pStyle w:val="Normal"/>
        <w:rPr/>
      </w:pPr>
      <w:r>
        <w:rPr/>
        <w:t xml:space="preserve">Ringrazio tutti per questa visita, che mi consente di riflettere insieme con voi sulla futura missione che vi attende nella società. </w:t>
      </w:r>
    </w:p>
    <w:p>
      <w:pPr>
        <w:pStyle w:val="Normal"/>
        <w:rPr/>
      </w:pPr>
      <w:r>
        <w:rPr/>
        <w:t xml:space="preserve">Voi già conoscete quale impegnativo programma vi attende, e come esso sia improntato all’ideale dell’aiuto al prossimo, talora anche in condizioni di rischio, per proteggere le persone in pericolo, e i beni pubblici e privati da tutte quelle minacce che possono scaturire tanto dalla violenza del fuoco, quanto da altre calamità. </w:t>
      </w:r>
    </w:p>
    <w:p>
      <w:pPr>
        <w:pStyle w:val="Normal"/>
        <w:rPr/>
      </w:pPr>
      <w:r>
        <w:rPr/>
        <w:t xml:space="preserve">La storia della vostra organizzazione è piena di valorose testimonianze: desidero esprimere il mio compiacimento sia per il costante servizio che essa rende al Paese, sia per l’aggiornamento che la distingue. </w:t>
      </w:r>
    </w:p>
    <w:p>
      <w:pPr>
        <w:pStyle w:val="Normal"/>
        <w:rPr/>
      </w:pPr>
      <w:r>
        <w:rPr/>
        <w:t xml:space="preserve">2. Durante il corso che state concludendo certamente avrete curato la preparazione tecnica e avrete sviluppato le qualità necessarie per essere vigili esperti e pronti. A voi infatti si richiede che siate uomini coraggiosi, capaci di esercizi fisici ardui e talvolta anche rischiosi. Vi si domanda di avere sempre presenza di spirito, prontezza di riflessi e di azione, tempestività di decisione, chiara cognizione dei fenomeni sui quali dovrete intervenire, anche in circostanze di particolare complessità. </w:t>
      </w:r>
    </w:p>
    <w:p>
      <w:pPr>
        <w:pStyle w:val="Normal"/>
        <w:rPr/>
      </w:pPr>
      <w:r>
        <w:rPr/>
        <w:t xml:space="preserve">Nel compiere il vostro tirocinio avrete anche compreso ed apprezzato, quasi scoprendola giorno dopo giorno, in tanti esempi offerti alla vostra considerazione, quale sia la radice umana e spirituale che sostiene il servizio. Essa nasce dalla formazione della vostra coscienza ai valori della fraternità sociale. Scaturisce dalla maturazione del sentimento dell’amore cristiano. Cristo ha insegnato ad amare il prossimo fino al sacrificio della propria vita. </w:t>
      </w:r>
    </w:p>
    <w:p>
      <w:pPr>
        <w:pStyle w:val="Normal"/>
        <w:rPr/>
      </w:pPr>
      <w:r>
        <w:rPr/>
        <w:t xml:space="preserve">3. Fate di questo amore, di questa solidarietà cristiana il vanto e la regola del vostro comportamento, qualunque sia il luogo in cui presterete in seguito la vostra opera. La professione del vigile del fuoco si tradurrà, così, in una costante testimonianza di vita e si arricchirà nel desiderio di promuovere senza sosta il bene di tutti, tanto a livello individuale che sociale. Il sentimento della solidarietà possa infondere nel vostro animo fiducia, sicurezza, conforto anche nelle situazioni più difficili e nelle circostanze più imprevedibili. </w:t>
      </w:r>
    </w:p>
    <w:p>
      <w:pPr>
        <w:pStyle w:val="Normal"/>
        <w:rPr/>
      </w:pPr>
      <w:r>
        <w:rPr/>
        <w:t xml:space="preserve">Vi esorto, altresì, a non dimenticarvi della preghiera, anzi a farne un punto qualificante della vostra vita. Camminate alla divina presenza, e guardate al Cristo, il buon samaritano che soffre e che invoca aiuto. </w:t>
      </w:r>
    </w:p>
    <w:p>
      <w:pPr>
        <w:pStyle w:val="Normal"/>
        <w:rPr/>
      </w:pPr>
      <w:r>
        <w:rPr/>
        <w:t xml:space="preserve">Vi assista la Vergine, Madre del Redentore e aiuto dei cristiani. </w:t>
      </w:r>
    </w:p>
    <w:p>
      <w:pPr>
        <w:pStyle w:val="Normal"/>
        <w:rPr/>
      </w:pPr>
      <w:r>
        <w:rPr/>
        <w:t xml:space="preserve">Con tali auspici imparto volentieri a tutti voi la benedizione apostolica, che volentieri estendo alle vostre famiglie ed alle persone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ANNUALE  DELLA «RIUNIONE OPERE PER L’AIUTO ALLE CHIESE ORIENTALI»</w:t>
      </w:r>
    </w:p>
    <w:p>
      <w:pPr>
        <w:pStyle w:val="Normal"/>
        <w:rPr/>
      </w:pPr>
      <w:r>
        <w:rPr/>
        <w:t>Giovedì, 16 giugno 1988</w:t>
      </w:r>
    </w:p>
    <w:p>
      <w:pPr>
        <w:pStyle w:val="Normal"/>
        <w:rPr/>
      </w:pPr>
      <w:r>
        <w:rPr/>
        <w:t xml:space="preserve"> </w:t>
      </w:r>
    </w:p>
    <w:p>
      <w:pPr>
        <w:pStyle w:val="Normal"/>
        <w:rPr/>
      </w:pPr>
      <w:r>
        <w:rPr/>
        <w:t xml:space="preserve">Signor Cardinale,  confratelli nell’episcopato e nel sacerdozio,  cari membri ed amici della “Riunione Opere per l’Aiuto  alle Chiese orientali”! </w:t>
      </w:r>
    </w:p>
    <w:p>
      <w:pPr>
        <w:pStyle w:val="Normal"/>
        <w:rPr/>
      </w:pPr>
      <w:r>
        <w:rPr/>
        <w:t xml:space="preserve">1. Ringrazio sinceramente il signor Cardinale D. Simon Lourdusamy, Prefetto della Congregazione per le Chiese orientali, presidente della ROACO per il suo cordiale indirizzo, pronunciato anche a nome di voi tutti. Saluto monsignor Miroslav Marusyn, segretario, e gli officiali di quel dicastero, unitamente a tutti voi, che a vario titolo appartenete alla benemerita “Riunione”, ben nota mediante la sua sigla, e ne sostenete l’ampio respiro di carità e di interessamento a favore di persone e istituzioni delle venerande comunità orientali. </w:t>
      </w:r>
    </w:p>
    <w:p>
      <w:pPr>
        <w:pStyle w:val="Normal"/>
        <w:rPr/>
      </w:pPr>
      <w:r>
        <w:rPr/>
        <w:t xml:space="preserve">I vostri raduni annuali rendono testimonianza del vivo impegno, che sostenete per il consolidamento e la crescita del Regno di Dio in quelle regioni; e perciò essi sono per me motivo di soddisfazione, di gioia e di conforto, che mi è molto caro potervi esprimere in questa occasione. </w:t>
      </w:r>
    </w:p>
    <w:p>
      <w:pPr>
        <w:pStyle w:val="Normal"/>
        <w:rPr/>
      </w:pPr>
      <w:r>
        <w:rPr/>
        <w:t xml:space="preserve">Nel gettare uno sguardo retrospettivo, dobbiamo ringraziare il Signore per quanto abbiamo potuto vivere, con esperienze ecclesiali di carattere veramente straordinario, in questo periodo. Infatti, possiamo ben dire che questo è stato un anno di grazia particolare per l’Ordine cristiano, di cui vi prendete principalmente cura: vi si sono svolti, e si stanno svolgendo, avvenimenti di grande significato storico e religioso, la cui traccia permarrà profondamente inscritta nel cuore dei fedeli. </w:t>
      </w:r>
    </w:p>
    <w:p>
      <w:pPr>
        <w:pStyle w:val="Normal"/>
        <w:rPr/>
      </w:pPr>
      <w:r>
        <w:rPr/>
        <w:t xml:space="preserve">2. E, anzitutto, in questo anno mariano, abbiamo potuto rivivere i riti delle varie tradizioni orientali in tutta la loro ricchezza di contenuti teologici e fragranza di sentimenti e di emozioni, tanto più autentiche perché inquadrate nella celebrazione liturgica, che rende presente il mistero della redenzione e in essi ci immerge, facilitando la nostra lode e il nostro culto a Dio Padre, per mezzo di Gesù Cristo, agnello immolato, nello Spirito Santo. </w:t>
      </w:r>
    </w:p>
    <w:p>
      <w:pPr>
        <w:pStyle w:val="Normal"/>
        <w:rPr/>
      </w:pPr>
      <w:r>
        <w:rPr/>
        <w:t xml:space="preserve">Inoltre, tali celebrazioni mostrano con trasparente chiarezza e con l’augusta solennità delle loro cerimonie, come il patrimonio liturgico e spirituale dell’Oriente sia esemplarmente adatto ad esprimere e ad approfondire la venerazione di tutta la Chiesa cattolica verso la Madre di Dio, nel suo ruolo all’interno della storia della salvezza, nel suo atteggiamento di Vergine orante e adorante, nella sua intercessione che accompagna il cammino di fede della Chiesa fino alla seconda venuta del suo Figlio. </w:t>
      </w:r>
    </w:p>
    <w:p>
      <w:pPr>
        <w:pStyle w:val="Normal"/>
        <w:rPr/>
      </w:pPr>
      <w:r>
        <w:rPr/>
        <w:t xml:space="preserve">3. Non posso non ricordare brevemente, inoltre, un secondo evento, anch’esso compiuto sotto gli auspici della Madonna santissima, nel corso dell’anno a lei dedicato: il mio incontro, all’inizio del dicembre scorso, con sua Santità Dimitrios I, Patriarca ecumenico di Costantinopoli, venuto per la prima volta in questa città e Chiesa di Roma, che “presiede nella carità” e che conserva come preziose reliquie le tombe dei corifei degli apostoli Pietro e Paolo. </w:t>
      </w:r>
    </w:p>
    <w:p>
      <w:pPr>
        <w:pStyle w:val="Normal"/>
        <w:rPr/>
      </w:pPr>
      <w:r>
        <w:rPr/>
        <w:t xml:space="preserve">Porgendo al Patriarca ecumenico il benvenuto, lo salutai con le parole del salmista: “Benedetto colui che viene nel nome del Signore” (Sal 118 [117], 26). Come ho ricordato al Collegio dei Cardinali e alla Prelatura della Curia romana, per gli auguri natalizi, “l’evento ha tenuto pienamente conto della maturazione di sentimenti avvenuta fra cattolici ed ortodossi dal Concilio in poi e anche dei risultati del positivo dialogo teologico in corso”: quanto alla comune venerazione per la “Theotokos”, il Patriarca - ho aggiunto - “ha voluto proporre che «il tema della mariologia occupi un posto centrale nel dialogo teologico, ma anche antropologico e in particolare ecclesiologico per il pieno ristabilimento della nostra comunione ecclesiale, per la quale preghiamo, ci adoperiamo e verso la quale guardiamo con molta attesa». Questo pensiero incontra direttamente l’orientamento dell’enciclica Redemptoris Mater . Rallegrandomi profondamente, esprimo la convinzione che anche per questo punto la visita del Patriarca ha dato un impulso positivo in profondità alle relazioni tra cattolici ed ortodossi. L’incontro nella carità fa vedere meglio la verità e fa vivere nella speranza. Sia gloria a Dio” (“Allocutio ad Sacrum Collegium Cardinalium et Romanae Curiae Praelatos”, 6, die 22 dec. 1987: Insegnamenti di Giovanni Paolo II, X, 3 [1987] 1490). </w:t>
      </w:r>
    </w:p>
    <w:p>
      <w:pPr>
        <w:pStyle w:val="Normal"/>
        <w:rPr/>
      </w:pPr>
      <w:r>
        <w:rPr/>
        <w:t xml:space="preserve">In questa occasione, col cuore trepidante e pieno di santa letizia, abbiamo pregato insieme il comune Signore di donare alle nostre due Chiese la grazia di una comunione perfetta nella fede e nell’amore. Invito anche voi a questa stessa preghiera perché si compia ciò che, più che mai, è indispensabile per l’efficacia del messaggio cristiano. </w:t>
      </w:r>
    </w:p>
    <w:p>
      <w:pPr>
        <w:pStyle w:val="Normal"/>
        <w:rPr/>
      </w:pPr>
      <w:r>
        <w:rPr/>
        <w:t xml:space="preserve">La vostra preghiera si accompagni sempre nell’opera di umana solidarietà e di amore cristiano, che svolgete secondo la volontà del Signore, nella fedeltà ai vostri statuti, aprendovi all’illuminazione dello Spirito Santo. Con l’aiuto divino, potrete continuare insieme a porgere il necessario aiuto ai fratelli in necessità dell’Oriente cristiano, imitando così con tutto il vostro possibile sforzo Gesù di Nazareth, il quale è passato tra noi “facendo del bene” (cf. At 10, 38). </w:t>
      </w:r>
    </w:p>
    <w:p>
      <w:pPr>
        <w:pStyle w:val="Normal"/>
        <w:rPr/>
      </w:pPr>
      <w:r>
        <w:rPr/>
        <w:t xml:space="preserve">4. Ma il pensiero non può, in questo momento, non andare a quella terra di Gesù, dove, da mesi, la sorte di tantissimi uomini è incerta e la vita è resa difficile e ardua; è mio vivo desiderio che essa resti il centro delle vostre attività caritative e sociali. Fate sì che nella coscienza della Chiesa universale rimanga ben vivo il legame permanente fra “la storia e la geografia della salvezza”, secondo la felice definizione del mio venerato predecessore Paolo VI (Pauli VI “Nobis in Animo” : AAS 66 [1974] 181). </w:t>
      </w:r>
    </w:p>
    <w:p>
      <w:pPr>
        <w:pStyle w:val="Normal"/>
        <w:rPr/>
      </w:pPr>
      <w:r>
        <w:rPr/>
        <w:t xml:space="preserve">Anche questo impegno potrà essere annoverato fra i frutti speciali dell’anno mariano. </w:t>
      </w:r>
    </w:p>
    <w:p>
      <w:pPr>
        <w:pStyle w:val="Normal"/>
        <w:rPr/>
      </w:pPr>
      <w:r>
        <w:rPr/>
        <w:t xml:space="preserve">5. Ritengo infine doveroso accennare ad un terzo avvenimento, che Dio ha predisposto per noi: il Millennio del Battesimo della Rus’ di Kiev. La sollecitudine che nutrite per le Chiese di antica tradizione orientale, nel vastissimo raggio in cui esse si trovano a vivere e ad operare, fedeli alla sacra eredità ricevuta dai loro santi padri e dalle precedenti generazioni, induce a ricordare qui l’evento, che tanto ha colpito l’opinione pubblica mondiale. </w:t>
      </w:r>
    </w:p>
    <w:p>
      <w:pPr>
        <w:pStyle w:val="Normal"/>
        <w:rPr/>
      </w:pPr>
      <w:r>
        <w:rPr/>
        <w:t xml:space="preserve">In previsione di tale solenne Giubileo, ho voluto esprimere i miei sentimenti di partecipazione fin dal 25 gennaio scorso, con la lettera apostolica Euntes in Mundum , per il Millennio, e col messaggio “Magnum Baptismi Donum”, del 14 febbraio successivo, indirizzato ai cattolici ucraini per la grande commemorazione, che li tocca tanto da vicino. </w:t>
      </w:r>
    </w:p>
    <w:p>
      <w:pPr>
        <w:pStyle w:val="Normal"/>
        <w:rPr/>
      </w:pPr>
      <w:r>
        <w:rPr/>
        <w:t xml:space="preserve">Questi due documenti affido anche a voi, perché so che la ROACO è da diversi anni generosamente aperta ai popoli eredi del Battesimo di Vladimiro, e si adopera in varie modalità a rinforzare e sviluppare la fede in quei Paesi lontani. Mi conforta sapere che, anche per il vostro tramite, la Tradizione orientale è avvalorata nei suoi profondi e molteplici significati; e perciò mi è caro rinnovare qui quell’auspicio che tanto mi sta a cuore: che la Chiesa “torni a respirare pienamente con i suoi «due polmoni»: l’Oriente e l’Occidente . . . Sarebbe anche la via per la Chiesa in cammino di cantare e vivere in modo più perfetto il suo «Magnificat»” (Redemptoris Mater, 34). </w:t>
      </w:r>
    </w:p>
    <w:p>
      <w:pPr>
        <w:pStyle w:val="Normal"/>
        <w:rPr/>
      </w:pPr>
      <w:r>
        <w:rPr/>
        <w:t xml:space="preserve">6. Mi è ancora gradito esprimervi la mia sincera e viva riconoscenza per tutto ciò che la ROACO ha fatto e fa in favore delle Chiese orientali. Il Signore non lascia senza ricompensa quanto è fatto in suo nome. </w:t>
      </w:r>
    </w:p>
    <w:p>
      <w:pPr>
        <w:pStyle w:val="Normal"/>
        <w:rPr/>
      </w:pPr>
      <w:r>
        <w:rPr/>
        <w:t xml:space="preserve">E perciò, affettuosamente uniti nella gioia di questo Millennio con Maria, Madre di Cristo e della Chiesa, ed invocando l’intercessione dei santi apostoli Pietro e Paolo, dei santi Cirillo e Metodio, apostoli degli slavi, di santa Olga e di san Vladimiro, di san Giosafat e di tutti i santi, affido voi tutti alla protezione della Santissima Trinità. </w:t>
      </w:r>
    </w:p>
    <w:p>
      <w:pPr>
        <w:pStyle w:val="Normal"/>
        <w:rPr/>
      </w:pPr>
      <w:r>
        <w:rPr/>
        <w:t xml:space="preserve">Di cuore vi imparto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 E. IL SIG. JOHN K.E. BROADLEY, NUOVO AMBASCIATORE  DI GRAN BRETAGNA PRESSO LA SANTA SEDE</w:t>
      </w:r>
    </w:p>
    <w:p>
      <w:pPr>
        <w:pStyle w:val="Normal"/>
        <w:rPr/>
      </w:pPr>
      <w:r>
        <w:rPr/>
        <w:t>Martedì, 14 giugno 1988</w:t>
      </w:r>
    </w:p>
    <w:p>
      <w:pPr>
        <w:pStyle w:val="Normal"/>
        <w:rPr/>
      </w:pPr>
      <w:r>
        <w:rPr/>
        <w:t xml:space="preserve"> </w:t>
      </w:r>
    </w:p>
    <w:p>
      <w:pPr>
        <w:pStyle w:val="Normal"/>
        <w:rPr/>
      </w:pPr>
      <w:r>
        <w:rPr/>
        <w:t xml:space="preserve">Signor ambasciatore. </w:t>
      </w:r>
    </w:p>
    <w:p>
      <w:pPr>
        <w:pStyle w:val="Normal"/>
        <w:rPr/>
      </w:pPr>
      <w:r>
        <w:rPr/>
        <w:t xml:space="preserve">È un piacere ricevere sua eccellenza l’ambasciatore straordinario e plenipotenziario di sua maestà la regina Elisabetta II. La ringrazio di avermi portato i saluti di sua maestà e la prego di porgerle i miei più cordiali ossequi. </w:t>
      </w:r>
    </w:p>
    <w:p>
      <w:pPr>
        <w:pStyle w:val="Normal"/>
        <w:rPr/>
      </w:pPr>
      <w:r>
        <w:rPr/>
        <w:t xml:space="preserve">Come lei ha ricordato, per l’impegno del suo stimato predecessore e per diverse importanti iniziative, le relazioni tra la Santa Sede e la Gran Bretagna hanno continuato a svilupparsi. Lei ha evidenziato un certo numero di tematiche su cui abbiamo un interesse comune e su cui desideriamo collaborare, tra cui i negoziati per la riduzione degli armamenti nucleari; i mezzi per combattere il traffico della droga, il terrorismo e i conflitti armati; misure comuni per assicurare la pace, lo sviluppo e la giustizia; sforzi per tutelare la libertà e i diritti umani fondamentali. </w:t>
      </w:r>
    </w:p>
    <w:p>
      <w:pPr>
        <w:pStyle w:val="Normal"/>
        <w:rPr/>
      </w:pPr>
      <w:r>
        <w:rPr/>
        <w:t xml:space="preserve">In particolare apprezzo il suo desiderio di collaborare strettamente con la Santa Sede per superare le divisioni del continente europeo. Come ho scritto in una recente lettera apostolica in occasione del Millennio del Battesimo della Rus’ di Kiev: “Nelle diverse culture delle nazioni europee, sia in Oriente sia in Occidente, nella musica, nella letteratura, nelle arti figurative e nell’architettura, come anche nei modi di pensare, scorre una comune linfa attinta ad un’unica fonte” (Euntes in Mundum , 12). Questa fonte e principio unificante è costituito dalle radici cristiane dell’Europa. Questa eredità del passato è insieme un dono e una responsabilità per il futuro. </w:t>
      </w:r>
    </w:p>
    <w:p>
      <w:pPr>
        <w:pStyle w:val="Normal"/>
        <w:rPr/>
      </w:pPr>
      <w:r>
        <w:rPr/>
        <w:t xml:space="preserve">A tutti i livelli la ricerca della cooperazione e della pace in Europa e in tutto il mondo deve essere fondata sul rispetto dei diritti umani. La Chiesa, si sa, svolge un ruolo attivo nella promozione della dignità e dei diritti di ogni persona. Per questo, essa incoraggia tutti i suoi membri a dedicarsi con generosità a questo compito. Essa offre loro la guida della sua dottrina sociale, l’ispirazione della fede e la motivazione forte dell’amore. Il suo scopo ultimo è la salvezza eterna di tutti ma, nello stesso tempo, poiché essa ha a cuore la liberazione di tutta la persona, non può restare indifferente di fronte alla situazione concreta della società. Essa si preoccupa molto delle necessità sociali e fisiche della famiglia umana, soprattutto dei suoi membri più poveri e indifesi. </w:t>
      </w:r>
    </w:p>
    <w:p>
      <w:pPr>
        <w:pStyle w:val="Normal"/>
        <w:rPr/>
      </w:pPr>
      <w:r>
        <w:rPr/>
        <w:t xml:space="preserve">Le preoccupazioni espresse nella mia recente enciclica Sollicitudo Rei Socialis  - che lei ha ricordato - richiamano tutte le nazioni a un impegno concertato, fondato sul rispetto della dignità di ogni essere umano e sul diritto di tutti i popoli a costruire un mondo degno dell’uomo, che assicuri il bene comune dell’umanità. In molti Paesi sviluppati, compreso il suo, sta aumentando il dibattito pubblico sulla direzione morale ed etica del progresso e della programmazione sociale. Questioni gravi come la disoccupazione sembrano avere un effetto profondo e negativo sulla edificazione della società, poiché danneggiano o negano completamente la dignità della vita umana. Ciò avviene tanto più nel caso dell’aborto. Molti popoli cominciano a riconoscere che tali questioni devono essere affrontate sulla base dei principi etici che le governano e non solo come aspetti di una teoria o di una ideologia sociale. Le nazioni possono salvaguardare e servire il benessere delle loro popolazioni solo riferendosi costantemente alla richiesta di giustizia, di rettitudine morale e della dimensione spirituale della persona umana. </w:t>
      </w:r>
    </w:p>
    <w:p>
      <w:pPr>
        <w:pStyle w:val="Normal"/>
        <w:rPr/>
      </w:pPr>
      <w:r>
        <w:rPr/>
        <w:t xml:space="preserve">Accolgo con favore l’intenzione del suo governo di continuare ad assicurare l’educazione religiosa nelle vostre scuole. La Chiesa cattolica appoggia caldamente questo obiettivo. Nel corso di un incontro, tempo fa, con un gruppo di Vescovi inglesi, ho precisato questo punto in questi termini: “È ferma convinzione della Chiesa che una educazione completa include necessariamente una dimensione religiosa. Se la religione viene trascurata o messa da parte nel processo educativo che forma il cuore e l’anima della nazione, allora non si salverà una moralità degna dell’uomo; la giustizia e la pace non dureranno” (“Ad Episcopos Angliae”, 2, die 29 febr. 1988 : Insegnamenti di Giovanni Paolo II, XI, 1 [1988] 528). </w:t>
      </w:r>
    </w:p>
    <w:p>
      <w:pPr>
        <w:pStyle w:val="Normal"/>
        <w:rPr/>
      </w:pPr>
      <w:r>
        <w:rPr/>
        <w:t xml:space="preserve">Signor ambasciatore, nella sua qualità di rappresentante del suo Paese presso la Santa Sede, può contare, come il suo predecessore, sulla pronta collaborazione dei diversi dicasteri con cui entrerà in rapporto. Prego il Signore onnipotente di benedirla copiosamente nell’adempimento della sua missione. </w:t>
      </w:r>
    </w:p>
    <w:p>
      <w:pPr>
        <w:pStyle w:val="Normal"/>
        <w:rPr/>
      </w:pPr>
      <w:r>
        <w:rPr/>
        <w:t xml:space="preserve">Prego anche per la sua Maestà e i membri della famiglia reale e per tutto il popolo da lei rappresenta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FRANCESCANO SECOLARE</w:t>
      </w:r>
    </w:p>
    <w:p>
      <w:pPr>
        <w:pStyle w:val="Normal"/>
        <w:rPr/>
      </w:pPr>
      <w:r>
        <w:rPr/>
        <w:t>Martedì, 14 giugno 1988</w:t>
      </w:r>
    </w:p>
    <w:p>
      <w:pPr>
        <w:pStyle w:val="Normal"/>
        <w:rPr/>
      </w:pPr>
      <w:r>
        <w:rPr/>
        <w:t xml:space="preserve"> </w:t>
      </w:r>
    </w:p>
    <w:p>
      <w:pPr>
        <w:pStyle w:val="Normal"/>
        <w:rPr/>
      </w:pPr>
      <w:r>
        <w:rPr/>
        <w:t xml:space="preserve">Carissimi fratelli e sorelle. </w:t>
      </w:r>
    </w:p>
    <w:p>
      <w:pPr>
        <w:pStyle w:val="Normal"/>
        <w:rPr/>
      </w:pPr>
      <w:r>
        <w:rPr/>
        <w:t xml:space="preserve">1. Ben volentieri ho accolto la vostra richiesta di un incontro in occasione del vostro Capitolo generale, dedicato allo studio delle nuove costituzioni che dovranno essere approvate dalla Sede apostolica. </w:t>
      </w:r>
    </w:p>
    <w:p>
      <w:pPr>
        <w:pStyle w:val="Normal"/>
        <w:rPr/>
      </w:pPr>
      <w:r>
        <w:rPr/>
        <w:t xml:space="preserve">Esse sostituiscono quelle del 1957, risalenti al periodo preconciliare, e pertanto bisognose di un aggiornamento, secondo le indicazioni del Vaticano II e dei successivi documenti del Magistero, concernenti il rinnovamento della vita cristiana laicale e secolare. </w:t>
      </w:r>
    </w:p>
    <w:p>
      <w:pPr>
        <w:pStyle w:val="Normal"/>
        <w:rPr/>
      </w:pPr>
      <w:r>
        <w:rPr/>
        <w:t xml:space="preserve">Tuttavia, il rinnovamento dell’Ordine Francescano Secolare aveva ricevuto un forte impulso già prima del Concilio, quando Pio XII, il 1 luglio 1956, aveva insistito, con intuito che ben si può dire profetico, sulla perfezione insita negli stessi valori dello stato secolare. </w:t>
      </w:r>
    </w:p>
    <w:p>
      <w:pPr>
        <w:pStyle w:val="Normal"/>
        <w:rPr/>
      </w:pPr>
      <w:r>
        <w:rPr/>
        <w:t xml:space="preserve">Quel mio predecessore precorreva in tal modo quanto la costituzione dogmatica Lumen Gentium  avrebbe insegnato sia sulla dignità della vocazione laicale (Lumen Gentium, cap IV), sia sulla chiamata universale alla santità cioè alla perfezione - nella Chiesa (Lumen Gentium, cap V). </w:t>
      </w:r>
    </w:p>
    <w:p>
      <w:pPr>
        <w:pStyle w:val="Normal"/>
        <w:rPr/>
      </w:pPr>
      <w:r>
        <w:rPr/>
        <w:t xml:space="preserve">Rifacendosi all’esempio di san Francesco, il Papa aveva detto che tutti possono “tendere alla perfezione del proprio stato e conseguirla, senza abbracciare lo stato di perfezione”, cioè lo stato religioso della pratica dei consigli evangelici. Il comando di essere perfetti, di essere santi, non concerne i soli religiosi e sacerdoti, ma tutti i cristiani, tutti i discepoli del Signore. La perfezione non è un lusso, non è un aspetto secondario o tanto meno superfluo della vita cristiana, ma coinvolge tutti i battezzati a una precisa risposta, che diventa addirittura questione di salvezza. </w:t>
      </w:r>
    </w:p>
    <w:p>
      <w:pPr>
        <w:pStyle w:val="Normal"/>
        <w:rPr/>
      </w:pPr>
      <w:r>
        <w:rPr/>
        <w:t xml:space="preserve">2. a voi siete anche un “Ordine”, come disse il Papa: “Ordine laico, ma Ordine vero”; e del resto, già Benedetto XV aveva parlato di “Ordo veri nominis”. Questo termine antico - possiamo dire medievale - di “Ordine” non significa altro che la vostra stretta appartenenza alla grande famiglia Francescana. </w:t>
      </w:r>
    </w:p>
    <w:p>
      <w:pPr>
        <w:pStyle w:val="Normal"/>
        <w:rPr/>
      </w:pPr>
      <w:r>
        <w:rPr/>
        <w:t xml:space="preserve">La parola “Ordine” significa la partecipazione alla disciplina ed all’austerità propria di quella spiritualità, pur nell’autonomia propria della vostra condizione laicale e secolare, la quale peraltro comporta spesso sacrifici non minori di quelli che si attuano nella vita religiosa e sacerdotale. </w:t>
      </w:r>
    </w:p>
    <w:p>
      <w:pPr>
        <w:pStyle w:val="Normal"/>
        <w:rPr/>
      </w:pPr>
      <w:r>
        <w:rPr/>
        <w:t xml:space="preserve">3. l periodo decorso dell’approvazione delle precedenti costituzioni è stato contrassegnato da particolari attenzioni dei Sommi Pontefici nei confronti del vostro Ordine, quasi a seguirne con paterna e sollecita premura il graduale rinnovamento in un periodo che, come sappiamo bene, non è stato facile. I miei predecessori vi hanno indicato la via del vero rinnovamento, via che voi vi siete sforzati di seguire fedelmente. </w:t>
      </w:r>
    </w:p>
    <w:p>
      <w:pPr>
        <w:pStyle w:val="Normal"/>
        <w:rPr/>
      </w:pPr>
      <w:r>
        <w:rPr/>
        <w:t xml:space="preserve">Ricorderò qui brevemente, oltre alla cara memoria di Pio XII, anche quella di Giovanni XXIII, che nel 1959 volle rivolgersi a voi con queste amabili parole: “Ego sum Joseph frater vester”. </w:t>
      </w:r>
    </w:p>
    <w:p>
      <w:pPr>
        <w:pStyle w:val="Normal"/>
        <w:rPr/>
      </w:pPr>
      <w:r>
        <w:rPr/>
        <w:t xml:space="preserve">Importante fu l’intervento di Papa Paolo VI - che faccio mio in questa circostanza: egli vi esortò ad avere una “triplice fiducia”: fiducia nella professione della povertà, prescelta come virtù specifica, liberatrice dalla “perpetua seduzione che è la ricchezza”, e apportatrice di “perfetta letizia”: la povertà, quindi, non solo come distacco dalle ricchezze, ma anche come umiltà ed abbandono alla divina Provvidenza; fiducia nell’amore alla croce. “Vi è una grave tentazione da vincere: quella di togliere dal Vangelo la pagina della croce”; fiducia nell’attualità della spiritualità francescana. “Noi abbiamo fiducia - disse ancora Papa Montini - che ancora la spalla forte e paziente di san Francesco sosterrà la Chiesa visibile ed umana” (Insegnamenti di Paolo VI, IX, [1971], 445 s). </w:t>
      </w:r>
    </w:p>
    <w:p>
      <w:pPr>
        <w:pStyle w:val="Normal"/>
        <w:rPr/>
      </w:pPr>
      <w:r>
        <w:rPr/>
        <w:t xml:space="preserve">4.  questa fiducia è anche la mia. Ricorderete che uno dei primi atti del mio Pontificato fu quello di visitare la tomba di san Francesco. Ed una prova significativa, tra le tante, dell’attualità della spiritualità francescana, è data anche dall’esito, a raggio mondiale, dell’incontro di preghiera dell’ottobre del 1986 ad Assisi: come infatti non riconoscere in quell’avvenimento lo “stile” - vorremo dire quasi - di quell’instancabile e coraggioso predicatore di pace che fu Francesco? </w:t>
      </w:r>
    </w:p>
    <w:p>
      <w:pPr>
        <w:pStyle w:val="Normal"/>
        <w:rPr/>
      </w:pPr>
      <w:r>
        <w:rPr/>
        <w:t xml:space="preserve">Per questo, mi piace ricordare l’incontro che ebbi, nel medesimo anno, con i membri della Presidenza del Consiglio Internazionale del vostro Ordine, riuniti a Roma per approfondire lo schema delle nuove costituzioni. In questa circostanza vi invitai a realizzare nella vita quotidiana, negli impegni secolari e nei rapporti con tutti gli uomini lo spirito delle beatitudini, che è quel “sale della terra” che dà vero sapore al mondo e ne fa una pregustazione del paradiso. </w:t>
      </w:r>
    </w:p>
    <w:p>
      <w:pPr>
        <w:pStyle w:val="Normal"/>
        <w:rPr/>
      </w:pPr>
      <w:r>
        <w:rPr/>
        <w:t xml:space="preserve">5. o che ora avete in programma l’approfondimento e l’attuazione degli insegnamenti dell’ultimo Sinodo dei Vescovi e della mia enciclica Sollicitudo Rei Socialis . Sono due ottime occasioni per dar modo alla vostra buona volontà di tradursi nelle opere, nella continuità con una fedele adesione al Magistero della Chiesa che, in occasione di detto Sinodo, ha dato prova di sé con una partecipazione attiva, mediante l’invio di proposte ed auspici propri. </w:t>
      </w:r>
    </w:p>
    <w:p>
      <w:pPr>
        <w:pStyle w:val="Normal"/>
        <w:rPr/>
      </w:pPr>
      <w:r>
        <w:rPr/>
        <w:t xml:space="preserve">Vi esorto a continuare su questa linea, mentre esprimo il mio compiacimento per il lavoro che state facendo. Mi auguro in particolare, una felice conclusione del perfezionamento delle vostre costituzioni, e prego per questa intenzione. </w:t>
      </w:r>
    </w:p>
    <w:p>
      <w:pPr>
        <w:pStyle w:val="Normal"/>
        <w:rPr/>
      </w:pPr>
      <w:r>
        <w:rPr/>
        <w:t xml:space="preserve">Questo secolo, come sapete, vede un’immensa fioritura dei carismi propri dei laici. Tante volte si è ripetuto, specie dopo il Sinodo: “E l’ora dei laici”. Ed è vero. Nella fedeltà alla loro missione propria e nella fedele collaborazione con i sacri pastori, tanti laici, gruppi, movimenti, associazioni, istituzioni, mossi e guidati dallo Spirito, stanno oggi facendo un bene immenso alla Chiesa. Sono una vera speranza. E - come ben sapete - ciò che conta non è tanto il numero, ma la qualità. Si tratti pure di gruppi piccoli ed umanamente poveri: l’importante è la buona volontà e la fedeltà alla Chiesa. Saranno - come ebbe a dire una volta, con felice espressione, Jacques Maritain - delle stelle luminose sparse nella notte del mondo. </w:t>
      </w:r>
    </w:p>
    <w:p>
      <w:pPr>
        <w:pStyle w:val="Normal"/>
        <w:rPr/>
      </w:pPr>
      <w:r>
        <w:rPr/>
        <w:t xml:space="preserve">La Vergine santissima, la quale assomma in sé - potremmo dire - la vocazione religiosa e quella laicale e familiare vi può comprendere a fondo. Proprio per questa “sintesi” che ella realizza in sé tra spiritualità e secolarità, ella è meravigliosamente adatta a farvi comprendere il senso profondo della vostra specifica vocazione, e a guidarvi perché la possiate realizzare in pienezza. Affidatevi totalmente a lei, mentre io di cuore vi benedico tutti, insieme con i vostri confratelli e consorelle, con i familiari e le persone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IL MONDO DEL LAVORO NELLE OFFICINE MECCANICHE</w:t>
      </w:r>
    </w:p>
    <w:p>
      <w:pPr>
        <w:pStyle w:val="Normal"/>
        <w:rPr/>
      </w:pPr>
      <w:r>
        <w:rPr/>
        <w:t>Reggio Calabria - Domenica, 12 giugno 1988</w:t>
      </w:r>
    </w:p>
    <w:p>
      <w:pPr>
        <w:pStyle w:val="Normal"/>
        <w:rPr/>
      </w:pPr>
      <w:r>
        <w:rPr/>
        <w:t xml:space="preserve"> </w:t>
      </w:r>
    </w:p>
    <w:p>
      <w:pPr>
        <w:pStyle w:val="Normal"/>
        <w:rPr/>
      </w:pPr>
      <w:r>
        <w:rPr/>
        <w:t xml:space="preserve">Carissimi lavoratori e imprenditori. </w:t>
      </w:r>
    </w:p>
    <w:p>
      <w:pPr>
        <w:pStyle w:val="Normal"/>
        <w:rPr/>
      </w:pPr>
      <w:r>
        <w:rPr/>
        <w:t xml:space="preserve">1. Vi saluto tutti di cuore, ciascuno individualmente, e vi ringrazio per il calore della vostra accoglienza. Sono grato al presidente dell’Efim, professor Rolando Valiani, ed al rappresentante degli operai per le parole che mi hanno rivolto anche a nome delle varie componenti del mondo industriale e, in generale, del lavoro, di cui mi hanno esposto problemi e prospettive. </w:t>
      </w:r>
    </w:p>
    <w:p>
      <w:pPr>
        <w:pStyle w:val="Normal"/>
        <w:rPr/>
      </w:pPr>
      <w:r>
        <w:rPr/>
        <w:t xml:space="preserve">Sono particolarmente lieto di essere tra voi, nel cuore di queste officine meccaniche, che, qualificandosi col titolo di “Calabresi”, intendono certamente esprimere la volontà e l’aspirazione di contribuire allo sviluppo economico nazionale, ma avendo sempre ben presente la situazione di questa parte d’Italia. </w:t>
      </w:r>
    </w:p>
    <w:p>
      <w:pPr>
        <w:pStyle w:val="Normal"/>
        <w:rPr/>
      </w:pPr>
      <w:r>
        <w:rPr/>
        <w:t xml:space="preserve">Sono al corrente dei particolari problemi della generosa e forte regione calabrese, che ho avuto altra volta la possibilità di visitare e di conoscere. </w:t>
      </w:r>
    </w:p>
    <w:p>
      <w:pPr>
        <w:pStyle w:val="Normal"/>
        <w:rPr/>
      </w:pPr>
      <w:r>
        <w:rPr/>
        <w:t xml:space="preserve">E sono lieto anche di essere qui per l’occasione del XXI Congresso eucaristico nazionale, quando su Reggio sono puntati, nel segno della fede e dell’amore, gli occhi e il cuore di tutti i cattolici italiani. </w:t>
      </w:r>
    </w:p>
    <w:p>
      <w:pPr>
        <w:pStyle w:val="Normal"/>
        <w:rPr/>
      </w:pPr>
      <w:r>
        <w:rPr/>
        <w:t xml:space="preserve">2. Non poteva esserci per me una circostanza più opportuna di questa per incontrarmi con voi, cari fratelli e sorelle, perché il Cristo eucaristico, se appartiene a tutte le categorie di persone, ha un rapporto tutto speciale col mondo del lavoro. Il pane e il vino, posti sull’altare per essere trasformati, in virtù del potere divino, nel corpo e nel sangue di Cristo, sono infatti il “frutto del lavoro dell’uomo”, come dice il sacerdote nell’offertorio della Messa. </w:t>
      </w:r>
    </w:p>
    <w:p>
      <w:pPr>
        <w:pStyle w:val="Normal"/>
        <w:rPr/>
      </w:pPr>
      <w:r>
        <w:rPr/>
        <w:t xml:space="preserve">E proprio in nome di Cristo, venuto sulla terra per unire gli uomini nell’amore del Padre comune e per farli fratelli, che i problemi del lavoro sono ben presenti alla sollecitudine della Chiesa, la quale, pur non avendo il compito di escogitare soluzioni puramente tecniche, non può restare estranea e indifferente a tutto ciò che tocca la giustizia, il rispetto della dignità della persona umana, la pace delle famiglie e della società, né può rimanere distante da quanti soffrono, o sono senza lavoro o in condizioni di vita non degne di un essere umano. </w:t>
      </w:r>
    </w:p>
    <w:p>
      <w:pPr>
        <w:pStyle w:val="Normal"/>
        <w:rPr/>
      </w:pPr>
      <w:r>
        <w:rPr/>
        <w:t xml:space="preserve">Il “cammino della Chiesa è infatti l’uomo” (cf. Redemptor Hominis , 14). A lui ha voluto unirsi in qualche modo Cristo stesso (cf. Gaudium et Spes , 22). Le sorti concrete degli uomini e delle donne, nelle loro particolari situazioni, e soprattutto quelle dei lavoratori, stanno a cuore alla Chiesa, stanno a cuore al Papa, come anche ai vostri Vescovi. </w:t>
      </w:r>
    </w:p>
    <w:p>
      <w:pPr>
        <w:pStyle w:val="Normal"/>
        <w:rPr/>
      </w:pPr>
      <w:r>
        <w:rPr/>
        <w:t xml:space="preserve">Tutti conoscete, in un modo o nell’altro le encicliche sociali, all’ultima delle quali, in ordine di tempo, il vostro rappresentante ha voluto far riferimento. L’insegnamento ivi contenuto ha come due grandi traguardi: il primo è il rispetto della dignità di ogni uomo e donna, ai quali deve essere riconosciuto il diritto al pieno sviluppo sia economico che umano e spirituale e che mai possono essere ridotti a semplici mezzi o strumenti per il raggiungimento di altri fini. Il secondo è il valore del lavoro, “dimensione essenziale della vocazione umana” (Laborem Exercens , 4), “chiave della questione sociale” (cf. Laborem Exercens, 3), e mezzo privilegiato in ordine allo sviluppo (cf. Sollicitudo Rei Socialis , 30). Questi due traguardi si riassumono nell’affermazione del valore della giustizia vissuta e applicata ad ogni livello. </w:t>
      </w:r>
    </w:p>
    <w:p>
      <w:pPr>
        <w:pStyle w:val="Normal"/>
        <w:rPr/>
      </w:pPr>
      <w:r>
        <w:rPr/>
        <w:t xml:space="preserve">3. Alla luce di questi principi, vorrei gettare con voi e davanti al Signore uno sguardo lucido, ma anche sereno e fiducioso, alla realtà di questa regione del Meridione. </w:t>
      </w:r>
    </w:p>
    <w:p>
      <w:pPr>
        <w:pStyle w:val="Normal"/>
        <w:rPr/>
      </w:pPr>
      <w:r>
        <w:rPr/>
        <w:t xml:space="preserve">È comunemente ammesso che il Sud non ha lo stesso grado di sviluppo del Nord, che la ricchezza non è equamente distribuita tra le due zone che la possibilità di ottenere un lavoro degno e degnamente remunerato non sono le stesse, e che questo provoca l’emigrazione sia all’interno del Paese che all’estero, con le conseguenze che conosciamo. </w:t>
      </w:r>
    </w:p>
    <w:p>
      <w:pPr>
        <w:pStyle w:val="Normal"/>
        <w:rPr/>
      </w:pPr>
      <w:r>
        <w:rPr/>
        <w:t xml:space="preserve">Cari fratelli e sorelle: sono problemi veri, certamente complessi, ma non insolubili, se si ha fiducia in Dio e fiducia anche nell’uomo. Io vorrei qui sottolineare ancora una volta che gli uomini valgono più delle cose, che il profitto non è l’unico criterio valido quando si tratta di creare o di portare avanti una impresa ovvero di scegliere il tipo di beni che si vorrebbe produrre. </w:t>
      </w:r>
    </w:p>
    <w:p>
      <w:pPr>
        <w:pStyle w:val="Normal"/>
        <w:rPr/>
      </w:pPr>
      <w:r>
        <w:rPr/>
        <w:t xml:space="preserve">Vi è inoltre un dovere di solidarietà non solo tra le stesse regioni meno sviluppate, ma anche, e soprattutto, tra queste e le regioni che hanno già raggiunto traguardi di superiore sviluppo. Una solidarietà che si deve realizzare ad ogni livello e che coinvolge anche i responsabili dell’economia e della politica oltre che i lavoratori stessi e le loro associazioni. </w:t>
      </w:r>
    </w:p>
    <w:p>
      <w:pPr>
        <w:pStyle w:val="Normal"/>
        <w:rPr/>
      </w:pPr>
      <w:r>
        <w:rPr/>
        <w:t xml:space="preserve">Qui siamo già in campo morale, che è appunto il campo in cui si svolgono le attività umane, e in primo luogo le attività che mirano allo sviluppo e quindi le attività economiche, connesse in qualche modo con il lavoro umano. </w:t>
      </w:r>
    </w:p>
    <w:p>
      <w:pPr>
        <w:pStyle w:val="Normal"/>
        <w:rPr/>
      </w:pPr>
      <w:r>
        <w:rPr/>
        <w:t xml:space="preserve">Sembra dunque essere necessario, qui in Calabria, un profondo rinvigorimento dell’atmosfera morale, vero ambiente “ecologico” al di fuori del quale non si può lavorare, non si può neppure vivere da uomini e donne che vogliono mantenersi all’altezza della propria dignità. Ogni forza di sopruso, di prevaricazione, di ingiusta oppressione, di criminalità organizzata, in quanto radicalmente contrastante con la dignità umana, deve essere rifiutata e, con l’aiuto del Signore, superata. </w:t>
      </w:r>
    </w:p>
    <w:p>
      <w:pPr>
        <w:pStyle w:val="Normal"/>
        <w:rPr/>
      </w:pPr>
      <w:r>
        <w:rPr/>
        <w:t xml:space="preserve">4. Il vero senso del lavoro e dell’identità del lavoratore, come ho accennato nell’enciclica Laborem Exercens, lo troviamo già nelle prime pagine della Sacra Scrittura. </w:t>
      </w:r>
    </w:p>
    <w:p>
      <w:pPr>
        <w:pStyle w:val="Normal"/>
        <w:rPr/>
      </w:pPr>
      <w:r>
        <w:rPr/>
        <w:t xml:space="preserve">Ivi Dio stesso mostra di voler essere rappresentato come un lavoratore. Egli dà con la sua Parola l’essere al mondo in sei giorni, e al settimo si riposa (Gen 1, 3 ss). Dopo aver “plasmato l’uomo con polvere del suolo”, lo colloca “nel giardino dell’Eden, perché lo coltivi e lo custodisca”, dando alla coppia umana un mandato, che è il punto di partenza di ogni lavoro umano: “Riempite la terra, soggiogatela e dominate su ogni essere vivente” (Gen 1, 28). </w:t>
      </w:r>
    </w:p>
    <w:p>
      <w:pPr>
        <w:pStyle w:val="Normal"/>
        <w:rPr/>
      </w:pPr>
      <w:r>
        <w:rPr/>
        <w:t xml:space="preserve">Nell’adempimento di tale mandato, ogni uomo riflette l’esempio stesso del Creatore dell’universo, sicché il lavoro umano appare nella Scrittura come una collaborazione al progetto creativo di Dio. </w:t>
      </w:r>
    </w:p>
    <w:p>
      <w:pPr>
        <w:pStyle w:val="Normal"/>
        <w:rPr/>
      </w:pPr>
      <w:r>
        <w:rPr/>
        <w:t xml:space="preserve">E se il peccato d’origine ha pesato sul lavoro umano sottoponendolo alla durezza della fatica, al dramma degli squilibri sociali, al rischio di essere ridotto a semplice merce di scambio, ciò non ha in alcun modo sminuito o soppresso il suo valore. Anzi Gesù, il Figlio di Dio, facendosi uomo, nel redimere anche il lavoro, gli ha conferito come un nuovo titolo di gloria. Lui stesso ha voluto essere operaio, “carpentiere”, inscrivendo così il lavoro quotidiano nello stesso disegno salvifico di Dio. </w:t>
      </w:r>
    </w:p>
    <w:p>
      <w:pPr>
        <w:pStyle w:val="Normal"/>
        <w:rPr/>
      </w:pPr>
      <w:r>
        <w:rPr/>
        <w:t xml:space="preserve">E, dopo Gesù, i discepoli. Ad esempio l’apostolo Paolo, che per primo ha portato a Reggio l’annuncio evangelico, si è fatto portavoce di questo Vangelo del lavoro. Non solo lavorava egli stesso per procacciarsi il necessario per vivere, e per non essere di peso a nessuno (cf. At 20, 34; 18, 3; 1 Ts 2, 9; 2 Ts 3, 7 s), ma condannava chi si dava all’ozio fino a scrivere: “Chi non vuol lavorare neppure mangi (2 Ts 3, 10). </w:t>
      </w:r>
    </w:p>
    <w:p>
      <w:pPr>
        <w:pStyle w:val="Normal"/>
        <w:rPr/>
      </w:pPr>
      <w:r>
        <w:rPr/>
        <w:t xml:space="preserve">Tutti conosciamo, peraltro, che “Prega e lavora” era il motto di quei monaci benedettini che, in un periodo di distruzione barbarica, hanno fondato la civiltà europea. </w:t>
      </w:r>
    </w:p>
    <w:p>
      <w:pPr>
        <w:pStyle w:val="Normal"/>
        <w:rPr/>
      </w:pPr>
      <w:r>
        <w:rPr/>
        <w:t xml:space="preserve">Il lavoro è diventato così un mezzo di santificazione, quando lo si esercita come strumento della propria relazione umana e viene rispettato dagli altri in tutta la sua dignità. </w:t>
      </w:r>
    </w:p>
    <w:p>
      <w:pPr>
        <w:pStyle w:val="Normal"/>
        <w:rPr/>
      </w:pPr>
      <w:r>
        <w:rPr/>
        <w:t xml:space="preserve">5. Questo la Chiesa ha insegnato sempre. </w:t>
      </w:r>
    </w:p>
    <w:p>
      <w:pPr>
        <w:pStyle w:val="Normal"/>
        <w:rPr/>
      </w:pPr>
      <w:r>
        <w:rPr/>
        <w:t xml:space="preserve">Questo vorrei io ripetere oggi in questo incontro con voi, lavoratori e imprenditori della Calabria. </w:t>
      </w:r>
    </w:p>
    <w:p>
      <w:pPr>
        <w:pStyle w:val="Normal"/>
        <w:rPr/>
      </w:pPr>
      <w:r>
        <w:rPr/>
        <w:t xml:space="preserve">Ho fatto già cenno alla solidarietà. Desidero adesso aggiungere che nelle mie due encicliche sociali, Laborem Exercens e Sollicitudo Rei Socialis, ho voluto porre in rilievo una dimensione della solidarietà che mi sembra di particolare importanza per voi, lavoratori della Calabria e del Meridione d’Italia, per risolvere più adeguatamente i vostri annosi problemi: lo sviluppo appunto nella solidarietà. </w:t>
      </w:r>
    </w:p>
    <w:p>
      <w:pPr>
        <w:pStyle w:val="Normal"/>
        <w:rPr/>
      </w:pPr>
      <w:r>
        <w:rPr/>
        <w:t>“</w:t>
      </w:r>
      <w:r>
        <w:rPr/>
        <w:t xml:space="preserve">Lo sviluppo dei popoli inizia e trova l’attuazione più adeguata nell’impegno di ciascun popolo per il proprio sviluppo, in collaborazione con gli altri” (Sollecitudo Rei Socialis, 44). Quindi solidarietà per lo sviluppo! Ma questa da sola non basta. “Lo sviluppo richiede soprattutto spirito d’iniziativa da parte degli stessi Paesi che ne hanno bisogno. Ciascuno di essi deve agire secondo le proprie responsabilità senza sperare tutto dai Paesi più favoriti ed operando in collaborazione con gli altri che sono nella stessa situazione. Ciascuno deve scoprire e utilizzare il più possibile lo spazio della propria libertà” (Sollecitudo Rei Socialis, 44). Ogni regione interessata deve “individuare le proprie priorità e riconoscere bene i propri bisogni secondo le particolari condizioni della popolazione, dell’ambiente geografico e delle tradizioni culturali” (Sollecitudo Rei Socialis,44). </w:t>
      </w:r>
    </w:p>
    <w:p>
      <w:pPr>
        <w:pStyle w:val="Normal"/>
        <w:rPr/>
      </w:pPr>
      <w:r>
        <w:rPr/>
        <w:t xml:space="preserve">Cari fratelli e sorelle, ho appreso con molto interesse che sono stati sottoposti all’approvazione dei responsabili una serie di progetti per nuovi investimenti nelle regioni meridionali. Mi auguro che la Calabria si muova più speditamente su questa linea, stimolando le proprie iniziative e moltiplicando gli impianti industriali per eliminare la piaga annosa e grave della disoccupazione, per mettere in valore le risorse locali, a cominciare dalle bellezze paesaggistiche che Dio ha elargito a profusione, nel rispetto dell’ambiente geografico e delle avite tradizioni culturali, che sono attaccamento alla famiglia e alla fede, sincerità di amicizia e nobiltà di animo, solidarietà con i più poveri. </w:t>
      </w:r>
    </w:p>
    <w:p>
      <w:pPr>
        <w:pStyle w:val="Normal"/>
        <w:rPr/>
      </w:pPr>
      <w:r>
        <w:rPr/>
        <w:t xml:space="preserve">6. Queste virtù e in particolare quella della solidarietà (cf. Sollicitudo Rei Socialis, 39-40), possono attingere particolare forza e valore proprio da quel dono eucaristico, che l’Italia è venuta a celebrare qui a Reggio. </w:t>
      </w:r>
    </w:p>
    <w:p>
      <w:pPr>
        <w:pStyle w:val="Normal"/>
        <w:rPr/>
      </w:pPr>
      <w:r>
        <w:rPr/>
        <w:t xml:space="preserve">L’Eucaristia è un banchetto di comunione fraterna, a cui tutti i credenti sono invitati ad assidersi senza distinzione di razza, di censo, di cultura, purché siano convenientemente preparati. Tutti infatti siamo chiamati a diventare “una sola cosa” in Cristo. Per questo egli è morto: “per riunire insieme i figli di Dio, che erano dispersi” (Gv 11, 52). </w:t>
      </w:r>
    </w:p>
    <w:p>
      <w:pPr>
        <w:pStyle w:val="Normal"/>
        <w:rPr/>
      </w:pPr>
      <w:r>
        <w:rPr/>
        <w:t xml:space="preserve">Dall’Eucaristia soprattutto viene il monito che non basta “avere”, bisogna anche “essere”. La piccola ostia consacrata è nulla sul piano dell’“avere”, ma è tutto su quello dell’“essere”: è infatti il corpo di Cristo, morto e risorto, che ci trasforma in sé e ci fa diventare fratelli. Alla luce di questo sacramento, che oggi l’Italia celebra con uno dei suoi Congressi nazionali, l’“essere” diventa prioritario, al livello più profondo di noi stessi, e l’“avere” si cambia in “condividere”: in altri termini “essere” ed “avere” per gli altri. Il senso stesso della solidarietà di cui parliamo. </w:t>
      </w:r>
    </w:p>
    <w:p>
      <w:pPr>
        <w:pStyle w:val="Normal"/>
        <w:rPr/>
      </w:pPr>
      <w:r>
        <w:rPr/>
        <w:t xml:space="preserve">7. Cari fratelli e sorelle, questo XXI Congresso eucaristico chiama tutti ad un approfondito esame di coscienza sul contenuto e sul senso che abbiamo dato e vogliamo dare alla nostra vita sociale. Ho scritto nella Sollicitudo Rei Socialis: “Quanti partecipiamo all’Eucaristia, siamo chiamati a scoprire, mediante questo sacramento, il senso profondo della nostra azione nel mondo in favore dello sviluppo e della pace; ed a ricevere da esso le energie per impegnarci sempre più generosamente, sull’esempio di Cristo che in tale sacramento dà la vita per i suoi amici” (Sollecitudo Rei Socialis, 48). </w:t>
      </w:r>
    </w:p>
    <w:p>
      <w:pPr>
        <w:pStyle w:val="Normal"/>
        <w:rPr/>
      </w:pPr>
      <w:r>
        <w:rPr/>
        <w:t xml:space="preserve">Siamo anche nell’anno mariano. Con Gesù eucaristico, e con Maria Madre della Chiesa, cioè di tutti noi, vogliamo sentirci maggiormente responsabili del tessuto sociale, contribuendo a rinsaldare i legami che lo costituiscono ed a ridurre quelli che lo lacerano. </w:t>
      </w:r>
    </w:p>
    <w:p>
      <w:pPr>
        <w:pStyle w:val="Normal"/>
        <w:rPr/>
      </w:pPr>
      <w:r>
        <w:rPr/>
        <w:t xml:space="preserve">Cristo ci invita ad essere costruttori di pace e di giustizia. Che la sua parola trovi in noi ascoltatori attenti e operatori generosi. </w:t>
      </w:r>
    </w:p>
    <w:p>
      <w:pPr>
        <w:pStyle w:val="Normal"/>
        <w:rPr/>
      </w:pPr>
      <w:r>
        <w:rPr/>
        <w:t>Vi saluto ancora di cuore con la mia particolare benedizione.</w:t>
      </w:r>
    </w:p>
    <w:p>
      <w:pPr>
        <w:pStyle w:val="Normal"/>
        <w:rPr/>
      </w:pPr>
      <w:r>
        <w:rPr/>
        <w:t xml:space="preserve">Prima di impartire la benedizione apostolica il Santo Padre ha così proseguito: </w:t>
      </w:r>
    </w:p>
    <w:p>
      <w:pPr>
        <w:pStyle w:val="Normal"/>
        <w:rPr/>
      </w:pPr>
      <w:r>
        <w:rPr/>
        <w:t xml:space="preserve">Sono lieto specialmente di poter considerare questo incontro con voi quasi come una preparazione alla celebrazione conclusiva del Congresso eucaristico. E molto significativo il fatto che prima di recarmi all’altare eucaristico per celebrare la solenne conclusione del Congresso mi trovi qui tra i lavoratori e in un ambiente di lavoro. E una preparazione importante per quello che dobbiamo vivere tutti insieme attorno all’altare: per tutti quanti all’assemblea eucaristica partecipano, ma soprattutto per il celebrante principale dell’Eucaristia. E una cosa profondamente commovente il momento in cui, all’altare viene portata l’offerta del pane e del vino e quando si pronunciano delle parole su questo pane che è dono del Creatore e nello stesso tempo è anche un prodotto del lavoro umano, e la stessa cosa è per il vino. Così, ogni lavoro umano, qualsiasi lavoro, ogni ambiente del lavoro umano, viene introdotto nella celebrazione eucaristica nel senso proprio ed essenziale. Questo ci dice chi era Cristo; questo ci dice come Cristo, Figlio di Dio, ci ha salvato, ci ha redento, e questo ci dice anche come noi, uomini e donne, siamo partecipi della sua opera. In ogni celebrazione eucaristica questa verità su di lui, su Cristo redentore, e su di noi, come partecipi della sua opera di redenzione, viene ripetuta in un modo speciale, viene rivissuta. </w:t>
      </w:r>
    </w:p>
    <w:p>
      <w:pPr>
        <w:pStyle w:val="Normal"/>
        <w:rPr/>
      </w:pPr>
      <w:r>
        <w:rPr/>
        <w:t xml:space="preserve">Quanto dico appartiene indirettamente, a tutti i problemi del mondo del lavoro, anche a quelli più difficili che vi preoccupano e che non possono non preoccupare anche i pastori della Chiesa. Ma quello che vi dico adesso si riferisce direttamente ad una cosa superiore, superiore a tutta la dimensione puramente umana, economico-sociale del nostro lavoro: il nostro lavoro appartiene all’opera della redenzione. E una parte del Regno di Dio che Cristo ha instaurato sulla terra e che lui, insieme con noi, vuole portare avanti. </w:t>
      </w:r>
    </w:p>
    <w:p>
      <w:pPr>
        <w:pStyle w:val="Normal"/>
        <w:rPr/>
      </w:pPr>
      <w:r>
        <w:rPr/>
        <w:t xml:space="preserve">Sentiamoci, carissimi fratelli e sorelle, come lavoratori, lavoratrici, come padri e madri di famiglia, sentiamoci cittadini di questo Regno di Dio, di questo Regno di Cristo e cerchiamo di vivere questa realtà soprannaturale insieme con le realtà naturali, con le realtà quotidiane, economiche e sociali della vostra vita italiana e umana. Questo è l’augurio che vi faccio, e, lo ripeto, per me questo incontro è stato una preparazione molto preziosa alla celebrazione conclusiva del Congresso eucaristico; questo incontro con voi, con il lavoro umano qui in Calabria in questo momento è occasione per portare nella dimensione del Regno di Dio tutte queste preoccupazioni che appartengono al mondo del lavoro, al regno dell’uomo. </w:t>
      </w:r>
    </w:p>
    <w:p>
      <w:pPr>
        <w:pStyle w:val="Normal"/>
        <w:rPr/>
      </w:pPr>
      <w:r>
        <w:rPr/>
        <w:t xml:space="preserve">Vi ringrazio che siete venuti qui insieme con le vostre famiglie insieme con i vostri bambini: lavoro e famiglia camminano insiem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DISCORSO DI GIOVANNI PAOLO II  AI SACERDOTI, AI RELIGIOSI E AI LAICI</w:t>
      </w:r>
    </w:p>
    <w:p>
      <w:pPr>
        <w:pStyle w:val="Normal"/>
        <w:rPr/>
      </w:pPr>
      <w:r>
        <w:rPr/>
        <w:t>Reggio Calabria - Domenica, 12 giugno 1988</w:t>
      </w:r>
    </w:p>
    <w:p>
      <w:pPr>
        <w:pStyle w:val="Normal"/>
        <w:rPr/>
      </w:pPr>
      <w:r>
        <w:rPr/>
        <w:t xml:space="preserve"> </w:t>
      </w:r>
    </w:p>
    <w:p>
      <w:pPr>
        <w:pStyle w:val="Normal"/>
        <w:rPr/>
      </w:pPr>
      <w:r>
        <w:rPr/>
        <w:t xml:space="preserve">Carissimi sacerdoti, religiosi e religiose,  membri dei consigli pastorali,  operatori pastorali, giovani. </w:t>
      </w:r>
    </w:p>
    <w:p>
      <w:pPr>
        <w:pStyle w:val="Normal"/>
        <w:rPr/>
      </w:pPr>
      <w:r>
        <w:rPr/>
        <w:t xml:space="preserve">1. Vi rivolgo un cordiale saluto ed esprimo il mio ringraziamento per la vostra festosa accoglienza. Saluto con fraterno affetto l’episcopato italiano e in particolare il Pastore di questa diocesi, l’Arcivescovo metropolita monsignor Aurelio Sorrentino, a cui va il merito di aver organizzato con impegno, insieme con i collaboratori, il XXI Congresso eucaristico nazionale. Saluto il Cardinale Arcivescovo di Palermo, legato pontificio per questo congresso. </w:t>
      </w:r>
    </w:p>
    <w:p>
      <w:pPr>
        <w:pStyle w:val="Normal"/>
        <w:rPr/>
      </w:pPr>
      <w:r>
        <w:rPr/>
        <w:t xml:space="preserve">Questo incontro sul sagrato della Basilica cattedrale assume un particolare significato nella cornice di tale straordinario avvenimento ecclesiale, che oggi qui si conclude e che ha avuto come tema di approfondimento teologico e di impegno pastorale l’Eucaristia segno di unità. </w:t>
      </w:r>
    </w:p>
    <w:p>
      <w:pPr>
        <w:pStyle w:val="Normal"/>
        <w:rPr/>
      </w:pPr>
      <w:r>
        <w:rPr/>
        <w:t xml:space="preserve">La Chiesa cattedrale, che è il tempio principale della chiesa locale, è già essa stessa un segno di unità, quale luogo privilegiato di incontro del Popolo di Dio, che vi si raccoglie intorno al proprio Vescovo per ascoltarne la parola, cantare le lodi di Dio e celebrare i divini misteri. Qui, dice la costituzione sulla sacra liturgia, “c’è la principale manifestazione della Chiesa nella partecipazione piena e attiva di tutto il Popolo di Dio alle medesime celebrazioni liturgiche, soprattutto alla medesima Eucaristia, alla medesima preghiera, al medesimo altare, cui presiede il Vescovo, circondato dal suo presbiterio e dai ministri” (Sacrosanctum Concilium , 41). </w:t>
      </w:r>
    </w:p>
    <w:p>
      <w:pPr>
        <w:pStyle w:val="Normal"/>
        <w:rPr/>
      </w:pPr>
      <w:r>
        <w:rPr/>
        <w:t xml:space="preserve">Nell’Eucaristia celebrata dal Vescovo nella cattedrale risplende, dunque, nel modo più luminoso l’unità della Chiesa: lì sta la radice e il centro delle comunità, lì il segno e la causa dell’unità del Popolo di Dio. </w:t>
      </w:r>
    </w:p>
    <w:p>
      <w:pPr>
        <w:pStyle w:val="Normal"/>
        <w:rPr/>
      </w:pPr>
      <w:r>
        <w:rPr/>
        <w:t xml:space="preserve">2. Dall’Eucaristia deve quindi trarre ispirazione e forza e all’Eucaristia deve condurre tutta l’attività pastorale. Una azione pastorale senza questo collegamento vitale scadrebbe in attivismo sterile, in un umanitarismo privo di contenuto evangelico. Questo è vero per i sacerdoti, nati dall’Eucaristia e per l’Eucaristia, ma anche per gli operatori della pastorale, chiamati ad un impegno di testimonianza che si esaurirebbe ben presto se non trovasse alimento nella partecipazione al corpo e sangue del Signore; è vero per i religiosi che dall’Eucaristia possono attingere la forza per perseverare nella loro consacrazione e per viverla nel vincolo della fraternità. </w:t>
      </w:r>
    </w:p>
    <w:p>
      <w:pPr>
        <w:pStyle w:val="Normal"/>
        <w:rPr/>
      </w:pPr>
      <w:r>
        <w:rPr/>
        <w:t xml:space="preserve">Un’attività pastorale incentrata nell’Eucaristia non può essere che un’attività vissuta nella comunione. Non è del resto questo l’auspicio espresso da Gesù stesso nell’ultima cena: “Che tutti siano una cosa sola perché il mondo creda che tu mi hai mandato”? (Gv 17, 23). </w:t>
      </w:r>
    </w:p>
    <w:p>
      <w:pPr>
        <w:pStyle w:val="Normal"/>
        <w:rPr/>
      </w:pPr>
      <w:r>
        <w:rPr/>
        <w:t xml:space="preserve">La circostanza solenne del Congresso eucaristico mi induce a ritornare sull’esigenza di comunione, a cui l’Eucaristia ci sollecita. </w:t>
      </w:r>
    </w:p>
    <w:p>
      <w:pPr>
        <w:pStyle w:val="Normal"/>
        <w:rPr/>
      </w:pPr>
      <w:r>
        <w:rPr/>
        <w:t xml:space="preserve">Lo faccio con le parole che ebbi occasione di rivolgere, anni addietro, ai Vescovi della Campania in visita “ad limina”: “Questa unione nella fede e nella carità, testimonianza concreta dell’unità voluta da Gesù deve continuare ad animare e indirizzare le vostre diocesi, e ispirare altresì tutte le molteplici iniziative di carattere pastorale, che voi, nella vostra sollecitudine episcopale, intendete promuovere. Ad evitare dispersione di energia, diversità di indirizzi nelle scelte, iniziative saltuarie e disarticolate, si avverte sempre più la necessità di un autentico coordinamento unitario non solo a livello diocesano, ma altresì a livello regionale. Occorre, per il bene della Chiesa, saper superare, nell’unità e nella carità, un certo tipo di non bene intesa autonomia, che potrebbe manifestarsi, alla prova dei fatti, o inutile o inefficace” (Insegnamenti di Giovanni Paolo II, IV, 2 [1981] 686). </w:t>
      </w:r>
    </w:p>
    <w:p>
      <w:pPr>
        <w:pStyle w:val="Normal"/>
        <w:rPr/>
      </w:pPr>
      <w:r>
        <w:rPr/>
        <w:t xml:space="preserve">3. Lascio a voi l’impegno di tradurre in intese concrete questa esigenza di unità, di coordinamento e, ove occorra, di integrazione fra le diverse diocesi, che devono sempre maggiormente aprirsi a visioni più larghe. Vi attende un compito molto difficile: quello di riproporre il messaggio evangelico in un contesto di indifferenza religiosa, di consumismo e di esaltazione dell’uomo che, per le conquiste tecniche e scientifiche raggiunte, si ritiene autosufficiente. C’è un ateismo pratico piuttosto generalizzato, che rappresenta il dramma del nostro tempo. </w:t>
      </w:r>
    </w:p>
    <w:p>
      <w:pPr>
        <w:pStyle w:val="Normal"/>
        <w:rPr/>
      </w:pPr>
      <w:r>
        <w:rPr/>
        <w:t xml:space="preserve">Non possiamo ignorare queste sfide, che la società di oggi pone alla Chiesa. Occorre, perciò, mostrare all’uomo contemporaneo che non ci può essere vera libertà, piena giustizia, sincera pace dove Dio è dimenticato, dove Cristo è negato o emarginato. Ma, nonostante tutte le apparenze, l’uomo, che sta facendo la triste esperienza della lontananza da Dio, della sofferenza e dell’angoscia, è oggi più disponibile a riconoscere il proprio limite, ad accogliere il messaggio evangelico. È sempre vero che “solamente nel mistero del Verbo incarnato trova vera luce il mistero dell’uomo”, che “chiunque segue Cristo, l’Uomo perfetto, si fa pure lui più uomo” (Gaudium et Spes , 22 e 41). “Senza dubbio - scriveva il mio predecessore Paolo VI nell’enciclica Populorum Progressio  - l’uomo può organizzare la terra senza Dio, ma senza Dio egli non può alla fine che organizzarla contro l’uomo. L’umanesimo esclusivo è un umanesimo inumano” (Pauli VI Populorum Progressio, 42). </w:t>
      </w:r>
    </w:p>
    <w:p>
      <w:pPr>
        <w:pStyle w:val="Normal"/>
        <w:rPr/>
      </w:pPr>
      <w:r>
        <w:rPr/>
        <w:t xml:space="preserve">4. Perciò occorre, in questo contesto, trovare nuove forme di evangelizzazione. Fra queste è opportuno ricordare il sapiente uso dei moderni mezzi di comunicazione sociale e soprattutto una catechesi sistematica ed organica, estesa a tutte le fasce di età, ma rivolta con particolare cura ai giovani e agli adulti. </w:t>
      </w:r>
    </w:p>
    <w:p>
      <w:pPr>
        <w:pStyle w:val="Normal"/>
        <w:rPr/>
      </w:pPr>
      <w:r>
        <w:rPr/>
        <w:t xml:space="preserve">Con la catechesi, vanno ricordate la liturgia e la testimonianza della carità. La catechesi non è fine a se stessa, non è erudizione, ma educazione alla fede. Deve, perciò, tendere a portare all’incontro con Dio, al dialogo con lui, alla vita sacramentale, nella partecipazione consapevole alla liturgia. L’attenzione ai fratelli bisognosi, non solo è un dovere di carità, ma rappresenta anche la testimonianza più efficace della validità della nostra fede. “L’uomo contemporaneo ascolta più volentieri i testimoni che i maestri, o, se ascolta i maestri, lo fa perché sono dei testimoni” (Evangelii Nuntiandi , 41). </w:t>
      </w:r>
    </w:p>
    <w:p>
      <w:pPr>
        <w:pStyle w:val="Normal"/>
        <w:rPr/>
      </w:pPr>
      <w:r>
        <w:rPr/>
        <w:t xml:space="preserve">Come frutto del congresso, celebrato all’insegna dell’unità, voglio anche ricordare altri due punti che sono stati fortemente sottolineati nel vostro programma: la santificazione del giorno del Signore e una maggiore intesa fra le diverse aggregazioni ecclesiali. </w:t>
      </w:r>
    </w:p>
    <w:p>
      <w:pPr>
        <w:pStyle w:val="Normal"/>
        <w:rPr/>
      </w:pPr>
      <w:r>
        <w:rPr/>
        <w:t xml:space="preserve">Un dato caratterizzante e di grande rilievo dell’attuale momento storico della chiesa è il fenomeno vasto e complesso delle aggregazioni ecclesiali, dei movimenti e dei gruppi di laici. Hanno tutti in comune lo sforzo di valorizzare la fraternità e l’amicizia, la condivisione all’impegno evangelizzatore, liturgico e missionario. È a queste condizioni, infatti, che possono essere autentici luoghi di promozione del laicato e di santificazione. Ma anche per essi può sussistere il pericolo di un eccessivo autocompiacimento e un’assolutizzazione della propria esperienza che può anche giungere a un estraneamento dalla pastorale della Chiesa locale. Questo pericolo può essere evitato se tutti si sforzano di vivere nella piena comunione col proprio Vescovo, inserendosi volenterosamente nei piani pastorali della Chiesa locale. </w:t>
      </w:r>
    </w:p>
    <w:p>
      <w:pPr>
        <w:pStyle w:val="Normal"/>
        <w:rPr/>
      </w:pPr>
      <w:r>
        <w:rPr/>
        <w:t xml:space="preserve">5. Questo congresso ha giustamente sottolineato anche la dimensione sociale dell’Eucaristia. L’Eucaristia infatti non dice soltanto intimo rapporto di ogni fedele con Cristo, ma anche generosa solidarietà con i fratelli. </w:t>
      </w:r>
    </w:p>
    <w:p>
      <w:pPr>
        <w:pStyle w:val="Normal"/>
        <w:rPr/>
      </w:pPr>
      <w:r>
        <w:rPr/>
        <w:t xml:space="preserve">Dall’Eucaristia nasce quindi l’impegno di una presenza sociale della Chiesa. Questo comporta uno sforzo di comprensione della società in cui viviamo, della problematica dell’uomo contemporaneo. Il cristiano che vive dell’Eucaristia non può e non deve essere solo critico o rassegnato. Si deve assumere la responsabilità di essere operatore di pace e costruttore di giustizia. </w:t>
      </w:r>
    </w:p>
    <w:p>
      <w:pPr>
        <w:pStyle w:val="Normal"/>
        <w:rPr/>
      </w:pPr>
      <w:r>
        <w:rPr/>
        <w:t xml:space="preserve">Nella mia precedente visita a questa regione ho avuto modo di parlare più volte della cosiddetta questione meridionale. Voglio ricordarla ancora in questa seconda visita anche perché ricorre quest’anno il 40° anniversario della lettera pastorale collettiva del 25 gennaio 1948 sui problemi del Mezzogiorno. </w:t>
      </w:r>
    </w:p>
    <w:p>
      <w:pPr>
        <w:pStyle w:val="Normal"/>
        <w:rPr/>
      </w:pPr>
      <w:r>
        <w:rPr/>
        <w:t xml:space="preserve">La “questione” resta ancor oggi aperta. Mentre auspico che lo Stato sia sempre più attento e sollecito ai vostri problemi con interventi che non siano di pura assistenza, ma che stimolino invece all’autopromozione, esorto anche voi ad avere fiducia in voi stessi: non cedete alla sfiducia e allo sconforto. Impegnatevi a formare cittadini onesti, animati dallo spirito di servizio, moralmente e spiritualmente preparati mediante lo studio dell’insegnamento sociale della Chiesa, di cui anche qui, come in tante altre diocesi, è stata promossa un’apposita scuola. Siete un popolo di forti tradizioni religiose e civili. Il congresso vi deve aiutare a superare le presenti difficoltà: accrescendo la vostra fede, esso potrà aiutarvi a ricomporre il tessuto sociale, a superare le divisioni, ad estinguere gli odi e lo spirito di vendetta, che tanti lutti hanno seminato in mezzo a voi. </w:t>
      </w:r>
    </w:p>
    <w:p>
      <w:pPr>
        <w:pStyle w:val="Normal"/>
        <w:rPr/>
      </w:pPr>
      <w:r>
        <w:rPr/>
        <w:t xml:space="preserve">La forza morale di un popolo si misura dalla capacità di resistenza, dalla volontà di non soccombere dinanzi alle avversità, dal suo positivo impegno di operare per la costruzione di una società più giusta e più pacifica. </w:t>
      </w:r>
    </w:p>
    <w:p>
      <w:pPr>
        <w:pStyle w:val="Normal"/>
        <w:rPr/>
      </w:pPr>
      <w:r>
        <w:rPr/>
        <w:t xml:space="preserve">6. Un particolare pensiero desidero rivolgere a voi, giovani. Fate vostro il messaggio del Congresso eucaristico, che oggi concludiamo. Abbiate il coraggio del Vangelo, formatevi al senso della libertà e della responsabilità. Non date spazio alla tentazione della violenza, del disimpegno, non lasciatevi corrompere dalle lusinghe della droga e del consumismo, non cadete nelle spire di organizzazioni criminali e mafiose. So quanto generosi sono i vostri slanci, quanto sincero il vostro impegno di diventare operatori di pace e costruttori di giustizia. È necessario fare in modo che non vengano mortificate le vostre energie e non rimangano deluse le vostre attese. In questo vi devono aiutare i vostri genitori, i sacerdoti, la scuola, quanti hanno possibilità di intervenire nel campo sociale, culturale, informativo. Ma ricordatevi, carissimi giovani, che dovete essere voi stessi i primi responsabili della vostra storia, del vostro avvenire, dell’avvenire della vostra terra. </w:t>
      </w:r>
    </w:p>
    <w:p>
      <w:pPr>
        <w:pStyle w:val="Normal"/>
        <w:rPr/>
      </w:pPr>
      <w:r>
        <w:rPr/>
        <w:t xml:space="preserve">A tutti ricordo che il Signore “mediante l’Eucaristia, sacramento e sacrificio, ci unisce con sé e ci unisce tra di noi con un vincolo più forte di ogni unione naturale; e uniti ci invia al mondo intero per dare testimonianza con la fede e con le opere, dell’amore di Dio, preparando la venuta del suo Regno e anticipandolo pur nelle ombre del tempo presente” (Sollicitudo Rei Socialis , 48). </w:t>
      </w:r>
    </w:p>
    <w:p>
      <w:pPr>
        <w:pStyle w:val="Normal"/>
        <w:rPr/>
      </w:pPr>
      <w:r>
        <w:rPr/>
        <w:t xml:space="preserve">Raccogliendo il messaggio del congresso ripeto a voi l’accorato appello all’unità dell’apostolo Paolo, che è anche patrono di questa diocesi: “Vi esorto a comportarvi in maniera degna della vocazione che avete ricevuto con ogni umiltà, mansuetudine e pazienza, sopportandovi a vicenda con amore, cercando di conservare l’unità dello spirito nel vincolo della pace. Un solo corpo, un solo spirito, come una sola è la speranza alla quale siete stati chiamati; un solo Signore, una sola fede, un solo battesimo. Un solo Dio Padre di tutti, che è al di sopra di tutti, agisce per mezzo di tutti ed è presente in tutti” (Ef 4, 1-6). </w:t>
      </w:r>
    </w:p>
    <w:p>
      <w:pPr>
        <w:pStyle w:val="Normal"/>
        <w:rPr/>
      </w:pPr>
      <w:r>
        <w:rPr/>
        <w:t xml:space="preserve">Ecco i sentimenti, le riflessioni che volevo presentare a voi tutti qui riuniti, come una sintesi del Congresso eucaristico nazionale celebrato nella vostra città. E con questi sentimenti voglio a voi qui presenti ed a quanti generosamente si impegnano per l’avvento del Regno di Dio in questa diletta terra calabrese offri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LE AUTORITÀ E LA CITTADINANZA DI REGGIO CALABRIA</w:t>
      </w:r>
    </w:p>
    <w:p>
      <w:pPr>
        <w:pStyle w:val="Normal"/>
        <w:rPr/>
      </w:pPr>
      <w:r>
        <w:rPr/>
        <w:t>Reggio Calabria - Domenica, 12 giugno 1988</w:t>
      </w:r>
    </w:p>
    <w:p>
      <w:pPr>
        <w:pStyle w:val="Normal"/>
        <w:rPr/>
      </w:pPr>
      <w:r>
        <w:rPr/>
        <w:t xml:space="preserve"> </w:t>
      </w:r>
    </w:p>
    <w:p>
      <w:pPr>
        <w:pStyle w:val="Normal"/>
        <w:rPr/>
      </w:pPr>
      <w:r>
        <w:rPr/>
        <w:t xml:space="preserve">Cari fratelli e sorelle. </w:t>
      </w:r>
    </w:p>
    <w:p>
      <w:pPr>
        <w:pStyle w:val="Normal"/>
        <w:rPr/>
      </w:pPr>
      <w:r>
        <w:rPr/>
        <w:t xml:space="preserve">1. Sono profondamente lieto di trovarmi oggi in mezzo a voi in occasione di un evento straordinario qual è il Congresso eucaristico nazionale, che qui si celebra. Ringrazio il signor Presidente del Consiglio, onorevole Ciriaco De Mita, per la sua presenza molto significativa per tutti noi, specialmente in questa circostanza; per le parole rivoltemi non solamente a nome del governo, ma anche a nome della nazione italiana. Ringrazio il signor sindaco per le nobili parole rivoltemi. </w:t>
      </w:r>
    </w:p>
    <w:p>
      <w:pPr>
        <w:pStyle w:val="Normal"/>
        <w:rPr/>
      </w:pPr>
      <w:r>
        <w:rPr/>
        <w:t xml:space="preserve">Saluto le autorità religiose e civili presenti; saluto tutti voi, cittadini di Reggio Calabria, e vi ringrazio per la calorosa accoglienza che mi avete riservato. </w:t>
      </w:r>
    </w:p>
    <w:p>
      <w:pPr>
        <w:pStyle w:val="Normal"/>
        <w:rPr/>
      </w:pPr>
      <w:r>
        <w:rPr/>
        <w:t xml:space="preserve">Ma la mia gratitudine va in primo luogo al Signore per avermi concesso di ammirare nuovamente, a quattro anni dalla mia precedente venuta tra voi, l’“incanto” delle vostre coste, benedette dal passaggio apostolico di san Paolo. Il rapido volo dal Santuario della Madonna nera del Tindari a questa città devota alla Madonna della Consolazione, mi ha consentito di abbracciare in una unica visuale le due sponde di quella che voi chiamate “Area dello Stretto”, quasi per auspicarne e presagirne in un avvenire non lontano, non solo una più diretta connessione, ma altresì una più feconda integrazione, volta a ricreare continuamente, come attraverso un ponte ideale, una comunicazione sempre più ricca fra l’Italia, e quindi l’Europa tutta, da una parte, e le regioni al di là del Mediterraneo, dall’altra. </w:t>
      </w:r>
    </w:p>
    <w:p>
      <w:pPr>
        <w:pStyle w:val="Normal"/>
        <w:rPr/>
      </w:pPr>
      <w:r>
        <w:rPr/>
        <w:t xml:space="preserve">2. Mi compiaccio per la decisione della comunità ecclesiale italiana di celebrare a Reggio Calabria il XXI Congresso eucaristico nazionale. È stata una scelta provvidenziale, in sintonia con la sollecitudine della Chiesa in Italia per i “segni dei tempi” che emergono dal contesto attuale della società. </w:t>
      </w:r>
    </w:p>
    <w:p>
      <w:pPr>
        <w:pStyle w:val="Normal"/>
        <w:rPr/>
      </w:pPr>
      <w:r>
        <w:rPr/>
        <w:t xml:space="preserve">Di recente ho avuto modo di segnalare come una delle caratteristiche più negative del nostro tempo “l’allargamento del «fossato» tra l’area del cosiddetto Nord sviluppato e quella del Sud in via di sviluppo” (Sollicitudo Rei Socialis , 14). Chiunque abbia occhi per vedere, deve purtroppo riconoscere in questa vostra terra, che pur ha tradizioni nobilissime, l’esistenza di segni emblematici di tale divaricazione. A giudizio comune, sempre più condiviso anche in ambito europeo, la crescita dell’Italia è condizionata da quella del Mezzogiorno. </w:t>
      </w:r>
    </w:p>
    <w:p>
      <w:pPr>
        <w:pStyle w:val="Normal"/>
        <w:rPr/>
      </w:pPr>
      <w:r>
        <w:rPr/>
        <w:t xml:space="preserve">È per me motivo di consolazione rilevare come la comunità ecclesiale italiana, in tutte le sue componenti, abbia colto queste connessioni fondamentali. Ne è felice riprova anche la decisione, presa proprio qui a Reggio nel marzo scorso, di commemorare con un documento unitario dell’episcopato, a quarant’anni di distanza, la lettera collettiva dei Vescovi del Sud, alla stesura della quale contribuì in modo rilevante un pastore indimenticabile di questa diocesi, monsignor Antonio Lanza. </w:t>
      </w:r>
    </w:p>
    <w:p>
      <w:pPr>
        <w:pStyle w:val="Normal"/>
        <w:rPr/>
      </w:pPr>
      <w:r>
        <w:rPr/>
        <w:t xml:space="preserve">3. La Chiesa mostra, quindi, di aver chiaramente compreso che l’Italia tutta non potrà essere “riconciliata”, ove non si giunga a “riconciliare” la realtà meridionale e, in genere, tutte le realtà periferiche ed emarginate con l’intero Paese. D’altra parte, la Chiesa si fa carico della permanente gravità dei problemi socio-economici del Meridione, sino a celebrare un Congresso eucaristico nazionale nella città ove essi trovano maggiore e più evidente impatto, proprio perché ritiene suo compito segnalare che non ci si potrà mai liberare totalmente da queste difficoltà, se non si trae ispirazione da una profonda tensione morale. Tutti gli uomini di buona volontà e, in particolare, coloro che partecipano con fede alla celebrazione del “mistero” nel quale soprattutto la Chiesa si presenta al mondo quale “sacramento” di unità (Lumen Gentium , 1), devono prendere sempre più coscienza che le disfunzioni sociali sono spesso determinate da “strutture di peccato”, in cui si manifestano le fratture interiori, annidate nel cuore di ciascun uomo. </w:t>
      </w:r>
    </w:p>
    <w:p>
      <w:pPr>
        <w:pStyle w:val="Normal"/>
        <w:rPr/>
      </w:pPr>
      <w:r>
        <w:rPr/>
        <w:t xml:space="preserve">I Vescovi della vostra terra le hanno coraggiosamente denunziate con nomi precisi: criminalità organizzata e violenza contro la vita, spregio per i diritti umani, mal costume, malversazioni, corruzioni, egoismi e particolarismi di ogni genere (cf. Episcoporum Calabriae “Nuntius ad Populum dei «Per una giustizia più piena e una pace più vera»”, die 14 dec. 1987). </w:t>
      </w:r>
    </w:p>
    <w:p>
      <w:pPr>
        <w:pStyle w:val="Normal"/>
        <w:rPr/>
      </w:pPr>
      <w:r>
        <w:rPr/>
        <w:t xml:space="preserve">4. L’evento religioso che polarizza su questa città l’attenzione dell’intera nazione costituisce un grande motivo di speranza. Confido che tutti sappiano cogliere il significato rilevante che la Chiesa italiana ha inteso sottolineare celebrando, qui ed ora, un Congresso eucaristico nazionale. Auspico fortemente che il vostro impegno risulti sempre più incisivo ed efficace, sorretto dalla consapevolezza che uno sviluppo integrale ed autentico potrà aversi solo se da parte di tutti si darà sempre maggior spazio ad una cultura della solidarietà. Tale cultura è indispensabile per promuovere la giustizia, la pace, il rispetto della natura e della vita. In questi luoghi di incantevole bellezza, questi valori dovrebbero essere sentiti da tutti come “sacri” e degni dell’universale rispetto; invece, essi sono sempre più insidiati e minacciati dalla bramosia insaziabile di guadagno, da un’idea distorta di progresso, da forme di violenza che calpestano, spesso impunemente, ogni identità individuale, sociale ed ambientale. </w:t>
      </w:r>
    </w:p>
    <w:p>
      <w:pPr>
        <w:pStyle w:val="Normal"/>
        <w:rPr/>
      </w:pPr>
      <w:r>
        <w:rPr/>
        <w:t xml:space="preserve">Anche sulla base delle risultanze dell’ultima assemblea sinodale, certamente la Chiesa continuerà a fare la propria parte, convinta che la pace e la giustizia sono frutti della solidarietà (cf. Is 32, 17; Gc 3, 18), e che a questa si devono ispirare tutte le sue componenti, in modo speciale i fedeli laici. </w:t>
      </w:r>
    </w:p>
    <w:p>
      <w:pPr>
        <w:pStyle w:val="Normal"/>
        <w:rPr/>
      </w:pPr>
      <w:r>
        <w:rPr/>
        <w:t xml:space="preserve">Che il Congresso eucaristico possa contribuire ad aprire un periodo nuovo della vostra storia, ecclesiale e civile, ed assicurare a tutti giustizia e pace. </w:t>
      </w:r>
    </w:p>
    <w:p>
      <w:pPr>
        <w:pStyle w:val="Normal"/>
        <w:rPr/>
      </w:pPr>
      <w:r>
        <w:rPr/>
        <w:t xml:space="preserve">Con questo auspicio invoco la benedizione di Dio su voi qui presenti, sulla diletta città di Reggio Calabria e sull’Italia tutt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I SACERDOTI, LE RELIGIOSE E  I MEMBRI DEL SINODO DIOCESANO</w:t>
      </w:r>
    </w:p>
    <w:p>
      <w:pPr>
        <w:pStyle w:val="Normal"/>
        <w:rPr/>
      </w:pPr>
      <w:r>
        <w:rPr/>
        <w:t>Santuario della Madonna di Tindari (Messina) - Domenica, 12 giugno 1988</w:t>
      </w:r>
    </w:p>
    <w:p>
      <w:pPr>
        <w:pStyle w:val="Normal"/>
        <w:rPr/>
      </w:pPr>
      <w:r>
        <w:rPr/>
        <w:t xml:space="preserve"> </w:t>
      </w:r>
    </w:p>
    <w:p>
      <w:pPr>
        <w:pStyle w:val="Normal"/>
        <w:rPr/>
      </w:pPr>
      <w:r>
        <w:rPr/>
        <w:t xml:space="preserve">Cari fratelli e sorelle! </w:t>
      </w:r>
    </w:p>
    <w:p>
      <w:pPr>
        <w:pStyle w:val="Normal"/>
        <w:rPr/>
      </w:pPr>
      <w:r>
        <w:rPr/>
        <w:t xml:space="preserve">1. La comunione di fede e di amore, che lega questa Chiesa particolare di Patti alla Chiesa di Roma, ci porta oggi a vivere un momento di intima fraternità sotto lo sguardo della Madonna di Tindari, madre nostra e fiducia nostra. </w:t>
      </w:r>
    </w:p>
    <w:p>
      <w:pPr>
        <w:pStyle w:val="Normal"/>
        <w:rPr/>
      </w:pPr>
      <w:r>
        <w:rPr/>
        <w:t xml:space="preserve">Oggi qui la Chiesa si rende visibile: e in questo Santuario, mediante il mio ministero, è lo stesso Pietro che, in un certo senso, si fa a voi vicino con il suo carisma di pastore e maestro universale. </w:t>
      </w:r>
    </w:p>
    <w:p>
      <w:pPr>
        <w:pStyle w:val="Normal"/>
        <w:rPr/>
      </w:pPr>
      <w:r>
        <w:rPr/>
        <w:t xml:space="preserve">Saluto il vostro Vescovo, monsignor Carmelo Ferraro, saluto il Cardinale Arcivescovo di Palermo, legato al Congresso eucaristico, come anche tutti gli altri Vescovi presenti. Saluto i sacerdoti, i religiosi e le religiose, i laici, in particolare i membri del Sinodo diocesano, che state celebrando. È bello vedere sacerdoti, religiosi e laici insieme, in comunione con il Vescovo, per l’attuazione del Regno di Dio, sotto la guida di Maria. </w:t>
      </w:r>
    </w:p>
    <w:p>
      <w:pPr>
        <w:pStyle w:val="Normal"/>
        <w:rPr/>
      </w:pPr>
      <w:r>
        <w:rPr/>
        <w:t xml:space="preserve">2. So che il vostro Sinodo nasce dall’esigenza di ripensare tutta la pastorale della diocesi, orientandola unitariamente verso una meta comune: la restaurazione e la santificazione della famiglia. </w:t>
      </w:r>
    </w:p>
    <w:p>
      <w:pPr>
        <w:pStyle w:val="Normal"/>
        <w:rPr/>
      </w:pPr>
      <w:r>
        <w:rPr/>
        <w:t xml:space="preserve">Nella famiglia voi avete ravvisato il centro unificatore della vita pastorale. In essa troverete raccolti, nelle varie età e condizioni di vita, tutti i soggetti che compongono il Popolo di Dio. </w:t>
      </w:r>
    </w:p>
    <w:p>
      <w:pPr>
        <w:pStyle w:val="Normal"/>
        <w:rPr/>
      </w:pPr>
      <w:r>
        <w:rPr/>
        <w:t xml:space="preserve">Desidero incoraggiare questa scelta, esortandovi a fare ogni sforzo perché la pastorale della famiglia di affermi e si sviluppi. Dedicatevi ad essa come ad un settore veramente prioritario della vita ecclesiale, nella certezza che l’evangelizzazione, in futuro dipenderà in gran parte dalla vitalità cristiana della “Chiesa domestica”. “È questo il compito sacerdotale che la famiglia cristiana può e deve esercitare in intima unione con tutta la Chiesa, attraverso le realtà quotidiane della vita coniugale e familiare: in tal modo la famiglia è chiamata a santificarsi ed a santificare la comunità ecclesiale e il mondo” (Familiaris Consortio , 55). </w:t>
      </w:r>
    </w:p>
    <w:p>
      <w:pPr>
        <w:pStyle w:val="Normal"/>
        <w:rPr/>
      </w:pPr>
      <w:r>
        <w:rPr/>
        <w:t xml:space="preserve">So che nel vostro ambiente la famiglia rimane un valore tenuto in alta considerazione da tutti, anche se essa non ha mancato di subire le scosse tipiche dei cambiamenti sociali della nostra epoca. I contraccolpi dell’emigrazione, della secolarizzazione, delle mutate condizioni di vita sono stati più cospicui e pericolosi specialmente là dove la parola di Dio, anima della catechesi, non è stata bene accolta nel buon terreno delle coscienze. </w:t>
      </w:r>
    </w:p>
    <w:p>
      <w:pPr>
        <w:pStyle w:val="Normal"/>
        <w:rPr/>
      </w:pPr>
      <w:r>
        <w:rPr/>
        <w:t xml:space="preserve">3. Il cammino sinodale si rivela perciò un momento tanto prezioso quanto necessario di formazione personale e di rilancio dell’attività pastorale. L’azione dello Spirito Santo, che voi costantemente invocate, potrà creare le personalità nuove, l’“uomo nuovo” e le strutture nuove che saranno necessarie per affrontare con successo le sfide degli anni futuri. Egli vi illumini per ribadire con sempre maggiore chiarezza e impegno i principi della fede nel sacramento coniugale e la coscienza morale che ravvisa nell’amore, consacrato nel rito liturgico, il simbolo reale dell’unione di Cristo con la Chiesa, tenendo lontano il vostro popolo da unioni che rifiutano, per motivi ideologici o pratici, l’impegnativa stabilità e santità del sacramento cristiano. </w:t>
      </w:r>
    </w:p>
    <w:p>
      <w:pPr>
        <w:pStyle w:val="Normal"/>
        <w:rPr/>
      </w:pPr>
      <w:r>
        <w:rPr/>
        <w:t xml:space="preserve">Si tratta dell’avvenire dei vostri figli! Dell’avvenire della Sicilia! Occorre illuminare le coscienze, favorendo l’intima consapevolezza della fede e l’unione con Cristo, mediante una proposta incisiva delle mete aperte alla spiritualità coniugale. Io dico a tutti voi: “Famiglia, diventa ciò che sei! Scopri in te stessa l’appello insopprimibile, che definisce ad un tempo la tua dignità, la tua responsabilità, la sua santità!” (Familiaris Consortio, 17). </w:t>
      </w:r>
    </w:p>
    <w:p>
      <w:pPr>
        <w:pStyle w:val="Normal"/>
        <w:rPr/>
      </w:pPr>
      <w:r>
        <w:rPr/>
        <w:t xml:space="preserve">4. Con questo invito e con questo augurio, sicuro che il cammino sinodale non mancherà di approdare a concrete prospettive pastorale ed all’elaborazione di un organico piano operativo diocesano, invoco sul vostro pastore, sui suoi collaboratori e su tutti voi abbondanti grazie e il dono della sapienza dello Spirito, mentre affido a Maria tutte le famiglie di questa diocesi! </w:t>
      </w:r>
    </w:p>
    <w:p>
      <w:pPr>
        <w:pStyle w:val="Normal"/>
        <w:rPr/>
      </w:pPr>
      <w:r>
        <w:rPr/>
        <w:t xml:space="preserve">A te, o Maria, Madonna del Tindari, affido questa Chiesa, che ti riconosce e ti invoca come Madre. Tu, che ci precedi nella peregrinazione della fede, conforta questo popolo, a te devoto, nelle difficoltà e nelle prove, affinché possa divenire per questa società un segno della costante presenza di Cristo nel mondo. </w:t>
      </w:r>
    </w:p>
    <w:p>
      <w:pPr>
        <w:pStyle w:val="Normal"/>
        <w:rPr/>
      </w:pPr>
      <w:r>
        <w:rPr/>
        <w:t xml:space="preserve">A te, Madre degli uomini, affido la Chiesa di Patti, con i suoi generosi impegni, le sue cristiane aspirazioni, i suoi timori, le sue speranze. Non lasciarle mancare la luce della vera sapienza. Guidala nella ricerca della libertà, della giustizia per tutti, della santità. Fa’ che le nuove generazioni di questa meravigliosa isola incontrino Cristo, via, verità e vita. Sostieni, o Vergine Maria, il cammino della fede di questo tuo popolo ed ottieni per tutti la grazia della salvezza eterna. </w:t>
      </w:r>
    </w:p>
    <w:p>
      <w:pPr>
        <w:pStyle w:val="Normal"/>
        <w:rPr/>
      </w:pPr>
      <w:r>
        <w:rPr/>
        <w:t xml:space="preserve">O clemente, o pia, o dolce Madre di Dio e madre nostra, Mar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LA POPOLAZIONE DELLA DIOCESI DI PATTI</w:t>
      </w:r>
    </w:p>
    <w:p>
      <w:pPr>
        <w:pStyle w:val="Normal"/>
        <w:rPr/>
      </w:pPr>
      <w:r>
        <w:rPr/>
        <w:t>Tindari (Messina) - Domenica, 12 giugno 1988</w:t>
      </w:r>
    </w:p>
    <w:p>
      <w:pPr>
        <w:pStyle w:val="Normal"/>
        <w:rPr/>
      </w:pPr>
      <w:r>
        <w:rPr/>
        <w:t xml:space="preserve"> </w:t>
      </w:r>
    </w:p>
    <w:p>
      <w:pPr>
        <w:pStyle w:val="Normal"/>
        <w:rPr/>
      </w:pPr>
      <w:r>
        <w:rPr/>
        <w:t xml:space="preserve">Fratelli e sorelle in Cristo. </w:t>
      </w:r>
    </w:p>
    <w:p>
      <w:pPr>
        <w:pStyle w:val="Normal"/>
        <w:rPr/>
      </w:pPr>
      <w:r>
        <w:rPr/>
        <w:t xml:space="preserve">1. La Provvidenza ha voluto che oggi, all’inizio di questa giornata domenicale, fossi qui, in mezzo a voi, ad augurarvi non solo “buona domenica”, così come si fa in una famiglia cristiana, ma anche a confermarvi nella fede e a sostenervi nel vostro cammino di speranza. </w:t>
      </w:r>
    </w:p>
    <w:p>
      <w:pPr>
        <w:pStyle w:val="Normal"/>
        <w:rPr/>
      </w:pPr>
      <w:r>
        <w:rPr/>
        <w:t xml:space="preserve">La domenica è vista dalla Chiesa come la “Pasqua settimanale”, il “giorno nuovo” che nasce dalla risurrezione di Cristo: questo giorno è destinato infatti ad essere in paradiso “giorno senza tramonto”, “festa senza fine”. </w:t>
      </w:r>
    </w:p>
    <w:p>
      <w:pPr>
        <w:pStyle w:val="Normal"/>
        <w:rPr/>
      </w:pPr>
      <w:r>
        <w:rPr/>
        <w:t xml:space="preserve">Saluto e ringrazio il Vescovo, monsignor Ferraro, che con generosa dedizione guida ormai da un decennio la vostra comunità diocesana. Saluto il rappresentante del governo e il sindaco, con animo grato per le belle parole con cui hanno interpretato i comuni sentimenti. Saluto le autorità religiose e civili che con la loro presenza rendono più significativo questo nostro incontro. Saluto infine tutti voi, fedeli di questa illustre Chiesa di Patti, che siete saliti quassù così numerosi per testimoniarmi il calore del vostro affetto. </w:t>
      </w:r>
    </w:p>
    <w:p>
      <w:pPr>
        <w:pStyle w:val="Normal"/>
        <w:rPr/>
      </w:pPr>
      <w:r>
        <w:rPr/>
        <w:t xml:space="preserve">La bellezza del luogo in cui ci troviamo, l’incanto che viene dalla contemplazione della natura, la gioia che abbiamo tutti nel cuore ci fanno presagire e gustare un’anticipazione di quella beatitudine totale, che ci sarà data nella patria celeste, verso la quale siamo avviati. </w:t>
      </w:r>
    </w:p>
    <w:p>
      <w:pPr>
        <w:pStyle w:val="Normal"/>
        <w:rPr/>
      </w:pPr>
      <w:r>
        <w:rPr/>
        <w:t xml:space="preserve">2. In questa prospettiva, mi è caro, fratelli carissimi, ripensare con voi al cammino che il Popolo di Dio ha compiuto in questa terra pattese. </w:t>
      </w:r>
    </w:p>
    <w:p>
      <w:pPr>
        <w:pStyle w:val="Normal"/>
        <w:rPr/>
      </w:pPr>
      <w:r>
        <w:rPr/>
        <w:t xml:space="preserve">Se si va indietro nel tempo, si vede come siano mutate le condizioni di vita, si notano le trasformazioni culturali che hanno interessato anche questa parte della Sicilia. È merito della laboriosità della gente e dell’impegno delle autorità, se è stato possibile progredire nella pace e nella serenità di una convivenza non rattristata dai mali che affliggono altre zone. </w:t>
      </w:r>
    </w:p>
    <w:p>
      <w:pPr>
        <w:pStyle w:val="Normal"/>
        <w:rPr/>
      </w:pPr>
      <w:r>
        <w:rPr/>
        <w:t xml:space="preserve">In particolare, mi piace sottolineare il comune sforzo espresso nel corso di questi anni per promuovere la cultura della vita. Voi avete posto in essere con questa finalità una particolare istituzione, a cui avete dato il nome di “Casa della vita”. Consapevoli del dovere di appoggiare il progresso orientato al servizio dell’uomo, con grande generosità avete realizzato questa preziosa opera, che, in collaborazione con l’Università degli Studi di Milano, provvede al recupero cognitivo e sociale dei soggetti portatori di handicaps. </w:t>
      </w:r>
    </w:p>
    <w:p>
      <w:pPr>
        <w:pStyle w:val="Normal"/>
        <w:rPr/>
      </w:pPr>
      <w:r>
        <w:rPr/>
        <w:t xml:space="preserve">Una iniziativa veramente encomiabile, che costituisce una sorta di scommessa della civiltà della solidarietà contro tutto ciò che ostacola il pieno affermarsi della vita umana, nella ricchezza dei suoi molteplici aspetti. </w:t>
      </w:r>
    </w:p>
    <w:p>
      <w:pPr>
        <w:pStyle w:val="Normal"/>
        <w:rPr/>
      </w:pPr>
      <w:r>
        <w:rPr/>
        <w:t xml:space="preserve">3. In linea con questo impegno a favore dell’autentico progresso umano un’altra sfida occorre affrontare oggi con urgenza: quella che la disoccupazione, soprattutto giovanile, porta ad una convivenza prospera e serena. Mentre mi compiaccio per quanto è già stato fatto anche in questo campo, desidero rivolgere una parola di incoraggiamento e di stimolo affinché, con l’apporto di tutti, e specie dei responsabili, si possa risolvere, in un tempo ragionevole questo angustiante problema. </w:t>
      </w:r>
    </w:p>
    <w:p>
      <w:pPr>
        <w:pStyle w:val="Normal"/>
        <w:rPr/>
      </w:pPr>
      <w:r>
        <w:rPr/>
        <w:t xml:space="preserve">La Chiesa, che sente vivamente la “sollecitudine per la realtà sociale” raccomanda e sostiene ogni sforzo perché soprattutto i giovani abbiano qui un lavoro e un avvenire sicuro e tranquillo, perché le vostre ridenti campagne possano essere sempre più produttive, perché il benessere sia esteso a fasce sempre più larghe della popolazione. </w:t>
      </w:r>
    </w:p>
    <w:p>
      <w:pPr>
        <w:pStyle w:val="Normal"/>
        <w:rPr/>
      </w:pPr>
      <w:r>
        <w:rPr/>
        <w:t xml:space="preserve">Una risorsa particolarmente significativa per l’economia della vostra terra è costituita dal turismo, che ad ondate crescenti approda a questi lidi. Mentre mi rallegro di ciò anche per i valori positivi dello scambio, della conoscenza tra i popoli e mentalità diverse, che s’accompagnano al fenomeno turistico, sento il dovere di esortarvi a custodire intatta la vostra identità cristiana. Non sarebbe vero progresso quello che mettesse a repentaglio la genuinità del vostro patrimonio cristiano. </w:t>
      </w:r>
    </w:p>
    <w:p>
      <w:pPr>
        <w:pStyle w:val="Normal"/>
        <w:rPr/>
      </w:pPr>
      <w:r>
        <w:rPr/>
        <w:t xml:space="preserve">Voi dovete dimostrare che è possibile essere cristiani nel mutamento della cultura e delle strutture. A ciò vi incoraggiano le testimonianze offerte dalla storia della vostra stessa terra: là dove una cultura pagana un tempo aveva eretto propri luoghi di culto, i cristiani, che sono lievito della storia, hanno saputo innalzare a Maria un magnifico tempio, che è come “una stella”, che guida e orienta nel mare della vita. </w:t>
      </w:r>
    </w:p>
    <w:p>
      <w:pPr>
        <w:pStyle w:val="Normal"/>
        <w:rPr/>
      </w:pPr>
      <w:r>
        <w:rPr/>
        <w:t xml:space="preserve">Sul vostro territorio si sono succedute nel tempo numerose presenze di altri popoli e di altre culture: eppure lo spirito e la fede di voi siciliani hanno saputo trionfare di tali “immissioni” estranee, raccogliendone gli aspetti positivi integrandoli in una sintesi originale che ha sfidato i secoli. </w:t>
      </w:r>
    </w:p>
    <w:p>
      <w:pPr>
        <w:pStyle w:val="Normal"/>
        <w:rPr/>
      </w:pPr>
      <w:r>
        <w:rPr/>
        <w:t xml:space="preserve">Perché oggi non dovrebbe accadere lo stesso? Perché gli adolescenti e i giovani non dovrebbero imitare la fortezza di santa Febronia, vergine e martire pattese? Perché gli adulti, le famiglie non potrebbero riproporre, nelle mutate circostanze odierne, quella santità che risplendette in san Cono da Naso, in san Lorenzo da Frazzanò, in san Benedetto il Moro da san Fratello, in san Nicola Politi di Alcara? </w:t>
      </w:r>
    </w:p>
    <w:p>
      <w:pPr>
        <w:pStyle w:val="Normal"/>
        <w:rPr/>
      </w:pPr>
      <w:r>
        <w:rPr/>
        <w:t xml:space="preserve">I religiosi, le anime consacrate, i sacerdoti possono guardare a un san Pietro Tommaso che fu Vescovo di Patti, come a tutti gli altri santi sacerdoti e religiosi della Sicilia, che la Chiesa in questo ultimo periodo ha proposto all’attenzione e alla venerazione di tutti: san Giacinto Giordano Anzalone, san Giuseppe Maria Tomasi, il beato Giacomo Cusmano, il venerabile servo di Dio Annibale Maria Di Francia e il suo fratello padre Francesco di Francia e santa Eustochia, la cui immagine si trova già nel vostro Santuario! </w:t>
      </w:r>
    </w:p>
    <w:p>
      <w:pPr>
        <w:pStyle w:val="Normal"/>
        <w:rPr/>
      </w:pPr>
      <w:r>
        <w:rPr/>
        <w:t xml:space="preserve">4. È possibile conciliare progresso e identità cristiana, progresso e santità! È possibile, anzi doveroso, perché non c’è vero progresso senza la presenza dei valori religiosi. </w:t>
      </w:r>
    </w:p>
    <w:p>
      <w:pPr>
        <w:pStyle w:val="Normal"/>
        <w:rPr/>
      </w:pPr>
      <w:r>
        <w:rPr/>
        <w:t xml:space="preserve">La vostra Chiesa è impegnata nella celebrazione del Sinodo diocesano. Sia questa la finalità che orienta i lavori dell’assemblea sinodale: aiutare i battezzati di oggi a riscoprire con gioiosa fierezza la propria identità cristiana per tornare a essere il lievito evangelico di questo nostro mondo secolarizzato. </w:t>
      </w:r>
    </w:p>
    <w:p>
      <w:pPr>
        <w:pStyle w:val="Normal"/>
        <w:rPr/>
      </w:pPr>
      <w:r>
        <w:rPr/>
        <w:t xml:space="preserve">Vi è accanto in questa impresa la Madonna santissima, alla quale voi siete legati da particolare devozione. </w:t>
      </w:r>
    </w:p>
    <w:p>
      <w:pPr>
        <w:pStyle w:val="Normal"/>
        <w:rPr/>
      </w:pPr>
      <w:r>
        <w:rPr/>
        <w:t xml:space="preserve">Lungo il corso della sua storia, la comunità cristiana, qui sempre attiva e operosa, ha dedicato alla Vergine santa numerosissime chiese, statue, altari. Non c’è luogo, non c’è angolo sperduto della vostra terra, che non porti il segno della sua presenza: vie intitolate a lei, contrade pur piccole che hanno una icona a lei dedicata, nomi di persone, pie congregazioni religiose. </w:t>
      </w:r>
    </w:p>
    <w:p>
      <w:pPr>
        <w:pStyle w:val="Normal"/>
        <w:rPr/>
      </w:pPr>
      <w:r>
        <w:rPr/>
        <w:t xml:space="preserve">Tutto sta ad indicare come storia locale, situazioni geografiche particolari, vita quotidiana e fede si intreccino in una armonia unica, al punto da dare un volto mariano ben definito a tutto questo popolo, che “sente” Maria come la Madre, la “Bedda Matri”, la Regina, la Castellana che custodisce la vita di tutti! </w:t>
      </w:r>
    </w:p>
    <w:p>
      <w:pPr>
        <w:pStyle w:val="Normal"/>
        <w:rPr/>
      </w:pPr>
      <w:r>
        <w:rPr/>
        <w:t xml:space="preserve">Maria, gioiosa testimone dell’avvio del piano di salvezza, partecipa anche a noi il segreto della sua letizia; addolorata, è in grado di capire il nostro dolore; assunta in cielo, è meta sicura del nostro pellegrinaggio qui in terra. </w:t>
      </w:r>
    </w:p>
    <w:p>
      <w:pPr>
        <w:pStyle w:val="Normal"/>
        <w:rPr/>
      </w:pPr>
      <w:r>
        <w:rPr/>
        <w:t xml:space="preserve">5. Nella luce di Maria, accanto alla quale si staglia la figura umile e forte dello sposo san Giuseppe, desidero rivolgere uno speciale saluto a tutti i papà e le mamme, che il Signore ha posto a guida di una famiglia in questa Chiesa di Patti. Che il Signore conceda loro di vivere in pienezza la gioia della missione loro affidata. Possano sentire la fierezza del loro ruolo di cooperatori di Dio nel compito della propagazione della vita umana sulla terra e in quello anche più nobile della sua elevazione alla dignità della stessa vita divina. Non si lascino soppiantare da altri nell’educazione cristiana dei loro figli. Oggi più che mai essi hanno il compito di tutelare l’integrità morale dei loro figli. </w:t>
      </w:r>
    </w:p>
    <w:p>
      <w:pPr>
        <w:pStyle w:val="Normal"/>
        <w:rPr/>
      </w:pPr>
      <w:r>
        <w:rPr/>
        <w:t xml:space="preserve">Care mamme, cari papà, il rito del Battesimo vi ricorda che siete per i vostri figli i “primi testimoni della fede”, coloro che devono portare ad essi il lieto annuncio del Vangelo ed inserirli progressivamente nella comunità cristiana. L’approfondimento catechetico, la preghiera personale, l’incontro col Signore risorto nella celebrazione domenicale consolideranno in voi la grazia e vi aiuteranno a portare nella vita dei figli la gioia, la festa, la fraternità! </w:t>
      </w:r>
    </w:p>
    <w:p>
      <w:pPr>
        <w:pStyle w:val="Normal"/>
        <w:rPr/>
      </w:pPr>
      <w:r>
        <w:rPr/>
        <w:t xml:space="preserve">6. Un saluto particolare va a tutte le associazioni ecclesiali che operano nella diocesi: dall’Azione Cattolica, ricca ormai di una storia cinquantenaria, all’Apostolato della Preghiera, al movimento dei “Cursillos de cristianidad”, al movimento dei Focolari, a Comunione e Liberazione, ai Neocatecumenali e alle confraternite con le loro antiche tradizioni di spiritualità ed il loro senso di solidarietà. </w:t>
      </w:r>
    </w:p>
    <w:p>
      <w:pPr>
        <w:pStyle w:val="Normal"/>
        <w:rPr/>
      </w:pPr>
      <w:r>
        <w:rPr/>
        <w:t xml:space="preserve">Nella comune fede nell’unico Spirito, che continuamente arricchisce di doni la sua Chiesa, possano esse fiorire sempre più e portare frutti di formazione cristiana e di santità in mezzo al Popolo di Dio. </w:t>
      </w:r>
    </w:p>
    <w:p>
      <w:pPr>
        <w:pStyle w:val="Normal"/>
        <w:rPr/>
      </w:pPr>
      <w:r>
        <w:rPr/>
        <w:t xml:space="preserve">Infine non può mancare un saluto pieno di affetto per i giovani, gli adolescenti e i ragazzi: la nostra speranza e il nostro futuro. </w:t>
      </w:r>
    </w:p>
    <w:p>
      <w:pPr>
        <w:pStyle w:val="Normal"/>
        <w:rPr/>
      </w:pPr>
      <w:r>
        <w:rPr/>
        <w:t xml:space="preserve">Quest’anno di grazia, in cui si celebra il centenario della morte di san Giovanni Bosco, vi doni molti frutti. </w:t>
      </w:r>
    </w:p>
    <w:p>
      <w:pPr>
        <w:pStyle w:val="Normal"/>
        <w:rPr/>
      </w:pPr>
      <w:r>
        <w:rPr/>
        <w:t xml:space="preserve">Amate e imitate Gesù nostro Signore! Siate santi e sarete lieti e felici. Affidatevi alla Mamma celeste! </w:t>
      </w:r>
    </w:p>
    <w:p>
      <w:pPr>
        <w:pStyle w:val="Normal"/>
        <w:rPr/>
      </w:pPr>
      <w:r>
        <w:rPr/>
        <w:t xml:space="preserve">Rinnovate ogni giorno la vostra bella preghiera: </w:t>
      </w:r>
    </w:p>
    <w:p>
      <w:pPr>
        <w:pStyle w:val="Normal"/>
        <w:rPr/>
      </w:pPr>
      <w:r>
        <w:rPr/>
        <w:t>“</w:t>
      </w:r>
      <w:r>
        <w:rPr/>
        <w:t xml:space="preserve">Signore Gesù  voglio essere tuo per sempre  a gloria del Padre, con la grazia dello Spirito santo,  per le mani di Maria,  mamma tua e mamma nostra!”. </w:t>
      </w:r>
    </w:p>
    <w:p>
      <w:pPr>
        <w:pStyle w:val="Normal"/>
        <w:rPr/>
      </w:pPr>
      <w:r>
        <w:rPr/>
        <w:t xml:space="preserve">Con questi sentimenti e con questi voti a tutti imparto, quale pegno del mio grande affetto, la propiziatric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DISCORSO DI GIOVANNI PAOLO II  AI RELIGIOSI ROGAZIONISTI</w:t>
      </w:r>
    </w:p>
    <w:p>
      <w:pPr>
        <w:pStyle w:val="Normal"/>
        <w:rPr/>
      </w:pPr>
      <w:r>
        <w:rPr/>
        <w:t>Messina - Domenica, 12 giugno 1988</w:t>
      </w:r>
    </w:p>
    <w:p>
      <w:pPr>
        <w:pStyle w:val="Normal"/>
        <w:rPr/>
      </w:pPr>
      <w:r>
        <w:rPr/>
        <w:t xml:space="preserve"> </w:t>
      </w:r>
    </w:p>
    <w:p>
      <w:pPr>
        <w:pStyle w:val="Normal"/>
        <w:rPr/>
      </w:pPr>
      <w:r>
        <w:rPr/>
        <w:t xml:space="preserve">Ringrazio dell’ospitalità che abbiamo ricevuto nella vostra casa, in questa casa dove la figura del servo di Dio, padre Annibale Di Francia, è ancora spiritualmente presente. Il suo carisma corrisponde profondamente a quello che è il nucleo stesso del Vaticano II, perché il Vaticano II ci parla del Popolo di Dio in missione: “Ecclesia in statu missionis”, la Chiesa è una missione, la continuazione della missione del Figlio e dello Spirito Santo. Allora “Rogate Dominum messis ut mittat operarios in messem”, vuol dire: guardate alla missione, guardate dappertutto, ovunque alla missione della Chiesa. La Chiesa, che è sempre in missione, ha bisogno di missionari. Occorre ritornare alla sorgente di quella missione, vuol dire, al Padre, “Dominum messis”, per avere questi missionari, sacerdoti missionari, religiose, religiosi missionari, missionari laici. Vi ringrazio per questa ospitalità come anche per questi momenti d’incontro con il carisma del vostro fondatore. </w:t>
      </w:r>
    </w:p>
    <w:p>
      <w:pPr>
        <w:pStyle w:val="Normal"/>
        <w:rPr/>
      </w:pPr>
      <w:r>
        <w:rPr/>
        <w:t xml:space="preserve">Come segno di ringraziamento vorrei offrire la benedizione, insieme con il Cardinale ed i Vescovi qui presenti, alla vostra comunità, ai membri della Congregazione Rogazionista, alle carissime suore e poi ai giovani e ai ragazzi che hanno trovato in questa casa la loro casa. Il Signore benedica tut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I GIOVANI DELL’ISTITUTO «CRISTO RE» DEI ROGAZIONISTI</w:t>
      </w:r>
    </w:p>
    <w:p>
      <w:pPr>
        <w:pStyle w:val="Normal"/>
        <w:rPr/>
      </w:pPr>
      <w:r>
        <w:rPr/>
        <w:t>Messina - Sabato, 11 giugno 1988</w:t>
      </w:r>
    </w:p>
    <w:p>
      <w:pPr>
        <w:pStyle w:val="Normal"/>
        <w:rPr/>
      </w:pPr>
      <w:r>
        <w:rPr/>
        <w:t xml:space="preserve"> </w:t>
      </w:r>
    </w:p>
    <w:p>
      <w:pPr>
        <w:pStyle w:val="Normal"/>
        <w:rPr/>
      </w:pPr>
      <w:r>
        <w:rPr/>
        <w:t xml:space="preserve">Carissimi giovani! </w:t>
      </w:r>
    </w:p>
    <w:p>
      <w:pPr>
        <w:pStyle w:val="Normal"/>
        <w:rPr/>
      </w:pPr>
      <w:r>
        <w:rPr/>
        <w:t xml:space="preserve">1. Sono lieto di incontrarmi con voi a conclusione di una giornata di festa per questa vostra Chiesa di Messina e per tutta la Chiesa cattolica. È la festa della santità, cioè delle meraviglie di grazia che Dio compie nel cuore dei suoi figli e che sono epifania del suo amore. </w:t>
      </w:r>
    </w:p>
    <w:p>
      <w:pPr>
        <w:pStyle w:val="Normal"/>
        <w:rPr/>
      </w:pPr>
      <w:r>
        <w:rPr/>
        <w:t xml:space="preserve">Nel nome di Dio vi saluto e vi ringrazio per questa vostra dimostrazione di affetto. Sui vostri volti risplende la giovinezza di questa stupenda isola. Voi siete la speranza delle vostre famiglie e dell’umanità. Siete voi il futuro della Chiesa! </w:t>
      </w:r>
    </w:p>
    <w:p>
      <w:pPr>
        <w:pStyle w:val="Normal"/>
        <w:rPr/>
      </w:pPr>
      <w:r>
        <w:rPr/>
        <w:t xml:space="preserve">Vi porto il saluto di milioni di altri giovani, che in Italia e nel mondo rendono testimonianza a Cristo, “Redentore dell’uomo e centro del cosmo e della storia” (Redemptor Hominis , 1). Abbiate fiducia in lui! Egli è il risorto, il vivente nei secoli dei secoli, che ripete anche a voi ciò che disse un giorno agli apostoli titubanti: “Abbiate fiducia! Io ho vinto il mondo” (Gv 16, 33). </w:t>
      </w:r>
    </w:p>
    <w:p>
      <w:pPr>
        <w:pStyle w:val="Normal"/>
        <w:rPr/>
      </w:pPr>
      <w:r>
        <w:rPr/>
        <w:t xml:space="preserve">2. L’essere cittadini di Messina costituisce per ciascuno di voi un impegno. Chi non sa che la vostra città, “porta della Sicilia”, è ad un tempo un balcone affacciato sul continente e un naturale crocevia fra Oriente e Occidente, tra Nord e Sud? Non v’è in questo una sorta di vocazione particolare? Voi siete chiamati ad essere uomini e donne del dialogo: dialogo religioso tra Oriente e Occidente cristiano; dialogo culturale tra il mondo europeo e quello dell’Africa e del vicino Oriente; dialogo sociale tra Sud e Nord per la crescita economica delle zone meridionali. </w:t>
      </w:r>
    </w:p>
    <w:p>
      <w:pPr>
        <w:pStyle w:val="Normal"/>
        <w:rPr/>
      </w:pPr>
      <w:r>
        <w:rPr/>
        <w:t xml:space="preserve">Questa sera voglio volgere insieme con voi il mio sguardo al futuro: quel futuro che è già cominciato in voi. Gravi ed urgenti problemi si addensano all’orizzonte. È certo tuttavia che se voi riuscirete a mettere insieme le vostre energie di mente, di cuore e di braccia, troverete soluzioni originali, capaci di accelerare il processo di adeguamento della società alle esigenze poste dai suoi antichi e nuovi bisogni. </w:t>
      </w:r>
    </w:p>
    <w:p>
      <w:pPr>
        <w:pStyle w:val="Normal"/>
        <w:rPr/>
      </w:pPr>
      <w:r>
        <w:rPr/>
        <w:t xml:space="preserve">Giustamente voi attendete l’apporto dei pubblici poteri per affrontare efficacemente difficoltà tanto grandi. Anch’io mi unisco a voi nel sollecitare gli opportuni interventi. Dico tuttavia che l’impegno personale di ciascuno resta indispensabile. Se voi saprete rendervi solidali con i più poveri, generosi nell’assumervi le vostre responsabilità, creativi nell’inventare strutture idonee per far fronte ai problemi emergenti, voi vedrete sorgere dalle vostre mani quel mondo nuovo, saldamente fondato sulla giustizia e sulla solidarietà, che costituisce l’aspirazione più profonda del vostro cuore. </w:t>
      </w:r>
    </w:p>
    <w:p>
      <w:pPr>
        <w:pStyle w:val="Normal"/>
        <w:rPr/>
      </w:pPr>
      <w:r>
        <w:rPr/>
        <w:t xml:space="preserve">3. Voglio, tuttavia, ricordarvi che soltanto la fede può dare pieno significato a un simile impegno. Solo alla luce della fede si può, infatti, scoprire l’“immagine di Dio” che risplende in ogni essere umano e ne fonda la trascendente dignità. Ravvivate dunque la vostra fede. Non accontentatevi di una conoscenza superficiale di Cristo. Approfondite il rapporto di fede e di amore con lui, avvalendovi anche delle molteplici iniziative programmate dalla diocesi nell’ambito della pastorale giovanile. Non vivete da isolati il cammino di amicizia con Cristo, ma condividetelo con gli altri giovani, attratti dai vostri stessi ideali. </w:t>
      </w:r>
    </w:p>
    <w:p>
      <w:pPr>
        <w:pStyle w:val="Normal"/>
        <w:rPr/>
      </w:pPr>
      <w:r>
        <w:rPr/>
        <w:t xml:space="preserve">In particolare vorrei darvi tre indicazioni per il vostro sforzo di maturazione personale e comunitaria. </w:t>
      </w:r>
    </w:p>
    <w:p>
      <w:pPr>
        <w:pStyle w:val="Normal"/>
        <w:rPr/>
      </w:pPr>
      <w:r>
        <w:rPr/>
        <w:t xml:space="preserve">a) La prima riguarda l’impegno di una seria catechesi: solo nella catechesi, intesa come riflessione approfondita sulla propria fede, è possibile operare una sintesi organica tra ciò che si crede e ciò che si vive. La fede arriva così a gettare un raggio di luce sulla problematicità spesso drammatica dell’esistenza, dando la necessaria risposta alla “domanda di senso” che sale dal cuore di ogni essere umano. </w:t>
      </w:r>
    </w:p>
    <w:p>
      <w:pPr>
        <w:pStyle w:val="Normal"/>
        <w:rPr/>
      </w:pPr>
      <w:r>
        <w:rPr/>
        <w:t xml:space="preserve">b) La seconda indicazione concerne la carità: nel mondo secolarizzato, in cui viviamo, la sola forza capace di vincere tutte le resistenze è la carità. Certo, l’annuncio di Cristo rimane sempre prioritario ed urgente. Ma parole e riti religiosi restano privi di presa sulle coscienze, se manca loro l’avallo dell’impegno fattivo per gli altri. Volontariato, strutture di accoglienza per chi è nel bisogno, iniziative di solidarietà per il terzo mondo, servizi sociali per situazioni di emergenza ecc. sono le forme concrete che l’impegno di carità può, a volta a volta, assumere. Una fede che restasse inoperante si squalificherebbe da sola. </w:t>
      </w:r>
    </w:p>
    <w:p>
      <w:pPr>
        <w:pStyle w:val="Normal"/>
        <w:rPr/>
      </w:pPr>
      <w:r>
        <w:rPr/>
        <w:t xml:space="preserve">c) La terza indicazione è la liturgia: la vita cristiana nasce, si sviluppa e giunge a piena maturazione grazie all’apporto dei sacramenti e della preghiera della Chiesa. La celebrazione dei divini misteri crea uno spazio spirituale, in cui il credente può fare un’esperienza unica della presenza di Cristo, ed attingere da lui la generosità di un impegno ogni giorno rinnovato. Avviene così che la sollecitudine della carità si salda con l’esperienza di Dio vissuta nella liturgia quasi in un moto pendolare, che sospinge dal cuore del mondo all’altare e viceversa: ci si immerge nei problemi del mondo con la forza di carità attinta da Cristo nella liturgia; e si ritorna a celebrare l’Eucaristia portando all’altare i problemi e le ansie, le gioie e i dolori dei fratelli incontrati lungo le strade del mondo. </w:t>
      </w:r>
    </w:p>
    <w:p>
      <w:pPr>
        <w:pStyle w:val="Normal"/>
        <w:rPr/>
      </w:pPr>
      <w:r>
        <w:rPr/>
        <w:t xml:space="preserve">4. Carissimi giovani, vi accompagni nella vostra testimonianza cristiana la Vergine santissima, la vostra “Madonna della Lettera”. Guardate a lei e cercate di essere voi la sua “lettera” in mezzo ai vostri coetanei. Dall’alto della stele che i vostri padri hanno innalzato nel porto, ella, quasi mamma che accoglie e benedice, conosce la vostra gioia di vivere e vi mostra ancora una volta Gesù. </w:t>
      </w:r>
    </w:p>
    <w:p>
      <w:pPr>
        <w:pStyle w:val="Normal"/>
        <w:rPr/>
      </w:pPr>
      <w:r>
        <w:rPr/>
        <w:t xml:space="preserve">Fate della vostra giovinezza, insieme con Maria, un cantico di lode a Dio che non si stanca di compiere meraviglie, un servizio di amore sul fronte del rispetto alla vita, della promozione della giustizia e della pace. </w:t>
      </w:r>
    </w:p>
    <w:p>
      <w:pPr>
        <w:pStyle w:val="Normal"/>
        <w:rPr/>
      </w:pPr>
      <w:r>
        <w:rPr/>
        <w:t xml:space="preserve">Maria, la Madre della Chiesa, vi benedice. Ed io con lei. </w:t>
      </w:r>
    </w:p>
    <w:p>
      <w:pPr>
        <w:pStyle w:val="Normal"/>
        <w:rPr/>
      </w:pPr>
      <w:r>
        <w:rPr/>
        <w:t xml:space="preserve">A sera inoltrata al termine dell’incontro con i giovani della Diocesi di Messina nell’Istituto “Cristo Re” il Santo Padre si rivolge nuovamente ai presenti con queste parole.  </w:t>
      </w:r>
    </w:p>
    <w:p>
      <w:pPr>
        <w:pStyle w:val="Normal"/>
        <w:rPr/>
      </w:pPr>
      <w:r>
        <w:rPr/>
        <w:t xml:space="preserve">Prima della benedizione conclusiva voglio aggiungere qualche parola. Questa parola corrisponde al nostro incontro di oggi al quale partecipano i giovani, i Vescovi, soprattutto il vostro Arcivescovo di Messina ed il Papa venuto da Roma. </w:t>
      </w:r>
    </w:p>
    <w:p>
      <w:pPr>
        <w:pStyle w:val="Normal"/>
        <w:rPr/>
      </w:pPr>
      <w:r>
        <w:rPr/>
        <w:t xml:space="preserve">Per l’occasione avete preparato un programma. Questo programma è, sì, artistico, ma prima di essere artistico è un programma di presenza: siete venuti, siete venuti per essere insieme. Questo essere insieme è già una vostra “parola”. Devo dirvi che incontrando i giovani cerco sempre soprattutto di ascoltarli, di ascoltare soprattutto la loro presenza. Sono, ci sono, sono venuti, sono presenti, cantano, danzano. Tutto questo ci parla di loro. Bisogna capire questa “parola” che è propria della loro età, della loro giovinezza; occorre capire questa parola e bisogna cercare una risposta giusta a questa parola. </w:t>
      </w:r>
    </w:p>
    <w:p>
      <w:pPr>
        <w:pStyle w:val="Normal"/>
        <w:rPr/>
      </w:pPr>
      <w:r>
        <w:rPr/>
        <w:t xml:space="preserve">Allora brevemente vi dirò che, guardando tutto questo programma, per prima cosa la vostra presenza tanto numerosa, quindi i canti e il programma artistico della danza, ho pensato alla realtà eucaristica, perché tutto il nostro incontro si svolge nel contesto del Congresso eucaristico nazionale che domani si concluderà qui vicino a Reggio Calabria. </w:t>
      </w:r>
    </w:p>
    <w:p>
      <w:pPr>
        <w:pStyle w:val="Normal"/>
        <w:rPr/>
      </w:pPr>
      <w:r>
        <w:rPr/>
        <w:t xml:space="preserve">Che cosa ci dice l’Eucaristia? Eucaristia ci dice che Gesù Cristo dà se stesso a ciascuno di noi. Dare se stesso vuol dire essere dono, dono vuol dire amore. Gesù Cristo nel dare se stesso a ciascuno di noi ci dimostra l’amore che è Dio, ci dimostra l’amore del Padre: se lui dona se stesso a noi ci dice al contempo che viene ad abitare nei nostri cuori insieme con il Padre e fanno dimora il Padre, il Figlio e lo Spirito Santo nel cuore umano. Questa è la realtà soprannaturale che nell’Eucaristia giunge ad una visibilità sacramentale; non è visibilità diretta, non si può vedere Dio nella sua propria essenza, nella sua propria divina trascendenza. Ma è un segno, un segno sacramentale. “Eucaristia” è questo dono che ci fa Dio stesso, che ci fa Cristo e, attraverso Cristo, la santissima Trinità. </w:t>
      </w:r>
    </w:p>
    <w:p>
      <w:pPr>
        <w:pStyle w:val="Normal"/>
        <w:rPr/>
      </w:pPr>
      <w:r>
        <w:rPr/>
        <w:t xml:space="preserve">Ecco il contesto eucaristico del nostro incontro. Torniamo adesso a tutto ciò che è il programma di questo incontro, alla vostra presenza, al vostro programma artistico, alla danza, ai canti. Quando seguivo quel programma e quella vostra presenza ho pensato: anche loro ci fanno dono di loro stessi, vogliono condividere con noi, con me, con tutti i presenti questi valori, che sono propri della loro età, della loro giovinezza, della loro cultura e tradizione; vogliono offrirci questi doni propri della loro umanità. </w:t>
      </w:r>
    </w:p>
    <w:p>
      <w:pPr>
        <w:pStyle w:val="Normal"/>
        <w:rPr/>
      </w:pPr>
      <w:r>
        <w:rPr/>
        <w:t xml:space="preserve">Molte volte non si pensa così, con queste categorie, di un incontro umano, di un incontro giovanile, non si pensa con queste categorie di un programma artistico. Si pensa con altri criteri. Ma occorre andare fino al fondo, se si va fino al fondo si trova questa icona di Dio nell’uomo. Anche l’uomo è capace di dare se stesso. Anche l’uomo è capace di offrire un dono agli altri. Se canta, offre un dono agli altri, se danza - per esempio abbiamo qui osservato la famosa “tarantella” - offre la bellezza dei gesti, la bellezza dei movimenti. Anche questo è un dono per gli altri. È un dono disinteressato; non è fatto per qualche interesse, ma per far piacere agli altri, per portare nel mondo un po’ più di bellezza. Così si crea anche un mondo più umano, più spirituale, più degno dell’uomo. È un’analisi che io faccio di questo nostro incontro, un’analisi incompleta, ma penso sufficiente per farvi comprendere come quello che costituisce il tessuto della vita umana si trovi vicino all’Eucaristia. L’Eucaristia ci insegna a vivere la nostra vita umana in modo simile a come la vive Cristo: Cristo vive la sua vita per il Padre e per noi, vive la sua vita come dono al Padre ed ai suoi fratelli, vuol dire a tutti noi. Noi possiamo seguire Cristo, imitarlo, possiamo anche fare della nostra vita un’Eucaristia; possiamo introdurre questa Eucaristia di Cristo come sacramento nella nostra vita e poi fare della nostra vita un’Eucaristia, viverla cioè come un dono per gli altri disinteressatamente. Ciò per creare nel mondo i veri valori, per offrire agli altri, all’ambiente dove viviamo, alla società alla quale apparteniamo, un po’ più di bellezza, di verità, di bontà. E tutto questo è un’icona, una dimensione eucaristica della nostra vita umana. Volevo concludere queste mie parole sul Congresso eucaristico che domani dovremo chiudere a Reggio Calabria, facendo alcune considerazioni, traendo alcuni elementi di riflessione dal nostro incontro: questo incontro mi ha spinto a dire delle cose che non sapevo di dire, ho sì letto un testo scritto, ma quello che ho detto dopo è soltanto una risposta a tutto quello che voi mi avete detto con la vostra presenza e con il vostro programm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GLI AMMALATI</w:t>
      </w:r>
    </w:p>
    <w:p>
      <w:pPr>
        <w:pStyle w:val="Normal"/>
        <w:rPr/>
      </w:pPr>
      <w:r>
        <w:rPr/>
        <w:t>Fiera di Messina - Sabato, 11 giugno 1988</w:t>
      </w:r>
    </w:p>
    <w:p>
      <w:pPr>
        <w:pStyle w:val="Normal"/>
        <w:rPr/>
      </w:pPr>
      <w:r>
        <w:rPr/>
        <w:t xml:space="preserve"> </w:t>
      </w:r>
    </w:p>
    <w:p>
      <w:pPr>
        <w:pStyle w:val="Normal"/>
        <w:rPr/>
      </w:pPr>
      <w:r>
        <w:rPr/>
        <w:t xml:space="preserve">Saluto cordialmente tutti i malati, come anche tutti coloro che assistono i malati qui riuniti. Ci avviciniamo alla celebrazione eucaristica, dobbiamo avvicinarci all’altare del Signore, deve avvicinarsi il celebrante, il Papa, i Vescovi, ma portando le preghiere ed i sacrifici di tutti i presenti. Per questo io vi ringrazio molto di questo incontro, tanto significativo nel momento in cui mi avvicino all’altare. Andando all’altare, devo portare i sacrifici, i doni spirituali di tutti i miei fratelli e sorelle; e voi malati avete un dono più prezioso da offrire all’altare di Dio, quello della sofferenza. Io sono qui venuto quasi a raccogliere e portare all’altare questo vostro dono, fatto dei vostri sacrifici, delle vostre preghiere, e per introdurle nel sacrificio unico dell’Eucaristia di Cristo, che si offre al Padre per tutto il mondo, per la redenzione dell’umanità intera, del mondo intero. Così carissimi, fratelli e sorelle, voi sarete presenti in questa sua offerta, attraverso il pane ed il vino eucaristico, che rappresenta, simbolizza le offerte dei fedeli, le vostre offerte. </w:t>
      </w:r>
    </w:p>
    <w:p>
      <w:pPr>
        <w:pStyle w:val="Normal"/>
        <w:rPr/>
      </w:pPr>
      <w:r>
        <w:rPr/>
        <w:t xml:space="preserve">Insieme con queste offerte della malattia e della sofferenza voglio portare all’altare del Signore anche tutti i servizi dei “buoni samaritani” che vi assistono, delle sorelle e dei fratelli che vi aiutano nella vostra malattia, nella vostra sofferenza, che non vi lasciano soli. Anche questo sacrificio del cuore umano, della carità umana sarà offerto al Signore, tutto questo sarà offerto durante la celebrazione eucaristica in cui la Chiesa vuole proclamare santa la vostra concittadina suor Eustochia. Così anche la vostra presenza in questo luogo sarà segnata, diventerà presenza spirituale nella celebrazione eucaristica, in questa canonizzazione, glorificazione di una persona, di una santa monaca clarissa. E per voi tutti, specialmente per voi che soffrite, sarà un segno che il Cristo, attraverso la croce, ci porta verso la glorificazione, verso la gloria eterna nel seno della santissima Trinità. </w:t>
      </w:r>
    </w:p>
    <w:p>
      <w:pPr>
        <w:pStyle w:val="Normal"/>
        <w:rPr/>
      </w:pPr>
      <w:r>
        <w:rPr/>
        <w:t xml:space="preserve">Con queste parole vorrei impartire una benedizione a tutti voi qui presenti, specialmente ai sofferenti ed a tutti gli altri, soprattutto a quanti assistono i sofferenti. Invito tutti i Vescovi presenti a prendere parte a quest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DISCORSO DI GIOVANNI PAOLO II  ALLE CLARISSE DEL MONASTERO DI MONTEVERGINE</w:t>
      </w:r>
    </w:p>
    <w:p>
      <w:pPr>
        <w:pStyle w:val="Normal"/>
        <w:rPr/>
      </w:pPr>
      <w:r>
        <w:rPr/>
        <w:t>Messina - Sabato, 11 giugno 1988</w:t>
      </w:r>
    </w:p>
    <w:p>
      <w:pPr>
        <w:pStyle w:val="Normal"/>
        <w:rPr/>
      </w:pPr>
      <w:r>
        <w:rPr/>
        <w:t xml:space="preserve"> </w:t>
      </w:r>
    </w:p>
    <w:p>
      <w:pPr>
        <w:pStyle w:val="Normal"/>
        <w:rPr/>
      </w:pPr>
      <w:r>
        <w:rPr/>
        <w:t xml:space="preserve">Carissime sorelle. </w:t>
      </w:r>
    </w:p>
    <w:p>
      <w:pPr>
        <w:pStyle w:val="Normal"/>
        <w:rPr/>
      </w:pPr>
      <w:r>
        <w:rPr/>
        <w:t>“</w:t>
      </w:r>
      <w:r>
        <w:rPr/>
        <w:t xml:space="preserve">Calicem Domini accipiam et nomen Domini invocabo”. Ho trovato queste parole del salmo nella liturgia dei vespri di oggi e ho pensato, recitando queste parole sacre, ai tanti possibili significati che si trovano dietro questa espressione. Ho pensato soprattutto a quel calice che ci ha lasciato Cristo, l’Eucaristia nel cenacolo: calice del suo sangue, calice della nostra redenzione, calice che ritorna sacramentalmente in ogni celebrazione eucaristica. E in questo calice veramente “nomen Domini invocatur”. Iddio viene nominato con il suo proprio nome, perché questo calice, questo sangue, esprime l’amore: l’amore che Dio è e che ci ha manifestato dandoci il suo Figlio, perché diventasse l’Ostia, l’Ostia perenne, perché compisse questo unico sacrificio, che può attingere al nome di Dio, alla sua maestà infinita, alla sua santità. Ecco le parole profetiche: così parla il salmista nel Vecchio Testamento, ma esprime il mistero del Nuovo ed eterno Testamento. Nello stesso tempo, riflettendo sulla realtà sacramentale e mistica espressa con queste parole, ho pensato alla vita di questa vostra madre e sorella fondatrice, che oggi arriva agli onori degli altari come una santa, santa di questa terra, patrona di questa città. Perché il calice del sacrificio che ci ha lasciato Cristo è destinato a noi, a ciascuno di noi, per santificare un altro calice: quello della nostra vita. La vostra madre sant’Eustochia ha saputo riempire questo calice della sua propria vita con un amore eroico per il suo Sposo, Sposo divino. Ha saputo riempire questo calice della sua propria vita monastica, francescana, clarissa, con un amore straordinario. E portava questo calice della sua vita monastica ogni giorno all’altare, insieme con il calice eucaristico. E nell’Eucaristia trovava la perfetta identificazione spirituale con il suo Sposo crocifisso. E il suo spirito si riempiva di amore: “excelsus amoris”. </w:t>
      </w:r>
    </w:p>
    <w:p>
      <w:pPr>
        <w:pStyle w:val="Normal"/>
        <w:rPr/>
      </w:pPr>
      <w:r>
        <w:rPr/>
        <w:t xml:space="preserve">Parlando ai sacerdoti, alle religiose di questa arcidiocesi di Messina ho citato molti testi dei suoi scritti spirituali. E si sente attraverso questi testi quel “excelsus mentis”, come dicevano i santi mistici e teologi: quasi un trasporto mistico nel Cristo, trasporto attraverso l’amore della sua persona, perché non si può rispondere all’amore se non con l’amore. E la vita dei santi si può riassumere sempre nel modo migliore con queste parole: è veramente una risposta data a quell’amore, a quell’infinito amore che Dio ci offre in Cristo. E così il calice è il simbolo di questo amore, di questo amore che è andato fino alla fine: “Ha amato i suoi fino alla fine”. </w:t>
      </w:r>
    </w:p>
    <w:p>
      <w:pPr>
        <w:pStyle w:val="Normal"/>
        <w:rPr/>
      </w:pPr>
      <w:r>
        <w:rPr/>
        <w:t xml:space="preserve">Alla fine nel senso umano della sua vita e della sua morte umana. Ma questo amore, essendo divino, è rimasto e rimane sempre infinito. </w:t>
      </w:r>
    </w:p>
    <w:p>
      <w:pPr>
        <w:pStyle w:val="Normal"/>
        <w:rPr/>
      </w:pPr>
      <w:r>
        <w:rPr/>
        <w:t xml:space="preserve">Ecco alcune riflessioni tratte dalla preghiera liturgica di oggi, nella previsione della canonizzazione. È quasi la preparazione a questa canonizzazione quella che ho dovuto fare qui, in questa chiesa, in questa comunità storicamente tanto legata alla nuova santa, alla santa Eustochia. Ma nello stesso tempo è anche una preparazione alla conclusione del Congresso eucaristico nazionale, che si celebra qui vicino, a Reggio Calabria. È una cosa bella che la canonizzazione della vostra santa venga introdotta come un punto centrale in questo insieme del programma del Congresso eucaristico nazionale celebrato qui. Perché nell’Eucaristia noi sempre rinnoviamo la realtà di questo calice: “calicem Domini accipiam, calicem salutaris accipiam et nomen Domini invocabo”. Noi sempre rinnoviamo questo calice, noi sempre lo ripresentiamo davanti a Dio. E se questo è un sacramento, se questo è un mistero, quel sacramento e quel mistero sono destinati a noi tutti, a ciascuno di noi. Devono diventare la nostra vita. E possiamo rallegrarci tutti insieme che questo mistero, questo calice, questo sacramento si sia riempito della vita di una vostra concittadina, di una sorella clarissa figlia di santa Chiara, figlia di san Francesco, oriunda in questa terra, cresciuta in questa terra, cresciuta non solamente secondo la sua biografia terrestre, la sua biografia monastica, ma soprattutto secondo la sua biografia della santità. </w:t>
      </w:r>
    </w:p>
    <w:p>
      <w:pPr>
        <w:pStyle w:val="Normal"/>
        <w:rPr/>
      </w:pPr>
      <w:r>
        <w:rPr/>
        <w:t xml:space="preserve">Mi congratulo con voi, carissime suore, e attraverso questa canonizzazione vorrei che il Congresso eucaristico che si celebra a Reggio Calabria porti molti frutti di santità per voi e per tutti i vostri concittadini, per tutti i fedeli di questa terra. Che possa portare nuovi frutti di quell’amore verso Cristo che sempre rimane la risposta più perfetta, più adeguata a quell’amore con cui Lui ci ha amato. E adesso voglio benedire tutte le suore, insieme con i fratelli nell’episcopato, raccomandando me stesso e la santa Chiesa di Dio alle vostre preghiere.  </w:t>
      </w:r>
    </w:p>
    <w:p>
      <w:pPr>
        <w:pStyle w:val="Normal"/>
        <w:rPr/>
      </w:pPr>
      <w:r>
        <w:rPr/>
        <w:t xml:space="preserve">All’esterno del monastero, il Santo Padre così saluta poi i numerosi fedeli presenti.  </w:t>
      </w:r>
    </w:p>
    <w:p>
      <w:pPr>
        <w:pStyle w:val="Normal"/>
        <w:rPr/>
      </w:pPr>
      <w:r>
        <w:rPr/>
        <w:t xml:space="preserve">Sia lodato Gesù Cristo. Saluto tutti i presenti. In questa chiesa si doveva fare una sosta preparatoria per la Canonizzazione di Santa Eustochia, perché è la chiesa delle Clarisse, le sue consorelle. Adesso andiamo a celebrare il rito eucaristico insieme con il rito della Canonizzazione: e lo si compie nella sua terra e nella sua città, così tutti sono coinvolti. Tutti cono concittadino di una Santa, di una Patrona vostra, che attraverso i secoli guarda a questa città, ai suoi fratelli e sorelle, molte volte provati dalle situazioni tragiche, dai terremoti e dalle altre circostanze, come l’ultima guerra mondiale. Voglio benedire tutti i presenti, voglio benedire tutti, specialmente i diversi gruppi, le famiglie, i giovani, i bambini, i malati, gli anziani, anche tutti quelli radunati alle finestre, sui balconi vicini. Poi vede anche i portatori delle bandiere, con una iscrizione: ACLI. Allora a tutti una Benedizione e che il Signore benedica le vostre vie, i vostri lavori, le vostre famiglie e le vostre sofferenz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DISCORSO DI GIOVANNI PAOLO II  ALLE PERSONE CONSACRATE</w:t>
      </w:r>
    </w:p>
    <w:p>
      <w:pPr>
        <w:pStyle w:val="Normal"/>
        <w:rPr/>
      </w:pPr>
      <w:r>
        <w:rPr/>
        <w:t>Cattedrale di Messina - Sabato, 11 giugno 1988</w:t>
      </w:r>
    </w:p>
    <w:p>
      <w:pPr>
        <w:pStyle w:val="Normal"/>
        <w:rPr/>
      </w:pPr>
      <w:r>
        <w:rPr/>
        <w:t xml:space="preserve"> </w:t>
      </w:r>
    </w:p>
    <w:p>
      <w:pPr>
        <w:pStyle w:val="Normal"/>
        <w:rPr/>
      </w:pPr>
      <w:r>
        <w:rPr/>
        <w:t xml:space="preserve">Venerati fratelli nell’episcopato,  cari fratelli e sorelle. </w:t>
      </w:r>
    </w:p>
    <w:p>
      <w:pPr>
        <w:pStyle w:val="Normal"/>
        <w:rPr/>
      </w:pPr>
      <w:r>
        <w:rPr/>
        <w:t xml:space="preserve">1. Mentre esprime la mia gratitudine per le affettuose parole a me rivolte da monsignor Cannavò, voglio dirvi la mia viva gioia nell’incontrarvi con voi, porzione eletta di questa diocesi, così ricca di tradizioni e di meriti nel campo civile ed ecclesiale. </w:t>
      </w:r>
    </w:p>
    <w:p>
      <w:pPr>
        <w:pStyle w:val="Normal"/>
        <w:rPr/>
      </w:pPr>
      <w:r>
        <w:rPr/>
        <w:t xml:space="preserve">Il mio pensiero va ai figli di questa terra, che hanno fondato movimenti e congregazioni religiose: dal Cardinale Arcivescovo Giuseppe Guarino a monsignor Antonio Celona, al canonico Annibale Maria Di Francia e al non meno noto fratello Francesco Maria. Per non dire di uomini come san Pietro Canisio e il beato Luigi Orione che, pur nati altrove, furono condotti dalla Provvidenza ad operare per qualche tempo in questa parte della vigna del Signore. </w:t>
      </w:r>
    </w:p>
    <w:p>
      <w:pPr>
        <w:pStyle w:val="Normal"/>
        <w:rPr/>
      </w:pPr>
      <w:r>
        <w:rPr/>
        <w:t xml:space="preserve">2. Particolare gratitudine esprimo al Signore per la testimonianza di comunione e di affetto che vi lega al vostro pastore, ed ai suoi due ausiliari. Nell’attenzione amorosa al dovere pastorale, nella fedeltà al carisma della vostra vita di consacrati e di consacrate, continuate a perseguire l’ideale evangelico del “cor unum et anima una” (At 4, 32). </w:t>
      </w:r>
    </w:p>
    <w:p>
      <w:pPr>
        <w:pStyle w:val="Normal"/>
        <w:rPr/>
      </w:pPr>
      <w:r>
        <w:rPr/>
        <w:t xml:space="preserve">Siate tutti, sacerdoti, diaconi, religiosi e religiose, dediti ad un unico servizio di amore, ricordando che la pastorale è sostanzialmente una sola, anche se diversificata in varie specializzazioni, e che - come recita la costituzione Sacrosanctum Concilium , - “Il Vescovo deve essere considerato come il grande sacerdote del suo gregge: da lui deriva e dipende in certo modo la vita dei suoi fedeli in Cristo” (Sacrosanctum Concilium, 41). </w:t>
      </w:r>
    </w:p>
    <w:p>
      <w:pPr>
        <w:pStyle w:val="Normal"/>
        <w:rPr/>
      </w:pPr>
      <w:r>
        <w:rPr/>
        <w:t xml:space="preserve">3. Dio, nella sua provvidenza, ha voluto che il successore di Pietro giungesse alla vostra incantevole città per la canonizzazione di una santa chiamata al premio eterno ben cinque secoli or sono. Quale messaggio scaturisce oggi da questo avvenimento per voi, che, con il vostro Arcivescovo, condividete i pesi e le fatiche, le gioie e le speranze di questa Chiesa particolare? </w:t>
      </w:r>
    </w:p>
    <w:p>
      <w:pPr>
        <w:pStyle w:val="Normal"/>
        <w:rPr/>
      </w:pPr>
      <w:r>
        <w:rPr/>
        <w:t xml:space="preserve">4. Innanzitutto, l’amore incondizionato al Signore Gesù, con particolare riferimento alla sua passione. Ricorderete che santa Eustochia si rivolgeva al Signore invocandolo “dolcissimo amore mio, amantissimo mio Signore, speranza mia, mia piena consolazione” (Iacoba Pollicino, “La vita di santa Eustochia Calafato”, 12) e che chiedeva con ogni insistenza di “patire nel corpo quanto sentiva nello spirito, per un’assimilazione totale allo sposo Cristo Gesù” (Iacoba Pollicino, “La vita di santa Eustochia Calafato”, 14). </w:t>
      </w:r>
    </w:p>
    <w:p>
      <w:pPr>
        <w:pStyle w:val="Normal"/>
        <w:rPr/>
      </w:pPr>
      <w:r>
        <w:rPr/>
        <w:t xml:space="preserve">Ponendosi, anche in questo, sulla scia della più genuina spiritualità cristiana, la santa giunse a chiedere: “O amore mio, o mi togli da questa vita, o mi dai sofferenze, perché non potrei vivere diversamente, visto che tu sei morto per me tra tante pene. Non posso vivere senza di te” (Iacoba Pollicino, “La vita di santa Eustochia Calafato”, 12). Essere come lo Sposo divino era diventato per lei assillo costante: “Signore, ti ho sempre chiesto di essere disprezzata da tutti, come lo fosti tu, durante la passione, o amore mio. Signore, io sono stolta e l’ultima tra tutte le creature, concedimi, perciò, quanto ti chiedo” (Iacoba Pollicino, “La vita di santa Eustochia Calafato”, 17). È un meraviglioso esempio di vita consacrata che tende alla perfetta unione con il Signore Gesù e a condividere i suoi pensieri ed i suoi desideri: la glorificazione del Padre e la redenzione del mondo, nella forza e nell’amore dello Spirito. </w:t>
      </w:r>
    </w:p>
    <w:p>
      <w:pPr>
        <w:pStyle w:val="Normal"/>
        <w:rPr/>
      </w:pPr>
      <w:r>
        <w:rPr/>
        <w:t xml:space="preserve">L’intercessione di santa Eustochia ci ottenga di essere pronti e diligenti nella sequela di Gesù, di essere come lei, che “correva dietro al suo innamorato Gesù” (Iacoba Pollicino, “La vita di santa Eustochia Calafato”, 29). Ci ottenga, inoltre, il dono della “sapientia crucis” e la voglia di attendere con sempre maggiore impegno a tutto ciò che serve al rinnovamento del cuore e dello spirito. </w:t>
      </w:r>
    </w:p>
    <w:p>
      <w:pPr>
        <w:pStyle w:val="Normal"/>
        <w:rPr/>
      </w:pPr>
      <w:r>
        <w:rPr/>
        <w:t xml:space="preserve">Ci ottenga, infine, una tenerissima devozione verso la Madonna del cenacolo. Siamo alla vigilia del terzo millennio dell’era cristiana e sono sicuro che il Signore sarà tanto più glorificato quanto più nutriremo “infuocato amore e dolore verso il Crocifisso e la sua dolcissima Madre” (Iacoba Pollicino, “La vita di santa Eustochia Calafato”, 33). </w:t>
      </w:r>
    </w:p>
    <w:p>
      <w:pPr>
        <w:pStyle w:val="Normal"/>
        <w:rPr/>
      </w:pPr>
      <w:r>
        <w:rPr/>
        <w:t xml:space="preserve">5. Altra caratteristica della spiritualità di santa Eustochia di Messina è la contemplazione della vita di Gesù. Diceva alle sue suore: “Richiamate continuamente al vostro spirito e assaporate le parole dolci come miele, che il Signore mio dolcissimo ci rivolge nella Sacra Scrittura” (Iacoba Pollicino, “La vita di santa Eustochia Calafato”, 36). Suor Jacoba riferisce che la santa teneva capitoli che “duravano due o tre ore”, durante i quali spiegava alle suore “tutti i detti del Signore” (Iacoba Pollicino, “La vita di santa Eustochia Calafato”, 36). </w:t>
      </w:r>
    </w:p>
    <w:p>
      <w:pPr>
        <w:pStyle w:val="Normal"/>
        <w:rPr/>
      </w:pPr>
      <w:r>
        <w:rPr/>
        <w:t xml:space="preserve">Questo indica, ancora una volta, l’importanza della preghiera e della “lectio pia”. Ma dice anche la necessità di saper leggere la Scrittura e, quindi, dello studio per procurarsi tutte quelle conoscenze che aiutino a cogliere i profondi significati della Parola di Dio. </w:t>
      </w:r>
    </w:p>
    <w:p>
      <w:pPr>
        <w:pStyle w:val="Normal"/>
        <w:rPr/>
      </w:pPr>
      <w:r>
        <w:rPr/>
        <w:t xml:space="preserve">Vi esorto, perciò, ad attendere con rinnovato impegno allo studio della Sacra Scrittura come dei Padri e dei Dottori della Chiesa, dei documenti del Magistero, degli autori sicuri nei vari settori della teologia e della spiritualità. Il mondo di oggi e la dignità del nostro ministero non sopportano ministri sacri o religiosi o religiose culturalmente disimpegnati e non aggiornati: soprattutto in una città come questa, ricca di tradizioni culturali, dovute in gran parte, come ben sapete, alla azione illuminata della Chiesa. </w:t>
      </w:r>
    </w:p>
    <w:p>
      <w:pPr>
        <w:pStyle w:val="Normal"/>
        <w:rPr/>
      </w:pPr>
      <w:r>
        <w:rPr/>
        <w:t xml:space="preserve">6. Altra nota distintiva della spiritualità di santa Eustochia è l’adorazione di Gesù eucaristia e la celebrazione della liturgia delle ore. </w:t>
      </w:r>
    </w:p>
    <w:p>
      <w:pPr>
        <w:pStyle w:val="Normal"/>
        <w:rPr/>
      </w:pPr>
      <w:r>
        <w:rPr/>
        <w:t xml:space="preserve">Suor Jacoba Pollicino, biografa fedele e particolarmente attenta, ricorda che la santa passava ore intere dinanzi all’Eucaristia. Non appena poteva, “si recava in Chiesa davanti al corpo di Cristo e, a una certa distanza - perché non si riteneva degna di avvicinarsi del tutto - si gettava per terra con somma riverenza e ringraziava il Signore” (Iacoba Pollicino, “La vita di santa Eustochia Calafato”, 33). </w:t>
      </w:r>
    </w:p>
    <w:p>
      <w:pPr>
        <w:pStyle w:val="Normal"/>
        <w:rPr/>
      </w:pPr>
      <w:r>
        <w:rPr/>
        <w:t xml:space="preserve">Immaginiamo la nostra santa, prostrata ai piedi dell’altare, e cerchiamo di cogliere e far nostra qualche sua espressione di “infuocato amore” verso “il suo dolce sposo Signore Gesù Cristo” (Iacoba Pollicino, “La vita di santa Eustochia Calafato”, 7b), come essa diceva. </w:t>
      </w:r>
    </w:p>
    <w:p>
      <w:pPr>
        <w:pStyle w:val="Normal"/>
        <w:rPr/>
      </w:pPr>
      <w:r>
        <w:rPr/>
        <w:t xml:space="preserve">Domani, nella vicina Reggio Calabria, si concluderà il XXI Congresso eucaristico nazionale, che, come sapete, ha per tema “l’Eucaristia segno di unità”. Avrò la gioia di trovarmi in quella solenne assise di preghiera. Ebbene, vi chiedo fin d’ora che, dinanzi al sacramento del corpo e del sangue di Cristo, a imitazione di santa Eustochia, sappiate cogliere i palpiti del Cuore di Gesù, che vi invita a sempre più stretta unione con lui, con il vostro pastore e con i Vescovi ausiliari, come con i vostri vicini collaboratori, dai lettori agli accoliti, dai catechisti ai ministranti e a tutti coloro che svolgono un servizio ecclesiale. </w:t>
      </w:r>
    </w:p>
    <w:p>
      <w:pPr>
        <w:pStyle w:val="Normal"/>
        <w:rPr/>
      </w:pPr>
      <w:r>
        <w:rPr/>
        <w:t xml:space="preserve">Cercate tutti di “Camminare insieme”. È un motto che sta a cuore al vostro Arcivescovo: lo faccio mio e lo affido a ciascuno di voi, invitandovi a “Camminare insieme” con gli altri nell’ambiente in cui il Signore vi ha posti. </w:t>
      </w:r>
    </w:p>
    <w:p>
      <w:pPr>
        <w:pStyle w:val="Normal"/>
        <w:rPr/>
      </w:pPr>
      <w:r>
        <w:rPr/>
        <w:t xml:space="preserve">L’intercessione di santa Eustochia, vostra patrona, ottenga dal Signore abbondanti benedizioni su tutte le vostre attività apostoliche, ed io pure vi benedico di cuore, insieme con i vostri familiari e le anime a voi affidate. </w:t>
      </w:r>
    </w:p>
    <w:p>
      <w:pPr>
        <w:pStyle w:val="Normal"/>
        <w:rPr/>
      </w:pPr>
      <w:r>
        <w:rPr/>
        <w:t xml:space="preserve">Ed insieme con voi prego anche per le nuove vocazioni sacerdotali e religiose, tanto necessarie per la Chiesa dovunque e specialmente anche per la Chiesa in questa regione della vostra carissima terra italia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ESSINA E A REGGIO CALABRIA</w:t>
      </w:r>
    </w:p>
    <w:p>
      <w:pPr>
        <w:pStyle w:val="Normal"/>
        <w:rPr/>
      </w:pPr>
      <w:r>
        <w:rPr/>
        <w:t>INCONTRO DI GIOVANNI PAOLO II  CON LE AUTORITÀ E LA POPOLAZIONE</w:t>
      </w:r>
    </w:p>
    <w:p>
      <w:pPr>
        <w:pStyle w:val="Normal"/>
        <w:rPr/>
      </w:pPr>
      <w:r>
        <w:rPr/>
        <w:t>Messina - Sabato, 11 giugno 1988</w:t>
      </w:r>
    </w:p>
    <w:p>
      <w:pPr>
        <w:pStyle w:val="Normal"/>
        <w:rPr/>
      </w:pPr>
      <w:r>
        <w:rPr/>
        <w:t xml:space="preserve"> </w:t>
      </w:r>
    </w:p>
    <w:p>
      <w:pPr>
        <w:pStyle w:val="Normal"/>
        <w:rPr/>
      </w:pPr>
      <w:r>
        <w:rPr/>
        <w:t xml:space="preserve">1. Sono veramente lieto di essere tornato in Sicilia, di trovarmi qui con voi, oggi, a Messina, e di recarmi domani in pellegrinaggio al Santuario della Madonna di Tindari. </w:t>
      </w:r>
    </w:p>
    <w:p>
      <w:pPr>
        <w:pStyle w:val="Normal"/>
        <w:rPr/>
      </w:pPr>
      <w:r>
        <w:rPr/>
        <w:t xml:space="preserve">Sento il dovere di ringraziare l’onorevole Sergio Mattarella, rappresentante del governo, per le deferenti espressioni rivoltemi ed il signor sindaco per le cordiali parole di benvenuto, eco viva dei sentimenti con cui la città ha atteso e preparato questa mia visita. Saluto altresì i miei confratelli nell’episcopato, il pastore di questa Chiesa locale, monsignor Ignazio Cannavò, e i Vescovi ausiliari, le autorità civili e militari, il clero, i religiosi e le religiose presenti e tutti voi, fratelli e sorelle carissimi, qui convenuti ad accogliermi. </w:t>
      </w:r>
    </w:p>
    <w:p>
      <w:pPr>
        <w:pStyle w:val="Normal"/>
        <w:rPr/>
      </w:pPr>
      <w:r>
        <w:rPr/>
        <w:t xml:space="preserve">Con speciale gratitudine saluto il Cardinale Arcivescovo di Palermo come Legato del Congresso eucaristico nazionale che si svolge a Reggio Calabria. </w:t>
      </w:r>
    </w:p>
    <w:p>
      <w:pPr>
        <w:pStyle w:val="Normal"/>
        <w:rPr/>
      </w:pPr>
      <w:r>
        <w:rPr/>
        <w:t xml:space="preserve">2. Giungendo a Messina, sono rimasto particolarmente colpito dallo stupendo scenario nel quale è incastonata la città, distesa tra le falde dei monti Peloritani, degradanti verso la costa, e lambita dal mare, che rinvia al ricordo di miti suggestivi e di antiche leggende, tanto vivi nelle credenze del mondo classico e diventati in seguito patrimonio del linguaggio e della letteratura mondiale. Ma, sorvolando lo Stretto, il ricordo è andato soprattutto ai primi apostoli del Vangelo - a Paolo, in particolare (cf. At 28, 13), che hanno solcato queste acque, prima di arrivare sulle sponde italiche, mentre eran diretti a testimoniare il Cristo ed a portarne l’insegnamento a Roma, nel cuore stesso dell’Impero. Ho anche pensato all’innumerevole schiera di persone - intraprendenti navigatori o semplici turisti -, che di qui son passati, utilizzando una naturale e vantaggiosa rotta per raggiungere approdi di commercio, di studio o di svago. </w:t>
      </w:r>
    </w:p>
    <w:p>
      <w:pPr>
        <w:pStyle w:val="Normal"/>
        <w:rPr/>
      </w:pPr>
      <w:r>
        <w:rPr/>
        <w:t xml:space="preserve">Chi, come voi, conosce le vicende della vostra Città, affianca a tali memorie, dense di storia, il richiamo ad eventi, purtroppo tristi, che hanno inciso profondamente nel suo tessuto urbanistico e colpito le vostre famiglie. Mi riferisco, innanzitutto, ai violenti fenomeni sismici: e come non pensare a quello più noto che nel 1908 devastò anche la vicina Reggio, e di cui ricorre quest’anno l’ottantesimo anniversario? Mi riferisco ancora all’ultima guerra, che qui ha seminato, non meno che altrove, rovine e lutti. Questo quadro di luci e di ombre permette di stabilire un eloquente confronto con la situazione presente della città, e di cogliere il generoso impulso grazie al quale essa è come rinata. </w:t>
      </w:r>
    </w:p>
    <w:p>
      <w:pPr>
        <w:pStyle w:val="Normal"/>
        <w:rPr/>
      </w:pPr>
      <w:r>
        <w:rPr/>
        <w:t xml:space="preserve">3. Anzitutto la scelta della vita, che ha continuato ad essere amata, accolta e diffusa, nonostante ogni vicenda di morte; l’operosità e l’industriosità, con cui si è saputo reagire a pesanti eredità, affinché la civile convivenza non solo riprendesse il suo corso secondo ritmi cari agli effetti ed alle consuetudini locali, ma fosse anche più tutelata con una preveggente messa in opera di accorgimenti protettivi; la tenacia nella ricostruzione di insigni monumenti - si pensi alla maestosa Basilica Cattedrale -, simboli preziosi da trasmettere alle generazioni future; la profonda e radicata fiducia in Dio, specialmente quando tante circostanze avverse avrebbero potuto indurre a disperare. </w:t>
      </w:r>
    </w:p>
    <w:p>
      <w:pPr>
        <w:pStyle w:val="Normal"/>
        <w:rPr/>
      </w:pPr>
      <w:r>
        <w:rPr/>
        <w:t xml:space="preserve">Dei messinesi si può dire che, veramente, la loro fede in Dio è stata forte e coraggiosa, in sintonia con l’atto di abbandono del salmo: “Dio è per noi rifugio e forza, aiuto sempre vicino nelle angosce. Perciò non temiamo se trema la terra, se crollano i monti nel fondo del mare” (Sal 46 [45], 2-3). Da questo travaglio sembra che la città abbia tratto una lezione complementare, che l’ha resa più decisa ed esperta nel preferire le vie del bene, resistendo a falsi miraggi ed impedendo che pericolosi fenomeni di degrado sociale vi si insinuassero come tarlo roditore della sua identità. </w:t>
      </w:r>
    </w:p>
    <w:p>
      <w:pPr>
        <w:pStyle w:val="Normal"/>
        <w:rPr/>
      </w:pPr>
      <w:r>
        <w:rPr/>
        <w:t xml:space="preserve">4. Occorre proseguire su questa strada. Qui, dove la natura è un inno perenne alla grandezza del Creatore, è più facile disporre l’animo a pensieri alti e soavi e soffermarsi in preghiera. La vostra patrona, la beata Eustochia Smeralda Calafato, che questa sera ascriverò nell’albo dei santi, ed il monastero di Montevergine, da lei fondato, sono in questa linea un punto di richiamo e di riferimento. </w:t>
      </w:r>
    </w:p>
    <w:p>
      <w:pPr>
        <w:pStyle w:val="Normal"/>
        <w:rPr/>
      </w:pPr>
      <w:r>
        <w:rPr/>
        <w:t xml:space="preserve">La cura ed il primato dello spirito trovano certo condizioni più propizie nella quiete austera e silenziosa di un chiostro, ma non ne sono appannaggio esclusivo. Il Signore si lascia trovare sempre da quanti lo cercano con cuore sincero; egli è vicino a ciascuno dei suoi figli ed ognuno invita alla beatificante ed intima unione con sé. Occorre piuttosto saper incrociare il suo sguardo, coglierne il messaggio e tradurlo in opera. </w:t>
      </w:r>
    </w:p>
    <w:p>
      <w:pPr>
        <w:pStyle w:val="Normal"/>
        <w:rPr/>
      </w:pPr>
      <w:r>
        <w:rPr/>
        <w:t xml:space="preserve">Ogni stato di vita è via alla santità, cioè alla più completa realizzazione della persona e, dunque, ad ognuno è possibile vivere, contemporaneamente, come familiare dei santi e cittadino del Regno dei cieli, e collaborare, con dedizione e competenza, alla costruzione della città terrena affinché essa sia, in certo qual modo, immagine ed anticipazione di quella futura. È così che anche la città diventa luogo dell’incontro con Dio, e si pongono le premesse per un suo futuro di autentica elevazione sociale e religiosa; è così che si supera il rischio di perdere o di vedere attenuato il senso della presenza di Dio, in un’epoca nella quale si preferisce insistere nella esaltazione delle capacità dell’uomo. A Messina tali verità non risultano nuove, perché la sua storia civile è strettamente connessa con la sua storia di fede, come attestano simboli emblematici, quali il ben noto “Vascelluzzo”. Si tratta piuttosto di ravvivarle nella coscienza e di farne motivi ispiratori nella condotta di ogni giorno. </w:t>
      </w:r>
    </w:p>
    <w:p>
      <w:pPr>
        <w:pStyle w:val="Normal"/>
        <w:rPr/>
      </w:pPr>
      <w:r>
        <w:rPr/>
        <w:t xml:space="preserve">Ciò ridonderà a vantaggio di tutti. La nostra città, infatti, carissimi fratelli e sorelle, come porta della Sicilia e dell’Oriente, attraverso la quale l’Europa ed i popoli del Mediterraneo, incontrandosi, hanno dato origine ad una civiltà e ad una cultura ancora vive ed aperte al futuro, è naturalmente chiamata a diventare come la città evangelica posta sul monte, che irraggia luce mediante il bene che vi si compie. </w:t>
      </w:r>
    </w:p>
    <w:p>
      <w:pPr>
        <w:pStyle w:val="Normal"/>
        <w:rPr/>
      </w:pPr>
      <w:r>
        <w:rPr/>
        <w:t xml:space="preserve">5. Sulla base che regge la stele della Madonnina d’oro collocata sulla punta estrema del porto, si legge una frase semplice,ma carica di senso: “Vos et ipsam Civitatem benedicimus”. Si coglie in essa la tradizione secolare che lega Messina con un particolare rapporto di amore alla Madre di Dio. Faccio mio questo saluto di Maria e anch’io, come chiedeva il signor sindaco, benedico volentieri e di cuore voi, l’intera Messina ed anche i suoi figli lontani. Auspicando che la vostra città possa conoscere sempre giorni di sereno progresso, rivolgo alla Madre celeste la mia preghiera affinché continui ad essere il suo faro luminoso nel mare della storia e la sua àncora di salvezza nella traversata verso le sponde dell’eter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POLACCHI</w:t>
      </w:r>
    </w:p>
    <w:p>
      <w:pPr>
        <w:pStyle w:val="Normal"/>
        <w:rPr/>
      </w:pPr>
      <w:r>
        <w:rPr/>
        <w:t>Venerdì, 10 giugno 1988</w:t>
      </w:r>
    </w:p>
    <w:p>
      <w:pPr>
        <w:pStyle w:val="Normal"/>
        <w:rPr/>
      </w:pPr>
      <w:r>
        <w:rPr/>
        <w:t xml:space="preserve"> </w:t>
      </w:r>
    </w:p>
    <w:p>
      <w:pPr>
        <w:pStyle w:val="Normal"/>
        <w:rPr/>
      </w:pPr>
      <w:r>
        <w:rPr/>
        <w:t xml:space="preserve">Prima di tutto vorrei esprimere la mia gioia per il fatto che ci incontriamo proprio oggi, nella solennità del santissimo Cuore di Gesù. Questo giorno ha un’eloquenza particolare. Particolare in tutta la Chiesa, e particolare nella storia della Chiesa in Polonia. La Chiesa in Polonia ha seguito sin dal principio il messaggio del Sacro Cuore che sopraggiungeva da Paray-le-Monial, e con la voce dell’episcopato ha appoggiato la istituzione della solennità del Sacro Cuore. E se preghiamo così come ha fatto poc’anzi il vostro Vescovo: “santissimo Cuore di Gesù, ti affidiamo la nostra patria, le nostre città, le nostre parrocchie e noi stessi”, vi assicuro, cari compatrioti, che è anche la mia preghiera: anch’io affido al santissimo Cuore di Gesù la mia patria, tutte le parrocchie polacche, tutte le diocesi; affido tutte le famiglie e tutti i compatrioti, quelli in Polonia e quelli che vivono fuori del Paese, emigrati. </w:t>
      </w:r>
    </w:p>
    <w:p>
      <w:pPr>
        <w:pStyle w:val="Normal"/>
        <w:rPr/>
      </w:pPr>
      <w:r>
        <w:rPr/>
        <w:t xml:space="preserve">Mi rende particolarmente lieto il fatto che questo incontro si svolga ad un anno dalla mia visita in patria, dall’ultimo viaggio pastorale nel mio Paese, in Polonia. Mi è stato dato di visitare varie città, vari ambienti, diocesi, Chiese. Mi rimane impresso nella memoria soprattutto l’incontro a Stettino. Ho considerato una cosa necessaria, una cosa molto importante, includere questa città nell’itinerario del mio viaggio pastorale in patria. Ero lieto di poter essere a Stettino, incontrarmi con la Chiesa e con tutta la società che vive lì: sull’Oder e sul Baltico. Ed anche di poter essere in seguito negli altri posti del litorale polacco, che per la prima volta ho potuto conoscere in così larga misura. Ringrazio Dio per il dono di quel mio servizio apostolico nella terra polacca e gli chiedo che questo servizio porti dei frutti. Le parole che indirizziamo al Sacro Cuore nella nostra preghiera per la patria così si esprimono in questa seconda parte: “Sacro Cuore, venga il tuo Regno”. </w:t>
      </w:r>
    </w:p>
    <w:p>
      <w:pPr>
        <w:pStyle w:val="Normal"/>
        <w:rPr/>
      </w:pPr>
      <w:r>
        <w:rPr/>
        <w:t xml:space="preserve">Venga il tuo Regno: ecco la nostra preghiera, preghiera continua, quotidiana, parte del “Pater noster”. È stato Cristo ad insegnarci questa preghiera; ed è Cristo che ci guida al Regno di Dio. Cristo ci ha dato il Regno di Dio come dono e come compito. </w:t>
      </w:r>
    </w:p>
    <w:p>
      <w:pPr>
        <w:pStyle w:val="Normal"/>
        <w:rPr/>
      </w:pPr>
      <w:r>
        <w:rPr/>
        <w:t xml:space="preserve">Recitando “Sacro Cuore, venga il tuo Regno”, tutti assumiamo il compito di partecipare alla costruzione del Regno di Dio in tutta la terra, e soprattutto nella nostra terra natale, in diversi suoi luoghi. La costruzione del Regno di Dio è nello stesso tempo costruzione della società umana che vive nella pienezza della dignità dell’uomo, nella pienezza dei diritti umani, che vive dignitosamente, vive nello spirito della civiltà dell’amore, civiltà della vita, nello spirito delle grandi tradizioni della sua cultura. Tutto questo fa parte della costruzione del Regno di Dio, tutto questo fa parte della preghiera al Cuore di Gesù: “Venga il tuo Regno”. Questa parte della preghiera io elevo, cari fratelli, con voi; lo faccio spesso, ogni giorno, e specialmente oggi, chiedendo che venga il Regno di Dio in tutto il mondo, tra tutti i popoli e nazioni di questa terra, e in modo particolare nella mia terra natale. </w:t>
      </w:r>
    </w:p>
    <w:p>
      <w:pPr>
        <w:pStyle w:val="Normal"/>
        <w:rPr/>
      </w:pPr>
      <w:r>
        <w:rPr/>
        <w:t xml:space="preserve"> </w:t>
      </w:r>
    </w:p>
    <w:p>
      <w:pPr>
        <w:pStyle w:val="Normal"/>
        <w:rPr/>
      </w:pPr>
      <w:r>
        <w:rPr/>
        <w:t>© Copyright 1988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 ASSEMBLEA PLENARIA  DEL PONTIFICIO CONSIGLIO PER LA FAMIGLIA  Venerdì, 10 giugno 1988</w:t>
      </w:r>
    </w:p>
    <w:p>
      <w:pPr>
        <w:pStyle w:val="Normal"/>
        <w:rPr/>
      </w:pPr>
      <w:r>
        <w:rPr/>
        <w:t xml:space="preserve"> </w:t>
      </w:r>
    </w:p>
    <w:p>
      <w:pPr>
        <w:pStyle w:val="Normal"/>
        <w:rPr/>
      </w:pPr>
      <w:r>
        <w:rPr/>
        <w:t xml:space="preserve">Signor Cardinale, cari fratelli nell’episcopato, cari amici. </w:t>
      </w:r>
    </w:p>
    <w:p>
      <w:pPr>
        <w:pStyle w:val="Normal"/>
        <w:rPr/>
      </w:pPr>
      <w:r>
        <w:rPr/>
        <w:t xml:space="preserve">1. Sono felice di ricevervi in questi giorni in cui siete riuniti in assemblea plenaria. Saluto tutti i membri, in particolare quelli che partecipano per la prima volta ai lavori del Pontificio Consiglio per la famiglia e che assumono così un nuovo tipo di responsabilità per la pastorale familiare. </w:t>
      </w:r>
    </w:p>
    <w:p>
      <w:pPr>
        <w:pStyle w:val="Normal"/>
        <w:rPr/>
      </w:pPr>
      <w:r>
        <w:rPr/>
        <w:t xml:space="preserve">Come tema centrale delle vostre riflessioni avete scelto “la famiglia nella missione dei laici”, con uno speciale riferimento a una “civiltà della vita”. Questo tema pone un legame tra l’ultimo Sinodo dei Vescovi e quello del 1980 sulla famiglia. Vorrei, da parte mia, sottolineare l’importanza della famiglia nella società civile come anche nella Chiesa, la famiglia che i laici costituiscono e difendono, la famiglia responsabile dell’evangelizzazione delle nuove generazioni. </w:t>
      </w:r>
    </w:p>
    <w:p>
      <w:pPr>
        <w:pStyle w:val="Normal"/>
        <w:rPr/>
      </w:pPr>
      <w:r>
        <w:rPr/>
        <w:t xml:space="preserve">2. Riflettendo sulla vocazione e sulla missione dei laici nella Chiesa e nel mondo, l’ultima assemblea del Sinodo dei Vescovi ha approfondito l’insegnamento del Concilio Vaticano II ed esaminato le esperienze ecclesiali vissute negli ultimi due decenni. Sono stati messi in rilievo due aspetti importanti della vocazione dei laici: l’appartenenza attiva e responsabile dei laici alla missione comune della Chiesa, e il richiamo personale alla santità rivolto a ciascuno. </w:t>
      </w:r>
    </w:p>
    <w:p>
      <w:pPr>
        <w:pStyle w:val="Normal"/>
        <w:rPr/>
      </w:pPr>
      <w:r>
        <w:rPr/>
        <w:t xml:space="preserve">Molto è stato fatto in questi anni per far conoscere gli insegnamenti conciliari; occorrerà continuare a studiarli e fare in modo che tutti i fedeli diventino chiaramente consapevoli della loro vocazione. </w:t>
      </w:r>
    </w:p>
    <w:p>
      <w:pPr>
        <w:pStyle w:val="Normal"/>
        <w:rPr/>
      </w:pPr>
      <w:r>
        <w:rPr/>
        <w:t xml:space="preserve">La nostra conformazione con Cristo - il fatto che siamo stati battezzati e siamo tutti figli di Dio - è il fondamento comune della diversità di funzioni che toccano i membri del Popolo di Dio per l’azione dello Spirito Santo. La missione dei laici non si esercita solo all’interno delle strutture ecclesiali. I fedeli laici, sale della terra e luce del mondo, contribuiscono a “trasfigurare tutta l’esistenza con il dinamismo della grazia e della libertà” (“Allocutio ad precationem Angelus”, 1, die 1 mar. 1987 : Insegnamenti di Giovanni Paolo II, X, 1 [1987] 458 s). </w:t>
      </w:r>
    </w:p>
    <w:p>
      <w:pPr>
        <w:pStyle w:val="Normal"/>
        <w:rPr/>
      </w:pPr>
      <w:r>
        <w:rPr/>
        <w:t xml:space="preserve">La famiglia è un ambito privilegiato in cui i laici cristiani devono “cercare il Regno di Dio trattando le cose temporali e ordinandole secondo Dio” (Lumen Gentium , 31). La famiglia è la sorgente naturale da cui sgorga una cultura della vita, il centro dove convergono i valori che la proteggono e il nucleo fondamentale di ogni civiltà al servizio della vita. </w:t>
      </w:r>
    </w:p>
    <w:p>
      <w:pPr>
        <w:pStyle w:val="Normal"/>
        <w:rPr/>
      </w:pPr>
      <w:r>
        <w:rPr/>
        <w:t xml:space="preserve">3. Per il fatto che la famiglia è la cellula originaria della società e della Chiesa, tutti i cristiani partecipano in un modo o nell’altro a questa istituzione. Di più, il sacramento del matrimonio santifica la mutua donazione coniugale dei cristiani e li conferma nel loro proprio ruolo di padri e madri. Si tratta di realtà create che il Magistero della Chiesa ha la missione di spiegare alla luce della rivelazione cristiana. Questo esercizio del Magistero, in un campo così importante per la vita della società e della Chiesa stessa di Cristo, costituisce una costante sollecitudine pastorale dei Vescovi. Lo testimonia lo spazio riconosciuto al matrimonio e alla famiglia dal Concilio Vaticano II. </w:t>
      </w:r>
    </w:p>
    <w:p>
      <w:pPr>
        <w:pStyle w:val="Normal"/>
        <w:rPr/>
      </w:pPr>
      <w:r>
        <w:rPr/>
        <w:t xml:space="preserve">Nel periodo successivo, conviene ricordare la riflessione del Sinodo del 1980 e la dottrina esposta nell’esortazione apostolica Familiaris Consortio . Un’attenzione particolare va riservata all’enciclica Humanae Vitae  di Paolo VI, di cui ricorre il ventesimo anniversario e che ha costituito e continua a costituire un sì deciso alla vita, un sì al Creatore, un’accettazione positiva delle leggi da lui assegnate all’uomo per trasmettere e proteggere la vita. </w:t>
      </w:r>
    </w:p>
    <w:p>
      <w:pPr>
        <w:pStyle w:val="Normal"/>
        <w:rPr/>
      </w:pPr>
      <w:r>
        <w:rPr/>
        <w:t xml:space="preserve">4. Ma il matrimonio e la famiglia non sono istituzioni esclusivamente cristiane; fanno parte dell’eredità donata da Dio all’umanità: “Dio creò l’uomo a sua immagine; a immagine di Dio lo creò; maschio e femmina li creò” (Gen 1,27). Queste realtà naturali sono state costituite e strutturate secondo leggi e valori che, lungi dal limitare e restringere la libertà dell’uomo, permettono il progresso personale e sociale. </w:t>
      </w:r>
    </w:p>
    <w:p>
      <w:pPr>
        <w:pStyle w:val="Normal"/>
        <w:rPr/>
      </w:pPr>
      <w:r>
        <w:rPr/>
        <w:t xml:space="preserve">Coscienti del fatto che il sacramento del matrimonio eleva e santifica queste realtà naturali, i cristiani devono stimare e riconoscere i valori che sono alla base del grande mistero dell’amore coniugale. In effetti, come ricorda il Concilio Vaticano II: “Tutte le realtà che costituiscono l’ordine temporale, cioè i beni della vita, della famiglia, la cultura, l’economia . . . non soltanto sono mezzi con cui l’uomo può raggiungere il suo fine ultimo, ma hanno un "valore" proprio, riposto in esse da Dio” (Apostolicam Actuositatem , 7). I beni della vita e la famiglia sono dunque uno dei componenti dell’ordine temporale che i fedeli laici devono non solo difendere, ma anche promuovere e sviluppare, in unità con tutti gli altri uomini di buona volontà. La società stessa trae beneficio da simili azioni. </w:t>
      </w:r>
    </w:p>
    <w:p>
      <w:pPr>
        <w:pStyle w:val="Normal"/>
        <w:rPr/>
      </w:pPr>
      <w:r>
        <w:rPr/>
        <w:t xml:space="preserve">Questi beni appartengono all’ordine stesso della creazione; così, per natura il cuore dell’uomo dovrebbe cercarli e in essi fiorire. Tuttavia l’orgoglio, l’egoismo e tutto il disordine introdotto dal peccato impediscono spesso di scoprire, e soprattutto accettare e osservare le leggi morali che custodiscono questi beni. Ora, il cristiano li coglie alla luce della rivelazione e la grazia lo aiuta a conformarsi ad esse. </w:t>
      </w:r>
    </w:p>
    <w:p>
      <w:pPr>
        <w:pStyle w:val="Normal"/>
        <w:rPr/>
      </w:pPr>
      <w:r>
        <w:rPr/>
        <w:t xml:space="preserve">5. In questo senso, i laici cristiani possono compiere un apostolato di preparazione evangelica. Mettendo la loro competenza al servizio dei valori evidenziati dal Magistero, essi contribuiscono a farli conoscere meglio dalle persone e nei gruppi sociali. La loro azione mirerà a far rispettare questi valori essenziali, perché siano rafforzati dalle stesse istituzioni che governano i popoli. La testimonianza di vita familiare da parte degli sposi cristiani può costituire un prezioso contributo, facendo comprendere, in tutta la società. che cosa è in realtà la famiglia “nel suo essere ed agire, in quanto intima comunità di vita e di amore” (Familiaris Consortio, 50). </w:t>
      </w:r>
    </w:p>
    <w:p>
      <w:pPr>
        <w:pStyle w:val="Normal"/>
        <w:rPr/>
      </w:pPr>
      <w:r>
        <w:rPr/>
        <w:t xml:space="preserve">La ricchezza della comunione delle persone, nella loro fedeltà, farà comprendere meglio che il divorzio e l’instabilità della donazione di sé sono in realtà germi di morte, mentre il legame indissolubile delle persone è fonte di vita. </w:t>
      </w:r>
    </w:p>
    <w:p>
      <w:pPr>
        <w:pStyle w:val="Normal"/>
        <w:rPr/>
      </w:pPr>
      <w:r>
        <w:rPr/>
        <w:t xml:space="preserve">La mentalità contro la vita, la sua accoglienza e trasmissione, conducono ad azioni come l’aborto, la sterilizzazione o la contraccezione. Questo porta a una visione distorta del matrimonio; questo limita il senso della mutua donazione tra gli sposi. “La ragione ultima di questa mentalità è l’assenza, nel cuore degli uomini, di Dio, il cui amore soltanto è più forte di tutte le possibili paure del mondo e le può vincere” (Familiaris Consortio, 30). Quando i bambini non vengono visti come un dono di Dio; quando l’amore coniugale diviene come un egoistico ripiegamento su se stessi; quando le leggi del matrimonio sono considerate come un impedimento insopportabile; quando il potere civile non sostiene la famiglia nella sua struttura e nei suoi bisogni, allora diviene particolarmente necessaria la promozione di una autentica civiltà della vita. Sono i laici, uomini e donne di ogni generazione, e poter far scoprire, intorno a loro, i valori e le ricchezze che racchiudono le esigenze umane, con un apostolato quotidiano che comincia con l’educazione. </w:t>
      </w:r>
    </w:p>
    <w:p>
      <w:pPr>
        <w:pStyle w:val="Normal"/>
        <w:rPr/>
      </w:pPr>
      <w:r>
        <w:rPr/>
        <w:t>“</w:t>
      </w:r>
      <w:r>
        <w:rPr/>
        <w:t xml:space="preserve">La famiglia è la prima . . . scuola di socialità. . . . La comunione e la partecipazione quotidianamente vissuta nella casa, nei momenti di gioia e di difficoltà, rappresenta la più concreta ed efficace pedagogia per l’inserimento attivo, responsabile e fecondo dei figli nel più ampio orizzonte della società” (Familiaris Consortio, 37). </w:t>
      </w:r>
    </w:p>
    <w:p>
      <w:pPr>
        <w:pStyle w:val="Normal"/>
        <w:rPr/>
      </w:pPr>
      <w:r>
        <w:rPr/>
        <w:t xml:space="preserve">6. Attraverso di voi, cari amici, desidero rivolgermi a tutti gli sposi cristiani. Fate comprendere il significato sociale della vostra vocazione di sposi e genitori cristiani! Il vostro impegno non riguarda un campo estraneo al bene di tutta la società. Il rispetto della vita, la cura della formazione umana e cristiana, le virtù dell’onestà, della moderazione e dell’ospitalità, l’educazione alla castità e all’autocontrollo, la capacità di amare superando il proprio egoismo, l’attenzione agli anziani e agli ammalati, tutto fa parte di un insieme di valori di cui gli uomini hanno bisogno per vivere in pienezza la loro dignità. </w:t>
      </w:r>
    </w:p>
    <w:p>
      <w:pPr>
        <w:pStyle w:val="Normal"/>
        <w:rPr/>
      </w:pPr>
      <w:r>
        <w:rPr/>
        <w:t xml:space="preserve">Incoraggio pertanto tutti i gruppi che, in fedeltà al Magistero della Chiesa, aiutano gli sposi cristiani ad affermare la loro spiritualità e a sviluppare il loro apostolato. </w:t>
      </w:r>
    </w:p>
    <w:p>
      <w:pPr>
        <w:pStyle w:val="Normal"/>
        <w:rPr/>
      </w:pPr>
      <w:r>
        <w:rPr/>
        <w:t xml:space="preserve">Aiutare la famiglia a rispondere pienamente alla sua vocazione, è una preoccupazione apostolica comune a tutti i cristiani. Tutti devono essere attenti a ciò che illumina o rafforza i valori del matrimonio, della paternità e della maternità. Incrocio di generazioni, la famiglia acquista una dimensione missionaria particolare nella Chiesa. Viva e solida, è un luogo di primaria importanza per una più ampia diffusione del Vangelo e la edificazione del Regno di Dio nel mondo di oggi. </w:t>
      </w:r>
    </w:p>
    <w:p>
      <w:pPr>
        <w:pStyle w:val="Normal"/>
        <w:rPr/>
      </w:pPr>
      <w:r>
        <w:rPr/>
        <w:t xml:space="preserve">7. Formulo molti auguri per il vostro lavoro, per tutto il vostro impegno, in collegamento con quanti si occupano della pastorale familiare nelle Chiese particolari. Chiedo al Signore di colmarvi di benedizioni insieme alle famiglie al cui servizio vi dedica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Venerdì, 10 maggio 1988</w:t>
      </w:r>
    </w:p>
    <w:p>
      <w:pPr>
        <w:pStyle w:val="Normal"/>
        <w:rPr/>
      </w:pPr>
      <w:r>
        <w:rPr/>
        <w:t xml:space="preserve"> </w:t>
      </w:r>
    </w:p>
    <w:p>
      <w:pPr>
        <w:pStyle w:val="Normal"/>
        <w:rPr/>
      </w:pPr>
      <w:r>
        <w:rPr/>
        <w:t>Cari fratelli in Gesù Cristo.</w:t>
      </w:r>
    </w:p>
    <w:p>
      <w:pPr>
        <w:pStyle w:val="Normal"/>
        <w:rPr/>
      </w:pPr>
      <w:r>
        <w:rPr/>
        <w:t xml:space="preserve">1. Un caloroso e fraterno saluto a tutti voi, pastori delle Chiese locali delle province di Baltimora, Washington, Atlanta e Miami. </w:t>
      </w:r>
    </w:p>
    <w:p>
      <w:pPr>
        <w:pStyle w:val="Normal"/>
        <w:rPr/>
      </w:pPr>
      <w:r>
        <w:rPr/>
        <w:t xml:space="preserve">Noto con piacere la presenza dell’Arcivescovo Hicky prima del Concistoro in cui sarà creato Cardinale. Con l’Arcivescovo Borders saluto la prima sede di Baltimora che si prepara a celebrare il bicentenario nel prossimo anno, con grande significato per l’intera Chiesa. Saluto con una speciale e fraterna affezione l’Arcivescovo di Atlanta, Marino, il primo Arcivescovo negro degli Stati Uniti, che presto verrà a ricevere il Pallio. Ricambio con gratitudine il benvenuto dell’Arcivescovo McCarthy al mio arrivo a Miami. A tutti voi, cari fratelli nell’episcopato, esprimo la mia stima e solidarietà in Cristo Gesù. </w:t>
      </w:r>
    </w:p>
    <w:p>
      <w:pPr>
        <w:pStyle w:val="Normal"/>
        <w:rPr/>
      </w:pPr>
      <w:r>
        <w:rPr/>
        <w:t xml:space="preserve">Recentemente ho parlato ai Vescovi della V regione dell’invito alla conversione, e in questa circostanza vorrei parlare a voi dell’invito alla preghiera. </w:t>
      </w:r>
    </w:p>
    <w:p>
      <w:pPr>
        <w:pStyle w:val="Normal"/>
        <w:rPr/>
      </w:pPr>
      <w:r>
        <w:rPr/>
        <w:t xml:space="preserve">Abbiamo meditato sulle parole di Gesù: “Pregate in ogni momento perché abbiate la forza . . . di comparire davanti al Figlio dell’uomo” (Lc 21, 36). E oggi di nuovo accogliamo l’invito alla preghiera che viene a ciascuno di noi e a tutta la Chiesa da Cristo stesso. L’invito alla preghiera pone nella giusta prospettiva tutto l’impegno della Chiesa. Nel 1976, parlando all’incontro di Detroit su “l’invito a impegnarsi”, Paolo VI dichiarò che “nella Tradizione della Chiesa ogni invito all’azione è prima di tutto invito alla preghiera”. Queste parole sono di grande significato anche oggi. Sono una provocazione per la Chiesa negli Stati Uniti e in tutto il mondo. </w:t>
      </w:r>
    </w:p>
    <w:p>
      <w:pPr>
        <w:pStyle w:val="Normal"/>
        <w:rPr/>
      </w:pPr>
      <w:r>
        <w:rPr/>
        <w:t xml:space="preserve">2. La Chiesa universale di Cristo, e quindi ogni Chiesa particolare, esiste per pregare. Nella preghiera la persona umana esprime la sua natura; la comunità esprime la sua vocazione; la Chiesa raggiunge Dio. Nella preghiera la Chiesa entra in comunione con il Padre e con il Figlio suo, Gesù Cristo (cf. 1 Gv 1, 3). Nella preghiera la Chiesa esprime la sua vita trinitaria, perché si dirige verso il Padre, è sottoposta all’azione dello Spirito Santo e vive pienamente il rapporto con Cristo. Davvero essa si sperimenta come corpo di Cristo, come Cristo mistico. </w:t>
      </w:r>
    </w:p>
    <w:p>
      <w:pPr>
        <w:pStyle w:val="Normal"/>
        <w:rPr/>
      </w:pPr>
      <w:r>
        <w:rPr/>
        <w:t xml:space="preserve">La Chiesa incontra Cristo nella preghiera nel più profondo del suo essere. In questo modo essa scopre la verità dei suoi insegnamenti e assume la sua mentalità. Cercando di vivere un rapporto personale con Cristo, la Chiesa realizza compiutamente la dignità personale dei suoi membri. Nella preghiera la Chiesa si concentra su Cristo; prende Cristo; prende possesso di lui, gusta la sua amicizia ed è perciò in grado di comunicarlo. Senza la preghiera tutto questo viene a mancare ed essa non avrebbe niente da offrire al mondo. Ma con l’esercizio della fede, la speranza e la carità nella preghiera, si rafforza la sua capacità di comunicare Cristo. </w:t>
      </w:r>
    </w:p>
    <w:p>
      <w:pPr>
        <w:pStyle w:val="Normal"/>
        <w:rPr/>
      </w:pPr>
      <w:r>
        <w:rPr/>
        <w:t xml:space="preserve">3. La preghiera è l’obiettivo di ogni catechesi nella Chiesa, poiché è un mezzo di unione con Dio. Attraverso la preghiera la Chiesa esprime la signoria di Dio e compie il primo e grande comandamento dell’amore. </w:t>
      </w:r>
    </w:p>
    <w:p>
      <w:pPr>
        <w:pStyle w:val="Normal"/>
        <w:rPr/>
      </w:pPr>
      <w:r>
        <w:rPr/>
        <w:t xml:space="preserve">Tutto ciò che di umano esiste viene segnato dalla preghiera. Il lavoro umano viene rivoluzionato dalla preghiera, elevato al suo più alto livello. La preghiera è la sorgente della piena umanizzazione del lavoro. Nella preghiera viene compreso il valore del lavoro, perché cogliamo il fatto di essere veramente collaboratori di Dio nell’opera di trasformazione ed elevazione del mondo. La preghiera consacra questa collaborazione. Nello stesso tempo è un mezzo attraverso il quale noi affrontiamo i problemi della vita e in cui ogni impegno pastorale viene concepito e portato avanti. </w:t>
      </w:r>
    </w:p>
    <w:p>
      <w:pPr>
        <w:pStyle w:val="Normal"/>
        <w:rPr/>
      </w:pPr>
      <w:r>
        <w:rPr/>
        <w:t xml:space="preserve">L’invito alla preghiera deve precedere l’invito all’azione, ma l’invito all’azione deve in realtà accompagnare l’invito alla preghiera. La Chiesa trova nella preghiera la radice del suo impegno sociale, la capacità di motivarlo e di sostenerlo. Nella preghiera noi scopriamo le necessità dei nostri fratelli e sorelle e le facciamo diventare nostre, perché nella preghiera noi scopriamo che le loro necessità sono le necessità di Cristo. La coscienza sociale è formata nella preghiera. Secondo le parole di Gesù, giustizia e misericordia sono tra “le prescrizioni più gravi della legge” (Mt 23, 23). L’impegno della Chiesa per la giustizia e la sua ricerca della misericordia avranno successo solo se lo Spirito Santo le darà il dono della perseveranza: questo dono deve essere cercato nella preghiera. </w:t>
      </w:r>
    </w:p>
    <w:p>
      <w:pPr>
        <w:pStyle w:val="Normal"/>
        <w:rPr/>
      </w:pPr>
      <w:r>
        <w:rPr/>
        <w:t xml:space="preserve">4. Nella preghiera noi giungiamo a comprendere le beatitudini e le ragioni per cui viverle. Solo attraverso la preghiera noi possiamo cominciare a vedere le aspirazioni degli uomini secondo la prospettiva di Cristo. Senza le intuizioni della preghiera non potremmo mai cogliere tutte le dimensioni dello sviluppo umano e l’urgenza, per la comunità cristiana, di impegnarsi in questo lavoro. </w:t>
      </w:r>
    </w:p>
    <w:p>
      <w:pPr>
        <w:pStyle w:val="Normal"/>
        <w:rPr/>
      </w:pPr>
      <w:r>
        <w:rPr/>
        <w:t xml:space="preserve">La preghiera ci invita a un esame di coscienza su tutti i problemi che colpiscono l’umanità. Ci invita a valutare la nostra responsabilità, personale e collettiva, davanti al giudizio di Dio e alla luce della solidarietà umana. Per questo la preghiera trasforma il mondo. Tutto in essa si rinnova, sia negli individui sia nelle comunità. Nuove mete e nuovi ideali emergono. Si riafferma la dignità e l’azione cristiana. Le promesse del Battesimo, della Confermazione e dell’Ordine Sacro acquistano un’urgenza nuova. Nella preghiera si spalancano gli orizzonti dell’amore coniugale e della missione della famiglia. </w:t>
      </w:r>
    </w:p>
    <w:p>
      <w:pPr>
        <w:pStyle w:val="Normal"/>
        <w:rPr/>
      </w:pPr>
      <w:r>
        <w:rPr/>
        <w:t xml:space="preserve">La sensibilità cristiana dipende dalla preghiera. La preghiera è conduzione essenziale - anche se non l’unica - per una corretta lettura dei “segni dei tempi”. Senza preghiera è inevitabile ingannarsi in una questione così delicata. </w:t>
      </w:r>
    </w:p>
    <w:p>
      <w:pPr>
        <w:pStyle w:val="Normal"/>
        <w:rPr/>
      </w:pPr>
      <w:r>
        <w:rPr/>
        <w:t xml:space="preserve">5. Le decisioni richiedono la preghiera; le grandi decisioni richiedono intensa preghiera. Gesù stesso ce ne ha dato l’esempio. Prima di chiamare i discepoli per sceglierne dodici, Gesù trascorse la notte, sulla montagna, in comunione con il Padre (cf. Lc 6, 12). Per Gesù pregare il Padre non significava solo luce e forza. Voleva dire anche fiducia, abbandono e gioia. La sua natura umana esultava nella gioia della preghiera. L’intensità della gioia della Chiesa, in ogni secolo, è proporzionata alla sua preghiera. </w:t>
      </w:r>
    </w:p>
    <w:p>
      <w:pPr>
        <w:pStyle w:val="Normal"/>
        <w:rPr/>
      </w:pPr>
      <w:r>
        <w:rPr/>
        <w:t xml:space="preserve">L’intensità della sua forza e la condizione per la sua fiducia sono la fedeltà nella preghiera. I misteri di Cristo si svelano per coloro che si avvicinano a lui nella preghiera. La piena applicazione del Concilio Vaticano II sarà sempre condizionata dalla perseveranza nella preghiera. I grandi passi compiuti dai laici nella Chiesa nel comprendere quanto essi appartengono alla Chiesa - si possono spiegare - in ultima analisi solo per la grazia e la sua accoglienza nella preghiera. </w:t>
      </w:r>
    </w:p>
    <w:p>
      <w:pPr>
        <w:pStyle w:val="Normal"/>
        <w:rPr/>
      </w:pPr>
      <w:r>
        <w:rPr/>
        <w:t xml:space="preserve">6. Nella vita della Chiesa oggi noi ci accorgiamo spesso che il dono della preghiera è legato alla parola di Dio. Una rinnovata scoperta delle Sacre Scritture ha portato avanti i frutti della preghiera. La Parola di Dio, accolta e meditata, ha la forza di portare il cuore dell’uomo in una comunione sempre più grande con la Santissima Trinità. Sempre di più questo avviene nella Chiesa di oggi. I benefici ricevuti attraverso la preghiera legata alla Parola di Dio ci spingono a un’ulteriore risposta di preghiera (la preghiera di lode e ringraziamento). </w:t>
      </w:r>
    </w:p>
    <w:p>
      <w:pPr>
        <w:pStyle w:val="Normal"/>
        <w:rPr/>
      </w:pPr>
      <w:r>
        <w:rPr/>
        <w:t xml:space="preserve">La Parola di Dio genera preghiera in tutta la comunità. Nello stesso tempo è nella preghiera che la Parola di Dio viene compresa, applicata e vissuta. Per noi tutti che siamo ministri del Vangelo, con la responsabilità pastorale di annunciare la buona novella “opportune et inopportune” e di esaminare attentamente la realtà della vita quotidiana alla luce della sacra Parola di Dio, la preghiera è il contesto in cui noi prepariamo la proclamazione della fede. Tutta l’evangelizzazione è preparata nella preghiera; nella preghiera dapprima si applica a noi; nella preghiera viene poi offerta al mondo. </w:t>
      </w:r>
    </w:p>
    <w:p>
      <w:pPr>
        <w:pStyle w:val="Normal"/>
        <w:rPr/>
      </w:pPr>
      <w:r>
        <w:rPr/>
        <w:t xml:space="preserve">7. Ogni Chiesa locale è se stessa con verità nella misura in cui è una comunità in preghiera, con tutto il dinamismo conseguente che la preghiera mette in atto. La Chiesa universale non è mai se stessa come quando riflette fedelmente l’immagine di Cristo in preghiera: il Figlio che, pregando, volge tutto il suo essere al Padre e consacra se stesso per amore dei fratelli “perché siano anch’essi consacrati nella verità” (Gv 17, 19). </w:t>
      </w:r>
    </w:p>
    <w:p>
      <w:pPr>
        <w:pStyle w:val="Normal"/>
        <w:rPr/>
      </w:pPr>
      <w:r>
        <w:rPr/>
        <w:t xml:space="preserve">Per questo motivo, cari fratelli nell’episcopato, desidero incoraggiarvi in tutti i vostri sforzi per insegnare alla gente a pregare. È compito della Chiesa apostolica trasmettere gli insegnamenti di Gesù a tutte le generazioni, offrire fedelmente ad ogni Chiesa locale la risposta di Gesù alla domanda: “Insegnaci a pregare” (Lc 11, 1). Vi assicuro l’appoggio mio e di tutta la Chiesa nel vostro impegno di predicare l’importanza della preghiera quotidiana e dare l’esempio della preghiera. Dalle parole di Gesù noi sappiamo che dove due o tre sono riuniti nel suo nome, egli è in mezzo a loro (cf. Mt 18, 20). E sappiamo che in ogni Chiesa locale riunita in preghiera attorno al Vescovo vive l’incomparabile bellezza di tutta la Chiesa cattolica come immagine fedele del Cristo in preghiera. </w:t>
      </w:r>
    </w:p>
    <w:p>
      <w:pPr>
        <w:pStyle w:val="Normal"/>
        <w:rPr/>
      </w:pPr>
      <w:r>
        <w:rPr/>
        <w:t xml:space="preserve">8. Nel suo compito di pastore della Chiesa universale, il successore di Pietro è chiamato a vivere una comunione di preghiera con i suoi fratelli Vescovi e le loro diocesi. Per questo tutte le vostre iniziative di promozione della preghiera hanno il mio pieno sostegno. Nella carità fraterna e pastorale vi sono vicino quando invitate il vostro popolo alla preghiera quotidiana, quando lo invitate a scoprire nella preghiera la loro dignità di cristiani. Ogni iniziativa diocesana o parrocchiale che esorta a una più intensa preghiera individuale e familiare è una benedizione per la Chiesa universale. Ogni gruppo che si riunisce per la recita del rosario è un dono per il Regno di Dio. Sì, dovunque due o tre sono riuniti nel nome di Cristo, là c’è lui. Le comunità contemplative sono un dono speciale dell’amore di Dio per il suo popolo. Esse hanno bisogno e meritano la pienezza del vostro amore e sostegno pastorale. Il loro compito particolare nel mondo è di testimoniare la supremazia di Dio e il primato dell’amore di Cristo “che sorpassa ogni conoscenza” (Ef 3, 19). </w:t>
      </w:r>
    </w:p>
    <w:p>
      <w:pPr>
        <w:pStyle w:val="Normal"/>
        <w:rPr/>
      </w:pPr>
      <w:r>
        <w:rPr/>
        <w:t xml:space="preserve">Quando esercitiamo, come Vescovi, la nostra responsabilità apostolica di richiamare il nostro popolo alla preghiera, noi compiamo così pienamente e profondamente il nostro ministero pastorale. Non tutti risponderanno, ma milioni di persone desiderano farlo. E lo Spirito Santo desidera servirsi dei Vescovi della Chiesa come strumenti in un’opera che, in ragione della sua suprema delicatezza, tocca a lui solo, che è “Dextrae Dei Digitus”. Il soffio dello Spirito Santo può rinnovare completamente la Chiesa, oggi, attraverso il dono della preghiera. Dobbiamo considerare di ricevere questo dono, così legato all’amore di Dio; dobbiamo invocarlo per la Chiesa qui ed ora, e vederlo anche come la caratteristica della Chiesa del millennio. Questo è il contesto vitale in cui, come pastori, dobbiamo invitare la Chiesa a pregare. Qui si tocca con mano l’identità del Vescovo come segno di Cristo, “un segno del Cristo che prega, un segno del Cristo che parla al Padre suo, dicendo: «Io ti rendo lode, Padre, Signore del cielo e della terrà»” (Lc 10, 21) (“Ad quosdam episcopos e Civitatibus Foederatis Americae Septemtrionalis occasione oblata “ad limina” visitationis coram admissos”, 2, die 3 dec. 1983 : Insegnamenti di Giovanni Paolo II, VI, 2 [1983] 1234). </w:t>
      </w:r>
    </w:p>
    <w:p>
      <w:pPr>
        <w:pStyle w:val="Normal"/>
        <w:rPr/>
      </w:pPr>
      <w:r>
        <w:rPr/>
        <w:t xml:space="preserve">9. La preghiera raggiunge un livello di dignità ed efficacia speciale per la comunità nella sacra liturgia della Chiesa e particolarmente nella celebrazione eucaristica, che è la fonte e il culmine della vita cristiana. In questo senso la celebrazione eucaristica della domenica è di immensa importanza per le vostre Chiese locali e per la loro vitalità. Cinque anni fa, parlando a lungo su questo argomento, ricordai che “in tutti gli Stati Uniti c’è stata una grande storia di partecipazione all’Eucaristia da parte del popolo, e per questo dobbiamo ringraziare Dio” (“Ad quosdam episcopos e Civitatibus Foederatis Americae Septemtrionalis occasione oblata “ad limina” visitationis coram admissos”, 1, die 9 iul. 1983 : Insegnamenti di Giovanni Paolo II, VI, 2 [1983] 46). Il tempo è maturo per rinnovare la nostra gratitudine verso Dio per questo grande dono e per rafforzare questa splendida tradizione dei cattolici americani. In quell’occasione ricordai anche: “Tutta la tensione dei laici volta a consacrare il mondo dell’attività secolare a Dio trova ispirazione e magnifica conferma nel sacrificio eucaristico. La partecipazione all’Eucaristia è solo una piccola parte della settimana dei laici, ma tutta l’efficacia della loro vita e tutto il rinnovamento cristiano dipende da essa: la prima e indispensabile fonte dell’autentico spirito cristiano”. (“Ad quosdam episcopos e Civitatibus Foederatis Americae Septemtrionalis occasione oblata “ad limina” visitationis coram admissos”, 1, die 9 iul. 1983: Insegnamenti di Giovanni Paolo II, VI, 2 [1983] 48). </w:t>
      </w:r>
    </w:p>
    <w:p>
      <w:pPr>
        <w:pStyle w:val="Normal"/>
        <w:rPr/>
      </w:pPr>
      <w:r>
        <w:rPr/>
        <w:t xml:space="preserve">Nell’assemblea eucaristica domenicale il Padre glorifica sempre la risurrezione del Figlio Gesù Cristo accettando il suo sacrificio offerto per tutta la Chiesa. Conferma il carattere pasquale della Chiesa. L’ora del culto eucaristico domenicale è una espressione potente della natura cristocentrica della comunità, che Cristo offre al Padre come dono. E mentre offre la Chiesa al Padre, Cristo stesso convoca la Chiesa per la sua missione: missione soprattutto di amore e lode, per poter dire: “Sei tu la mia lode nella grande assemblea” (Sal 23 [22], 26). </w:t>
      </w:r>
    </w:p>
    <w:p>
      <w:pPr>
        <w:pStyle w:val="Normal"/>
        <w:rPr/>
      </w:pPr>
      <w:r>
        <w:rPr/>
        <w:t xml:space="preserve">Mentre la Chiesa viene chiamata alla lode, è chiamata al servizio nella carità fraterna e nella giustizia, la misericordia e la pace. Proprio nel convocare la Chiesa per il servizio, Cristo consacra questo servizio, lo rende fecondo e lo offre al Padre nello Spirito Santo. Questo servizio cui la Chiesa è chiamata è il servizio dell’evangelizzazione e della promozione umana in tutti i suoi aspetti vitali. Si tratta di un servizio nel nome di Cristo e della sua misericordia, nel nome di colui che ha detto: “Sento compassione di questa folla” (Mt 15, 32). </w:t>
      </w:r>
    </w:p>
    <w:p>
      <w:pPr>
        <w:pStyle w:val="Normal"/>
        <w:rPr/>
      </w:pPr>
      <w:r>
        <w:rPr/>
        <w:t xml:space="preserve">10. Ci sono molti altri aspetti della preghiera, privata e liturgica, che meritano una riflessione. Ci sono molte altre dimensioni dell’invito alla preghiera che la Chiesa potrebbe sottolineare. Ma in questo momento desidero solo accennare a due realtà che la Chiesa deve sempre affrontare e che può affrontare in maniera appropriata solo nella preghiera. Si tratta della sofferenza e del peccato. </w:t>
      </w:r>
    </w:p>
    <w:p>
      <w:pPr>
        <w:pStyle w:val="Normal"/>
        <w:rPr/>
      </w:pPr>
      <w:r>
        <w:rPr/>
        <w:t xml:space="preserve">È nella preghiera che la Chiesa comprende e affronta la sofferenza; essa reagisce ad essa come Gesù nell’Orto degli Ulivi: “In preda all’angoscia, pregava più intensamente” (Lc 22, 44). Davanti al mistero della sofferenza, la Chiesa non è ancora in grado di modificare o migliorare il consiglio di san Giacomo: “Chi tra voi è nel dolore, preghi” (Gc 5, 13). Insieme agli sforzi per alleviare le sofferenze degli uomini - che essa deve moltiplicare fino alla fine dei tempi - la risposta definitiva della Chiesa alla sofferenza si trova solo nella preghiera. </w:t>
      </w:r>
    </w:p>
    <w:p>
      <w:pPr>
        <w:pStyle w:val="Normal"/>
        <w:rPr/>
      </w:pPr>
      <w:r>
        <w:rPr/>
        <w:t xml:space="preserve">L’altra realtà cui la Chiesa risponde nella preghiera è il peccato. Nella preghiera la Chiesa si sostiene nella lotta pasquale con il peccato e il male. Nella preghiera essa domanda perdono per il peccato; nella preghiera essa chiede la forza dell’Agnello di Dio che toglie i peccati del mondo. La risposta della Chiesa al peccato è domandare la salvezza e la sovrabbondanza della grazia di Gesù Cristo, il salvatore del mondo. “A colui che ci ama e ci ha liberati dai nostri peccati con il suo sangue . . . a lui la gloria e la potenza nei secoli dei secoli” (Ap 1, 5-6). </w:t>
      </w:r>
    </w:p>
    <w:p>
      <w:pPr>
        <w:pStyle w:val="Normal"/>
        <w:rPr/>
      </w:pPr>
      <w:r>
        <w:rPr/>
        <w:t xml:space="preserve">Profondamente persuasi della potenza della preghiera e umilmente impegnati in essa, proclamiamo con fiducia, cari fratelli, in tutta la Chiesa l’invito alla preghiera. È in gioco la stessa necessità per la Chiesa di essere se stessa, Chiesa orante, per la gloria del Padre. Lo Spirito Santo ci assisterà e i meriti del mistero pasquale di Cristo suppliranno alla nostra umana debolezza. </w:t>
      </w:r>
    </w:p>
    <w:p>
      <w:pPr>
        <w:pStyle w:val="Normal"/>
        <w:rPr/>
      </w:pPr>
      <w:r>
        <w:rPr/>
        <w:t xml:space="preserve">L’esempio di Maria, madre di Gesù, come modello di preghiera, è una fonte di fiducia confidente per tutti noi. Guardando a lei, noi sappiamo che il suo esempio sostiene i nostri sacerdoti, religiosi e laici. Noi sappiamo che la sua generosità è un’eredità per tutta la Chiesa da proclamare e imitare. </w:t>
      </w:r>
    </w:p>
    <w:p>
      <w:pPr>
        <w:pStyle w:val="Normal"/>
        <w:rPr/>
      </w:pPr>
      <w:r>
        <w:rPr/>
        <w:t xml:space="preserve">Per finire, con le parole di Paolo, chiedo a voi tutti: “Pregate per me, perché quando apro la bocca mi sia data una parola franca, per far conoscere il mistero del Vangelo . . . e io possa annunziarlo con franchezza come è mio dovere . . . La grazia sia con tutti quelli che amano il Signore nostro Gesù Cristo, con amore incorruttibile” (Ef 6, 19-20. 24).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SALUTO DI GIOVANNI PAOLO II  AI VESCOVI DELL’EMILIA ROMAGNA</w:t>
      </w:r>
    </w:p>
    <w:p>
      <w:pPr>
        <w:pStyle w:val="Normal"/>
        <w:rPr/>
      </w:pPr>
      <w:r>
        <w:rPr/>
        <w:t>Bologna - Martedì, 7 giugno 1988</w:t>
      </w:r>
    </w:p>
    <w:p>
      <w:pPr>
        <w:pStyle w:val="Normal"/>
        <w:rPr/>
      </w:pPr>
      <w:r>
        <w:rPr/>
        <w:t xml:space="preserve"> </w:t>
      </w:r>
    </w:p>
    <w:p>
      <w:pPr>
        <w:pStyle w:val="Normal"/>
        <w:rPr/>
      </w:pPr>
      <w:r>
        <w:rPr/>
        <w:t xml:space="preserve">Eccoci ancora qui in questo grandioso seminario di Bologna. Ci avviciniamo lentamente alla fine di questo momento che ha coronato il lavoro e soprattutto la visita di questi giorni, del corrente anno, ma anche quella di due anni fa quando abbiamo fatto visita alla parte romagnola della regione: oggi abbiamo visitato quella Emiliana. L’altra volta avevamo anticipato la visita a Bologna; questa volta l’abbiamo posticipata, per i nove secoli dell’Università. Da questo itinerario è rimasta fuori solo una diocesi, Ferrara. Questo equivale ad una sfida per noi tutti, per il Papa, ma soprattutto per l’Arcivescovo di Ferrara. Certo non bisogna lasciare spazio a considerazioni sbagliate, anzi bisogna sottolineare l’importanza di Ferrara, tanto importante da non poter essere visitata insieme alla parte romagnola né con la parte emiliana. L’Arcivescovo di Ferrara, che io ho visto tanto volentieri a Roma in casa mia tante volte, e spero di vederlo ancora tante altre volte, credo sia d’accordo con me in questo senso: Ferrara deve essere una cosa a parte. </w:t>
      </w:r>
    </w:p>
    <w:p>
      <w:pPr>
        <w:pStyle w:val="Normal"/>
        <w:rPr/>
      </w:pPr>
      <w:r>
        <w:rPr/>
        <w:t xml:space="preserve">Vorrei rivolgere ora il mio grazie più sincero per tutto quello che è stato fatto, per la buona accoglienza riservatami. Io non so quale sia il vero significato di questa visita. </w:t>
      </w:r>
    </w:p>
    <w:p>
      <w:pPr>
        <w:pStyle w:val="Normal"/>
        <w:rPr/>
      </w:pPr>
      <w:r>
        <w:rPr/>
        <w:t xml:space="preserve">Potrebbe essere duplice: uno per lasciar capire a queste popolazioni che il Papa non è più il loro sovrano. Ma poteva anche significare la volontà di portare questo ex sovrano pontificio anche negli altri territori. Ma io escludo quest’ultimo significato. Se si interpreta l’accoglienza della popolazione io credo proprio che questa ipotesi possa essere esclusa. </w:t>
      </w:r>
    </w:p>
    <w:p>
      <w:pPr>
        <w:pStyle w:val="Normal"/>
        <w:rPr/>
      </w:pPr>
      <w:r>
        <w:rPr/>
        <w:t xml:space="preserve">Si è voluto piuttosto dimostrare a queste popolazioni che il Papa non viene più come il loro sovrano temporale, come capo dello Stato Pontificio, ma viene come Papa di Roma, come Pastore. Dovunque, questo è stato molto chiaro. Poi naturalmente la visita mi ha consentito di vivere in pieno la realtà di queste Chiese, di questa porzione del Popolo di Dio, dei suoi problemi. Non è il momento di tornare a parlare di questi problemi, perché se ne è già parlato tanto, anche nel corso delle singole visite. Ma certamente questi problemi esistono e noi dobbiamo cercare la strada per risolverli. Le previsioni sono piuttosto ottimistiche; nonostante le difficoltà, che sono evidenti, tuttavia le previsioni restano ottimistiche e si deve andare avanti ancora con un certo ottimismo evangelico. </w:t>
      </w:r>
    </w:p>
    <w:p>
      <w:pPr>
        <w:pStyle w:val="Normal"/>
        <w:rPr/>
      </w:pPr>
      <w:r>
        <w:rPr/>
        <w:t xml:space="preserve">Ci sono dei cambiamenti, che sono stati introdotti dal Vaticano II, e che fanno parte della visione della Chiesa e il modo di capire la Chiesa, di pensare la Chiesa e anche il modo di vivere la Chiesa è diventato molto diverso. Certamente diventerà sempre più tanto diverso da quella che un tempo era la realtà della Chiesa nei suoi condizionamenti storici. E poi è certo che lo Spirito Santo opera fortemente in queste regioni dove le circostanze di ordine civico, politico, ma forse anche ideologico sono tanto contrarie. Lo Spirito Santo opera qui con più energie, e si notano queste energie nella popolazione, soprattutto si vede nella popolazione giovane. Si vede dappertutto. Certo per me è più difficile giudicare e valutare queste cose; ma per voi che siete di questa terra, che siete nati in questa terra, che ricordate i tempi passati, è più facile vedere, notare le differenze e, vedendo meglio l’energia dello Spirito Santo che si fa energia delle persone, degli ambienti, dei movimenti, delle famiglie si può anche sperare il meglio per il futuro nonostante vi siano ancora tante implicazioni negative del passato ed anche del presente, perché il presente è sempre un prodotto del passato. Ma si vede già il futuro. Ringrazio ancora cordialmente i miei confratelli che hanno voluto invitarmi. </w:t>
      </w:r>
    </w:p>
    <w:p>
      <w:pPr>
        <w:pStyle w:val="Normal"/>
        <w:rPr/>
      </w:pPr>
      <w:r>
        <w:rPr/>
        <w:t xml:space="preserve">Questa è forse una delle regioni in Italia che ho visitato di più fin ora. Per me naturalmente è una cosa molto utile perché il Papa è Papa in quanto può e deve vivere la Chiesa e non solo conoscerla attraverso dati e informazioni, ma il più possibile proprio attraverso l’esperienza, vivendo la Chiesa nei diversi punti. E poi c’è una continua richiesta: la Chiesa vuole vivere il Papa nei diversi ambienti. Vuole che venga, che stia con loro. È un momento della storia, un segno dei tempi. </w:t>
      </w:r>
    </w:p>
    <w:p>
      <w:pPr>
        <w:pStyle w:val="Normal"/>
        <w:rPr/>
      </w:pPr>
      <w:r>
        <w:rPr/>
        <w:t xml:space="preserve">E bisogna seguire questo segno dei tempi ed essere fedele alla guida dello Spirito Santo, essere fedeli a quello che lui ci suggerisce, sempre conservando il principio evangelico dei servi inutili: “Inutiles servi sumus”. Questa consapevolezza cresce dopo ogni visita pastorale “Inutiles servi sumus”. Ma nello stesso tempo cresce anche la disponibilità a continuare a fare lo stesso finché il Signore ce lo consentirà e ci darà le forze per farlo e fino a che i confratelli ci sopportano. Grazie anche per avermi sopportato in questi gior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GLI UNIVERSITARI NELLA PIAZZA DI SAN PETRONIO</w:t>
      </w:r>
    </w:p>
    <w:p>
      <w:pPr>
        <w:pStyle w:val="Normal"/>
        <w:rPr/>
      </w:pPr>
      <w:r>
        <w:rPr/>
        <w:t>Bologna - Martedì, 7 giugno 1988</w:t>
      </w:r>
    </w:p>
    <w:p>
      <w:pPr>
        <w:pStyle w:val="Normal"/>
        <w:rPr/>
      </w:pPr>
      <w:r>
        <w:rPr/>
        <w:t xml:space="preserve"> </w:t>
      </w:r>
    </w:p>
    <w:p>
      <w:pPr>
        <w:pStyle w:val="Normal"/>
        <w:rPr/>
      </w:pPr>
      <w:r>
        <w:rPr/>
        <w:t xml:space="preserve">1. Sono grato al Signore e a tutti voi per l’opportunità che mi è concessa di incontrarmi nuovamente con la carissima Bologna, dopo essermi soffermato nella sua antica università, che quest’anno celebra i novecento anni della sua vita. </w:t>
      </w:r>
    </w:p>
    <w:p>
      <w:pPr>
        <w:pStyle w:val="Normal"/>
        <w:rPr/>
      </w:pPr>
      <w:r>
        <w:rPr/>
        <w:t xml:space="preserve">Porto impresso nel cuore il lieto ricordo della mia precedente venuta in questa città e in particolare rivivo l’immagine splendida e l’ora commossa del grande incontro in questa antica piazza. Era allora con noi il vostro compianto Arcivescovo, Cardinale Antonio Poma, che ricordo con affetto e gratitudine. </w:t>
      </w:r>
    </w:p>
    <w:p>
      <w:pPr>
        <w:pStyle w:val="Normal"/>
        <w:rPr/>
      </w:pPr>
      <w:r>
        <w:rPr/>
        <w:t xml:space="preserve">Ora la bontà di Dio ci fa incontrare nuovamente, per singolare privilegio, dopo alcuni anni così ricchi di avvenimenti di grande portata storica. Saluto oggi con affetto il vostro Arcivescovo e mio amato fratello, Cardinale Giacomo Biffi, che vi guida e vi incoraggia sulla via della fede e della testimonianza a Cristo risorto, presente in mezzo alla storia degli uomini. </w:t>
      </w:r>
    </w:p>
    <w:p>
      <w:pPr>
        <w:pStyle w:val="Normal"/>
        <w:rPr/>
      </w:pPr>
      <w:r>
        <w:rPr/>
        <w:t xml:space="preserve">Saluto in particolare voi, carissimi giovani della comunità universitaria. Dopo l’incontro con le autorità accademiche e i vostri professori nella bella aula magna della vostra università, eccomi ora a voi in questa straordinaria “aula magna”, questa antica e meravigliosa piazza di san Petronio, cuore della città, circondata dagli insigni monumenti che testimoniano la fede, la cultura, la laboriosità, l’arte e la convivenza civile dei vostri padri. </w:t>
      </w:r>
    </w:p>
    <w:p>
      <w:pPr>
        <w:pStyle w:val="Normal"/>
        <w:rPr/>
      </w:pPr>
      <w:r>
        <w:rPr/>
        <w:t xml:space="preserve">In questa stupenda cornice architettonica sono lieto di cogliere il segno e la speranza di un rapporto rinnovato e fecondo tra l’antico ateneo che promuove e sviluppa i vari drammi e le loro speranze; voglio augurarmi che università e città possano, come in antico, ispirarsi ed integrarsi a vicenda per il bene dell’uomo e per la crescita culturale, morale, spirituale e civile. </w:t>
      </w:r>
    </w:p>
    <w:p>
      <w:pPr>
        <w:pStyle w:val="Normal"/>
        <w:rPr/>
      </w:pPr>
      <w:r>
        <w:rPr/>
        <w:t xml:space="preserve">2. La mia parola si volge specialmente a voi giovani, che con la vostra presenza ricca di impegno cristiano vi studiate di testimoniare i valori evangelici nell’ambiente universitario. Nell’incoraggiarvi in tale proposito, desidero richiamare la vostra attenzione su alcuni doni di Dio che in modo speciale segnano la vostra vita e che, se riconosciuti, costituiscono il segreto della gioia, della fiducia nell’avvenire, della giusta volontà di realizzarsi. </w:t>
      </w:r>
    </w:p>
    <w:p>
      <w:pPr>
        <w:pStyle w:val="Normal"/>
        <w:rPr/>
      </w:pPr>
      <w:r>
        <w:rPr/>
        <w:t xml:space="preserve">Innanzitutto il dono semplice e grande della giovinezza: è un dono che anagraficamente passa, ma che può diventare spiritualmente perenne. </w:t>
      </w:r>
    </w:p>
    <w:p>
      <w:pPr>
        <w:pStyle w:val="Normal"/>
        <w:rPr/>
      </w:pPr>
      <w:r>
        <w:rPr/>
        <w:t xml:space="preserve">Giovinezza vuol dire libertà da preconcetti e sclerotizzazioni ideologiche, che impediscono di aprirsi alla verità nella sua interezza. </w:t>
      </w:r>
    </w:p>
    <w:p>
      <w:pPr>
        <w:pStyle w:val="Normal"/>
        <w:rPr/>
      </w:pPr>
      <w:r>
        <w:rPr/>
        <w:t xml:space="preserve">Giovinezza vuol dire capacità di speranza e di tensione verso traguardi non puramente utilitaristici; vuol dire disponibilità a pensare e a operare “in grande” senza lasciarsi intimidire dalle presunte esigenze di leggi e meccanismi inadeguati alla dignità della persona; vuol dire saper cogliere in ogni situazione e avvenimento la possibilità di procedere oltre, di cercare ancora, e di operare più profondamente per consentire all’uomo di non chiudersi in prigioni da lui stesso edificate. </w:t>
      </w:r>
    </w:p>
    <w:p>
      <w:pPr>
        <w:pStyle w:val="Normal"/>
        <w:rPr/>
      </w:pPr>
      <w:r>
        <w:rPr/>
        <w:t xml:space="preserve">Giovinezza è infine propensione alla solidarietà e al desiderio di comunione che sono insiti nell’animo umano, non ancora soffocato dalla ricerca smodata dell’interesse individuale. </w:t>
      </w:r>
    </w:p>
    <w:p>
      <w:pPr>
        <w:pStyle w:val="Normal"/>
        <w:rPr/>
      </w:pPr>
      <w:r>
        <w:rPr/>
        <w:t xml:space="preserve">Dobbiamo veramente ringraziare Dio per la generosità con cui molti giovani si riuniscono intorno a progetti utili e buoni, e soprattutto intorno a proposte di riscoperta e di sviluppo dei valori cristiani dell’esistenza. Queste forti esperienze comunitarie portano i cuori a guardare con attenzione solidale alle condizioni più gravi e più ingiuste di emarginazione e di abbandono, e a farsene carico. È infatti impossibile che chi ha conosciuto e vive un’esperienza comunitaria autenticamente cristiana, possa accettare di chiudersi in forme egoistiche e sterili di autocompiacimento, senza guardare con affettuosa partecipazione e con impegno intelligente a chi amaramente affronta da solo il dramma della vita. </w:t>
      </w:r>
    </w:p>
    <w:p>
      <w:pPr>
        <w:pStyle w:val="Normal"/>
        <w:rPr/>
      </w:pPr>
      <w:r>
        <w:rPr/>
        <w:t xml:space="preserve">3. Come vedete, parlo della giovinezza non solo e non tanto come di un’età, ma come di una qualità dell’esistenza stessa. La giovinezza esige, allora, di essere difesa da tutte quelle forze negative che, purtroppo, molto spesso riducono la condizione giovanile ad una vicenda umiliata e cinica, ad una specie di anticipata decrepitezza dello spirito. Il vostro stesso impegno culturale deve costituire una valida difesa contro tutte le seduzioni che la potenza occulta e suasiva del mercato e della pubblicità esercita sulle parti più vulnerabili del tessuto sociale. L’esaltazione del piacere ricercato per se stesso affascina le personalità più fragili e le porta ad evadere dall’intima verità del proprio essere verso forme di pericolosa superficialità, di acritica adesione all’ultima moda e, nei casi più gravi, di resa rassegnata al dramma della droga e dell’alcolismo. </w:t>
      </w:r>
    </w:p>
    <w:p>
      <w:pPr>
        <w:pStyle w:val="Normal"/>
        <w:rPr/>
      </w:pPr>
      <w:r>
        <w:rPr/>
        <w:t xml:space="preserve">Una vita senza ideali, non permettendo alla persona di esprimere positivamente le sue molteplici potenzialità, può facilmente trasformare queste energie in tensioni negative di aggressività e di violenza, sia individuale che collettiva. </w:t>
      </w:r>
    </w:p>
    <w:p>
      <w:pPr>
        <w:pStyle w:val="Normal"/>
        <w:rPr/>
      </w:pPr>
      <w:r>
        <w:rPr/>
        <w:t xml:space="preserve">Il rifiuto aprioristico della ricerca della verità o la sua insufficiente fondazione teoretica possono portare al rapido declino di progetti vaghi e illusori, sospingendo gli animi verso posizioni di scetticismo e disimpegno. A ciò s’aggiunge la possibile influenza negativa del mondo degli adulti, nel quale talvolta prevalgono sentimenti di chiusura egoistica sullo sfondo di una società che spesso non ha saputo sviluppare valori duraturi e fecondi. </w:t>
      </w:r>
    </w:p>
    <w:p>
      <w:pPr>
        <w:pStyle w:val="Normal"/>
        <w:rPr/>
      </w:pPr>
      <w:r>
        <w:rPr/>
        <w:t xml:space="preserve">Contro tali rischi, cari giovani, è necessario vigilare e, quando è il caso, reagire con semplice e umile coraggio; ma è soprattutto necessario avanzare proposte sapienti, che possano costruire un’ipotesi nuova e stimolante per ogni cuore che cerchi onestamente la verità. </w:t>
      </w:r>
    </w:p>
    <w:p>
      <w:pPr>
        <w:pStyle w:val="Normal"/>
        <w:rPr/>
      </w:pPr>
      <w:r>
        <w:rPr/>
        <w:t xml:space="preserve">4. L’altro dono, che desidero segnalare alla vostra attenzione, è quello della possibilità di accedere alle fonti del sapere. Nella vostra esperienza umana e cristiana questi anni di apprendimento, di studio e di ricerca costituiscono un vero privilegio. Troppo facilmente si considera questo periodo una semplice fase di passaggio verso l’età della professione e del mestiere o, ancor peggio, un itinerario più stancante che utile attraverso nozioni lontane dai propri interessi immediati. È una visione errata. Gli studi universitari sono una grande ricchezza. Molte nazioni e Paesi in via di sviluppo stentano a decollare dalle loro condizioni di povertà e di emarginazione proprio a motivo della impossibilità per quasi tutte le forze giovanili di accedere ad una cultura superiore. </w:t>
      </w:r>
    </w:p>
    <w:p>
      <w:pPr>
        <w:pStyle w:val="Normal"/>
        <w:rPr/>
      </w:pPr>
      <w:r>
        <w:rPr/>
        <w:t xml:space="preserve">A questo proposito, con particolare affetto e viva speranza rilevo la presenza tra voi di molti giovani provenienti da Paesi lontani, segnati spesso da povertà e da grande desiderio di riscatto e di crescita. Il cuore del Papa si sente vicino a voi, studenti stranieri a Bologna: sono consapevole del grande sacrificio che vi impongono la lontananza dagli affetti e dalle consuetudini dei vostri Paesi e la necessità di affrontare ambienti, linguaggi e abitudini tanto diversi da quelli propri dell’orizzonte storico e culturale nel quale siete nati e cresciuti. Conosco anche i gravi sacrifici che vi sono imposti dalle ristrettezze economiche nelle quali dovete vivere: il problema di avere un’abitazione, l’esclusione forzata da tante forme di comodità, talora addirittura la difficoltà per assicurarsi il cibo di ogni giorno. </w:t>
      </w:r>
    </w:p>
    <w:p>
      <w:pPr>
        <w:pStyle w:val="Normal"/>
        <w:rPr/>
      </w:pPr>
      <w:r>
        <w:rPr/>
        <w:t xml:space="preserve">Mi rivolgo a tutti i vostri compagni di studi per esortarli ad essere il primo segno di quell’affetto familiare che avete dovuto lasciare, per crescere, oggi, nel sapere, e per servire, domani, i vostri Paesi. La solidarietà universitaria deve far sì che nessuno sia costretto ad arrendersi e ad abbandonare lo studio intrapreso, a motivo di queste difficoltà. La mia esortazione a questo proposito s’allarga all’intera popolazione di Bologna: cari fratelli e sorelle, confermate e rinnovate le vostre antiche tradizioni di carità e di solidale, accogliente cordialità. Questi giovani, presenti tra voi negli anni del loro studio accademico, sono una ricchezza; essi porteranno in tutto il mondo la memoria, la stima e la riconoscenza per questa antica città e per la sua scuola. Nessuno abusi di tale preziosa ricchezza per uno sfruttamento meschino di condizioni deboli e fragili. </w:t>
      </w:r>
    </w:p>
    <w:p>
      <w:pPr>
        <w:pStyle w:val="Normal"/>
        <w:rPr/>
      </w:pPr>
      <w:r>
        <w:rPr/>
        <w:t xml:space="preserve">Voi studenti, però, qualunque sia la vostra provenienza e il vostro livello, dovete assumere con grande serietà il vostro impegno di apprendimento e di ricerca. Se è vero che questa fase della vostra vita deve essere ricca di interessi molteplici, non v’è dubbio che tale apertura è legittimata principalmente dalla fedeltà allo studio che avete intrapreso. Senza una dedizione generosa a questo dovere primario, ogni altra attività o interesse perderebbe credibilità ed efficacia. Ne sarebbe compromesso il vostro futuro. </w:t>
      </w:r>
    </w:p>
    <w:p>
      <w:pPr>
        <w:pStyle w:val="Normal"/>
        <w:rPr/>
      </w:pPr>
      <w:r>
        <w:rPr/>
        <w:t xml:space="preserve">5. Cari giovani, sul vostro cammino di studenti non mancano rischi: quello innanzitutto di uno studio così specialistico da non riuscire ad inserirsi in quel contesto globale di significati e di valori che caratterizza la scuola come “università”, cioè come sintesi e armonia universale dei diversi ambiti del sapere. </w:t>
      </w:r>
    </w:p>
    <w:p>
      <w:pPr>
        <w:pStyle w:val="Normal"/>
        <w:rPr/>
      </w:pPr>
      <w:r>
        <w:rPr/>
        <w:t xml:space="preserve">E ancora: l’itinerario accademico può essere concepito esclusivamente come progetto di acquisizione di capacità e conoscenze in vista della propria affermazione sociale e del proprio tornaconto: ma questo umilierebbe in modo drammatico il senso dello studio e della ricerca, certamente orientati anche a dare a ciascuno una possibilità di lavoro, ma primariamente finalizzati all’avanzamento nella conoscenza e alla promozione di capacità e competenze da porre al servizio dell’intera comunità umana, a partire dalle sue membra più deboli. </w:t>
      </w:r>
    </w:p>
    <w:p>
      <w:pPr>
        <w:pStyle w:val="Normal"/>
        <w:rPr/>
      </w:pPr>
      <w:r>
        <w:rPr/>
        <w:t xml:space="preserve">Evitate questi pericoli, cari giovani, tenendovi aperti con passione al desiderio e alla ricerca della verità. Sarà proprio questa “passione di verità” a rinnovare le vostre forze intellettuali e spirituali e a consentirvi di superare le difficoltà che possono venirvi anche dalle deficienze del sistema e dalla inadeguatezza delle strutture. </w:t>
      </w:r>
    </w:p>
    <w:p>
      <w:pPr>
        <w:pStyle w:val="Normal"/>
        <w:rPr/>
      </w:pPr>
      <w:r>
        <w:rPr/>
        <w:t xml:space="preserve">La stessa “passione per la verità” vi persuaderà che gli studi superiori non possono risolversi in un cumulo di informazioni e che non ci si può rassegnare a quella frammentazione del sapere, che è il rischio conseguente alla specializzazione propria delle scienze moderne. L’esigenza di verità unitaria e totale è profondamente radicata nel cuore dell’uomo, e trova la sua piena risposta in Gesù Cristo, Verbo eterno di Dio che si è manifestato nella storia. </w:t>
      </w:r>
    </w:p>
    <w:p>
      <w:pPr>
        <w:pStyle w:val="Normal"/>
        <w:rPr/>
      </w:pPr>
      <w:r>
        <w:rPr/>
        <w:t xml:space="preserve">6. Giungo così a mettere davanti alla vostra attenzione il terzo, ma non ultimo dono: il dono della fede. Esso non è estraneo né ostile al privilegio del sapere. </w:t>
      </w:r>
    </w:p>
    <w:p>
      <w:pPr>
        <w:pStyle w:val="Normal"/>
        <w:rPr/>
      </w:pPr>
      <w:r>
        <w:rPr/>
        <w:t xml:space="preserve">La fiducia nella razionalità e l’utilizzazione dei metodi scientifici non solo non rappresentano un ostacolo alla fede, ma ne fanno sentire più acuta l’esigenza, perché proprio la fede può darvi la prospettiva nuova, originale e vera sull’intera realtà. Essa è il grande dono che Dio stesso ci ha fatto in Cristo perché tutto l’essere, tutta la creazione e quindi tutto il sapere siano riscattati dalla disperata e confusa dispersione in cui ogni cosa è precipitata quando la disobbedienza del peccato ha separato l’uomo dal suo Creatore. </w:t>
      </w:r>
    </w:p>
    <w:p>
      <w:pPr>
        <w:pStyle w:val="Normal"/>
        <w:rPr/>
      </w:pPr>
      <w:r>
        <w:rPr/>
        <w:t xml:space="preserve">Tale dono della fede, se da un lato vi fa diversi, incompresi e quasi stranieri nel mondo dominato dall’incredulità, dall’altro lato vi deve rendere sempre più capaci di comprensione verso tutti, sempre più perspicaci nel cogliere in ogni uomo la scintilla della presenza di Dio e in ogni elaborazione umana qualche luce della divina verità. </w:t>
      </w:r>
    </w:p>
    <w:p>
      <w:pPr>
        <w:pStyle w:val="Normal"/>
        <w:rPr/>
      </w:pPr>
      <w:r>
        <w:rPr/>
        <w:t xml:space="preserve">Mi auguro che possiate incontrare dei veri maestri, fratelli a voi nella fede, desiderosi di camminare con voi sulla via della sapienza cristiana: insieme potrete attendere al grande compito di fare della fede il principio di ogni valutazione sulla natura, sulla storia, sui comportamenti. Insieme potrete realizzare un’autentica comunione scientifica e didattica, in cui la preparazione alla professione futura sarà arricchita da un’esperienza comune di ricerca della verità e del vero bene dell’uomo. </w:t>
      </w:r>
    </w:p>
    <w:p>
      <w:pPr>
        <w:pStyle w:val="Normal"/>
        <w:rPr/>
      </w:pPr>
      <w:r>
        <w:rPr/>
        <w:t xml:space="preserve">7. Vorrei infine ricordarvi che la presenza cristiana nell’ambiente universitario si esprime e passa attraverso un serio impegno culturale, ispirato alla visione evangelica. </w:t>
      </w:r>
    </w:p>
    <w:p>
      <w:pPr>
        <w:pStyle w:val="Normal"/>
        <w:rPr/>
      </w:pPr>
      <w:r>
        <w:rPr/>
        <w:t xml:space="preserve">La fede deve generare la cultura; deve cioè portare ad affrontare i problemi e a vivere le situazioni in modo coerente alla propria convinzione cristiana. Nello stesso tempo la fede dovrà manifestarsi in una testimonianza di servizio, in relazione ai molti bisogni che affiorano nell’ambiente: dall’accoglienza alle matricole e ai fuori sede, alle varie forme di amicizia e di aiuto, specialmente verso i giovani che vengono da regioni e da nazioni lontane. </w:t>
      </w:r>
    </w:p>
    <w:p>
      <w:pPr>
        <w:pStyle w:val="Normal"/>
        <w:rPr/>
      </w:pPr>
      <w:r>
        <w:rPr/>
        <w:t xml:space="preserve">Il mio auspicio è che questa presenza cristiana nell’università, in forma singola o associata, sia sostenuta dall’impegno dell’intera comunità ecclesiale. Come ricordai sei anni fa nell’incontro coi vostri docenti nell’ateneo, “la comunità ecclesiale nel suo insieme si sente corresponsabile della promozione dei valori umani ed evangelici nella vita della vostra università”. </w:t>
      </w:r>
    </w:p>
    <w:p>
      <w:pPr>
        <w:pStyle w:val="Normal"/>
        <w:rPr/>
      </w:pPr>
      <w:r>
        <w:rPr/>
        <w:t xml:space="preserve">Cari giovani e voi tutti che mi ascoltate, “il Cristo abiti per la fede nei vostri cuori” e siate sempre “radicati e fondati nella carità” (cf. Ef 3, 17). Fate che la vostra fede, restando limpida, integra e sempre identica a sé, si manifesti in ogni tempo e in ogni luogo come testimonianza sempre nuova del grande amore con cui siamo stati amati dal Padre, e come espressione di una vita ricca di senso e di scopo. </w:t>
      </w:r>
    </w:p>
    <w:p>
      <w:pPr>
        <w:pStyle w:val="Normal"/>
        <w:rPr/>
      </w:pPr>
      <w:r>
        <w:rPr/>
        <w:t xml:space="preserve">A tutti la mia benedizione! </w:t>
      </w:r>
    </w:p>
    <w:p>
      <w:pPr>
        <w:pStyle w:val="Normal"/>
        <w:rPr/>
      </w:pPr>
      <w:r>
        <w:rPr/>
        <w:t xml:space="preserve">Al termine dell’incontro con gli universitari nella Piazza San Petronio di Bologna il Santo Padre si rivolge ancora ai molti giovani presenti con queste parole.  </w:t>
      </w:r>
    </w:p>
    <w:p>
      <w:pPr>
        <w:pStyle w:val="Normal"/>
        <w:rPr/>
      </w:pPr>
      <w:r>
        <w:rPr/>
        <w:t xml:space="preserve">Vorrei aggiungere qualche cosa, perché non solamente ho pronunciato questo discorso, ma mentre lo leggevo ho fatto anche una riflessione sul discorso pronunciato. </w:t>
      </w:r>
    </w:p>
    <w:p>
      <w:pPr>
        <w:pStyle w:val="Normal"/>
        <w:rPr/>
      </w:pPr>
      <w:r>
        <w:rPr/>
        <w:t xml:space="preserve">Ho parlato degli studenti stranieri, soprattutto degli studenti che vengono dai Paesi di altri continenti, come una volta venivano studenti ad esempio dalla mia patria. Oggi, ancora, ho ammirato il busto di Nicolò Copernico nell’atrio della vecchia università, e tanti altri. Così oggi vengono gli studenti, non tanto dai Paesi europei, quanto dai Paesi africani, asiatici, latino-americani. In riferimento a loro molto si parla oggi nella Chiesa, nella teologia della inculturazione. È vero che loro si trovano con la loro prima o quasi prima evangelizzazione, in questo periodo in cui si devono ricercare i legami propri tra messaggio evangelico e la loro cultura tradizionale. Questa opera preoccupa molti pastori, vescovi, sacerdoti, missionari, come preoccupava, secoli fa, i nostri antenati quando i nostri Paesi, le nostre patrie si trovavano nel periodo della prima evangelizzazione. Naturalmente questo non si riferisce a Bologna, all’Italia, perché la vostra prima evangelizzazione risale ai tempi apostolici. Ma questa è solamente una parte del problema, poiché noi in Europa, con i diversi episcopati europei, anche con l’episcopato italiano così “splendidamente” rappresentato, noi parliamo molte volte, anche a Roma naturalmente, della necessità di una nuova evangelizzazione del nostro continente, dei diversi Paesi del nostro continente, dove la Chiesa è già radicata da secoli. </w:t>
      </w:r>
    </w:p>
    <w:p>
      <w:pPr>
        <w:pStyle w:val="Normal"/>
        <w:rPr/>
      </w:pPr>
      <w:r>
        <w:rPr/>
        <w:t xml:space="preserve">Chiesa radicata, dove ci sono le istituzioni, la cultura, le culture delle nostre patrie, delle nazioni europee, già impregnate dei comuni elementi cristiani, ma il problema di una nuova evangelizzazione esiste. E questo problema della nuova evangelizzazione dell’Europa per i diversi Paesi e nazioni europei pone, allo stesso tempo, il problema della nuova inculturazione. Se si vogliono tirare fino alla fine le conseguenze di tutto quello che ho detto circa la richiesta dei miei giovani amici – due, una signorina ed un giovane signore che hanno preceduto il mio discorso –, noi cristiani in Europa, in Italia, siamo e dobbiamo essere impegnati in una nuova inculturazione. Non possiamo soltanto ripetere: ma noi abbiamo questa grande cultura cristiana, la si vede dappertutto. Si, si vede, ma il problema è questo: per che cosa si vede la cultura o i monumenti della cultura? Per l’evangelizzazione non bastano i monumenti di una evangelizzazione già compiuta in passato. Per la nuova evangelizzazione ci vuole una nuova inculturazione, non monumenti del passato, ma cultura contemporanea, cultura dei nostri contemporanei, cultura delle nostre odierne istituzioni, cultura della nostra scienza contemporanea che è molto diversa da quella scienza medioevale, anche se essa aveva già in sé le prospettive dell’oggi, basta pensare ad esempio a Copernico e a tanti altri. </w:t>
      </w:r>
    </w:p>
    <w:p>
      <w:pPr>
        <w:pStyle w:val="Normal"/>
        <w:rPr/>
      </w:pPr>
      <w:r>
        <w:rPr/>
        <w:t xml:space="preserve">Allora: come di questa cultura, di questa cultura europea – che attraverso i progressi intellettuali, culturali, scientifici si è staccata, anzi programmaticamente staccata dal cristianesimo, dalla fede, come con questa cultura, fare una nuova inculturazione per realizzare una vera nuova evangelizzazione? Ecco il problema degno di questa città, di questo ambiente. Circa questo problema pensano i pastori, i Vescovi, i teologi, i sacerdoti, ma oggi viviamo una Chiesa, la stessa ed al contempo altra, che dà di sé una nuova autodefinizione: la Chiesa del Popolo di Dio, la Chiesa in cui, come nei tempi apostolici, si parla dell’apostolato comune di ogni cristiano. Allora siamo tutti responsabili di questa nuova evangelizzazione, non soltanto gli ecclesiastici – ed occorre dire che nella nostra epoca il loro numero è insufficiente ed il problema delle vocazioni si pone anche negli ambienti universitari -: tutti siamo impegnati o almeno chiamati ad essere impegnati nel processo della nuova evangelizzazione che vuole dire nuova inculturazione, che certo sarà diversa da quella medioevale, per esempio in quanto gli elementi sono diversi e forse sarà più difficile. Ma quanto più difficile, tanto maggiore sarà la sfida. </w:t>
      </w:r>
    </w:p>
    <w:p>
      <w:pPr>
        <w:pStyle w:val="Normal"/>
        <w:rPr/>
      </w:pPr>
      <w:r>
        <w:rPr/>
        <w:t xml:space="preserve">Allora vorrei lasciare voi giovani con questa sfida di una nuova evangelizzazione, di una nuova inculturazione. Mi avete domandato: cosa dobbiamo fare? Io vi ho detto alcuni elementi soprattutto se si tratta del piano globale di ciò che si deve fare, che dovete fare voi, i cristiani dell’incipiente terzo millennio. Voi dovete realizzare questa nuova evangelizzazione che vuole dire nuova inculturazione dell’Europa. </w:t>
      </w:r>
    </w:p>
    <w:p>
      <w:pPr>
        <w:pStyle w:val="Normal"/>
        <w:rPr/>
      </w:pPr>
      <w:r>
        <w:rPr/>
        <w:t xml:space="preserve">Allora se vi chiederanno che cosa ha detto il Papa, dovete rispondere: il Papa ha letto un discorso e dopo ha fatto un altro discorso sul suo discors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IL SENATO ACCADEMICO  NELL’AULA MAGNA DELL’«ALMA MATER STUDIORUM»</w:t>
      </w:r>
    </w:p>
    <w:p>
      <w:pPr>
        <w:pStyle w:val="Normal"/>
        <w:rPr/>
      </w:pPr>
      <w:r>
        <w:rPr/>
        <w:t>Bologna - Martedì, 7 giugno 1988</w:t>
      </w:r>
    </w:p>
    <w:p>
      <w:pPr>
        <w:pStyle w:val="Normal"/>
        <w:rPr/>
      </w:pPr>
      <w:r>
        <w:rPr/>
        <w:t xml:space="preserve"> </w:t>
      </w:r>
    </w:p>
    <w:p>
      <w:pPr>
        <w:pStyle w:val="Normal"/>
        <w:rPr/>
      </w:pPr>
      <w:r>
        <w:rPr/>
        <w:t xml:space="preserve">Magnifico signor rettore,  Illustri docenti e presidi di facoltà,  Alunni ed alunne tutti, cari amici! </w:t>
      </w:r>
    </w:p>
    <w:p>
      <w:pPr>
        <w:pStyle w:val="Normal"/>
        <w:rPr/>
      </w:pPr>
      <w:r>
        <w:rPr/>
        <w:t xml:space="preserve">1. È per me motivo di grande gioia questo incontro, per il quale vivamente ringrazio la cortesia di voi, autorità accademiche, e di ciascuno di voi qui presenti. Un incontro eccezionale per un evento eccezionale: il compimento di novecento anni di vita di questa “Alma Mater Studiorum”, che è l’Università di Bologna. </w:t>
      </w:r>
    </w:p>
    <w:p>
      <w:pPr>
        <w:pStyle w:val="Normal"/>
        <w:rPr/>
      </w:pPr>
      <w:r>
        <w:rPr/>
        <w:t xml:space="preserve">Già per ogni istituzione celebrare il centenario è ragione di legittima fierezza. Ma la presente ricorrenza è per questo ateneo un motivo di più alto prestigio in virtù del tempo e delle circostanze: essa, infatti, ci riporta agli albori del secondo millennio cristiano, allorché l’Europa si andava configurando nell’ormai compiuta fusione tra l’antico ceppo latino e la vitalità dei popoli germanici e slavi, sotto l’influsso decisivo e - si direbbe - catalizzante della forza spirituale del Vangelo. Proprio nello sviluppo di questo processo di amalgama e di rinnovamento, tra gli altri importanti fattori, fu determinante il contributo dato dalle università, che andavano via via sorgendo anche sul modello della primigenia ed esemplare esperienza bolognese. </w:t>
      </w:r>
    </w:p>
    <w:p>
      <w:pPr>
        <w:pStyle w:val="Normal"/>
        <w:rPr/>
      </w:pPr>
      <w:r>
        <w:rPr/>
        <w:t xml:space="preserve">Era il tempo in cui, pur in mezzo a tensioni e contrasti, emergeva potente l’esigenza di un’unità politica e spirituale dei popoli. Ad essa il cristianesimo - ormai pienamente diffuso e radicato nell’intero continente - seppe efficacemente rispondere con la sua proposta di una verità una e unificante, con l’affermazione della dignità della ragione quale indispensabile componente dell’atto di fede, con il suo messaggio di elevazione dell’uomo, figlio e interlocutore di Dio, e di fraternità universale. Al servizio di questa stessa esigenza unitaria si posero le università degli studi, tutte entro l’alveo di una cristianità chiaramente consapevole della sua identità, spesso addirittura istituzionalmente collegate con la Chiesa. </w:t>
      </w:r>
    </w:p>
    <w:p>
      <w:pPr>
        <w:pStyle w:val="Normal"/>
        <w:rPr/>
      </w:pPr>
      <w:r>
        <w:rPr/>
        <w:t xml:space="preserve">2. La scuola universitaria - a differenza delle scuole antiche e anche delle scuole moderne - mira alla formazione e organizza la ricerca non più solo in ordine alla perfezione dell’individuo o alle necessità della comunità religiosa, ma si apre all’intera società, alle sue richieste, alle funzioni della nuova vita cittadina. </w:t>
      </w:r>
    </w:p>
    <w:p>
      <w:pPr>
        <w:pStyle w:val="Normal"/>
        <w:rPr/>
      </w:pPr>
      <w:r>
        <w:rPr/>
        <w:t xml:space="preserve">In connessione con questo allargamento di prospettiva sociale, si avverte l’importanza di un lavoro di sintesi, orientato a raggiungere l’unità del sapere ed a far convergere le diverse conoscenze in una visione globale della realtà. Tutto ciò si iscriveva nello sforzo di esplorare l’unica e suprema verità di Dio, riflessa nelle verità parziali che la mente umana riesce a indagare. Come ho già ricordato in altre occasioni, la nozione di “università” comporta infatti un’esigenza di universalità, e cioè un apertura a tutta la verità che tutti attrae e sovrasta, e si identifica nella verità di Dio e nella verità dell’uomo, che è il Verbo incarnato (cf. “Allocutiones ad Docentes Universitatum Bononiae”  [die 18 apr. 1982], “Lovanii Novae”  [die 21 maii 1985], “Perusiae”  [die 26 oct. 1986]: Insegnamenti di Giovanni Paolo II: V, 1[1982] 1232 s.; VIII, 1 [1985] 1598 - 1605; IX, 2 [1986] 1207 - 1213). In tal modo viene anche esaltato, almeno implicitamente, l’uomo, come soggetto capace di analisi, di riflessione, di giudizio, e come indagatore e ammiratore di ogni valore e di ogni bellezza. </w:t>
      </w:r>
    </w:p>
    <w:p>
      <w:pPr>
        <w:pStyle w:val="Normal"/>
        <w:rPr/>
      </w:pPr>
      <w:r>
        <w:rPr/>
        <w:t xml:space="preserve">In un mondo largamente dominato dall’uso della forza e dall’abitudine del sopruso, proprio nelle sedi universitarie si andò a poco a poco affermando il primato della ragione e del diritto. </w:t>
      </w:r>
    </w:p>
    <w:p>
      <w:pPr>
        <w:pStyle w:val="Normal"/>
        <w:rPr/>
      </w:pPr>
      <w:r>
        <w:rPr/>
        <w:t xml:space="preserve">A questo proposito come non ricordare lo sviluppo degli studi giuridici, sia nel campo civile, sia nel campo canonico, che si verificò soprattutto nell’ateneo bolognese ad opera di maestri illustri quali Irnerio, la “lucerna iuris”, Graziano, Accursio? Tali studi, imperniati sui concetti cristiani di persona e di comunione, portarono alle varie imprese di codificazione della Chiesa e della “civitas” medioevale. Si può anzi ritenere che i valori fondamentali dell’eguale dignità degli uomini, della libertà, della solidarietà - che sono oggi patrimonio spirituale dell’Europa e sono largamente recepiti nelle costituzioni degli Stati moderni - maturarono proprio nel contesto cristiano delle università nel medioevo. </w:t>
      </w:r>
    </w:p>
    <w:p>
      <w:pPr>
        <w:pStyle w:val="Normal"/>
        <w:rPr/>
      </w:pPr>
      <w:r>
        <w:rPr/>
        <w:t xml:space="preserve">3. Un altro momento unificante - offerto dalla vita delle prime università - fu rappresentato dall’incontro tra maestri e discenti, i quali provenivano anche da regioni lontane. È questo specialmente il caso di Bologna, dove fin dagli inizi convennero studenti di ogni nazione, raccolti in autonomi organismi, sempre nell’ambito della stessa convivenza accademica. Fu allora che lo studio e la città di Bologna divennero punto d’incontro, ossia un centro dinamico di correnti culturali diverse, talvolta anche in contrasto tra loro, ma con l’ideale tensione a trascendere se stesse in una ritrovata unità spirituale. </w:t>
      </w:r>
    </w:p>
    <w:p>
      <w:pPr>
        <w:pStyle w:val="Normal"/>
        <w:rPr/>
      </w:pPr>
      <w:r>
        <w:rPr/>
        <w:t xml:space="preserve">Di qui i licenziati, concluso il loro tirocinio, ripartivano per i loro Paesi, dove avrebbero insegnato in altre scuole, o avrebbero esercitato le “arti” apprese. Chi non conosce le figure di alcuni eminenti uomini di cultura, che qui furono maestri e discepoli, come Erasmo da Rotterdam e il mio connazionale Nicolò Copernico? </w:t>
      </w:r>
    </w:p>
    <w:p>
      <w:pPr>
        <w:pStyle w:val="Normal"/>
        <w:rPr/>
      </w:pPr>
      <w:r>
        <w:rPr/>
        <w:t xml:space="preserve">A questo ateneo, dunque - come a molti altri parimenti sorti e sviluppati in un contesto culturale cristiano - va riconosciuto un ruolo unificante, benefico e decisivo. </w:t>
      </w:r>
    </w:p>
    <w:p>
      <w:pPr>
        <w:pStyle w:val="Normal"/>
        <w:rPr/>
      </w:pPr>
      <w:r>
        <w:rPr/>
        <w:t xml:space="preserve">4. Oggi, alle soglie del terzo millennio della redenzione, l’università che vuol mettersi davvero al servizio della concreta umanità dei nostri tempi, si trova a dover rispondere a richieste non dissimili. </w:t>
      </w:r>
    </w:p>
    <w:p>
      <w:pPr>
        <w:pStyle w:val="Normal"/>
        <w:rPr/>
      </w:pPr>
      <w:r>
        <w:rPr/>
        <w:t xml:space="preserve">Che cosa invocano oggi i popoli, pur se non sempre con esplicita consapevolezza e con sufficiente capacità di far udire la propria voce? Chiedono che ci si preoccupi dell’effettiva e piena salvezza dell’uomo, da più parti e gravemente insidiato e mortificato. Chiedono che si inauguri finalmente un’epoca, nella quale - sia contro l’ingiustizia e l’egoismo, sia contro le tentazioni di farsi giustizia con la violenza - prevalgano la ragione, l’aspirazione all’equità sostanziale delle condizioni, il metodo del libero e rispettoso confronto delle idee. Chiedono che si affermi universalmente - contro ogni smodata avidità e ogni corsa al particolare profitto - la cultura della solidarietà, perché il mondo si faccia più giusto e più umano. Chiedono che si avanzi più decisamente nel processo dell’integrazione tra i popoli, nelle diverse aree geografiche, oltre ogni arbitraria lacerazione imposta da pretese politiche o egemoniche. </w:t>
      </w:r>
    </w:p>
    <w:p>
      <w:pPr>
        <w:pStyle w:val="Normal"/>
        <w:rPr/>
      </w:pPr>
      <w:r>
        <w:rPr/>
        <w:t xml:space="preserve">Dinanzi a queste esigenze un ateneo, che ha radici così lontane e tradizioni così insigni come il vostro, può e deve farsi attento e accogliente, in modo che anche nel terzo millennio gli sia dato di svolgere l’alta funzione che ha avuto nel suo glorioso passato. Un tale impegno richiede certo il superamento - o almeno il serio tentativo di superamento - della frammentazione del sapere, conseguente alla specializzazione esasperata, ed impone la ricerca della connessione e della sintesi nella verità sull’uomo e nel servizio dell’uomo. </w:t>
      </w:r>
    </w:p>
    <w:p>
      <w:pPr>
        <w:pStyle w:val="Normal"/>
        <w:rPr/>
      </w:pPr>
      <w:r>
        <w:rPr/>
        <w:t xml:space="preserve">Si tratta di sviluppare un nuovo umanesimo, aperto alla trascendenza e ai suoi valori, che ne rappresentano il fondamento più sicuro. A questo scopo dovranno essere favorite occasioni di dialogo e di comune indagine tra gli studiosi delle diverse discipline scientifiche, filosofiche, letterarie, artistiche, religiose. Come anche dovrà essere esaltata la dimensione comunitaria dell’ateneo e l’abitudine agli scambi tra le diverse università, come avveniva nei tempi passati. Così nella circolazione delle idee e nella disponibilità reciproca tra docenti e studenti potranno meglio realizzarsi gli obiettivi fondamentali dell’istituzione: l’elaborazione critica del sapere e la preparazione alla professione. Come ebbi a osservare in altra occasione, nell’università deve attuarsi “una sorta di comunione che è didattica e scientifica, ma anche morale e umana, e si può offrire nello stesso tempo un modello alla società, che ha bisogno - e non è mistero - di rafforzarsi per una convivenza ordinata e pacifica” (“Allocutio ad Universitatem Papiensem” , die 3 nov. 1984: Insegnamenti di Giovanni Paolo II, VII, 2 [1984] 1110). </w:t>
      </w:r>
    </w:p>
    <w:p>
      <w:pPr>
        <w:pStyle w:val="Normal"/>
        <w:rPr/>
      </w:pPr>
      <w:r>
        <w:rPr/>
        <w:t xml:space="preserve">5. Al centro di ogni attenzione e preoccupazione del mondo accademico - come anche dell’intera società - vanno sempre posti l’uomo, la ricerca della sua verità, l’impegno nella sua promozione, il rispetto della sua dignità e dei suoi diritti. </w:t>
      </w:r>
    </w:p>
    <w:p>
      <w:pPr>
        <w:pStyle w:val="Normal"/>
        <w:rPr/>
      </w:pPr>
      <w:r>
        <w:rPr/>
        <w:t xml:space="preserve">Questa esigenza è tanto più forte, quanto più vediamo la dignità umana avvilita e messa in pericolo da più parti, attraverso l’esercizio di un indebito potere dell’uomo sull’uomo, e spesso anche con il pretesto del progresso scientifico e tecnologico. </w:t>
      </w:r>
    </w:p>
    <w:p>
      <w:pPr>
        <w:pStyle w:val="Normal"/>
        <w:rPr/>
      </w:pPr>
      <w:r>
        <w:rPr/>
        <w:t xml:space="preserve">Il mio augurio sincero è che questo ateneo sappia programmare il suo prossimo avvenire alla luce dell’idea della solidarietà, che porterà ad aprirsi ancor più alla collaborazione con gli altri istituti ed a proiettarsi insieme verso le necessità degli altri Paesi del mondo. Ad essa devono ispirarsi tutte le relazioni internazionali, in una rinnovata tensione di promozione umana e per una piena partecipazione di tutti i popoli ai beni della creazione, posti da Dio a disposizione di tutti gli uomini. </w:t>
      </w:r>
    </w:p>
    <w:p>
      <w:pPr>
        <w:pStyle w:val="Normal"/>
        <w:rPr/>
      </w:pPr>
      <w:r>
        <w:rPr/>
        <w:t xml:space="preserve">Le università europee potranno esprimere la loro solidarietà mediante la preparazione di qualificati professionisti dei Paesi e per i Paesi in via di sviluppo, la collaborazione scientifica con le giovani istituzioni, la formazione di una mentalità universale, ispirata al concetto di fraternità e capace di ricercare forme sempre nuove di cooperazione fra le genti. </w:t>
      </w:r>
    </w:p>
    <w:p>
      <w:pPr>
        <w:pStyle w:val="Normal"/>
        <w:rPr/>
      </w:pPr>
      <w:r>
        <w:rPr/>
        <w:t xml:space="preserve">6. Nella tensione verso questi traguardi proposti alla realtà universitaria, anche la Chiesa si sente direttamente coinvolta, a motivo della sua universale missione di salvezza. </w:t>
      </w:r>
    </w:p>
    <w:p>
      <w:pPr>
        <w:pStyle w:val="Normal"/>
        <w:rPr/>
      </w:pPr>
      <w:r>
        <w:rPr/>
        <w:t xml:space="preserve">La ricomposizione del sapere, l’esaltazione dell’uomo che è immagine viva di Dio, lo stile di fraternità, la comunione tra i popoli, sono tutte mete che corrispondono pienamente al disegno del Creatore, da cui tutto proviene e a cui tutto deve essere ricondotto, mediante Gesù Cristo e l’opera dell’uomo, da lui illuminato e redento. Non certo da oggi la Chiesa, come “segno e strumento dell’intima unione con Dio e dell’unità di tutto il genere umano” (Lumen Gentium , 1), si sforza di proporre un modello supremo di unità, riflesso della vita intima di Dio, uno in tre Persone: è il modello che viene chiamato “comunione” e svela il senso profondo e spiega l’innata aspirazione dell’unità e della pace che sale dal cuore di ogni uomo. </w:t>
      </w:r>
    </w:p>
    <w:p>
      <w:pPr>
        <w:pStyle w:val="Normal"/>
        <w:rPr/>
      </w:pPr>
      <w:r>
        <w:rPr/>
        <w:t xml:space="preserve">La Chiesa e l’università, dunque, in virtù di queste finalità che le accomunano, non sono e non devono mai sentirsi estranee e lontane. Esse, che furono alle origini strettamente congiunte, possono tornare a essere ancora alleate, poiché entrambe, pur nell’intangibile distinzione delle rispettive funzioni e nella necessaria autonomia, possono e devono lavorare al conseguimento di alcuni comuni traguardi. </w:t>
      </w:r>
    </w:p>
    <w:p>
      <w:pPr>
        <w:pStyle w:val="Normal"/>
        <w:rPr/>
      </w:pPr>
      <w:r>
        <w:rPr/>
        <w:t>“</w:t>
      </w:r>
      <w:r>
        <w:rPr/>
        <w:t xml:space="preserve">Essere cristiani nel nostro tempo significa essere artefici di comunione nella Chiesa e nella società. A questo fine valgono l’animo aperto ai fratelli, la mutua comprensione, la prontezza nella cooperazione mediante lo scambio generoso dei beni culturali e spirituali” (Slavorum Apostoli , 27). </w:t>
      </w:r>
    </w:p>
    <w:p>
      <w:pPr>
        <w:pStyle w:val="Normal"/>
        <w:rPr/>
      </w:pPr>
      <w:r>
        <w:rPr/>
        <w:t xml:space="preserve">Anche sotto questo profilo, Chiesa e università sono vicine: tutte e due “si consacrano, ciascuna alla propria maniera, alla ricerca della verità, al progresso dello spirito, ai valori universali, alla comprensione, allo sviluppo integrale dell’uomo, all’esplorazione dei misteri dell’universo” (“Nuntius ad Universitarios Americae Centralis”, die 7 mar. 1983 : Insegnamenti di Giovanni Paolo II, VI, 1 [1983] 642). Un’accresciuta, reciproca comprensione tra loro non potrà che giovare al raggiungimento di questi nobilissimi scopi. </w:t>
      </w:r>
    </w:p>
    <w:p>
      <w:pPr>
        <w:pStyle w:val="Normal"/>
        <w:rPr/>
      </w:pPr>
      <w:r>
        <w:rPr/>
        <w:t xml:space="preserve">7. “Si gloriari oportet . . .”, vorrei riprendere adattandole le parole dell’apostolo Paolo (2 Cor 11, 20; 12, 1). No! Non conviene vantarsi, e non è questa la sede per proporre riflessioni apologetiche fin troppo facili. Ma pure, come non è lecito negare i doni di Dio che sono grandi e reali nel mondo e nell’uomo, così - sul piano della verità storica - non vanno taciuti i meriti quando siano consistenti e non contestabili. </w:t>
      </w:r>
    </w:p>
    <w:p>
      <w:pPr>
        <w:pStyle w:val="Normal"/>
        <w:rPr/>
      </w:pPr>
      <w:r>
        <w:rPr/>
        <w:t xml:space="preserve">Cari fratelli e amici! Fu merito della Chiesa cattolica l’aver favorito - con l’utilizzazione di precedenti esperienze, con la dedizione dei suoi figli di più alto intelletto, con la sua partecipazione a quel moto di rinascita che la storiografia riconosce anche al medioevo - il sorgere e il diffondersi dell’istituzione universitaria in tutta l’Europa. Un merito che è un monito; un merito che è un invito a meditare circa l’opportunità, anzi l’urgenza di scrutare evangelicamente i “segni dei tempi”. Oggi come ieri! Fu quella un’opera di elevato profilo culturale e sociale, un’opera di autentica “promozione umana”. Oggi cresce la richiesta di una più ampia solidarietà tra gli uomini per respingere le insidie dell’egoismo e della violenza, per superare le ingiustizie e le derivanti tensioni, per instaurare una vera pace nel mondo. Come allora, la Chiesa vuol essere presente con vigile attenzione e con materna sollecitudine nell’esercizio della sua missione, nella quale, se il nucleo vitale è e resta sempre l’annuncio del Vangelo del Figlio di Dio, c’è posto, ampio posto - come diretta conseguenza ed inscindibile concatenazione - per le attese e per i problemi dei figli degli uomini. Come allora, la Chiesa intende evangelizzare e nello stesso tempo promuovere l’uomo, offrendo a tutti la sua collaborazione. Anche alle università e al mondo della cultura! </w:t>
      </w:r>
    </w:p>
    <w:p>
      <w:pPr>
        <w:pStyle w:val="Normal"/>
        <w:rPr/>
      </w:pPr>
      <w:r>
        <w:rPr/>
        <w:t xml:space="preserve">Pur nelle mutate circostanze, è tuttora possibile, anzi auspicabile e indubbiamente feconda una tale collaborazione. </w:t>
      </w:r>
    </w:p>
    <w:p>
      <w:pPr>
        <w:pStyle w:val="Normal"/>
        <w:rPr/>
      </w:pPr>
      <w:r>
        <w:rPr/>
        <w:t xml:space="preserve">Dopo l’incontro con la comunità accademica, Giovanni Paolo II visita la sede dell’Università bolognese, soffermandosi a salutare il personale tecnico e amministrativo dell’Ateneo, al quale rivolge le seguenti parole.  </w:t>
      </w:r>
    </w:p>
    <w:p>
      <w:pPr>
        <w:pStyle w:val="Normal"/>
        <w:rPr/>
      </w:pPr>
      <w:r>
        <w:rPr/>
        <w:t xml:space="preserve">Sono lieto di incontrarmi con voi, rappresentanti del personale tecnico e amministrativo, che, insieme con i docenti e gli studenti, formate la comunità universitaria. A voi il mio saluto cordiale. </w:t>
      </w:r>
    </w:p>
    <w:p>
      <w:pPr>
        <w:pStyle w:val="Normal"/>
        <w:rPr/>
      </w:pPr>
      <w:r>
        <w:rPr/>
        <w:t xml:space="preserve">L’opera, che svolgete a necessario supporto del funzionamento della struttura universitaria, è certamente preziosa, anche se meno appariscente e spesso meno ricca di riconoscimenti e gratificazioni. Ma i risultati sul piano scientifico e formativo e i successi del vostro Ateneo appartengono anche a voi, perché non sarebbero possibili senza la vostra collaborazione. </w:t>
      </w:r>
    </w:p>
    <w:p>
      <w:pPr>
        <w:pStyle w:val="Normal"/>
        <w:rPr/>
      </w:pPr>
      <w:r>
        <w:rPr/>
        <w:t xml:space="preserve">L’importanza del vostro lavoro non si ricollega solo alle finalità dell’istituzione universitaria, ma si caratterizza anche in ordine ai rapporti umani, alla formazione cioè di una comunità in cui le persone che vi si ritrovano siano rispettate pienamente nella loro dignità e nei loro diritti. </w:t>
      </w:r>
    </w:p>
    <w:p>
      <w:pPr>
        <w:pStyle w:val="Normal"/>
        <w:rPr/>
      </w:pPr>
      <w:r>
        <w:rPr/>
        <w:t xml:space="preserve">Il mio augurio è che il vostro lavoro sia adeguatamente riconosciuto e possa essere per ciascuno di voi un modo in cui esprimere pienamente le proprie capacità, partecipando attivamente e consapevolmente, in spirito di costante disponibilità, alle finalità di ricerca e di formazione, proprie della istituzione universitaria. </w:t>
      </w:r>
    </w:p>
    <w:p>
      <w:pPr>
        <w:pStyle w:val="Normal"/>
        <w:rPr/>
      </w:pPr>
      <w:r>
        <w:rPr/>
        <w:t xml:space="preserve">Con questi voti imparto di cuore a voi ed alle vostre famigli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LE AUTORITÀ E LA CITTADINANZA IN PIAZZA GARIBALDI</w:t>
      </w:r>
    </w:p>
    <w:p>
      <w:pPr>
        <w:pStyle w:val="Normal"/>
        <w:rPr/>
      </w:pPr>
      <w:r>
        <w:rPr/>
        <w:t>Parma - Lunedì, 6 giugno 1988</w:t>
      </w:r>
    </w:p>
    <w:p>
      <w:pPr>
        <w:pStyle w:val="Normal"/>
        <w:rPr/>
      </w:pPr>
      <w:r>
        <w:rPr/>
        <w:t xml:space="preserve"> </w:t>
      </w:r>
    </w:p>
    <w:p>
      <w:pPr>
        <w:pStyle w:val="Normal"/>
        <w:rPr/>
      </w:pPr>
      <w:r>
        <w:rPr/>
        <w:t xml:space="preserve">Cari fratelli e sorelle. </w:t>
      </w:r>
    </w:p>
    <w:p>
      <w:pPr>
        <w:pStyle w:val="Normal"/>
        <w:rPr/>
      </w:pPr>
      <w:r>
        <w:rPr/>
        <w:t xml:space="preserve">1. A voi tutti il mio saluto cordiale! Sono lieto di incontrarmi con voi, abitanti di questa città dal glorioso passato e che tanta rilevanza conserva anche oggi nel contesto sociale e culturale della nazione. </w:t>
      </w:r>
    </w:p>
    <w:p>
      <w:pPr>
        <w:pStyle w:val="Normal"/>
        <w:rPr/>
      </w:pPr>
      <w:r>
        <w:rPr/>
        <w:t xml:space="preserve">Ringrazio l’onorevole rappresentante del governo e il signor sindaco per le apprezzate espressioni di saluto che mi hanno rivolto: nelle loro parole ho colto la nobiltà d’animo della città e l’attenzione che gli enti preposti al servizio della collettività portano alle categorie più deboli, con opportune iniziative e concrete realizzazioni, nello sforzo di essere vicini alla gente ed ai suoi problemi. </w:t>
      </w:r>
    </w:p>
    <w:p>
      <w:pPr>
        <w:pStyle w:val="Normal"/>
        <w:rPr/>
      </w:pPr>
      <w:r>
        <w:rPr/>
        <w:t xml:space="preserve">Dell’aspirazione a che la vita cittadina si mantenga sempre a livelli corrispondenti alle sue alte tradizioni di fede e di civiltà, siete palpitante testimonianza soprattutto voi, carissimi fratelli e sorelle presenti, che ringrazio egualmente di cuore per la calorosa accoglienza che avete voluto riservarmi. </w:t>
      </w:r>
    </w:p>
    <w:p>
      <w:pPr>
        <w:pStyle w:val="Normal"/>
        <w:rPr/>
      </w:pPr>
      <w:r>
        <w:rPr/>
        <w:t xml:space="preserve">Sono altresì contento che la giornata di oggi, densa di incontri umani e di soste di preghiera abbia un suo momento forte in questa piazza Garibaldi: con i suoi edifici ed i suoi monumenti essa è luogo emblematico della storia comunale e simbolo dell’impegno civile e religioso, che ha unito le passate generazioni nell’affrontare le difficoltà incontrate sul cammino. </w:t>
      </w:r>
    </w:p>
    <w:p>
      <w:pPr>
        <w:pStyle w:val="Normal"/>
        <w:rPr/>
      </w:pPr>
      <w:r>
        <w:rPr/>
        <w:t xml:space="preserve">2. A Parma, in effetti, tutto sembra parlare della riuscita sintesi di questi valori, e dell’impegno a mantenerli vivi. Erede di una ricca storia, che l’ha vista sede di governo e di gestione del potere amministrativo, a motivo della sua posizione naturale la città è stata crocevia di eventi e di idee, terra di passaggio e centro di alta cultura, aperta a rapporti ampi ed a relazioni diversificate. Grazie a ciò essa ha maturato una singolare capacità di recepire stimoli e correnti di pensiero, di prestare attenzione al nuovo che emerge senza dimenticare l’antico, di dimostrarsi ospitale ed accogliente nei confronti di coloro che vi provengono da fuori, e tuttavia fedele alla propria identità su quanto le è esclusivo e caratteristico. </w:t>
      </w:r>
    </w:p>
    <w:p>
      <w:pPr>
        <w:pStyle w:val="Normal"/>
        <w:rPr/>
      </w:pPr>
      <w:r>
        <w:rPr/>
        <w:t xml:space="preserve">Nessuna meraviglia, pertanto, che anche in questo nostro tempo Parma avverta, nel profondo del suo tessuto urbano e territoriale, vivaci tensioni, condizionamenti e spinte fra loro contrastanti. Altre volte nella sua storia essa è passata attraverso simile crogiolo, e risulta quindi allenata a discernere tra ciò che va recepito e ritenuto, perché vale effettivamente, e ciò che è futile e vano e, in quanto tale, deve essere tralasciato. Guardando alla sua storia, v’è da confidare che la città saprà accogliere saggiamente le nuove sfide e dar loro la giusta risposta. </w:t>
      </w:r>
    </w:p>
    <w:p>
      <w:pPr>
        <w:pStyle w:val="Normal"/>
        <w:rPr/>
      </w:pPr>
      <w:r>
        <w:rPr/>
        <w:t xml:space="preserve">3. Basandomi su questa fiducia, fondata sulla conoscenza della vostra storia, io desidero, carissimi fratelli e sorelle, rivolgervi un invito, che vuole essere anche un auspicio: nel rispetto delle convinzioni e delle differenti mentalità, nella certezza che i valori della persona rappresentano la più valida base di ogni vero progresso, date vigore, con la linfa perenne del Vangelo, a tutto ciò che di buono, di bello, di valido, di onesto e di giusto forma l’oggetto delle vostre aspirazioni. Cristo sa camminare accanto all’uomo. In modo invisibile, ma reale, egli cammina con ciascuno di noi, aspettando che ci si accorga della sua presenza e che lo si accolga come amico e consigliere verace. Occorre lasciarsi illuminare da lui nelle difficoltà per non imboccare strade sbagliate, occorre confidare in lui per superare le asperità del cammino. </w:t>
      </w:r>
    </w:p>
    <w:p>
      <w:pPr>
        <w:pStyle w:val="Normal"/>
        <w:rPr/>
      </w:pPr>
      <w:r>
        <w:rPr/>
        <w:t xml:space="preserve">Con Cristo, e quale suo strumento visibile ed aperto a tutti, si pone la Chiesa. Di come essa abbia fatto la propria parte nell’annuncio di Cristo e nell’interesse dell’uomo, ponendosi a servizio delle sue necessità, voi avete avuto prova, in questo secolo e in questa terra, attraverso la testimonianza di elette figure, come il beato Cardinale Andrea Ferrari, il padre Lino Maupas, il venerabile servo di Dio monsignor Guido Maria Conforti, fondatore dei missionari Saveriani. La Chiesa locale, con l’apporto costruttivo di tutte le sue componenti, desidera continuare su tale scia ed invita alla collaborazione, perché di questa sintesi tra valori cristiani e valori umani si avverte impellente il bisogno, mentre se ne intravedono fecondissimi gli sviluppi. </w:t>
      </w:r>
    </w:p>
    <w:p>
      <w:pPr>
        <w:pStyle w:val="Normal"/>
        <w:rPr/>
      </w:pPr>
      <w:r>
        <w:rPr/>
        <w:t xml:space="preserve">Per la sensibilità, che vi predispone a realizzare la prospettata armonia, sento di dirvi: Parma, diventa, anche per le altre città ed aggregazioni umane, città della sintesi dei valori e della loro difesa, e ciascuno dei tuoi figli si renda parte attiva di questa valida e benemerita impresa. E se per la meta additata le pubbliche istituzioni hanno un compito importante, sono soprattutto i giovani e le famiglie che devono farsene carico: i primi, perché hanno dalla loro l’avvenire; le seconde, perché la più ampia comunità cittadina può guardare ad un futuro sereno nella misura in cui esse sapranno prepararlo nel loro ambito, circoscritto, ma fondamentale. </w:t>
      </w:r>
    </w:p>
    <w:p>
      <w:pPr>
        <w:pStyle w:val="Normal"/>
        <w:rPr/>
      </w:pPr>
      <w:r>
        <w:rPr/>
        <w:t>“</w:t>
      </w:r>
      <w:r>
        <w:rPr/>
        <w:t xml:space="preserve">Hostis turbetur, quia Parmam Virgo tuetur” (“Tema l’avversario perché la Vergine protegge Parma”) si legge nell’antico stemma del Comune. È un motto che indica bene il legame che unisce la città alla beata Vergine Maria, alla quale i vostri avi hanno voluto erigere la statua che campeggia in questa piazza a perenne ricordo. Alla Madonna santissima, nella pienezza dell’anno che le abbiamo dedicato, io faccio salire oggi la mia preghiera per voi, e le chiedo che, madre amorosa, dia a tutti e ad ognuno la volontà e la forza di attendere con sempre maggior impegno ai propri compiti civili, sapendo scoprire negli avvenimenti di ogni giorno la grazia e la luce che orientano verso i beni eter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DISCORSO DI GIOVANNI PAOLO II  DURANTE LA VISITA ALL’OSPEDALE MAGGIORE DI PARMA</w:t>
      </w:r>
    </w:p>
    <w:p>
      <w:pPr>
        <w:pStyle w:val="Normal"/>
        <w:rPr/>
      </w:pPr>
      <w:r>
        <w:rPr/>
        <w:t>Lunedì, 6 giugno 1988</w:t>
      </w:r>
    </w:p>
    <w:p>
      <w:pPr>
        <w:pStyle w:val="Normal"/>
        <w:rPr/>
      </w:pPr>
      <w:r>
        <w:rPr/>
        <w:t xml:space="preserve"> </w:t>
      </w:r>
    </w:p>
    <w:p>
      <w:pPr>
        <w:pStyle w:val="Normal"/>
        <w:rPr/>
      </w:pPr>
      <w:r>
        <w:rPr/>
        <w:t xml:space="preserve">Carissimi fratelli e sorelle. </w:t>
      </w:r>
    </w:p>
    <w:p>
      <w:pPr>
        <w:pStyle w:val="Normal"/>
        <w:rPr/>
      </w:pPr>
      <w:r>
        <w:rPr/>
        <w:t xml:space="preserve">1. A voi il mio saluto cordiale in questo luogo dove la debolezza dell’infermità s’incontra con la nobiltà dell’amore e della solidarietà. Qui, dove s’avverte più che mai il senso del limite e della precarietà, l’uomo sente più forte l’impulso a tendere la mano all’altro uomo per rendere un servizio alla vita. </w:t>
      </w:r>
    </w:p>
    <w:p>
      <w:pPr>
        <w:pStyle w:val="Normal"/>
        <w:rPr/>
      </w:pPr>
      <w:r>
        <w:rPr/>
        <w:t xml:space="preserve">Vada innanzitutto una parola di sentito ringraziamento al presidente, per l’indirizzo di omaggio a me rivolto. Ringrazio per il calore dell’accoglienza il personale medico, paramedico e amministrativo; e per la loro presenza e partecipazione coloro che operano nelle altre strutture sanitarie pubbliche e private della città e della provincia. </w:t>
      </w:r>
    </w:p>
    <w:p>
      <w:pPr>
        <w:pStyle w:val="Normal"/>
        <w:rPr/>
      </w:pPr>
      <w:r>
        <w:rPr/>
        <w:t xml:space="preserve">Desidero rivolgermi con particolare affetto a voi, malati, e nell’augurare a ciascuno il recupero sollecito della salute, vi invito a valorizzare questo tempo di prova dando un senso profondo alla sofferenza e accogliendo nel vostro cuore l’alta e difficile lezione che viene dal dolore. </w:t>
      </w:r>
    </w:p>
    <w:p>
      <w:pPr>
        <w:pStyle w:val="Normal"/>
        <w:rPr/>
      </w:pPr>
      <w:r>
        <w:rPr/>
        <w:t xml:space="preserve">2. Parma, città della bellezza e dell’arte, manifesta da sempre una spiccata attenzione per la cura degli inferi, rivelando così il suo volto più autentico di bontà. </w:t>
      </w:r>
    </w:p>
    <w:p>
      <w:pPr>
        <w:pStyle w:val="Normal"/>
        <w:rPr/>
      </w:pPr>
      <w:r>
        <w:rPr/>
        <w:t xml:space="preserve">Il primo ospedale fu fondato da un “Cavaliere”, ossia da un laico, in questa parte della città che voi chiamate “Oltretorrente”, tanti secoli fa. L’opera iniziale del “Cavaliere” fu continuata e promossa da un sacerdote, con l’utilizzazione del patrimonio di una congregazione attiva nella Cattedrale cittadina. Così l’accordo tra la generosità umana e la fede ha assicurato lo sviluppo a un’iniziativa, che è uno dei titoli più chiari di onore per questa nobile e operosa città. </w:t>
      </w:r>
    </w:p>
    <w:p>
      <w:pPr>
        <w:pStyle w:val="Normal"/>
        <w:rPr/>
      </w:pPr>
      <w:r>
        <w:rPr/>
        <w:t xml:space="preserve">3. Come ho scritto nella mia prima enciclica, l’uomo costituisce la fondamentale via della Chiesa (cf. Redemptor Hominis , 38). Dio stesso ha voluto mettersi a servizio dell’uomo. Egli, che è amore e vita, ha mandato il Figlio suo sulla terra per partecipare agli uomini una felicità, che non potrà essere intaccata dall’invadenza della malattia e della sofferenza. </w:t>
      </w:r>
    </w:p>
    <w:p>
      <w:pPr>
        <w:pStyle w:val="Normal"/>
        <w:rPr/>
      </w:pPr>
      <w:r>
        <w:rPr/>
        <w:t xml:space="preserve">Nella sua vita e nella sua persona, Cristo manifesta l’amore del Padre per noi e ci offre l’anticipazione del nostro futuro destino. Nel suo corpo martoriato, sottomesso temporaneamente alla legge comune della sofferenza e della morte, si è operata una nuova e più mirabile creazione, con la vittoria dello Spirito e della vita sulla sofferenza e sulla morte. La fede cristiana si fonda infatti sulla realtà della risurrezione del Crocifisso. </w:t>
      </w:r>
    </w:p>
    <w:p>
      <w:pPr>
        <w:pStyle w:val="Normal"/>
        <w:rPr/>
      </w:pPr>
      <w:r>
        <w:rPr/>
        <w:t xml:space="preserve">Il dolore è una componente della vita, che accompagna ogni uomo fin dalla nascita, in ogni età, in ogni condizione, a ogni livello. Il messaggio cristiano non può prescindere dal dolore e d’altra parte non lo esalta per se stesso. Lo considera invece il passaggio, obbligato ma fecondo, alla pienezza della gioia, che consiste nella partecipazione di tutto l’uomo, spirito e corpo, alla felicità infinita ed eterna di Dio. </w:t>
      </w:r>
    </w:p>
    <w:p>
      <w:pPr>
        <w:pStyle w:val="Normal"/>
        <w:rPr/>
      </w:pPr>
      <w:r>
        <w:rPr/>
        <w:t xml:space="preserve">Cristo continua a soffrire nella sofferenza di ogni uomo, ma, nello stesso tempo il sofferente partecipa alla forza redentrice del Salvatore. Così il dolore, che è condizione ineliminabile della vita umana, rivela la sua fecondità: è un seme di vita nuova destinato a germogliare e a portare frutti. </w:t>
      </w:r>
    </w:p>
    <w:p>
      <w:pPr>
        <w:pStyle w:val="Normal"/>
        <w:rPr/>
      </w:pPr>
      <w:r>
        <w:rPr/>
        <w:t xml:space="preserve">Cristo è venuto come samaritano buono e compassionevole che si china amorevolmente sulle piaghe dell’uomo. È il medico che ha dato una nuova dignità e la garanzia di una vita perenne anche al corpo umano, per un’esistenza senza più lacrime e sofferenze. </w:t>
      </w:r>
    </w:p>
    <w:p>
      <w:pPr>
        <w:pStyle w:val="Normal"/>
        <w:rPr/>
      </w:pPr>
      <w:r>
        <w:rPr/>
        <w:t xml:space="preserve">4. Il suo comandamento è l’amore verso tutti, in particolare verso i più deboli, i poveri, i sofferenti nello spirito e nel fisico. Un giorno il suo giudizio si svolgerà sul codice di questa carità concreta: “Ero ammalato e mi avete visitato” (Mt 25, 36). </w:t>
      </w:r>
    </w:p>
    <w:p>
      <w:pPr>
        <w:pStyle w:val="Normal"/>
        <w:rPr/>
      </w:pPr>
      <w:r>
        <w:rPr/>
        <w:t xml:space="preserve">Cari fratelli e sorelle in Cristo, il Figlio di Dio, che si è messo tra gli ultimi, ci chiede di partire dagli ultimi. Il vero segno di civiltà non è il benessere economico o il livello tecnologico, ma lo spazio privilegiato che si riserva all’ultimo, all’uomo sofferente e senza potere. Soprattutto nell’ospedale va riconosciuto il primato dell’uomo, che ha il diritto al rispetto della sua dignità, alla vita, ad essere curato e assistito, nel contesto di una struttura efficiente, accogliente, attenta ai drammi dei singoli e delle loro famiglie. L’ospedale è per l’uomo malato, non l’ammalato per l’ospedale. </w:t>
      </w:r>
    </w:p>
    <w:p>
      <w:pPr>
        <w:pStyle w:val="Normal"/>
        <w:rPr/>
      </w:pPr>
      <w:r>
        <w:rPr/>
        <w:t xml:space="preserve">Nel ricordo di Maria che, appena avuto nel seno il figlio Gesù, corre a prestare i suoi servizi alla cugina Elisabetta, ed invocando il patrono della vostra città, sant’Ilario, grande teologo e zelante pastore, auspico che tutti gli istituti di assistenza di Parma diventino il cuore della comunità cristiana, il suo primo e più concreto impegno a servizio di chi è visitato dalla sofferenza. </w:t>
      </w:r>
    </w:p>
    <w:p>
      <w:pPr>
        <w:pStyle w:val="Normal"/>
        <w:rPr/>
      </w:pPr>
      <w:r>
        <w:rPr/>
        <w:t xml:space="preserve">Con tali voti rinnovo a tutti la mia benedizione e il mio saluto. </w:t>
      </w:r>
    </w:p>
    <w:p>
      <w:pPr>
        <w:pStyle w:val="Normal"/>
        <w:rPr/>
      </w:pPr>
      <w:r>
        <w:rPr/>
        <w:t xml:space="preserve">Al termine dell’incontro con la direzione sanitaria, il personale medico e paramedico ed i degenti dell’Ospedale Maggiore di Parma, il Santo Padre ha ancora parole di conforto per i malati e di incoraggiamento a proseguire nell’opera di “buoni samaritani” per quanti, a diverso titolo, lavorano nell’Ospedale. Queste le brevi espressioni di congedo del Santo Padre.  </w:t>
      </w:r>
    </w:p>
    <w:p>
      <w:pPr>
        <w:pStyle w:val="Normal"/>
        <w:rPr/>
      </w:pPr>
      <w:r>
        <w:rPr/>
        <w:t xml:space="preserve">Terminando, vorrei esprimere la mia gratitudine per questa prima sosta a Parma; appena uscito dall’eliporto ho trovato sulla strada questa realtà così simile a quella evangelica in cui doveva intervenire il “buon samaritano”: un ospedale. Un ospedale in cui la parola evangelica del buon samaritano viene sempre realizzata, interpretata, rinnovata in una dimensione non solamente individuale ma comunitaria; questa comunità dei sofferenti, dei malati e questa comunità dei “buoni samaritani”. Voglio ringraziare i buoni samaritani della comunità di san Ilario per il loro impegno, simile a quello descritto nel Vangelo; voglio nello stesso tempo rendermi interprete degli ammalati che qui si trovano, come ogni uomo sofferente nel mondo, nella posizione più vicina a Cristo. È veramente Cristo che dice: io ero ammalato, io ero sofferente e mi avete assistito, mi avete aiutato. Grazie per questo incontro, e che il Signore benedica la vostra comunità, benedica questo Ospedale di lunga, plurisecolare tradizione, benedica ciascuno di voi che in questo complesso ospedaliero o fate la parte dei malati sofferenti, o fate la parte dei “buoni samaritani”. Che Iddio benedica ciascuno di voi e benedica le vostre famigl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UN GRUPPO DI IMPRENDITORI</w:t>
      </w:r>
    </w:p>
    <w:p>
      <w:pPr>
        <w:pStyle w:val="Normal"/>
        <w:rPr/>
      </w:pPr>
      <w:r>
        <w:rPr/>
        <w:t>Reggio Emilia - Lunedì, 6 giugno 1988</w:t>
      </w:r>
    </w:p>
    <w:p>
      <w:pPr>
        <w:pStyle w:val="Normal"/>
        <w:rPr/>
      </w:pPr>
      <w:r>
        <w:rPr/>
        <w:t xml:space="preserve"> </w:t>
      </w:r>
    </w:p>
    <w:p>
      <w:pPr>
        <w:pStyle w:val="Normal"/>
        <w:rPr/>
      </w:pPr>
      <w:r>
        <w:rPr/>
        <w:t xml:space="preserve">Voglio ringraziare i signori membri del comitato per queste parole rivoltemi, ma nello stesso tempo voglio ringraziare tutti i presenti per i loro contributi diversi nella preparazione di questa visita. Ha sottolineato il presidente che la vostra regione è ricca grazie anche alla operosità, laboriosità della sua gente, e questo, si può dire, è un merito dei vostri antenati. </w:t>
      </w:r>
    </w:p>
    <w:p>
      <w:pPr>
        <w:pStyle w:val="Normal"/>
        <w:rPr/>
      </w:pPr>
      <w:r>
        <w:rPr/>
        <w:t xml:space="preserve">Questa prosperità, come egli ha sottolineato, impone subito una responsabilità: una responsabilità davanti agli altri, ai meno prosperi, meno possidenti, anzi poveri, bisognosi, in tutto il mondo. Io ringrazio per la possibilità di incontrare il vostro gruppo, e di incontrare in questo vostro gruppo ancora una volta la Chiesa di Reggio Emilia, la società in cui questa Chiesa opera, in cui porta avanti la parola del Vangelo. E questa parola del Vangelo è sempre necessaria a tutti. Necessaria ai poveri: sì, la Chiesa ha sempre una predilezione per i poveri, predilezione non tanto nel senso affettivo: essa vuole aiutare i poveri. E per aiutare i poveri fa appello ai ricchi, non solamente come persone ma anche come società, nazioni, mondi. Perché oggi noi non possiamo vivere più una Sollicitudo Rei Socialis  nella dimensione solamente di una famiglia, di un ambiente, di una regione, di un paese; non possiamo vivere questa “sollicitudo” se non nell’ambiente di tutta l’umanità. Ambiente che sembra troppo largo, ma non può essere troppo largo per noi se vogliamo rimanere fedeli alla nostra vocazione umana, che è vocazione comunitaria, che è vocazione universale. L’uomo porta questa vocazione comunitaria e universale inscritta nella sua natura umana. </w:t>
      </w:r>
    </w:p>
    <w:p>
      <w:pPr>
        <w:pStyle w:val="Normal"/>
        <w:rPr/>
      </w:pPr>
      <w:r>
        <w:rPr/>
        <w:t xml:space="preserve">La natura umana è così: è aperta agli altri e si arricchisce tramite gli altri. Anzi, il Vangelo ci insegna che i poveri sono quelli che fanno ricchi i ricchi. È un paradosso, un paradosso evangelico; ma esiste un bisogno della povertà nel senso evangelico, nel senso spirituale, per scoprire altre ricchezze. Allora per non lasciarsi limitare da una visione del mondo, da una prosperità economica - questo è un grande pericolo per il mondo occidentale oggi, e noi viviamo in questo mondo occidentale - bisogna aprirsi. Così i poveri sono i benefattori dei ricchi in questa relazione, in questa interdipendenza e in questa solidarietà. Io vi ringrazio, carissimi signori e signore, per tutto ciò che avete fatto per permettermi di venire e per portare insieme ai vostri Vescovi, soprattutto al Vescovo di Reggio Emilia, questa parola evangelica che è sempre attuale: è attuale per i poveri fra i poveri, ma è attuale anche, direi ancora di più, per il mondo dei ricchi, della ricchezza, del progresso. Ancora più attuale. Forse meno aspettata: qualche volta sembra superata in questo mondo dove il criterio del progresso si riduce soprattutto al progresso economico. </w:t>
      </w:r>
    </w:p>
    <w:p>
      <w:pPr>
        <w:pStyle w:val="Normal"/>
        <w:rPr/>
      </w:pPr>
      <w:r>
        <w:rPr/>
        <w:t xml:space="preserve">Allora, dico e ripeto: in questo mondo, in questo mondo materialmente ricco, la parola del Vangelo è ancora più necessaria, più indispensabile. Se la Chiesa ha una predilezione per i poveri, questo non vuol dire che si stacca dai Paesi ricchi, dal mondo dei ricchi. Apprezza i frutti del lavoro umano, della laboriosità umana, del progresso economico; ma sempre mette dentro questa realtà del progresso economico un certo seme di inquietudine costruttiva. Agostino ha detto “inquietum est cor hominis”: deve essere inquieto, non può rimanere troppo sicuro di sé, deve essere inquieto. Noi siamo creati per la trascendenza, per non rimanere in noi, ma per trascendere noi stessi. E così la Chiesa e il Vangelo devono portare non solamente la pace, ma anche qualche volta una preoccupazione, una domanda, devono turbare qualche “tranquillità”. Allora, se il Papa è venuto, è venuto anche un poco con questa finalità. Perdonatelo, perché non può essere altrimenti. Questa è la vocazione perenne del Vangelo. Il Vangelo non può essere mai troppo comodo: è scomodo, molte volte è scomodo. Ma è salvifico. Io, ringraziandovi, vorrei che questa Parola del Vangelo, come anche questa mia povera visita, possa servire a tutti e specialmente a voi che avete dimostrato tanta benevolenza, tanta disponibilità per la Chiesa, per il Papa in questa circostanza. Che il Signore vi benedica, le persone, le famiglie, le nuove generazioni e tutta la società reggia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I SACERDOTI E I RELIGIOSI  NEL SANTUARIO DELLA MADONNA DELLA GHIARA</w:t>
      </w:r>
    </w:p>
    <w:p>
      <w:pPr>
        <w:pStyle w:val="Normal"/>
        <w:rPr/>
      </w:pPr>
      <w:r>
        <w:rPr/>
        <w:t>Reggio Emilia - Lunedì, 6 giugno 1988</w:t>
      </w:r>
    </w:p>
    <w:p>
      <w:pPr>
        <w:pStyle w:val="Normal"/>
        <w:rPr/>
      </w:pPr>
      <w:r>
        <w:rPr/>
        <w:t xml:space="preserve"> </w:t>
      </w:r>
    </w:p>
    <w:p>
      <w:pPr>
        <w:pStyle w:val="Normal"/>
        <w:rPr/>
      </w:pPr>
      <w:r>
        <w:rPr/>
        <w:t xml:space="preserve">1. “Vi ho detto queste cose perché abbiate pace in me. Voi avrete tribolazioni nel mondo, ma abbiate fiducia; io ho vinto il mondo” (Gv 16, 33). </w:t>
      </w:r>
    </w:p>
    <w:p>
      <w:pPr>
        <w:pStyle w:val="Normal"/>
        <w:rPr/>
      </w:pPr>
      <w:r>
        <w:rPr/>
        <w:t xml:space="preserve">Queste parole di speranza Gesù ha rivolto ai suoi apostoli la vigilia delle sua passione; queste parole ripete oggi a voi, sacerdoti, religiosi e religiose, anime consacrate, che vivete in questa terra emiliana, nella quale col benessere economico e sociale si è diffusa una cultura spesso chiusa - quando non apertamente ostile - ai richiami e ai valori dello spirito. “Abbiate fiducia; - vi ripete Gesù - io ho vinto il mondo”. </w:t>
      </w:r>
    </w:p>
    <w:p>
      <w:pPr>
        <w:pStyle w:val="Normal"/>
        <w:rPr/>
      </w:pPr>
      <w:r>
        <w:rPr/>
        <w:t xml:space="preserve">Se Gesù vi chiede fiducia è perché egli per primo vi ha dato fiducia. Vi ha dato fiducia quando, con un gesto di amore assolutamente gratuito, vi ha chiamati a seguirlo più da vicino, a “lasciare casa o fratelli o sorelle o madre o padre o figli o campi a causa sua e a causa del Vangelo” (Mc 10, 29). Vi ha dato fiducia quando, con una particolare effusione dello Spirito, vi ha consacrati e, nella diversità dei doni e dei ministeri, vi ha “costituiti perché andiate e portiate frutto e il vostro frutto rimanga” (Gv 15, 16). Vi ha dato fiducia quando vi ha scelti e vi ha mandati, proprio voi, perché foste in questa terra emiliana annunciatori del suo Regno, testimoni della sua risurrezione, segno profetico di quei “nuovi cieli e terra nuova, nei quali avrà stabile dimora la giustizia” (2 Pt 3, 13). </w:t>
      </w:r>
    </w:p>
    <w:p>
      <w:pPr>
        <w:pStyle w:val="Normal"/>
        <w:rPr/>
      </w:pPr>
      <w:r>
        <w:rPr/>
        <w:t xml:space="preserve">La vostra missione, come la missione di tutta la Chiesa in questo ultimo scorcio del secondo millennio cristiano, non è facile. Ci troviamo davanti a situazioni nuove che, se da una parte aprono promettenti e insperate possibilità all’annuncio del Vangelo, dall’altra sembrano far perdere agli uomini la fiducia in tutto quello che di cristiano, anzi di umano, c’è nel mondo. Ma non dobbiamo temere. La missione è scaturita dalla Pasqua di Gesù; ed è la missione stessa che il Padre ha affidato a Cristo e che Cristo, prima di salire al cielo, ha trasmesso alla sua Chiesa. Missione di salvezza, che deriva la sua forza dalla presenza di Cristo e dalla potenza dello Spirito. </w:t>
      </w:r>
    </w:p>
    <w:p>
      <w:pPr>
        <w:pStyle w:val="Normal"/>
        <w:rPr/>
      </w:pPr>
      <w:r>
        <w:rPr/>
        <w:t xml:space="preserve">2. Gesù non ha nascosto ai suoi apostoli le difficoltà della missione: il rifiuto, l’ostilità, le persecuzioni che avrebbero incontrato. “Se il mondo vi odia, sappiate che prima di voi ha odiato me. Ricordatevi della parola che vi ho detto: Un servo non è più grande del suo padrone. Se hanno perseguitato me, perseguiteranno anche voi” (Gv 15, 18. 20). E non c’è solo la persecuzione aperta che ha fatto e continua a fare i martiri; c’è una insidia più subdola - e, per questo, forse più pericolosa - che è comune a tanti Paesi del mondo occidentale. È quella che non vuole fare dei martiri ma degli uomini “liberi”, liberi, - si intende - da ogni religione e da ogni morale; che non soffoca l’idea di Dio nel sangue ma nell’accumulo dei beni di consumo e nell’appagamento degli istinti naturali; che non combatte l’idea cristiana ma la ignora, relegandola fra i miti del passato. Proprio perché prevedeva tutto questo, prima di affidare la sua missione alla Chiesa, Gesù ci ha dato la consolante assicurazione: “Ecco, io sono con voi tutti i giorni, fino alla fine del mondo” (Mt 28, 20). </w:t>
      </w:r>
    </w:p>
    <w:p>
      <w:pPr>
        <w:pStyle w:val="Normal"/>
        <w:rPr/>
      </w:pPr>
      <w:r>
        <w:rPr/>
        <w:t xml:space="preserve">Ecco la certezza che guida e sostiene la missione della Chiesa; ecco la certezza che deve guidare e sostenere la vostra missione: la certezza che, in Gesù Cristo, Dio è con noi; ieri come oggi; oggi come domani, fino alla fine del mondo. E “se Dio è con noi, chi sarà contro di noi? Chi ci separerà dall’amore di Cristo? Forse la tribolazione, l’angoscia, la persecuzione, la fame, la nudità, il pericolo, la spada?” (Rm 8, 21. 35). </w:t>
      </w:r>
    </w:p>
    <w:p>
      <w:pPr>
        <w:pStyle w:val="Normal"/>
        <w:rPr/>
      </w:pPr>
      <w:r>
        <w:rPr/>
        <w:t xml:space="preserve">Questo elenco di ostacoli, sia pure con connotazioni diverse, è attuale anche per noi. Anche noi conosciamo la tribolazione che deriva dall’essere rimasti pochi e oberati di lavoro; conosciamo l’angoscia per tanti nostri fratelli che hanno abbandonato la fede; conosciamo la persecuzione, di oggi, come ho detto sopra; conosciamo la fame, in questa vostra terra non più la fame di pane ma la fame di anime generose che ci seguano; conosciamo la nudità, il vuoto di tante nostre case e di tante nostre iniziative; conosciamo il pericolo, soprattutto quello dell’infedeltà in un mondo che per principio rifiuta l’impegno stabile; conosciamo la spada, la cultura di morte che sembra avere invaso gli apparati della società umana, mettendo a repentaglio la vita degli altri per motivi di lucro o di ideologia, fino a distruggere la vita nel seno materno. </w:t>
      </w:r>
    </w:p>
    <w:p>
      <w:pPr>
        <w:pStyle w:val="Normal"/>
        <w:rPr/>
      </w:pPr>
      <w:r>
        <w:rPr/>
        <w:t xml:space="preserve">3. E allora? La risposta di Paolo è precisa e decisa: “Ma in tutte queste cose noi siamo più che vincitori per virtù di colui che ci ha amati” (Rm 8, 27). Proprio perché ci ha amati e ci ama, egli è con noi. E, la sua, è una presenza pasquale, che non è solo aiuto e conforto ma dà un senso nuovo, diverso, inaspettato alle difficoltà, alle tribolazioni, alle ostilità, agli apparenti insuccessi. Quello che poteva sembrare ostacolo alla missione diventa, alla luce della fede, il segreto della sua fecondità. La presenza di Cristo pasquale ci dà la certezza che, quando sembriamo sconfitti, proprio allora siamo vincitori, anzi “più che vincitori”. È la logica sconvolgente scaturita dalla croce. Sul piano umano la croce di Gesù è un vistoso fallimento; ma proprio da esso è derivata quella novità esplosiva, che ha cambiato il volto della vita e della storia umana. </w:t>
      </w:r>
    </w:p>
    <w:p>
      <w:pPr>
        <w:pStyle w:val="Normal"/>
        <w:rPr/>
      </w:pPr>
      <w:r>
        <w:rPr/>
        <w:t xml:space="preserve">Gesù lo aveva preannunciato: “Se il chicco di grano caduto in terra non muore, rimane solo; se invece muore, produce molto frutto” (Gv 12, 24). È nella prospettiva di questa parabola che Paolo poteva esclamare: “Mi compiaccio nelle mie infermità, negli oltraggi, nelle necessità, nelle persecuzioni, nelle angosce sofferte per Cristo: quando sono debole, è allora che sono forte” (2 Cor 12, 10). </w:t>
      </w:r>
    </w:p>
    <w:p>
      <w:pPr>
        <w:pStyle w:val="Normal"/>
        <w:rPr/>
      </w:pPr>
      <w:r>
        <w:rPr/>
        <w:t xml:space="preserve">Ecco il segreto della nostra fiducia: quando siamo deboli, è allora che siamo forti; e più siamo deboli, più siamo forti, perché più lasciamo trasparire la presenza e la potenza del Cristo pasquale. E con questo paradosso la Chiesa cammina già da duemila anni e camminerà . . . Con nient’altro, con questo paradosso. </w:t>
      </w:r>
    </w:p>
    <w:p>
      <w:pPr>
        <w:pStyle w:val="Normal"/>
        <w:rPr/>
      </w:pPr>
      <w:r>
        <w:rPr/>
        <w:t xml:space="preserve">4. Nell’affidare alla Chiesa la sua missione, Gesù non ci ha solo garantito la sua presenza fino alla fine del mondo, ci ha promesso e trasmesso la potenza del suo Spirito. La promessa, risuonata a varie riprese nel discorso di addio, ha avuto il suo primo compimento nel cenacolo, la sera stessa di Pasqua. “Gesù si fermò in mezzo a loro e disse: Pace a voi! Come il Padre ha mandato me, anch’io mando voi. Dopo avere detto questo, alitò su di loro e disse: Ricevete lo Spirito Santo” (Gv 20, 21-23). Il compimento pieno della promessa si è avuto poi nel giorno di Pentecoste quando “apparvero loro lingue di fuoco che si dividevano e si posarono su ciascuno di loro ed essi furono tutti pieni di Spirito Santo . . .” (At 2, 31). </w:t>
      </w:r>
    </w:p>
    <w:p>
      <w:pPr>
        <w:pStyle w:val="Normal"/>
        <w:rPr/>
      </w:pPr>
      <w:r>
        <w:rPr/>
        <w:t xml:space="preserve">Da allora lo Spirito è all’opera nella vita e nella storia dell’umanità. È all’opera nel mondo, che si avvicina al terzo millennio cristiano, per farne il Regno d’amore del Padre. È all’opera nella Chiesa, in questa Chiesa del Concilio Vaticano II, che, nella continuità della Tradizione cristiana, si va rinnovando di giorno in giorno per essere sempre più vicina a Dio e agli uomini. È all’opera nelle nostre Chiese, in queste coraggiose Chiese dell’Emilia che, in una situazione pastorale particolarmente difficile, vanno riscoprendo la loro vocazione essenziale: quella di annunciare il Vangelo qui, oggi, a tutti e in tutte le situazioni in cui vive e opera la gente. È all’opera nelle vostre comunità, anche se piccole e povere, perché, proprio perché piccole e povere, sono ricche di fede e grandi nella carità. </w:t>
      </w:r>
    </w:p>
    <w:p>
      <w:pPr>
        <w:pStyle w:val="Normal"/>
        <w:rPr/>
      </w:pPr>
      <w:r>
        <w:rPr/>
        <w:t xml:space="preserve">Lo Spirito di Dio è lo Spirito della vita, capace di fare esplodere la vita anche là dove tutto sembrava morto e inaridito (cf. Ez 37). Ecco perché possiamo e dobbiamo avere fiducia. Non solo possiamo, ma dobbiamo. La speranza per i cristiani, e molto più per i consacrati, non è un lusso, è un dovere. Sperare non è sognare; al contrario, è lasciarsi afferrare da colui che può trasformare il sogno in realtà. </w:t>
      </w:r>
    </w:p>
    <w:p>
      <w:pPr>
        <w:pStyle w:val="Normal"/>
        <w:rPr/>
      </w:pPr>
      <w:r>
        <w:rPr/>
        <w:t xml:space="preserve">5. Ma la speranza, per non venir meno, ha bisogno di essere alimentata da una intensa vita di preghiera, di ascolto della Parola di Dio, di contemplazione. La crescita del lavoro nella vigna del Signore, proprio mentre si va assottigliando il numero degli operai, può farci dimenticare che siamo stati chiamati prima di tutto per stare con il Signore, ascoltare la sua Parola, contemplare il suo volto. La dimensione contemplativa è inscindibile dalla missione, perché, secondo la celebre definizione di san Tommaso ripresa anche dal Concilio, la missione è essenzialmente “contemplata aliis tradere” (S. Thomae “Summa Theologiae”, IIa-IIae, q. 188, a. 7; cf. Presbyterorum Ordinis , 13), trasmettere agli altri ciò che prima noi abbiamo a lungo contemplato. </w:t>
      </w:r>
    </w:p>
    <w:p>
      <w:pPr>
        <w:pStyle w:val="Normal"/>
        <w:rPr/>
      </w:pPr>
      <w:r>
        <w:rPr/>
        <w:t xml:space="preserve">Di qui l’esigenza di lunghi spazi di preghiera, di concentrazione, di adorazione; l’esigenza di una lettura assidua e meditata della Parola di Dio; l’esigenza di un ritmo contemplativo, quindi calmo e disteso, nella celebrazione dell’Eucaristia e della liturgia delle ore; l’esigenza del silenzio come condizione indispensabile per realizzare una profonda comunione con Dio e fare di tutta la nostra vita una preghiera. Come consacrati non dobbiamo solo pregare, dobbiamo essere una preghiera vivente. Si potrebbe dire anche, dobbiamo pregare apparentemente non pregando. Dobbiamo pregare apparentemente non avendo tempo per pregare, ma dobbiamo pregare. Un altro paradosso. Umanamente questa è una cosa impossibile: come pregare non pregando? Ma se san Paolo ci dice che “lo Spirito Santo prega in voi”, allora la cosa diventa un po’ diversa. </w:t>
      </w:r>
    </w:p>
    <w:p>
      <w:pPr>
        <w:pStyle w:val="Normal"/>
        <w:rPr/>
      </w:pPr>
      <w:r>
        <w:rPr/>
        <w:t xml:space="preserve">6. Modello della nostra speranza è la Madre di Dio. Come Abramo e più di Abramo, Maria “ebbe fede sperando contro ogni speranza” (Rm 4, 18) e si abbandonò fiduciosamente alla parola del Dio vivo e alla potenza del suo Spirito. In questo giorno di grazia, in questo meraviglioso tempio che la pietà del popolo reggiano ha eretto alla Madonna della Ghiara, ci rivolgiamo a lei e a lei chiediamo il coraggio di stare con lei presso la croce e di accettare la logica della croce; il coraggio di gridare con la forza dello Spirito: “Siamo ritenuti impostori, eppure siamo veritieri; sconosciuti, eppure siamo notissimi; moribondi, ed ecco viviamo; puniti, ma non messi a morte; afflitti, ma sempre lieti; poveri, ma facciamo ricchi molti; gente che non ha nulla, e invece possediamo tutto” (2 Cor 6, 8-10). </w:t>
      </w:r>
    </w:p>
    <w:p>
      <w:pPr>
        <w:pStyle w:val="Normal"/>
        <w:rPr/>
      </w:pPr>
      <w:r>
        <w:rPr/>
        <w:t xml:space="preserve">Santa Maria, madre di Dio, madre della beata speranza, prega per noi. </w:t>
      </w:r>
    </w:p>
    <w:p>
      <w:pPr>
        <w:pStyle w:val="Normal"/>
        <w:rPr/>
      </w:pPr>
      <w:r>
        <w:rPr/>
        <w:t xml:space="preserve">Al termine del discorso rivolto ai sacerdoti, ai religiosi ed alle religiose della Diocesi di Reggio Emilia il Papa pronuncia le seguenti parole.  </w:t>
      </w:r>
    </w:p>
    <w:p>
      <w:pPr>
        <w:pStyle w:val="Normal"/>
        <w:rPr/>
      </w:pPr>
      <w:r>
        <w:rPr/>
        <w:t xml:space="preserve">Una parola ancora, un poco meno “seria”. Gli italiani sono soliti dire alla persona che incontrano la parola coraggio. Ed anche a me tanti dicono: coraggio. Sono molto grato per questo incitamento ed a mia volta dico anch’io coraggio. Ma in questa circostanza vorrei trarre dalla parola coraggio un “piccolo trattato ecclesiologico”, perché qui siamo riuniti insieme non solo con la diocesi di Reggio Emilia ma anche con le altre Chiese di questa regione, di questa provincia ecclesiastica di cui è metropolita l’Arcivescovo di Modena. E buona cosa che le Chiese si incontrino insieme non solamente nel loro ambiente proprio, nella diocesi, ma anche nella dimensione più grande di una provincia, di una metropoli. Poi questi sistemi più moderni operanti nei territori ecclesiastici qui in Italia servono a creare la comunità, la comunione ed una certa solidarietà operativa. Ma appunto quando si incontrano queste Chiese sempre si dice, anche non pronunciandola, la parola coraggio. Questo incontro, questo essere insieme di sacerdoti, religiosi e religiose di diverse diocesi porta in sé, anche tacitamente, la parola coraggio. Poiché è questa la parola che ci ha lasciato Cristo, un po’ come parola centrale: “non abbiate paura” vuole dire appunto coraggio. Ed io sono molto grato per questa circostanza in cui noi tutti possiamo dirci reciprocamente coraggio, e possiamo dirlo anche al nostro amatissimo Vescovo di Reggio Emilia che da tanti anni serve la Chiesa locale e proprio oggi, 6 giugno, celebra l’anniversario del suo ingresso alla guida della diocesi. </w:t>
      </w:r>
    </w:p>
    <w:p>
      <w:pPr>
        <w:pStyle w:val="Normal"/>
        <w:rPr/>
      </w:pPr>
      <w:r>
        <w:rPr/>
        <w:t xml:space="preserve">Allora molti si domandano perché il Papa viaggia, alcuni lo accusano e non mancano le cattive parole contro questo suo modo di viaggiare; lui viaggia per dire agli altri coraggio, ma anche per sentirsi dire coraggio. Faccio sempre questa interpretazione delle parole che Gesù ha rivolto a Pietro: tu dopo la tua conversione devi confortare, confermare i tuoi fratelli. Questo va bene, ma io dico così: devo anch’io essere confermato dai miei fratelli. Dai fratelli e dalle sorelle. Qui si apre un altro capitolo. Noi sappiamo chi era più coraggioso nei momenti critici, nei momenti della passione: erano le donne. </w:t>
      </w:r>
    </w:p>
    <w:p>
      <w:pPr>
        <w:pStyle w:val="Normal"/>
        <w:rPr/>
      </w:pPr>
      <w:r>
        <w:rPr/>
        <w:t xml:space="preserve">Grazie per questo incontro, il Signore vi benedica, mantenetevi forti e fiduciosi. Preghiamo insieme per le vocazioni: è un problema che ci preoccupa in tanti paesi di questo mondo tanto sviluppato, tanto maturo nel senso mondano. Forse anche questo mondo comincerà a capire sempre di più la sua immaturità, o la sua povertà spirituale. Questo è il primo passo, la prima beatitudine della montagna: “Beati i poveri”, dovete sentirvi poveri, dovete riscoprire la povertà. La Chiesa sempre si proclama e si esprime con questa parola: Chiesa dei poveri. Molti si fermano al solo aspetto della povertà materiale, riferendosi ad esempio alla povertà del Terzo Mondo, a povertà lontane da qui. Ma Chiesa dei poveri vuol dire Chiesa che serve a tutti per scoprire la povertà, la povertà salvifica. 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DISCORSO DI GIOVANNI PAOLO II  DURANTE LA VISITA ALLA «CASA DELLA CARITÀ»</w:t>
      </w:r>
    </w:p>
    <w:p>
      <w:pPr>
        <w:pStyle w:val="Normal"/>
        <w:rPr/>
      </w:pPr>
      <w:r>
        <w:rPr/>
        <w:t>Villa Cella (Reggio Emilia) - Lunedì, 6 giugno 1988</w:t>
      </w:r>
    </w:p>
    <w:p>
      <w:pPr>
        <w:pStyle w:val="Normal"/>
        <w:rPr/>
      </w:pPr>
      <w:r>
        <w:rPr/>
        <w:t xml:space="preserve"> </w:t>
      </w:r>
    </w:p>
    <w:p>
      <w:pPr>
        <w:pStyle w:val="Normal"/>
        <w:rPr/>
      </w:pPr>
      <w:r>
        <w:rPr/>
        <w:t xml:space="preserve">Carissimi fratelli e sorelle. </w:t>
      </w:r>
    </w:p>
    <w:p>
      <w:pPr>
        <w:pStyle w:val="Normal"/>
        <w:rPr/>
      </w:pPr>
      <w:r>
        <w:rPr/>
        <w:t xml:space="preserve">1. Vi saluto con grande affetto e sono tanto lieto di fermarmi, anche se per una breve sosta soltanto, in questa “Casa” che è una “tenda”, una casa aperta, una casa delle case che, qualificandosi col titolo della “Carità”, esprime già in maniera così eloquente una linea d’impegno eminentemente evangelico. </w:t>
      </w:r>
    </w:p>
    <w:p>
      <w:pPr>
        <w:pStyle w:val="Normal"/>
        <w:rPr/>
      </w:pPr>
      <w:r>
        <w:rPr/>
        <w:t xml:space="preserve">Saluto tutti i presenti, gli ospiti abituali dell’istituzione, il personale addetto ai vari compiti, e quanti sono qui convenuti in occasione di questo incontro di fraternità, scaturito da quella virtù che è contrassegno del vero discepolo di Cristo. </w:t>
      </w:r>
    </w:p>
    <w:p>
      <w:pPr>
        <w:pStyle w:val="Normal"/>
        <w:rPr/>
      </w:pPr>
      <w:r>
        <w:rPr/>
        <w:t xml:space="preserve">2. Desidero rivolgere la mia parola d’affetto, di solidarietà, d’incoraggiamento innanzitutto ai degenti, che sono i protagonisti della vita che si svolge tra queste mura ospitali. </w:t>
      </w:r>
    </w:p>
    <w:p>
      <w:pPr>
        <w:pStyle w:val="Normal"/>
        <w:rPr/>
      </w:pPr>
      <w:r>
        <w:rPr/>
        <w:t xml:space="preserve">Comincio da voi, cari anziani, che avete speso con dedizione tutta una vita nell’impegno di lavoro, di sacrificio, a servizio della famiglia e della società. Vi benedico uno per uno. Questa casa, che vi accoglie nell’età in cui le vostre forze, una volta così valide, manifestano segni di cedimento, è il simbolo del cuore di Dio, sempre aperto verso quanti sono nel bisogno. Il Padre celeste non vi abbandona mai, vi è sempre vicino per farvi compagnia, di giorno e di notte, pronto ad ascoltarvi, a darvi forza e coraggio nei momenti immancabili di solitudine e d’incomprensione. Approfittate di questo periodo, che la Provvidenza vi concede, per trattenervi in colloquio con lui, parlandogli familiarmente di voi e dei vostri cari, delle vostre necessità e delle loro. E allora la vostra vita, invece d’indebolirsi, acquisterà un valore crescente. </w:t>
      </w:r>
    </w:p>
    <w:p>
      <w:pPr>
        <w:pStyle w:val="Normal"/>
        <w:rPr/>
      </w:pPr>
      <w:r>
        <w:rPr/>
        <w:t xml:space="preserve">Rivolgo un particolare pensiero anche a voi carissimi infermi, che non siete in grado di svolgere tutte le attività proprie dei vostri coetanei. Voi siete prediletti da Gesù, il quale misura la qualità della vita non dal dinamismo esteriore, ma dalla carica di amore che pulsa nel cuore. Egli ha voluto immedesimarsi nella persona del malato, ed ha voluto soffrire egli stesso per insegnarci che la sofferenza è un dono e uno strumento prezioso, valido fin da oggi a rendere migliore il mondo e ad accumulare un tesoro immenso, che domani sarà mutato in felicità incomparabile. Sappiate offrire con amore generoso a Gesù i disagi che la vostra condizione comporta. </w:t>
      </w:r>
    </w:p>
    <w:p>
      <w:pPr>
        <w:pStyle w:val="Normal"/>
        <w:rPr/>
      </w:pPr>
      <w:r>
        <w:rPr/>
        <w:t xml:space="preserve">3. Il mio saluto si volge ora a quanti prestano la loro opera qualificata a servizio degli ospiti della casa: a voi religiosi, ai volontari e alle volontarie, ai medici, a tutti e a ciascuno. </w:t>
      </w:r>
    </w:p>
    <w:p>
      <w:pPr>
        <w:pStyle w:val="Normal"/>
        <w:rPr/>
      </w:pPr>
      <w:r>
        <w:rPr/>
        <w:t xml:space="preserve">Grande è la vostra opera, cari fratelli e sorelle, perché grande - tanto più se debole e bisognosa - è la persona umana a cui voi direttamente prestate la vostra assistenza, e più grande ancora è colui nel cui nome voi affrontate la vostra quotidiana fatica. </w:t>
      </w:r>
    </w:p>
    <w:p>
      <w:pPr>
        <w:pStyle w:val="Normal"/>
        <w:rPr/>
      </w:pPr>
      <w:r>
        <w:rPr/>
        <w:t xml:space="preserve">Con voi ricordo don Dante Ronzoni, il parroco di questa parrocchia che Dio da poco ha richiamato a sé, e dal cui cuore generoso è nata l’iniziativa di questa “Casa della Carità”. </w:t>
      </w:r>
    </w:p>
    <w:p>
      <w:pPr>
        <w:pStyle w:val="Normal"/>
        <w:rPr/>
      </w:pPr>
      <w:r>
        <w:rPr/>
        <w:t xml:space="preserve">Sono lieto di trovare insieme oggi, per la circostanza, i rappresentanti di due istituzioni, che sono il frutto maturo della carità di questa diocesi. I piccoli semi, posti nel terreno fecondo di questa Chiesa dallo zelo pastorale di due sacerdoti, monsignor Mario Prandi e monsignor Dino Torreggiani, hanno germogliato, son cresciuti, sono diventati alberi, che hanno allargato i loro rami anche fuori d’Italia, in Europa, fino al Madagascar ed oltre. </w:t>
      </w:r>
    </w:p>
    <w:p>
      <w:pPr>
        <w:pStyle w:val="Normal"/>
        <w:rPr/>
      </w:pPr>
      <w:r>
        <w:rPr/>
        <w:t xml:space="preserve">Vada il mio fervido incoraggiamento a voi, membri della Congregazione mariana delle Case della Carità nelle sue diverse espressioni: Fratelli della Carità, Carmelitane Minori della Carità, cooperatori volontari, ausiliari, sposi, secolari. Siate fedeli alla consegna dei tre “pani” del fondatore: la Parola di Dio, l’Eucaristia, i poveri. </w:t>
      </w:r>
    </w:p>
    <w:p>
      <w:pPr>
        <w:pStyle w:val="Normal"/>
        <w:rPr/>
      </w:pPr>
      <w:r>
        <w:rPr/>
        <w:t xml:space="preserve">Una cordiale parola d’incoraggiamento rivolgo parimenti a voi, rappresentanti dell’Istituto secolare “Servi della Chiesa” e dell’Opera di accoglienza della vicina casa di via Adua, impegnati pastoralmente nell’area degli emarginati di ogni genere. </w:t>
      </w:r>
    </w:p>
    <w:p>
      <w:pPr>
        <w:pStyle w:val="Normal"/>
        <w:rPr/>
      </w:pPr>
      <w:r>
        <w:rPr/>
        <w:t xml:space="preserve">La Vergine santa, che corse ad offrire i suoi servizi ad Elisabetta ed a portarle Gesù, è per tutti modello di fede e di azione. </w:t>
      </w:r>
    </w:p>
    <w:p>
      <w:pPr>
        <w:pStyle w:val="Normal"/>
        <w:rPr/>
      </w:pPr>
      <w:r>
        <w:rPr/>
        <w:t xml:space="preserve">Vi sia di auspicio la mia benedizione, che volentieri estendo alle vostre famiglie ed alle vostre opere. </w:t>
      </w:r>
    </w:p>
    <w:p>
      <w:pPr>
        <w:pStyle w:val="Normal"/>
        <w:rPr/>
      </w:pPr>
      <w:r>
        <w:rPr/>
        <w:t xml:space="preserve">Al termine della visita alla “ Casa della Carità ” di Villa Cella, nei pressi di Reggio Emilia il Santo Padre saluta i malati e quanti amorevolmente li assistono con queste parole. </w:t>
      </w:r>
    </w:p>
    <w:p>
      <w:pPr>
        <w:pStyle w:val="Normal"/>
        <w:rPr/>
      </w:pPr>
      <w:r>
        <w:rPr/>
        <w:t xml:space="preserve">Carissimi, poche sono le mie parole. Non è possibile parlare molto davanti a questa realtà, una realtà superiore, che in un certo senso è inesprimibile con le parole, che si esprime con se stessa. Questa realtà si chiama amore, si chiama carità. </w:t>
      </w:r>
    </w:p>
    <w:p>
      <w:pPr>
        <w:pStyle w:val="Normal"/>
        <w:rPr/>
      </w:pPr>
      <w:r>
        <w:rPr/>
        <w:t xml:space="preserve">Allora con queste poche parole ricevete, carissimi fratelli e sorelle, anche una benedizione offerta dal Papa pellegrino, insieme con il vostro Vescovo, con i Cardinali ed i Vescovi qui presenti. </w:t>
      </w:r>
    </w:p>
    <w:p>
      <w:pPr>
        <w:pStyle w:val="Normal"/>
        <w:rPr/>
      </w:pPr>
      <w:r>
        <w:rPr/>
        <w:t xml:space="preserve">Grazie per questo invito e questo incontro. Camminate sempre insieme nella giustizia e nell’am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DISCORSO DI GIOVANNI PAOLO II  AI RAGAZZI E AI GIOVANI DELLE SCUOLE MEDIE E SUPERIORI</w:t>
      </w:r>
    </w:p>
    <w:p>
      <w:pPr>
        <w:pStyle w:val="Normal"/>
        <w:rPr/>
      </w:pPr>
      <w:r>
        <w:rPr/>
        <w:t>Duomo di Reggio Emilia - Lunedì, 6 giugno 1988</w:t>
      </w:r>
    </w:p>
    <w:p>
      <w:pPr>
        <w:pStyle w:val="Normal"/>
        <w:rPr/>
      </w:pPr>
      <w:r>
        <w:rPr/>
        <w:t xml:space="preserve"> </w:t>
      </w:r>
    </w:p>
    <w:p>
      <w:pPr>
        <w:pStyle w:val="Normal"/>
        <w:rPr/>
      </w:pPr>
      <w:r>
        <w:rPr/>
        <w:t>Carissimi giovani e ragazzi, e voi rappresentanti del laicato cattolico di questa Chiesa di Reggio Emilia-Guastalla.</w:t>
      </w:r>
    </w:p>
    <w:p>
      <w:pPr>
        <w:pStyle w:val="Normal"/>
        <w:rPr/>
      </w:pPr>
      <w:r>
        <w:rPr/>
        <w:t xml:space="preserve">1. Mentre entravo nel vostro Duomo, mi avete accolto festosamente. Ve ne sono grato. Ho ascoltato attentamente il vostro giovane collega, come pure il rappresentante dei laici, i quali hanno fatto da portavoce a quanto voleva esprimermi il cuore di tutti, un cuore ricolmo di affetto e di attese. </w:t>
      </w:r>
    </w:p>
    <w:p>
      <w:pPr>
        <w:pStyle w:val="Normal"/>
        <w:rPr/>
      </w:pPr>
      <w:r>
        <w:rPr/>
        <w:t xml:space="preserve">Ecco, con vera gioia ringrazio il Signore di poter essere ora tra voi per ricambiare questi vostri sentimenti e portare, al tempo stesso, la risposta del Redentore all’anelito di vita, che così intensamente pulsa dentro di voi. </w:t>
      </w:r>
    </w:p>
    <w:p>
      <w:pPr>
        <w:pStyle w:val="Normal"/>
        <w:rPr/>
      </w:pPr>
      <w:r>
        <w:rPr/>
        <w:t xml:space="preserve">Per questo mi è cosa molto grata riflettere con voi - anche se brevemente - su una frase significativa che Gesù rivolse un giorno a quanti avevano creduto in lui: “Se rimanete fedeli alla mia parola, sarete miei discepoli, conoscerete la verità e la verità vi farà liberi” (Gv 8, 31). </w:t>
      </w:r>
    </w:p>
    <w:p>
      <w:pPr>
        <w:pStyle w:val="Normal"/>
        <w:rPr/>
      </w:pPr>
      <w:r>
        <w:rPr/>
        <w:t xml:space="preserve">2. Come conoscere la verità che Cristo ci ha insegnato, anzi, la verità che è lui stesso, facendone il principio dell’intera esistenza e il fondamento della propria libertà? L’esperienza di studio della maggior parte di voi vi ha portato a scoprire che si impara quando si uniscono, ad una seria applicazione, un atteggiamento aperto, uno spirito attento, una mente disposta ad accogliere quanto l’insegnante comunica o il libro riporta. </w:t>
      </w:r>
    </w:p>
    <w:p>
      <w:pPr>
        <w:pStyle w:val="Normal"/>
        <w:rPr/>
      </w:pPr>
      <w:r>
        <w:rPr/>
        <w:t xml:space="preserve">Ciò vale ancor più nei confronti di quel maestro di verità che è Cristo e per quel libro di vita che è il suo Vangelo. La conoscenza di Gesù, infatti, non può ridursi ad un livello semplicemente informativo od erudito, ma deve coinvolgere l’intera persona, portandola ad avere in sé “gli stessi sentimenti che furono in Cristo Gesù” (Fil 2, 5). “Rivestito” in questo modo di Cristo (cf. Rm 13, 14; Gal 3, 27), ciascuno di voi può sperimentare in sé e vivere la libertà di cui Cristo stesso gli ha fatto dono (cf. Gal 5, 1). </w:t>
      </w:r>
    </w:p>
    <w:p>
      <w:pPr>
        <w:pStyle w:val="Normal"/>
        <w:rPr/>
      </w:pPr>
      <w:r>
        <w:rPr/>
        <w:t xml:space="preserve">Ma perché ciò avvenga, è necessario che vi poniate stabilmente e diligentemente al seguito di Gesù, camminando con lui come fecero gli apostoli. Allora il redentore, maestro e amico unico, darà anche a voi “la grazia e la verità” (Gv 1, 17), consentendovi di passare dalla legge del timore a quella dell’amore, che è propria dei figli. Lontano da Gesù si è solamente creature davanti a Dio, creatore inaccessibile. Accanto a Gesù siamo figli davanti al Padre, che, se ha voluto bene all’uomo quando vagava per strade sbagliate, ancor più lo ama ora che percorre la via indicata dal Figlio suo. </w:t>
      </w:r>
    </w:p>
    <w:p>
      <w:pPr>
        <w:pStyle w:val="Normal"/>
        <w:rPr/>
      </w:pPr>
      <w:r>
        <w:rPr/>
        <w:t xml:space="preserve">3. Commentando la frase evangelica, che ho citato all’inizio, san Tommaso d’Aquino richiama il fatto che il servo di casa non può dimorare per sempre in essa, perché la condizione in cui versa è di per sé precaria e transitoria. Il figlio, invece, è a casa sua stabilmente (cf. S. Thomae “In Ev. B. Ioannis Expositio”, can. VIII, 1. IV), e sempre viene accolto, quando ha errato e torna pentito dal Padre di ogni misericordia. </w:t>
      </w:r>
    </w:p>
    <w:p>
      <w:pPr>
        <w:pStyle w:val="Normal"/>
        <w:rPr/>
      </w:pPr>
      <w:r>
        <w:rPr/>
        <w:t xml:space="preserve">La legge della carità è una legge di libertà (cf. S. Augustini “Epist. 167”, 6, 19), perché illumina mente e cuore, che sono così in grado di vedere nei comandamenti l’indicazione di ciò che più conviene alla persona, perché ne riflette l’intima essenza e ne appaga le più profonde aspettative. I comandamenti allora non sono più sentiti come una imposizione che viene dall’esterno, ma come un’esigenza che nasce dall’interno, alla quale pertanto la persona si sottomette di buon grado - “liberamente” -, perché sa di poter in tal modo realizzare se stessa in pienezza. </w:t>
      </w:r>
    </w:p>
    <w:p>
      <w:pPr>
        <w:pStyle w:val="Normal"/>
        <w:rPr/>
      </w:pPr>
      <w:r>
        <w:rPr/>
        <w:t xml:space="preserve">Voi potete quindi capire, cari ragazzi, che la libertà è, sì, un diritto umano irrinunciabile e basilare, ma che essa non è caratterizzata dal potere di scegliere il male, ma dalla possibilità di fare responsabilmente il bene, riconosciuto e desiderato come tale. </w:t>
      </w:r>
    </w:p>
    <w:p>
      <w:pPr>
        <w:pStyle w:val="Normal"/>
        <w:rPr/>
      </w:pPr>
      <w:r>
        <w:rPr/>
        <w:t xml:space="preserve">Cristo ci libera, rendendoci capaci di tale scelta positiva con la forza della sua grazia, egli scioglie l’oscurità dell’errore, sconfigge la paura della rinuncia, toglie la servitù del male, rende capaci di abnegazione e di tenace impegno nel cammino verso Dio, fonte di inalterabile pace. </w:t>
      </w:r>
    </w:p>
    <w:p>
      <w:pPr>
        <w:pStyle w:val="Normal"/>
        <w:rPr/>
      </w:pPr>
      <w:r>
        <w:rPr/>
        <w:t xml:space="preserve">4. Per questo mi rivolgo a voi, giovani e ragazzi, ed anche a voi, genitori, insegnanti, educatori, a voi animatori e responsabili delle organizzazioni cattoliche, per proporvi, con la forza del grande affetto che vi porto, di accogliere senza riserve Cristo, verità luminosa che libera, e per esortarvi ad un’assidua familiarità con lui. La fraterna consuetudine con Gesù, vissuta nella preghiera e nella frequenza ai sacramenti, stimola a muovere i propri passi su quel cammino spirituale, che la Tradizione della Chiesa indica con i consigli evangelici della povertà, della castità e dell’obbedienza e che, guardato in profondità, è cammino di liberazione, rispettivamente, dalla schiavitù delle cose, dalle bramosie della carne, dalla prepotenza dell’io. </w:t>
      </w:r>
    </w:p>
    <w:p>
      <w:pPr>
        <w:pStyle w:val="Normal"/>
        <w:rPr/>
      </w:pPr>
      <w:r>
        <w:rPr/>
        <w:t xml:space="preserve">Appare chiaro, così, che i consigli evangelici, grazie ai quali ci si avvia su tale cammino, sono come atteggiamento interiore, una proposta offerta a tutti; come linea ascetica, un’indicazione particolarmente necessaria ai giovani, che vogliono prepararsi seriamente al matrimonio e alla vita di famiglia; come stato di vita, costituiscono la condizione di chi, rispondendo alla vocazione del Signore, vuole raggiungere la piena libertà di spirito e consacrarsi totalmente al servizio di Dio e dei fratelli. </w:t>
      </w:r>
    </w:p>
    <w:p>
      <w:pPr>
        <w:pStyle w:val="Normal"/>
        <w:rPr/>
      </w:pPr>
      <w:r>
        <w:rPr/>
        <w:t xml:space="preserve">Come vedete, carissimi, i tre consigli evangelici segnano una pedagogia, che conduce alla maturità cristiana. Vivendo in spirito di povertà, castità e obbedienza, voi, con l’aiuto dei genitori e degli educatori, plasmate in voi stessi una personalità salda, capace di rispondere con sempre maggior sicurezza alla propria vocazione, al compito per cui Dio interpella ciascuno. </w:t>
      </w:r>
    </w:p>
    <w:p>
      <w:pPr>
        <w:pStyle w:val="Normal"/>
        <w:rPr/>
      </w:pPr>
      <w:r>
        <w:rPr/>
        <w:t xml:space="preserve">Dico pertanto agli adulti, genitori ed insegnanti: accompagnate figli ed alunni alla scoperta della volontà divina con l’esempio unito alla parola affettuosa ed al rispetto, così da favorire la loro decisione, senza imporla. Voi, giovani, vivete la scelta vocazionale non tanto e non solo come problema di inserimento nella società e nella Chiesa, ma soprattutto come risposta alla predilezione di Cristo, che non ha esitato minimamente ad offrire la vita in favore vostro e dell’intera umanità e vi predilige a tal punto da chiedervi di essere suoi collaboratori, ciascuno in un suo ruolo specifico, tutti restando però nell’alveo del suo unico amore. </w:t>
      </w:r>
    </w:p>
    <w:p>
      <w:pPr>
        <w:pStyle w:val="Normal"/>
        <w:rPr/>
      </w:pPr>
      <w:r>
        <w:rPr/>
        <w:t xml:space="preserve">A voi, rappresentanti ed esponenti delle associazioni, organismi e movimenti ecclesiali o di ispirazione cristiana, che, insieme ai vostri sacerdoti, ai religiosi e alle religiose, formate il tessuto vivo e operoso di questa diocesi protesa nell’impegno dell’evangelizzazione, desidero rivolgere una parola di particolare gratitudine, fiducia e incoraggiamento. Conosco le difficoltà che avete dovuto affrontare e che vi hanno temprato nella fede e nella fedeltà alla Chiesa, conosco la generosità con cui offrite il vostro servizio e date la vostra testimonianza, nella catechesi, nelle iniziative di carità verso i più deboli ed emarginati, nelle istituzioni civili e nella vita culturale. Agite sempre in reciproca armonia e sincera collaborazione, radicati nella connessione ecclesiale, che è connessione con Cristo e attraverso Cristo con Dio Padre. </w:t>
      </w:r>
    </w:p>
    <w:p>
      <w:pPr>
        <w:pStyle w:val="Normal"/>
        <w:rPr/>
      </w:pPr>
      <w:r>
        <w:rPr/>
        <w:t xml:space="preserve">Nel nome di Cristo, maestro fratello e amico, invito voi tutti qui presenti ad avere il coraggio della generosità, per poter gustare la gioia che scaturisce dal dono. A tutti la mia benedizione! </w:t>
      </w:r>
    </w:p>
    <w:p>
      <w:pPr>
        <w:pStyle w:val="Normal"/>
        <w:rPr/>
      </w:pPr>
      <w:r>
        <w:rPr/>
        <w:t xml:space="preserve">A conclusione dell’incontro con il mondo della scuola e del laicato cattolico, nel Duomo di Reggio Emilia, il Santo Padre pronuncia le seguenti parole.  </w:t>
      </w:r>
    </w:p>
    <w:p>
      <w:pPr>
        <w:pStyle w:val="Normal"/>
        <w:rPr/>
      </w:pPr>
      <w:r>
        <w:rPr/>
        <w:t xml:space="preserve">Ecco, permettetemi di fare una piccola sintesi, perché ci troviamo nella Cattedrale di Reggio Emilia e la Cattedrale è sempre un luogo di sintesi, un centro. Questo centro si chiama anche madre: madre delle chiese, madre delle parrocchie, madre delle comunità. Allora, è molto bello che oggi in questa Cattedrale ci siamo incontrati. Ci siamo incontrati con tutta la Chiesa reggiana, specialmente questa Chiesa rappresentata espressamente dall’apostolato: apostolato dei sacerdoti, apostolato delle suore, delle religiose, dei religiosi, e apostolato dei laici. Un punto specifico di questo apostolato è la catechesi e l’educazione, e quindi la scuola. </w:t>
      </w:r>
    </w:p>
    <w:p>
      <w:pPr>
        <w:pStyle w:val="Normal"/>
        <w:rPr/>
      </w:pPr>
      <w:r>
        <w:rPr/>
        <w:t xml:space="preserve">Devo dirvi che abbiamo cominciato a visitare questa Cattedrale, che è abbastanza ampia, già durante il percorso nelle strade, perché già nelle strade ho incontrato tanti bambini piccoli, grandi, con i genitori, con gli insegnanti, con le suore. E ho dovuto uscire dalla cosiddetta “Papamobile” e camminare accanto alle transenne per salutare tutti. E tutti appartenevano già alla nostra assemblea, come appartengono naturalmente tutti coloro che si trovano sulla piazza, davanti alla Cattedrale. Perché oggi la Cattedrale, essendo, come è, abbastanza vasta, si mostra troppo piccola, insufficiente per dare posto a tutti, a tutti gli appartenenti a quella comunità della Chiesa che cammina soprattutto nell’opera della educazione cristiana, della educazione evangelica. </w:t>
      </w:r>
    </w:p>
    <w:p>
      <w:pPr>
        <w:pStyle w:val="Normal"/>
        <w:rPr/>
      </w:pPr>
      <w:r>
        <w:rPr/>
        <w:t xml:space="preserve">Voglio notare alcuni piccoli fatti, gesti, parole. Un ragazzo, all’entrata della Basilica, mi ha detto: mi benedica perché ho fatto la Cresima. Una parola molto bella, una bella richiesta. Per lui il fatto di essersi recentemente cresimato è un momento della vita, un momento importante. E lo è veramente: è un momento decisivo, in cui noi battezzati, figli di Dio, diventiamo tutti testimoni di Cristo e cominciamo a prendere parte alla sua missione messianica, alla sua missione apostolica, come gli apostoli. E poi parecchie persone mi hanno detto: prega per il nostro parroco perché è ammalato. Si può dire una piccola cosa, ma nello stesso tempo una cosa grande: se i parrocchiani pensano in questo momento al loro parroco, si sentono uniti a lui e condividono anche la sua situazione di salute o di malattia, è una bella cosa, una espressione di quello che è Chiesa. Perché la Chiesa è la comunione. E comunione vuol dire partecipare alla vita di un altro, così come Gesù ci ha lasciato la sua vita, se stesso, e ci ha fatto partecipi della sua vita. Così ci ha invitato a partecipare anche noi mutuamente, reciprocamente alle nostre vite, alle nostre preoccupazioni, alle nostre gioie, alle nostre tristezze. Una piccola parola così eloquente. </w:t>
      </w:r>
    </w:p>
    <w:p>
      <w:pPr>
        <w:pStyle w:val="Normal"/>
        <w:rPr/>
      </w:pPr>
      <w:r>
        <w:rPr/>
        <w:t xml:space="preserve">Così ci troviamo dentro la Basilica. Ho cercato di salutare, anzi di abbracciare, di dare la mano alle persone della prima fila, della seconda fila, ma c’erano tante altre persone fino alle pareti. Ho incontrato anche un piccolo gruppo di miei connazionali. Lo dico perché la città di Reggio Emilia è rimasta nella storia della Polonia attraverso un inno, un canto che è diventato inno nazionale, composto qui da un colonnello polacco nell’epoca prenapoleonica. </w:t>
      </w:r>
    </w:p>
    <w:p>
      <w:pPr>
        <w:pStyle w:val="Normal"/>
        <w:rPr/>
      </w:pPr>
      <w:r>
        <w:rPr/>
        <w:t xml:space="preserve">Così siamo entrati fino al centro della Basilica dove sta Gesù, e io ho pregato brevemente, e tutti si sono messi in silenzio, in preghiera. Era l’espressione della vostra comunione, della vostra partecipazione. Il momento centrale della Chiesa è sempre lui, Gesù Cristo Eucaristia. Lui fa la Chiesa dappertutto il mondo. Poi abbiamo sentito le allocuzioni di un giovane, della presidente dell’Azione Cattolica diocesana, la mia risposta, la mia meditazione. Adesso ci avviciniamo al momento di lasciare la Cattedrale, ma voglio farlo passando sull’altro lato . . . Per essere anche fedele ad un principio della giustizia, la giustizia distributiva . . . Così cerchiamo di onorare la Cattedrale, che deve essere una sintesi della vita umana in Cristo, della vita cristiana. Quindi deve essere anche segnata, marcata dagli elementi della giustizia, ma soprattutto dall’amore. Voglio dire questo e lasciare questo nelle mani del vostro Vescovo carissimo, perché la Cattedrale, il duomo è la sua chiesa. Questa chiesa centro, questa chiesa madre delle altre chiese, delle altre comunità, di tutta l’assemblea dei credenti è la sua chiesa, la chiesa del Vescovo. E lui la conosce, perché la sua vocazione specifica è quella di conoscere più profondamente il mistero di questa chiesa, chiesa che è madre e maestra di tutte chiese. </w:t>
      </w:r>
    </w:p>
    <w:p>
      <w:pPr>
        <w:pStyle w:val="Normal"/>
        <w:rPr/>
      </w:pPr>
      <w:r>
        <w:rPr/>
        <w:t xml:space="preserve">Così ringraziamo il Signore per questa occasione che ci ha dato oggi di incontrarci nella Cattedrale per riflettere sulla importanza della catechesi, della educazione cattolica, dell’apostolato dei laici, e poi di fare anche una sintesi di quello che è la Chiesa attraverso la Cattedrale. Perché la Cattedrale è un monumento d’arte, è un edificio che nella sua costituzione, diciamo “fisica”, è un oggetto. Ma questo oggetto è anche un grande simbolo: pur essendo un oggetto morto - le pietre sono morte - è un simbolo della vita. Allora volevo riflettere, trovandomi qui, come è accaduto tante volte nella mia vita, in una Cattedrale, sul mistero della Cattedrale, di quella vita di cui la Cattedrale, la chiesa del Vescovo è sempre il grande simbolo. E auguro a questa chiesa, centro e madre di tutte le chiese della vostra diocesi di Reggio Emilia, di essere sempre più madre e maestra, di essere una madre feconda, feconda nel senso proprio della sua maternità, che è una maternità spirituale; di essere feconda spiritualmente, generando i figli e le figlie alla vita nuova, alla vita soprannaturale, alla vita in Cristo Gesù, generandoli, lasciandoli maturare, lasciandoli maturare fino alle vocazioni personali. </w:t>
      </w:r>
    </w:p>
    <w:p>
      <w:pPr>
        <w:pStyle w:val="Normal"/>
        <w:rPr/>
      </w:pPr>
      <w:r>
        <w:rPr/>
        <w:t xml:space="preserve">Certamente un segno della fecondità spirituale della Chiesa, della Chiesa cattedrale, della Chiesa locale, di tutta la Chiesa, sono le vocazioni. Vocazioni alla santità nella vita coniugale, nella vita dei laici, ma nello stesso tempo nella vita sacerdotale, religiosa, perché tutte queste sono le componenti indispensabili per creare questa compagine evangelica di un corpo, del corpo di Cristo. Nel corpo di Cristo devono essere presenti tutte queste vocazioni, perché come diversi organi fanno la vita del corpo, così queste vocazioni, anche la vocazione religiosa e naturalmente la vocazione dei laici, dei genitori, dei giovani, degli insegnanti, fanno la vita del corpo che è la Chiesa diocesana, ma questa Chiesa diocesana è anche una rappresentanza di quello che è la Chiesa universale, nella sua universalità. Vi ringrazio ancora una volta. Il Signore vi benedica tut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LE AUTORITÀ E LA CITTADINANZA</w:t>
      </w:r>
    </w:p>
    <w:p>
      <w:pPr>
        <w:pStyle w:val="Normal"/>
        <w:rPr/>
      </w:pPr>
      <w:r>
        <w:rPr/>
        <w:t>Reggio Emilia - Domenica, 5 giugno 1988</w:t>
      </w:r>
    </w:p>
    <w:p>
      <w:pPr>
        <w:pStyle w:val="Normal"/>
        <w:rPr/>
      </w:pPr>
      <w:r>
        <w:rPr/>
        <w:t xml:space="preserve"> </w:t>
      </w:r>
    </w:p>
    <w:p>
      <w:pPr>
        <w:pStyle w:val="Normal"/>
        <w:rPr/>
      </w:pPr>
      <w:r>
        <w:rPr/>
        <w:t xml:space="preserve">Cari fratelli e sorelle di Reggio Emilia. </w:t>
      </w:r>
    </w:p>
    <w:p>
      <w:pPr>
        <w:pStyle w:val="Normal"/>
        <w:rPr/>
      </w:pPr>
      <w:r>
        <w:rPr/>
        <w:t xml:space="preserve">1. Sono particolarmente lieto di trovarmi oggi nella vostra città, iniziando la mia visita pastorale con questo incontro col vostro pastore e mio carissimo fratello nell’episcopato mons. Gilberto Baroni, con monsignor Camillo Ruini, che col suo cuore sta sempre a Reggio Emilia, con le autorità e con tutti voi, qui convenuti. </w:t>
      </w:r>
    </w:p>
    <w:p>
      <w:pPr>
        <w:pStyle w:val="Normal"/>
        <w:rPr/>
      </w:pPr>
      <w:r>
        <w:rPr/>
        <w:t xml:space="preserve">Le sono grato, signor sindaco, per le parole con le quali ha voluto porgermi il cordiale benvenuto; esse mi richiamano la generosa ospitalità, che questa terra ha riservato, nel passato, ai miei predecessori Gregorio VII, Urbano II e Pasquale II e, in epoca più recente, a Pio VI e Pio VII. Il pensiero va anche ad eminenti figure di ecclesiastici, fedeli servitori della Chiesa di Roma, originari di questi luoghi o che qui hanno svolto il loro ministero, prima di essere chiamati a servizi più ampi nella Chiesa: tra essi il Cardinale Cervini, divenuto in seguito Papa col nome di Marcello II, il beato Andrea Ferrari, Arcivescovo di Milano, monsignor Angelo Mercati e suo fratello, il Cardinale Giovanni, bibliotecario di santa Romana Chiesa, il Cardinale Sergio Pignedoli, presidente del Segretariato per i non cristiani. La ringrazio sentitamente per questa accoglienza, come anche per i propositi che ella ha manifestato, di disponibilità alla collaborazione con la comunità cristiana nella prospettiva di un autentico ed ordinato sviluppo di questo comprensorio, in fedele continuità con le migliori tradizioni spirituali e popolari, che ne hanno finora accompagnato il cammino. </w:t>
      </w:r>
    </w:p>
    <w:p>
      <w:pPr>
        <w:pStyle w:val="Normal"/>
        <w:rPr/>
      </w:pPr>
      <w:r>
        <w:rPr/>
        <w:t xml:space="preserve">2. A tali tradizioni andava la mia riflessione mentre osservavo, sorvolandola dall’alto, la città fiorente di industrie e di abitazioni, di strade e di viali, pulsante di vita e quasi vegliata dai campanili e dalle cupole delle chiese. Ammirando campi, messi, vigneti, vero giardino di questa ubertosa pianura padana, ho avuto una chiara testimonianza delle doti di intraprendente laboriosità e di intelligente fantasia, che vi sono caratteristiche, cari cittadini di Reggio Emilia. Nonostante le distruzioni, subite nell’ultimo conflitto mondiale, avete, infatti, saputo celermente adeguare la vostra economia alle nuove situazioni e raggiungere posizioni di rilievo a livello nazionale, in una interessante sintesi tra libera iniziativa, aziende a partecipazione statale e forme societarie cooperative. Con valido intuito, le maestranze industriali sono riuscite a dare sbocco efficiente e costruttivo alla crisi, che aveva investito il settore, ed anche la fiorente coltura intensiva della terra, e la zootecnia specializzata, che si è venuta sviluppando, sono frutto del congiunto apporto di una classe di esperti agricoltori e di specialisti della ricerca scientifica ed universitaria. </w:t>
      </w:r>
    </w:p>
    <w:p>
      <w:pPr>
        <w:pStyle w:val="Normal"/>
        <w:rPr/>
      </w:pPr>
      <w:r>
        <w:rPr/>
        <w:t xml:space="preserve">3. Il benessere raggiunto non ha certo eliminato alcuni problemi, comuni a molte società progredite e che, come per contrasto, rendono ancora più sofferto il disagio di coloro che ne portano il peso. Mi riferisco alla disoccupazione, all’immigrazione, al fenomeno della droga, alle situazioni di solitudine e di handicap, in cui si trovano tanti fratelli. Una società, che vuole essere giusta e rispettosa dei diritti di ogni suo membro, deve adoperarsi affinché i valori fondamentali, propri della dignità della persona umana, siano sempre ed in ogni caso difesi e giammai posposti a progetti di modernità, che non coincidono col vero progresso umano. Non è progresso autentico, infatti, quello che apre la breccia ad una mentalità e ad un costume consumistici e libertari, operando fratture tra tecnica e morale, tra progresso materiale e crescita spirituale. </w:t>
      </w:r>
    </w:p>
    <w:p>
      <w:pPr>
        <w:pStyle w:val="Normal"/>
        <w:rPr/>
      </w:pPr>
      <w:r>
        <w:rPr/>
        <w:t xml:space="preserve">4. Per la maturazione delle coscienze in questa direzione e l’avanzamento dei singoli e della comunità verso il traguardo di un vero umanesimo, la Chiesa ha sempre offerto la sua opera ed il suo impegno concreti. La vostra città anche in questo è erede di stimolanti testimonianze. Le generazioni passate hanno qui lasciato significativi segni dei loro nobili sentimenti in edifici, opere ed istituzioni, che dimostrano con quale amore preferenziale ci si sia rivolti ai più bisognosi di cure e di affetto. Alle testimonianze di sensibilità umana si affiancano quelle di fede cristiana vissuta. Come non ricordare, in proposito, alcune famiglie religiose - oggi presenti anche in altri continenti - come le “Suore Francescane del Verbo Incarnato”, di padre Daniele e di suor Giovanna Ferrari, i “Servi della Chiesa”, di don Dino Torreggiani, la “Congregazione Mariana delle Case della carità”, di don Mario Prandi? Sono realizzazioni accanto alle quali si debbono porre, oltre alla nutrita rete di scuole materne, frutto dell’opera di zelanti parroci di ieri e di oggi, coadiuvati da suore e laici, molteplici esperienze sociali di grande rilevanza, come le casse rurali, le cantine sociali, i caseifici, le associazioni di assistenza. </w:t>
      </w:r>
    </w:p>
    <w:p>
      <w:pPr>
        <w:pStyle w:val="Normal"/>
        <w:rPr/>
      </w:pPr>
      <w:r>
        <w:rPr/>
        <w:t xml:space="preserve">5. Con la debita attenzione alle necessità presenti ed unitamente alla volontà di nuova evangelizzazione, che la Chiesa locale ha manifestato con la celebrazione del Sinodo diocesano, occorre che tutti si impegnino affinché le nuove generazioni - eredi di figure eminenti nel campo delle scienze, delle lettere e delle arti, dal Correggio allo Spallanzani, dall’Ariosto al Boiardo, a Veronica Gambara - guardino all’avvenire con immutata fiducia nella provvidenza di Dio, nelle proprie capacità di bene, nelle potenzialità da sviluppare. </w:t>
      </w:r>
    </w:p>
    <w:p>
      <w:pPr>
        <w:pStyle w:val="Normal"/>
        <w:rPr/>
      </w:pPr>
      <w:r>
        <w:rPr/>
        <w:t xml:space="preserve">Affido questo compito a tutti voi, fratelli e sorelle carissimi, soprattutto ai più giovani. Vi dico: mettete a frutto il meglio di voi stessi. La Madonna della Ghiara e san Prospero, vostri celesti patroni, sostengano tali voti e ottengano da Dio copiose benedizioni sulle ore che trascorreremo insiem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IL MONDO DEL LAVORO AGRICOLO</w:t>
      </w:r>
    </w:p>
    <w:p>
      <w:pPr>
        <w:pStyle w:val="Normal"/>
        <w:rPr/>
      </w:pPr>
      <w:r>
        <w:rPr/>
        <w:t>Piazza Cavalli di Piacenza - Domenica, 5 giugno 1988</w:t>
      </w:r>
    </w:p>
    <w:p>
      <w:pPr>
        <w:pStyle w:val="Normal"/>
        <w:rPr/>
      </w:pPr>
      <w:r>
        <w:rPr/>
        <w:t xml:space="preserve"> </w:t>
      </w:r>
    </w:p>
    <w:p>
      <w:pPr>
        <w:pStyle w:val="Normal"/>
        <w:rPr/>
      </w:pPr>
      <w:r>
        <w:rPr/>
        <w:t xml:space="preserve">Sorelle e fratelli carissimi. </w:t>
      </w:r>
    </w:p>
    <w:p>
      <w:pPr>
        <w:pStyle w:val="Normal"/>
        <w:rPr/>
      </w:pPr>
      <w:r>
        <w:rPr/>
        <w:t xml:space="preserve">1. Grande è per me la gioia di ritrovami con voi, qui, al chiudersi della mia visita pastorale alla vostra città e diocesi. A tutti rivolgo il mio saluto cordiale. </w:t>
      </w:r>
    </w:p>
    <w:p>
      <w:pPr>
        <w:pStyle w:val="Normal"/>
        <w:rPr/>
      </w:pPr>
      <w:r>
        <w:rPr/>
        <w:t xml:space="preserve">Parlo a voi in questa celebre piazza Cavalli, che è nel suo insieme monumento-sintesi della vostra storia passata e recente, e spazio solenne per i vostri grandi incontri, nel quale si rispecchiano e congiungono i valori della “civitas” umana e di quella cristiana, simboleggiata dal vicino tempio dedicato al Poverello d’Assisi. </w:t>
      </w:r>
    </w:p>
    <w:p>
      <w:pPr>
        <w:pStyle w:val="Normal"/>
        <w:rPr/>
      </w:pPr>
      <w:r>
        <w:rPr/>
        <w:t xml:space="preserve">Parlo a Piacenza, città laboriosa e che pure è alle prese con il problema della disoccupazione; a Piacenza capitale dell’agricoltura e della viticoltura, che ha sofferto, in un recente passato, un forte esodo dal lavoro dei campi! </w:t>
      </w:r>
    </w:p>
    <w:p>
      <w:pPr>
        <w:pStyle w:val="Normal"/>
        <w:rPr/>
      </w:pPr>
      <w:r>
        <w:rPr/>
        <w:t xml:space="preserve">Parlo a Piacenza, città armoniosamente operosa, dove agricoltura, industria, commercio e modernissima tecnologia robotica e di automazione si integrano, o dovrebbero integrarsi, in mutua promozionalità, ma anche città disturbata dal pendolarismo operaio, scolastico e del terziario con tutti i risvolti negativi che il fenomeno comporta a danno di quei beni fondamentali che si raccolgono nella realtà originaria della famiglia. </w:t>
      </w:r>
    </w:p>
    <w:p>
      <w:pPr>
        <w:pStyle w:val="Normal"/>
        <w:rPr/>
      </w:pPr>
      <w:r>
        <w:rPr/>
        <w:t xml:space="preserve">2. “Famiglia e mondo del lavoro”: è un binomio che, in questo primo decennio del mio servizio pastorale nella sede di Pietro e come suo successore, ho sempre tenuto presente, anzi ho privilegiato. Desidero ritornarvi anche in questo nostro incontro. So che il vostro Sinodo diocesano si occupa di questo argomento. Voglio perciò anch’io portare il mio contributo a un soggetto pastorale di tanto rilievo. </w:t>
      </w:r>
    </w:p>
    <w:p>
      <w:pPr>
        <w:pStyle w:val="Normal"/>
        <w:rPr/>
      </w:pPr>
      <w:r>
        <w:rPr/>
        <w:t xml:space="preserve">Punto di riferimento essenziale in questa materia è il solenne imperativo divino, che chiude il racconto della creazione del mondo dell’uomo nel primo capitolo della Genesi: “Siate fecondi e moltiplicatevi, riempite la terra; soggiogatela . . .” (Gen 1, 26). Nel mirabile contesto in cui queste parole sono pronunciate esse esprimono, nella luce della rivelazione di Dio, il rapporto esistente tra la famiglia umana originaria (“Siate fecondi”) e il lavoro (“Soggiogate la terra”). Il crescere della famiglia umana fino a riempire la terra e il “soggiogare” la terra mediante il lavoro sono obiettivi intimamente connessi e storicamente procedono insieme in reciproca interdipendenza. Il comando divino si rivela perciò inerente alla specifica natura dell’uomo e degno del valore unico della persona umana. </w:t>
      </w:r>
    </w:p>
    <w:p>
      <w:pPr>
        <w:pStyle w:val="Normal"/>
        <w:rPr/>
      </w:pPr>
      <w:r>
        <w:rPr/>
        <w:t xml:space="preserve">3. Parlando di lavoro, intendo riferirmi a tutte le dimensioni in cui esso si è sviluppato trasformato lungo il corso dei secoli: lavoro agricolo, artigianale, industriale, tecnologico, professionale, culturale, artistico. Siamo di fronte a una “dimensione costitutiva della esistenza dell’uomo” sulla terra (Laborem Exercens , 4). In lui fin dal principio è inserita la vocazione del lavoro, come una predisposizione naturale. Parlando a Fiorano ho fatto riferimento di preferenza al settore lavorativo industriale e tecnologico; qui a Piacenza, la mia attenzione mira piuttosto al lavoro agricolo, per il necessario rilancio del mondo rurale. </w:t>
      </w:r>
    </w:p>
    <w:p>
      <w:pPr>
        <w:pStyle w:val="Normal"/>
        <w:rPr/>
      </w:pPr>
      <w:r>
        <w:rPr/>
        <w:t xml:space="preserve">Certo, nella vostra provincia il progresso tecnico e l’azione promozionale delle associazioni di categoria, - alludo in modo particolare alla benemerita “Coltivatori Diretti” -, hanno portato la coltivazione dei campi a un traguardo molto avanzato. L’agricoltore piacentino lavora nell’ambito di una vera e propria professionalità, che si avvale dell’osservazione e dell’elaborazione scientifica di quel centro di studi e di sperimentazioni di fama internazionale che è la Facoltà di Agraria dell’Università Cattolica del Sacro Cuore, di cui Piacenza va meritatamente orgogliosa. </w:t>
      </w:r>
    </w:p>
    <w:p>
      <w:pPr>
        <w:pStyle w:val="Normal"/>
        <w:rPr/>
      </w:pPr>
      <w:r>
        <w:rPr/>
        <w:t xml:space="preserve">Si nota tuttavia anche presso di voi, quasi elemento di squilibrio, l’accentuata concentrazione dei residenti in attività terziarie, soprattutto nell’area della pubblica amministrazione e delle attività commerciali. Non è dunque inutile richiamare l’attenzione sullo scarso apprezzamento con cui è considerato dal punto di vista sociale il lavoro della terra (cf. Laborem Exercens, 21), tanto da creare negli uomini dell’agricoltura la sensazione di essere cittadini di seconda categoria. Risulta così più difficile superare la tentazione di fuggire dalla campagna verso gli anonimi agglomerati urbani industriali e i centri amministrativi. </w:t>
      </w:r>
    </w:p>
    <w:p>
      <w:pPr>
        <w:pStyle w:val="Normal"/>
        <w:rPr/>
      </w:pPr>
      <w:r>
        <w:rPr/>
        <w:t xml:space="preserve">Occorre dunque rigenerare la coscienza civica e la consapevolezza del valore primario che riveste il mondo agricolo. Voglio riaffermare davanti a voi quanto ho scritto nella lettera enciclica Laborem Exercens, per incoraggiare quanti sono rimasti fedeli alla terra e quanti stanno recuperando il gusto per il lavoro rurale: “Il mondo agricolo offre alla società i beni necessari per il suo quotidiano sostentamento, perciò riveste una importanza fondamentale . . . Occorre ridare all’agricoltura e agli uomini dei campi il giusto apprezzamento come base di una sana economia nell’insieme dello sviluppo della comunità civile: occorre proclamare e promuovere la dignità del lavoro, di ogni lavoro e specialmente del lavoro agricolo, nel quale l’uomo in modo tanto eloquente "soggioga" la terra ricevuta in dono da Dio” (cf. Laborem Exercens, 21). </w:t>
      </w:r>
    </w:p>
    <w:p>
      <w:pPr>
        <w:pStyle w:val="Normal"/>
        <w:rPr/>
      </w:pPr>
      <w:r>
        <w:rPr/>
        <w:t xml:space="preserve">4. Dio dice: “Siate fecondi, riempite la terra, soggiogatela” (Gen 1, 26). In effetti, vi è uno stretto legame tra il lavoro e la fecondità dell’uomo destinato a riempire la terra. Infatti, la persona umana, soggetto attivo del processo del lavoro, non è una entità isolata, ma è sempre inserita nel contesto della propria famiglia come suo punto di riferimento continuo. È un dinamismo proprio della coscienza umana, alla cui voce gli uomini del lavoro sono particolarmente sensibili. Ciò che essi sentono nel modo più profondo è appunto quel nesso che unisce lavoro e famiglia. Il lavoro è per l’uomo e per la famiglia, perché la famiglia è anzitutto il luogo specifico dell’uomo. È il mondo vitale, in cui egli viene concepito, nasce e matura; l’ambiente per il quale egli assume la sua responsabilità più seria, luogo della sua felicità terrena e della speranza umana, che si apre all’attesa ultraterrena. </w:t>
      </w:r>
    </w:p>
    <w:p>
      <w:pPr>
        <w:pStyle w:val="Normal"/>
        <w:rPr/>
      </w:pPr>
      <w:r>
        <w:rPr/>
        <w:t xml:space="preserve">Conoscendo il cuore degli uomini del lavoro, la loro onestà e responsabilità, esprimo a voi tutti il mio desiderio e la mia convinzione che vorrete assicurare e consolidare questi due beni fondamentali dell’uomo e della società: la compattezza della famiglia e il rispetto della vita concepita sotto il cuore della madre. </w:t>
      </w:r>
    </w:p>
    <w:p>
      <w:pPr>
        <w:pStyle w:val="Normal"/>
        <w:rPr/>
      </w:pPr>
      <w:r>
        <w:rPr/>
        <w:t xml:space="preserve">Dio che dice: “Non abbandonare la donna tua sposa”, dice contemporaneamente: “Accogli la vita concepita in lei per opera tua!”. Non permetterti di sopprimere o di lasciar sopprimere questa vita! Dio dice così con la voce dei suoi comandamenti, con la voce della Chiesa, lo dice soprattutto con la voce della coscienza, illuminata dalla verità e sostenuta dall’amore. </w:t>
      </w:r>
    </w:p>
    <w:p>
      <w:pPr>
        <w:pStyle w:val="Normal"/>
        <w:rPr/>
      </w:pPr>
      <w:r>
        <w:rPr/>
        <w:t xml:space="preserve">5. Matrimonio e famiglia sono profondamente congiunti con la dignità della persona umana. Essi non derivano solo dall’istinto e dalla passione, e neppure soltanto dal sentimento, ma da una libera decisione della volontà, da un amore personale, per il quale gli sposi diventano non soltanto una sola carne, ma anche un cuore ed un’anima sola. La comunità fisica e sessuale, realtà grande e bella, è degna dell’uomo solo nell’ambito dell’esclusivo e definitivo personale vincolo di fedeltà nel matrimonio. La fedeltà alla indissolubilità coniugale, che oggi a taluni non riesce più comprensibile, è ugualmente espressione dell’incondizionata dignità della persona. Non si può amare solo per prova, non si può accettare una persona solo a titolo di verifica e a tempo. </w:t>
      </w:r>
    </w:p>
    <w:p>
      <w:pPr>
        <w:pStyle w:val="Normal"/>
        <w:rPr/>
      </w:pPr>
      <w:r>
        <w:rPr/>
        <w:t xml:space="preserve">D’altra parte, la serie indefinita di ostacoli, di tentazioni, di esperienze negative e di peccati, in cui l’uomo dà prova della sua fragilità nel lasciarsi trascinare per le vie dell’errore e dell’orrore, della ingiustizia e della violenza, è un segno ben chiaro dell’immenso bisogno di redenzione in cui versa l’umanità. Per questo Cristo redentore le viene incontro nella figura dello sposo che vive in pienezza l’amore nuziale fino al sacrificio di sé. Proprio nella famiglia fondata sul matrimonio-sacramento l’uomo e la donna possono vivere l’esperienza dell’amore salvato e redento da Cristo. </w:t>
      </w:r>
    </w:p>
    <w:p>
      <w:pPr>
        <w:pStyle w:val="Normal"/>
        <w:rPr/>
      </w:pPr>
      <w:r>
        <w:rPr/>
        <w:t xml:space="preserve">Tutti gli uomini di buona volontà e particolarmente i cristiani sono chiamati a riscoprire la dignità e il valore del matrimonio e della famiglia e a viverli davanti a tutti in maniera convincente. </w:t>
      </w:r>
    </w:p>
    <w:p>
      <w:pPr>
        <w:pStyle w:val="Normal"/>
        <w:rPr/>
      </w:pPr>
      <w:r>
        <w:rPr/>
        <w:t xml:space="preserve">6. L’intima connessione tra lavoro e famiglia, queste due dimensioni fondamentali dell’esistenza umana, appare in tutta evidenza se le si considera nel loro preciso significato. Da una parte, il lavoro va compreso come l’attività mediante la quale la persona realizza se stessa e così compie la vocazione che le è propria in ragione della sua stessa umanità. Il lavoro, quindi, è esperienza in cui si scopre la dipendenza dal datore di tutte le risorse della creazione e “l’interdipendenza” dagli altri uomini con le conseguenti leggi di “solidarietà” (cf. Sollicitudo Rei Socialis , 35). </w:t>
      </w:r>
    </w:p>
    <w:p>
      <w:pPr>
        <w:pStyle w:val="Normal"/>
        <w:rPr/>
      </w:pPr>
      <w:r>
        <w:rPr/>
        <w:t xml:space="preserve">Dall’altra, la famiglia va intesa come il progetto dell’amore di Dio per l’amore dell’uomo e della donna, e quindi come loro vocazione fin “dal principio” (cf. Mt 19, 4). La persona umana che non può vivere senza l’amore, la cui vita è priva di senso se non le viene rivelato l’amore, se non si incontra con l’amore, scopre così che il suo stesso lavoro è ordinato all’espressione dell’amore. Il lavoro è per la famiglia, in quanto il lavoro è per la persona destinata alla famiglia. </w:t>
      </w:r>
    </w:p>
    <w:p>
      <w:pPr>
        <w:pStyle w:val="Normal"/>
        <w:rPr/>
      </w:pPr>
      <w:r>
        <w:rPr/>
        <w:t xml:space="preserve">Ed allora occorre che il processo produttivo si adegui a questa oggettiva struttura dell’esistenza umana. </w:t>
      </w:r>
    </w:p>
    <w:p>
      <w:pPr>
        <w:pStyle w:val="Normal"/>
        <w:rPr/>
      </w:pPr>
      <w:r>
        <w:rPr/>
        <w:t xml:space="preserve">In Europa siamo forse al tramonto di quella che resterà nella storia come epoca dell’industrializzazione; nuove e nuovissime forme di lavoro, quali l’informatica e la telematica, daranno un nuovo volto all’attività produttiva. Non si deve però dimenticare che, nel suo sorgere, l’industrializzazione fu spesso fenomeno sociale selvaggio e disumanizzante. Epoca di sfruttamento crudele, anche là dove l’ideologia al potere predicava la liberazione degli oppressi. </w:t>
      </w:r>
    </w:p>
    <w:p>
      <w:pPr>
        <w:pStyle w:val="Normal"/>
        <w:rPr/>
      </w:pPr>
      <w:r>
        <w:rPr/>
        <w:t xml:space="preserve">La rivoluzione tecnologica, ora in progressivo avanzamento, ha già toccato nel settore della tecnologia genetica punte dirompenti, in cui è posta in questione la struttura stessa dei viventi, non esclusa quella dell’uomo. </w:t>
      </w:r>
    </w:p>
    <w:p>
      <w:pPr>
        <w:pStyle w:val="Normal"/>
        <w:rPr/>
      </w:pPr>
      <w:r>
        <w:rPr/>
        <w:t xml:space="preserve">Perché non si ripetano gli errori del primo sviluppo industriale o non se ne commettano di peggiori, occorre assolutamente che la tecnologia non proceda avulsa dai valori spirituali e trascendenti, ma si lasci guidare e permeare da essi. Occorre assolutamente che la biomedicina e le tecniche relative accettino le indicazioni della sana ragione, che il Magistero della Chiesa ripropone in ordine al rispetto della sacralità della vita umana. </w:t>
      </w:r>
    </w:p>
    <w:p>
      <w:pPr>
        <w:pStyle w:val="Normal"/>
        <w:rPr/>
      </w:pPr>
      <w:r>
        <w:rPr/>
        <w:t xml:space="preserve">7. C’è, da ultimo, un tema che mi sta particolarmente a cuore: quello del lavoro della donna. Il Vangelo del lavoro ha per la donna una valenza singolare: esso mira a rivalutare sul piano sociale i compiti materni, che le sono propri, la fatica e i rischi ad essi inerenti, il bisogno che i figli hanno di cura e di amore per potersi sviluppare come persone responsabili, equilibrate e mature. </w:t>
      </w:r>
    </w:p>
    <w:p>
      <w:pPr>
        <w:pStyle w:val="Normal"/>
        <w:rPr/>
      </w:pPr>
      <w:r>
        <w:rPr/>
        <w:t xml:space="preserve">Non si tratta, come qualcuno ha voluto insinuare, di rinchiudere la donna nell’ambito casalingo; non si tratta di escluderla dal lavoro extradomestico; non si tratta di attribuirle solo compiti familiari. Poiché pari è la dignità dell’uomo e della donna, ambedue creati ad immagine di Dio (cf. Gen 1, 27), alla donna è e deve essere aperto tutto l’ambito dell’attività umana, sia essa economica, sociale, culturale o politica. Ma c’è per la donna una attività specifica che la riguarda come “madre dei viventi” (Gen 3, 20). In essa la donna raggiunge l’espressione più alta di se stessa; ed è quindi giusto che lo Stato e la società la sostengano nell’adempimento di tale suo compito con le provvidenze sociali di cui beneficiano le lavoratrici extradomestiche. </w:t>
      </w:r>
    </w:p>
    <w:p>
      <w:pPr>
        <w:pStyle w:val="Normal"/>
        <w:rPr/>
      </w:pPr>
      <w:r>
        <w:rPr/>
        <w:t xml:space="preserve">Ripeto tuttavia che non si tratta di rinchiudere la donna fra le quattro pareti domestiche e neppure di caricare su di lei tutto il compito educativo in seno alla famiglia. All’interno della comunità coniugale la pari dignità personale dell’uomo e della donna deve essere riconosciuta nel mutuo e pieno amore. È dunque doverosa e necessaria una continua collaborazione fra i genitori nella educazione dei figli. La presenza attiva del padre giova moltissimo alla loro formazione; ma deve essere salvaguardata la presenza e la cura della madre, di cui abbisognano specialmente i figli più piccoli; deve essere a lei facilitata la presenza presso il proprio focolare, pur senza trascurarne la legittima promozione sociale. </w:t>
      </w:r>
    </w:p>
    <w:p>
      <w:pPr>
        <w:pStyle w:val="Normal"/>
        <w:rPr/>
      </w:pPr>
      <w:r>
        <w:rPr/>
        <w:t xml:space="preserve">Non è dunque questione di schematiche divisioni di ruoli, ma di reciproca collaborazione nella famiglia e nella società, secondo le condizioni e le circostanze, in piena uguaglianza e responsabilità, con attenzione alle esigenze della famiglia, scuola di umanità e fondamento della società. </w:t>
      </w:r>
    </w:p>
    <w:p>
      <w:pPr>
        <w:pStyle w:val="Normal"/>
        <w:rPr/>
      </w:pPr>
      <w:r>
        <w:rPr/>
        <w:t xml:space="preserve">8. Molta strada resta ancora da percorrere per assicurare al lavoro umano la sua piena dignità. Lascio a voi, lavoratori cristiani, la consegna di essere testimoni del Vangelo nel vostro ambiente: annunciate il nome di Cristo nelle vostre fabbriche, nelle aziende agricole, negli uffici, ispirandovi a lui, che si è fatto “operaio” per noi (cf. Mc 5, 3). </w:t>
      </w:r>
    </w:p>
    <w:p>
      <w:pPr>
        <w:pStyle w:val="Normal"/>
        <w:rPr/>
      </w:pPr>
      <w:r>
        <w:rPr/>
        <w:t xml:space="preserve">Fate in modo che il lavoro diventi mezzo efficace per realizzare in voi una personalità forte e generosa, per stabilire più saldi vincoli con la vostra famiglia, che forma lo scopo primario e prevalente della vostra fatica. Diventi essa veramente una “Chiesa domestica”, in cui il lavoro quotidiano trovi la sua giustificazione ed il suo senso. Lo Spirito di Dio vi dia slancio per questa grande missione! </w:t>
      </w:r>
    </w:p>
    <w:p>
      <w:pPr>
        <w:pStyle w:val="Normal"/>
        <w:rPr/>
      </w:pPr>
      <w:r>
        <w:rPr/>
        <w:t xml:space="preserve">A tutti la mia affettuosa benedizione!  </w:t>
      </w:r>
    </w:p>
    <w:p>
      <w:pPr>
        <w:pStyle w:val="Normal"/>
        <w:rPr/>
      </w:pPr>
      <w:r>
        <w:rPr/>
        <w:t xml:space="preserve">A conclusione dell’incontro con il mondo del lavoro agricolo di Piacenza, prima di congedarsi il Santo Padre rivolge alla Diocesi ed alla Città queste parole di saluto.  </w:t>
      </w:r>
    </w:p>
    <w:p>
      <w:pPr>
        <w:pStyle w:val="Normal"/>
        <w:rPr/>
      </w:pPr>
      <w:r>
        <w:rPr/>
        <w:t xml:space="preserve">Voglio offrire a tutti i presenti, a tutta la comunità piacentina, alla Città, alla Diocesi, una benedizione, ringraziando per tutte e tre le tappe, quella notturna, quella della pioggia e quella del lavoro. Ringraziandovi per la vostra accoglienza, per la vostra buona, grande ospitalità devo dire che ho poco conosciuto Piacenza dal punto di vista della sua realtà urbana, geografica, ho saputo molto di cosa è Piacenza tramite i nostri Cardinali della Curia Romana, soprattutto attraverso il Cardinale Segretario di Stato, tramite diversi collaboratori. Non ho saputo, dicevo, molto di Piacenza come realtà locale, direi fisica, urbana. Adesso tutta questa mia non conoscenza si è riempita con un contenuto, con una esperienza, al temine della quale voglio dire: grazie a te, Piacenza, e voglio offrire una benedizione insieme ai nostri Cardinali e Vescovi qui presen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LA CITTADINANZA</w:t>
      </w:r>
    </w:p>
    <w:p>
      <w:pPr>
        <w:pStyle w:val="Normal"/>
        <w:rPr/>
      </w:pPr>
      <w:r>
        <w:rPr/>
        <w:t>Castel San Giovanni (Piacenza) - Domenica, 5 giugno 1988</w:t>
      </w:r>
    </w:p>
    <w:p>
      <w:pPr>
        <w:pStyle w:val="Normal"/>
        <w:rPr/>
      </w:pPr>
      <w:r>
        <w:rPr/>
        <w:t xml:space="preserve"> </w:t>
      </w:r>
    </w:p>
    <w:p>
      <w:pPr>
        <w:pStyle w:val="Normal"/>
        <w:rPr/>
      </w:pPr>
      <w:r>
        <w:rPr/>
        <w:t xml:space="preserve">È con vera gioia che, dopo una pausa di preghiera nella vostra chiesa parrocchiale, mi incontro qui con voi, cari fratelli e sorelle di Castel san Giovanni e delle zone circostanti. </w:t>
      </w:r>
    </w:p>
    <w:p>
      <w:pPr>
        <w:pStyle w:val="Normal"/>
        <w:rPr/>
      </w:pPr>
      <w:r>
        <w:rPr/>
        <w:t xml:space="preserve">Ringrazio sentitamente il signor sindaco per le nobili e significative parole di omaggio, a me rivolte anche a nome della Civica Amministrazione e di tutta la cittadinanza. </w:t>
      </w:r>
    </w:p>
    <w:p>
      <w:pPr>
        <w:pStyle w:val="Normal"/>
        <w:rPr/>
      </w:pPr>
      <w:r>
        <w:rPr/>
        <w:t xml:space="preserve">Ringrazio di cuore voi tutti qui presenti, per la vostra calorosa accoglienza, esprimendovi l’augurio di ogni bene nel Signore. </w:t>
      </w:r>
    </w:p>
    <w:p>
      <w:pPr>
        <w:pStyle w:val="Normal"/>
        <w:rPr/>
      </w:pPr>
      <w:r>
        <w:rPr/>
        <w:t xml:space="preserve">Mi è gradita l’occasione che mi si offre di conoscere personalmente Castel san Giovanni, paese che ha dato i natali a sua eminenza il Cardinale Agostino Casaroli, servitore fedele e zelante della Santa Sede. Nella scenografia così suggestiva di questa bella piazza, allietata dalla vostra festosa presenza, desidero parlare a tutti voi, fratelli e sorelle, perché questo nostro felice incontro, possa costituire per voi tutti un momento di crescita spirituale, civile e sociale. </w:t>
      </w:r>
    </w:p>
    <w:p>
      <w:pPr>
        <w:pStyle w:val="Normal"/>
        <w:rPr/>
      </w:pPr>
      <w:r>
        <w:rPr/>
        <w:t xml:space="preserve">La vostra cittadina e la Val Tidone che ad essa fa capo, rappresentano una zona non priva, certo, di ricchezze naturali, ma che soffre anche di problemi di crescita, comuni oggi anche ad altre. </w:t>
      </w:r>
    </w:p>
    <w:p>
      <w:pPr>
        <w:pStyle w:val="Normal"/>
        <w:rPr/>
      </w:pPr>
      <w:r>
        <w:rPr/>
        <w:t xml:space="preserve">La sua principale ricchezza consiste senza dubbio nella laboriosità, nelle capacità e nello spirito di iniziativa dei suoi figli. </w:t>
      </w:r>
    </w:p>
    <w:p>
      <w:pPr>
        <w:pStyle w:val="Normal"/>
        <w:rPr/>
      </w:pPr>
      <w:r>
        <w:rPr/>
        <w:t xml:space="preserve">Queste doti debbono essere applicate, non a scopi di egoismo, ma piuttosto a superare in uno sforzo comune le difficoltà esistenti, per assicurare, in particolare alle giovani generazioni, un futuro più sereno e promettente. </w:t>
      </w:r>
    </w:p>
    <w:p>
      <w:pPr>
        <w:pStyle w:val="Normal"/>
        <w:rPr/>
      </w:pPr>
      <w:r>
        <w:rPr/>
        <w:t>“</w:t>
      </w:r>
      <w:r>
        <w:rPr/>
        <w:t xml:space="preserve">Tutti dipendiamo da tutti” (Sollicitudo Rei Socialis , 38). Ciò è vero in qualsiasi ambito e in qualsiasi ordine della vita umana, in particolare nell’ordine della convivenza civile e sociale. </w:t>
      </w:r>
    </w:p>
    <w:p>
      <w:pPr>
        <w:pStyle w:val="Normal"/>
        <w:rPr/>
      </w:pPr>
      <w:r>
        <w:rPr/>
        <w:t xml:space="preserve">Questa interdipendenza può essere sentita come una coazione, oppure accolta e accettata come un dovere morale. Quando la si interpreta in questo secondo modo, l’interdipendenza si trasforma in un valore: il valore della solidarietà. La solidarietà è impegno fermo e perseverante per il bene comune. Chi ha responsabilità governative, imprenditoriali, economiche, ma anche ogni uomo nella sua fatica quotidiana, deve interrogarsi e decidere alla luce di questi due criteri: la solidarietà e il bene comune. In questa prospettiva ai più deboli e ai più poveri va accordata un’attenzione prioritaria. </w:t>
      </w:r>
    </w:p>
    <w:p>
      <w:pPr>
        <w:pStyle w:val="Normal"/>
        <w:rPr/>
      </w:pPr>
      <w:r>
        <w:rPr/>
        <w:t xml:space="preserve">La solidarietà si attua nel servizio. Le nostre realizzazioni umane, tanto valgono quanto si rivelano strumenti di servizio nei confronti dei nostri simili. </w:t>
      </w:r>
    </w:p>
    <w:p>
      <w:pPr>
        <w:pStyle w:val="Normal"/>
        <w:rPr/>
      </w:pPr>
      <w:r>
        <w:rPr/>
        <w:t xml:space="preserve">Troppo spesso, anche oggi, la dignità umana è calpestata, offesa, umiliata. Un individualismo, non di rado insensibile al bisogno degli altri ed esasperato da quel consumismo che sembra caratterizzare il nostro tempo, spinge molti a concentrare nel proprio benessere l’aspirazione massima della esistenza. </w:t>
      </w:r>
    </w:p>
    <w:p>
      <w:pPr>
        <w:pStyle w:val="Normal"/>
        <w:rPr/>
      </w:pPr>
      <w:r>
        <w:rPr/>
        <w:t xml:space="preserve">Intanto, ancora troppi uomini e donne non hanno un lavoro, che dovrebbe essere una reale possibilità per tutti, dato che esso costituisce una dimensione fondamentale dell’esistenza. La disoccupazione, che oggi colpisce specialmente i giovani, è una triste realtà che impedisce a chi ne è afflitto di realizzare la propria vocazione umana. </w:t>
      </w:r>
    </w:p>
    <w:p>
      <w:pPr>
        <w:pStyle w:val="Normal"/>
        <w:rPr/>
      </w:pPr>
      <w:r>
        <w:rPr/>
        <w:t xml:space="preserve">La mia presenza in mezzo a voi, mentre intende interpretare le sollecitudini della Chiesa per tutti i problemi dell’uomo, vuole essere un richiamo, un’esortazione, un incoraggiamento. </w:t>
      </w:r>
    </w:p>
    <w:p>
      <w:pPr>
        <w:pStyle w:val="Normal"/>
        <w:rPr/>
      </w:pPr>
      <w:r>
        <w:rPr/>
        <w:t xml:space="preserve">Consapevole delle energie umane e spirituali che custodite nel vostro cuore, vi esorto ad aver stima delle vostre capacità, a non aver paura di sprigionare le risorse della vostra creatività. Nessuno di voi sia rinunciatario di fronte alla vita e ai suoi problemi. Cristo stesso opera silenziosamente nel profondo della vostra libertà per farvi produrre come dice san Paolo - frutti di “amore, gioia, pace, pazienza, benevolenza, bontà, fedeltà, mitezza, dominio di sé” (Gal 5, 22). </w:t>
      </w:r>
    </w:p>
    <w:p>
      <w:pPr>
        <w:pStyle w:val="Normal"/>
        <w:rPr/>
      </w:pPr>
      <w:r>
        <w:rPr/>
        <w:t xml:space="preserve">È in questa prospettiva che invito voi tutti, cittadini di Castel san Giovanni e quanti sono con voi qui presenti, a vivere e a sviluppare, anche fra le difficoltà che potete incontrare, le capacità della vostra intelligenza e del vostro cuore. Su tutti voi, sulle vostre famiglie, e sul vostro impegno cristiano e civile, invoco di cuore la benedizione di Dio ringraziandovi nello stesso tempo, per questo vostro concittadino - voi sapete tutti molto bene il suo nome e cognome - che porta sulle sue spalle tante responsabilità della Chiesa cattolica, della Chiesa universale di Cristo, della Santa Sede. Vi ringrazio per il Cardinale Agostino Casaroli. Vi benedica Dio onnipotente, Padre, Figlio e Spirito Santo. Grazie per questa accoglienza, per questa vostra ospitalità. Grazie a tut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DISCORSO DI GIOVANNI PAOLO II  DURANTE LA VISITA ALLA CHIESA DI SAN GIOVANNI BATTISTA</w:t>
      </w:r>
    </w:p>
    <w:p>
      <w:pPr>
        <w:pStyle w:val="Normal"/>
        <w:rPr/>
      </w:pPr>
      <w:r>
        <w:rPr/>
        <w:t>Castel San Giovanni (Piacenza) - Domenica, 5 giugno 1988</w:t>
      </w:r>
    </w:p>
    <w:p>
      <w:pPr>
        <w:pStyle w:val="Normal"/>
        <w:rPr/>
      </w:pPr>
      <w:r>
        <w:rPr/>
        <w:t xml:space="preserve"> </w:t>
      </w:r>
    </w:p>
    <w:p>
      <w:pPr>
        <w:pStyle w:val="Normal"/>
        <w:rPr/>
      </w:pPr>
      <w:r>
        <w:rPr/>
        <w:t xml:space="preserve">Cari fratelli e sorelle. </w:t>
      </w:r>
    </w:p>
    <w:p>
      <w:pPr>
        <w:pStyle w:val="Normal"/>
        <w:rPr/>
      </w:pPr>
      <w:r>
        <w:rPr/>
        <w:t xml:space="preserve">1. In questa lieta occasione del mio incontro con voi, nella luce della festa del corpo del Signore, desidero porgere il mio affettuoso saluto al parroco e ai suoi collaboratori che operano con diligenza e amore in questa comunità cristiana di Castel san Giovanni. </w:t>
      </w:r>
    </w:p>
    <w:p>
      <w:pPr>
        <w:pStyle w:val="Normal"/>
        <w:rPr/>
      </w:pPr>
      <w:r>
        <w:rPr/>
        <w:t xml:space="preserve">E una comunità ricca di storia e di presenti, confortanti realtà. </w:t>
      </w:r>
    </w:p>
    <w:p>
      <w:pPr>
        <w:pStyle w:val="Normal"/>
        <w:rPr/>
      </w:pPr>
      <w:r>
        <w:rPr/>
        <w:t xml:space="preserve">So che di qui è uscita, ancora recentemente, una schiera di sacerdoti fra i quali alcuni Vescovi e altri che si sono distinti per santità di vita, religiosi e religiose: segno di una vigorosa vitalità cristiana che non è esclusiva di questa parrocchia, essendo, grazie a Dio, condivisa da non poche altre comunità ecclesiali della vostra zona, ma che è pur sempre motivo di riconoscenza al Signore per i doni a voi largamente concessi. </w:t>
      </w:r>
    </w:p>
    <w:p>
      <w:pPr>
        <w:pStyle w:val="Normal"/>
        <w:rPr/>
      </w:pPr>
      <w:r>
        <w:rPr/>
        <w:t xml:space="preserve">Questa bella e devota Chiesa parrocchiale, dalle antiche origine medievali, è stata testimone di tante vicende religiose, strettamente legate alla vita civile di una collettività laboriosa ed onesta, che anche oggi è giustamente fiera del suo passato e guarda con fiducia ad un futuro non indegno delle sue tradizioni. </w:t>
      </w:r>
    </w:p>
    <w:p>
      <w:pPr>
        <w:pStyle w:val="Normal"/>
        <w:rPr/>
      </w:pPr>
      <w:r>
        <w:rPr/>
        <w:t xml:space="preserve">Un particolare pensiero va ai membri del consiglio pastorale che con buoni e validi suggerimenti coadiuvano i sacerdoti nell’affrontare i problemi della parrocchia. Spetta al consiglio pastorale considerare attentamente ciò che concerne la promozione della vita di comunione nella Chiesa, per far crescere il Popolo di Dio nell’obbedienza alla Parola del Signore e nell’accoglienza del messaggio della fede. </w:t>
      </w:r>
    </w:p>
    <w:p>
      <w:pPr>
        <w:pStyle w:val="Normal"/>
        <w:rPr/>
      </w:pPr>
      <w:r>
        <w:rPr/>
        <w:t xml:space="preserve">2. Saluto i sacerdoti e le religiose della Val Tidone. Immagino le vostre cure, le sollecitudini e le preoccupazioni del vostro ministero. Voi siete chiamati a condurre a Dio il popolo a voi affidato consigliandovi insieme e insieme operando nella vostra zona pastorale per studiare le varie situazioni della popolazione e prospettare quelle soluzioni che, esaminate e, se del caso, accolte dal Sinodo diocesano in corso, saranno poi eventualmente rese vincolanti dal vostro Vescovo. </w:t>
      </w:r>
    </w:p>
    <w:p>
      <w:pPr>
        <w:pStyle w:val="Normal"/>
        <w:rPr/>
      </w:pPr>
      <w:r>
        <w:rPr/>
        <w:t xml:space="preserve">Quanto più esemplare e coerente sarà la vostra condotta, tanto meglio, con la grazia di Dio, farete comprendere ai contemporanei, spesso distratti, la bellezza e la necessità della vita radicata nella fede. Coltivate la vostra spiritualità di persone consacrate al Signore Gesù, per poter intraprendere con forza la rievangelizzazione della vostra gente di antica fede cristiana: sentitevi impegnati in prima persona e in prima fila. </w:t>
      </w:r>
    </w:p>
    <w:p>
      <w:pPr>
        <w:pStyle w:val="Normal"/>
        <w:rPr/>
      </w:pPr>
      <w:r>
        <w:rPr/>
        <w:t xml:space="preserve">3. So che nella vostra parrocchia sono sorti associazioni e gruppi ecclesiali numerosi e questo mi rallegra. </w:t>
      </w:r>
    </w:p>
    <w:p>
      <w:pPr>
        <w:pStyle w:val="Normal"/>
        <w:rPr/>
      </w:pPr>
      <w:r>
        <w:rPr/>
        <w:t xml:space="preserve">Conoscete che, come insegna il Concilio, il Signore Gesù “adempie il suo ufficio profetico non solo per mezzo della gerarchia, la quale insegna in nome e con la potestà di lui, ma anche per mezzo dei laici, che perciò costituisce suoi testimoni e forma nel senso della fede e nella grazia della parola, perché la forza del Vangelo risplenda nella vita quotidiana, familiare e sociale” (Lumen Gentium , 12). </w:t>
      </w:r>
    </w:p>
    <w:p>
      <w:pPr>
        <w:pStyle w:val="Normal"/>
        <w:rPr/>
      </w:pPr>
      <w:r>
        <w:rPr/>
        <w:t xml:space="preserve">4. Un saluto ben augurante ai catechisti: siate adulti nella fede, irraggiatene una gioiosa testimonianza con la vostra vita, perché non abbia a verificarsi il disimpegno dei vostri ragazzi dopo il conferimento dei sacramenti della iniziazione cristiana: essi hanno bisogno di una forza amica per affrontare, senza lasciarsi travolgere, al momento dell’adolescenza, le insidie di un mondo che spesso vive come se Dio non esistesse. </w:t>
      </w:r>
    </w:p>
    <w:p>
      <w:pPr>
        <w:pStyle w:val="Normal"/>
        <w:rPr/>
      </w:pPr>
      <w:r>
        <w:rPr/>
        <w:t xml:space="preserve">Il mio incoraggiamento, pieno di affetto e di stima, va agli operatori della catechesi non solo per i fanciulli e i ragazzi, ma anche per i giovani in preparazione al matrimonio ed auspico grandemente che si moltiplichino gruppi di adulti dediti al lavoro apostolico della evangelizzazione. </w:t>
      </w:r>
    </w:p>
    <w:p>
      <w:pPr>
        <w:pStyle w:val="Normal"/>
        <w:rPr/>
      </w:pPr>
      <w:r>
        <w:rPr/>
        <w:t xml:space="preserve">5. Ai cari malati, partecipi della passione del Signore, auguro di saper vedere nella croce di Gesù l’inizio della risurrezione. </w:t>
      </w:r>
    </w:p>
    <w:p>
      <w:pPr>
        <w:pStyle w:val="Normal"/>
        <w:rPr/>
      </w:pPr>
      <w:r>
        <w:rPr/>
        <w:t xml:space="preserve">Il Cuore Sacratissimo di Gesù, ricco di amore e misericordia, vi dia la forza per vivere intensamente la vostra fede anche nella prova della malattia. “Chiediamo a tutti voi, che soffrite, di sostenerci. Proprio a voi che siete deboli chiediamo che diventiate una sorgente di forza per la Chiesa e per l’umanità” (Salvifici Doloris , 31). </w:t>
      </w:r>
    </w:p>
    <w:p>
      <w:pPr>
        <w:pStyle w:val="Normal"/>
        <w:rPr/>
      </w:pPr>
      <w:r>
        <w:rPr/>
        <w:t xml:space="preserve">6. Fratelli e sorelle che avete accolto con viva gioia la visita del successore di Pietro, accogliete anche la mia paterna e affettuosa esortazione: questa terra che ha dato tanti frutti di vita cristiana e validi servitori della santa Chiesa, tra i quali il mio carissimo Segretario di Stato Cardinale Agostino Casaroli, continui a portare frutti di opere per il Regno. </w:t>
      </w:r>
    </w:p>
    <w:p>
      <w:pPr>
        <w:pStyle w:val="Normal"/>
        <w:rPr/>
      </w:pPr>
      <w:r>
        <w:rPr/>
        <w:t xml:space="preserve">E qui, prima di andare alla benedizione, io devo fermarmi, perché è un momento provvidenziale questo in cui sono potuto venire nella vostra comunità parrocchiale: la stessa in cui è nato il Cardinale Segretario di Stato; in cui è stato battezzato, cresimato e anche ordinato sacerdote. È la sua parrocchia, una comunità che ha portato questo frutto. Io vorrei aggiungere - forse non conviene scherzare, ma qualche volta si può - che non si poteva fare questa visita senza pioggia, senza acqua, perché ci ha detto il Signore che dobbiamo tutti rinascere dall’acqua e dallo Spirito Santo: e così si fa nel Battesimo. Ecco, la parrocchia del Battesimo dell’amatissimo Cardinale Agostino Casaroli ci accoglie col segno del Battesimo, col segno esterno, con l’acqua, con la pioggia. Grazie per questa acqua! Ma l’acqua rimane solamente il segno esterno. C’è lo Spirito Santo che fa un cristiano, che fa un cristiano adulto, un testimone di Cristo, che fa un sacerdote, che fa un Vescovo. E, direi, c’è lo Spirito Santo che fa anche un Segretario di Stato, un Cardinale, e lo offre alla Chiesa, come offre alla Chiesa ogni cristiano attraverso il sacramento del Battesimo, come offre alla Chiesa ogni persona consacrata attraverso i voti religiosi, come offre alla Chiesa ogni sacerdote, attraverso il sacramento della Ordinazione sacerdotale, ogni Vescovo. Così in un senso e in un modo speciale offre alla Chiesa, alla Santa Sede, alla Chiesa universale un Cardinale, e specialmente un Cardinale Segretario di Stato. Perché i suoi compiti hanno un carattere universale, hanno un carattere specifico, hanno un carattere, nello stesso tempo, discreto, perché lui rimane sempre collaboratore del Papa. Sembra lavorare il Papa; invece lavora tanto il Segretario di Stato. E allora qui, in questa sua parrocchia, parrocchia d’origine, parrocchia nativa, parrocchia di tutti i sacramenti ricevuti, io voglio ringraziare lo Spirito Santo che ha dato alla Chiesa e ha dato specialmente a me, come Vescovo di Roma, questo dono della persona, del carisma, della intelligenza, della responsabilità, questo dono che porta il nome del Cardinale Agostino Casaroli. E ci voleva questo pellegrinaggio alla sua parrocchia nativa per conoscere anche le sorgenti delle sue qualità, del suo carattere, del suo equilibrio, dei suoi giudizi, perché come ha detto il vostro carissimo monsignor parroco, questa è anche la caratteristica propria della gente di questa parrocchia e di questa regione, non so se di tutta la gente emiliana, ma almeno della gente piacentina, e specialmente della gente di Castel san Giovanni. Allora, ho ringraziato lo Spirito Santo venendo in questa chiesa, entrando in questa chiesa, pregando qui per questi doni che lo Spirito Santo ha dato al vostro conterraneo, Cardinale Agostino, Segretario di Stato. E ho pregato che questi doni suoi, doni dello Spirito Santo, camminino insieme con lui e anche insieme con la Chiesa, con la Santa Sede, con il Papa, anche in futuro. Ringrazio la Santissima Trinità, Padre, Figlio e Spirito Santo, per la grazia del Battesimo del nostro amatissimo Cardinale Segretario di Stato, e affido il suo Battesimo e tutti i frutti di questo Battesimo nella vita della Chiesa, oggi e domani, fin quando la Provvidenza divina permetterà di usufruire, di approfittare di questi frutti specifici di cui è stata dotata la sua persona. E adesso, carissimi qui presenti, alla presenza anche degli altri Cardinali piacentini - ma loro non hanno questo privilegio di essere nati e battezzati qui, in Castel san Giovanni - e anche del Nunzio Apostolico in Italia, altro piacentino - neanche lui ha questo privilegio di essere nato a Castel san Giovanni - e anche di monsignor Bertagna, e di altri rappresentanti dei Dicasteri romani, che non hanno questo privilegio: questo privilegio compete solamente al vostro conterraneo, Cardinale Segretario di Stato. Concludendo, voglio benedire tutti di cuore e vi invito a continuare con grande impegno nella costruzione spirituale della casa di Dio, della Chiesa, della parrocchia. La Vergine santissima, Madre della Chiesa, che voi onorate col titolo di Madonna del Popolo e che da secoli protegge le vostre case, e in particolare la vostra gioventù generosa, vi assista nei vostri impegni e vi faccia crescere nell’unità, nella collaborazione reciproca e nell’amore fratern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LE AUTORITÀ E LA CITTADINANZA IN PIAZZA CAVALLI</w:t>
      </w:r>
    </w:p>
    <w:p>
      <w:pPr>
        <w:pStyle w:val="Normal"/>
        <w:rPr/>
      </w:pPr>
      <w:r>
        <w:rPr/>
        <w:t>Piacenza - Sabato, 4 giugno 1988</w:t>
      </w:r>
    </w:p>
    <w:p>
      <w:pPr>
        <w:pStyle w:val="Normal"/>
        <w:rPr/>
      </w:pPr>
      <w:r>
        <w:rPr/>
        <w:t xml:space="preserve"> </w:t>
      </w:r>
    </w:p>
    <w:p>
      <w:pPr>
        <w:pStyle w:val="Normal"/>
        <w:rPr/>
      </w:pPr>
      <w:r>
        <w:rPr/>
        <w:t xml:space="preserve">Signor sindaco, autorità, fratelli e sorelle. </w:t>
      </w:r>
    </w:p>
    <w:p>
      <w:pPr>
        <w:pStyle w:val="Normal"/>
        <w:rPr/>
      </w:pPr>
      <w:r>
        <w:rPr/>
        <w:t xml:space="preserve">1. Dopo aver sorvolato un lungo tratto dell’antica “via Emilia”, già tracciata dai romani per congiungere i luoghi che in certo modo sono l’itinerario del mio viaggio apostolico in questa florida regione della valle Padana, sono particolarmente lieto di essere qui, stasera, con voi in questa storica piazza per rivolgervi il mio saluto cordiale. </w:t>
      </w:r>
    </w:p>
    <w:p>
      <w:pPr>
        <w:pStyle w:val="Normal"/>
        <w:rPr/>
      </w:pPr>
      <w:r>
        <w:rPr/>
        <w:t xml:space="preserve">Non vi sorprenderete se vi dico che già vi conosco, che già mi siete un poco familiari e che già godete della mia amicizia. Difatti, dentro gli occhi, il cuore, l’intelligenza, i gesti e le parole, ma soprattutto dentro la fedele e discreta dedizione di alcuni vostri nobili concittadini e miei illustri collaboratori - alludo, oltre che al compianto Cardinal Antonio Samorè, ai signori Cardinali Mario Nasalli Rocca, Opilio Rossi, Silvio Oddi e Agostino Casaroli, mio Segretario di Stato, come anche al Nunzio Apostolico in Italia, monsignor Luigi Poggi, e ad altri Presuli ai quali la vostra terra ha dato i natali -, io da tempo ho intravisto i “piacentini” ed ho imparato a stimare questa vostra città. </w:t>
      </w:r>
    </w:p>
    <w:p>
      <w:pPr>
        <w:pStyle w:val="Normal"/>
        <w:rPr/>
      </w:pPr>
      <w:r>
        <w:rPr/>
        <w:t xml:space="preserve">Grazie dunque, Piacenza. E grazie a tutti voi, per la vostra accoglienza calorosa e gradita. </w:t>
      </w:r>
    </w:p>
    <w:p>
      <w:pPr>
        <w:pStyle w:val="Normal"/>
        <w:rPr/>
      </w:pPr>
      <w:r>
        <w:rPr/>
        <w:t xml:space="preserve">Un ringraziamento a tutte le autorità: al signor prefetto che mi ha portato i saluti del governo italiano e un ringraziamento particolare al signor sindaco per le elevate e cordiali parole con cui ha voluto delinearmi il volto storico e culturale, nonché i problemi attuali di questa città, ed esprimermi, a nome della cittadinanza intera la gioia per questo incontro e l’attesa per una mia parola. </w:t>
      </w:r>
    </w:p>
    <w:p>
      <w:pPr>
        <w:pStyle w:val="Normal"/>
        <w:rPr/>
      </w:pPr>
      <w:r>
        <w:rPr/>
        <w:t xml:space="preserve">2. Da parte mia, desidero anzitutto e sinceramente rendere omaggio a questa vostra presenza di popolo unito, pacifico e laborioso, espressione di quello stile di collaborazione nell’ambito di una grande famiglia civile, che distingue la vostra vita associata. Infatti, pur nelle comprensibili difficoltà a coniugare i diversi interessi e le personali divergenze ideologiche, la vita della vostra città e provincia non è stata solo ricca di figure esemplari nel passato, ma lo è anche oggi per l’apporto di cittadini tra i quali la conflittualità sociale non è turbata da eccessi, radicalismi o intolleranze, ma anzi è caratterizzata da mutuo rispetto e da un innato senso della misura e del riserbo. </w:t>
      </w:r>
    </w:p>
    <w:p>
      <w:pPr>
        <w:pStyle w:val="Normal"/>
        <w:rPr/>
      </w:pPr>
      <w:r>
        <w:rPr/>
        <w:t xml:space="preserve">La tolleranza è un valore morale della vostra cultura, non piccolo e non trascurabile. </w:t>
      </w:r>
    </w:p>
    <w:p>
      <w:pPr>
        <w:pStyle w:val="Normal"/>
        <w:rPr/>
      </w:pPr>
      <w:r>
        <w:rPr/>
        <w:t xml:space="preserve">Nella mia recente enciclica ho voluto segnalare “come valore positivo e morale la crescente consapevolezza dell’interdipendenza tra gli uomini sentita come sistema determinante di relazioni” (Sollicitudo Rei Socialis , 38). Infatti l’interdipendenza, quando viene riconosciuta e praticata, può portare a scoprire e a dare un nome a quella forma di attuazione del bene comune che è la solidarietà. Sarebbe di grande vantaggio alla vita comunitaria, se oltre alla tolleranza, già così preziosa in un mondo tribolato dalla conflittualità, si ponesse a fondamento del vivere pubblico la categoria morale della solidarietà, che “non è un sentimento di vaga compassione o di superficiale intenerimento per i mali di tante persone vicine o lontane, ma è la determinazione ferma e perseverante di impegnarsi per il bene comune: ossia per il bene di tutti e di ciascuno, perché tutti siano veramente responsabili di tutti” (Sollicitudo Rei Socialis, 38). </w:t>
      </w:r>
    </w:p>
    <w:p>
      <w:pPr>
        <w:pStyle w:val="Normal"/>
        <w:rPr/>
      </w:pPr>
      <w:r>
        <w:rPr/>
        <w:t xml:space="preserve">3. Viaggiando in questi giorni per l’Emilia, una delle regioni più ricche d’Italia, mi torna alla mente la parabola evangelica dell’uomo ricco (cf. Lc 12, 13-21) che è tentato di confidare esclusivamente sui beni che è riuscito a mettersi da parte. </w:t>
      </w:r>
    </w:p>
    <w:p>
      <w:pPr>
        <w:pStyle w:val="Normal"/>
        <w:rPr/>
      </w:pPr>
      <w:r>
        <w:rPr/>
        <w:t xml:space="preserve">Pur incontrando anche da voi il triste fenomeno della disoccupazione specialmente giovanile ed altre situazioni di disagio sociale, che sono state ricordate nell’intervento del signor sindaco e per le quali esprimo la mia sentita partecipazione, rilevo con piacere che la laboriosità della vostra popolazione, la sua singolare intraprendenza ed efficienza, sono premiate solitamente da buoni livelli di reddito uniti a una forte capacità di risparmio. </w:t>
      </w:r>
    </w:p>
    <w:p>
      <w:pPr>
        <w:pStyle w:val="Normal"/>
        <w:rPr/>
      </w:pPr>
      <w:r>
        <w:rPr/>
        <w:t xml:space="preserve">Però il benessere e il successo economico, che pur rappresentano un legittimo desiderio dell’uomo, non possono essere aspirazione unica dell’esistenza. L’educazione delle persone e l’edificazione delle famiglie suppongono il riferimento costante a valori trascendenti e ad una cultura che metta sempre la persona prima del lavoro e dei beni materiali. </w:t>
      </w:r>
    </w:p>
    <w:p>
      <w:pPr>
        <w:pStyle w:val="Normal"/>
        <w:rPr/>
      </w:pPr>
      <w:r>
        <w:rPr/>
        <w:t xml:space="preserve">Questo non può essere interpretato come un invito a rifuggire dalle proprie responsabilità concrete. La Chiesa ricorda con chiarezza il dovere di collaborare allo sviluppo economico del territorio mediante il proprio impegno e gli investimenti per contribuire ad assicurare nuove possibilità di occupazione, oggi e domani, in un luogo per quanto possibile non troppo lontano da casa. </w:t>
      </w:r>
    </w:p>
    <w:p>
      <w:pPr>
        <w:pStyle w:val="Normal"/>
        <w:rPr/>
      </w:pPr>
      <w:r>
        <w:rPr/>
        <w:t xml:space="preserve">Aveva già detto il Concilio che “danneggiano gravemente il bene comune coloro che tengono inutilizzate le proprie ricchezze” (Gaudium et Spes , 65); e io stesso ho recentemente ricordato che “la collaborazione allo sviluppo di tutto l’uomo è un dovere di tutti verso tutti, e deve, allo stesso tempo, essere comune alle quattro parti del mondo: est e ovest, nord e sud” (Sollicitudo Rei Socialis, 32). </w:t>
      </w:r>
    </w:p>
    <w:p>
      <w:pPr>
        <w:pStyle w:val="Normal"/>
        <w:rPr/>
      </w:pPr>
      <w:r>
        <w:rPr/>
        <w:t xml:space="preserve">Vigilate perché la vostra laboriosità resti sempre virtù, sia espressione delle vostre capacità e di un giusto impegno per le realtà terrestri, ma non diventi il valore unico o principale della vostra vita. Non accada che, sotto l’influsso di un sistema dominato quasi esclusivamente dalla produttività fine a se stessa, la dedizione al lavoro diventi alienazione e si trasformi in forza distruttiva della persona e della famiglia. </w:t>
      </w:r>
    </w:p>
    <w:p>
      <w:pPr>
        <w:pStyle w:val="Normal"/>
        <w:rPr/>
      </w:pPr>
      <w:r>
        <w:rPr/>
        <w:t xml:space="preserve">4. La storia di questa città bimillenaria, le cui radici furono all’inizio irrorate dal sangue del martire sant’Antonino, annunciatore tra voi del Vangelo, testimonia l’impegno di persone, che con pari intensità hanno sviluppato i germi della operosità e della fede, della fedeltà alla patria e dell’amore alla Chiesa. Sotto il profilo umano e religioso, il vostro passato remoto e recente, ricco di santi e di cittadini illustri, dimostra che i principi del cattolicesimo fanno parte del patrimonio storico del popolo piacentino. </w:t>
      </w:r>
    </w:p>
    <w:p>
      <w:pPr>
        <w:pStyle w:val="Normal"/>
        <w:rPr/>
      </w:pPr>
      <w:r>
        <w:rPr/>
        <w:t xml:space="preserve">Auspico che anche questa mia visita apostolica serva ad incrementare quell’umanesimo cristiano a cui si ispira l’agire della vostra gente. Nessuno s’accontenti di una religiosità fatta di esteriorità, di tradizioni e di pura osservanza, ma la riempia di vera fede cristiana, voluta e coerente. E poiché cristiani non si è mai da soli, non vivete la fede isolatamente, ma nella solidarietà e nel sostegno della comunità cristiana; offrite a vostra volta agli altri il bene della fede che avete ricevuto in dono. </w:t>
      </w:r>
    </w:p>
    <w:p>
      <w:pPr>
        <w:pStyle w:val="Normal"/>
        <w:rPr/>
      </w:pPr>
      <w:r>
        <w:rPr/>
        <w:t xml:space="preserve">La Chiesa di Piacenza in Sinodo è tra voi a continuare il dialogo di amicizia e di salvezza, a cui il Papa vuol oggi portare il suo contributo. </w:t>
      </w:r>
    </w:p>
    <w:p>
      <w:pPr>
        <w:pStyle w:val="Normal"/>
        <w:rPr/>
      </w:pPr>
      <w:r>
        <w:rPr/>
        <w:t xml:space="preserve">La speranza e l’augurio di un domani migliore è affidato alla vostra vitalità, alla vostra solidarietà, alla vostra fede. </w:t>
      </w:r>
    </w:p>
    <w:p>
      <w:pPr>
        <w:pStyle w:val="Normal"/>
        <w:rPr/>
      </w:pPr>
      <w:r>
        <w:rPr/>
        <w:t xml:space="preserve">Il Papa dice a ciascuno di voi: non sopportate di nascondere nell’anonimato e nel silenzio la meraviglia di una vita vissuta in piena umanità: “Non si accende una lucerna per nasconderla sotto il moggio” (Lc 11, 33). Partecipate, accentuate gli scambi, sostenete gli organismi preposti al bene comune, soccorrete chi tra voi e nel mondo è visitato dalla sofferenza. </w:t>
      </w:r>
    </w:p>
    <w:p>
      <w:pPr>
        <w:pStyle w:val="Normal"/>
        <w:rPr/>
      </w:pPr>
      <w:r>
        <w:rPr/>
        <w:t xml:space="preserve">In questi nobili impegni, vi assista la Madre del Redentore e madre nostra Maria, che dall’alto di questo palazzo gotico vede e “precede” il vostro popolo. </w:t>
      </w:r>
    </w:p>
    <w:p>
      <w:pPr>
        <w:pStyle w:val="Normal"/>
        <w:rPr/>
      </w:pPr>
      <w:r>
        <w:rPr/>
        <w:t xml:space="preserve">Diletta Piacenza, patria di amici fedeli, vivi in serenità e pace; e che Dio ti accompagni semp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I MALATI NELLA CATTEDRALE DI SAN DONNINO</w:t>
      </w:r>
    </w:p>
    <w:p>
      <w:pPr>
        <w:pStyle w:val="Normal"/>
        <w:rPr/>
      </w:pPr>
      <w:r>
        <w:rPr/>
        <w:t>Fidenza (Parma) - Sabato, 4 giugno 1988</w:t>
      </w:r>
    </w:p>
    <w:p>
      <w:pPr>
        <w:pStyle w:val="Normal"/>
        <w:rPr/>
      </w:pPr>
      <w:r>
        <w:rPr/>
        <w:t xml:space="preserve"> </w:t>
      </w:r>
    </w:p>
    <w:p>
      <w:pPr>
        <w:pStyle w:val="Normal"/>
        <w:rPr/>
      </w:pPr>
      <w:r>
        <w:rPr/>
        <w:t xml:space="preserve">Miei carissimi fratelli e sorelle. </w:t>
      </w:r>
    </w:p>
    <w:p>
      <w:pPr>
        <w:pStyle w:val="Normal"/>
        <w:rPr/>
      </w:pPr>
      <w:r>
        <w:rPr/>
        <w:t xml:space="preserve">1. Con questo cordiale saluto intendo porre in evidenza il legame profondo che ci unisce e che può trovare una sua suggestiva immagine nella salda coesione delle pietre di questa Cattedrale, nella quale siamo ora riuniti. </w:t>
      </w:r>
    </w:p>
    <w:p>
      <w:pPr>
        <w:pStyle w:val="Normal"/>
        <w:rPr/>
      </w:pPr>
      <w:r>
        <w:rPr/>
        <w:t xml:space="preserve">Accolti nel Corpo mistico di Cristo, siamo stati resi pietre vive nel tempio eterno, che ha come pietra angolare il redentore. Di questo tempio voi siete pietre scelte, perché con la vostra sofferenza partecipate più da vicino alla passione redentrice di Gesù, dalla quale è scaturita la vita nuova dell’umanità. Voi sapete quindi ben comprendere come il rivolgermi a voi, chiamandovi: “Miei carissimi fratelli e sorelle”, sgorghi da una profonda convinzione di fede e da un conseguente specialissimo affetto. </w:t>
      </w:r>
    </w:p>
    <w:p>
      <w:pPr>
        <w:pStyle w:val="Normal"/>
        <w:rPr/>
      </w:pPr>
      <w:r>
        <w:rPr/>
        <w:t xml:space="preserve">Questo affetto mi conduce ad unire alle espressioni di saluto alcune parole che, insieme con la mia benedizione, vogliono confortare ciascuno di voi, alimentando la sua forza nella prova e la speranza nella guarigione dall’infermità che lo affligge. </w:t>
      </w:r>
    </w:p>
    <w:p>
      <w:pPr>
        <w:pStyle w:val="Normal"/>
        <w:rPr/>
      </w:pPr>
      <w:r>
        <w:rPr/>
        <w:t xml:space="preserve">2. Carissimi, il Vangelo mostra spesso Gesù nell’atto di chinarsi sugli ammalati, per confortarli e non di rado anche guarirli. </w:t>
      </w:r>
    </w:p>
    <w:p>
      <w:pPr>
        <w:pStyle w:val="Normal"/>
        <w:rPr/>
      </w:pPr>
      <w:r>
        <w:rPr/>
        <w:t xml:space="preserve">Il redentore non evitò a se stesso il patire e insegnò che il dolore ha un valore salvifico, tuttavia “passò beneficando e risanando tutti” (At 10, 38). Traspare da questo comportamento una duplice grande lezione: che il dolore umano ha un preciso ruolo da svolgere nel piano di Dio e che, tuttavia, esso muove a compassione il cuore di Gesù, che ben sa quanto la sofferenza possa scuotere la fragilità umana e metterla alla prova. Per questo egli non rifiuta mai la sua comprensione e il suo conforto a chi, ammalato, ricorre a lui con fiducia. </w:t>
      </w:r>
    </w:p>
    <w:p>
      <w:pPr>
        <w:pStyle w:val="Normal"/>
        <w:rPr/>
      </w:pPr>
      <w:r>
        <w:rPr/>
        <w:t xml:space="preserve">È quindi molto importante, anzi decisivo accettare di soffrire con Gesù, come Gesù e per suo amore, perché questo conforma in modo specialissimo a lui e alla sua missione. </w:t>
      </w:r>
    </w:p>
    <w:p>
      <w:pPr>
        <w:pStyle w:val="Normal"/>
        <w:rPr/>
      </w:pPr>
      <w:r>
        <w:rPr/>
        <w:t xml:space="preserve">A questo riguardo san Massimo il Confessore insegna che Dio, nel suo imperscrutabile disegno di amore, consente che il dolore colpisca l’uomo non solo come castigo, ma come medicina per lui e per gli altri (S. Maximi Confessoris “Sermones”: PG 90, 1041, C). </w:t>
      </w:r>
    </w:p>
    <w:p>
      <w:pPr>
        <w:pStyle w:val="Normal"/>
        <w:rPr/>
      </w:pPr>
      <w:r>
        <w:rPr/>
        <w:t xml:space="preserve">È tuttavia legittima la domanda di guarigione, perché la salute è anch’essa un grande dono di Dio, grazie al quale ci è possibile rendere servizi preziosi a beneficio del prossimo. Ogni dono divino, infatti, non ci è mai dato ad esclusivo vantaggio personale, ma perché “possiamo anche noi consolare quelli che si trovano in qualsiasi genere di afflizione con la consolazione con cui siamo stati consolati da Dio” (2 Cor 1, 4). </w:t>
      </w:r>
    </w:p>
    <w:p>
      <w:pPr>
        <w:pStyle w:val="Normal"/>
        <w:rPr/>
      </w:pPr>
      <w:r>
        <w:rPr/>
        <w:t xml:space="preserve">3. L’ammonimento dell’apostolo Paolo, ora citato, mi porta a rivolgere la parola a voi, sacerdoti, che saluto di vero cuore. Carissimi, mentre vi dico il mio apprezzamento per lo zelo con cui esercitate il vostro ministero, mi è caro ricordare che il presbitero ha il potere di confortare i malati e di concedere il perdono dei peccati mediante la preghiera e l’unzione con l’olio nel nome dell’Onnipotente (cf. Gc 5, 14). Abbiate, pertanto, particolare cura di svolgere tra i sofferenti il servizio, a cui la misericordia di Dio vi ha chiamato. </w:t>
      </w:r>
    </w:p>
    <w:p>
      <w:pPr>
        <w:pStyle w:val="Normal"/>
        <w:rPr/>
      </w:pPr>
      <w:r>
        <w:rPr/>
        <w:t xml:space="preserve">Portate a tutti il Cristo, ben sapendo che è atto di religione pura e immacolata dinanzi a Dio il soccorrere quanti versano in tribolazioni ed il custodire la propria esistenza limpida e santa (cf. Gc 1, 27). </w:t>
      </w:r>
    </w:p>
    <w:p>
      <w:pPr>
        <w:pStyle w:val="Normal"/>
        <w:rPr/>
      </w:pPr>
      <w:r>
        <w:rPr/>
        <w:t xml:space="preserve">Giunga un mio particolare, affettuoso saluto a voi, religiose, che con la vostra vita consacrata e col vostro servizio generoso mostrate al mondo che l’incondizionata dedizione a Dio è fonte di letizia e di bene. Care sorelle, siate sempre fedeli alla vocazione ricevuta e la vostra esistenza sia colma di fattivo amore verso i fratelli. Testimonierete in tal modo la profondità e la dolcezza della verità evangelica. </w:t>
      </w:r>
    </w:p>
    <w:p>
      <w:pPr>
        <w:pStyle w:val="Normal"/>
        <w:rPr/>
      </w:pPr>
      <w:r>
        <w:rPr/>
        <w:t xml:space="preserve">Mentre auspico che la grazia del Redentore accresca in ciascuno di voi qui presenti la fede, l’amore e la partecipazione alla vita divina, vi imparto di cuore l’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LE AUTORITÀ E LA CITTADINANZA IN PIAZZA GARIBALDI</w:t>
      </w:r>
    </w:p>
    <w:p>
      <w:pPr>
        <w:pStyle w:val="Normal"/>
        <w:rPr/>
      </w:pPr>
      <w:r>
        <w:rPr/>
        <w:t>Fidenza (Parma) - Sabato, 4 giugno 1988</w:t>
      </w:r>
    </w:p>
    <w:p>
      <w:pPr>
        <w:pStyle w:val="Normal"/>
        <w:rPr/>
      </w:pPr>
      <w:r>
        <w:rPr/>
        <w:t xml:space="preserve"> </w:t>
      </w:r>
    </w:p>
    <w:p>
      <w:pPr>
        <w:pStyle w:val="Normal"/>
        <w:rPr/>
      </w:pPr>
      <w:r>
        <w:rPr/>
        <w:t xml:space="preserve">Carissimi fratelli e sorelle. </w:t>
      </w:r>
    </w:p>
    <w:p>
      <w:pPr>
        <w:pStyle w:val="Normal"/>
        <w:rPr/>
      </w:pPr>
      <w:r>
        <w:rPr/>
        <w:t xml:space="preserve">1. Sono veramente lieto d’incontrarmi con voi questa sera, e ricambio di cuore il saluto che voi mi porgete con la vostra fervida accoglienza. Nel mio rapido e denso viaggio pastorale attraverso le diocesi dell’Emilia non poteva certo mancare l’appuntamento con l’antica e operosa città di Fidenza. </w:t>
      </w:r>
    </w:p>
    <w:p>
      <w:pPr>
        <w:pStyle w:val="Normal"/>
        <w:rPr/>
      </w:pPr>
      <w:r>
        <w:rPr/>
        <w:t xml:space="preserve">Rivolgo sentiti ringraziamenti al Vescovo, monsignor Mario Zanchin, che con tanto zelo ed esperienza guida la vostra diocesi; al signor sindaco per le parole di benvenuto, con le quali ha interpretato i sentimenti di tutta la cittadinanza. </w:t>
      </w:r>
    </w:p>
    <w:p>
      <w:pPr>
        <w:pStyle w:val="Normal"/>
        <w:rPr/>
      </w:pPr>
      <w:r>
        <w:rPr/>
        <w:t xml:space="preserve">2. La vostra città è legata, lungo una storia di secoli, alla testimonianza di un martire della fede. Il vostro attaccamento a san Donnino ed a questa sua testimonianza si è espresso in maniera visibile con l’erezione di una delle Cattedrali più splendide della regione. </w:t>
      </w:r>
    </w:p>
    <w:p>
      <w:pPr>
        <w:pStyle w:val="Normal"/>
        <w:rPr/>
      </w:pPr>
      <w:r>
        <w:rPr/>
        <w:t xml:space="preserve">Fidenza ha avuto origine come piccolo centro agricolo. Fino a sessant’anni fa portava ancora il nome di Borgo, con una popolazione costituita in massima parte da lavoratori dei campi. Le condizioni di povertà e di privazione erano inizialmente piuttosto diffuse, anche se affrontate sempre con forza d’animo e dignità personale nella luce di quella fede che, anche in situazioni difficili, apre il cuore alla speranza. </w:t>
      </w:r>
    </w:p>
    <w:p>
      <w:pPr>
        <w:pStyle w:val="Normal"/>
        <w:rPr/>
      </w:pPr>
      <w:r>
        <w:rPr/>
        <w:t xml:space="preserve">Nel giro di mezzo secolo, l’antico Borgo san Donnino ha conosciuto un rapido progresso, giungendo a configurarsi come città caratterizzata da un singolare benessere materiale. La campagna, una volta ingrata, è ora tra le più feconde e ricche. L’industria ha qui impiantato le sue moderne attrezzature. Il livello generale di vita s’è elevato al di sopra della media nazionale. I casi di vera indigenza, se non scomparsi del tutto, sono ridotti a proporzioni fortunatamente esigue. </w:t>
      </w:r>
    </w:p>
    <w:p>
      <w:pPr>
        <w:pStyle w:val="Normal"/>
        <w:rPr/>
      </w:pPr>
      <w:r>
        <w:rPr/>
        <w:t xml:space="preserve">Mi piace anche ricordare, in questo contesto, il centenario dell’Ospedale per i poveri di Villanova d’Arda, fondato da Giuseppe Verdi, il vostro grande conterraneo, da lui dotato di un cospicuo patrimonio: anche questa iniziativa, da voi sempre sostenuta con amore, è testimonianza del cuore generoso dei fidentini. </w:t>
      </w:r>
    </w:p>
    <w:p>
      <w:pPr>
        <w:pStyle w:val="Normal"/>
        <w:rPr/>
      </w:pPr>
      <w:r>
        <w:rPr/>
        <w:t xml:space="preserve">Di fronte a tale realtà non posso che rallegrarmi sinceramente con voi, per la vostra laboriosità e tenacia. E nel considerare le zone di miseria estese in tante regioni del mondo, le gigantesche sacche del sottosviluppo, sento di dover richiamare il grande imperativo della solidarietà, che riguarda tutti. </w:t>
      </w:r>
    </w:p>
    <w:p>
      <w:pPr>
        <w:pStyle w:val="Normal"/>
        <w:rPr/>
      </w:pPr>
      <w:r>
        <w:rPr/>
        <w:t xml:space="preserve">Voi conoscete in proposito il pensiero chiaro e stimolante della Chiesa. Essa non si stanca di ripetere che i beni di questo mondo, sono per l’uomo ed è necessario che ognuno vi partecipi nella misura sufficiente per sé e per la sua famiglia. Il principio dell’universale destinazione dei beni, delle ricchezze del creato partecipate a tutti è uno dei punti cardini della dottrina sociale della Chiesa. </w:t>
      </w:r>
    </w:p>
    <w:p>
      <w:pPr>
        <w:pStyle w:val="Normal"/>
        <w:rPr/>
      </w:pPr>
      <w:r>
        <w:rPr/>
        <w:t xml:space="preserve">3. Cari fratelli e sorelle della bella Fidenza, questo la Chiesa insegna agli uomini di oggi come a quelli di ieri. Ma c’è un messaggio ancora più importante che essa sa di dover recare all’umanità di ogni tempo: quello del Figlio di Dio venuto sulla terra per portare a tutti, al di là delle stirpi e delle culture, un immenso tesoro di altri beni non calcolabili nella categoria delle ricchezze materiali, perché appartenenti all’ordine dello spirito, e più necessari di quelli materiali, perché rispondenti alle aspirazioni più profonde e vitali del cuore umano (cf. Gaudium et Spes , 21). Da duemila anni la Chiesa lavora instancabilmente per convincere ogni essere umano ad accogliere l’invito a partecipare a questo tipo di ricchezza, a tutti offerta generosamente da Dio, e ad elevare il cuore in alto, verso il nuovo livello di esistenza. </w:t>
      </w:r>
    </w:p>
    <w:p>
      <w:pPr>
        <w:pStyle w:val="Normal"/>
        <w:rPr/>
      </w:pPr>
      <w:r>
        <w:rPr/>
        <w:t xml:space="preserve">Rifiutare un tale invito significa scegliere uno stato di povertà più grave della depressione economica, significa rinunciare deliberatamente a raggiungere la pienezza di una vita superiore. Purtroppo è proprio questo il dramma angoscioso di molti figli della moderna società del consumismo o dell’opulenza. </w:t>
      </w:r>
    </w:p>
    <w:p>
      <w:pPr>
        <w:pStyle w:val="Normal"/>
        <w:rPr/>
      </w:pPr>
      <w:r>
        <w:rPr/>
        <w:t xml:space="preserve">Il vero destino umano non può esser racchiuso entro gli angusti confini dell’esistenza nel tempo: l’uomo, in quanto persona, è un valore più grande di tutti gli altri valori della terra. Ecco perché i beni terreni, per quanto affluenti, non possono appagarlo. Sta qui la radice di quel senso d’inquietudine profonda, di quel vuoto interiore, che travaglia tanti uomini di oggi, specialmente giovani. E il risultato della povertà di valori superiori, della schiavitù della materia. </w:t>
      </w:r>
    </w:p>
    <w:p>
      <w:pPr>
        <w:pStyle w:val="Normal"/>
        <w:rPr/>
      </w:pPr>
      <w:r>
        <w:rPr/>
        <w:t xml:space="preserve">La fede nel Vangelo di Cristo dona con abbondanza ciò che il denaro e gli uomini non possono dare: la libertà interiore, la pace del cuore, la forza e serenità nel sacrificio. Essa è anche un bene sociale, perché, oltre all’armonia all’interno della comunità civile e della famiglia, porta con sé la difesa dell’uomo e dei suoi diritti. </w:t>
      </w:r>
    </w:p>
    <w:p>
      <w:pPr>
        <w:pStyle w:val="Normal"/>
        <w:rPr/>
      </w:pPr>
      <w:r>
        <w:rPr/>
        <w:t xml:space="preserve">L’umanesimo senza Dio, con la caduta del primato dei valori spirituali, mette in crisi il riconoscimento della dignità originaria di ogni essere umano, anche debole e indifeso, o non nato ancora, e, cedendo alla logica del conflitto tra gli uomini e dello sfruttamento della natura, può degenerare nella catastrofe di una gigantesca autodistruzione. </w:t>
      </w:r>
    </w:p>
    <w:p>
      <w:pPr>
        <w:pStyle w:val="Normal"/>
        <w:rPr/>
      </w:pPr>
      <w:r>
        <w:rPr/>
        <w:t xml:space="preserve">4. Cari fratelli e sorelle di Fidenza, so che nell’ambito della vostra città e della vostra diocesi sono molti quelli che accolgono con amore la Parola di Dio e si sforzano di metterla vitalmente in pratica. La fede è testimoniata come il patrimonio più santo da parte di consacrati e di laici, nelle parrocchie, nelle famiglie, nella vita associata. Fioriscono i gruppi giovanili, è attivo il volontariato al servizio generoso dei fratelli in difficoltà. </w:t>
      </w:r>
    </w:p>
    <w:p>
      <w:pPr>
        <w:pStyle w:val="Normal"/>
        <w:rPr/>
      </w:pPr>
      <w:r>
        <w:rPr/>
        <w:t xml:space="preserve">Tuttavia, anche in non pochi settori della vostra società esistono realtà purtroppo contrarie: l’indifferenza religiosa, l’assorbimento nei beni di ordine materiale, la disgregazione della famiglia, la paura della vita, che ha come contraccolpo immediato il fenomeno preoccupante di una crescente denatalità. </w:t>
      </w:r>
    </w:p>
    <w:p>
      <w:pPr>
        <w:pStyle w:val="Normal"/>
        <w:rPr/>
      </w:pPr>
      <w:r>
        <w:rPr/>
        <w:t xml:space="preserve">Ebbene, cari fratelli e sorelle di Fidenza, nell’accomiatarmi da voi, desidero rivolgervi ancora l’invito affettuoso della Chiesa a non fermarvi alla tappa raggiunta. Voi avete camminato tanto. Camminate ancora, tutti, per giungere a fruire dei beni che vi aspettano, che sono a vostra disposizione, e di cui la Chiesa è materna distributrice in nome del Padre comune. </w:t>
      </w:r>
    </w:p>
    <w:p>
      <w:pPr>
        <w:pStyle w:val="Normal"/>
        <w:rPr/>
      </w:pPr>
      <w:r>
        <w:rPr/>
        <w:t xml:space="preserve">Vi benedico tutti di cuore. </w:t>
      </w:r>
    </w:p>
    <w:p>
      <w:pPr>
        <w:pStyle w:val="Normal"/>
        <w:rPr/>
      </w:pPr>
      <w:r>
        <w:rPr/>
        <w:t xml:space="preserve">Al termine del caloroso incontro con la popolazione di Fidenza, il Santo Padre prendendo spunto dalle parole espresse dal Vescovo sul cammino in cui la diocesi è impegnata per il Sinodo, pronuncia le seguenti parole.  </w:t>
      </w:r>
    </w:p>
    <w:p>
      <w:pPr>
        <w:pStyle w:val="Normal"/>
        <w:rPr/>
      </w:pPr>
      <w:r>
        <w:rPr/>
        <w:t xml:space="preserve">Il vostro vescovo ha parlato di un Sinodo diocesano. Poi vi sono gli altri segni di questo cammino spirituale della vostra Chiesa: ha parlato il vostro Vescovo anche delle persone molto preparate, che sono state offerte alla Chiesa di Roma nel servizio della Chiesa universale, specialmente nel campo universitario. Allora, approfittando di questo incontro, voglio soprattutto salutare cordialmente, direi abbracciare tutti i presenti, tutti i componenti della vostra comunità cittadina e diocesana. Se si tratta degli abbracci, questo va da sé, si comincia sempre con i bambini. Per il momento sono un po’ nascosti, ma speriamo che durante l’ulteriore percorso nella città si faranno visibili. Vorrei rispondere a questo saluto dei giovani scritto sullo striscione. Vi incoraggio, carissimi, a diventare anche voi testimoni di Cristo. Non si può vivere senza una tale testimonianza: l’uomo è creato per dare testimonianza della verità, come ha detto Gesù stesso davanti a Pilato. Ecco, cerchiamo di essere noi testimoni di Cristo, perché lui è la verità, lui è anche la vita, è la via. Cerchiamo di essere testimoni di Cristo. Si sentono in questo nostro mondo contemporaneo movimenti forti dello Spirito Santo, che attraversano le giovani anime, i giovani spiriti, e li fanno molto coraggiosi. Allora, per i bambini un abbraccio, per i giovani un incoraggiamento. Un incoraggiamento, e io lo dico per dare risposta alle tante volte in cui i giovani mi augurano: “Coraggio, Papa”. Allora io dico a voi: “Coraggio, giovani”. E con la stessa parola possiamo camminare attraverso la società tutta intera, attraverso ogni famiglia, qualche volta in crisi, ma tutti sappiamo bene che la famiglia cristiana fondata sul sacramento della Chiesa, sacramento che esprime amore di Cristo e della Chiesa, è solida. E se anche l’uomo diventa debole, la persona umana insufficiente, il fondamento del sacramento è solido. Cerchiamo di superare le nostre debolezze umane con la forza del sacramento, di questo santissimo sacramento del Matrimonio, che dà la solidità, dà la coerenza e dà la fortezza alla vita familiare. Allora, coraggio, carissimi sposi! Coraggio, genitori, padri e madri! Coraggio, nei diversi campi del lavoro, perché la nostra società è una società del lavoro, delle professioni! Coraggio per tutti quelli che lavorano nelle diverse professioni: che non manchi lavoro a nessuno! E così dico al vostro giovane sindaco, dico questo incoraggiamento a lui come rappresentante della cittadinanza, e specialmente di queste preoccupazioni civiche, sociali, economiche della comunità cittadina. Dico coraggio a lui, e questo coraggio lo depongo nelle sue mani per tutti i suoi concittadini, in ogni campo di lavoro. Direi ancora, carissimi, coraggio ai sofferenti! Già ho incontrato gli ammalati nell’ospedale, già ho incontrato gli anziani nella loro Casa. Coraggio a questi che soffrono, coraggio a tutti quelli che portano la croce. Qui entriamo nella zona del mistero divino, perché là c’è Cristo: Cristo stesso e Cristo solo, che porta coraggio a questi figli, che prendono parte alla sua croce. E così vorrei arrivare alla fine a questi che cantano: coraggio al coro! Grazie per questo canto augurale. </w:t>
      </w:r>
    </w:p>
    <w:p>
      <w:pPr>
        <w:pStyle w:val="Normal"/>
        <w:rPr/>
      </w:pPr>
      <w:r>
        <w:rPr/>
        <w:t xml:space="preserve">E così mi sono soffermato davanti all’ultima parola di questo discorso scritto e l’ho sviluppata parlando della vostra comunità civica, sociale ed anche ecclesiale, per augurare a tutti questo bene che è tanto necessario per ciascuno, che si deve bene identificare per ciascuno: questo bene di ordine integrale, perché ciascuno di noi è una integrità, integrità psico-fisica, somatico-spirituale. Ma in questo bene lo Spirito deve essere sempre predominante perché, come ci ha detto il Signore, non vale niente il possedere tutti i beni di questo mondo, se si perde la propria anima. E così vi auguro di non perdere, anzi di salvare le vostre anime, di salvare in questa vita nella comunità cristiana, in questa vita in cui Cristo stesso porta avanti un programma della salvezza dell’uomo. Cerchiamo di seguirlo, cerchiamo di essere con lui per salvare noi stessi e per salvare gli altri. Questo è il programma che voglio lasciare alla vostra comunità umana e cristiana durante questo per me tanto caro incontro a Fidenza. Fidenza, mai diffidenza! Fidenza! Offro una benedizione a tutti i presenti, insieme con il vostro Vescovo e tutti i Vescovi presen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IL MONDO DEL LAVORO ALL’AUTODROMO DI FIORANO</w:t>
      </w:r>
    </w:p>
    <w:p>
      <w:pPr>
        <w:pStyle w:val="Normal"/>
        <w:rPr/>
      </w:pPr>
      <w:r>
        <w:rPr/>
        <w:t>Fiorano (Modena) - Sabato, 4 giugno 1988</w:t>
      </w:r>
    </w:p>
    <w:p>
      <w:pPr>
        <w:pStyle w:val="Normal"/>
        <w:rPr/>
      </w:pPr>
      <w:r>
        <w:rPr/>
        <w:t xml:space="preserve"> </w:t>
      </w:r>
    </w:p>
    <w:p>
      <w:pPr>
        <w:pStyle w:val="Normal"/>
        <w:rPr/>
      </w:pPr>
      <w:r>
        <w:rPr/>
        <w:t xml:space="preserve">1. Giunto in visita pastorale nella vostra regione, porgo il mio cordiale saluto a voi, esponenti del mondo del lavoro, che partecipate a questo incontro: a voi operai, tecnici, dirigenti ed imprenditori, impegnati nelle attività agricole, industriali, artigianali, cooperative e commerciali, giovani e anziani, uomini e donne, che rappresentate vaste zone dell’arcidiocesi di Modena-Nonantola e la zona sassolese della diocesi di Reggio Emilia. </w:t>
      </w:r>
    </w:p>
    <w:p>
      <w:pPr>
        <w:pStyle w:val="Normal"/>
        <w:rPr/>
      </w:pPr>
      <w:r>
        <w:rPr/>
        <w:t xml:space="preserve">Il luogo dove ci incontriamo, segnato fortemente dal lavoro e dall’ardimento umano, da fabbriche e campi, da capannoni e ciminiere, è vicinissimo al Santuario diocesano della Madonna del Castello di Fiorano Modenese. Questa circostanza mi pare significativa. È in compagnia di Maria di Nazaret, la quale veglia dall’alto del Santuario, che vogliamo sostare assieme per riflettere brevemente sulla situazione economico-sociale dell’Emilia e per accogliere con cuore aperto la parola del divino lavoratore, e meditare sul suo esempio. </w:t>
      </w:r>
    </w:p>
    <w:p>
      <w:pPr>
        <w:pStyle w:val="Normal"/>
        <w:rPr/>
      </w:pPr>
      <w:r>
        <w:rPr/>
        <w:t xml:space="preserve">Queste vostre terre, nel dopoguerra, hanno visto uno sviluppo rapidissimo ed equilibrato dei vari settori produttivi. La florida condizione economica della zona è ben nota. Essa è il risultato di risorse naturali, come la posizione e la qualità del territorio, unite alla vostra capacità di lavoro e al vostro spirito di iniziativa. </w:t>
      </w:r>
    </w:p>
    <w:p>
      <w:pPr>
        <w:pStyle w:val="Normal"/>
        <w:rPr/>
      </w:pPr>
      <w:r>
        <w:rPr/>
        <w:t xml:space="preserve">È stato possibile sviluppare l’occupazione; e i diritti del lavoratore, sia esso subordinato o autonomo, sia professionista o operatore economico, sia dipendente o imprenditore, sia singolo che associato, sono qui meno in pericolo che altrove. </w:t>
      </w:r>
    </w:p>
    <w:p>
      <w:pPr>
        <w:pStyle w:val="Normal"/>
        <w:rPr/>
      </w:pPr>
      <w:r>
        <w:rPr/>
        <w:t xml:space="preserve">Ma è da chiedersi se, di fatto, questa disponibilità di mezzi e di risorse sia usata in tutte le sue potenzialità e in modo corretto e giusto, cioè per finalità di promozione umana; o se non accada a volte, anche qui, che le tendenze speculative e l’ansia del massimo e più rapido profitto condizionino l’operato di tutte le parti interessate, fino al punto che, anche in questa generale situazione di avanzato sviluppo, sorgano problemi nei rapporti di lavoro, permangano squilibri territoriali, ci sia lo sfruttamento sconsiderato dei beni naturali e primari fino al degrado dell’ambiente e a situazioni di grave inquinamento. </w:t>
      </w:r>
    </w:p>
    <w:p>
      <w:pPr>
        <w:pStyle w:val="Normal"/>
        <w:rPr/>
      </w:pPr>
      <w:r>
        <w:rPr/>
        <w:t xml:space="preserve">Ma soprattutto ritorna, come spesso nei nostri tempi, deludendo tante sicurezze, la minaccia della disoccupazione, la quale, se pur contenuta in questo ultimo periodo, resta consistente, specialmente in questa zona, dove le capacità occupazionali dell’industria ceramica sono diminuite. </w:t>
      </w:r>
    </w:p>
    <w:p>
      <w:pPr>
        <w:pStyle w:val="Normal"/>
        <w:rPr/>
      </w:pPr>
      <w:r>
        <w:rPr/>
        <w:t xml:space="preserve">Tende così purtroppo ad allargarsi il dramma ben noto di lavoratori inoccupati ancora validi, di giovani e di donne in cerca di una prima occupazione, di handicappati estromessi o non ammessi al lavoro, di nuovi pendolari, di immigrati che ritornano sconsolati ai luoghi di origine e di alcune famiglie a reddito zero. </w:t>
      </w:r>
    </w:p>
    <w:p>
      <w:pPr>
        <w:pStyle w:val="Normal"/>
        <w:rPr/>
      </w:pPr>
      <w:r>
        <w:rPr/>
        <w:t xml:space="preserve">2. Ho ricordato rapidamente alcuni tratti della vostra situazione, passata e attuale: quanti bastano per indurre a volgere lo sguardo con rinnovata attenzione ad alcuni valori morali e spirituali fondamentali, che la Chiesa non si stanca di riproporre per una giusta impostazione delle attività economico-sociali nella vita delle famiglie e di tutta la società. </w:t>
      </w:r>
    </w:p>
    <w:p>
      <w:pPr>
        <w:pStyle w:val="Normal"/>
        <w:rPr/>
      </w:pPr>
      <w:r>
        <w:rPr/>
        <w:t xml:space="preserve">È la voce di Gesù che arriva a voi attraverso la voce del pastore visibile della sua Chiesa. La Madonna dal suo Santuario ci ripete quello che disse alle nozze di Cana: “Fate quello che vi dirà” (Gv 2, 5). </w:t>
      </w:r>
    </w:p>
    <w:p>
      <w:pPr>
        <w:pStyle w:val="Normal"/>
        <w:rPr/>
      </w:pPr>
      <w:r>
        <w:rPr/>
        <w:t xml:space="preserve">Il Figlio di Dio è disceso dal cielo per noi uomini e per la nostra salvezza e ha stabilito la Chiesa quale testimone e continuatrice della sua opera. Per questo l’uomo è “la via della Chiesa” (cf. Redemptor Hominis , 14): l’uomo cioè nella sua vocazione terrena ed eterna, l’uomo rispettato, anzi amato, in tutte le sue dimensioni di corpo, volontà, affettività, intelligenza e spirito. </w:t>
      </w:r>
    </w:p>
    <w:p>
      <w:pPr>
        <w:pStyle w:val="Normal"/>
        <w:rPr/>
      </w:pPr>
      <w:r>
        <w:rPr/>
        <w:t xml:space="preserve">Certamente di questa vocazione dell’uomo fa parte il lavoro in tutte le sue forme e manifestazioni. Il lavoro è il mezzo onesto e normale, non solo per procurare quanto occorre alla propria vita e a quella dei propri cari, ma anche per consentire a ciascuno di realizzarsi nella sua personale identità e di contribuire alla costruzione del bene comune. Diritto al lavoro dovere del lavoro si coniugano così in modo inscindibile nella vita di tutti e rappresentano una strada obbligata per l’azione e per lo sviluppo della società. </w:t>
      </w:r>
    </w:p>
    <w:p>
      <w:pPr>
        <w:pStyle w:val="Normal"/>
        <w:rPr/>
      </w:pPr>
      <w:r>
        <w:rPr/>
        <w:t xml:space="preserve">L’uomo, inoltre, aperto a Dio e illuminato dalla fede, comprende che la sua fatica quotidiana è collaborazione all’opera del Creatore e del Redentore. </w:t>
      </w:r>
    </w:p>
    <w:p>
      <w:pPr>
        <w:pStyle w:val="Normal"/>
        <w:rPr/>
      </w:pPr>
      <w:r>
        <w:rPr/>
        <w:t xml:space="preserve">Questi contenuti del lavoro dimostrano inequivocabilmente il grande valore che esso ha nella vita dell’uomo, anche se la persona umana nel suo stesso impegno lavorativo deve essere aperta ad altri valori, ancora più grandi: la famiglia, la cultura, la vita religiosa e sociale. </w:t>
      </w:r>
    </w:p>
    <w:p>
      <w:pPr>
        <w:pStyle w:val="Normal"/>
        <w:rPr/>
      </w:pPr>
      <w:r>
        <w:rPr/>
        <w:t xml:space="preserve">In questo quadro appare chiaro il diritto-dovere di tutte le persone di avere o di procurarsi un lavoro. Ma appare altrettanto chiaro il dovere dei gruppi sociali e della società di fare quanto è in loro potere perché il lavoro non manchi a nessuno. </w:t>
      </w:r>
    </w:p>
    <w:p>
      <w:pPr>
        <w:pStyle w:val="Normal"/>
        <w:rPr/>
      </w:pPr>
      <w:r>
        <w:rPr/>
        <w:t xml:space="preserve">3. E doveroso riconoscere che la vostra molteplice capacità di iniziativa in campo economico-sociale riesce a rendere meno drammatico il cambiamento che state vivendo, e di questo la società stessa, come i suoi membri, vi sono riconoscenti. Così infatti i diritti dei singoli vengono meglio rispettati e i relativi doveri sono più facilmente adempiuti. Ogni iniziativa, ed anche l’attività economica, per essere autentico fatto umano deve essere espressione di valori morali. Non dovete quindi temere di lasciarvi guidare da questi valori. </w:t>
      </w:r>
    </w:p>
    <w:p>
      <w:pPr>
        <w:pStyle w:val="Normal"/>
        <w:rPr/>
      </w:pPr>
      <w:r>
        <w:rPr/>
        <w:t xml:space="preserve">Anche il diritto di associazione professionale, che voi avete sviluppato in maniera notevole, si fonda su di un valore morale. Ma se così è, occorre dedurne che la finalità di questi fatti associativi non può essere soltanto la pur legittima promozione degli interessi dei vari gruppi. L’azione delle diverse associazioni sindacali deve essere orientata verso forme più responsabili di coinvolgimento in obiettivi di bene comune, nel quale consiste, come ben sapete, il primo valore morale di una società. </w:t>
      </w:r>
    </w:p>
    <w:p>
      <w:pPr>
        <w:pStyle w:val="Normal"/>
        <w:rPr/>
      </w:pPr>
      <w:r>
        <w:rPr/>
        <w:t xml:space="preserve">Un modo di pensare e di essere, che congiunge armonicamente valori economici e valori morali, subordinando gli uni agli altri, dovrebbe entrare sempre più a far parte della vita di tutte le imprese ed animare l’elaborazione delle politiche economiche, a tutti i livelli. L’azienda deve tendere sempre meglio ad essere una comunità di persone, in cui s’incontrano e coordinano i diritti e i doveri personali in vista del bene dell’azienda e di quello più generale della società. </w:t>
      </w:r>
    </w:p>
    <w:p>
      <w:pPr>
        <w:pStyle w:val="Normal"/>
        <w:rPr/>
      </w:pPr>
      <w:r>
        <w:rPr/>
        <w:t xml:space="preserve">Oltre all’impegno per il dialogo e l’ascolto mutuo, la dottrina sociale della Chiesa sollecita fortemente a camminare verso forme di partecipazione in cui ciascuno, pur nella distinzione dei ruoli, abbia il senso di lavorare in proprio nella consapevolezza di lavorare per il bene di tutti. </w:t>
      </w:r>
    </w:p>
    <w:p>
      <w:pPr>
        <w:pStyle w:val="Normal"/>
        <w:rPr/>
      </w:pPr>
      <w:r>
        <w:rPr/>
        <w:t xml:space="preserve">Nelle vostre zone è molto forte la spinta all’esportazione anche verso i Paesi del terzo mondo. Si pone allora il problema di adottare decisioni economiche e sindacali che non danneggino il cammino di sviluppo di quei popoli, in un doveroso atteggiamento di universale solidarietà (cf. Sollicitudo Rei Socialis , 46). </w:t>
      </w:r>
    </w:p>
    <w:p>
      <w:pPr>
        <w:pStyle w:val="Normal"/>
        <w:rPr/>
      </w:pPr>
      <w:r>
        <w:rPr/>
        <w:t xml:space="preserve">Durante l’incontro con il mondo del lavoro modenese a Fiorano, dopo aver ricevuto alcuni doni simbolici da parte dei rappresentanti dei diversi settori produttivi il Santo Padre nel ringraziare i presenti pronuncia, improvvisando, il seguente discorso.  </w:t>
      </w:r>
    </w:p>
    <w:p>
      <w:pPr>
        <w:pStyle w:val="Normal"/>
        <w:rPr/>
      </w:pPr>
      <w:r>
        <w:rPr/>
        <w:t xml:space="preserve">Ho ricevuto tanti doni, tanti doni. Non sono in grado di ringraziare ma, d’altra parte, non posso fare altro che dire “grazie”. Tutti questi doni sono cose preziosissime, non solamente opere d’artigianato, ma anche veramente opere d’arte, di grande creatività. Sono doni molto specifici: per esempio, io non so se i presenti si rendano conto che il Papa ha ricevuto anche un cavallo, con la condizione di non usarlo, ma di destinarlo ad altri e soprattutto ai ragazzi, ai bambini che hanno bisogno di questo sforzo e di questo esercizio. </w:t>
      </w:r>
    </w:p>
    <w:p>
      <w:pPr>
        <w:pStyle w:val="Normal"/>
        <w:rPr/>
      </w:pPr>
      <w:r>
        <w:rPr/>
        <w:t xml:space="preserve">Così arriviamo al significato di tutti questi doni: io mi sento come colui che ha ricevuto tanti doni, ma nello stesso momento mi sento come un potenziale donatore di questi doni agli altri. E per tutti questi sentimenti che si concatenano in un senso logico e, direi, evangelico, voglio ringraziare tutti i presenti, perché voi avete suscitato questi sentimenti nel mio cuore. </w:t>
      </w:r>
    </w:p>
    <w:p>
      <w:pPr>
        <w:pStyle w:val="Normal"/>
        <w:rPr/>
      </w:pPr>
      <w:r>
        <w:rPr/>
        <w:t xml:space="preserve">Mi viene ancora in mente la grande figura di san Benedetto, che forse non è così direttamente legato con la vostra terra come è legato con Montecassino e con altri luoghi in Italia. Ma essendo patrono d’Europa, egli è legato con tutti i Paesi e con tutte le regioni europee. Soprattutto rimane il suo messaggio, che è molto semplice. Si riduce a due parole: “Ora et labora”. Io penso che questo suo messaggio semplice, benedettino, conservato non solamente dentro i monasteri benedettini del mondo, è anche un messaggio accolto, ricevuto e praticato da tanti cristiani, da tutti noi qui presenti. In un certo senso, questo messaggio di san Benedetto, “Ora et labora”, può essere letto anche partendo dalla seconda parola: “Labora et ora”. </w:t>
      </w:r>
    </w:p>
    <w:p>
      <w:pPr>
        <w:pStyle w:val="Normal"/>
        <w:rPr/>
      </w:pPr>
      <w:r>
        <w:rPr/>
        <w:t xml:space="preserve">Ma qui vorrei fare una esegesi di queste parole di san Benedetto così composte: “labora” ed “ora”. Penso che queste parole così pronunciate, così sistemate, ci spieghino il senso di quello che è l’insegnamento sociale della Chiesa. Perché la realtà del lavoro umano è stata sempre presente nel mondo, nella storia dell’umanità, delle nazioni, dei popoli, ma e diventata una misura del tutto nuova negli ultimi secoli. Il lavoro umano è diventato un fatto nuovo: la “rivoluzione del lavoro”. L’umanità ha vissuto e vive ancora questa “rivoluzione del lavoro”. E occorreva adesso davanti a questo lavoro così grande, così rivoluzionato, così nuovo, occorreva verificare i principi che si trovano nel Vangelo. E così la Chiesa attraverso i diversi “Benedetti” dei nostri tempi, più vicini alla nostra epoca - tra i quali sono anche alcuni Papi, cominciando da Leone XIII - ha fatto quel cammino. Passando per il lavoro, per la realtà del lavoro umano, così ricco, così sviluppato e così sconvolto, così minacciato, ha cercato di entrare nel Vangelo e di trovare nel Vangelo le risposte. </w:t>
      </w:r>
    </w:p>
    <w:p>
      <w:pPr>
        <w:pStyle w:val="Normal"/>
        <w:rPr/>
      </w:pPr>
      <w:r>
        <w:rPr/>
        <w:t xml:space="preserve">Così è nata la dottrina sociale della Chiesa, e così nasce, nasce ancora, nasce sempre. Nasce in quanto per noi diventa sempre più chiaro e più evidente che fuori di quei principi, di quelle verità evangeliche, non troviamo risposte adeguate a tutto ciò che riguarda il lavoro umano, a tutti i problemi umani, sociali, economici, politici. Per esempio, leggendo il discorso di oggi ho pensato che c’è un passo in questa catechesi sulla dottrina sociale della Chiesa, un passo in cui questi principi del Vangelo circa la realtà del lavoro, nella sua dimensione non solamente individuale, familiare, non solamente nazionale, ma mondiale, diventano ancora più chiari e più esigenti, più indispensabili. Per esempio, il principio della solidarietà, che oggi esprime le necessità della giustizia e dello sviluppo omogeneo, proporzionale, non solamente di tutti i gruppi nella società, in una stessa società, di tutte le persone, ma di tutti i popoli. Il problema di oggi è quello dello sviluppo e soprattutto del sottosviluppo di tanti popoli; il problema della distribuzione ingiusta dei beni che provengono dal lavoro umano; il problema delle sproporzioni tremende fra i Paesi sviluppati, anzi, possiamo dire, soprasviluppati, e quelli sottosviluppati, e ancora, più o meno sottosviluppati. Ecco, così si pone il problema, oggi. E questo, seguendo la realtà del lavoro nelle sue diverse dimensioni, non ha potuto non scoprire la Chiesa nel suo insieme: non ha potuto non scoprire e non chiamare per nome la Chiesa e non cercare poi le risposte. </w:t>
      </w:r>
    </w:p>
    <w:p>
      <w:pPr>
        <w:pStyle w:val="Normal"/>
        <w:rPr/>
      </w:pPr>
      <w:r>
        <w:rPr/>
        <w:t xml:space="preserve">Torniamo al motto di san Benedetto, “ora et labora”. Io direi a tutti: dovete continuare con questa metodologia benedettina, “ora et labora”. Dovete continuare, ma dovete anche, nello stesso tempo, introdurre la seconda metodologia che proviene dalla prima: “labora et ora”. </w:t>
      </w:r>
    </w:p>
    <w:p>
      <w:pPr>
        <w:pStyle w:val="Normal"/>
        <w:rPr/>
      </w:pPr>
      <w:r>
        <w:rPr/>
        <w:t xml:space="preserve">Cerca nella orazione, nella preghiera, nel Vangelo, cerca le luci, cerca i motivi, cerca le risposte per portare la giustizia al mondo, per risolvere i problemi dello sviluppo! Cerca nella preghiera, cerca nel Vangelo: là si troveranno! E questo è un grande invito a tutti noi, perché tutti siamo la Chiesa e tutti siamo, in un certo modo, coinvolti in questo apostolato della Chiesa che, è nello stesso tempo, apostolato del lavoro, Laborem Exercens , e nello stesso tempo Sollicitudo Rei Socialis: è un impegno evangelico, è un impegno cristiano per tutti. </w:t>
      </w:r>
    </w:p>
    <w:p>
      <w:pPr>
        <w:pStyle w:val="Normal"/>
        <w:rPr/>
      </w:pPr>
      <w:r>
        <w:rPr/>
        <w:t xml:space="preserve">Deve essere “sollicitudo”: vi sono diverse categorie economiche, ma mancava questa “sollicitudo”. Diverse categorie: la categoria, per esempio, del profitto è giusta, ma non è sufficiente; deve essere “sollicitudo”. Cosa vuol dire “sollicitudo”? “Sollicitudo” vuol dire che al centro si trova la persona umana, l’uomo. </w:t>
      </w:r>
    </w:p>
    <w:p>
      <w:pPr>
        <w:pStyle w:val="Normal"/>
        <w:rPr/>
      </w:pPr>
      <w:r>
        <w:rPr/>
        <w:t xml:space="preserve">Allora, io lo dico non per prolungare, ma per tirare un po’ le conclusioni di questo nostro incontro, nelle prospettive di quel grande lavoro evangelico che la Chiesa deve intraprendere, in cui si deve impegnare sempre di più. La Chiesa vuol dire tutti noi: noi tutti siamo la Chiesa, come ha detto chiaramente il Vaticano II nella Lumen Gentium  con la sua dottrina sul “Popolo di Dio”. Grazie per la vostra pazienza e grazie per la vostra Sollicitudo Rei Socialis! </w:t>
      </w:r>
    </w:p>
    <w:p>
      <w:pPr>
        <w:pStyle w:val="Normal"/>
        <w:rPr/>
      </w:pPr>
      <w:r>
        <w:rPr/>
        <w:t xml:space="preserve">Ancora una parola, per il coro. Non c’è lavoro senza canto. Anche questo ci ha insegnato san Benedetto. Sappiamo bene come i benedettini e le benedettine siano veramente i protagonisti del canto liturgico. Ringraziamo i nostri cantori e le nostre coriste, per averci facilitato questa nostra odierna Sollicitudo Rei Socialis . . . È arrivato fra noi il Cardinale Segretario di Stato, appena tornato dalle Nazioni Unite. Vuole essere presente nella visita alla sua terra, alla terra d’origi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SALUTO DI GIOVANNI PAOLO II  AGLI INFERMI DALLA PIAZZA SANT’AGOSTINO</w:t>
      </w:r>
    </w:p>
    <w:p>
      <w:pPr>
        <w:pStyle w:val="Normal"/>
        <w:rPr/>
      </w:pPr>
      <w:r>
        <w:rPr/>
        <w:t>Modena - Sabato, 4 giugno 1988</w:t>
      </w:r>
    </w:p>
    <w:p>
      <w:pPr>
        <w:pStyle w:val="Normal"/>
        <w:rPr/>
      </w:pPr>
      <w:r>
        <w:rPr/>
        <w:t xml:space="preserve"> </w:t>
      </w:r>
    </w:p>
    <w:p>
      <w:pPr>
        <w:pStyle w:val="Normal"/>
        <w:rPr/>
      </w:pPr>
      <w:r>
        <w:rPr/>
        <w:t xml:space="preserve">1. S’affaccia su questa piazza uno degli ospedali di Modena, intitolato a sant’Agostino. Con noi sono collegati televisivamente anche gli altri complessi ospedalieri della città. Sentiamo, così, unita con noi, in questo momento, tutta la grande famiglia dei nostri fratelli e sorelle ammalati. </w:t>
      </w:r>
    </w:p>
    <w:p>
      <w:pPr>
        <w:pStyle w:val="Normal"/>
        <w:rPr/>
      </w:pPr>
      <w:r>
        <w:rPr/>
        <w:t xml:space="preserve">Carissimi, desidero rivolgervi un cordiale saluto, col quale intendo raggiungere anche gli infermi assistiti nelle famiglie, le persone anziane e sole, come pure quanti si prodigano per non farvi mancare la necessaria assistenza. Voi sapete quanto il Papa vi ami e quanto apprezzi il sostegno che gli viene dalle vostre preghiere e dall’offerta delle vostre sofferenze. Da quando il Redentore stesso ha preso su di sé l’umana sofferenza, il dolore è diventato, per chi sa vederlo nella luce della fede, mezzo di redenzione e di santificazione. Nella sua azione evangelizzatrice la Chiesa trae impareggiabile vigore dalle vostre sofferenze, accettate ed offerte in unione con quelle di Cristo, anzi, per usare la forte espressione dell’apostolo Paolo, a “completamento di ciò che manca ai patimenti di Cristo” (cf. Col 1, 24). </w:t>
      </w:r>
    </w:p>
    <w:p>
      <w:pPr>
        <w:pStyle w:val="Normal"/>
        <w:rPr/>
      </w:pPr>
      <w:r>
        <w:rPr/>
        <w:t xml:space="preserve">Vi auguro, cari fratelli e sorelle, di non cedere mai allo scoramento, ma di saper vincere ogni impressione di nonsenso o di inutilità guardando al Crocifisso e meditando sugli immensi tesori scaturiti dalla sua passione. Vi sia accanto la Vergine santa, alla quale guardiamo, soprattutto in questo anno a lei dedicato, come a perfetto modello di obbedienza della fede. A fianco di Cristo fin sul Calvario, ai piedi della croce, Maria è con l’intera sua vita la grande testimone del Vangelo della sofferenza (cf. Salvifici Doloris , 25). Ella vi assista e vi conforti. </w:t>
      </w:r>
    </w:p>
    <w:p>
      <w:pPr>
        <w:pStyle w:val="Normal"/>
        <w:rPr/>
      </w:pPr>
      <w:r>
        <w:rPr/>
        <w:t xml:space="preserve">2. Una parola di compiacimento e di esortazione sento il dovere di rivolgere anche al personale medico e paramedico, che ha la missione di lottare contro la malattia e di alleviare la sofferenza umana. È missione nobilissima. Di fronte a chi è toccato dalla sofferenza non si può passar oltre con indifferenza per superficialità, per disattenzione, per egoismo. Occorre fermarsi con animo partecipe e prestare il proprio aiuto concreto. Cristo ha insegnato non solo a soffrire, ma anche ad aiutare chi soffre e per incoraggiare la nostra generosità ha identificato se stesso con ogni persona sofferente (cf. Mt 25, 31-46). </w:t>
      </w:r>
    </w:p>
    <w:p>
      <w:pPr>
        <w:pStyle w:val="Normal"/>
        <w:rPr/>
      </w:pPr>
      <w:r>
        <w:rPr/>
        <w:t xml:space="preserve">Esorto pertanto quanti prestano la loro assistenza ai malati a riscoprire ogni giorno le ragioni profonde del loro servizio e a moltiplicare le loro premure, perché nulla manchi a chi di tutto ha bisogno. </w:t>
      </w:r>
    </w:p>
    <w:p>
      <w:pPr>
        <w:pStyle w:val="Normal"/>
        <w:rPr/>
      </w:pPr>
      <w:r>
        <w:rPr/>
        <w:t xml:space="preserve">Nell’invocare su tutti voi l’intercessione della beata Vergine della Salute, che si venera nella chiesa del Policlinico, vi imparto di cuore, quale pegno dell’assistenza divina, la mia affettuos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DISCORSO DI GIOVANNI PAOLO II  ALLE COMUNITÀ DELL’UNIVERSITÀ,  DELL’ACCADEMIA MILITARE E DELLE SCUOLE CITTADINE</w:t>
      </w:r>
    </w:p>
    <w:p>
      <w:pPr>
        <w:pStyle w:val="Normal"/>
        <w:rPr/>
      </w:pPr>
      <w:r>
        <w:rPr/>
        <w:t>Modena - Sabato, 4 giugno 1988</w:t>
      </w:r>
    </w:p>
    <w:p>
      <w:pPr>
        <w:pStyle w:val="Normal"/>
        <w:rPr/>
      </w:pPr>
      <w:r>
        <w:rPr/>
        <w:t xml:space="preserve"> </w:t>
      </w:r>
    </w:p>
    <w:p>
      <w:pPr>
        <w:pStyle w:val="Normal"/>
        <w:rPr/>
      </w:pPr>
      <w:r>
        <w:rPr/>
        <w:t xml:space="preserve">Illustri docenti!  Cari studenti dell’Università, dell’Accademia Militare, e delle altre scuole di Modena! </w:t>
      </w:r>
    </w:p>
    <w:p>
      <w:pPr>
        <w:pStyle w:val="Normal"/>
        <w:rPr/>
      </w:pPr>
      <w:r>
        <w:rPr/>
        <w:t xml:space="preserve">1. Vi rivolgo il mio saluto cordiale e il mio vivo ringraziamento per questo incontro così significativo e così importante nel corso del mio pellegrinaggio a Modena. Incontro importante perché mi permette uno scambio di idee sul rapporto educativo e sul cammino verso la maturità, a cui mira la scuola al fine di elevare gli animi ai grandi ideali umani, spirituali e sociali. </w:t>
      </w:r>
    </w:p>
    <w:p>
      <w:pPr>
        <w:pStyle w:val="Normal"/>
        <w:rPr/>
      </w:pPr>
      <w:r>
        <w:rPr/>
        <w:t xml:space="preserve">Oggi infatti l’educazione e la scienza che la illumina e la sostiene, ossia la pedagogia, sono nobili attività, che acquistano un grande valore per l’uomo e il futuro delle istituzioni, preposte all’elevazione morale e spirituale della gioventù. </w:t>
      </w:r>
    </w:p>
    <w:p>
      <w:pPr>
        <w:pStyle w:val="Normal"/>
        <w:rPr/>
      </w:pPr>
      <w:r>
        <w:rPr/>
        <w:t xml:space="preserve">Attraverso l’educazione, l’individuo giunge alla capacità di orientarsi alla verità e al bene; approda cioè all’autonomia della sua persona, all’arte d’inserirsi come soggetto d’iniziativa e di cultura nel proprio ambiente, al possesso di quelle virtù umane, morali e religiose, che costituiscono la struttura spirituale dell’uomo maturo. </w:t>
      </w:r>
    </w:p>
    <w:p>
      <w:pPr>
        <w:pStyle w:val="Normal"/>
        <w:rPr/>
      </w:pPr>
      <w:r>
        <w:rPr/>
        <w:t xml:space="preserve">L’educazione è un atto di carità dell’uomo verso l’uomo: dei genitori verso i figli, degli insegnanti verso gli alunni, degli adulti verso i minori. Gli educatori hanno perciò il dovere di conoscere i processi psicologici delle varie età per adeguare la loro azione alle capacità ricettive e assimilative dei singoli per servire meglio la crescita dei figli o degli alunni. </w:t>
      </w:r>
    </w:p>
    <w:p>
      <w:pPr>
        <w:pStyle w:val="Normal"/>
        <w:rPr/>
      </w:pPr>
      <w:r>
        <w:rPr/>
        <w:t xml:space="preserve">Per questo gli educatori devono coltivare il proposito di progredire in continuazione assieme agli alunni, di essere modello di vita al fine di favorire una condotta ispirata agli ideali di vita coerente ed impegnata, da essi perseguiti. Anche i discepoli hanno il dovere di cooperare all’azione educativa, esprimendo rispetto e gratitudine per quanti operano nella scuola: sentimenti che sono dovuti dagli alunni per giustizia agli insegnanti, così come dai figli ai genitori. È questo un dovere che tutti i ragazzi devono scoprire, via via che avanzano verso l’età adulta. I docenti introducono gli alunni nella conoscenza della verità e del bene. Essi hanno il compito di restare punto di riferimento dei giovani e devono incrementare le attitudini nascenti, non mortificarle; orientare alle virtù e non ostacolarne il possesso. </w:t>
      </w:r>
    </w:p>
    <w:p>
      <w:pPr>
        <w:pStyle w:val="Normal"/>
        <w:rPr/>
      </w:pPr>
      <w:r>
        <w:rPr/>
        <w:t xml:space="preserve">2. L’educazione comincia in famiglia. Occorre aiutare i genitori ad acquisire la preparazione necessaria e a trovare il tempo indispensabile per poter educare i figli. Alla Chiesa, come alla società civile, compete il difficile compito di illuminarli sui loro diritti-doveri, inalienabili e insopprimibili. </w:t>
      </w:r>
    </w:p>
    <w:p>
      <w:pPr>
        <w:pStyle w:val="Normal"/>
        <w:rPr/>
      </w:pPr>
      <w:r>
        <w:rPr/>
        <w:t xml:space="preserve">L’educazione familiare deve muovere bene i primi passi sin dall’infanzia, perché possa poi svolgersi in modo ordinato nella fanciullezza, nella preadolescenza e nell’adolescenza. Ognuna di queste età, infatti, mentre è condizionata dalla precedente, prepara la seguente. </w:t>
      </w:r>
    </w:p>
    <w:p>
      <w:pPr>
        <w:pStyle w:val="Normal"/>
        <w:rPr/>
      </w:pPr>
      <w:r>
        <w:rPr/>
        <w:t xml:space="preserve">I genitori non bastano, però, da soli a far fronte alle molteplici esigenze educative, rese oggi sempre più complesse. Necessitano di altre istituzioni: la Chiesa, la scuola, i gruppi e le associazioni giovanili. </w:t>
      </w:r>
    </w:p>
    <w:p>
      <w:pPr>
        <w:pStyle w:val="Normal"/>
        <w:rPr/>
      </w:pPr>
      <w:r>
        <w:rPr/>
        <w:t xml:space="preserve">La scuola è venuta assumendo un’importanza centrale nella società postmoderna, anche perché chiamata a fornire le specializzazioni tecniche e scientifiche necessarie all’esercizio delle varie professioni. Una società protesa al bene dei cittadini favorisce con tutti i mezzi sia la scuola di Stato sia la scuola libera, a garanzia delle libertà democratiche e del pieno soddisfacimento delle necessità presenti e future delle generazioni che salgono. </w:t>
      </w:r>
    </w:p>
    <w:p>
      <w:pPr>
        <w:pStyle w:val="Normal"/>
        <w:rPr/>
      </w:pPr>
      <w:r>
        <w:rPr/>
        <w:t xml:space="preserve">Compito della scuola è la formazione dell’uomo. Essa perciò deve sviluppare negli alunni capacità di riflessione ed attitudini di pensiero riguardanti non soltanto la scienza, ma anche i valori umani ed etico-religiosi, senza i quali si istruisce, ma non si educa la persona. </w:t>
      </w:r>
    </w:p>
    <w:p>
      <w:pPr>
        <w:pStyle w:val="Normal"/>
        <w:rPr/>
      </w:pPr>
      <w:r>
        <w:rPr/>
        <w:t xml:space="preserve">Quando la scuola accentua, in forma unilaterale, il momento dell’istruzione a danno di quello dell’educazione, danneggia gli alunni. </w:t>
      </w:r>
    </w:p>
    <w:p>
      <w:pPr>
        <w:pStyle w:val="Normal"/>
        <w:rPr/>
      </w:pPr>
      <w:r>
        <w:rPr/>
        <w:t xml:space="preserve">Questi hanno il diritto di essere preparati non solo al lavoro e alla professione, bensì anche alla capacità d’interpretare i problemi della società e della storia, della vita personale e collettiva, in responsabile autonomia di giudizio. </w:t>
      </w:r>
    </w:p>
    <w:p>
      <w:pPr>
        <w:pStyle w:val="Normal"/>
        <w:rPr/>
      </w:pPr>
      <w:r>
        <w:rPr/>
        <w:t xml:space="preserve">Ciò vale in particolare per la scuola cattolica, che ha Cristo come fondamento del suo progetto educativo. Essa deve quindi aiutare gli alunni a trovare nella persona, nell’opera e nelle parole di Cristo la pienezza dei valori indispensabili per la loro formazione integrale. </w:t>
      </w:r>
    </w:p>
    <w:p>
      <w:pPr>
        <w:pStyle w:val="Normal"/>
        <w:rPr/>
      </w:pPr>
      <w:r>
        <w:rPr/>
        <w:t xml:space="preserve">3. La scuola deve assolvere anzitutto ai compiti dell’istruzione obbligatoria: un arco di tempo che, in Italia, si estende dai sei ai quattordici anni. È un periodo importante, nel quale i fanciulli e i preadolescenti s’incontrano con gli insegnanti, maestri e professori, per apprendere i beni essenziali della cultura, necessari per inserirsi nella società. Insieme, fanno un cammino delicato, ma proficuo, in cui i docenti, attraverso un impegno e una riflessione che non hanno mai fine, si fanno guida sapiente e paziente degli alunni. </w:t>
      </w:r>
    </w:p>
    <w:p>
      <w:pPr>
        <w:pStyle w:val="Normal"/>
        <w:rPr/>
      </w:pPr>
      <w:r>
        <w:rPr/>
        <w:t xml:space="preserve">In questo periodo s’incontrano due libertà: quella matura degli insegnanti e quella in via di formazione dei discepoli. Esse devono dialogare ed intendersi, superando le difficoltà reciproche per raggiungere una sintonia di intenti e di propositi. L’autorità dell’adulto, che gli deriva dai valori che impersona, è un’autorità di servizio, che sa gradualmente ritirarsi a mano a mano che il soggetto interiorizza quei contenuti, che il docente gli va presentando. </w:t>
      </w:r>
    </w:p>
    <w:p>
      <w:pPr>
        <w:pStyle w:val="Normal"/>
        <w:rPr/>
      </w:pPr>
      <w:r>
        <w:rPr/>
        <w:t xml:space="preserve">La libertà dell’alunno, per rafforzarsi ad accrescersi, necessita dell’azione liberatrice dell’educatore, senza la quale non progredisce a quei livelli di sufficiente maturità, a cui dovrebbe giungere. Tra autorità e libertà non esiste, quindi, un rapporto necessariamente conflittuale. Se esso esplode, significa che l’una o l’altra sono degenerate in autoritarismo o in libertarismo, che ostacolano qualsiasi progresso educativo. </w:t>
      </w:r>
    </w:p>
    <w:p>
      <w:pPr>
        <w:pStyle w:val="Normal"/>
        <w:rPr/>
      </w:pPr>
      <w:r>
        <w:rPr/>
        <w:t xml:space="preserve">La scuola rende più efficace il proprio lavoro formativo con la collaborazione della famiglia attraverso idonei organismi, in ordine soprattutto ai contenuti essenziali del progetto educativo. Occorre che genitori e insegnanti s’incontrino e imparino a dialogare nel supremo interesse dei figli o alunni. Bisogna capire il rapporto scuola-famiglia nelle sue istanze profonde, difenderlo dalle possibili deviazioni, rafforzarlo nelle motivazioni formatrici e renderlo efficace negli esiti concreti. </w:t>
      </w:r>
    </w:p>
    <w:p>
      <w:pPr>
        <w:pStyle w:val="Normal"/>
        <w:rPr/>
      </w:pPr>
      <w:r>
        <w:rPr/>
        <w:t xml:space="preserve">4. Alla scuola dell’obbligo fa seguito quella dell’adolescente, la quale avvia ad un lavoro qualificato o prepara agli studi universitari. </w:t>
      </w:r>
    </w:p>
    <w:p>
      <w:pPr>
        <w:pStyle w:val="Normal"/>
        <w:rPr/>
      </w:pPr>
      <w:r>
        <w:rPr/>
        <w:t xml:space="preserve">A questa età, meglio che in quelle precedenti, si coglie il valore della presenza dell’adulto come punto di riferimento per l’alunno. </w:t>
      </w:r>
    </w:p>
    <w:p>
      <w:pPr>
        <w:pStyle w:val="Normal"/>
        <w:rPr/>
      </w:pPr>
      <w:r>
        <w:rPr/>
        <w:t xml:space="preserve">L’adolescente, infatti, matura tutte le capacità della sua intelligenza: si fa riflessivo, scopre il mistero della persona, coglie la problematicità della sua esistenza, si accorge delle tensioni esistenti nella società, prende consapevolezza della provvisorietà della propria vita, si rapporta a Dio in termini più personali, diventa capace di progetto e imposta un’azione sistematica per attuarlo, intuisce le meraviglie del mondo interiore. Ogni azione educativa, quindi, comporta anche la conoscenza dei valori religiosi e morali, che sono fondamento essenziale della crescita umana. </w:t>
      </w:r>
    </w:p>
    <w:p>
      <w:pPr>
        <w:pStyle w:val="Normal"/>
        <w:rPr/>
      </w:pPr>
      <w:r>
        <w:rPr/>
        <w:t xml:space="preserve">L’adolescente si affaccia così stupito a contemplare la straordinaria ricchezza della vita: ne è meravigliato, ma anche confuso. Per questo, certe sue forme d’insubordinazione e di contestazione nascondono l’incompiutezza e la fragilità della sua età e manifestano la necessità di una guida che sappia comprendere le sue esigenze e rispondere ad esse in modo adeguato. </w:t>
      </w:r>
    </w:p>
    <w:p>
      <w:pPr>
        <w:pStyle w:val="Normal"/>
        <w:rPr/>
      </w:pPr>
      <w:r>
        <w:rPr/>
        <w:t xml:space="preserve">La scuola richiede pertanto insegnanti capaci d’introdurre gli adolescenti nelle nozioni tecnico-scientifiche delle varie discipline, ma al tempo stesso idonei ad impostare una formazione rispettosa della singolarità della persona e stimolatrice di responsabile e creativa partecipazione. </w:t>
      </w:r>
    </w:p>
    <w:p>
      <w:pPr>
        <w:pStyle w:val="Normal"/>
        <w:rPr/>
      </w:pPr>
      <w:r>
        <w:rPr/>
        <w:t xml:space="preserve">5. L’adolescente, che continua gli studi, alle soglie della giovinezza entra all’università, in cui s’introduce ai vari campi del sapere, dà vita al proprio progetto professionale, saggia le proprie capacità ed attitudini. </w:t>
      </w:r>
    </w:p>
    <w:p>
      <w:pPr>
        <w:pStyle w:val="Normal"/>
        <w:rPr/>
      </w:pPr>
      <w:r>
        <w:rPr/>
        <w:t xml:space="preserve">Negli studi universitari i giovani, attraverso il magistero e la testimonianza dei professori, scoprono che la scienza e la cultura sono a servizio dell’uomo. Ricerca e scoperta scientifica, frutto dell’intelligenza umana, devono contribuire a rendere la vita delle persone più sicura e più degna. Tutto infatti è per l’uomo, nulla contro l’uomo: questi è il valore più alto nell’ordine del creato visibile. L’uomo è un fine a cui tutto va sottoposto. Se diventa strumento della scienza, perde la propria dignità, diventa oggetto, si trasforma in cosa nelle mani delle potenze di questo mondo. </w:t>
      </w:r>
    </w:p>
    <w:p>
      <w:pPr>
        <w:pStyle w:val="Normal"/>
        <w:rPr/>
      </w:pPr>
      <w:r>
        <w:rPr/>
        <w:t xml:space="preserve">Perché i progressi nei vari settori della scienza abbiano sempre come scopo il bene dell’uomo e l’incremento della vita dal concepimento alla morte naturale occorre che siano animati dalla cultura morale. Ciò non significa un limite per l’intelligenza umana, bensì un aiuto perché dal suo interno intraveda ciò che la esalta e la nobilita. </w:t>
      </w:r>
    </w:p>
    <w:p>
      <w:pPr>
        <w:pStyle w:val="Normal"/>
        <w:rPr/>
      </w:pPr>
      <w:r>
        <w:rPr/>
        <w:t xml:space="preserve">Durante gli studi universitari i giovani vanno formati a capire che oltre le verità scientifiche, razionalmente descritte e comprovate, ve ne sono altre di ordine morale e religioso alle quali l’uomo è chiamato ugualmente ad aprirsi con la sua intelligenza. Sono gli stessi professori che, con la loro maturità culturale, possono essere di valido aiuto ai giovani nella progressiva scoperta della consonanza che esiste tra gli assiomi della scienza e quelli della religione. </w:t>
      </w:r>
    </w:p>
    <w:p>
      <w:pPr>
        <w:pStyle w:val="Normal"/>
        <w:rPr/>
      </w:pPr>
      <w:r>
        <w:rPr/>
        <w:t xml:space="preserve">In tal modo, i giovani apprenderanno, con grande loro vantaggio, che scienza e fede sono due universi tra i quali sussiste, pur nella diversità, un’armonia profonda, feconda di stimoli per l’una e per l’altra, apportatrice di luce per la cultura e di sostegno per l’uomo nella vita quotidiana. </w:t>
      </w:r>
    </w:p>
    <w:p>
      <w:pPr>
        <w:pStyle w:val="Normal"/>
        <w:rPr/>
      </w:pPr>
      <w:r>
        <w:rPr/>
        <w:t xml:space="preserve">Illustri docenti e cari studenti! </w:t>
      </w:r>
    </w:p>
    <w:p>
      <w:pPr>
        <w:pStyle w:val="Normal"/>
        <w:rPr/>
      </w:pPr>
      <w:r>
        <w:rPr/>
        <w:t xml:space="preserve">Vi auguro ogni successo in questa ardua, ma gratificante ricerca della verità. Non vi scoraggino le difficoltà e non vi arrestino le incomprensioni. Non disperate mai della verità: continuate a cercare, se ancora non l’avete trovata. Il raggiungimento del traguardo compenserà largamente la fatica del cammino. Da parte mia, prego Iddio perché vi sia largo di luce e di sostegno e vi conceda la gioia della verità, il “gaudium de veritate”, di cui parlava Agostino: di quella verità che trova la sua pienezza in Cristo. </w:t>
      </w:r>
    </w:p>
    <w:p>
      <w:pPr>
        <w:pStyle w:val="Normal"/>
        <w:rPr/>
      </w:pPr>
      <w:r>
        <w:rPr/>
        <w:t xml:space="preserve">Accompagno questi miei pensieri e questi miei voti con la mia benedicente invocazione al Signore, perché assista e conforti il vostro impegno. </w:t>
      </w:r>
    </w:p>
    <w:p>
      <w:pPr>
        <w:pStyle w:val="Normal"/>
        <w:rPr/>
      </w:pPr>
      <w:r>
        <w:rPr/>
        <w:t xml:space="preserve">Al termine del discorso rivolto ai Docenti dell’Università di Modena, ai presidi delle scuole medie superiori, agli insegnanti e studenti ed agli allievi dell’Accademia Militare di Modena nella chiesa di Sant’Agostino il Santo Padre improvvisa queste parole.  </w:t>
      </w:r>
    </w:p>
    <w:p>
      <w:pPr>
        <w:pStyle w:val="Normal"/>
        <w:rPr/>
      </w:pPr>
      <w:r>
        <w:rPr/>
        <w:t xml:space="preserve">Vorrei fare un’osservazione: avete scelto molto bene l’ambiente in cui si svolge questo incontro. Si tratta della chiesa di sant’Agostino. Il santo patrono, sant’Agostino, certamente dice tanto non soltanto agli scienziati della filosofia e della teologia, ma a tutti i rappresentanti della cultura e non solamente ai cristiani ma anche agli altri, perché, certamente, egli era un genio, un genio dell’intelletto, della conoscenza, ma nello stesso tempo un genio dell’amore. Queste due forze costituiscono l’insieme dell’uomo, della sua personale struttura, della sua trascendenza, della necessità quasi innata, o connaturale, alla umanità di andare fuori, di trascendere cioè se stessa; e fuori vuole dire andare verso la verità, andare verso il bene ed ancora verso l’uno e altro nel senso di ricerca dell’Assoluto. Tutto questo appartiene alle “scoperte” di sant’Agostino, come anche della tradizione filosofico-teologica cristiana in genere. Se si prende in considerazione tutto ciò allora si vede facilmente che l’uomo non può essere, definito in altri termini da quelli con i quali è luminosamente definito nel libro della Genesi: “Fu creato ad immagine e somiglianza di Dio”. L’uomo non si spiega altrimenti, si spiega soltanto con queste categorie. </w:t>
      </w:r>
    </w:p>
    <w:p>
      <w:pPr>
        <w:pStyle w:val="Normal"/>
        <w:rPr/>
      </w:pPr>
      <w:r>
        <w:rPr/>
        <w:t xml:space="preserve">Vi auguro sempre più, seguendo altre indicazioni di sant’Agostino, di avere quell’inquietudine creativa: “Cognoscere te, cognoscere me”. </w:t>
      </w:r>
    </w:p>
    <w:p>
      <w:pPr>
        <w:pStyle w:val="Normal"/>
        <w:rPr/>
      </w:pPr>
      <w:r>
        <w:rPr/>
        <w:t xml:space="preserve">Queste due conoscenze, queste due inquietudini, questo “inquietum cor”, tanto caratterizzante la personalità e la vita del santo, si possono augurare ad ogni uomo. In questa tensione si realizza la nostra vocazione di essere uomo. Si realizza questo essere di più. Viviamo in una civiltà che, in un certo senso, preferisce, privilegia l’avere, l’avere di più; allora ciascuno di noi deve sempre riscoprire in se stesso la necessità di “essere di più”, perché questa è la vera finalità della nostra esistenza uma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PAROLE DI GIOVANNI PAOLO II  DAL BALCONE DELL’ARCIVESCOVADO DI MODENA</w:t>
      </w:r>
    </w:p>
    <w:p>
      <w:pPr>
        <w:pStyle w:val="Normal"/>
        <w:rPr/>
      </w:pPr>
      <w:r>
        <w:rPr/>
        <w:t>Venerdì, 3 giugno 1988</w:t>
      </w:r>
    </w:p>
    <w:p>
      <w:pPr>
        <w:pStyle w:val="Normal"/>
        <w:rPr/>
      </w:pPr>
      <w:r>
        <w:rPr/>
        <w:t xml:space="preserve"> </w:t>
      </w:r>
    </w:p>
    <w:p>
      <w:pPr>
        <w:pStyle w:val="Normal"/>
        <w:rPr/>
      </w:pPr>
      <w:r>
        <w:rPr/>
        <w:t xml:space="preserve">Voglio dire al vostro Arcivescovo che io conosco da anni, soprattutto dai tempi del Concilio Vaticano II: si vede allora che noi non siamo così giovani e che c’è qualche differenza tra “Giovanni” e “giovani”. </w:t>
      </w:r>
    </w:p>
    <w:p>
      <w:pPr>
        <w:pStyle w:val="Normal"/>
        <w:rPr/>
      </w:pPr>
      <w:r>
        <w:rPr/>
        <w:t xml:space="preserve">Sono molto contento di essere qui, di guardare, di ammirare questa splendida Cattedrale e duomo di Modena. Si tratta della storia, del passato. Ma questa storia del passato luminosa in sé stessa sarebbe un po’ solo monumento se mancasse questa presenza. Grazie a Dio questa presenza non manca, anzi sembra numerosa e soprattutto sembra, direi, “altoparlante”. Più altoparlante di tanti altri altoparlanti tecnici. Ma io non volevo farvi un discorso, è troppo tardi. Voi avete appena cantato “il sole scende già”: questo è un segno per un uomo che vive l’orario normale, l’orario solare, è un segno; quando scende il sole l’uomo deve pensare anche come scendere nel sonno. Ma i giovani sono sempre diversi, per questo ho detto: per loro quando scende il sole vuol dire: bisogna cominciare i canti. Non avrei nulla in contrario a questo programma, se va bene per voi va bene anche per me, ma vi ripeto ancora una volta che c’è qualche differenza tra giovani e “Giovanni”, anche se Giovanni Paolo è qualche differenza. Se per voi giovani lo scendere del sole significa incominciare i canti e proseguire a cantare per tutta la notte, per me Giovanni Paolo lo scendere del sole vuol dire riposare un po’. Ecco vorrei aggiungere un’altra cosa. Vedo che alcuni degli illustrissimi canonici e prelati di questa degnissima Basilica sono usciti dalla Basilica e si trovano ora, fra di voi, probabilmente anche loro preferiscono iniziare adesso i canti; perché è vero che i giovani hanno anche la missione di ringiovanire tutti, di ringiovanire anche chi si chiama Giovanni, chi si chiama Giovanni Paolo II, chi si chiama come il vostro Vescovo, Santo. Attraverso i giovani noi tutti siamo ancora ringiovanibili, ma direi di lasciare questa possibilità, questo impegno per domani. Oggi secondo il vostro programma potete cantare fin quando volete. Per domani cercheremo di ringiovanire un altro Giovanni e tutti gli altri. Cosa devo dire allora: mi congratulo con te san Geminiano dopo tanti secoli, mi congratulo con te duomo di Modena per tutta questa assemblea, mi congratulo con te che non sei soltanto un ricordo santo, un monumento splendido, ma espressione della vita che travolge, che corre davanti a questi giovani che ti circondano. Mi congratulo con te Mode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PREGHIERA DI GIOVANNI PAOLO II  SULLA TOMBA DI SAN GEMINIANO</w:t>
      </w:r>
    </w:p>
    <w:p>
      <w:pPr>
        <w:pStyle w:val="Normal"/>
        <w:rPr/>
      </w:pPr>
      <w:r>
        <w:rPr/>
        <w:t>Cattedrale di Modena - Venerdì, 3 giugno 1988</w:t>
      </w:r>
    </w:p>
    <w:p>
      <w:pPr>
        <w:pStyle w:val="Normal"/>
        <w:rPr/>
      </w:pPr>
      <w:r>
        <w:rPr/>
        <w:t xml:space="preserve"> </w:t>
      </w:r>
    </w:p>
    <w:p>
      <w:pPr>
        <w:pStyle w:val="Normal"/>
        <w:rPr/>
      </w:pPr>
      <w:r>
        <w:rPr/>
        <w:t xml:space="preserve">San Geminiano, padre della fede di questo forte e generoso popolo, il successore di Pietro oggi ti rende pubblico omaggio ed eleva a te il ringraziamento per aver trovato qui sempre viva ed operante la tua opera evangelizzatrice. </w:t>
      </w:r>
    </w:p>
    <w:p>
      <w:pPr>
        <w:pStyle w:val="Normal"/>
        <w:rPr/>
      </w:pPr>
      <w:r>
        <w:rPr/>
        <w:t xml:space="preserve">La fiamma che simbolicamente ho acceso resti come luce per il cammino di questa tua gente, perché non soccomba nei pericoli e nelle tenebre del male. </w:t>
      </w:r>
    </w:p>
    <w:p>
      <w:pPr>
        <w:pStyle w:val="Normal"/>
        <w:rPr/>
      </w:pPr>
      <w:r>
        <w:rPr/>
        <w:t xml:space="preserve">Silvestro Papa, compatrono di questa Chiesa modenese-nonantolana, sostenga i nostri voti! </w:t>
      </w:r>
    </w:p>
    <w:p>
      <w:pPr>
        <w:pStyle w:val="Normal"/>
        <w:rPr/>
      </w:pPr>
      <w:r>
        <w:rPr/>
        <w:t xml:space="preserve">O santi patroni, rafforzate la nostra fede, alimentate la nostra speranza, fateci vivere nell’amore. </w:t>
      </w:r>
    </w:p>
    <w:p>
      <w:pPr>
        <w:pStyle w:val="Normal"/>
        <w:rPr/>
      </w:pPr>
      <w:r>
        <w:rPr/>
        <w:t xml:space="preserve">In questo anno mariano il vostro esempio e la vostra intercessione ci guidino a Maria, che ci precede come il più alto modello della santità, alla quale tutti siamo chiamati. </w:t>
      </w:r>
    </w:p>
    <w:p>
      <w:pPr>
        <w:pStyle w:val="Normal"/>
        <w:rPr/>
      </w:pPr>
      <w:r>
        <w:rPr/>
        <w:t xml:space="preserve">Dal cielo benedite questa Chiesa per la quale avete lavorato e sofferto; benedite il suo pastore, il Capitolo della Cattedrale e l’intero presbiterio diocesano, i religiosi, le religiose e tutte le anime consacrate; benedite il popolo cristiano, specialmente i piccoli, i poveri, gli ammalati. </w:t>
      </w:r>
    </w:p>
    <w:p>
      <w:pPr>
        <w:pStyle w:val="Normal"/>
        <w:rPr/>
      </w:pPr>
      <w:r>
        <w:rPr/>
        <w:t xml:space="preserve">Benedite! E con la vostra intercessione fate si che quanti quaggiù v’invocano come patroni possano un giorno, insieme con voi, godere della beatificante visione di Dio, nella patria del ciel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LE AUTORITÀ E LA CITTADINANZA IN PIAZZA GRANDE</w:t>
      </w:r>
    </w:p>
    <w:p>
      <w:pPr>
        <w:pStyle w:val="Normal"/>
        <w:rPr/>
      </w:pPr>
      <w:r>
        <w:rPr/>
        <w:t>Modena - Venerdì, 3 giugno 1988</w:t>
      </w:r>
    </w:p>
    <w:p>
      <w:pPr>
        <w:pStyle w:val="Normal"/>
        <w:rPr/>
      </w:pPr>
      <w:r>
        <w:rPr/>
        <w:t xml:space="preserve"> </w:t>
      </w:r>
    </w:p>
    <w:p>
      <w:pPr>
        <w:pStyle w:val="Normal"/>
        <w:rPr/>
      </w:pPr>
      <w:r>
        <w:rPr/>
        <w:t xml:space="preserve">1. Le sono molto grato, signor sindaco, per le parole di benvenuto, che ella mi ha rivolto anche a nome della popolazione modenese, con la quale sono lieto di incontrarvi in questa piazza, che unisce ed esprime così bene i valori religiosi ed i valori civici, presenti da sempre nella cultura e nella storia della città. A lei ed a quanti gremiscono questa piazza il mio cordiale saluto. Rivolgo il mio pensiero deferente al rappresentante del governo, il cui nobile indirizzo ha ascoltato con grata attenzione, e alle autorità religiose e civili, che con la loro partecipazione rendono più significativo questo incontro. </w:t>
      </w:r>
    </w:p>
    <w:p>
      <w:pPr>
        <w:pStyle w:val="Normal"/>
        <w:rPr/>
      </w:pPr>
      <w:r>
        <w:rPr/>
        <w:t xml:space="preserve">Saluto da questo luogo anche la vicina città di Nonantola, esprimendo il mio rammarico per non poter visitare in questa circostanza la sua famosa Abbazia, tanto illustre ed importante per la storia civile e religiosa della regione. </w:t>
      </w:r>
    </w:p>
    <w:p>
      <w:pPr>
        <w:pStyle w:val="Normal"/>
        <w:rPr/>
      </w:pPr>
      <w:r>
        <w:rPr/>
        <w:t xml:space="preserve">2. Guardo i vostri volti, cari modenesi, vedo questa stupenda assemblea riunita, ma ho davanti a me l’intera popolazione della zona. A tutti intendo rivolgermi: a voi che siete qui presenti, ma anche a quanti sono rimasti a casa nei vari rioni della città e nelle numerose comunità della pianura, della collina, della montagna. Un saluto affettuoso a tutti, particolarmente ai piccoli, agli anziani, agli ammalati, con l’augurio che il senso di solidarietà e di fraterna partecipazione offra a ciascuno ciò di cui abbisogna per vivere una esistenza pienamente umana. </w:t>
      </w:r>
    </w:p>
    <w:p>
      <w:pPr>
        <w:pStyle w:val="Normal"/>
        <w:rPr/>
      </w:pPr>
      <w:r>
        <w:rPr/>
        <w:t xml:space="preserve">La testimonianza poc’anzi ricordata dei modenesi insigni, che con la loro vita e con le loro opere hanno onorato la città, è motivo di incoraggiamento e di sprone per tutti nel proseguire, con la chiarezza e la decisione dei padri, sulla via della promozione dell’autentico progresso. Criterio decisivo per tale cammino di crescita umana è la valorizzazione della dignità della persona in ogni stadio della sua esistenza. </w:t>
      </w:r>
    </w:p>
    <w:p>
      <w:pPr>
        <w:pStyle w:val="Normal"/>
        <w:rPr/>
      </w:pPr>
      <w:r>
        <w:rPr/>
        <w:t xml:space="preserve">Tale valorizzazione parte necessariamente dalla responsabile accoglienza della vita nascente; si sviluppa nell’impegno educativo ad opera della famiglia, della scuola, della comunità ecclesiale; si prolunga nel sostegno offerto ad ogni svolta critica dell’esistenza; si corona nella cura premurosa e partecipe al momento del commiato dalla vita nel tempo e dell’ingresso in quella che non avrà fine. Quando tutti, liberamente e responsabilmente, si ritrovano a collaborare per il raggiungimento di questo nobilissimo obiettivo, adoperandosi per la promozione della persona in ogni sua dimensione, c’è da sperare nel progressivo affermarsi di una società sempre più ancorata ai valori della giustizia, della solidarietà, della pace. </w:t>
      </w:r>
    </w:p>
    <w:p>
      <w:pPr>
        <w:pStyle w:val="Normal"/>
        <w:rPr/>
      </w:pPr>
      <w:r>
        <w:rPr/>
        <w:t xml:space="preserve">3. È un impegno, questo, particolarmente urgente oggi, quando la ricerca del benessere materiale rischia di trasformarsi in un incontrollato impulso verso un consumismo sordo ai richiami della trascendenza. È inevitabile che una simile concezione del progresso umano, - una concezione riduttiva e unidimensionale, non sostenuta da un superiore intendimento morale - si ritorca contro l’uomo e finisca per opprimerlo. È così che si spiegano le piaghe della droga e della pornografia, dello sfruttamento nel lavoro e nel divertimento, della violenza contro gli altri e contro se stessi. Tali fenomeni mettono in grave pericolo tutto l’equilibrio sociale e specialmente il contesto educativo degli adolescenti e dei giovani. </w:t>
      </w:r>
    </w:p>
    <w:p>
      <w:pPr>
        <w:pStyle w:val="Normal"/>
        <w:rPr/>
      </w:pPr>
      <w:r>
        <w:rPr/>
        <w:t xml:space="preserve">È necessario dunque che le istituzioni civili e quelle religiose, le persone singole con i gruppi e le associazioni, intensifichino e coordinino i loro sforzi nell’intento di far fronte, da una parte alle minacce incombenti, e di favorire, dall’altra, i molteplici fermenti positivi che vengono manifestandosi anche in questo nostro tempo. </w:t>
      </w:r>
    </w:p>
    <w:p>
      <w:pPr>
        <w:pStyle w:val="Normal"/>
        <w:rPr/>
      </w:pPr>
      <w:r>
        <w:rPr/>
        <w:t xml:space="preserve">4. Sono stati indicati alcuni campi importanti, nei quali l’impegno collettivo è messo quotidianamente alla prova. Ogni persona pensosa del futuro della città non può che augurarsi un grande senso di responsabilità in coloro a cui spettano le decisioni sulle scelte di comune interesse. In particolare, è giusto da essi attendersi un forte impegno in quei settori nei quali sono posti in questione i massimi beni dell’uomo, soprattutto quando le persone coinvolte non sono in grado di provvedere a se stesse sulla base delle sole loro forze. </w:t>
      </w:r>
    </w:p>
    <w:p>
      <w:pPr>
        <w:pStyle w:val="Normal"/>
        <w:rPr/>
      </w:pPr>
      <w:r>
        <w:rPr/>
        <w:t xml:space="preserve">La via della solidarietà, come ho sottolineato nella recente enciclica Sollicitudo Rei Socialis , oggi interpella con urgenza il nostro mondo: su tale via, infatti, cammina il futuro dello sviluppo e della pace. L’uomo si rende conto sempre più chiaramente della molteplice interdipendenza che lo lega agli altri uomini, anche al di là dei confini nazionali. Egli comprende perciò che solo nella solidarietà gli è possibile avanzare sulla strada di un vero progresso, rispettoso di ogni aspetto del suo essere, che sboccia nel tempo ma è destinato a proiettarsi nell’eternità. </w:t>
      </w:r>
    </w:p>
    <w:p>
      <w:pPr>
        <w:pStyle w:val="Normal"/>
        <w:rPr/>
      </w:pPr>
      <w:r>
        <w:rPr/>
        <w:t xml:space="preserve">A tale convinzione la fede arreca un ulteriore e decisivo apporto di luce: il cristiano sa infatti che l’umanità intera è chiamata a formare, in Cristo, un’unica famiglia. Invito pertanto i credenti a camminare decisamente sulla strada della solidarietà, offrendo all’impegno comune il sostegno di quei valori spirituali che danno pieno significato all’esistenza. Di tali valori non sono mancati i testimoni in questa vostra città. Basti qui ricordare il nome della dottoressa Luisa Guidotti, che ha esercitato, fino al sacrificio supremo, il servizio medico volontario nello Zimbabwe. </w:t>
      </w:r>
    </w:p>
    <w:p>
      <w:pPr>
        <w:pStyle w:val="Normal"/>
        <w:rPr/>
      </w:pPr>
      <w:r>
        <w:rPr/>
        <w:t xml:space="preserve">5. Sul lato sud del vostro Duomo è scolpita una lapide, che ricorda la visita fatta alla vostra città dal Papa Lucio III nel 1184. Egli, lasciando Modena nelle prime ore di un mattino di luglio attraverso la porta di Cittanova, pronunciò su di essa una benedizione che la lapide riporta: “Sia benedetta questa città da Dio Padre onnipotente, dal Figlio e dallo Spirito Santo, dalla beata sempre Vergine Maria, dal beato Pietro apostolo e dal beato Geminiano. Iddio la renda prospera e la faccia crescere e moltiplicare”. Ed ai numerosissimi fedeli, che lo accompagnavano con i ceri accesi, disse: “Benedetta sia la terra in cui abitate e benedetti siate voi e i vostri figli, in perpetuo”. </w:t>
      </w:r>
    </w:p>
    <w:p>
      <w:pPr>
        <w:pStyle w:val="Normal"/>
        <w:rPr/>
      </w:pPr>
      <w:r>
        <w:rPr/>
        <w:t xml:space="preserve">Questa benedizione, carissimi modenesi, io ripeto oggi per voi. La beata Vergine Maria, che dalla sede del municipio veglia sulla città, vi protegga sempre; Gesù Cristo, nel cui nome innumerevoli schiere di fedeli in queste vostre contrade hanno lottato, sofferto e amato, sono vissute e sono morte, accompagni i vostri passi sulla strada della fede autentica, della concordia operosa, della giustizia e della pace. </w:t>
      </w:r>
    </w:p>
    <w:p>
      <w:pPr>
        <w:pStyle w:val="Normal"/>
        <w:rPr/>
      </w:pPr>
      <w:r>
        <w:rPr/>
        <w:t xml:space="preserve">A conclusione del discorso rivolto alle autorità e alla cittadinanza di Modena, il Santo Padre vuole brevemente ricordare “la grande opera per la Chiesa e per il mondo” compiuta da Papa Giovanni XXIII di cui ricorre oggi il 25° della morte.  Queste le parole improvvisate dal Papa.  </w:t>
      </w:r>
    </w:p>
    <w:p>
      <w:pPr>
        <w:pStyle w:val="Normal"/>
        <w:rPr/>
      </w:pPr>
      <w:r>
        <w:rPr/>
        <w:t xml:space="preserve">Volevo approfittare di questa ora serotina per ricordare che oggi, 3 giugno 1988, sono 25 anni dalla morte del Papa Giovanni XXIII. È una data che appartiene già alla storia della Chiesa, alla storia della vostra terra, appartiene anche un po’ alla nostra vita perché tanti fra noi ancora ricordano bene Papa Giovanni, ricordano la sua bontà, il suo genio umano e cristiano e la sua grande opera per la Chiesa e per il mondo. </w:t>
      </w:r>
    </w:p>
    <w:p>
      <w:pPr>
        <w:pStyle w:val="Normal"/>
        <w:rPr/>
      </w:pPr>
      <w:r>
        <w:rPr/>
        <w:t xml:space="preserve">Volevo che questa giornata non passasse senza un altro ricordo della sua persona; già stamane lo avevo ricordato celebrando la Messa presso la sua tomba nella Basilica Vaticana. </w:t>
      </w:r>
    </w:p>
    <w:p>
      <w:pPr>
        <w:pStyle w:val="Normal"/>
        <w:rPr/>
      </w:pPr>
      <w:r>
        <w:rPr/>
        <w:t xml:space="preserve">A tutti i presenti come anche a tutti i modenesi voglio offrire una benedizione, nel nome del Padr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INCONTRO DI GIOVANNI PAOLO II  CON I GIOVANI NELLA CATTEDRALE</w:t>
      </w:r>
    </w:p>
    <w:p>
      <w:pPr>
        <w:pStyle w:val="Normal"/>
        <w:rPr/>
      </w:pPr>
      <w:r>
        <w:rPr/>
        <w:t>Carpi (Modena) - Venerdì, 3 giugno 1988</w:t>
      </w:r>
    </w:p>
    <w:p>
      <w:pPr>
        <w:pStyle w:val="Normal"/>
        <w:rPr/>
      </w:pPr>
      <w:r>
        <w:rPr/>
        <w:t xml:space="preserve"> </w:t>
      </w:r>
    </w:p>
    <w:p>
      <w:pPr>
        <w:pStyle w:val="Normal"/>
        <w:rPr/>
      </w:pPr>
      <w:r>
        <w:rPr/>
        <w:t xml:space="preserve">Carissimi giovani della diocesi di Carpi! </w:t>
      </w:r>
    </w:p>
    <w:p>
      <w:pPr>
        <w:pStyle w:val="Normal"/>
        <w:rPr/>
      </w:pPr>
      <w:r>
        <w:rPr/>
        <w:t xml:space="preserve">1. Sono lieto di essere tra voi e di rispondere alle domande che avete voluto pormi. Ho visto in esse il vostro desiderio di confrontare la vostra fede e la vostra vita col successore di Pietro, a cui è affidato il compito di “confermare i fratelli”. </w:t>
      </w:r>
    </w:p>
    <w:p>
      <w:pPr>
        <w:pStyle w:val="Normal"/>
        <w:rPr/>
      </w:pPr>
      <w:r>
        <w:rPr/>
        <w:t xml:space="preserve">Il vostro Vescovo mi ha passato tutti i manoscritti e i dattiloscritti delle vostre richieste, ed ho scelto quelle che mi sono sembrate più attinenti alla vostra condizione di giovani cattolici. </w:t>
      </w:r>
    </w:p>
    <w:p>
      <w:pPr>
        <w:pStyle w:val="Normal"/>
        <w:rPr/>
      </w:pPr>
      <w:r>
        <w:rPr/>
        <w:t xml:space="preserve">Conoscete la fiducia che ripongo in voi. Siete la speranza della Chiesa e della società del terzo millennio. Mi preme quindi di mettermi in vostro ascolto e di dialogare con voi. </w:t>
      </w:r>
    </w:p>
    <w:p>
      <w:pPr>
        <w:pStyle w:val="Normal"/>
        <w:rPr/>
      </w:pPr>
      <w:r>
        <w:rPr/>
        <w:t xml:space="preserve">2. Una prima vostra domanda suonava così: </w:t>
      </w:r>
    </w:p>
    <w:p>
      <w:pPr>
        <w:pStyle w:val="Normal"/>
        <w:rPr/>
      </w:pPr>
      <w:r>
        <w:rPr/>
        <w:t xml:space="preserve">Essere oggi movimento ecclesiale che persegue finalità educative, vuol dire scontrarsi sempre più spesso con una realtà in forte contrapposizione al Vangelo. Nell’eventualità di poterne indicare uno solo, quale pensa che sia l’obiettivo educativo che occorre privilegiare ora nelle nostre Chiese particolari? </w:t>
      </w:r>
    </w:p>
    <w:p>
      <w:pPr>
        <w:pStyle w:val="Normal"/>
        <w:rPr/>
      </w:pPr>
      <w:r>
        <w:rPr/>
        <w:t xml:space="preserve">Rispondo cominciando con l’osservare che questo non è soltanto problema dei “movimenti ecclesiali”, ma di tutta la Chiesa, che è per struttura comunità educativa. Ed è problema grave in particolare nelle zone di cultura fortemente secolarizzata. </w:t>
      </w:r>
    </w:p>
    <w:p>
      <w:pPr>
        <w:pStyle w:val="Normal"/>
        <w:rPr/>
      </w:pPr>
      <w:r>
        <w:rPr/>
        <w:t xml:space="preserve">Ora, l’“obiettivo” fondamentale che la Chiesa persegue è la conversione a Cristo di ciascun essere umano, perché “non vi è altro nome dato agli uomini sotto il cielo nel quale sia stabilito che possiamo essere salvati” (At 4, 12). </w:t>
      </w:r>
    </w:p>
    <w:p>
      <w:pPr>
        <w:pStyle w:val="Normal"/>
        <w:rPr/>
      </w:pPr>
      <w:r>
        <w:rPr/>
        <w:t xml:space="preserve">Occorre che i giovani di oggi superino la paura di incontrare Cristo, quasi fosse un motivo di soffocamento dell’umano autentico. Cristo è l’uomo perfetto, la verità totale dell’uomo; e concedersi a lui significa recuperare, sanare e recare a compimento la persona nella sua genuinità. </w:t>
      </w:r>
    </w:p>
    <w:p>
      <w:pPr>
        <w:pStyle w:val="Normal"/>
        <w:rPr/>
      </w:pPr>
      <w:r>
        <w:rPr/>
        <w:t xml:space="preserve">Occorre poi che il giovane credente senta la fierezza della sua identità ed assuma davanti al mondo un sereno atteggiamento critico che, mentre sa scorgere i valori di verità e di grazia disseminati dallo Spirito nei cuori di tutti gli uomini, abbia anche il coraggio di rifiutare i non-valori che la cultura circostante comporta. </w:t>
      </w:r>
    </w:p>
    <w:p>
      <w:pPr>
        <w:pStyle w:val="Normal"/>
        <w:rPr/>
      </w:pPr>
      <w:r>
        <w:rPr/>
        <w:t xml:space="preserve">L’ideale non è di essere e di agire “come gli altri”, ma di essere e di agire come Cristo vuole, non rinunciando all’annuncio scomodo ma affascinante del Vangelo. Così si incultura il cristianesimo nella società. </w:t>
      </w:r>
    </w:p>
    <w:p>
      <w:pPr>
        <w:pStyle w:val="Normal"/>
        <w:rPr/>
      </w:pPr>
      <w:r>
        <w:rPr/>
        <w:t xml:space="preserve">Aggiungo che l’incontro col Signore Gesù avviene normalmente attraverso l’incontro con una comunità ecclesiale unita, solida, attiva e lieta: capace di esprimere la componente umana in tutta la sua ricchezza. </w:t>
      </w:r>
    </w:p>
    <w:p>
      <w:pPr>
        <w:pStyle w:val="Normal"/>
        <w:rPr/>
      </w:pPr>
      <w:r>
        <w:rPr/>
        <w:t xml:space="preserve">3. La seconda domanda suona così: </w:t>
      </w:r>
    </w:p>
    <w:p>
      <w:pPr>
        <w:pStyle w:val="Normal"/>
        <w:rPr/>
      </w:pPr>
      <w:r>
        <w:rPr/>
        <w:t xml:space="preserve">Nella nostra comunità si tende a insistere nell’iniziazione cristiana su ciò che differenzia il credente dagli altri uomini su un piano esclusivamente morale. Pensiamo che il cristiano si identifica in base al suo rapporto con Cristo. Per noi giovani, chiamati a evangelizzare anche altri giovani, è importante e nello stesso tempo difficile, assumere questa mentalità e quindi agire di conseguenza. Non sarebbe opportuno elaborare e valorizzare di più percorsi educativi che non insistano sul “dover essere”, ma sull’“essere”? </w:t>
      </w:r>
    </w:p>
    <w:p>
      <w:pPr>
        <w:pStyle w:val="Normal"/>
        <w:rPr/>
      </w:pPr>
      <w:r>
        <w:rPr/>
        <w:t xml:space="preserve">Riconosco, cari giovani, che se l’insistenza nell’iniziazione cristiana vertesse soltanto sull’aspetto morale, trascurando la realtà nuova del battezzato, che in Cristo diventa una “nuova creatura” (cf. 2 Cor 5, 17), vi sarebbe veramente il rischio di scivolare in uno sbiadito “moralismo”. </w:t>
      </w:r>
    </w:p>
    <w:p>
      <w:pPr>
        <w:pStyle w:val="Normal"/>
        <w:rPr/>
      </w:pPr>
      <w:r>
        <w:rPr/>
        <w:t xml:space="preserve">E tuttavia, la testimonianza cristiana non può ignorare il “di più” che il credente possiede senza proprio merito, come dono ricevuto dal Signore Gesù: la consapevolezza della redenzione operata da Cristo, i mezzi sacramentali della grazia, l’aiuto di un orientamento offerto da un’autorità garantita dalla speciale assistenza divina, il sostegno della fraternità ecclesiale, sono alcuni aspetti di tale “di più”, che occorre riconoscere e condividere con tutti. </w:t>
      </w:r>
    </w:p>
    <w:p>
      <w:pPr>
        <w:pStyle w:val="Normal"/>
        <w:rPr/>
      </w:pPr>
      <w:r>
        <w:rPr/>
        <w:t xml:space="preserve">Sono certo necessari “percorsi educativi” che non insistano soltanto sul “dover essere”, ma anche e innanzitutto sull’“essere”. E tuttavia non vedo come il “rapporto con Cristo” possa non includere anche l’appello all’impegno morale. All’apostolo Pietro che, dopo la Pentecoste, annuncia pubblicamente, insieme con gli altri apostoli, la redenzione operata da Cristo, gli ascoltatori domandano subito: “Che cosa dobbiamo fare, fratelli?” (At 2, 37). Non potrebbe essere altrimenti, se non si vuole che la proposta di Cristo finisca per coesistere con una vita inconciliabile col suo messaggio e col suo mistero salvifico. </w:t>
      </w:r>
    </w:p>
    <w:p>
      <w:pPr>
        <w:pStyle w:val="Normal"/>
        <w:rPr/>
      </w:pPr>
      <w:r>
        <w:rPr/>
        <w:t xml:space="preserve">Sono convinto che voi giovani comprendete benissimo questa esigenza di coerenza: all’“essere” devono seguire le “opere”. Le “opere” manifestano e trasmettono la fede con l’aiuto dello Spirito. </w:t>
      </w:r>
    </w:p>
    <w:p>
      <w:pPr>
        <w:pStyle w:val="Normal"/>
        <w:rPr/>
      </w:pPr>
      <w:r>
        <w:rPr/>
        <w:t xml:space="preserve">4. Vi è una terza domanda, formulata così: </w:t>
      </w:r>
    </w:p>
    <w:p>
      <w:pPr>
        <w:pStyle w:val="Normal"/>
        <w:rPr/>
      </w:pPr>
      <w:r>
        <w:rPr/>
        <w:t xml:space="preserve">Come aiutare il giovane nella scoperta di una vocazione laicale, senza tuttavia precludergli la possibile apertura a vocazioni diverse (sacerdotali e di particolare consacrazione)? </w:t>
      </w:r>
    </w:p>
    <w:p>
      <w:pPr>
        <w:pStyle w:val="Normal"/>
        <w:rPr/>
      </w:pPr>
      <w:r>
        <w:rPr/>
        <w:t xml:space="preserve">Confesso, cari giovani, di non capire bene il senso della domanda: così com’è formulata, sembra separare troppo nettamente la vocazione “laicale”, genericamente espressa dalla domanda, da quella verso la specifica vocazione sacerdotale o di particolare consacrazione. In realtà, la pedagogia cristiana introduce a vivere in Cristo globalmente attraverso i sacramenti dell’iniziazione e il lavoro educativo che li prepara; essa deve portare il giovane a un atteggiamento di disponibilità radicale nei confronti delle diverse vocazioni possibili, compresa quella al sacerdozio ministeriale o alla vita di particolare consacrazione. Sicché la vocazione dei laici è da considerare propriamente “aperta”: con l’illuminazione dello Spirito, con la vita comunitaria, con l’aiuto del direttore spirituale, il giovane, poi, deciderà per la vocazione laicale strettamente intesa (famiglia, lavoro, immersione nel mondo, impegno nell’orientamento a Dio delle realtà terrene) o deciderà per il ministero sacerdotale o per la vita religiosa. </w:t>
      </w:r>
    </w:p>
    <w:p>
      <w:pPr>
        <w:pStyle w:val="Normal"/>
        <w:rPr/>
      </w:pPr>
      <w:r>
        <w:rPr/>
        <w:t xml:space="preserve">Del resto, è dalla famiglia che nascono le vocazioni sacre. </w:t>
      </w:r>
    </w:p>
    <w:p>
      <w:pPr>
        <w:pStyle w:val="Normal"/>
        <w:rPr/>
      </w:pPr>
      <w:r>
        <w:rPr/>
        <w:t xml:space="preserve">La Chiesa, dunque, deve proporre ai giovani tutte le possibili vocazioni cristiane perché ciascuno si impegni a rispondere a Dio sulla strada su cui egli lo chiama. Non, dunque, assenza di “preclusione” per vocazioni speciali, ma invito a tutti i giovani perché prendano in considerazione anche tale possibilità. </w:t>
      </w:r>
    </w:p>
    <w:p>
      <w:pPr>
        <w:pStyle w:val="Normal"/>
        <w:rPr/>
      </w:pPr>
      <w:r>
        <w:rPr/>
        <w:t xml:space="preserve">Oggi la Chiesa - soprattutto la Chiesa delle zone del benessere - ha un estremo bisogno di sacerdoti e di persone che nella verginità, nella povertà e nell’obbedienza, si dedichino a Cristo e ai fratelli. </w:t>
      </w:r>
    </w:p>
    <w:p>
      <w:pPr>
        <w:pStyle w:val="Normal"/>
        <w:rPr/>
      </w:pPr>
      <w:r>
        <w:rPr/>
        <w:t xml:space="preserve">Una comunità ecclesiale che non esprimesse tutte le fisionomie vocazionali, dovrebbe seriamente interrogarsi davanti al Signore Gesù se stia vivendo una fede lucida, forte e gioiosa, o non invece cedendo al compromesso col “mondo”. </w:t>
      </w:r>
    </w:p>
    <w:p>
      <w:pPr>
        <w:pStyle w:val="Normal"/>
        <w:rPr/>
      </w:pPr>
      <w:r>
        <w:rPr/>
        <w:t xml:space="preserve">5. Un’altra domanda osserva: </w:t>
      </w:r>
    </w:p>
    <w:p>
      <w:pPr>
        <w:pStyle w:val="Normal"/>
        <w:rPr/>
      </w:pPr>
      <w:r>
        <w:rPr/>
        <w:t xml:space="preserve">Ella, Padre Santo, ha più volte esortato i giovani a costruire “la civiltà della verità e dell’amore”. Molti, anche non credenti, si dichiarano d’accordo con questa affermazione. Nello stesso tempo, però, ci viene detto che in realtà la verità non esiste e che “saggio è chi coltiva il dubbio”. Dov’è, allora, la verità su cui costruire questa nuova civiltà? </w:t>
      </w:r>
    </w:p>
    <w:p>
      <w:pPr>
        <w:pStyle w:val="Normal"/>
        <w:rPr/>
      </w:pPr>
      <w:r>
        <w:rPr/>
        <w:t xml:space="preserve">Cari giovani, il dubbio è sano quando nasce da certezze che si intendono approfondire. È invece segno di spirito fiacco, quando viene coltivato mollemente per se stesso. </w:t>
      </w:r>
    </w:p>
    <w:p>
      <w:pPr>
        <w:pStyle w:val="Normal"/>
        <w:rPr/>
      </w:pPr>
      <w:r>
        <w:rPr/>
        <w:t xml:space="preserve">Nella professione di fede, apriamo il Simbolo con un solenne e risoluto “credo”, che significa: sono certo, sono sicuro che è così. Lo sono perché so di affidarmi alla Parola di Dio, che né s’inganna né può ingannare. Cristo è la verità totale: davanti al suo insegnamento, che il Magistero ecclesiale interpreta autorevolmente, non v’è posto per il dubbio. </w:t>
      </w:r>
    </w:p>
    <w:p>
      <w:pPr>
        <w:pStyle w:val="Normal"/>
        <w:rPr/>
      </w:pPr>
      <w:r>
        <w:rPr/>
        <w:t xml:space="preserve">Cosa diversa è il giudizio su singole contingenze concrete: qui occorre riconoscere la possibilità di diverse accentuazioni. Occorre anche accogliere con docile obbedienza quanto le guide della Chiesa riterranno opportuno di indicare, con la prudenza che il Signore Gesù suggerisce loro. </w:t>
      </w:r>
    </w:p>
    <w:p>
      <w:pPr>
        <w:pStyle w:val="Normal"/>
        <w:rPr/>
      </w:pPr>
      <w:r>
        <w:rPr/>
        <w:t xml:space="preserve">A partire da queste certezze di fede, si potrà e si dovrà dialogare con chi si dichiara non credente. Occorrerà rendersi attenti nell’ascolto: può essere che a noi cristiani vengano offerti nuovi spunti di verità e di valore, che ci aiutano ad approfondire la conoscenza di Cristo. Verità piena ed assoluto valore. Il dialogo diviene così un “arricchimento della fede”. </w:t>
      </w:r>
    </w:p>
    <w:p>
      <w:pPr>
        <w:pStyle w:val="Normal"/>
        <w:rPr/>
      </w:pPr>
      <w:r>
        <w:rPr/>
        <w:t xml:space="preserve">Il dialogo, tuttavia, non è né l’arte di confondere e di lasciarsi confondere le idee, né un fine: esso è un mezzo per raggiungere sempre più pienamente la verità. </w:t>
      </w:r>
    </w:p>
    <w:p>
      <w:pPr>
        <w:pStyle w:val="Normal"/>
        <w:rPr/>
      </w:pPr>
      <w:r>
        <w:rPr/>
        <w:t xml:space="preserve">Del resto, vi chiedo, cari giovani, di osservare bene la realtà: spesso, chi assicura di non aderire a nessuna verità o è chiuso in “dogmi” laicisti, assunti come postulati certissimi, o è in attesa dell’annuncio cristiano: un annuncio che ha basi razionali, ma chiede di accogliere il mistero con libera scelta e con l’ausilio dello Spirito Santo. </w:t>
      </w:r>
    </w:p>
    <w:p>
      <w:pPr>
        <w:pStyle w:val="Normal"/>
        <w:rPr/>
      </w:pPr>
      <w:r>
        <w:rPr/>
        <w:t xml:space="preserve">6. Per rispondere, infine, alla domanda su come debba essere il vostro rapporto con la Vergine santa, vi suggerirei di rileggere l’enciclica Redemptoris Mater . </w:t>
      </w:r>
    </w:p>
    <w:p>
      <w:pPr>
        <w:pStyle w:val="Normal"/>
        <w:rPr/>
      </w:pPr>
      <w:r>
        <w:rPr/>
        <w:t xml:space="preserve">Sono convinto che un cristiano non può essere cristiano se non è anche mariano, perché la Madonna, con la sua “mediazione materna”, si staglia davanti a noi come l’icona della Chiesa nella sua perfezione, e ci conduce al suo Figlio che è l’unica causa di salvezza. </w:t>
      </w:r>
    </w:p>
    <w:p>
      <w:pPr>
        <w:pStyle w:val="Normal"/>
        <w:rPr/>
      </w:pPr>
      <w:r>
        <w:rPr/>
        <w:t xml:space="preserve">Abbiate una viva, tenera, e solida devozione alla Madonna. Lei vi porterà al Signore Gesù. Vi porterà alla piena conversione nel sacramento della Penitenza e alla comunione perfetta con Cristo nell’Eucaristia e nella vita. Vi renderà gioiosa l’appartenenza alla Chiesa e la attuazione della missione della Chiesa. Vi darà forza affinché ogni vostro incontro con Cristo sia sempre più profondo e sempre più appassionante. Vi donerà vigore e tenerezza nel servizio ai fratelli. Vi aiuterà, con premura di madre, “adesso e nell’ora della morte”. </w:t>
      </w:r>
    </w:p>
    <w:p>
      <w:pPr>
        <w:pStyle w:val="Normal"/>
        <w:rPr/>
      </w:pPr>
      <w:r>
        <w:rPr/>
        <w:t xml:space="preserve">Nella luce dolcissima del suo sorriso materno vi lascio la consegna di recare una ventata di freschezza nella vostra Chiesa particolare e di cuore vi benedico. </w:t>
      </w:r>
    </w:p>
    <w:p>
      <w:pPr>
        <w:pStyle w:val="Normal"/>
        <w:rPr/>
      </w:pPr>
      <w:r>
        <w:rPr/>
        <w:t xml:space="preserve">Prima di lasciare la Cattedrale di Carpi, il Papa si rivolge ancora ai numerosi giovani che gremiscono la chiesa e, improvvisando, pronuncia le seguenti parole.  </w:t>
      </w:r>
    </w:p>
    <w:p>
      <w:pPr>
        <w:pStyle w:val="Normal"/>
        <w:rPr/>
      </w:pPr>
      <w:r>
        <w:rPr/>
        <w:t xml:space="preserve">Questo è il mio augurio per tutti voi giovani che vedo tanto numerosi in questa chiesa, in questa Cattedrale e fuori nella piazza antistante. Tanto numerosi ed anche identificabili con diverse inscrizioni, come per esempio i Focolarini, Comunione e Liberazione, come anche i Gam, Gioventù Ardente Mariana, e poi come i Neocatecumenali e ancora tanti Scouts e tanti altri gruppi. Allora io saluto tutti e ciascuno personalmente, saluto le diverse comunità, ne ho già citato alcune che si sono visibilmente manifestate, saluto ora anche l’Azione Cattolica che esiste dappertutto. </w:t>
      </w:r>
    </w:p>
    <w:p>
      <w:pPr>
        <w:pStyle w:val="Normal"/>
        <w:rPr/>
      </w:pPr>
      <w:r>
        <w:rPr/>
        <w:t xml:space="preserve">Ma qui devo confessarvi che preparandomi per questa visita a Carpi ho incontrato il vostro Vescovo ed ho esaminato anche, naturalmente, tutte queste domande e mi sono detto così: ecco il mio caro Maggiolini mi porta verso i giovani. Perché dove sono i giovani sono sempre le domande. Ciò non vuol dire che gli altri non pongano domande, ma i giovani sono specialisti delle domande e con questo sistema, sembra abbiano sconvolto un po’ il sistema scolastico dove loro sono i soggetti interrogati. Hanno, cioè, pensato così: approfittiamo del fatto che abbiamo davanti a noi il Papa che si dice un insegnante, che insegna nella Chiesa, rivolgiamogli allora delle domande in modo che lui risponda. Così noi diverremo i docenti e lui l’allievo che deve dare risposte . . . Faremo scuola al Papa. E questo sembra un segno caratteristico dei giovani. Quando c’è un incontro con loro, nella diocesi, nelle parrocchie, in ogni parte d’Italia e del mondo, sempre vengono formulati quesiti. Ma qui è intervenuto anche un altro elemento, molto valido e significativo: le chitarre, invero molto numerose. Allora potremmo concludere con questa considerazione: chi sono i giovani qui a Carpi? Ma io penso non soltanto in questa città - come si possono descrivere? Penso si possano descrivere con questi due elementi: domande e chitarre. </w:t>
      </w:r>
    </w:p>
    <w:p>
      <w:pPr>
        <w:pStyle w:val="Normal"/>
        <w:rPr/>
      </w:pPr>
      <w:r>
        <w:rPr/>
        <w:t xml:space="preserve">Questo è molto utile a noi tutti, specialmente ai sacerdoti qui presenti, ai fratelli nel sacerdozio, che si sentono più giovani. </w:t>
      </w:r>
    </w:p>
    <w:p>
      <w:pPr>
        <w:pStyle w:val="Normal"/>
        <w:rPr/>
      </w:pPr>
      <w:r>
        <w:rPr/>
        <w:t xml:space="preserve">Questo è un dono per la Cattedrale di Carpi: un calice. Ancora una riflessione, perché, certamente, dai giovani e da tutti si può imparare molto. In questo momento avete cantato “Arriveremo insieme a te verso la libertà, insieme a te Maria” . . . Come è forte, come è profondo in ogni uomo, in ogni persona umana questo desiderio della libertà. Tutto ciò dice a tutti e a ciascuno della nostra somiglianza con Dio. È vero siamo liberi ed in quanto liberi possiamo cantare e desiderare di arrivare alla libertà. Vediamo, d’altra parte, che la libertà non è solamente un dono, non è solamente una qualità chiusa, la libertà è una realtà aperta, una spinta di perfezionamento per acquisire sempre più perfettamente la liberta. La libertà è una qualità spirituale dell’uomo che sempre domanda all’uomo di trascendere se stesso. L’uomo ha due qualità spirituali, due attitudini che lo portano entrambi alla trascendenza; la prima è la conoscenza, questa trascendenza verso la verità. E poi abbiamo questa stupenda qualità, facoltà: la libera volontà; la libertà che ci porta verso un bene non qualsiasi ma assoluto. Per trascendere se stessi, per realizzare sempre meglio ciò che è la libertà, una realtà umana, bella, propria di ogni persona si pone il problema di “come” essere liberi. Noi sappiamo che molti, pur essendo liberi in quanto persone umane, non sanno essere liberi, fanno un uso cattivo della loro libertà. La libertà diventa una contraddizione. Allora, come fare perché la nostra libertà non divenga una contraddizione, ma al contrario diventi quello che deve essere? Come e cosa è allora il vero perfezionamento, il vero sviluppo, la vera attuazione, la vera realizzazione della nostra libertà? La risposta che ci dà Cristo, il Vangelo è: la pienezza della libertà è amore. Noi siamo liberi per amore: se noi attuiamo l’amore, se noi cresciamo nell’amore autentico durante la nostra vita, noi facciamo crescere la nostra libertà, facciamo attuare la nostra libertà nel modo proprio al suo destino. In questa luce è possibile un po’ capire il messaggio cristiano, la fede; c’era tra le vostre domande il quesito di come parlare della civiltà dell’amore con quelli che non credono. Ecco qui una piccola esegesi che potrebbe essere utile anche a ciascuno di voi. Sono belle queste parole, questa invocazione a Maria: “Cammineremo insieme con te verso la libertà”, “cammineremo insieme con te verso la libertà”. </w:t>
      </w:r>
    </w:p>
    <w:p>
      <w:pPr>
        <w:pStyle w:val="Normal"/>
        <w:rPr/>
      </w:pPr>
      <w:r>
        <w:rPr/>
        <w:t xml:space="preserve">Al termine dell’incontro con i giovani di Carpi il Papa, uscendo dalla Cattedrale, rivolge alcune brevi espressioni di saluto e di ringraziamento alle persone presenti nella piazza Martiri. Queste le parole improvvisate dal Papa.  </w:t>
      </w:r>
    </w:p>
    <w:p>
      <w:pPr>
        <w:pStyle w:val="Normal"/>
        <w:rPr/>
      </w:pPr>
      <w:r>
        <w:rPr/>
        <w:t xml:space="preserve">Ancora un’altra possibilità di ammirare questa vostra piazza “tanto applaudita”. Grazie per la possibilità di incontrarci non soltanto nella Cattedrale ma anche in questa piazza e di portare la buona novella di Cristo, il Vangelo di Cristo, dentro la vostra città. Vi ringrazio per la buona accoglienza, vi auguro tutto il bene; auguro ai malati la guarigione, la sanità, a quelli che si trovano nella disperazione la fiducia e la speranza, auguro a tutti la forza che ci viene dallo Spirito Santo, che viene dalla croce di Cristo; la grazia è la croce di Cristo ed è in virtù del suo sacrificio che lo Spirito Santo rimane sempre tra noi, rimane sempre presente ed operante nei nostri spiriti umani. </w:t>
      </w:r>
    </w:p>
    <w:p>
      <w:pPr>
        <w:pStyle w:val="Normal"/>
        <w:rPr/>
      </w:pPr>
      <w:r>
        <w:rPr/>
        <w:t xml:space="preserve">Ci troviamo con l’immagine della Madonna alle nostre spalle. Allora rivolgiamoci a lei pregando con l’Ave Maria . . . Ancora una volta grazie Carp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EMILIA</w:t>
      </w:r>
    </w:p>
    <w:p>
      <w:pPr>
        <w:pStyle w:val="Normal"/>
        <w:rPr/>
      </w:pPr>
      <w:r>
        <w:rPr/>
        <w:t>APPELLO DI GIOVANNI PAOLO II  A CREDENTI E NON CREDENTI DURANTE  L’INCONTRO CON LA CITTADINANZA</w:t>
      </w:r>
    </w:p>
    <w:p>
      <w:pPr>
        <w:pStyle w:val="Normal"/>
        <w:rPr/>
      </w:pPr>
      <w:r>
        <w:rPr/>
        <w:t>Carpi (Modena) - Venerdì, 3 giugno 1988</w:t>
      </w:r>
    </w:p>
    <w:p>
      <w:pPr>
        <w:pStyle w:val="Normal"/>
        <w:rPr/>
      </w:pPr>
      <w:r>
        <w:rPr/>
        <w:t xml:space="preserve"> </w:t>
      </w:r>
    </w:p>
    <w:p>
      <w:pPr>
        <w:pStyle w:val="Normal"/>
        <w:rPr/>
      </w:pPr>
      <w:r>
        <w:rPr/>
        <w:t xml:space="preserve">1. Il saluto più affettuoso alle autorità e a tutti voi, cittadini e diocesani della bella Carpi. Il ringraziamento più sincero per avermi invitato tra voi e procurato la gioia di questo incontro. Saluto il Vescovo, mons. Maggiolini, insieme col Vescovo emerito mons. Artemio Prati, il sindaco della città e l’onorevole rappresentante del governo, grato per le gentili parole che mi hanno rivolto. </w:t>
      </w:r>
    </w:p>
    <w:p>
      <w:pPr>
        <w:pStyle w:val="Normal"/>
        <w:rPr/>
      </w:pPr>
      <w:r>
        <w:rPr/>
        <w:t xml:space="preserve">Già il 10 marzo 1984, ho visto molti di voi in pellegrinaggio a Roma per ricordare l’VIII centenario della consacrazione della “Sagra”, la vostra opera più antica e graziosa, a opera di Papa Lucio III. In quella occasione, il vostro Vescovo mi aveva mostrato l’iscrizione che campeggia sul frontale di questo tempio. Essa dice: “Christus per mortem de morte resuscitat orbem”, e cioè: “Cristo, attraverso la morte, dalla morte fa risorgere l’universo”. </w:t>
      </w:r>
    </w:p>
    <w:p>
      <w:pPr>
        <w:pStyle w:val="Normal"/>
        <w:rPr/>
      </w:pPr>
      <w:r>
        <w:rPr/>
        <w:t xml:space="preserve">Faccio mia questa professione di fede e questo programma di vita, che vi giunge da una tradizione secolare e che trova oggi confermata la sua verità. Il Signore Gesù, attraverso la sua morte liberamente affrontata per amore del Padre, risorgendo fa nuove tutte le cose: dona agli uomini la salvezza definitiva e la speranza che non delude, mette nella storia e nel cosmo un seme di novità che troverà nel Regno la sua piena fioritura. Davvero, Cristo è la verità totale dell’uomo, della storia e dell’universo. </w:t>
      </w:r>
    </w:p>
    <w:p>
      <w:pPr>
        <w:pStyle w:val="Normal"/>
        <w:rPr/>
      </w:pPr>
      <w:r>
        <w:rPr/>
        <w:t xml:space="preserve">2. Conosco le proverbiali doti che vi connotano: laboriosità, intraprendenza, lealtà, schiettezza, generosità, impegno di solidarietà, passione per la giustizia, senso e gusto della famiglia. Sono qualità che permangono, nonostante che oggi si avverta una certa caduta di tensione e di valori morali con l’affermarsi di una mentalità consumistica, che si esprime in una cultura particolarmente laicizzata e povera di trascendenza. </w:t>
      </w:r>
    </w:p>
    <w:p>
      <w:pPr>
        <w:pStyle w:val="Normal"/>
        <w:rPr/>
      </w:pPr>
      <w:r>
        <w:rPr/>
        <w:t xml:space="preserve">A un progresso economico veloce, consistente e vistoso, non sempre si è accompagnato un progresso culturale ed etico. Così, in poco tempo sono entrati in crisi aspetti determinanti della vita civile come la stabilità della famiglia, l’esercizio di una prudente e generosa paternità e maternità responsabili, il rispetto della vita umana in ogni suo stadio, la passione per un lavoro educativo, capace di formare personalità pronte alla fatica e alla gioia di donare, lo spirito di collaborazione e di partecipazione alla cosa pubblica. </w:t>
      </w:r>
    </w:p>
    <w:p>
      <w:pPr>
        <w:pStyle w:val="Normal"/>
        <w:rPr/>
      </w:pPr>
      <w:r>
        <w:rPr/>
        <w:t xml:space="preserve">Sono, questi, problemi di cui siete ben consapevoli e per la cui soluzione vi state adoperando con sofferto impegno. </w:t>
      </w:r>
    </w:p>
    <w:p>
      <w:pPr>
        <w:pStyle w:val="Normal"/>
        <w:rPr/>
      </w:pPr>
      <w:r>
        <w:rPr/>
        <w:t xml:space="preserve">3. La Chiesa non ha risposte tecniche da offrire nelle diverse contingenze storiche, per quanto concerne gli interrogativi posti dalla convivenza civile. Essa tuttavia sa di essere mandata a proporre Cristo come motivo di salvezza e di promozione globale dell’uomo, di ogni uomo e dell’intera umanità. Cristo disvela le “strutture di peccato” (cf. Sollicitudo Rei Socialis , 36) che opprimono la persona e le libere aggregazioni sociali. Cristo, inoltre, smaschera il peccato che è in ogni uomo, anche credente, e offre, con il perdono, con la verità e la grazia, alcune indicazioni fondamentali e decisive, che guidano verso una esistenza veramente umana e una convivenza sempre più libera e giusta. La Chiesa, alla vigilia dell’anno duemila, si pone contro ogni fatalismo pessimistico; chiede e suscita la speranza per il domani: nel tempo e oltre il tempo. </w:t>
      </w:r>
    </w:p>
    <w:p>
      <w:pPr>
        <w:pStyle w:val="Normal"/>
        <w:rPr/>
      </w:pPr>
      <w:r>
        <w:rPr/>
        <w:t xml:space="preserve">Essa compie la sua missione indicando nel Signore Gesù la causa, il fine e il modello dell’uomo autentico; offre gli imperativi della morale umana ed evangelica non come limiti o motivi di oppressione, ma come ragioni di pieno sviluppo della persona; rivela delle mete per le quali merita vivere e, a nome di Cristo, dona la forza per raggiungerle. Il suo primo servizio all’uomo è quello della verità e della grazia, da cui deriva l’impegno dell’azione a vantaggio dei singoli e della comunità. </w:t>
      </w:r>
    </w:p>
    <w:p>
      <w:pPr>
        <w:pStyle w:val="Normal"/>
        <w:rPr/>
      </w:pPr>
      <w:r>
        <w:rPr/>
        <w:t xml:space="preserve">4. In linea con questo impegno la Chiesa propone la sua dottrina sociale, che non è ideologia, “ma l’accurata formulazione dei risultati di una attenta riflessione sulle complesse realtà dell’esistenza dell’uomo, nella società e nel contesto internazionale, alla luce della fede e della Tradizione ecclesiale” (Sollicitudo Rei Socialis, 41): presenta, cioè, direttive etiche, le quali valgono per ogni uomo di retto sentire. </w:t>
      </w:r>
    </w:p>
    <w:p>
      <w:pPr>
        <w:pStyle w:val="Normal"/>
        <w:rPr/>
      </w:pPr>
      <w:r>
        <w:rPr/>
        <w:t xml:space="preserve">La Chiesa, ancora, collabora, insieme con le altre forze sane della società, a stabilire un substrato di cultura intriso di vera moralità, che renda possibile e sempre più umana la vita sociale (cf. Sollecitudo Rei Socialis, 47). Le strutture politico-giuridiche, mediante le quali i cittadini condividono la responsabilità della cosa pubblica, rischiano di non sostenersi, se non poggiano su un consenso che condivida e sperimenti i valori morali risolutivi dell’uomo (cf. Gaudium et Spes , 75): valori morali che soltanto nella dipendenza da Dio si rivelano esplicitamente giustificati come assoluti e intangibili (cf. Gaudum et Spes, 22). </w:t>
      </w:r>
    </w:p>
    <w:p>
      <w:pPr>
        <w:pStyle w:val="Normal"/>
        <w:rPr/>
      </w:pPr>
      <w:r>
        <w:rPr/>
        <w:t xml:space="preserve">La Chiesa, inoltre, chiede che nella convivenza civile sia equamente coniugato il principio di solidarietà col principio di sussidiarietà. Ciò significa che il pubblico potere ha il dovere di riconoscere e di agevolare le iniziative e i servizi che gli individui e le formazioni sociali intermedie riescono a compiere con propria creatività. Il potere pubblico, infatti, è al servizio dell’uomo, e non al contrario. Il principio di sussidiarietà, peraltro, si impone non solo nel settore economico, ma soprattutto nei settori più prossimi e intimi alla persona, quali la vita, l’espressione del pensiero, la dimensione culturale, l’impegno educativo, l’aiuto alle diverse povertà, lo svago, ecc. </w:t>
      </w:r>
    </w:p>
    <w:p>
      <w:pPr>
        <w:pStyle w:val="Normal"/>
        <w:rPr/>
      </w:pPr>
      <w:r>
        <w:rPr/>
        <w:t xml:space="preserve">5. Questa sua missione in campo sociale la Chiesa svolge soprattutto mediante l’impegno dei laici, sensibili alle esigenze che scaturiscono dal loro Battesimo. Io dico pertanto ai credenti che mi ascoltano: siate presenti nella società con l’annuncio vitale del Vangelo e con l’invito a inserirsi nella Chiesa, dove è offerto il dono della verità e della grazia in Cristo: un dono di cui gli uomini di oggi hanno e avvertono un estremo bisogno. Sono certo che, nonostante alcune difficoltà, molta gente è disponibile ad aderire o a ritornare al cristianesimo. Particolarmente sono disponibili persone che si sono lasciate staccare dalla Chiesa per tradizioni anticlericali ormai largamente ingiustificate, per pressioni sociologiche e culturali ormai declinanti, per desiderio di una giustizia sociale, che pur la Chiesa propone e cerca di attuare con fedeltà a Cristo e all’uomo. La vostra passione di appartenenza alla Chiesa possa far esclamare a chi vi osserva: “Guardate come si amano!”. Sarà questa la “prova” più efficace perché chi vi vede possa riconoscere il Signore Gesù tra voi ed accogliere l’annuncio di salvezza che egli ha portato all’intera umanità. </w:t>
      </w:r>
    </w:p>
    <w:p>
      <w:pPr>
        <w:pStyle w:val="Normal"/>
        <w:rPr/>
      </w:pPr>
      <w:r>
        <w:rPr/>
        <w:t xml:space="preserve">Le vostre aggregazioni ecclesiali, le parrocchie, i gruppi giovanili, le associazioni formative non ostacolano la società. Recano invece un messaggio; mettono in evidenza un pluralismo sociale, che già esiste e può essere sano; rendono possibile l’evangelizzazione nel pieno rispetto della libertà di tutti, in un confronto che salva ed eleva l’umano. Se i credenti, uniti nella fede, nei sacramenti e nella disciplina ecclesiale, secondo le loro diverse peculiarità, sapranno rendersi presenti e operosi nella società, ridiventeranno una “forza sociale”, nello stile della loro originalità e responsabilità laicali e senza alcuna imposizione della fede a chi non intende accoglierla. Tutti gli uomini di buona volontà riconosceranno, piuttosto, gli ineludibili principi etici fondamentali della persona. </w:t>
      </w:r>
    </w:p>
    <w:p>
      <w:pPr>
        <w:pStyle w:val="Normal"/>
        <w:rPr/>
      </w:pPr>
      <w:r>
        <w:rPr/>
        <w:t xml:space="preserve">6. A tutti quindi, credenti e non credenti, rivolgo il mio caldo appello, perché, mentre cadono molte illusioni culturali e politiche, ascoltino la voce della Chiesa che continua a difendere e a promuovere, in Cristo, il valore assoluto della persona. La Chiesa è comunità misericordiosa e accogliente nella verità e nella salvezza. Essa offre le indicazioni, per quanto concerne l’aspetto etico, che stanno alla base di ogni civiltà autentica. Essa propone un messaggio che nel Signore Gesù indica il superamento del materialismo, del consumismo e dell’edonismo, suscitando nell’animo la sete di autentica felicità. </w:t>
      </w:r>
    </w:p>
    <w:p>
      <w:pPr>
        <w:pStyle w:val="Normal"/>
        <w:rPr/>
      </w:pPr>
      <w:r>
        <w:rPr/>
        <w:t xml:space="preserve">Possa tale messaggio trovare rinnovato ascolto in questa terra dalle antiche tradizioni cristiane, così che a quanti vi abitano sia dato di vivere e di operare nella verità, nella giustizia, nella libertà, nell’amore. </w:t>
      </w:r>
    </w:p>
    <w:p>
      <w:pPr>
        <w:pStyle w:val="Normal"/>
        <w:rPr/>
      </w:pPr>
      <w:r>
        <w:rPr/>
        <w:t xml:space="preserve">Su tutti scenda la benedizione di Dio: su coloro che hanno l’incombenza di predicare, di vivere e di mostrare la salvezza recataci dal Signore Gesù; su coloro che devono servire alla concordia, allo sviluppo integrale e alla pace della vita civile; sui giovani che preparano il domani della Chiesa e della società; su coloro che si sentono non amati. </w:t>
      </w:r>
    </w:p>
    <w:p>
      <w:pPr>
        <w:pStyle w:val="Normal"/>
        <w:rPr/>
      </w:pPr>
      <w:r>
        <w:rPr/>
        <w:t xml:space="preserve">A tutti sono vicino, per tutti prego, tutti stringo in un grande abbraccio, a tutti dico con fraterno affetto: sforzatevi di essere all’altezza del vostro patrimonio di fede e di civiltà; lo dovete a voi stessi, lo dovete ai vostri figli, che da voi attendono un mondo ricco di quei valori che rendono bella e degna la vita sulla ter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TTO DI AFFIDAMENTO DELLA DIOCESI DI ROMA ALLA VERGINE MARIA</w:t>
      </w:r>
    </w:p>
    <w:p>
      <w:pPr>
        <w:pStyle w:val="Normal"/>
        <w:rPr/>
      </w:pPr>
      <w:r>
        <w:rPr/>
        <w:t xml:space="preserve">PREGHIERA DI GIOVANNI PAOLO II </w:t>
      </w:r>
    </w:p>
    <w:p>
      <w:pPr>
        <w:pStyle w:val="Normal"/>
        <w:rPr/>
      </w:pPr>
      <w:r>
        <w:rPr/>
        <w:t>Solennità del Corpo e Sangue di Cristo Basilica di Santa Maria Maggiore - Giovedì, 2 giugno 1988</w:t>
      </w:r>
    </w:p>
    <w:p>
      <w:pPr>
        <w:pStyle w:val="Normal"/>
        <w:rPr/>
      </w:pPr>
      <w:r>
        <w:rPr/>
        <w:t xml:space="preserve"> </w:t>
      </w:r>
    </w:p>
    <w:p>
      <w:pPr>
        <w:pStyle w:val="Normal"/>
        <w:rPr/>
      </w:pPr>
      <w:r>
        <w:rPr/>
        <w:t xml:space="preserve">La Madre di Dio sia con noi, su tutte le vie che portano all’unione col Figlio suo.  A te ricorriamo, misericordiosa Madre di Dio,  al termine del nostro pellegrinaggio durante il quale abbiamo celebrato  e professato la fede  nel sacramento dell’Eucaristia,  “viatico” del nostro cammino terreno  verso la Gerusalemme celeste.  Tu che ci accogli benigna in questa tua dimora,  nuova Betlemme, “casa del pane”,  continua a ricordare alla Chiesa che è in Roma  il mistero del Verbo di Dio fatto carne  che tu hai generato e per prima hai adorato.  </w:t>
      </w:r>
    </w:p>
    <w:p>
      <w:pPr>
        <w:pStyle w:val="Normal"/>
        <w:rPr/>
      </w:pPr>
      <w:r>
        <w:rPr/>
        <w:t xml:space="preserve">A te, o “Salus populi romani”  affidiamo questa santa Chiesa,  i Vescovi, i presbiteri, i diaconi,  i religiosi e i laici.  Ti affidiamo le gioie e le speranze,  le tristezze e le angosce,  il presente e il futuro  degli uomini e delle donne  che vivono in questa città.  Ottieni a tutti di impegnarsi  nel cammino del Sinodo pastorale diocesano,  che poniamo sotto la tua protezione.  Insegnaci tu che la vera comunione  è opera dello Spirito,  e si realizza là  dove i fratelli convengono unanimi  per rinsaldare i vincoli della fraternità  e progredire uniti nella fede,  nella speranza e nella carità.  </w:t>
      </w:r>
    </w:p>
    <w:p>
      <w:pPr>
        <w:pStyle w:val="Normal"/>
        <w:rPr/>
      </w:pPr>
      <w:r>
        <w:rPr/>
        <w:t xml:space="preserve">Insegnaci ad accogliere fidenti,  l’invito a fare tutto ciò che il tuo Figlio  ci comanda.  Ottieni a noi il dono dello Spirito Santo  che ha consacrato Cristo  servo di Dio e degli uomini  affinché questa comunità riscopra,  alle soglie del terzo millennio,  la sua singolare missione  di annunciare il Vangelo  e testimoniare quell’amore universale  che fa di tutte le nazioni  un solo Popolo di Dio.  O Maria, madre della Chiesa e modello  del nostro pellegrinaggio nella fede,  uniamo le nostre umili voci al tuo cantico di lode  per magnificare il Padre dei doni,  per il Figlio, nello Spirito Santo,  ora e per tutti i secoli. </w:t>
      </w:r>
    </w:p>
    <w:p>
      <w:pPr>
        <w:pStyle w:val="Normal"/>
        <w:rPr/>
      </w:pPr>
      <w:r>
        <w:rPr/>
        <w:t xml:space="preserve">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E GUARDIE SVIZZERE E AGLI AGENTI DI VIGILANZA</w:t>
      </w:r>
    </w:p>
    <w:p>
      <w:pPr>
        <w:pStyle w:val="Normal"/>
        <w:rPr/>
      </w:pPr>
      <w:r>
        <w:rPr/>
        <w:t>Castel Gandolfo - Domenica, 31 luglio 1988</w:t>
      </w:r>
    </w:p>
    <w:p>
      <w:pPr>
        <w:pStyle w:val="Normal"/>
        <w:rPr/>
      </w:pPr>
      <w:r>
        <w:rPr/>
        <w:t xml:space="preserve"> </w:t>
      </w:r>
    </w:p>
    <w:p>
      <w:pPr>
        <w:pStyle w:val="Normal"/>
        <w:rPr/>
      </w:pPr>
      <w:r>
        <w:rPr/>
        <w:t>“</w:t>
      </w:r>
      <w:r>
        <w:rPr/>
        <w:t xml:space="preserve">O Dio, vieni a salvarmi!”. </w:t>
      </w:r>
    </w:p>
    <w:p>
      <w:pPr>
        <w:pStyle w:val="Normal"/>
        <w:rPr/>
      </w:pPr>
      <w:r>
        <w:rPr/>
        <w:t xml:space="preserve">Con questa invocazione, in cui s’esprime tutta la consapevolezza dell’umana fragilità, la liturgia ci introduce nella celebrazione odierna del mistero eucaristico. In essa, ancora una volta, Gesù sarà in mezzo a noi per spezzare il pane che non perisce, ma che “dura per la vita eterna” (Gv 6, 27). </w:t>
      </w:r>
    </w:p>
    <w:p>
      <w:pPr>
        <w:pStyle w:val="Normal"/>
        <w:rPr/>
      </w:pPr>
      <w:r>
        <w:rPr/>
        <w:t xml:space="preserve">Care guardie svizzere, cari agenti di vigilanza, a voi il mio saluto cordiale, insieme con un sentito grazie per il servizio che svolgete con senso di responsabilità e di generosa dedizione. Sono lieto di celebrare per voi questa Messa, nella quale affido al Signore ciascuno di voi, i vostri cari, le gioie e i dolori delle rispettive famiglie. </w:t>
      </w:r>
    </w:p>
    <w:p>
      <w:pPr>
        <w:pStyle w:val="Normal"/>
        <w:rPr/>
      </w:pPr>
      <w:r>
        <w:rPr/>
        <w:t xml:space="preserve">Raccogliamoci con fede davanti al Signore Gesù, e disponiamo i nostri cuori all’ascolto della sua parola e al riconoscimento della grandezza del dono, che egli è venuto a recarci. La tentazione dell’uomo di oggi forse ancor più che non dei contemporanei di Gesù, è di concentrare le proprie attese esclusivamente sui beni materiali, trascurando quelli spirituali ed eterni. Anche a noi Gesù ripete: “Io sono il pane della vita; chi viene a me non avrà più fame e chi crede in me non avrà più sete” (Gv 6, 35).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CONGREGAZIONE DEI FRATELLI DELLA CARITÀ</w:t>
      </w:r>
    </w:p>
    <w:p>
      <w:pPr>
        <w:pStyle w:val="Normal"/>
        <w:rPr/>
      </w:pPr>
      <w:r>
        <w:rPr/>
        <w:t>Martedì, 12 luglio 1988</w:t>
      </w:r>
    </w:p>
    <w:p>
      <w:pPr>
        <w:pStyle w:val="Normal"/>
        <w:rPr/>
      </w:pPr>
      <w:r>
        <w:rPr/>
        <w:t xml:space="preserve"> </w:t>
      </w:r>
    </w:p>
    <w:p>
      <w:pPr>
        <w:pStyle w:val="Normal"/>
        <w:rPr/>
      </w:pPr>
      <w:r>
        <w:rPr/>
        <w:t xml:space="preserve">Caro fratello superiore generale,  cari fratelli delegati al capitolo. </w:t>
      </w:r>
    </w:p>
    <w:p>
      <w:pPr>
        <w:pStyle w:val="Normal"/>
        <w:rPr/>
      </w:pPr>
      <w:r>
        <w:rPr/>
        <w:t xml:space="preserve">È davvero una gioia e una consolazione per il Papa accogliere nel corso degli anni un certo numero di capitoli generali dei religiosi, quando si riuniscono al cuore stesso della Chiesa. Tutti questi istituti, animati dallo spirito evangelico e originale del loro fondatore o fondatrice, sono un dono prezioso del Signore alla sua Chiesa, per il servizio e la salvezza dell’umanità. </w:t>
      </w:r>
    </w:p>
    <w:p>
      <w:pPr>
        <w:pStyle w:val="Normal"/>
        <w:rPr/>
      </w:pPr>
      <w:r>
        <w:rPr/>
        <w:t xml:space="preserve">Saranno presto due secoli da quando il canonico Pierre-Joseph Triest, della diocesi di Gand, soprannomminato subito “il san Vincenzo de’ Paoli del Belgio”, pose le fondamenta di un istituto che egli aveva consacrato ai più diseredati. Glorifichiamo insieme il Signore che rinnova sempre le forze della sua Chiesa attraverso la fede e la carità testimoniate da tanti suoi discepoli (cf. “Praefatio Sanctorum II”). </w:t>
      </w:r>
    </w:p>
    <w:p>
      <w:pPr>
        <w:pStyle w:val="Normal"/>
        <w:rPr/>
      </w:pPr>
      <w:r>
        <w:rPr/>
        <w:t xml:space="preserve">Durante il vostro Capitolo generale, avete fortemente risentito ed espresso con chiarezza un nuovo richiamo a restare fedeli al carisma di carità del vostro padre fondatore: servire i piccoli, i deboli, gli abbandonati. Questa dedizione individuale e comunitaria porta gioia e speranza alla Chiesa di Cristo. </w:t>
      </w:r>
    </w:p>
    <w:p>
      <w:pPr>
        <w:pStyle w:val="Normal"/>
        <w:rPr/>
      </w:pPr>
      <w:r>
        <w:rPr/>
        <w:t xml:space="preserve">Per essere più preciso, allo scopo di sostenere la vostra missione di Fratelli della Carità, desidero sottolineare, a nome della Chiesa, che la vostra vita religiosa, come fratelli a servizio dei poveri, dei malati e degli handicappati di ogni tipo, è anzitutto - nella profondità della vostra consacrazione attraverso il Battesimo rinnovata con i voti evangelici - una partecipazione all’amore stesso di Dio: “Deus caritas est” (1 Gv 4, 16). Insomma, il carisma della vostra congregazione ha origine dal mistero trinitario, e ogni Fratello della Carità ha un solo desiderio (svolgendo i suoi compiti professionali con competenza): restare immerso nel mistero dell’amore divino. </w:t>
      </w:r>
    </w:p>
    <w:p>
      <w:pPr>
        <w:pStyle w:val="Normal"/>
        <w:rPr/>
      </w:pPr>
      <w:r>
        <w:rPr/>
        <w:t xml:space="preserve">Concretamente, il Verbo incarnato - in missione di carità per il bene degli uomini di tutti i tempi e di tutti i luoghi - è il modello perfetto del vostro stile di vita religiosa. Noi tutti ricordiamo bene le commoventi parabole sulla tenerezza di Dio per le persone ferite dalla vita, specialmente quella del buon samaritano, quella della pecora perduta, quella del figliuol prodigo. Noi tutti abbiamo meditato le numerose occasioni in cui Gesù si lasciava circondare e assillare dai malati, gli infermi, i senza speranza. Questi segni di bontà e potenza, compiuti discretamente per il bene di tante persone, fanno percepire il fatto che Gesù è il divino liberatore, vincitore del male e della morte. La sua risurrezione sarà il segno per eccellenza della sua divinità e della sua potenza e salvifica che egli desidera condividere con tutti i suoi fratelli uomini. Cari fratelli, la vostra missione quotidiana concreta deve alimentarsi di questa ardente contemplazione di Cristo risorto, per essere in grado - per quanto è possibile - di far rivolgere lo sguardo di fede dei vostri malati e handicappati verso questo evento storico misterioso della risurrezione. Riattingendo, come avete fatto, alle profonde motivazioni, allo spirito e allo stile quotidiano della vostra vocazione, voi avete compiuto l’opera del Signore. Egli attendeva questo approfondimento e questo nuovo slancio da questo diciottesimo capitolo generale. E voi che siete i delegati dei vostri ottocento fratelli, voi saprete trasmettere loro le ricchezze spirituali scoperte in queste settimane di riflessione e di preghiera. </w:t>
      </w:r>
    </w:p>
    <w:p>
      <w:pPr>
        <w:pStyle w:val="Normal"/>
        <w:rPr/>
      </w:pPr>
      <w:r>
        <w:rPr/>
        <w:t xml:space="preserve">Ho notato che una delle preoccupazioni di questo capitolo è stata di associare alla vostra missione di carità dei laici cristiani, che desiderano vivere con generosità l’ideale dell’istituto. Un appello, con giudizio, perché si associno i laici è senza dubbio ispirazione dello Spirito Santo. Con ardore e umiltà, custodite e sviluppate il carisma di padre Triest, in modo che, per un fenomeno di osmosi evangelica, possiate giungere a costituire, con i vostri collaboratori laici, delle comunità non solo meglio strutturate professionalmente, ma soprattutto trasparenti dell’amore di Dio per le persone ferite nel loro essere fisico o psichico. </w:t>
      </w:r>
    </w:p>
    <w:p>
      <w:pPr>
        <w:pStyle w:val="Normal"/>
        <w:rPr/>
      </w:pPr>
      <w:r>
        <w:rPr/>
        <w:t xml:space="preserve">Da parte loro, i Fratelli della Carità edificheranno così quella civiltà dell’amore, secondo la bella espressione del mio predecessore Paolo VI. Sulla linea di questo progetto di associare dei laici ai molteplici servizi di carità della vostra congregazione, auspico che giungiate a far intuire ai numerosi giovani, che frequentano le vostre scuole, come l’attenzione alla sofferenza, il rispetto e il servizio generoso agli esseri deboli e limitati costituisca una pedagogia evangelica capace di far loro comprendere a poco a poco che la sofferenza, accettata e offerta in unità con Cristo redentore, acquista un senso e può contribuire allo sviluppo della salvezza di Dio nella vita degli uomini. </w:t>
      </w:r>
    </w:p>
    <w:p>
      <w:pPr>
        <w:pStyle w:val="Normal"/>
        <w:rPr/>
      </w:pPr>
      <w:r>
        <w:rPr/>
        <w:t xml:space="preserve">Cari fratelli, il Signore Gesù è con voi, cammina con voi, soffre con voi, opera con voi. Non abbiate paura, malgrado le difficoltà! È proprio di tutti i battezzati e confermati vivere nella speranza, a maggior ragione i religiosi devono rifulgere di questa speranza soprannaturale! E Gesù ha donato sua Madre a tutti gli uomini, e ancor di più a quelli e quelle che hanno accolto la sua chiamata e lo seguono più da vicino. Che Maria vi insegni ad amare, come il Signore Gesù, i giovani, gli adulti, gli anziani, che soffrono infermità o sono feriti nelle loro facoltà umane! </w:t>
      </w:r>
    </w:p>
    <w:p>
      <w:pPr>
        <w:pStyle w:val="Normal"/>
        <w:rPr/>
      </w:pPr>
      <w:r>
        <w:rPr/>
        <w:t xml:space="preserve">Per sostenervi sulle strade della carità, accordo a voi, e a tutti quelli che rappresentate, la mia affettuos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VENETO, LOMBARDIA, TRENTINO-ALTO ADIGE/SÜDTIROL</w:t>
      </w:r>
    </w:p>
    <w:p>
      <w:pPr>
        <w:pStyle w:val="Normal"/>
        <w:rPr/>
      </w:pPr>
      <w:r>
        <w:rPr/>
        <w:t>PREGHIERA E PAROLE DI GIOVANNI PAOLO II  PER LE VITTIME DELLA FRANA DEL 1985</w:t>
      </w:r>
    </w:p>
    <w:p>
      <w:pPr>
        <w:pStyle w:val="Normal"/>
        <w:rPr/>
      </w:pPr>
      <w:r>
        <w:rPr/>
        <w:t>Tesero (Trento) - Domenica, 17 luglio 1988</w:t>
      </w:r>
    </w:p>
    <w:p>
      <w:pPr>
        <w:pStyle w:val="Normal"/>
        <w:rPr/>
      </w:pPr>
      <w:r>
        <w:rPr/>
        <w:t xml:space="preserve"> </w:t>
      </w:r>
    </w:p>
    <w:p>
      <w:pPr>
        <w:pStyle w:val="Normal"/>
        <w:rPr/>
      </w:pPr>
      <w:r>
        <w:rPr/>
        <w:t xml:space="preserve">1. Ho accolto volentieri l’invito della comunità di Tesero, presentandomi dall’Arcivescovo, monsignor Giovanni Maria Sartori, ed associarmi a voi nel ricordo della tragedia, che tre anni fa ha colpito quella comunità. </w:t>
      </w:r>
    </w:p>
    <w:p>
      <w:pPr>
        <w:pStyle w:val="Normal"/>
        <w:rPr/>
      </w:pPr>
      <w:r>
        <w:rPr/>
        <w:t xml:space="preserve">La mia presenza qui intende rendere visibile la sollecitudine che ho avuto modo già di esprimere: sia in quel doloroso evento del 19 luglio 1985, sia l’anno scorso nella mia visita a Longarone. </w:t>
      </w:r>
    </w:p>
    <w:p>
      <w:pPr>
        <w:pStyle w:val="Normal"/>
        <w:rPr/>
      </w:pPr>
      <w:r>
        <w:rPr/>
        <w:t xml:space="preserve">In questo momento, mentre rivivono nel nostro cuore quelle giornate di indicibile dolore, sentiamo anche il conforto della Parola di Dio, che ci assicura: “Il Signore risana i cuori affranti, e fascia le loro ferite” (Sal 146). Oggi sono venuto tra voi per confermarvi negli ideali di fede, di speranza, e di carità che vi sostennero in quella durissima prova; e per invitarvi a continuare sulla via della fedeltà al Signore che, nella sua provvida e misteriosa pedagogia del dolore, tutto dispone in un sapiente disegno di amore. </w:t>
      </w:r>
    </w:p>
    <w:p>
      <w:pPr>
        <w:pStyle w:val="Normal"/>
        <w:rPr/>
      </w:pPr>
      <w:r>
        <w:rPr/>
        <w:t xml:space="preserve">Come ho detto l’anno scorso al cimitero di Longarone, il problema del male costituisce l’“interrogativo perenne intorno al quale si sono affaticate le menti più elette, senza poter giungere a una spiegazione. Il problema del male in genere, e delle calamità in particolare, resta un mistero fitto, addirittura assurdo per l’intelletto umano. L’unico appoggio a cui l’uomo può aggrapparsi è il pensiero che Dio non è mai indifferente al dolore dei suoi figli, ma vi si è coinvolto drammaticamente nel suo unigenito, Gesù Cristo, che fu «soggetto alle nostre infermità, poiché fu messo alla prova in tutto come noi»” (Eb 4, 5). </w:t>
      </w:r>
    </w:p>
    <w:p>
      <w:pPr>
        <w:pStyle w:val="Normal"/>
        <w:rPr/>
      </w:pPr>
      <w:r>
        <w:rPr/>
        <w:t xml:space="preserve">2. Abbiamo pregato perché la luce eterna risplenda alle anime delle vittime, e perché il riflesso di quella luce rischiari anche tutti i momenti della nostra vita. Il ricordo dei defunti che riposano nel camposanto di san Leonardo e nei cimiteri dei luoghi di provenienza ci è di insegnamento. Le loro spoglie ci parlano della fragilità e della precarietà del passaggio terreno; mentre la memoria delle loro persone, dei loro meriti, della bontà dimostrataci e il pensiero della loro anima immortale ci ricordano quali sono i beni che dobbiamo maggiorente apprezzare nella vita di quaggiù. Soprattutto il pensiero dell’immortalità, di cui Dio ha dotato la nostra anima. È una certezza consolante, perché significa la vittoria sulla morte, il fatale avvenimento, che mette fine al nostro soggiorno terreno, ma non distrugge la nostra esistenza. La fede ci dice che essa non è che un episodio, al quale succede il nostro definitivo incontro con Cristo. In questo modo si esprime l’apostolo Paolo: “Sia che viviamo, sia che moriamo, siamo del Signore” (Rm 14, 8). </w:t>
      </w:r>
    </w:p>
    <w:p>
      <w:pPr>
        <w:pStyle w:val="Normal"/>
        <w:rPr/>
      </w:pPr>
      <w:r>
        <w:rPr/>
        <w:t xml:space="preserve">3. Ma possiamo e dobbiamo costatare con gratitudine anche la presenza della paternità di Dio nelle ore della prova, quando egli ha dato forza, ha suscitato energie, ha aperto strade, che solo una potenza infinita e piena di amore può e sa assicurare. La fede e l’esperienza indicano una di queste espressioni quale frutto della sventura cristianamente accolta e vissuta: ed è l’accrescersi dell’amore all’interno della stessa famiglia, tra i congiunti delle vittime e gli abitanti di Tesero. La dolorosa esperienza della fragilità della vicenda umana e della labilità dei beni materiali, la comunione dell’angoscia, l’improvviso cadere di terrene sicurezza aiutano a superare estraneità ed eventuali egoismi, rancori, e invitano ad aprire il cuore a nuove capacità di affetti, a rispettosa comprensione, a generosa condivisione. Questo hanno testimoniato quanti sono qui accorsi in questi giorni a donare energie, tempo, e cuore. Questo voi avete dimostrato di capire e di vivere; questo anche oggi vi proponete per l’avvenire quale risultato positivo di quell’ora tragica della vostra storia, da voi affrontata e superata con ammirevole forza d’animo e col conforto della fede. </w:t>
      </w:r>
    </w:p>
    <w:p>
      <w:pPr>
        <w:pStyle w:val="Normal"/>
        <w:rPr/>
      </w:pPr>
      <w:r>
        <w:rPr/>
        <w:t xml:space="preserve">Questo hanno testimoniato quanti hanno voluto trasmettere alle future generazioni la memoria perenne della loro solidarietà come le comunità del Vajont, provate da una tragedia ancora più immane, e i “vicini” della magnifica comunità di Fiemme, con la collaborazione di altri enti, attraverso il dono di due monumenti che, nella potenza simbolica dell’arte, sono un messaggio vigoroso di speranza e insieme un severo ammonimento a salvaguardare prima di ogni altro il bene supremo della vita. Quando ci ritroviamo attorno a una medesima croce, allora più che mai ci si scopre fratelli, attratti ancora una volta dal Cristo, e da lui indotti a vivere in confortante unità (cf. Gv 12, 32; 17, 20-21). </w:t>
      </w:r>
    </w:p>
    <w:p>
      <w:pPr>
        <w:pStyle w:val="Normal"/>
        <w:rPr/>
      </w:pPr>
      <w:r>
        <w:rPr/>
        <w:t xml:space="preserve">4. Questo luogo, inoltre, sollecita un altro pensiero. Nello splendore della natura, il Creatore manifesta la sua bellezza, e mette a disposizione dell’uomo risorse enormi, che devono essere usate per conseguire ordinatamente le finalità insite nella sua natura. Un uso ordinato per lo sviluppo, dunque. E qui amo ricordare quanto ho scritto nella recente enciclica Sollicitudo Rei Socialis : “Il carattere morale dello sviluppo non può prescindere neppure dal rispetto degli esseri che formano la natura visibile, e che i greci, alludendo appunto all’ordine che la contraddistinguono, chiamavano il “cosmo”. . . . Il dominio accordato dal Creatore all’uomo non è un potere assoluto, né si può parlare di libertà di “usare e abusare”, o di disporre le cose come meglio aggrada. La limitazione imposta dallo stesso Creatore fin dal principio, ed espressa simbolicamente con la proibizione di “mangiare il frutto dell’albero” (Gen 2, 16), mostra con sufficiente chiarezza che, nei confronti della natura visibile, siamo sottomessi a leggi non solo biologiche, ma anche morali, che non si possono impunemente trasgredire” (Sollicitudo Rei Socialis, 34). </w:t>
      </w:r>
    </w:p>
    <w:p>
      <w:pPr>
        <w:pStyle w:val="Normal"/>
        <w:rPr/>
      </w:pPr>
      <w:r>
        <w:rPr/>
        <w:t xml:space="preserve">5. La preghiera che subentra alla riflessione ci aiuta a leggere la prova - pur sempre lacerante - fuori dalla emotività del momento. </w:t>
      </w:r>
    </w:p>
    <w:p>
      <w:pPr>
        <w:pStyle w:val="Normal"/>
        <w:rPr/>
      </w:pPr>
      <w:r>
        <w:rPr/>
        <w:t xml:space="preserve">La preghiera ci aiuta a comprendere che questo è un luogo non solo di sofferenza, di testimonianza e di ammonimento, ma anche di speranza e di crescita: perché proietta il nostro pensiero e la nostra vita al di là del contingente, fuori dello spazio e del tempo, e lo stabilisce in Dio. “Dice il Signore: io ho pensieri di pace, e non di afflizione; mi invocherete, e io vi esaudirò, e vi ricondurrò in patria da tutti i luoghi da dove siete stati condotti” (Ger 29, 11. 12. 14). </w:t>
      </w:r>
    </w:p>
    <w:p>
      <w:pPr>
        <w:pStyle w:val="Normal"/>
        <w:rPr/>
      </w:pPr>
      <w:r>
        <w:rPr/>
        <w:t xml:space="preserve">In questo cammino ci conforta e ci sostiene la Vergine Maria, invocata in queste zone come Madre Addolorata. Il suo esempio di fortezza nel dolore ci ottenga dal Signore la speranza del sabato santo, che venne coronata con la letizia della domenica di risurrezione. </w:t>
      </w:r>
    </w:p>
    <w:p>
      <w:pPr>
        <w:pStyle w:val="Normal"/>
        <w:rPr/>
      </w:pPr>
      <w:r>
        <w:rPr/>
        <w:t xml:space="preserve">Con questi voti a tutti imparto la benedizione, che estendo a tutti i vostri cari, specialmente ai piccoli, agli anziani e ai malati. </w:t>
      </w:r>
    </w:p>
    <w:p>
      <w:pPr>
        <w:pStyle w:val="Normal"/>
        <w:rPr/>
      </w:pPr>
      <w:r>
        <w:rPr/>
        <w:t xml:space="preserve">Al termine del discorso il Santo Padre si rivolge ancora a quanti hanno patito la morte dei propri cari nella grande tragedia di tre anni fa con queste parole: </w:t>
      </w:r>
    </w:p>
    <w:p>
      <w:pPr>
        <w:pStyle w:val="Normal"/>
        <w:rPr/>
      </w:pPr>
      <w:r>
        <w:rPr/>
        <w:t xml:space="preserve">Voglio ringraziare con tutto il cuore per questi doni che mi avete offerto, doni significativi, doni che fanno testimonianza. Ma più grande di questa testimonianza e di questi doni simbolici, è la presenza dei molti, qui convenuti. Vi ringrazio per la vostra presenza e per la vostra partecipazione alla preghiera commemorativa di oggi. Ringrazio il Cardinale Patriarca di Venezia per la sua presenza, l’Arcivescovo di Trento, come anche il suo predecessore, per questo invito. Ringrazio la comunità locale per la cordiale accoglienza. </w:t>
      </w:r>
    </w:p>
    <w:p>
      <w:pPr>
        <w:pStyle w:val="Normal"/>
        <w:rPr/>
      </w:pPr>
      <w:r>
        <w:rPr/>
        <w:t xml:space="preserve">Per me è un grande dono essere qui con voi in questo momento, come lo è stato tre anni fa. </w:t>
      </w:r>
    </w:p>
    <w:p>
      <w:pPr>
        <w:pStyle w:val="Normal"/>
        <w:rPr/>
      </w:pPr>
      <w:r>
        <w:rPr/>
        <w:t xml:space="preserve">L’uomo è così creato, così costituito dal Signore, dal suo Creatore che non può essere e vivere pienamente se non offrendo agli altri, offrendo i diversi doni, offrendo se stesso. Possiamo pensare anche a coloro che sono scomparsi. Anche loro ci fanno un dono: non possono più fare un dono visibile, sensibile, ma ci offrono il dono della loro memoria, il dono di questa testimonianza sulla precarietà e fragilità della vita, e di questa speranza che nella nostra fede è profondamente unita con la fragilità della vita terrestre. Ringraziamo per questo dono i nostri defunti, le vittime di questa tragedia, ringraziamo per tutti gli altri doni che la loro morte, tutta questa tragedia, ha suscitato nei cuori dei concittadini, dei familiari, di tutta la vostra nazione, perché fra le vittime non c’erano solamente i cittadini di questa zona e specialmente di questa località, ma erano anche italiani delle diverse parti della vostra patria. Ringrazio per la testimonianza della generosità e voglio aggiungere a questa testimonianza anche la presenza dei miei connazionali che si trovano qui; grazie a una iniziativa della Croce Rossa Italiana. </w:t>
      </w:r>
    </w:p>
    <w:p>
      <w:pPr>
        <w:pStyle w:val="Normal"/>
        <w:rPr/>
      </w:pPr>
      <w:r>
        <w:rPr/>
        <w:t xml:space="preserve">Saluto i miei connazionali. Così ringraziando tutti voglio congedarmi dalla vostra comunità e dalla vostra Chiesa; saluto ancora tutti i sacerdoti qui presenti, le religiose, tutti noi che siamo chiamati a seguire Cristo, donando la nostra vita per i nostri fratelli nella Chiesa e nel mondo. Speriamo così che si possa camminare con tutte le deficienze della vita presente verso il mondo migliore. 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VENETO, LOMBARDIA, TRENTINO-ALTO ADIGE/SÜDTIROL</w:t>
      </w:r>
    </w:p>
    <w:p>
      <w:pPr>
        <w:pStyle w:val="Normal"/>
        <w:rPr/>
      </w:pPr>
      <w:r>
        <w:rPr/>
        <w:t>DISCORSO DI GIOVANNI PAOLO II  AI FAMILIARI DELLE VITTIME NEL CIMITERO DI TESERO</w:t>
      </w:r>
    </w:p>
    <w:p>
      <w:pPr>
        <w:pStyle w:val="Normal"/>
        <w:rPr/>
      </w:pPr>
      <w:r>
        <w:rPr/>
        <w:t>Tesero (Trento) - Domenica, 17 luglio 1988</w:t>
      </w:r>
    </w:p>
    <w:p>
      <w:pPr>
        <w:pStyle w:val="Normal"/>
        <w:rPr/>
      </w:pPr>
      <w:r>
        <w:rPr/>
        <w:t xml:space="preserve"> </w:t>
      </w:r>
    </w:p>
    <w:p>
      <w:pPr>
        <w:pStyle w:val="Normal"/>
        <w:rPr/>
      </w:pPr>
      <w:r>
        <w:rPr/>
        <w:t xml:space="preserve">Carissimi fratelli e sorelle, familiari di tutti questi, o almeno di alcuni di questi che sono sepolti in questo cimitero dove si trovano tutte le vittime della tragedia di tre anni fa, la tragedia di Stava. Mi trovo tra voi, come uno di voi, partecipando alla stessa commozione, allo stesso dolore, allo stesso mistero. </w:t>
      </w:r>
    </w:p>
    <w:p>
      <w:pPr>
        <w:pStyle w:val="Normal"/>
        <w:rPr/>
      </w:pPr>
      <w:r>
        <w:rPr/>
        <w:t xml:space="preserve">Qui davvero ci troviamo, forse più che in tanti altri cimiteri del mondo, fra la vita e la morte, due realtà concrete. La vita significa questi vostri vicini, questi genitori, questi sposi, questi figli, questi nipoti che ancora vedete, sentite con i vostri occhi, con la vostra memoria, con il vostro dolore. La morte significa le stesse persone già scomparse, che non vivono più, che non si possono vedere, non si possono sentire, non si possono abbracciare. Non si può essere vicini a loro; sono scomparsi, si sono allontanati dalla vostra vita e dalla vita di tante altre persone che qui hanno perso i loro vicini. In questa tragedia, ci troviamo dentro una tragedia umana, storica, tragedia sintomatica di questa regione del nord Italia. Lo scorso anno, trovandomi qui, ho visitato un altro luogo commemorativo di una simile tragedia, una tragedia umana. Quando ci troviamo tra la morte e la vita, ci viene alla mente un altro momento della storia umana: il momento della croce, quando nella sua agonia Gesù emise il suo Spirito. Figlio dell’uomo, Figlio di Maria, Figlio di Dio. E Maria, sua madre, si trovava accanto, nella vicinanza della croce. </w:t>
      </w:r>
    </w:p>
    <w:p>
      <w:pPr>
        <w:pStyle w:val="Normal"/>
        <w:rPr/>
      </w:pPr>
      <w:r>
        <w:rPr/>
        <w:t xml:space="preserve">Cosa voglio dirvi, cosa posso dirvi? Posso fare soltanto questo riferimento a Maria che stava ai piedi della croce del suo Figlio divino; madre e figlio in quella croce come in questa tragedia di Stava. Lei ha perso la persona più vicina e più amata, più innocente. </w:t>
      </w:r>
    </w:p>
    <w:p>
      <w:pPr>
        <w:pStyle w:val="Normal"/>
        <w:rPr/>
      </w:pPr>
      <w:r>
        <w:rPr/>
        <w:t xml:space="preserve">Ma, noi cristiani crediamo e sappiamo che il Figlio di Dio ha accettato quella morte, quella morte umiliante, crocifisso, per manifestare che c’è una dimensione della vita che supera e trascende la realtà umana della morte, la completezza della morte. Ha accettato quella morte, ha subito quella morte, è passato attraverso quella sua morte per rivelare la dimensione trascendente della vita, per rivelare che Dio è Padre dei viventi, Padre della vita, Dio della vita; lo ha rivelato nella sua persona, nella nostra fede cristiana, nella nostra consapevolezza cristiana; il Crocifisso è sempre legato intimamente con il Risorto: morte e vita. E se noi ci troviamo davanti alla tragedia di tante morti umane concrete, morti che ci hanno tolto tante persone amate, vicine, carissime, dobbiamo riscoprire nei nostri cuori, nella nostra fede questa dimensione: la dimensione della vita che viene da Dio, ma che trascende la sua misura terrestre, qualunque essa sia, la trascende verso Iddio, Padre della vita. Non posso offrirvi altro. Se vi dico una parola di compassione, le mie condoglianze, questo è umano; questo si deve dire, non solamente dire ma sentire, vivere con quelli che soffrono la perdita dei loro cari. Ma da testimone, da apostolo di Gesù Cristo, non posso accontentarmi solamente di queste parole di umana compassione, devo rivelarvi, di nuovo e sempre di nuovo, questa verità, questa dimensione della vita che oltrepassa la realtà di questo cimitero, di tutti i cimiteri del mondo, di tutti i defunti, di tutta la morte, che travolge la storia dell’uomo, sempre, ogni giorno, da anno ad anno, da secolo a secolo. Questo voglio dirvi e questa è la nostra speranza. La nostra speranza è la vita; per il momento ci preme la realtà della morte, ci preme questa scomparsa, ci premono questi defunti, vicini e così bruscamente allontanati dalle famiglie, dalle persone, dai loro cari. Ma Cristo è venuto per rimanere con noi, per rimanere con noi nella storia dell’umanità come divino testimone della vita che oltrepassa la morte e tutte le morti che tolgono le persone umane agli altri uomini, alla storia umana. </w:t>
      </w:r>
    </w:p>
    <w:p>
      <w:pPr>
        <w:pStyle w:val="Normal"/>
        <w:rPr/>
      </w:pPr>
      <w:r>
        <w:rPr/>
        <w:t xml:space="preserve">Miei carissimi, ricevete questa meditazione della fede; essa viene dalla fede, dalla testimonianza apostolica; ha le sue radici nella testimonianza, nella esperienza di coloro che hanno visto Cristo crocifisso, morto, sepolto e lo hanno visto risorto. E soprattutto in sua Madre. Vi auguro che sia vicina a voi questa Madre del Cristo crocifisso e sepolto, del Cristo risorto. Vi possa portare la sua consolazione materna. </w:t>
      </w:r>
    </w:p>
    <w:p>
      <w:pPr>
        <w:pStyle w:val="Normal"/>
        <w:rPr/>
      </w:pPr>
      <w:r>
        <w:rPr/>
        <w:t xml:space="preserve">Preghiamo, carissimi, per i vostri defunti, preghiamo alzando le nostre voci ed i nostri cuori a questo Padre che sta nei cieli. </w:t>
      </w:r>
    </w:p>
    <w:p>
      <w:pPr>
        <w:pStyle w:val="Normal"/>
        <w:rPr/>
      </w:pPr>
      <w:r>
        <w:rPr/>
        <w:t xml:space="preserve">Aggiungiamo anche la preghiera a questa Madre che, come camminava verso il Calvario del suo Figlio, così cammina, in questo itinerario della fede, con tutti noi, figli e figlie di questa terra. Salve Regi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VENETO, LOMBARDIA, TRENTINO-ALTO ADIGE/SÜDTIROL</w:t>
      </w:r>
    </w:p>
    <w:p>
      <w:pPr>
        <w:pStyle w:val="Normal"/>
        <w:rPr/>
      </w:pPr>
      <w:r>
        <w:rPr/>
        <w:t>DISCORSO DI GIOVANNI PAOLO II  AI GIOVANI DELLA DIOCESI DI BELLUNO-FELTRE</w:t>
      </w:r>
    </w:p>
    <w:p>
      <w:pPr>
        <w:pStyle w:val="Normal"/>
        <w:rPr/>
      </w:pPr>
      <w:r>
        <w:rPr/>
        <w:t>Col Cumano (Belluno) - Sabato, 16 luglio 1988</w:t>
      </w:r>
    </w:p>
    <w:p>
      <w:pPr>
        <w:pStyle w:val="Normal"/>
        <w:rPr/>
      </w:pPr>
      <w:r>
        <w:rPr/>
        <w:t xml:space="preserve"> </w:t>
      </w:r>
    </w:p>
    <w:p>
      <w:pPr>
        <w:pStyle w:val="Normal"/>
        <w:rPr/>
      </w:pPr>
      <w:r>
        <w:rPr/>
        <w:t xml:space="preserve">Quando sono entrato non ho visto le vostre facce ma i vostri colori ed ho pensato: qualche cosa si prepara. Poi, quando avete tolto i colori ed avete cominciato a muovervi, ho pensato “hanno indovinato abbastanza bene”. Ho pensato ancora che se non fossi stato io ma il mio predecessore, Giovanni Paolo I, a venire qui e ad incontrare questi giovani cosa avrebbe detto? Avrebbe detto appunto “hanno bene indovinato”. </w:t>
      </w:r>
    </w:p>
    <w:p>
      <w:pPr>
        <w:pStyle w:val="Normal"/>
        <w:rPr/>
      </w:pPr>
      <w:r>
        <w:rPr/>
        <w:t xml:space="preserve">Questo panorama di colore deve parlare di un altro panorama, quello del cuore, i cuori giovanili, i vostri cuori. Il cuore è un simbolo molto ricco. È una parola che sta appunto nel cuore della Parola di Dio e parla della persona umana, nel suo intimo, nel suo costitutivo, in quella che è proprio l’essenza dell’uomo e della donna. </w:t>
      </w:r>
    </w:p>
    <w:p>
      <w:pPr>
        <w:pStyle w:val="Normal"/>
        <w:rPr/>
      </w:pPr>
      <w:r>
        <w:rPr/>
        <w:t xml:space="preserve">Ecco, panorama di cuori, ecco tra questo splendido panorama delle Dolomiti io voglio ricordare un altro panorama: quello dei cuori giovanili che si aprono davanti ai nostri occhi con orizzonti ancora più alti, non solo quelli della natura, ma quelli della fede, dello spirito, del soprannaturale, dell’incontro con Dio, della vocazione, come ci ha detto il vostro compagno. </w:t>
      </w:r>
    </w:p>
    <w:p>
      <w:pPr>
        <w:pStyle w:val="Normal"/>
        <w:rPr/>
      </w:pPr>
      <w:r>
        <w:rPr/>
        <w:t xml:space="preserve">Papa Luciani diceva queste parole - e sicuramente le ripeterebbe se si trovasse qui - “non stacchiamoci da questa roccia”. Sappiamo bene che Gesù ha rivelato a Pietro - a quest’uomo debole, molto gentile, molto affettuoso, ma anche molto instabile - il suo destino parlando della roccia, e così lui è diventato - non come uomo, ma come dono di Dio come la sua fede confessata presso Cesarea di Filippi - questa roccia. Non stacchiamoci da quella roccia. Questa roccia attraverso Pietro è sempre una, è unica, è Gesù Cristo. </w:t>
      </w:r>
    </w:p>
    <w:p>
      <w:pPr>
        <w:pStyle w:val="Normal"/>
        <w:rPr/>
      </w:pPr>
      <w:r>
        <w:rPr/>
        <w:t xml:space="preserve">Ripeto queste parole del vostro amatissimo Papa Albino Luciani, vostro conterraneo, e sono tanto grato al vostro Vescovo per avermi invitato in questo decimo anniversario della sua elezione e della sua morte, per venire nella sua terra natale, nella diocesi di Belluno. </w:t>
      </w:r>
    </w:p>
    <w:p>
      <w:pPr>
        <w:pStyle w:val="Normal"/>
        <w:rPr/>
      </w:pPr>
      <w:r>
        <w:rPr/>
        <w:t xml:space="preserve">Vi voglio confidare un momento, un momento per me molto caratteristico, del Conclave dell’agosto del 1978, in cui fu eletto come Papa successore di Pietro, Albino Luciani, Cardinale Patriarca di Venezia. Quando accettò l’elezione, il decano gli chiese quale nome intendesse prendere e lui rispose “Giovanni Paolo I”. In quel momento ho pensato “come hai bene indovinato!”. Nessuno dei Papi prima di lui portava due nomi, ma lui voleva in questo binomio riprendere i suoi due predecessori Giovanni e Paolo, i due che hanno aperto una nuova epoca della storia della Chiesa, della vita della Chiesa nella nostra epoca. “Come hai ben indovinato!”. Questo ho pensato nel pomeriggio del 26 Agosto 1978. Dire questo non viola il segreto del Conclave. Penso che così scegliendo, lui ha voluto non staccarsi dalla roccia, da questa roccia che erano per lui Giovanni e Paolo e, attraverso loro, da Carissimi giovani, vi auguro di cuore di non staccarvi da questa roccia, di rimanere fedeli. Ancora una piccola aggiunta. È venuto questo fratello che si chiama fra Ettore e mi ha portato un dono significativo della giornata: lo scapolare. Si devono ricevere i doni, ma soprattutto si deve capire il significato dei doni. Oggi 16 luglio commemoriamo la Madonna del Monte Carmelo. Voglio invitarvi a capire pienamente il significato di questo dono offertomi. </w:t>
      </w:r>
    </w:p>
    <w:p>
      <w:pPr>
        <w:pStyle w:val="Normal"/>
        <w:rPr/>
      </w:pPr>
      <w:r>
        <w:rPr/>
        <w:t xml:space="preserve">Non stacchiamoci, carissimi giovani, da un’altra roccia che si chiama Maria. È vero che nelle Sacre Scritture non è mai chiamata così, ma come sono diverse le rocce nella montagna, così anche nella Chiesa deve esserci questa roccia materna, la roccia verginale, la roccia femminile; deve esserci e deve essere presenza forte. Era forte la Vergine Maria, Madre di Cristo, specialmente nel momento decisivo della croce. Vi auguro di non staccarvi da questa roccia. Questa roccia che significa soprattutto Gesù Cristo, la sua Madre, Pietro e la Chiesa apostolica. </w:t>
      </w:r>
    </w:p>
    <w:p>
      <w:pPr>
        <w:pStyle w:val="Normal"/>
        <w:rPr/>
      </w:pPr>
      <w:r>
        <w:rPr/>
        <w:t xml:space="preserve">A conclusione della visita a Col Cumano, il Papa visita l’asilo nido del paese. Ai bambini festanti Giovanni Paolo II rivolge queste parole.  </w:t>
      </w:r>
    </w:p>
    <w:p>
      <w:pPr>
        <w:pStyle w:val="Normal"/>
        <w:rPr/>
      </w:pPr>
      <w:r>
        <w:rPr/>
        <w:t xml:space="preserve">Voglio ringraziarvi dell’accoglienza. Sono molto contento di incontrare i piccoli di questa parrocchia di Santa Giustina. </w:t>
      </w:r>
    </w:p>
    <w:p>
      <w:pPr>
        <w:pStyle w:val="Normal"/>
        <w:rPr/>
      </w:pPr>
      <w:r>
        <w:rPr/>
        <w:t xml:space="preserve">Vedendovi, penso che anche Papa Luciani è stato un bambino come voi, poi è cresciuto e alla fine è diventato Papa. </w:t>
      </w:r>
    </w:p>
    <w:p>
      <w:pPr>
        <w:pStyle w:val="Normal"/>
        <w:rPr/>
      </w:pPr>
      <w:r>
        <w:rPr/>
        <w:t xml:space="preserve">Si deve pensare al futuro ma, per il momento, si deve imparare molto. Soprattutto si deve imparare a pregare, ad amare gli altri, ad amare Gesù. Si deve imparare anche ad ubbidire ai genitori, ai maestri della scuola o dell’asilo. Vi lascio una benedizione. Vi ringrazio per questa bella accoglienza. Ringrazio la vostra amica che ha recitato una bella poesia. Vi benedico. Una benedizione a tutti i bambini di questo asilo, di questa parrocchia e di questa diocesi di Bellun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VENETO, LOMBARDIA, TRENTINO-ALTO ADIGE/SÜDTIROL</w:t>
      </w:r>
    </w:p>
    <w:p>
      <w:pPr>
        <w:pStyle w:val="Normal"/>
        <w:rPr/>
      </w:pPr>
      <w:r>
        <w:rPr/>
        <w:t>DISCORSO DI GIOVANNI PAOLO II  NEL X ANNIVERSARIO DELLA MORTE DI GIOVANNI PAOLO I</w:t>
      </w:r>
    </w:p>
    <w:p>
      <w:pPr>
        <w:pStyle w:val="Normal"/>
        <w:rPr/>
      </w:pPr>
      <w:r>
        <w:rPr/>
        <w:t>Col Cumano (Belluno) - Sabato, 16 luglio 1988</w:t>
      </w:r>
    </w:p>
    <w:p>
      <w:pPr>
        <w:pStyle w:val="Normal"/>
        <w:rPr/>
      </w:pPr>
      <w:r>
        <w:rPr/>
        <w:t xml:space="preserve"> </w:t>
      </w:r>
    </w:p>
    <w:p>
      <w:pPr>
        <w:pStyle w:val="Normal"/>
        <w:rPr/>
      </w:pPr>
      <w:r>
        <w:rPr/>
        <w:t xml:space="preserve">1. Porgo ancora una volta il più cordiale saluto a voi, fedeli carissimi della diocesi di Belluno-Feltre, una Chiesa viva ed operante già fin dai primi secoli dell’era cristiana, e ora proiettata con grande speranza verso il futuro. </w:t>
      </w:r>
    </w:p>
    <w:p>
      <w:pPr>
        <w:pStyle w:val="Normal"/>
        <w:rPr/>
      </w:pPr>
      <w:r>
        <w:rPr/>
        <w:t xml:space="preserve">Un saluto al vostro Vescovo monsignor Maffeo Ducoli, a monsignor Gioacchino Muccin che è stato per moltissimi anni zelante pastore di questa comunità, al Vescovo di Vittorio Veneto, alle autorità di ogni ordine e grado, agli ex combattenti della prima guerra mondiale, ai villeggianti e turisti, che hanno scelto questa bellissima terra per un periodo di riposo. </w:t>
      </w:r>
    </w:p>
    <w:p>
      <w:pPr>
        <w:pStyle w:val="Normal"/>
        <w:rPr/>
      </w:pPr>
      <w:r>
        <w:rPr/>
        <w:t xml:space="preserve">Un particolare, deferente saluto al professor Carlo Bernini, presidente della regione Veneto, che ringrazio per le nobili parole che mi ha rivolto. Queste stupende montagne che furono teatro di sanguinosi conflitti nella guerra 1915-1918 vedono oggi gli uomini, un tempo nemici, scambiarsi un segno di pace. È un gesto carico di speranza, che corrisponde al desiderio più vivo di ogni uomo: “mai più la guerra!”. Da Cristo, Principe della Pace, noi oggi imploriamo, ancora una volta, questa grazia mentre offriamo, nella misura delle nostre possibilità il nostro contributo perché la pace sia un bene fondamentale della nostra convivenza civile. </w:t>
      </w:r>
    </w:p>
    <w:p>
      <w:pPr>
        <w:pStyle w:val="Normal"/>
        <w:rPr/>
      </w:pPr>
      <w:r>
        <w:rPr/>
        <w:t xml:space="preserve">2. L’incontro odierno avviene nel decimo anniversario della elezione al sommo Pontificato e dell’improvvisa scomparsa del mio immediato predecessore e vostro concittadino, l’amatissimo Giovanni Paolo I. </w:t>
      </w:r>
    </w:p>
    <w:p>
      <w:pPr>
        <w:pStyle w:val="Normal"/>
        <w:rPr/>
      </w:pPr>
      <w:r>
        <w:rPr/>
        <w:t xml:space="preserve">È con intensa commozione che il mio ricordo va agli indimenticabili trentatré giorni consumati - è proprio il caso di dirlo - all’insegna dell’amore e del dono di sé a Cristo, alla Chiesa e, attraverso di essa, all’umanità intera. </w:t>
      </w:r>
    </w:p>
    <w:p>
      <w:pPr>
        <w:pStyle w:val="Normal"/>
        <w:rPr/>
      </w:pPr>
      <w:r>
        <w:rPr/>
        <w:t>“</w:t>
      </w:r>
      <w:r>
        <w:rPr/>
        <w:t xml:space="preserve">L’amore sarà sempre vittorioso, l’amore può tutto”. Queste parole, che egli aveva pronunciate nell’ultimo discorso domenicale, il 24 settembre (cf. Ioannis Pauli I “Allocutio ad precationem Angelus”, die 24 sept. 1978 : Insegnamenti di Giovanni Paolo I, p. 94), costituiscono quasi il suo testamento spirituale, il significato più profondo di tutta la sua vita di sacerdote, Vescovo, Patriarca e Pontefice. </w:t>
      </w:r>
    </w:p>
    <w:p>
      <w:pPr>
        <w:pStyle w:val="Normal"/>
        <w:rPr/>
      </w:pPr>
      <w:r>
        <w:rPr/>
        <w:t xml:space="preserve">Oggi, nella ricorrenza della beata Vergine del Monte Carmelo, questa espressione che egli aveva ripreso dai “Dialoghi delle Carmelitane” di Georges Bernanos, sembra acquistare una nuova luce. L’amore può tutto, è sempre vittorioso, anche di fronte alle leggi inesorabili del tempo e della morte. </w:t>
      </w:r>
    </w:p>
    <w:p>
      <w:pPr>
        <w:pStyle w:val="Normal"/>
        <w:rPr/>
      </w:pPr>
      <w:r>
        <w:rPr/>
        <w:t xml:space="preserve">Voi, carissimi fratelli e sorelle di Belluno-Feltre, vi siete proposti di commemorare il vostro illustre conterraneo con una serie di manifestazioni spirituali, pastorali e culturali. Tra esse meritano speciale menzione il periodico “Humilitas” e la pubblicazione dell’“Opera Omnia” dei suoi scritti, la quale costituirà, quasi novella “Regula Pastoralis”, una fonte preziosissima in cui tutti, particolarmente i pastori d’anime, potranno attingere il segreto di ciò che fu il carisma proprio di Giovanni Paolo I nell’annunciare agli uomini del nostro tempo l’inesauribile amore di Dio. </w:t>
      </w:r>
    </w:p>
    <w:p>
      <w:pPr>
        <w:pStyle w:val="Normal"/>
        <w:rPr/>
      </w:pPr>
      <w:r>
        <w:rPr/>
        <w:t xml:space="preserve">Volendo erigere un monumento alla sua memoria, molto opportunamente avete pensato ad un centro di spiritualità e di cultura su questo colle, che domina la Valbelluna ed è circondato da questa affascinante catena di monti. </w:t>
      </w:r>
    </w:p>
    <w:p>
      <w:pPr>
        <w:pStyle w:val="Normal"/>
        <w:rPr/>
      </w:pPr>
      <w:r>
        <w:rPr/>
        <w:t xml:space="preserve">Con tali iniziative, continuerà ad essere approfondita ed irraggiata la luce della Parola di Dio, che Giovanni Paolo I ha offerto alla gente, per molti anni, durante il suo ministero sacerdotale ed episcopale. Basti rileggere il testo “Catechetica in briciole” per cogliere con quanta passione, semplicità e sapienza Albino Luciani si sforzava di insegnare alle nuove generazioni, come comprendere ed assimilare il messaggio di Cristo. </w:t>
      </w:r>
    </w:p>
    <w:p>
      <w:pPr>
        <w:pStyle w:val="Normal"/>
        <w:rPr/>
      </w:pPr>
      <w:r>
        <w:rPr/>
        <w:t xml:space="preserve">Seguendo l’esempio e le esortazioni del vostro illustre concittadino vi siete anche impegnati, con un preciso programma pastorale che ha come motto “Annunciare l’amore di Dio”, a far conoscere ed amare Cristo. L’impegno è rivolto, in particolare agli adolescenti del periodo successivo alla Cresima, ai prossimi sposi ed alle giovani famiglie. Mi compiaccio inoltre per la preparazione, che è in atto, all’importante Convegno delle Tre Venezie promosso dalla Conferenza episcopale triveneta allo scopo di “verificare come le comunità cristiane vivono la fede oggi, come educano a viverla e come fanno di essa l’anima della civiltà contemporanea”. Auspico che questa riflessione aiuti a “sviluppare la comprensione del mistero di Cristo alla luce della Parola, perché l’uomo tutto intero ne sia impregnato. Il cristiano, trasformato dall’azione della grazia in nuova creatura, si pone così alla sequela del Cristo e, nella Chiesa, impara sempre meglio a pensare come lui, a giudicare come lui, ad agire in conformità con i suoi comandamenti, a sperare secondo il suo invito” (Catechesi Tradendae , 20). </w:t>
      </w:r>
    </w:p>
    <w:p>
      <w:pPr>
        <w:pStyle w:val="Normal"/>
        <w:rPr/>
      </w:pPr>
      <w:r>
        <w:rPr/>
        <w:t xml:space="preserve">Questo centro di spiritualità, dedicato a Giovanni Paolo I, diventi punto di riferimento dinamico dei ragazzi, degli adolescenti, dei giovani, delle famiglie per la crescita della fede, che rende capaci di portare nella società, con coerenza e coraggio, una testimonianza credibile e un costante fermento di vita cristiana. </w:t>
      </w:r>
    </w:p>
    <w:p>
      <w:pPr>
        <w:pStyle w:val="Normal"/>
        <w:rPr/>
      </w:pPr>
      <w:r>
        <w:rPr/>
        <w:t xml:space="preserve">La fede è stata una componente fondamentale della vostra cultura, del modo di vivere e comunicare della gente di montagna, un patrimonio su cui si è costruita la società veneta. Siatene orgogliosi! Rimanete saldi, vigilanti, pronti ad agire per arrestare quella mentalità materialistica che non sa valutare i valori dello spirito ed allontana da Dio. Cristo sia posto al centro della vostra vita! </w:t>
      </w:r>
    </w:p>
    <w:p>
      <w:pPr>
        <w:pStyle w:val="Normal"/>
        <w:rPr/>
      </w:pPr>
      <w:r>
        <w:rPr/>
        <w:t xml:space="preserve">3. Per ottenere tutto questo è importante riservare spazi di silenzio, di meditazione, di prolungato colloquio con Dio che diviene canto di lode, di adorazione, di ringraziamento. La liturgia, oggi, fa memoria di Maria, venerata col titolo di Vergine del Monte Carmelo. La Vergine santissima glorifica il Signore col cantico del “Magnificat”, divenuto preghiera dei cristiani in tutti i tempi, ed è presente nel cenacolo in attesa orante dello Spirito Santo: come lei siate anzitutto uomini e donne di preghiera! </w:t>
      </w:r>
    </w:p>
    <w:p>
      <w:pPr>
        <w:pStyle w:val="Normal"/>
        <w:rPr/>
      </w:pPr>
      <w:r>
        <w:rPr/>
        <w:t xml:space="preserve">Facendo eco a Giovanni Paolo I che suggeriva frequentemente a sacerdoti e laici di partecipare ai ritiri ed esercizi spirituali, vi esorto anch’io a fare questa preziosa esperienza. </w:t>
      </w:r>
    </w:p>
    <w:p>
      <w:pPr>
        <w:pStyle w:val="Normal"/>
        <w:rPr/>
      </w:pPr>
      <w:r>
        <w:rPr/>
        <w:t xml:space="preserve">La quiete del ritiro è l’ambiente ideale per aprirsi alla voce di Dio: fu così per Mosè sul Sinai, per Elia sull’Oreb, per Benedetto a Subiaco, per Francesco d’Assisi a La Verna, per Ignazio di Loyola a Manresa, per Paolo della Croce sul Monte Argentario. </w:t>
      </w:r>
    </w:p>
    <w:p>
      <w:pPr>
        <w:pStyle w:val="Normal"/>
        <w:rPr/>
      </w:pPr>
      <w:r>
        <w:rPr/>
        <w:t xml:space="preserve">Questa ascesi contribuirà certamente a dare serenità all’animo: infatti, l’unione con Dio-amore costituisce sempre motivo di sprone a ravvivare i vincoli di piena comunione nella Chiesa particolare. La comunione con il pastore e con tutte le componenti ecclesiali è dono sempre importante, ma soprattutto nel nostro contesto sociale, in cui la testimonianza di amore e di collaborazione divengono la forza indispensabile per far crescere la comunità cristiana. Così verranno certamente rinvigoriti anche i valori morali come l’onestà, la laboriosità, il rispetto della vita, la famiglia, la solidarietà che costituiscono il patrimonio e il fondamento di una serena convivenza. </w:t>
      </w:r>
    </w:p>
    <w:p>
      <w:pPr>
        <w:pStyle w:val="Normal"/>
        <w:rPr/>
      </w:pPr>
      <w:r>
        <w:rPr/>
        <w:t xml:space="preserve">4. Come ogni terra, anche la vostra ha le proprie necessità e speranze. I problemi della gente di montagna non sono piccoli, né pochi: tentazione di abbandono, invecchiamento della popolazione, necessità di sviluppo delle attività turistiche, dell’artigianato, della piccola industria, difesa della natura. Il lavoro della terra non è sempre debitamente apprezzato, cosa che favorisce la fuga dalla campagna verso la città. </w:t>
      </w:r>
    </w:p>
    <w:p>
      <w:pPr>
        <w:pStyle w:val="Normal"/>
        <w:rPr/>
      </w:pPr>
      <w:r>
        <w:rPr/>
        <w:t xml:space="preserve">Un plauso giunga pertanto ai responsabili della regione e della provincia per quanto hanno già fatto a favore della gente dei campi e della montagna, nonché a tutela e sviluppo di questo patrimonio preziosissimo, anche dal punto di vista ecologico. I problemi della zona, che investono anche i settori dell’industria e dell’artigianato, verranno più facilmente risolti se le istituzioni e persone, che hanno ruoli direttivi ad ogni livello, non tralasceranno nessuno sforzo per perseguire quelle mete che, sia pure gradualmente, possano assicurare a tutti un lavoro dignitoso, presupposto fondamentale per un futuro di serenità e di pace. </w:t>
      </w:r>
    </w:p>
    <w:p>
      <w:pPr>
        <w:pStyle w:val="Normal"/>
        <w:rPr/>
      </w:pPr>
      <w:r>
        <w:rPr/>
        <w:t xml:space="preserve">5. In questo quadro è altresì da tenere presente lo sviluppo dell’attività turistica, componente non trascurabile della vostra comunità. Le bellezze naturali, di cui il Signore vi ha fatto dono con tanta generosità, costituiscono una forte attrattiva nel periodo estivo, come in quello invernale, da parte di molte persone che, dopo un lavoro logorante nelle città, hanno bisogno di riposo per recuperare le forze psicofisiche. </w:t>
      </w:r>
    </w:p>
    <w:p>
      <w:pPr>
        <w:pStyle w:val="Normal"/>
        <w:rPr/>
      </w:pPr>
      <w:r>
        <w:rPr/>
        <w:t xml:space="preserve">Ci sono fra voi molti albergatori, guide alpine, maestri di sci, operatori turistici di vario genere impegnati nell’accogliere i villeggianti ed a rendere loro piacevole il soggiorno. Servire gli ospiti con amore vedendo in essi il fratello forestiero nel quale si scopre il volto di Cristo, dona forza per affrontare turni di lavoro stressante con scarsi momenti di tempo libero, ma, insieme, grande serenità interiore. </w:t>
      </w:r>
    </w:p>
    <w:p>
      <w:pPr>
        <w:pStyle w:val="Normal"/>
        <w:rPr/>
      </w:pPr>
      <w:r>
        <w:rPr/>
        <w:t xml:space="preserve">Ai villeggianti e turisti che mi ascoltano, e a tutti coloro che sono presenti in queste vallate, auguro di accogliere il tempo libero come un dono del Signore e di essergli grati, spendendolo bene. </w:t>
      </w:r>
    </w:p>
    <w:p>
      <w:pPr>
        <w:pStyle w:val="Normal"/>
        <w:rPr/>
      </w:pPr>
      <w:r>
        <w:rPr/>
        <w:t xml:space="preserve">6. Nonostante lo sviluppo dell’attività turistica, l’attenzione ai problemi dell’agricoltura, della montagna e dell’industria, è ancora presente nella vostra diocesi il doloroso fenomeno dell’emigrazione stagionale. Si tratta spesso di una dolorosa necessità per venire incontro all’insufficienza offerta dal lavoro locale, non priva di pericoli per la salvaguardia dei valori cristiani nella famiglia, i cui membri restano per molti mesi separati, mentre alcuni di essi, i lavoratori, non hanno quell’assistenza religiosa capace di sostenerli nei momenti difficili. </w:t>
      </w:r>
    </w:p>
    <w:p>
      <w:pPr>
        <w:pStyle w:val="Normal"/>
        <w:rPr/>
      </w:pPr>
      <w:r>
        <w:rPr/>
        <w:t xml:space="preserve">È questo un fenomeno preoccupante perché dalla famiglia, cellula fondamentale e primaria della società, dipende in gran parte il futuro spirituale e morale delle nuove generazioni. So che il problema dell’emigrazione è tenuto da voi ben presente attraverso l’impegno della Chiesa, delle varie amministrazioni locali e regionali, nonché dalla benemerita “Associazione Bellunesi nel Mondo”. Giunga a tutti gli emigrati il mio cordiale saluto con l’augurio che siano non solo buoni lavoratori, com’è loro caratteristica da tutti riconosciuta, ma anche fedeli cristiani. </w:t>
      </w:r>
    </w:p>
    <w:p>
      <w:pPr>
        <w:pStyle w:val="Normal"/>
        <w:rPr/>
      </w:pPr>
      <w:r>
        <w:rPr/>
        <w:t xml:space="preserve">Esiste anche un altro fenomeno che comincia ad interessare sempre più la regione veneta: l’immigrazione, sia interna che esterna. </w:t>
      </w:r>
    </w:p>
    <w:p>
      <w:pPr>
        <w:pStyle w:val="Normal"/>
        <w:rPr/>
      </w:pPr>
      <w:r>
        <w:rPr/>
        <w:t xml:space="preserve">Il vostro comportamento verso questi immigrati sia all’insegna del rispetto, dell’accoglienza più sincera e della carità. Ciò che giustamente avete da sempre richiesto come diritto nei confronti dei vostri concittadini emigrati in terra straniera, sentitelo, oggi, come dovere nei riguardi di chi viene tra voi a cercare lavoro: comprensione e solidarietà verso tutti sono la misura della vostra maturità umana e cristiana! </w:t>
      </w:r>
    </w:p>
    <w:p>
      <w:pPr>
        <w:pStyle w:val="Normal"/>
        <w:rPr/>
      </w:pPr>
      <w:r>
        <w:rPr/>
        <w:t xml:space="preserve">La benedizione apostolica, che tra poco impartirò, sia pegno ed auspicio di abbondanti favori celesti nel cammino della vostra vita, per il vostro lavoro, le vostre famiglie e ciascuno di voi. E mentre ringrazio per l’ospitalità da voi offerta con tanta cortesia in questo bellissimo angolo delle Dolomiti - nel bicentenario della loro scoperta - invoco dal Signore, per intercessione della beata Vergine Maria del Monte Carmelo, prosperità, serenità e pace per tutta la diletta comunità ecclesiale di Belluno-Felt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VENETO, LOMBARDIA, TRENTINO-ALTO ADIGE/SÜDTIROL</w:t>
      </w:r>
    </w:p>
    <w:p>
      <w:pPr>
        <w:pStyle w:val="Normal"/>
        <w:rPr/>
      </w:pPr>
      <w:r>
        <w:rPr/>
        <w:t>DISCORSO DI GIOVANNI PAOLO II  AL PRESBITERIO DI BELLUNO</w:t>
      </w:r>
    </w:p>
    <w:p>
      <w:pPr>
        <w:pStyle w:val="Normal"/>
        <w:rPr/>
      </w:pPr>
      <w:r>
        <w:rPr/>
        <w:t>Col Cumano (Belluno) - Sabato, 16 luglio 1988</w:t>
      </w:r>
    </w:p>
    <w:p>
      <w:pPr>
        <w:pStyle w:val="Normal"/>
        <w:rPr/>
      </w:pPr>
      <w:r>
        <w:rPr/>
        <w:t xml:space="preserve"> </w:t>
      </w:r>
    </w:p>
    <w:p>
      <w:pPr>
        <w:pStyle w:val="Normal"/>
        <w:rPr/>
      </w:pPr>
      <w:r>
        <w:rPr/>
        <w:t xml:space="preserve">Fratelli carissimi, tra le molte interpretazioni di questa visita del Papa in Cadore, ciascuna ha del vero, ma c’è un aspetto e una interpretazione che devo sottolineare soprattutto qui, a Belluno. Vengo nel 10° anniversario dell’elezione e della morte del mio predecessore, Papa Giovanni Paolo I, ed incontro voi sacerdoti di Belluno e questo presbiterio bellunese al quale lui apparteneva. </w:t>
      </w:r>
    </w:p>
    <w:p>
      <w:pPr>
        <w:pStyle w:val="Normal"/>
        <w:rPr/>
      </w:pPr>
      <w:r>
        <w:rPr/>
        <w:t xml:space="preserve">Personalmente sento in modo molto profondo la mia appartenenza al presbiterio dal quale sono uscito. Naturalmente passano gli anni, cambiano le persone e il presbiterio della mia diocesi di origine è abbastanza cambiato, ma il suo nucleo è sempre lo stesso. Anche se cambiassero tutti rimarrebbe “presbiterio” della stessa diocesi, della stessa Chiesa. </w:t>
      </w:r>
    </w:p>
    <w:p>
      <w:pPr>
        <w:pStyle w:val="Normal"/>
        <w:rPr/>
      </w:pPr>
      <w:r>
        <w:rPr/>
        <w:t xml:space="preserve">Vi saluto come presbiterio di Albino Luciani. È lo stesso presbiterio, la stessa Chiesa in cui lui ha sentito la sua vocazione, in cui si è preparato al sacerdozio, è divenuto sacerdote ed ha cominciato questo ministero stupendo che è proprio della nostra vocazione. </w:t>
      </w:r>
    </w:p>
    <w:p>
      <w:pPr>
        <w:pStyle w:val="Normal"/>
        <w:rPr/>
      </w:pPr>
      <w:r>
        <w:rPr/>
        <w:t xml:space="preserve">Pensando a lui, saluto voi tutti; certamente, tra voi, vi sono anche i suoi coetanei, forse vi sono alcuni più anziani di lui; altri sono più giovani e con questi forse non ha avuto alcun contatto personale; ma è il suo presbiterio, è l’ambiente spirituale in cui si è “fatto” il suo sacerdozio, la sua vocazione sacerdotale e la consacrazione. </w:t>
      </w:r>
    </w:p>
    <w:p>
      <w:pPr>
        <w:pStyle w:val="Normal"/>
        <w:rPr/>
      </w:pPr>
      <w:r>
        <w:rPr/>
        <w:t xml:space="preserve">Pensando a questo, devo dirvi che vi incontro con grande commozione. Voglio augurarvi tutto quello che si può augurare ai sacerdoti, ai presbiteri, al “presbyterium” a quelli che, come diceva san Pietro, devono essere “forma gregis”. Vi auguro appunto questo, di essere “forma gregis” delle vostre comunità, di questa comunità di santa Giustina, dove ci troviamo, e di tutte le comunità della diocesi di Belluno; le parrocchie e le altre comunità dove compite il vostro ministero sacerdotale. </w:t>
      </w:r>
    </w:p>
    <w:p>
      <w:pPr>
        <w:pStyle w:val="Normal"/>
        <w:rPr/>
      </w:pPr>
      <w:r>
        <w:rPr/>
        <w:t xml:space="preserve">Questo e il mio augurio per voi e per tutto il presbiterio bellunese. Mi dice il vostro Vescovo che si deve nominare Belluno-Feltre. Lo faccio volentieri. Da queste due diocesi unite è nata un’unica diocesi. Vi sono regioni del mondo dove si devono dividere le diocesi, vi sono altri paesi, con altra storia, dove si devono unire, accumulare le parrocchie, anzi le diocesi, per avere una consistenza sufficiente, così come Belluno-Feltre. </w:t>
      </w:r>
    </w:p>
    <w:p>
      <w:pPr>
        <w:pStyle w:val="Normal"/>
        <w:rPr/>
      </w:pPr>
      <w:r>
        <w:rPr/>
        <w:t xml:space="preserve">Mi raccomando alle vostre preghiere, soprattutto alle preghiere di questi fratelli ammalati, che si trovano qui in mezzo a n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DRI CAPITOLARI DELL’ORDINE CAPPUCCINO</w:t>
      </w:r>
    </w:p>
    <w:p>
      <w:pPr>
        <w:pStyle w:val="Normal"/>
        <w:rPr/>
      </w:pPr>
      <w:r>
        <w:rPr/>
        <w:t>Martedì, 12 luglio 1988</w:t>
      </w:r>
    </w:p>
    <w:p>
      <w:pPr>
        <w:pStyle w:val="Normal"/>
        <w:rPr/>
      </w:pPr>
      <w:r>
        <w:rPr/>
        <w:t xml:space="preserve"> </w:t>
      </w:r>
    </w:p>
    <w:p>
      <w:pPr>
        <w:pStyle w:val="Normal"/>
        <w:rPr/>
      </w:pPr>
      <w:r>
        <w:rPr/>
        <w:t xml:space="preserve">Fratelli carissimi. </w:t>
      </w:r>
    </w:p>
    <w:p>
      <w:pPr>
        <w:pStyle w:val="Normal"/>
        <w:rPr/>
      </w:pPr>
      <w:r>
        <w:rPr/>
        <w:t xml:space="preserve">1. Sono particolarmente lieto di trovarmi con voi, membri del Capitolo generale dell’Ordine dei Frati Minori Cappuccini. In voi vedo rappresentata l’intera vostra famiglia religiosa, e, come capitolari, vedo in voi anche un segno eminente dell’unione nella carità di tutti i fratelli dell’ordine. </w:t>
      </w:r>
    </w:p>
    <w:p>
      <w:pPr>
        <w:pStyle w:val="Normal"/>
        <w:rPr/>
      </w:pPr>
      <w:r>
        <w:rPr/>
        <w:t xml:space="preserve">Alla vostra visita, espressione dell’“obbedienza e reverenza” che promise frate Francesco “al Papa e ai suoi successori e alla Chiesa romana” (RB 1: FF 76), mi è gradito corrispondere, manifestando il mio affetto e le mie attese nei confronti della vostra vita e del vostro specifico servizio alla Chiesa e all’uomo di oggi. Affetto e attese che vorrei esprimere mettendo in rilievo alcuni pensieri che vi siano di aiuto per le vostre riflessioni e per le vostre scelte operative. </w:t>
      </w:r>
    </w:p>
    <w:p>
      <w:pPr>
        <w:pStyle w:val="Normal"/>
        <w:rPr/>
      </w:pPr>
      <w:r>
        <w:rPr/>
        <w:t xml:space="preserve">2. Durante questi giorni avete eletto i fratelli responsabili del governo centrale dell’ordine per il prossimo sessennio. A tutti loro - specialmente al ministro generale, padre Flavio Roberto Carraro, che è stato rieletto - porto i miei fervidi auguri. Ma, oltre a questo fatto giuridicamente e pastoralmente importante, vi siete soffermati su alcuni argomenti oggi particolarmente rilevanti nella vostra fraternità cappuccina: un impegno giusto, giacché “la celebrazione del Capitolo generale deve costituire un momento di grazia e di azione dello Spirito Santo e si propone di rinnovare e proteggere il patrimonio spirituale dell’istituto” (CRIS, “Elementi essenziali dell’insegnamento della Chiesa sulla vita religiosa”, 31 maggio 1983, II, 51). </w:t>
      </w:r>
    </w:p>
    <w:p>
      <w:pPr>
        <w:pStyle w:val="Normal"/>
        <w:rPr/>
      </w:pPr>
      <w:r>
        <w:rPr/>
        <w:t xml:space="preserve">Sono certo che i vostri lavori capitolari hanno mirato ad uno scopo fondamentale: quello di garantire “la fedeltà dinamica alla vostra vocazione”, per dirla con le parole del mio messaggio alla XIV assemblea generale della Conferenza dei religiosi del Brasile (cf. “Nuntius scripto datus iis qui XIV coetus conferentiae Religiosorum Brasiliae interfuerunt”, die 11 iul. 1986 : Insegnamenti di Giovanni Paolo II, IX, 2 [1986] 237s). Appunto per garantire questa fedeltà alla vostra vocazione vorrei raccomandarvi un triplice impegno. </w:t>
      </w:r>
    </w:p>
    <w:p>
      <w:pPr>
        <w:pStyle w:val="Normal"/>
        <w:rPr/>
      </w:pPr>
      <w:r>
        <w:rPr/>
        <w:t xml:space="preserve">3. In primo luogo, un impegno di consapevolezza, che assicuri sempre la dovuta sensibilità e freschezza nei confronti dell’identità tipica del cappuccino, cioè: il primato della vita evangelica fraterna, vivificata da una forte esperienza contemplativa, vissuta in radicale povertà, austerità, semplicità, lieta penitenza, e nella piena disponibilità al servizio di tutti gli uomini. Crescere così, continuamente, nella coscienza della propria identità religiosa, suppone un’attenzione continua alle ragioni evangeliche fondamentali del proprio carisma e del proprio Ordine. </w:t>
      </w:r>
    </w:p>
    <w:p>
      <w:pPr>
        <w:pStyle w:val="Normal"/>
        <w:rPr/>
      </w:pPr>
      <w:r>
        <w:rPr/>
        <w:t xml:space="preserve">A questo proposito, mi è caro dirvi che ho molto gradito e apprezzato l’omaggio del primo volume de I Frati Cappuccini - documenti e testimonianze del primo secolo, recentemente pubblicato; un’opera monumentale sulle fonti del vostro ordine. Esso potrà essere indubbiamente un buon aiuto per facilitare il vostro impegno di rispecchiarvi alle sorgenti della genuina ispirazione cappuccina. </w:t>
      </w:r>
    </w:p>
    <w:p>
      <w:pPr>
        <w:pStyle w:val="Normal"/>
        <w:rPr/>
      </w:pPr>
      <w:r>
        <w:rPr/>
        <w:t xml:space="preserve">Poi, un impegno di realismo, nel senso di coerenza pratica e di adeguata incarnazione nelle odierne condizioni storiche. Durante parecchi anni, a partire dal Concilio, avete riflettuto in modo approfondito sulla vostra identità religiosa; tali riflessioni hanno trovato forma appropriata nelle vostre costituzioni rinnovate, come negli Orientamenti dei consigli plenari dell’ordine e di alcuni capitoli generali. Un passo decisivo da compiere dovrà essere quello di imitare maggiormente san Francesco nella sua preoccupazione di non restare sul piano delle parole, ma di passare ai fatti. Impegnatevi, seriamente e con realismo, in tale processo di applicazione pratica, a tutti i livelli, secondo quei criteri di vita e di speranza che già avete; cercate di incarnare con umiltà, con sincerità e fino alle ultime conseguenze quei valori che formano il vostro carisma. </w:t>
      </w:r>
    </w:p>
    <w:p>
      <w:pPr>
        <w:pStyle w:val="Normal"/>
        <w:rPr/>
      </w:pPr>
      <w:r>
        <w:rPr/>
        <w:t xml:space="preserve">4. Infine, un impegno di discernimento vale a dire, saper operare le scelte giuste e prioritarie, nel piano della vita, delle presenze e dei servizi. </w:t>
      </w:r>
    </w:p>
    <w:p>
      <w:pPr>
        <w:pStyle w:val="Normal"/>
        <w:rPr/>
      </w:pPr>
      <w:r>
        <w:rPr/>
        <w:t xml:space="preserve">In questo senso, mi limito ad attirare la vostra attenzione sulla necessità della formazione. </w:t>
      </w:r>
    </w:p>
    <w:p>
      <w:pPr>
        <w:pStyle w:val="Normal"/>
        <w:rPr/>
      </w:pPr>
      <w:r>
        <w:rPr/>
        <w:t xml:space="preserve">In recenti occasioni ho avuto l’opportunità di sottolineare la estrema importanza della formazione iniziale e permanente dei fratelli per assicurare il vero rinnovamento dell’Ordine, come vuole lo stesso Concilio. Come dicevo ai religiosi del Brasile, la vitalità di una famiglia religiosa, dipende in buona misura dalla formazione dei membri dell’istituto. Un obbligo pratico a questo proposito, è la preparazione dei formatori specializzati, nonostante la molteplicità degli impegni e dei bisogni apostolici che premono sulle famiglie religiose (cf. “Nuntius scripto datus iis qui XIV coetui conferentiae Religiosorum Brasiliae interfuerunt”, die 11 iul. 1986: Insegnamenti di Giovanni Paolo II, IX, 2 [1986] 237ss). Prestate, quindi, un’attenzione tutta particolare alla promozione integrale dei vostri fratelli, assicurando per tutti un processo continuo di maturità contrassegnato, anzitutto, dai tratti specifici della spiritualità cappuccina. </w:t>
      </w:r>
    </w:p>
    <w:p>
      <w:pPr>
        <w:pStyle w:val="Normal"/>
        <w:rPr/>
      </w:pPr>
      <w:r>
        <w:rPr/>
        <w:t xml:space="preserve">5. Un settore che giustamente rimarcate nei vostri programmi di evangelizzazione, è quello dell’opzione per i poveri. Come veri figli di san Francesco, dovete sentirvi lieti vivendo “tra persone di poco conto e disprezzate, tra poveri e deboli, tra infermi e mendicanti . . .” (RnB 9: FF 30); ma come san Francesco, fratello di tutti, uomo pacifico e pacificatore, operatore instancabile di bene, dovete anche avvicinare tutti per le vie della riconciliazione, dell’amore e della speranza. </w:t>
      </w:r>
    </w:p>
    <w:p>
      <w:pPr>
        <w:pStyle w:val="Normal"/>
        <w:rPr/>
      </w:pPr>
      <w:r>
        <w:rPr/>
        <w:t xml:space="preserve">Come ho ricordato nel mio recente viaggio apostolico in Bolivia, “l’opzione preferenziale, ma non esclusiva né escludente, per i poveri è frutto dell’amore che è fonte di energia morale, capace di sostenere la nobile lotta per la giustizia . . . (“Oruri, allocutio ad agriccolas, fossores metallarios, opifices et suburbanos habita”, 3, die 11 maii : Insegnamenti di Giovanni Paolo II, XI, 1 [1988] 1288). I criteri da adottare nella nobile lotta per la giustizia, non devono mai essere quelli dello scontro violento, ma devono essere ispirati e mossi in ogni momento dai principi evangelici della collaborazione e del dialogo, sia pure adottando, all’occorrenza, tutta la fermezza necessaria, e senza temere contrarietà. </w:t>
      </w:r>
    </w:p>
    <w:p>
      <w:pPr>
        <w:pStyle w:val="Normal"/>
        <w:rPr/>
      </w:pPr>
      <w:r>
        <w:rPr/>
        <w:t xml:space="preserve">6. Cari fratelli, come i miei predecessori hanno contato su san Francesco e sui suoi figli, così anch’io conto su di voi: siate fedeli alla vostra precisa vocazione ecclesiale, nutrendo profeticamente la vostra vita e il Popolo di Dio con ciò che lo Spirito Santo dice oggi a voi mediante il Magistero della Chiesa. </w:t>
      </w:r>
    </w:p>
    <w:p>
      <w:pPr>
        <w:pStyle w:val="Normal"/>
        <w:rPr/>
      </w:pPr>
      <w:r>
        <w:rPr/>
        <w:t xml:space="preserve">Il vostro Capitolo generale si celebra nell’ultima fase dell’anno mariano, il che porta il pensiero alla Vergine Maria. In lei, Madre di Dio e Madre della Chiesa, la vostra vita religiosa comprende più profondamente se stessa, trova il segno di sicura speranza. Meditando sulla figura della Vergine, pensate alla vostra vocazione, che ha segnato una svolta nel cammino della vostra personale relazione con il Dio vivente. </w:t>
      </w:r>
    </w:p>
    <w:p>
      <w:pPr>
        <w:pStyle w:val="Normal"/>
        <w:rPr/>
      </w:pPr>
      <w:r>
        <w:rPr/>
        <w:t xml:space="preserve">La Vergine Immacolata, regina e patrona del vostro Ordine, vi ottenga il dono di ascoltare sempre, come ha fatto lei, la parola dello Spirito Santo e di metterla in pratica, sulle orme del vostro serafico padre. </w:t>
      </w:r>
    </w:p>
    <w:p>
      <w:pPr>
        <w:pStyle w:val="Normal"/>
        <w:rPr/>
      </w:pPr>
      <w:r>
        <w:rPr/>
        <w:t xml:space="preserve">A voi, a tutti e a ciascun fratello del vostro Ordine, in particolare a quelli che soffrono persecuzioni per il Vangel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GIUSEPPINI» DEL MURIALDO</w:t>
      </w:r>
    </w:p>
    <w:p>
      <w:pPr>
        <w:pStyle w:val="Normal"/>
        <w:rPr/>
      </w:pPr>
      <w:r>
        <w:rPr/>
        <w:t>Lunedì, 11 luglio 1988</w:t>
      </w:r>
    </w:p>
    <w:p>
      <w:pPr>
        <w:pStyle w:val="Normal"/>
        <w:rPr/>
      </w:pPr>
      <w:r>
        <w:rPr/>
        <w:t xml:space="preserve"> </w:t>
      </w:r>
    </w:p>
    <w:p>
      <w:pPr>
        <w:pStyle w:val="Normal"/>
        <w:rPr/>
      </w:pPr>
      <w:r>
        <w:rPr/>
        <w:t xml:space="preserve">Carissimi sacerdoti e fratelli “Giuseppini” del Murialdo! </w:t>
      </w:r>
    </w:p>
    <w:p>
      <w:pPr>
        <w:pStyle w:val="Normal"/>
        <w:rPr/>
      </w:pPr>
      <w:r>
        <w:rPr/>
        <w:t xml:space="preserve">1. In occasione del XVIII capitolo generale ordinario della vostra congregazione, avete vivamente desiderato questo incontro col Papa, per manifestare e rinnovare i profondi sentimenti di devozione che vi legano alla Sede apostolica, secondo gli insegnamenti del vostro fondatore. </w:t>
      </w:r>
    </w:p>
    <w:p>
      <w:pPr>
        <w:pStyle w:val="Normal"/>
        <w:rPr/>
      </w:pPr>
      <w:r>
        <w:rPr/>
        <w:t xml:space="preserve">Vi ringrazio di cuore per tale attestato di ossequio e di fedeltà, che vivamente apprezzo, e con grande gioia porgo il mio saluto al superiore generale, ai collaboratori e a voi tutti, e lo estendo ai vostri confratelli, dediti alle varie attività in Italia, in Spagna, nell’America Latina, negli Stati Uniti e nell’Africa. </w:t>
      </w:r>
    </w:p>
    <w:p>
      <w:pPr>
        <w:pStyle w:val="Normal"/>
        <w:rPr/>
      </w:pPr>
      <w:r>
        <w:rPr/>
        <w:t xml:space="preserve">2. La vostra presenza è invito a riflettere sulla forte personalità di san Leonardo Murialdo e sugli impegni pastorali, da lui voluti per i suoi figli spirituali. </w:t>
      </w:r>
    </w:p>
    <w:p>
      <w:pPr>
        <w:pStyle w:val="Normal"/>
        <w:rPr/>
      </w:pPr>
      <w:r>
        <w:rPr/>
        <w:t xml:space="preserve">Siamo di fronte ad un uomo, che il Magistero autentico della Chiesa, divinamente assistito, ha dichiarato “santo”, riconoscendo in lui virtù umane e cristiane esercitate in modo eroico, nell’impegno di conformarsi sempre più pienamente a Gesù Cristo. C’è in san Leonardo quanto si richiede per farne un maestro, un esempio, un intercessore anche nel contesto della società odierna che è notevolmente cambiata rispetto a quella dei suoi tempi. </w:t>
      </w:r>
    </w:p>
    <w:p>
      <w:pPr>
        <w:pStyle w:val="Normal"/>
        <w:rPr/>
      </w:pPr>
      <w:r>
        <w:rPr/>
        <w:t xml:space="preserve">Mi piace inquadrare la sua figura con le parole che usò Paolo VI, di venerata memoria, quando lo dichiarò “beato” il 3 novembre 1963, definendolo “modesto, ma ardito e saggio fondatore”, “uomo mite e gentile, sacerdote pio ed esemplare, fondatore saggio e laborioso”; la sua storia, aggiungeva Paolo VI, “è semplice, non ha misteri, non avventure straordinarie . . . Non è un uomo lontano e difficile, non è un santo sequestrato dalla nostra conversazione; è un nostro fratello, è un nostro sacerdote, è un nostro compagno di viaggio!” (Insegnamenti di Paolo VI, Vol. I [1963] 275 s). </w:t>
      </w:r>
    </w:p>
    <w:p>
      <w:pPr>
        <w:pStyle w:val="Normal"/>
        <w:rPr/>
      </w:pPr>
      <w:r>
        <w:rPr/>
        <w:t xml:space="preserve">Effettivamente egli fu sacerdote di profonda spiritualità e di continua preghiera, che il perfetto equilibrio tra vita interiore ed attività esteriore rese acuto lettore ed interprete dei segni dei tempi. Di qui nacquero le sue opere coraggiose, grazie alle quali può essere considerato un antesignano nel campo della sociologia e della pastorale. Ricordiamo, per esempio, l’“Ufficio cattolico di collocamento al lavoro per operai disoccupati”, la “Casa Famiglia” per giovani operai e per studenti, la “Cassa pensione e previdenza per vecchi e infortunati sul lavoro” da lui proposta, l’“Opera per la buona stampa”, il “Segretariato del popolo”, la “Lega del lavoro”. </w:t>
      </w:r>
    </w:p>
    <w:p>
      <w:pPr>
        <w:pStyle w:val="Normal"/>
        <w:rPr/>
      </w:pPr>
      <w:r>
        <w:rPr/>
        <w:t xml:space="preserve">Queste molte iniziative sociali, nella loro vastità e concretezza, avevano sempre come scopo ultimo l’elevazione morale e spirituale dei giovani, dei lavoratori e del popolo, alla luce del messaggio di Cristo e della Chiesa. </w:t>
      </w:r>
    </w:p>
    <w:p>
      <w:pPr>
        <w:pStyle w:val="Normal"/>
        <w:rPr/>
      </w:pPr>
      <w:r>
        <w:rPr/>
        <w:t>“</w:t>
      </w:r>
      <w:r>
        <w:rPr/>
        <w:t xml:space="preserve">Il vero male - diceva un giorno rammaricandosi - è che i cattolici hanno lasciato per troppo tempo ai liberi pensatori, ai rivoluzionari, ai nemici della società e della religione, la direzione del movimento operaio”. </w:t>
      </w:r>
    </w:p>
    <w:p>
      <w:pPr>
        <w:pStyle w:val="Normal"/>
        <w:rPr/>
      </w:pPr>
      <w:r>
        <w:rPr/>
        <w:t xml:space="preserve">3. L’esempio e gli scritti del vostro fondatore siano per voi sempre un incentivo ed una guida nelle attività pastorali e specialmente nell’opera educativa dei giovani. È questo un impegno oggi assai delicato, e tuttavia fondamentale e necessario per la Chiesa e per tutti coloro che in essa assumono responsabilità formative e direttive. In modo del tutto particolare raccomando i giovani al vostro ministero pastorale! </w:t>
      </w:r>
    </w:p>
    <w:p>
      <w:pPr>
        <w:pStyle w:val="Normal"/>
        <w:rPr/>
      </w:pPr>
      <w:r>
        <w:rPr/>
        <w:t xml:space="preserve">Come costatate voi stessi ogni giorno, il giovane oggi è turbato nella sua coscienza e frastornato nella sua capacità logica; a volte è anche ferito e scandalizzato dalla società in cui vive: una società agnostica e secolarizzata, che offre risposte confuse quando non contraddittorie nell’ambito degli interrogativi supremi. Il dilagare della permissività sconcerta e sconvolge la fragile sua costituzione spirituale, sollecitata da contrastanti modelli di vita inautentica. Ma al tempo stesso, il giovane è esigente, e specialmente in campo religioso e morale vuole chiarezza e certezza, vuole sapere se veramente la fede è in grado di dare una soluzione appagante al problema del senso della vita. Infine è sensibile ai valori della verità, della purezza, della carità, dell’amicizia, ed attende di incontrare qualcuno che sappia comprendere queste sue attese e corrispondervi. </w:t>
      </w:r>
    </w:p>
    <w:p>
      <w:pPr>
        <w:pStyle w:val="Normal"/>
        <w:rPr/>
      </w:pPr>
      <w:r>
        <w:rPr/>
        <w:t xml:space="preserve">Andate incontro con amore e con coraggio alle giuste esigenze dei giovani d’oggi! la vostra formazione culturale, morale, ascetica sia profonda ed aperta a sempre nuovi arricchimenti! Cercate di avere il senso della vera paternità che sa temprare l’autorità con l’affetto, la dolcezza con la fermezza, perché i giovani hanno bisogno di maestri e di guide, in cui confidare e trovare appoggio, guida e sicurezza. Soprattutto vi caratterizzi sempre una convinta sensibilità soprannaturale, perché dovete infondere nei giovani una fede illuminata e serena, che li renda spiritualmente forti contro l’errore e il male, coraggiosi nella loro testimonianza cristiana, generosi nella carità, lieti di camminare con Cristo verso l’eterna felicità del cielo! </w:t>
      </w:r>
    </w:p>
    <w:p>
      <w:pPr>
        <w:pStyle w:val="Normal"/>
        <w:rPr/>
      </w:pPr>
      <w:r>
        <w:rPr/>
        <w:t xml:space="preserve">4. Cari sacerdoti e fratelli! San Leonardo Murialdo - come scrive il Reffo, suo primo biografo -, fu uomo di azione e di preghiera, e più ancora di preghiera che di azione: pregava sempre e in ogni luogo; prolungava la preghiera anche per lunghe ore di notte; negli ultimi anni non impiegava meno di quattro ore tra la preparazione, la celebrazione della santa Messa e il ringraziamento. “Fare e tacere” fu il programma di vita e di apostolato. Alla luce del suo insegnamento sappiate ispirare la vostra consacrazione religiosa, con l’aiuto di Maria santissima e l’intercessione di san Giuseppe, vostro speciale patrono! </w:t>
      </w:r>
    </w:p>
    <w:p>
      <w:pPr>
        <w:pStyle w:val="Normal"/>
        <w:rPr/>
      </w:pPr>
      <w:r>
        <w:rPr/>
        <w:t xml:space="preserve">A tanto vi corrobori la benedizione, che vi imparto con grande affetto, e che estendo a tutti i vostri confratell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DEI CHIERICI DI SAN VIATORE</w:t>
      </w:r>
    </w:p>
    <w:p>
      <w:pPr>
        <w:pStyle w:val="Normal"/>
        <w:rPr/>
      </w:pPr>
      <w:r>
        <w:rPr/>
        <w:t>Lunedì, 11 luglio 1988</w:t>
      </w:r>
    </w:p>
    <w:p>
      <w:pPr>
        <w:pStyle w:val="Normal"/>
        <w:rPr/>
      </w:pPr>
      <w:r>
        <w:rPr/>
        <w:t xml:space="preserve"> </w:t>
      </w:r>
    </w:p>
    <w:p>
      <w:pPr>
        <w:pStyle w:val="Normal"/>
        <w:rPr/>
      </w:pPr>
      <w:r>
        <w:rPr/>
        <w:t xml:space="preserve">Signor vicario generale,  cari chierici di san Viatore. </w:t>
      </w:r>
    </w:p>
    <w:p>
      <w:pPr>
        <w:pStyle w:val="Normal"/>
        <w:rPr/>
      </w:pPr>
      <w:r>
        <w:rPr/>
        <w:t xml:space="preserve">1. Permettetemi anzi tutto un pensiero augurale per il vostro vecchio superiore generale, di recente nominato Vescovo ausiliare di Saint-Jean Longueuil in Canada. Ringrazio voi tutti per la visita ispirata dal vostro incrollabile attaccamento al successore di Pietro. </w:t>
      </w:r>
    </w:p>
    <w:p>
      <w:pPr>
        <w:pStyle w:val="Normal"/>
        <w:rPr/>
      </w:pPr>
      <w:r>
        <w:rPr/>
        <w:t xml:space="preserve">2. Fin dagli inizi della sua fondazione, il 3 novembre 1831, da parte del padre Louis Querbes, sacerdote della diocesi di Lyon, e posta sotto la protezione di san Viatore, chierico e lettore esemplare del Vescovo san Just, alla fine del IV secolo, la vostra congregazione religiosa apostolica si è diffusa in tredici Paesi. Si può davvero parlare del piccolo seme che è diventato un albero frondoso. Rendiamo grazie insieme al “Signore dell’impossibile” per tutto il bel lavoro di evangelizzazione già compiuto un secolo e mezzo dopo, e sempre in espansione in Europa, Africa, America del Nord e del Sud, Estremo Oriente. </w:t>
      </w:r>
    </w:p>
    <w:p>
      <w:pPr>
        <w:pStyle w:val="Normal"/>
        <w:rPr/>
      </w:pPr>
      <w:r>
        <w:rPr/>
        <w:t xml:space="preserve">3. Mentre state tenendo il 25° Capitolo generale della vostra storia, io sono lieto di confermarvi nella vostra specifica vocazione, come ho fatto per tanti altri istituti. All’indomani della rivoluzione francese, il padre Louis Querbes così definiva lo scopo della fondazione: “L’insegnamento della dottrina cristiana e il servizio del santo altare”. Mi felicito con voi per avere, nel corso di questo capitolo, approfondito e saggiamente formulato per i nostri tempi, quello che l’umile e ardente presbitero della parrocchia di Vourles, a sud di Lyon, aveva meditato e proposto ai suoi discepoli. Lo spirito ardente e potente che animava il vostro mirabile fondatore era ignaziano. Louis Querbes, alla scuola di sant’Ignazio, fu e resta per voi un appassionato di Gesù Cristo e del suo Regno. Questo è il segreto della sua estrema sensibilità ai bisogni del suo tempo. Tutte le epoche storiche conoscono dei poveri e rifiutati, e attendono degli apostoli. E proprio questo rapporto personale e comunitario con il cuore di Cristo darà alla vostra missione di chierici di san Viatore il dinamismo, lo spirito soprannaturale, l’efficacia. </w:t>
      </w:r>
    </w:p>
    <w:p>
      <w:pPr>
        <w:pStyle w:val="Normal"/>
        <w:rPr/>
      </w:pPr>
      <w:r>
        <w:rPr/>
        <w:t xml:space="preserve">4. La vostra specifica vocazione, serenamente meditata e aggiornata durante questo capitolo, è molto attuale. Che cosa c’è di più urgente della presentazione ai giovani, alle loro famiglie, agli adulti delle parrocchie di cui siete responsabili, di un insegnamento dottrinale solido, completo, esigente e realmente “buona novella” capace di rischiarare il cammino degli uomini? Sì, siate dunque dei catechisti appassionati, competenti e fedeli! Sapete bene che lamentarsi dei cambiamenti del nostro tempo non serve a niente. È necessario muoversi con fede, coraggio e perseveranza: tanti giovani, adulti e anziani non sanno niente o troppo poco di Cristo e del Vangelo! Molti si accontentano di soddisfazioni terrene, ampiamente pubblicizzate dai mass-media, il cui contenuto è troppo spesso senza significato, se non nefasto. </w:t>
      </w:r>
    </w:p>
    <w:p>
      <w:pPr>
        <w:pStyle w:val="Normal"/>
        <w:rPr/>
      </w:pPr>
      <w:r>
        <w:rPr/>
        <w:t xml:space="preserve">5. Apprezzo e incoraggio i vostri sforzi incessanti e competenti per raggiungere il mondo dei giovani, attraverso le scuole che dirigete e le parrocchie che molti Vescovi vi hanno affidate. Ammiro anche la vostra pastorale parrocchiale: attraverso questi giovani raccolti per la catechesi, voi cercate con successo di avvicinare i genitori, lieti di ripercorrere anch’essi un cammino di formazione o di approfondimento religioso che non avevano mai potuto fare. Incoraggio anche il vostro impegno crescente a favore dei fanciulli meno favoriti. Sono tanti nel terzo mondo e anche in Europa. Voi li accogliete nelle vostre scuole, nei centri di ospitalità, nelle parrocchie. </w:t>
      </w:r>
    </w:p>
    <w:p>
      <w:pPr>
        <w:pStyle w:val="Normal"/>
        <w:rPr/>
      </w:pPr>
      <w:r>
        <w:rPr/>
        <w:t xml:space="preserve">6. Infine, il vostro fondatore ha trasmesso ai suoi figli il suo carisma pastorale e il suo amore per la fede celebrata con il massimo di dignità e fervore. Voi svolgete un compito ecclesiale la cui importanza e splendore non c’è bisogno di dimostrare. Voi amate leggere, e meditare, e far gustare a molti la costituzione Sacrosanctum Concilium . Il vostro modo di celebrare la liturgia può e deve essere una ottima catechesi, a condizione che siano bene armonizzati il rispetto del rito, la dignità del comportamento, la partecipazione ben preparata del popolo dei battezzati. Incoraggio il vostro zelo a educare i giovani al valore insostituibile del culto divino, la sua ricchezza e bellezza; a farli anche collaborare, al posto loro, allo svolgimento della celebrazione dei misteri della salvezza. La costituzione e lo sviluppo delle comunità di fede, perfettamente formate e unite nella celebrazione, è una testimonianza insostituibile. I cristiani abbandonano le parrocchie senza vita, riempiono invece le Chiese in cui la liturgia è di grande qualità e dignità. </w:t>
      </w:r>
    </w:p>
    <w:p>
      <w:pPr>
        <w:pStyle w:val="Normal"/>
        <w:rPr/>
      </w:pPr>
      <w:r>
        <w:rPr/>
        <w:t xml:space="preserve">7. C’è un altro punto delle vostre riflessioni capitolari che desidero sottolineare. Già il vostro fondatore aveva avuto l’intenzione di associare dei laici alla vostra missione catechetica e liturgica. Allora la cosa non si poté realizzare. La Congregazione per i religiosi e gli istituti secolari ha approvato questo orientamento nei vostri statuti del 1978. Con la chiarezza e la saggezza necessarie per lo sviluppo di questo progetto, io mi auguro che vengano numerosi laici cristiani, a cooperare alla vostra vita apostolica, ripieni dello spirito della famiglia dei chierici di san Viatore. </w:t>
      </w:r>
    </w:p>
    <w:p>
      <w:pPr>
        <w:pStyle w:val="Normal"/>
        <w:rPr/>
      </w:pPr>
      <w:r>
        <w:rPr/>
        <w:t xml:space="preserve">8. In conclusione, il vostro venticinquesimo capitolo è stato un eccellente riattingere allo spirito del padre Louis Querbes. Insieme a voi spero e mi auguro che esso dia un grande slancio all’evangelizzazione che portate avanti, nel campo immenso del Regno di Dio. Cristo e la Chiesa anche a voi dicono: “Non abbiate paura!”. Avanzate e coinvolgete nuovi compagni di apostolato, chierici e laici, sulle ampie strade della catechesi, della costituzione di comunità di fede, scolastiche e parrocchiali, della promozione di una liturgia veramente degna di Dio e veramente buona per i battezzati, del rapporto privilegiato con i giovani in generale, e con i meno favoriti in particolare. </w:t>
      </w:r>
    </w:p>
    <w:p>
      <w:pPr>
        <w:pStyle w:val="Normal"/>
        <w:rPr/>
      </w:pPr>
      <w:r>
        <w:rPr/>
        <w:t xml:space="preserve">Con voi, cari chierici di san Viatore, continuerò a portare questi obiettivi di lavoro evangelico ed ecclesiale. Resto anche unito a voi nella preghiera, specialmente con la fondata speranza di nuove e solide vocazioni. </w:t>
      </w:r>
    </w:p>
    <w:p>
      <w:pPr>
        <w:pStyle w:val="Normal"/>
        <w:rPr/>
      </w:pPr>
      <w:r>
        <w:rPr/>
        <w:t xml:space="preserve">Vi benedico affettuosamente, a nome del Signore, e questa benedizione sia per tutti i membri della Congregazione e tutte le opere che essa si sforza di mantenere, animare o fondare. Che la santa Madre di Cristo, Regina degli Apostoli, vi accompagni! Il padre Louis Querbes vi ha esortati ad amare Maria: quando inviava in missione dei nuovi chierici, li accompagnava sempre a Notre-Dame de Fourviere perché affidassero il loro apostolato al cuore materno della Madre di Cristo. Continuate questa bella e buona tra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OPO IL CONCERTO DI MUSICHE UCRAINE NELL’AULA PAOLO VI</w:t>
      </w:r>
    </w:p>
    <w:p>
      <w:pPr>
        <w:pStyle w:val="Normal"/>
        <w:rPr/>
      </w:pPr>
      <w:r>
        <w:rPr/>
        <w:t>Domenica, 10 luglio 1988</w:t>
      </w:r>
    </w:p>
    <w:p>
      <w:pPr>
        <w:pStyle w:val="Normal"/>
        <w:rPr/>
      </w:pPr>
      <w:r>
        <w:rPr/>
        <w:t xml:space="preserve"> </w:t>
      </w:r>
    </w:p>
    <w:p>
      <w:pPr>
        <w:pStyle w:val="Normal"/>
        <w:rPr/>
      </w:pPr>
      <w:r>
        <w:rPr/>
        <w:t xml:space="preserve">Carissimi fratelli e sorelle! </w:t>
      </w:r>
    </w:p>
    <w:p>
      <w:pPr>
        <w:pStyle w:val="Normal"/>
        <w:rPr/>
      </w:pPr>
      <w:r>
        <w:rPr/>
        <w:t xml:space="preserve">1. Molte volte durante i miei viaggi apostolici ho avuto l’occasione d’incontrarmi con la diaspora dei cattolici ucraini e con la vostra cultura nelle sue diverse espressioni. </w:t>
      </w:r>
    </w:p>
    <w:p>
      <w:pPr>
        <w:pStyle w:val="Normal"/>
        <w:rPr/>
      </w:pPr>
      <w:r>
        <w:rPr/>
        <w:t xml:space="preserve">Oggi invece siete voi che mi presentate, qui in Roma, la componente sacra della vostra cultura per commemorare il Millennio del Battesimo della Rus’ di Kiev, illustrando i frutti che la predicazione del santo Vangelo ha ottenuto fra la vostra gente. </w:t>
      </w:r>
    </w:p>
    <w:p>
      <w:pPr>
        <w:pStyle w:val="Normal"/>
        <w:rPr/>
      </w:pPr>
      <w:r>
        <w:rPr/>
        <w:t xml:space="preserve">Nel rivolgervi il mio saluto cordiale, desidero esprimere tutta la mia gioia e il mio plauso per quanto siete riusciti oggi a realizzare con le sole vostre forze di ucraini, che vivono nella diaspora. Ho potuto ammirare, insieme con i collaboratori della Curia romana e con gli ospiti, l’arte della vostra lingua, del vostro canto, della vostra musica, ed è stato un vero godimento spirituale. </w:t>
      </w:r>
    </w:p>
    <w:p>
      <w:pPr>
        <w:pStyle w:val="Normal"/>
        <w:rPr/>
      </w:pPr>
      <w:r>
        <w:rPr/>
        <w:t xml:space="preserve">2. “Guardate alla roccia da cui siete stati tagliati” (Is 51, 1), diceva il profeta Isaia al suo popolo. Ecco: l’odierna serata, ricca di episodi evocativi della religiosità popolare, è tutta un invito a “guardare alla roccia da cui siete stati tagliati”. Tale roccia è Cristo, è il suo Vangelo, il cui accoglimento in tutta la vostra cultura ha consentito una tale fioritura di bellezza. </w:t>
      </w:r>
    </w:p>
    <w:p>
      <w:pPr>
        <w:pStyle w:val="Normal"/>
        <w:rPr/>
      </w:pPr>
      <w:r>
        <w:rPr/>
        <w:t xml:space="preserve">La cristianizzazione ha reso possibile alla Rus’ di Kiev, ancora omogenea, la creazione di una cultura a sfondo popolare e religioso. La lingua di Cirillo e Metodio divenne la lingua degli scrittori e della scienza, e i libri sacri, soprattutto il Vangelo e il salterio, diventarono modelli dell’arte della parola. Persino la cultura popolare, cresciuta sul terreno del paganesimo, subì col tempo un processo di sacralizzazione, esprimendosi in particolari opere di poesia e di prosa religiosa. </w:t>
      </w:r>
    </w:p>
    <w:p>
      <w:pPr>
        <w:pStyle w:val="Normal"/>
        <w:rPr/>
      </w:pPr>
      <w:r>
        <w:rPr/>
        <w:t xml:space="preserve">3. La cultura del popolo ucraino è crescita sull’eredità del Battesimo di san Vladimiro, perciò è radicata nel terreno dell’Europa cristiana. </w:t>
      </w:r>
    </w:p>
    <w:p>
      <w:pPr>
        <w:pStyle w:val="Normal"/>
        <w:rPr/>
      </w:pPr>
      <w:r>
        <w:rPr/>
        <w:t xml:space="preserve">Un significato rilevante, per le sue conseguenze nella vita spirituale e nazionale, ebbe l’atto dell’Unione di Brest nel 1596. La Chiesa dopo il rinnovamento dell’unione con Roma sviluppò una larga attività culturale. Inestimabili benemerenze hanno acquisito in quest’ambito i padri basiliani, i cui monasteri diventarono centri d’istruzione e di cultura. Anche il clero, sia cattolico che ortodosso, ha avuto una presenza significativa in tutti i campi della cultura. </w:t>
      </w:r>
    </w:p>
    <w:p>
      <w:pPr>
        <w:pStyle w:val="Normal"/>
        <w:rPr/>
      </w:pPr>
      <w:r>
        <w:rPr/>
        <w:t xml:space="preserve">Ricordiamo oggi quella “roccia” della cultura ucraina “da cui siete stati tagliati” e della quale siete così orgogliosi. Essa è la misura della storia del vostro popolo ed anche della Chiesa, che “come un coro armonioso, sostenuto dalle voci di sterminate moltitudini di uomini, si leva secondo innumerevoli modulazioni, timbri ed intrecci per la lode di Dio” (Slavorum Apostoli , 17). </w:t>
      </w:r>
    </w:p>
    <w:p>
      <w:pPr>
        <w:pStyle w:val="Normal"/>
        <w:rPr/>
      </w:pPr>
      <w:r>
        <w:rPr/>
        <w:t xml:space="preserve">Ringrazio i promotori di questa manifestazione, gli esecutori, gli artisti e autori - uomini di arte e di cultura - e mentre assicuro la mia preghiera per gli scrittori, i musicisti, i cantori e per tutto il mondo della cultura del grande popolo ucraino in patria e nella diaspora, di cuore, insieme con i Vescovi della vostra Chiesa qui presenti e con il Cardinale Myroslav Ivan Lubachivsky, vi imparto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OTOCICLISTI DELL’ASSOCIAZIONE «MADONNA DEI CENTAURI»</w:t>
      </w:r>
    </w:p>
    <w:p>
      <w:pPr>
        <w:pStyle w:val="Normal"/>
        <w:rPr/>
      </w:pPr>
      <w:r>
        <w:rPr/>
        <w:t>Venerdì, 8 luglio 1988</w:t>
      </w:r>
    </w:p>
    <w:p>
      <w:pPr>
        <w:pStyle w:val="Normal"/>
        <w:rPr/>
      </w:pPr>
      <w:r>
        <w:rPr/>
        <w:t xml:space="preserve"> </w:t>
      </w:r>
    </w:p>
    <w:p>
      <w:pPr>
        <w:pStyle w:val="Normal"/>
        <w:rPr/>
      </w:pPr>
      <w:r>
        <w:rPr/>
        <w:t xml:space="preserve">Carissimi amici motociclisti! </w:t>
      </w:r>
    </w:p>
    <w:p>
      <w:pPr>
        <w:pStyle w:val="Normal"/>
        <w:rPr/>
      </w:pPr>
      <w:r>
        <w:rPr/>
        <w:t xml:space="preserve">1. La devozione a Maria santissima, nostra madre celeste, vi ha spinti fin qui, a Roma, in Vaticano, per esprimere in modo concreto e profondo i vostri sentimenti in questo anno mariano, a lei dedicato. </w:t>
      </w:r>
    </w:p>
    <w:p>
      <w:pPr>
        <w:pStyle w:val="Normal"/>
        <w:rPr/>
      </w:pPr>
      <w:r>
        <w:rPr/>
        <w:t xml:space="preserve">Vi ringrazio per questa vostra iniziativa e, nel darvi il benvenuto, vi rivolgo il mio saluto cordiale. Saluto in modo particolare il Cardinale Luigi Dadaglio e il Vescovo di Alessandria, monsignor Ferdinando Maggioni, le autorità della Federazione Motociclistica Italiana e Internazionale; i dirigenti del Coni, gli organizzatori e i responsabili della manifestazione annuale e di questo storico incontro romano. </w:t>
      </w:r>
    </w:p>
    <w:p>
      <w:pPr>
        <w:pStyle w:val="Normal"/>
        <w:rPr/>
      </w:pPr>
      <w:r>
        <w:rPr/>
        <w:t xml:space="preserve">Sono molto lieto di accogliervi ed auspico di cuore che questa udienza speciale, così caratteristica e così significativa, rimanga indelebile nella vostra memoria e porti frutti di serenità, di pace, di amore reciproco, ed insieme di fede cristiana più fervorosa e coerente. </w:t>
      </w:r>
    </w:p>
    <w:p>
      <w:pPr>
        <w:pStyle w:val="Normal"/>
        <w:rPr/>
      </w:pPr>
      <w:r>
        <w:rPr/>
        <w:t xml:space="preserve">La vostra presenza mi ricorda le vicende del vostro sodalizio internazionale. L’associazione “Madonna dei Centauri”, con sede in Alessandria, riunisce ogni anno nella seconda domenica di luglio gli appassionati di motociclismo di tutto il mondo, a Castellazzo Bormida, presso il Santuario della “Madonna della Creta”, loro patrona. Tale la proclamò con Breve apostolico il Papa Pio XII nel 1947. Da allora la devozione alla “Madonna dei Centauri” ha conosciuto uno sviluppo continuo. </w:t>
      </w:r>
    </w:p>
    <w:p>
      <w:pPr>
        <w:pStyle w:val="Normal"/>
        <w:rPr/>
      </w:pPr>
      <w:r>
        <w:rPr/>
        <w:t xml:space="preserve">2. L’odierna manifestazione, che si svolge nell’anno mariano, si presta a sottolineare quanto sia importante anche per voi la devozione rettamente intesa a Maria santissima. </w:t>
      </w:r>
    </w:p>
    <w:p>
      <w:pPr>
        <w:pStyle w:val="Normal"/>
        <w:rPr/>
      </w:pPr>
      <w:r>
        <w:rPr/>
        <w:t xml:space="preserve">Voi, che correte veloci per le strade del mondo con i vostri splendidi “centauri”, capolavori dell’ingegno e della tecnica, a lei dovete volgere il vostro pensiero e il vostro affetto! </w:t>
      </w:r>
    </w:p>
    <w:p>
      <w:pPr>
        <w:pStyle w:val="Normal"/>
        <w:rPr/>
      </w:pPr>
      <w:r>
        <w:rPr/>
        <w:t xml:space="preserve">È Maria, madre di Dio fattosi uomo come noi e per noi, che vi dà l’esempio della fede totale nella persona e nel messaggio di Cristo, rivelatore e redentore! Ci sono molti modi di interpretare la vita, la storia, l’universo; ci sono cioè molte ideologie, molte filosofie, molte religioni, ma c’è un solo “Testimone della verità”, una sola “Luce del mondo”, capace di dare l’autentico significato all’esistenza umana. Voler costruire la propria vita senza Cristo, e cioè senza la sua dottrina, la sua legge morale, la sua grazia, vuol dire edificare sulle sabbie mobili, camminare nelle tenebre! </w:t>
      </w:r>
    </w:p>
    <w:p>
      <w:pPr>
        <w:pStyle w:val="Normal"/>
        <w:rPr/>
      </w:pPr>
      <w:r>
        <w:rPr/>
        <w:t xml:space="preserve">È Maria, madre di Cristo e perciò madre nostra spirituale, che indica all’uomo il suo vero e unico destino. Prigionieri come siamo del tempo e dello spazio, difficilmente riusciamo ad elevarci al di sopra degli avvenimenti contingenti per scoprire l’autentica prospettiva, verso la quale occorre orientare la vita. Con parola ispirata ce la indica chiaramente san Paolo, quando scrive agli efesini: “In Cristo Dio ci ha scelti prima della creazione del mondo per essere santi e immacolati al suo cospetto nella carità, predestinandoci ad essere suoi figli adottivi per opera di Gesù Cristo . . . In lui siamo stati fatti anche eredi” (Ef 1, 4-5. 11). Non è facile realizzare il progetto di Dio ed “essere santi e immacolati al suo cospetto”, tanto più quando la mentalità e il costume della società spingono in senso contrario. Maria, che è tutta innocenza e santità, ci sprona al coraggio in questa impresa sublime e ci addita l’eredità del cielo. </w:t>
      </w:r>
    </w:p>
    <w:p>
      <w:pPr>
        <w:pStyle w:val="Normal"/>
        <w:rPr/>
      </w:pPr>
      <w:r>
        <w:rPr/>
        <w:t xml:space="preserve">È Maria, infine che, quale madre buona a cui Gesù stesso ha affidato l’umanità intera, ci esorta al rispetto di ogni persona, all’amore, alla carità reciproca, a non mettere mai in pericolo la propria e l’altrui vita, a frenare la fretta, l’impazienza, l’euforia della velocità, per non essere mai causa di lacrime e di sofferenza. </w:t>
      </w:r>
    </w:p>
    <w:p>
      <w:pPr>
        <w:pStyle w:val="Normal"/>
        <w:rPr/>
      </w:pPr>
      <w:r>
        <w:rPr/>
        <w:t xml:space="preserve">3. Cari amici! L’anno mariano sia anche per voi motivo e stimolo per una vita cristiana più coerente, più cosciente, più esemplare. Oh, certo, Maria ha ormai superato la soglia tra la fede e la visione: ella contempla e gode la gioia dell’Altissimo! E tuttavia “non cessa di essere la «stella del mare» (Maris Stella) per tutti coloro che ancora percorrono il cammino della fede” (Redemptoris Mater , 6). </w:t>
      </w:r>
    </w:p>
    <w:p>
      <w:pPr>
        <w:pStyle w:val="Normal"/>
        <w:rPr/>
      </w:pPr>
      <w:r>
        <w:rPr/>
        <w:t xml:space="preserve">Innalzate i vostri sguardi a questa stella luminosa! Consultate questa “bussola” durante la navigazione della vostra vita! E pregate ogni giorno Maria santissima, con umiltà, con rettitudine, con confidenza, perché quando si prega sinceramente la Madre di Cristo, anche la fede si mantiene viva ed efficace. </w:t>
      </w:r>
    </w:p>
    <w:p>
      <w:pPr>
        <w:pStyle w:val="Normal"/>
        <w:rPr/>
      </w:pPr>
      <w:r>
        <w:rPr/>
        <w:t xml:space="preserve">Con questi voti, e con l’augurio di una fervorosa celebrazione presso il vostro santuario di Castellazzo, vi imparto di cuore la propiziatrice benedizione apostolica, che estendo volentieri alle vostre singole famiglie. </w:t>
      </w:r>
    </w:p>
    <w:p>
      <w:pPr>
        <w:pStyle w:val="Normal"/>
        <w:rPr/>
      </w:pPr>
      <w:r>
        <w:rPr/>
        <w:t xml:space="preserve">Benedico anche, come mi avete chiesto, la grande e bene attrezzata struttura mobile sanitaria messa in circolazione sulle strade da codesta federazione al fine di venire in aiuto dei viaggiatori bisognosi di pronto soccors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Venerdì, 8 luglio 1988</w:t>
      </w:r>
    </w:p>
    <w:p>
      <w:pPr>
        <w:pStyle w:val="Normal"/>
        <w:rPr/>
      </w:pPr>
      <w:r>
        <w:rPr/>
        <w:t xml:space="preserve"> </w:t>
      </w:r>
    </w:p>
    <w:p>
      <w:pPr>
        <w:pStyle w:val="Normal"/>
        <w:rPr/>
      </w:pPr>
      <w:r>
        <w:rPr/>
        <w:t xml:space="preserve">Cari fratelli nel Signore Gesù Cristo. </w:t>
      </w:r>
    </w:p>
    <w:p>
      <w:pPr>
        <w:pStyle w:val="Normal"/>
        <w:rPr/>
      </w:pPr>
      <w:r>
        <w:rPr/>
        <w:t xml:space="preserve">1. La vostra gradita presenza oggi richiama tutti gli eventi celebrati insieme nelle province di Los Angeles e San Francisco durante la mia visita pastorale dello scorso settembre. </w:t>
      </w:r>
    </w:p>
    <w:p>
      <w:pPr>
        <w:pStyle w:val="Normal"/>
        <w:rPr/>
      </w:pPr>
      <w:r>
        <w:rPr/>
        <w:t xml:space="preserve">Ogni avvenimento non solo coinvolgeva la Chiesa locale ma comportava la partecipazione di molte altre persone. Inoltre, c’erano presenti milioni di fedeli. In questo modo, per esempio, ho potuto parlare da San Francisco a tutti i laici e i religiosi degli Stati Uniti. I precedenti incontri a Los Angeles a Monterey similmente hanno avuto grande importanza per individuare la direzione che la Chiesa cattolica deve prendere nella sua vita e nel servizio all’umanità, mentre cammina sotto l’azione dello Spirito Santo, verso la purificazione necessaria per una adeguata celebrazione del millennio. Occorrerebbe molto tempo per richiamare tutti i particolari di quanto abbiamo vissuto insieme in California. Anche se non è possibile farlo ora, desidero che la Chiesa negli Stati Uniti riviva l’impegno di quei giorni e così rinnovi la apertura alla Parola di Dio proclamata dal successore di Pietro in quelle occasioni. Questo atteggiamento è necessario per assicurare il successo di un piano pastorale complessivo che deve guidare la Chiesa del vostro Paese negli anni a venire. </w:t>
      </w:r>
    </w:p>
    <w:p>
      <w:pPr>
        <w:pStyle w:val="Normal"/>
        <w:rPr/>
      </w:pPr>
      <w:r>
        <w:rPr/>
        <w:t xml:space="preserve">2. Un avvenimento di quei giorni ha ora uno speciale rilievo. È la visita fatta alla Basilica di Carinel e alla tomba di fra Junipero Serra. Fra meno di tre mesi alcuni tra noi si ritroveranno ancora qui alla sua beatificazione, con cui la Chiesa lo proclama ufficialmente degno di onore e imitazione da parte di tutti. Venerando “L’apostolo della California” sulla sua tomba, parlai del suo contributo, che fu di “proclamare il Vangelo di Gesù Cristo all’alba di un nuovo secolo” (“Allocutio in loco v. d. «Missione di San Carlo Borromeo», in urbe «Carmel», ubi veneratur sacellum Fratis Junipero Serra, 1, die 17 sept. 1987: Insegnamenti di Giovanni Paolo II, X, 3 [1987] 694 s). Cercai anche di presentare l’essenza del suo messaggio, che è la necessità costante di evangelizzare. Contestualmente dichiarai: “Come padre Serra e i suoi fratelli francescani, anche noi siamo chiamati ad essere evangelizzatori, a partecipare attivamente alla missione della Chiesa di fare discepoli tutti gli uomini”. </w:t>
      </w:r>
    </w:p>
    <w:p>
      <w:pPr>
        <w:pStyle w:val="Normal"/>
        <w:rPr/>
      </w:pPr>
      <w:r>
        <w:rPr/>
        <w:t xml:space="preserve">La prima evangelizzazione e l’evangelizzazione permanente sono necessità pressanti nel mondo di oggi. La Chiesa, nel perseguimento di questo compito - cercando di legare il mistero dell’uomo al mistero di Dio ha bisogno di avere un’idea molto chiara dello scopo e dei mezzi per conseguirlo. Di grande aiuto in questo sono i principi - guida e le intuizioni sinteticamente espresse dal Concilio Vaticano II. Una di queste verità espresse con forza dal Concilio è che “solamente nel mistero del Verbo incarnato trova vera luce il mistero dell’uomo” (Gaudium et Spes , 22). Per comprendere pienamente l’umanità, la sua dignità e il suo destino, il mondo deve comprendere Cristo. Cristo non soltanto rivela Dio all’uomo ma rivela anche l’uomo a se stesso. Il mistero dell’umanità diventa comprensibile nel Verbo incarnato. Questo principio diventa una forza guida per la Chiesa in tutte le sue iniziative tese a illuminare il mistero dell’umanità nel mistero di Cristo. </w:t>
      </w:r>
    </w:p>
    <w:p>
      <w:pPr>
        <w:pStyle w:val="Normal"/>
        <w:rPr/>
      </w:pPr>
      <w:r>
        <w:rPr/>
        <w:t xml:space="preserve">3. Questo è vero soprattutto nella catechesi, in cui la Chiesa cerca di guidare l’individuo a una più grande comprensione di sé per, in e con Cristo. Per raggiungere Dio, l’uomo deve comprendere se stesso, e per farlo deve guardare a Cristo. L’essere umano è creato a immagine e somiglianza di Dio. La piena immagine di Dio si trova espressa eternamente in Cristo, che san Paolo chiama la “immagine del Dio invisibile” (Col 1, 15). </w:t>
      </w:r>
    </w:p>
    <w:p>
      <w:pPr>
        <w:pStyle w:val="Normal"/>
        <w:rPr/>
      </w:pPr>
      <w:r>
        <w:rPr/>
        <w:t xml:space="preserve">In quanto creatura, l’uomo è anche un essere sociale chiamato a vivere in comunità con gli altri. La più alta forma di comunità e di relazione interpersonale è quella vissuta da Cristo nella comunione della Santissima Trinità. </w:t>
      </w:r>
    </w:p>
    <w:p>
      <w:pPr>
        <w:pStyle w:val="Normal"/>
        <w:rPr/>
      </w:pPr>
      <w:r>
        <w:rPr/>
        <w:t xml:space="preserve">L’essere umano inoltre comprende se stesso come fatto di corpo e anima intimamente uniti in una sola persona. In Cristo sono uniti ipostaticamente in un sola divina persona la natura umana e divina. Il meraviglioso destino dell’uomo è partecipare, attraverso l’umanità di Cristo, di quella natura divina (cf. 2 Pt 1, 4). L’uomo è chiamato a glorificare Dio nel suo corpo e a trattare il suo corpo in un modo degno della sua dignità. In Gesù stesso dimora, corporalmente, la pienezza della divinità (cf. Col 2, 9). Attraverso il suo intelletto l’uomo oltrepassa tutto l’universo materiale e viene a contatto della verità divina. Gesù in quanto Verbo incarnato proclamò la sua totale identificazione con quella verità, quando disse: “Io sono la via, la verità e la vita” (Gv 14, 6). </w:t>
      </w:r>
    </w:p>
    <w:p>
      <w:pPr>
        <w:pStyle w:val="Normal"/>
        <w:rPr/>
      </w:pPr>
      <w:r>
        <w:rPr/>
        <w:t xml:space="preserve">Per l’azione dello Spirito Santo l’uomo ha la possibilità di conoscere il disegno di Dio, che riguarda la creazione e la redenzione. Gesù stesso è il disegno di Dio: “tutto è stato fatto per mezzo di lui, e senza di lui niente è stato fatto di tutto ciò che esiste” (Gv 1, 3). E ancora, noi sappiamo che Dio lo ha reso “per noi sapienza, giustizia, santificazione e redenzione” (1 Cor 1, 30). </w:t>
      </w:r>
    </w:p>
    <w:p>
      <w:pPr>
        <w:pStyle w:val="Normal"/>
        <w:rPr/>
      </w:pPr>
      <w:r>
        <w:rPr/>
        <w:t xml:space="preserve">Cominciando a conoscere se stesso, l’uomo scopre nel profondo della sua coscienza una legge che non è lui a darsi, ma alla quale invece deve obbedire (cf. Gaudium et Spes, 16). Gesù stesso rivela la pienezza e l’essenza di ogni legge, che si riassume nell’amore di Dio e del prossimo (cf. Mt 22, 37-40). L’amore come lo comanda Gesù è il solo che soddisfa pienamente il cuore dell’uomo. </w:t>
      </w:r>
    </w:p>
    <w:p>
      <w:pPr>
        <w:pStyle w:val="Normal"/>
        <w:rPr/>
      </w:pPr>
      <w:r>
        <w:rPr/>
        <w:t xml:space="preserve">La autentica libertà è un segno speciale dell’immagine di Dio nell’uomo. Gesù uomo comprende in sé la più alta forma di libertà umana, per cui consacra al Padre la sua vita e la sua morte e vive in totale accordo con la sua volontà. Egli afferma che la sua libertà è per il Padre, dicendo: “Io faccio sempre le cose che gli sono gradite” (Gv 8, 29). Nello stesso tempo Gesù distrugge ciò che nella persona umana si oppone alla libertà. La sua missione è di vincere chi tiene schiava la coscienza dell’uomo. </w:t>
      </w:r>
    </w:p>
    <w:p>
      <w:pPr>
        <w:pStyle w:val="Normal"/>
        <w:rPr/>
      </w:pPr>
      <w:r>
        <w:rPr/>
        <w:t xml:space="preserve">Il destino ultimo per gli esseri umani è la morte. Guardando a Cristo l’uomo impara di essere destinato alla vita. L’Eucaristia è il pegno della vita. Chi mangia la carne di Cristo e beve il suo sangue ha già la vita eterna (cf. Gv 6, 54). Infine, vincendo la morte con la sua risurrezione, Cristo rivela la risurrezione di tutti, proclama la vita e rivela l’uomo a se stesso nel suo destino ultimo, che è la vita. </w:t>
      </w:r>
    </w:p>
    <w:p>
      <w:pPr>
        <w:pStyle w:val="Normal"/>
        <w:rPr/>
      </w:pPr>
      <w:r>
        <w:rPr/>
        <w:t xml:space="preserve">4. Di importanza suprema per la Chiesa oggi è la presentazione della persona del Verbo incarnato come centro di tutta la catechesi. Alcuni anni fa, nel 1971, in accordo con il decreto conciliare Christus Dominus , la Congregazione per il Clero stabilì il Direttorio Catechetico generale per la Chiesa. L’intenzione era di promuovere una catechesi cristocentrica per tutto il Popolo di Dio. Per questo dichiarò: “La catechesi deve annunciare Gesù nella sua esistenza concreta e nel suo messaggio, vale a dire, deve aprire all’uomo la strada verso la mirabile perfezione della sua umanità” (Congr. Pro Clericis “Directorium Catechisticum generale”, 53). </w:t>
      </w:r>
    </w:p>
    <w:p>
      <w:pPr>
        <w:pStyle w:val="Normal"/>
        <w:rPr/>
      </w:pPr>
      <w:r>
        <w:rPr/>
        <w:t xml:space="preserve">Otto anni più tardi cercai di dare impulso a questo approccio cristocentrico alla catechesi con la pubblicazione della Catechesi Tradendae . In questo documento io dissi: “Al centro stesso della catechesi troviamo, essenzialmente, una persona: quella di Gesù di Nazaret . . . L’oggetto essenziale e spirituale della catechesi è . . . “il mistero di Cristo”. Catechizzare è, in un certo modo, condurre qualcuno a scrutare questo mistero in tutte le sue dimensioni . . . È dunque svelare nella persona di Cristo l’intero disegno eterno di Dio che in esso si compie . . . In questo senso, lo scopo definitivo della catechesi è di mettere qualcuno non solo in contatto, ma in comunione, in intimità con Gesù Cristo” (Catechesi Tradendae, 5). </w:t>
      </w:r>
    </w:p>
    <w:p>
      <w:pPr>
        <w:pStyle w:val="Normal"/>
        <w:rPr/>
      </w:pPr>
      <w:r>
        <w:rPr/>
        <w:t xml:space="preserve">Questo importante sforzo verso una catechesi cristocentrica, così ampiamente trattata nel Sinodo del 1977 e nella esortazione apostolica ricordata prima, è divenuto anche il principio informatore nella preparazione di un catechismo universale che soddisfi alle comuni necessità della Chiesa. Questo documento è destinato ad essere un punto di riferimento per tutti gli sforzi catechetici a livello nazionale e diocesano, e anche per i catechismi di carattere generale e speciale che i Vescovi possono successivamente abbozzare con il proposito di fornire una adeguata conoscenza del contenuto della fede cattolica. Al suo cuore è la profonda convinzione che il mistero del Verbo Incarnato getta luce su tutta la vita e l’esperienza umana e che egli stesso è nella posizione di comunicare personalmente la verità che egli è. Ancora, secondo le parole della Catechesi Tradendae, “Bisogna dire dunque che nella catechesi è Cristo, Verbo incarnato e Figlio di Dio, che viene insegnato e tutto il resto lo è in riferimento a lui; e che solo Cristo insegna - mentre ogni altro lo fa nella misura in cui è il suo portavoce consentendo al Cristo di insegnare per bocca sua” (Catechesi Tradendae, 6). </w:t>
      </w:r>
    </w:p>
    <w:p>
      <w:pPr>
        <w:pStyle w:val="Normal"/>
        <w:rPr/>
      </w:pPr>
      <w:r>
        <w:rPr/>
        <w:t xml:space="preserve">Ciò che Cristo insegna è la verità che egli è, in se stesso e per noi. Egli ci ricorda “La mia dottrina non è mia, ma di colui che mi ha mandato” (Gv 7, 16). Egli parla come rivelazione del Padre, progetto di tutta la creazione, parola creatrice di Dio. Nel rivelare il Padre all’umanità, Gesù rivela in se stesso come il Padre guarda all’umanità. Egli rivela il progetto di Dio per la natura umana in tutte le sue espressioni e applicazioni. L’amore umano e il lavoro umano partecipano al divino modello di un amore increato che crea. La procreazione è una speciale partecipazione a quella divina prerogativa. L’autenticità e la finalità della sessualità, della giustizia e della libertà dell’uomo sono fondate nel piano eterno di Dio espresso in Cristo. </w:t>
      </w:r>
    </w:p>
    <w:p>
      <w:pPr>
        <w:pStyle w:val="Normal"/>
        <w:rPr/>
      </w:pPr>
      <w:r>
        <w:rPr/>
        <w:t xml:space="preserve">5. In quanto pastori della Chiesa voi sperimentate ogni giorno, soprattutto nel caso di migranti ed immigrati, i terribili e pressanti problemi della povertà. Avete spesso richiamato la vostra gente al senso di solidarietà nei confronti dei bisognosi. Avete sostenuto quanti lottano per una vita conforme alla dignità di uomini. Voi potete affermare con cognizione di causa che “la potente e quasi irresistibile aspirazione dei popoli alla liberazione costituisce uno dei più importanti segni dei tempi che la Chiesa deve studiare e interpretare alla luce del Vangelo” (Congr. Pro Doctr. Fidei Instr. “Libertatis Nuntius” de quibusdam aspectibus theologiae liberationis, die 6 aug. 1984, I, 1). Nello stesso tempo avete sperimentato come la richiesta di libertà e il desiderio di liberazione, che sono universali eppure diversi in forma e grado tra i popoli, hanno la loro fonte e la loro forza nell’eredità cristiana. Nel 1979, a Puebla, ho proposto tre verità - base per orientare l’impegno della Chiesa volto a liberare e sollevare gli indigenti. Si tratta della verità su Gesù Cristo, la verità sulla Chiesa, la verità sull’uomo. Ma in realtà la verità sulla Chiesa e sull’uomo deve essere approfondita alla luce del mistero di Gesù Cristo, Verbo incarnato. </w:t>
      </w:r>
    </w:p>
    <w:p>
      <w:pPr>
        <w:pStyle w:val="Normal"/>
        <w:rPr/>
      </w:pPr>
      <w:r>
        <w:rPr/>
        <w:t xml:space="preserve">Lo stesso si può dire di tutte le dimensioni della vita umana e cristiana. La provvidenza di Dio viene compresa solo in unione al destino eterno della persona umana così come viene rivelata dal Verbo incarnato. Il pieno significato del progresso umano e dello sviluppo deve tener conto dell’insegnamento di Cristo: “Non di solo pane vivrà l’uomo, ma di ogni parola che esca dalla bocca di Dio” (Mt 4, 4; cf. Dt 8, 3). L’imperfezione della giustizia umana e l’inadeguatezza di ogni compimento terreno sono in ultima analisi collegati al disegno di Dio rivelato in Cristo, che “non abbiamo quaggiù una città stabile, ma cerchiamo quella futura” (Eb 13, 14). Il problema del dolore fisico e spirituale degli innocenti richiede una spiegazione che solo il Verbo incarnato può dare. E per darlo il più efficacemente possibile, egli la trae dalla croce. </w:t>
      </w:r>
    </w:p>
    <w:p>
      <w:pPr>
        <w:pStyle w:val="Normal"/>
        <w:rPr/>
      </w:pPr>
      <w:r>
        <w:rPr/>
        <w:t xml:space="preserve">6. Nel vostro ministero di Vescovi, incontrate sempre il fenomeno complesso dell’agnosticismo e ateismo. Voi giustamente siete convinti della necessità di un dialogo intenso e una fraterna collaborazione nei progetti di servizio all’umanità. Voi e le vostre Chiese locali siete impegnati a dare ragione della speranza che è nella cristianità ogni volta che vi viene chiesto. Giustamente contate sulla forza dell’esempio e della preghiera; sapete quanto è necessaria la pazienza e la fiducia perseverante. Tuttavia la grande forza che illumina il dubbio e il rifiuto delle coscienze è solo la luce del Verbo incarnato che è anche per loro come “Una lampada che brilla in un luogo oscuro, finché non spunti il giorno e la stella del mattino si levi nei vostri cuori” (2 Pt 1, 19). </w:t>
      </w:r>
    </w:p>
    <w:p>
      <w:pPr>
        <w:pStyle w:val="Normal"/>
        <w:rPr/>
      </w:pPr>
      <w:r>
        <w:rPr/>
        <w:t xml:space="preserve">Di fronte all’ateismo che, come dice il Concilio, è “fra le cose più gravi del nostro tempo” (Gaudium et Spes, 19) e che si manifesta in fenomeni tra loro molto diversi, la Chiesa deve accettare il giudizio del Concilio che “nella genesi dall’ateismo possono contribuire non poco i credenti” (Gaudium et Spes, 19). Fino al punto di non rivelare l’autentico volto di Dio e della religione che si trova nel Verbo incarnato. </w:t>
      </w:r>
    </w:p>
    <w:p>
      <w:pPr>
        <w:pStyle w:val="Normal"/>
        <w:rPr/>
      </w:pPr>
      <w:r>
        <w:rPr/>
        <w:t xml:space="preserve">7. Nell’orientare le menti e i cuori dei fedeli verso il mistero del Verbo incarnato, la Chiesa desidera ardentemente portare questo mistero in ogni attività e cultura dell’uomo. La Chiesa in realtà desidera la nascita di un nuovo umanesimo, profondamente cristiano nella sua ispirazione, in cui la realtà terrena nella sua totalità sarà elevata dalla rivelazione di Cristo. Una delle prime caratteristiche di questo nuovo umanesimo è che la comunità si caratterizza per un senso di interdipendenza che si esprime nella solidarietà. </w:t>
      </w:r>
    </w:p>
    <w:p>
      <w:pPr>
        <w:pStyle w:val="Normal"/>
        <w:rPr/>
      </w:pPr>
      <w:r>
        <w:rPr/>
        <w:t xml:space="preserve">Questo è in accordo con l’intento di Cristo di elevare l’umanità non solamente come individui, senza reciproche relazioni, ma di raccoglierli in un solo popolo (cf. Lumen Gentium , 9; Gaudium et Spes, 32). Il Concilio Vaticano II comprese già l’esistenza di questa realtà, quando dichiarò: “In tal modo siamo testimoni della nascita d’un nuovo umanesimo in cui l’uomo si definisce anzitutto per la sua responsabilità verso i suoi fratelli e verso la storia” (Gaudium et Spes, 55). Solo la coscienza dell’interdipendenza - spinta fino alla dimensione mondiale - unirà le comunità a coltivare quei beni e valori naturali che fanno il bene dell’umanità e costituiscono la sua cultura di base. </w:t>
      </w:r>
    </w:p>
    <w:p>
      <w:pPr>
        <w:pStyle w:val="Normal"/>
        <w:rPr/>
      </w:pPr>
      <w:r>
        <w:rPr/>
        <w:t xml:space="preserve">La risposta di ogni comunità, comprese quelle nella Chiesa, alla coscienza di interdipendenza è l’esercizio della solidarietà, che è “una ferma e perseverante determinazione di impegnarsi per il bene comune” (Sollicitudo Rei Socialis , 38). A sua volta questa solidarietà o determinazione si esprime in una nuova preoccupazione morale per tutti i problemi che incombono sull’umanità. Due problemi di estrema importanza per milioni di nostri fratelli e sorelle di tutto il mondo sono lo sviluppo e la pace (cf. Sollicitudo Rei Socialis, 26). L’esito positivo di questi problemi è profondamente influenzato dal modo in cui queste realtà vengono concepite nel contesto di un autentico umanesimo cristiano. </w:t>
      </w:r>
    </w:p>
    <w:p>
      <w:pPr>
        <w:pStyle w:val="Normal"/>
        <w:rPr/>
      </w:pPr>
      <w:r>
        <w:rPr/>
        <w:t xml:space="preserve">Il contributo specifico della Chiesa - dei suoi membri e delle sue singole comunità - alla causa del nuovo umanesimo, di una cultura davvero umana, è la piena verità di Cristo sull’uomo: il significato dell’uomo, la sua origine, il suo destino e, di conseguenza, la sua incomparabile dignità. </w:t>
      </w:r>
    </w:p>
    <w:p>
      <w:pPr>
        <w:pStyle w:val="Normal"/>
        <w:rPr/>
      </w:pPr>
      <w:r>
        <w:rPr/>
        <w:t xml:space="preserve">8. Cari fratelli Vescovi, avete un grande compito: guidare le vostre Chiese locali, in unità con la Chiesa universale, nel cammino di salvezza e aiutare con amore fraterno e paterno le diverse categorie di fedeli a compiere il loro dovere e privilegio di testimoniare Cristo nel mondo. Ma dovete ricordare anche - e questo vi darà grande gioia - che voi siete i più importanti annunciatori di Cristo, i più importanti catechisti del vostro popolo, i più importanti araldi del mistero del Verbo incarnato. A voi e a tutti i vostri fratelli del collegio episcopale, in unità con il successore di Pietro, è stata affidata la verità del Vangelo in un modo speciale, per la fedele custodia e la reale trasmissione. Questa verità noi proclamiamo non solo come salvezza e liberazione dal male, ma anche come base di un nuovo umanesimo che parlerà a tutto il mondo della solidarietà universale e dell’amorosa sollecitudine per tutti gli essere umani. </w:t>
      </w:r>
    </w:p>
    <w:p>
      <w:pPr>
        <w:pStyle w:val="Normal"/>
        <w:rPr/>
      </w:pPr>
      <w:r>
        <w:rPr/>
        <w:t xml:space="preserve">Tutto questo, cari fratelli, deriva dalla profonda convinzione e principio enunciato dal Concilio Vaticano II: “In realtà solamente nel mistero del Verbo incarnato trova vera luce il mistero dell’uomo” (Gaudium et Spes, 22). Sulle tracce del vostro apostolo della California, e in solidarietà con tutti i vostri predecessori nell’evangelizzazione, continuate a proclamare con fiducia su e giù per El Camino Real, e oltre, il mistero del Verbo incarnato. Nel suo amore invio la mia benedizione a tutti i sacerdoti, diaconi, religiosi, seminaristi e laici della California, le Hawaii e il Nevada. “Pace a voi tutti che siete in Cristo” (1 Pt 5, 14).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SSOCIAZIONE GIORNALISTI CATTOLICI DEL BELGIO</w:t>
      </w:r>
    </w:p>
    <w:p>
      <w:pPr>
        <w:pStyle w:val="Normal"/>
        <w:rPr/>
      </w:pPr>
      <w:r>
        <w:rPr/>
        <w:t>Lunedì, 4 luglio 1988</w:t>
      </w:r>
    </w:p>
    <w:p>
      <w:pPr>
        <w:pStyle w:val="Normal"/>
        <w:rPr/>
      </w:pPr>
      <w:r>
        <w:rPr/>
        <w:t xml:space="preserve"> </w:t>
      </w:r>
    </w:p>
    <w:p>
      <w:pPr>
        <w:pStyle w:val="Normal"/>
        <w:rPr/>
      </w:pPr>
      <w:r>
        <w:rPr/>
        <w:t xml:space="preserve">Signor vicepresidente dell’Associazione dei giornalisti cattolici del Belgio,  signore e signori. </w:t>
      </w:r>
    </w:p>
    <w:p>
      <w:pPr>
        <w:pStyle w:val="Normal"/>
        <w:rPr/>
      </w:pPr>
      <w:r>
        <w:rPr/>
        <w:t xml:space="preserve">L’esemplare puntualità del vostro impegno tradizionale è grandemente da elogiare. Ogni anno, infatti, in occasione della festa di san Pietro, voi consegnate al Papa il frutto della generosa colletta raccolta tra i lettori, e anche i dipendenti e i responsabili dei giornali cattolici del Belgio. </w:t>
      </w:r>
    </w:p>
    <w:p>
      <w:pPr>
        <w:pStyle w:val="Normal"/>
        <w:rPr/>
      </w:pPr>
      <w:r>
        <w:rPr/>
        <w:t xml:space="preserve">Sulle orme delle generazioni che vi hanno preceduto, siete riusciti a mantenere questa colletta chiamata “obolo di san Pietro”, che voi chiamate anche “dono pontificio”. Sono consapevole che una simile costanza si accompagna alla creatività, all’impegno responsabile a vari livelli e soprattutto a un amore profondo per la Chiesa di Cristo: attaccamento al suo carattere specifico di istituzione fondata da Cristo per la salvezza dell’umanità e chiara coscienza dei mezzi, anche materiali, indispensabili al buon funzionamento degli organismi della Santa Sede. </w:t>
      </w:r>
    </w:p>
    <w:p>
      <w:pPr>
        <w:pStyle w:val="Normal"/>
        <w:rPr/>
      </w:pPr>
      <w:r>
        <w:rPr/>
        <w:t xml:space="preserve">Per questo, a nome della Chiesa, vi ringrazio nuovamente di tutto cuore. Voi saprete certamente, signor vice-presidente, signore e signori, riportare nel modo migliore la grande riconoscenza del Papa a quanti hanno partecipato al “dono 1988”. Augurando a tutti e a ciascuno dei donatori la gioia crescente di amare e servire la Chiesa, sono lieto di accordare loro una speciale benedizione apostolica. </w:t>
      </w:r>
    </w:p>
    <w:p>
      <w:pPr>
        <w:pStyle w:val="Normal"/>
        <w:rPr/>
      </w:pPr>
      <w:r>
        <w:rPr/>
        <w:t xml:space="preserve">A voi, signor vice-presidente, signore e signori, la mia viva gratitudine per la vostra visita confortante e per la vostra cura di ogni anno per promuovere l’“obolo di san Pietro” nella stampa cattolica del Belgio. Il Signore vi colmi delle sue benedizio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A ROMA PER LA CANONIZZAZIONE  DI SIMÓN DE ROJAS E DI ROSE PHILIPPINE DUCHESNE</w:t>
      </w:r>
    </w:p>
    <w:p>
      <w:pPr>
        <w:pStyle w:val="Normal"/>
        <w:rPr/>
      </w:pPr>
      <w:r>
        <w:rPr/>
        <w:t>Lunedì, 4 luglio 1988</w:t>
      </w:r>
    </w:p>
    <w:p>
      <w:pPr>
        <w:pStyle w:val="Normal"/>
        <w:rPr/>
      </w:pPr>
      <w:r>
        <w:rPr/>
        <w:t xml:space="preserve"> </w:t>
      </w:r>
    </w:p>
    <w:p>
      <w:pPr>
        <w:pStyle w:val="Normal"/>
        <w:rPr/>
      </w:pPr>
      <w:r>
        <w:rPr/>
        <w:t xml:space="preserve">Carissimi fratelli e sorelle. </w:t>
      </w:r>
    </w:p>
    <w:p>
      <w:pPr>
        <w:pStyle w:val="Normal"/>
        <w:rPr/>
      </w:pPr>
      <w:r>
        <w:rPr/>
        <w:t xml:space="preserve">Nella solenne celebrazione di ieri la Chiesa ha levato al Signore un canto di giubilo ed esultanza, proclamando santo fra Simón de Rojas, illustre membro dell’Ordine della Santissima Trinità, fondato da san Giovanni di Mata circa ottocento anni fa. </w:t>
      </w:r>
    </w:p>
    <w:p>
      <w:pPr>
        <w:pStyle w:val="Normal"/>
        <w:rPr/>
      </w:pPr>
      <w:r>
        <w:rPr/>
        <w:t xml:space="preserve">Per assistere alla canonizzazione di questo sacerdote, gloria della amata Spagna, terra di santi, voi siete venuti a Roma, centro della cattolicità, da vari Paesi europei, come anche dal Canada, dall’America Latina, dal Madagascar, dall’India e da Papua-Nuova Guinea. </w:t>
      </w:r>
    </w:p>
    <w:p>
      <w:pPr>
        <w:pStyle w:val="Normal"/>
        <w:rPr/>
      </w:pPr>
      <w:r>
        <w:rPr/>
        <w:t xml:space="preserve">A tutti di cuore il mio cordiale benvenuto: vescovi, sacerdoti, religiosi, religiose e fedeli. </w:t>
      </w:r>
    </w:p>
    <w:p>
      <w:pPr>
        <w:pStyle w:val="Normal"/>
        <w:rPr/>
      </w:pPr>
      <w:r>
        <w:rPr/>
        <w:t xml:space="preserve">Il mio saluto particolare alla famiglia trinitaria, qui rappresentata da molte persone, che con la loro consacrazione e donazione particolare a Dio e alla Chiesa, rendono vivo e attuale il carisma dell’Ordine trinitario nel mondo di oggi. </w:t>
      </w:r>
    </w:p>
    <w:p>
      <w:pPr>
        <w:pStyle w:val="Normal"/>
        <w:rPr/>
      </w:pPr>
      <w:r>
        <w:rPr/>
        <w:t xml:space="preserve">In questa occasione, desidero sollecitarvi a un rinnovato impegno di fedeltà alle esigenze della vostra consacrazione particolare alla Santissima Trinità e alla missione di liberazione e di misericordia che caratterizza la vostra spiritualità e il vostro apostolato. </w:t>
      </w:r>
    </w:p>
    <w:p>
      <w:pPr>
        <w:pStyle w:val="Normal"/>
        <w:rPr/>
      </w:pPr>
      <w:r>
        <w:rPr/>
        <w:t xml:space="preserve">Sull’esempio di san Simón de Rojas, fate della vostra vita un cantico di esultanza al Padre, in Cristo redentore, animati dalla forza dello Spirito. Sia la preghiera, il rapporto sereno e intimo con Dio, la sorgente da cui promana il servizio redentivo e misericordioso che deve caratterizzare i membri della famiglia trinitaria. Coltivate, come il “Padre Ave Maria”, la devozione mariana, vedendo nella Vergine un modello e uno stimolo per comprendere e vivere la vostra vocazione e consacrazione. Impegnatevi, con vero spirito evangelico, nel servizio ai fratelli più bisognosi, ai poveri, ai “prigionieri” del nostro tempo “per la loro fede in Cristo”, come dice la vostra Regola originaria. </w:t>
      </w:r>
    </w:p>
    <w:p>
      <w:pPr>
        <w:pStyle w:val="Normal"/>
        <w:rPr/>
      </w:pPr>
      <w:r>
        <w:rPr/>
        <w:t xml:space="preserve">Il nuovo santo deve essere per tutti voi testimone eccezionale di preghiera, di vita mariana, di vita in unità di amore per Dio e per il prossimo. </w:t>
      </w:r>
    </w:p>
    <w:p>
      <w:pPr>
        <w:pStyle w:val="Normal"/>
        <w:rPr/>
      </w:pPr>
      <w:r>
        <w:rPr/>
        <w:t xml:space="preserve">Non posso terminare senza affidarvi un compito che certamente adempirete con gioia: portate il saluto affettuoso del Papa alle religiose trinitarie di clausura, che non hanno potuto partecipare alle nostre celebrazioni, pur essendo unite nello spirito e nella preghiera. </w:t>
      </w:r>
    </w:p>
    <w:p>
      <w:pPr>
        <w:pStyle w:val="Normal"/>
        <w:rPr/>
      </w:pPr>
      <w:r>
        <w:rPr/>
        <w:t xml:space="preserve">A tutti i partecipanti e alle vostre famiglie imparto di cuore una speciale benedizione apostolica. </w:t>
      </w:r>
    </w:p>
    <w:p>
      <w:pPr>
        <w:pStyle w:val="Normal"/>
        <w:rPr/>
      </w:pPr>
      <w:r>
        <w:rPr/>
        <w:t xml:space="preserve">Cari amici, sono felice di salutare i pellegrini giunti a Roma per questa gioiosa ricorrenza. La canonizzazione di Rose Philippine Duchesne è un momento speciale nella storia della Chiesa, un momento in cui vediamo con maggiore chiarezza l’amorevole Provvidenza di Dio che guida il corso degli eventi umani, portando a compimento per vie imperscrutabili la vittoria dell’amore sul peccato e sulla morte. È uno di quei momenti in cui con gioia pronunciamo le parole di san Paolo: “A colui che in tutto ha potere di fare molto più di quanto possiamo domandare o pensare, secondo la potenza che già opera in noi, a lui la gloria nella Chiesa e in Cristo Gesù per tutte le generazioni, nei secoli dei secoli!” (Ef 3, 20-21). </w:t>
      </w:r>
    </w:p>
    <w:p>
      <w:pPr>
        <w:pStyle w:val="Normal"/>
        <w:rPr/>
      </w:pPr>
      <w:r>
        <w:rPr/>
        <w:t xml:space="preserve">Santa Rose Philippine fu una donna di viva fede e costante preghiera, una donna piena di zelo per le necessità missionarie della Chiesa. Il suo amore, che non conosceva limiti, era sempre impaziente di raggiungere i bisognosi in Paesi e culture diverse dalla propria. In procinto di iniziare la sua lungamente attesa missione tra gli indiani americani, scriveva a santa Madeleine Sophie Barat che “andare ad ammaestrare i bambini indiani è una grazia, un dono di Dio, non un servizio”. E il suo entusiasmo non vacillò mai. Ancora a settant’anni ella era un valido pioniere del Vangelo in viaggio attraverso le pianure del Missouri e Kansas nell’America del Nord per fondare una scuola per le ragazze della tribù indiana Potawatomi. </w:t>
      </w:r>
    </w:p>
    <w:p>
      <w:pPr>
        <w:pStyle w:val="Normal"/>
        <w:rPr/>
      </w:pPr>
      <w:r>
        <w:rPr/>
        <w:t xml:space="preserve">Come spiegare tanto infaticabile zelo, tanta costante dedizione all’impegno missionario della Chiesa? Certo, solo con un cuore ardente dell’amore di Dio, un cuore sempre in sintonia d’amore con il Sacro Cuore del Signore Gesù. </w:t>
      </w:r>
    </w:p>
    <w:p>
      <w:pPr>
        <w:pStyle w:val="Normal"/>
        <w:rPr/>
      </w:pPr>
      <w:r>
        <w:rPr/>
        <w:t xml:space="preserve">Anche a voi, cari pellegrini di lingua francese, va il mio saluto pieno di gioia e gratitudine. Santa Rose Philippine Duchesne è nata e vissuta per circa cinquant’anni in terra di Francia. Cordialmente saluto la sua famiglia umana: i discendenti dei Duchesne-Perier sono venuti numerosi insieme alle religiose del Sacro Cuore di Madre Barat. Saluto anche i diocesani di Grenoble, Lyon, Parigi. In questo breve incontro desidero far comprendere per il bene di tutti e di ciascuno il richiamo sempre attuale che scaturisce dalla mirabile esistenza della nuova santa. </w:t>
      </w:r>
    </w:p>
    <w:p>
      <w:pPr>
        <w:pStyle w:val="Normal"/>
        <w:rPr/>
      </w:pPr>
      <w:r>
        <w:rPr/>
        <w:t xml:space="preserve">Insieme a lui, avanziamo risolutamente sul cammino della fiducia totale nel Signore. Recatasi nel Nord-America senza conoscere niente dei luoghi e delle popolazioni da assistere ed evangelizzare, continuò sempre a gettare i suoi affanni nel cuore di Dio. Il suo spirito contemplativo ci è di richiamo. Nei trentaquattro anni di intensa attività, pieni di preoccupazioni di ogni genere e non privi di insuccessi, ella cercò sempre di guardare ogni cosa e ogni persona con lo sguardo di Cristo. Questa dimensione spirituale occupa uno spazio sufficiente nella nostra vita? Un altro segno di santità di madre Duchesne deve essere ricordato e imitato. Sappiamo che ella conobbe la barriera della lingua. La aggirò magnificamente con la testimonianza concreta, quotidiana della vita. Nella civiltà di oggi, che porta facilmente a usare e abusare delle parole, è indispensabile verificare spesso se la nostra vita quotidiana è abbastanza silenziosa, trasparente, benefica nel suo normale svolgimento. Infine, nella sua azione missionaria, santa Rose Philippine, senza fare della teoria sulla inculturazione del Vangelo, manifestò sempre un profondo rispetto per le culture incontrate. Non è questa una luce e un incoraggiamento per la Chiesa contemporanea, per gli istituti missionari? Che santa Rose Philippine Duchesne ci conduca tutti per i sentieri del Vangelo che ella ha percorso con passione ardente, affinché, là dove la Provvidenza ci ha chiamati, noi lavoriamo senza tregua per l’affermazione del Regno del nostro Signore Gesù Cristo! Cari pellegrini di Francia, vi benedico di tutto cu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UFFICIALE DI SUA ALTEZZA EMINENTISSIMA FRA ANDREW W. N. BERTIE,  PRINCIPE E GRAN MAESTRO DEL SOVRANO MILITARE ORDINE DI MALTA</w:t>
      </w:r>
    </w:p>
    <w:p>
      <w:pPr>
        <w:pStyle w:val="Normal"/>
        <w:rPr/>
      </w:pPr>
      <w:r>
        <w:rPr/>
        <w:t>DISCORSO DI GIOVANNI PAOLO II</w:t>
      </w:r>
    </w:p>
    <w:p>
      <w:pPr>
        <w:pStyle w:val="Normal"/>
        <w:rPr/>
      </w:pPr>
      <w:r>
        <w:rPr/>
        <w:t>Lunedì, 4 luglio 1988</w:t>
      </w:r>
    </w:p>
    <w:p>
      <w:pPr>
        <w:pStyle w:val="Normal"/>
        <w:rPr/>
      </w:pPr>
      <w:r>
        <w:rPr/>
        <w:t xml:space="preserve"> </w:t>
      </w:r>
    </w:p>
    <w:p>
      <w:pPr>
        <w:pStyle w:val="Normal"/>
        <w:rPr/>
      </w:pPr>
      <w:r>
        <w:rPr/>
        <w:t xml:space="preserve">Altezza eminentissima. </w:t>
      </w:r>
    </w:p>
    <w:p>
      <w:pPr>
        <w:pStyle w:val="Normal"/>
        <w:rPr/>
      </w:pPr>
      <w:r>
        <w:rPr/>
        <w:t xml:space="preserve">1. Sono lieto di riceverla a poco tempo dalla sua elezione a settantottesimo Gran Maestro dell’Ordine di San Giovanni di Gerusalemme. La sua visita conferma il reale, costante attaccamento manifestato dai suoi predecessori al successore di Pietro. </w:t>
      </w:r>
    </w:p>
    <w:p>
      <w:pPr>
        <w:pStyle w:val="Normal"/>
        <w:rPr/>
      </w:pPr>
      <w:r>
        <w:rPr/>
        <w:t xml:space="preserve">Accolgo con favore le sue intenzioni di far conservare all’Ordine l’alta ispirazione dei fondatori, con lo scopo primario di servire la fede e soccorrere i poveri e gli ammalati. </w:t>
      </w:r>
    </w:p>
    <w:p>
      <w:pPr>
        <w:pStyle w:val="Normal"/>
        <w:rPr/>
      </w:pPr>
      <w:r>
        <w:rPr/>
        <w:t xml:space="preserve">2. I Cavalieri e le dame hanno questa motivazione per consacrare il loro tempo, la loro generosità e le loro forze: avvicinare i loro fratelli feriti nel corpo e nello spirito, a imitazione di Cristo che, sorprendendo il mondo, affermò con forza la sua identificazione con gli umili. Voi avete il bel nome di “ospitali”, che ben suggerisce la rispettosa accoglienza da voi riservata a quanti servite nelle più svariate circostanze. Mi piace sottolineare lo sforzo congiunto da parte dei membri dell’Ordine per dare all’impegno di dedizione vissuta in tutti i continenti l’efficacia di una organizzazione moderna, con una sempre migliore competenza. </w:t>
      </w:r>
    </w:p>
    <w:p>
      <w:pPr>
        <w:pStyle w:val="Normal"/>
        <w:rPr/>
      </w:pPr>
      <w:r>
        <w:rPr/>
        <w:t xml:space="preserve">Voi ricevete, nella nostra società, numerose richieste ed appelli. Certamente, le cure mediche progrediscono e richiedono sempre maggiori mezzi finanziari. Ma voi sapete meglio di chiunque altro che non basta la sola tecnica medica per alleviare le sofferenze di un uomo o una donna malata: curare implica una relazione interpersonale, una compagnia piena di affezione, richiede la liberazione dalla solitudine e dalla angoscia, esige sempre l’esercizio di una solidarietà pienamente umana che lascia intravedere la fonte divina della speranza. </w:t>
      </w:r>
    </w:p>
    <w:p>
      <w:pPr>
        <w:pStyle w:val="Normal"/>
        <w:rPr/>
      </w:pPr>
      <w:r>
        <w:rPr/>
        <w:t xml:space="preserve">Al di là dei problemi sanitari propriamente detti, che restano nel mondo di grande importanza, la partecipazione alle attività di una istituzione come la vostra vi mette in contatto con ogni tipo di vittime nella società, nelle diverse società. Voi dovete rompere il crescente isolamento di molte persone anziane; voi contribuite a proteggere la vita nascente tanto spesso minacciata; voi raggiungete quelli che restano ai margini della strada e si rifugiano nella tossicodipendenza, e altri ancora che si trovano di fatto respinti ai margini della società col rischio di perdere la loro dignità. </w:t>
      </w:r>
    </w:p>
    <w:p>
      <w:pPr>
        <w:pStyle w:val="Normal"/>
        <w:rPr/>
      </w:pPr>
      <w:r>
        <w:rPr/>
        <w:t xml:space="preserve">3. La presenza dell’ordine sovrano in numerosi Paesi e il suo status diplomatico vi conferiscono grandi responsabilità e vi permettono anche di essere vicini agli uomini in modo originale. Voi siete spesso in grado di far udire la vostra voce nella vita internazionale, là dove nessuno sforzo è troppo grande per far entrare nelle relazioni tra i Paesi e le aree il rispetto dei diritti e dei doveri dell’uomo. I vostri rappresentanti e le vostre istituzioni ben conoscono le molteplici esigenze dello sviluppo integrale dell’uomo e la strada che rimane da percorrere. L’esempio della vostra dedizione ai lebbrosi non esaurisce le forme del vostro impegno nel terzo mondo. </w:t>
      </w:r>
    </w:p>
    <w:p>
      <w:pPr>
        <w:pStyle w:val="Normal"/>
        <w:rPr/>
      </w:pPr>
      <w:r>
        <w:rPr/>
        <w:t xml:space="preserve">So di poter contare sui cavalieri di San Giovanni per mettere in atto la dottrina sociale della Chiesa, soprattutto nel campo dello sviluppo sul quale la riflessione è stata ripresa di recente, vent’anni dopo la pubblicazione dell’enciclica Populorum Progressio  di Papa Paolo VI. </w:t>
      </w:r>
    </w:p>
    <w:p>
      <w:pPr>
        <w:pStyle w:val="Normal"/>
        <w:rPr/>
      </w:pPr>
      <w:r>
        <w:rPr/>
        <w:t xml:space="preserve">4. Con queste semplici riflessioni, desideravo semplicemente, altezza, esprimere il senso del vostro impegno. Il successore di Pietro non può dimenticare il simbolo dell’Ordine che lei dirige. La croce di Cristo è per voi più che un segno distintivo. Essa ricorda ai membri dell’Ordine come anche agli assistiti e ai testimoni della loro azione che la salvezza dell’uomo è stata guadagnata dal sacrificio supremo del redentore, rivelazione dell’immensità dell’amore divino. Mentre incoraggio le molteplici vostre iniziative di carità, auspico che in esse risplenda la gloria della croce. Così l’Ordine manifesterà ancora la sua fedeltà alla Chiesa, che è ripiena della presenza di Cristo e riflette il suo volto davanti al mondo. </w:t>
      </w:r>
    </w:p>
    <w:p>
      <w:pPr>
        <w:pStyle w:val="Normal"/>
        <w:rPr/>
      </w:pPr>
      <w:r>
        <w:rPr/>
        <w:t xml:space="preserve">Questo incontro avviene nel corso dell’Angelus dedicato alla Vergine Maria, così a lei mi rivolgo per affidarle la sua persona, quanti ricoprono le alte cariche dell’Ordine, i cavalieri e le dame di San Giovanni. </w:t>
      </w:r>
    </w:p>
    <w:p>
      <w:pPr>
        <w:pStyle w:val="Normal"/>
        <w:rPr/>
      </w:pPr>
      <w:r>
        <w:rPr/>
        <w:t xml:space="preserve">E di tutto cuore, prego Dio onnipotente di benedirv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ZIMBABWE IN VISITA «AD LIMINA APOSTOLORUM»</w:t>
      </w:r>
    </w:p>
    <w:p>
      <w:pPr>
        <w:pStyle w:val="Normal"/>
        <w:rPr/>
      </w:pPr>
      <w:r>
        <w:rPr/>
        <w:t>Sabato, 2 luglio 1988</w:t>
      </w:r>
    </w:p>
    <w:p>
      <w:pPr>
        <w:pStyle w:val="Normal"/>
        <w:rPr/>
      </w:pPr>
      <w:r>
        <w:rPr/>
        <w:t xml:space="preserve"> </w:t>
      </w:r>
    </w:p>
    <w:p>
      <w:pPr>
        <w:pStyle w:val="Normal"/>
        <w:rPr/>
      </w:pPr>
      <w:r>
        <w:rPr/>
        <w:t xml:space="preserve">Cari fratelli Vescovi. </w:t>
      </w:r>
    </w:p>
    <w:p>
      <w:pPr>
        <w:pStyle w:val="Normal"/>
        <w:rPr/>
      </w:pPr>
      <w:r>
        <w:rPr/>
        <w:t xml:space="preserve">1. È per me una grande gioia ricevervi oggi, nel corso della vostra visita “ad limina”. La vostra presenza qui nella città del martirio degli apostoli Pietro e Paolo è una espressione tangibile della fede delle vostre Chiese locali. Essa manifesta il senso di comunione ecclesiale che unisce voi e i vostri preti, i religiosi e i laici nella Chiesa una, santa, cattolica ed apostolica, che il Signore stesso ricolma dei suoi doni divini (cf. Ef 1, 22-23) così che essa possa crescere e raggiungere tutta la pienezza di Dio (Ef 3, 19). </w:t>
      </w:r>
    </w:p>
    <w:p>
      <w:pPr>
        <w:pStyle w:val="Normal"/>
        <w:rPr/>
      </w:pPr>
      <w:r>
        <w:rPr/>
        <w:t xml:space="preserve">Con voi abbraccio tutta la Chiesa dello Zimbabwe: la casa di Dio di Harare, Bulawayo, Chinhoyi, Gweru, Mutare e Wankie. “Rendo sempre grazie a Dio ricordandomi di te nelle mie preghiere, perché sento parlare della tua carità per gli altri e della fede che hai nel Signore Gesù e verso tutti i santi” (Fm 1, 4-5). </w:t>
      </w:r>
    </w:p>
    <w:p>
      <w:pPr>
        <w:pStyle w:val="Normal"/>
        <w:rPr/>
      </w:pPr>
      <w:r>
        <w:rPr/>
        <w:t xml:space="preserve">Ci incontreremo tra qualche settimana nella mia prossima visita nel vostro Paese. Attendo con grande desiderio questa occasione che Cristo, Buon Pastore, mi dà di avere una esperienza di prima mano della vitalità e risolutezza delle vostre Chiese locali. Sarà anche un’occasione per riaffermare il desiderio della Chiesa cattolica di incrementare la comprensione e collaborazione con i fratelli e le sorelle cristiani non cattolici e con tutti gli uomini e le donne di buona volontà. Nello stesso tempo darà concreta espressione dell’interesse e del sostegno della Chiesa alla crescita e allo sviluppo della Zimbabwe, in questi primi momenti della sua indipendenza e consolidamento nazionale. Sono lieto che la preparazione spirituale per la mia visita abbia coinvolto le vostre comunità locali in molte iniziative tese al rinnovamento della vita e del servizio cristiano. </w:t>
      </w:r>
    </w:p>
    <w:p>
      <w:pPr>
        <w:pStyle w:val="Normal"/>
        <w:rPr/>
      </w:pPr>
      <w:r>
        <w:rPr/>
        <w:t xml:space="preserve">La mia visita sarà anzitutto la proclamazione e celebrazione della nostra fede in Gesù Cristo, nostro Signore e redentore. Ad Harare e Bulawayo, nel corso di incontri con i fedeli e con gruppi particolari, affronterò alcuni temi di rilievo per il vostro ministero. Oggi desidero esortarvi e incoraggiarvi, in quanto uomini di Dio, a riporre la vostra fiducia nella potenza del Signore Gesù, Pastore supremo dei vostri greggi. Davvero, secondo le parole della prima lettera di Pietro, vi esorto a “gettare in lui ogni vostra preoccupazione, perché egli ha cura di voi” (1 Pt 5, 7). </w:t>
      </w:r>
    </w:p>
    <w:p>
      <w:pPr>
        <w:pStyle w:val="Normal"/>
        <w:rPr/>
      </w:pPr>
      <w:r>
        <w:rPr/>
        <w:t xml:space="preserve">2. La Chiesa, dopo una sporadica presenza nei secoli precedenti, si è stabilita permanentemente nello Zimbabwe dal 1879, quando i missionari gesuiti, sotto la guida di padre Henry Delpechin, arrivarono. Fin dall’inizio essa ha cercato di manifestare e compiere il mistero dell’amore eterno di Dio e il suo disegno di riunire l’intera famiglia umana in un “popolo adunato nell’unità del Padre, del Figlio e dello Spirito santo) (cf. Lumen Gentium , 4). Questo essa compie introducendo i battezzati nella comunione: comunione con Dio, nella partecipazione alla vita dello Spirito che Cristo immette nei nostri cuori, e comunione nel corpo ecclesiale, il sacramento dell’unità e della riconciliazione degli uomini con Dio e gli uni con gli altri. </w:t>
      </w:r>
    </w:p>
    <w:p>
      <w:pPr>
        <w:pStyle w:val="Normal"/>
        <w:rPr/>
      </w:pPr>
      <w:r>
        <w:rPr/>
        <w:t xml:space="preserve">L’ecclesiologia di comunione, rivitalizzata dal Concilio, fornisce la struttura teologica e pastorale alla vita della Chiesa e alla sua azione ad ogni livello. È necessaria molta seria riflessione, soprattutto da parte dei pastori della Chiesa, per assicurare che la realtà della comunione penetri sempre più profondamente nell’esperienza viva del Popolo di Dio. Nel suo senso più profondo, questa comunione è partecipazione all’elezione, la misericordia, la carità di Dio, manifestata nella storia della salvezza attraverso Gesù Cristo, il redentore (cf. Synodi Extr. Episcoporum 1985 “Relatio finalis”, II, A, 2). Il suo più alto significato ed espressione si ha quando la comunità cristiana è raccolta attorno al Vescovo nel sacrificio eucaristico, partecipando al mistero della fede consapevolmente e con speranza: “La comunione col corpo eucaristico di Cristo significa e produce, dunque, edifica l’intima comunione di tutti i fedeli nel corpo di Cristo che è la Chiesa” (cf. SYNODI EXTR. EPISCOPORUM 1985 “Relatio finalis”, II, A, 2; SYNODI EXTR. EPISCOPORUM 1985 “Relatio finalis”, C, 1 cf. 1 Cor 10, 16). </w:t>
      </w:r>
    </w:p>
    <w:p>
      <w:pPr>
        <w:pStyle w:val="Normal"/>
        <w:rPr/>
      </w:pPr>
      <w:r>
        <w:rPr/>
        <w:t xml:space="preserve">3. La comunione nella Chiesa significa partecipare della vita divina attraverso la grazia e darne testimonianza nella vita personale e comunitaria. Ogni aspetto della vita della Chiesa deve essere compreso in rapporto con la profonda e misteriosa comunione che anima e sostiene il corpo ecclesiale. Lo “spirito collegiale” che è l’anima della collaborazione tra i Vescovi a livello regionale, nazionale ed internazionale, e l’anima della loro unità con il successore di Pietro, promana direttamente dalla volontà di ogni Vescovo di rispondere alle esigenze della comunione. L’unità del presbiterio, la reciproca stima, sostegno e collaborazione tra sacerdoti, religiosi e laici, dà testimonianza della vitalità di questa comunione nella Chiesa locale. Vivere in comunione significa dare priorità, nei nostri pensieri e nelle nostre azioni, a quell’amore che Cristo ci ha dato come comandamento (cf. Gv 13, 34) e che costituisce la testimonianza più autentica della nostra fedeltà al Signore: “Ogni volta che avrete fatto queste cose a uno solo di questi miei fratelli più piccolo, l’avete fatto a me” (Mt 25, 40). </w:t>
      </w:r>
    </w:p>
    <w:p>
      <w:pPr>
        <w:pStyle w:val="Normal"/>
        <w:rPr/>
      </w:pPr>
      <w:r>
        <w:rPr/>
        <w:t xml:space="preserve">Cari fratelli: vi incoraggio vivamente nei vostri sforzi continui per promuovere un attivo senso di partecipazione e corresponsabilità a tutti i livelli della Chiesa nello Zimbabwe. Un tale spirito richiede una maggiore maturità personale e collettiva da parte di tutte le persone impegnate. Senza indebolire la corretta applicazione del principio di autorità, richiede un lavoro di gruppo che comporti una collaborazione gioiosa e piena di dedizione nel rispondere alle urgenti sfide dell’evangelizzazione. Mai deve essere usata per giustificare l’individualismo o la mancanza di disciplina o di coordinamento nelle attività pastorali. </w:t>
      </w:r>
    </w:p>
    <w:p>
      <w:pPr>
        <w:pStyle w:val="Normal"/>
        <w:rPr/>
      </w:pPr>
      <w:r>
        <w:rPr/>
        <w:t xml:space="preserve">4. Nel vostro ministero quotidiano, voi vi accorgete che molto di più si potrebbe fare se soltanto ci fossero molte più persone disponibili alla missione della Chiesa di evangelizzare ed edificare il Regno di Cristo. La promozione di vocazioni al sacerdozio e alla vita religiosa è responsabilità di tutta la comunità cristiana, e soprattutto delle famiglie. Dopo gli anni difficili della lotta per l’indipendenza, il numero di coloro che seguono la chiamata di Cristo è continuamente in aumento. Mi conforta molto la notizia che il numero dei seminaristi maggiori è quasi raddoppiato negli ultimi tre anni. Dovete provvedere nel miglior modo possibile alla appropriata formazione di questi giovani generosi e dei candidati che entrano nei seminari minori. Comunque, anche pressati da urgenti necessità, quel che conta è la qualità e l’impegno dei vostri sacerdoti. Pertanto, come ricorda il Concilio, la legge suprema in tale questione è la solida formazione dei seminaristi (cf. Optatam Totius , 7). </w:t>
      </w:r>
    </w:p>
    <w:p>
      <w:pPr>
        <w:pStyle w:val="Normal"/>
        <w:rPr/>
      </w:pPr>
      <w:r>
        <w:rPr/>
        <w:t xml:space="preserve">Allo stesso modo, i vostri sforzi generosi per suscitare vocazioni alla vita religiosa e consacrata sono un modo eccellente per servire la Chiesa nel vostro Paese. I religiosi, uomini e donne, non solo danno un aiuto valido e assolutamente necessario all’attività missionaria, ma attraverso la loro interiore consacrazione a Dio nella Chiesa essi mostrano con chiarezza e manifestano la più profonda natura della vocazione cristiana (cf. Ad Gentes , 18). Essi danno uno specifico ed essenziale contributo alla crescita e al consolidamento delle vostre Chiese locali, contributo che va sempre riconosciuto e rispettato. Che Dio onnipotente continui a far nascere numerose vocazioni tra di voi come pegno del suo amore e della sua protezione. </w:t>
      </w:r>
    </w:p>
    <w:p>
      <w:pPr>
        <w:pStyle w:val="Normal"/>
        <w:rPr/>
      </w:pPr>
      <w:r>
        <w:rPr/>
        <w:t xml:space="preserve">5. Voi siete vivamente consapevoli delle vostre responsabilità in un altro campo dell’attività pastorale: l’evangelizzazione e la cura pastorale dei giovani, in un Paese in cui la maggior parte della popolazione è sotto i vent’anni di età. Ho grande desiderio di incontrare rappresentanti dei giovani dello Zimbabwe nel corso della mia visita. Desidero ricordare loro che Gesù Cristo offre loro la libertà che li farà liberi davvero (cf. Gv 8, 36) e la vita che è più del cibo e dei vestiti (cf. Mt 6, 25-33). I giovani sono il futuro della Chiesa e della società civile. Purtroppo molti dei vostri giovani sono oppressi dai gravi problemi morali e sociali legati alla diffusa disoccupazione. E molti si sono allontanati dalla fede a causa di esperienze di guerra e di indottrinamento politico e ideologico, o a causa dell’attrattiva sempre crescente di un approccio materialistico della vita che è totalmente estraneo ad una autentica cultura africana. Dall’altra parte, mi consola la notizia che il convegno nazionale cattolico dei giovani è impegnato per rispondere a queste provocazioni. Posso solo incoraggiare la comunità cattolica nello Zimbabwe a continuare ed ampliare il suo impegno e a cercare una migliore comprensione e collaborazione con i funzionari governativi e i rappresentanti di altre religioni che si occupano di questi problemi. </w:t>
      </w:r>
    </w:p>
    <w:p>
      <w:pPr>
        <w:pStyle w:val="Normal"/>
        <w:rPr/>
      </w:pPr>
      <w:r>
        <w:rPr/>
        <w:t xml:space="preserve">6. Parlare dei giovani è anche pensare al ruolo della Chiesa nello sviluppo attuale e futuro del vostro Paese. Per sua propria natura, la comunità di fede e di amore si apre al mondo nella missione e nel servizio. Voi avete manifestato con chiarezza che nello Zimbabwe indipendente la comunità cattolica è totalmente impegnata a costruire la comunità nazionale nella verità e nella giustizia, e avete una particolare attenzione per i più poveri e più deboli. Le vostre prese di posizione su aspetti della vita nazionale testimoniano della riflessione alla luce della parola di Dio che guida la vostra azione e il vostro contributo alla riconciliazione nazionale e al miglioramento delle condizioni di vita. Voi siete felici del progresso compiuto dall’indipendenza e della fine delle ostilità; siete anche convinti che solo in un clima di comprensione e cooperazione tra lo Stato e le diverse realtà religiose si può trovare una giusta soluzione alle diverse povertà morali e materiali che ostacolano il corso del progresso e della pace. </w:t>
      </w:r>
    </w:p>
    <w:p>
      <w:pPr>
        <w:pStyle w:val="Normal"/>
        <w:rPr/>
      </w:pPr>
      <w:r>
        <w:rPr/>
        <w:t xml:space="preserve">La Chiesa è stata molto vicina al popolo nelle sue aspirazioni alla libertà, alla dignità e al progresso. Essa desidera servire il reale benessere di tutti, attraverso la sua missione religiosa, l’attività educativa, sanitaria e sociale. Per essere efficace, deve godere della libertà di svolgere questi servizi conforme alla sua specifica vocazione e fedele alla sua dottrina. </w:t>
      </w:r>
    </w:p>
    <w:p>
      <w:pPr>
        <w:pStyle w:val="Normal"/>
        <w:rPr/>
      </w:pPr>
      <w:r>
        <w:rPr/>
        <w:t xml:space="preserve">7. Un’ultima parola sull’evangelizzazione e l’inculturazione. Recentemente, il Segretariato per i Non-cristiani ha richiamato l’attenzione delle Conferenze Episcopali dell’Africa e del Madagascar sull’importanza di adottare un appropriato approccio pastorale alla religione tradizionale africana, cui aderisce ancora la maggior parte della popolazione dello Zimbabwe. Per la vostra esperienza pastorale, voi siete consapevoli della delicatezza di questo aspetto dell’apostolato della Chiesa. Evangelizzazione e inculturazione sono strettamente collegati. È necessaria una grande riflessione teologica per determinare quali valori e fattori di una cultura particolare siano compatibili con la vita nel nuovo regno, il regno instaurato da Cristo e guidato dallo Spirito di verità al pieno compimento, quando Cristo, nostra vita, si manifesterà nella gloria (cf. Col 3, 4). A livello pratico, l’adattamento dei riti di sepoltura e di matrimonio, in uso nelle vostre Chiese locali, per esempio, mostra come la fede cristiana possa essere davvero universale e insieme vicina alla cultura e al modo di vita di ogni gruppo. </w:t>
      </w:r>
    </w:p>
    <w:p>
      <w:pPr>
        <w:pStyle w:val="Normal"/>
        <w:rPr/>
      </w:pPr>
      <w:r>
        <w:rPr/>
        <w:t xml:space="preserve">Sarebbe difficile trovare parole migliori per descrivere le relazioni dinamiche tra il messaggio evangelico di salvezza in Gesù Cristo e le diverse espressioni della cultura umana, di quelle della conciliare costituzione Pastorale sulla Chiesa nel mondo contemporaneo: “Il Vangelo di Cristo... continuamente purifica ed eleva la moralità dei popoli. Con la ricchezza soprannaturale feconda dall’interno, fortifica, completa e restaura in Cristo le qualità spirituali e le doti di ciascun popolo” (Gaudium et Spes , 58). Una vera inculturazione della fede non può ridursi ad adottare gli elementi esterni di una certa cultura. La vera inculturazione è dall’interno: consiste, in ultima analisi, in un rinnovamento della vita sotto l’influsso della grazia. </w:t>
      </w:r>
    </w:p>
    <w:p>
      <w:pPr>
        <w:pStyle w:val="Normal"/>
        <w:rPr/>
      </w:pPr>
      <w:r>
        <w:rPr/>
        <w:t xml:space="preserve">L’evangelizzazione della vostra cultura è uno dei grandi compiti che vi attendono nel vostro ministero. Prego che l’anno mariano, per l’intercessione della Madre del Redentore, porti a voi Vescovi e a tutti i sacerdoti religiosi e laici della Chiesa dello Zimbabwe la conferma nella fede e nella carità, e una nuova effusione dei doni dello Spirito Santo, da cui proviene tutto il lavoro di evangelizzazione (cf. Lc 24, 49). Nell’attesa di incontrarci nella vostra patria, vi prego di portare il mio saluto a tutti i fratelli e sorelle della casa di Dio nello Spirito (cf. Ef 2, 19-22). La pace di Dio sia con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ILOTI  DEL 31° STORMO DELL’AERONAUTICA MILITARE ITALIANA</w:t>
      </w:r>
    </w:p>
    <w:p>
      <w:pPr>
        <w:pStyle w:val="Normal"/>
        <w:rPr/>
      </w:pPr>
      <w:r>
        <w:rPr/>
        <w:t>Castel Gandolfo - Domenica, 28 agosto 1988</w:t>
      </w:r>
    </w:p>
    <w:p>
      <w:pPr>
        <w:pStyle w:val="Normal"/>
        <w:rPr/>
      </w:pPr>
      <w:r>
        <w:rPr/>
        <w:t xml:space="preserve"> </w:t>
      </w:r>
    </w:p>
    <w:p>
      <w:pPr>
        <w:pStyle w:val="Normal"/>
        <w:rPr/>
      </w:pPr>
      <w:r>
        <w:rPr/>
        <w:t xml:space="preserve">Signor Comandante,  signori ufficiali,  carissimi piloti del Trentunesimo Stormo  dell’Aeronautica Militare Italiana! </w:t>
      </w:r>
    </w:p>
    <w:p>
      <w:pPr>
        <w:pStyle w:val="Normal"/>
        <w:rPr/>
      </w:pPr>
      <w:r>
        <w:rPr/>
        <w:t xml:space="preserve">1. Sono molto lieto di accogliervi in questa udienza speciale, a voi riservata, per potervi rinnovare di persona il mio vivo ringraziamento per la vostra premurosa e diligente opera di collaborazione al mio ministero apostolico. Col mio apprezzamento ricevete il più sentito e cordiale saluto! </w:t>
      </w:r>
    </w:p>
    <w:p>
      <w:pPr>
        <w:pStyle w:val="Normal"/>
        <w:rPr/>
      </w:pPr>
      <w:r>
        <w:rPr/>
        <w:t xml:space="preserve">Vi dirò con le parole dell’apostolo Paolo: “Noi fungiamo da ambasciatori di Cristo, come se Dio esortasse per mezzo nostro” (2 Cor 5, 20). Questa è pure e soprattutto la missione del successore di Pietro, che deve annunziare il Vangelo in tutto il mondo. E voi, con i mezzi stupendi del trasporto aereo, di cui siete esperti, partecipate a tale compito, sia pure indirettamente, e in modo encomiabile e meritorio. </w:t>
      </w:r>
    </w:p>
    <w:p>
      <w:pPr>
        <w:pStyle w:val="Normal"/>
        <w:rPr/>
      </w:pPr>
      <w:r>
        <w:rPr/>
        <w:t xml:space="preserve">2. Le vostre prestazioni, puntuali, esatte e premurose, mi danno la possibilità di raggiungere tante persone, di incontrare tante comunità, di compiere visite pastorali a tante città e diocesi, e soprattutto di offrire a tante anime la grazia del Signore, che illumina, scuote, esorta, eleva e converte! Certo, non è possibile conoscere tutto ciò che avviene nell’intimo delle coscienze, tuttavia possiamo affermare che ogni incontro vivo e diretto con il Papa è destinato a suscitare riflessioni ed energie spirituali, che aprono più vasti orizzonti di bene e contribuiscono al vantaggio morale della società. A tale missione, ripeto, voi offrite straordinarie possibilità,e ne siete perciò anche voi parte indispensabile. </w:t>
      </w:r>
    </w:p>
    <w:p>
      <w:pPr>
        <w:pStyle w:val="Normal"/>
        <w:rPr/>
      </w:pPr>
      <w:r>
        <w:rPr/>
        <w:t xml:space="preserve">Si sta avverando la profezia di Gesù, che si legge nel capitolo 24° del Vangelo di Matteo: “Questo Vangelo del Regno sarà annunziato in tutto il mondo, perché ne sia resa testimonianza a tutte le genti” (Mt 24, 24). E davvero la fede cristiana si è dilatata su tutta la terra, favorita oggi dagli strumenti della scienza e della tecnica. </w:t>
      </w:r>
    </w:p>
    <w:p>
      <w:pPr>
        <w:pStyle w:val="Normal"/>
        <w:rPr/>
      </w:pPr>
      <w:r>
        <w:rPr/>
        <w:t xml:space="preserve">3. Le onorificenze pontificie, di cui ora ho il piacere di insignirvi, vogliono essere un riconoscimento di questa realtà, e insieme un segno tangibile della mia profonda riconoscenza per il vostro generoso servizio. </w:t>
      </w:r>
    </w:p>
    <w:p>
      <w:pPr>
        <w:pStyle w:val="Normal"/>
        <w:rPr/>
      </w:pPr>
      <w:r>
        <w:rPr/>
        <w:t xml:space="preserve">In pari tempo, esse sono anche un “segno” di grande valore spirituale, che sta a indicare una speciale comunione di intenti e di sentimenti, che deve intercorrere tra voi e la Chiesa, tra voi e il Papa. Questa cerimonia, così familiare e suggestiva, sia per voi uno stimolo ad approfondire sempre più la vostra conoscenza del messaggio di Cristo e del suo Vangelo, e a testimoniare con coraggio, coerenza e serenità la vostra fede cristiana. </w:t>
      </w:r>
    </w:p>
    <w:p>
      <w:pPr>
        <w:pStyle w:val="Normal"/>
        <w:rPr/>
      </w:pPr>
      <w:r>
        <w:rPr/>
        <w:t xml:space="preserve">Invoco su di voi i più eletti favori celesti, e vi auguro di cuore la pace e la gioia del Signore, mentre vi assicuro il ricordo nella preghiera e affido alla Vergine santissima le vostre persone e le vostre intenzioni. </w:t>
      </w:r>
    </w:p>
    <w:p>
      <w:pPr>
        <w:pStyle w:val="Normal"/>
        <w:rPr/>
      </w:pPr>
      <w:r>
        <w:rPr/>
        <w:t xml:space="preserve">Vi accompagni sempre la mia benedizione apostolica, che ora vi imparto con grande affetto e che estendo volentieri alle vostre famigl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OMINICANI IN VISITA «AD LIMINA APOSTOLORUM»</w:t>
      </w:r>
    </w:p>
    <w:p>
      <w:pPr>
        <w:pStyle w:val="Normal"/>
        <w:rPr/>
      </w:pPr>
      <w:r>
        <w:rPr/>
        <w:t>Sabato, 27 agosto 1988</w:t>
      </w:r>
    </w:p>
    <w:p>
      <w:pPr>
        <w:pStyle w:val="Normal"/>
        <w:rPr/>
      </w:pPr>
      <w:r>
        <w:rPr/>
        <w:t xml:space="preserve"> </w:t>
      </w:r>
    </w:p>
    <w:p>
      <w:pPr>
        <w:pStyle w:val="Normal"/>
        <w:rPr/>
      </w:pPr>
      <w:r>
        <w:rPr/>
        <w:t xml:space="preserve">Amatissimi fratelli nell’episcopato. </w:t>
      </w:r>
    </w:p>
    <w:p>
      <w:pPr>
        <w:pStyle w:val="Normal"/>
        <w:rPr/>
      </w:pPr>
      <w:r>
        <w:rPr/>
        <w:t xml:space="preserve">1. Con profonda gioia vi ricevo oggi, pastori del Popolo di Dio nella Repubblica Dominicana, che siete venuti a Roma ad effettuare la visita “ad limina”. Sento vicino a voi tutti i membri delle vostre comunità ecclesiali, e anche a loro rivolgo il mio affettuoso pensiero assicurando con le significative parole dell’apostolo Paolo che “non cesso di rendere grazie per voi ricordandovi nelle mie preghiere, perché il Dio del Signore nostro Gesù Cristo . . . vi dia uno spirito di sapienza e di rivelazione per una più profonda conoscenza di lui” (Ef 1, 16 s). </w:t>
      </w:r>
    </w:p>
    <w:p>
      <w:pPr>
        <w:pStyle w:val="Normal"/>
        <w:rPr/>
      </w:pPr>
      <w:r>
        <w:rPr/>
        <w:t xml:space="preserve">Accolgo con gioia, in primo luogo, le amabili parole che, a nome di tutti voi, mi ha rivolto monsignor Nicolás de Jesus López Rodríguez, come presidente di questo episcopato, e desidero ripetervi il mio vivo affetto, che estendo ai cari sacerdoti, ai religiosi, alle religiose, agli operatori della pastorale e a tutti i fedeli delle vostre diocesi. </w:t>
      </w:r>
    </w:p>
    <w:p>
      <w:pPr>
        <w:pStyle w:val="Normal"/>
        <w:rPr/>
      </w:pPr>
      <w:r>
        <w:rPr/>
        <w:t xml:space="preserve">2. Attraverso le relazioni quinquennali e i colloqui personali, nonostante le peculiarità concrete che si scoprono in esse, ho potuto appurare che la Chiesa in questo paese cerca di compiere fedelmente la sua missione di annuncio del messaggio di salvezza, e contemporaneamente si sforza di dare un impulso innovatore alle comunità locali. Ho avuto l’opportunità di conoscere il Piano Nazionale della Pastorale che, organicamente strutturato, voi state portando a termine con il fine di “dare impulso ad una nuova evangelizzazione, capace di trasformare l’uomo dominicano, perché come Popolo di Dio evangelizzato e missionario, sia per l’annuncio di Cristo vivo e per la testimonianza di vita fermento di una nuova società” (“Plan Nacional de Pastoral”, 51). </w:t>
      </w:r>
    </w:p>
    <w:p>
      <w:pPr>
        <w:pStyle w:val="Normal"/>
        <w:rPr/>
      </w:pPr>
      <w:r>
        <w:rPr/>
        <w:t xml:space="preserve">Conservo un gradito ricordo delle mie due visite pastorali nella vostra nazione, che ho chiamato “il popolo primogenito della fede in America”. Durante il mio secondo viaggio ebbi il piacere di inaugurare a Santo Domingo la “Novena de Años” come preparazione delle celebrazioni del quinto centenario di evangelizzazione dell’America. La risposta non si è fatta attendere, e a tutto questo state dedicando le migliori energie perché la fede del vostro caro popolo sia sempre una fede ringiovanita. Come ricordo concreto è rimasta la “Croce dell’Evangelizzazione” che è, allo stesso tempo, simbolo del primo annuncio della fede grazie al lodevole sforzo dei missionari. Quella semina ha originato profonde radici e prodotto frutti preziosi che hanno lasciato le loro impronte nella cultura, nella storia e nella vita del popolo dominicano. </w:t>
      </w:r>
    </w:p>
    <w:p>
      <w:pPr>
        <w:pStyle w:val="Normal"/>
        <w:rPr/>
      </w:pPr>
      <w:r>
        <w:rPr/>
        <w:t xml:space="preserve">Però la sollecitudine pastorale vi spinge a continuare questa missione, a estenderla e irrobustirla, perché il seme cristiano diventi ogni volta più profondo nel fedele popolo e, lo conduca alla maturità della vita in Cristo. </w:t>
      </w:r>
    </w:p>
    <w:p>
      <w:pPr>
        <w:pStyle w:val="Normal"/>
        <w:rPr/>
      </w:pPr>
      <w:r>
        <w:rPr/>
        <w:t xml:space="preserve">Nel piano citato, seguito con impegno in tutte le circoscrizioni ecclesiastiche del paese, avete segnalato cinque obiettivi prioritari, contemplati e favoriti da una lodevole azione pastorale di massa: la famiglia, i poveri, la formazione di comunità, i giovani e la pastorale missionaria. La realizzazione di questi obiettivi è un lavoro lungo, che esige una dedizione costante, nella quale bisogna impiegare tutte le forze ecclesiastiche. È importante citare qui il valido apporto dei diversi movimenti laicali, che offrono una adeguata formazione spirituale e umana ai loro membri. </w:t>
      </w:r>
    </w:p>
    <w:p>
      <w:pPr>
        <w:pStyle w:val="Normal"/>
        <w:rPr/>
      </w:pPr>
      <w:r>
        <w:rPr/>
        <w:t xml:space="preserve">Ma è fondamentale che tutti, senza perdere di vista il proprio orientamento specifico, lavorino coordinatamente d’accordo con le direttive della gerarchia. </w:t>
      </w:r>
    </w:p>
    <w:p>
      <w:pPr>
        <w:pStyle w:val="Normal"/>
        <w:rPr/>
      </w:pPr>
      <w:r>
        <w:rPr/>
        <w:t xml:space="preserve">3. Nella comunità dei credenti, ai Vescovi è affidata la missione di essere guida dei fedeli. Per questo permettetemi di insistere sulla necessità di essere maestri di verità. Della verità riguardo a Cristo, Figlio di Dio e redentore del genere umano; riguardo alla Chiesa e la sua reale funzione nel mondo; riguardo all’uomo, la sua dignità, le sue esigenze terrene e trascendenti. So che voi avete la coscienza di questo impellente dovere pastorale. Vi incoraggio, perciò, a proseguire in questo cammino perché i vostri sacerdoti e vostri fedeli camminino con letizia lungo sentieri sicuri e ben definiti. </w:t>
      </w:r>
    </w:p>
    <w:p>
      <w:pPr>
        <w:pStyle w:val="Normal"/>
        <w:rPr/>
      </w:pPr>
      <w:r>
        <w:rPr/>
        <w:t xml:space="preserve">Come parte della vostra attività di maestri, si pensi alla diffusione conveniente della dottrina sociale della Chiesa, perché nella società si impari a rispettare le irrinunciabili esigenze di giustizia e uguaglianza che mirano alla tutela delle persone, soprattutto le più bisognose, nelle diverse circostanze della loro vita. </w:t>
      </w:r>
    </w:p>
    <w:p>
      <w:pPr>
        <w:pStyle w:val="Normal"/>
        <w:rPr/>
      </w:pPr>
      <w:r>
        <w:rPr/>
        <w:t xml:space="preserve">4. Pensando alla necessità e penuria di sacerdoti nelle vostre diocesi, vi invito a lavorare con tutte le forze nella promozione di vocazioni al sacerdozio e alla vita religiosa. Si tratta di una questione vitale per la comunità cristiana. A questo proposito è consolante sapere che come frutto della campagna vocazionale intrapresa sono aumentate notevolmente le vocazioni native, sia per il clero che per la vita religiosa. A ciò è stato di grande aiuto il fatto che tutte le diocesi dispongono di un seminario minore, che sia reale vivaio dove germogli e maturi il “sì” pieno e definitivo a Cristo. </w:t>
      </w:r>
    </w:p>
    <w:p>
      <w:pPr>
        <w:pStyle w:val="Normal"/>
        <w:rPr/>
      </w:pPr>
      <w:r>
        <w:rPr/>
        <w:t xml:space="preserve">È prezioso anche l’aiuto che nella pastorale prestano i diaconi permanenti, i religiosi non sacerdoti, le religiose e, in modo particolare, i ministri non ordinati, designati con il nome di “presidenti o animatori di assemblea”. So che la loro azione evangelizzatrice, quando manca la presenza del sacerdote, rende possibile l’assistenza di più di 3000 comunità, e in questo modo il richiamo della fede cristiana non solo non si spegne ma al contrario aumenta il suo splendore. </w:t>
      </w:r>
    </w:p>
    <w:p>
      <w:pPr>
        <w:pStyle w:val="Normal"/>
        <w:rPr/>
      </w:pPr>
      <w:r>
        <w:rPr/>
        <w:t xml:space="preserve">Nello sforzo che voi fate per trovare veritieri e sufficienti ministri di Cristo, preferibilmente nati nei vostri ambienti, fate in modo che il sacerdote abbia la chiara coscienza della propria identità, d’accordo con la sana Tradizione e l’autentico magistero della Chiesa; che viva intensamente la dimensione verticale della sua esistenza; che sia la guida e l’educatore nella fede, il padre di tutti, soprattutto dei poveri, il valoroso servitore della causa del Vangelo, l’autentico pastore dedito a condurre tutti a Cristo, a liberare radicalmente l’uomo da tutto ciò che lo separa da Dio, cioè, dal peccato. Vivendo vicino ai vostri sacerdoti e condividendo, in un clima di sincera amicizia, le loro gioie e difficoltà, aiutateli a rimanere in viva comunione con il Vescovo, - “immagine visibile del Dio invisibile” - per realizzare così meglio l’azione evangelizzatrice del popolo fedele. </w:t>
      </w:r>
    </w:p>
    <w:p>
      <w:pPr>
        <w:pStyle w:val="Normal"/>
        <w:rPr/>
      </w:pPr>
      <w:r>
        <w:rPr/>
        <w:t xml:space="preserve">5. So, tramite le conversazioni personali avute con voi, che uno dei problemi che più vi preoccupa, come pastori della Chiesa di Dio, è la situazione della famiglia dominicana. Come guide dei vostri fedeli, dedicate speciale attenzione alla pastorale familiare. Usate i mezzi a vostra disposizione per difendere con decisione la famiglia, “Chiesa domestica”, dagli attacchi ai quali si trova costantemente sottoposta a causa delle ideologie materialistiche e permissive che inducono al divorzio, all’aborto e all’uso non retto della sessualità. È necessario proporre apertamente i valori genuini della famiglia e del matrimonio cristiano. Solo salvaguardando questi valori, spirituali e umani, la famiglia potrà consolidarsi come la cellula basilare che è e, allo stesso modo, come “primo ambito evangelizzatore”. </w:t>
      </w:r>
    </w:p>
    <w:p>
      <w:pPr>
        <w:pStyle w:val="Normal"/>
        <w:rPr/>
      </w:pPr>
      <w:r>
        <w:rPr/>
        <w:t xml:space="preserve">Un altro punto di vivo interesse e di grande importanza per la Chiesa è quello della gioventù. Nella società latinoamericana prevale il mondo giovane. Per questo i giovani devono occupare, come già stanno facendo, per voi un posto privilegiato. Tutti coloro che hanno una responsabilità nella Chiesa non possono permettere che i giovani si allontanino da Cristo. È necessario stare con i giovani, offrirgli ideali alti e nobili, condurli alla scoperta personale di Cristo, per la sua sequela totale. </w:t>
      </w:r>
    </w:p>
    <w:p>
      <w:pPr>
        <w:pStyle w:val="Normal"/>
        <w:rPr/>
      </w:pPr>
      <w:r>
        <w:rPr/>
        <w:t xml:space="preserve">Questo lavoro pastorale deve iniziare già nella scuola, contando sulla collaborazione e responsabilità diretta dei genitori e degli educatori. Sarebbe deplorevole che si abbandonassero le possibilità di educare persone complete e di dar loro una formazione integrale, precisamente nelle istituzioni educative della Chiesa. È fondamentale che queste siano aperte sempre a tutti. È un importante servizio pastorale e sociale che la Chiesa può e deve prestare alla società attuale. </w:t>
      </w:r>
    </w:p>
    <w:p>
      <w:pPr>
        <w:pStyle w:val="Normal"/>
        <w:rPr/>
      </w:pPr>
      <w:r>
        <w:rPr/>
        <w:t xml:space="preserve">6. Cari fratelli: che questo incontro confermi e conforti allo stesso tempo la vostra reciproca unione e la vostra opera evangelizzatrice come Vescovi e pastori della Chiesa in questo paese. Così tutta l’azione pastorale guadagnerà in intensità ed efficacia, cosa che risulterà di beneficio per le comunità ecclesiali. Per loro abbiamo pregato il Signore nell’Eucaristia questa mattina, perché crescano nella conoscenza e nella fedeltà a Cristo. </w:t>
      </w:r>
    </w:p>
    <w:p>
      <w:pPr>
        <w:pStyle w:val="Normal"/>
        <w:rPr/>
      </w:pPr>
      <w:r>
        <w:rPr/>
        <w:t xml:space="preserve">Mettiamo tutto sotto la protezione materna della santissima Vergine alla quale il popolo dominicano si rivolge specialmente con le invocazioni alla “Vergine de la Merced” e a “Nuestra Sèñora de la Altagracia”. Mi fa piacere sapere che durante l’anno mariano che è appena finito si sono avute molte manifestazioni religiose che hanno riunito il popolo fedele intorno a sua madre. </w:t>
      </w:r>
    </w:p>
    <w:p>
      <w:pPr>
        <w:pStyle w:val="Normal"/>
        <w:rPr/>
      </w:pPr>
      <w:r>
        <w:rPr/>
        <w:t xml:space="preserve">Voglia Dio che il rinnovato impegno di voi tutti e la efficace collaborazione dei sacerdoti e di tutti gli agenti della pastorale rendano disponibili le forze necessarie per un fedele e continuo servizio alla Chiesa e all’uomo dominicano. In questa bella opera pastorale vi accompagno con la mia preghiera e vi concedo con affet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V CONGRESSO MONDIALE DEGLI ISTITUTI SECOLARI</w:t>
      </w:r>
    </w:p>
    <w:p>
      <w:pPr>
        <w:pStyle w:val="Normal"/>
        <w:rPr/>
      </w:pPr>
      <w:r>
        <w:rPr/>
        <w:t>Venerdì, 26 agosto 1988</w:t>
      </w:r>
    </w:p>
    <w:p>
      <w:pPr>
        <w:pStyle w:val="Normal"/>
        <w:rPr/>
      </w:pPr>
      <w:r>
        <w:rPr/>
        <w:t xml:space="preserve"> </w:t>
      </w:r>
    </w:p>
    <w:p>
      <w:pPr>
        <w:pStyle w:val="Normal"/>
        <w:rPr/>
      </w:pPr>
      <w:r>
        <w:rPr/>
        <w:t xml:space="preserve">Carissimi fratelli e sorelle degli Istituti Secolari! </w:t>
      </w:r>
    </w:p>
    <w:p>
      <w:pPr>
        <w:pStyle w:val="Normal"/>
        <w:rPr/>
      </w:pPr>
      <w:r>
        <w:rPr/>
        <w:t xml:space="preserve">1. Con grande gioia vi accolgo in occasione del vostro IV Congresso Mondiale, e vi ringrazio per questa numerosa e significativa presenza. Voi siete rappresentanti qualificati di una realtà ecclesiale che è stata, specialmente in questo secolo, segno di una speciale “mozione” dello Spirito Santo in seno alla Chiesa di Dio. Gli Istituti Secolari, infatti, hanno chiaramente messo in luce il valore della consacrazione anche per quanti operano “nel secolo”, cioè per coloro che sono inseriti nelle attività terrene, sia come sacerdoti secolari, sia, soprattutto, come laici. Per il laicato, anzi, la storia degli Istituti Secolari segna una tappa preziosa nello sviluppo della dottrina riguardante la peculiare natura dell’apostolato laicale e nel riconoscimento della vocazione universale dei fedeli alla santità ed al servizio a Cristo. </w:t>
      </w:r>
    </w:p>
    <w:p>
      <w:pPr>
        <w:pStyle w:val="Normal"/>
        <w:rPr/>
      </w:pPr>
      <w:r>
        <w:rPr/>
        <w:t xml:space="preserve">La vostra missione è oggi situata in una prospettiva consolidata da una tradizione teologica: essa consiste nella “consacratio mundi”, cioè nel ricondurre a Cristo, come ad un unico capo, tutte le cose (cf. Ef 1, 10), operando dal di dentro, nelle realtà terrene. </w:t>
      </w:r>
    </w:p>
    <w:p>
      <w:pPr>
        <w:pStyle w:val="Normal"/>
        <w:rPr/>
      </w:pPr>
      <w:r>
        <w:rPr/>
        <w:t xml:space="preserve">Mi compiaccio per il tema scelto per la presente assemblea: “La missione degli Istituti Secolari nel mondo del 2000”. In realtà, questo è un argomento complesso, che corrisponde alle speranze ed alle attese della Chiesa nel suo prossimo futuro. </w:t>
      </w:r>
    </w:p>
    <w:p>
      <w:pPr>
        <w:pStyle w:val="Normal"/>
        <w:rPr/>
      </w:pPr>
      <w:r>
        <w:rPr/>
        <w:t xml:space="preserve">Tale programma è quanto mai stimolante per voi, perché apre alla vostra specifica vocazione ed esperienza spirituale gli orizzonti del terzo millennio di Cristo, al fine di aiutarvi a realizzare sempre più consapevolmente la vostra chiamata alla santità vivendo nel secolo, e a collaborare mediante la consacrazione interiormente e autenticamente vissuta nell’opera di salvezza e di evangelizzazione di tutto il Popolo di Dio. </w:t>
      </w:r>
    </w:p>
    <w:p>
      <w:pPr>
        <w:pStyle w:val="Normal"/>
        <w:rPr/>
      </w:pPr>
      <w:r>
        <w:rPr/>
        <w:t xml:space="preserve">2. Saluto il Cardinal Jean Jérôme Hamer, Prefetto della Congregazione per i Religiosi e gli Istituti Secolari, il quale vi ha intrattenuto sulle conclusioni del recente Sinodo dei Vescovi e sulle conseguenze che tali conclusioni comportano per la vostra comunità. E nel salutare tutti i collaboratori, gli organizzatori e tutti voi qui presenti con i fratelli e le sorelle degli istituti da voi rappresentati, a tutti rivolgo un cordialissimo augurio: che, cioè, la presente assemblea sia occasione propizia per vivere una profonda esperienza di comunione ecclesiale, di solidarietà, di grazia e di conforto per il vostro cammino, che illumini di luce particolare la vostra vocazione specifica. </w:t>
      </w:r>
    </w:p>
    <w:p>
      <w:pPr>
        <w:pStyle w:val="Normal"/>
        <w:rPr/>
      </w:pPr>
      <w:r>
        <w:rPr/>
        <w:t xml:space="preserve">3. L’impatto con il terzo millennio dell’era cristiana è indubbiamente stimolante per tutti coloro che intendono dedicare la propria vita al bene ed al progresso dell’umanità. Noi tutti vorremmo che l’era nuova corrispondesse all’immagine, che il Creatore ha ideato per l’umanità. È lui che costruisce e conduce avanti la storia, come storia di salvezza per gli uomini di ogni epoca. Ciascuno, perciò, è chiamato ad impegnarsi per realizzare nel nuovo millennio un nuovo capitolo della storia della redenzione. </w:t>
      </w:r>
    </w:p>
    <w:p>
      <w:pPr>
        <w:pStyle w:val="Normal"/>
        <w:rPr/>
      </w:pPr>
      <w:r>
        <w:rPr/>
        <w:t xml:space="preserve">Voi intendete contribuire alla santificazione del mondo dall’interno, “in saeculo viventes”, operando dall’intimo delle realtà terrene, “praesertim ab intus”, secondo la legge della Chiesa (cf. Codex Iuris Canonici, 710 ). </w:t>
      </w:r>
    </w:p>
    <w:p>
      <w:pPr>
        <w:pStyle w:val="Normal"/>
        <w:rPr/>
      </w:pPr>
      <w:r>
        <w:rPr/>
        <w:t xml:space="preserve">Pur nella condizione di secolarità, voi siete dei consacrati. Di qui l’originalità del vostro compito: voi siete a pieno titolo, laici; ma siete consacrati, vi siete legati a Cristo con una vocazione speciale, per seguirlo più da vicino, per imitare la sua condizione di “servo di Dio”, nell’umiltà dei voti di castità, povertà e obbedienza. </w:t>
      </w:r>
    </w:p>
    <w:p>
      <w:pPr>
        <w:pStyle w:val="Normal"/>
        <w:rPr/>
      </w:pPr>
      <w:r>
        <w:rPr/>
        <w:t xml:space="preserve">4. Voi siete consapevoli di condividere con tutti i cristiani la dignità di essere figli di Dio, membra vive di Cristo, incorporati alla Chiesa, insigniti, mediante il Battesimo, del sacerdozio comune dei fedeli. Ma avete anche accolto il messaggio intrinsecamente connesso con tale dignità: quello dell’impegno per la santità, per la perfezione della carità; quello di corrispondere alla chiamata dei consigli evangelici, nei quali si attua una donazione di sé a Dio ed a Cristo con cuore indiviso e con pieno abbandono alla volontà ed alla guida dello Spirito. Tale impegno voi lo attuate, non separandovi dal mondo, ma dall’interno delle complesse realtà del lavoro, della cultura, delle professioni, dei servizi sociali di ogni genere. Ciò significa che le vostre attività professionali e le condizioni di condivisione con gli altri laici delle cure terrene, saranno il campo di prova, di sfida, la croce, ma anche l’appello, la missione e il momento di grazia e di comunione con Cristo, nel quale si costruisce e si sviluppa la vostra spiritualità. </w:t>
      </w:r>
    </w:p>
    <w:p>
      <w:pPr>
        <w:pStyle w:val="Normal"/>
        <w:rPr/>
      </w:pPr>
      <w:r>
        <w:rPr/>
        <w:t xml:space="preserve">Ciò richiede, come ben sapete, un continuo progresso spirituale nel vostro modo di agire nei confronti degli uomini, delle realtà e della storia. Si richiede da voi la capacità di cogliere, tanto nelle piccole come nelle grandi vicende del mondo, una presenza, quella di Cristo Salvatore, il quale cammina sempre accanto all’uomo, anche quando questi lo ignora e lo nega. Ciò richiede, ancora, una attenzione permanente al significato salvifico degli eventi quotidiani, affinché si possano interpretare alla luce della fede e dei principi cristiani. </w:t>
      </w:r>
    </w:p>
    <w:p>
      <w:pPr>
        <w:pStyle w:val="Normal"/>
        <w:rPr/>
      </w:pPr>
      <w:r>
        <w:rPr/>
        <w:t xml:space="preserve">Si esige da voi, perciò, profonda unione con la Chiesa, fedeltà al suo ministero. Vi si domanda amorosa, totale adesione al suo pensiero e al suo messaggio, ben sapendo che ciò va fatto in forza dello speciale vincolo che ad essa vi lega. </w:t>
      </w:r>
    </w:p>
    <w:p>
      <w:pPr>
        <w:pStyle w:val="Normal"/>
        <w:rPr/>
      </w:pPr>
      <w:r>
        <w:rPr/>
        <w:t xml:space="preserve">Tutto questo non significa una diminuzione della giusta autonomia dei laici in ordine alla consacrazione del mondo; piuttosto si tratta di collocarla nella sua luce propria, affinché non si indebolisca né operi isolatamente. La dinamica della vostra missione, così come voi la intendete, lungi dall’estraniarsi dalla vita della Chiesa, si attua in unione di carità con essa. </w:t>
      </w:r>
    </w:p>
    <w:p>
      <w:pPr>
        <w:pStyle w:val="Normal"/>
        <w:rPr/>
      </w:pPr>
      <w:r>
        <w:rPr/>
        <w:t xml:space="preserve">5. Un’altra fondamentale esigenza consiste nell’accettazione generosa e consapevole del mistero della croce. </w:t>
      </w:r>
    </w:p>
    <w:p>
      <w:pPr>
        <w:pStyle w:val="Normal"/>
        <w:rPr/>
      </w:pPr>
      <w:r>
        <w:rPr/>
        <w:t xml:space="preserve">Ogni azione ecclesiale è oggettivamente radicata nell’opera della salvezza, nell’azione redentrice di Cristo, ed attinge la sua forza dal sacrificio del Signore, dal suo sangue sparso sulla croce. Il sacrificio di Cristo, sempre presente nell’opera della Chiesa, costituisce la sua forza e la sua speranza, il suo dono di grazia più misterioso e più grande. </w:t>
      </w:r>
    </w:p>
    <w:p>
      <w:pPr>
        <w:pStyle w:val="Normal"/>
        <w:rPr/>
      </w:pPr>
      <w:r>
        <w:rPr/>
        <w:t xml:space="preserve">la Chiesa sa bene che la sua storia è storia di abnegazione e di immolazione. </w:t>
      </w:r>
    </w:p>
    <w:p>
      <w:pPr>
        <w:pStyle w:val="Normal"/>
        <w:rPr/>
      </w:pPr>
      <w:r>
        <w:rPr/>
        <w:t xml:space="preserve">La vostra condizione di laici consacrati vi fa sperimentare ogni giorno quanto ciò sia vero anche nel campo di attività e di missione, che ciascuno di voi svolge. Voi conoscete quale dedizione comporti tale opera per lottare contro se stessi, contro il mondo e le sue concupiscenze; ma solo così si può conseguire quella vera pace interiore, che solo il Cristo può e sa dare. </w:t>
      </w:r>
    </w:p>
    <w:p>
      <w:pPr>
        <w:pStyle w:val="Normal"/>
        <w:rPr/>
      </w:pPr>
      <w:r>
        <w:rPr/>
        <w:t xml:space="preserve">Proprio questa via evangelica, percorsa spesso in situazioni di solitudine e di sofferenza, è la via che vi dà speranza, poiché nella croce siete sicuri di essere in comunione col nostro Redentore e Signore. </w:t>
      </w:r>
    </w:p>
    <w:p>
      <w:pPr>
        <w:pStyle w:val="Normal"/>
        <w:rPr/>
      </w:pPr>
      <w:r>
        <w:rPr/>
        <w:t xml:space="preserve">6. Il contesto della croce non vi scoraggi. Esso vi sarà di aiuto e di sostegno per dilatare l’opera della redenzione e portare la presenza santificatrice del Cristo tra i fratelli. Tale vostro atteggiamento manifesterà la provvidente azione dello Spirito Santo, il quale “soffia dove vuole” (Gv 3, 8). Egli solo può suscitare forze, iniziative, segni potenti, mediante i quali porta a compimento l’opera di Cristo. </w:t>
      </w:r>
    </w:p>
    <w:p>
      <w:pPr>
        <w:pStyle w:val="Normal"/>
        <w:rPr/>
      </w:pPr>
      <w:r>
        <w:rPr/>
        <w:t xml:space="preserve">Il compito di estendere a tutte le opere dell’uomo il dono della redenzione è missione che lo Spirito vi ha donato, è missione sublime, esige coraggio, ma è sempre motivo di beatitudine per voi, se vivrete nella comunione di carità con Cristo e con i fratelli. </w:t>
      </w:r>
    </w:p>
    <w:p>
      <w:pPr>
        <w:pStyle w:val="Normal"/>
        <w:rPr/>
      </w:pPr>
      <w:r>
        <w:rPr/>
        <w:t xml:space="preserve">La Chiesa del 2000 attende quindi da voi una valida collaborazione lungo l’arduo percorso della santificazione del mondo. </w:t>
      </w:r>
    </w:p>
    <w:p>
      <w:pPr>
        <w:pStyle w:val="Normal"/>
        <w:rPr/>
      </w:pPr>
      <w:r>
        <w:rPr/>
        <w:t xml:space="preserve">Auspico che il presente incontro possa davvero fortificare i vostri propositi, ed illuminare sempre più i vostri cuori. </w:t>
      </w:r>
    </w:p>
    <w:p>
      <w:pPr>
        <w:pStyle w:val="Normal"/>
        <w:rPr/>
      </w:pPr>
      <w:r>
        <w:rPr/>
        <w:t xml:space="preserve">Con tali auspici volentieri imparto a tutti voi la mia benedizione apostolica, estensibile alle persone ed alle iniziative affidate al vostro servizio ecclesial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PER LA FESTA DI NOSTRA SIGNORA DI CZ•STOCHOWA</w:t>
      </w:r>
    </w:p>
    <w:p>
      <w:pPr>
        <w:pStyle w:val="Normal"/>
        <w:rPr/>
      </w:pPr>
      <w:r>
        <w:rPr/>
        <w:t>Castel Gandolfo - Venerdì, 26 agosto 1988</w:t>
      </w:r>
    </w:p>
    <w:p>
      <w:pPr>
        <w:pStyle w:val="Normal"/>
        <w:rPr/>
      </w:pPr>
      <w:r>
        <w:rPr/>
        <w:t xml:space="preserve"> </w:t>
      </w:r>
    </w:p>
    <w:p>
      <w:pPr>
        <w:pStyle w:val="Normal"/>
        <w:rPr/>
      </w:pPr>
      <w:r>
        <w:rPr/>
        <w:t xml:space="preserve">O Madre del Dio-Uomo, nostra Signora di Jasna Gora, nel giorno della tua festa ci riuniamo qui, a Castel Gandolfo, nell’unione spirituale con tutta la Chiesa in Polonia e con tutta la nazione. La tua immagine di Jasna Gora ci accompagna e ci guida attraverso la storia. Come il canto “Bogurodzica” guidava i nostri avi, così, da oltre sei secoli, ci guida la tua effigie, la tua immagine di Jasna Gora. Contemplando questa immagine ti seguiamo nel cammino della fede, della speranza e dell’unione con Cristo; in questo cammino che tu stessa hai proseguito nella tua vita terrena fino alla croce, fino all’Assunzione. L’anno mariano rinnova in noi la consapevolezza di questo cammino: del tuo cammino con ogni uomo, del tuo cammino con la nostra nazione. Oggi tutti vogliamo ringraziarti per questo in modo particolare. </w:t>
      </w:r>
    </w:p>
    <w:p>
      <w:pPr>
        <w:pStyle w:val="Normal"/>
        <w:rPr/>
      </w:pPr>
      <w:r>
        <w:rPr/>
        <w:t xml:space="preserve">Il cammino storico del nostro popolo è stato difficile, soprattutto negli ultimi secoli. Lo è stato anche per via delle nostre debolezze, dei nostri difetti, dei peccati sociali compiuti da intere generazioni e ceti sociali. Ti ringraziamo perché tu, da madre premurosa, senza scoraggiarti per i nostri peccati, ci hai sempre aiutato a riprendere la via della verità e della bontà, rendendo gli animi dei figli e figlie del nostro popolo pronti agli atti generosi e ai sacrifici che spesso hanno richiesto grande eroismo. Ti ringraziamo per tutte le vittorie morali, per la liberazione, settant’anni or sono, dal secolare dominio straniero e per il miracolo sulla Vistola, per l’indipendenza, per tutto ciò che costituisce la dimostrazione del fatto che come società vogliamo vivere da soli e gestire da soli la nostra vita, evolvere e non regredire sulle vie del progresso sociale. </w:t>
      </w:r>
    </w:p>
    <w:p>
      <w:pPr>
        <w:pStyle w:val="Normal"/>
        <w:rPr/>
      </w:pPr>
      <w:r>
        <w:rPr/>
        <w:t xml:space="preserve">Sappiamo che uno stato può essere veramente sovrano solo quando si basa sulla sovranità della società, della nazione, creando per essa le adeguate condizioni. Nello stato non può essere sovrano un solo gruppo o un solo partito a spese di tutto il popolo e dei suoi diritti. Nel momento attuale della storia, quando le esperienze di tutto il periodo post-bellico ci hanno reso più consapevoli di questo fatto, aiutaci, o Signora di Jasna Gora, ad affrontare le responsabilità che questa consapevolezza ci pone di fronte. Guidaci sulla via della fede, dell’amore per la patria, della solidarietà e della fortezza. Nel millenario del Battesimo ti affidammo “tutto ciò che costituisce la Polonia”. Oggi rinnoviamo quell’atto di affidamento, i nostri voti di Jasna Go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CUBA IN VISITA «AD LIMINA APOSTOLORUM»</w:t>
      </w:r>
    </w:p>
    <w:p>
      <w:pPr>
        <w:pStyle w:val="Normal"/>
        <w:rPr/>
      </w:pPr>
      <w:r>
        <w:rPr/>
        <w:t>Giovedì, 25 agosto 1988</w:t>
      </w:r>
    </w:p>
    <w:p>
      <w:pPr>
        <w:pStyle w:val="Normal"/>
        <w:rPr/>
      </w:pPr>
      <w:r>
        <w:rPr/>
        <w:t xml:space="preserve"> </w:t>
      </w:r>
    </w:p>
    <w:p>
      <w:pPr>
        <w:pStyle w:val="Normal"/>
        <w:rPr/>
      </w:pPr>
      <w:r>
        <w:rPr/>
        <w:t xml:space="preserve">Cari fratelli nell’episcopato. </w:t>
      </w:r>
    </w:p>
    <w:p>
      <w:pPr>
        <w:pStyle w:val="Normal"/>
        <w:rPr/>
      </w:pPr>
      <w:r>
        <w:rPr/>
        <w:t xml:space="preserve">1. Al termine di questa visita “ad limina” desidero esprimervi la gioia di aver condiviso con voi, Vescovi della Chiesa di Cuba, questi momenti di particolare ed intensa comunione. In voi ho percepito la tempra che anima i cattolici cubani: perseveranza nella fede, speranza colma di iniziative evangelizzatrici, carità aperta a tutti. </w:t>
      </w:r>
    </w:p>
    <w:p>
      <w:pPr>
        <w:pStyle w:val="Normal"/>
        <w:rPr/>
      </w:pPr>
      <w:r>
        <w:rPr/>
        <w:t xml:space="preserve">Sono certamente complesse le circostanze in cui voi svolgete il ministero episcopale. Però, è da lodare la vostra attitudine al lavoro con sereno ottimismo, adattandovi alla realtà che avete di fronte e sforzandovi di superare le difficoltà che si possono incontrare. In tutto è consigliabile, sempre che sia possibile, continuare il cammino del dialogo. È questo un campo in cui la Chiesa di Cuba, fedele al suo ministero di riconciliazione, deve continuare ad essere presente, così come lo sono da molto tempo la sua preoccupazione e il costante impegno. Riguardo a ciò, è risaputo lo zelo, il valore e la unità di cui avete saputo dar prova per illuminare e guidare il vostro popolo quando le circostanze lo hanno richiesto. </w:t>
      </w:r>
    </w:p>
    <w:p>
      <w:pPr>
        <w:pStyle w:val="Normal"/>
        <w:rPr/>
      </w:pPr>
      <w:r>
        <w:rPr/>
        <w:t xml:space="preserve">Bisogna desiderare, inoltre, che i segni positivi sorti negli ultimi anni si sviluppino e consolidino ulteriormente, in modo che la Chiesa possa compiere liberamente e giustamente la sua missione evangelizzatrice e impiegare tutti i mezzi che per questo sono necessari. Inoltre bisogna riconoscere che quando la Chiesa ha goduto della libertà, la sua azione è stata benefica per i paesi in cui è stabilita. </w:t>
      </w:r>
    </w:p>
    <w:p>
      <w:pPr>
        <w:pStyle w:val="Normal"/>
        <w:rPr/>
      </w:pPr>
      <w:r>
        <w:rPr/>
        <w:t xml:space="preserve">2. Le riflessioni che espongo in questo incontro sono sorte dalla considerazione dei piani pastorali che voi realizzate. Prima di tutto, desidero riferirmi all’Incontro Nazionale Ecclesiale Cubano (ENEC), che ha avuto luogo nel febbraio del 1986, frutto maturo della Riflessione Ecclesiale Cubana, che durò cinque anni e alla quale partecipò tutta la Chiesa cattolica di Cuba. Questo avvenimento ecclesiale ha significato certamente un passo importante nella vita cristiana di questa nazione, contemporaneamente costituisce il sentiero che questa Chiesa locale si propone di percorrere verso l’anno 2000. </w:t>
      </w:r>
    </w:p>
    <w:p>
      <w:pPr>
        <w:pStyle w:val="Normal"/>
        <w:rPr/>
      </w:pPr>
      <w:r>
        <w:rPr/>
        <w:t xml:space="preserve">L’ENEC, mentre stabiliva un dialogo rispettoso con la cultura e le realtà sociali, lanciava un vigoroso appello alla evangelizzazione. È stato un “porsi in cammino”, guidati dalla forza dello Spirito. Questo è stato possibile a partire da una profonda presa di coscienza e dall’ineludibile impegno di seguire Cristo nella vita di tutti i giorni. Questo è l’appello che fa la Chiesa estesa in tutta l’America Latina, quando è ormai vicino il V centenario dell’evangelizzazione del continente. </w:t>
      </w:r>
    </w:p>
    <w:p>
      <w:pPr>
        <w:pStyle w:val="Normal"/>
        <w:rPr/>
      </w:pPr>
      <w:r>
        <w:rPr/>
        <w:t xml:space="preserve">Evangelizzare oggi nel vostro paese significa tornare ad annunciare e proclamare il messaggio di Gesù di Nazaret, incarnandolo nella realtà attuale. In proposito, è consolante sapere che “la croce dell’evangelizzazione”, nel suo peregrinare missionario nelle terre cubane, ha già percorso quattro diocesi, con un grande potere di convocazione di tutte le comunità. </w:t>
      </w:r>
    </w:p>
    <w:p>
      <w:pPr>
        <w:pStyle w:val="Normal"/>
        <w:rPr/>
      </w:pPr>
      <w:r>
        <w:rPr/>
        <w:t xml:space="preserve">Tutto questo renderà possibile che si dia a Cuba “una Chiesa incarnata . . . che con la libertà dei figli di Dio, si impegni nella costruzione della civiltà dell’amore nel seno di una cultura meticcia . . . caratterizzata dal segno della fede. La Chiesa desidera essere attivamente presente nella realtà storica cubana e latinoamericana con una chiara e coerente vocazione di pace” (“Documento final del ENEC”). </w:t>
      </w:r>
    </w:p>
    <w:p>
      <w:pPr>
        <w:pStyle w:val="Normal"/>
        <w:rPr/>
      </w:pPr>
      <w:r>
        <w:rPr/>
        <w:t xml:space="preserve">3. Questo incontro nazionale aveva due grandi punti di partenza. In primo luogo, voleva approfondire la natura stessa della Chiesa cubana nella sua relazione con Gesù Cristo e il suo messaggio di salvezza. In secondo luogo, voleva essere anche uno strumento efficace per servire meglio il popolo cubano. Tutto ciò nella cornice della Chiesa che, celebrando e proclamando la sua fede, si sente missionaria, segno di comunione e incarnata nella realtà cubana. Il punto di partenza era certamente la dottrina del Concilio Vaticano II che, nella sua costituzione dogmatica Lumen Gentium , presenta la Chiesa come sacramento dell’intima unione con Dio e della unità di tutto il genere umano (cf. Lumen Gentium, 1). </w:t>
      </w:r>
    </w:p>
    <w:p>
      <w:pPr>
        <w:pStyle w:val="Normal"/>
        <w:rPr/>
      </w:pPr>
      <w:r>
        <w:rPr/>
        <w:t xml:space="preserve">L’ecclesiologia conciliare invita i pastori della Chiesa a orientare il loro ministero verso la creazione, a far maturare e consolidare, in ogni uomo e donna, questa comunione profonda e personale con Dio. Questo rende possibile l’unione, così come la riconciliazione degli uomini tra loro, in modo tale che la testimonianza cristiana giunga ad essere più viva con ripercussioni benefiche per la cultura, la società, le relazioni di lavoro, economiche e socio-politiche. </w:t>
      </w:r>
    </w:p>
    <w:p>
      <w:pPr>
        <w:pStyle w:val="Normal"/>
        <w:rPr/>
      </w:pPr>
      <w:r>
        <w:rPr/>
        <w:t xml:space="preserve">Esortando alla sequela fedele di Gesù Cristo, bisogna fare in modo che la vita di tutti i cristiani di Cuba si radichi in una comunione più intima con Dio. In questo senso, è da lodare che dallo stesso ENEC si sia auspicato un maggiore spirito di preghiera nella Chiesa, così come una partecipazione maggiore alla liturgia, che ha come centro il sacramento dell’Eucaristia. In essa si realizza la massima unità del Popolo di Dio intorno ai suoi pastori, partecipando tutti di un unico pane e di uno stesso calice (cf. 1 Cor 10, 17; 12, 12). </w:t>
      </w:r>
    </w:p>
    <w:p>
      <w:pPr>
        <w:pStyle w:val="Normal"/>
        <w:rPr/>
      </w:pPr>
      <w:r>
        <w:rPr/>
        <w:t xml:space="preserve">Inoltre “tutti gli uomini sono chiamati a questa unione con Cristo, che è la luce del mondo; da lui veniamo, per lui viviamo e a lui siamo diretti” (Lumen Gentium, 3). </w:t>
      </w:r>
    </w:p>
    <w:p>
      <w:pPr>
        <w:pStyle w:val="Normal"/>
        <w:rPr/>
      </w:pPr>
      <w:r>
        <w:rPr/>
        <w:t xml:space="preserve">4. D’altra parte, il magistero conciliare ha insegnato che la missione evangelizzatrice non è solo competenza dei pastori, ma è allo stesso modo responsabilità comune di tutti i cristiani (cf. Lumen Gentium, 17). Ciò significa che il discepolo di Cristo non solo crede, spera e ama; ma anche che come membro della Chiesa deve condurre gli altri alla fede, alla speranza e alla carità. In questo modo potrà ottenere che la comunione ecclesiale germogli da ogni parte: nella vita familiare, nella amicizia umana, a partire da qualunque circostanza normale della vita degli uomini. È importante che i fedeli non solo conoscano la dottrina evangelica, ma inoltre sappiano trasmetterla, attraverso la parola e la propria testimonianza di vita. </w:t>
      </w:r>
    </w:p>
    <w:p>
      <w:pPr>
        <w:pStyle w:val="Normal"/>
        <w:rPr/>
      </w:pPr>
      <w:r>
        <w:rPr/>
        <w:t xml:space="preserve">Seguire fedelmente Gesù Cristo implica anche la necessaria applicazione del Vangelo in tutti gli ambiti della vita umana: nella società e nella cultura, nell’economia e nell’educazione. Nessuna realtà è estranea al piano redentore di Cristo. Per questo bisogna desiderare che i fedeli cubani abbiano l’opportunità e sappiano testimoniare la loro fede in tutti questi ambiti; che conoscano bene la dottrina sociale della Chiesa, che comincia dagli insegnamenti basilari di Gesù di Nazaret, e che si impegnino ad applicarla con generosità nella loro vita personale e comunitaria. Nella sua azione evangelizzatrice, “sempre e dovunque, e con vera libertà, è diritto della Chiesa predicare la fede . . . esercitare senza ostacoli la sua missione tra gli uomini e dare il suo giudizio morale, anche su cose che riguardano l’ordine politico, quando ciò sia richiesto dai diritti fondamentali della persona” (Gaudium et Spes , 76). D’altra parte, tutta l’azione dei fedeli cristiani in favore dei loro fratelli deve essere orientata dalla fiducia nella gerarchia. Però, questo non deve far dimenticare che le energie che la Chiesa può comunicare alla attuale società umana non si radicano nel dominio esteriore esercitato con mezzi umani, ma nella fede e nella carità applicate alla vita pratica. In modo che, “dove fosse necessario, a seconda delle circostanze di tempo e di luogo, la missione della Chiesa può, anzi deve, suscitare opere destinate in servizio di tutti, ma specialmente dei bisognosi” (Gaudium et Spes, 42). </w:t>
      </w:r>
    </w:p>
    <w:p>
      <w:pPr>
        <w:pStyle w:val="Normal"/>
        <w:rPr/>
      </w:pPr>
      <w:r>
        <w:rPr/>
        <w:t xml:space="preserve">5. Nella relazione quinquennale che avete presentato, mi ha particolarmente colpito l’attenzione al tema dei giovani. Conosco il vostro dolore e la vostra preoccupazione al vedere che una parte della gioventù è influenzata da modi di pensare che conducono al piacere istintivo e disimpegnato, con perdita della dignità e libertà della persona. Le conseguenze di ciò sono abbondantemente conosciute: una condotta apatica, l’assenza di ideali e valori trascendenti, la negligenza e un grande vuoto interiore. Bisogna incoraggiare i giovani perché prendano coscienza di queste forme di schiavitù e mostrar così loro il cammino di ritorno al Padre (cf. Lc 15, 11-32), al fine di raggiungere la libertà dei figli di Dio, perché possano assumere la loro vita intera, impegnandola liberamente in un amore pieno e che arricchisce. Questo sarebbe il modo di mettere a profitto tutte le attività personali, orientandole verso la costruzione di una vita nobile e feconda in Gesù Cristo. </w:t>
      </w:r>
    </w:p>
    <w:p>
      <w:pPr>
        <w:pStyle w:val="Normal"/>
        <w:rPr/>
      </w:pPr>
      <w:r>
        <w:rPr/>
        <w:t xml:space="preserve">Come Vescovi della Chiesa, condividete l’inquietudine generalizzata al vedere la degradazione delle famiglie. Ogni giorno va diminuendo il dovuto rispetto alla fedeltà coniugale propria del matrimonio indissolubile e si sta facendo spazio la pseudocultura che favorisce il divorzio, la libera unione, la mentalità abortista e contraccettiva. Così come è triste vedere molti genitori che non si preoccupano di educare rettamente i loro figli. </w:t>
      </w:r>
    </w:p>
    <w:p>
      <w:pPr>
        <w:pStyle w:val="Normal"/>
        <w:rPr/>
      </w:pPr>
      <w:r>
        <w:rPr/>
        <w:t xml:space="preserve">Di fronte a ciò si impone un’azione pastorale unita in cui la Chiesa proponga chiaramente la validità dei valori etici illuminati dal Vangelo e ricordi ai fedeli cristiani quale deve essere il loro comportamento davanti alla legge di Dio, così come il dovere ineludibile dei genitori di educare i loro figli sulla base degli unici solidi principi cristiani (cf. Familiaris Consortio , 40). </w:t>
      </w:r>
    </w:p>
    <w:p>
      <w:pPr>
        <w:pStyle w:val="Normal"/>
        <w:rPr/>
      </w:pPr>
      <w:r>
        <w:rPr/>
        <w:t xml:space="preserve">6. Nei vostri piani di evangelizzazione vedo che avete dedicato una particolare attenzione alla pastorale della religiosità popolare, promuovendola nei suoi valori più genuini. Infatti, si manifesta un senso religioso vivo e sveglio in ampi settori del popolo cubano. La religiosità popolare, purificata dalle sue ragioni estranee al messaggio cristiano e fondata sulla persona di Cristo, sul culto alla Vergine Maria e ai santi, è un terreno molto propizio alla evangelizzazione. </w:t>
      </w:r>
    </w:p>
    <w:p>
      <w:pPr>
        <w:pStyle w:val="Normal"/>
        <w:rPr/>
      </w:pPr>
      <w:r>
        <w:rPr/>
        <w:t xml:space="preserve">7. Un altro aspetto importante della vitalità ecclesiale di Cuba sono le vocazioni. In questo senso, è un segno di speranza che, unito all’arrivo di alcuni sacerdoti, religiosi e religiose, stiano affiorando nuove vocazioni al sacerdozio e alla vita consacrata. La promozione delle vocazioni sacerdotali autoctone deve costituire la preoccupazione permanente dei pastori dell’America Latina; perché le vocazioni sono un indicatore della vitalità cristiana di queste comunità. </w:t>
      </w:r>
    </w:p>
    <w:p>
      <w:pPr>
        <w:pStyle w:val="Normal"/>
        <w:rPr/>
      </w:pPr>
      <w:r>
        <w:rPr/>
        <w:t xml:space="preserve">Dite ai vostri seminaristi che il Papa li ama in modo particolare. A loro chiedo di essere fedeli, perseveranti, santi! Che non lesinino gli sforzi nel consegnarsi interamente al Signore. La Chiesa si aspetta molto da loro: dal loro vigore nella fede, dalla loro testimonianza di speranza, dalla loro carità pastorale, dalla loro disponibilità e generosità. </w:t>
      </w:r>
    </w:p>
    <w:p>
      <w:pPr>
        <w:pStyle w:val="Normal"/>
        <w:rPr/>
      </w:pPr>
      <w:r>
        <w:rPr/>
        <w:t xml:space="preserve">In questa occasione non posso fare a meno di ricordare la grande figura umana e sacerdotale di padre Féliz Varela, il cui secondo centenario dalla nascita state commemorando e la cui causa di beatificazione è stata iniziata. Tutti i sacerdoti hanno bisogno di nuovi modelli di eroica carità pastorale. Questi benemeriti figli della Chiesa sono come una rinnovata manifestazione della Provvidenza, che incrociando il nostro cammino ci invitano ad essere fedeli seguaci del Buon Pastore e servitori dei nostri fratelli. </w:t>
      </w:r>
    </w:p>
    <w:p>
      <w:pPr>
        <w:pStyle w:val="Normal"/>
        <w:rPr/>
      </w:pPr>
      <w:r>
        <w:rPr/>
        <w:t xml:space="preserve">8. Nella prospettiva del terzo millennio e del nuovo impeto evangelizzatore dell’America Latina, accorriamo da Maria, Madre del Redentore. Da pochi giorni abbiamo chiuso l’anno mariano, che tanta grazia e favori ha portato al Popolo di Dio e all’umanità intera. I fedeli cristiani di Cuba si sentono molto uniti sotto il manto materno della Vergine nella sua invocazione della Carità del Cobre. Che la generosa risposta di Maria alla chiamata divina ricordi a ciascuno il suo dovere di fedeltà alla Chiesa e alla missione che Dio gli ha affidato: l’evangelizzazione permanente del popolo cubano. Per questo contate su tutta la forza di Dio e sulla intercessione della nostra Signora. </w:t>
      </w:r>
    </w:p>
    <w:p>
      <w:pPr>
        <w:pStyle w:val="Normal"/>
        <w:rPr/>
      </w:pPr>
      <w:r>
        <w:rPr/>
        <w:t xml:space="preserve">Affidandovi costantemente a Dio nella preghiera, vi accompagni anche la mia benedizione apostolica, che vi concedo di cuore, estendendola a tutti quelli che fanno parte della Chiesa di Dio a Cub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ALAWI IN VISITA «AD LIMINA APOSTOLORUM»</w:t>
      </w:r>
    </w:p>
    <w:p>
      <w:pPr>
        <w:pStyle w:val="Normal"/>
        <w:rPr/>
      </w:pPr>
      <w:r>
        <w:rPr/>
        <w:t>Martedì, 23 agosto 1988</w:t>
      </w:r>
    </w:p>
    <w:p>
      <w:pPr>
        <w:pStyle w:val="Normal"/>
        <w:rPr/>
      </w:pPr>
      <w:r>
        <w:rPr/>
        <w:t xml:space="preserve"> </w:t>
      </w:r>
    </w:p>
    <w:p>
      <w:pPr>
        <w:pStyle w:val="Normal"/>
        <w:rPr/>
      </w:pPr>
      <w:r>
        <w:rPr/>
        <w:t xml:space="preserve">Cari fratelli nel Signore Gesù Cristo. </w:t>
      </w:r>
    </w:p>
    <w:p>
      <w:pPr>
        <w:pStyle w:val="Normal"/>
        <w:rPr/>
      </w:pPr>
      <w:r>
        <w:rPr/>
        <w:t xml:space="preserve">1. Sono lieto di accogliervi, membri della Conferenza episcopale del Malawi, nella gioiosa occasione della vostra visita “ad limina”. Siamo qui riuniti nella comunione dello Spirito Santo e nella grazia e nella pace di Cristo, che è per sempre la pietra angolare della Chiesa (cf. Ef 2, 20). La nostra riunione, mentre testimonia della comunione cui partecipiamo nella Chiesa, serve anche a rafforzare sempre più i vincoli di unità e carità nel Collegio dei Vescovi (cf. Lumen Gentium , 22). </w:t>
      </w:r>
    </w:p>
    <w:p>
      <w:pPr>
        <w:pStyle w:val="Normal"/>
        <w:rPr/>
      </w:pPr>
      <w:r>
        <w:rPr/>
        <w:t xml:space="preserve">La vostra presenza qui testimonia con eloquenza la verità che Cristo ha scelto di edificare su Pietro la sua Chiesa (cf. Mt 16, 19), che a lui ha dato mandato di confermare nella fede i fratelli (cf. Lc 22, 32), e di guidarli in perfetta unità (cf. Gv 21, 15-17). Il nostro ritrovarci insieme, oggi, ci dà la possibilità di rinnovare la professione di fede di Pietro in Gesù come Cristo, il Figlio del Dio vivente (cf. Mt 16, 16). </w:t>
      </w:r>
    </w:p>
    <w:p>
      <w:pPr>
        <w:pStyle w:val="Normal"/>
        <w:rPr/>
      </w:pPr>
      <w:r>
        <w:rPr/>
        <w:t xml:space="preserve">2. Ognuno di voi rappresenta la propria Chiesa locale e perciò desidero attraverso di voi, offrire il mio saluto affettuoso e l’assicurazione della mia presenza spirituale a tutto il Popolo di Dio nel Malawi. Come pastori di queste Chiese portate con voi le speranze e le gioie, le prove e le sofferenze del vostro popolo. Portate con voi la loro fede forte e piena di entusiasmo, che fu predicata qui per la prima volta cento anni fa, mise radici nel loro cuore e continua a diffondersi. Oltre a questa fede del vostro popolo, so che portate il loro profondo rispetto per il mistero della funzione di Pietro nel piano divino per la Chiesa universale. Con profonda affezione desidero rafforzare tutti loro, e voi, loro Vescovi, nella fede in Gesù Cristo, il Figlio del Dio vivente. È mia fervida speranza confermarvi nella vostra missione di pastori del gregge e per questo dare nuovo impulso alla evangelizzazione nel Malawi. </w:t>
      </w:r>
    </w:p>
    <w:p>
      <w:pPr>
        <w:pStyle w:val="Normal"/>
        <w:rPr/>
      </w:pPr>
      <w:r>
        <w:rPr/>
        <w:t xml:space="preserve">Sono pieno di profonda speranza per il futuro della Chiesa nel vostro paese. Colgo questa opportunità per lodare le molte e coraggiose iniziative da voi intraprese per proclamare il Vangelo nella vostra società. Insieme con i missionari, e con il clero locale, i religiosi e i catechisti laici, vi siete dedicati alla missione evangelizzatrice della Chiesa, “la grazia e vocazione propria della Chiesa, la sua più profonda identità” (Pauli VI, Evangelii Nuntiandi , 14). Annunciando Gesù Cristo e il Vangelo ai molti che non hanno ancora sentito parlare di lui o non l’hanno accettato, voi siete stati, secondo le parole di Simeone, “una luce per illuminare le genti” (Lc 2, 32). Siete stati fedeli al comando di Cristo (cf. Mt 28, 19-20) e avete portato avanti il programma fondamentale della Chiesa cominciato alla Pentecoste. </w:t>
      </w:r>
    </w:p>
    <w:p>
      <w:pPr>
        <w:pStyle w:val="Normal"/>
        <w:rPr/>
      </w:pPr>
      <w:r>
        <w:rPr/>
        <w:t xml:space="preserve">Come siete ben consapevoli, il grande compito della Chiesa dell’evangelizzazione consiste nel far sì che il Vangelo permei la nostra vita così che noi, a nostra volta, possiamo portarlo agli altri. Per questo è importante ricordare che evangelizzare comporta la conversione, cioè il cambiamento interiore. Il processo di purificazione inerente all’evangelizzazione significa accettare la chiamata di Cristo a “pentirsi e credere al Vangelo” (Mc 1, 15). Come esito di questa conversione alla salvezza non solo l’individuo, ma l’intera comunità ecclesiale viene cambiata, diventa sempre più un’espressione viva di fede e carità. </w:t>
      </w:r>
    </w:p>
    <w:p>
      <w:pPr>
        <w:pStyle w:val="Normal"/>
        <w:rPr/>
      </w:pPr>
      <w:r>
        <w:rPr/>
        <w:t xml:space="preserve">3. È vostra particolare responsabilità, fratelli miei, adottare i più appropriati mezzi per proclamare il messaggio di salvezza nella vostra società. La Chiesa non esita a mostrare rispetto e stima per le religioni non-cristiane, perché “esse sono una viva espressione dell’anima di grandi gruppi di popoli” (Pauli VI Evangelii Nuntiandi, 53). Dal momento che tutti quelli che riconoscono il Creatore sono in qualche modo compresi nel disegno di salvezza, esiste tra cristiani e non-cristiani una base profonda di amore reciproco e comprensione e coesistenza pacifica. La Chiesa sostiene che il suo impegno al dialogo con i non-cristiani non preclude la sua essenziale missione di annunciare Gesù Cristo. Come cattolici siamo chiamati, anche in situazioni difficili, ad annunciare il Vangelo con la testimonianza della nostra vita. E desidero aggiungere che la testimonianza cristiana attraverso l’esempio personale deve essere accompagnata dal parlare di Dio, che è il fondamento della nostra fede, la ragione della nostra speranza, e la sorgente del nostro amore (cf. “Allocutio iis qui plenario coetui Secretariatus pro non christianis interfuerunt”, die 28 apr. 1987 : Insegnamenti di Giovanni Paolo II, X, 1 [1987] 1449 ss). </w:t>
      </w:r>
    </w:p>
    <w:p>
      <w:pPr>
        <w:pStyle w:val="Normal"/>
        <w:rPr/>
      </w:pPr>
      <w:r>
        <w:rPr/>
        <w:t xml:space="preserve">Sono lieto di sapere che esistono diversi contatti ecumenici tra le comunioni cristiane nel Malawi. Come insegna il Concilio Vaticano II, ci sono molti modi in cui la Chiesa è legata a coloro che sono stati battezzati e portano il nome di cristiani (cf. Lumen Gentium, 15). Questi vincoli comuni che uniscono i cristiani devono essere meglio valutati. La preghiera comune e la collaborazione nell’impegno sociale dovrebbero sempre caratterizzare le nostre relazioni con gli altri cristiani, oltre alle discussioni a livello teologico portate avanti da persone qualificate a presentare l’insegnamento della Chiesa in materia di fede e morale. </w:t>
      </w:r>
    </w:p>
    <w:p>
      <w:pPr>
        <w:pStyle w:val="Normal"/>
        <w:rPr/>
      </w:pPr>
      <w:r>
        <w:rPr/>
        <w:t xml:space="preserve">4. Miei cari fratelli: riflettendo insieme sull’attività della Chiesa nel Malawi, desidero riconoscere in particolare il contributo vitale dato dai vostri sacerdoti nell’annuncio del Vangelo e nel progresso sociale del vostro popolo. Desidero esprimere il mio amore fraterno per tutti i sacerdoti che collaborano con voi nel guidare il gregge di Cristo affidato alle vostre cure. </w:t>
      </w:r>
    </w:p>
    <w:p>
      <w:pPr>
        <w:pStyle w:val="Normal"/>
        <w:rPr/>
      </w:pPr>
      <w:r>
        <w:rPr/>
        <w:t xml:space="preserve">Il ministero per il Popolo di Dio che i nostri fratelli sacerdoti condividono con noi non richiede solo la loro fedeltà a noi, ma richiede a noi, consapevoli delle loro conquiste e delle loro difficoltà, di essere per loro veri fratelli, mostrando loro compassione e comprensione in ogni occasione. Ogni fratello sacerdote deve essere con noi, secondo le parole di san Paolo, “servo di Cristo . . . prescelto per annunciare il Vangelo di Dio” (Rm 1, 1). </w:t>
      </w:r>
    </w:p>
    <w:p>
      <w:pPr>
        <w:pStyle w:val="Normal"/>
        <w:rPr/>
      </w:pPr>
      <w:r>
        <w:rPr/>
        <w:t xml:space="preserve">Un aspetto essenziale del nostro compito apostolico è la conferma dei nostri fratelli sacerdoti nella loro identità e nel loro mandato. È il ministero della Parola e dell’Eucaristia a definire con chiarezza il ruolo del sacerdote. Così noi leggiamo negli Atti degli Apostoli che le priorità apostoliche sono “dedicarsi alla preghiera e al ministero della parola” (At 6,4). Non manchiamo mai di ricordare ai nostri fratelli sacerdoti che nell’Eucaristia, che è “fonte e culmine di tutta l’evangelizzazione” (Presbyterorum Ordinis , 2), essi trovano la sorgente della loro carità pastorale (cf. Presbyterorum Ordinis, 14). E ancora è nell’Eucaristia e nella frequenza al sacramento della Penitenza che troveranno la forza per l’offerta quotidiana della loro vita, come anche la grazia necessaria per restare fedeli all’impegno del celibato. </w:t>
      </w:r>
    </w:p>
    <w:p>
      <w:pPr>
        <w:pStyle w:val="Normal"/>
        <w:rPr/>
      </w:pPr>
      <w:r>
        <w:rPr/>
        <w:t xml:space="preserve">5. È veramente una grande benedizione per la Chiesa nel Malawi il fatto che il numero dei candidati al sacerdozio continui ad aumentare e quindi è di grande incoraggiamento per gli anni a venire. Ciononostante, sarà la particolare attenzione da voi prestata ad ognuno dei vostri seminaristi e ai programmi di formazione nei seminari locali minori e nei due maggiori ad assicurare l’educazione spirituale, accademica e pastorale dei vostri futuri sacerdoti. Un requisito essenziale per un valido programma è la presenza di sacerdoti qualificati come direttori spirituali e professori alle facoltà teologiche e filosofiche dei vostri seminari. Bisogna compiere ogni sforzo possibile per trovare sacerdoti per questo importante compito di preparazione dei seminaristi, anche se dovete dipendere dall’aiuto esterno alle vostre Chiese locali. Vi offro il sostegno della mia preghiera in questo compito fondamentale della formazione dei sacerdoti. </w:t>
      </w:r>
    </w:p>
    <w:p>
      <w:pPr>
        <w:pStyle w:val="Normal"/>
        <w:rPr/>
      </w:pPr>
      <w:r>
        <w:rPr/>
        <w:t xml:space="preserve">Di grande importanza per l’evangelizzazione del vostro popolo nell’ultimo secolo è stato il contributo di grande valore dei missionari, sacerdoti, suore e padri. Con grande dedizione e santità hanno piantato il seme della fede nel cuore del vostro popolo. Sia il loro esempio sempre una fonte di ispirazione per coloro che lavorano al servizio del Vangelo e cercano di far crescere il regno di Dio nel Malawi. </w:t>
      </w:r>
    </w:p>
    <w:p>
      <w:pPr>
        <w:pStyle w:val="Normal"/>
        <w:rPr/>
      </w:pPr>
      <w:r>
        <w:rPr/>
        <w:t xml:space="preserve">Ho notato che, come i candidati al sacerdozio diocesano, c’è stato un aumento anche del numero di vocazioni alla vita religiosa. Il contributo dei membri degli istituti di vita consacrata al lavoro di evangelizzazione nel vostro paese si svolge in particolare nella sfera della salute e dell’insegnamento. </w:t>
      </w:r>
    </w:p>
    <w:p>
      <w:pPr>
        <w:pStyle w:val="Normal"/>
        <w:rPr/>
      </w:pPr>
      <w:r>
        <w:rPr/>
        <w:t xml:space="preserve">Nel vostro lavoro con i religiosi vi invito a rinnovare i vostri sforzi per dimostrare la grande stima ed apprezzamento della Chiesa per la loro vocazione di amore consacrato che li spinge ad esprimere sempre più il loro carisma specifico in forme appropriate di lavoro apostolico. Come ben sapete, la presenza dei religiosi nella vita della comunità ecclesiale offre al mondo un segno di autentica vita cristiana. La loro fedeltà nella sequela del Signore Gesù in spirito di gioia e sacrificio è un mezzo particolarmente efficace di proclamare il Vangelo. </w:t>
      </w:r>
    </w:p>
    <w:p>
      <w:pPr>
        <w:pStyle w:val="Normal"/>
        <w:rPr/>
      </w:pPr>
      <w:r>
        <w:rPr/>
        <w:t xml:space="preserve">6. Ho appreso con grande soddisfazione del sempre crescente ruolo svolto dai laici del vostro paese nelle attività della Chiesa. Tra i molti movimenti che animano il laicato ci sono la “Legio Mariae”, l’Organizzazione Cattolica Femminile, il Terz’Ordine Francescano, i Giovani Studenti Cristiani, i Giovani Lavoratori Cristiani, e l’Apostolato della Famiglia. Ciascuna di queste organizzazioni laicali dà un contributo significativo all’evangelizzazione del Malawi. Sono lieto che i laici siano una forza reale che provvede un buon numero di operatori pastorali per la vita e per la missione della Chiesa. Mi riferisco alla presenza dei laici come catechisti, responsabili di comunità, insegnanti. </w:t>
      </w:r>
    </w:p>
    <w:p>
      <w:pPr>
        <w:pStyle w:val="Normal"/>
        <w:rPr/>
      </w:pPr>
      <w:r>
        <w:rPr/>
        <w:t xml:space="preserve">Il campo specifico dei laici per diffondere il Vangelo comprende il loro lavoro quotidiano, nel caso degli sposati, il loro compito di genitori dà loro la primaria responsabilità dell’educazione cristiana dei loro figli (cf. Gravissimum Educationis , 3). Desidero incoraggiarvi in tutte le iniziative di sostegno dell’educazione religiosa dei giovani del vostro paese. Per diventare maturi in Cristo, essi hanno bisogno di una presentazione sistematica di tutta la dottrina cristiana. In ogni età l’insegnamento delle verità della fede rimane un compito fondamentale della Chiesa. Dobbiamo garantire che i nostri giovani ricevano una adeguata formazione in tutto quello che Gesù ha comandato di insegnare (cf. Mt 28, 20), l’intero contenuto dottrinale e morale del Vangelo. </w:t>
      </w:r>
    </w:p>
    <w:p>
      <w:pPr>
        <w:pStyle w:val="Normal"/>
        <w:rPr/>
      </w:pPr>
      <w:r>
        <w:rPr/>
        <w:t xml:space="preserve">7. Il grande numero di fedeli che partecipano alla celebrazione della liturgia domenicale e fanno uso frequente dei sacramenti deve essere grandemente lodato. Vi sono però vicino nella vostra preoccupazione pastorale per la pratica della poligamia, i matrimoni irregolari, e l’aumento dei divorzi. Altri gravi problemi della famiglia e della società comprendono la pratica della contraccezione artificiale e il ricorso all’aborto. Contro ogni crisi della vita familiare la Chiesa deve continuare a proclamare con più efficacia possibile il significato e il valore dell’amore cristiano e la dignità della vita cristiana. Dobbiamo fare il possibile per aiutare la nostra gente a comprendere l’insegnamento del Concilio Vaticano II che il matrimonio è “un dono reciproco di due persone”, e che “questa intima unione . . . come pure il bene dei figli, esige la piena fedeltà dei coniugi e ne reclama l’indissolubile unità” (Gaudium et Spes , 48). Con questo in mente, la Chiesa deve continuare a dedicarsi alla speciale missione di proteggere la sacralità e la dignità del matrimonio, poiché ella sa che l’amore del marito e della moglie partecipa del mistero della vita e dell’amore di Dio stesso. </w:t>
      </w:r>
    </w:p>
    <w:p>
      <w:pPr>
        <w:pStyle w:val="Normal"/>
        <w:rPr/>
      </w:pPr>
      <w:r>
        <w:rPr/>
        <w:t xml:space="preserve">8. Per finire, non posso dimenticare il grande numero di rifugiati giunti di recente nel vostro paese in cerca di salvezza, cibo e rifugio. Mi è stato detto che vengono soprattutto dal Mozambico e che il loro numero continua ad aumentare. Vi incoraggio nei vostri sforzi per alleviare le loro sofferenze e provvedere al loro benessere fisico e spirituale. Poiché molti di loro sono cattolici, le vostre Chiese locali devono essere aiutate il più possibile da sacerdoti e religiosi di altre comunità nel vostro lavoro per rispondere alle loro necessità spirituali. È mia fervida preghiera che la comunità internazionale continui a provvedere aiuto per il difficile problema dei rifugiati nella vostra zona. </w:t>
      </w:r>
    </w:p>
    <w:p>
      <w:pPr>
        <w:pStyle w:val="Normal"/>
        <w:rPr/>
      </w:pPr>
      <w:r>
        <w:rPr/>
        <w:t xml:space="preserve">Miei cari fratelli, mentre svolgete il vostro lavoro pastorale, siate certi che io sono con voi nell’amore di Gesù Cristo. Noi tutti abbiamo un solo scopo: mantenerci fedeli all’impegno pastorale a noi affidato dal Signore, in persona, di guidare il Popolo di Dio sulla strada della salvezza. Possa Maria che è “segno di sicura speranza e di consolazione, innanzi al peregrinante Popolo di Dio” (Lumen Gentium, 68), intercedere per voi e tutto l’amato popolo del Malawi. La pace di Cristo sia sempre con voi. 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NICARAGUA IN VISITA «AD LIMINA APOSTOLORUM»</w:t>
      </w:r>
    </w:p>
    <w:p>
      <w:pPr>
        <w:pStyle w:val="Normal"/>
        <w:rPr/>
      </w:pPr>
      <w:r>
        <w:rPr/>
        <w:t>Lunedì, 22 agosto 1988</w:t>
      </w:r>
    </w:p>
    <w:p>
      <w:pPr>
        <w:pStyle w:val="Normal"/>
        <w:rPr/>
      </w:pPr>
      <w:r>
        <w:rPr/>
        <w:t xml:space="preserve"> </w:t>
      </w:r>
    </w:p>
    <w:p>
      <w:pPr>
        <w:pStyle w:val="Normal"/>
        <w:rPr/>
      </w:pPr>
      <w:r>
        <w:rPr/>
        <w:t xml:space="preserve">Cari fratelli nell’episcopato. </w:t>
      </w:r>
    </w:p>
    <w:p>
      <w:pPr>
        <w:pStyle w:val="Normal"/>
        <w:rPr/>
      </w:pPr>
      <w:r>
        <w:rPr/>
        <w:t xml:space="preserve">Nell’esercizio del vostro ministero di pastori della Chiesa di Dio in Nicaragua, siete venuti a trovare il Vescovo di Roma per esprimere la vostra comunione gerarchica, dato che Cristo affidò a Pietro e ai suoi successori in questa Sede, investiti dall’istituzione divina della podestà suprema, piena, immediata e universale, la cura di tutti i fedeli (cf. Christus Dominus , 2). </w:t>
      </w:r>
    </w:p>
    <w:p>
      <w:pPr>
        <w:pStyle w:val="Normal"/>
        <w:rPr/>
      </w:pPr>
      <w:r>
        <w:rPr/>
        <w:t xml:space="preserve">Dopo aver venerato i sepolcri dei santi apostoli Pietro e Paolo, colonne della Chiesa di Roma, e dopo l’incontro personale con me, ho il piacere di salutarvi collettivamente come membri dell’episcopato del Nicaragua, alla fine della vostra visita “ad limina”. Mi fa piacere manifestare ora il mio più profondo riconoscimento al signor Cardinale Miguel Obando Bravo, presidente di questa Conferenza episcopale, per le amabili parole che si è degnato di rivolgermi, all’inizio di questo incontro, che testimoniano il vero affetto e la piena adesione dei fedeli cattolici nicaraguensi a questa Sede apostolica. </w:t>
      </w:r>
    </w:p>
    <w:p>
      <w:pPr>
        <w:pStyle w:val="Normal"/>
        <w:rPr/>
      </w:pPr>
      <w:r>
        <w:rPr/>
        <w:t xml:space="preserve">1. Questo incontro rende evidente una volta di più ciò che ci ricorda il Concilio Vaticano II: “I singoli Vescovi rappresentano la propria Chiesa, e tutti insieme col Papa rappresentano tutta la Chiesa in un vincolo di pace, di amore e di unità” (Lumen Gentium , 23). Lo stesso Gesù, prima di consegnare la sua vita per noi (cf. Ef 5, 2), rivolse la sua preghiera al Padre perché tutti i suoi discepoli rimanessero sempre uniti: “Come tu, Padre, sei in me e io in te, siano anch’essi in noi una cosa sola” (Gv 17, 21). I Vescovi, successori del collegio apostolico, sono, secondo l’espressa volontà di Cristo, i pastori della Chiesa fino alla fine dei tempi (cf. Lumen Gentium, 18), formando un unico ed indiviso episcopato, a capo del quale sta il romano pontefice “principio e fondamento, perpetuo e visibile, dell’unità della fede e della comunione” (Lumen Gentium, 18). </w:t>
      </w:r>
    </w:p>
    <w:p>
      <w:pPr>
        <w:pStyle w:val="Normal"/>
        <w:rPr/>
      </w:pPr>
      <w:r>
        <w:rPr/>
        <w:t xml:space="preserve">Con questa visita “ad limina” avete voluto stringere ancora di più i vincoli di vicinanza e unità con il successore di Pietro; vincoli che sono sempre stati una caratteristica particolare delle relazioni tra i Vescovi del Nicaragua e questa Sede apostolica. Mi è gradito ricordare a questo proposito, la visita pastorale che ho fatto nel vostro paese, nel 1983, durante il mio viaggio apostolico nell’America Centrale. </w:t>
      </w:r>
    </w:p>
    <w:p>
      <w:pPr>
        <w:pStyle w:val="Normal"/>
        <w:rPr/>
      </w:pPr>
      <w:r>
        <w:rPr/>
        <w:t xml:space="preserve">2. L’unità esistente tra la testa e le membra di un unico collegio apostolico (cf. Lumen Gentium, 22), è fedele riflesso di quei nodi di fede che uniscono ogni Vescovo con i fedeli, perché “i Vescovi, invece, sono il visibile principio e fondamento di unità nelle loro Chiese particolari” (Lumen Gentium, 23). Segnati dallo Spirito Santo, i Vescovi sono mandati a perpetuare l’opera di Cristo Signore, pastore eterno (cf. Christus Dominus, 1). Mentre si preoccupano di istruire i fedeli nell’amore di tutto il Corpo mistico, devono continuamente sforzarsi di “promuovere e difendere l’unità della fede e la disciplina comune di tutta la Chiesa” (Lumen Gentium, 23). </w:t>
      </w:r>
    </w:p>
    <w:p>
      <w:pPr>
        <w:pStyle w:val="Normal"/>
        <w:rPr/>
      </w:pPr>
      <w:r>
        <w:rPr/>
        <w:t xml:space="preserve">Conosco, cari fratelli, i vostri sforzi per riunire la famiglia di Dio. Aiutati dai sacerdoti, dai religiosi, così come dagli agenti pastorali, so che fate tutto il possibile perché la Chiesa, sotto l’azione dello Spirito Santo, arrivi ad essere “in Cristo come un sacramento, o segno e strumento dell’intima unione con Dio e dell’unità di tutto il genere umano” (Lumen Gentium, 1). Esorto tutti, in modo particolare coloro che “sono stati consacrati veri sacerdoti del Nuovo Testamento, perché siano provvidenziali cooperatori dell’ordine episcopale” (Christus Dominus, 15), a rimanere profondamente uniti al loro Vescovo, sia in virtù della comune ordinazione, sia per la comune missione (cf. Lumen Gentium, 28). </w:t>
      </w:r>
    </w:p>
    <w:p>
      <w:pPr>
        <w:pStyle w:val="Normal"/>
        <w:rPr/>
      </w:pPr>
      <w:r>
        <w:rPr/>
        <w:t xml:space="preserve">Ricordino i presbiteri che, nel compiere il loro ministero ecclesiale, “non si mettono mai al servizio di una ideologia o umana fazione, bensì, come araldi del Vangelo e pastori della Chiesa, si dedicano pienamente all’incremento spirituale del corpo di Cristo” (Presbyterorum Ordinis , 6). Dio volesse che tutti - sacerdoti, religiosi e religiose, agenti della pastorale e altri fedeli - sappiano rinunciare a tutto ciò che è causa di divisione nella Chiesa, sforzandosi di “mantenere l’unità dello Spirito con il vincolo della pace” (Ef 4, 3). </w:t>
      </w:r>
    </w:p>
    <w:p>
      <w:pPr>
        <w:pStyle w:val="Normal"/>
        <w:rPr/>
      </w:pPr>
      <w:r>
        <w:rPr/>
        <w:t xml:space="preserve">3. Durante gli incontri personali mi avete illustrato verbalmente ciò che avete già esposto nelle rispettive relazioni quinquennali riguardo ai vostri piani di attività pastorale, nella quale occupa un posto di rilievo la catechesi familiare. </w:t>
      </w:r>
    </w:p>
    <w:p>
      <w:pPr>
        <w:pStyle w:val="Normal"/>
        <w:rPr/>
      </w:pPr>
      <w:r>
        <w:rPr/>
        <w:t xml:space="preserve">Ormai alla soglia del V centenario di evangelizzazione dell’America, vi esorto vivamente a mantenere e accrescere l’eredità della fede. I missionari che sono giunti nel vostro continente e, concretamente, nella vostra terra, portati dal loro zelo evangelizzatore, hanno dedicato i loro sforzi alla catechesi, e specialmente alla catechesi familiare. Questo è stato uno dei pilastri che ha sostenuto la vita cristiana in questo caro continente della speranza. </w:t>
      </w:r>
    </w:p>
    <w:p>
      <w:pPr>
        <w:pStyle w:val="Normal"/>
        <w:rPr/>
      </w:pPr>
      <w:r>
        <w:rPr/>
        <w:t xml:space="preserve">Sapete che il matrimonio e la famiglia costituiscono uno dei beni più preziosi dell’umanità (Familiaris Consortio , 1). </w:t>
      </w:r>
    </w:p>
    <w:p>
      <w:pPr>
        <w:pStyle w:val="Normal"/>
        <w:rPr/>
      </w:pPr>
      <w:r>
        <w:rPr/>
        <w:t xml:space="preserve">Nonostante alcune concezioni materialistiche, che a volte entrano a far parte delle legislazioni permissive, rimanete fermi nel proporre l’ideale integro della famiglia, secondo il disegno di Dio, e del sacramento del matrimonio indissolubile, simbolo dell’intima unione di Cristo con la Chiesa (Ef 5, 32). </w:t>
      </w:r>
    </w:p>
    <w:p>
      <w:pPr>
        <w:pStyle w:val="Normal"/>
        <w:rPr/>
      </w:pPr>
      <w:r>
        <w:rPr/>
        <w:t xml:space="preserve">Allo stesso tempo, ricordate ai genitori che hanno il gravissimo compito di educare la loro prole. “Essi sono i primi e i principali educatori dei loro figli” (Familiaris Consortio, 36), i quali, hanno il diritto inalienabile di ricevere un’educazione conforme alla fede religiosa dei loro genitori (Familiaris Consortio, 40), che non sia manipolata da ideologie e prassi materialistiche e atee. Nella sua missione evangelizzatrice, “la Chiesa guarda ai giovani; anzi meglio, la Chiesa in modo speciale vede se stessa nei giovani” (“Epistula Apostolica ad iuvenes internationali vertente anno iuventuti dicato”, 15, die 31 mar. 1985 : Insegnamenti di Giovanni Paolo II, VIII, 1 [1985] 794). </w:t>
      </w:r>
    </w:p>
    <w:p>
      <w:pPr>
        <w:pStyle w:val="Normal"/>
        <w:rPr/>
      </w:pPr>
      <w:r>
        <w:rPr/>
        <w:t xml:space="preserve">Vincendo non pochi ostacoli, continuando ad offrire ai giovani una catechesi solida e adeguata alle loro legittime aspirazioni nella cornice di una pastorale giovanile che risponda alle loro necessità. Così saranno disposti a dar ragione della loro speranza a chi glielo chieda (cf. 1 Pt 3, 15) e faranno in modo che, attraverso la loro vita di fede, la luce di Cristo illumini la società che si avvicina alla fine del secondo millennio. Dal loro amore a Cristo e dalla loro dedizione al prossimo, specialmente ai fratelli più bisognosi, dipenderà il futuro della Chiesa in Nicaragua che, grazie a Dio, si annuncia pieno di speranzose promesse. </w:t>
      </w:r>
    </w:p>
    <w:p>
      <w:pPr>
        <w:pStyle w:val="Normal"/>
        <w:rPr/>
      </w:pPr>
      <w:r>
        <w:rPr/>
        <w:t xml:space="preserve">Motivo di speciale soddisfazione per me è stato constatare che avete fatto un grande sforzo in tutte le diocesi nel campo della pastorale vocazionale. Confido nel fatto che il Signore benedirà con abbondanti frutti la vostra preghiera e il vostro ministero, inviando molti operai alla sua messe (cf. Mt 9, 38). La riapertura del seminario maggiore a Managua vi permetterà di seguire da vicino la formazione adeguata, tanto a livello spirituale e morale come umano e intellettuale, dei vostri seminaristi che Dio ha chiamato ad essere “veri pastori d’anime, sull’esempio di nostro Signore Gesù Cristo, maestro, sacerdote e pastore” (Optatam Totius , 4). </w:t>
      </w:r>
    </w:p>
    <w:p>
      <w:pPr>
        <w:pStyle w:val="Normal"/>
        <w:rPr/>
      </w:pPr>
      <w:r>
        <w:rPr/>
        <w:t xml:space="preserve">4. Con profonda attenzione ho seguito la vostra informazione sui gravi problemi del vostro paese, cioè, la discordia attuale con le sue conseguenze a livello personale, familiare, sociale e statale; la conflittualità tra i diversi gruppi; la privazione di quei beni indispensabili che sono la base di una vita degna per l’uomo. </w:t>
      </w:r>
    </w:p>
    <w:p>
      <w:pPr>
        <w:pStyle w:val="Normal"/>
        <w:rPr/>
      </w:pPr>
      <w:r>
        <w:rPr/>
        <w:t xml:space="preserve">Nonostante queste difficoltà, ho potuto percepire il clamore del vostro popolo per la pace. Dopo anni di violenza che ha causato irrecuperabili perdite di vite umane così come distruzioni dovunque, da tutti i cuori sale una preghiera al “Principe della Pace” (Is 9, 5) perché ponga fine alla lotta tra fratelli. Il dolore di tutti i figli di questa nazione: orfani e feriti di guerra; padri e madri che piangono i loro figli morti, scomparsi, prigionieri o scacciati. Questo dolore dei poveri, di quelli che soffrono, interpella gli uomini di buona volontà, specialmente le parti in conflitto, perché facciano tutto il possibile nella ricerca della pace. </w:t>
      </w:r>
    </w:p>
    <w:p>
      <w:pPr>
        <w:pStyle w:val="Normal"/>
        <w:rPr/>
      </w:pPr>
      <w:r>
        <w:rPr/>
        <w:t xml:space="preserve">Nella vostra recente lettera pastorale avete invitato i nicaraguensi, e, in particolare, quelli che hanno responsabilità pubbliche, “a cercare mezzi pacifici, civili, e politici per riallacciare dialoghi di larghe vedute, in cui si identifichino termini e mezzi pratici e pertinenti per una irreversibile democratizzazione e pacificazione della patria” (Conf. Episcoporum Nicaraquan. “Epistula pastoralis”, die 29 iun. 1986). Questa situazione interpella anche la comunità ecclesiale. “La Chiesa è la prima a desiderare la pace e cerca di costruirla, attraverso la conversione e la penitenza” (Conf. Episcoporum Nicaraquan. “Epistula pastoralis”, die 6 apr. 1986). Essa non si limita unicamente a condannare “tutte le forme di aiuto, qualunque sia la loro fonte, che conducano alla distruzione, al dolore e alla morte delle nostre famiglie, e all’odio e alla divisione tra i nicaraguensi” (Conf. Espiscoporum Nicaraquan. “Epistula pastoralis”, die 6 apr. 1986), ma nella sua azione pastorale educa le coscienze perché i fedeli “lavorino per la pace” (Mt 5, 9). Allo stesso tempo la Chiesa offre il suo servizio di riconciliazione perché le parti in conflitto abbandonino definitivamente il linguaggio delle armi e le sostituiscano con il dialogo; un dialogo che sia aperto ed efficace, chiarificatore e fraterno. </w:t>
      </w:r>
    </w:p>
    <w:p>
      <w:pPr>
        <w:pStyle w:val="Normal"/>
        <w:rPr/>
      </w:pPr>
      <w:r>
        <w:rPr/>
        <w:t xml:space="preserve">La Chiesa, proclamando che “la pace nasce da un cuore nuovo” (“Nuntius ob diem ad pacem fovendam dicatum pro a. D. 1983”, die 8 dec. 1982 : Insegnamenti di Giovanni Paolo II, V, 3 [1982] 1542 ss), invita tutti gli uomini a “scacciare dai cuori qualunque residuo di rancore e di risentimento” (Conf. Episcoporum Nicaraquan. “Epistula pastoralis”, die 29 iun. 1988). </w:t>
      </w:r>
    </w:p>
    <w:p>
      <w:pPr>
        <w:pStyle w:val="Normal"/>
        <w:rPr/>
      </w:pPr>
      <w:r>
        <w:rPr/>
        <w:t xml:space="preserve">Nel vostro desiderio di servire la causa della pace, voi Vescovi del Nicaragua avete realizzato un inestimabile lavoro pastorale. Ho seguito attentamente l’intervento del presidente della vostra Conferenza episcopale, Cardinale Miguel Obrando Bravo, consigliato da altri due fratelli nell’episcopato, nelle conversazioni tra le parti in conflitto, prima come mediatore e ora come testimone. So quanti sacrifici, incomprensioni e anche pericoli, avete dovuto superare per assicurare che il dialogo, sincero e leale, rappresentasse il canale normale nella ricerca di soluzioni ai problemi che affrontano i figli di una stessa nazione. </w:t>
      </w:r>
    </w:p>
    <w:p>
      <w:pPr>
        <w:pStyle w:val="Normal"/>
        <w:rPr/>
      </w:pPr>
      <w:r>
        <w:rPr/>
        <w:t xml:space="preserve">Ho saputo con piacere che la Chiesa in Nicaragua, attraverso il suo rappresentante nella commissione di verifica, il Cardinale Miguel Obrando Bravo, ha già organizzato il suo personale per la citata verifica, sperando che si riallaccino i dialoghi e si ottenga, insieme alla pace stabile e duratura, la vera democratizzazione del paese. </w:t>
      </w:r>
    </w:p>
    <w:p>
      <w:pPr>
        <w:pStyle w:val="Normal"/>
        <w:rPr/>
      </w:pPr>
      <w:r>
        <w:rPr/>
        <w:t xml:space="preserve">Come pastori di tutti i nicaraguensi, non stancatevi di lavorare in favore di una autentica riconciliazione nazionale. È una missione propria della Chiesa alla quale Cristo “ha affidato il ministero della riconciliazione” (2 Cor 5, 18), e che continuamente deve esortare gli uomini di buona volontà perché abbandonino l’odio, abbattendo il muro che li separa (cf. Ef 2, 14-16), e perché tutti insieme, cerchino di ricostruire la patria sul fondamento della pace, che si basa sulla verità, la giustizia, l’amore e la libertà. Non si può avere la pace dove non si rispetta totalmente la libertà! </w:t>
      </w:r>
    </w:p>
    <w:p>
      <w:pPr>
        <w:pStyle w:val="Normal"/>
        <w:rPr/>
      </w:pPr>
      <w:r>
        <w:rPr/>
        <w:t xml:space="preserve">5. La Chiesa, che non “è legata a nessun sistema politico” (Gaudium et Spes , 76), lontana dall’avere pretese di ordine temporale, desidera offrire il suo servizio pastorale all’uomo. Annunciando la buona novella e proclamando la sua dottrina sociale in difesa e promozione dei diritti fondamentali della persona, contribuisce alla salvaguardia del carattere trascendente di ogni uomo e alla diffusione del regno della giustizia e della carità (cf. Gaudium et Spes, 76). Per questo, rinunciando a qualunque privilegio, la Chiesa reclama in ogni società e, quindi, nella vostra, il diritto di godere “del grado di libertà di azione che richiede la cura della salvezza degli uomini” (Dignitatis Humanae , 13). </w:t>
      </w:r>
    </w:p>
    <w:p>
      <w:pPr>
        <w:pStyle w:val="Normal"/>
        <w:rPr/>
      </w:pPr>
      <w:r>
        <w:rPr/>
        <w:t xml:space="preserve">A questo proposito, spera di poter esercitare sempre il diritto irrinunciabile di avere ed usare i propri mezzi di comunicazione sociale per compiere la sua missione evangelizzatrice in beneficio di tutta la comunità umana. </w:t>
      </w:r>
    </w:p>
    <w:p>
      <w:pPr>
        <w:pStyle w:val="Normal"/>
        <w:rPr/>
      </w:pPr>
      <w:r>
        <w:rPr/>
        <w:t xml:space="preserve">La Chiesa in Nicaragua spera ugualmente che presto si possano rincorporare al loro precedente lavoro pastorale i sacerdoti che erano stati scacciati dal paese. Spera anche di poter recuperare quanto prima tutti quei beni materiali che erano dedicati al servizio del popolo fedele. Con non minore urgenza, la comunità ecclesiale, fedele alla gerarchia, sente la necessità di riprendere le opere di promozione sociale che si stavano sviluppando a beneficio dei più bisognosi. </w:t>
      </w:r>
    </w:p>
    <w:p>
      <w:pPr>
        <w:pStyle w:val="Normal"/>
        <w:rPr/>
      </w:pPr>
      <w:r>
        <w:rPr/>
        <w:t xml:space="preserve">Terminando questo gradito incontro, non posso fare a meno di invocare su di voi, cari fratelli, l’intercessione della Vergine santissima, la Purissima, tanto cara e venerata in Nicaragua, come i vostri fedeli hanno dimostrato durante l’anno mariano, che abbiamo appena terminato. </w:t>
      </w:r>
    </w:p>
    <w:p>
      <w:pPr>
        <w:pStyle w:val="Normal"/>
        <w:rPr/>
      </w:pPr>
      <w:r>
        <w:rPr/>
        <w:t xml:space="preserve">I cristiani che hanno posto la loro fiducia nella protezione della loro “Avvocata, Ausiliatrice, Soccorritrice e Mediatrice” (Lumen Gentium, 62), non soccomberanno nelle avversità, ma con la sua protezione materiale potranno combattere bene la loro battaglia, correre fino alla meta, conservare la fede, sperando nella ricompensa del Signore, giudice giusto, nel giorno della sua venuta (cf. 2 Tm 4, 7-8). </w:t>
      </w:r>
    </w:p>
    <w:p>
      <w:pPr>
        <w:pStyle w:val="Normal"/>
        <w:rPr/>
      </w:pPr>
      <w:r>
        <w:rPr/>
        <w:t xml:space="preserve">Come testimonianza del mio affetto e della mia vicinanza a tutti i membri dell’amata Chiesa e nazione nicaraguense, vi concedo una speciale benedizione apostolica, in segno della costante protezione dell’Altissim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HAITI IN VISITA «AD LIMINA APOSTOLORUM»</w:t>
      </w:r>
    </w:p>
    <w:p>
      <w:pPr>
        <w:pStyle w:val="Normal"/>
        <w:rPr/>
      </w:pPr>
      <w:r>
        <w:rPr/>
        <w:t>Venerdì, 19 agosto 1988</w:t>
      </w:r>
    </w:p>
    <w:p>
      <w:pPr>
        <w:pStyle w:val="Normal"/>
        <w:rPr/>
      </w:pPr>
      <w:r>
        <w:rPr/>
        <w:t xml:space="preserve"> </w:t>
      </w:r>
    </w:p>
    <w:p>
      <w:pPr>
        <w:pStyle w:val="Normal"/>
        <w:rPr/>
      </w:pPr>
      <w:r>
        <w:rPr/>
        <w:t xml:space="preserve">Cari fratelli nell’episcopato. </w:t>
      </w:r>
    </w:p>
    <w:p>
      <w:pPr>
        <w:pStyle w:val="Normal"/>
        <w:rPr/>
      </w:pPr>
      <w:r>
        <w:rPr/>
        <w:t xml:space="preserve">1. Siate i benvenuti in questa casa, dove ho la gioia di ricevervi in occasione della vostra visita “ad limina”. Ringrazio vivamente monsignor François Gayot, Arcivescovo di Cap-Haitien e presidente della Conferenza episcopale, del discorso pieno di affetto e di fiducia appena pronunciato a nome vostro. </w:t>
      </w:r>
    </w:p>
    <w:p>
      <w:pPr>
        <w:pStyle w:val="Normal"/>
        <w:rPr/>
      </w:pPr>
      <w:r>
        <w:rPr/>
        <w:t xml:space="preserve">L’incontro di oggi nasce da una preoccupazione pastorale che abbiamo in comune, perché la cura di annunciare il Vangelo in tutta la terra riguarda tutti i pastori. Per riprendere le parole del Concilio Vaticano II, i vescovi “sono tenuti a collaborare tra di loro e col successore di Pietro, al quale in modo speciale fu commesso l’altissimo ufficio di propagare il nome cristiano” (Lumen Gentium , 23). </w:t>
      </w:r>
    </w:p>
    <w:p>
      <w:pPr>
        <w:pStyle w:val="Normal"/>
        <w:rPr/>
      </w:pPr>
      <w:r>
        <w:rPr/>
        <w:t xml:space="preserve">Come procede, nel vostro paese, questa diffusione del nome cristiano? Che ne è dell’annuncio del Vangelo del Signore,che è il nostro primo e più caro dovere? Questo bilancio quinquennale siete venuti a fare qui e mi auguro di cuore che il vostro soggiorno a Roma rinnovi le energie della vostra fede affinché, di ritorno a casa, possiate perseguire con ancor maggiore dinamismo il ministero a voi affidato. </w:t>
      </w:r>
    </w:p>
    <w:p>
      <w:pPr>
        <w:pStyle w:val="Normal"/>
        <w:rPr/>
      </w:pPr>
      <w:r>
        <w:rPr/>
        <w:t xml:space="preserve">2. Dal 1983, anno del mio passaggio ad Haiti e del vostro ultimo pellegrinaggio alle tombe degli apostoli, molti fatti sono accaduti nel vostro paese. La nazione haitiana è stata sconvolta da una crisi profonda, senza che ancor oggi si veda con chiarezza la strada per un migliore avvenire, in cui sia ovunque pienamente assicurato il rispetto della dignità dell’uomo e della sua libertà. </w:t>
      </w:r>
    </w:p>
    <w:p>
      <w:pPr>
        <w:pStyle w:val="Normal"/>
        <w:rPr/>
      </w:pPr>
      <w:r>
        <w:rPr/>
        <w:t xml:space="preserve">Per tutto questo periodo tormentato, siete stati particolarmente attivi per accompagnare il vostro popolo nella sua richiesta di libertà e nella sua ricerca angosciosa di una vera democrazia. In quanto pastori pieni di zelo, avete moltiplicato i messaggi per guidarli sulla loro strada, specialmente in questi ultimi anni. </w:t>
      </w:r>
    </w:p>
    <w:p>
      <w:pPr>
        <w:pStyle w:val="Normal"/>
        <w:rPr/>
      </w:pPr>
      <w:r>
        <w:rPr/>
        <w:t xml:space="preserve">Sulla spinta degli avvenimenti, vi siete riuniti spesso, oltre le sessioni plenarie previste dagli statuti, per valutare la situazione e per indicare ai fedeli delle linee di condotta conformi al Vangelo; avete anche esposto loro la dottrina sociale della Chiesa su quanto riguarda la loro vita in tutte le sue dimensioni: economica, politica e religiosa. Voi li avete aiutati a rispettare la dignità di ogni individuo, a operare per la giustizia, a sviluppare delle relazioni vere e promuovere la riconciliazione. </w:t>
      </w:r>
    </w:p>
    <w:p>
      <w:pPr>
        <w:pStyle w:val="Normal"/>
        <w:rPr/>
      </w:pPr>
      <w:r>
        <w:rPr/>
        <w:t xml:space="preserve">Per questa ampia attività profondamente pastorale, desidero felicitarmi con voi di cuore. Vedo bene quanto sono grandi le vostre difficoltà di ogni giorno. Indovino e condivido le vostre angosce. Vi dico oggi di nuovo tutta la mia sollecitudine verso la Chiesa che c’è in Haiti e vi assicuro che con voi ne porto la preoccupazione davanti a Dio. Infine permettetemi di rinnovarvi il mio incoraggiamento a continuare sulla via indicata, come pastori responsabili dell’annuncio della Parola di Dio, responsabili della vita spirituale di tutti i battezzati, responsabili dell’unità di cuore e d’azione a livello di diocesi e di Conferenza episcopale. </w:t>
      </w:r>
    </w:p>
    <w:p>
      <w:pPr>
        <w:pStyle w:val="Normal"/>
        <w:rPr/>
      </w:pPr>
      <w:r>
        <w:rPr/>
        <w:t xml:space="preserve">3. Considerando l’insieme dei vostri interventi, si vede che la maggior parte di essi, suggeriti dalla congiuntura particolare di questi ultimi anni, si inscrivono nel quadro della promozione umana. </w:t>
      </w:r>
    </w:p>
    <w:p>
      <w:pPr>
        <w:pStyle w:val="Normal"/>
        <w:rPr/>
      </w:pPr>
      <w:r>
        <w:rPr/>
        <w:t xml:space="preserve">Esiste, in effetti, un legame profondo tra l’evangelizzazione e la promozione umana: come si potrebbe proclamare il comandamento dell’amore fraterno, centro del messaggio di Cristo e segno distintivo dei cristiani, senza promuovere nello stesso tempo la giustizia e l’autentico sviluppo dell’uomo? Si può forse ignorare quanto prescrive il Vangelo in materia di carità verso il prossimo che soffre o che è nel bisogno? </w:t>
      </w:r>
    </w:p>
    <w:p>
      <w:pPr>
        <w:pStyle w:val="Normal"/>
        <w:rPr/>
      </w:pPr>
      <w:r>
        <w:rPr/>
        <w:t xml:space="preserve">Tuttavia, cari fratelli, fate in modo che tutto ciò che compite sia nella linea specificamente religiosa dell’evangelizzazione e del fatto che la sostiene: l’avvenimento progressivo del regno di Dio. </w:t>
      </w:r>
    </w:p>
    <w:p>
      <w:pPr>
        <w:pStyle w:val="Normal"/>
        <w:rPr/>
      </w:pPr>
      <w:r>
        <w:rPr/>
        <w:t xml:space="preserve">Questo si applica, tra gli altri, all’importante progetto di alfabetizzazione, la Missione Alfa, che vi sta a cuore e che realizzate con l’assistenza di diversi organismi di altri paesi. L’analfabetismo è una sotto-alimentazione dello spirito, altrettanto disastrosa, si può dire, della fame di alimenti; ed a ragione voi lottate contro questo grande ostacolo al progresso sociale e allo sviluppo economico. So che voi state attenti perché la campagna di alfabetizzazione eviti il rischio di uno sfruttamento per scopi politici e resti una iniziativa destinata al bene del popolo haitiano. </w:t>
      </w:r>
    </w:p>
    <w:p>
      <w:pPr>
        <w:pStyle w:val="Normal"/>
        <w:rPr/>
      </w:pPr>
      <w:r>
        <w:rPr/>
        <w:t xml:space="preserve">4. Nel vostro desiderio di contribuire all’edificazione della società, c’è per voi una preoccupazione di bruciante attualità: la famiglia. Se si vuole edificare una prospera Haiti, occorre rivitalizzare il primo livello della società: la famiglia. </w:t>
      </w:r>
    </w:p>
    <w:p>
      <w:pPr>
        <w:pStyle w:val="Normal"/>
        <w:rPr/>
      </w:pPr>
      <w:r>
        <w:rPr/>
        <w:t xml:space="preserve">Il problema della pastorale familiare interpella anche voi, come i pastori di molti altri paesi. Di fronte alla pratica frequente della libera unione, il matrimonio sacramentale è ancora troppo raro. Inoltre, sembrano diffondersi la regolazione delle nascite con metodi artificiali e la pratica dell’aborto. </w:t>
      </w:r>
    </w:p>
    <w:p>
      <w:pPr>
        <w:pStyle w:val="Normal"/>
        <w:rPr/>
      </w:pPr>
      <w:r>
        <w:rPr/>
        <w:t xml:space="preserve">Così pure la pastorale familiare è per voi un compito prioritario, per preparare il futuro della comunità cristiana e anche della nazione. Struttura primaria della vita sociale, la famiglia è anche una scuola della fede, come ha ricordato anche il Sinodo dei Vescovi, lo scorso anno: la famiglia cristiana “diventi una vera «Chiesa domestica», dove si prega insieme, dove si vive il comandamento dell’amore in modo esemplare, dove la vita viene accolta, rispettata, protetta” (Synodi Episc. 1987 “Nuntius ad Populum Dei”, 7). </w:t>
      </w:r>
    </w:p>
    <w:p>
      <w:pPr>
        <w:pStyle w:val="Normal"/>
        <w:rPr/>
      </w:pPr>
      <w:r>
        <w:rPr/>
        <w:t xml:space="preserve">5. Mentre si avvicinano le celebrazioni per il mezzo-millennio della scoperta del Nuovo Mondo e l’inizio della sua evangelizzazione, è opportuno rinnovare l’opera mai compiuta dell’evangelizzazione della comunità cristiana. </w:t>
      </w:r>
    </w:p>
    <w:p>
      <w:pPr>
        <w:pStyle w:val="Normal"/>
        <w:rPr/>
      </w:pPr>
      <w:r>
        <w:rPr/>
        <w:t xml:space="preserve">È ancor più necessario dal momento che i fedeli del vostro paese sono ancora molto legati ad antiche credenze e subiscono inoltre, soprattutto da qualche anno, l’influenza sempre più forte di numerose sette. Per contrastare l’azione nefasta di questi movimenti, è necessario illuminare la fede e la vita sacramentale dei cattolici. Occorre cioè sviluppare una catechesi sistematica perché il popolo cristiano acquisisca una conoscenza più solida e superi la superstizione e la magia. Si tratta di dare ai laici, giovani e adulti, dei mezzi di formazione per l’approfondimento della loro vita cristiana. </w:t>
      </w:r>
    </w:p>
    <w:p>
      <w:pPr>
        <w:pStyle w:val="Normal"/>
        <w:rPr/>
      </w:pPr>
      <w:r>
        <w:rPr/>
        <w:t xml:space="preserve">6. Per questo, voi avete bisogno di operatori apostolici. Grazie a Dio, voi constatate una crescita del numero di vocazioni alla vita sacerdotale. Incoraggiate i seminaristi ad amare e servire generosamente il popolo cristiano, soprattutto quando è bisognoso e sofferente, come nel caso di Haiti. Siano pieni dello spirito delle beatitudini per aprire i fedeli alla speranza cristiana di cui hanno bisogno per vivere. Si preparino al loro futuro ministero con una vita disciplinata, nella semplicità e la gioia del sacrificio. Vi affido l’incarico di trasmettere loro il mio affetto e le speranze che ripongo in loro. </w:t>
      </w:r>
    </w:p>
    <w:p>
      <w:pPr>
        <w:pStyle w:val="Normal"/>
        <w:rPr/>
      </w:pPr>
      <w:r>
        <w:rPr/>
        <w:t xml:space="preserve">7. Trasmettete anche il mio incoraggiamento a tutti i vostri sacerdoti, di origine haitiana o provenienti da altri paesi. Dite loro anche la mia riconoscenza per la fede che essi fanno crescere, spesso in condizioni povere e difficili. Abbiate con loro un buon rapporto personale, affinché essi realizzino concretamente che il Vescovo non è un responsabile lontano ma un padre e un fratello a loro vicino, che condivide con loro il servizio al Popolo di Dio. Ci sia una concreta solidarietà tra sacerdoti e Vescovi, una gioiosa convivialità nel presbiterio e una intensa vita spirituale, in modo che ciascuno sappia apprezzare e valorizzare il dono ricevuto nel giorno dell’ordinazione sacerdotale. Per questo, le iniziative di formazione permanente da voi messe in atto potrebbero far crescere lo spirito di unità e il dinamismo del presbiterio. </w:t>
      </w:r>
    </w:p>
    <w:p>
      <w:pPr>
        <w:pStyle w:val="Normal"/>
        <w:rPr/>
      </w:pPr>
      <w:r>
        <w:rPr/>
        <w:t xml:space="preserve">8. Saluto in modo speciale i religiosi e le religiose che rappresentano ad Haiti i tre quarti degli impegnati nella pastorale della Chiesa. So che un gran numero di loro danno un esempio ammirevole di abnegazione e dedizione alla causa del regno di Dio, testimoniando della presenza amorosa del Signore vicini al popolo dei fedeli. </w:t>
      </w:r>
    </w:p>
    <w:p>
      <w:pPr>
        <w:pStyle w:val="Normal"/>
        <w:rPr/>
      </w:pPr>
      <w:r>
        <w:rPr/>
        <w:t xml:space="preserve">Sono state aperte nuove case di formazione e ne sono lieto. Ho anche appreso con gioia il nascere di vocazioni autoctone. </w:t>
      </w:r>
    </w:p>
    <w:p>
      <w:pPr>
        <w:pStyle w:val="Normal"/>
        <w:rPr/>
      </w:pPr>
      <w:r>
        <w:rPr/>
        <w:t xml:space="preserve">Incoraggio i religiosi e le religiose a continuare il loro grande lavoro nei diversi campi in cui sono attualmente impegnati: la catechesi, la salute, l’educazione, l’ospitalità, l’azione sociale di promozione umana. Abbiano grande stima per la vita comunitaria: è proprio la vita di comunità che dà a un istituto delle solide fondamenta e permette ad ogni membro di svolgere un’azione efficace con i fedeli. Si evita così il rischio delle defezioni, si disciplinano le tendenze troppo personali per restare nella linea del carisma del fondatore. </w:t>
      </w:r>
    </w:p>
    <w:p>
      <w:pPr>
        <w:pStyle w:val="Normal"/>
        <w:rPr/>
      </w:pPr>
      <w:r>
        <w:rPr/>
        <w:t xml:space="preserve">Nella fioritura di esperienze locali di vita consacrata, è compito vostro accompagnare le nuove fondazioni e, più generalmente, aiutare gli istituti che devono ancora chiarire la loro situazione canonica. Potrebbero assistervi dei vicari episcopali per i religiosi in questo vostro compito, che consiste nel prendervi cura della vita religiosa della diocesi e nell’inserirla nell’insieme dell’attività pastorale. </w:t>
      </w:r>
    </w:p>
    <w:p>
      <w:pPr>
        <w:pStyle w:val="Normal"/>
        <w:rPr/>
      </w:pPr>
      <w:r>
        <w:rPr/>
        <w:t xml:space="preserve">9. Infine, la moltiplicazione delle comunità ecclesiali di base richiede dei catechisti e degli animatori. Dato il contesto sociale haitiano, queste comunità sono provvidenziali. Nate come comunità di fede, costituiscono delle realtà attive nelle parrocchie. Si può dire anche che le “Ti Kominotés Legliz”, o “comunità ecclesiali di base”, sono un reale motivo di speranza per la Chiesa in Haiti. Compito vostro è dunque aiutarle a crescere nella linea dei principi cristiani e far maturare i responsabili chiamati a trasmettere loro ed interpretare fedelmente il vostro pensiero e le vostre direttive. La formazione integrale del laicato - ricordava l’ultimo Sinodo dei Vescovi - deve esser oggi una priorità pastorale. </w:t>
      </w:r>
    </w:p>
    <w:p>
      <w:pPr>
        <w:pStyle w:val="Normal"/>
        <w:rPr/>
      </w:pPr>
      <w:r>
        <w:rPr/>
        <w:t xml:space="preserve">Si deve sempre continuare il grande lavoro che consiste nel destare nei laici il senso della loro responsabilità di battezzati verso la società. Dovete continuare ad aiutarli a riempire dello spirito di Cristo l’ambito della vita sociale, della famiglia, del lavoro e della ricerca di migliori condizioni di esistenza. </w:t>
      </w:r>
    </w:p>
    <w:p>
      <w:pPr>
        <w:pStyle w:val="Normal"/>
        <w:rPr/>
      </w:pPr>
      <w:r>
        <w:rPr/>
        <w:t xml:space="preserve">10. Per finire, vorrei domandarvi di trasmettere il mio affettuoso saluto alle vostre popolazioni. Formulo auguri per la loro felicità, il loro benessere fisico e spirituale, nella dignità che compete ad esseri amati da Dio e riscattati dal sangue prezioso di Cristo. Li benedico di cuore, in particolare quanti conoscono ogni genere di prova e molte sofferenze, e certo sono troppo numerosi. Invio una affettuosa benedizione anche a tutti quelli che collaborano con voi all’edificazione della Chiesa in Haiti, e invoco la forza dello Spirito Santo su ciascuna delle vostre pers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MESSAGGIO DI GIOVANNI PAOLO II  AD UN GRUPPO DI GIOVANI PELLEGRINI A LOURDES</w:t>
      </w:r>
    </w:p>
    <w:p>
      <w:pPr>
        <w:pStyle w:val="Normal"/>
        <w:rPr/>
      </w:pPr>
      <w:r>
        <w:rPr/>
        <w:t>Solennità dell’Assunzione della Beata Vergine Maria Lunedì, 15 agosto 1988</w:t>
      </w:r>
    </w:p>
    <w:p>
      <w:pPr>
        <w:pStyle w:val="Normal"/>
        <w:rPr/>
      </w:pPr>
      <w:r>
        <w:rPr/>
        <w:t xml:space="preserve"> </w:t>
      </w:r>
    </w:p>
    <w:p>
      <w:pPr>
        <w:pStyle w:val="Normal"/>
        <w:rPr/>
      </w:pPr>
      <w:r>
        <w:rPr/>
        <w:t xml:space="preserve">Cari amici pellegrini a Lourdes,  Sia lodato Gesù Cristo! </w:t>
      </w:r>
    </w:p>
    <w:p>
      <w:pPr>
        <w:pStyle w:val="Normal"/>
        <w:rPr/>
      </w:pPr>
      <w:r>
        <w:rPr/>
        <w:t xml:space="preserve">Il mio pensiero affettuoso vi raggiunge in quest’ora: voi, che partecipate al pellegrinaggio nazionale francese, voi giovani venuti dall’Italia, dall’Inghilterra, dall’Irlanda, dalla Spagna, dalla Germania, dalle Fiandre, dai Paesi Bassi, dalla Polonia, voi, “camminatori di Dio” di tutti i paesi! </w:t>
      </w:r>
    </w:p>
    <w:p>
      <w:pPr>
        <w:pStyle w:val="Normal"/>
        <w:rPr/>
      </w:pPr>
      <w:r>
        <w:rPr/>
        <w:t xml:space="preserve">Voi avete cantato insieme la preghiera a Maria, portando le vostre fiaccole per le strade della città e nella grotta. Avete proclamato insieme che Gesù, Figlio di Maria, è la luce sul cammino degli uomini. </w:t>
      </w:r>
    </w:p>
    <w:p>
      <w:pPr>
        <w:pStyle w:val="Normal"/>
        <w:rPr/>
      </w:pPr>
      <w:r>
        <w:rPr/>
        <w:t xml:space="preserve">Attraverso questa commovente liturgia, voi date al mondo una immagine vera della Chiesa: l’immagine di un popolo di fratelli e sorelle, uniti dal Battesimo, che cantano la loro gioia di aver trovato una ragione di vita, poiché si sanno amati da Dio e che desiderano portare la luce di Cristo in tutte le parti della terra. </w:t>
      </w:r>
    </w:p>
    <w:p>
      <w:pPr>
        <w:pStyle w:val="Normal"/>
        <w:rPr/>
      </w:pPr>
      <w:r>
        <w:rPr/>
        <w:t xml:space="preserve">Giovani che stasera mi ascoltate, voi siete a un bivio cruciale. Forse vi state domandando: “Con chi devo camminare nella mia vita?”. È questo il momento di dire a Cristo ciò che Pietro gli disse un giorno, in un mirabile impeto di fiducia: “Signore, da chi andremo? Tu solo hai parole di vita eterna” (Gv 6, 68). </w:t>
      </w:r>
    </w:p>
    <w:p>
      <w:pPr>
        <w:pStyle w:val="Normal"/>
        <w:rPr/>
      </w:pPr>
      <w:r>
        <w:rPr/>
        <w:t xml:space="preserve">Tu solo, Signore, ci guidi sui sentieri della vita. </w:t>
      </w:r>
    </w:p>
    <w:p>
      <w:pPr>
        <w:pStyle w:val="Normal"/>
        <w:rPr/>
      </w:pPr>
      <w:r>
        <w:rPr/>
        <w:t xml:space="preserve">Molti tra voi, lo so, hanno intenzione di pregare questa notte con Maria. In quel luogo in cui la Vergine ha ripetuto il richiamo evangelico alla conversione, vi rinnovo l’invito a lasciarvi riconciliare con Dio. Ricevete il sacramento del perdono, che Gesù ha affidato alla Chiesa come dono del suo amore per gli uomini. </w:t>
      </w:r>
    </w:p>
    <w:p>
      <w:pPr>
        <w:pStyle w:val="Normal"/>
        <w:rPr/>
      </w:pPr>
      <w:r>
        <w:rPr/>
        <w:t xml:space="preserve">Ponetevi all’ascolto della Vergine: ella vi farà scoprire la vostra missione di battezzati nella Chiesa, come fece con Bernardette. Ella vi farà scoprire il servizio che siete chiamati a prestare alla famiglia umana. </w:t>
      </w:r>
    </w:p>
    <w:p>
      <w:pPr>
        <w:pStyle w:val="Normal"/>
        <w:rPr/>
      </w:pPr>
      <w:r>
        <w:rPr/>
        <w:t xml:space="preserve">Voi tutti siete chiamati a dare speranza all’umanità trasformandola dall’interno con la forza del Vangelo. Alcuni lo faranno fondando una famiglia cristiana che diverrà una realtà missionaria. Altri si sentiranno chiamati a vivere casti, poveri e disponibili nella vita religiosa per rispecchiare le beatitudini. Altri ancora saranno disposti a consacrare la vita come diaconi o sacerdoti per guidare il Popolo di Dio. </w:t>
      </w:r>
    </w:p>
    <w:p>
      <w:pPr>
        <w:pStyle w:val="Normal"/>
        <w:rPr/>
      </w:pPr>
      <w:r>
        <w:rPr/>
        <w:t xml:space="preserve">A ciascuno di voi la Vergine rivolge oggi la grande raccomandazione che fece a Cana, quando venne a mancare il vino per il banchetto di nozze: “Fate quello che vi dirà”. Perché la vostra vita mantenga la gioia della festa, nel servizio agli altri, dinamico e lieto, cercate di compiere ciò che domanda Cristo, ripetendo anche voi il “fiat” di Maria: “Ecco la serva del Signore”. </w:t>
      </w:r>
    </w:p>
    <w:p>
      <w:pPr>
        <w:pStyle w:val="Normal"/>
        <w:rPr/>
      </w:pPr>
      <w:r>
        <w:rPr/>
        <w:t xml:space="preserve">Cari amici, alla solenne chiusura dell’anno mariano, la Vergine vi dice con insistenza: “Fate quello che mio Figlio vi dirà”. È il messaggio di Lourdes. </w:t>
      </w:r>
    </w:p>
    <w:p>
      <w:pPr>
        <w:pStyle w:val="Normal"/>
        <w:rPr/>
      </w:pPr>
      <w:r>
        <w:rPr/>
        <w:t xml:space="preserve">Il Papa saluta poi i giovani provenienti dai diversi Paesi nelle loro diverse espressioni linguistiche. </w:t>
      </w:r>
    </w:p>
    <w:p>
      <w:pPr>
        <w:pStyle w:val="Normal"/>
        <w:rPr/>
      </w:pPr>
      <w:r>
        <w:rPr/>
        <w:t xml:space="preserve">POUR VOUS AIDER à répondre généreusement à l’appel du Christ, je vous envoie de grand cœur ma Bénédiction Apostolique. Je bénis également tout le peuple rassemblé à Lourdes, et très spécialement les malades. </w:t>
      </w:r>
    </w:p>
    <w:p>
      <w:pPr>
        <w:pStyle w:val="Normal"/>
        <w:rPr/>
      </w:pPr>
      <w:r>
        <w:rPr/>
        <w:t xml:space="preserve">* * * </w:t>
      </w:r>
    </w:p>
    <w:p>
      <w:pPr>
        <w:pStyle w:val="Normal"/>
        <w:rPr/>
      </w:pPr>
      <w:r>
        <w:rPr/>
        <w:t xml:space="preserve">I AM VERY HAPPY to send greetings to the young people who have come on pilgrimage to Lourdes. Dear friends in Jesus: Mary is the Mother of God because she is first of all obedient to God’s word. Like Mary, let the word of God find a home in you. God’s word is spirit and life. It will bring you salvation and peace and joy. </w:t>
      </w:r>
    </w:p>
    <w:p>
      <w:pPr>
        <w:pStyle w:val="Normal"/>
        <w:rPr/>
      </w:pPr>
      <w:r>
        <w:rPr/>
        <w:t xml:space="preserve">* * * </w:t>
      </w:r>
    </w:p>
    <w:p>
      <w:pPr>
        <w:pStyle w:val="Normal"/>
        <w:rPr/>
      </w:pPr>
      <w:r>
        <w:rPr/>
        <w:t xml:space="preserve">MI MÁS AFECTUOSO saludo se dirige a vosotros, queridísimos jóvenes, llegados principalmente desde los más diversos lugares de España y de América Latina, para participar con profundo espíritu de fe en esa magna manifestación nocturna en homenaje a la Madre del Salvador! </w:t>
      </w:r>
    </w:p>
    <w:p>
      <w:pPr>
        <w:pStyle w:val="Normal"/>
        <w:rPr/>
      </w:pPr>
      <w:r>
        <w:rPr/>
        <w:t xml:space="preserve">Como recuerdo de este entrañable encuentro con la Virgen María en su Santuario de Lourdes, os invito a seguir su lección de vida a lo largo de vuestro peregrinar terreno. </w:t>
      </w:r>
    </w:p>
    <w:p>
      <w:pPr>
        <w:pStyle w:val="Normal"/>
        <w:rPr/>
      </w:pPr>
      <w:r>
        <w:rPr/>
        <w:t xml:space="preserve">A todos os bendigo de corazón. </w:t>
      </w:r>
    </w:p>
    <w:p>
      <w:pPr>
        <w:pStyle w:val="Normal"/>
        <w:rPr/>
      </w:pPr>
      <w:r>
        <w:rPr/>
        <w:t xml:space="preserve">* * * </w:t>
      </w:r>
    </w:p>
    <w:p>
      <w:pPr>
        <w:pStyle w:val="Normal"/>
        <w:rPr/>
      </w:pPr>
      <w:r>
        <w:rPr/>
        <w:t xml:space="preserve">GIOVANI DI lingua italiana, che siete costì convenuti, a voi il mio saluto cordiale! </w:t>
      </w:r>
    </w:p>
    <w:p>
      <w:pPr>
        <w:pStyle w:val="Normal"/>
        <w:rPr/>
      </w:pPr>
      <w:r>
        <w:rPr/>
        <w:t xml:space="preserve">Insieme con la Vergine Maria, ponetevi sulle orme di Cristo, per recare al mondo la parola liberatrice del Vangelo. </w:t>
      </w:r>
    </w:p>
    <w:p>
      <w:pPr>
        <w:pStyle w:val="Normal"/>
        <w:rPr/>
      </w:pPr>
      <w:r>
        <w:rPr/>
        <w:t xml:space="preserve">Il mondo ha bisogno di Cristo! Sentite la fierezza di essere gli ambasciatori con la parola e con la vita. </w:t>
      </w:r>
    </w:p>
    <w:p>
      <w:pPr>
        <w:pStyle w:val="Normal"/>
        <w:rPr/>
      </w:pPr>
      <w:r>
        <w:rPr/>
        <w:t xml:space="preserve">A tutti la mia Benedizione. </w:t>
      </w:r>
    </w:p>
    <w:p>
      <w:pPr>
        <w:pStyle w:val="Normal"/>
        <w:rPr/>
      </w:pPr>
      <w:r>
        <w:rPr/>
        <w:t xml:space="preserve">* * * </w:t>
      </w:r>
    </w:p>
    <w:p>
      <w:pPr>
        <w:pStyle w:val="Normal"/>
        <w:rPr/>
      </w:pPr>
      <w:r>
        <w:rPr/>
        <w:t xml:space="preserve">MIT MARIA zu Christus! Das sei mein Gebetswunsch für euch heute und auf eurem weiteren Lebensweg. Auf ihre Fürsprache begleite euch der Herr mit seinem besonderen Segen. </w:t>
      </w:r>
    </w:p>
    <w:p>
      <w:pPr>
        <w:pStyle w:val="Normal"/>
        <w:rPr/>
      </w:pPr>
      <w:r>
        <w:rPr/>
        <w:t xml:space="preserve">* * * </w:t>
      </w:r>
    </w:p>
    <w:p>
      <w:pPr>
        <w:pStyle w:val="Normal"/>
        <w:rPr/>
      </w:pPr>
      <w:r>
        <w:rPr/>
        <w:t xml:space="preserve">SERDECZNE WITAM i pozdrawiam pielgrzymów polskich - zwłaszcza młodzie• - przybyłych do Lourdes na zako•czenie Roku Maryjnego. Bogarodzica Dziewica, stale obecna w tajemnicy Chrystusa i Ko•cioła, niech b•dzie dla ka•dego z Was “Gwiazd• przewodni•” w ziemskim pielgrzymowwaniu wiary do wiecznych przeznacze•. Z serca Wam błogosław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MEROUN IN VISITA «AD LIMINA APOSTOLORUM»</w:t>
      </w:r>
    </w:p>
    <w:p>
      <w:pPr>
        <w:pStyle w:val="Normal"/>
        <w:rPr/>
      </w:pPr>
      <w:r>
        <w:rPr/>
        <w:t>Venerdì, 30 settembre 1988</w:t>
      </w:r>
    </w:p>
    <w:p>
      <w:pPr>
        <w:pStyle w:val="Normal"/>
        <w:rPr/>
      </w:pPr>
      <w:r>
        <w:rPr/>
        <w:t xml:space="preserve"> </w:t>
      </w:r>
    </w:p>
    <w:p>
      <w:pPr>
        <w:pStyle w:val="Normal"/>
        <w:rPr/>
      </w:pPr>
      <w:r>
        <w:rPr/>
        <w:t xml:space="preserve">Caro signor Cardinale,  cari fratelli nell’episcopato. </w:t>
      </w:r>
    </w:p>
    <w:p>
      <w:pPr>
        <w:pStyle w:val="Normal"/>
        <w:rPr/>
      </w:pPr>
      <w:r>
        <w:rPr/>
        <w:t xml:space="preserve">1. Al termine degli incontri personali, sono felice di ricevervi oggi tutti insieme, con il vostro presidente, l’Arcivescovo di Garoua, entrato da poco nel collegio dei Cardinali. Lo ringrazio di cuore per le gentili parole a me rivolte a nome vostro. </w:t>
      </w:r>
    </w:p>
    <w:p>
      <w:pPr>
        <w:pStyle w:val="Normal"/>
        <w:rPr/>
      </w:pPr>
      <w:r>
        <w:rPr/>
        <w:t xml:space="preserve">La visita “ad limina”, che i Vescovi di tutto il mondo compiono periodicamente, manifesta l’unità delle Chiese locali con la Chiesa di Roma. Venendo ad incontrare il successore di Pietro e i suoi collaboratori nei diversi dicasteri della Curia romana, voi manifestate concretamente i legami che ci uniscono nella grande famiglia dei battezzati. Inoltre voi portate al Papa la testimonianza dell’attaccamento dei fedeli del vostro Paese: ne sono colpito anche perché conservo ben vivi nella memoria i forti momenti vissuti insieme nel 1985 nelle province di Yaoundé, Garoua, Bamenda e Douala. </w:t>
      </w:r>
    </w:p>
    <w:p>
      <w:pPr>
        <w:pStyle w:val="Normal"/>
        <w:rPr/>
      </w:pPr>
      <w:r>
        <w:rPr/>
        <w:t xml:space="preserve">Il vostro pellegrinaggio alla tomba dei santi apostoli ravvivi ancora di più la vostra fede e vi conduca a ridire al Signore, come Pietro e con lo stesso impeto: “Tu sei il Cristo, il Figlio del Dio vivente” (Mt 16, 16)! Con profonda affezione voglio confermarvi in questa fede e nella vostra missione di pastori del Popolo di Dio del Camerun, per l’opera comune dell’evangelizzazione del mondo. </w:t>
      </w:r>
    </w:p>
    <w:p>
      <w:pPr>
        <w:pStyle w:val="Normal"/>
        <w:rPr/>
      </w:pPr>
      <w:r>
        <w:rPr/>
        <w:t xml:space="preserve">2. Fra due anni il Camerun celebrerà il centenario dell’arrivo dei primi missionari, i padri Pallottini tedeschi, e voi avete cominciato a preparare questo grande anniversario. Cogliendo l’occasione di questa commemorazione, vi proponete di promuovere l’accoglienza e l’approfondimento dell’annuncio di Cristo attraverso un “rinnovamento dei cuori alla luce del Vangelo”, per riprendere le parole del Cardinale Tumi. </w:t>
      </w:r>
    </w:p>
    <w:p>
      <w:pPr>
        <w:pStyle w:val="Normal"/>
        <w:rPr/>
      </w:pPr>
      <w:r>
        <w:rPr/>
        <w:t xml:space="preserve">La Chiesa ha continuamente bisogno di evangelizzarsi per continuare ad essere evangelizzatrice. Perciò è necessario che la fede dei camerunesi divenga ancor più personale, più adulta e più impegnata, per rinnovare il dinamismo missionario, e anche per far fronte al crescente materialismo dell’ambiente sociale, per resistere alle lusinghe delle sette e dei maghi, per non cedere, là dove le condizioni economiche lo consentono, alla brama del guadagno, che costituisce un ostacolo ad ogni vita cristiana veramente seria. </w:t>
      </w:r>
    </w:p>
    <w:p>
      <w:pPr>
        <w:pStyle w:val="Normal"/>
        <w:rPr/>
      </w:pPr>
      <w:r>
        <w:rPr/>
        <w:t xml:space="preserve">Al Sinodo dei Vescovi, l’anno scorso, si dichiarò che “la formazione integrale di tutti i fedeli, laici, religiosi e clero, deve essere oggi una priorità pastorale” (Synodi Episc. 1987 “Nuntius ad Populum Dei”, 12). Nella prospettiva delle celebrazioni del centenario, desidero incoraggiarvi, cari fratelli, a rispondere a questo auspicio dei Padri sinodali, esortando i fedeli del Camerun ad accogliere con generosità la Parola di Dio con le sue esigenze e a partecipare in modo sempre più chiaro e responsabile ai sacramenti della fede. Vi invito in particolare ad assicurare la formazione permanente degli animatori pastorali: lo si potrà realizzare nel quadro di una collaborazione interdiocesana, eventualmente richiedendo un aiuto esterno. </w:t>
      </w:r>
    </w:p>
    <w:p>
      <w:pPr>
        <w:pStyle w:val="Normal"/>
        <w:rPr/>
      </w:pPr>
      <w:r>
        <w:rPr/>
        <w:t xml:space="preserve">Permettetemi di attirare ancora l’attenzione sui due campi dell’evangelizzazione che, leggendo il vostro rapporto quinquennale, mi è sembrato si debbano imporre alla vostra sollecitudine pastorale: la famiglia e la cultura. </w:t>
      </w:r>
    </w:p>
    <w:p>
      <w:pPr>
        <w:pStyle w:val="Normal"/>
        <w:rPr/>
      </w:pPr>
      <w:r>
        <w:rPr/>
        <w:t xml:space="preserve">Voi stessi lo riconoscete: con il risanamento dell’ambiente familiare, molti altri problemi troverebbero soluzione. Dovete essere convinti che il buon seme pazientemente sparso nella profonda terra delle realtà familiari porterà frutti duraturi di giustizia, di felicità e di prosperità per la comunità cristiana e tutta la nazione. </w:t>
      </w:r>
    </w:p>
    <w:p>
      <w:pPr>
        <w:pStyle w:val="Normal"/>
        <w:rPr/>
      </w:pPr>
      <w:r>
        <w:rPr/>
        <w:t xml:space="preserve">Per quanto riguarda la cultura africana, dove si osserva un certo ritorno di usanze pre-cristiane, fate in modo che il lievito evangelico vi penetri per purificare ed elevare i costumi, anche provocare l’abolizione dei riti che sono contrari al fiorire della vita e alla dignità della persona umana. Come ha detto il Concilio Vaticano II: “Il Vangelo di Cristo rinnova continuamente la vita e la cultura dell’uomo decaduto . . . Con la ricchezza soprannaturale feconda dall’interno, fortifica, completa e restaura in Cristo le qualità spirituali e le doti di ciascun popolo. In tal modo la Chiesa, compiendo la sua missione, già con questo stesso fatto stimola e dà il suo contributo alla cultura umana e civile” (Gaudium et Spes , 58 § 4). Infine, sviluppando nel cuore dei fedeli la fede in un Dio che ama gli uomini e vuole la loro felicità, voi scaccerete a poco a poco le paure e le angosce che talvolta paralizzano il vostro popolo, la cui visione simbolica del mondo, largamente diffusa, non favorisce un approccio razionale alla realtà. </w:t>
      </w:r>
    </w:p>
    <w:p>
      <w:pPr>
        <w:pStyle w:val="Normal"/>
        <w:rPr/>
      </w:pPr>
      <w:r>
        <w:rPr/>
        <w:t xml:space="preserve">3. Evangelizzare, cioè annunciare la fede, alimentarla, sostenerla, approfondirla, farle portare frutti grazie ad una adeguata catechesi: tutto questo richiede un numero sufficiente di operatori apostolici. </w:t>
      </w:r>
    </w:p>
    <w:p>
      <w:pPr>
        <w:pStyle w:val="Normal"/>
        <w:rPr/>
      </w:pPr>
      <w:r>
        <w:rPr/>
        <w:t xml:space="preserve">Sono lieto di constatare che il numero dei sacerdoti autoctoni è in aumento da qualche anno e che essi si aprono sempre più alla dimensione missionaria e universale della Chiesa. Diversi membri del clero diocesano del sud esercitano il loro ministero, secondo la formula “Fidei Donum”, nella provincia ecclesiastica di Garoua, altri occupano le funzioni di rettore o professore nei seminari. Vi incoraggio a continuare questa perequazione in uno spirito di apertura evangelica: facendo così, svilupperete un habitus e un gusto dell’aiuto reciproco che rafforzeranno i legami tra le diocesi in seno alla Conferenza episcopale. </w:t>
      </w:r>
    </w:p>
    <w:p>
      <w:pPr>
        <w:pStyle w:val="Normal"/>
        <w:rPr/>
      </w:pPr>
      <w:r>
        <w:rPr/>
        <w:t xml:space="preserve">Allo stesso modo, auspico che continuiate a costituire delle strutture in aiuto della vita spirituale e temporale dei sacerdoti, per procurare loro le risorse periodiche di cui hanno bisogno, per assicurare i mezzi per condurre una vita materiale dignitosa e per favorire una sana convivialità tra i membri di uno stesso presbiterio. </w:t>
      </w:r>
    </w:p>
    <w:p>
      <w:pPr>
        <w:pStyle w:val="Normal"/>
        <w:rPr/>
      </w:pPr>
      <w:r>
        <w:rPr/>
        <w:t xml:space="preserve">Perseverino i sacerdoti, vostri primi collaboratori, nell’insegnamento chiaro della Parola di Dio, con una fede ardente ed impegno personale! Una delle cose più importanti che Dio ci chiede oggi è la predicazione: dire che cos’è la verità e proclamarla con amore, misericordia e sollecitudine pastorale. </w:t>
      </w:r>
    </w:p>
    <w:p>
      <w:pPr>
        <w:pStyle w:val="Normal"/>
        <w:rPr/>
      </w:pPr>
      <w:r>
        <w:rPr/>
        <w:t xml:space="preserve">Infine, come ministri dei sacramenti, in particolare del Battesimo, dell’Eucaristia e della Riconciliazione, facciamo sempre più conoscere agli uomini la tenerezza di Dio e facciamo loro scoprire progressivamente il disegno d’amore del Padre sull’intera famiglia umana! </w:t>
      </w:r>
    </w:p>
    <w:p>
      <w:pPr>
        <w:pStyle w:val="Normal"/>
        <w:rPr/>
      </w:pPr>
      <w:r>
        <w:rPr/>
        <w:t xml:space="preserve">4. Ho notato l’impegno della maggior parte delle diocesi per una pastorale delle vocazioni, considerata a buon diritto come “prioritaria”. Voi mobilitate le famiglie, le parrocchie, le scuole, i movimenti. Voi organizzate dei “campi” diocesani, e dei raduni suscitando così nel cuore dei giovani il desiderio di seguire Gesù. Questa campagna ha dato dei frutti. Per voi e per il successore di Pietro è una grande gioia e un motivo di speranza veder aumentare in molte diocesi il numero delle domande per entrare in seminario. Mentre mi rallegro con voi di questa crescita, mi auguro che voi salvaguardiate l’autenticità e la qualità della vita degli aspiranti al sacerdozio. Procurate ai seminaristi degli educatori competenti che assicurino la loro formazione unificata nella fede, radicata nella Tradizione della Chiesa, che sappia integrare i valori della cultura africana al fine di preparare degli autentici pastori e apostoli di Gesù Cristo. </w:t>
      </w:r>
    </w:p>
    <w:p>
      <w:pPr>
        <w:pStyle w:val="Normal"/>
        <w:rPr/>
      </w:pPr>
      <w:r>
        <w:rPr/>
        <w:t xml:space="preserve">5. Nel vostro rapporto quinquennale, ho notato anche l’importante coinvolgimento dei religiosi nella pastorale diocesana. </w:t>
      </w:r>
    </w:p>
    <w:p>
      <w:pPr>
        <w:pStyle w:val="Normal"/>
        <w:rPr/>
      </w:pPr>
      <w:r>
        <w:rPr/>
        <w:t xml:space="preserve">I religiosi e le religiose sono, per la loro consacrazione, intimamente legati alla missione di Cristo. Come lui, le persone consacrate sono chiamate a servire: cercando di essere totalmente prese dall’amore del Padre, si consegnano interamente all’opera salvifica del Figlio. Questo per tutte le forme di vita religiosa. La vita contemplativa ha una fecondità apostolica nascosta: in realtà, decidendo di vivere sempre nel monastero, monaci e monache proclamano al mondo che Dio esiste ed è amore, ed esercitano a nome del popolo dei battezzati il ministero della preghiera ecclesiale pubblica. Per quanto riguarda i religiosi votati all’apostolato attivo, essi continuano l’opera redentrice di Cristo attraverso il servizio concreto cui sono inviati dalla Chiesa, che ha approvato le loro costituzioni. Con voi auspico che, sotto la vostra responsabilità, religiosi e religiose autoctoni diano il loro specifico contributo all’edificazione del corpo di Cristo, in armonica collaborazione con quanti, provenienti da altri Paesi, testimoniano, attraverso la loro presenza attiva sempre apprezzata, la comunione con la Chiesa universale. </w:t>
      </w:r>
    </w:p>
    <w:p>
      <w:pPr>
        <w:pStyle w:val="Normal"/>
        <w:rPr/>
      </w:pPr>
      <w:r>
        <w:rPr/>
        <w:t xml:space="preserve">6. Per compiere la sua missione evangelizzatrice, la Chiesa ha sempre privilegiato la scuola cattolica. Nel Camerun, come in altri Paesi africani, viene unanimemente riconosciuto il ruolo da lei svolto nel passato e ancora oggi per la formazione delle masse e delle élites dirigenti, conducendo la persona alla maturità, insegnando non solo a dominare un sapere ma anche a comprendere di essere figli di Dio. Che la scuola cattolica in Camerun, con l’aiuto di buoni insegnanti venuti dall’estero - se necessario - possa salvaguardare il suo dinamismo, la sua serietà disciplinare, la sua tenuta morale e possa continuare a inculcare nei giovani la cosa più importante nell’odierno mondo del lavoro: una rigorosa coscienza professionale! Infine, per superare le difficoltà particolari contro cui si scontra l’insegnamento cattolico, vi incoraggio a continuare con il pubblico potere un dialogo che il clima di pace non può che rendere fecondo. </w:t>
      </w:r>
    </w:p>
    <w:p>
      <w:pPr>
        <w:pStyle w:val="Normal"/>
        <w:rPr/>
      </w:pPr>
      <w:r>
        <w:rPr/>
        <w:t xml:space="preserve">Per quanto riguarda il progetto di istituto cattolico bilingue di Yaoundé, che vi sta a cuore, sono lieto di sapere che procede l’elaborazione degli statuti grazie al lavoro congiunto camerunese e romano. </w:t>
      </w:r>
    </w:p>
    <w:p>
      <w:pPr>
        <w:pStyle w:val="Normal"/>
        <w:rPr/>
      </w:pPr>
      <w:r>
        <w:rPr/>
        <w:t xml:space="preserve">7. Ho notato con soddisfazione che le relazioni tra cattolici e protestanti sono cordiali e positive. Per un’azione ecumenica ancora più feconda, vi incoraggio ad approfondire il patrimonio che abbiamo in comune con le altre comunità ecclesiali e a chiarire, nel contesto camerunese, la specificità cattolica. </w:t>
      </w:r>
    </w:p>
    <w:p>
      <w:pPr>
        <w:pStyle w:val="Normal"/>
        <w:rPr/>
      </w:pPr>
      <w:r>
        <w:rPr/>
        <w:t xml:space="preserve">Inoltre, data la posizione in un certo senso “strategica” del Camerun tra i Paesi subsahariani, dove è forte la presenza dell’Islam, e i Paesi dell’Africa centrale, aperti al cristianesimo, permettetemi di riaffermare brevemente la posizione della Chiesa cattolica nei confronti di quelli che non condividono la nostra fede. Mentre esprimiamo il nostro rispetto verso i fratelli e le sorelle che professano altre religioni, noi vogliamo perseguire insieme il dialogo e la proclamazione del Vangelo. Non è possibile scegliere uno e ignorare l’altro. </w:t>
      </w:r>
    </w:p>
    <w:p>
      <w:pPr>
        <w:pStyle w:val="Normal"/>
        <w:rPr/>
      </w:pPr>
      <w:r>
        <w:rPr/>
        <w:t xml:space="preserve">8. Per concludere vi affido il compito di trasmettere il mio saluto cordiale e il mio incoraggiamento ai sacerdoti delle vostre diocesi, ai religiosi e alle religiose, agli insegnanti cattolici, ai responsabili dei movimenti di azione cattolica, ai catechisti, la cui regolare collaborazione è per voi così preziosa, ai quali rendo omaggio. Infine, a tutti i fedeli camerunesi vi chiedo di portare il saluto affettuoso del Papa. Le forze vive della Chiesa, alla vigilia delle celebrazioni per il centenario dell’evangelizzazione del Paese, si impegnino di nuovo a testimoniare la buona novella con autenticità! </w:t>
      </w:r>
    </w:p>
    <w:p>
      <w:pPr>
        <w:pStyle w:val="Normal"/>
        <w:rPr/>
      </w:pPr>
      <w:r>
        <w:rPr/>
        <w:t xml:space="preserve">Vi benedico di tutto cuore insieme a ciascuna delle vostre comunità diocesane del Cameru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DELLA «FONDAZIONE GIOVANNI PAOLO II»</w:t>
      </w:r>
    </w:p>
    <w:p>
      <w:pPr>
        <w:pStyle w:val="Normal"/>
        <w:rPr/>
      </w:pPr>
      <w:r>
        <w:rPr/>
        <w:t>Giovedì, 29 settembre 1988</w:t>
      </w:r>
    </w:p>
    <w:p>
      <w:pPr>
        <w:pStyle w:val="Normal"/>
        <w:rPr/>
      </w:pPr>
      <w:r>
        <w:rPr/>
        <w:t xml:space="preserve"> </w:t>
      </w:r>
    </w:p>
    <w:p>
      <w:pPr>
        <w:pStyle w:val="Normal"/>
        <w:rPr/>
      </w:pPr>
      <w:r>
        <w:rPr/>
        <w:t xml:space="preserve">Cari fratelli e sorelle, amatissimi connazionali! </w:t>
      </w:r>
    </w:p>
    <w:p>
      <w:pPr>
        <w:pStyle w:val="Normal"/>
        <w:rPr/>
      </w:pPr>
      <w:r>
        <w:rPr/>
        <w:t xml:space="preserve">1. Il nostro odierno incontro rappresenta un’altra tappa nella storia di quest’opera quale la Fondazione Vaticana Giovanni Paolo II con le sue istituzioni: la Casa Polacca (“Dom Polski”), l’Istituto Polacco di Cultura Cristiana ed il Centro di Documentazione del Pontificato. La tradizione di questi incontri risale - come è noto - al 1981 quando mi è stata consegnata la Casa Polacca come dono delle comunità polacche di tutto il mondo. Mi rallegra il nostro incontro in quanto testimonia il fatto che vi sono cari gli obiettivi ed i compiti della Fondazione e delle istituzioni ad essa subordinate, definiti nello statuto, e che li considerate come vostri. </w:t>
      </w:r>
    </w:p>
    <w:p>
      <w:pPr>
        <w:pStyle w:val="Normal"/>
        <w:rPr/>
      </w:pPr>
      <w:r>
        <w:rPr/>
        <w:t xml:space="preserve">2. Do il benvenuto e saluto cordialmente tutti i presenti. In voi e tramite voi do il benvenuto e saluto tutti i gruppi e le persone che rappresentate. Rivolgo un saluto speciale ai Vescovi qui presenti, in particolare al Cardinale Jozef Glemp, Primate della Polonia e responsabile della pastorale delle comunità polacche all’estero; a monsignor Theodore E. McCarrick di Newark, New Jersey; a monsignor Adam Maida di Green Bay, Protettore e Moderatore dei Circoli di Amici della Fondazione negli Stati Uniti e a monsignor Edward Urban Kmiec, Vescovo ausiliare di Trenton (N. J.). Saluto i presidenti dei Circoli di Amici della Fondazione convenuti qui da vari Paesi del mondo, come pure i rappresentanti delle comunità polacche sparse in tutto il mondo, di tutte le generazioni. </w:t>
      </w:r>
    </w:p>
    <w:p>
      <w:pPr>
        <w:pStyle w:val="Normal"/>
        <w:rPr/>
      </w:pPr>
      <w:r>
        <w:rPr/>
        <w:t xml:space="preserve">In modo particolare desidero dare il benvenuto e salutare quegli ospiti e benefattori i cui nomi sono stati commemorati dalla Fondazione sulla speciale targa dei fondatori. </w:t>
      </w:r>
    </w:p>
    <w:p>
      <w:pPr>
        <w:pStyle w:val="Normal"/>
        <w:rPr/>
      </w:pPr>
      <w:r>
        <w:rPr/>
        <w:t xml:space="preserve">Saluto cordialmente i membri del consiglio d’amministrazione della Fondazione guidati da monsignor Szczepan Wesoly e tutti i dipendenti delle varie istituzioni. </w:t>
      </w:r>
    </w:p>
    <w:p>
      <w:pPr>
        <w:pStyle w:val="Normal"/>
        <w:rPr/>
      </w:pPr>
      <w:r>
        <w:rPr/>
        <w:t xml:space="preserve">3. Venite a Roma come pellegrini ed amici della Fondazione. Come pellegrini desiderate rafforzare la vostra fede, ravvivare l’amore e la speranza. Come amici della Fondazione volete vedere l’opera da vicino e conoscere meglio le istituzioni ad essa subordinate, delle quali giustamente potete essere fieri. E come amici preoccupati per il futuro dell’opera, in occasione del decennio del Pontificato mi portate un nuovo dono, “il Fondo Perpetuo”, il cui scopo è assicurare lo sviluppo della Fondazione. Questo dono è tanto più prezioso in quanto rappresenta il frutto del lavoro, sacrifici, generosità e sollecitudine solidale di varie persone, famiglie, comunità ecclesiali, benemerite associazioni ed organizzazioni patriottiche, caritatevoli e sociali, vari circoli, club, comitati, società, confraternite, centri ed istituti culturali, scientifici, religiosi, come pure alcuni benefattori anonimi. Questo dono comprende anche i lasciti testamentari di coloro che sono già stati chiamati alla casa del Padre. </w:t>
      </w:r>
    </w:p>
    <w:p>
      <w:pPr>
        <w:pStyle w:val="Normal"/>
        <w:rPr/>
      </w:pPr>
      <w:r>
        <w:rPr/>
        <w:t xml:space="preserve">So che un ruolo di primo piano nella istituzione del “Fondo Perpetuo” viene svolto dai già numerosi Circoli di Amici della Fondazione in vari Paesi ed i loro animatori ai quali esprimo la mia speciale stima. </w:t>
      </w:r>
    </w:p>
    <w:p>
      <w:pPr>
        <w:pStyle w:val="Normal"/>
        <w:rPr/>
      </w:pPr>
      <w:r>
        <w:rPr/>
        <w:t xml:space="preserve">Accetto il vostro dono con gratitudine. È per me motivo di soddisfazione che la Fondazione iscriva i vostri nomi nell’elenco dei fondatori e dei benefattori. Non è possibile nominarli tutti: è stato calcolato che questo dono viene da trecentocinquantaquattro persone e novantasette organizzazioni di polacchi all’estero di sedici Paesi. Permettetemi almeno di elencare i Paesi dove vivono e lavorano i donatori - in ordine alfabetico - Argentina, Australia, Belgio, Canada, Danimarca, Francia, Gran Bretagna, Italia, Nuova Zelanda, Olanda, Polonia, Repubblica Federale di Germania, Spagna, Stati Uniti, Svizzera, Venezuela. </w:t>
      </w:r>
    </w:p>
    <w:p>
      <w:pPr>
        <w:pStyle w:val="Normal"/>
        <w:rPr/>
      </w:pPr>
      <w:r>
        <w:rPr/>
        <w:t xml:space="preserve">Includo tutti i donatori nella preghiera di gratitudine e vi dico un cordiale: “Dio vi ricompensi”! </w:t>
      </w:r>
    </w:p>
    <w:p>
      <w:pPr>
        <w:pStyle w:val="Normal"/>
        <w:rPr/>
      </w:pPr>
      <w:r>
        <w:rPr/>
        <w:t xml:space="preserve">Nella preghiera accorata raccomando a Dio i defunti benefattori della Fondazione, in particolare Klemens Zablocki, membro del Congresso degli Stati Uniti, collaboratore del consiglio d’amministrazione della Fondazione; Alojzy Mazewski, presidente del Congresso dei Polacchi in America; e tra i sacerdoti monsignor Artur Wojciech Rojek. Eterno riposo dona loro, Signore! </w:t>
      </w:r>
    </w:p>
    <w:p>
      <w:pPr>
        <w:pStyle w:val="Normal"/>
        <w:rPr/>
      </w:pPr>
      <w:r>
        <w:rPr/>
        <w:t xml:space="preserve">4. Nel settimo capitolo della costituzione dogmatica sulla Chiesa Lumen Gentium  il Concilio Vaticano II ci ricorda la verità sul Popolo di Dio pellegrinante. Il cristiano è l’uomo la cui vita è un perenne pellegrinaggio. Sa di non avere sulla terra una dimora fissa, e di pellegrinare attraverso essa verso la casa del Padre (cf. Lumen Gentium, 48-51). Questa universale e religiosa dimensione del pellegrinaggio diventa particolarmente familiare soprattutto qui a Roma. È in un certo senso più palpabile nella capitale del cristianesimo, perché legata all’eredità dei santi apostoli Pietro e Paolo, legata alla Chiesa che - secondo la espressione di sant’Ignazio di Antiochia - “presiede nella carità”. </w:t>
      </w:r>
    </w:p>
    <w:p>
      <w:pPr>
        <w:pStyle w:val="Normal"/>
        <w:rPr/>
      </w:pPr>
      <w:r>
        <w:rPr/>
        <w:t xml:space="preserve">A causa del suo carattere religioso e storico Roma è diventata un punto di riferimento sia per quanto riguarda il pellegrinare escatologico della Chiesa, sia per i pellegrinaggi spirituali dei popoli e delle culture nel corso dei secoli. Non stupisce quindi se i popoli, le nazioni, le società e le culture, e quindi anche la nostra nazione e anche la nostra cultura - che da Roma hanno ricevuto il cristianesimo come religione e come cultura - desiderano in qualche senso essere presenti in questa città che costituisce un punto di riferimento, una chiave di unità nella molteplicità. </w:t>
      </w:r>
    </w:p>
    <w:p>
      <w:pPr>
        <w:pStyle w:val="Normal"/>
        <w:rPr/>
      </w:pPr>
      <w:r>
        <w:rPr/>
        <w:t xml:space="preserve">Lo capiva bene il Cardinale Stanislaw Hozjusz quando oltre quattrocento anni or sono fondava a Roma l’Ospizio di san Stanislao, Vescovo e martire, che nel corso dei secoli è diventato il simbolo del nostro pellegrinare ed il segno della nostra presenza nella città eterna. </w:t>
      </w:r>
    </w:p>
    <w:p>
      <w:pPr>
        <w:pStyle w:val="Normal"/>
        <w:rPr/>
      </w:pPr>
      <w:r>
        <w:rPr/>
        <w:t xml:space="preserve">La Casa Polacca in via Cassia e le altre istituzioni della Fondazione sono il passo successivo sulla strada intrapresa dal Cardinale Hozjusz; la tappa corrispondente alle possibilità e alle esigenze dei tempi in cui viviamo. Sono atte a servire il pellegrinare dei popoli, delle nazioni, della storia, delle culture. Permettetemi a questo punto di citare le parole che ho pronunciato sette anni fa in questa Casa, accettando il dono delle comunità polacche nel mondo: </w:t>
      </w:r>
    </w:p>
    <w:p>
      <w:pPr>
        <w:pStyle w:val="Normal"/>
        <w:rPr/>
      </w:pPr>
      <w:r>
        <w:rPr/>
        <w:t>“</w:t>
      </w:r>
      <w:r>
        <w:rPr/>
        <w:t xml:space="preserve">. . . ho molto desiderato, e desidero che questa Fondazione, questa Casa serva non solo ai pellegrinaggi nel senso religioso, ma anche in quel senso particolare, che serva - se posso esprimermi in questo modo - al pellegrinare della nostra cultura, che definisca il suo punto di partenza, che definisca tutti i suoi punti d’arrivo, perché tracci tutti i punti d’incontro con altre culture, tradizioni, storie nell’ambito di una grande cultura cristiana, tradizione cristiana, storia della Chiesa ed anche storia dell’umanità. A ciò dovrebbe servire in modo particolare questa Casa. Penso che definendo i suoi compiti in questo modo realizziamo i desideri dei donatori. Penso che la nostra epoca, il ventesimo secolo, il tempo di un particolare pellegrinare dei polacchi ha bisogno di tale espressione e di tale utilità” (Insegnamenti di Giovanni Paolo II, IV, 2 [1981] 572 ss). </w:t>
      </w:r>
    </w:p>
    <w:p>
      <w:pPr>
        <w:pStyle w:val="Normal"/>
        <w:rPr/>
      </w:pPr>
      <w:r>
        <w:rPr/>
        <w:t xml:space="preserve">5. Questi presupposti - per quanto ne so - vengono realizzati coerentemente. </w:t>
      </w:r>
    </w:p>
    <w:p>
      <w:pPr>
        <w:pStyle w:val="Normal"/>
        <w:rPr/>
      </w:pPr>
      <w:r>
        <w:rPr/>
        <w:t xml:space="preserve">La Casa Polacca ha accolto nel 1987, come negli anni precedenti, oltre cinquemilacinquecento persone venute in gruppi o individualmente, soprattutto dalla Polonia, ma anche dalle comunità di emigrati e dai centri missionari. La Casa ha offerto spesso l’aiuto samaritano ai ragazzi ed ai giovani in cerca di alloggio. È aperta agli esercizi spirituali, ritiri, simposi, conferenze, università estive, corsi, concerti, dibattiti e consultazioni. Spesso vengono qui persone che desiderano visitare la Casa e conoscere il patrimonio del centro di documentazione del Pontificato. Questo centro continuamente si sviluppa e si arricchisce. Raccoglie documenti, libri, materiali audiovisivi, registrazioni musicali, materiale filatelico e numismatico ed altre testimonianze legate all’attuale Pontificato, ai viaggi papali, agli incontri con i pellegrini polacchi a Roma e fuori Roma. È in un certo qual modo un capitolo della storia che scriviamo tutti quanti insieme. Possiamo supporre che per i posteri esso sarà non solo un punto di riferimento, ma anche una sfida storica. </w:t>
      </w:r>
    </w:p>
    <w:p>
      <w:pPr>
        <w:pStyle w:val="Normal"/>
        <w:rPr/>
      </w:pPr>
      <w:r>
        <w:rPr/>
        <w:t xml:space="preserve">6. Scrutando in occasione del nostro incontro il passato, e soprattutto guardando il futuro della Fondazione, che sostenete con tanta benevolenza attraverso il “Fondo Perpetuo”, possiamo scorgere alcuni tratti che nettamente caratterizzano i suoi interessi, soprattutto nell’ambito della cultura cristiana. L’attività della Fondazione è da un lato indirizzata alla Polonia nel senso geografico ed etnico, dall’altro lato invece - nello spirito dell’universalismo cristiano - ad ogni uomo a cui sono cari i valori umani e quelli religiosi. </w:t>
      </w:r>
    </w:p>
    <w:p>
      <w:pPr>
        <w:pStyle w:val="Normal"/>
        <w:rPr/>
      </w:pPr>
      <w:r>
        <w:rPr/>
        <w:t xml:space="preserve">Meritano un riconoscimento le iniziative dell’Istituto Polacco di Cultura Cristiana atte ad approfondire a far conoscere agli altri il nostro oltre millenario patrimonio. Esse vengono realizzate attraverso gli studi sull’etica della vita familiare e sociale, sulla storia, sulla nostra letteratura ed attività artistiche, ed anche mediante una riflessione morale e l’incoraggiamento alla ricerca scientifica offerto alla giovane generazione: ne va di capire meglio la propria identità nella luce della fede e della ragione. </w:t>
      </w:r>
    </w:p>
    <w:p>
      <w:pPr>
        <w:pStyle w:val="Normal"/>
        <w:rPr/>
      </w:pPr>
      <w:r>
        <w:rPr/>
        <w:t xml:space="preserve">Questo compito si pone davanti ai connazionali che vivono sia in patria che all’estero. Perché qui entrano in gioco i grandi valori cari a noi tutti. Bisogna quindi apprezzare e facilitare la “penetrazione” del patrimonio culturale polacco verso la comunità di polacchi che risiedono all’estero, come pure del grande patrimonio di queste comunità verso la Polonia. Perché la comunità dei polacchi che vivono fuori della Polonia acquista un’identità culturale sempre maggiore. E si tratta non solo di uno scambio tra la Polonia e le comunità all’estero, ma di un’opera di complemento di questi due elementi dell’unità nazionale e culturale nell’unico centro romano. Come è noto, le comunità di emigrati colmano quelle lacune che in patria si formano in molti campi, soprattutto nel campo della storia. </w:t>
      </w:r>
    </w:p>
    <w:p>
      <w:pPr>
        <w:pStyle w:val="Normal"/>
        <w:rPr/>
      </w:pPr>
      <w:r>
        <w:rPr/>
        <w:t xml:space="preserve">Il programma delle celebrazioni prevede un incontro d’informazione durante il quale verranno presentate più dettagliatamente le iniziative realizzate, le notizie sulle quali man mano riferisce del resto la “Kronika Rzymska”. Un’attenzione particolare meritano le università ossia i corsi estivi di cultura polacca per i giovani delle comunità di emigrati. Ad essi hanno partecipato giovani venuti dagli Stati Uniti, dal Canada, dalla Gran Bretagna, dalla Polonia, dalla Svezia, dalla Svizzera, dall’Argentina e dal Belgio. </w:t>
      </w:r>
    </w:p>
    <w:p>
      <w:pPr>
        <w:pStyle w:val="Normal"/>
        <w:rPr/>
      </w:pPr>
      <w:r>
        <w:rPr/>
        <w:t xml:space="preserve">7. Non dobbiamo dimenticare anche il fatto che la nostra cultura cristiana è contrassegnata da un carattere slavo-centroeuropeo. Perché è nata in una determinata epoca, una determinata famiglia di nazioni ed in un determinato punto dell’Europa. Le esperienze di questo ambito culturale - composto di lingue, strutture sociali e politiche, costumi, stile di vita, sensibilità ed espressioni artistiche - si sono talmente integrate al messaggio evangelico che oggi si può parlare benissimo di una cultura cristiana slava a parte, che è nello stesso tempo una cultura europea. Ciò è stato testimoniato quando gli apostoli degli slavi - Cirillo e Metodio - sono stati proclamati - accanto a san Benedetto - come patroni d’Europa. </w:t>
      </w:r>
    </w:p>
    <w:p>
      <w:pPr>
        <w:pStyle w:val="Normal"/>
        <w:rPr/>
      </w:pPr>
      <w:r>
        <w:rPr/>
        <w:t xml:space="preserve">Oggi siamo più coscienti rispetto al passato del fatto che la penetrazione reciproca della cultura e della fede, della cultura polacca e delle culture dei popoli delle nazioni vicine, conduce ad un reciproco arricchimento in nuovi ed alti valori spirituali, e produce in noi un senso di solidale corresponsabilità per quei valori che sono il nostro comune patrimonio e retaggio. </w:t>
      </w:r>
    </w:p>
    <w:p>
      <w:pPr>
        <w:pStyle w:val="Normal"/>
        <w:rPr/>
      </w:pPr>
      <w:r>
        <w:rPr/>
        <w:t xml:space="preserve">Sono molto significative da questo punto di vista le iniziative dell’Istituto Polacco di Cultura Cristiana, realizzate insieme con altre istituzioni e centri: simposi di studio, ricerche e pubblicazioni atte a mostrare nel giusto modo il patrimonio cristiano dell’Europa, il legame tra il Vangelo e la cultura nell’Europa centrale, il patrimonio cristiano del Battesimo della Lituania e della Rus’ di Kiev. </w:t>
      </w:r>
    </w:p>
    <w:p>
      <w:pPr>
        <w:pStyle w:val="Normal"/>
        <w:rPr/>
      </w:pPr>
      <w:r>
        <w:rPr/>
        <w:t xml:space="preserve">8. A marzo di quest’anno, nella cappella della Casa Polacca in via Cassia è stata benedetta e poi appesa una croce di legno, dono di monsignor Zdzislw Peszkowski, professore a Orchard Lake, la quale riproduce la croce della regina Edvige custodita nella cattedrale di Wawel. La croce - segno di salvezza, di vittoria della vita sulla morte della più alta elevazione dell’uomo, segno d’amore e di speranza. </w:t>
      </w:r>
    </w:p>
    <w:p>
      <w:pPr>
        <w:pStyle w:val="Normal"/>
        <w:rPr/>
      </w:pPr>
      <w:r>
        <w:rPr/>
        <w:t xml:space="preserve">Davanti a quella croce la beata regina “ascoltava la voce delle ferite di Cristo”, conosceva il contenuto e il limite del suo amore, ritrovava la sua vocazione in mezzo ai popoli ed alle nazioni che doveva abbracciare con il suo cuore, intuiva i piani di Dio nei confronti della Polonia, della Lituania e delle terre russe (cf. “Homilia in sacrosancto templo cathedrali Cracoviensi a Summo Pontifice infra Missam habita”, die 10 iun. 1987: Insegnamenti di Giovanni Paolo II, X, 2 [1987] 2105 ss). </w:t>
      </w:r>
    </w:p>
    <w:p>
      <w:pPr>
        <w:pStyle w:val="Normal"/>
        <w:rPr/>
      </w:pPr>
      <w:r>
        <w:rPr/>
        <w:t xml:space="preserve">È bene che la copia della croce della beata Edvige sia giunta nella Casa Polacca da Wawel, luogo di una testimonianza particolare. È molto eloquente. </w:t>
      </w:r>
    </w:p>
    <w:p>
      <w:pPr>
        <w:pStyle w:val="Normal"/>
        <w:rPr/>
      </w:pPr>
      <w:r>
        <w:rPr/>
        <w:t xml:space="preserve">Qui e da qui illumini ora e parli con la potenza dell’amore di Cristo “sino alla fine” (Gv 13, 1). Parli a tutte le generazioni di pellegrini e di spiriti, divenuti l’ispirazione dell’intera attività della Fondazione e delle sue istituzioni, ispirate per i Circoli di Amici della Fondazione e per tutti i benefattori. Sia un orientamento nella realizzazione dei compiti intrapresi. </w:t>
      </w:r>
    </w:p>
    <w:p>
      <w:pPr>
        <w:pStyle w:val="Normal"/>
        <w:rPr/>
      </w:pPr>
      <w:r>
        <w:rPr/>
        <w:t xml:space="preserve">9. Vi ringrazio cordialmente dell’odierno incontro, della vostra visita e del dono prezioso. Grazie a questa generosità la nostra comune opera può svilupparsi ed attuare sempre meglio i suoi propositi. Vi ringrazio per le preghiere con le quali sostenete il mio ministero pontificale sia qui, a Roma, sia in altri Paesi del mondo, verso i quali la Provvidenza divina guida i miei passi. </w:t>
      </w:r>
    </w:p>
    <w:p>
      <w:pPr>
        <w:pStyle w:val="Normal"/>
        <w:rPr/>
      </w:pPr>
      <w:r>
        <w:rPr/>
        <w:t xml:space="preserve">Desidero che il mio ringraziamento e la mia benedizione giungano anche ai vostri cari, alle vostre famiglie, alle vostre parrocchie, alle diocesi, a tutte le comunità ed organizzazioni che rappresentate, ai singoli Circoli di Amici della Fondazione, a tutti i polacchi che risiedono all’estero, a tutti i miei connazionali che vivono in patria e fuori dei suoi confini. </w:t>
      </w:r>
    </w:p>
    <w:p>
      <w:pPr>
        <w:pStyle w:val="Normal"/>
        <w:rPr/>
      </w:pPr>
      <w:r>
        <w:rPr/>
        <w:t xml:space="preserve">Nella mia preghiera raccomando tutti a Dio per intercessione della Madonna. Ella ha compreso meglio di tutti il mistero della croce e la potenza dell’amore salvifico di Cristo. Sotto la croce è divenuta la Madre di ogni uomo, di tutti noi. </w:t>
      </w:r>
    </w:p>
    <w:p>
      <w:pPr>
        <w:pStyle w:val="Normal"/>
        <w:rPr/>
      </w:pPr>
      <w:r>
        <w:rPr/>
        <w:t xml:space="preserve">Vi benedico di cuore: in nome del Padre 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NADA IN VISITA «AD LIMINA APOSTOLORUM»</w:t>
      </w:r>
    </w:p>
    <w:p>
      <w:pPr>
        <w:pStyle w:val="Normal"/>
        <w:rPr/>
      </w:pPr>
      <w:r>
        <w:rPr/>
        <w:t>Martedì, 27 settembre 1988</w:t>
      </w:r>
    </w:p>
    <w:p>
      <w:pPr>
        <w:pStyle w:val="Normal"/>
        <w:rPr/>
      </w:pPr>
      <w:r>
        <w:rPr/>
        <w:t xml:space="preserve"> </w:t>
      </w:r>
    </w:p>
    <w:p>
      <w:pPr>
        <w:pStyle w:val="Normal"/>
        <w:rPr/>
      </w:pPr>
      <w:r>
        <w:rPr/>
        <w:t xml:space="preserve">Cari fratelli Vescovi. </w:t>
      </w:r>
    </w:p>
    <w:p>
      <w:pPr>
        <w:pStyle w:val="Normal"/>
        <w:rPr/>
      </w:pPr>
      <w:r>
        <w:rPr/>
        <w:t xml:space="preserve">1. È per me una grande gioia ricevervi a Roma per la vostra visita “ad limina Apostolorum”. Queste visite hanno un profondo significato per la vita della Chiesa e per la nostra unità nel Collegio dei Vescovi. Pregando presso le tombe degli apostoli Pietro e Paolo, il cui sangue ha consacrato questa città, e facendo visita al successore di Pietro, che è “il perpetuo e visibile principio e fondamento dell’unità” (Lumen Gentium , 23), voi rinnovate e rafforzate la comunione ecclesiale che è il cuore della vita della Chiesa. Questa comunione si manifesta nella professione dell’unica fede, nella comune celebrazione del culto divino, soprattutto l’Eucaristia, e nella fraterna armonia della famiglia di Dio. Il nostro scambievole incontro verifica il carattere universale del collegio episcopale e rinnova la nostra consapevolezza di quella “sollecitudine per tutta la Chiesa” (Lumen Gentium, 23) che ciascun Vescovo deve avere nel cuore. Il nostro incontro serve anche a confermare e autenticare la vita delle vostre Chiese particolari all’interno della Chiesa universale. </w:t>
      </w:r>
    </w:p>
    <w:p>
      <w:pPr>
        <w:pStyle w:val="Normal"/>
        <w:rPr/>
      </w:pPr>
      <w:r>
        <w:rPr/>
        <w:t xml:space="preserve">2. Questo mistero di comunione è radicato in Dio stesso e nel suo lavoro di creatore. Il fatto che gli esseri umani sono creati a “immagine e somiglianza” di Dio significa non solo che ciascuno di loro possiede inalienabili diritti e dignità; significa anche che ciascuno è chiamato a vivere in rapporto con gli altri esseri umani all’interno dell’unica famiglia umana. Pertanto il Concilio Vaticano II ci ricorda: “Non possiamo invocare Dio Padre di tutti gli uomini, se ci rifiutiamo di comportarci da fratelli verso alcuni di quelli che sono creati ad immagine di Dio. L’atteggiamento dell’uomo verso Dio Padre e quello dell’uomo verso gli altri uomini suoi fratelli sono tanto connessi che la Scrittura dice: «Chi non ama, non conosce Dio»” (1 Gv 4, 8) (Nostra Aetate , 5). </w:t>
      </w:r>
    </w:p>
    <w:p>
      <w:pPr>
        <w:pStyle w:val="Normal"/>
        <w:rPr/>
      </w:pPr>
      <w:r>
        <w:rPr/>
        <w:t xml:space="preserve">Inoltre, noi sappiamo che Dio ha scelto di farci partecipare alla sua stessa vita divina. Quando l’umanità peccò in Adamo, Dio non ci abbandonò ma promise di salvarci. Nella “pienezza dei tempi” mandò il suo unico Figlio, perché noi potessimo ricevere il dono della vita eterna in una nuova creazione, e perché potessimo vivere in unità con Dio e gli uni con gli altri. La Chiesa è nata da questo divino desiderio di “riunire insieme i figli di Dio che erano dispersi” (Gv 11, 52), affinché “essi abbiano la vita, e l’abbiano in abbondanza” (Gv 10, 10). Come ho scritto nella lettera enciclica Sollicitudo Rei Socialis : “Al di là dei vincoli umani e naturali, già così forti e stretti, si prospetta alla luce della fede un nuovo modello di unità del genere umano, al quale deve ispirarsi, in ultima istanza, la solidarietà. Questo supremo modello di unità, riflesso della vita intima di Dio, . . . è ciò che noi cristiani designiamo con la parola «comunione». Tale comunione, specificamente cristiana, gelosamente custodita, estesa e arricchita, con l’aiuto del Signore, è l’anima della vocazione della Chiesa ad essere «sacramento»” (Sollicitudo Rei Socialis, 40). </w:t>
      </w:r>
    </w:p>
    <w:p>
      <w:pPr>
        <w:pStyle w:val="Normal"/>
        <w:rPr/>
      </w:pPr>
      <w:r>
        <w:rPr/>
        <w:t xml:space="preserve">Perciò il carattere universale del disegno di amore di Dio, che si rende visibile nella Chiesa-comunione con il Padre celeste - attraverso Cristo e nello Spirito Santo -, significa anche comunione con tutti i nostri fratelli nella fede. Questo a sua volta deve ispirare la nostra solidarietà con tutti, secondo la missione della Chiesa di essere “un sacramento o segno e strumento dell’intima unione con Dio e dell’unità di tutto il genere umano” (Lumen Gentium, 1). </w:t>
      </w:r>
    </w:p>
    <w:p>
      <w:pPr>
        <w:pStyle w:val="Normal"/>
        <w:rPr/>
      </w:pPr>
      <w:r>
        <w:rPr/>
        <w:t xml:space="preserve">3. Cari fratelli, la comunione ecclesiale che voi e il vostro popolo testimoniate ogni giorno è un segno profetico del regno universale di Dio. La comunione ecclesiale rispetta le differenze di geografia, razza, nazione, storia e cultura - davvero così ricca da voi - ma anche trascende queste differenze in un universale “bacio della pace”, in un abbraccio di unità, carità e pace. Come ci ricorda san Paolo riferendosi al Battesimo: “Non c’è più Giudeo né Greco; non c’è più schiavo né libero; non c’è più uomo né donna, poiché tutti voi siete uno in Cristo Gesù” (Gal 3, 28). In quanto Vescovi, voi incoraggiate un autentico spirito di comunione ecclesiale tra il clero, i religiosi e i laici delle Chiese particolari a voi affidate. Come un forte senso di comunione ecclesiale non diminuisce l’importanza della Chiesa particolare, ma la spalanca all’universalità di Cristo e del Vangelo, così ogni singolo credente troverà la sua vita cristiana ampliata e approfondita, e non sminuita, da una apertura a questo mistero. </w:t>
      </w:r>
    </w:p>
    <w:p>
      <w:pPr>
        <w:pStyle w:val="Normal"/>
        <w:rPr/>
      </w:pPr>
      <w:r>
        <w:rPr/>
        <w:t xml:space="preserve">4. Questo modo di comprendere la vita della Chiesa e la sua missione risponde certo ai “segni dei tempi”, cioè alle aspirazioni degli uomini di oggi di unità e fraternità, di giustizia e pace. Il mondo è ormai più piccolo per i progressi della scienza e della tecnologia, soprattutto nel campo dei trasporti e delle comunicazioni, e anche per una più grande interdipendenza politica ed economica. Ma questo sviluppo è insufficiente per assicurare l’unità morale e spirituale del genere umano. Solo eliminando la diffidenza che spesso proviamo all’entrare in rapporto con persone e culture estranee alla nostra, superando la nostra indifferenza ai bisogni di quelli che sono lontani dalle nostre preoccupazioni quotidiane, noi possiamo sperare di raggiungere una vera “unità di tutta la razza umana”, radicata nella creazione e nella redenzione. </w:t>
      </w:r>
    </w:p>
    <w:p>
      <w:pPr>
        <w:pStyle w:val="Normal"/>
        <w:rPr/>
      </w:pPr>
      <w:r>
        <w:rPr/>
        <w:t xml:space="preserve">Si può anche dire che i grandi problemi del mondo di oggi hanno un carattere universale. Le loro conseguenze, nel bene come nel male, non si limitano più a un continente o a una civiltà. Sono i problemi della guerra e della pace, dell’ambiente, dello sviluppo economico, della condivisione delle “risorse”, e anche quelli legati alle realtà umane più fondamentali, come la dignità e i diritti della persona umana dal concepimento fino alla morte, il matrimonio e la famiglia, il significato del lavoro. Tutti questi problemi pongono una sfida a uno sviluppo autentico dell’umanità. </w:t>
      </w:r>
    </w:p>
    <w:p>
      <w:pPr>
        <w:pStyle w:val="Normal"/>
        <w:rPr/>
      </w:pPr>
      <w:r>
        <w:rPr/>
        <w:t xml:space="preserve">In quanto membri della Chiesa, noi crediamo che questi grandi problemi hanno un carattere etico, e che non si possono risolvere, per il bene degli uomini, senza il riferimento a Dio e all’ordine morale da lui stabilito nella creazione e nella redenzione del mondo. Ma questa nostra convinzione non deve ridursi a delle parole. Noi dobbiamo anche essere testimoni ed esempi di comunione e di solidarietà, sia come individui che come comunità, in quanto Chiesa. </w:t>
      </w:r>
    </w:p>
    <w:p>
      <w:pPr>
        <w:pStyle w:val="Normal"/>
        <w:rPr/>
      </w:pPr>
      <w:r>
        <w:rPr/>
        <w:t xml:space="preserve">5. La solidarietà con tutti i figli di Dio si manifesta in diverse maniere. Anzitutto c’è la solidarietà con quelli che hanno dei bisogni spirituali, cioè il gran numero di quelli che, tra noi o lontani, non hanno mai sentito parlare di Cristo, o non camminano più insieme a lui, per indifferenza o perché è diventato estraneo. Ci sono tanti che, nelle società opulente come la vostra, fanno l’esperienza di un vuoto spirituale e hanno fame e sete di Dio. Essere solidali spiritualmente significa anche raggiungere quelli che hanno difficoltà nella vita personale e familiare, quelli che non sono amati, i malati nel corpo e nello spirito, tutti quelli che soffrono. So che le vostre Chiese locali non sono rimaste indifferenti a queste persone. Attraverso le iniziative organizzate nelle diocesi, e attraverso la testimonianza indispensabile dei membri del clero, dei religiosi, delle religiose e dei laici, l’amore di Cristo per queste persone spiritualmente nel bisogno si è reso visibile nella vostra società. Questo tipo di solidarietà richiede un alto livello di sensibilità e impegno personale; è essenziale per ogni altra forma di solidarietà. </w:t>
      </w:r>
    </w:p>
    <w:p>
      <w:pPr>
        <w:pStyle w:val="Normal"/>
        <w:rPr/>
      </w:pPr>
      <w:r>
        <w:rPr/>
        <w:t xml:space="preserve">6. Solidarietà significa anche una condivisione dei beni materiali con gli altri, soprattutto i poveri, verso i quali dobbiamo mostrare un amore preferenziale. È mia convinzione che “questo amore preferenziale per i poveri, con le decisioni che esso ci ispira, non può non abbracciare le immense moltitudini di affamati, di mendicanti, di senza tetto, senza assistenza medica e, soprattutto, senza speranza di un futuro migliore: non si può non prendere atto dell’esistenza di queste realtà. L’ignorarle significherebbe assimilarci al «ricco Epulone», che fingeva di non conoscere Lazzaro il mendico, giacente fuori dalla sua porta (cf. Lc 16, 19-31). La nostra vita quotidiana deve essere segnata fuori da queste realtà, come pure le nostre decisioni in campo politico ed economico” (Sollicitudo Rei Socialis, 42). Un’autentica solidarietà richiede impegno per eliminare le radici della miseria umana, in patria e all’estero, anche se questo comporta del sacrificio personale da parte nostra: anche se questo viene a toccare le nostre “necessità” e non solo il nostro “superfluo”. Il popolo del Canada è ben conosciuto per la generosità di risposta ai poveri del mondo e per la sua volontà di lavorare per un mondo più giusto. In quanto lievito e “anima” della società umana (cf. Gaudium et Spes , 40), la Chiesa ha un obbligo particolare di approfondire questa generosità e preoccupazione da parte di tutti. </w:t>
      </w:r>
    </w:p>
    <w:p>
      <w:pPr>
        <w:pStyle w:val="Normal"/>
        <w:rPr/>
      </w:pPr>
      <w:r>
        <w:rPr/>
        <w:t xml:space="preserve">7. La solidarietà ha anche una dimensione profetica. L’amore per gli uomini spinge la Chiesa a dire la verità su Dio e sull’uomo, come egli è stato creato e redento. Ella lo fa senza esitazioni o paura quando la dignità e i diritti della persona vengono minacciati nella società moderna. La sola sua paura è di non annunciare la verità con amore, o di non lavorare e pregare incessantemente che l’umanità scelga il bene e respinga il male. Vorrei ripetere quello che ho detto nella mia visita del 1984 nel vostro Paese: “Un danno incalcolabile per tutta l’umanità è oggi il numero degli aborti. Questo crimine indescrivibile contro la vita umana che rifiuta e uccide la vita dal suo inizio, prepara la premessa per il disprezzo, la negazione, l’eliminazione della vita degli adulti, nonché l’attacco alla vita della società. Se i deboli sono vulnerabili dal momento del concepimento, essi sono vulnerabili anche nella tarda età, sono vulnerabili davanti alla forza di un aggressore, e alla potenza delle armi nucleari” (“Allocutio ad iuvenes, senes infirmosque in urbe Vancuveriensi habita”, 5, die 18 sept. 1984 : Insegnamenti di Giovanni Paolo II, VII, 2 [1984] 610). La Chiesa compie anche la sua missione di servizio quando difende la dignità e i diritti e doveri che riguardano il matrimonio, la famiglia, l’educazione e il lavoro. </w:t>
      </w:r>
    </w:p>
    <w:p>
      <w:pPr>
        <w:pStyle w:val="Normal"/>
        <w:rPr/>
      </w:pPr>
      <w:r>
        <w:rPr/>
        <w:t xml:space="preserve">8. Cari fratelli, dentro la comunione universale della Chiesa, i Vescovi hanno il dovere descritto in modo semplice ma eloquente dal Papa Gregorio Magno in un’omelia su Ezechiele. “Osserva - scrive - che un uomo inviato dal Signore a predicare viene chiamato «presbitero». Un «presbitero» sta sempre in una posizione elevata per vedere che cosa arriva da lontano. Chi viene scelto per essere di guardia per il popolo deve stare per tutta la vita in una posizione elevata per aiutarlo con la propria lungimiranza” (“Officium Lectionum: Memoria Sancti Gregorii Magni Papae”). Noi che siamo pastori dobbiamo impegnarci per avere questo sguardo più elevato e più ampio del panorama umano, affinché possiamo guidare gli altri a una più profonda comprensione della comunione universale della Chiesa e a una più attiva solidarietà con tutto il genere umano. Perseverate in questo ministero, così che attraverso la vostra vigilanza e saggezza la Chiesa sia davvero un “segno e strumento” del rinnovamento e della trasformazione operata da Cristo nella società umana in famiglia di Dio. </w:t>
      </w:r>
    </w:p>
    <w:p>
      <w:pPr>
        <w:pStyle w:val="Normal"/>
        <w:rPr/>
      </w:pPr>
      <w:r>
        <w:rPr/>
        <w:t xml:space="preserve">Attraverso voi invio cordiali saluti al clero, i religiosi e i laici delle vostre diocesi. Prego che anch’essi siano sempre fedeli testimoni dell’amore universale e di Dio. Come pegno della grazia e della pace nel Signore Gesù Cristo, imparto di cuore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ESSICO IN VISITA «AD LIMINA APOSTOLORUM»</w:t>
      </w:r>
    </w:p>
    <w:p>
      <w:pPr>
        <w:pStyle w:val="Normal"/>
        <w:rPr/>
      </w:pPr>
      <w:r>
        <w:rPr/>
        <w:t>Lunedì, 26 settembre 1988</w:t>
      </w:r>
    </w:p>
    <w:p>
      <w:pPr>
        <w:pStyle w:val="Normal"/>
        <w:rPr/>
      </w:pPr>
      <w:r>
        <w:rPr/>
        <w:t xml:space="preserve"> </w:t>
      </w:r>
    </w:p>
    <w:p>
      <w:pPr>
        <w:pStyle w:val="Normal"/>
        <w:rPr/>
      </w:pPr>
      <w:r>
        <w:rPr/>
        <w:t xml:space="preserve">Venerabili fratelli nell’episcopato. </w:t>
      </w:r>
    </w:p>
    <w:p>
      <w:pPr>
        <w:pStyle w:val="Normal"/>
        <w:rPr/>
      </w:pPr>
      <w:r>
        <w:rPr/>
        <w:t xml:space="preserve">1. È sommamente gradito per me questo incontro comunitario con il primo gruppo di pastori della Chiesa in Messico, in occasione della visita “ad limina” del 1988. La mia gioia è grande e desidero esprimerla con le parole dell’apostolo san Paolo: “Ringrazio continuamente il mio Dio, per voi a motivo della grazia di Dio che vi è stata data in Cristo Gesù, perché in lui siete stati arricchiti di tutti i doni . . .” (1 Cor 1, 4-5). Gradisco con tutto il cuore le amabili parole che mi ha rivolto monsignor Sergio Obeso Rivera, presidente di questa Conferenza episcopale, a nome di tutti i presenti, facendosi portavoce di voi collaboratori diocesani e dei vostri fedeli. Voi sapete bene come questi incontri abbiano, prima di tutto, un profondo significato teologico, dove si evidenzia l’unità dell’episcopato e la comunione con la Sede apostolica. Per questa ragione assumo con soddisfazione il piacevole compito di animare i miei fratelli confermandoli nella fede (cf. Lc 22, 32), e di condividere le loro gioie e le loro preoccupazioni, i loro risultati e le loro difficoltà. </w:t>
      </w:r>
    </w:p>
    <w:p>
      <w:pPr>
        <w:pStyle w:val="Normal"/>
        <w:rPr/>
      </w:pPr>
      <w:r>
        <w:rPr/>
        <w:t xml:space="preserve">Desidero iniziare esprimendo il mio vivo apprezzamento per la vostra volontà decisa a mantenere e rafforzare l’unità nel seno della vostra Conferenza episcopale e nella Chiesa in generale. Questa Sede apostolica conosce la fraterna coesione che caratterizza i pastori della Chiesa in Messico e voi siete coscienti dell’importanza di questa testimonianza, che, senza dubbio, edifica grandemente le comunità affidate alla vostra cura. </w:t>
      </w:r>
    </w:p>
    <w:p>
      <w:pPr>
        <w:pStyle w:val="Normal"/>
        <w:rPr/>
      </w:pPr>
      <w:r>
        <w:rPr/>
        <w:t xml:space="preserve">Le parole del Maestro “Che tutti siano una sola cosa” (Gv 17, 21) devono rappresentare un’esigenza costante in tutto il Popolo di Dio e una garanzia della vostra efficacia apostolica. Ma, perché la suddetta unità e la comunione profonda sia mantenuta e accresciuta, deve essere necessariamente basata su motivazioni profonde e soprannaturali che facilitano la migliore comprensione tra tutti, il dialogo costante, il carattere di servizio di tutto il ministero ecclesiale, l’obbedienza responsabile. D’altra parte, non possiamo dimenticare che l’unità della Chiesa intorno ai suoi pastori è, inoltre, un valido apporto alla stessa società civile e al fiorire di solidali iniziative in favore del bene comune. </w:t>
      </w:r>
    </w:p>
    <w:p>
      <w:pPr>
        <w:pStyle w:val="Normal"/>
        <w:rPr/>
      </w:pPr>
      <w:r>
        <w:rPr/>
        <w:t xml:space="preserve">Non si cancellano facilmente i miei ricordi del viaggio apostolico che ho realizzato nella vostra patria, quando avevo appena cominciato il mio Pontificato universale, nel gennaio del 1979, durante il quale ebbi la soddisfazione di assistere anche all’inaugurazione della III Conferenza Generale dell’episcopato latinoamericano, a Puebla de los Angeles. </w:t>
      </w:r>
    </w:p>
    <w:p>
      <w:pPr>
        <w:pStyle w:val="Normal"/>
        <w:rPr/>
      </w:pPr>
      <w:r>
        <w:rPr/>
        <w:t xml:space="preserve">Allora ho potuto vedere direttamente la ricca religiosità del vostro popolo, adorna della semplicità propria dell’anima messicana, e allo stesso tempo, di una profondità ereditata da secoli e coltivata con cura, con la grazia del Signore. Ho potuto vedere tutto questo frequentemente confermato nei gruppi messicani che giungono a Roma e che prendono parte alle udienze e alle diverse celebrazioni. </w:t>
      </w:r>
    </w:p>
    <w:p>
      <w:pPr>
        <w:pStyle w:val="Normal"/>
        <w:rPr/>
      </w:pPr>
      <w:r>
        <w:rPr/>
        <w:t xml:space="preserve">2. Con questa riunione comunitaria si completa la vostra visita “ad limina”. Nei nostri colloqui individuali, abbiamo potuto approfondire insieme le problematiche di ognuna delle vostre Chiesa particolari; ma vorrei che questo incontro collettivo ci servisse ora per riflettere su alcune delle questioni di maggiore importanza nel momento attuale della Chiesa in Messico, proiettato nel panorama della Chiesa nel mondo intero. </w:t>
      </w:r>
    </w:p>
    <w:p>
      <w:pPr>
        <w:pStyle w:val="Normal"/>
        <w:rPr/>
      </w:pPr>
      <w:r>
        <w:rPr/>
        <w:t xml:space="preserve">Non è questo il momento di fare studi profondi su ciascuna delle questioni che attraggono con maggiore urgenza la vostra sollecitudine di pastori; tali studi, del resto, so che vengono fatti nelle vostre assemblee episcopali con saggezza, zelo e prudenza, come nella recente svoltasi a Toluca, lo scorso aprile. Si tratta ora di considerare, in questo e negli incontri successivi con i rimanenti gruppi dell’episcopato messicano, i temi più salienti della vita ecclesiale messicana, tenendo conto dei vostri documenti collettivi, così come della problematica su cui si è riflettuto nella vostra precedente visita “ad limina” e negli indimenticabili incontri con le differenti categorie del Popolo di Dio durante il mio viaggio apostolico nella vostra nazione. </w:t>
      </w:r>
    </w:p>
    <w:p>
      <w:pPr>
        <w:pStyle w:val="Normal"/>
        <w:rPr/>
      </w:pPr>
      <w:r>
        <w:rPr/>
        <w:t xml:space="preserve">Infatti, la vostra presenza a Roma ci ha offerto l’occasione per un esame sincero e una programmazione fondamentale nella vostra azione di pastori, secondo ciò che ha evidenziato recentemente il “Direttivo per la visita «ad limina»”, promulgato dalla Congregazione per i Vescovi. </w:t>
      </w:r>
    </w:p>
    <w:p>
      <w:pPr>
        <w:pStyle w:val="Normal"/>
        <w:rPr/>
      </w:pPr>
      <w:r>
        <w:rPr/>
        <w:t xml:space="preserve">3. Nella solenne cerimonia di beatificazione di ieri, ho avuto la gioia di elevare all’onore degli altari il padre Miguel Agustín Pr, che viene ad aggiungersi a san Felipe de Jesus nella corona dei martiri della fede. Questi due modelli di sacerdoti mi hanno suggerito di dividere oggi con voi alcune riflessioni sul tema del ministero sacerdotale. </w:t>
      </w:r>
    </w:p>
    <w:p>
      <w:pPr>
        <w:pStyle w:val="Normal"/>
        <w:rPr/>
      </w:pPr>
      <w:r>
        <w:rPr/>
        <w:t xml:space="preserve">Dalle vostre relazioni quinquennali e direttamente dalle vostre labbra ho potuto constatare qualcosa che riempie di gioia il mio cuore di pastore: l’aumento delle vocazioni sacerdotali in Messico. Mentre mi congratulo con voi per questo risorgere della risposta alla chiamata del Signore, vi ringrazio per il ruolo importante da voi svolto come Vescovi in questa crescita. Devo ringraziare anche il Signore per il risvegliarsi delle vocazioni laicali specialmente consacrate e per le vocazioni apostoliche secolari. Esse sono parte essenziale della Chiesa, e sapete bene come ci rallegra questa maturità del laicato nella sua partecipazione all’opera evangelizzatrice. </w:t>
      </w:r>
    </w:p>
    <w:p>
      <w:pPr>
        <w:pStyle w:val="Normal"/>
        <w:rPr/>
      </w:pPr>
      <w:r>
        <w:rPr/>
        <w:t xml:space="preserve">Dovendo pensare alle cause immediate che hanno prodotto questo aumento di vocazioni sacerdotali, non possiamo dimenticare che una di esse, e molto importante, è stata l’azione dei movimenti apostolici di secolari, nei quali tanti giovani hanno sentito la chiamata divina come una opzione concreta dentro l’ambiente di dedizione generosa e di azione apostolica intensa che hanno vissuto nei loro rispettivi movimenti ecclesiali. Oggi invito tutti ad assumere la promozione delle vocazioni sacerdotali come un compito primario, e allo stesso tempo come un segno della propria gratitudine per la vostra missione di pastori. </w:t>
      </w:r>
    </w:p>
    <w:p>
      <w:pPr>
        <w:pStyle w:val="Normal"/>
        <w:rPr/>
      </w:pPr>
      <w:r>
        <w:rPr/>
        <w:t xml:space="preserve">Questa promozione - lo sapete bene - deve realizzarsi nella famiglia, in cui l’ambiente cristiano renda normale questo passo di dedizione generosa alla Chiesa nel ministero sacerdotale; nelle parrocchie, dall’esperienza intensa della preghiera liturgica, comune e personale, che crei nel cuore e nella mente dei bambini e dei giovani il terreno per un intervento provvidenziale del Signore che li chiama; nelle scuole, attraverso insegnanti cristiani che sappiano orientare gli alunni verso la decisione di una dedizione totale della loro vita al sacerdozio; nei movimenti ecclesiali, che in Messico hanno avuto negli ultimi anni tanta importanza, e che costituiscono una grande ricchezza per la Chiesa. </w:t>
      </w:r>
    </w:p>
    <w:p>
      <w:pPr>
        <w:pStyle w:val="Normal"/>
        <w:rPr/>
      </w:pPr>
      <w:r>
        <w:rPr/>
        <w:t xml:space="preserve">Se voi, pastori della Chiesa, dedicate il meglio del vostro entusiasmo a una selezione attenta dei vostri sacerdoti e allo stimolo delle vocazioni sacerdotali, dobbiamo confidare nella Provvidenza che ci premierà tutti con un aumento del numero dei sacerdoti e con il conseguente risorgere della vita cristiana nella quale le Chiese locali del Messico si trovano seriamente e generosamente impegnate. </w:t>
      </w:r>
    </w:p>
    <w:p>
      <w:pPr>
        <w:pStyle w:val="Normal"/>
        <w:rPr/>
      </w:pPr>
      <w:r>
        <w:rPr/>
        <w:t xml:space="preserve">4. Ma non servirebbe a nulla la promozione delle vocazioni sacerdotali se non avessimo cura allo stesso tempo, con tutto il cuore, dei seminari, che devono essere come la pupilla dei vostri occhi. Infatti, il seminario è proprio la leva del futuro della diocesi. So molto bene che siete veramente impegnati in questo e ciò ci permette di guardare al futuro con ottimismo, poiché tali centri di formazione rappresentano la fucina e la miniera da cui la Chiesa in Messico potrà attingere le forze sacerdotali necessarie senza le quali sarebbe vano nutrire qualunque speranza apostolica. Curate con affetto l’andamento dei seminari, in modo che si consideri adeguatamente il numero di vocazioni e di alunni, sia nei propri seminari diocesani, che tutta la vita e gioia diffondono nelle rispettive diocesi, sia, quando ciò non è possibile per la scarsità degli alunni o dei possibili professori, nei seminari interdiocesani o regionali, o nei seminari per seminaristi alunni delle università ecclesiastiche. Considerate il seminario come la particella che chiede la maggior cura da parte del Vescovo pastore, e consegnate a lui i vostri affanni più preziosi e il vostro tempo più generoso. Dedicate al seminario i sacerdoti più preparati per questa missione fondamentale, confidando che il Signore moltiplicherà qualunque semina e qualunque sforzo con il centuplo. </w:t>
      </w:r>
    </w:p>
    <w:p>
      <w:pPr>
        <w:pStyle w:val="Normal"/>
        <w:rPr/>
      </w:pPr>
      <w:r>
        <w:rPr/>
        <w:t xml:space="preserve">Naturalmente, tutti siete coscienti del fatto che il problema dei seminari va molto oltre il semplice aumento numerico dei candidati. Infatti, un elemento centrale di tutta la pastorale vocazionale è la solida formazione di coloro che sono chiamati al sacerdozio. Per questo, la ricerca diligente delle vocazioni deve sempre essere accompagnata dall’adeguata preparazione e dalla cura della propria perseveranza. </w:t>
      </w:r>
    </w:p>
    <w:p>
      <w:pPr>
        <w:pStyle w:val="Normal"/>
        <w:rPr/>
      </w:pPr>
      <w:r>
        <w:rPr/>
        <w:t xml:space="preserve">I seminaristi devono essere formati teoricamente e praticamente perché si assicuri in futuro un genuino fiorire della vita cristiana a tutti i livelli, come esprimono insistentemente le raccomandazioni del Concilio Vaticano Il e della Santa Sede. A tale proposito, devono essere oggetto della vostra particolare attenzione i documenti diffusi dalla Congregazione per l’Educazione Cattolica relativi alla formazione degli aspiranti al sacerdozio. </w:t>
      </w:r>
    </w:p>
    <w:p>
      <w:pPr>
        <w:pStyle w:val="Normal"/>
        <w:rPr/>
      </w:pPr>
      <w:r>
        <w:rPr/>
        <w:t xml:space="preserve">5. Dovendo essere il sacerdote un uomo di preghiera, colui che guida la comunità a rendere a Dio il culto di tutta la Chiesa, è necessario che i candidati, sin dal seminario, acquistino una coscienza chiara della loro missione specifica, evitando deviazioni che potrebbero condurli più tardi ad adottare metodi in conflitto con il Vangelo, a fondarsi su principi esclusivamente umani o orientati a mete puramente temporali. La formazione del candidato al sacerdozio non può prescindere da una solida ecclesiologia, che si fonda sulla persona di Cristo così come è presentata nel Vangelo, evitando riletture incerte che portano confusione e disorientamento. L’attività educativa deve avere come scopo la configurazione di personalità umane equilibrate, aperte alle esigenze pastorali del momento attuale e con una base spirituale, morale ed intellettuale che li porti ad una generosa dedizione al Signore e alle anime. </w:t>
      </w:r>
    </w:p>
    <w:p>
      <w:pPr>
        <w:pStyle w:val="Normal"/>
        <w:rPr/>
      </w:pPr>
      <w:r>
        <w:rPr/>
        <w:t xml:space="preserve">Evitate che i validi sforzi realizzati nei seminari per la adeguata preparazione dei candidati possano perdersi per una trascuratezza successiva. Perciò, favorite con grande diligenza la perseveranza di coloro che già vivono la loro consacrazione totale. Seguite molto da vicino i vostri sacerdoti con sollecitudine e fiducia, con amore di padri perché, integrandosi nell’apostolato, possano essere vostri fedeli collaboratori. Non temete di consumare in questo il vostro tempo e le vostre energie. Siate prima di tutto loro amici nelle necessità spirituali e materiali, facendo in modo che la vostra parola e il vostro chiaro esempio serva come prezioso aiuto per mantenere in loro la coscienza chiara della propria identità. </w:t>
      </w:r>
    </w:p>
    <w:p>
      <w:pPr>
        <w:pStyle w:val="Normal"/>
        <w:rPr/>
      </w:pPr>
      <w:r>
        <w:rPr/>
        <w:t xml:space="preserve">In questa linea di azione pastorale, desidero incoraggiarvi anche nella promozione delle vocazioni alla vita consacrata. La somma delle energie dei diversi ordini, congregazioni, e istituti nel vostro Paese rappresenta una forza apostolica di vitale importanza. Nella prospettiva unitaria della diocesi e di tutta la nazione, sostenete le iniziative in favore delle vocazioni religiose e della consacrazione secolare, certi che ciò porterà frutti abbondanti nella vita cristiana delle Chiese locali che presiedete come pastori. </w:t>
      </w:r>
    </w:p>
    <w:p>
      <w:pPr>
        <w:pStyle w:val="Normal"/>
        <w:rPr/>
      </w:pPr>
      <w:r>
        <w:rPr/>
        <w:t xml:space="preserve">6. Se ho voluto ricordare oggi, amati fratelli, l’urgenza delle vocazioni al sacerdozio e alla vita consacrata come punto chiave della pastorale diocesana, è perché questo è uno dei grandi doni che la Chiesa in Messico ha ricevuto dal Signore in questi ultimi tempi. Questa grazia deve essere aiutata dalla collaborazione di tutti, in modo tale che si pongano le basi e le fondamenta di un autentico rinnovamento nelle vostre comunità diocesane. È un motivo di conforto constatare che la Chiesa conta in Messico su un potenziale di sacerdoti, religiosi e religiose, così come sulle persone consacrate - senza dimenticare i secolari dediti all’apostolato - con i quali l’episcopato può guardare al futuro con realismo pieno di speranza. </w:t>
      </w:r>
    </w:p>
    <w:p>
      <w:pPr>
        <w:pStyle w:val="Normal"/>
        <w:rPr/>
      </w:pPr>
      <w:r>
        <w:rPr/>
        <w:t xml:space="preserve">Molti sono i problemi pastorali che ci preoccupano. Infatti, considerando qualunque aspetto della vita umana, personale e sociale, di oggi, troviamo ambiti che richiedono l’attenzione del pastore: l’infanzia che ha bisogno di una prima formazione cristiana; la gioventù ansiosa di avere un aiuto efficace e rispettoso delle sue preoccupazioni, come anche di una profonda preparazione cristiana per avanzare nella vita con una fede più matura; le famiglie cristiane che devono affrontare molti problemi specifici di oggi, come la moralità pubblica, la droga, la povertà estrema, la disoccupazione. Per questo approfitto del nostro incontro di oggi per lanciare un appello a tutti e ad ognuno dei cattolici messicani perché favoriscano con decisione e generosità le vostre direttive pastorali. Come successore di Pietro, desidero esortare tutti ad uno sforzo apostolico ben maturo, coerente, sostenuto, coscienti che l’azione della Chiesa nel vostro Paese esige disciplina e cooperazione, docilità allo Spirito e grande fiducia in Dio nostro Padre. </w:t>
      </w:r>
    </w:p>
    <w:p>
      <w:pPr>
        <w:pStyle w:val="Normal"/>
        <w:rPr/>
      </w:pPr>
      <w:r>
        <w:rPr/>
        <w:t xml:space="preserve">7. Per concludere, desidero chiedervi che portiate il mio saluto affettuoso a tutti i membri delle vostre Chiese diocesane: ai sacerdoti, religiosi, religiose, diaconi e seminaristi, ai cristiani impegnati nell’apostolato, ai giovani e alle famiglie; agli anziani; agli infermi e a quelli che soffrono. In modo particolare ai sacerdoti, ai seminaristi e alle anime consacrate dite che il Papa apprezza il loro lavoro per il Signore e per la causa del Vangelo, e che spera e confida nella loro fedeltà. </w:t>
      </w:r>
    </w:p>
    <w:p>
      <w:pPr>
        <w:pStyle w:val="Normal"/>
        <w:rPr/>
      </w:pPr>
      <w:r>
        <w:rPr/>
        <w:t xml:space="preserve">A voi, Vescovi del Messico, sono grato in nome del Signore per la vostra sollecitudine pastorale per la Chiesa di Dio. Nella vostra dedizione generosa al Vangelo contate sulla benedizione ed intercessione della Madre di Dio. Io chiedo oggi alla nostra Signora di Guadalupe che, come “prima evangelizzatrice del Messico e dell’America”, accompagni con il suo affetto materno i pastori del Messico, in questo momento storico in cui ci prepariamo ormai a celebrare il quinto centenario dell’arrivo del Vangelo nel nuovo mondo. E a san Felipe de Jesus e al beato Miguel Agustín Pro Juárez chiedo che siano con lei intercessori di fronte al Padre che sta nei cieli. </w:t>
      </w:r>
    </w:p>
    <w:p>
      <w:pPr>
        <w:pStyle w:val="Normal"/>
        <w:rPr/>
      </w:pPr>
      <w:r>
        <w:rPr/>
        <w:t xml:space="preserve">Vi accompagno nei vostri compiti con la mia preghiera e la mia sollecitudine apostolica, mentre vi concedo la mia benedizione, che estendo a tutti gli amati figli del Messico, che ricordo con grande affet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BATI E PRIORI BENEDETTINI</w:t>
      </w:r>
    </w:p>
    <w:p>
      <w:pPr>
        <w:pStyle w:val="Normal"/>
        <w:rPr/>
      </w:pPr>
      <w:r>
        <w:rPr/>
        <w:t>Lunedì, 26 settembre 1988</w:t>
      </w:r>
    </w:p>
    <w:p>
      <w:pPr>
        <w:pStyle w:val="Normal"/>
        <w:rPr/>
      </w:pPr>
      <w:r>
        <w:rPr/>
        <w:t xml:space="preserve"> </w:t>
      </w:r>
    </w:p>
    <w:p>
      <w:pPr>
        <w:pStyle w:val="Normal"/>
        <w:rPr/>
      </w:pPr>
      <w:r>
        <w:rPr/>
        <w:t xml:space="preserve">Venerabile Abate Primate,  e venerati abati e priori benedettini. </w:t>
      </w:r>
    </w:p>
    <w:p>
      <w:pPr>
        <w:pStyle w:val="Normal"/>
        <w:rPr/>
      </w:pPr>
      <w:r>
        <w:rPr/>
        <w:t xml:space="preserve">Come è bello e come è dolce non solo che i fratelli vivano insieme, come il vostro padre Benedetto vi ha dato come regola con meravigliosa saggezza, ma anche che i fratelli vivano in armonia, cioè per meglio comprendere, amare più fortemente, e mettere in atto più pienamente l’unità di intenti di vita! </w:t>
      </w:r>
    </w:p>
    <w:p>
      <w:pPr>
        <w:pStyle w:val="Normal"/>
        <w:rPr/>
      </w:pPr>
      <w:r>
        <w:rPr/>
        <w:t xml:space="preserve">Ci è motivo di gioia e gratitudine il fatto di potervi vedere riuniti davanti a noi e di porgervi un affettuosissimo saluto, poiché ben sappiamo con quanto amore al vostro ordine e con quanta fedeltà alle vostre solide tradizioni, in questi ultimi giorni abbiate messo in comune le vostre opinioni e le vostre esperienze di vita benedettina in tutto il mondo. </w:t>
      </w:r>
    </w:p>
    <w:p>
      <w:pPr>
        <w:pStyle w:val="Normal"/>
        <w:rPr/>
      </w:pPr>
      <w:r>
        <w:rPr/>
        <w:t xml:space="preserve">Avete cercato con lodevole passione le vie nello Spirito Santo e con prudenza avete esaminato i metodi migliori, con i quali la vostra particolarissima vocazione benedettina e l’istituzione secolare del vostro ordine possa in questa nostra epoca innanzitutto essere al servizio dell’annuncio evangelico di Cristo, dell’attuazione illuminata dell’ultimo Concilio, delle necessità pastorali che nei nostri giorni sono in continua crescita. Siamo perfettamente consapevoli e siamo in consonanza con voi su quanto sia difficile questo cammino e questa attuazione, quanta esperienza richieda questo nobile compito. Ma riteniamo anche che non si debba desistere; anzi si deve con costanza perseverare sotto la guida dello Spirito Santo. </w:t>
      </w:r>
    </w:p>
    <w:p>
      <w:pPr>
        <w:pStyle w:val="Normal"/>
        <w:rPr/>
      </w:pPr>
      <w:r>
        <w:rPr/>
        <w:t xml:space="preserve">La “lectio divina”, lasciatavi dal vostro previdentissimo padre e legislatore Benedetto, e affidatavi con amore illuminerà le vostre menti, confermerà le vostre intenzioni nell’interpretare e nel valutare nel modo più giovevole la vostra vita benedettina. La comunità della Chiesa cattolica aspetta da voi e dai vostri fratelli nelle regioni in cui è presente la vostra confederazione, e insieme desidera, un esempio manifesto della vostra vita monastica, fedele alla sacra liturgia secondo le vere intenzioni della Chiesa, un culto e una assidua cura degli studi umanistici. </w:t>
      </w:r>
    </w:p>
    <w:p>
      <w:pPr>
        <w:pStyle w:val="Normal"/>
        <w:rPr/>
      </w:pPr>
      <w:r>
        <w:rPr/>
        <w:t xml:space="preserve">Voi dovete dedicarvi allo studio di libri della Sacra Scrittura, e ai Padri della Chiesa d’oriente e d’occidente, e alle lingue greca e latina, onde poter continuare ad attingere solide dottrine nell’esperienza di tutta la Chiesa. In seguito a ciò anche la vostra attività apostolica nelle parrocchie, nelle scuole, nelle missioni non sarà estranea alla vostra vocazione benedettina, ma al contrario prospererà e troverà la sua pienezza, se quotidianamente riceverete nutrimento e luce, incitamento e conforto dalle fonti più sane della vostra tradizione. </w:t>
      </w:r>
    </w:p>
    <w:p>
      <w:pPr>
        <w:pStyle w:val="Normal"/>
        <w:rPr/>
      </w:pPr>
      <w:r>
        <w:rPr/>
        <w:t xml:space="preserve">Desideravamo comunicarvi brevemente e sinceramente questi nostri pensieri e riflessioni, data l’occasione tanto singolare che ci veniva offerta. </w:t>
      </w:r>
    </w:p>
    <w:p>
      <w:pPr>
        <w:pStyle w:val="Normal"/>
        <w:rPr/>
      </w:pPr>
      <w:r>
        <w:rPr/>
        <w:t xml:space="preserve">Confidiamo in voi con tutto il cuore; saremo presenti a voi ancora in seguito quando sarete lontani. Ci congratuliamo con il vostro Abate Primate, che è qui presente, della proroga del suo incarico e gli auguriamo con fervide preghiere una fecondissima attività. </w:t>
      </w:r>
    </w:p>
    <w:p>
      <w:pPr>
        <w:pStyle w:val="Normal"/>
        <w:rPr/>
      </w:pPr>
      <w:r>
        <w:rPr/>
        <w:t xml:space="preserve">Ad ognuno di voi, che di nuovo volentieri salutiamo, auguriamo il più rigoglioso fiorire delle vostre comunità e vigore spirituale. </w:t>
      </w:r>
    </w:p>
    <w:p>
      <w:pPr>
        <w:pStyle w:val="Normal"/>
        <w:rPr/>
      </w:pPr>
      <w:r>
        <w:rPr/>
        <w:t xml:space="preserve">Vorremmo poter cantare sempre in gregoriano, di cui giustamente vantate la pratica quotidiana, il “Te Deum”, per il felicissimo esito di questo vostro riunirvi, con l’aiuto anche della nostra benedizione apostolica, che impartiamo sia a voi che siete presenti, sia a tutte le vostre cas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GIUNTI A ROMA  PER LA BEATIFICAZIONE DI 6 SERVI DI DIO</w:t>
      </w:r>
    </w:p>
    <w:p>
      <w:pPr>
        <w:pStyle w:val="Normal"/>
        <w:rPr/>
      </w:pPr>
      <w:r>
        <w:rPr/>
        <w:t>Lunedì, 26 settembre 1988</w:t>
      </w:r>
    </w:p>
    <w:p>
      <w:pPr>
        <w:pStyle w:val="Normal"/>
        <w:rPr/>
      </w:pPr>
      <w:r>
        <w:rPr/>
        <w:t xml:space="preserve"> </w:t>
      </w:r>
    </w:p>
    <w:p>
      <w:pPr>
        <w:pStyle w:val="Normal"/>
        <w:rPr/>
      </w:pPr>
      <w:r>
        <w:rPr/>
        <w:t xml:space="preserve">Venerati fratelli nell’episcopato,  cari fratelli e sorelle. </w:t>
      </w:r>
    </w:p>
    <w:p>
      <w:pPr>
        <w:pStyle w:val="Normal"/>
        <w:rPr/>
      </w:pPr>
      <w:r>
        <w:rPr/>
        <w:t xml:space="preserve">1. Sono veramente lieto di rivolgere la mia parola a voi, che, pellegrini, siete convenuti a Roma da diverse nazioni per partecipare alla cerimonia di beatificazione, solennemente celebrata ieri in Piazza san Pietro. </w:t>
      </w:r>
    </w:p>
    <w:p>
      <w:pPr>
        <w:pStyle w:val="Normal"/>
        <w:rPr/>
      </w:pPr>
      <w:r>
        <w:rPr/>
        <w:t xml:space="preserve">Ben volentieri ho aderito al vostro desiderio, fratelli cari, di un incontro che consente, a me, di porgervi un saluto cordiale e dirvi il mio affetto sincero; ed a voi, qui festosamente raccolti, di manifestare fedeltà e adesione al ministero di Pietro. </w:t>
      </w:r>
    </w:p>
    <w:p>
      <w:pPr>
        <w:pStyle w:val="Normal"/>
        <w:rPr/>
      </w:pPr>
      <w:r>
        <w:rPr/>
        <w:t xml:space="preserve">Sono riconoscente per questa testimonianza di devozione e formo voti di costante crescita spirituale, tenendo a modello esemplare questi beati, la cui vita ed insegnamenti furono, e lo sono tuttora, esempio di autentico servizio a Cristo, Parola vera e vitale. </w:t>
      </w:r>
    </w:p>
    <w:p>
      <w:pPr>
        <w:pStyle w:val="Normal"/>
        <w:rPr/>
      </w:pPr>
      <w:r>
        <w:rPr/>
        <w:t xml:space="preserve">2. Saluto monsignor Luigi Bommarito, nuovo pastore della Chiesa catanese, monsignor Domenico Picchinenna, Arcivescovo emerito, ed i rappresentanti dell’arcidiocesi di Catania. A voi, come a tutti i presuli ed i fedeli siciliani qui presenti, giunga il mio invito a perseverare nel tener cara e nel far fruttificare la preziosa eredità lasciata dal Cardinale Dusmet. </w:t>
      </w:r>
    </w:p>
    <w:p>
      <w:pPr>
        <w:pStyle w:val="Normal"/>
        <w:rPr/>
      </w:pPr>
      <w:r>
        <w:rPr/>
        <w:t xml:space="preserve">Questi, fin dalla sua prima lettera pastorale che costituì il programma emblematico del suo lungo episcopato, e che la vostra città ha immortalato nel grandioso monumento innalzato in suo onore, scrisse: “Sin quando avremo un «panettello» noi lo divideremo col povero”, e proseguiva: “La nostra porta per ogni misero che soffra sarà sempre aperta. L’orario che ordineremo affiggersi all’ingresso dell’episcopio sarà che gli indigenti a preferenza entrino a tutte le ore”. </w:t>
      </w:r>
    </w:p>
    <w:p>
      <w:pPr>
        <w:pStyle w:val="Normal"/>
        <w:rPr/>
      </w:pPr>
      <w:r>
        <w:rPr/>
        <w:t xml:space="preserve">Egli non solamente tenne fede a queste affermazioni, ma fece meta privilegiata del suo quotidiano ministero i più miseri tuguri dei poveri ed i giacigli degli infermi. E quando il colera mieté migliaia di vittime o la lava incandescente dell’Etna travolse o minacciò le abitazioni; quando il terremoto sconvolse interi paesi, lui, con amore di pastore, fu sempre presente, senza risparmio di tempo e di energie, per curare gli infermi o i feriti, per rincuorare gli smarriti ed organizzare i soccorsi. Col suo amore inconcusso a Cristo, confortava ed insegnava, pregava e benediceva, guidando in tal modo il nobile popolo di Catania ad una fede matura ed operosa. </w:t>
      </w:r>
    </w:p>
    <w:p>
      <w:pPr>
        <w:pStyle w:val="Normal"/>
        <w:rPr/>
      </w:pPr>
      <w:r>
        <w:rPr/>
        <w:t xml:space="preserve">Cari fratelli di Catania, la protezione del nuovo beato porti abbondanti frutti spirituali di sempre più dinamica vita cristiana, rafforzi la vostra fedeltà al Signore, e faccia sì che la vostra esistenza risponda pienamente al suo comandamento di essere perfetti nella carità. </w:t>
      </w:r>
    </w:p>
    <w:p>
      <w:pPr>
        <w:pStyle w:val="Normal"/>
        <w:rPr/>
      </w:pPr>
      <w:r>
        <w:rPr/>
        <w:t xml:space="preserve">3. Con vivo compiacimento indirizzo, poi, il mio speciale saluto ai pellegrini del Piemonte e, mentre esprimo il mio fraterno affetto al Cardinale Anastasio Ballestrero ed ai Vescovi che vi accompagnano, rivolgo una cordiale parola di benvenuto specialmente alle Suore Minime di Nostra Signora del Suffragio, che il beato Francesco Faà di Bruno fondò perché - come egli stesso ebbe a scrivere - “chi mira a Dio, a lasciar per secoli una successione di bene non può far senza di religiose”. </w:t>
      </w:r>
    </w:p>
    <w:p>
      <w:pPr>
        <w:pStyle w:val="Normal"/>
        <w:rPr/>
      </w:pPr>
      <w:r>
        <w:rPr/>
        <w:t xml:space="preserve">Care sorelle, la vita religiosa serve alla vocazione della persona e la pone, nella Chiesa, a servizio di Dio e del suo disegno di misericordiosa bontà, che da sempre ha sull’umanità intera. A tutte manifesto il mio apprezzamento per l’intelligente fedeltà, con la quale continuate l’opera del fondatore. </w:t>
      </w:r>
    </w:p>
    <w:p>
      <w:pPr>
        <w:pStyle w:val="Normal"/>
        <w:rPr/>
      </w:pPr>
      <w:r>
        <w:rPr/>
        <w:t xml:space="preserve">E ai cari presenti, nel ricordo ancora vivo del mio recente pellegrinaggio a Torino, esprimo gioia sincera per questo odierno incontro. Il nuovo beato è un segno evidente della vitalità religiosa e spirituale del Piemonte, che nel secolo scorso ha dato quella schiera di stupende figure di uomini e donne, consacrati a Dio e ai fratelli, alle quali ieri si è aggiunta quella di Francesco Faà di Bruno. Conservate la loro eredità, vivetene, fatela fruttificare! </w:t>
      </w:r>
    </w:p>
    <w:p>
      <w:pPr>
        <w:pStyle w:val="Normal"/>
        <w:rPr/>
      </w:pPr>
      <w:r>
        <w:rPr/>
        <w:t xml:space="preserve">Vi esorto poi ad avere sempre nel cuore l’amore della Chiesa; essa è mistica madre, che dona la familiarità con Dio, ed educa persone capaci di donare la pace nel profondo di ogni cuore. Con tale carità ecclesiale sarete sempre in grado di percorrere il cammino della fede e della carità, che rende capaci di sollecitudine verso tutti. </w:t>
      </w:r>
    </w:p>
    <w:p>
      <w:pPr>
        <w:pStyle w:val="Normal"/>
        <w:rPr/>
      </w:pPr>
      <w:r>
        <w:rPr/>
        <w:t xml:space="preserve">Termino questo mio familiare colloquio, con l’augurio che in tutti aumenti la gioia, che in tutti cresca la conoscenza del Redentore, maestro e amico che destina a cose grandi. </w:t>
      </w:r>
    </w:p>
    <w:p>
      <w:pPr>
        <w:pStyle w:val="Normal"/>
        <w:rPr/>
      </w:pPr>
      <w:r>
        <w:rPr/>
        <w:t xml:space="preserve">A questo voto unisco il conforto della benedizione apostolica, che desidero estendere a quanti vi sono cari. </w:t>
      </w:r>
    </w:p>
    <w:p>
      <w:pPr>
        <w:pStyle w:val="Normal"/>
        <w:rPr/>
      </w:pPr>
      <w:r>
        <w:rPr/>
        <w:t>* * *</w:t>
      </w:r>
    </w:p>
    <w:p>
      <w:pPr>
        <w:pStyle w:val="Normal"/>
        <w:rPr/>
      </w:pPr>
      <w:r>
        <w:rPr/>
        <w:t xml:space="preserve">Cari amici. </w:t>
      </w:r>
    </w:p>
    <w:p>
      <w:pPr>
        <w:pStyle w:val="Normal"/>
        <w:rPr/>
      </w:pPr>
      <w:r>
        <w:rPr/>
        <w:t xml:space="preserve">Un saluto cordiale a tutti voi, accorsi a Roma per la cerimonia di beatificazione di ieri, in particolare per la beatificazione di fra’ Junipero Serra, la cui figura è amata profondamente nel sud-ovest dell’America. Spero che la vostra visita a Roma in quest’occasione rinnovi nei vostri cuori l’ardore missionario che desidera comunicare la buona novella della salvezza in Cristo Gesù con la parola e con l’esempio. Non dimentichiamo che i nostri contemporanei hanno grande bisogno del messaggio evangelico di verità e amore, per affrontare le sfide di questa nuova era di progresso tecnologico e sociale. </w:t>
      </w:r>
    </w:p>
    <w:p>
      <w:pPr>
        <w:pStyle w:val="Normal"/>
        <w:rPr/>
      </w:pPr>
      <w:r>
        <w:rPr/>
        <w:t xml:space="preserve">Fra’ Junipero Serra era anzitutto un uomo di preghiera e di santità di vita. Oggi il suo nome è legato in modo particolare al Serra International, che si propone la promozione di vocazioni ecclesiastiche e un grande impegno cristiano tra i laici. L’esempio del beato Junipero Serra possa attrarre molti giovani generosi ad una sequela più intima di Cristo nella Chiesa. </w:t>
      </w:r>
    </w:p>
    <w:p>
      <w:pPr>
        <w:pStyle w:val="Normal"/>
        <w:rPr/>
      </w:pPr>
      <w:r>
        <w:rPr/>
        <w:t xml:space="preserve">Vi assicuro le mie preghiere, per voi e per le vostre famiglie. Vi prego di portare il mio saluto alle vostre parrocchie e a tutti coloro che si affidano alle preghiere dei nuovi beati. </w:t>
      </w:r>
    </w:p>
    <w:p>
      <w:pPr>
        <w:pStyle w:val="Normal"/>
        <w:rPr/>
      </w:pPr>
      <w:r>
        <w:rPr/>
        <w:t xml:space="preserve">Il Signore sia sempre con voi. </w:t>
      </w:r>
    </w:p>
    <w:p>
      <w:pPr>
        <w:pStyle w:val="Normal"/>
        <w:rPr/>
      </w:pPr>
      <w:r>
        <w:rPr/>
        <w:t>* * *</w:t>
      </w:r>
    </w:p>
    <w:p>
      <w:pPr>
        <w:pStyle w:val="Normal"/>
        <w:rPr/>
      </w:pPr>
      <w:r>
        <w:rPr/>
        <w:t xml:space="preserve">Saluto i pellegrini di lingua castigliana, che vengono dal Messico, dalla Spagna e dalla California, giunti a Roma per onorare i nuovi beati, profondamente radicati nella fede e nelle tradizioni dei loro rispettivi Paesi. </w:t>
      </w:r>
    </w:p>
    <w:p>
      <w:pPr>
        <w:pStyle w:val="Normal"/>
        <w:rPr/>
      </w:pPr>
      <w:r>
        <w:rPr/>
        <w:t xml:space="preserve">Il gesuita Miguel Agustín Pro è una figura eccelsa di sacerdote, che giunse a versare il proprio sangue come testimonianza della sua fedeltà a Cristo e del suo amore per i fratelli. La Chiesa in Messico, e i numerosi fedeli che qui la rappresentano, guidati da un nutrito gruppo di Vescovi messicani che saluto con fraterno affetto, si rallegrano di poter contare su un nuovo intercessore in cielo. Il suo esempio di santità e dedizione apostolica deve essere uno stimolo per un rinnovato impegno evangelizzatore nella società messicana, alle porte ormai della conclusione del quinto secolo dalla venuta del Vangelo nel Nuovo Mondo. </w:t>
      </w:r>
    </w:p>
    <w:p>
      <w:pPr>
        <w:pStyle w:val="Normal"/>
        <w:rPr/>
      </w:pPr>
      <w:r>
        <w:rPr/>
        <w:t xml:space="preserve">Il francescano maiorchino Junipero Serra, nativo di Petra, fu l’evangelizzatore di numerose popolazioni in Messico e in California. Da Maiorca, la sua terra natale, il nuovo beato portò la buona novella di Cristo fino alle coste messicane e californiane, dove seguendo gli esempi dei grandi missionari spagnoli, ha realizzato un gigantesco lavoro di evangelizzazione e di promozione umana, i cui frutti si possono vedere ancora nei nostri giorni. </w:t>
      </w:r>
    </w:p>
    <w:p>
      <w:pPr>
        <w:pStyle w:val="Normal"/>
        <w:rPr/>
      </w:pPr>
      <w:r>
        <w:rPr/>
        <w:t xml:space="preserve">Anch’essa oriunda dell’area geografica del Mediterraneo spagnolo, Josefa Naval Girbés, di Algemesí, nell’arcidiocesi di Valencia, ci si presenta come modello di consacrazione a Dio nella vita secolare, intensamente dedita alla formazione cristiana degli adulti e alla catechesi dei bambini. I laici impegnati nel compito apostolico possono trovare in questa donna - che fu anche terziaria secolare carmelitana e domenicana - una testimonianza singolare della missione alla quale sono stati chiamati nella Chiesa. </w:t>
      </w:r>
    </w:p>
    <w:p>
      <w:pPr>
        <w:pStyle w:val="Normal"/>
        <w:rPr/>
      </w:pPr>
      <w:r>
        <w:rPr/>
        <w:t xml:space="preserve">Valencia e Maiorca sono terre di beati e di santi. I due figli di quelle amate diocesi, che ieri sono stati elevati all’onore degli altari, ci mostrano che, tanto nella vita consacrata a Dio, come nella condizione secolare, si possono raggiungere i livelli più alti della perfezione cristiana. </w:t>
      </w:r>
    </w:p>
    <w:p>
      <w:pPr>
        <w:pStyle w:val="Normal"/>
        <w:rPr/>
      </w:pPr>
      <w:r>
        <w:rPr/>
        <w:t xml:space="preserve">Fratelli di Maiorca e di Valencia, imitate i nostri beati! Sono gente della vostra terra, dei vostri Paesi; parlavano la vostra lingua e sono stati un modello chiaro per la vostra vita e gloria delle vostre comunità cristiane. </w:t>
      </w:r>
    </w:p>
    <w:p>
      <w:pPr>
        <w:pStyle w:val="Normal"/>
        <w:rPr/>
      </w:pPr>
      <w:r>
        <w:rPr/>
        <w:t>* * *</w:t>
      </w:r>
    </w:p>
    <w:p>
      <w:pPr>
        <w:pStyle w:val="Normal"/>
        <w:rPr/>
      </w:pPr>
      <w:r>
        <w:rPr/>
        <w:t xml:space="preserve">Cari pellegrini venuti alla beatificazione del “buon padre Frédéric”, tutti voi attendevate questo incontro più intimo: figli di san Francesco e fratelli del nuovo beato, sacerdoti e fedeli della diocesi di Lilla, sua terra natale, cristiani di Québec, Trois-Rivières, Joliette, Volleyfield, responsabili del Santuario di Nostra Signora del Capo, dove il padre Frédéric ha lavorato così bene prima di affidarne l’animazione agli Oblati di Maria Immacolata. Voglio salutare anzitutto il Cardinale Louis Albert Vachon, Arcivescovo di Québec. </w:t>
      </w:r>
    </w:p>
    <w:p>
      <w:pPr>
        <w:pStyle w:val="Normal"/>
        <w:rPr/>
      </w:pPr>
      <w:r>
        <w:rPr/>
        <w:t xml:space="preserve">Ieri abbiamo vissuto insieme una lieta celebrazione ecclesiale. Queste beatificazioni o canonizzazioni sono delle manifestazioni della santità di Cristo per il nostro tempo. “In lui abita corporalmente tutta la pienezza della divinità” (Col 2, 9), e il suo unico sacrificio (Eb 10, 11 ss), ripetuto e messo a disposizione delle successive generazioni, genera dei santi. La beatificazione del padre Frédéric Janssoone, come per tanti altri discepoli di Cristo, è una fonte di gioia e di speranza per tutta la Chiesa, perché è un segno della fecondità della redenzione. Nello stesso tempo, la vita del nuovo beato è - come dice sant’Agostino - un richiamo a tutti noi, “pellegrini dell’eternità”. La contemplazione dei più ardenti discepoli del Signore Gesù aveva sconvolto il convertito di Milano. Ecco il senso della famosa frase che rivolge a se stesso nel corso delle Confessioni: “Quello che i santi hanno compiuto . . . perché non io? Quod isti et quod istae, cur non ego?”. Certo, spesso noi non sappiamo o non vogliamo rispondere alla chiamata del Signore. Ma egli è infinitamente paziente. Ricordiamoci degli operai della parabola chiamati all’ultima ora e pagati con magnanimità, come i primi. </w:t>
      </w:r>
    </w:p>
    <w:p>
      <w:pPr>
        <w:pStyle w:val="Normal"/>
        <w:rPr/>
      </w:pPr>
      <w:r>
        <w:rPr/>
        <w:t xml:space="preserve">Cari pellegrini di Francia e Canada, non si tratta di ripercorrere esattamente l’itinerario del beato Frédéric Janssoone. Lasciamoci però prendere dal suo ardore di vivere il mistero di Cristo e farlo scoprire ai contemporanei perché lo vivessero anche loro. Il suo attaccamento alla Madre del Redentore, così evidente nel corso del suo ministero a Nostra Signora del Capo, sia pure una caratteristica della vostra vita personale, comunitaria, diocesana! Con questi sentimenti e questa speranza, vi benedico di tutto cu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ZIONE CATTOLICA ITALIANA</w:t>
      </w:r>
    </w:p>
    <w:p>
      <w:pPr>
        <w:pStyle w:val="Normal"/>
        <w:rPr/>
      </w:pPr>
      <w:r>
        <w:rPr/>
        <w:t>Sabato, 24 settembre 1988</w:t>
      </w:r>
    </w:p>
    <w:p>
      <w:pPr>
        <w:pStyle w:val="Normal"/>
        <w:rPr/>
      </w:pPr>
      <w:r>
        <w:rPr/>
        <w:t xml:space="preserve"> </w:t>
      </w:r>
    </w:p>
    <w:p>
      <w:pPr>
        <w:pStyle w:val="Normal"/>
        <w:rPr/>
      </w:pPr>
      <w:r>
        <w:rPr/>
        <w:t>Carissimi giovani dell’Azione Cattolica Italiana.</w:t>
      </w:r>
    </w:p>
    <w:p>
      <w:pPr>
        <w:pStyle w:val="Normal"/>
        <w:rPr/>
      </w:pPr>
      <w:r>
        <w:rPr/>
        <w:t xml:space="preserve">1. Vi saluto con gioia uno ad uno e vi dico che sono assai lieto di incontrarvi tanto numerosi in questo Palazzo dello Sport. </w:t>
      </w:r>
    </w:p>
    <w:p>
      <w:pPr>
        <w:pStyle w:val="Normal"/>
        <w:rPr/>
      </w:pPr>
      <w:r>
        <w:rPr/>
        <w:t xml:space="preserve">Vi ringrazio del dono che mi fate con questa vostra visita e confido che l’esperienza di comunione, che oggi vivete, susciti in voi echi profondi, capaci di incidere efficacemente sull’orientamento della vostra esistenza. </w:t>
      </w:r>
    </w:p>
    <w:p>
      <w:pPr>
        <w:pStyle w:val="Normal"/>
        <w:rPr/>
      </w:pPr>
      <w:r>
        <w:rPr/>
        <w:t xml:space="preserve">Possa questo incontro inserirsi come un momento forte e costruttivo nella vostra storia di giovani e di giovani laici animatori della fede cristiana nelle mille contrade d’Italia, da cui provenite. </w:t>
      </w:r>
    </w:p>
    <w:p>
      <w:pPr>
        <w:pStyle w:val="Normal"/>
        <w:rPr/>
      </w:pPr>
      <w:r>
        <w:rPr/>
        <w:t xml:space="preserve">Saluto i responsabili dell’associazione, in particolare sua eccellenza monsignor Antonio Bianchin, vostro Assistente Generale, e il suo nuovo collaboratore, don Antonio Lanfranchi, il quale per mandato della Conferenza episcopale assume l’incarico di Assistente Centrale del Settore Giovani dell’Azione Cattolica Italiana, succedendo a monsignor Ignazio Sanna, che ringrazio per il generoso servizio svolto in questi anni tra voi. Ringrazio anche la signorina Maria Campatelli, vice Presidente nazionale del Settore Giovani, per il significativo indirizzo che ha voluto rivolgermi a nome di tutti voi. </w:t>
      </w:r>
    </w:p>
    <w:p>
      <w:pPr>
        <w:pStyle w:val="Normal"/>
        <w:rPr/>
      </w:pPr>
      <w:r>
        <w:rPr/>
        <w:t xml:space="preserve">2. Il tema che vi raduna è espresso con uno slogan stimolante: “Per una festa senza fine. Il segreto della libertà”: è una frase, questa, che vede accostate due parole chiave della nostra fede e di ogni autentica esistenza umana: festa e libertà. </w:t>
      </w:r>
    </w:p>
    <w:p>
      <w:pPr>
        <w:pStyle w:val="Normal"/>
        <w:rPr/>
      </w:pPr>
      <w:r>
        <w:rPr/>
        <w:t xml:space="preserve">È importante che sappiate andare oltre la suggestività dello slogan, cogliendo la verità profonda che esso contiene. La proposta cristiana - dicevo recentemente ai giovani di Torino (cf. “Allocutio ad iuvenes in urbe taurinensi habita”, die 3 sept. 1988 ) - non può dirsi afferrata quando ci si trattiene sull’onda del sentimento, o ci si accontenta di una religiosità vaga e indistinta. Il dispiegarsi di parole impegnative, e perfino affascinanti, non può sostituire il possesso reale di ciò che le parole evocano. </w:t>
      </w:r>
    </w:p>
    <w:p>
      <w:pPr>
        <w:pStyle w:val="Normal"/>
        <w:rPr/>
      </w:pPr>
      <w:r>
        <w:rPr/>
        <w:t xml:space="preserve">Soffermiamoci dunque un poco sulla parola che, nello slogan, si propone come un obiettivo da raggiungere, cioè una “festa senza fine”. Occorre subito precisare che la festa, per il cristiano, non è una situazione che si annuncia raggiungibile solo in un domani imprecisato. Noi cristiani siamo già in festa, poiché viviamo non a caso in quel “giorno” che, secondo le parole di Gesù, “Abramo vide e se ne rallegrò” (cf. Gv 8, 56). </w:t>
      </w:r>
    </w:p>
    <w:p>
      <w:pPr>
        <w:pStyle w:val="Normal"/>
        <w:rPr/>
      </w:pPr>
      <w:r>
        <w:rPr/>
        <w:t xml:space="preserve">Per noi la profezia è adempiuta, e la promessa realizzata. La nostra festa nasce dalla presenza del Signore che, da allora e per sempre, riempie i nostri giorni e i nostri cuori. Il cristiano è in festa perché ha già incontrato il Tutto: in un certo senso si può quindi dire che non gli manca nulla. I suoi occhi sono pieni di stupore, nel suo animo abita la speranza che non delude. Egli è nella gioia perché circondato e compenetrato dalla luce che proviene dall’adorabile persona di Gesù. Certo, il cristiano vive contemporaneamente nell’attesa: tutta la sua esistenza terrena è un pellegrinaggio verso quella patria che non è di questo mondo e nella quale abita soltanto la pienezza della gioia. Anzi, in questo pellegrinaggio il cristiano sa di dover camminare al seguito di Gesù, sulla via della croce. E tuttavia egli è già nella gioia, appunto perché cammina col suo Signore. </w:t>
      </w:r>
    </w:p>
    <w:p>
      <w:pPr>
        <w:pStyle w:val="Normal"/>
        <w:rPr/>
      </w:pPr>
      <w:r>
        <w:rPr/>
        <w:t xml:space="preserve">Il cristiano, in particolare il giovane cristiano, è già dunque in uno stato di festa: avendo scoperto il “tesoro” e la “perla” preziosa, vende per essi ogni altra cosa e se li procura (cf. Mt 13, 44 s). Egli decide cioè di impegnare tutto quello che ha, di impegnare addirittura se stesso, perché la festa non finisca. Rimane aperto al “di più” e diventa capace di scelte ardimentose, al fine di essere sempre più radicalmente in festa. Come la biblica “fidanzata” dinanzi al “diletto” che viene (cf. Ct 2, 8), egli tende le braccia per essere ormai sempre in festa. Possiamo dire paradossalmente che lo stato di festa, mentre fa rivivere sul volto del giovane i segni della figliolanza perduta, cancellando ogni traccia di devastazione e di rovina, contemporaneamente gli apre ulteriori possibilità di festa, amplia sconfinatamente gli orizzonti del suo cuore. Come le vergini del Vangelo attendono nella notte lo sposo, che forma tutta la loro festa, così il giovane cristiano sa vegliare e sacrificarsi per non perdere l’occasione di partecipare alla festa vera (cf. Mt 25, 1-13). </w:t>
      </w:r>
    </w:p>
    <w:p>
      <w:pPr>
        <w:pStyle w:val="Normal"/>
        <w:rPr/>
      </w:pPr>
      <w:r>
        <w:rPr/>
        <w:t xml:space="preserve">3. Tuttavia, è qui implicito necessariamente un “segreto”, come dice lo slogan del vostro incontro. Si tratta della libertà, o meglio di un certo modo di intendere la libertà. “Che cosa significa essere liberi?”, chiedevo nella “lettera ai giovani”, in occasione dell’anno internazionale ad essi dedicato. E subito spiegavo: “Essere veramente liberi non significa affatto fare tutto ciò che mi piace, o ciò che ho voglia di fare. La libertà contiene in sé il criterio della verità, la disciplina della verità. Essere veramente liberi significa usare la propria libertà per ciò che è un vero bene . . . significa essere un uomo di retta coscienza, responsabile, essere un uomo «per gli altri»” (“Epistula Apostolica ad iuvenes internationali vertente anno iuventuti dicato”, 13, die 31 mar. 1985 : Insegnamenti di Giovanni Paolo II, VIII, 1 [1985] 788). In altre parole, se volete essere in una festa senza fine, è necessario - ed è impresa grandiosa - che investiate la vostra libertà nell’avventura della liberazione dal male e della crescita dell’uomo nuovo che è nato in voi al fonte battesimale. La dinamica della festa nasce nell’abbandono del credente, giorno dopo giorno, alla grazia dello Spirito Santo che abita nel suo cuore. </w:t>
      </w:r>
    </w:p>
    <w:p>
      <w:pPr>
        <w:pStyle w:val="Normal"/>
        <w:rPr/>
      </w:pPr>
      <w:r>
        <w:rPr/>
        <w:t xml:space="preserve">È vero che l’andare verso Dio non esige che si voltino le spalle al mondo: la fede in Cristo - dicevo ai giovani di Torino - non aliena dalla modernità, dalla creatività. Ma a patto che immediatamente si aggiunga l’altro aspetto di questa verità, cioè che il vero modo per non girare le spalle al mondo è quello di correre verso l’incontro col Signore. </w:t>
      </w:r>
    </w:p>
    <w:p>
      <w:pPr>
        <w:pStyle w:val="Normal"/>
        <w:rPr/>
      </w:pPr>
      <w:r>
        <w:rPr/>
        <w:t xml:space="preserve">Una festa vera e sovrabbondante la sperimenterete già qui in terra se, imboccando la strada di un robusto e coerente radicalismo evangelico, farete quello che Gesù ha comandato ai suoi amici di fare: “Vi do un comandamento nuovo: che vi amiate gli uni gli altri, come io vi ho amato” (cf. Gv 13, 34-35). </w:t>
      </w:r>
    </w:p>
    <w:p>
      <w:pPr>
        <w:pStyle w:val="Normal"/>
        <w:rPr/>
      </w:pPr>
      <w:r>
        <w:rPr/>
        <w:t xml:space="preserve">4. Desidero aggiungere una parola riguardo al metodo di lavoro che vi siete dati per questo incontro. So infatti che i giovani di Azione Cattolica di ciascuna diocesi hanno stabilito un gemellaggio con i colleghi giovani di un’altra diocesi e, nello stesso tempo, con i giovani di una parrocchia romana. </w:t>
      </w:r>
    </w:p>
    <w:p>
      <w:pPr>
        <w:pStyle w:val="Normal"/>
        <w:rPr/>
      </w:pPr>
      <w:r>
        <w:rPr/>
        <w:t xml:space="preserve">È uno stratagemma simpatico che vi fa cogliere, facendone l’esperienza, una realtà profonda e gioiosa - festosa, si potrebbe dire - quella dell’unità che vi raccoglie tutti, simultaneamente e in ogni direzione, nella Chiesa. </w:t>
      </w:r>
    </w:p>
    <w:p>
      <w:pPr>
        <w:pStyle w:val="Normal"/>
        <w:rPr/>
      </w:pPr>
      <w:r>
        <w:rPr/>
        <w:t xml:space="preserve">Dalle vostre diverse comunità ecclesiali di appartenenza avete sentito il richiamo, anzi, l’attrattiva che esercitano la città e la Chiesa di Roma, e siete venuti. Ora che siete qui, percepite la tensione doppiamente apostolica che già i padri dei primi secoli riconoscevano a questa città, centro di irradiazione missionaria e nel contempo riferimento privilegiato per l’unità ecclesiale (cf. S. Irenaei “Adv. haereses”, 3, 3, 2). Qui infatti c’è la tomba dell’apostolo a cui il Signore affidò il servizio primaziale nella Chiesa. Qui c’è la Cattedra di verità, sulla quale si perpetua il compito assegnato a Pietro: “Conferma i tuoi fratelli” (Lc 22, 32). </w:t>
      </w:r>
    </w:p>
    <w:p>
      <w:pPr>
        <w:pStyle w:val="Normal"/>
        <w:rPr/>
      </w:pPr>
      <w:r>
        <w:rPr/>
        <w:t xml:space="preserve">Ebbene, con le iniziative che avete in programma in questi giorni, voi date risalto proprio al legame che unisce la Chiesa di Roma con tutte le Chiese sparse in Italia e nel mondo. In primo luogo, voi potete meglio comprendere come “la Chiesa che è in Roma debba sempre misurare se stessa con il metro della comunità universale, in mezzo alla quale il Signore l’ha posta” (“Homilia ad Missam in a. D. 1987 conclusione”, 5, die 31 dec. 1987: Insegnamenti di Giovanni Paolo II, X, 3 [1987] 1673). L’accorrere dei fedeli e dei pellegrini, al pari del vostro accorrere odierno, sta a dire che “la Chiesa romana deve guardare a se stessa non soltanto con i propri occhi, ma in pari tempo con gli occhi di tutti coloro che la guardano . . . e hanno diritto di guardare e di esigere” da essa (“Homilia ad Missam in a. D. 1987 conclusione”, 5, die 31 dec. 1987: Insegnamenti di Giovanni Paolo II, X, 3 [1987] 1673). Mi auguro pertanto che, grazie alle parrocchie da cui provenite, Roma sappia essere nei vostri confronti all’altezza della sua vocazione. Che sia ospitale e “servizievole”, partecipe essa stessa dell’ufficio “petrino”, che è anzitutto ministero di servizio. </w:t>
      </w:r>
    </w:p>
    <w:p>
      <w:pPr>
        <w:pStyle w:val="Normal"/>
        <w:rPr/>
      </w:pPr>
      <w:r>
        <w:rPr/>
        <w:t xml:space="preserve">Ma voi, a vostra volta, con la vostra vivacità di fede, testimoniate che il mistero della Chiesa, “una, santa, cattolica e apostolica”, è presente in ogni Chiesa particolare in tutto il mondo (cf. Lumen Gentium , 26). Da qui proviene la varietà delle esperienze di cui siete portatori e in cui la cattolicità si esprime. Occorre però aver chiaro che, all’interno della cattolicità, “le singole parti portano i propri doni alle altre parti e a tutta la Chiesa” (Lumen Gentium, 13). Qui si esprime la missione singolare di questa Chiesa di Roma, dove è posta la Cattedra di Pietro, la quale, presiedendo alla comunione universale della carità, “veglia affinché ciò che è particolare non solo non nuoccia all’unità, ma piuttosto la serva” (Lumen Gentium, 13). </w:t>
      </w:r>
    </w:p>
    <w:p>
      <w:pPr>
        <w:pStyle w:val="Normal"/>
        <w:rPr/>
      </w:pPr>
      <w:r>
        <w:rPr/>
        <w:t xml:space="preserve">Pertanto, il ministero di Pietro e dei suoi successori raggiunge ciascuna delle vostre Chiese particolari e si esprime in esse non “dall’esterno”, quasi fosse una struttura giustapposta e superflua, bensì “dall’interno”, dall’“essenza stessa di ogni Chiesa particolare” (“Angelopoli, ad episcopos Civitatum Foederatarum Americae Septemtrionalis coram admissos”, die 16 sept. 1987: Insegnamenti di Giovanni Paolo II, X, 3 [1987] 552 ss). Raggiunge anche voi, carissimi giovani, le vostre persone e le vostre associazioni, con il vincolo dell’amore di Cristo e la sollecitudine del servizio pastorale, in perfetta comunione e reciproca collaborazione con i vostri Vescovi, che guardano a voi con grande speranza e cordiale fiducia. </w:t>
      </w:r>
    </w:p>
    <w:p>
      <w:pPr>
        <w:pStyle w:val="Normal"/>
        <w:rPr/>
      </w:pPr>
      <w:r>
        <w:rPr/>
        <w:t xml:space="preserve">5. Occorre pertanto che voi prendiate rinnovata coscienza del valore che hanno ed hanno avuto sempre per la vostra associazione il riferimento e l’attaccamento ai pastori. Fin dalle sue origini, l’Azione Cattolica Italiana ha vissuto e operato in stretto legame di speciale collaborazione con i Vescovi e i sacerdoti, fin dall’inizio ha avuto una particolare dedizione al successore di Pietro. Un’intuizione e una scelta che furono profetiche e che ora tocca a voi sviluppare, con sempre nuova fedeltà e sempre nuova intraprendenza apostolica. </w:t>
      </w:r>
    </w:p>
    <w:p>
      <w:pPr>
        <w:pStyle w:val="Normal"/>
        <w:rPr/>
      </w:pPr>
      <w:r>
        <w:rPr/>
        <w:t xml:space="preserve">Approfondirete così, secondo il modo che vi è proprio, in quanto membri della grande famiglia dell’Azione Cattolica, la vocazione e missione dei laici cristiani, secondo l’insegnamento del Concilio, ora ripreso dall’ultimo Sinodo dei Vescovi. Dice infatti la costituzione Lumen Gentium: oltre l’apostolato che spetta a tutti i fedeli, “i laici possono anche essere chiamati in diversi modi a collaborare più immediatamente con l’apostolato della gerarchia, alla maniera di quegli uomini e di quelle donne che aiutavano l’apostolo Paolo nel Vangelo, faticando molto per il Signore” (cf. Fil 4, 3; Rm 16, 3 ss) (Lumen Gentium, 33). Uno di questi modi, e certamente tra i più significativi, è quello dell’Azione Cattolica. Non esitate dunque a lavorare in stretta e docile sintonia col Papa, con i Vescovi, con i sacerdoti. Date ai vostri fratelli laici l’esempio di un’obbedienza piena, gioiosa, operosa, frutto di libera determinazione. Non abbiate timore di abdicare così a qualcosa della vostra laicità, della vostra dignità e libertà di laici cristiani: chi più direttamente collabora con i pastori, assumendo come proprio fine lo stesso fine apostolico della Chiesa, e agisce per conseguenza sotto la superiore direzione della gerarchia (Apostolicam Actuositatem , 20), non per questo risponde in modo meno pieno alla propria vocazione di laico cristiano. Al contrario, esprime questa vocazione in una forma particolarmente preziosa per l’edificazione della comunità ecclesiale, per l’opera di “implantatio evangelica” a cui oggi, anche in Italia, la Chiesa è chiamata per la testimonianza cristiana in una società ampiamente secolarizzata. </w:t>
      </w:r>
    </w:p>
    <w:p>
      <w:pPr>
        <w:pStyle w:val="Normal"/>
        <w:rPr/>
      </w:pPr>
      <w:r>
        <w:rPr/>
        <w:t xml:space="preserve">6. Carissimi giovani di Azione Cattolica, desidero terminare queste parole esprimendovi ancora il mio affetto e la mia fiducia. Nello stesso tempo vi chiedo di tenere sempre viva in Italia la genuina tradizione dei giovani cattolici, che tali sono nella vita e col cuore. Vi chiedo di farlo incrementando, singolarmente e in gruppo, lo slancio della missione, perché la “festa” è per sua natura “effusiva”, ha bisogno di espandersi, di coinvolgere e di comunicare. Siate giovani trascinatori di altri giovani nelle vostre comunità. </w:t>
      </w:r>
    </w:p>
    <w:p>
      <w:pPr>
        <w:pStyle w:val="Normal"/>
        <w:rPr/>
      </w:pPr>
      <w:r>
        <w:rPr/>
        <w:t xml:space="preserve">Maria santissima, che è beata perché ha creduto, vi protegga sempre con la sua materna intercessione e vi assista sempre sulle vie della fede, della preghiera, della missione. </w:t>
      </w:r>
    </w:p>
    <w:p>
      <w:pPr>
        <w:pStyle w:val="Normal"/>
        <w:rPr/>
      </w:pPr>
      <w:r>
        <w:rPr/>
        <w:t xml:space="preserve">Il Papa vi vuol bene e vi benedi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NAUGURAZIONE DEL NUOVO REPARTO  DI TERAPIA CARDIOLOGICA INTENSIVA  DEL POLICLINICO «AGOSTINO GEMELLI»</w:t>
      </w:r>
    </w:p>
    <w:p>
      <w:pPr>
        <w:pStyle w:val="Normal"/>
        <w:rPr/>
      </w:pPr>
      <w:r>
        <w:rPr/>
        <w:t>Sabato, 24 settembre 1988</w:t>
      </w:r>
    </w:p>
    <w:p>
      <w:pPr>
        <w:pStyle w:val="Normal"/>
        <w:rPr/>
      </w:pPr>
      <w:r>
        <w:rPr/>
        <w:t xml:space="preserve"> </w:t>
      </w:r>
    </w:p>
    <w:p>
      <w:pPr>
        <w:pStyle w:val="Normal"/>
        <w:rPr/>
      </w:pPr>
      <w:r>
        <w:rPr/>
        <w:t xml:space="preserve">Illustri signori. </w:t>
      </w:r>
    </w:p>
    <w:p>
      <w:pPr>
        <w:pStyle w:val="Normal"/>
        <w:rPr/>
      </w:pPr>
      <w:r>
        <w:rPr/>
        <w:t xml:space="preserve">1. Sono lieto di trovarmi qui fra voi per un avvenimento importante qual è l’inaugurazione, compiuta poco fa, del nuovo “reparto di terapia cardiologica intensiva” presso la Facoltà di Medicina e Chirurgia di questa Università. Si tratta certamente di un momento significativo nel processo di adeguamento delle strutture sanitarie alle conquiste tecnologiche, che è l’obiettivo al quale questa Facoltà è molto sensibile. </w:t>
      </w:r>
    </w:p>
    <w:p>
      <w:pPr>
        <w:pStyle w:val="Normal"/>
        <w:rPr/>
      </w:pPr>
      <w:r>
        <w:rPr/>
        <w:t xml:space="preserve">Il nuovo reparto, infatti, assicura moderni mezzi di diagnosi e terapia per una delle emergenze più critiche nella storia di una cardiopatia, lo scompenso cardiaco, evento che, per la sua frequenza e pericolosità, rappresenta un’autentica sfida al diagnostico e al terapeuta. </w:t>
      </w:r>
    </w:p>
    <w:p>
      <w:pPr>
        <w:pStyle w:val="Normal"/>
        <w:rPr/>
      </w:pPr>
      <w:r>
        <w:rPr/>
        <w:t xml:space="preserve">Per celebrare la realizzazione di tali nuove strutture avete organizzato un simposio scientifico avente per tema: “Nuove prospettive nella fisiopatologia e nella terapia dello scompenso cardiaco congestizio”. Saluto tutti gli illustri Professori ordinari di Cardiologia che hanno preso parte a questo importante convegno, apportandovi il contributo delle loro ricerche e delle proprie esperienze quotidiane a contatto con i malati. </w:t>
      </w:r>
    </w:p>
    <w:p>
      <w:pPr>
        <w:pStyle w:val="Normal"/>
        <w:rPr/>
      </w:pPr>
      <w:r>
        <w:rPr/>
        <w:t xml:space="preserve">Mentre esprimo il mio compiacimento per questo fervore di attività che l’Università Cattolica del Sacro Cuore promuove per favorire il progresso scientifico, rivolgo il mio particolare saluto al Rettore Magnifico, professor Adriano Bausola, e al professor Ugo Manzoli, ai quali va la mia profonda gratitudine anche per le amabili espressioni con cui hanno voluto accogliermi ed introdurre questo significativo incontro. Ringrazio pure l’Accademia Nazionale delle Scienze, detta dei Quaranta, per il cospicuo dono delle apparecchiature, in esecuzione delle volontà di Cesare Tumedei. </w:t>
      </w:r>
    </w:p>
    <w:p>
      <w:pPr>
        <w:pStyle w:val="Normal"/>
        <w:rPr/>
      </w:pPr>
      <w:r>
        <w:rPr/>
        <w:t xml:space="preserve">L’odierna inaugurazione, e i lavori del simposio appena concluso, mentre ribadiscono la volontà dell’uomo di servire sempre meglio la vita mediante l’impegno convergente della scienza e della tecnica, fanno riflettere sulla natura di una terapia intensiva che, per raggiungere veramente la realtà integrale del paziente, dev’essere insieme morale e spirituale, cioè “umana”. </w:t>
      </w:r>
    </w:p>
    <w:p>
      <w:pPr>
        <w:pStyle w:val="Normal"/>
        <w:rPr/>
      </w:pPr>
      <w:r>
        <w:rPr/>
        <w:t xml:space="preserve">L’amministrazione della vostra Università ha inteso creare un nuovo reparto di terapia intensiva nel contesto dell’obiettivo più generale dell’“umanizzazione della medicina”, a cui urge essere tanto più sensibili quanto più critiche sono le condizioni del paziente. </w:t>
      </w:r>
    </w:p>
    <w:p>
      <w:pPr>
        <w:pStyle w:val="Normal"/>
        <w:rPr/>
      </w:pPr>
      <w:r>
        <w:rPr/>
        <w:t xml:space="preserve">2. Le nuove strutture, e i contributi scientifici apportati da tanti illustri docenti, varranno ad assicurare l’assistenza ai pazienti affetti da infarto del miocardio con metodologie di avanguardia, atte a migliorarne la qualità della vita. Quanto ciò sia importante appare con evidenza se si considera che l’unità di terapia intensiva presuppone la presenza di pazienti che, esposti a gravissime forme di rischio, versano in una condizione che sfiora addirittura la soglia del mistero. Lo studio della terapia intensiva, perciò, svolge un ruolo qualificante nell’ambito di una Facoltà di Medicina e Chirurgia in una Università che si dice e vuole essere cattolica. Se, infatti, la facoltà di medicina in qualsiasi università è istituzionalmente destinata a preparare medici idonei, tale facoltà in una università cattolica deve prefiggersi specificamente lo scopo di preparare medici ed operatori sanitari non solo a misura dell’uomo, ma anche in vista ed a servizio della sua dimensione religiosa e trascendente. Sappiamo che l’uomo creato da Dio a sua immagine e somiglianza, è unità inscindibile di materia e di spirito, in cammino nel tempo verso un’altra condizione di vita, che sarà eterna. </w:t>
      </w:r>
    </w:p>
    <w:p>
      <w:pPr>
        <w:pStyle w:val="Normal"/>
        <w:rPr/>
      </w:pPr>
      <w:r>
        <w:rPr/>
        <w:t xml:space="preserve">Per assicurare al paziente un’assistenza che investa l’“integrità della persona”, occorre che quanti s’affaticano al suo capezzale si muovano, oltre che secondo i parametri della scienza, anche secondo quelli dello spirito, che è quanto dire, secondo questa visione totale della vita umana. </w:t>
      </w:r>
    </w:p>
    <w:p>
      <w:pPr>
        <w:pStyle w:val="Normal"/>
        <w:rPr/>
      </w:pPr>
      <w:r>
        <w:rPr/>
        <w:t xml:space="preserve">Pertanto in tutte le facoltà di medicina delle università ci si dovrà adoperare perché sia assicurata una formazione scientifica accompagnata da idonea formazione morale e spirituale alla luce del messaggio cristiano. Una formazione che sarà opportunamente impartita anche a coloro che non hanno il dono della fede, poiché i valori evangelici non circoscrivono, ma allargano le prospettive della scienza proprio nel senso del servizio all’uomo. </w:t>
      </w:r>
    </w:p>
    <w:p>
      <w:pPr>
        <w:pStyle w:val="Normal"/>
        <w:rPr/>
      </w:pPr>
      <w:r>
        <w:rPr/>
        <w:t xml:space="preserve">3. Questo approccio integralmente umano, perché illuminato dal riferimento alla trascendenza ed al destino superiore dell’uomo, raggiunge il paziente nella totalità della sua condizione e preserva l’operatore sanitario dal pericolo di cedere all’abitudine e di farsi meno sensibile di fronte alla sofferenza dell’infermo. Se la professione sanitaria trascurasse o smarrisse il senso della vocazione e della missione, verrebbe meno ogni capacità di raggiungere l’uomo nella profondità del suo essere e sarebbe evanescente l’ideale del servirlo come fratello. Allora anche le più sofisticate metodiche di intervento mancherebbero al loro fine, limitandosi a rispondere a semplici istanze di laboratorio, e non già alla preminente domanda di vita. </w:t>
      </w:r>
    </w:p>
    <w:p>
      <w:pPr>
        <w:pStyle w:val="Normal"/>
        <w:rPr/>
      </w:pPr>
      <w:r>
        <w:rPr/>
        <w:t xml:space="preserve">La legittima fierezza, che nasce dal poter disporre di un nuovo reparto tecnicamente molto avanzato sia dunque occasione per riflettere sulla necessità e l’urgenza di una sempre più accurata formazione professionale e spirituale per il bene di chi è sofferente ed insieme fratello. </w:t>
      </w:r>
    </w:p>
    <w:p>
      <w:pPr>
        <w:pStyle w:val="Normal"/>
        <w:rPr/>
      </w:pPr>
      <w:r>
        <w:rPr/>
        <w:t xml:space="preserve">Con animo grato imploro ogni divina ricompensa su quanti, con la generosità del loro contributo economico e per l’intenzione di tradurre in strumento di bene il frutto del loro lavoro, hanno reso possibile l’attuazione di questa iniziativa al servizio della vita, che è dono di Dio. </w:t>
      </w:r>
    </w:p>
    <w:p>
      <w:pPr>
        <w:pStyle w:val="Normal"/>
        <w:rPr/>
      </w:pPr>
      <w:r>
        <w:rPr/>
        <w:t xml:space="preserve">A tutti i partecipanti al convegno, e in particolare agli organizzatori e relatori, imparto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GEDO DI GIOVANNI PAOLO II  DALLA COMUNITÀ DI CASTEL GANDOLFO</w:t>
      </w:r>
    </w:p>
    <w:p>
      <w:pPr>
        <w:pStyle w:val="Normal"/>
        <w:rPr/>
      </w:pPr>
      <w:r>
        <w:rPr/>
        <w:t>Sabato, 24 settembre 1988</w:t>
      </w:r>
    </w:p>
    <w:p>
      <w:pPr>
        <w:pStyle w:val="Normal"/>
        <w:rPr/>
      </w:pPr>
      <w:r>
        <w:rPr/>
        <w:t xml:space="preserve"> </w:t>
      </w:r>
    </w:p>
    <w:p>
      <w:pPr>
        <w:pStyle w:val="Normal"/>
        <w:rPr/>
      </w:pPr>
      <w:r>
        <w:rPr/>
        <w:t xml:space="preserve">Signor sindaco! </w:t>
      </w:r>
    </w:p>
    <w:p>
      <w:pPr>
        <w:pStyle w:val="Normal"/>
        <w:rPr/>
      </w:pPr>
      <w:r>
        <w:rPr/>
        <w:t xml:space="preserve">Membri dell’amministrazione civica e dipendenti tutti del comune di Castel Gandolfo! </w:t>
      </w:r>
    </w:p>
    <w:p>
      <w:pPr>
        <w:pStyle w:val="Normal"/>
        <w:rPr/>
      </w:pPr>
      <w:r>
        <w:rPr/>
        <w:t xml:space="preserve">Sono lieto di questo incontro con voi, prima di lasciare questa bella cittadina, al termine delle ferie estive. Saluto innanzitutto il signor sindaco, che ringrazio di cuore per le gentili parole con le quali ha saputo interpretare i sentimenti dei presenti e dell’intera cittadinanza; saluto poi i membri del consiglio comunale e tutti i dipendenti dell’amministrazione municipale. </w:t>
      </w:r>
    </w:p>
    <w:p>
      <w:pPr>
        <w:pStyle w:val="Normal"/>
        <w:rPr/>
      </w:pPr>
      <w:r>
        <w:rPr/>
        <w:t xml:space="preserve">Desidero esprimervi la mia profonda gratitudine per le attenzioni e le premure, volte a rendere il mio soggiorno, qui a Castel Gandolfo, riposante, tranquillo e gradevole, e per la sollecitudine con la quale avete cercato di venire incontro alle esigenze di coloro che, in questa estate, si sono recati quassù per far visita al successore di Pietro. </w:t>
      </w:r>
    </w:p>
    <w:p>
      <w:pPr>
        <w:pStyle w:val="Normal"/>
        <w:rPr/>
      </w:pPr>
      <w:r>
        <w:rPr/>
        <w:t xml:space="preserve">Mi congedo da voi portando nel cuore il ricordo di un soggiorno gratificante sia per il clima mite, sia per l’opportunità di incontri e di riflessioni. Volendo contraccambiare tanta cordialità dimostratami, elevo al Signore una speciale preghiera perché corrobori col suo aiuto il vostro impegno di servizio alla cittadinanza e vi confermi nel proposito di fattiva concordia e di efficace collaborazione nella amministrazione della cosa pubblica. Un ricordo particolare va anche alle vostre rispettive famiglie; in particolare ai bambini, agli anziani e agli ammalati: su di essi invoco la continua assistenza divina e la materna intercessione della Vergine Maria, Aiuto dei Cristiani. </w:t>
      </w:r>
    </w:p>
    <w:p>
      <w:pPr>
        <w:pStyle w:val="Normal"/>
        <w:rPr/>
      </w:pPr>
      <w:r>
        <w:rPr/>
        <w:t xml:space="preserve">Voglia il Signore concedere a tutti copiosi doni di prosperità e di pace. In pegno di essi imparto volentieri a voi qui presenti e all’intera popolazione di Castel Gandolfo la mia benedizione.  </w:t>
      </w:r>
    </w:p>
    <w:p>
      <w:pPr>
        <w:pStyle w:val="Normal"/>
        <w:rPr/>
      </w:pPr>
      <w:r>
        <w:rPr/>
        <w:t xml:space="preserve">Il Santo Padre ha poi così salutato le forze dell’ordine:  </w:t>
      </w:r>
    </w:p>
    <w:p>
      <w:pPr>
        <w:pStyle w:val="Normal"/>
        <w:rPr/>
      </w:pPr>
      <w:r>
        <w:rPr/>
        <w:t xml:space="preserve">Signor questore,  signor ispettore generale di Polizia presso il Vaticano,  signori funzionari della polizia di stato e della polizia stradale,  signori ufficiali dell’Arma dei Carabinieri. </w:t>
      </w:r>
    </w:p>
    <w:p>
      <w:pPr>
        <w:pStyle w:val="Normal"/>
        <w:rPr/>
      </w:pPr>
      <w:r>
        <w:rPr/>
        <w:t xml:space="preserve">Nel lasciare questa cittadina per far ritorno in Vaticano, desidero esprimere a voi tutti il mio più sentito ringraziamento per il generoso servizio d’ordine da voi svolto durante la mia permanenza qui a Castel Gandolfo. </w:t>
      </w:r>
    </w:p>
    <w:p>
      <w:pPr>
        <w:pStyle w:val="Normal"/>
        <w:rPr/>
      </w:pPr>
      <w:r>
        <w:rPr/>
        <w:t xml:space="preserve">Vi sono grato per le parole che mi sono state rivolte e che così bene riflettono i sentimenti di ciascuno di voi. Ma vi sono riconoscente soprattutto per l’opera da voi svolta con tanto impegno, sorretti sempre da un vivo senso del dovere, quali leali funzionari dello stato e figli fedeli della Chiesa. </w:t>
      </w:r>
    </w:p>
    <w:p>
      <w:pPr>
        <w:pStyle w:val="Normal"/>
        <w:rPr/>
      </w:pPr>
      <w:r>
        <w:rPr/>
        <w:t xml:space="preserve">Mi compiaccio con voi perché nell’adempimento dei vostri compiti vi siete sforzati di usare quelle qualità di correttezza nei modi e di vigile responsabilità, che fanno onore alla tradizione delle vostre scuole di formazione. </w:t>
      </w:r>
    </w:p>
    <w:p>
      <w:pPr>
        <w:pStyle w:val="Normal"/>
        <w:rPr/>
      </w:pPr>
      <w:r>
        <w:rPr/>
        <w:t xml:space="preserve">Spero poi che la vostra vicinanza alla Sede di Pietro sia per voi non solo titolo di onore, ma anche motivo di meditazione sulle grandi verità della fede cristiana, che continuamente risuonano nel Magistero pontificio, richiamando innumerevoli folle assetate della parola di verità del Vangelo. Non si può stare a contatto di queste verità così alte senza lasciarsene penetrare fino all’intimo del cuore. </w:t>
      </w:r>
    </w:p>
    <w:p>
      <w:pPr>
        <w:pStyle w:val="Normal"/>
        <w:rPr/>
      </w:pPr>
      <w:r>
        <w:rPr/>
        <w:t xml:space="preserve">Voi siete testimoni oculari di questo flusso di pellegrini che viene a rafforzare la propria fede al centro del cristianesimo e ne siete in qualche modo coinvolti. Sappiate trarne profitto e vivere coerentemente il vostro impegno civile e cristiano. </w:t>
      </w:r>
    </w:p>
    <w:p>
      <w:pPr>
        <w:pStyle w:val="Normal"/>
        <w:rPr/>
      </w:pPr>
      <w:r>
        <w:rPr/>
        <w:t xml:space="preserve">Da parte mia vi assicuro che vi seguo nel vostro quotidiano servizio con la preghiera. </w:t>
      </w:r>
    </w:p>
    <w:p>
      <w:pPr>
        <w:pStyle w:val="Normal"/>
        <w:rPr/>
      </w:pPr>
      <w:r>
        <w:rPr/>
        <w:t xml:space="preserve">A conferma di questi sentimenti vi imparto la mia affettuos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 E. IL SIGNOR JEAN-BERNARD RAIMOND,  NUOVO AMBASCIATORE DI FRANCIA PRESSO LA SANTA SEDE</w:t>
      </w:r>
    </w:p>
    <w:p>
      <w:pPr>
        <w:pStyle w:val="Normal"/>
        <w:rPr/>
      </w:pPr>
      <w:r>
        <w:rPr/>
        <w:t>Venerdì, 23 settembre 1988</w:t>
      </w:r>
    </w:p>
    <w:p>
      <w:pPr>
        <w:pStyle w:val="Normal"/>
        <w:rPr/>
      </w:pPr>
      <w:r>
        <w:rPr/>
        <w:t xml:space="preserve"> </w:t>
      </w:r>
    </w:p>
    <w:p>
      <w:pPr>
        <w:pStyle w:val="Normal"/>
        <w:rPr/>
      </w:pPr>
      <w:r>
        <w:rPr/>
        <w:t xml:space="preserve">Signor Ambasciatore. </w:t>
      </w:r>
    </w:p>
    <w:p>
      <w:pPr>
        <w:pStyle w:val="Normal"/>
        <w:rPr/>
      </w:pPr>
      <w:r>
        <w:rPr/>
        <w:t xml:space="preserve">La ringrazio vivamente delle gentili parole che mi ha indirizzato nell’inaugurare la sua missione diplomatica. Nel ricevere l’eccellenza vostra, voglio dire quanto mi rallegra che la Francia sia rappresentata da uno dei suoi più eminenti diplomatici, con una notevole esperienza della vita internazionale, che - ne sono certo - contribuirà al buon proseguimento delle relazioni positive e improntate alla reciproca stima che sono una molto antica tradizione tra la Francia e la Sede apostolica. </w:t>
      </w:r>
    </w:p>
    <w:p>
      <w:pPr>
        <w:pStyle w:val="Normal"/>
        <w:rPr/>
      </w:pPr>
      <w:r>
        <w:rPr/>
        <w:t xml:space="preserve">Lei ha evocato, signor Ambasciatore, dei ricordi personali che mi toccano particolarmente. Nella mia patria, dove lei rappresentava la Francia, lei ha manifestato la continuità della lunga amicizia che lega i suoi compatrioti ai polacchi; ne fa fede la sua partecipazione alle celebrazioni durante la mia visita nel 1982. </w:t>
      </w:r>
    </w:p>
    <w:p>
      <w:pPr>
        <w:pStyle w:val="Normal"/>
        <w:rPr/>
      </w:pPr>
      <w:r>
        <w:rPr/>
        <w:t xml:space="preserve">A pochi giorni da un nuovo viaggio in una regione del suo Paese, lei mi richiama alla memoria le precedenti visite pastorali, la bellezza dei luoghi carichi di storia, i momenti di devozione comune, gli incontri personali così preziosi nella loro diversità, così come - non posso dimenticarlo - la grandissima cortesia manifestata a mio riguardo dalle più alte autorità francesi e dai loro collaboratori. È per me una gioia, nel corso della mia visita a Strasburgo alle istituzioni europee, ritrovare presto il popolo di Francia delle diocesi di Alsazia e di Lorena. </w:t>
      </w:r>
    </w:p>
    <w:p>
      <w:pPr>
        <w:pStyle w:val="Normal"/>
        <w:rPr/>
      </w:pPr>
      <w:r>
        <w:rPr/>
        <w:t xml:space="preserve">La Francia che lei rappresenta, nazione cristiana fra le più antiche, è stata un terreno particolarmente ricco irrigato in profondità dalle fonti evangeliche nel corso dei secoli. Si è costituito un mirabile patrimonio; e, qui, non penso solo ai monumenti e ai risultati della cultura, ma penso all’opera di tante generazioni di uomini, che costituisce la vasta e viva memoria della sua nazione. Ogni personalità si forma attraverso la prova, e così anche la sua nazione ha conosciuto nella sua storia la sofferenza, i conflitti, le crisi e le divisioni; ha conosciuto anche l’esaltazione del successo e della espansione. Luogo di scambi, terra di accoglienza, questo Paese ha saputo assimilare e unire il contributo di correnti culturali formatesi altrove. Auspichiamo che la Francia, che gode oggi di quello che le hanno donato i suoi figli in passato, continui a svolgere il ruolo tanto apprezzato da molti popoli del mondo. </w:t>
      </w:r>
    </w:p>
    <w:p>
      <w:pPr>
        <w:pStyle w:val="Normal"/>
        <w:rPr/>
      </w:pPr>
      <w:r>
        <w:rPr/>
        <w:t xml:space="preserve">Il mio pensiero va ora in particolare alla Chiesa cattolica di Francia, che è sempre stata un centro vivo di iniziative, di audacia e generosità missionaria, di ricerca intellettuale, di fioritura di santità. A Lione, ho potuto ricordare i martiri più antichi e, nello stesso giorno, associare al numero dei beati l’apostolo dei ceti popolari che fu Antoine Chevrier nel XIX secolo. Come non ricordare anche che, recentemente, sono stato testimone della venerazione da parte del popolo del Lesotho per il beato Joseph Gérard, un missionario venuto dalla Francia orientale per più di cinquant’anni di apostolato instancabile e luminoso? E domenica avrò la gioia di associare al numero dei beati il padre Frédéric Janssoone, testimone del Vangelo in Terra Santa e in Canada. </w:t>
      </w:r>
    </w:p>
    <w:p>
      <w:pPr>
        <w:pStyle w:val="Normal"/>
        <w:rPr/>
      </w:pPr>
      <w:r>
        <w:rPr/>
        <w:t xml:space="preserve">Nel suo Paese, la Chiesa è stata spesso segnata da prove e divisioni. Ma ancora oggi si manifesta il coraggio dei suoi vescovi, i suoi sacerdoti, i suoi religiosi, i suoi laici; gli uni e gli altri si assumono la loro parte di responsabilità nella vita interna e nella missione della Chiesa. Non mancano i segni di speranza e di rinnovamento; anche qui, lo posso constatare nei più diversi incontri con i suoi compatrioti. </w:t>
      </w:r>
    </w:p>
    <w:p>
      <w:pPr>
        <w:pStyle w:val="Normal"/>
        <w:rPr/>
      </w:pPr>
      <w:r>
        <w:rPr/>
        <w:t xml:space="preserve">I cristiani prendono parte anche alla vita civile. Molto spesso, essi si impegnano con generosità nello sforzo del suo Paese perché aumenti nel mondo il rispetto della dignità dell’uomo, una reale solidarietà per lo sviluppo e la pace, il senso della reciproca accoglienza tra i popoli. In questo, essi contribuiscono a promuovere i valori ispirati dal Vangelo che il suo popolo è impegnato a difendere. </w:t>
      </w:r>
    </w:p>
    <w:p>
      <w:pPr>
        <w:pStyle w:val="Normal"/>
        <w:rPr/>
      </w:pPr>
      <w:r>
        <w:rPr/>
        <w:t xml:space="preserve">Lei ha ricordato anche, signor Ambasciatore, la presenza a Roma di numerosi francesi; essi sono a disposizione della Curia o delle istituzioni accademiche pontificie, o anche si tratta di religiosi o religiose con responsabilità nella direzione degli istituti religiosi. Le garantisco che ho spesso occasione di apprezzare la loro competenza e abnegazione. Penso anche ai seminaristi e ai sacerdoti che compiono la loro formazione in questa città che costituisce un luogo privilegiato di scambi intellettuali e di mutua conoscenza dove si può acquisire una esperienza utile dell’universalità della Chiesa. </w:t>
      </w:r>
    </w:p>
    <w:p>
      <w:pPr>
        <w:pStyle w:val="Normal"/>
        <w:rPr/>
      </w:pPr>
      <w:r>
        <w:rPr/>
        <w:t xml:space="preserve">Tra la Francia e la Santa Sede lei ha sottolineato l’esistenza di posizioni vicine in diversi campi della vita internazionale. In un mondo mobile, dove evolvono sia le situazioni degli stati che i costumi di vita dei popoli, la Santa Sede cerca di ricordare senza posa i fondamenti del bene comune che attingono alla natura stessa dell’uomo. In unità con i pastori delle Chiese locali, ella desidera manifestare, di fronte agli appelli che riceve, la necessità di rispettare i valori e i diritti ancora troppo spesso disattesi. Questo vale per la soluzione di situazioni drammatiche come quelle da lei ricordate, che riguardano popoli a me molto vicini, e per i quali il suo Paese e la Santa Sede cercano di favorire la pace, ciascuno muovendosi in funzione della propria competenza e della propria missione. Preoccupazioni simili hanno condotto la Santa Sede a prendere posizione di fronte a problemi come il debito estero, di cui lei stesso ha evidenziato la gravità. </w:t>
      </w:r>
    </w:p>
    <w:p>
      <w:pPr>
        <w:pStyle w:val="Normal"/>
        <w:rPr/>
      </w:pPr>
      <w:r>
        <w:rPr/>
        <w:t xml:space="preserve">In questo senso - come lei sa - la Santa Sede sostiene l’azione delle organizzazioni internazionali, nella misura delle sue possibilità. Perché la ragion d’essere di queste istituzioni è precisamente di assicurare la pace, la sicurezza e la libertà, di favorire tutte le forme utili di cooperazione per il bene di tutti. </w:t>
      </w:r>
    </w:p>
    <w:p>
      <w:pPr>
        <w:pStyle w:val="Normal"/>
        <w:rPr/>
      </w:pPr>
      <w:r>
        <w:rPr/>
        <w:t xml:space="preserve">Le relazioni diplomatiche stabilite dalla Sede apostolica con numerosi Paesi nascono dal suo costante desiderio di essere attenta alla vita dei popoli, alle loro difficoltà come ai loro successi. Questa forma di contatto offre alla Santa Sede delle occasioni positive per il dialogo e la riflessione comune. Sono lieto della sua disponibilità a prendere parte a questi incontri a nome del suo Paese. </w:t>
      </w:r>
    </w:p>
    <w:p>
      <w:pPr>
        <w:pStyle w:val="Normal"/>
        <w:rPr/>
      </w:pPr>
      <w:r>
        <w:rPr/>
        <w:t xml:space="preserve">Signor Ambasciatore, la prego di esprimere a sua eccellenza il Presidente della Repubblica francese la mia gratitudine per il suo interessamento - di cui lei si è fatto interprete - alle relazioni del suo Paese con la Santa Sede e di presentargli i miei auguri per l’esercizio del suo alto ufficio. </w:t>
      </w:r>
    </w:p>
    <w:p>
      <w:pPr>
        <w:pStyle w:val="Normal"/>
        <w:rPr/>
      </w:pPr>
      <w:r>
        <w:rPr/>
        <w:t xml:space="preserve">Auspicando, eccellenza, un positivo svolgimento della sua missione, le assicuro l’impegno della Santa Sede per darle l’appoggio desiderato, nello spirito delle cordiali relazioni che l’uniscono al suo Paes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CERIMONIA DI CONGEDO</w:t>
      </w:r>
    </w:p>
    <w:p>
      <w:pPr>
        <w:pStyle w:val="Normal"/>
        <w:rPr/>
      </w:pPr>
      <w:r>
        <w:rPr/>
        <w:t>DISCORSO DI GIOVANNI PAOLO II</w:t>
      </w:r>
    </w:p>
    <w:p>
      <w:pPr>
        <w:pStyle w:val="Normal"/>
        <w:rPr/>
      </w:pPr>
      <w:r>
        <w:rPr/>
        <w:t>Aeroporto Internazionale di Maputo (Mozambico) Lunedì, 19 settembre 1988</w:t>
      </w:r>
    </w:p>
    <w:p>
      <w:pPr>
        <w:pStyle w:val="Normal"/>
        <w:rPr/>
      </w:pPr>
      <w:r>
        <w:rPr/>
        <w:t xml:space="preserve"> </w:t>
      </w:r>
    </w:p>
    <w:p>
      <w:pPr>
        <w:pStyle w:val="Normal"/>
        <w:rPr/>
      </w:pPr>
      <w:r>
        <w:rPr/>
        <w:t xml:space="preserve">Eccellentissimo signor Presidente,  miei cari fratelli nell’episcopato,  eccellenze,  cari fratelli e sorelle,  e amici del Mozambico. </w:t>
      </w:r>
    </w:p>
    <w:p>
      <w:pPr>
        <w:pStyle w:val="Normal"/>
        <w:rPr/>
      </w:pPr>
      <w:r>
        <w:rPr/>
        <w:t xml:space="preserve">1. Vorrei, nel momento in cui mi congedo da voi, esprimere tutta la gratitudine che sento, per la cordiale accoglienza che ho avuto nella vostra terra, sia qui a Maputo sia a Beira e a Nampula, nonostante le circostanze, non facili, in cui si trova il vostro Paese. Ringrazio vivamente e di cuore, tramite i presenti, tutto il popolo mozambicano: grazie! </w:t>
      </w:r>
    </w:p>
    <w:p>
      <w:pPr>
        <w:pStyle w:val="Normal"/>
        <w:rPr/>
      </w:pPr>
      <w:r>
        <w:rPr/>
        <w:t xml:space="preserve">Mi sento in dovere di esprimere la mia profonda gratitudine a sua eccellenza il signor Presidente della Repubblica, ai miei fratelli Vescovi, ai membri del governo, alle altre autorità e ai responsabili del destino di questo Paese. È impossibile nominare, anche soltanto sommariamente, tutti - persone e gruppi - coloro che ho incontrato in questi giorni; d’altra parte non vorrei dimenticare nessuno. Il mio ringraziamento va a tutti. Nessuno deve sentirsi trascurato o meno apprezzato! </w:t>
      </w:r>
    </w:p>
    <w:p>
      <w:pPr>
        <w:pStyle w:val="Normal"/>
        <w:rPr/>
      </w:pPr>
      <w:r>
        <w:rPr/>
        <w:t xml:space="preserve">La mia riconoscenza va anche a coloro i cui sentimenti religiosi o umanitari non si esprimono nella fede cattolica, ma che hanno voluto comunque incontrarmi sapendo che tutti, in fondo, ci prodighiamo per il bene dell’uomo. </w:t>
      </w:r>
    </w:p>
    <w:p>
      <w:pPr>
        <w:pStyle w:val="Normal"/>
        <w:rPr/>
      </w:pPr>
      <w:r>
        <w:rPr/>
        <w:t xml:space="preserve">2. Mi sia concesso di esprimere qui il mio compiacimento per il ruolo che ha avuto la Chiesa nel Mozambico nella preparazione e nello svolgimento di questa visita. Per questo, nel ringraziare i Vescovi, ringrazio i sacerdoti, i religiosi, le religiose e i laici, ed infine tutti coloro che hanno dato generosamente il loro tempo, il proprio talento, i loro sforzi e le loro prove di amore affinché gli incontri fossero il più possibile fruttuosi. Ho avuto la grande consolazione di sentire il fervore e di vedere l’entusiasta compostezza dei partecipanti negli incontri e nelle celebrazioni, preparati con tanta cura, per fare “Chiesa con Pietro” in queste memorabili giornate. Non dimentico i rifugiati e gli esiliati, i poveri, gli infermi, i minorati fisici e tutti coloro che soffrono e non hanno potuto prendere parte ai nostri incontri. Sono certo che hanno offerto il loro sacrificio e le loro sofferenze perché tutto andasse bene. Che Dio sia il loro conforto! </w:t>
      </w:r>
    </w:p>
    <w:p>
      <w:pPr>
        <w:pStyle w:val="Normal"/>
        <w:rPr/>
      </w:pPr>
      <w:r>
        <w:rPr/>
        <w:t xml:space="preserve">3. Mi sembra di avere appena iniziato la mia visita pastorale nella vostra amata patria. Non so se la divina Provvidenza mi concederà di tornare. Ma una cosa è certa: porto con me un buon ricordo della vitalità della Chiesa in questa terra. È stata mia intenzione stimolare tutti gli operatori dell’evangelizzazione e tutti gli uomini di buona volontà a contribuire all’“opera buona” qui iniziata da Dio (cf. Fil 1, 6). E continuerò a pregare affinché quest’“opera buona” sia portata avanti per il benessere di tutti i mozambicani. </w:t>
      </w:r>
    </w:p>
    <w:p>
      <w:pPr>
        <w:pStyle w:val="Normal"/>
        <w:rPr/>
      </w:pPr>
      <w:r>
        <w:rPr/>
        <w:t xml:space="preserve">Avendo già ricevuto la fede cristiana, è ora necessario approfondirla ed essere coerenti con essa al fine di edificare una civiltà cristiana autentica che abbracci il meglio delle tradizioni di questo popolo e che realizzi al tempo stesso l’universalità della Chiesa. Non è il Vangelo che deve cambiare; sono le culture che debbono integrarlo, sforzandosi di assimilare i semi di vita e di salvezza, portati da nostro Signore Gesù Cristo con destinazione universale. </w:t>
      </w:r>
    </w:p>
    <w:p>
      <w:pPr>
        <w:pStyle w:val="Normal"/>
        <w:rPr/>
      </w:pPr>
      <w:r>
        <w:rPr/>
        <w:t xml:space="preserve">Vado via pienamente fiducioso che la buona novella di amore di Dio Padre, che si è rivelata in suo Figlio Gesù Cristo, attraverso una evangelizzazione autentica e globale, continuerà a chiamare gli uomini alla fede, alla fratellanza e alla vita eterna; e attraverso l’azione continua dello Spirito Santo, dovrà penetrare nel cuore delle masse, poiché la “gioia” della salvezza è il fermento destinato a fare lievitare anche “tutta la massa” dell’amato popolo mozambicano. </w:t>
      </w:r>
    </w:p>
    <w:p>
      <w:pPr>
        <w:pStyle w:val="Normal"/>
        <w:rPr/>
      </w:pPr>
      <w:r>
        <w:rPr/>
        <w:t xml:space="preserve">4. Porto via, nei miei occhi e nel mio cuore, molte immagini della vita e della bellezza della vostra terra. E desidererei che fossero solo queste. Purtroppo la realtà mi obbliga a confessare che porto con me altre meno liete immagini dell’uomo mozambicano, dell’uomo concreto, che è “cammino della Chiesa” e che in questo momento è protagonista della storia da costruire; e non tutte sono immagini di felicità. Porto con me anche immagini di sofferenza. Questa si riflette nello sguardo inquieto di molti bambini, nello sguardo incerto di molti giovani, nello sguardo stanco di molti adulti e nello sguardo triste degli anziani. </w:t>
      </w:r>
    </w:p>
    <w:p>
      <w:pPr>
        <w:pStyle w:val="Normal"/>
        <w:rPr/>
      </w:pPr>
      <w:r>
        <w:rPr/>
        <w:t xml:space="preserve">Ma nel Mozambico c’è anche la speranza ed è proprio con viva speranza che mi congedo da questo benevolo popolo, chiedendo a Dio che la mia breve visita pastorale possa contribuire al bene della società nazionale e la rafforzi affinché questa offra a tutti condizioni migliori di vita e diventi una grande famiglia dove regnino la fratellanza e l’amore, come frutto della pace e della giustizia. </w:t>
      </w:r>
    </w:p>
    <w:p>
      <w:pPr>
        <w:pStyle w:val="Normal"/>
        <w:rPr/>
      </w:pPr>
      <w:r>
        <w:rPr/>
        <w:t xml:space="preserve">5. Non ignoro i molti e difficili problemi che il Mozambico deve risolvere, come anche tanti altri Paesi di questa regione africana. Adesso, dopo aver concluso la visita a quattro di questi Paesi ed essendo prossimo a lasciare il vostro, posso dire che sono stato guidato dalla preoccupazione di insistere su temi che i Vescovi di questi Paesi, recentemente riuniti ad Harare, mi hanno voluto sottoporre: la giustizia, la pace e la dignità della persona umana, ovviamente in una prospettiva cristiana. </w:t>
      </w:r>
    </w:p>
    <w:p>
      <w:pPr>
        <w:pStyle w:val="Normal"/>
        <w:rPr/>
      </w:pPr>
      <w:r>
        <w:rPr/>
        <w:t xml:space="preserve">Questa regione dell’Africa, purtroppo, conosce inoltre le contraddizioni evidenti anche nelle altre regioni del mondo: accanto alla ricchezza di risorse che ci sono a disposizione - mai come oggi così evidente - sussiste una povertà estrema, che rispecchia fedelmente la parabola del ricco Epulone e del povero Lazzaro (cf. Lc 16, 20); e accanto all’aspirazione reale e ampiamente condivisa a promuovere la persona umana, ancora persistono dolorose violazioni dei diritti fondamentali di ogni uomo. In fondo, se vogliamo analizzare questo duplice ordine di contrasti, non sarà difficile scoprire quello che nell’enciclica Sollicitudo Rei Socialis , veniva indicato come la assolutizzazione di atteggiamenti umani in un cedimento più o meno forte alla brama di possesso con tutte le possibili conseguenze (cf. Sollicitudo Rei Socialis, 37). </w:t>
      </w:r>
    </w:p>
    <w:p>
      <w:pPr>
        <w:pStyle w:val="Normal"/>
        <w:rPr/>
      </w:pPr>
      <w:r>
        <w:rPr/>
        <w:t xml:space="preserve">6. Non sono solo le singole persone che diventano vittime di tale aberrazione; possono esserlo anche le nazioni e persino i blocchi di nazioni. In ultima analisi, si tratta delle conseguenze di un male morale, del frutto di molti peccati, che creano le “strutture di peccato” spesso conniventi con varie forme di idolatria: idolatria del denaro, dell’ideologia, della classe o della tecnologia. </w:t>
      </w:r>
    </w:p>
    <w:p>
      <w:pPr>
        <w:pStyle w:val="Normal"/>
        <w:rPr/>
      </w:pPr>
      <w:r>
        <w:rPr/>
        <w:t xml:space="preserve">Ora, la diagnosi del male è soltanto l’inizio, che deve essere accompagnato dalla prognosi e dalla conseguente applicazione di rimedi e infine dall’eliminazione delle cause di questo male; in questo caso, di un male morale, che si trova a livello dei comportamenti umani. Il cammino da percorrere sarà necessariamente quello del cambiamento delle attitudini spirituali, come ho più volte affermato fin dalla mia prima enciclica: “una vera conversione della mente, della volontà e del cuore” a favore dell’uomo illuminata dal principio di solidarietà in senso lato, che porti alla ricerca efficace di istituzioni e meccanismi appropriati per salvaguardare e promuovere la dignità autentica della persona umana (cf. Redemptor Hominis , 16). </w:t>
      </w:r>
    </w:p>
    <w:p>
      <w:pPr>
        <w:pStyle w:val="Normal"/>
        <w:rPr/>
      </w:pPr>
      <w:r>
        <w:rPr/>
        <w:t xml:space="preserve">Lasciando questa terra africana, vorrei esprimere una parola di fiducia e di speranza a tutti coloro che hanno responsabilità politiche, sociali e culturali, affinché intraprendano coraggiosamente il cammino di una nuova civiltà: la “civiltà dell’amore”, basata su valori spirituali e morali, come ho ripetuto in tutte le latitudini del globo, sorretto dalla forza di Dio e dalla Chiesa che rappresento. </w:t>
      </w:r>
    </w:p>
    <w:p>
      <w:pPr>
        <w:pStyle w:val="Normal"/>
        <w:rPr/>
      </w:pPr>
      <w:r>
        <w:rPr/>
        <w:t xml:space="preserve">7. Sì! Senza amore non si costruisce una vita sociale giusta e duratura, senza amore le famiglie si disgregano. Senza amore i gruppi sociali si annullano gli uni gli altri. Senza amore i popoli perdono il senso della solidarietà, perfino della regola più elementare di “non fare agli altri quello che non vorrebbero fosse fatto a loro”. Senza amore il mondo si disumanizza. Ai violenti dominati dal disamore, bisogna rispondere con amore, nella certezza che l’amore è l’unico argomento in grado di portarli alla “conversione”, e di elevare la piattaforma d’incontro ad un livello autenticamente umano. </w:t>
      </w:r>
    </w:p>
    <w:p>
      <w:pPr>
        <w:pStyle w:val="Normal"/>
        <w:rPr/>
      </w:pPr>
      <w:r>
        <w:rPr/>
        <w:t xml:space="preserve">Una civiltà di giustizia, di pace e di amore significa il riconoscimento della dignità di ogni persona umana; significa che questa può esercitare i suoi diritti fondamentali senza restrizioni né limitazioni, pretestuosamente giustificate dalla segregazione razziale o dalla discriminazione sociale. Quanto più gli uomini e le donne dell’Africa Australe, senza distinzione di colore, di sesso o di convinzioni politiche e religiose, potranno contribuire e partecipare al bene comune, in una prospettiva futura, tanto più la pace sarà una realtà sicura e durevole. Questa regione dell’Africa è ricca di risorse economiche; e non lo è meno di risorse umane. Perché allora si presenta così lento il vero sviluppo sociale? </w:t>
      </w:r>
    </w:p>
    <w:p>
      <w:pPr>
        <w:pStyle w:val="Normal"/>
        <w:rPr/>
      </w:pPr>
      <w:r>
        <w:rPr/>
        <w:t xml:space="preserve">La risposta, urgente, spetta alle parti interessate. A ogni uomo che vive qui è necessario intraprendere il cammino della conversione alla causa dell’uomo: in questo sta, senza dubbio, la fonte della pace o il suo consolidamento. Qui, nell’Africa Australe, il futuro dell’uomo dipende in gran parte dalla volontà degli uomini. </w:t>
      </w:r>
    </w:p>
    <w:p>
      <w:pPr>
        <w:pStyle w:val="Normal"/>
        <w:rPr/>
      </w:pPr>
      <w:r>
        <w:rPr/>
        <w:t xml:space="preserve">8. Pertanto, da questa promettente e tormentata terra del Mozambico, voglio rivolgere un pressante appello affinché gli uomini e le donne di tutte le razze valutino quello che debbono modificare in se stessi; e, tutti insieme, considerino quello che hanno la possibilità di fare, perché nella loro patria e fra le nazioni dell’Africa regni finalmente la pace. È nell’esercizio del mio compito di Vicario di Cristo, Principe della Pace, che mi appello alla coscienza di tutti e di ciascuno. </w:t>
      </w:r>
    </w:p>
    <w:p>
      <w:pPr>
        <w:pStyle w:val="Normal"/>
        <w:rPr/>
      </w:pPr>
      <w:r>
        <w:rPr/>
        <w:t xml:space="preserve">Vado via, ma ciò che mi è stato concesso di vivere durante questi nove giorni di visita, trascorsi in terra africana, soprattutto qui nel Mozambico, rimarrà nel mio spirito e nel mio cuore. Tutti coloro che soffrono nel corpo o nell’anima possono essere certi che, se già mi erano presenti in spirito, lo saranno ancora di più in avvenire, con l’amore di Cristo e con la preghiera. </w:t>
      </w:r>
    </w:p>
    <w:p>
      <w:pPr>
        <w:pStyle w:val="Normal"/>
        <w:rPr/>
      </w:pPr>
      <w:r>
        <w:rPr/>
        <w:t xml:space="preserve">Addio, terra del Mozambico! Attraverso le vie della concordia e di una solidarietà rispettosa della dignità delle persone, dei gruppi e delle comunità legittime, i tuoi figli possono vincere le sfide che tu presenti loro. Il tuo progresso, la giustizia, la pace e la felicità dei tuoi figli - ottenuti e condivisi da tutti, con la solidarietà internazionale - sono le condizioni per il tuo futuro prospero e sono anche gli auguri che formulo, nel chiedere a Dio Onnipotente di colmarti di benedizioni. </w:t>
      </w:r>
    </w:p>
    <w:p>
      <w:pPr>
        <w:pStyle w:val="Normal"/>
        <w:rPr/>
      </w:pPr>
      <w:r>
        <w:rPr/>
        <w:t xml:space="preserve">Addio Mozambico! Alla prossima volta! </w:t>
      </w:r>
    </w:p>
    <w:p>
      <w:pPr>
        <w:pStyle w:val="Normal"/>
        <w:rPr/>
      </w:pPr>
      <w:r>
        <w:rPr/>
        <w:t>“</w:t>
      </w:r>
      <w:r>
        <w:rPr/>
        <w:t xml:space="preserve">Hosi Katekisa Moçambique”! </w:t>
      </w:r>
    </w:p>
    <w:p>
      <w:pPr>
        <w:pStyle w:val="Normal"/>
        <w:rPr/>
      </w:pPr>
      <w:r>
        <w:rPr/>
        <w:t>“</w:t>
      </w:r>
      <w:r>
        <w:rPr/>
        <w:t xml:space="preserve">Hosi Katekisa Afr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ALLOCUZIONE DI GIOVANNI PAOLO II  AI VESCOVI DELLA NAZIONE  NELLA SEDE DELLA CONFERENZA EPISCOPALE</w:t>
      </w:r>
    </w:p>
    <w:p>
      <w:pPr>
        <w:pStyle w:val="Normal"/>
        <w:rPr/>
      </w:pPr>
      <w:r>
        <w:rPr/>
        <w:t>Maputo (Mozambico) - Domenica, 18 settembre 1988</w:t>
      </w:r>
    </w:p>
    <w:p>
      <w:pPr>
        <w:pStyle w:val="Normal"/>
        <w:rPr/>
      </w:pPr>
      <w:r>
        <w:rPr/>
        <w:t xml:space="preserve"> </w:t>
      </w:r>
    </w:p>
    <w:p>
      <w:pPr>
        <w:pStyle w:val="Normal"/>
        <w:rPr/>
      </w:pPr>
      <w:r>
        <w:rPr/>
        <w:t xml:space="preserve">Signor Cardinale e venerabili confratelli nell’episcopato. </w:t>
      </w:r>
    </w:p>
    <w:p>
      <w:pPr>
        <w:pStyle w:val="Normal"/>
        <w:rPr/>
      </w:pPr>
      <w:r>
        <w:rPr/>
        <w:t xml:space="preserve">È sempre “buono e soave che i fratelli vivano insieme” (cf. Sal 133 [132], 1). Gioisco profondamente, infatti, dopo queste giornate intense, per questo incontro fraterno con voi, prima di tornare a Roma. È il momento, innanzitutto, di rendere tutti insieme grazie a Dio, riassumendo in armonia con il suo pensiero, i momenti più significativi dell’incontro del successore di Pietro con i nostri fratelli e le nostre sorelle in Gesù Cristo e con il popolo del Mozambico: “Siano rese grazie a Dio, il quale diffonde per mezzo nostro il profumo della sua conoscenza nel mondo intero” (cf. 2 Cor 2, 14). </w:t>
      </w:r>
    </w:p>
    <w:p>
      <w:pPr>
        <w:pStyle w:val="Normal"/>
        <w:rPr/>
      </w:pPr>
      <w:r>
        <w:rPr/>
        <w:t xml:space="preserve">Desidero inoltre esprimervi la mia riconoscenza, amati fratelli Vescovi, eletti per guidare nella fede e servire nella carità le Chiese particolari del Popolo di Dio e peregrino in Mozambico. Sono profondamente grato a questa Conferenza episcopale per avermi invitato, insieme alle autorità del Paese, a venire qui, come pure per la generosa dedizione, sollecitudine e sacrifici nell’accurata preparazione di questa visita; riconosco, con soddisfazione, la lungimiranza che avete dimostrato nel prevedere la sua continuità, affinché produca abbondanti frutti di rinnovamento nella vita cristiana e contribuisca al maggior bene del popolo mozambicano. </w:t>
      </w:r>
    </w:p>
    <w:p>
      <w:pPr>
        <w:pStyle w:val="Normal"/>
        <w:rPr/>
      </w:pPr>
      <w:r>
        <w:rPr/>
        <w:t xml:space="preserve">2. Pregando e meditando sui diversi incontri che avrei potuto avere in questo breve pellegrinaggio e in questa mia partecipazione alla vita della Chiesa nella vostra terra, in un delicato momento di ricostruzione e di crescita, questo, con voi, mi è sembrato sempre il più importante, fra quelli che la Provvidenza mi ha permesso di avere e fra i molti da me auspicati e che non sono stati possibili. Importante per la doppia responsabilità che avete in questo momento: verso la Chiesa del Mozambico e verso la società e le istituzioni umane dove si esprime la cultura, intesa come totalità di vita, del caro popolo mozambicano. </w:t>
      </w:r>
    </w:p>
    <w:p>
      <w:pPr>
        <w:pStyle w:val="Normal"/>
        <w:rPr/>
      </w:pPr>
      <w:r>
        <w:rPr/>
        <w:t xml:space="preserve">Infatti, insieme all’evangelizzazione e facente parte di essa, e come sottolineato dal recente Concilio Vaticano, è dovere dei Vescovi: </w:t>
      </w:r>
    </w:p>
    <w:p>
      <w:pPr>
        <w:pStyle w:val="Normal"/>
        <w:rPr/>
      </w:pPr>
      <w:r>
        <w:rPr/>
        <w:t xml:space="preserve">- mostrare, nell’annunciare il mistero di Cristo nella sua integrità, che le cose terrene e le istituzioni umane, nel disegno di Dio creatore, sono finalizzate alla salvezza degli uomini; </w:t>
      </w:r>
    </w:p>
    <w:p>
      <w:pPr>
        <w:pStyle w:val="Normal"/>
        <w:rPr/>
      </w:pPr>
      <w:r>
        <w:rPr/>
        <w:t xml:space="preserve">- insegnare, secondo la dottrina della Chiesa, il valore della persona umana con la sua libertà e la sua dimensione fisica; la famiglia con la sua stabilità ed unità; la procreazione e l’educazione dei figli; la società civile con le sue leggi e le sue professioni; il lavoro e il riposo, le arti e la tecnica; la povertà e la ricchezza; </w:t>
      </w:r>
    </w:p>
    <w:p>
      <w:pPr>
        <w:pStyle w:val="Normal"/>
        <w:rPr/>
      </w:pPr>
      <w:r>
        <w:rPr/>
        <w:t xml:space="preserve">- esporre i principi secondo cui bisogna risolvere i gravissimi problemi della proprietà, della promozione e della giusta distribuzione dei beni materiali, della pace e della guerra e della convivenza fraterna di tutti i popoli (cf. Christus Dominus , 12; Ioannis XXIII Pacem in Terris , passim.). </w:t>
      </w:r>
    </w:p>
    <w:p>
      <w:pPr>
        <w:pStyle w:val="Normal"/>
        <w:rPr/>
      </w:pPr>
      <w:r>
        <w:rPr/>
        <w:t xml:space="preserve">Partendo da queste dimensioni del nostro ministero di educatori della fede, del Popolo di Dio, in una continuità ideale con quello che vi dissi qualche mese fa a Roma durante la vostra visita “ad limina” e con quello che ho ricordato qualche giorno fa in occasione dell’assemblea dell’IMBISA, desidero incoraggiare alcune delle vostre opzioni quali pastori diretti del Popolo di Dio che qui pellegrina. </w:t>
      </w:r>
    </w:p>
    <w:p>
      <w:pPr>
        <w:pStyle w:val="Normal"/>
        <w:rPr/>
      </w:pPr>
      <w:r>
        <w:rPr/>
        <w:t xml:space="preserve">3. Non avendo tempo sufficiente per scambiare le prime impressioni relative all’incontro con questa realtà viva che è la Chiesa nel Mozambico - per me impressioni ottime - vi rinnovo la certezza che tutti noi abbiamo la consapevolezza di quanto sia arduo il vostro compito, per le difficoltà che siete chiamati a superare nel vostro lavoro quotidiano, difficoltà che derivano dalla storia passata e recente e dall’attività della vostra giovane nazione. </w:t>
      </w:r>
    </w:p>
    <w:p>
      <w:pPr>
        <w:pStyle w:val="Normal"/>
        <w:rPr/>
      </w:pPr>
      <w:r>
        <w:rPr/>
        <w:t xml:space="preserve">Vedendosi in condizioni nuove e sotto molti aspetti delicate, nel momento dell’indipendenza, la Chiesa del vostro Paese si è trovata di fronte ad un bivio e a limitazioni di vario genere. Tali limitazioni si sono aggravate sempre più a causa della problematica, non del tutto nuova ma diversa, di una violenza che subito cominciò a dominare praticamente tutto il Mozambico, con il suo seguito di mali fisici, morali e sociali. </w:t>
      </w:r>
    </w:p>
    <w:p>
      <w:pPr>
        <w:pStyle w:val="Normal"/>
        <w:rPr/>
      </w:pPr>
      <w:r>
        <w:rPr/>
        <w:t xml:space="preserve">4. Per menzionare soltanto alcune delle sfide poste alla vostra sollecitudine di pastori, vorrei ricordare l’isolamento delle comunità cristiane - ormai in precarie condizioni di assistenza per l’allontanamento di molti missionari - che hanno potuto contare sulla vostra generosità e sui grandi sacrifici degli animatori, dei vostri collaboratori diretti nel sacro ministero e di voi stessi, per garantire loro un minimo di assistenza e il collegamento con i centri missionari e con voi, come garanti della comunione nella Chiesa universale. </w:t>
      </w:r>
    </w:p>
    <w:p>
      <w:pPr>
        <w:pStyle w:val="Normal"/>
        <w:rPr/>
      </w:pPr>
      <w:r>
        <w:rPr/>
        <w:t xml:space="preserve">Un altro motivo di preoccupazione nella vita pastorale è lo spostamento della popolazione, che cerca riparo o sopravvivenza in altre zone più sicure, dentro e fuori i confini nazionali. Migliaia e migliaia di rifugiati e dislocati. In questo modo le famiglie si disgregano, le comunità si smantellano e l’evangelizzazione soffre a causa della violenza; una violenza che semina terrore e uccide, che disumanizza i cuori e rende difficili vivere e convivere. Con grande perizia, avete avuto la preoccupazione di lanciare una pastorale peculiare, a favore dei rifugiati, con l’aiuto caritatevole della Chiesa dei Paesi vicini al vostro. Questa è stata e continua ad essere una convincente prova di comunione nell’amore di Cristo. </w:t>
      </w:r>
    </w:p>
    <w:p>
      <w:pPr>
        <w:pStyle w:val="Normal"/>
        <w:rPr/>
      </w:pPr>
      <w:r>
        <w:rPr/>
        <w:t xml:space="preserve">5. Non potendo menzionare tutta la serie di iniziative in cui si è concretizzato il vostro zelo pastorale, desidero condividere la vostra gioia perché sono apparsi all’orizzonte della speranza segni incoraggianti di vitalità della Chiesa nel Mozambico: uomini e donne che tornano ad affollare i luoghi di culto e ad osservare la pratica cristiana e ad accostarsi ai sacramenti; i molti giovani che tornano alle comunità parrocchiali; il discreto numero di vocazioni e di persone che bussano alla porta degli istituti di vita consacrata e che cominciano ad affollare i vostri seminari minori mettendosi in cammino verso il vostro seminario maggiore nazionale. </w:t>
      </w:r>
    </w:p>
    <w:p>
      <w:pPr>
        <w:pStyle w:val="Normal"/>
        <w:rPr/>
      </w:pPr>
      <w:r>
        <w:rPr/>
        <w:t xml:space="preserve">Questa manifestazione di vita deve essere accolta, purificata, santificata ed organizzata per dare sempre più frutti. Il vostro cuore di pastori non può non colmarsi di gioia di fronte a queste certezze e promesse nella “vigna del Signore”, come non può non sentirsi esortato il vostro cuore a rispondere alle aspettative di queste moltitudini, che hanno fame nel corpo e nell’anima, che cercano nei pastori la “compassione”" del Buon Pastore (cf. Mc 8, 2). </w:t>
      </w:r>
    </w:p>
    <w:p>
      <w:pPr>
        <w:pStyle w:val="Normal"/>
        <w:rPr/>
      </w:pPr>
      <w:r>
        <w:rPr/>
        <w:t xml:space="preserve">Ma nel vostro animo nascono le interrogazioni dell’Apostolo quando sottolineava che lo stesso Signore di tutti è generoso con tutti coloro che lo invocano: ma come lo devono invocare senza credere, senza avere sentito parlare di lui, senza che ci sia chi preghi, senza disporre di “inviati” dello stesso Signore? (cf. Rm 10, 14 ss). Sottolineo questo punto, amati fratelli, perché la principale delle vostre preoccupazioni pastorali è la promozione delle vocazioni sacerdotali. E “non sia turbato il vostro cuore e non abbia timore” (Gv 14, 27) e siate perseveranti e pazienti come il lavoratore (cf. Gc 5, 7). </w:t>
      </w:r>
    </w:p>
    <w:p>
      <w:pPr>
        <w:pStyle w:val="Normal"/>
        <w:rPr/>
      </w:pPr>
      <w:r>
        <w:rPr/>
        <w:t xml:space="preserve">So che siete attenti e diligenti nell’aiuto a coloro che hanno la vocazione alla vita sacerdotale e alla vita consacrata in vista di una Chiesa locale sempre più forte; come so anche che non avete perduto di vista la netta distinzione, sottolineata dal Concilio Vaticano II, fra i due tipi di chiamata di Dio, che bisogna rispettare, lasciando agli interessati assoluta libertà di scelta. Si tratta di un dono e di un’iniziativa di Dio per arricchire la Chiesa. </w:t>
      </w:r>
    </w:p>
    <w:p>
      <w:pPr>
        <w:pStyle w:val="Normal"/>
        <w:rPr/>
      </w:pPr>
      <w:r>
        <w:rPr/>
        <w:t xml:space="preserve">6. Il divino Maestro, partendo da una riflessione sul discepolato, ci ha voluto insegnare la necessità di accostarci alla Mensa e calcolare i mezzi e le forze di cui disponiamo per l’edificazione e per la difesa del Regno di Dio con la duplice preoccupazione: che il sale conservi sempre il sapore (cf. Lc 14, 25) e che le provvidenze umane non pospongano mai la provvidenza del Padre celeste (cf. Mt 6, 25 ss). </w:t>
      </w:r>
    </w:p>
    <w:p>
      <w:pPr>
        <w:pStyle w:val="Normal"/>
        <w:rPr/>
      </w:pPr>
      <w:r>
        <w:rPr/>
        <w:t xml:space="preserve">Per questo, fermi nella convinzione che egli è il Signore e che è lui che “suscita in noi il volere e l’operare secondo i suoi benevoli disegni” (Fil 2, 13), in armonia con il nostro tempo, caratterizzato da una perfetta organizzazione e lungimiranza, dobbiamo pianificare pastoralmente e sapere “investire” i mezzi e le forze a disposizione. In questo senso vorrei esortarvi a proseguire nell’impegno di valorizzare e moltiplicare chi continuerà la vostra azione pastorale puntando su: </w:t>
      </w:r>
    </w:p>
    <w:p>
      <w:pPr>
        <w:pStyle w:val="Normal"/>
        <w:rPr/>
      </w:pPr>
      <w:r>
        <w:rPr/>
        <w:t xml:space="preserve">- fiducia, responsabilità e formazione sacra, totale e permanente per i sacerdoti e per i laici impegnati, curando gli aspetti dottrinali, spirituali, liturgici e di guida; </w:t>
      </w:r>
    </w:p>
    <w:p>
      <w:pPr>
        <w:pStyle w:val="Normal"/>
        <w:rPr/>
      </w:pPr>
      <w:r>
        <w:rPr/>
        <w:t xml:space="preserve">- catechesi, continua che impegni le famiglie nella comprensione, nell’accoglienza e nell’accompagnamento dei giovani in risposta alla fiducia da loro dimostrata verso la Chiesa; </w:t>
      </w:r>
    </w:p>
    <w:p>
      <w:pPr>
        <w:pStyle w:val="Normal"/>
        <w:rPr/>
      </w:pPr>
      <w:r>
        <w:rPr/>
        <w:t xml:space="preserve">- ricostruzione della famiglia secondo il disegno divino con il suo ruolo insostituibile di luogo privilegiato di culto e trasmissione della vita e dei valori autentici, compresi i valori della fede cristiana; </w:t>
      </w:r>
    </w:p>
    <w:p>
      <w:pPr>
        <w:pStyle w:val="Normal"/>
        <w:rPr/>
      </w:pPr>
      <w:r>
        <w:rPr/>
        <w:t xml:space="preserve">- ecumenismo e dialogo chiaro e adeguato, con i fratelli cristiani e coloro che professano altre religioni; </w:t>
      </w:r>
    </w:p>
    <w:p>
      <w:pPr>
        <w:pStyle w:val="Normal"/>
        <w:rPr/>
      </w:pPr>
      <w:r>
        <w:rPr/>
        <w:t xml:space="preserve">- preghiera, molte preghiere per la pace nel Mozambico. </w:t>
      </w:r>
    </w:p>
    <w:p>
      <w:pPr>
        <w:pStyle w:val="Normal"/>
        <w:rPr/>
      </w:pPr>
      <w:r>
        <w:rPr/>
        <w:t xml:space="preserve">7. Sono giunte nel profondo del mio cuore le parole che mi ha rivolto il presidente di questa Conferenza episcopale in occasione della recente visita “ad limina”; condividendo con me gioie e preoccupazioni, vostre e del vostro popolo: “Constatiamo con dolore - diceva dom Paulo Mandlate - che la guerra affligge sempre più il nostro Paese e distrugge le infrastrutture indispensabili allo sviluppo del Mozambico. La guerra in corso distrugge, uccide indiscriminatamente migliaia di innocenti indifesi, soprattutto bambini, donne e anziani. Cresce il numero dei rifugiati e profughi di guerra costretti a vivere in condizioni umilianti e incompatibili con la dignità umana. Molti missionari e missionarie hanno dovuto abbandonare le zone del loro lavoro; molte comunità cristiane si sono disgregate o sono state private dell’assistenza sacerdotale nelle zone considerate di guerra. Il problema della fame si è aggravato”. </w:t>
      </w:r>
    </w:p>
    <w:p>
      <w:pPr>
        <w:pStyle w:val="Normal"/>
        <w:rPr/>
      </w:pPr>
      <w:r>
        <w:rPr/>
        <w:t xml:space="preserve">A conclusione della mia visita pastorale posso affermare che soltanto vedendo si può comprendere bene l’intensità della sofferenza che si vive in questo Paese, così gravemente ferito e dissanguato. Intanto ringrazio Dio, voi fratelli e quanti mi hanno dato la possibilità di incontrare l’amato popolo mozambicano, che soffre molto ma dà dimostrazioni di fiducia e di coraggio e continua a sperare. </w:t>
      </w:r>
    </w:p>
    <w:p>
      <w:pPr>
        <w:pStyle w:val="Normal"/>
        <w:rPr/>
      </w:pPr>
      <w:r>
        <w:rPr/>
        <w:t xml:space="preserve">Posso dire che si percepisce bene la fede di questa gente in un futuro diverso. E in un Paese dotato di risorse e con un ruolo da svolgere nello sviluppo di questa zona dell’Africa Meridionale, questo futuro sembra essere a portata di mano. Prima, però, bisogna bandire tante miserie che affliggono questa patria devastata dalla violenza. </w:t>
      </w:r>
    </w:p>
    <w:p>
      <w:pPr>
        <w:pStyle w:val="Normal"/>
        <w:rPr/>
      </w:pPr>
      <w:r>
        <w:rPr/>
        <w:t xml:space="preserve">8. L’origine di questa violenza è ben nota. Dopo tanti anni di guerra per l’indipendenza, è venuto un breve periodo di gioia, comprensibile per l’importanza dell’obiettivo raggiunto, che, come si sa, non costituisce un fine in se stesso. </w:t>
      </w:r>
    </w:p>
    <w:p>
      <w:pPr>
        <w:pStyle w:val="Normal"/>
        <w:rPr/>
      </w:pPr>
      <w:r>
        <w:rPr/>
        <w:t xml:space="preserve">Per rendere un popolo culturalmente e giuridicamente unito, in modo da costituire una vera nazione c’è bisogno di idee e di modelli a cui rifarsi. L’esperienza di questo continente africano ci insegna che si tratta di un problema che non può essere semplificato. In modo analogo, non può essere minimizzato il problema del confronto con le ideologie, intendendo con questo termine un insieme di idee in una visione organica e con prospettive pratiche. </w:t>
      </w:r>
    </w:p>
    <w:p>
      <w:pPr>
        <w:pStyle w:val="Normal"/>
        <w:rPr/>
      </w:pPr>
      <w:r>
        <w:rPr/>
        <w:t xml:space="preserve">Questo confronto presuppone una coscienza socio-politica, in cui ci sono valori peculiari e un’identità che caratterizza un determinato popolo o un insieme di popoli, gli dettano il comportamento e sottolineano il suo impegno comune nel costruire la nazione, con una propria personalità. </w:t>
      </w:r>
    </w:p>
    <w:p>
      <w:pPr>
        <w:pStyle w:val="Normal"/>
        <w:rPr/>
      </w:pPr>
      <w:r>
        <w:rPr/>
        <w:t xml:space="preserve">Naturalmente, non sempre le esperienze di questo tipo hanno esito positivo. In linea di principio, dicono gli studiosi, l’Africa crede che lo sviluppo dipenda dall’uomo e dal popolo, come protagonisti, in piena libertà. </w:t>
      </w:r>
    </w:p>
    <w:p>
      <w:pPr>
        <w:pStyle w:val="Normal"/>
        <w:rPr/>
      </w:pPr>
      <w:r>
        <w:rPr/>
        <w:t xml:space="preserve">9. Comunque è successo fra voi che, a poco a poco, vasti strati della popolazione hanno iniziato a mostrare malcontento, impazienza e insoddisfazione per il modo in cui veniva gestita la cosa pubblica e per alcune decisioni impopolari prese allora, contrarie al sentimento della gente del Mozambico. </w:t>
      </w:r>
    </w:p>
    <w:p>
      <w:pPr>
        <w:pStyle w:val="Normal"/>
        <w:rPr/>
      </w:pPr>
      <w:r>
        <w:rPr/>
        <w:t xml:space="preserve">Come sempre succede in situazioni di questo genere, dove e quando manca la solidarietà, il significato di “altro” come “simile” - persona, popolo o nazione - sono intervenuti dall’esterno elementi nuovi, utilizzando come mero “strumento” la giovane nazione e rendendole difficili i primi passi incerti, cosa che avrebbe contribuito ad escluderla per lungo tempo dal banchetto della vita (Sollicitudo Rei Socialis , 39). Le manifestazioni ostili ai governanti e alle strutture del nuovo stato sono andate sempre più aumentando fino a raggiungere le proporzioni di una violenza dichiarata, favorita anche da difficoltà economiche a cui si sono aggiunte le calamità naturali di quel periodo. </w:t>
      </w:r>
    </w:p>
    <w:p>
      <w:pPr>
        <w:pStyle w:val="Normal"/>
        <w:rPr/>
      </w:pPr>
      <w:r>
        <w:rPr/>
        <w:t xml:space="preserve">E siccome la violenza genera violenza, si esasperavano gli estremismi fino al fanatismo e all’odio fra gruppi opposti determinando la triste situazione che ultimamente si vive qui: un paese ricco di promesse, diviso e percorso da gente armata che dà libero sfogo agli istinti della violenza con azioni di vendetta e di morte. </w:t>
      </w:r>
    </w:p>
    <w:p>
      <w:pPr>
        <w:pStyle w:val="Normal"/>
        <w:rPr/>
      </w:pPr>
      <w:r>
        <w:rPr/>
        <w:t xml:space="preserve">10. Da qui, da questo accenno ad un quadro che vi è familiare, la necessità urgente per il caro popolo del Mozambico che venga ritrovata l’unità e la concordia degli animi a livello nazionale. E la Chiesa, quando proclama questa necessità e indica le vie della riconciliazione vuole solo contribuire al bene massimo della nazione. Come si sa, voi, amati fratelli non avete trascurato di prodigarvi per eliminare le cause di questa penosa situazione le cui conseguenze recano sofferenza a tanti innocenti. </w:t>
      </w:r>
    </w:p>
    <w:p>
      <w:pPr>
        <w:pStyle w:val="Normal"/>
        <w:rPr/>
      </w:pPr>
      <w:r>
        <w:rPr/>
        <w:t xml:space="preserve">La vostra sollecitudine, come Vescovi, è stata naturalmente suscitata dalla situazione concreta; vi siete sentiti in dovere di interpellare i responsabili del ristabilimento della pace in Mozambico, mossi da un’inquietudine profonda, vedendo il vostro popolo innocente soffrire e perdere i valori essenziali e naturali di bontà e di convivenza pacifica, che tradizionalmente possiede. Al sentire il pianto di coloro che soffrono era giusto che, seguendo il Buon Pastore voi seguiste la sua voce, esercitando la vostra responsabilità morale; oltretutto la virtù della solidarietà nel bene comune è impegno per il bene di tutti e di ciascuno, perché tutti siamo veramente responsabili nei confronti degli altri (cf. Sollicitudo Rei Socialis, 38). </w:t>
      </w:r>
    </w:p>
    <w:p>
      <w:pPr>
        <w:pStyle w:val="Normal"/>
        <w:rPr/>
      </w:pPr>
      <w:r>
        <w:rPr/>
        <w:t xml:space="preserve">11. Oggi e in questo luogo desidero dare il mio appoggio ancora una volta e sostenere il vostro grande impegno, lanciando un sentito appello, che parte dal fondo del mio cuore, a quanti si trovano in un modo o nell’altro coinvolti in questa guerra: </w:t>
      </w:r>
    </w:p>
    <w:p>
      <w:pPr>
        <w:pStyle w:val="Normal"/>
        <w:rPr/>
      </w:pPr>
      <w:r>
        <w:rPr/>
        <w:t xml:space="preserve">- a tutti quei figli di questo caro popolo del Mozambico paziente e coraggioso che desiderano il bene comune e affrontano con sentimenti di umanità il futuro della propria nazione: affinché mettano da parte le azioni distruttrici e cerchino di rispettare ciò che resta come base per curare le ferite aperte e salvare tanti fratelli dalla morte prematura e dall’ingiustizia; che pensino prevalentemente allo sviluppo e al progresso di tutti, in fraterna convivenza pacifica; </w:t>
      </w:r>
    </w:p>
    <w:p>
      <w:pPr>
        <w:pStyle w:val="Normal"/>
        <w:rPr/>
      </w:pPr>
      <w:r>
        <w:rPr/>
        <w:t xml:space="preserve">- a tutti quei figli di questo caro popolo di Cristo che hanno il compito di gestire il bene comune e che, certamente, desiderano solo l’autentico progresso della nazione e la felicità dei propri fratelli e delle proprie sorelle, affinché uniscano costruttivamente i propri sforzi, in quanto è urgente e importante, obbedendo agli imperativi etici di servire, giacché di questo sono stati incaricati. </w:t>
      </w:r>
    </w:p>
    <w:p>
      <w:pPr>
        <w:pStyle w:val="Normal"/>
        <w:rPr/>
      </w:pPr>
      <w:r>
        <w:rPr/>
        <w:t xml:space="preserve">A tutti senza eccezione voglio dire, facendo mie le parole proprie dei miei fratelli Vescovi: ricordatevi della responsabilità di fronte alla famiglia umana e alla storia. Le armi non portano alla vera pace, umana e duratura. La guerra genera la guerra e la pace nata dalla guerra delle armi, sarà sempre una pace forzata, illusoria e precaria. Abbandonino tutti i cammini della violenza e della vendetta e riprendano i cammini della giustizia, della dignità, del diritto e della ragione: smettano di uccidere se vogliono domani un popolo pacifico, solidale e fraterno intraprendano oggi la strada della riconciliazione e del dialogo (cf. CEM “A paz é possível”, Quaresma de 1985). </w:t>
      </w:r>
    </w:p>
    <w:p>
      <w:pPr>
        <w:pStyle w:val="Normal"/>
        <w:rPr/>
      </w:pPr>
      <w:r>
        <w:rPr/>
        <w:t xml:space="preserve">12. Rivolgo anche il mio appello alla comunità internazionale, una volta ancora, dal suolo del Mozambico, in nome del Principe della Pace, Gesù Cristo: che si faccia tutto il possibile perché in questo Paese non sia ulteriormente fomentata la discordia; e che siano fatti tutti gli sforzi perché qui la solidarietà umana diventi veramente effettiva. Si tratta di un tipo di società che si trova ai limiti della sopravvivenza: le persone muoiono a causa della violenza e della fame. Questa nazione ha bisogno dell’assistenza di altri popoli e della comunità internazionale per essere messa in condizione di dare, anch’essa, un contributo per il bene comune attraverso i suoi tesori di umanità e di cultura che altrimenti si perderanno per sempre (cf. Sollicitudo Rei Socialis, 39). </w:t>
      </w:r>
    </w:p>
    <w:p>
      <w:pPr>
        <w:pStyle w:val="Normal"/>
        <w:rPr/>
      </w:pPr>
      <w:r>
        <w:rPr/>
        <w:t xml:space="preserve">Mi sia permesso di sottolineare l’urgenza di questa solidarietà, mirando ad una rapida e completa pacificazione e a portare immediati soccorsi per salvare un grande numero di vite umane; mirando all’elaborazione di piani di aiuto a breve termine per l’indispensabile ricostruzione delle infrastrutture di sopravvivenza e, quindi, per lo sviluppo integrale di questo amato popolo mozambicano. </w:t>
      </w:r>
    </w:p>
    <w:p>
      <w:pPr>
        <w:pStyle w:val="Normal"/>
        <w:rPr/>
      </w:pPr>
      <w:r>
        <w:rPr/>
        <w:t xml:space="preserve">So che la comunità internazionale, attraverso le organizzazioni governative e non governative, ha già dato testimonianza, per quanto le è possibile, della sua solidarietà: ma si tratta di una solidarietà che non può fermarsi, che forse necessita di essere intensificata. “Più che di un aiuto materiale - dichiarava il Cardinale Roger Etchegaray, dopo una visita a mio nome in questo Paese - il Mozambico ha bisogno di essere appoggiato nei suoi sforzi per ricomporre il tessuto sociale lacerato: le ferite morali sono molto più difficili da sanare di quelle fisiche. È arrivato il momento perché questo popolo coraggioso trovi la sicurezza e l’armonia senza le quali non potrà raggiungere né il progresso né il benessere”. </w:t>
      </w:r>
    </w:p>
    <w:p>
      <w:pPr>
        <w:pStyle w:val="Normal"/>
        <w:rPr/>
      </w:pPr>
      <w:r>
        <w:rPr/>
        <w:t xml:space="preserve">13. A voi come Vescovi della Chiesa in mezzo a questo popolo che soffre, affido tutto ciò che ho nel cuore, poiché è a voi che spetta cooperare direttamente, con la vostra specifica missione, per risparmiare agli innocenti tanta sofferenza e per dare agli affamati i beni di prima necessità, affinché sia debellato anche il flagello della fame. </w:t>
      </w:r>
    </w:p>
    <w:p>
      <w:pPr>
        <w:pStyle w:val="Normal"/>
        <w:rPr/>
      </w:pPr>
      <w:r>
        <w:rPr/>
        <w:t xml:space="preserve">Senza pace questo Paese non potrà svilupparsi e camminare verso il futuro, a testa alta con le altre nazioni che formano la famiglia umana; senza pace non verranno riabilitati e messi nella giusta luce gli autentici valori tradizionali di questo popolo, fra i quali risaltano lo spirito di famiglia ampliata e l’amore per la vita; senza pace non potrà essere migliorata la qualità della vita e non ci sarà spazio perché Cristo Signore, attraverso l’evangelizzazione, continui qui a realizzare il suo desiderio: “Io sono venuto perché abbiano la vita e l’abbiano in abbondanza” (cf. Gv 10, 10). </w:t>
      </w:r>
    </w:p>
    <w:p>
      <w:pPr>
        <w:pStyle w:val="Normal"/>
        <w:rPr/>
      </w:pPr>
      <w:r>
        <w:rPr/>
        <w:t xml:space="preserve">La Chiesa cattolica, come anche le altre Chiese cristiane, non ha mai smesso di proclamare il Vangelo della pace nel Mozambico; ed è seriamente decisa, come ho ripetuto, a dare il suo contributo per la concordia, l’unità e lo sviluppo di questo popolo. E in questo disegno si inserisce quanto vi ho appena detto e anche il servizio pastorale che sono venuto a compiere qui. </w:t>
      </w:r>
    </w:p>
    <w:p>
      <w:pPr>
        <w:pStyle w:val="Normal"/>
        <w:rPr/>
      </w:pPr>
      <w:r>
        <w:rPr/>
        <w:t xml:space="preserve">Sì, amati fratelli, ho visto sanguinare il cuore di questo popolo. Rivolti verso la croce e verso la risurrezione, andiamo avanti fiduciosi. Ho guidato nella carità la Chiesa che qui peregrina, perché ognuno dei suoi membri possa “avanzare per la via della fede viva, la quale accende la speranza e opera per mezzo della carità” (cf. Lumen Gentium , 41) e perché l’unico gregge di Dio continui ad essere simbolo, a offrire il Vangelo della pace a tutto l’amato popolo del Mozambico. </w:t>
      </w:r>
    </w:p>
    <w:p>
      <w:pPr>
        <w:pStyle w:val="Normal"/>
        <w:rPr/>
      </w:pPr>
      <w:r>
        <w:rPr/>
        <w:t xml:space="preserve">14. Per fedeltà al suo Signore, la Chiesa non può limitarsi a proclamare una speranza intramondana, come non può impegnarsi in liberazioni parziali e solo di ordine temporale. Essa vive la consapevolezza della promessa divina, che le assicura che la storia presente non rimane chiusa in se stessa, ma è aperta al Regno di Dio (cf. Sollicitudo Rei Socialis, 46). Per questo, quando si rivolge verso l’uomo, l’uomo che soffre, essa ha presente le dimensioni di questo regno e cerca di elevare lo stesso uomo alla speranza ultraterrena. </w:t>
      </w:r>
    </w:p>
    <w:p>
      <w:pPr>
        <w:pStyle w:val="Normal"/>
        <w:rPr/>
      </w:pPr>
      <w:r>
        <w:rPr/>
        <w:t xml:space="preserve">La Chiesa ha fiducia nell’uomo, anche se conosce tutta la perversione di cui questo è capace, perché sa che in ogni persona umana ci sono qualità ed energie sufficienti a mantenere o riconquistare la propria dignità: esiste della “bontà” fondamentale (cf. Gen 1, 31), perché è immagine di Dio creatore, posta sotto l’influsso redentore di Gesù Cristo - che si è unito ad ogni uomo nell’incarnazione - e perché l’azione efficace dello Spirito Santo “riempie il mondo” (cf. Sap 1, 7). </w:t>
      </w:r>
    </w:p>
    <w:p>
      <w:pPr>
        <w:pStyle w:val="Normal"/>
        <w:rPr/>
      </w:pPr>
      <w:r>
        <w:rPr/>
        <w:t xml:space="preserve">Riaffermando questa fiducia nell’uomo del Mozambico, in nome di Maria santissima - modello del modo di vedere e accettare il piano divino della salvezza - imploro per voi, amati fratelli, e per le vostre cristianità, la fedeltà nella speranza, l’audacia nell’amore e il coraggio per credere, che traspaiono nell’inno al Dio della misericordia, che è il “Magnificat”. </w:t>
      </w:r>
    </w:p>
    <w:p>
      <w:pPr>
        <w:pStyle w:val="Normal"/>
        <w:rPr/>
      </w:pPr>
      <w:r>
        <w:rPr/>
        <w:t xml:space="preserve">Con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DISCORSO DI GIOVANNI PAOLO II  DURANTE LA VISITA ALLA COMUNITÀ PARROCCHIALE  DEL «BAIRRO DA POLANA CANIÇO» A MAPUTO</w:t>
      </w:r>
    </w:p>
    <w:p>
      <w:pPr>
        <w:pStyle w:val="Normal"/>
        <w:rPr/>
      </w:pPr>
      <w:r>
        <w:rPr/>
        <w:t>Maputo (Mozambico) - Domenica, 18 settembre 1988</w:t>
      </w:r>
    </w:p>
    <w:p>
      <w:pPr>
        <w:pStyle w:val="Normal"/>
        <w:rPr/>
      </w:pPr>
      <w:r>
        <w:rPr/>
        <w:t xml:space="preserve"> </w:t>
      </w:r>
    </w:p>
    <w:p>
      <w:pPr>
        <w:pStyle w:val="Normal"/>
        <w:rPr/>
      </w:pPr>
      <w:r>
        <w:rPr/>
        <w:t xml:space="preserve">Carissimi amici, fratelli e sorelle.  Sia lodato nostro Signore Gesù Cristo! </w:t>
      </w:r>
    </w:p>
    <w:p>
      <w:pPr>
        <w:pStyle w:val="Normal"/>
        <w:rPr/>
      </w:pPr>
      <w:r>
        <w:rPr/>
        <w:t xml:space="preserve">1. Vi saluto così, cordialmente. Il calore della vostra accoglienza mi colpisce e mi commuove; e giustifica il mio desiderio di venire qui nella comunità del “Bairro da Polana Caniço”, per fare visita al luogo dove vivete e, soprattutto, visitare voi. Elevo a Dio il mio pensiero riconoscente per questo incontro. </w:t>
      </w:r>
    </w:p>
    <w:p>
      <w:pPr>
        <w:pStyle w:val="Normal"/>
        <w:rPr/>
      </w:pPr>
      <w:r>
        <w:rPr/>
        <w:t xml:space="preserve">Sapete che vengo a visitare la vostra terra come messaggero del Vangelo della pace. Quando compio i viaggi per il mondo, mi ricordo sempre che sono, come Vescovo di Roma, il successore di san Pietro, dal quale Gesù Cristo ha preteso un giuramento speciale di amore. Lo ha preteso da lui e da tutti i Papi che dovevano in seguito occupare la Sede di Roma, la “Chiesa che presiede all’assemblea universale della carità” (S. Ignatii Antiocheni “Ad Romanos”, “Inscriptio”, 1, 1-2, 2: Funk 1, 213). Mi trovo qui, dunque, per un duplice motivo di amore: amore verso Gesù Cristo che mi invia a compiere tali visite; e amore verso il prossimo, che siete voi. Amare è la legge della nostra fede; è attraverso l’amore che tutti devono riconoscere che siamo cristiani (cf. Gv 13, 35). </w:t>
      </w:r>
    </w:p>
    <w:p>
      <w:pPr>
        <w:pStyle w:val="Normal"/>
        <w:rPr/>
      </w:pPr>
      <w:r>
        <w:rPr/>
        <w:t xml:space="preserve">Durante le mie visite pastorali, faccio il possibile per incontrarmi con tutta la gente: con coloro che vivono nel benessere e con coloro che hanno difficoltà di sopravvivenza. Ma, i meno abbienti, i poveri, poiché necessitano di forze e di aiuti più degli altri, occupano un posto speciale nel mio impegno a perseguire la “missione” di Gesù Cristo stesso: “annunciare ai poveri la buona novella” della salvezza di Dio (cf. Lc 4, 18). </w:t>
      </w:r>
    </w:p>
    <w:p>
      <w:pPr>
        <w:pStyle w:val="Normal"/>
        <w:rPr/>
      </w:pPr>
      <w:r>
        <w:rPr/>
        <w:t xml:space="preserve">2. Sono giunto qui, pensando in modo particolare alle famiglie che avrei incontrato e alle persone che hanno dovuto lasciare le proprie case, le proprie terre a causa della guerra, e trovare rifugio in altri luoghi. E il mio spirito, in questo momento, raggiunge tutti gli angoli del Mozambico, ovunque vi sia una famiglia - nelle città, nei quartieri e nei villaggi comunali - e ovunque ci sia un rifugiato, un emigrato o un esule: desidero salutare tutti e rivolgere una parola amica, di conforto e di speranza. </w:t>
      </w:r>
    </w:p>
    <w:p>
      <w:pPr>
        <w:pStyle w:val="Normal"/>
        <w:rPr/>
      </w:pPr>
      <w:r>
        <w:rPr/>
        <w:t xml:space="preserve">Vedendovi in così grande numero, guardando i vostri volti, ansiosi e preoccupati, non si pensa soltanto ad un normale fenomeno di migrazione interna. È nota la sofferenza di molte famiglie disgregate; si sa anche che i figli, da molti anni, vivono separati dai genitori, crescendo lontani dall’affetto della famiglia e non potendone così ricevere alcuna formazione, con il rischio che i più piccoli e i più deboli ne portino i segni nel fisico e nell’animo; e che gli anziani non sempre hanno l’appoggio di cui necessitano. Come Gesù, dinanzi alla folla, stanca e affamata, mi viene spontaneo esclamare: “sento compassione di questa folla” (Mc 8, 2), che soffre la fame fisica ed ha fame di Dio. </w:t>
      </w:r>
    </w:p>
    <w:p>
      <w:pPr>
        <w:pStyle w:val="Normal"/>
        <w:rPr/>
      </w:pPr>
      <w:r>
        <w:rPr/>
        <w:t xml:space="preserve">3. Le famiglie: in questo momento penso alle famiglie felici e che vivono in armonia, e con loro rendo grazie a Dio; penso a quelle che piangono per l’incertezza del domani, per le malattie, per la fame e per la guerra e, infine, per le conseguenze dell’indifferenza, a tutti i livelli, e il mio cuore piange con loro; penso a quelle che sono disperse e divise per qualsiasi motivo; e prego perché il Signore abbia compassione. Desidererei che tutte si sentissero coinvolte dall’amore di Gesù Cristo redentore e che il mio passaggio fra voi costituisse per ciascuna un motivo di forza per animarsi e preparare giorni migliori. </w:t>
      </w:r>
    </w:p>
    <w:p>
      <w:pPr>
        <w:pStyle w:val="Normal"/>
        <w:rPr/>
      </w:pPr>
      <w:r>
        <w:rPr/>
        <w:t xml:space="preserve">Conosco lo zelo e la dedizione con cui i vostri Vescovi si interessano alle famiglie; e si impegnano perché vivano secondo la volontà di Dio, materialmente e spiritualmente. Qualche anno fa hanno pubblicato un documento su “la famiglia cristiana nella Chiesa in Mozambico” (CEM “A família crista na Igreja em Moçambique”, die 21 nov. 1981). È una spiegazione della dottrina della Chiesa, che ha valore ovunque: anche nel contesto della società africana e mozambicana. </w:t>
      </w:r>
    </w:p>
    <w:p>
      <w:pPr>
        <w:pStyle w:val="Normal"/>
        <w:rPr/>
      </w:pPr>
      <w:r>
        <w:rPr/>
        <w:t xml:space="preserve">La Chiesa in Africa non può cessare di vivere in comunione di fede e di costumi con tutto il Popolo di Dio sparso per il mondo; non può cessare di dare una risposta univoca ed efficace alle sfide che le coppie qui devono affrontare. Le coppie stesse, del resto esigono criteri sicuri riguardo la fedeltà, la fecondità e l’educazione dei figli; criteri che non possono fare a meno di riflettere l’insegnamento di Gesù Cristo, trasmesso dal Magistero della Chiesa. Secondo questa linea, i vostri pastori hanno voluto darvi chiarimenti sull’amore che deve regnare tra gli sposi nell’intimità del focolare; sulle relazioni che devono esistere fra genitori e figli; e sui diritti della famiglia e relativi doveri nella comunità cristiana e nella società civile. </w:t>
      </w:r>
    </w:p>
    <w:p>
      <w:pPr>
        <w:pStyle w:val="Normal"/>
        <w:rPr/>
      </w:pPr>
      <w:r>
        <w:rPr/>
        <w:t xml:space="preserve">4. Il disegno divino sul matrimonio e sulla famiglia, stabilito fin dal principio (cf. Mt 19, 8), esige: </w:t>
      </w:r>
    </w:p>
    <w:p>
      <w:pPr>
        <w:pStyle w:val="Normal"/>
        <w:rPr/>
      </w:pPr>
      <w:r>
        <w:rPr/>
        <w:t xml:space="preserve">- unità nell’amore: compete, infatti, alla coppia come “comunità intima di vita e di amore” (Gaudium et Spes , 48), “la missione di custodire, rivelare e comunicare l’amore quale riflesso vivo e reale partecipazione dell’amore di Dio per l’umanità e dell’amore di Cristo Signore per la Chiesa sua sposa” (Familiaris Consortio , 17); </w:t>
      </w:r>
    </w:p>
    <w:p>
      <w:pPr>
        <w:pStyle w:val="Normal"/>
        <w:rPr/>
      </w:pPr>
      <w:r>
        <w:rPr/>
        <w:t xml:space="preserve">- fedeltà nell’amore, attraverso la quale gli sposi sono chiamati a crescere costantemente nella comunione interpersonale (cf. Familiaris Consortio, 19); e a offrire stabilità e speranza ad un mondo dilaniato dall’odio e dalla divisione. Pertanto, Dio non cesserà di dar loro la grazia necessaria che alimenti e sviluppi la comunione di vita e la mantenga indissolubile fino alla morte; </w:t>
      </w:r>
    </w:p>
    <w:p>
      <w:pPr>
        <w:pStyle w:val="Normal"/>
        <w:rPr/>
      </w:pPr>
      <w:r>
        <w:rPr/>
        <w:t xml:space="preserve">- libertà, diritti e doveri di questa cellula viva e vitale di tutta la società e della Chiesa, in virtù di quel “vincolo sacro in vista del bene, sia dei coniugi e della prole che della società, non dipende dall’arbitrio dell’uomo” (cf. Gaudium et Spes, 48). </w:t>
      </w:r>
    </w:p>
    <w:p>
      <w:pPr>
        <w:pStyle w:val="Normal"/>
        <w:rPr/>
      </w:pPr>
      <w:r>
        <w:rPr/>
        <w:t xml:space="preserve">5. Non si possono ignorare, ovviamente, le situazioni reali di moltissime famiglie, qui nel Mozambico, come anche non si devono dimenticare le minacce che incombono sulla famiglia in genere e in molte parti del mondo. Alcune sono di ordine sociale: condizioni disumane di alloggio, salute, igiene, istruzione e mancanza di soccorsi; altre sono di ordine morale: disgregazione familiare, decadenza dei valori tradizionali e dei valori cristiani nella stima comune, pressioni e imposizioni di modelli di vita da parte di correnti estranee, in questo caso, ai sentimenti dei popoli africani; altre, infine, sono di ordine civile, soprattutto legate alle leggi in materia di famiglia. Nel mondo intero, oggigiorno, la legislazione tende a diventare sempre più permissiva e, allo stesso tempo, tende a sconfinare nei diritti sacri dei coniugi. </w:t>
      </w:r>
    </w:p>
    <w:p>
      <w:pPr>
        <w:pStyle w:val="Normal"/>
        <w:rPr/>
      </w:pPr>
      <w:r>
        <w:rPr/>
        <w:t xml:space="preserve">6. Gradirei qui focalizzare tutti gli aspetti dell’importantissima realtà che è la famiglia, ma ciò non è possibile per mancanza di tempo. Mi limito ad accentuare la necessità di cautelare, padri e madri di famiglia del Mozambico, contro un pericolo insidioso: di essere coinvolti e trascinati da una mentalità contraria alla vita. </w:t>
      </w:r>
    </w:p>
    <w:p>
      <w:pPr>
        <w:pStyle w:val="Normal"/>
        <w:rPr/>
      </w:pPr>
      <w:r>
        <w:rPr/>
        <w:t xml:space="preserve">Si tratta di un atteggiamento che non pare allinearsi al sentire tradizionale del popolo africano, che si scontra con il suo amore per la vita. Ma concezioni materialiste e visioni immanentiste del mondo pretendono di inculcare e non esitano nel propagandare sistemi in cui si parte dal principio, non giustificato, che il progresso sarà possibile solamente se la popolazione non aumenterà, e da ciò la facilità con cui si esaltano o si impongono i mezzi per impedire la trasmissione di nuove vite o il loro annullamento se generate; entrambe le cose vanno contro ciò che detta il parametro interiore della dignità della persona umana, in ogni momento dell’esistenza. </w:t>
      </w:r>
    </w:p>
    <w:p>
      <w:pPr>
        <w:pStyle w:val="Normal"/>
        <w:rPr/>
      </w:pPr>
      <w:r>
        <w:rPr/>
        <w:t xml:space="preserve">Contro tale aberrazione, la Chiesa è decisamente a favore della vita, si pone sempre in difesa della vita, poiché “non è neppure dimostrato che ogni crescita demografica è incompatibile con uno sviluppo ordinato” (Sollicitudo Rei Socialis , 25). Ma, conoscendo bene i gravi problemi posti dalla sovrappopolazione, in alcune regioni, e le situazioni difficili che le coppie devono affrontare, la Chiesa, che educa alla paternità responsabile, fornisce norme per far conoscere e rispettare i metodi naturali per regolare la fecondità. </w:t>
      </w:r>
    </w:p>
    <w:p>
      <w:pPr>
        <w:pStyle w:val="Normal"/>
        <w:rPr/>
      </w:pPr>
      <w:r>
        <w:rPr/>
        <w:t xml:space="preserve">7. Accanto alla mentalità contraria alla vita, se ne può infiltrare un’altra, anch’essa pericolosa: la mentalità che rifiuta il matrimonio religioso e vincolante. A parte il fatto di non considerare la grazia che genera il matrimonio, debitamente celebrato, tale mentalità sminuisce la grazia degli altri sacramenti (la Penitenza e l’Eucaristia), ricorrendo ai quali è possibile costruire la pace e la felicità nelle famiglie, assicurare la costanza nell’amore e vivificare la testimonianza cristiana. </w:t>
      </w:r>
    </w:p>
    <w:p>
      <w:pPr>
        <w:pStyle w:val="Normal"/>
        <w:rPr/>
      </w:pPr>
      <w:r>
        <w:rPr/>
        <w:t xml:space="preserve">Oltre a queste insidie, va qui menzionata anche l’esasperazione del sesso, che corrode l’autenticità dell’amore umano e scuote le basi dell’istituzione familiare. Allo stesso modo deve essere menzionata la lentezza nel riconoscimento dell’uguaglianza della dignità e dei diritti della donna e dell’uomo, con il dovuto rispetto per la diversità delle funzioni all’interno della famiglia. </w:t>
      </w:r>
    </w:p>
    <w:p>
      <w:pPr>
        <w:pStyle w:val="Normal"/>
        <w:rPr/>
      </w:pPr>
      <w:r>
        <w:rPr/>
        <w:t xml:space="preserve">8. In base a come la famiglia mozambicana saprà superare queste insidie, per mantenersi fedele al progetto di Dio “fin dal principio”, potrà corrispondere alle aspettative che, con ragione, esistono a questo riguardo:  - contribuire affinché la vostra giovane nazione sia una famiglia armoniosa, unita e felice;  - essere un ambiente di formazione umana e cristiana, in grado di far fronte ai controvalori e agli squilibri che oggigiorno la minacciano;  - accelerare i tempi della pace e dello sviluppo completo dell’uomo nel vostro Paese. </w:t>
      </w:r>
    </w:p>
    <w:p>
      <w:pPr>
        <w:pStyle w:val="Normal"/>
        <w:rPr/>
      </w:pPr>
      <w:r>
        <w:rPr/>
        <w:t xml:space="preserve">La famiglia è la fonte naturale e il luogo favorito della cultura della vita, è il fulcro in cui convergono i valori che proteggono la vita stessa e il nucleo sociale fondamentale di tutta la civiltà dell’amore. Per questo il Mozambico conta su di voi. </w:t>
      </w:r>
    </w:p>
    <w:p>
      <w:pPr>
        <w:pStyle w:val="Normal"/>
        <w:rPr/>
      </w:pPr>
      <w:r>
        <w:rPr/>
        <w:t xml:space="preserve">Care famiglie mozambicane, non cedete alle teorie estranee né alle pressioni che indeboliscono la vostra unità e stabilità e distruggono la felicità! </w:t>
      </w:r>
    </w:p>
    <w:p>
      <w:pPr>
        <w:pStyle w:val="Normal"/>
        <w:rPr/>
      </w:pPr>
      <w:r>
        <w:rPr/>
        <w:t xml:space="preserve">Non seguite i cammini dell’egoismo, che vi allontanano dai vostri valori e dalle vostre tradizioni! Non date ascolto a ideologie che autorizzano la società o lo stato ad arrogarsi diritti e responsabilità che appartengono soltanto alla famiglia! Siate ciò che i vostri Vescovi annunciavano: “La famiglia è una comunità e una fonte di amore . . . una comunità e una sorgente di vita” (cf. CEM “A família crista na Igreja em Moçambique”, die 21 nov. 1981, 71). Siate fermento di riconciliazione e di unione nella grande famiglia del Mozambico! </w:t>
      </w:r>
    </w:p>
    <w:p>
      <w:pPr>
        <w:pStyle w:val="Normal"/>
        <w:rPr/>
      </w:pPr>
      <w:r>
        <w:rPr/>
        <w:t xml:space="preserve">9. Quanto agli emigrati, qualunque ne sia il motivo, tanto a voi che qui vi trovate, quanto a quelli che si trovano in altre parti del Paese: la vostra penosa situazione richiederebbe una lunga analisi. Insieme ai vostri connazionali profughi, rappresentate l’espressione di una piaga tipica rivelatrice degli squilibri e dei conflitti che persistono nel mondo contemporaneo. Fate parte delle moltitudini che le calamità naturali, le persecuzioni, le discriminazioni e le guerre, hanno privato della famiglia, della propria casa, del lavoro e di tutto ciò che vi era di più caro. </w:t>
      </w:r>
    </w:p>
    <w:p>
      <w:pPr>
        <w:pStyle w:val="Normal"/>
        <w:rPr/>
      </w:pPr>
      <w:r>
        <w:rPr/>
        <w:t xml:space="preserve">Il problema è stato già affrontato dal mio predecessore, il Papa Giovanni XXIII, di venerata memoria, nella enciclica Pacem in Terris . Ed io non ho cessato di ripetere e ampliare le ragioni fondamentali, che impongono l’obbligo ad aver cura dei fratelli, nella famiglia umana, che invocano aiuto per liberarsi della sofferenza. Voi, dislocati e profughi, siete persone con diritti inalienabili anche fuori dalla vostra terra e dalla vostra patria; tali diritti, in nessun modo, dipendono o sono condizionati da fattori naturali o da situazioni socio-politiche. </w:t>
      </w:r>
    </w:p>
    <w:p>
      <w:pPr>
        <w:pStyle w:val="Normal"/>
        <w:rPr/>
      </w:pPr>
      <w:r>
        <w:rPr/>
        <w:t xml:space="preserve">10. Pertanto, una volta ancora, lancio il mio appello in vostro favore: </w:t>
      </w:r>
    </w:p>
    <w:p>
      <w:pPr>
        <w:pStyle w:val="Normal"/>
        <w:rPr/>
      </w:pPr>
      <w:r>
        <w:rPr/>
        <w:t xml:space="preserve">- alla comunità nazionale: il problema che costituite e vivete non potrà mai essere risolto senza creare le condizioni per una genuina riconciliazione per la pace - riconciliazione tra i vari settori della nazione stessa, in seno a ciascun gruppo etnico e tra i gruppi etnici e, soprattutto, nel cuore delle persone. Esiste una urgente necessità di perdonare e darsi la mano per costruire insieme un futuro migliore per tutti i mozambicani. </w:t>
      </w:r>
    </w:p>
    <w:p>
      <w:pPr>
        <w:pStyle w:val="Normal"/>
        <w:rPr/>
      </w:pPr>
      <w:r>
        <w:rPr/>
        <w:t xml:space="preserve">- Alla comunità mondiale: perché siano impegnate tutte le energie e percorse le vie del dialogo, della solidarietà e della fraternità, per una pace senza frontiere (cf. “Nuntius ob diem ad pacem fovendam dicatum pro a. D. 1986”, die 8 dec. 1985 : Insegnamenti di Giovanni Paolo II, VIII, 2 [1985] 1463); perché risulti efficace una volontà sincera di aiutare tutti i fratelli bisognosi; possibilmente, che le richieste e i fondi, destinati alla produzione e al commercio delle armi, servano ad evitare o, per lo meno, a ridurre, le proporzioni della vostra tragedia (cf. Sollicitudo Rei Socialis, 23-24). </w:t>
      </w:r>
    </w:p>
    <w:p>
      <w:pPr>
        <w:pStyle w:val="Normal"/>
        <w:rPr/>
      </w:pPr>
      <w:r>
        <w:rPr/>
        <w:t xml:space="preserve">- Alle organizzazioni internazionali e nazionali: da questo quartiere-campione si eleva un grido che si rivolge a tutti gli uomini; voi, che già tanto avete fatto in questa parte del globo, per i fratelli in situazioni similari, stendete lo sguardo e la mano a questi cari mozambicani! E imploro Dio che in nessun modo siano ostacolate le attività per quest’opera di bene. </w:t>
      </w:r>
    </w:p>
    <w:p>
      <w:pPr>
        <w:pStyle w:val="Normal"/>
        <w:rPr/>
      </w:pPr>
      <w:r>
        <w:rPr/>
        <w:t xml:space="preserve">È opera di pace, ciò che qui si farà per curare ferite aperte nel corpo e nello spirito di questa gente; per salvare tanti esseri umani insidiati dalla disperazione, offrendo loro una opportunità; per recuperare e reintegrare intere popolazioni in questa famiglia mozambicana e nella famiglia umana, con rispetto per la loro cultura, per i loro valori e per la loro identità. </w:t>
      </w:r>
    </w:p>
    <w:p>
      <w:pPr>
        <w:pStyle w:val="Normal"/>
        <w:rPr/>
      </w:pPr>
      <w:r>
        <w:rPr/>
        <w:t xml:space="preserve">11. Infine, mi appello ai cristiani mozambicani: illuminati dalla fede, voi, meglio di tutti, comprendete il valore e la necessità di quell’amore che è più grande del peccato e più forte della morte. Siate inoltre, nei vostri luoghi di residenza e di lavoro e ovunque vi troviate, esempi di amore e della presenza di Dio. Siate caritatevoli con tutti, senza nessuna discriminazione etnica, sociale e religiosa. Gesù Cristo, anche lui profugo fin dall’infanzia, vi apostrofa: “Tutto quanto volete che gli uomini facciano a voi, anche voi fatelo a loro” (cf. Mt 7, 12). </w:t>
      </w:r>
    </w:p>
    <w:p>
      <w:pPr>
        <w:pStyle w:val="Normal"/>
        <w:rPr/>
      </w:pPr>
      <w:r>
        <w:rPr/>
        <w:t xml:space="preserve">E voi, i diretti interessati, non vi lasciate abbattere dallo sconforto né prendere dalla passività. Cercate di migliorare le condizioni e la qualità di vita, per quanto possibile, poiché questa è la volontà di Dio. Non permettete che vi si dica che è Dio a volere o il destino a determinare le indigenze, la miseria, la malattia e la fame. E impegnatevi ad infondere nei vostri figli e nei vostri familiari il rispetto per tutti gli uomini e per il bene comune. E affinché tutto questo sia facilitato, confidate in Dio ed insegnate agli altri che egli è Padre, ricco di misericordia; e adoperatevi a prestargli obbedienza e a rispettare il dovuto culto. </w:t>
      </w:r>
    </w:p>
    <w:p>
      <w:pPr>
        <w:pStyle w:val="Normal"/>
        <w:rPr/>
      </w:pPr>
      <w:r>
        <w:rPr/>
        <w:t xml:space="preserve">Prego che siano molti quelli che vi offrono aiuto, che mai vada perduto ciò che avete di buono - ed è molto - soprattutto, l’amore per la vita, il senso della famiglia e la solidarietà; che siate sempre “pacifici”, come Cristo ci ha insegnato; e che un giorno possiate far ritorno nella vostra terra: è vostro pieno diritto poter ritornare alle vostre radici e riconquistarne tutta la forza culturale e spirituale. </w:t>
      </w:r>
    </w:p>
    <w:p>
      <w:pPr>
        <w:pStyle w:val="Normal"/>
        <w:rPr/>
      </w:pPr>
      <w:r>
        <w:rPr/>
        <w:t xml:space="preserve">Prima di congedarmi da voi, invito i cristiani qui presenti a implorare Dio, nostro Padre:  - che tutte le famiglie mozambicane siano fedeli alla propria missione, nella Chiesa e nella società;  - che esse contribuiscano affinché in questa comunità nazionale si continui a formare una grande famiglia: la famiglia mozambicana;  - che nei cuori dei popoli scompaiano le “strutture di peccato”, che così drammaticamente vi colpiscono;  - che ci sia compassione per tutti coloro che soffrono e che abbiano fine nel mondo le cause della divisione, della violenza e della guerra. </w:t>
      </w:r>
    </w:p>
    <w:p>
      <w:pPr>
        <w:pStyle w:val="Normal"/>
        <w:rPr/>
      </w:pPr>
      <w:r>
        <w:rPr/>
        <w:t xml:space="preserve">E preghiamo con le parole che Cristo ci ha insegnato: </w:t>
      </w:r>
    </w:p>
    <w:p>
      <w:pPr>
        <w:pStyle w:val="Normal"/>
        <w:rPr/>
      </w:pPr>
      <w:r>
        <w:rPr/>
        <w:t>“</w:t>
      </w:r>
      <w:r>
        <w:rPr/>
        <w:t xml:space="preserve">Padre nostro . . .”.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ECUMENICO DI GIOVANNI PAOLO II  NELLA «IGREJA DA POLANA» DI MAPUTO</w:t>
      </w:r>
    </w:p>
    <w:p>
      <w:pPr>
        <w:pStyle w:val="Normal"/>
        <w:rPr/>
      </w:pPr>
      <w:r>
        <w:rPr/>
        <w:t>Maputo (Mozambico) - Domenica, 18 settembre 1988</w:t>
      </w:r>
    </w:p>
    <w:p>
      <w:pPr>
        <w:pStyle w:val="Normal"/>
        <w:rPr/>
      </w:pPr>
      <w:r>
        <w:rPr/>
        <w:t xml:space="preserve"> </w:t>
      </w:r>
    </w:p>
    <w:p>
      <w:pPr>
        <w:pStyle w:val="Normal"/>
        <w:rPr/>
      </w:pPr>
      <w:r>
        <w:rPr/>
        <w:t xml:space="preserve">Cari fratelli e sorelle, rappresentanti delle Chiese  e delle comunità cristiane del Mozambico. </w:t>
      </w:r>
    </w:p>
    <w:p>
      <w:pPr>
        <w:pStyle w:val="Normal"/>
        <w:rPr/>
      </w:pPr>
      <w:r>
        <w:rPr/>
        <w:t xml:space="preserve">1. “Grazia a voi e pace da Dio, Padre nostro, e dal Signore Gesù Cristo” (Ef 1, 2). Sono gli auguri e la preghiera che vi porgo sinceramente incontrandomi qui con voi, nel nome del Signore, e con amore verso gli abitanti del Mozambico. Porgo anche i miei saluti ai presenti e alle vostre Chiese e comunità in tutto il Mozambico. </w:t>
      </w:r>
    </w:p>
    <w:p>
      <w:pPr>
        <w:pStyle w:val="Normal"/>
        <w:rPr/>
      </w:pPr>
      <w:r>
        <w:rPr/>
        <w:t xml:space="preserve">Porgo un cordiale saluto alla delegazione del Consiglio delle Chiese del Sudafrica, guidata dal suo presidente. Mentre vi sono grato per la vostra fraterna presenza qui oggi, desidero anche esprimere il mio apprezzamento per questo gesto di solidarietà con le comunità cristiane e il popolo di questo Paese. </w:t>
      </w:r>
    </w:p>
    <w:p>
      <w:pPr>
        <w:pStyle w:val="Normal"/>
        <w:rPr/>
      </w:pPr>
      <w:r>
        <w:rPr/>
        <w:t xml:space="preserve">Quali cristiani, siamo uniti dal comune Battesimo. E abbiamo appreso dall’apostolo Paolo questa importante verità: “Quanti siete stati battezzati in Cristo, vi siete rivestiti in Cristo . . . tutti voi siete uno in Cristo Gesù” (Gal 3, 27-28). In virtù di questo unico Battesimo, ci presentiamo al mondo con una responsabilità comune che ci viene dall’obbedienza a Cristo, che ha chiesto ardentemente al Padre: “Come tu, Padre, sei in me e io in te, siano anch’essi in noi una cosa sola, perché il mondo creda che tu mi hai mandato” (Gv 17, 21). </w:t>
      </w:r>
    </w:p>
    <w:p>
      <w:pPr>
        <w:pStyle w:val="Normal"/>
        <w:rPr/>
      </w:pPr>
      <w:r>
        <w:rPr/>
        <w:t xml:space="preserve">2. Questa responsabilità comune è così vera e così importante, che ci deve spingere a fare tutto il possibile - e con sollecitudine - perché vengano eliminate le divisioni che ancora esistono tra noi; e in tal modo, possiamo mettere in pratica il desiderio di Cristo, di una perfetta unità fra i suoi discepoli. </w:t>
      </w:r>
    </w:p>
    <w:p>
      <w:pPr>
        <w:pStyle w:val="Normal"/>
        <w:rPr/>
      </w:pPr>
      <w:r>
        <w:rPr/>
        <w:t xml:space="preserve">Esiste, in realtà, un rapporto fondamentale fra l’unità dei cristiani e la proclamazione del Vangelo. In fondo, è una questione di fedeltà alla comune vocazione cristiana e di significato della fede, dono gratuito di Dio, che esige una corrispondenza da parte dell’uomo in un comportamento coerente; esige che l’uomo prenda coscienza del suo compito di “riordinare” il mondo, secondo il disegno divino della creazione. E così, la credibilità del messaggio evangelico è legata all’unità dei cristiani (cf. Unitatis Redintegratio , 1). </w:t>
      </w:r>
    </w:p>
    <w:p>
      <w:pPr>
        <w:pStyle w:val="Normal"/>
        <w:rPr/>
      </w:pPr>
      <w:r>
        <w:rPr/>
        <w:t xml:space="preserve">3. Le divisioni che esistono fra noi, pertanto, pregiudicano la vitalità e l’incisività del nostro annuncio; e tali divisioni finiscono addirittura per essere uno scandalo agli occhi del mondo, soprattutto per le giovani Chiese dell’Africa. Tuttavia, nonostante queste divisioni, grazie a ciò che abbiamo in comune, è possibile offrire una testimonianza sincera, anche se limitata, dinanzi al mondo, che anela di ascoltare il messaggio di amore e di speranza, che è la buona novella della salvezza, ottenuta da Gesù Cristo per tutti gli uomini. </w:t>
      </w:r>
    </w:p>
    <w:p>
      <w:pPr>
        <w:pStyle w:val="Normal"/>
        <w:rPr/>
      </w:pPr>
      <w:r>
        <w:rPr/>
        <w:t xml:space="preserve">La vostra presenza qui, in questo giorno, è l’espressione del vostro desiderio e della ricerca di offrire insieme questa comune testimonianza all’amato popolo del Mozambico: un popolo che ha fame e sete di Dio. E questa sua aspettativa potrà essere soddisfatta pienamente solo in Cristo. </w:t>
      </w:r>
    </w:p>
    <w:p>
      <w:pPr>
        <w:pStyle w:val="Normal"/>
        <w:rPr/>
      </w:pPr>
      <w:r>
        <w:rPr/>
        <w:t xml:space="preserve">4. Esistono molti modi di offrire, come cristiani, una testimonianza comune. Per esempio: il lavoro svolto insieme in campo biblico, i servizi caritativi, la promozione dei diritti umani, il dialogo ecumenico, la preghiera comunitaria, quando se ne presenta l’occasione, e, infine, l’annuncio di Gesù Cristo a quanti ancora non lo conoscono. “La cooperazione di tutti i cristiani esprime vivamente quella unione, che già vige tra di loro, e pone in una luce più piena il volto di Cristo servo” (Unitatis Redintegratio, 12). </w:t>
      </w:r>
    </w:p>
    <w:p>
      <w:pPr>
        <w:pStyle w:val="Normal"/>
        <w:rPr/>
      </w:pPr>
      <w:r>
        <w:rPr/>
        <w:t xml:space="preserve">Al tempo stesso, i sinceri sforzi ecumenici che si sono fatti in campo sociale, possono essere di aiuto per alleviare le sofferenze di coloro che mancano dei beni di prima necessità, possono contribuire alla difesa e promozione degli uomini e delle donne, soprattutto dei più deboli, che la società contemporanea, in molte parti del mondo, spesso tende ad abbandonare a se stessi e a marginalizzare, come se non esistessero o come se la loro vita non contasse. Per una cooperazione che renda più efficaci le iniziative, “tutti i cristiani debbono scoprire ciò che già li unisce, ancor prima che si realizzi la loro piena comunità” (Redemptor Hominis , 12). </w:t>
      </w:r>
    </w:p>
    <w:p>
      <w:pPr>
        <w:pStyle w:val="Normal"/>
        <w:rPr/>
      </w:pPr>
      <w:r>
        <w:rPr/>
        <w:t xml:space="preserve">La nostra testimonianza comune manifesta al mondo che coloro che credono in Cristo e vivono secondo il suo Spirito, essendo così diventati figli del Padre comune, possono impegnarsi affinché vengano superate le divisioni umane e a poco a poco le divergenze esistenti tra i cristiani. Attraverso la cooperazione, coloro che credono in Cristo possono più facilmente imparare a comprendersi e a stimarsi reciprocamente e a spianare la via che conduce all’unità dei cristiani (cf. Unitatis Redintegratio, 12). </w:t>
      </w:r>
    </w:p>
    <w:p>
      <w:pPr>
        <w:pStyle w:val="Normal"/>
        <w:rPr/>
      </w:pPr>
      <w:r>
        <w:rPr/>
        <w:t xml:space="preserve">5. È un peccato che, mentre da un lato si esorta ad un serio impegno ad offrire una testimonianza comune, dall’altro le nostre divisioni si complicano, a causa della nascita di nuove Chiese e dell’aumento delle sette, fenomeno che purtroppo si verifica anche nel vostro Paese. Da questa realtà emerge uno spirito contrario al Vangelo che, per voi “guide” cristiane, non deve cessare di costituire motivo di riflessione, sollecitudine e preghiera. </w:t>
      </w:r>
    </w:p>
    <w:p>
      <w:pPr>
        <w:pStyle w:val="Normal"/>
        <w:rPr/>
      </w:pPr>
      <w:r>
        <w:rPr/>
        <w:t xml:space="preserve">6. Cari fratelli e sorelle in Cristo, spero che queste mie parole siano da voi ben accolte, poiché sono consapevole del vostro interesse e dei passi già fatti, nella testimonianza comune di Cristo e del suo messaggio nel Mozambico. Ormai esistono, ne rendiamo grazie al Signore, alcune forme di incontro e cooperazione che sono diventate abituali. Dio benedica queste iniziative! </w:t>
      </w:r>
    </w:p>
    <w:p>
      <w:pPr>
        <w:pStyle w:val="Normal"/>
        <w:rPr/>
      </w:pPr>
      <w:r>
        <w:rPr/>
        <w:t xml:space="preserve">Rimane, tuttavia, un lungo cammino da percorrere. Continuate a cercare la verità nella carità, perché sia sempre più efficace anche l’impegno comune a contribuire all’unità del popolo mozambicano nel costruire la nazione. </w:t>
      </w:r>
    </w:p>
    <w:p>
      <w:pPr>
        <w:pStyle w:val="Normal"/>
        <w:rPr/>
      </w:pPr>
      <w:r>
        <w:rPr/>
        <w:t xml:space="preserve">Nutro la speranza e chiedo a Dio che il vostro desiderio di unità e l’impegno a lavorare insieme continuino a crescere in armonia con la volontà di Cristo. Per questo, “A colui che in tutto ha potere di fare molto più di quanto possiamo domandare o pensare, a lui la gloria nella Chiesa e in Gesù Cristo per tutte le generazioni, nei secoli dei secoli! Amen!” (Ef 3, 20-21).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DISCORSO DI GIOVANNI PAOLO II  DURANTE LA VISITA ALL’«HOSPITAL CENTRAL» DI MAPUTO</w:t>
      </w:r>
    </w:p>
    <w:p>
      <w:pPr>
        <w:pStyle w:val="Normal"/>
        <w:rPr/>
      </w:pPr>
      <w:r>
        <w:rPr/>
        <w:t>Maputo (Mobambico) - Domenica, 18 settembre 1988</w:t>
      </w:r>
    </w:p>
    <w:p>
      <w:pPr>
        <w:pStyle w:val="Normal"/>
        <w:rPr/>
      </w:pPr>
      <w:r>
        <w:rPr/>
        <w:t xml:space="preserve"> </w:t>
      </w:r>
    </w:p>
    <w:p>
      <w:pPr>
        <w:pStyle w:val="Normal"/>
        <w:rPr/>
      </w:pPr>
      <w:r>
        <w:rPr/>
        <w:t xml:space="preserve">Cari fratelli e sorelle infermi. </w:t>
      </w:r>
    </w:p>
    <w:p>
      <w:pPr>
        <w:pStyle w:val="Normal"/>
        <w:rPr/>
      </w:pPr>
      <w:r>
        <w:rPr/>
        <w:t xml:space="preserve">1. Vi saluto con affetto: che la pace e il conforto di nostro Signore Gesù Cristo sia con voi! Dinanzi a voi, pieno di compassione, penso a ciò che ha provato il divino Maestro, quando gli infermi andavano da lui, o gli venivano portati, per ascoltare la sua parola di salvezza ed essere guariti dai loro mali ed infermità (cf. Lc 4, 40). </w:t>
      </w:r>
    </w:p>
    <w:p>
      <w:pPr>
        <w:pStyle w:val="Normal"/>
        <w:rPr/>
      </w:pPr>
      <w:r>
        <w:rPr/>
        <w:t xml:space="preserve">Desideravo molto questo incontro con voi, durante la mia breve visita pastorale nel vostro Paese. Umile Vicario di Gesù Cristo sulla terra, vengo a voi animato dal desiderio di far qualcosa di ciò che farebbe il Salvatore dell’uomo in questo momento; con tutta l’intensità dell’amore cristiano, voglio dirvi: </w:t>
      </w:r>
    </w:p>
    <w:p>
      <w:pPr>
        <w:pStyle w:val="Normal"/>
        <w:rPr/>
      </w:pPr>
      <w:r>
        <w:rPr/>
        <w:t xml:space="preserve">- gradirei che la mia presenza fosse per voi occasione di sollievo e motivo di consolazione e speranza; </w:t>
      </w:r>
    </w:p>
    <w:p>
      <w:pPr>
        <w:pStyle w:val="Normal"/>
        <w:rPr/>
      </w:pPr>
      <w:r>
        <w:rPr/>
        <w:t xml:space="preserve">- mi sento molto unito a voi e a tutti quelli che soffrono nel corpo e nell’anima, per la perdita della salute. Soffro perché voi soffrite e perché non è mio potere migliorare le vostre condizioni; </w:t>
      </w:r>
    </w:p>
    <w:p>
      <w:pPr>
        <w:pStyle w:val="Normal"/>
        <w:rPr/>
      </w:pPr>
      <w:r>
        <w:rPr/>
        <w:t xml:space="preserve">- chiedo a Dio che vi dia coraggio e adesione ai suoi disegni, che mai vi manchi l’assistenza di cui avete bisogno e che egli vi renda attenti al “germe dell’eternità” che è in ciascuno di voi, non riducibile alla pura materia (cf. Gaudium et Spes , 18): la vostra anima. </w:t>
      </w:r>
    </w:p>
    <w:p>
      <w:pPr>
        <w:pStyle w:val="Normal"/>
        <w:rPr/>
      </w:pPr>
      <w:r>
        <w:rPr/>
        <w:t xml:space="preserve">2. Desidererei che queste mie parole amiche raggiungessero tutti gli infermi del Mozambico; coloro che sono negli ospedali o nelle proprie case, soffrendo a causa di malattie che si prolungano o incurabili; coloro che soffrono lontani dai loro focolari nei campi di profughi ed esiliati; le vittime della fame o della nudità; i bambini senza assistenza e senza l’affetto di nessuno; coloro che sono stati crudelmente feriti in guerra e le vittime innocenti della violenza. </w:t>
      </w:r>
    </w:p>
    <w:p>
      <w:pPr>
        <w:pStyle w:val="Normal"/>
        <w:rPr/>
      </w:pPr>
      <w:r>
        <w:rPr/>
        <w:t xml:space="preserve">A tutti e a ciascuno giunga la certezza che il Papa li ama, con l’amore di Gesù Cristo, crocifisso e risorto. Gesù si mostrava sempre affettuoso con tutti quelli che soffrivano; e continua ad amare quanti tribolano nel corpo e nello spirito. Avendo assunto la condizione di uomo per amore, lui stesso ha sofferto ed è stato messo alla prova in tutto, a nostra somiglianza eccetto nel peccato: soffrì, “per noi uomini e per la nostra salvezza”. Il Figlio di Dio, innocente, nel soffrire non eliminò il mistero del dolore. Ma ci ha dato certezze capaci di accettarlo: </w:t>
      </w:r>
    </w:p>
    <w:p>
      <w:pPr>
        <w:pStyle w:val="Normal"/>
        <w:rPr/>
      </w:pPr>
      <w:r>
        <w:rPr/>
        <w:t xml:space="preserve">- Dio, che è amore, continua ad amarci come Padre quando soffriamo; </w:t>
      </w:r>
    </w:p>
    <w:p>
      <w:pPr>
        <w:pStyle w:val="Normal"/>
        <w:rPr/>
      </w:pPr>
      <w:r>
        <w:rPr/>
        <w:t xml:space="preserve">- le sofferenze, se accettate con fede e unite alla passione di Cristo, possono essere redentrici (cf. Col 1, 24); </w:t>
      </w:r>
    </w:p>
    <w:p>
      <w:pPr>
        <w:pStyle w:val="Normal"/>
        <w:rPr/>
      </w:pPr>
      <w:r>
        <w:rPr/>
        <w:t xml:space="preserve">- un cristiano battezzato, non è mai solo nel suo dolore e nella sua sofferenza; è membro del Corpo mistico di Cristo, che è la Chiesa (cf. 1 Cor 12, 13). </w:t>
      </w:r>
    </w:p>
    <w:p>
      <w:pPr>
        <w:pStyle w:val="Normal"/>
        <w:rPr/>
      </w:pPr>
      <w:r>
        <w:rPr/>
        <w:t xml:space="preserve">3. Di certo conoscete la parabola del buon Samaritano, che Gesù ha raccontato (cf. Lc 10, 25 ss): storia commovente di colui che prestò assistenza, la migliore possibile, ad uno sconosciuto che era stato maltrattato dai ladroni. Ricordate inoltre, della passione di Cristo, la figura del Cireneo (Lc 23, 26 ss). </w:t>
      </w:r>
    </w:p>
    <w:p>
      <w:pPr>
        <w:pStyle w:val="Normal"/>
        <w:rPr/>
      </w:pPr>
      <w:r>
        <w:rPr/>
        <w:t xml:space="preserve">Pertanto, anche vicino ai vostri letti, passano “buoni samaritani” e “cirenei”: quelli che fanno il possibile per alleviare le vostre pene e aiutarvi a guarire. È una parola di apprezzamento, e insieme di stimolo, per medici, infermieri e ausiliari. Alcuni sono venuti da altri Paesi; altri sono figli del vostro popolo; tutti certamente animati da sentimenti umanitari, consapevoli di essere utili nella famiglia umana. </w:t>
      </w:r>
    </w:p>
    <w:p>
      <w:pPr>
        <w:pStyle w:val="Normal"/>
        <w:rPr/>
      </w:pPr>
      <w:r>
        <w:rPr/>
        <w:t xml:space="preserve">Sì, la famiglia: cercate di vedere in ogni infermo un fratello, membro della “vostra” famiglia, un vostro simile, per il quale vale la pena di esercitare la vostra nobile professione con conoscenza, amore e dedizione. E “fate sempre agli altri ciò che vorreste facessero a voi”. </w:t>
      </w:r>
    </w:p>
    <w:p>
      <w:pPr>
        <w:pStyle w:val="Normal"/>
        <w:rPr/>
      </w:pPr>
      <w:r>
        <w:rPr/>
        <w:t xml:space="preserve">Ma ci sono altri “samaritani” o “cirenei”, che vi “assistono”, con le loro visite e preghiere. Può darsi che non abbiano la possibilità di portarvi niente; tuttavia vengono ad offrirvi quanto di meglio posseggono: la certezza del loro amore fraterno, del loro amore cristiano. Mi è gradito sapere che questa opera di misericordia - la visita agli infermi - sia considerata e praticata tra voi; non solo i familiari, ma anche numerosi cristiani, tra i quali emergono i giovani, visitano gli infermi; e le stesse comunità cristiane si organizzano perché a nessun malato manchi la presenza affettuosa di un fratello. </w:t>
      </w:r>
    </w:p>
    <w:p>
      <w:pPr>
        <w:pStyle w:val="Normal"/>
        <w:rPr/>
      </w:pPr>
      <w:r>
        <w:rPr/>
        <w:t xml:space="preserve">4. Cercate, cari infermi, di vedere in quanti vi “assistono” un messaggio dell’amore di Dio, in Gesù Cristo; e che da parte loro ci sia la premura di scorgere Gesù Cristo stesso in chi ha bisogno di aiuto: l’avete fatto a me (cf. Mt 25, 45). E non vi lasciate abbattere, né prendere dal timore. Collaborate con la medicina e abbiate fiducia in Dio, ricco di misericordia! </w:t>
      </w:r>
    </w:p>
    <w:p>
      <w:pPr>
        <w:pStyle w:val="Normal"/>
        <w:rPr/>
      </w:pPr>
      <w:r>
        <w:rPr/>
        <w:t xml:space="preserve">Affido alle vostre preghiere e ai meriti della vostra sofferenza, offerta a Dio, l’esito della mia visita pastorale nel Mozambico, così come delle altre sollecitudini che ho come Vescovo di Roma e pastore della Chiesa universale. </w:t>
      </w:r>
    </w:p>
    <w:p>
      <w:pPr>
        <w:pStyle w:val="Normal"/>
        <w:rPr/>
      </w:pPr>
      <w:r>
        <w:rPr/>
        <w:t xml:space="preserve">Su ognuno di voi imploro la protezione della Madonna, che teneramente invochiamo come “Salute degli infermi”: modello di fede e di fiducia, tra pene e sofferenze, sia lei per tutti voi, “Madre di misericordia”. Pregatela! Recitate il Rosar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DISCORSO DI GIOVANNI PAOLO II  DURANTE LA VISITA AL PRESIDENTE DELLA REPUBBLICA  DEL MOZAMBICO, JOAQUIM ALBERTO CHISSANO,  NEL «PALACIO DA PONTA VERMELHA» DI MAPUTO</w:t>
      </w:r>
    </w:p>
    <w:p>
      <w:pPr>
        <w:pStyle w:val="Normal"/>
        <w:rPr/>
      </w:pPr>
      <w:r>
        <w:rPr/>
        <w:t>Maputo (Mozambico) - Venerdì, 16 settembre 1988</w:t>
      </w:r>
    </w:p>
    <w:p>
      <w:pPr>
        <w:pStyle w:val="Normal"/>
        <w:rPr/>
      </w:pPr>
      <w:r>
        <w:rPr/>
        <w:t xml:space="preserve"> </w:t>
      </w:r>
    </w:p>
    <w:p>
      <w:pPr>
        <w:pStyle w:val="Normal"/>
        <w:rPr/>
      </w:pPr>
      <w:r>
        <w:rPr/>
        <w:t xml:space="preserve">Eccellentissimo signor Presidente,  Eccellentissima Signora,  Eccellenze, signore e signori. </w:t>
      </w:r>
    </w:p>
    <w:p>
      <w:pPr>
        <w:pStyle w:val="Normal"/>
        <w:rPr/>
      </w:pPr>
      <w:r>
        <w:rPr/>
        <w:t xml:space="preserve">1. Ringrazio, prima di tutto, per le calorose e ossequiose parole di benvenuto che il signor Presidente mi ha appena rivolto, a nome personale, del governo e di tutto il popolo mozambicano. Ringrazio anche per la presenza, al mio arrivo all’aeroporto, di vostra eccellenza e dei più alti responsabili della nazione. È con grande gioia che giungo in Mozambico e che visiterò questo popolo, la cui ospitalità e cordialità mi erano note e che ora mi sono già ben manifeste. </w:t>
      </w:r>
    </w:p>
    <w:p>
      <w:pPr>
        <w:pStyle w:val="Normal"/>
        <w:rPr/>
      </w:pPr>
      <w:r>
        <w:rPr/>
        <w:t xml:space="preserve">Nella persona di vostra eccellenza, desidero salutare cordialmente i mozambicani, da Rovuma a Maputo, particolarmente i più poveri e i più sofferenti nel corpo o nello spirito. </w:t>
      </w:r>
    </w:p>
    <w:p>
      <w:pPr>
        <w:pStyle w:val="Normal"/>
        <w:rPr/>
      </w:pPr>
      <w:r>
        <w:rPr/>
        <w:t xml:space="preserve">Oggi mi trovo qui, signor Presidente, accogliendo l’amabile invito di vostra eccellenza e dei miei fratelli nell’episcopato. Ringrazio semplicemente ma in modo sincero. Molte grazie! Molti ringraziamenti a tutti! </w:t>
      </w:r>
    </w:p>
    <w:p>
      <w:pPr>
        <w:pStyle w:val="Normal"/>
        <w:rPr/>
      </w:pPr>
      <w:r>
        <w:rPr/>
        <w:t xml:space="preserve">2. Vengo a voi come Vescovo di Roma, come vicario del Principe della Pace, Gesù Cristo, per il quale l’uomo è un fratello che deve essere amato, rispettato e protetto. Di conseguenza è una visita pastorale, come quelle che ho fatto a tanti altri popoli che amo con e nell’amore di Cristo. Le mie parole e i miei interventi saranno rivolti in primo luogo ai fedeli della Chiesa cattolica, per confermarli e stimolarli nell’impegno cosciente a vivere come figli di Dio, partecipi di questa società. Ma si dirigono anche a tutti i mozambicani, senza distinzione, per ripetere loro il messaggio: l’amore esiste; nessuno può vivere bene senza amore; è possibile la civiltà dell’amore. </w:t>
      </w:r>
    </w:p>
    <w:p>
      <w:pPr>
        <w:pStyle w:val="Normal"/>
        <w:rPr/>
      </w:pPr>
      <w:r>
        <w:rPr/>
        <w:t xml:space="preserve">Ricca della sua esperienza in umanità, la Chiesa vede nell’uomo il suo cammino. E in nome e nella fedeltà a Cristo redentore, essa vuole contribuire allo sviluppo integrale e autentico dell’uomo stesso, anche qui in Mozambico, come ha fatto, sta facendo e continuerà a fare in tutti i Paesi del mondo, nel modo che le è lecito. E questo suo contributo è per il beneficio di tutti e di ciascuno, in quanto la Chiesa considera ogni persona un valore e ogni comunità un corpo; e che entrambe devono essere libere e mai oppresse. E la Chiesa stessa trarrà la motivazione e la perseveranza per tanto operato, nella “somiglianza” divina dell’uomo e nella sua vocazione all’immortalità (cf. Sollicitudo Rei Socialis , 29). </w:t>
      </w:r>
    </w:p>
    <w:p>
      <w:pPr>
        <w:pStyle w:val="Normal"/>
        <w:rPr/>
      </w:pPr>
      <w:r>
        <w:rPr/>
        <w:t xml:space="preserve">3. So, signor Presidente, per averlo sentito da vostra eccellenza, in occasione della sua visita in Vaticano, nel maggio dello scorso anno, e da ciò che mi ha riferito il mio inviato speciale l’agosto dello stesso anno - come già avevo sentito dal suo illustre e compianto predecessore Presidente Samora Machel - che nella patria mozambicana perdura la guerra, con tutte le sue conseguenze di sofferenza, lutto e desolazione. Molti uomini, donne e bambini soffrono perché non hanno una casa dove abitare, un’alimentazione sufficiente, delle scuole dove istruirsi, degli ospedali dove curarsi, delle chiese dove riunirsi a pregare e dei campi dove impiegare la manodopera. Molte migliaia di persone sono costrette a spostarsi alla ricerca di sicurezza e di mezzi di sopravvivenza; altre si rifugiano nei Paesi vicini. Di fronte a tale triste condizionamento, quando si è presentata l’occasione, non ho mai cessato di ripetere: “No alla violenza e sì alla pace!”. E le attività dei miei fratelli Vescovi mozambicani in favore della pace hanno avuto sempre il mio sostegno. Vorrei qui manifestare l’augurio che il sentimento profondamente umanitario, valore distintivo dei popoli africani, faccia convergere verso l’uomo tutte le parti interessate in modo che si possano risolvere pacificamente i gravi problemi attuali. </w:t>
      </w:r>
    </w:p>
    <w:p>
      <w:pPr>
        <w:pStyle w:val="Normal"/>
        <w:rPr/>
      </w:pPr>
      <w:r>
        <w:rPr/>
        <w:t xml:space="preserve">4. I valori peculiari del popolo mozambicano comprendono, come caratteristica rilevante, la stima con cui considerano le dimensioni spirituali della persona umana. La Chiesa cattolica, come del resto anche le altre confessioni religiose, riscontrano nell’uomo mozambicano una grande e profonda apertura al trascendente; una necessità vitale di credere; un’attitudine a disciplinare il proprio comportamento morale e ad orientare la propria vita con base in valori etici universali. È una caratteristica che lo ha sostenuto in dure prove. </w:t>
      </w:r>
    </w:p>
    <w:p>
      <w:pPr>
        <w:pStyle w:val="Normal"/>
        <w:rPr/>
      </w:pPr>
      <w:r>
        <w:rPr/>
        <w:t xml:space="preserve">Mi è stato riferito che molti cristiani, ben saldi nella propria fede, hanno dato prove inequivocabili di fermezza nella loro religione e di dedizione al bene comune; e che un grande numero di altri uomini e donne, obbedendo ai dettami della coscienza, coerenti al loro credo, hanno dimostrato autentico eroismo nell’onestà di vita e nella solidarietà fraterna. </w:t>
      </w:r>
    </w:p>
    <w:p>
      <w:pPr>
        <w:pStyle w:val="Normal"/>
        <w:rPr/>
      </w:pPr>
      <w:r>
        <w:rPr/>
        <w:t xml:space="preserve">5. La storia conosciuta del Mozambico è intimamente legata alla presenza della Chiesa. Malgrado le limitazioni, essa ha voluto e vuole contribuire a tessere questa storia. Per sua natura la Chiesa rispetta le istituzioni e l’autorità (cf. 1 Pt 2, 13 ss). Essa non aspira ad interferire negli affari temporali, né pretende di sostituirsi ad una determinata politica. Il suo contributo specifico è sempre quello di rafforzare le basi spirituali e morali della società: è un servizio che mira a rendere consapevoli e formare, chiarendo e indicando gli imperativi etici e, qualora fosse necessario, denunciando le deviazioni e i soprusi alla dignità dell’uomo. </w:t>
      </w:r>
    </w:p>
    <w:p>
      <w:pPr>
        <w:pStyle w:val="Normal"/>
        <w:rPr/>
      </w:pPr>
      <w:r>
        <w:rPr/>
        <w:t xml:space="preserve">6. Ma la missione della Chiesa non si limita, né può essere contenuta in un progetto umano di benessere e di felicità temporale. È suo compito specifico e prioritario annunziare il Vangelo: un impegno di liberazione dal peccato, in tutti i suoi aspetti, individuali e collettivi, per una comunione con Dio, in Gesù Cristo. Essa riconosce come suo dovere favorire le legittime aspirazioni alla pace e alla giustizia; essere segno di riconciliazione e di amore contro tutte le forme di odio; agire, nel suo ambito, come fermento di comunione, contro tutte le forme di divisione; promuovere una civiltà dell’amore, estranea a tutte le discriminazioni pretenziosamente basate su convinzioni politiche, filosofiche o religiose, sulle diverse condizioni di ricchezza e di potere, sul colore o sulla razza. La sua legge è amare come ha amato Cristo, che essa si sforza di osservare nella certezza che solo l’amore è costruttivo. </w:t>
      </w:r>
    </w:p>
    <w:p>
      <w:pPr>
        <w:pStyle w:val="Normal"/>
        <w:rPr/>
      </w:pPr>
      <w:r>
        <w:rPr/>
        <w:t xml:space="preserve">Questa posizione della Chiesa non le permette di alienarsi dalla realtà che la circonda. Niente di ciò che è umano può esserle estraneo. Tuttavia, non propone modelli politici, economici o sociali, e neppure una “terza via” fra sistemi contrastanti, nessuno dei quali nella condizione di corrispondere pienamente alla dignità personale dell’uomo o all’indole e alla cultura di un popolo (cf. Sollicitudo Rei Socialis, 41). In tal modo non è straniera da nessuna parte; di conseguenza non lo è neanche per l’amato popolo mozambicano. </w:t>
      </w:r>
    </w:p>
    <w:p>
      <w:pPr>
        <w:pStyle w:val="Normal"/>
        <w:rPr/>
      </w:pPr>
      <w:r>
        <w:rPr/>
        <w:t xml:space="preserve">7. La presenza e l’attività della Chiesa in una determinata società non sono mai una cooperazione o una assistenza giunte “da fuori”. Ma essa si impegna a promuovere “da dentro” la partecipazione delle persone stesse e delle loro energie, in una comunione di intenti, alla ricerca del bene comune. Anche quando altre fonti sopraggiungono a potenziare le insufficienti capacità delle Chiese locali, con persone e mezzi, risulta essere sempre un’attività che si sviluppa a partire da esse stesse e mai una sovrapposizione o una sostituzione. La Chiesa in Mozambico ha ancora bisogno di sacerdoti, religiosi e religiose di altri Paesi, che giungono a rafforzare l’esiguo numero di mozambicani che si dedicano pienamente ai compiti specifici dell’evangelizzazione; sussiste inoltre la necessità di ricevere aiuti materiali dai cristiani di altre nazioni, al fine di poter realizzare opere che apportino promozione, sviluppo e assistenza, che le comunità cattoliche, da sole, ancora non riescono a compiere per il bene comune. Tuttavia è sempre la stessa e unica Chiesa che agisce localmente. </w:t>
      </w:r>
    </w:p>
    <w:p>
      <w:pPr>
        <w:pStyle w:val="Normal"/>
        <w:rPr/>
      </w:pPr>
      <w:r>
        <w:rPr/>
        <w:t xml:space="preserve">Qui, come ovunque, la Chiesa è presente nella società attraverso le sue organizzazioni, ma soprattutto mediante l’opera dei suoi fedeli. Questi, coinvolti nella vita sociale e mossi dai principi della fede e dell’amore cristiano si impegnano con la loro vita nell’edificazione della società. Così, è grande la responsabilità dei cristiani - e in questo momento penso al laicato cattolico, uomini e donne, - nel consolidare ed elevare il livello morale e la vita sociale dei concittadini. Sono loro, in effetti, i portatori, mediante l’esempio e l’azione, della forza del Vangelo, destinata ad impregnare “i criteri di giudizio, i valori che contano, i punti di interesse, le linee di pensiero, le fonti ispiratrici dei modelli di vita”, probabilmente in contrasto con il vero bene dell’uomo e con il disegno di salvezza di Dio (cf. Pauli VI Evangelii Nuntiandi , 19). </w:t>
      </w:r>
    </w:p>
    <w:p>
      <w:pPr>
        <w:pStyle w:val="Normal"/>
        <w:rPr/>
      </w:pPr>
      <w:r>
        <w:rPr/>
        <w:t xml:space="preserve">8. Tuttavia vi sono coloro i quali si dedicano totalmente al servizio della Chiesa: i sacerdoti, i religiosi e le religiose e le altre persone consacrate; questi intendono venire incontro alle esigenze delle situazioni concrete, come quella che si vive in Mozambico in questi tempi, coscienti che fra l’evangelizzazione e la promozione umana, tra la libertà e lo sviluppo, esistono legami profondi non solo di ordine teologico ma anche antropologico. </w:t>
      </w:r>
    </w:p>
    <w:p>
      <w:pPr>
        <w:pStyle w:val="Normal"/>
        <w:rPr/>
      </w:pPr>
      <w:r>
        <w:rPr/>
        <w:t xml:space="preserve">Di fatto, l’uomo da evangelizzare e aiutare nel suo sviluppo non è un essere astratto: è una persona concreta. E come si potrebbe testimoniare e proclamare a quest’uomo il “comandamento nuovo” senza promuovere, attraverso il cammino della pace e della giustizia, il suo autentico progresso? (cf. Pauli VI Evangelii Nuntiandi, 31). </w:t>
      </w:r>
    </w:p>
    <w:p>
      <w:pPr>
        <w:pStyle w:val="Normal"/>
        <w:rPr/>
      </w:pPr>
      <w:r>
        <w:rPr/>
        <w:t xml:space="preserve">E così, sia quelli che sono partiti dai loro Paesi d’origine, “lasciando tutto” ciò che avevano di più caro (cf. Mc 10, 28), per donarsi a questo popolo, sia quelli che fra i mozambicani, sempre più numerosi, si consacrano a Dio e al servizio dei fratelli, sono disposti ad aiutare: non solo nel campo della sanità, dell’istruzione, dell’assistenza ai bambini e agli anziani, della promozione della donna e del sostegno ai sofferenti; ma anche su un piano di umanizzazione, elevazione culturale e affermazione dei valori etici, accogliendo tutto ciò che c’è di valido nel patrimonio della cultura locale. Religiosi e missionari, per lavorare così generosamente con tutti e per il bene di tutti, hanno bisogno di spazi di libertà. </w:t>
      </w:r>
    </w:p>
    <w:p>
      <w:pPr>
        <w:pStyle w:val="Normal"/>
        <w:rPr/>
      </w:pPr>
      <w:r>
        <w:rPr/>
        <w:t xml:space="preserve">9. Desidero esprimere qui la mia soddisfazione per l’esistenza di un dialogo, che si è andato ampliando e approfondendo, fra le autorità dello stato e i responsabili della Chiesa cattolica; è già un segno confortante e pieno di speranza dell’unione di sforzi, al fine di salvare tutti quelli che si trovano in condizioni di sofferenze fisiche o morali. Tale dialogo permetterà, ne sono certo, di soddisfare, in parte, le legittime aspirazioni e aspettative dei mozambicani. Del resto, la pace, la promozione dei diritti, e lo sviluppo dei valori della persona umana sono gli obiettivi che tutti, credenti e uomini di buona volontà, sono chiamati a perseguire, con una convergente partecipazione, rispettosa delle diversità e, per quanto possibile, fraterna. </w:t>
      </w:r>
    </w:p>
    <w:p>
      <w:pPr>
        <w:pStyle w:val="Normal"/>
        <w:rPr/>
      </w:pPr>
      <w:r>
        <w:rPr/>
        <w:t xml:space="preserve">È urgente che tutti abbraccino, soprattutto, la causa dell’uomo e seguano il cammino dell’amore per il prossimo e del rispetto per tutto ciò che questo implica sia nell’aspetto materiale sia spirituale. Anelano a questo tutti coloro che soffrono; tuttavia sarà bene per tutti che cessi la sofferenza dei bambini senza genitori, il vagabondare delle donne senza focolare, la solitudine degli anziani senza figli che li proteggano fino agli ultimi giorni della loro vita. È tempo, dunque, che abbiano fine le divisioni, la freddezza e l’indifferenza nel cuore degli uomini affinché sia interrotta la spirale di violenza e gli strumenti di guerra e di morte siano trasformati in mezzi di pace e di vita. </w:t>
      </w:r>
    </w:p>
    <w:p>
      <w:pPr>
        <w:pStyle w:val="Normal"/>
        <w:rPr/>
      </w:pPr>
      <w:r>
        <w:rPr/>
        <w:t xml:space="preserve">10. La storia non è un semplice risultato del caso: è qualcosa realizzata anche dai provvedimenti umani. La storia di questo momento resterà segnata da quello che noi - Chiesa, autorità politiche, forze religiose, forze sociali e comunità internazionali - faremo o non faremo a favore della pace e dello sviluppo nel Mozambico. Ora la Chiesa, qui come ovunque, è pronta ad affrontare le sfide di oggi e a cooperare con tutti quelli che scelgono le vie della pace, il cui nuovo nome è sviluppo, non solo economico, ma anche sociale, culturale e spirituale. L’uomo e la società non si accontentano di nutrire il corpo; hanno bisogno anche di alimentare l’anima; e ciò risulta di gran lunga più impegnativo di quanto si possa immaginare, poiché presuppone la delicatezza dell’amore e il rispetto per l’altro. </w:t>
      </w:r>
    </w:p>
    <w:p>
      <w:pPr>
        <w:pStyle w:val="Normal"/>
        <w:rPr/>
      </w:pPr>
      <w:r>
        <w:rPr/>
        <w:t xml:space="preserve">È dunque un messaggio di speranza e, allo stesso tempo, una esortazione che qui invio a tutto il popolo mozambicano, rivolgendomi a vostra eccellenza, signor Presidente, e ai suoi diretti collaboratori, ai quali spetta un compito tanto difficile quanto importante e bello. Sono anche gli auguri di un uomo religioso, servo di Gesù Cristo, che è venuto ad incontrarsi con voi, come amico: auguri di pace, progresso e prosperità! </w:t>
      </w:r>
    </w:p>
    <w:p>
      <w:pPr>
        <w:pStyle w:val="Normal"/>
        <w:rPr/>
      </w:pPr>
      <w:r>
        <w:rPr/>
        <w:t xml:space="preserve">E, con questi sentimenti, imploro che l’Onnipotente accompagni il mio ministero in mezzo a voi; che egli assista ciascun mozambicano nelle necessità e benedica il Mozambico. </w:t>
      </w:r>
    </w:p>
    <w:p>
      <w:pPr>
        <w:pStyle w:val="Normal"/>
        <w:rPr/>
      </w:pPr>
      <w:r>
        <w:rPr/>
        <w:t>“</w:t>
      </w:r>
      <w:r>
        <w:rPr/>
        <w:t xml:space="preserve">Hosi Katekisa Moçambiqu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PRETI, I RELIGIOSI E GLI AMMALATI  NELLA CATTEDRALE DI MANZINI</w:t>
      </w:r>
    </w:p>
    <w:p>
      <w:pPr>
        <w:pStyle w:val="Normal"/>
        <w:rPr/>
      </w:pPr>
      <w:r>
        <w:rPr/>
        <w:t>Manzini (Swaziland) - Venerdì, 16 settembre 1988</w:t>
      </w:r>
    </w:p>
    <w:p>
      <w:pPr>
        <w:pStyle w:val="Normal"/>
        <w:rPr/>
      </w:pPr>
      <w:r>
        <w:rPr/>
        <w:t xml:space="preserve"> </w:t>
      </w:r>
    </w:p>
    <w:p>
      <w:pPr>
        <w:pStyle w:val="Normal"/>
        <w:rPr/>
      </w:pPr>
      <w:r>
        <w:rPr/>
        <w:t xml:space="preserve">Caro Vescovo Ndlovou, cari fratelli e sorelle. </w:t>
      </w:r>
    </w:p>
    <w:p>
      <w:pPr>
        <w:pStyle w:val="Normal"/>
        <w:rPr/>
      </w:pPr>
      <w:r>
        <w:rPr/>
        <w:t xml:space="preserve">1. È una grande gioia per me salutare tutti voi nel nome di nostro Signore Gesù Cristo, che ha dato la sua vita per noi sulla croce ed è risorto per la nostra salvezza. Nel suo nome ci siamo riuniti in questa Cattedrale per glorificare Dio e ringraziarlo per i doni di vita e di redenzione che abbiamo ricevuto attraverso suo Figlio. </w:t>
      </w:r>
    </w:p>
    <w:p>
      <w:pPr>
        <w:pStyle w:val="Normal"/>
        <w:rPr/>
      </w:pPr>
      <w:r>
        <w:rPr/>
        <w:t xml:space="preserve">I nostri cuori si rallegrano per la “buona novella” che abbiamo ascoltato un momento fa: Beati i poveri in spirito, i miti, i misericordiosi, i puri di cuore, gli operatori di pace, beati gli afflitti, coloro che hanno fame e sete della giustizia, i perseguitati (cf. Mt 5, 1-12). </w:t>
      </w:r>
    </w:p>
    <w:p>
      <w:pPr>
        <w:pStyle w:val="Normal"/>
        <w:rPr/>
      </w:pPr>
      <w:r>
        <w:rPr/>
        <w:t xml:space="preserve">Siamo pieni di fiducia e speranza per queste parole pronunciate dal Figlio di Dio. Le Beatitudini proclamano l’amore di Dio per i vulnerabili di questo mondo, per coloro che sono considerati, da alcuni, membri di seconda classe della famiglia umana o che non sono in grado di condurre una vita piena. Le Beatitudini annunciano l’amore di Dio per tutti coloro che si tengono stretti al Vangelo di fronte ad ogni ostacolo. </w:t>
      </w:r>
    </w:p>
    <w:p>
      <w:pPr>
        <w:pStyle w:val="Normal"/>
        <w:rPr/>
      </w:pPr>
      <w:r>
        <w:rPr/>
        <w:t xml:space="preserve">Le Beatitudini, inoltre, dischiudono al mondo una più profonda saggezza, basata sulla fede. Esse sono inseparabili dalla croce. Quando gli sforzi umani non possono annullare le devastazioni del peccato guardiamo a Dio con fede per una risposta, e la risposta è Cristo crocifisso. Come ci dice san Paolo: “E mentre i Giudei chiedono i miracoli e i Greci cercano la sapienza, noi predichiamo Cristo crocifisso, scandalo per i Giudei, stoltezza per i pagani; ma per coloro che sono chiamati, sia Giudei che Greci, predichiamo Cristo potenza di Dio e sapienza di Dio” (1 Cor 1, 22-24). </w:t>
      </w:r>
    </w:p>
    <w:p>
      <w:pPr>
        <w:pStyle w:val="Normal"/>
        <w:rPr/>
      </w:pPr>
      <w:r>
        <w:rPr/>
        <w:t xml:space="preserve">Questo messaggio si applica ad ogni cristiano, ma io so che ha un significato speciale per molti di voi presenti oggi in questa Cattedrale. Chi fra gli ammalati e gli handicappati può dire che il suo cuore non è stato trasformato dalla esperienza della croce? Chi fra i sacerdoti e i religiosi non ha visto la potenza e la sapienza di Cristo crocifisso all’opera del mondo? Il cammino della sofferenza, il cammino del servizio, possono essere trasformati per grazia di Dio in un dono di sé che è pieno di amore redentore. Questa è la via delle Beatitudini; è la via di Dio rivelata in Cristo. </w:t>
      </w:r>
    </w:p>
    <w:p>
      <w:pPr>
        <w:pStyle w:val="Normal"/>
        <w:rPr/>
      </w:pPr>
      <w:r>
        <w:rPr/>
        <w:t xml:space="preserve">2. Cari fratelli e sorelle che siete malati o handicappati, il mondo esulta ogni qualvolta superate le vostre limitazioni fisiche invece di lasciarvi opprimere da esse. Ma il Popolo di Dio vi ama teneramente ancor più, perché riconosce in voi una fonte straordinaria di potere spirituale nel cuore dell’umanità. Dio ci assicura che il suo potere è al massimo quando è all’opera in mezzo alla debolezza umana (cf. 2 Cor 12, 9). Voi potete spiegare una vasta riserva di amore per il bene di tutti coloro che hanno particolarmente bisogno della misericordia e dell’aiuto di Dio. Voi edificate il corpo di Cristo nella comunione dei santi, quel legame misterioso per il quale cielo, terra e purgatorio sono uniti in un grande desiderio che Dio sia “tutto in tutti” (1 Cor 15, 28). </w:t>
      </w:r>
    </w:p>
    <w:p>
      <w:pPr>
        <w:pStyle w:val="Normal"/>
        <w:rPr/>
      </w:pPr>
      <w:r>
        <w:rPr/>
        <w:t xml:space="preserve">Voi partecipate in modo speciale dell’opera redentiva di Cristo. Egli ha vinto il male del peccato, della sofferenza e della morte con l’amore che ha mostrato sulla croce. Unendo amorevolmente le vostre sofferenze alle sue, aiutate a trasformare spiritualmente il mondo dal di dentro. Voi operate una larga breccia nel cuore dell’umanità perché l’amore redentivo di Dio vi possa entrare. Per questa ragione la Chiesa via ama teneramente e chiede le vostre preghiere, come io faccio oggi: pregate perché nel mondo vi siano più perdono e più pace. Pregate per coloro che cercano Dio e hanno bisogno della sua misericordia. Pregate per la Chiesa. </w:t>
      </w:r>
    </w:p>
    <w:p>
      <w:pPr>
        <w:pStyle w:val="Normal"/>
        <w:rPr/>
      </w:pPr>
      <w:r>
        <w:rPr/>
        <w:t xml:space="preserve">So che, come il resto dell’umanità, voi attraversate momenti di tristezza e di scoramento. Anche voi dovete combattere per superare la tentazione, per conformare le vostre vite al Vangelo, e soprattutto per preservare la fede. Ma non dovete mai permettere a voi stessi di dubitare dell’amore di Dio e della verità di quanto egli ha promesso. Voi non siete dimenticati. Potete trarre conforto dall’esempio di san Paolo, che mentre svolgeva la sua eroica opera missionaria scriveva: “Per questo non ci scoraggiamo, ma anche se il nostro uomo esteriore si va disfacendo, quello interiore si rinnova di giorno in giorno” (2 Cor 4, 16). </w:t>
      </w:r>
    </w:p>
    <w:p>
      <w:pPr>
        <w:pStyle w:val="Normal"/>
        <w:rPr/>
      </w:pPr>
      <w:r>
        <w:rPr/>
        <w:t xml:space="preserve">3. Desidero inoltre rivolgere una speciale parola di saluto e di incoraggiamento ai sacerdoti e ai religiosi dello Swaziland che sono oggi qui presenti, come pure ai sacerdoti e ai religiosi che provengono da altri Paesi. I Serviti, che per primi piantarono il seme del Vangelo nello Swaziland con pazienza e amore, sono stati raggiunti da altre comunità religiose. Non dimentichiamo oggi i pionieri del Regno di Dio in questo Regno dello Swaziland, quelli che hanno iniziato il lavoro, e quelli che l’hanno portato avanti, compreso naturalmente il primo Vescovo di Manzini e primo Vescovo dello Swaziland, Mandlenkosi Zwane. Sono felice per il numero crescente di vocazioni swazi sia al sacerdozio che nelle file dei religiosi, uomini e donne. Per tutti voi ringraziamo Dio! Anche voi potete rallegrarvi nella verità delle Beatitudini, che è sempre all’opera nelle nostre vite e nei nostri ministeri, così come lo è stata nel corso di tutta la storia dell’attività missionaria nell’Africa del Sud. </w:t>
      </w:r>
    </w:p>
    <w:p>
      <w:pPr>
        <w:pStyle w:val="Normal"/>
        <w:rPr/>
      </w:pPr>
      <w:r>
        <w:rPr/>
        <w:t xml:space="preserve">Come Cristo, che “vedendo le folle” iniziò ad insegnare loro il vero cammino verso la felicità (cf. Mt 5, 1), anche voi, sacerdoti e religiosi, avete una missione profetica. Voi invitate la gente a mettere da parte il modo di pensare terreno e a cercare il Regno di Dio. Li invitate ad avere fede in ciò che non si può vedere. Quelli che le Beatitudini chiamano beati, sperimentano già “la bontà del Signore” in questa vita, ma il loro completo riscatto è riservato al Regno che verrà. Ecco perché san Paolo ci dice che noi camminiamo “nella fede e non ancora in visione” (2 Cor 5, 7). E ciò si applica a noi stessi come pure al nostro popolo. Quali sacerdoti e religiosi impariamo la pazienza e l’umiltà nel nostro lavoro. Come i “poveri in spirito”, sappiamo che senza Dio i nostri sforzi sono vani. Facendo assegnamento sul suo aiuto, possiamo perseverare nell’adempiere al compito apostolico: “Annunzia la parola, insisti in ogni occasione opportuna e non opportuna, ammonisci, rimprovera, esorta con ogni magnanimità e dottrina” (2 Tm 4, 2). </w:t>
      </w:r>
    </w:p>
    <w:p>
      <w:pPr>
        <w:pStyle w:val="Normal"/>
        <w:rPr/>
      </w:pPr>
      <w:r>
        <w:rPr/>
        <w:t xml:space="preserve">4. La nostra esperienza di fede insegna a tutti noi - sacerdoti, religiosi e laici - quanto noi dipendiamo da Dio, ma la lezione non termina qui. Se la fede ci dà la ferma convinzione che “noi non siamo dimenticati”, essa per parte sua ci insegna che non dobbiamo dimenticare gli altri, soprattutto i bisognosi. Possiamo essere tentati dal mostrare rispetto soltanto nei confronti dei grandi della terra, di riservare il nostro amore soltanto alle nostre famiglie e ai nostri amici. Ma Cristo ci insegna che, nel bene e nel male, quello che facciamo all’ultimo dei nostri fratelli, lo facciamo a lui (cf. Mt 25, 40). </w:t>
      </w:r>
    </w:p>
    <w:p>
      <w:pPr>
        <w:pStyle w:val="Normal"/>
        <w:rPr/>
      </w:pPr>
      <w:r>
        <w:rPr/>
        <w:t xml:space="preserve">Certamente il nostro amore, come quello di Dio, deve abbracciare la persona umana in ogni dimensione. La nostra preoccupazione riguarda il benessere di ogni membro della famiglia umana. La spiritualità comprende necessariamente coloro che non hanno ancora udito il Vangelo o coloro che, dopo averlo ascoltato, si sono allontanati dalla pratica della loro fede; coloro che hanno bisogno della catechesi o di incoraggiamento e guida morale, soprattutto i giovani e le coppie sposate. Allo stesso modo l’amore cristiano abbraccia tutti coloro che sono nel bisogno fisico o materiale; gli ammalati e gli invalidi, i poveri e disoccupati, i senza tetto e gli affamati, gli oppressi, i perseguitati e i carcerati. </w:t>
      </w:r>
    </w:p>
    <w:p>
      <w:pPr>
        <w:pStyle w:val="Normal"/>
        <w:rPr/>
      </w:pPr>
      <w:r>
        <w:rPr/>
        <w:t xml:space="preserve">Esiste inoltre il grave flagello dei rifugiati. Come ho scritto nella mia ultima enciclica sulla questione sociale, il problema dei rifugiati è una “piaga” che priva milioni di persone di “casa, lavoro, famiglia e patria” e che è “tipica e rivelatrice degli squilibri e dei conflitti del mondo contemporaneo” (Sollicitudo Rei Socialis , 24). So che nello Swaziland la Chiesa, come pure le pubbliche autorità ed organizzazioni non governative e internazionali, hanno svolto un duro lavoro per venire incontro alle necessità dei rifugiati. Il governo e il popolo dello Swaziland debbono essere lodati per l’ospitalità e la gentilezza dimostrati nei confronti di questa gente, e per tutto quanto hanno fatto per la loro risistemazione, nonostante le limitate risorse ed il problema della disoccupazione. Questa politica nazionale è un tributo alla memoria del vostro ultimo venerato re Sobhuza II, che l’ha avviata, e al monarca regnante, re Mswati III, che ha seguito l’esempio di suo padre. </w:t>
      </w:r>
    </w:p>
    <w:p>
      <w:pPr>
        <w:pStyle w:val="Normal"/>
        <w:rPr/>
      </w:pPr>
      <w:r>
        <w:rPr/>
        <w:t xml:space="preserve">5. Cari fratelli e sorelle: abbiamo riflettuto sulle Beatitudini e sulla loro promessa di riscatto futuro per i poveri e gli umili. Abbiamo meditato sulla croce di Cristo e sul suo potere di portare salvezza e redenzione nel mondo. È giusto che ciò sia avvenuto in questa Cattedrale, eretta in onore dell’Assunzione di Maria, corpo e anima, nella gloria del cielo. </w:t>
      </w:r>
    </w:p>
    <w:p>
      <w:pPr>
        <w:pStyle w:val="Normal"/>
        <w:rPr/>
      </w:pPr>
      <w:r>
        <w:rPr/>
        <w:t xml:space="preserve">Come umile “serva” del Signore (cf. Lc 1, 38), la Vergine di Nazaret è stata il modello di tutte le Beatitudini. Come “Madre Addolorata” essa ha partecipato in modo unico alla morte redentrice di suo Figlio sulla croce. Adesso, dal cielo, essa testimonia il compimento di tutte le promesse di Dio: “Tutte le generazioni mi chiameranno beata. Grandi cose ha fatto in me l’Onnipotente” (Lc 1, 48-49). </w:t>
      </w:r>
    </w:p>
    <w:p>
      <w:pPr>
        <w:pStyle w:val="Normal"/>
        <w:rPr/>
      </w:pPr>
      <w:r>
        <w:rPr/>
        <w:t xml:space="preserve">Quali pellegrini che camminano ancora “nella fede e non in visione”, rivolgiamoci alla Madre di Dio per ricevere speranza e conforto. Uniamo le nostre gioie e i nostri dolori ai suoi. Lei ci insegnerà il significato delle Beatitudini. Lei ci condurrà nel mistero della redenzione: nel mistero dell’amore redentiv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CERIMONIA DI CONGEDO</w:t>
      </w:r>
    </w:p>
    <w:p>
      <w:pPr>
        <w:pStyle w:val="Normal"/>
        <w:rPr/>
      </w:pPr>
      <w:r>
        <w:rPr/>
        <w:t>DISCORSO DI GIOVANNI PAOLO II</w:t>
      </w:r>
    </w:p>
    <w:p>
      <w:pPr>
        <w:pStyle w:val="Normal"/>
        <w:rPr/>
      </w:pPr>
      <w:r>
        <w:rPr/>
        <w:t>Aeroporto «Moshoeshoe I» di Maseru (Lesotho) Venerdì, 16 settembre 1988</w:t>
      </w:r>
    </w:p>
    <w:p>
      <w:pPr>
        <w:pStyle w:val="Normal"/>
        <w:rPr/>
      </w:pPr>
      <w:r>
        <w:rPr/>
        <w:t xml:space="preserve"> </w:t>
      </w:r>
    </w:p>
    <w:p>
      <w:pPr>
        <w:pStyle w:val="Normal"/>
        <w:rPr/>
      </w:pPr>
      <w:r>
        <w:rPr/>
        <w:t xml:space="preserve">Vostra maestà il re Moshoeshoe II,  vostra maestà la regina Mamohato,  vostra eccellenza, presidente del consiglio militare e del consiglio dei ministri,  miei fratelli Vescovi,  membri del consiglio militare e ministri del governo,  signor presidente della corte,  membri del Corpo diplomatico,  distinti membri del governo,  amato popolo del Lesotho. </w:t>
      </w:r>
    </w:p>
    <w:p>
      <w:pPr>
        <w:pStyle w:val="Normal"/>
        <w:rPr/>
      </w:pPr>
      <w:r>
        <w:rPr/>
        <w:t xml:space="preserve">1. È tempo ormai per me di dire addio al Lesotho. È stata una visita più breve di quanto era stato inizialmente previsto, ma una visita tutta piena di preghiera e di fatti, di gioia e di amicizia. Desidero esprimere la mia profonda gratitudine per la vostra affettuosa accoglienza e per la cordiale ospitalità. </w:t>
      </w:r>
    </w:p>
    <w:p>
      <w:pPr>
        <w:pStyle w:val="Normal"/>
        <w:rPr/>
      </w:pPr>
      <w:r>
        <w:rPr/>
        <w:t xml:space="preserve">Sono grato a vostra maestà, il re del Lesotho, a tutte le autorità della nazione, e ai responsabili dell’ordine pubblico durante la mia visita pastorale. Ringrazio tutti coloro che hanno dedicato il loro tempo e i loro servizi, alla preparazione della mia visita e a fare di questa un’esperienza memorabile. Sono grato, soprattutto, a tutto il popolo basotho che mi ha aperto il suo cuore e la sua mente, ricevendomi nel pieno rispetto e in amicizia, e aiutandomi subito a capire le proprie lotte e i propri successi. </w:t>
      </w:r>
    </w:p>
    <w:p>
      <w:pPr>
        <w:pStyle w:val="Normal"/>
        <w:rPr/>
      </w:pPr>
      <w:r>
        <w:rPr/>
        <w:t xml:space="preserve">2. Con fraterno amore in Cristo, esprimo il sincero ringraziamento ai Vescovi del Lesotho e all’intera Chiesa cattolica di questo Paese. Non dimenticherò mai la liturgia della beatificazione del beato Joseph Gérard, né l’altra occasione in cui ci siamo riuniti in preghiera per lodare la Santissima Trinità ed essere rinnovati dallo Spirito Santo nella nostra fede, speranza e carità. </w:t>
      </w:r>
    </w:p>
    <w:p>
      <w:pPr>
        <w:pStyle w:val="Normal"/>
        <w:rPr/>
      </w:pPr>
      <w:r>
        <w:rPr/>
        <w:t xml:space="preserve">L’incontro con i miei fratelli Vescovi, l’entusiasmante incontro con i giovani ieri pomeriggio, e l’incontro con il vostro clero, religiosi e seminaristi, mi hanno mostrato come il seme della fede ha affondato le sue radici in questa terra e come abbondanti siano i suoi frutti. Sicuramente oggi, in paradiso, Joseph Gérard e tutti i santi gioiscono per come il Vangelo è stato abbracciato da questo amato popolo ed è diventato per molti la regola della vita quotidiana. </w:t>
      </w:r>
    </w:p>
    <w:p>
      <w:pPr>
        <w:pStyle w:val="Normal"/>
        <w:rPr/>
      </w:pPr>
      <w:r>
        <w:rPr/>
        <w:t xml:space="preserve">Con l’aiuto delle preghiere del beato Joseph Gérard e per intercessione della santissima Vergine Maria, possiate trovare la forza di portare avanti la grande opera di evangelizzazione. Con le parole di san Paolo posso fiduciosamente affermare: “Sono persuaso che colui che ha iniziato in voi quest’opera buona, la porterà a compimento fino al giorno di Gesù Cristo” (Fil 1, 6). </w:t>
      </w:r>
    </w:p>
    <w:p>
      <w:pPr>
        <w:pStyle w:val="Normal"/>
        <w:rPr/>
      </w:pPr>
      <w:r>
        <w:rPr/>
        <w:t xml:space="preserve">3. Nel suo messaggio di addio ai discepoli, Gesù Cristo ha detto: “Nessuno ha un amore più grande di questo: donare la vita per i propri amici” (Gv 15, 13). Poiché lascio il Lesotho questa mattina desidero richiamare ancora la saggezza di tali parole, la saggezza di cercare di operare nell’amore altruista. </w:t>
      </w:r>
    </w:p>
    <w:p>
      <w:pPr>
        <w:pStyle w:val="Normal"/>
        <w:rPr/>
      </w:pPr>
      <w:r>
        <w:rPr/>
        <w:t xml:space="preserve">Ciò di cui ha bisogno il mondo di oggi è “una civiltà dell’amore”, un genere di atmosfera in cui la mente umana ha pensieri di pace e rifiuta le opzioni della violenza, dove il cuore è proteso verso la bellezza e la benevolenza e verso l’urgente bisogno degli altri, dove la gente si dà la mano come fratello e sorella per operare nella solidarietà per i diritti e la dignità di tutti, soprattutto dei membri più poveri e più bisognosi della società. </w:t>
      </w:r>
    </w:p>
    <w:p>
      <w:pPr>
        <w:pStyle w:val="Normal"/>
        <w:rPr/>
      </w:pPr>
      <w:r>
        <w:rPr/>
        <w:t xml:space="preserve">Sì, “non vi può essere un amore più grande di quello di un uomo che dedica la propria vita ai suoi amici”. Questa è la chiave per comprendere la vita di Gesù Cristo e dei suoi fedeli seguaci in ogni tempo e luogo. È un’accurata descrizione del beato Joseph Gérard, negli anni in cui ha vissuto in questo Paese. Ed anche per quelli che non credono nella fede cristiana, queste parole sull’amore si rivelano autentiche. L’amore è la forza più potente per cambiare l’aspetto della terra. </w:t>
      </w:r>
    </w:p>
    <w:p>
      <w:pPr>
        <w:pStyle w:val="Normal"/>
        <w:rPr/>
      </w:pPr>
      <w:r>
        <w:rPr/>
        <w:t xml:space="preserve">Caro popolo del Lesotho: grazie per l’amore che mi hai dimostrato. Come gesto di partecipazione del mio amore e rispetto per voi, bacerò il suolo del Lesotho. Vi porterò oggi e sempre nel mio cuore. Possano le vostre case essere santificate dalla pace e dall’amore. </w:t>
      </w:r>
    </w:p>
    <w:p>
      <w:pPr>
        <w:pStyle w:val="Normal"/>
        <w:rPr/>
      </w:pPr>
      <w:r>
        <w:rPr/>
        <w:t xml:space="preserve">E il Dio dell’amore vi tenga sempre sotto la sua protezione. Dio vi benedica tutti. “Khotso - Pula - Nala” (Pace - pioggia - prosper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DISCORSO DI GIOVANNI PAOLO II  DURANTE LA VISITA AL RE MOSHOESHOE II  NEL «ROYAL PALACE» DI MASERU</w:t>
      </w:r>
    </w:p>
    <w:p>
      <w:pPr>
        <w:pStyle w:val="Normal"/>
        <w:rPr/>
      </w:pPr>
      <w:r>
        <w:rPr/>
        <w:t>Maseru (Lesotho) - Giovedì, 15 settembre 1988</w:t>
      </w:r>
    </w:p>
    <w:p>
      <w:pPr>
        <w:pStyle w:val="Normal"/>
        <w:rPr/>
      </w:pPr>
      <w:r>
        <w:rPr/>
        <w:t xml:space="preserve"> </w:t>
      </w:r>
    </w:p>
    <w:p>
      <w:pPr>
        <w:pStyle w:val="Normal"/>
        <w:rPr/>
      </w:pPr>
      <w:r>
        <w:rPr/>
        <w:t xml:space="preserve">Vostra maestà il re Moshoeshoe II,  vostra maestà la regina Mamohato,  vostra eccellenza, presidente del consiglio militare  e del consiglio dei ministri,  miei fratelli Vescovi,  membri del consiglio militare  e ministri del governo,  signor presidente della corte,  membri del Corpo diplomatico,  distinti membri del governo, a  mato popolo del Lesotho,  a tutti voi io dico: “Khotso! Pula! Nala!”. </w:t>
      </w:r>
    </w:p>
    <w:p>
      <w:pPr>
        <w:pStyle w:val="Normal"/>
        <w:rPr/>
      </w:pPr>
      <w:r>
        <w:rPr/>
        <w:t xml:space="preserve">1. È per me motivo di grande gioia essere qui nel Lesotho. Come il salmista dice nella Bibbia: “Questo è il giorno fatto dal Signore, rallegriamoci ed esultiamo in esso!” (Sal 118, 24). Grazie, Maestà, per le vostre parole di benvenuto. Ho apprezzato il vostro gentile invito a visitare il vostro Paese e sono grato ai Vescovi cattolici del Lesotho per avermi anch’essi invitato a venire. I miei ringraziamenti vanno a tutti coloro che hanno generosamente collaborato alla preparazione di questa visita pastorale. </w:t>
      </w:r>
    </w:p>
    <w:p>
      <w:pPr>
        <w:pStyle w:val="Normal"/>
        <w:rPr/>
      </w:pPr>
      <w:r>
        <w:rPr/>
        <w:t xml:space="preserve">Estendo il mio cordiale saluto a tutto l’amato popolo di questa terra. È un piacere trovarmi qui con voi. Sono venuto in mezzo a voi con spirito di amicizia e stima, grato a Dio per questa opportunità di parlare con voi e di imparare da voi, desiderando essere per ognuno di voi uno strumento di unità e di pace. </w:t>
      </w:r>
    </w:p>
    <w:p>
      <w:pPr>
        <w:pStyle w:val="Normal"/>
        <w:rPr/>
      </w:pPr>
      <w:r>
        <w:rPr/>
        <w:t xml:space="preserve">2. Sono venuto anche come servitore di Gesù Cristo, in veste di primo pastore della Chiesa cattolica. In questo servizio a nostro Signore, desidero pregare con i miei fratelli e le mie sorelle in Cristo, per confermarli nella loro fede e nella speranza e per incoraggiarli nel loro amore per il nostro Redentore. </w:t>
      </w:r>
    </w:p>
    <w:p>
      <w:pPr>
        <w:pStyle w:val="Normal"/>
        <w:rPr/>
      </w:pPr>
      <w:r>
        <w:rPr/>
        <w:t xml:space="preserve">È stato per me motivo di particolare gioia celebrare la beatificazione di padre Joseph Gérard, uno dei primi missionari cattolici in mezzo al popolo basotho e uomo che amava profondamente i vostri antenati, un servitore di Cristo che cercava di essere amico di tutti. Egli è stato aiutato dal celebre fondatore di questa nazione, sua maestà il re Moshoeshoe I. </w:t>
      </w:r>
    </w:p>
    <w:p>
      <w:pPr>
        <w:pStyle w:val="Normal"/>
        <w:rPr/>
      </w:pPr>
      <w:r>
        <w:rPr/>
        <w:t xml:space="preserve">La Chiesa cattolica ha appena commemorato il centoventicinquesimo anniversario dell’arrivo nel Lesotho di padre Gérard e dei suoi compagni. Questo avvenimento e le molte benedizioni che Dio ha riversato su questa Chiesa nel corso degli anni mostrano la provvidenza e la fedeltà di Dio verso il suo popolo. E la memoria dell’amorevole provvidenza divina nel passato rinnova oggi lo slancio dei seguaci di Gesù Cristo, li conferma nei loro sforzi di essergli fedeli. La beatificazione di padre Gérard è quindi un segno evidente della continua crescita e del vigore della Chiesa. </w:t>
      </w:r>
    </w:p>
    <w:p>
      <w:pPr>
        <w:pStyle w:val="Normal"/>
        <w:rPr/>
      </w:pPr>
      <w:r>
        <w:rPr/>
        <w:t xml:space="preserve">3. Sono lieto degli sforzi che la Chiesa nel Lesotho sta compiendo per facilitare la comprensione e la comunione. E sono felice di aver potuto incontrare nel corso della mia visita i responsabili delle altre comunità ecclesiali. Perché se i seguaci di Gesù Cristo devono farsi strumenti di riconciliazione nel mondo, essi devono però anche ripristinare tra di loro quella totale comunione nella fede e nella carità per la quale egli stesso ha pregato. </w:t>
      </w:r>
    </w:p>
    <w:p>
      <w:pPr>
        <w:pStyle w:val="Normal"/>
        <w:rPr/>
      </w:pPr>
      <w:r>
        <w:rPr/>
        <w:t xml:space="preserve">So anche che i cittadini del Lesotho condividono questo anelito all’unità e alla pace, perché esso è parte del loro patrimonio nazionale, già dal tempo del re Moshoeshoe I, un sovrano che durante il suo governo adottò i principi della tolleranza e del perdono, del dialogo e della persuasione. Questi ideali che continuano ad ispirare voi come nazione, sono degni di ammirazione e di essere sostenuti. E posso assicurarvi che la Chiesa è sempre pronta a dare il suo contributo quando si tratta di rafforzare una preziosa tradizione. </w:t>
      </w:r>
    </w:p>
    <w:p>
      <w:pPr>
        <w:pStyle w:val="Normal"/>
        <w:rPr/>
      </w:pPr>
      <w:r>
        <w:rPr/>
        <w:t xml:space="preserve">4. Uno dei miei compiti di Sommo Pontefice della Chiesa è quello di promuovere il dialogo e la comprensione tra i popoli. È questa una delle ragioni per le quali intraprendo i miei viaggi in tutto il mondo, e una delle mie speranze venendo qui nel Lesotho. </w:t>
      </w:r>
    </w:p>
    <w:p>
      <w:pPr>
        <w:pStyle w:val="Normal"/>
        <w:rPr/>
      </w:pPr>
      <w:r>
        <w:rPr/>
        <w:t xml:space="preserve">Di fatto tutta la Chiesa desidera continuare il dialogo tra tutti gli uomini e le donne. </w:t>
      </w:r>
    </w:p>
    <w:p>
      <w:pPr>
        <w:pStyle w:val="Normal"/>
        <w:rPr/>
      </w:pPr>
      <w:r>
        <w:rPr/>
        <w:t xml:space="preserve">Il caloroso benvenuto che mi avete dato ha espresso la vostra apertura e il valore che attribuite al dialogo. In questi giorni della mia visita si sono avute molte possibilità di raccogliere i frutti dei dialogo, ascoltandoci e parlandoci vicendevolmente. E abbiamo avviato il dialogo più importante di tutti, il dialogo che è preghiera - il nostro dialogare ed essere in comunione con Dio. </w:t>
      </w:r>
    </w:p>
    <w:p>
      <w:pPr>
        <w:pStyle w:val="Normal"/>
        <w:rPr/>
      </w:pPr>
      <w:r>
        <w:rPr/>
        <w:t xml:space="preserve">5. Voglio esprimervi il mio profondo interesse per la cultura del Lesotho. Il vostro cordiale benvenuto è una manifestazione della vostra ospitalità e della vostra bontà. E prego che la mia visita possa servire a promuovere il bene di tutto il popolo basotho. In modo speciale vorrei offrire il sostegno della mia preghiera ai poveri, ai malati e a coloro che non hanno potuto prendere parte alle celebrazioni di questi giorni. Che possano conoscere e sperimentare l’abbondanza della grazia divina. E su tutto l’amato popolo del Lesotho invoco i doni di pace e di gioia del Signore Dio nostr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ECUMENICO DI GIOVANNI PAOLO II  NEL «CATHOLIC COMMUNITY CENTER» DI MASERU</w:t>
      </w:r>
    </w:p>
    <w:p>
      <w:pPr>
        <w:pStyle w:val="Normal"/>
        <w:rPr/>
      </w:pPr>
      <w:r>
        <w:rPr/>
        <w:t>Maseru (Lesotho) - Giovedì, 15 settembre 1988</w:t>
      </w:r>
    </w:p>
    <w:p>
      <w:pPr>
        <w:pStyle w:val="Normal"/>
        <w:rPr/>
      </w:pPr>
      <w:r>
        <w:rPr/>
        <w:t xml:space="preserve"> </w:t>
      </w:r>
    </w:p>
    <w:p>
      <w:pPr>
        <w:pStyle w:val="Normal"/>
        <w:rPr/>
      </w:pPr>
      <w:r>
        <w:rPr/>
        <w:t xml:space="preserve">Cari fratelli e sorelle in Cristo. </w:t>
      </w:r>
    </w:p>
    <w:p>
      <w:pPr>
        <w:pStyle w:val="Normal"/>
        <w:rPr/>
      </w:pPr>
      <w:r>
        <w:rPr/>
        <w:t xml:space="preserve">1. “Grazia a voi e pace da Dio Padre nostro e dal Signore Gesù Cristo” (2 Cor 1, 2). </w:t>
      </w:r>
    </w:p>
    <w:p>
      <w:pPr>
        <w:pStyle w:val="Normal"/>
        <w:rPr/>
      </w:pPr>
      <w:r>
        <w:rPr/>
        <w:t xml:space="preserve">È una gioia per me avere l’opportunità di incontrarmi con i rappresentanti delle altre comunità ecclesiali del Lesotho. Come sapete, un motivo particolare per cui sono voluto venire nel vostro Paese è stato quello di celebrare qui la beatificazione del beato Joseph Gérard, uno dei primi missionari cattolici del popolo Basotho. Ma, allo stesso tempo, ho sentito che era importante che questa visita pastorale avesse una dimensione ecumenica. Inoltre, anche prima che i primi missionari cattolici arrivassero nel Lesotho, altri cristiani avevano già iniziato qui l’opera di evangelizzazione. E nel corso degli anni, fino ad oggi, voi e i vostri fratelli e sorelle cattolici vi siete impegnati a servire Dio in questa terra. Tuttavia, allo stesso tempo, voi avete sperimentato qui, come in altri luoghi del mondo, il triste fenomeno della divisione fra i cristiani. Voi avete inoltre provato un desiderio sempre più grande di superare gli ostacoli e le divisioni del passato per raggiungere in futuro quella completa unità per cui Cristo stesso ha pregato. </w:t>
      </w:r>
    </w:p>
    <w:p>
      <w:pPr>
        <w:pStyle w:val="Normal"/>
        <w:rPr/>
      </w:pPr>
      <w:r>
        <w:rPr/>
        <w:t xml:space="preserve">Sono sicuro che oggi questo servizio di preghiera darà coraggio a tutti coloro che sono impegnati nel movimento ecumenico e prego affinché si avvicini il giorno in cui saremo realmente una sola cosa in Cristo, con un’unità come quella che Gesù chiese al Padre suo quando disse: “Perché siano perfetti nell’unità e il mondo sappia che tu mi hai mandato e li hai amati come hai amato me” (Gv 17, 23). </w:t>
      </w:r>
    </w:p>
    <w:p>
      <w:pPr>
        <w:pStyle w:val="Normal"/>
        <w:rPr/>
      </w:pPr>
      <w:r>
        <w:rPr/>
        <w:t xml:space="preserve">2. Nella prima lettera di san Paolo ai Corinzi, il grande apostolo delle genti così si rivolge al popolo: “Mi è stato segnalato . . . che vi sono discordie tra voi” (1 Cor 1, 11). In seno alla Chiesa locale si sono formati dei gruppi, gruppi che minacciano la fede e la comunione dei membri. San Paolo desidera fare tutto ciò che può affinché questi siano eliminati. E per questo scrive: “Vi esorto pertanto fratelli, per il nome del Signore nostro Gesù Cristo, ad essere tutti unanimi nel parlare, perché non vi siano divisioni tra voi, ma siate in perfetta unione di pensiero e di intenti” (1 Cor 1, 10). </w:t>
      </w:r>
    </w:p>
    <w:p>
      <w:pPr>
        <w:pStyle w:val="Normal"/>
        <w:rPr/>
      </w:pPr>
      <w:r>
        <w:rPr/>
        <w:t xml:space="preserve">Ciò che san Paolo desiderava dai cristiani di Corinto era che vincessero le divisioni e cercassero la grazia della sincera conversione. Per questo, senza un personale cambiamento di cuore, i conflitti e le discordie, non potranno mai essere sconfitti, e l’unità nel credo e nella pratica mai ripristinata. </w:t>
      </w:r>
    </w:p>
    <w:p>
      <w:pPr>
        <w:pStyle w:val="Normal"/>
        <w:rPr/>
      </w:pPr>
      <w:r>
        <w:rPr/>
        <w:t xml:space="preserve">Nel Concilio Vaticano II, i Vescovi della Chiesa cattolica hanno manifestato lo stesso bisogno di conversione per raggiungere il progresso ecumenico. Essi hanno affermato: “Ecumenismo vero non c’è senza interiore conversione; poiché il desiderio dell’unità nasce e matura dal rinnovamento della mente (cf. Ef 4, 23), dall’abnegazione di se stessi e dal pieno esercizio della carità” (Unitatis Redintegratio , 7). </w:t>
      </w:r>
    </w:p>
    <w:p>
      <w:pPr>
        <w:pStyle w:val="Normal"/>
        <w:rPr/>
      </w:pPr>
      <w:r>
        <w:rPr/>
        <w:t xml:space="preserve">Per noi, inoltre, l’impegno ecumenico comincia dalla preghiera umile, chiedendo al nostro Dio, che è pieno di grazia, di perdonare i nostri peccati, di illuminare le nostre menti e di donarci la grazia per cambiare il cuore. </w:t>
      </w:r>
    </w:p>
    <w:p>
      <w:pPr>
        <w:pStyle w:val="Normal"/>
        <w:rPr/>
      </w:pPr>
      <w:r>
        <w:rPr/>
        <w:t xml:space="preserve">3. Tale conversione vuol dire allontanarsi dal peccato e rivolgersi alla verità, la pienezza della verità che Cristo rivela. Con le parole del salmo, diciamo a Dio: “Ma tu vuoi la sincerità del cuore e nell’intimo m’insegni la sapienza” (Sal 51 [50], 6). Questa personale ricerca della verità, che inizia nella preghiera ed è aiutata dallo studio, rende possibile una delle principali attività del movimento ecumenico, vale a dire la pratica del dialogo. </w:t>
      </w:r>
    </w:p>
    <w:p>
      <w:pPr>
        <w:pStyle w:val="Normal"/>
        <w:rPr/>
      </w:pPr>
      <w:r>
        <w:rPr/>
        <w:t xml:space="preserve">Il dialogo cerca di raggiungere quella comunione della mente e del cuore che è modellata sulla vita interiore della Santissima Trinità. Le prime fasi, spesso molto lente e difficili, richiedono pazienza e perseveranza. </w:t>
      </w:r>
    </w:p>
    <w:p>
      <w:pPr>
        <w:pStyle w:val="Normal"/>
        <w:rPr/>
      </w:pPr>
      <w:r>
        <w:rPr/>
        <w:t xml:space="preserve">Le incomprensioni del passato devono essere vinte e una migliore comprensione reciproca deve essere sostenuta. Dobbiamo imparare a parlare onestamente gi uni con gli altri nella carità fraterna, con il desiderio di raggiungere ed abbracciare la pienezza della verità di Dio. In questo impegno, la chiarezza è un’espressione di carità, che il Concilio Vaticano II ha giustamente suggerito, affermando che: “Bisogna assolutamente esporre con chiarezza tutta l’intera dottrina. Niente è più alieno dall’ecumenismo, quanto quel falso irenismo . . .” (Unitatis Redintegratio, 11). </w:t>
      </w:r>
    </w:p>
    <w:p>
      <w:pPr>
        <w:pStyle w:val="Normal"/>
        <w:rPr/>
      </w:pPr>
      <w:r>
        <w:rPr/>
        <w:t xml:space="preserve">Dobbiamo quindi procedere con l’arte del dialogo, rimanendo fedeli a ciò che lo Spirito di Dio ha già operato nelle nostre vite e nelle nostre comunità, fiduciosi che se invochiamo Dio nella fede “nell’intimo dei nostri cuori ci insegnerà la sapienza” (cf. Sal 51 [50], 6). </w:t>
      </w:r>
    </w:p>
    <w:p>
      <w:pPr>
        <w:pStyle w:val="Normal"/>
        <w:rPr/>
      </w:pPr>
      <w:r>
        <w:rPr/>
        <w:t xml:space="preserve">4. Nell’ambito del Consiglio Cristiano del Lesotho avete cercato di creare un centro di ricerca di questo dialogo ecumenico ed anche di promuovere la cooperazione fraterna nei progetti che servono al bene comune. Tale collaborazione manifesta l’autentica, sebbene imperfetta, unità in Cristo che già condividiamo. E può migliorare la nostra efficienza servendo i poveri e i bisognosi, secondo l’esempio di Gesù nostro Signore, che ci dice: “ogni volta che avete fatto queste cose a uno solo di questi miei fratelli più piccoli l’avete fatto a me” (Mt 25, 40). </w:t>
      </w:r>
    </w:p>
    <w:p>
      <w:pPr>
        <w:pStyle w:val="Normal"/>
        <w:rPr/>
      </w:pPr>
      <w:r>
        <w:rPr/>
        <w:t xml:space="preserve">Particolarmente valide sono queste istanze quando i cristiani di diverse tradizioni si riuniscono nel nome di Cristo per difendere e promuovere la dignità e i diritti della persona umana, senza distinzione di razza, gruppo o ceto sociale. Tale azione comune a favore della giustizia e dell’eguaglianza rende testimonianza al Vangelo ed è al servizio di tutta la famiglia umana. </w:t>
      </w:r>
    </w:p>
    <w:p>
      <w:pPr>
        <w:pStyle w:val="Normal"/>
        <w:rPr/>
      </w:pPr>
      <w:r>
        <w:rPr/>
        <w:t xml:space="preserve">Di fronte a noi vi sono numerosi settori di collaborazione reciproca, come l’assistenza agli ammalati e ai sofferenti, l’assistenza alla vita familiare e gli sforzi volti a promuovere la riconciliazione e la pace. In un Paese come il Lesotho, che è in via di sviluppo, il compito di promuovere uno sviluppo integrale, costituisce indubbiamente un’ottima opportunità per lavorare insieme quali fratelli e sorelle nel nostro Signore e salvatore. </w:t>
      </w:r>
    </w:p>
    <w:p>
      <w:pPr>
        <w:pStyle w:val="Normal"/>
        <w:rPr/>
      </w:pPr>
      <w:r>
        <w:rPr/>
        <w:t xml:space="preserve">5. Cari amici in Cristo: teniamo sempre presente in ogni momento la croce del nostro Signore e redentore, perché nel salvatore crocifisso “voi che eravate i lontani siete diventati i vicini grazie al sangue di Cristo” (Ef 2, 13). Naturalmente la via della piena unità nella fede e nell’amore è lunga e difficile. Non possiamo pretendere di arrivare alla fine senza molte preghiere e sofferenze. Tuttavia, con la grazia di Dio, abbiamo già percorso una lunga strada. È stato raggiunto un autentico progresso. </w:t>
      </w:r>
    </w:p>
    <w:p>
      <w:pPr>
        <w:pStyle w:val="Normal"/>
        <w:rPr/>
      </w:pPr>
      <w:r>
        <w:rPr/>
        <w:t xml:space="preserve">Con i tempi di Dio, le preghiere di Cristo per la perfetta unità saranno pienamente esaudite. Cristo ha già vinto il potere del peccato che causa ogni divisione. Non dobbiamo stancarci o smettere di lottare fino a raggiungere l’obiettivo tanto desiderato. Soprattutto non smettiamo mai di pregare, con gioiosa speranza, aprendo i nostri cuori, fiduciosi di ricevere i molteplici doni dello Spirito. </w:t>
      </w:r>
    </w:p>
    <w:p>
      <w:pPr>
        <w:pStyle w:val="Normal"/>
        <w:rPr/>
      </w:pPr>
      <w:r>
        <w:rPr/>
        <w:t xml:space="preserve">Ciò che ci porta lo Spirito sono tutti doni che accompagneranno la piena comunione in Cristo, i doni di “amore, gioia, pace, pazienza, benevolenza, bontà, fedeltà, mitezza, dominio di sé” (Gal 5, 22-23). E come ci assicura san Paolo: “Contro queste cose non c’è legge . . . Se pertanto viviamo dello Spirito camminiamo anche secondo lo Spirito” (Gal 5, 23. 25). </w:t>
      </w:r>
    </w:p>
    <w:p>
      <w:pPr>
        <w:pStyle w:val="Normal"/>
        <w:rPr/>
      </w:pPr>
      <w:r>
        <w:rPr/>
        <w:t xml:space="preserve">Sì, seguiamo la guida dello Spirito, lo Spirito Santo che abbiamo ricevuto nel Battesimo, “l’Avvocato” che sempre difende le nostre cause, “lo Spirito di verità che il mondo non può ricevere (Gv 14, 17), lo Spirito che Gesù ha mandato per condurci “alla verità tutta intera” (cf. Gv 16, 13). </w:t>
      </w:r>
    </w:p>
    <w:p>
      <w:pPr>
        <w:pStyle w:val="Normal"/>
        <w:rPr/>
      </w:pPr>
      <w:r>
        <w:rPr/>
        <w:t xml:space="preserve">Amici miei in Cristo, vi saluto con le parole di san Paolo: “Per il resto fratelli, state lieti, tendete alla perfezione, fatevi coraggio a vicenda, abbiate gli stessi sentimenti, vivete in pace e il Dio dell’amore e della pace sarà con voi” (2 Cor 13, 11).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PRETI, I RELIGIOSI E I SEMINARISTI  NELLA CATTEDRALE DI MASERU</w:t>
      </w:r>
    </w:p>
    <w:p>
      <w:pPr>
        <w:pStyle w:val="Normal"/>
        <w:rPr/>
      </w:pPr>
      <w:r>
        <w:rPr/>
        <w:t>Maseru (Lesotho) - Giovedì, 15 settembre 1988</w:t>
      </w:r>
    </w:p>
    <w:p>
      <w:pPr>
        <w:pStyle w:val="Normal"/>
        <w:rPr/>
      </w:pPr>
      <w:r>
        <w:rPr/>
        <w:t xml:space="preserve"> </w:t>
      </w:r>
    </w:p>
    <w:p>
      <w:pPr>
        <w:pStyle w:val="Normal"/>
        <w:rPr/>
      </w:pPr>
      <w:r>
        <w:rPr/>
        <w:t>“</w:t>
      </w:r>
      <w:r>
        <w:rPr/>
        <w:t>Ho rorisoe Jesu Kriste!”</w:t>
      </w:r>
    </w:p>
    <w:p>
      <w:pPr>
        <w:pStyle w:val="Normal"/>
        <w:rPr/>
      </w:pPr>
      <w:r>
        <w:rPr/>
        <w:t xml:space="preserve">Cari fratelli e sorelle in nostro Signore Gesù Cristo. </w:t>
      </w:r>
    </w:p>
    <w:p>
      <w:pPr>
        <w:pStyle w:val="Normal"/>
        <w:rPr/>
      </w:pPr>
      <w:r>
        <w:rPr/>
        <w:t xml:space="preserve">1. È per me una grande gioia salutare voi tutti con le bellissime parole che il beato Joseph Gérard insegnò ai primi seguaci e che è ormai per tutti i cattolici una nobile tradizione. Sì, sia lodato nostro Signore Gesù Cristo! E sia lodata la sua beata Madre soprattutto oggi poiché ci incontriamo in questa splendida Chiesa che è dedicata a lei e che porta il nome di “Nostra Signora delle Vittorie”. </w:t>
      </w:r>
    </w:p>
    <w:p>
      <w:pPr>
        <w:pStyle w:val="Normal"/>
        <w:rPr/>
      </w:pPr>
      <w:r>
        <w:rPr/>
        <w:t xml:space="preserve">Cari fratelli sacerdoti, cari fratelli e sorelle nella vita religiosa e miei cari seminaristi: dopo aver celebrato la Messa di beatificazione questa mattina, sono felice di avere l’opportunità, nello stesso giorno, di incontrarmi con voi che siete così vicini al mio cuore. La beatificazione di padre Joseph Gérard, sacerdote e religioso, costituisce una vera e propria pietra miliare nella storia del Lesotho. È un segno della amorevole provvidenza di Dio che opera in mezzo a voi. È quindi questo il momento di celebrare e di rendere grazie al Signore della storia e al Dio dell’amore che ha chiamato ciascuno di voi per nome e vi ha dato la possibilità di partecipare della sua vita divina. E il modo migliore per rendere grazie a Dio è quello di ricordare gli eventi del passato attraverso cui si sono manifestate le sue benedizioni. </w:t>
      </w:r>
    </w:p>
    <w:p>
      <w:pPr>
        <w:pStyle w:val="Normal"/>
        <w:rPr/>
      </w:pPr>
      <w:r>
        <w:rPr/>
        <w:t xml:space="preserve">In primo luogo ricordiamo gli zelanti sacerdoti missionari e i religiosi del passato, quegli uomini e quelle donne dalla fede salda e dall’amore ardente che lasciarono le loro famiglie e i loro amici, la loro cultura e la loro patria, per portare il Vangelo di Cristo all’amato popolo di questa terra. </w:t>
      </w:r>
    </w:p>
    <w:p>
      <w:pPr>
        <w:pStyle w:val="Normal"/>
        <w:rPr/>
      </w:pPr>
      <w:r>
        <w:rPr/>
        <w:t xml:space="preserve">Quei primi missionari valicarono le montagne di questo bellissimo regno, spargendo il seme della fede cristiana e costruendo le fondamenta di una Chiesa viva e forte. Il ricordo di quei sacerdoti e di quei religiosi richiama alla mente le parole del profeta Isaia: </w:t>
      </w:r>
    </w:p>
    <w:p>
      <w:pPr>
        <w:pStyle w:val="Normal"/>
        <w:rPr/>
      </w:pPr>
      <w:r>
        <w:rPr/>
        <w:t>“</w:t>
      </w:r>
      <w:r>
        <w:rPr/>
        <w:t xml:space="preserve">Come sono belli sui monti  i piedi del messaggero di lieti annunzi  che annunzia la pace,  messaggero di bene  che annunzia la salvezza” (Is 52, 7). </w:t>
      </w:r>
    </w:p>
    <w:p>
      <w:pPr>
        <w:pStyle w:val="Normal"/>
        <w:rPr/>
      </w:pPr>
      <w:r>
        <w:rPr/>
        <w:t xml:space="preserve">In verità, “come sono belli i piedi del messaggero di lieti annunzi”! Ed è proprio questo che i sacerdoti e i religiosi sono chiamati a fare. Noi dobbiamo essere gioiosi araldi della buona novella di nostro Signore Gesù Cristo. Questa è la nobile eredità che oggi i missionari che hanno servito in questa terra vi hanno lasciato. A cominciare da padre Joseph Gérard e dai suoi compagni, la tradizione dello zelo nella predicazione della Parola di Dio e negli sforzi finalizzati ad uno sviluppo umano integrale e alla liberazione, è stata continuata con generosità da generazioni di sacerdoti e di religiosi, per la maggior parte provenienti da altri Paesi. Oggi, a quegli uomini e a quelle donne di Dio, noi rendiamo un omaggio particolare. Grazie ai loro sforzi, la Chiesa del Lesotho ha sperimentato una crescita sorprendente, sia nel numero che nelle opere. La storia del vostro Paese porta la testimonianza dell’importante contributo dei sacerdoti, dei religiosi e delle religiose, che con grande zelo operano nei diversi settori della vita sociale: annunciano la buona novella e la pace, portano la gioia e proclamano la salvezza. </w:t>
      </w:r>
    </w:p>
    <w:p>
      <w:pPr>
        <w:pStyle w:val="Normal"/>
        <w:rPr/>
      </w:pPr>
      <w:r>
        <w:rPr/>
        <w:t xml:space="preserve">2. E ora è iniziata una nuova era per la vita della Chiesa in Lesotho, una nuova fase nel grande compito dell’evangelizzazione. È un tempo segnato dalla gratitudine per il passato e tuttavia dalla disponibilità ad affrontare le nuove sfide del presente e del futuro, un tempo in cui i figli e le figlie del Lesotho stanno prendendo il posto di molti missionari stranieri, rispondendo così alla chiamata di Cristo che invita a continuare il servizio pastorale della Chiesa in continuità con quanto è stato fatto prima. Come san Paolo, i missionari “come un sapiente architetto” hanno “posto il fondamento; un altro poi vi costruisce sopra” (1 Cor 3, 10). C’è ancora un grande bisogno di missionari poiché essi rivestono un ruolo di estrema importanza, ma è giusto che anche i figli e le figlie di questa terra assumano maggiori responsabilità. Al tempo stesso, mi rallegro poiché la Chiesa locale sta inviando missionari in altri Paesi, soprattutto religiose. Anche questo prova quali abbondanti frutti l’amore di Cristo abbia prodotto in mezzo a voi. </w:t>
      </w:r>
    </w:p>
    <w:p>
      <w:pPr>
        <w:pStyle w:val="Normal"/>
        <w:rPr/>
      </w:pPr>
      <w:r>
        <w:rPr/>
        <w:t xml:space="preserve">Come insegna il Concilio Vaticano II: “L’opera dell’impianto della Chiesa in un determinato raggruppamento umano raggiunge una meta precisa, allorché la comunità dei fedeli, inserita ormai nella vita sociale e in qualche modo adeguata alla cultura locale, gode di una certa stabilità e solidità: fornita cioè di una sua schiera, anche se insufficiente, di sacerdoti, di religiosi e di laici del luogo . . .” (Ad Gentes , 19). La Chiesa del Lesotho ha raggiunto tale traguardo con l’aiuto della grazia di Dio e con gli sforzi di tante persone. E la beatificazione di padre Gérard, è il segno del raggiungimento di una certa maturità cristiana, una maturità che proclama la grandezza dell’amorevole provvidenza di Dio e la fecondità della grazia divina che opera nei cuori di coloro che credono, una maturità che mostra come la Chiesa locale sia ormai pronta per una nuova era di crescita in Cristo. </w:t>
      </w:r>
    </w:p>
    <w:p>
      <w:pPr>
        <w:pStyle w:val="Normal"/>
        <w:rPr/>
      </w:pPr>
      <w:r>
        <w:rPr/>
        <w:t xml:space="preserve">La Chiesa nel Lesotho, che in modo meraviglioso ha messo radici in questa terra, deve ora approfondire il dono della fede e perseverare nell’inesauribile compito dell’evangelizzazione, specialmente in quei settori che non sono ancora stati raggiunti dal Vangelo. I laici debbono essere aiutati a promuovere il Regno di Dio negli avvenimenti ordinari dell’esistenza quotidiana. La famiglia deve essere rafforzata nell’unità e nella sua missione vitale di vita e di amore. La società deve essere ispirata e purificata dal Vangelo; i mali sociali debbono essere combattuti e vinti attraverso la giustizia e l’uguaglianza garantite dalla legge. Vi sono inoltre le necessità particolari dei giovani, degli anziani, degli ammalati e degli invalidi. E la responsabilità di questo grande compito è in modo particolare su di voi, miei cari fratelli e sorelle in Cristo, sacerdoti e futuri sacerdoti, religiose e religiosi, che siete stati chiamati da Dio per servire lui e il suo popolo in questa terra. </w:t>
      </w:r>
    </w:p>
    <w:p>
      <w:pPr>
        <w:pStyle w:val="Normal"/>
        <w:rPr/>
      </w:pPr>
      <w:r>
        <w:rPr/>
        <w:t xml:space="preserve">3. Ricordate le parole del nostro Salvatore: </w:t>
      </w:r>
    </w:p>
    <w:p>
      <w:pPr>
        <w:pStyle w:val="Normal"/>
        <w:rPr/>
      </w:pPr>
      <w:r>
        <w:rPr/>
        <w:t>“</w:t>
      </w:r>
      <w:r>
        <w:rPr/>
        <w:t xml:space="preserve">Non voi avete scelto me,  ma io ho scelto voi;  e vi ho costituiti  perché andiate e portiate frutto  e il vostro frutto rimanga” (Gv 15, 16). </w:t>
      </w:r>
    </w:p>
    <w:p>
      <w:pPr>
        <w:pStyle w:val="Normal"/>
        <w:rPr/>
      </w:pPr>
      <w:r>
        <w:rPr/>
        <w:t xml:space="preserve">Cristo vi ha chiamato ad essere suoi “amici”. È lui che vi ha inviato. Cristo ha affidato a voi il compito dell’evangelizzazione. Certamente ciascun battezzato riceve questo incarico ed ha un ruolo da svolgere. Ma in modo particolare il Signore chiede a voi, sacerdoti e religiosi, di assumere la guida nel diffondere la buona novella della salvezza e nel dare pubblica testimonianza del Vangelo. Egli dice a voi quello che disse agli apostoli: “Insegnate loro ad osservare tutto ciò che vi ho comandato. Ecco io sono con voi tutti i giorni fino alla fine del mondo” (Mt 28, 20). </w:t>
      </w:r>
    </w:p>
    <w:p>
      <w:pPr>
        <w:pStyle w:val="Normal"/>
        <w:rPr/>
      </w:pPr>
      <w:r>
        <w:rPr/>
        <w:t xml:space="preserve">Sì, il Signore è con voi sempre. Non dimenticate mai queste parole rassicuranti. Che esse siano sempre la vostra consolazione e la vostra forza, la vostra ispirazione e la vostra gioia. Il Signore è sempre con voi, qualsiasi servizio prestiate in seno alla Chiesa: nella preghiera, nell’apostolato e in tutti gli sforzi in favore della giustizia. E soprattutto il Signore è con voi nella assemblea liturgica. Per questo motivo, voi tutti dovete essere uomini e donne dell’Eucaristia. Poiché la Chiesa ci insegna: “Tutti i sacramenti, come pure tutti i ministeri ecclesiali e le opere d’apostolato, sono strettamente uniti alla sacra Eucaristia, e ad essa sono ordinati. Infatti nella santissima Eucaristia è racchiuso tutto il bene spirituale della Chiesa cioè lo stesso Cristo” (Presbyterorum Ordinis , 5). </w:t>
      </w:r>
    </w:p>
    <w:p>
      <w:pPr>
        <w:pStyle w:val="Normal"/>
        <w:rPr/>
      </w:pPr>
      <w:r>
        <w:rPr/>
        <w:t xml:space="preserve">Nella comunione con Cristo, voi troverete la forza di adempiere la vostra missione nella Chiesa. In Lesotho, come in tanti altri Paesi, questo si identificherà con un’evangelizzazione della vostra cultura, vale a dire un’evangelizzazione dei vostri costumi e delle vostre tradizioni, della vostra arte, della vostra musica, di tutte quelle doti innate e quei valori che sono propri della vostra società. Tutte queste cose, dovrebbero essere purificate e arricchite dalla luce e dalla forza del Vangelo. </w:t>
      </w:r>
    </w:p>
    <w:p>
      <w:pPr>
        <w:pStyle w:val="Normal"/>
        <w:rPr/>
      </w:pPr>
      <w:r>
        <w:rPr/>
        <w:t xml:space="preserve">Ma come si evangelizza una cultura? Come potete assecondare l’opera dello Spirito Santo in mezzo a voi? Si comincia con l’evangelizzare le genti, poiché la cultura è il prodotto di un popolo ed è plasmata dalla qualità del rapporto che si ha gli uni con gli altri e con Dio. E quindi il primo passo è evangelizzare come fece lo stesso Gesù cioè chiamando i popoli alla conversione. Ricordate le prime parole che Gesù pronunciò nel ministero della sua vita pubblica, parole che san Marco riporta nel Vangelo: “Il tempo è compiuto e il Regno di Dio è vicino” disse “convertitevi e credete al Vangelo” (Mc 1, 15). La vita cristiana, infatti, implica una conversione costante. A tale riguardo può essere di grande aiuto accostarsi regolarmente al sacramento della Penitenza. Ogni aspetto della nostra vita personale e sociale deve essere purificato ed ispirato dalla verità e dall’amore di Cristo. Solo allora le leggi e le istituzioni della società, saranno rese conformi alle esigenze della giustizia e della dignità umana. Ci vuole tempo prima che i comportamenti e le abitudini si modifichino, e tuttavia essi possono essere cambiati. Con l’aiuto della grazia di Dio e il potere della morte e risurrezione di Cristo, ciascuno di noi può abbracciare il cuore e la mente di nostro Signore e Dio. </w:t>
      </w:r>
    </w:p>
    <w:p>
      <w:pPr>
        <w:pStyle w:val="Normal"/>
        <w:rPr/>
      </w:pPr>
      <w:r>
        <w:rPr/>
        <w:t xml:space="preserve">4. Cari fratelli e sorelle in Cristo: la missione che vi è stata affidata da Dio è veramente una missione vitale per la Chiesa e per il mondo, è una missione che senza dubbio vi porterà ad essere partecipi della croce di Cristo e al tempo stesso della sua resurrezione. Come ci rammenta san Paolo: “Tutto questo però viene da Dio, che ci ha riconciliati con sé mediante Cristo e ha affidato a noi il ministero della Riconciliazione” (2 Cor 5, 18). </w:t>
      </w:r>
    </w:p>
    <w:p>
      <w:pPr>
        <w:pStyle w:val="Normal"/>
        <w:rPr/>
      </w:pPr>
      <w:r>
        <w:rPr/>
        <w:t xml:space="preserve">Non dobbiamo mai dimenticare questa verità: “Dio ci ha riconciliati con sé”. La nostra vocazione è cominciata come opera di Dio, come dono divino di riconciliazione e di comunione con lui. Grati per questo dono, non tralasciate alcuno sforzo per preservare e approfondire la vostra unione con Dio, soprattutto attraverso la preghiera quotidiana e la gioiosa imitazione di Gesù nella sua castità, povertà ed obbedienza. Questo è il segreto di un fecondo ministero in seno alla Chiesa; ed è la via che il beato Joseph Gérard ha seguito nel suo lungo servizio sacerdotale. Lo stesso Gesù ci ha detto: “Chi rimane in me e io in lui, fa molto frutto, perché senza di me non potete far nulla” (Gv 15, 5). </w:t>
      </w:r>
    </w:p>
    <w:p>
      <w:pPr>
        <w:pStyle w:val="Normal"/>
        <w:rPr/>
      </w:pPr>
      <w:r>
        <w:rPr/>
        <w:t xml:space="preserve">La nostra comunione con Cristo scaturirà necessariamente dall’amorevole comunione degli uni con gli altri. Questo è il comandamento che Gesù ha dato ai suoi discepoli: “Che vi amiate gli uni gli altri come io vi ho amati” (Gv 15, 12). Tra i sacerdoti vi è una speciale fratellanza radicata nella loro ordinazione sacerdotale. È quindi naturale che essi si amino gli uni gli altri proprio come fratelli, che si sostengano vicendevolmente nel ministero della parola e del sacramento e che compiano sforzi costanti per incoraggiarsi gli uni gli altri attraverso la preghiera, la carità e l’aiuto reciproco. </w:t>
      </w:r>
    </w:p>
    <w:p>
      <w:pPr>
        <w:pStyle w:val="Normal"/>
        <w:rPr/>
      </w:pPr>
      <w:r>
        <w:rPr/>
        <w:t xml:space="preserve">Questo spirito di fraternità sacerdotale dovrebbe cominciare a manifestarsi già nel seminario. Infatti uno degli obiettivi della formazione sacerdotale è proprio quello di promuovere in ciascun seminarista le qualità umane e spirituali che gli permettano di essere attivo ministro di riconciliazione e un autentico fratello in Cristo per gli altri sacerdoti del suo presbiterato diocesano. </w:t>
      </w:r>
    </w:p>
    <w:p>
      <w:pPr>
        <w:pStyle w:val="Normal"/>
        <w:rPr/>
      </w:pPr>
      <w:r>
        <w:rPr/>
        <w:t xml:space="preserve">Certamente, la vita religiosa offre numerose opportunità per crescere non soltanto nell’amore di Dio, ma anche in quello degli altri. La preghiera comune e l’apostolato collegiale sono soltanto due esempi di come i religiosi vivano una vita comunitaria, radicata nella carità reciproca. Ancora più importante per un profondo spirito di fratellanza è “l’unità di mente e di cuore” che è alimentata dal comune perseguimento della santità, dal comune carisma e dal comune impegno, per la vita, di seguire Cristo conformemente al Vangelo e alle costituzioni dei loro specifici Istituti. </w:t>
      </w:r>
    </w:p>
    <w:p>
      <w:pPr>
        <w:pStyle w:val="Normal"/>
        <w:rPr/>
      </w:pPr>
      <w:r>
        <w:rPr/>
        <w:t xml:space="preserve">Come “prescelti” da Dio e quali servitori della Chiesa, tutti voi, sacerdoti e seminaristi, suore e fratelli religiosi, siete chiamati a costruire e a rafforzare l’unità di tutti i credenti in Cristo. Talvolta sono necessari sforzi particolari per promuovere una fruttuosa collaborazione tra il clero e i religiosi o tra i diversi istituti religiosi. I laici devono essere considerati autentici fratelli e sorelle in Cristo, con un ruolo vitale nella missione della Chiesa e con il diritto di avere la nostra amicizia e il nostro incoraggiamento. E nessun ministero in seno alla Chiesa può dare frutti duraturi se non viene portato avanti nella fedele collaborazione con i Vescovi locali, in comunione con la Chiesa universale. </w:t>
      </w:r>
    </w:p>
    <w:p>
      <w:pPr>
        <w:pStyle w:val="Normal"/>
        <w:rPr/>
      </w:pPr>
      <w:r>
        <w:rPr/>
        <w:t xml:space="preserve">Miei fratelli e sorelle: concluderò questo discorso facendo mia l’esortazione di san Paolo a Timoteo: “ti ricordo di ravvivare il dono di Dio che è in te . . . Dio infatti non ci ha dato uno spirito di timidezza, ma di forza, di amore e di saggezza. Non vergognarti dunque della testimonianza da rendere al Signore nostro . . . ma soffri anche tu insieme con me per il Vangelo, aiutato dalla forza di Dio” (2 Tm 1, 6-8). </w:t>
      </w:r>
    </w:p>
    <w:p>
      <w:pPr>
        <w:pStyle w:val="Normal"/>
        <w:rPr/>
      </w:pPr>
      <w:r>
        <w:rPr/>
        <w:t xml:space="preserve">Non vergognatevi dunque della testimonianza da rendere al Signore nostro! </w:t>
      </w:r>
    </w:p>
    <w:p>
      <w:pPr>
        <w:pStyle w:val="Normal"/>
        <w:rPr/>
      </w:pPr>
      <w:r>
        <w:rPr/>
        <w:t xml:space="preserve">Con la parola e con le azioni, di fronte al mondo date testimonianza della buona novella di nostro Signore Gesù Cristo. </w:t>
      </w:r>
    </w:p>
    <w:p>
      <w:pPr>
        <w:pStyle w:val="Normal"/>
        <w:rPr/>
      </w:pPr>
      <w:r>
        <w:rPr/>
        <w:t xml:space="preserve">Che la Vergine santissima e il beato Joseph Gérard vi aiutino con le loro preghiere e la loro protezione celeste. </w:t>
      </w:r>
    </w:p>
    <w:p>
      <w:pPr>
        <w:pStyle w:val="Normal"/>
        <w:rPr/>
      </w:pPr>
      <w:r>
        <w:rPr/>
        <w:t xml:space="preserve">Che Dio vi benedica tut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GIOVANI NEL CAMPO SPORTIVO «PITSO GROUND» DI MASERU</w:t>
      </w:r>
    </w:p>
    <w:p>
      <w:pPr>
        <w:pStyle w:val="Normal"/>
        <w:rPr/>
      </w:pPr>
      <w:r>
        <w:rPr/>
        <w:t>Maseru (Lesotho) - Giovedì, 15 settembre 1988</w:t>
      </w:r>
    </w:p>
    <w:p>
      <w:pPr>
        <w:pStyle w:val="Normal"/>
        <w:rPr/>
      </w:pPr>
      <w:r>
        <w:rPr/>
        <w:t xml:space="preserve"> </w:t>
      </w:r>
    </w:p>
    <w:p>
      <w:pPr>
        <w:pStyle w:val="Normal"/>
        <w:rPr/>
      </w:pPr>
      <w:r>
        <w:rPr/>
        <w:t xml:space="preserve">1. “Bacha ba Lesotho, kea le rata!”  (Giovani del Lesotho, vi amo!) </w:t>
      </w:r>
    </w:p>
    <w:p>
      <w:pPr>
        <w:pStyle w:val="Normal"/>
        <w:rPr/>
      </w:pPr>
      <w:r>
        <w:rPr/>
        <w:t>“</w:t>
      </w:r>
      <w:r>
        <w:rPr/>
        <w:t xml:space="preserve">Bacha ba Lesotho, kea le rata!”  (Giovani del Lesotho, vi amo!) </w:t>
      </w:r>
    </w:p>
    <w:p>
      <w:pPr>
        <w:pStyle w:val="Normal"/>
        <w:rPr/>
      </w:pPr>
      <w:r>
        <w:rPr/>
        <w:t>“</w:t>
      </w:r>
      <w:r>
        <w:rPr/>
        <w:t xml:space="preserve">Bacha ba Lesotho, ka le rata haholo!”  (Giovani del Lesotho, vi amo molto!) </w:t>
      </w:r>
    </w:p>
    <w:p>
      <w:pPr>
        <w:pStyle w:val="Normal"/>
        <w:rPr/>
      </w:pPr>
      <w:r>
        <w:rPr/>
        <w:t xml:space="preserve">Carissimi giovani del Lesotho. </w:t>
      </w:r>
    </w:p>
    <w:p>
      <w:pPr>
        <w:pStyle w:val="Normal"/>
        <w:rPr/>
      </w:pPr>
      <w:r>
        <w:rPr/>
        <w:t xml:space="preserve">1. Sono molto contento di essere con voi questo pomeriggio. Vi ringrazio del vostro caloroso benvenuto. Grazie per il vostro amore per Gesù e per la Chiesa. Sono grato dell’opportunità che mi è stata data di ascoltarvi e parlarvi, di udire ciò che volete dirmi con le vostre parole, nei vostri canti e nel nostro essere insieme. </w:t>
      </w:r>
    </w:p>
    <w:p>
      <w:pPr>
        <w:pStyle w:val="Normal"/>
        <w:rPr/>
      </w:pPr>
      <w:r>
        <w:rPr/>
        <w:t xml:space="preserve">Il periodo che ho trascorso nel Lesotho è stato realmente un tempo di festa: un tempo per ringraziare Dio del dono della nostra fede in Cristo; un tempo per rendere lode a Dio per la testimonianza di fede del beato Joseph Gérard; un tempo per chiedere la benedizione del Signore sul futuro della Chiesa in questo Paese. E vedo in voi quel futuro, un futuro pieno di speranza. È un futuro costruito sulla benedizione meravigliosa di conoscere ed amare il Signore Gesù Cristo. </w:t>
      </w:r>
    </w:p>
    <w:p>
      <w:pPr>
        <w:pStyle w:val="Normal"/>
        <w:rPr/>
      </w:pPr>
      <w:r>
        <w:rPr/>
        <w:t xml:space="preserve">Con il vostro Battesimo vi è stato elargito questo dono di fede, la stessa fede che alimentò l’anima del beato Joseph Gérard, la stessa fede che tramandò ai vostri antenati e che spetta a voi tramandare a vostra volta. La fede è il nostro grande tesoro, la fede in Gesù Cristo il Signore, ed è questo tesoro che custodisce la chiave del futuro. E così vogliamo cominciare facendo nostre le parole del salmo che abbiamo recitato insieme: “Ascolterò ciò che il Signore vuole dire”. Sì, ascoltiamo il Signore che ama tutti noi. </w:t>
      </w:r>
    </w:p>
    <w:p>
      <w:pPr>
        <w:pStyle w:val="Normal"/>
        <w:rPr/>
      </w:pPr>
      <w:r>
        <w:rPr/>
        <w:t xml:space="preserve">2. Cari giovani amici, la fede scaturisce dall’ascolto del Signore. E cresce attraverso il continuo ascolto - ascolto della Parola di Dio, ascolto del suo corpo, la Chiesa. Ecco perché è così importante che già nei primi anni della vostra vita sviluppiate un’abitudine all’ascolto, soprattutto a “ciò che il Signore Dio vuole dire”. Come il beato Joseph Gérard, ciascun membro della Chiesa deve diventare uno studioso costante della Parola di Dio. Oggi molti giovani trovano utile studiare il Vangelo insieme, in piccoli gruppi. In questo modo traggono ciascuno profitto dalle intuizioni dell’altro e imparano ad applicare la Parola ispirata alla vita ed ai problemi quotidiani. E tuttavia nulla potrà mai sostituire la meditazione personale della Parola di Dio: nulla può sostituirsi al dialogo intimo di ognuno di noi con il Signore. </w:t>
      </w:r>
    </w:p>
    <w:p>
      <w:pPr>
        <w:pStyle w:val="Normal"/>
        <w:rPr/>
      </w:pPr>
      <w:r>
        <w:rPr/>
        <w:t xml:space="preserve">Ascoltando la Parola di Dio, scoprirete la vostra propria identità, arriverete a conoscervi come Dio vi conosce. La Scrittura dice: “Voi siete la razza eletta di Dio, i suoi santi: Egli vi ama” (Col 3, 12). Agli occhi di Dio, ecco chi siete. Siete chiamati ciascuno per nome e siete amati da Dio di un amore sempiterno. È questa la verità che apprendiamo nella fede. </w:t>
      </w:r>
    </w:p>
    <w:p>
      <w:pPr>
        <w:pStyle w:val="Normal"/>
        <w:rPr/>
      </w:pPr>
      <w:r>
        <w:rPr/>
        <w:t xml:space="preserve">3. Ascoltando la Parola di Dio, udirete “una voce che parla di pace”. Sì, al suo popolo fedele Dio parla parole di pace. Perché egli è la sorgente di riconciliazione. È il fondamento vivente della pace, specialmente quella pace che viene attraverso la conversione, dono di Dio. </w:t>
      </w:r>
    </w:p>
    <w:p>
      <w:pPr>
        <w:pStyle w:val="Normal"/>
        <w:rPr/>
      </w:pPr>
      <w:r>
        <w:rPr/>
        <w:t xml:space="preserve">Noi uomini non potremo mai conseguire pace e riconciliazione attraverso i nostri sforzi e i nostri progetti. Dobbiamo cominciare ad ascoltare “ciò che il Signore Dio vuole dire, una voce che parla di pace”. E poi dobbiamo agire in base a ciò che udiamo. L’ascolto, infatti, conduce all’azione. Lungi dall’essere una cosa puramente passiva, l’ascolto ci sprona a venire incontro alle necessità degli altri, ad abbattere le barriere di pregiudizi e di ostilità, a diventare servitori di riconciliazione e di pace cominciando in modi concreti, come quelli suggeriti da san Paolo nella lettura che abbiamo ascoltata: “Rivestitevi dunque di sentimenti di misericordia, di bontà, di pazienza” (Col 3, 12). Per essere servitori di pace per gli altri, dobbiamo alimentare nel nostro cuore queste virtù raccomandate dall’Apostolo. </w:t>
      </w:r>
    </w:p>
    <w:p>
      <w:pPr>
        <w:pStyle w:val="Normal"/>
        <w:rPr/>
      </w:pPr>
      <w:r>
        <w:rPr/>
        <w:t xml:space="preserve">4. E soprattutto, se la pace deve regnare nel vostro cuore, dovete rinunciare ad ogni forma di violenza e di odio. La violenza genera solo altra violenza. L’odio ci esclude dagli altri, rendendo la comunicazione e la riconciliazione impossibili. L’aumento della violenza nel mondo non potrà mai essere arrestato rispondendo con una violenza ancora maggiore. Ma può essere disarmato dalla risposta di amore, non un amore sentimentale che non è altro che emozione, ma un amore che è radicato in Dio, un amore simile a quello di Cristo, un amore che rimane non violento. </w:t>
      </w:r>
    </w:p>
    <w:p>
      <w:pPr>
        <w:pStyle w:val="Normal"/>
        <w:rPr/>
      </w:pPr>
      <w:r>
        <w:rPr/>
        <w:t xml:space="preserve">Qualcuno potrà dirvi che la scelta della non violenza non è in definitiva altro che una passiva accettazione di situazioni d’ingiustizia. Potrà sostenere che è da vili non usare violenza contro ciò che è ingiusto, o rifiutare di difendere con violenza gli oppressi. Ma nulla potrebbe essere più lontano dalla verità. Non vi è nulla di passivo nella non violenza, quando è una scelta dettata dall’amore. Non ha nulla a che vedere con l’indifferenza. Il suo obiettivo è di cercare attivamente di “non lasciarsi vincere dal male, ma vincere con il bene il male”, come c’invita a fare san Paolo (Rm 12, 21). Scegliere la non-violenza significa fare una scelta coraggiosa di amore, una scelta che implica la tutela effettiva dei diritti dell’uomo e un fermo impegno per la giustizia e per uno sviluppo armonico. </w:t>
      </w:r>
    </w:p>
    <w:p>
      <w:pPr>
        <w:pStyle w:val="Normal"/>
        <w:rPr/>
      </w:pPr>
      <w:r>
        <w:rPr/>
        <w:t xml:space="preserve">Nel fare questa scelta, il primo passo da compiere è la preghiera. Se infatti il Signore non guida i nostri passi, smarriamo presto il cammino. Se i nostri sforzi non sono radicati in Dio e nella sua volontà, tutto ciò che facciamo sarà vano. Come dice il salmista: “Se il Signore non costruisce la casa, invano vi faticano i costruttori; se il Signore non custodisce la città, invano veglia il custode” (Sal 127 [126], 1). La preghiera ci tiene uniti nel Signore; la preghiera mantiene la nostra fede luminosa e ardente; la preghiera ci conduce all’azione che è in armonia con il progetto di Dio. </w:t>
      </w:r>
    </w:p>
    <w:p>
      <w:pPr>
        <w:pStyle w:val="Normal"/>
        <w:rPr/>
      </w:pPr>
      <w:r>
        <w:rPr/>
        <w:t xml:space="preserve">5. Se la pace deve regnare nel vostro cuore, dovete essere disposti a perdonare, a perdonare completamente e sinceramente. Nessuna comunità può sopravvivere senza il perdono. Nessuna famiglia può vivere in armonia, nessuna amicizia può resistere, senza il rinnovato perdono. Il perdono è un dono gratuito e disinteressato che Dio ci offre perché a nostra volta possiamo offrirlo agli altri. Perdonare significa aprire la porta ad un nuovo inizio. Rende possibile una comunione nell’amore fondata sulla verità e la compassione. Il perdono lascia dietro di sé ricordi dolorosi del passato e spera in un futuro costruito su ciò che è giusto e buono. Rende possibile la riconciliazione e la pace. </w:t>
      </w:r>
    </w:p>
    <w:p>
      <w:pPr>
        <w:pStyle w:val="Normal"/>
        <w:rPr/>
      </w:pPr>
      <w:r>
        <w:rPr/>
        <w:t xml:space="preserve">Vi esorto dunque, sia nella vostra vita personale che nella vostra famiglia e nella società, a seguire il consiglio di san Paolo. Egli ci esorta con queste parole: “Sopportatevi a vicenda; perdonatevi scambievolmente se qualcuno abbia di che lamentarsi nei riguardi degli altri. Come il Signore vi ha perdonati, così fate anche voi” (Col 3, 13). Che la vostra fede, fondata sulla misericordia di Dio e sul suo dono di perdono, alimenti nel vostro cuore una costante disponibilità al perdono. </w:t>
      </w:r>
    </w:p>
    <w:p>
      <w:pPr>
        <w:pStyle w:val="Normal"/>
        <w:rPr/>
      </w:pPr>
      <w:r>
        <w:rPr/>
        <w:t xml:space="preserve">6. Se la pace deve regnare nel vostro cuore, occorre ancora un’altra cosa: dovete mettere la vostra fede in pratica operando per la giustizia e per il bene degli altri, specialmente per il bene della famiglia. </w:t>
      </w:r>
    </w:p>
    <w:p>
      <w:pPr>
        <w:pStyle w:val="Normal"/>
        <w:rPr/>
      </w:pPr>
      <w:r>
        <w:rPr/>
        <w:t xml:space="preserve">Oggi nel Lesotho, come anche in altri Paesi, la vocazione al matrimonio deve affrontare un numero sempre maggiore di ostacoli. </w:t>
      </w:r>
    </w:p>
    <w:p>
      <w:pPr>
        <w:pStyle w:val="Normal"/>
        <w:rPr/>
      </w:pPr>
      <w:r>
        <w:rPr/>
        <w:t xml:space="preserve">Le unioni irregolari stanno crescendo con un ritmo allarmante, spesso come conseguenza di mali come il “chobelo” o il “chobeliso”, la fuga a due o la costrizione. Queste pratiche sono contrarie alla morale cristiana e alle esigenze della dignità dell’uomo. Non conducono ad una felicità personale duratura, né ad alcuna forma di stabilità nel matrimonio; sono la garanzia di un disastro. </w:t>
      </w:r>
    </w:p>
    <w:p>
      <w:pPr>
        <w:pStyle w:val="Normal"/>
        <w:rPr/>
      </w:pPr>
      <w:r>
        <w:rPr/>
        <w:t xml:space="preserve">Uno dei problemi fondamentali è la perdita dell’apprezzamento della virtù della castità. Quanto è importante recuperare questa virtù nella nostra epoca! La castità, infatti, ci aiuta ad armonizzare tutte le dimensioni della nostra sessualità e quindi a vivere nella gioia conformemente alla volontà di Dio. Pur esigendo un’abitudine di autodisciplina, la castità è anche un dono dello Spirito Santo che vive nel nostro corpo come in un tempio. </w:t>
      </w:r>
    </w:p>
    <w:p>
      <w:pPr>
        <w:pStyle w:val="Normal"/>
        <w:rPr/>
      </w:pPr>
      <w:r>
        <w:rPr/>
        <w:t xml:space="preserve">La vita familiare cristiana è un riflesso della vita della Santissima Trinità, dove esiste un reciproco scambio di amore tra le tre Persone divine. La famiglia è una sorta di piccola Chiesa dove questo amore della Santissima Trinità e l’amore del prossimo vengono appresi e possono rafforzarsi. La vocazione cristiana vi chiamerà, come adulti, a sacrificarvi per tutelare la divina istituzione della famiglia e per cercare di porre rimedio ai mali sociali che ne minacciano l’integrità. Vi incoraggio dunque, in questo periodo alla vostra giovinezza, a prepararvi bene alle serie responsabilità della vita familiare. </w:t>
      </w:r>
    </w:p>
    <w:p>
      <w:pPr>
        <w:pStyle w:val="Normal"/>
        <w:rPr/>
      </w:pPr>
      <w:r>
        <w:rPr/>
        <w:t xml:space="preserve">Ciò che occorre è una preparazione basata su una conversazione continua con Cristo. In questa Chiesa, Cristo vi istruirà sul sacramento del Matrimonio, sulla comunione intima di vita e di amore che è un’immagine della amorosa unione di Cristo e della Chiesa (cf. Ef 5, 21-33). Il Matrimonio cristiano è fondato su un consenso libero e maturo della moglie come del marito, per cui ogni forma di costrizione è chiaramente opposta alla volontà di Dio e alla pari dignità dell’uomo e della donna. </w:t>
      </w:r>
    </w:p>
    <w:p>
      <w:pPr>
        <w:pStyle w:val="Normal"/>
        <w:rPr/>
      </w:pPr>
      <w:r>
        <w:rPr/>
        <w:t xml:space="preserve">Cari giovani amici, lasciate che il Signore Gesù vi istruisca sull’amore, perché è egli stesso la fonte di ogni amore. L’uomo non può vivere senza amore; eppure con quanta facilità la nostra comprensione dell’amore può essere distorta, specialmente dall’egoismo e dall’orgoglio, ma anche dai vuoti slogan e dalle false attrattive della società materialistica. Per questo vi esorto nuovamente, come già ho fatto nella mia lettera apostolica ai giovani: “Non abbiate paura di un amore che richiede molto alle persone. Queste esigenze - che sono quelle che trovate nel costante Magistero della Chiesa - sono proprio quelle che possono fare del vostro amore un amore autentico” (“Epistula Apostolica ad iuvenes internationali vertente anno iuventuti dicato”, 10, die 31 mar. 1985 : Insegnamenti di Giovanni Paolo II, VIII, 1 [1985] 782). </w:t>
      </w:r>
    </w:p>
    <w:p>
      <w:pPr>
        <w:pStyle w:val="Normal"/>
        <w:rPr/>
      </w:pPr>
      <w:r>
        <w:rPr/>
        <w:t xml:space="preserve">Desidero incoraggiare anche quelli di voi che il Signore chiama a seguirlo nel sacerdozio o nella vita religiosa. Io vi dico: siate generosi. Le parole di Gesù sono fin troppo vere: “La messe è molta, ma gli operai sono pochi” (Mt 9, 37). Sono certo che Cristo sta chiamando alcuni di voi, forse molti di voi, a servire lui e il suo popolo come suoi sacerdoti e religiosi. Siate zelanti e disponibili a rispondere alla sua chiamata! Ricordate l’esempio del beato Joseph Gérard. Guardate a tutto il bene che potete compiere e alla gioia che sarà vostra, quando seguirete le orme del Signore Gesù Cristo. </w:t>
      </w:r>
    </w:p>
    <w:p>
      <w:pPr>
        <w:pStyle w:val="Normal"/>
        <w:rPr/>
      </w:pPr>
      <w:r>
        <w:rPr/>
        <w:t xml:space="preserve">7. Carissimi giovani del Lesotho, come è bello essere con voi nel vostro bellissimo Paese. Partendo porterò con me il felice ricordo di questo incontro con i futuri leaders del Lesotho; e ricorderò tutti i momenti speciali di questa visita pastorale, in particolare la beatificazione di padre Joseph Gérard. Prima di concludere, desidero lasciarvi con un ultimo appello: che Gesù Cristo sia vostro modello di vita. Sì: che egli sia il vostro unico modello, e punto di riferimento, Cristo che è “la via, la verità e la vita” (Gv 14, 16). Non accontentatevi di nulla che sia meno di Cristo. Possa egli guidarvi, proteggervi e rassicurarvi nel suo amore. Possa Cristo essere la vostra gioia e la vostra corona. “E la pace di Cristo regni nei vostri cuori, perché ad essa siete stati chiamati” (Col 3, 15).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ALLOCUZIONE DI GIOVANNI PAOLO II  ALLA CONFERENZA EPISCOPALE DEL LESOTHO</w:t>
      </w:r>
    </w:p>
    <w:p>
      <w:pPr>
        <w:pStyle w:val="Normal"/>
        <w:rPr/>
      </w:pPr>
      <w:r>
        <w:rPr/>
        <w:t>Mercoledì, 14 settembre 1988</w:t>
      </w:r>
    </w:p>
    <w:p>
      <w:pPr>
        <w:pStyle w:val="Normal"/>
        <w:rPr/>
      </w:pPr>
      <w:r>
        <w:rPr/>
        <w:t xml:space="preserve"> </w:t>
      </w:r>
    </w:p>
    <w:p>
      <w:pPr>
        <w:pStyle w:val="Normal"/>
        <w:rPr/>
      </w:pPr>
      <w:r>
        <w:rPr/>
        <w:t xml:space="preserve">Miei diletti fratelli nell’episcopato. </w:t>
      </w:r>
    </w:p>
    <w:p>
      <w:pPr>
        <w:pStyle w:val="Normal"/>
        <w:rPr/>
      </w:pPr>
      <w:r>
        <w:rPr/>
        <w:t xml:space="preserve">1. È una grande gioia essere qui con voi nella vostra patria. In queste poche ore in cui sono stato nel Lesotho, ho potuto già sperimentare ed apprezzare, in maniera profonda, la fede vibrante delle Chiese locali che voi servite. Voi rappresentate le “nuove Chiese”, per lo meno in paragone con quelle di antica tradizione. Pertanto, voi portate alla Chiesa universale una nuova consapevolezza dell’immenso dono che Dio ha concesso a tutti noi facendoci conoscere e credere nel suo unico Figlio, e rendendoci capaci di partecipare della sua vita divina. “Quale grande amore ci ha dato il Padre per essere chiamati figli di Dio, e lo siamo realmente” (1 Gv 3, 1). E lo siamo realmente! Noi siamo figli di Dio, creati a sua immagine, dotati di una inalienabile dignità che non conosce le barriere di razza, lingua o luogo d’origine. Noi siamo tutti “uno in Cristo Gesù” (Gal 3, 28). </w:t>
      </w:r>
    </w:p>
    <w:p>
      <w:pPr>
        <w:pStyle w:val="Normal"/>
        <w:rPr/>
      </w:pPr>
      <w:r>
        <w:rPr/>
        <w:t xml:space="preserve">Il nostro incontro di questa sera è una ulteriore espressione dell’unità e della comunione dei seguaci di Gesù, e più particolarmente di quello speciale legame di carità e fede che unisce i Vescovi l’un l’altro e con il successore di san Pietro. Insieme a voi e al vostro popolo fedele, lodo la provvidenza del Signore che ha reso possibile per me venire in visita pastorale nel vostro amato Paese. </w:t>
      </w:r>
    </w:p>
    <w:p>
      <w:pPr>
        <w:pStyle w:val="Normal"/>
        <w:rPr/>
      </w:pPr>
      <w:r>
        <w:rPr/>
        <w:t xml:space="preserve">2. Sono particolarmente contento di poter essere con voi mentre celebrate il 125° anniversario della Chiesa cattolica nella proclamazione della buona novella di Gesù Cristo al popolo basotho. Ed è una ottima occasione che il culmine di questa celebrazione sia la beatificazione di uno dei primi missionari, padre Joseph Gérard degli Oblati di Maria Immacolata. Ciò che lui e i suoi compagni cominciarono a fare qui in questo regno montagnoso centoventicinque anni fa fu il grande lavoro di evangelizzazione. Quest’opera è ancora oggi - e lo è per tutti i Paesi e in ogni tempo - il compito primario della Chiesa. </w:t>
      </w:r>
    </w:p>
    <w:p>
      <w:pPr>
        <w:pStyle w:val="Normal"/>
        <w:rPr/>
      </w:pPr>
      <w:r>
        <w:rPr/>
        <w:t xml:space="preserve">Come il lievito, di cui Gesù parla durante la sua predicazione, la proclamazione della buona novella della salvezza al popolo basotho ebbe un inizio veramente umile, quasi nascosto. Il seme della Parola di Dio è stato prima seminato nel terreno delle menti e dei cuori delle genti prima che una nuova vita di fede potesse sbocciare e crescere. </w:t>
      </w:r>
    </w:p>
    <w:p>
      <w:pPr>
        <w:pStyle w:val="Normal"/>
        <w:rPr/>
      </w:pPr>
      <w:r>
        <w:rPr/>
        <w:t xml:space="preserve">I primi missionari cattolici erano soltanto tre: il Vescovo Allard, il Vescovo Bernard e Padre Gérard. Ma, come il grande apostolo Paolo sa molto bene dalla sua esperienza, la potenza di Dio è la sua debolezza (cf. 2 Cor 12, 9). Questi uomini gettarono il seme della Parola di Dio, e lo Spirito di Dio lo ha fatto crescere. In breve tempo, i primi convertiti arrivarono, mossi dalla grazia di Dio, ispirati dal messaggio evangelico e dalla vita santa dei predicatori, e desiderosi di aumentare nella conoscenza e nell’amore per il “nome, l’insegnamento, la vita e le promesse, il regno, il mistero di Gesù di Nazaret, Figlio di Dio” (Pauli VI Evangelii Nuntiandi , 22). Partendo da queste umili origini la Chiesa in Lesotho è maturata costantemente producendo frutti. La beatificazione di padre Gérard segna una delle tappe della storia della evangelizzazione in questa terra. </w:t>
      </w:r>
    </w:p>
    <w:p>
      <w:pPr>
        <w:pStyle w:val="Normal"/>
        <w:rPr/>
      </w:pPr>
      <w:r>
        <w:rPr/>
        <w:t xml:space="preserve">Ma il grande compito dell’evangelizzazione non sarà mai completato finché saremo su questa terra. Come anche Papa Paolo VI disse riguardo la Chiesa nella sua esortazione apostolica sull’evangelizzazione del mondo contemporaneo, “essa ha bisogno di ascoltare di continuo ciò che deve credere, le ragioni della sua speranza, il comandamento nuovo dell’amore . . . essa ha sempre bisogno di sentir proclamare «le grandi opere di Dio» che l’hanno convertita al Signore, e d’essere nuovamente convocata e riunita a lui. Ciò vuol dire, in una parola, che essa ha sempre bisogno d’essere evangelizzata, se vuol conservare freschezza, slancio e forza per annunziare il Vangelo” (Pauli VI Evangelii Nuntinadi, 15). Questo è pertanto il nostro compito primario come Vescovi: dare impulso in ogni tempo alla missione di annunziare nella sua integrità la buona novella della salvezza in nostro Signore Gesù Cristo. </w:t>
      </w:r>
    </w:p>
    <w:p>
      <w:pPr>
        <w:pStyle w:val="Normal"/>
        <w:rPr/>
      </w:pPr>
      <w:r>
        <w:rPr/>
        <w:t xml:space="preserve">3. Ed evangelizzazione è un compito dai vari aspetti. Implica l’evangelizzazione della mente, l’evangelizzazione del cuore, l’evangelizzazione della cultura. Essa richiede l’attiva collaborazione di tutto il Popolo di Dio, con la guida vitale dei sacerdoti e religiosi e con il contributo particolare di catechisti ben preparati, e di tutti coloro che lavorano in unità con il Vescovo locale. </w:t>
      </w:r>
    </w:p>
    <w:p>
      <w:pPr>
        <w:pStyle w:val="Normal"/>
        <w:rPr/>
      </w:pPr>
      <w:r>
        <w:rPr/>
        <w:t xml:space="preserve">Ciò di cui c’è particolarmente bisogno se vogliamo che i nostri sforzi diano frutti è che essi devono essere radicati nell’amore di Cristo. Se noi realmente lo amiamo saremo desiderosi che altri possano conoscerlo ed amarlo. O per dirla con altre parole, i nostri sforzi di annunciare Cristo e il Vangelo sono la misura del nostro amore per lui. </w:t>
      </w:r>
    </w:p>
    <w:p>
      <w:pPr>
        <w:pStyle w:val="Normal"/>
        <w:rPr/>
      </w:pPr>
      <w:r>
        <w:rPr/>
        <w:t xml:space="preserve">Questo è il segreto del successo di padre Joseph Gérard: era un uomo pieno d’amore per Gesù. La sua attività missionaria durata più di sessant’anni è testimonianza della profondità e del fervore di questo amore. È una mia speranza che la beatificazione di questo fratello sacerdote possa incoraggiare tutti coloro impegnati nella predicazione e nell’insegnamento della Parola di Dio, specialmente qui nel Lesotho. </w:t>
      </w:r>
    </w:p>
    <w:p>
      <w:pPr>
        <w:pStyle w:val="Normal"/>
        <w:rPr/>
      </w:pPr>
      <w:r>
        <w:rPr/>
        <w:t xml:space="preserve">4. Miei fratelli nel Signore, prego affinché questo avvenimento nella vita della vostra Chiesa locale possa portare come frutto nuove vocazioni alla vita religiosa e sacerdotale. Non c’è modo migliore di assicurare la continuità dell’evangelizzazione del vostro popolo e della vostra cultura perché, mentre ognuno ha una parte nel trasmettere la buona novella di Gesù Cristo, i religiosi e i sacerdoti hanno un ruolo particolarmente vitale. </w:t>
      </w:r>
    </w:p>
    <w:p>
      <w:pPr>
        <w:pStyle w:val="Normal"/>
        <w:rPr/>
      </w:pPr>
      <w:r>
        <w:rPr/>
        <w:t xml:space="preserve">Sono consapevole che voi avete già sperimentato un sempre crescente aumento delle vocazioni religiose e sacerdotali. Che il Signore possa continuare a benedirvi abbondantemente a questo riguardo, e io vi sollecito a ritenere come grossa priorità l’incoraggiamento delle vocazioni. Da parte vostra, naturalmente c’è un grande interesse e un impegno attivo nella formazione di questi collaboratori del Vangelo. Sono fiducioso che voi continuerete a fare visite regolari ai seminari e alle case di formazione, oltre ad una supervisione dei loro interi programmi di studio, aspetto molto importante del vostro ministero episcopale. </w:t>
      </w:r>
    </w:p>
    <w:p>
      <w:pPr>
        <w:pStyle w:val="Normal"/>
        <w:rPr/>
      </w:pPr>
      <w:r>
        <w:rPr/>
        <w:t xml:space="preserve">Poiché i sacerdoti sono i nostri più stretti collaboratori nella Chiesa, oltre ad essere fratelli e figli in Cristo, è giusto che un rapporto di reciproco rispetto e di aiuto fraterno possa cominciare quando dei giovani si stanno preparando per la santa ordinazione. Allo stesso tempo, gli anni della formazione in seminario, forniscono un’eccellente occasione perché voi, in quanto Vescovi, possiate inculcare in questi futuri sacerdoti entusiasmo per l’evangelizzazione e per la cura pastorale di tutto il Popolo di Dio, particolarmente gli ammalati e i poveri. </w:t>
      </w:r>
    </w:p>
    <w:p>
      <w:pPr>
        <w:pStyle w:val="Normal"/>
        <w:rPr/>
      </w:pPr>
      <w:r>
        <w:rPr/>
        <w:t xml:space="preserve">5. Mentre mi soffermo sulla necessità di una particolare preoccupazione per i sacerdoti e religiosi, non posso lasciarmi sfuggire la cura pastorale alla quale siamo chiamati dal nostro Salvatore che dobbiamo dare ai laici, uomini e donne, della Chiesa. </w:t>
      </w:r>
    </w:p>
    <w:p>
      <w:pPr>
        <w:pStyle w:val="Normal"/>
        <w:rPr/>
      </w:pPr>
      <w:r>
        <w:rPr/>
        <w:t xml:space="preserve">L’ultimo Sinodo dei Vescovi che si è tenuto a Roma, ci ha reso tutti più consapevoli del ruolo dei laici nella vita e nella missione della Chiesa. Il Sinodo ha dato particolare rilievo alla necessità di una solida educazione religiosa che deve continuare durante la vita di una persona e non solo nel tempo della giovinezza, educazione che deve essere fornita attraverso le omelie della domenica, purché ben fatte, ma che richiede anche altre iniziative che aiutino i nostri fratelli e sorelle nel farsi carico della costruzione del regno di Dio attraverso le attività quotidiane della vita e del lavoro. </w:t>
      </w:r>
    </w:p>
    <w:p>
      <w:pPr>
        <w:pStyle w:val="Normal"/>
        <w:rPr/>
      </w:pPr>
      <w:r>
        <w:rPr/>
        <w:t xml:space="preserve">Le necessità sono molte, e molto deve essere fatto per poter dare una risposta adeguata alle sfide alle quali dobbiamo far fronte. Per esempio, so che il problema dei lavoratori emigranti è una particolare preoccupazione per la Chiesa in Lesotho. So che avete fatto grandi sforzi per raggiungerli insieme ai loro cari, per assicurarli dell’interesse e dell’amore della Chiesa, per offrire loro solidarietà e aiuto in Cristo. Facendo questo avete seguito l’esempio di san Paolo, che una volta descrive la sua attività pastorale con queste parole: “Così affezionati a voi, avremmo desiderato darvi non solo il Vangelo di Dio, ma la nostra stessa vita, perché ci siete diventati cari” (1 Ts 2, 8). </w:t>
      </w:r>
    </w:p>
    <w:p>
      <w:pPr>
        <w:pStyle w:val="Normal"/>
        <w:rPr/>
      </w:pPr>
      <w:r>
        <w:rPr/>
        <w:t xml:space="preserve">Sì, i bisogni temporali della gente fanno parte delle preoccupazioni della Chiesa. Qualsiasi cosa colpisce la nostra vita quotidiana colpisce anche la nostra relazione con Dio ed influenza la nostra prontezza e capacità nel collaborare con grazia e misericordia. Perciò dice la Chiesa che “il progresso terreno . . . nella misura in cui può contribuire a meglio ordinare l’umana società, . . . è di grande importanza per il regno di Dio” (Gaudium et Spes , 39). Il vostro comportamento per promuovere la giustizia e il vero sviluppo sono indubbiamente un’autentica risposta alle richieste del Vangelo. </w:t>
      </w:r>
    </w:p>
    <w:p>
      <w:pPr>
        <w:pStyle w:val="Normal"/>
        <w:rPr/>
      </w:pPr>
      <w:r>
        <w:rPr/>
        <w:t xml:space="preserve">6. Desidero anche incoraggiarvi nei vostri sforzi per rafforzare ed arricchire il matrimonio e la famiglia. Ci ricorda il Concilio Vaticano II, che la famiglia è la “Chiesa domestica” e “l’inizio e il fondamento di una società” (cf. Apostolicam Actuositatem , 11). Perciò la vitalità e la stabilità delle nostre famiglie sono la misura della vitalità e stabilità della società, e uno dei fattori più importanti della vita quotidiana della Chiesa. Qualsiasi cosa nuoccia alla famiglia nella società, allo stesso tempo nuoce alla Chiesa. Qualsiasi cosa in una cultura arricchisce la famiglia, arricchisce anche la Chiesa. È per questo che un amore profondo per la Chiesa ci è necessario in quanto pastori del Popolo di Dio per esercitare una particolare cura alla famiglia. </w:t>
      </w:r>
    </w:p>
    <w:p>
      <w:pPr>
        <w:pStyle w:val="Normal"/>
        <w:rPr/>
      </w:pPr>
      <w:r>
        <w:rPr/>
        <w:t xml:space="preserve">Al centro della famiglia c’è la comunione duratura tra marito e moglie, una comunione di vita e amore che inizia con il libero e cosciente consenso dell’uomo e della donna. Gesù ricorda ai suoi discepoli, che il patto matrimoniale comporta che il marito e la moglie “non sono più due, ma una carne sola” (Mt 19, 6). Essi sono uniti da una promessa fatta liberamente di aiuto reciproco. Essi sono chiamati ad approfondire ogni giorno della loro vita questa indissolubile comunione di amore. Rappresenta la loro gioia e la loro responsabilità condividere con ogni altro ciò che essi hanno e ciò che essi sono, tutte le loro speranze, le loro preoccupazioni e le loro gioie. </w:t>
      </w:r>
    </w:p>
    <w:p>
      <w:pPr>
        <w:pStyle w:val="Normal"/>
        <w:rPr/>
      </w:pPr>
      <w:r>
        <w:rPr/>
        <w:t xml:space="preserve">Noi pastori della Chiesa possiamo servire le coppie sposate assicurando che l’insegnamento della Chiesa sulla natura del matrimonio sia compreso chiaramente, e aiutandole ad essere fedeli ad esso per mezzo della Parola di Dio e con la pratica sacramentale. È anche nostro compito proteggere la famiglia da quelle pratiche o da luoghi comuni che sono nocivi per la fedeltà coniugale e per la dignità dell’uomo e della donna. </w:t>
      </w:r>
    </w:p>
    <w:p>
      <w:pPr>
        <w:pStyle w:val="Normal"/>
        <w:rPr/>
      </w:pPr>
      <w:r>
        <w:rPr/>
        <w:t xml:space="preserve">7. Cari fratelli in Cristo, il nostro ministero episcopale è veramente una enorme responsabilità, che il Signore ci ha dato non perché siamo meritevoli ma per la sua provvidenza e misericordia. Se cerchiamo di essere fedeli a lui nel servizio della Chiesa che amiamo, noi potremo comprendere in modo più profondo la saggezza delle parole di Maria nel Magnificat: </w:t>
      </w:r>
    </w:p>
    <w:p>
      <w:pPr>
        <w:pStyle w:val="Normal"/>
        <w:rPr/>
      </w:pPr>
      <w:r>
        <w:rPr/>
        <w:t>“</w:t>
      </w:r>
      <w:r>
        <w:rPr/>
        <w:t xml:space="preserve">Grandi cose ha fatto in me l’Onnipotente  e santo è il suo nome:  di generazione in generazione la sua misericordia  si stende su quelli che lo temono” (Lc 1, 49-50). </w:t>
      </w:r>
    </w:p>
    <w:p>
      <w:pPr>
        <w:pStyle w:val="Normal"/>
        <w:rPr/>
      </w:pPr>
      <w:r>
        <w:rPr/>
        <w:t xml:space="preserve">Sì, “grandi cose ha fatto l’Onnipotente”. La sua provvidenza ha portato nel Lesotho padre Gérard e i suoi compagni. La stessa provvidenza ha reso fruttuosa la vostra attività pastorale come Vescovi e l’intera opera di evangelizzazione. </w:t>
      </w:r>
    </w:p>
    <w:p>
      <w:pPr>
        <w:pStyle w:val="Normal"/>
        <w:rPr/>
      </w:pPr>
      <w:r>
        <w:rPr/>
        <w:t xml:space="preserve">In questa mia visita pastorale nel Lesotho, sono lieto di potervi offrire tutto il mio fraterno incoraggiamento e il sostegno nella preghiera. E sono pronto a riunirmi con voi per lodare la benevolenza di Dio: </w:t>
      </w:r>
    </w:p>
    <w:p>
      <w:pPr>
        <w:pStyle w:val="Normal"/>
        <w:rPr/>
      </w:pPr>
      <w:r>
        <w:rPr/>
        <w:t>“</w:t>
      </w:r>
      <w:r>
        <w:rPr/>
        <w:t xml:space="preserve">Santo è il suo nome, di generazione in generazione la sua misericordia si stend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CERIMONIA DI CONGEDO</w:t>
      </w:r>
    </w:p>
    <w:p>
      <w:pPr>
        <w:pStyle w:val="Normal"/>
        <w:rPr/>
      </w:pPr>
      <w:r>
        <w:rPr/>
        <w:t>DISCORSO DI GIOVANNI PAOLO II</w:t>
      </w:r>
    </w:p>
    <w:p>
      <w:pPr>
        <w:pStyle w:val="Normal"/>
        <w:rPr/>
      </w:pPr>
      <w:r>
        <w:rPr/>
        <w:t>Aeroporto Internazionale di Gaborone (Botswana) Mercoledì, 14 settembre 1988</w:t>
      </w:r>
    </w:p>
    <w:p>
      <w:pPr>
        <w:pStyle w:val="Normal"/>
        <w:rPr/>
      </w:pPr>
      <w:r>
        <w:rPr/>
        <w:t xml:space="preserve"> </w:t>
      </w:r>
    </w:p>
    <w:p>
      <w:pPr>
        <w:pStyle w:val="Normal"/>
        <w:rPr/>
      </w:pPr>
      <w:r>
        <w:rPr/>
        <w:t xml:space="preserve">Eccellenza Presidente Masire,  Vescovo Setlalekgosi,  cari amici. </w:t>
      </w:r>
    </w:p>
    <w:p>
      <w:pPr>
        <w:pStyle w:val="Normal"/>
        <w:rPr/>
      </w:pPr>
      <w:r>
        <w:rPr/>
        <w:t xml:space="preserve">1. È giunto il momento di prendere congedo dal vostro Paese. Nel farlo vi assicuro che è stata per me una grande gioia compiere questa visita pastorale. Fin dal mio arrivo, ieri mattina, ho accumulato molti ricordi della terra e del popolo del Botswana che custodirò gelosamente. Voi avrete sempre un posto speciale nel cuore del Papa e nelle sue preghiere. </w:t>
      </w:r>
    </w:p>
    <w:p>
      <w:pPr>
        <w:pStyle w:val="Normal"/>
        <w:rPr/>
      </w:pPr>
      <w:r>
        <w:rPr/>
        <w:t xml:space="preserve">Sono profondamente grato per la gentilezza, la cortesia e l’affetto che mi hanno accompagnato ovunque nell’arco delle ultime ventiquattro ore. Sono stato accolto cordialmente da tutti coloro che ho incontrato. Cattolici, cristiani, o membri di altre religioni. Sono sicuro che questa esperienza di rispetto e di stima reciproci testimonia autenticamente il desiderio di tutti i popoli di buona volontà di vivere insieme in pace. Che Dio benedica tutti i vostri sforzi volti a creare un amore più grande e una maggiore comprensione nel mondo. </w:t>
      </w:r>
    </w:p>
    <w:p>
      <w:pPr>
        <w:pStyle w:val="Normal"/>
        <w:rPr/>
      </w:pPr>
      <w:r>
        <w:rPr/>
        <w:t xml:space="preserve">È stata per me una gioia particolare testimoniare direttamente della vitalità della Chiesa cattolica del Botswana. Conformemente alla volontà di Cristo, sono venuto a confermare i miei fratelli e le mie sorelle nella fede. Sono profondamente rincuorato dai loro sforzi di vivere il Vangelo e di condividerlo con gli altri. L’entusiasmo e l’impegno dei giovani, in particolare, è fonte di incoraggiamento per il futuro. Che il clero, i religiosi, i laici del Botswana attraverso l’amore reciproco e attraverso il servizio agli altri siano sempre, per i loro concittadini, un segno dell’infinito amore di Dio per l’umanità. </w:t>
      </w:r>
    </w:p>
    <w:p>
      <w:pPr>
        <w:pStyle w:val="Normal"/>
        <w:rPr/>
      </w:pPr>
      <w:r>
        <w:rPr/>
        <w:t xml:space="preserve">2. Prima di lasciarvi, rendo grazie a Dio onnipotente, Padre di misericordia, poiché senza la sua benedizione tutti i nostri sforzi sono vani. Ringrazio tutte quelle persone, specialmente gli ammalati e gli anziani, che con le loro preghiere hanno contribuito alla preparazione spirituale di questa visita. </w:t>
      </w:r>
    </w:p>
    <w:p>
      <w:pPr>
        <w:pStyle w:val="Normal"/>
        <w:rPr/>
      </w:pPr>
      <w:r>
        <w:rPr/>
        <w:t xml:space="preserve">Signor Presidente: sono grato a lei e a tutti i membri del governo per la cortesia mostrata nei miei confronti e per la gentilezza con cui lei mi ha accolto al mio arrivo e a “State House”. Desidero inoltre ringraziare il Vescovo Setlalekgosi per avermi accolto come fratello in Cristo e per avermi offerto la sua squisita ospitalità. </w:t>
      </w:r>
    </w:p>
    <w:p>
      <w:pPr>
        <w:pStyle w:val="Normal"/>
        <w:rPr/>
      </w:pPr>
      <w:r>
        <w:rPr/>
        <w:t xml:space="preserve">La mia gratitudine va inoltre a tutti coloro che nella Chiesa e nel governo hanno preparato così diligentemente questa visita: coloro che hanno contribuito a programmarne le fasi, in particolare la liturgia: gli organizzatori, i responsabili della sicurezza, delle forze dell’ordine e dei trasporti; infine i rappresentanti dei mass-media che hanno permesso anche ad altri in tutto il mondo di condividere la gioia di questa visita. Né posso tralasciare di ricordare tutti coloro che sono venuti a salutare il Papa e ad ascoltare le sue parole. Che Dio vi benedica tutti. </w:t>
      </w:r>
    </w:p>
    <w:p>
      <w:pPr>
        <w:pStyle w:val="Normal"/>
        <w:rPr/>
      </w:pPr>
      <w:r>
        <w:rPr/>
        <w:t xml:space="preserve">3. Cari amici: la liturgia da me celebrata ieri parlava di giustizia e pace. In essa riecheggiava il messaggio senza tempo secondo cui la giustizia e la pace sono sia dono di Dio che opera dell’uomo. Senza Dio non potremo mai sperare di comprendere, né tanto meno di sperimentare, l’autentica natura della giustizia e della pace. Egli le offre a noi come doni; soltanto se guarderemo a lui li troveremo. Al tempo stesso è nostro dovere morale quali creature fatte ad immagine e somiglianza di Dio, conformare le nostre vite a questi doni divini. Il nostro mondo deve essere governato dall’amore piuttosto che dall’odio, dal perdono piuttosto che dall’inimicizia, dall’altruismo piuttosto che dall’egoismo, dal rispetto degli altri piuttosto che dalla prepotenza. Solo in questo modo possiamo sperare di godere della giustizia e della pace cui l’umanità anela. </w:t>
      </w:r>
    </w:p>
    <w:p>
      <w:pPr>
        <w:pStyle w:val="Normal"/>
        <w:rPr/>
      </w:pPr>
      <w:r>
        <w:rPr/>
        <w:t xml:space="preserve">Nel lasciare il vostro Paese, è mia speranza e preghiera che il popolo del Botswana scelga sempre saggiamente le vie che ha di fronte. Che l’amore di Dio e del prossimo sia la vostra guida. Che l’amore per la giustizia sia il vostro obiettivo costante, così che voi, e i figli dei vostri figli, possiate continuare a beneficiare in questa oasi di pace dello speciale dono di pace di Dio. </w:t>
      </w:r>
    </w:p>
    <w:p>
      <w:pPr>
        <w:pStyle w:val="Normal"/>
        <w:rPr/>
      </w:pPr>
      <w:r>
        <w:rPr/>
        <w:t xml:space="preserve">Dio vi benedica tutti. Dio benedica il Botswan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PRETI, I RELIGIOSI E I LAICI  NELLA CATTEDRALE DI GABORONE</w:t>
      </w:r>
    </w:p>
    <w:p>
      <w:pPr>
        <w:pStyle w:val="Normal"/>
        <w:rPr/>
      </w:pPr>
      <w:r>
        <w:rPr/>
        <w:t>Gaborone (Botswana) - Martedì, 13 settembre 1988</w:t>
      </w:r>
    </w:p>
    <w:p>
      <w:pPr>
        <w:pStyle w:val="Normal"/>
        <w:rPr/>
      </w:pPr>
      <w:r>
        <w:rPr/>
        <w:t xml:space="preserve"> </w:t>
      </w:r>
    </w:p>
    <w:p>
      <w:pPr>
        <w:pStyle w:val="Normal"/>
        <w:rPr/>
      </w:pPr>
      <w:r>
        <w:rPr/>
        <w:t xml:space="preserve">Caro Vescovo Setlalekgosi,  Cari fratelli e sorelle della diocesi di Gaborone. </w:t>
      </w:r>
    </w:p>
    <w:p>
      <w:pPr>
        <w:pStyle w:val="Normal"/>
        <w:rPr/>
      </w:pPr>
      <w:r>
        <w:rPr/>
        <w:t xml:space="preserve">1. È una grande gioia per me essere nel vostro Paese in visita pastorale ed incontrarmi con tutti voi. Desidero esprimere un cordiale saluto anche a coloro che sono giunti da altre regioni dell’Africa, in particolare il Cardinale della Repubblica Sudafricana, il Cardinale del Kenya, i Vescovi, i sacerdoti e le religiose. È opportuno che la Chiesa del Botswana sia qui rappresentata da membri del clero, dei religiosi e del laicato. In comunione con il vostro Vescovo e con il successore di Pietro, voi costituite una Chiesa locale giovane e dinamica. Nelle vostre file esiste una diversità di grazie, di ministeri e di attività, ma tutti questi conducono all’unità di un unico corpo, - il corpo di Cristo - grazie alla potenza dello Spirito Santo. Come ci insegna il Concilio Vaticano II, “c’è nella Chiesa diversità di ministero ma unità di missione” (Apostolicam Actuositatem , 2). Tutti hanno un ruolo da svolgere nel portare Cristo al mondo. </w:t>
      </w:r>
    </w:p>
    <w:p>
      <w:pPr>
        <w:pStyle w:val="Normal"/>
        <w:rPr/>
      </w:pPr>
      <w:r>
        <w:rPr/>
        <w:t xml:space="preserve">Nella lettura che abbiamo ascoltato poco fa, san Paolo parla della sua speciale vocazione quale apostolo e del suo ministero quale predicatore del Vangelo. Parla del suo lavoro come di un “dovere” e di una “responsabilità”, per amore di cui egli si fa “tutto a tutti, per salvare ad ogni costo qualcuno” (1 Cor 9, 16-23). E prima, nello stesso capitolo egli dice ai Corinzi: “Non siete voi la mia opera nel Signore? . . . Voi siete il sigillo del mio apostolato” (1 Cor 9, 1-2). </w:t>
      </w:r>
    </w:p>
    <w:p>
      <w:pPr>
        <w:pStyle w:val="Normal"/>
        <w:rPr/>
      </w:pPr>
      <w:r>
        <w:rPr/>
        <w:t xml:space="preserve">2. È nel contesto della diversità dei ministeri nella Chiesa e della speciale vocazione di san Paolo, che io desidero rivolgermi ai miei fratelli e alle mie sorelle, sacerdoti o religiosi. </w:t>
      </w:r>
    </w:p>
    <w:p>
      <w:pPr>
        <w:pStyle w:val="Normal"/>
        <w:rPr/>
      </w:pPr>
      <w:r>
        <w:rPr/>
        <w:t xml:space="preserve">Cari amici: siete gli eredi spirituali di san Paolo e di tutti quei missionari che si sono donati senza riserve per far sì che Cristo e la sua Chiesa fossero conosciuti e amati fra le popolazioni dell’Africa. Negli ultimi sessant’anni la Chiesa nel Botswana è stata costruita dall’amore e dal fervore apostolico di missionari che si sono guadagnati un caldo e durevole ricordo nei cuori della gente di questo Paese. Questi servitori del Vangelo erano uomini e donne di fede le cui vite confermano l’omaggio reso ai religiosi nell’esortazione apostolica Evangelii Nuntiandi : “Grazie alla loro consacrazione religiosa, essi sono per eccellenza volontari e liberi per lasciare tutto e per andare ad annunziare il Vangelo fino ai confini del mondo. Essi sono intraprendenti, e il loro apostolato è spesso contrassegnato da una originalità, una genialità che costringono all’ammirazione. Sono generosi: li si trova spesso agli avamposti della missione, ed assumono i più grandi rischi per la loro salute e per la stessa vita. Sì, veramente, la Chiesa deve loro molto” (Pauli VI Evangelii Nuntiandi, 69). </w:t>
      </w:r>
    </w:p>
    <w:p>
      <w:pPr>
        <w:pStyle w:val="Normal"/>
        <w:rPr/>
      </w:pPr>
      <w:r>
        <w:rPr/>
        <w:t xml:space="preserve">La realtà descritta da Papa Paolo VI rappresenta una sfida costante per le nuove generazioni di sacerdoti e religiosi, che vogliono lasciare tutto per seguire le orme di Cristo. </w:t>
      </w:r>
    </w:p>
    <w:p>
      <w:pPr>
        <w:pStyle w:val="Normal"/>
        <w:rPr/>
      </w:pPr>
      <w:r>
        <w:rPr/>
        <w:t xml:space="preserve">Ispirati dall’esempio di coloro che vi hanno preceduto, anche voi volete portare frutti abbondanti nella Chiesa di oggi e in quella del futuro. </w:t>
      </w:r>
    </w:p>
    <w:p>
      <w:pPr>
        <w:pStyle w:val="Normal"/>
        <w:rPr/>
      </w:pPr>
      <w:r>
        <w:rPr/>
        <w:t xml:space="preserve">3. Vorrei ora rivolgere una speciale parola di incoraggiamento ai miei fratelli sacerdoti. </w:t>
      </w:r>
    </w:p>
    <w:p>
      <w:pPr>
        <w:pStyle w:val="Normal"/>
        <w:rPr/>
      </w:pPr>
      <w:r>
        <w:rPr/>
        <w:t xml:space="preserve">Come san Paolo voi siete i servitori di Cristo e i ministri del Vangelo. Attraverso il sacramento dell’Ordine Sacro, voi siete stati scelti per agire nella sua persona e per servire il Popolo sacerdotale di Dio. Nell’assolvere a questo compito, cercate in modo speciale di aiutare i laici del Botswana ad apprezzare più profondamente l’importanza del contributo che essi offrono alla missione della Chiesa. Vivendo una vita cristiana attiva nel mondo, essi testimoniano il regno di Dio ed edificano il corpo di Cristo. Soprattutto attraverso la vitalità della vita familiare essi offrono un inestimabile contributo alla missione della Chiesa. </w:t>
      </w:r>
    </w:p>
    <w:p>
      <w:pPr>
        <w:pStyle w:val="Normal"/>
        <w:rPr/>
      </w:pPr>
      <w:r>
        <w:rPr/>
        <w:t xml:space="preserve">Il sacerdozio ordinato ed il sacerdozio di tutti i battezzati convergono nella celebrazione del sacrificio eucaristico, che il Concilio descrive come “fonte e apice di tutta la vita cristiana” (Lumen Gentium , 11). Come ho scritto tempo fa: “Il sacerdote svolge la sua missione principale e si manifesta in tutta la sua pienezza celebrando l’Eucaristia, e tale manifestazione è più completa quando egli stesso lascia trasparire la profondità di quel mistero, affinché asso solo risplenda nei cuori e nelle coscienze umane, attraverso il suo ministero” (Dominicae Cenae , 2). Cari fratelli, incentriamo sempre le nostre vite sul grande mistero di fede che ci rivela l’autentico significato della nostra vocazione sacerdotale e che è il cuore autentico di tutto il nostro servizio a Cristo e alla sua Chiesa. </w:t>
      </w:r>
    </w:p>
    <w:p>
      <w:pPr>
        <w:pStyle w:val="Normal"/>
        <w:rPr/>
      </w:pPr>
      <w:r>
        <w:rPr/>
        <w:t xml:space="preserve">So che non è sempre possibile per voi celebrare l’Eucaristia con i fedeli ogni domenica. Per questo motivo sono disponibili zelanti ministri straordinari dell’Eucaristia per i servizi della comunione, e desidero lodarli per la loro generosità e fede. Allo stesso tempo è necessario che venga impartita una sana catechesi riguardante la natura straordinaria di tali servizi relativi alla Messa per far si che il supremo valore dell’Eucaristia non venga sminuito. </w:t>
      </w:r>
    </w:p>
    <w:p>
      <w:pPr>
        <w:pStyle w:val="Normal"/>
        <w:rPr/>
      </w:pPr>
      <w:r>
        <w:rPr/>
        <w:t xml:space="preserve">Il vostro compito quali fratelli e collaboratori dei Vescovi nel pascere il Popolo di Dio esige anche che siate “educatori nella fede” (Presbyterorum Ordinis , 6). Nell’assolvere questa importante responsabilità, confidate necessariamente sulla generosa collaborazione dei molti catechisti laici del Botswana e fornite loro la guida ed il sostegno necessari. Ciò non intende limitare il vostro ministero della Parola, ma renderlo più efficace e fruttuoso. Insieme con i catechisti laici, possiate provare sempre la gioia di condurre il vostro popolo a conoscere e ad abbracciare la pienezza della verità in Cristo. </w:t>
      </w:r>
    </w:p>
    <w:p>
      <w:pPr>
        <w:pStyle w:val="Normal"/>
        <w:rPr/>
      </w:pPr>
      <w:r>
        <w:rPr/>
        <w:t xml:space="preserve">Il sacerdote, cari fratelli, ha sempre un ruolo essenziale e personale nel ministero della “Parola e dei sacramenti”. Molto altro vi verrà chiesto del vostro tempo e delle vostre energie, ma è soprattutto facendo quanto è più essenziale al sacerdozio che voi trovate l’incoraggiamento, la forza e la soddisfazione necessari per perseverare. Che la vostra preghiera quotidiana, inoltre, dia gioia al vostro ministero, affinché “la pace di Dio, che sorpassa ogni intelligenza, custodisca i vostri pensieri e i vostri cuori in Cristo Gesù (Fil 4, 7). </w:t>
      </w:r>
    </w:p>
    <w:p>
      <w:pPr>
        <w:pStyle w:val="Normal"/>
        <w:rPr/>
      </w:pPr>
      <w:r>
        <w:rPr/>
        <w:t xml:space="preserve">4. Desidero anche fare qualche riflessione con i miei fratelli e le mie sorelle nella vita religiosa. Cari amici, mentre tutti i battezzati partecipano della missione della Chiesa, il Signore Gesù vi ha chiamati ad offrire pubblica testimonianza del Vangelo in un modo che vi distingue da tutti. La vostra consacrazione religiosa è una fonte speciale di vitalità spirituale per la Chiesa. Essa suscita un modo di vivere che serve il Popolo di Dio soprattutto grazie alla sua fedeltà ad un particolare carisma o a una particolare eredità spirituale. Tuttavia, come ho avuto occasione di dire in altre sedi, “anche se sono estremamente importanti le molteplici opere apostoliche che svolgete, tuttavia l’opera di apostolato veramente fondamentale rimane sempre ciò che (e insieme chi) voi siete nella Chiesa” (Redemptionis Donum , 15). </w:t>
      </w:r>
    </w:p>
    <w:p>
      <w:pPr>
        <w:pStyle w:val="Normal"/>
        <w:rPr/>
      </w:pPr>
      <w:r>
        <w:rPr/>
        <w:t xml:space="preserve">La Chiesa dipende da voi per offrire pubblica testimonianza alle domande radicali del Vangelo, domande che rischiano di venir oscurate e ignorate nel mondo di oggi. Per questo motivo l’abito religioso è tanto importante nel vostro servizio apostolico. Soprattutto, la Chiesa ha bisogno della gioiosa testimonianza della vostra castità consacrata, della vostra povertà e della vostra obbedienza. La vostra vocazione comporta una partecipazione alla “follia della croce”, che sarà sempre un ostacolo per i non credenti, ma nel vostro cuore sapete che la croce è veramente la potenza e la sapienza di Dio all’opera nei credenti (cf. 1 Cor 1, 18 s). Per questo, il vostro amore per il Signore crocifisso è alla base della vostra vocazione e la vostra vita deve incentrarsi su di lui. </w:t>
      </w:r>
    </w:p>
    <w:p>
      <w:pPr>
        <w:pStyle w:val="Normal"/>
        <w:rPr/>
      </w:pPr>
      <w:r>
        <w:rPr/>
        <w:t xml:space="preserve">Ai piedi della croce, accanto alla Madre del nostro Redentore, vedrete anche il costo della nostra riconciliazione con Dio e della nostra riconciliazione reciproca. Perché, come dice san Paolo, “voi che un tempo eravate lontani siete diventati i vicini grazie al sangue di Cristo” (Ef 2, 13). Meditando su questo grande mistero imparerete a conoscere con maggiore certezza che ognuno di voi e tutte le vostre comunità devono essere i servitori di questa riconciliazione nel mondo, servitori che possono portare la salvezza e la pace agli altri perché essi stessi, prima di tutti, le hanno sperimentate, soprattutto attraverso la preghiera ed il sacramento della Penitenza. </w:t>
      </w:r>
    </w:p>
    <w:p>
      <w:pPr>
        <w:pStyle w:val="Normal"/>
        <w:rPr/>
      </w:pPr>
      <w:r>
        <w:rPr/>
        <w:t xml:space="preserve">Attraverso il voto di castità siete divenuti speciali araldi della risurrezione di Cristo e della promessa di vita eterna. Voi fate sì che lo sguardo della gente si spinga al di là degli affari terreni e delle pressioni dei compiti quotidiani, ricordando loro che esistono cose che durano in eterno. Eppure, perché il voto di castità sia un segno stimolante del regno che verrà, esso deve essere ispirato da un concreto amore per ognuno dei figli di Dio. </w:t>
      </w:r>
    </w:p>
    <w:p>
      <w:pPr>
        <w:pStyle w:val="Normal"/>
        <w:rPr/>
      </w:pPr>
      <w:r>
        <w:rPr/>
        <w:t xml:space="preserve">Voi dovete seguire Cristo “nella carità, nel modo che anche Cristo vi ha amato e ha dato se stesso per noi, offrendosi a Dio in sacrificio di soave odore” (Ef 5, 2). Così facendo proclamate al mondo che “Dio è amore” (1 Gv 4, 16), per la sua gloria e per la salvezza di tutti. </w:t>
      </w:r>
    </w:p>
    <w:p>
      <w:pPr>
        <w:pStyle w:val="Normal"/>
        <w:rPr/>
      </w:pPr>
      <w:r>
        <w:rPr/>
        <w:t xml:space="preserve">Anche il vostro voto di povertà procede dall’amore di Dio. Con san Paolo voi potete dire: “Per lui ho lasciato perdere tutte queste cose . . . al fine di guadagnare Cristo e di essere trovato in lui” (Fil 3, 8-9). Il distacco dalle cose materiali vi consente di essere più ricettivi alle sollecitazioni dello Spirito Santo e più pronti ad accoglierne i doni. Attraverso la pratica della povertà, le vostre vite diventano un appello ad una maggiore condivisione delle risorse della terra, in un mondo in cui un numero relativamente esiguo di persone vive nella prosperità mentre la maggior parte lottano per le necessità fondamentali della vita. </w:t>
      </w:r>
    </w:p>
    <w:p>
      <w:pPr>
        <w:pStyle w:val="Normal"/>
        <w:rPr/>
      </w:pPr>
      <w:r>
        <w:rPr/>
        <w:t xml:space="preserve">Il Concilio Vaticano II esorta tutti i religiosi ad aiutare i poveri e ad amarli con il profondo struggimento di Cristo. Questo tema è stato ampiamente sviluppato dal mio predecessore Paolo VI. Egli disse, ad esempio, che il “grido dei poveri” impedisce al religioso di compromettersi con qualsiasi forma di ingiustizia sociale (cf. Pauli VI Evangelica Testificatio , 18). So che questo insegnamento fa vibrare una corda nei vostri cuori, perché avete testimoniato il flagello di coloro che sono per legge oggetto di discriminazione. Sono felice di sostenervi nel vostro desiderio di essere vicini a coloro che sono stati ingiustamente privati dei loro legittimi diritti e che mancano di decenti condizioni di vita. È opportuno che, quali seguaci del nostro Salvatore crocifisso, facciate un grande sforzo per essere solidali con i poveri e con gli oppressi. </w:t>
      </w:r>
    </w:p>
    <w:p>
      <w:pPr>
        <w:pStyle w:val="Normal"/>
        <w:rPr/>
      </w:pPr>
      <w:r>
        <w:rPr/>
        <w:t xml:space="preserve">Infine vi è il voto di obbedienza, grazie al quale vi siete affidati completamente al disegno di Dio ad imitazione del Figlio di Dio che “umiliò se stesso facendosi obbediente fino alla morte e alla morte di croce” (Fil 2, 8). Avete promesso obbedienza al Signore mossi dal fermo convincimento che il piano di Dio per voi è un piano di amore. Siete convinti che la miglior cosa per voi e per gli altri sia il fedele adempimento della sua volontà. Nella sua accezione concreta ciò significa il discernimento della volontà di Dio all’interno della vostra comunità religiosa e la totale apertura e disponibilità allo Spirito Santo nel servizio al Popolo di Dio. Attraverso l’obbedienza voi cercate di perdere la vostra vita in unione con Cristo e per amore del Vangelo, proprio per potere trovare la vita attraverso di lui (cf. Mt 16, 25). Una matura comprensione dell’obbedienza religiosa vi dispone all’ascolto della voce di Cristo, anche quando sembra che il cammino indicato non sia il migliore per la vostra autorealizzazione o per l’impiego dei vostri talenti. Ma per quelli che amano Dio, tutte le cose concorrono al bene (cf. Rm 8, 28). La fede ci insegna che “ciò che è stoltezza di Dio è più sapiente degli uomini, e ciò che è debolezza di Dio è più forte degli uomini” (1 Cor 1, 25). </w:t>
      </w:r>
    </w:p>
    <w:p>
      <w:pPr>
        <w:pStyle w:val="Normal"/>
        <w:rPr/>
      </w:pPr>
      <w:r>
        <w:rPr/>
        <w:t xml:space="preserve">5. Infine, desidero rivolgermi a tutti i laici, uomini e donne, qui presenti. Tramite voi saluto tutti i laici cattolici del Bostwana “eletti secondo la prescienza di Dio Padre, mediante la santificazione dello Spirito, per obbedire a Gesù Cristo e per essere aspersi del suo sangue” (1 Pt 1, 2). Ognuno di voi è chiamato a ricoprire un ruolo importante nella missione della Chiesa con la partecipazione all’Eucaristia e la ricezione dei sacramenti, con la preghiera e il rendimento di grazie, e vivendo una vita santa caratterizzata dalla dedizione e da una carità attiva nei confronti degli altri (cf. Lumen Gentium, 10). Voi partecipate della missione di “amore e vita” rimanendo fedeli ai doveri del matrimonio e della famiglia (cf. Familiaris Consortio , 50). Voi trasformate il mondo e lo santificate dal di dentro portando il Vangelo nella vita pubblica e nel posto di lavoro (cf. Lumen Gentium, 31). </w:t>
      </w:r>
    </w:p>
    <w:p>
      <w:pPr>
        <w:pStyle w:val="Normal"/>
        <w:rPr/>
      </w:pPr>
      <w:r>
        <w:rPr/>
        <w:t xml:space="preserve">Molti di voi inoltre collaborano direttamente al ministero della Chiesa quali catechisti, ministri straordinari dell’Eucaristia, e in altre forme di servizio, soprattutto verso gli ammalati e i bisognosi. Anche questa è una grande benedizione per il Popolo di Dio. Con san Paolo vi esorto: “Non stanchiamoci di fare il bene . . . a suo tempo mieteremo. Poiché dunque ne abbiamo l’occasione, operiamo il bene verso tutti, soprattutto verso i fratelli nella fede” (Gal 6, 9-10). </w:t>
      </w:r>
    </w:p>
    <w:p>
      <w:pPr>
        <w:pStyle w:val="Normal"/>
        <w:rPr/>
      </w:pPr>
      <w:r>
        <w:rPr/>
        <w:t xml:space="preserve">6. Cari fratelli e sorelle, sacerdoti, religiosi e laici del Botswana e dell’Africa meridionale: tutta la Chiesa vi ama e vi stima molto. Essa si rallegra di quanto Dio sta compiendo in voi e attraverso di voi. Nei vostri momenti di scoraggiamento e di prova, non dubitate mai del fatto che il Signore vi è vicino. Perché vi ha chiamati per nome. Voi siete suoi. Confidate in Dio affinché egli vi doni la grazia di cui avete bisogno per edificare il corpo di Cristo attraverso l’amore e il servizio. </w:t>
      </w:r>
    </w:p>
    <w:p>
      <w:pPr>
        <w:pStyle w:val="Normal"/>
        <w:rPr/>
      </w:pPr>
      <w:r>
        <w:rPr/>
        <w:t xml:space="preserve">Che la grazia e la pace del nostro Salvatore risorto regnino nei vostri cuori. Imparto di cuore a tutti voi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CERIMONIA DI BENVENUTO</w:t>
      </w:r>
    </w:p>
    <w:p>
      <w:pPr>
        <w:pStyle w:val="Normal"/>
        <w:rPr/>
      </w:pPr>
      <w:r>
        <w:rPr/>
        <w:t>DISCORSO DI GIOVANNI PAOLO II</w:t>
      </w:r>
    </w:p>
    <w:p>
      <w:pPr>
        <w:pStyle w:val="Normal"/>
        <w:rPr/>
      </w:pPr>
      <w:r>
        <w:rPr/>
        <w:t>Aeroporto Internazionale di Gaborone (Botswana) Martedì, 13 settembre 1988</w:t>
      </w:r>
    </w:p>
    <w:p>
      <w:pPr>
        <w:pStyle w:val="Normal"/>
        <w:rPr/>
      </w:pPr>
      <w:r>
        <w:rPr/>
        <w:t xml:space="preserve"> </w:t>
      </w:r>
    </w:p>
    <w:p>
      <w:pPr>
        <w:pStyle w:val="Normal"/>
        <w:rPr/>
      </w:pPr>
      <w:r>
        <w:rPr/>
        <w:t xml:space="preserve">Eccellenza Presidente Masire,  mio caro fratello Vescovo Setlalekgosi,  nobile popolo del Botswana,  cari fratelli e sorelle in Cristo. </w:t>
      </w:r>
    </w:p>
    <w:p>
      <w:pPr>
        <w:pStyle w:val="Normal"/>
        <w:rPr/>
      </w:pPr>
      <w:r>
        <w:rPr/>
        <w:t xml:space="preserve">1.  per me una grande gioia iniziare questa visita nel vostro Paese. Desidero porgervi il mio saluto in un vero spirito di amicizia e rispetto, e assicurarvi delle mie ferventi preghiere per il benessere e la prosperità del popolo del Botswana. Sono grato al Presidente Masire e al governo per il loro gentile invito. Desidero anche ringraziare il Vescovo Setlalekgosi e tutti i fedeli cattolici che hanno reso possibile questa visita. </w:t>
      </w:r>
    </w:p>
    <w:p>
      <w:pPr>
        <w:pStyle w:val="Normal"/>
        <w:rPr/>
      </w:pPr>
      <w:r>
        <w:rPr/>
        <w:t xml:space="preserve">2. l Botswana è un Paese in pace con se stesso e con i suoi vicini. Infatti si può giustamente definire un’isola di pace in un mare in tempesta. Questo è dovuto in gran parte alla natura del popolo del Botswana: voi siete un popolo amichevole e che ama la pace, un popolo che crede nella fondamentale uguaglianza e nella dignità di ogni uomo e di ogni donna. Nel vostro Paese libertà di parola e di religione fanno parte della vostra vita nazionale. Possiate sempre godere dell’armonia interna che è così essenziale per il vero progresso e beneficio di ogni cittadino. Inoltre con l’aiuto di Dio possa il vostro Paese continuare ad essere operatore di pace tra i vicini. </w:t>
      </w:r>
    </w:p>
    <w:p>
      <w:pPr>
        <w:pStyle w:val="Normal"/>
        <w:rPr/>
      </w:pPr>
      <w:r>
        <w:rPr/>
        <w:t xml:space="preserve">So che l’indipendenza del Botswana è fondata su quattro principi basilari: unità, democrazia, autoconsapevolezza e sviluppo. Sulla base di questi quattro pilastri avete raggiunto in questi ultimi anni un notevole grado di progresso economico e sociale. Questi risultati sono un raggio di speranza per i popoli di tutta l’Africa che anelano ad un autentico sviluppo umano per sé e per i propri figli. </w:t>
      </w:r>
    </w:p>
    <w:p>
      <w:pPr>
        <w:pStyle w:val="Normal"/>
        <w:rPr/>
      </w:pPr>
      <w:r>
        <w:rPr/>
        <w:t xml:space="preserve">La ricerca di questi quattro ideali nazionali ha permesso al Botswana di compiere grandi passi nel migliorare la qualità della vita del suo popolo. Sin dal 1966 anno della sua indipendenza, significativi e costanti progressi sono stati fatti nel campo dell’istruzione, dell’assistenza sanitaria e dei lavori pubblici. </w:t>
      </w:r>
    </w:p>
    <w:p>
      <w:pPr>
        <w:pStyle w:val="Normal"/>
        <w:rPr/>
      </w:pPr>
      <w:r>
        <w:rPr/>
        <w:t xml:space="preserve">Questo fa un grande onore a tutti voi: agli sforzi del vostro governo e all’impegno e alla collaborazione del popolo del Botswana nel promuovere il bene comune della nazione. </w:t>
      </w:r>
    </w:p>
    <w:p>
      <w:pPr>
        <w:pStyle w:val="Normal"/>
        <w:rPr/>
      </w:pPr>
      <w:r>
        <w:rPr/>
        <w:t xml:space="preserve">3. Anche se la missione primaria della Chiesa cattolica è di natura religiosa e spirituale, tuttavia i suoi membri condividono questa attenzione per lo sviluppo economico e sociale. La Chiesa ritiene che il giusto obiettivo di un autentico sviluppo non è soltanto una positiva trasformazione economica e materiale del mondo, ma anche la creazione di sempre maggiori possibilità per uomini e donne di realizzarsi in armonia con la loro dignità di figli di Dio. Dal momento che la società esiste in funzione della gente, ha il dovere di rispettare, proteggere e promuovere la persona umana in tutti gli aspetti fra i quali dobbiamo includere la dimensione religiosa che esprime la nostra vocazione trascendente come esseri umani e abbraccia tutta la nostra esistenza terrena. Come ho detto nel mio messaggio per la Giornata mondiale della pace di quest’anno, la religione ci aiuta ad apprezzare meglio la nostra dignità umana e contribuisce così alla libertà dell’uomo; rafforza l’integrità morale e ci aiuta ad agire con maggiore responsabilità; ci prepara alla vera fratellanza con gli altri esseri umani insegnandoci a vivere nella solidarietà con gli altri come fratelli e sorelle (cf. “Nuntius ob diem ad pacem fovendam dicatum pro a. D. 1988”, 3, die 8 dec. 1987 : Insegnamenti di Giovanni Paolo II, X, 3 [1987] 1336 s). </w:t>
      </w:r>
    </w:p>
    <w:p>
      <w:pPr>
        <w:pStyle w:val="Normal"/>
        <w:rPr/>
      </w:pPr>
      <w:r>
        <w:rPr/>
        <w:t xml:space="preserve">Possa il popolo del Botswana conservare sempre il suo tradizionale rispetto per la dimensione religiosa della vita umana. Possa questo popolo continuare a costruire una società giusta e pacifica sulla solida base del rispetto per la persona umana creata da Dio a sua immagine e somiglianza. </w:t>
      </w:r>
    </w:p>
    <w:p>
      <w:pPr>
        <w:pStyle w:val="Normal"/>
        <w:rPr/>
      </w:pPr>
      <w:r>
        <w:rPr/>
        <w:t xml:space="preserve">4. Porgo il mio speciale saluto a tutti i miei fratelli e le mie sorelle cattolici, che ho tanto desiderato incontrare nel corso della mia visita pastorale in Botswana. Sono venuto a voi come pastore nel nome di nostro Signore Gesù Cristo e come fratello che desidera condividere la vostra gioia per tutto quello che Dio ha fatto tra di voi per la potenza dello Spirito Santo. Mi unisco a voi per ringraziare Dio per il dono della fede e del Battesimo, con il quale condividete la vita nuova del Salvatore risorto. Desidero confermarvi nella vostra fede cattolica ed incoraggiarvi per il futuro della Chiesa in questo bellissimo Paese. Quali membri del corpo di Cristo, siete chiamati ad essere araldi della buona novella della salvezza. Conducendo un’esistenza fondata sul Vangelo non soltanto contribuite al benessere terreno dei vostri concittadini, ma siete per loro portatori di un gran numero di benedizioni spirituali; li conducete a Cristo. Con san Paolo io prego che “il Signore poi vi faccia crescere e abbondare nell’amore vicendevole e verso tutti, come è il nostro amore verso di voi, per rendere saldi e irreprensibili i vostri cuori nella santità, davanti a Dio Padre nostro” (cf. 1 Ts 3, 12-13). </w:t>
      </w:r>
    </w:p>
    <w:p>
      <w:pPr>
        <w:pStyle w:val="Normal"/>
        <w:rPr/>
      </w:pPr>
      <w:r>
        <w:rPr/>
        <w:t xml:space="preserve">5. Inoltre porgo la mia mano in amicizia e in pace agli altri cristiani e ai membri delle altre religioni. Attraverso un comune rispetto per la coscienza, possiamo fare molto per salvaguardare la dignità della persona umana nel mondo di oggi. Attraverso una cooperazione attiva siamo in grado di promuovere il bene spirituale e materiale della famiglia umana. Attraverso l’amore reciproco ed una migliore comprensione possiamo contribuire a realizzare la pace mondiale così ardentemente desiderata da tutti i popoli di buona volontà. </w:t>
      </w:r>
    </w:p>
    <w:p>
      <w:pPr>
        <w:pStyle w:val="Normal"/>
        <w:rPr/>
      </w:pPr>
      <w:r>
        <w:rPr/>
        <w:t xml:space="preserve">6. Ogni nazione, non importa se vecchia o nuova, ha il suo unico contributo da offrire al ricco tessuto della cultura e della vita umana. E al tempo stesso ogni Chiesa locale edifica l’unico corpo di Cristo. Sono sicuro, una volta terminata la mia breve visita in Botswana, di avere ottenuto un ancora più profondo apprezzamento dell’unità e della varietà della famiglia umana e dei modi in cui Dio attraverso la sua provvidenza conduce e guida i suoi figli e le sue figlie. Possa egli benedire il popolo del Botswana! Possa egli benedirvi ora e sempre ricolmandovi di gioia e di pace! </w:t>
      </w:r>
    </w:p>
    <w:p>
      <w:pPr>
        <w:pStyle w:val="Normal"/>
        <w:rPr/>
      </w:pPr>
      <w:r>
        <w:rPr/>
        <w:t>“</w:t>
      </w:r>
      <w:r>
        <w:rPr/>
        <w:t xml:space="preserve">Pul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CERIMONIA DI CONGEDO</w:t>
      </w:r>
    </w:p>
    <w:p>
      <w:pPr>
        <w:pStyle w:val="Normal"/>
        <w:rPr/>
      </w:pPr>
      <w:r>
        <w:rPr/>
        <w:t>DISCORSO DI GIOVANNI PAOLO II</w:t>
      </w:r>
    </w:p>
    <w:p>
      <w:pPr>
        <w:pStyle w:val="Normal"/>
        <w:rPr/>
      </w:pPr>
      <w:r>
        <w:rPr/>
        <w:t>Aeroporto Internazionale di Harare (Zimbabwe) Martedì, 13 settembre 1988</w:t>
      </w:r>
    </w:p>
    <w:p>
      <w:pPr>
        <w:pStyle w:val="Normal"/>
        <w:rPr/>
      </w:pPr>
      <w:r>
        <w:rPr/>
        <w:t xml:space="preserve"> </w:t>
      </w:r>
    </w:p>
    <w:p>
      <w:pPr>
        <w:pStyle w:val="Normal"/>
        <w:rPr/>
      </w:pPr>
      <w:r>
        <w:rPr/>
        <w:t xml:space="preserve">Vostra eccellenza Presidente Mugabe,  fratelli Vescovi,  signore e signori, cari amici. </w:t>
      </w:r>
    </w:p>
    <w:p>
      <w:pPr>
        <w:pStyle w:val="Normal"/>
        <w:rPr/>
      </w:pPr>
      <w:r>
        <w:rPr/>
        <w:t xml:space="preserve">1. È arrivato il momento per me di lasciare lo Zimbabwe, prima tappa della mia visita apostolica in Africa meridionale. </w:t>
      </w:r>
    </w:p>
    <w:p>
      <w:pPr>
        <w:pStyle w:val="Normal"/>
        <w:rPr/>
      </w:pPr>
      <w:r>
        <w:rPr/>
        <w:t xml:space="preserve">Ringraziando Dio, esprimo a tutti voi qui presenti e a tutto il meraviglioso popolo dello Zimbabwe la mia gioia per aver potuto passare questi giorni nel vostro Paese. Il mio soggiorno è stato breve, ma intenso, colmo di preghiere, celebrazioni e amicizia. </w:t>
      </w:r>
    </w:p>
    <w:p>
      <w:pPr>
        <w:pStyle w:val="Normal"/>
        <w:rPr/>
      </w:pPr>
      <w:r>
        <w:rPr/>
        <w:t xml:space="preserve">Vi ringrazio per il caloroso benvenuto e la meravigliosa ospitalità, con la quale mi avete accolto fin dal primo momento. </w:t>
      </w:r>
    </w:p>
    <w:p>
      <w:pPr>
        <w:pStyle w:val="Normal"/>
        <w:rPr/>
      </w:pPr>
      <w:r>
        <w:rPr/>
        <w:t xml:space="preserve">Vi porterò nel mio cuore, specialmente i giovani, i malati, i bisognosi e coloro che sono abbandonati. Vi ricorderò tutti nelle mie preghiere. </w:t>
      </w:r>
    </w:p>
    <w:p>
      <w:pPr>
        <w:pStyle w:val="Normal"/>
        <w:rPr/>
      </w:pPr>
      <w:r>
        <w:rPr/>
        <w:t xml:space="preserve">2. Il mio incontro con i fratelli dell’incontro interregionale dei Vescovi dell’Africa meridionale, riuniti per la loro seconda Assemblea plenaria, ha rappresentato un momento veramente significativo in questo viaggio. Rendo grazie a Dio perché il nostro incontro è stato segnato da una profonda ed intensa comunione tra il Vescovo di Roma e i pastori della Chiesa in questa regione. Invoco la grazia di Dio sui risultati di questa assemblea affinché le decisioni prese possano portare frutti abbondanti per il bene della Chiesa e della società. </w:t>
      </w:r>
    </w:p>
    <w:p>
      <w:pPr>
        <w:pStyle w:val="Normal"/>
        <w:rPr/>
      </w:pPr>
      <w:r>
        <w:rPr/>
        <w:t xml:space="preserve">3. Signor Presidente, la ringrazio di nuovo per avermi incontrato personalmente al mio arrivo, per avermi gentilmente invitato a visitarla nella “State House” e per tutto ciò che ha fatto per rendere possibile questa visita. </w:t>
      </w:r>
    </w:p>
    <w:p>
      <w:pPr>
        <w:pStyle w:val="Normal"/>
        <w:rPr/>
      </w:pPr>
      <w:r>
        <w:rPr/>
        <w:t xml:space="preserve">Desidero anche ringraziare i membri del governo presenti nelle varie giurisdizioni, le autorità nazionali e locali, gli staff dei vari ministeri, i membri della polizia e dei servizi di sicurezza e tutti coloro che hanno collaborato alla preparazione di questa visita e durante lo svolgimento di essa. </w:t>
      </w:r>
    </w:p>
    <w:p>
      <w:pPr>
        <w:pStyle w:val="Normal"/>
        <w:rPr/>
      </w:pPr>
      <w:r>
        <w:rPr/>
        <w:t xml:space="preserve">4. A voi, cari Vescovi dello Zimbabwe, che con i sacerdoti, i religiosi e i laici siete stati oggetto speciale della mia attenzione qui, offro la mia sincera gratitudine e apprezzamento. Il mio grazie va anche a tutti coloro che con il loro tempo e le loro energie hanno fatto sì che questa visita fosse un successo, provvedendo ai trasporti e all’aiuto necessarie affinché la gente potesse venire a pregare con il Papa e a celebrare con lui i misteri della fede. </w:t>
      </w:r>
    </w:p>
    <w:p>
      <w:pPr>
        <w:pStyle w:val="Normal"/>
        <w:rPr/>
      </w:pPr>
      <w:r>
        <w:rPr/>
        <w:t xml:space="preserve">Come successore di Pietro sono venuto per confermare la fede dei miei fratelli e sorelle. Sono veramente contento di aver potuto incontrare così tante persone, aver potuto ascoltare le vostre ansietà ed aspirazioni e vi incoraggio tutti a perseverare in questo compito ecclesiale e pastorale che avete intrapreso. </w:t>
      </w:r>
    </w:p>
    <w:p>
      <w:pPr>
        <w:pStyle w:val="Normal"/>
        <w:rPr/>
      </w:pPr>
      <w:r>
        <w:rPr/>
        <w:t xml:space="preserve">Ho sperimentato la vitalità delle vostre comunità cattoliche. Ho visto quanto siete impegnati nell’educazione, specialmente nelle vostre scuole, come vi dedicate alla salute, quanto siete attivi nella promozione della giustizia e dell’armonia, al servizio dei poveri e dei rifugiati. </w:t>
      </w:r>
    </w:p>
    <w:p>
      <w:pPr>
        <w:pStyle w:val="Normal"/>
        <w:rPr/>
      </w:pPr>
      <w:r>
        <w:rPr/>
        <w:t xml:space="preserve">Sono perfettamente consapevole del fervore con cui incoraggiate le vocazioni e preparate i candidati al sacerdozio e alla vita religiosa, dell’interesse che ponete riguardo al benessere della famiglia, nell’educazione dei giovani e nello sviluppo del mondo della cultura. </w:t>
      </w:r>
    </w:p>
    <w:p>
      <w:pPr>
        <w:pStyle w:val="Normal"/>
        <w:rPr/>
      </w:pPr>
      <w:r>
        <w:rPr/>
        <w:t xml:space="preserve">Per tutto ciò rendo grazie al nostro Signore Gesù Cristo. Che egli benedica il vostro apostolato. </w:t>
      </w:r>
    </w:p>
    <w:p>
      <w:pPr>
        <w:pStyle w:val="Normal"/>
        <w:rPr/>
      </w:pPr>
      <w:r>
        <w:rPr/>
        <w:t xml:space="preserve">5. Ai fratelli e sorelle delle altre comunità ecclesiali cristiane che mi hanno accolto così calorosamente nella Cattedrale anglicana di san Giovanni a Bulawayo va la mia parola di amicizia e benevolenza. Abbiamo pregato e meditato insieme. Che il Signore Gesù Cristo ci guidi sempre sulla via della stima reciproca e dell’amore. </w:t>
      </w:r>
    </w:p>
    <w:p>
      <w:pPr>
        <w:pStyle w:val="Normal"/>
        <w:rPr/>
      </w:pPr>
      <w:r>
        <w:rPr/>
        <w:t xml:space="preserve">Ringrazio i giornalisti e gli addetti ai mezzi di comunicazione che hanno collaborato a diffondere le mie parole e le cui capacità hanno contribuito in questi giorni a rendere lo Zimbabwe meglio conosciuto nel mondo. </w:t>
      </w:r>
    </w:p>
    <w:p>
      <w:pPr>
        <w:pStyle w:val="Normal"/>
        <w:rPr/>
      </w:pPr>
      <w:r>
        <w:rPr/>
        <w:t xml:space="preserve">Su tutti gli abitanti dello Zimbabwe imploro l’amore e la pace di Dio! </w:t>
      </w:r>
    </w:p>
    <w:p>
      <w:pPr>
        <w:pStyle w:val="Normal"/>
        <w:rPr/>
      </w:pPr>
      <w:r>
        <w:rPr/>
        <w:t xml:space="preserve">Il Signore benedica lo Zimbabw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ECUMENICO DI GIOVANNI PAOLO II  NELLA CATTEDRALE ANGLICANA DI BULAWAYO</w:t>
      </w:r>
    </w:p>
    <w:p>
      <w:pPr>
        <w:pStyle w:val="Normal"/>
        <w:rPr/>
      </w:pPr>
      <w:r>
        <w:rPr/>
        <w:t>Bulawayo (Zimbabwe) - Lunedì, 12 settembre 1988</w:t>
      </w:r>
    </w:p>
    <w:p>
      <w:pPr>
        <w:pStyle w:val="Normal"/>
        <w:rPr/>
      </w:pPr>
      <w:r>
        <w:rPr/>
        <w:t xml:space="preserve"> </w:t>
      </w:r>
    </w:p>
    <w:p>
      <w:pPr>
        <w:pStyle w:val="Normal"/>
        <w:rPr/>
      </w:pPr>
      <w:r>
        <w:rPr/>
        <w:t xml:space="preserve">Cari fratelli e sorelle in Cristo. </w:t>
      </w:r>
    </w:p>
    <w:p>
      <w:pPr>
        <w:pStyle w:val="Normal"/>
        <w:rPr/>
      </w:pPr>
      <w:r>
        <w:rPr/>
        <w:t xml:space="preserve">1. “Ecco quanto è buono e quanto è soave,  che i fratelli vivano insieme . . .  Là il Signore dona la benedizione e la vita per sempre” (Sal 133 [132], 1. 3). </w:t>
      </w:r>
    </w:p>
    <w:p>
      <w:pPr>
        <w:pStyle w:val="Normal"/>
        <w:rPr/>
      </w:pPr>
      <w:r>
        <w:rPr/>
        <w:t xml:space="preserve">Queste parole del salmista manifestano un desiderio fondamentale del cuore umano, il desiderio dell’armonia e dell’amicizia con gli altri. Al tempo stesso, esprimono i desideri di tutti noi che siamo stati battezzati in Cristo Gesù. Infatti il desiderio dell’unità fra i cristiani ha acquistato importanza in modo significativo durante questo secolo e soprattutto a partire dall’esortazione del mio predecessore Papa Giovanni XXIII in seno al Concilio Vaticano II. </w:t>
      </w:r>
    </w:p>
    <w:p>
      <w:pPr>
        <w:pStyle w:val="Normal"/>
        <w:rPr/>
      </w:pPr>
      <w:r>
        <w:rPr/>
        <w:t xml:space="preserve">Con gratitudine a Dio per questo movimento verso la completa unità nella fede e nella carità che lo Spirito Santo alimenta in questo momento, sono felice di avere oggi l’opportunità di incontrarmi con voi, che siete i rappresentanti delle Chiese cristiane e delle comunità ecclesiali dello Zimbabwe. Vi ringrazio per il cordiale benvenuto che mi avete riservato. E sono profondamente grato per l’impegno che ciascuno di voi ha mostrato nei confronti del movimento ecumenico. </w:t>
      </w:r>
    </w:p>
    <w:p>
      <w:pPr>
        <w:pStyle w:val="Normal"/>
        <w:rPr/>
      </w:pPr>
      <w:r>
        <w:rPr/>
        <w:t xml:space="preserve">2. Nella mia prima lettera enciclica, proprio all’inizio del mio servizio pastorale nella Chiesa, quale successore dell’apostolo Pietro, ho manifestato il mio grande desiderio di continuare ed intensificare i numerosi sforzi della Chiesa cattolica per restituire la pienezza dell’unità ai seguaci di Cristo, un’unità che sarà raggiunta soltanto se manterremo lo sguardo fisso al volto di Cristo. Allora scrissi: “In Cristo e per Cristo, l’uomo ha acquistato piena coscienza della sua dignità, della sua elevazione, del valore trascendente della propria umanità, del senso della sua esistenza. Occorre, quindi, che noi tutti - quanti siamo seguaci di Cristo - ci incontriamo e ci uniamo intorno a lui stesso. Questa unione, nei diversi settori della vita, della tradizione, delle strutture e discipline delle singole Chiese o comunità ecclesiali, non può attuarsi senza un valido lavoro che tenda alla reciproca conoscenza ed alla rimozione degli ostacoli sulla strada di una perfetta unità” (Redemptor Hominis , 11). </w:t>
      </w:r>
    </w:p>
    <w:p>
      <w:pPr>
        <w:pStyle w:val="Normal"/>
        <w:rPr/>
      </w:pPr>
      <w:r>
        <w:rPr/>
        <w:t xml:space="preserve">L’incontro di oggi, è certamente un passo in avanti nell’impegno necessario di raggiungere una “reciproca conoscenza e rimuovere gli ostacoli sulla strada”. Ma ancora più importante della reciproca conoscenza, è conoscere ed accettare più profondamente il nostro Signore e Salvatore Gesù Cristo e la pienezza del suo insegnamento. È per questo che la preghiera quotidiana e le meditazioni sul Vangelo sono essenziali per l’inizio e la continuità di ogni iniziativa ecumenica. </w:t>
      </w:r>
    </w:p>
    <w:p>
      <w:pPr>
        <w:pStyle w:val="Normal"/>
        <w:rPr/>
      </w:pPr>
      <w:r>
        <w:rPr/>
        <w:t xml:space="preserve">Nella preghiera, lo Spirito Santo illumina le nostre menti e muove i nostri cuori, approfondendo così la nostra comunione con la santissima Trinità. E nella nostra meditazione sul Vangelo, noi riconosciamo sempre più chiaramente la misericordia di Dio che in Cristo Redentore ha riconciliato il mondo a se stesso e ha affidato a noi in seno alla Chiesa l’opera di riconciliazione. </w:t>
      </w:r>
    </w:p>
    <w:p>
      <w:pPr>
        <w:pStyle w:val="Normal"/>
        <w:rPr/>
      </w:pPr>
      <w:r>
        <w:rPr/>
        <w:t xml:space="preserve">3. La preghiera di Cristo al Padre, ci rivela il suo grande desiderio dell’unità per tutti i suoi seguaci: “Perché tutti siano una sola cosa”, egli prega, “come tu, Padre, sei in me e io in te, siano anch’essi in noi una cosa sola” (Gv 17, 21). </w:t>
      </w:r>
    </w:p>
    <w:p>
      <w:pPr>
        <w:pStyle w:val="Normal"/>
        <w:rPr/>
      </w:pPr>
      <w:r>
        <w:rPr/>
        <w:t xml:space="preserve">L’unità per cui il nostro Salvatore prega, è realmente una comunione nella verità e nell’amore, una comunione come quella che esiste fra il Padre e il Figlio. Non vi è nulla di superficiale nell’unità per cui Cristo ha pregato, un’unità per cui ha dato la sua vita, un’unità per cui la Chiesa lotta continuamente. E questa unità è strettamente connessa alla nuova vita di fede in Cristo che ciascuno di noi ha ricevuto attraverso il sacramento del Battesimo. </w:t>
      </w:r>
    </w:p>
    <w:p>
      <w:pPr>
        <w:pStyle w:val="Normal"/>
        <w:rPr/>
      </w:pPr>
      <w:r>
        <w:rPr/>
        <w:t xml:space="preserve">Fin dal momento in cui siamo stati liberati dal peccato attraverso questo sacramento e colmati del dono dello Spirito Santo, abbiamo iniziato a sperimentare, in una certa misura, la comunione per cui Cristo pregava: “Come tu, Padre, sei in me e io in te, siano anche essi in noi una sola cosa” (Gv 17, 21). È una comunione con la santissima Trinità e una comunione con tutti i nostri fratelli e le nostre sorelle in Cristo. </w:t>
      </w:r>
    </w:p>
    <w:p>
      <w:pPr>
        <w:pStyle w:val="Normal"/>
        <w:rPr/>
      </w:pPr>
      <w:r>
        <w:rPr/>
        <w:t xml:space="preserve">4. Ma questo meraviglioso dono di comunione, radicato in “un solo Signore, una sola fede, un solo Battesimo” (Ef 4, 5), è stato danneggiato dai peccati di divisione. Posizioni contrastanti riguardo alla dottrina e cammini divergenti, come pure omissioni nella carità, hanno seminato la discordia tra i battezzati “in acqua e Spirito” (Gv 3, 5). Come dolorosa conseguenza i non credenti sono spesso scandalizzati di fronte all’assenza di amore sempre più diffusa tra i seguaci di Cristo. E questo, a sua volta, ha ostacolato enormemente la missione primaria della Chiesa che è quella di annunciare la buona novella del regno fino agli estremi confini della terra. </w:t>
      </w:r>
    </w:p>
    <w:p>
      <w:pPr>
        <w:pStyle w:val="Normal"/>
        <w:rPr/>
      </w:pPr>
      <w:r>
        <w:rPr/>
        <w:t xml:space="preserve">Ma la potenza del peccato e della divisione non ha avuto l’ultima parola. Al contrario è stata sconfitta da Cristo attraverso il suo sacrificio sulla croce. E lo Spirito di verità e di amore non ha mai smesso di operare nella Chiesa per vincere l’odio e la divisione, i secoli di incomprensione e di discordia. Soprattutto negli ultimi trenta anni, lo Spirito Santo ha suscitato nel cuore dei credenti il rimorso per gli errori del passato, il desiderio nuovo di superare le divisioni, un entusiasmo rinnovato per lavorare insieme come fratelli e sorelle nella vigna del Signore. </w:t>
      </w:r>
    </w:p>
    <w:p>
      <w:pPr>
        <w:pStyle w:val="Normal"/>
        <w:rPr/>
      </w:pPr>
      <w:r>
        <w:rPr/>
        <w:t xml:space="preserve">5. So che qui nello Zimbabwe sono state prese numerose iniziative a questo riguardo, iniziative che sono state favorite dal tradizionale apprezzamento africano del grande valore della vita della comunità e della famiglia. Voi, come cristiani del mondo, state ora percorrendo insieme le vie che vi porteranno alla pienezza della comunione in Cristo. </w:t>
      </w:r>
    </w:p>
    <w:p>
      <w:pPr>
        <w:pStyle w:val="Normal"/>
        <w:rPr/>
      </w:pPr>
      <w:r>
        <w:rPr/>
        <w:t xml:space="preserve">Le vostre attività congiunte nel campo dello sviluppo umano, come pure in quello del dialogo ecumenico, sono progetti lodevoli e costituiscono la base ottimale per un’ulteriore collaborazione ecumenica. Penso inoltre alla vostra cooperazione fraterna nel rispondere alle necessità degli immigrati, dei profughi e delle vittime delle calamità naturali. </w:t>
      </w:r>
    </w:p>
    <w:p>
      <w:pPr>
        <w:pStyle w:val="Normal"/>
        <w:rPr/>
      </w:pPr>
      <w:r>
        <w:rPr/>
        <w:t xml:space="preserve">Avete inoltre una reciproca preoccupazione per l’opera della giustizia e della pace e per una più equa distribuzione delle risorse naturali. </w:t>
      </w:r>
    </w:p>
    <w:p>
      <w:pPr>
        <w:pStyle w:val="Normal"/>
        <w:rPr/>
      </w:pPr>
      <w:r>
        <w:rPr/>
        <w:t xml:space="preserve">In questi sforzi congiunti, noi cerchiamo di mostrare al mondo sia la dimensione umana che la dimensione divina del grande mistero della redenzione. Come scrissi nella mia prima enciclica: “Possiamo e dobbiamo già fin d’ora raggiungere e manifestare al mondo la nostra unità: nell’annunciare il mistero di Cristo, nel rivelare la dimensione divina e insieme umana della redenzione, nel lottare con instancabile perseveranza per la dignità che ogni uomo ha raggiunto e può raggiungere continuamente in Cristo. È questa la dignità della grazia dell’adozione divina ed insieme la dignità della verità interiore dell’umanità” (Redemptor Hominis). </w:t>
      </w:r>
    </w:p>
    <w:p>
      <w:pPr>
        <w:pStyle w:val="Normal"/>
        <w:rPr/>
      </w:pPr>
      <w:r>
        <w:rPr/>
        <w:t xml:space="preserve">6. Le parole del salmista ci rammentano un aspetto primario del movimento ecumenico: la costante preghiera per la completa unità in Cristo e la lode del suo santo Nome. </w:t>
      </w:r>
    </w:p>
    <w:p>
      <w:pPr>
        <w:pStyle w:val="Normal"/>
        <w:rPr/>
      </w:pPr>
      <w:r>
        <w:rPr/>
        <w:t xml:space="preserve">Come dice il salmista: </w:t>
      </w:r>
    </w:p>
    <w:p>
      <w:pPr>
        <w:pStyle w:val="Normal"/>
        <w:rPr/>
      </w:pPr>
      <w:r>
        <w:rPr/>
        <w:t>“</w:t>
      </w:r>
      <w:r>
        <w:rPr/>
        <w:t xml:space="preserve">Benedirò il Signore in ogni tempo,  sulla mia bocca sempre la sua lode . . .  Io mi glorio del Signore.  Esaltiamo insieme il suo nome” (Sal 34 [33], 2. 3-4). </w:t>
      </w:r>
    </w:p>
    <w:p>
      <w:pPr>
        <w:pStyle w:val="Normal"/>
        <w:rPr/>
      </w:pPr>
      <w:r>
        <w:rPr/>
        <w:t xml:space="preserve">Sebbene in molti casi non sia possibile un culto comune, tuttavia i servizi di preghiera come quello di oggi rivestono un ruolo importante poiché aiutano a ristabilire l’unità fra i seguaci di Gesù. L’annuale settimana di preghiera per l’unità cristiana è a tale proposito un’iniziativa degna di lode e di sostegno. E nelle nostre comunioni, abbiamo l’obbligo di seguire l’esempio di Cristo pregando: “Perché tutti siano una cosa sola” (Gv 17, 21). </w:t>
      </w:r>
    </w:p>
    <w:p>
      <w:pPr>
        <w:pStyle w:val="Normal"/>
        <w:rPr/>
      </w:pPr>
      <w:r>
        <w:rPr/>
        <w:t xml:space="preserve">Soprattutto, non dobbiamo mai perdere la fiducia in quello che lo Spirito di Dio può compiere nei nostri giorni. Poiché come l’arcangelo Gabriele disse alla Vergine Maria, “nulla è impossibile a Dio” (Lc 1, 37). Facciamo sì che i nostri cuori vivano nella fede e siano sempre saldi nella speranza. E che la lode a Dio sia sempre sulle nostre labbra: “Celebrate con me il Signore. Esaltiamo insieme in suo nome” (Sal 34 [33], 4).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SACERDOTI E I RELIGIOSI  NELLA CATTEDRALE DI BULAWAYO</w:t>
      </w:r>
    </w:p>
    <w:p>
      <w:pPr>
        <w:pStyle w:val="Normal"/>
        <w:rPr/>
      </w:pPr>
      <w:r>
        <w:rPr/>
        <w:t>Bulawayo (Zimbabwe) - Lunedì, 12 settembre 1988</w:t>
      </w:r>
    </w:p>
    <w:p>
      <w:pPr>
        <w:pStyle w:val="Normal"/>
        <w:rPr/>
      </w:pPr>
      <w:r>
        <w:rPr/>
        <w:t xml:space="preserve"> </w:t>
      </w:r>
    </w:p>
    <w:p>
      <w:pPr>
        <w:pStyle w:val="Normal"/>
        <w:rPr/>
      </w:pPr>
      <w:r>
        <w:rPr/>
        <w:t xml:space="preserve">Cari fratelli e sorelle in Cristo. </w:t>
      </w:r>
    </w:p>
    <w:p>
      <w:pPr>
        <w:pStyle w:val="Normal"/>
        <w:rPr/>
      </w:pPr>
      <w:r>
        <w:rPr/>
        <w:t xml:space="preserve">1. Vi saluto con le parole di san Paolo: “Ho molto da vantarmi di voi. Sono pieno di consolazione, pervaso di gioia in ogni nostra tribolazione” (2 Cor 7, 4). </w:t>
      </w:r>
    </w:p>
    <w:p>
      <w:pPr>
        <w:pStyle w:val="Normal"/>
        <w:rPr/>
      </w:pPr>
      <w:r>
        <w:rPr/>
        <w:t xml:space="preserve">È questo un momento di grande gioia per me, incontrarvi, voi sacerdoti, religiosi uomini e donne, e seminaristi dello Zimbabwe. </w:t>
      </w:r>
    </w:p>
    <w:p>
      <w:pPr>
        <w:pStyle w:val="Normal"/>
        <w:rPr/>
      </w:pPr>
      <w:r>
        <w:rPr/>
        <w:t xml:space="preserve">In ognuno di voi io vedo il grande mistero dell’amore di Dio. Il Signore vi ha parlato come nel libro del Levitico: “Sarete santi per me, poiché io, il Signore, sono santo e vi ho separati dagli altri popoli, perché siate miei” (Lv 20, 26). Le vostre vite sono radicate in questa divina chiamata e la vostra fiducia è nell’uno che sostiene il vostro ministero e la vostra testimonianza. “Perché eterna è la sua misericordia” (Sal 118, 1). </w:t>
      </w:r>
    </w:p>
    <w:p>
      <w:pPr>
        <w:pStyle w:val="Normal"/>
        <w:rPr/>
      </w:pPr>
      <w:r>
        <w:rPr/>
        <w:t xml:space="preserve">Qui nella Cattedrale di Santa Maria a Bulawayo, con la vetrata sull’altare che rappresenta l’Immacolata Concezione e alcune scene della vita della Madre di Dio, desidero condividere con voi questi momenti con lo spirito dell’inno di lode di Maria: “Santo è il suo nome: di generazione in generazione la sua misericordia si stende su quelli che lo temono” (Lc 1, 49-50). </w:t>
      </w:r>
    </w:p>
    <w:p>
      <w:pPr>
        <w:pStyle w:val="Normal"/>
        <w:rPr/>
      </w:pPr>
      <w:r>
        <w:rPr/>
        <w:t xml:space="preserve">2. Fratelli sacerdoti: il tema della mia visita nello Zimbabwe è anche la sfida al vostro ministero sacerdotale: “essere riuniti in Cristo”, essere riuniti nella comunità cristiana, attraverso la riconciliazione. È un vostro dovere costruire le vostre parrocchie ed ogni Chiesa locale con fedeltà alla Parola di Dio, soprattutto spezzando il pane di vita per i vostri fedeli e coinvolgendoli in opere di fede e nel servizio (cf. At 2, 42). </w:t>
      </w:r>
    </w:p>
    <w:p>
      <w:pPr>
        <w:pStyle w:val="Normal"/>
        <w:rPr/>
      </w:pPr>
      <w:r>
        <w:rPr/>
        <w:t xml:space="preserve">In vista di questo voi stessi siete chiamati per primi ad approfondire la vostra unione con il Signore. Voi dovete essere uomini di Dio, abituati alla preghiera e alla donazione di sé, umili di cuore e coraggiosi nella proclamazione della Parola “in ogni occasione opportuna e non opportuna” (2 Tm 4, 2). Voi dovete essere veri padri spirituali e guide per il vostro popolo. Voi dovete essere fratelli tra di voi in ogni difficoltà. </w:t>
      </w:r>
    </w:p>
    <w:p>
      <w:pPr>
        <w:pStyle w:val="Normal"/>
        <w:rPr/>
      </w:pPr>
      <w:r>
        <w:rPr/>
        <w:t xml:space="preserve">Una delle caratteristiche più salienti del popolo africano è quella della sua cura per i rapporti familiari. Di conseguenza, in questo contesto culturale la Chiesa deve apparire sempre più chiaramente come la famiglia dei diletti figli di Dio. Esattamente un anno fa, durante la mia visita negli Stati Uniti, parlai della parrocchia come della “famiglia delle famiglie”, “la nostra famiglia nella Chiesa . . . nella quale non ci siano stranieri o forestieri” (“Allocutio ad communitatem catholicam ispanicam, in urbe Antoniopoli habita”, 9, die 13 sept. 1987: Insegnamenti di Giovanni Paolo II, X, 3 [1987] 491). È vostro compito, cari fratelli, inculcare questo spirito familiare nelle vostre parrocchie e nelle piccole comunità cristiane, diventando voi stessi riflesso dell’amore paterno di Dio verso il suo popolo. </w:t>
      </w:r>
    </w:p>
    <w:p>
      <w:pPr>
        <w:pStyle w:val="Normal"/>
        <w:rPr/>
      </w:pPr>
      <w:r>
        <w:rPr/>
        <w:t xml:space="preserve">Anche il presbiterio dovrebbe essere una famiglia che riunisce numerosi fratelli sotto il Vescovo, “collaboratori nella stessa opera” (Presbyterorum Ordinis , 8). Occasioni per pregare insieme, per studiare insieme e condividere le esperienze della vostra vita sacerdotale e lavorativa sono una dimensione necessaria della vostra vita. Quanto è bello quando vi date il benvenuto l’un l’altro nelle vostre case con la pace di Cristo nei vostri cuori! Quanto è importante che vi sosteniate l’un l’altro attraverso la preghiera, utili consigli e discernimento! </w:t>
      </w:r>
    </w:p>
    <w:p>
      <w:pPr>
        <w:pStyle w:val="Normal"/>
        <w:rPr/>
      </w:pPr>
      <w:r>
        <w:rPr/>
        <w:t xml:space="preserve">3. Il rinnovamento nella vita ecclesiale che il Concilio Vaticano II ha auspicato ha certamente prodotto, nonostante le difficoltà e alcune incomprensioni verificatesi, abbondanti frutti spirituali nella vita della Chiesa. Questo rinnovamento deve essere particolarmente evidente nel ministero dei sacerdoti che sono chiamati ad essere guide ed animatori di essa. Tra i doni più importanti che lo Spirito Santo ha concesso alla Chiesa attraverso il Concilio è la profonda consapevolezza della chiamata universale alla santità di vita. Il vostro ministero non può essere concepito separato dalla vostra partecipazione alla vita divina, separato dalla preghiera e dalla penitenza, separato dalla donazione di sé, dalla carità e dalla giustizia. E il frutto del vostro ministero è quello di inculcare queste cose nella vita del vostro popolo. E in verità, voi troverete nutrimento per la vostra vita spirituale nella guida e nell’attività pastorale (cf. Presbyterorum Ordinis, 14). </w:t>
      </w:r>
    </w:p>
    <w:p>
      <w:pPr>
        <w:pStyle w:val="Normal"/>
        <w:rPr/>
      </w:pPr>
      <w:r>
        <w:rPr/>
        <w:t xml:space="preserve">Con la guida del Concilio, i laici stanno acquistando una sempre più precisa coscienza della loro grazia battesimale e del loro ruolo nel sacerdotale Popolo di Dio. Essi mostrano una sete sempre più grande per la Parola di Dio e guardano all’insegnamento spirituale, teologico e sociale affinché possa illuminarli nella vita di tutti i giorni. Molti fra loro desiderano fortemente una partecipazione più responsabile nella vita della parrocchia, nelle attività liturgiche, nella catechesi e nel servizio verso coloro che sono più bisognosi. Tutto ciò è la prova della vostra guida spirituale. Il vostro annuncio della Parola di Dio deve poter offrire loro un sempre più solido nutrimento spirituale; dovrebbe essere il risultato del vostro studio e della vostra devota meditazione. Il vostro insegnamento deve riflettere chiaramente la risposta nella Chiesa alle sempre crescenti complesse questioni sollevate dalla vita moderna. Nel Vangelo di san Matteo, la descrizione di Isaia del servo sofferente è applicata a Gesù, ma può essere applicata a ciascuno di voi: “Porrò il mio spirito sopra di lui e annunzierà la giustizia alle genti . . . La canna infranta non spezzerà, non spegnerà il lucignolo fumigante, finché abbia fatto trionfare la giustizia” (Mt 12, 18-20). </w:t>
      </w:r>
    </w:p>
    <w:p>
      <w:pPr>
        <w:pStyle w:val="Normal"/>
        <w:rPr/>
      </w:pPr>
      <w:r>
        <w:rPr/>
        <w:t xml:space="preserve">4. Poiché il popolo dello Zimbabwe e quello dell’intera Africa meridionale lottano per la riconciliazione e la fratellanza, io prego affinché voi come sacerdoti possiate esercitare lo speciale carisma di riconciliare il vostro popolo ed “essere insieme in Cristo”. Voi ben sapete che prima che si realizzi una genuina e durevole riconciliazione, deve esserci una conversione, quel cambiamento del cuore che si realizza con una vera accettazione delle reali conseguenze nella vita personale e sociale. </w:t>
      </w:r>
    </w:p>
    <w:p>
      <w:pPr>
        <w:pStyle w:val="Normal"/>
        <w:rPr/>
      </w:pPr>
      <w:r>
        <w:rPr/>
        <w:t xml:space="preserve">Il ministero della riconciliazione è soprattutto una lotta contro il peccato e il demonio. Amministrando il sacramento della Penitenza vi viene affidato il potere spirituale di sciogliere e legare. Se voi per primi saprete apprezzare le benedizioni di questo sacramento sarete più capaci di trasmettere questo apprezzamento profondo ai fedeli, i quali oggigiorno hanno spesso bisogno di una maggiore attenzione personale e di un ascolto più paziente da parte del confessore. In ogni Paese che visito faccio appello ai sacerdoti affinché siano quanto più possibile disponibili verso coloro che desiderano essere liberati dal peccato e rinnovati nella grazia, che vogliono essere riconciliati con il Signore e con la Chiesa. Ed ora faccio questa richiesta a voi: amate questo sacramento e praticatelo spesso. </w:t>
      </w:r>
    </w:p>
    <w:p>
      <w:pPr>
        <w:pStyle w:val="Normal"/>
        <w:rPr/>
      </w:pPr>
      <w:r>
        <w:rPr/>
        <w:t xml:space="preserve">Miei fratelli sacerdoti, la presenza del Regno di Dio in Zimbabwe viene particolarmente percepita attraverso la potenza e la verità del vostro ministero, incentrato sull’Eucaristia. Pertanto vi incoraggio ardentemente affinché voi siate sempre più conformi a Cristo, e delineiate le risorse spirituali di cui avete bisogno per “condividere il sacro ministero del Vangelo” (Presbyterorum Ordinis, 2) per mezzo della vostra quotidiana partecipazione al mistero pasquale di Cristo. Che voi possiate sempre amare Maria come la madre della vostra vocazione e vedere in lei l’esempio perfetto di discepola e di serva. </w:t>
      </w:r>
    </w:p>
    <w:p>
      <w:pPr>
        <w:pStyle w:val="Normal"/>
        <w:rPr/>
      </w:pPr>
      <w:r>
        <w:rPr/>
        <w:t xml:space="preserve">5. Religiosi uomini e donne dello Zimbabwe! Anche voi siete legati a Cristo mediante un’unica relazione. Avete condiviso in modo speciale la consacrazione di Cristo stesso al Padre per la salvezza dell’umanità (Gv 17, 19). È una consacrazione che egli ha portato a compimento per mezzo della sua morte e risurrezione e che voi realizzate in un modo specifico adempiendo le sue parole: “chi avrà perduto la sua vita per causa mia, la troverà” (Mt 10, 39). </w:t>
      </w:r>
    </w:p>
    <w:p>
      <w:pPr>
        <w:pStyle w:val="Normal"/>
        <w:rPr/>
      </w:pPr>
      <w:r>
        <w:rPr/>
        <w:t xml:space="preserve">In una lettera indirizzata a tutte le persone consacrate che io ho scritto durante l’anno mariano appena concluso, ho cercato di sottolineare un aspetto che è al centro della vita religiosa, e precisamente, il significato positivo del morire con Cristo per poter partecipare alla sua Resurrezione. Dissi che ciò che è fondamentale per un essere umano - uomo o donna che sia - è precisamente questo: “radicarsi in Cristo, poiché Cristo è «tutta la pienezza»” (cf. Col 2, 9) (“Epistula Apostolica ad omnes personas consecratas communitatum religiosarum et institutorum saecularium Anno Mariali vertente”, III, die 22 maii 1988 : Insegnamenti di Giovanni Paolo II, XI, 1 [1988] 1595). La dimensione del vostro “radicarvi in Cristo”, la maturità della vostra fede e della vostra carità sarà la vostra testimonianza profetica in ogni Chiesa locale e di fronte al mondo. In questo modo voi potrete effettivamente proclamare il valore eterno del messaggio di salvezza di Cristo. </w:t>
      </w:r>
    </w:p>
    <w:p>
      <w:pPr>
        <w:pStyle w:val="Normal"/>
        <w:rPr/>
      </w:pPr>
      <w:r>
        <w:rPr/>
        <w:t xml:space="preserve">6. Questa è la vostra speciale chiamata a dare testimonianza, attraverso il vostro stile di vita, della “novità di vita” che il Figlio incarnato di Dio ha portato nella vita umana (cf. Rm 6, 4). Voi date questa testimonianza nelle concrete circostanze storiche del momento presente in Zimbabwe ed in Africa, dove c’è un urgente bisogno di un rinnovato umanesimo, che si esprime in una cultura che difende la vita e promuove la solidarietà umana, basato sulle migliori tradizioni di questo continente in accordo con le eterne ed universali verità rivelate in Gesù Cristo. </w:t>
      </w:r>
    </w:p>
    <w:p>
      <w:pPr>
        <w:pStyle w:val="Normal"/>
        <w:rPr/>
      </w:pPr>
      <w:r>
        <w:rPr/>
        <w:t xml:space="preserve">La vostra consacrazione religiosa, manifestata attraverso l’osservanza dei consigli evangelici della castità, della povertà e dell’obbedienza che dà frutto attraverso le numerose attività dei vostri istituti religiosi, è inseparabile dalla missione di evangelizzazione e santificazione della Chiesa. La vostra consacrazione avrebbe ben poco senso senza un profondo amore per la Chiesa, strumento scelto da Dio per la salvezza del mondo. Dice Gesù: “io sono venuto perché abbiano la vita e l’abbiano in abbondanza” (Gv 10, 10). Tutti noi, il successore di Pietro e ognuno di voi, dobbiamo considerarci al primo posto come apostoli inviati ad annunciare la “vita” che Dio offre in Cristo Gesù. Ridurre la “buona novella” a qualcosa di meno significherebbe diminuire il suo vero potenziale di trasformazione che lo Spirito genera nella Chiesa e del quale la vostra vita consacrata è una chiara testimonianza ed un potente strumento. </w:t>
      </w:r>
    </w:p>
    <w:p>
      <w:pPr>
        <w:pStyle w:val="Normal"/>
        <w:rPr/>
      </w:pPr>
      <w:r>
        <w:rPr/>
        <w:t xml:space="preserve">7. La vita religiosa è il segno che si oppone a quelle tendenze che vanno verso un individualismo eccessivo ed egoista, verso una competitività spietata ed avida, che sono alcuni dei fattori che ostacolano un autentico sviluppo umano qui in Africa e dappertutto. La vita religiosa vi educa ad essere particolarmente sensibili alle necessità dei poveri, dei bisognosi, dei malati e degli handicappati, e di coloro che sono stati emarginati dal progresso. </w:t>
      </w:r>
    </w:p>
    <w:p>
      <w:pPr>
        <w:pStyle w:val="Normal"/>
        <w:rPr/>
      </w:pPr>
      <w:r>
        <w:rPr/>
        <w:t xml:space="preserve">Con il vostro servizio agli altri nelle città o nelle aree rurali, negli ospedali e nelle scuole, in servizi sociali o in attività caritative, voi non sostenete soltanto lo sviluppo materiale del vostro popolo, ma state anche appoggiando la sua dignità umana. Voi trattate gli altri come figli e figlie di Dio, creati a sua immagine. Voi servite loro come amati fratelli e sorelle di Cristo. </w:t>
      </w:r>
    </w:p>
    <w:p>
      <w:pPr>
        <w:pStyle w:val="Normal"/>
        <w:rPr/>
      </w:pPr>
      <w:r>
        <w:rPr/>
        <w:t xml:space="preserve">Qui vorrei che rifletteste sul fatto che alcune sperimentate forme di apostolato, come l’educazione o la cura della salute, sono un modo piuttosto efficace di difendere e promuovere i diritti umani perché esse difendono la persona umana dalla fondamentale indegnità dell’ignoranza e dell’abbandono. Vorrei incoraggiare, specialmente voi, le sorelle religiose, a perseverare in questo atteggiamento fedeli al carisma che lo Spirito Santo ha portato nei vostri Istituti. </w:t>
      </w:r>
    </w:p>
    <w:p>
      <w:pPr>
        <w:pStyle w:val="Normal"/>
        <w:rPr/>
      </w:pPr>
      <w:r>
        <w:rPr/>
        <w:t xml:space="preserve">8. Mie care sorelle: in quanto donne consacrate voi avete un effetto più profondo sul modo in cui il Vangelo viene incorporato nella cultura locale. Molto spesso voi “vivificate” una comunità cristiana dalle sue radici, stimolando ed accompagnando la sua crescita in un modo che non è concesso ad altri. </w:t>
      </w:r>
    </w:p>
    <w:p>
      <w:pPr>
        <w:pStyle w:val="Normal"/>
        <w:rPr/>
      </w:pPr>
      <w:r>
        <w:rPr/>
        <w:t xml:space="preserve">L’opera delle prime coraggiose donne religiose in questa regione ha lasciato un segno indelebile nella Chiesa di questo Paese. </w:t>
      </w:r>
    </w:p>
    <w:p>
      <w:pPr>
        <w:pStyle w:val="Normal"/>
        <w:rPr/>
      </w:pPr>
      <w:r>
        <w:rPr/>
        <w:t xml:space="preserve">Lodiamo insieme Dio per il servizio disinteressato delle molte suore missionarie che hanno portato innumerevoli benedizioni sulla Chiesa di questa terra. La loro è una testimonianza significativa dell’universalità dell’amore cristiano. E le suore native dello Zimbabwe sono la fioritura continua del dono divino che la Chiesa di questo Paese ha ricevuto dal suo Signore: “come in un albero piantato da Dio e in un modo mirabile e molteplice ramificatosi nel campo del Signore” (Lumen Gentium , 43). Questo particolare seme venne piantato quasi cent’anni fa, quando dopo un lungo ed avventuroso viaggio, le prime suore Domenicane arrivarono in questa zona, e da allora non ha mai cessato di dare i suoi frutti migliori. </w:t>
      </w:r>
    </w:p>
    <w:p>
      <w:pPr>
        <w:pStyle w:val="Normal"/>
        <w:rPr/>
      </w:pPr>
      <w:r>
        <w:rPr/>
        <w:t xml:space="preserve">Desidero dire una speciale parola di incoraggiamento alle Clarisse che hanno aperto una comunità ad Harare, la prima di questo genere in Zimbabwe. La vita contemplativa è una parte integrante della vita di ogni Chiesa particolare. La presenza di queste sorelle è un segno di una più matura comunità di fede, ed esse meritano il rispetto e l’amore dovuto alla loro speciale vocazione. Prego affinché possano esserci molte vocazioni qui in Zimbabwe per la vita contemplativa, che il Concilio definisce “una gloria per la Chiesa e una sorgente di grazie celesti” (Perfectae Caritatis , 7). </w:t>
      </w:r>
    </w:p>
    <w:p>
      <w:pPr>
        <w:pStyle w:val="Normal"/>
        <w:rPr/>
      </w:pPr>
      <w:r>
        <w:rPr/>
        <w:t xml:space="preserve">9. Cari fratelli religiosi: la vostra fedeltà e la vostra dedizione alla preghiera sono di vitale importanza per la Chiesa, e il servizio che voi rendete è indispensabile. Il vostro esempio di amministratori coscienziosi, di istruttori professionali e di artigiani esperti, è dimostrazione della dignità del lavoro, è di immenso valore per un Paese in via di sviluppo che non può progredire se non tiene in grande stima i lavoratori. L’esempio della vostra gioiosa sequela di Cristo e del vostro industrioso servizio pastorale è per molti fonte di incoraggiamento. Invito la Chiesa nello Zimbabwe a promuovere vocazioni alla fraternità senza alcuna paura che questo possa far deviare vocazioni dal sacerdozio, perché è il Signore che chiama dove e quando vuole. </w:t>
      </w:r>
    </w:p>
    <w:p>
      <w:pPr>
        <w:pStyle w:val="Normal"/>
        <w:rPr/>
      </w:pPr>
      <w:r>
        <w:rPr/>
        <w:t xml:space="preserve">Rivolgo un saluto particolare ai seminaristi e ai candidati alla vita religiosa nello Zimbabwe. Rendete sempre grazie a Dio che vi ha dato questa opportunità di discernere nella fede e in verità la chiamata che è la ragione del vostro speciale posto nella Chiesa. Ricordate, è una chiamata al servizio e alla santità di vita. Questo significa distacco dalle cose materiali, e implica la pratica di tutte le virtù cristiane, specialmente la castità, l’amore per il prossimo e zelo per la salvezza delle anime. Riponete la vostra fiducia nel Signore: egli è il vostro pastore, . . . Egli vi guida per il giusto cammino, per amore del suo nome (Sal 23 [22], 1. 3). </w:t>
      </w:r>
    </w:p>
    <w:p>
      <w:pPr>
        <w:pStyle w:val="Normal"/>
        <w:rPr/>
      </w:pPr>
      <w:r>
        <w:rPr/>
        <w:t xml:space="preserve">10. Cari sacerdoti e religiosi: il prezzo che si paga per essere discepoli non è mai di poco conto. Qui a Bulawayo, voglio ricordare il primo Vescovo di questa diocesi, Adolph Schmitt, e tutti gli altri sacerdoti, religiosi e religiose, e i laici che hanno perso la loro vita durante i difficili anni della lotta per l’indipendenza, o più recentemente in seguito agli ultimi episodi di violenza. Che il loro sacrificio possa ispirare la Chiesa in questa terra a “proseguire il suo pellegrinaggio fra le persecuzioni del mondo e le consolazioni di Dio annunziando la passione e la morte del Signore fino a che egli venga” (Lumen Gentium, 8). Affido tutti voi alla nostra Signora, Regina della Pace, il cui Santuario qui vicino ci ricorda che la vera pace ci viene in dono dal cuore del nostro amato Signore. </w:t>
      </w:r>
    </w:p>
    <w:p>
      <w:pPr>
        <w:pStyle w:val="Normal"/>
        <w:rPr/>
      </w:pPr>
      <w:r>
        <w:rPr/>
        <w:t xml:space="preserve">La pace di Cristo sia con tutti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L CORPO DIPLOMATICO ACCREDITATO AD HARARE</w:t>
      </w:r>
    </w:p>
    <w:p>
      <w:pPr>
        <w:pStyle w:val="Normal"/>
        <w:rPr/>
      </w:pPr>
      <w:r>
        <w:rPr/>
        <w:t>Harare (Zimbabwe) - Domenica, 11 settembre 1988</w:t>
      </w:r>
    </w:p>
    <w:p>
      <w:pPr>
        <w:pStyle w:val="Normal"/>
        <w:rPr/>
      </w:pPr>
      <w:r>
        <w:rPr/>
        <w:t xml:space="preserve"> </w:t>
      </w:r>
    </w:p>
    <w:p>
      <w:pPr>
        <w:pStyle w:val="Normal"/>
        <w:rPr/>
      </w:pPr>
      <w:r>
        <w:rPr/>
        <w:t xml:space="preserve">Eccellenze,  signore e signori. </w:t>
      </w:r>
    </w:p>
    <w:p>
      <w:pPr>
        <w:pStyle w:val="Normal"/>
        <w:rPr/>
      </w:pPr>
      <w:r>
        <w:rPr/>
        <w:t xml:space="preserve">1. È per me un grande piacere incontrare voi, distinti capi missione e personale diplomatico accreditati presso il governo dello Zimbabwe. Vi ringrazio per la cortesia di essere qui presenti e saluto ognuna delle nazioni e dei popoli che voi rappresentate. </w:t>
      </w:r>
    </w:p>
    <w:p>
      <w:pPr>
        <w:pStyle w:val="Normal"/>
        <w:rPr/>
      </w:pPr>
      <w:r>
        <w:rPr/>
        <w:t xml:space="preserve">Come sapete, le mie visite nei vari Paesi sono soprattutto visite del Vescovo di Roma, il capo della Chiesa cattolica, alle comunità cattoliche sparse in tutto il mondo. Il compito del Papa è quello di proclamare il Vangelo di Gesù Cristo, di confermare la fede dei membri della Chiesa e servire la causa dell’unità cattolica. Ma c’è anche un altro aspetto della missione che la divina Provvidenza ha affidato al Vescovo di Roma. </w:t>
      </w:r>
    </w:p>
    <w:p>
      <w:pPr>
        <w:pStyle w:val="Normal"/>
        <w:rPr/>
      </w:pPr>
      <w:r>
        <w:rPr/>
        <w:t xml:space="preserve">2. La Santa Sede, il cui territorio comprende la piccola area indipendente nel cuore di Roma chiamata Città del Vaticano, è un membro riconosciuto e attivo nell’ambito della comunità internazionale. La Santa Sede tratta con la comunità internazionale e con ogni singolo membro, in uno spirito di rispetto e sincera preoccupazione per il benessere dei popoli, nella consapevolezza della complessità e serietà dei problemi affrontati dai responsabili della vita pubblica. La particolare natura del servizio della Santa Sede alla famiglia umana, corrispondente alla missione morale e religiosa della Chiesa, richiede che il suo ruolo nella famiglia delle nazioni non sia di tipo tecnico o puramente politico. Si tratta piuttosto di una condivisione concreta e sensibile delle aspirazioni dei popoli, delle loro speranze ed ansie, dei loro sforzi per promuovere la pace e la giustizia, per difendere la dignità umana e i diritti fondamentali dell’uomo. </w:t>
      </w:r>
    </w:p>
    <w:p>
      <w:pPr>
        <w:pStyle w:val="Normal"/>
        <w:rPr/>
      </w:pPr>
      <w:r>
        <w:rPr/>
        <w:t xml:space="preserve">Infatti, la Santa Sede cerca di essere l’accompagnatrice della famiglia umana nel suo cammino verso un’esistenza più umana e colma di verità. Essa compie questo viaggio al di là d’ogni facile ottimismo, confida invece nel fatto che la famiglia umana è capace di rispondere alla verità delle cose, prima che la verità sia trasformata e assoggettata al gioco ideologico o di potere. La gente è in grado di percepire l’innata “verità delle cose” che il Creatore ha iscritto nella profondità del suo essere, ed è capace di rispondere alla verità in modo razionale e morale. Qui risiede la base della speranza in un futuro migliore per il mondo. </w:t>
      </w:r>
    </w:p>
    <w:p>
      <w:pPr>
        <w:pStyle w:val="Normal"/>
        <w:rPr/>
      </w:pPr>
      <w:r>
        <w:rPr/>
        <w:t xml:space="preserve">3. Nel servizio della famiglia umana, la Santa Sede considera la comunità diplomatica un partner altamente qualificato. Ognuno di voi è al servizio degli interessi del proprio Paese. Ma la vera natura della vostra professione e della vostra personale esperienza di altre nazioni e di altre culture vi rende consapevoli di un orizzonte più vasto, la solidarietà dell’intero genere umano, che esprime un irreversibile processo di interdipendenza facendo dipendere il benessere di ciascuna parte dal benessere del tutto. In ciò condividiamo una sfida comune: noi dobbiamo essere costruttori della pace internazionale, servitori del bene comune, promotori della comprensione e del dialogo ovunque. </w:t>
      </w:r>
    </w:p>
    <w:p>
      <w:pPr>
        <w:pStyle w:val="Normal"/>
        <w:rPr/>
      </w:pPr>
      <w:r>
        <w:rPr/>
        <w:t xml:space="preserve">Oggi tale compito non è facile. Ci sono molti punti di tensione. Vasti settori dell’umanità sono oppressi da condizioni di vita insostenibili. E mentre v’è molta collaborazione e aiuto fraterno da un Paese all’altro e attraverso le organizzazioni internazionali, v’è certamente posto per uno sforzo più generale, concertato e determinato per alleviare le tragiche situazioni di fame, miseria, malattia e analfabetismo in cui sono imprigionate centinaia di milioni di persone. Le coscienze di molti sono giustamente turbate ed esiste una crescente convinzione nell’opinione pubblica che si debba fare di più per risolvere questi problemi. </w:t>
      </w:r>
    </w:p>
    <w:p>
      <w:pPr>
        <w:pStyle w:val="Normal"/>
        <w:rPr/>
      </w:pPr>
      <w:r>
        <w:rPr/>
        <w:t xml:space="preserve">4. Dinanzi a voi, gentili signore e distinti signori che rappresentate vari Paesi del Nord, del Sud, dell’Est e dell’Ovest, ed organizzazioni internazionali al servizio della comunità mondiale, permettetemi di rivolgere lo sguardo alla drammatica situazione di quelle regioni dell’Africa colpite da siccità e carestia. In queste aree fame, malnutrizione cronica e morte dominano inesorabilmente. </w:t>
      </w:r>
    </w:p>
    <w:p>
      <w:pPr>
        <w:pStyle w:val="Normal"/>
        <w:rPr/>
      </w:pPr>
      <w:r>
        <w:rPr/>
        <w:t xml:space="preserve">Durante la mia prima visita pastorale in Africa nel maggio 1980, feci un appello solenne a Ouagadougou per un aiuto di emergenza al popolo sofferente della regione del Sahel. Quell’appello era diretto alle organizzazioni internazionali per continuare ad accrescere la notevole opera che esse compiono per assistere i bisognosi e rimediare alle cause della carestia; ai capi di Stato per offrire generosi sussidi; alle organizzazioni non governative per sollecitare individui e gruppi a una maggiore generosità e assistenza; agli uomini e alle donne della scienza e della ricerca per dirigere la loro opera verso la sconfitta della siccità e della carestia (cf. “Vehemens incitamentum ad homines aquarum penuria afflictos sublevandos, in urbe Uagaduguensi ante cathedrale templum elatum”, 7, die 10 maii 1980 : Insegnamenti di Giovani Paolo II, III, 1 [1980] 1296). </w:t>
      </w:r>
    </w:p>
    <w:p>
      <w:pPr>
        <w:pStyle w:val="Normal"/>
        <w:rPr/>
      </w:pPr>
      <w:r>
        <w:rPr/>
        <w:t xml:space="preserve">Un grazie deve essere rivolto a tutti coloro che si sono occupati di quella grande tragedia umana. Ma il problema non è stato risolto e ancora oggi innumerevoli vite sono minacciate dalla carestia in Africa. Da allora nuove calamità naturali hanno colpito l’Africa, l’ultima delle quali ha causato un immenso disastro nel Sudan. Ancora una volta ci si appella alla solidarietà mondiale. L’effettiva sopravvivenza di milioni di nostri fratelli e sorelle sparsi nel mondo dipende dal nostro interesse per loro! </w:t>
      </w:r>
    </w:p>
    <w:p>
      <w:pPr>
        <w:pStyle w:val="Normal"/>
        <w:rPr/>
      </w:pPr>
      <w:r>
        <w:rPr/>
        <w:t xml:space="preserve">5. Mi sento inoltre in dovere di richiamare l’attenzione su un’altra delle maggiori cause di sofferenza per molte persone in diverse parti del mondo, e specialmente qui in Africa: e cioè, il problema dei rifugiati e degli espatriati. Per diverse ragioni, alcune delle quali legate ad ingiustizie o disastri naturali, questi nostri fratelli e sorelle sono costretti a fuggire dalla loro madre patria, abbandonare tutto ciò che gli è stato familiare e caro, tutto ciò che ha offerto loro sicurezza fisica e sociale. E, diventando rifugiati, essi affrontano, spesso solo con l’aiuto della loro fede in Dio, un futuro incerto e angoscioso. </w:t>
      </w:r>
    </w:p>
    <w:p>
      <w:pPr>
        <w:pStyle w:val="Normal"/>
        <w:rPr/>
      </w:pPr>
      <w:r>
        <w:rPr/>
        <w:t xml:space="preserve">Come dissi parecchi anni fa, dopo aver visitato il campo profughi a Phanat Nikhom in Thailandia: “Il triste destino di questi uomini coraggiosi e sfortunati non può essere ignorato dalla comunità internazionale. Certamente la coscienza dell’umanità deve diventare sempre più consapevole dei mali della situazione, cosicché possa essere intrapresa una azione pronta e decisa verso una soluzione adeguata” (Allocutio ad Gubernantes et Nationum Legatos”, 2, die 11 maii 1984 : Insegnamenti di Giovanni Paolo II, VII, 1 [1984] 1377). </w:t>
      </w:r>
    </w:p>
    <w:p>
      <w:pPr>
        <w:pStyle w:val="Normal"/>
        <w:rPr/>
      </w:pPr>
      <w:r>
        <w:rPr/>
        <w:t xml:space="preserve">6. Il tema della mia visita è “Diritti umani: la dignità della persona umana”. Il problema della fame e la piaga dei profughi sono direttamente connessi con la questione essenziale dei diritti umani. Tutti gli esseri umani hanno diritto a ciò che è necessario per il sostentamento della propria vita. Ignorare questo diritto in pratica è permettere una radicale discriminazione. È condannare i nostri fratelli e le nostre sorelle all’estinzione o ad una esistenza subumana. </w:t>
      </w:r>
    </w:p>
    <w:p>
      <w:pPr>
        <w:pStyle w:val="Normal"/>
        <w:rPr/>
      </w:pPr>
      <w:r>
        <w:rPr/>
        <w:t xml:space="preserve">Ciò perché il continuo stato di carestia in alcune regioni, e il crescente numero di rifugiati in Africa e in tutto il mondo, deve pesare sulla coscienza di tutti coloro che possono e che dovrebbero operare per porre rimedio a queste situazioni. La fame nel mondo e il multiforme problema dei rifugiati sono solo due aspetti - entrambi davvero basilari ed importanti - di tutta una serie di problemi che devono essere affrontati affinché il mondo trovi il suo giusto equilibrio in un nuovo ordine internazionale basato sulla giustizia, la solidarietà e la pace. </w:t>
      </w:r>
    </w:p>
    <w:p>
      <w:pPr>
        <w:pStyle w:val="Normal"/>
        <w:rPr/>
      </w:pPr>
      <w:r>
        <w:rPr/>
        <w:t xml:space="preserve">7. In questi contesti, la comunità diplomatica ha un ruolo vitale da svolgere. Voi e i vostri colleghi potete attirare l’attenzione dei governi e dell’opinione pubblica sulle necessità delle popolazioni che soffrono e sulla gravità delle sottostanti condizioni economiche, sociali e politiche che devono essere indirizzate. Attraverso la vostra esperienza diretta dell’Africa, con simpatia e comprensione, potete cercare di persuadere agenzie di sostentamento a disegnare i loro programmi in modo adeguato alle reali condizioni delle società africane. </w:t>
      </w:r>
    </w:p>
    <w:p>
      <w:pPr>
        <w:pStyle w:val="Normal"/>
        <w:rPr/>
      </w:pPr>
      <w:r>
        <w:rPr/>
        <w:t xml:space="preserve">Similmente voi potete dar corpo alla convinzione che gli stessi Paesi africani devono occuparsi del proprio sviluppo e del proprio destino storico. V’è bisogno urgente di assistenza esterna, ma questa sarà di aiuto solo a lungo termine se la forza fondamentale di crescita e di sviluppo è autenticamente africana. </w:t>
      </w:r>
    </w:p>
    <w:p>
      <w:pPr>
        <w:pStyle w:val="Normal"/>
        <w:rPr/>
      </w:pPr>
      <w:r>
        <w:rPr/>
        <w:t xml:space="preserve">In tal senso è giusto per me sottolineare lo speciale significato del riconoscimento internazionale allo Zimbabwe per i risultati raggiunti nel campo della produzione di generi alimentari. Nello stesso tempo, si può percepire un crescente interesse mondiale nei confronti dei rifugiati e delle loro precarie condizioni nonché nei confronti dei fattori sociali e politici che inducono la gente a lasciare la propria madre patria. Questi esempi sono fonti di ispirazione e di speranza. </w:t>
      </w:r>
    </w:p>
    <w:p>
      <w:pPr>
        <w:pStyle w:val="Normal"/>
        <w:rPr/>
      </w:pPr>
      <w:r>
        <w:rPr/>
        <w:t xml:space="preserve">8. Io prego Dio onnipotente affinché condizioni di pace prevalgano in questa regione dell’Africa meridionale e in tutto il continente così che i popoli dell’Africa possano effettivamente affrontare la grande sfida dello sviluppo dell’Africa. Sono sicuro che voi, diplomatici impegnati, farete tutto il possibile per promuovere il vero benessere della famiglia umana e che voi servirete la causa della pace e della dignità umana con tutta la forza della vostra intelligenza e buona volontà. </w:t>
      </w:r>
    </w:p>
    <w:p>
      <w:pPr>
        <w:pStyle w:val="Normal"/>
        <w:rPr/>
      </w:pPr>
      <w:r>
        <w:rPr/>
        <w:t xml:space="preserve">Dio benedica voi e le vostre famiglie. Protegga i Paesi e i popoli che voi rappresenta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GIOVANI NEL «GLAMIS STADIUM» DI HARARE</w:t>
      </w:r>
    </w:p>
    <w:p>
      <w:pPr>
        <w:pStyle w:val="Normal"/>
        <w:rPr/>
      </w:pPr>
      <w:r>
        <w:rPr/>
        <w:t>Harare (Zimbabwe) - Domenica, 11 settembre 1988</w:t>
      </w:r>
    </w:p>
    <w:p>
      <w:pPr>
        <w:pStyle w:val="Normal"/>
        <w:rPr/>
      </w:pPr>
      <w:r>
        <w:rPr/>
        <w:t xml:space="preserve"> </w:t>
      </w:r>
    </w:p>
    <w:p>
      <w:pPr>
        <w:pStyle w:val="Normal"/>
        <w:rPr/>
      </w:pPr>
      <w:r>
        <w:rPr/>
        <w:t xml:space="preserve">Cari giovani amici. </w:t>
      </w:r>
    </w:p>
    <w:p>
      <w:pPr>
        <w:pStyle w:val="Normal"/>
        <w:rPr/>
      </w:pPr>
      <w:r>
        <w:rPr/>
        <w:t xml:space="preserve">1. Grazie per la calorosa accoglienza che mi avete preparato! Io porto nel mio cuore ognuno di voi e tutti i giovani dello Zimbabwe. La presentazione del Vescovo Reckter e le sincere e meditate parole del vostro rappresentante mostrano come voi siate coscienti della grazia che ci viene data oggi, qui nello stadio di Harare: noi siamo riuniti in Cristo! </w:t>
      </w:r>
    </w:p>
    <w:p>
      <w:pPr>
        <w:pStyle w:val="Normal"/>
        <w:rPr/>
      </w:pPr>
      <w:r>
        <w:rPr/>
        <w:t xml:space="preserve">I giovani dello Zimbabwe sono felici di incontrare il Papa quanto il Papa lo è di incontrare voi? </w:t>
      </w:r>
    </w:p>
    <w:p>
      <w:pPr>
        <w:pStyle w:val="Normal"/>
        <w:rPr/>
      </w:pPr>
      <w:r>
        <w:rPr/>
        <w:t xml:space="preserve">Si, sono sicuro che lo siete, perché Cristo ci ha radunati nel suo nome. Noi partecipiamo dello stesso Battesimo nella morte e nella risurrezione del nostro Signore e salvatore Gesù Cristo. Noi siamo figli adottivi di Dio, fratelli e sorelle nell’unica famiglia, membri della Chiesa, il corpo di Cristo. </w:t>
      </w:r>
    </w:p>
    <w:p>
      <w:pPr>
        <w:pStyle w:val="Normal"/>
        <w:rPr/>
      </w:pPr>
      <w:r>
        <w:rPr/>
        <w:t xml:space="preserve">Nella Chiesa non siete mai soli. Siete stati presenti nella preghiera di tanti fratelli e sorelle in tutti il mondo - e lo siete stati nelle mie preghiere - sia nei difficili anni che hanno preceduto l’indipendenza, sia oggi che affrontate le sfide del futuro. </w:t>
      </w:r>
    </w:p>
    <w:p>
      <w:pPr>
        <w:pStyle w:val="Normal"/>
        <w:rPr/>
      </w:pPr>
      <w:r>
        <w:rPr/>
        <w:t xml:space="preserve">Il simbolismo della vostra danza tradizionale ha espresso in modo vivo i sentimenti che pervadono i nostri cuori in questo momento. Grazie per la bellezza del vostro modo di esprimere la nostra amicizia. </w:t>
      </w:r>
    </w:p>
    <w:p>
      <w:pPr>
        <w:pStyle w:val="Normal"/>
        <w:rPr/>
      </w:pPr>
      <w:r>
        <w:rPr/>
        <w:t xml:space="preserve">2. Ci sono molte cose che il Papa vorrebbe dire a voi giovani dello Zimbabwe. Prima di tutto vorrei ricordarvi che siete amici di Cristo. Voi siete i suoi fratelli e le sue sorelle (cf. Mt 12, 50). San Giovanni ci dice che il nostro amore per Cristo trae le sue origini dal suo amore per noi. Egli scrive: “Noi amiamo . . . perché egli ci ha amato per primo” (1 Gv 4, 19). </w:t>
      </w:r>
    </w:p>
    <w:p>
      <w:pPr>
        <w:pStyle w:val="Normal"/>
        <w:rPr/>
      </w:pPr>
      <w:r>
        <w:rPr/>
        <w:t xml:space="preserve">Cristo ci ha amato per primo. Ci ha amato come un fratello e come un amico. Il Vangelo descrive Gesù come amico di molte persone che ha incontrato. Agli apostoli ha detto: “Voi siete miei amici . . . Vi ho chiamato amici, perché tutto ciò che ho udito dal Padre l’ho fatto conoscere a voi” (Gv 15, 14-15). Al sepolcro del suo amico Lazzaro “Gesù scoppiò in pianto; dissero allora i Giudei «vedi come lo amava!»” (Gv 11, 36). Il Vangelo narra che i bambini lo circondavano (cf. Mc 10, 14); e che persino i peccatori e i mendicanti venivano considerati suoi amici (cf. Lc 15, 3; Mt 9, 10-11). San Marco racconta del giovane che interrogava Gesù circa la via che conduce alla vita eterna, alla salvezza, e che “Allora Gesù fissatolo lo amò” (Mc 10, 21). Sfortunatamente il giovane non accettò l’invito di Gesù a seguirlo. Egli non riusciva ad accettare le condizioni che l’amicizia con Gesù esige. </w:t>
      </w:r>
    </w:p>
    <w:p>
      <w:pPr>
        <w:pStyle w:val="Normal"/>
        <w:rPr/>
      </w:pPr>
      <w:r>
        <w:rPr/>
        <w:t xml:space="preserve">Perché essere fratello e amico di Gesù, significa prima di tutto conoscere lui e fare ciò che egli ha comandato (cf. Gv 15, 14). </w:t>
      </w:r>
    </w:p>
    <w:p>
      <w:pPr>
        <w:pStyle w:val="Normal"/>
        <w:rPr/>
      </w:pPr>
      <w:r>
        <w:rPr/>
        <w:t xml:space="preserve">3. Qualcuno di voi potrebbe dire che sarebbe stato facile seguire Gesù quando viaggiava nelle città e nei villaggi della Galilea e della Giudea, predicando e compiendo il bene. Potreste dire che è difficile per voi immaginare di essere fratelli di una persona vissuta tanto tempo fa. </w:t>
      </w:r>
    </w:p>
    <w:p>
      <w:pPr>
        <w:pStyle w:val="Normal"/>
        <w:rPr/>
      </w:pPr>
      <w:r>
        <w:rPr/>
        <w:t xml:space="preserve">Ma no, Gesù è vivo ora e sempre! Questa è la nostra fede. Questa è la fonte di tutto ciò che significa essere cristiano. </w:t>
      </w:r>
    </w:p>
    <w:p>
      <w:pPr>
        <w:pStyle w:val="Normal"/>
        <w:rPr/>
      </w:pPr>
      <w:r>
        <w:rPr/>
        <w:t xml:space="preserve">Gesù per noi non è solo morto - è risuscitato dai morti e intercede per noi alla destra del Padre (cf. Rm 8, 34). Dal giorno di Pentecoste in poi Gesù risorto è stato sempre presente nella sua Chiesa, in tutti i sacramenti, e specialmente nell’Eucaristia. È diventato una sola cosa con ogni essere umano, così che quando serviamo i nostri fratelli e le nostre sorelle per amore suo, amiamo e serviamo davvero Gesù stesso. È questo che egli intendeva dicendoci che qualsiasi cosa facciamo al più piccolo dei nostri fratelli e sorelle, lo facciamo a lui (cf. Mt 25, 40; Mc 9, 41). </w:t>
      </w:r>
    </w:p>
    <w:p>
      <w:pPr>
        <w:pStyle w:val="Normal"/>
        <w:rPr/>
      </w:pPr>
      <w:r>
        <w:rPr/>
        <w:t xml:space="preserve">È così giovani dello Zimbabwe che potete mettere alla prova il vostro amore per Cristo. Dovete aiutare gli altri. Dovete servirli. E potete aiutare e servire i vostri fratelli e sorelle in Cristo costruendo un mondo in cui la dignità di ogni persona venga riconosciuta, difesa e rispettata, in cui non ci siano discriminazioni di colore o di nazionalità! </w:t>
      </w:r>
    </w:p>
    <w:p>
      <w:pPr>
        <w:pStyle w:val="Normal"/>
        <w:rPr/>
      </w:pPr>
      <w:r>
        <w:rPr/>
        <w:t xml:space="preserve">Ricordate che quando il Signore vi guarda, non vede un volto nero, o un volto bianco, o un volto bruno; vede il volto di Cristo suo figlio. E quando Cristo vi guarda, guarda “al vostro cuore” (cf. Ap 2, 23; Gv 2, 25). Ed egli insegna ad ognuno di voi - e a tutti noi - a fare altrettanto! </w:t>
      </w:r>
    </w:p>
    <w:p>
      <w:pPr>
        <w:pStyle w:val="Normal"/>
        <w:rPr/>
      </w:pPr>
      <w:r>
        <w:rPr/>
        <w:t xml:space="preserve">Quando il Signore vi interpella nel profondo della coscienza, “Dov’è tuo fratello?”, non potete e non dovete rispondere come Caino che aveva ucciso suo fratello Abele. Caino al Signore ha replicato “Sono forse il guardiano di mio fratello?” (Gen 4, 9). La risposta è “sì”. Sì, voi siete in ogni momento i guardiani e i difensori dei vostri fratelli e delle vostre sorelle! Siete i loro servitori e i loro amici. </w:t>
      </w:r>
    </w:p>
    <w:p>
      <w:pPr>
        <w:pStyle w:val="Normal"/>
        <w:rPr/>
      </w:pPr>
      <w:r>
        <w:rPr/>
        <w:t xml:space="preserve">4. Ma non basta agire individualmente e da soli. Molti di voi fanno già parte delle associazioni cattoliche o di altri gruppi dove pregate insieme e svolgete attività caritativa e sociale. Attraverso questi impegni condivisi sperimentate il significato delle parole di Gesù: “Dove sono due o tre uniti nel mio nome, io sono in mezzo a loro” (Mt 18, 20). Avete la possibilità di scoprire la gioia di essere collaboratori l’uno dell’altro e collaboratori di Cristo nell’edificazione del suo Regno. </w:t>
      </w:r>
    </w:p>
    <w:p>
      <w:pPr>
        <w:pStyle w:val="Normal"/>
        <w:rPr/>
      </w:pPr>
      <w:r>
        <w:rPr/>
        <w:t xml:space="preserve">Voi, giovani dello Zimbabwe, siete pronti a stabilire un legame saldo e duraturo di fratellanza con Gesù? </w:t>
      </w:r>
    </w:p>
    <w:p>
      <w:pPr>
        <w:pStyle w:val="Normal"/>
        <w:rPr/>
      </w:pPr>
      <w:r>
        <w:rPr/>
        <w:t xml:space="preserve">Siete pronti a diventare suoi collaboratori e suoi discepoli? </w:t>
      </w:r>
    </w:p>
    <w:p>
      <w:pPr>
        <w:pStyle w:val="Normal"/>
        <w:rPr/>
      </w:pPr>
      <w:r>
        <w:rPr/>
        <w:t xml:space="preserve">Siete pronti a rinunciare ad altri interessi e attrazioni per lavorare con lui all’edificazione del suo Regno - il Regno di giustizia e misericordia, di riconciliazione e di pace? </w:t>
      </w:r>
    </w:p>
    <w:p>
      <w:pPr>
        <w:pStyle w:val="Normal"/>
        <w:rPr/>
      </w:pPr>
      <w:r>
        <w:rPr/>
        <w:t xml:space="preserve">Siete pronti a collaborare con i Vescovi e con i sacerdoti e con le sorelle religiose per la costruzione della comunità ecclesiale nelle vostre parrocchie e nel vostro Paese, per favorire l’annuncio della buona novella di Gesù Cristo? </w:t>
      </w:r>
    </w:p>
    <w:p>
      <w:pPr>
        <w:pStyle w:val="Normal"/>
        <w:rPr/>
      </w:pPr>
      <w:r>
        <w:rPr/>
        <w:t xml:space="preserve">La vostra buona volontà nel fare ciò, fa sì che il Papa e la Chiesa abbiano fiducia nel futuro. Voi siete il futuro dello Zimbabwe! Voi siete il futuro della Chiesa! Voi siete il futuro per il quale il Papa prega ogni giorno. </w:t>
      </w:r>
    </w:p>
    <w:p>
      <w:pPr>
        <w:pStyle w:val="Normal"/>
        <w:rPr/>
      </w:pPr>
      <w:r>
        <w:rPr/>
        <w:t xml:space="preserve">5. Alcuni di voi sentiranno Gesù chiamarli, dolcemente ma insistentemente, a seguirlo nel sacerdozio e nella vita religiosa. Ascoltate questa voce nel profondo dei vostri cuori! Guardatevi intorno! Sentite che ha bisogno di voi guardando i volti dei bambini, gli anziani, i malati e i sofferenti nel vostro Paese! “La messe è molta ma gli operai sono pochi” (Mt 9, 37). Quando vi sentite chiamati a fare “qualcosa di più” e quando il discorso della montagna - le beatitudini - suscita nel vostro cuore una percezione nuova del fine a cui tendere, non tacitate la chiamata! Lasciate che si sviluppi nella maturità di una vocazione! Rispondete ad essa con la preghiera e con una maggiore fedeltà ai comandamenti di Cristo! (cf. “Epistula Apostolica ad iuvenes, internationali vertente anno iuventuti dicato”, 8, die 31 mar. 1985 : Insegnamenti di Giovanni Paolo II, VIII, 1 [1985] 773 ss). </w:t>
      </w:r>
    </w:p>
    <w:p>
      <w:pPr>
        <w:pStyle w:val="Normal"/>
        <w:rPr/>
      </w:pPr>
      <w:r>
        <w:rPr/>
        <w:t xml:space="preserve">6. Il secondo tema della mia conversazione con voi e con i giovani dell’Africa, riguarda la vostra vita di famiglia. Le famiglie sono i nuclei di base della società. Se c’è pace all’interno delle famiglie ci sarà pace nella società. </w:t>
      </w:r>
    </w:p>
    <w:p>
      <w:pPr>
        <w:pStyle w:val="Normal"/>
        <w:rPr/>
      </w:pPr>
      <w:r>
        <w:rPr/>
        <w:t xml:space="preserve">I valori culturali tradizionali dell’Africa sono strettamente legati ad una vita familiare caratterizzata da legami saldi e da un amore particolare per i bambini e dal rispetto per gli anziani. Voi, come giovani africani non dovete permettere che questo patrimonio di valori umani vada perduto. Non lasciatevi tentare da un nuovo stile di vita che non comporta un genuino progresso umano ma che del progresso ha solo l’apparenza, fatto di vantaggi materiali per pochi, ma che dimentica molti altri per via. Solo nel rispetto dei valori dell’amore e della vita le famiglie possono acquisire forza e stabilità e farsi quindi realmente carico dei loro membri. Quando una società non salvaguarda questi valori, non si possono conseguire che risultati negativi, e certamente non la reale prosperità e pace alla quale la gente aspira. </w:t>
      </w:r>
    </w:p>
    <w:p>
      <w:pPr>
        <w:pStyle w:val="Normal"/>
        <w:rPr/>
      </w:pPr>
      <w:r>
        <w:rPr/>
        <w:t xml:space="preserve">7. A volte i giovani non apprezzano l’importanza della vita familiare. In effetti potreste ritenere la vostra famiglia come un fatto scontato. Fate questo se rifiutate di prestare aiuto e sostegno alla vostra famiglia e se assumete atteggiamenti e comportamenti che vanno contro la vita familiare, e se vi fate coinvolgere dalla droga o vi avviate sulla strada della violenza o della irresponsabilità sessuale. </w:t>
      </w:r>
    </w:p>
    <w:p>
      <w:pPr>
        <w:pStyle w:val="Normal"/>
        <w:rPr/>
      </w:pPr>
      <w:r>
        <w:rPr/>
        <w:t xml:space="preserve">Come cristiani siete chiamati ad essere costruttori di una vita familiare sana e moralmente integra. Dovete aiutare le vostre famiglie ad essere davvero delle “chiese domestiche”, dove Dio è presente in tutte le gioie e le preoccupazioni dei membri della famiglia, dove l’atmosfera che si respira sia di preghiera e di devozione, di comprensione e di perdono reciproco, di incoraggiamento e di amore. Se oggi voi siete costruttori di pace nelle vostre famiglie, le vostre famiglie future saranno comunità fondate sulla fede e sulla santità, sulla rinuncia a se stessi e sulla responsabilità. La verità di Gesù Cristo deve essere il punto di riferimento delle vostre vite, nella teoria e nella pratica. Se altri modelli o valori vi vengono presentati come “progresso” e “liberazione”, confrontateli alla “verità” di Gesù Cristo, e la sua promessa diverrà una realtà nelle vostre vite. Gesù ci ha promesso: “Se rimanete fedeli alla mia parola sarete davvero miei discepoli; conoscerete la verità e la verità vi farà liberi” (Gv 8, 31-32). </w:t>
      </w:r>
    </w:p>
    <w:p>
      <w:pPr>
        <w:pStyle w:val="Normal"/>
        <w:rPr/>
      </w:pPr>
      <w:r>
        <w:rPr/>
        <w:t xml:space="preserve">8. Cari giovani amici, il mio terzo incoraggiamento riguarda la vostra partecipazione in quanto cattolici allo sviluppo del vostro paese. Mi riferisco al vostro dovere di diventare dei cittadini onesti e impegnati dello Zimbabwe. All’obbligo morale di fare il miglior uso della vostra educazione e formazione, in modo che possiate condurre delle esistenze fruttuose per il bene comune. </w:t>
      </w:r>
    </w:p>
    <w:p>
      <w:pPr>
        <w:pStyle w:val="Normal"/>
        <w:rPr/>
      </w:pPr>
      <w:r>
        <w:rPr/>
        <w:t xml:space="preserve">Mi piacerebbe che voi giovani dello Zimbabwe foste dei convinti seguaci del “vangelo del lavoro” (cf. “Laborem Exercens ”, 6). “Vangelo del lavoro” significa che la nostra “fatica” quotidiana, qualunque essa sia è per noi cosa buona. E quindi necessaria nella società in cui viviamo. Ciò comporta che il lavoro è una parte importante delle nostre vite a condizione che esprima e accresca sempre la nostra dignità umana. </w:t>
      </w:r>
    </w:p>
    <w:p>
      <w:pPr>
        <w:pStyle w:val="Normal"/>
        <w:rPr/>
      </w:pPr>
      <w:r>
        <w:rPr/>
        <w:t xml:space="preserve">Il lavoro fa questo perché è al servizio della comunità e permette una reale partecipazione alla vita culturale e sociale del proprio paese e, soprattutto permette di collaborare con il Creatore al “raccolto” delle risorse e dei valori che la creazione stessa contiene (cf. Laborem Exercens, 25). </w:t>
      </w:r>
    </w:p>
    <w:p>
      <w:pPr>
        <w:pStyle w:val="Normal"/>
        <w:rPr/>
      </w:pPr>
      <w:r>
        <w:rPr/>
        <w:t xml:space="preserve">Io so che molti giovani africani sono disoccupati, e incontreranno in futuro molti ostacoli a trovare lavoro. Purtroppo in tutto il mondo molti giovani si trovano in questa triste situazione! Senza averne colpa alcuna, molti di voi sono privati dei mezzi per continuare la propria crescita e il proprio sviluppo individuale e per realizzare le proprie speranze, vengono cioè privati della possibilità di svolgere un lavoro o una professione. C’è bisogno dell’aiuto di altri. So che i vostri Vescovi stanno preparando dei programmi per favorire la formazione e altri tipi di assistenza, specialmente nelle aree rurali. E io continuerò ad incoraggiare la creazione di un nuovo ordine economico internazionale che favorisca l’espansione dell’economia di base dei paesi più avanzati. Ma le soluzioni migliori per affrontare il problema della disoccupazione vanno ricercate nelle iniziative e nella collaborazione a livello locale. Vi esorto ad avere fiducia in voi stessi. E sappiate che il Papa è dalla vostra parte e vi sostiene con la sua preghiera perché possiate trovare delle vie concrete e originali per risolvere il problema. </w:t>
      </w:r>
    </w:p>
    <w:p>
      <w:pPr>
        <w:pStyle w:val="Normal"/>
        <w:rPr/>
      </w:pPr>
      <w:r>
        <w:rPr/>
        <w:t xml:space="preserve">Ricordate, amici miei, che sempre il lavoro è collegato all’unione con Dio. La preghiera e gli altri impegni a carattere religioso non cominciano laddove terminano il lavoro e gli altri obblighi religiosi. Ricordate l’esempio di Gesù di Nazaret, “il figlio del carpentiere” (Mt 13, 55), lui stesso “carpentiere” (cf. Mc 6, 2). Il suo lavoro consisteva anche nel fare la volontà del Padre celeste (cf. Gv 10, 25). Su questo argomento sono certo che i vostri Vescovi e sacerdoti sapranno darvi ulteriori spiegazioni, alla luce della dottrina sociale della Chiesa. </w:t>
      </w:r>
    </w:p>
    <w:p>
      <w:pPr>
        <w:pStyle w:val="Normal"/>
        <w:rPr/>
      </w:pPr>
      <w:r>
        <w:rPr/>
        <w:t>9. Giovani dello Zimbabwe: per accomiatarmi da voi ho scelto le parole della lettera di san Paolo che oggi avete ascoltato: “Benedite coloro che vi perseguitano . . .</w:t>
      </w:r>
    </w:p>
    <w:p>
      <w:pPr>
        <w:pStyle w:val="Normal"/>
        <w:rPr/>
      </w:pPr>
      <w:r>
        <w:rPr/>
        <w:t xml:space="preserve">Non rendete a nessuno male per male . . . Cercate di compiere il bene davanti a tutti gli uomini . . . Non lasciarti vincere dal male ma vinci il male con il bene” (Rm 12, 14-21). </w:t>
      </w:r>
    </w:p>
    <w:p>
      <w:pPr>
        <w:pStyle w:val="Normal"/>
        <w:rPr/>
      </w:pPr>
      <w:r>
        <w:rPr/>
        <w:t xml:space="preserve">Il nostro incontro è giunto alla conclusione. Ma siate certi che vi porterò sempre nel cuore. Siamo uniti nella fratellanza con il nostro Signore e salvatore Gesù Cristo, e resteremo uniti nella preghiera: una preghiera aperta allo Spirito Santo, allo Spirito di verità e di amore; una preghiera che sappia avvicinarci a Maria, nostra madre nella Chiesa, chiedendole di intercedere per noi presso Dio per le necessità del vostro paese e del mondo. </w:t>
      </w:r>
    </w:p>
    <w:p>
      <w:pPr>
        <w:pStyle w:val="Normal"/>
        <w:rPr/>
      </w:pPr>
      <w:r>
        <w:rPr/>
        <w:t xml:space="preserve">Dio vi benedica! </w:t>
      </w:r>
    </w:p>
    <w:p>
      <w:pPr>
        <w:pStyle w:val="Normal"/>
        <w:rPr/>
      </w:pPr>
      <w:r>
        <w:rPr/>
        <w:t xml:space="preserve">Dio benedica tutti i giovani dello Zimbabwe! </w:t>
      </w:r>
    </w:p>
    <w:p>
      <w:pPr>
        <w:pStyle w:val="Normal"/>
        <w:rPr/>
      </w:pPr>
      <w:r>
        <w:rPr/>
        <w:t>“</w:t>
      </w:r>
      <w:r>
        <w:rPr/>
        <w:t xml:space="preserve">Continuate sempre a vivere nell’amore di Dio e ad amarvi l’un l’altro con tutto il cuore”: è questo l’augurio che Giovanni Paolo II rivolge in un messaggio trasmesso in mondovisione, a 50 milioni di giovani e adulti che parteciperanno ad una corsa organizzata in 123 Paesi del mondo dallo “Sport Aid ‘88”, allo scopo di raccogliere offerte da destinare all’infanzia. Il Papa pronuncia il suo messaggio nel corso dell’incontro con i giovani svoltosi nel pomeriggio nel “Glamis Stadium” di Harare.  Queste le parole del Santo Padre.  </w:t>
      </w:r>
    </w:p>
    <w:p>
      <w:pPr>
        <w:pStyle w:val="Normal"/>
        <w:rPr/>
      </w:pPr>
      <w:r>
        <w:rPr/>
        <w:t xml:space="preserve">Miei cari bambini,  cari giovani amici di tutto il mondo. </w:t>
      </w:r>
    </w:p>
    <w:p>
      <w:pPr>
        <w:pStyle w:val="Normal"/>
        <w:rPr/>
      </w:pPr>
      <w:r>
        <w:rPr/>
        <w:t xml:space="preserve">Oggi molti di voi partecipano alla “Corsa contro il Tempo”, un programma mondiale contro la fame e la malattia e di aiuto a tutti i bambini poveri. Nel presentarmi questa torcia, mi avete invitato a partecipare al vostro lodevole sforzo, e sono felice di farlo. </w:t>
      </w:r>
    </w:p>
    <w:p>
      <w:pPr>
        <w:pStyle w:val="Normal"/>
        <w:rPr/>
      </w:pPr>
      <w:r>
        <w:rPr/>
        <w:t xml:space="preserve">Come ho già detto spesso, i giovani sono la speranza e la promessa del domani. La vostra gioia e il vostro entusiasmo donano a tutti noi un nuovo spirito. La vostra ricerca di ciò che è buono e di ciò che è vero ci ricorda cosa è più importante nella vita e ci dà fiducia nella lotta contro il male. Soprattutto, il vostro desiderio spontaneo di manifestare il vostro amore ci fa ricordare che è l’amore che dà alla vita il suo significato e il suo obiettivo. Come dice san Giovanni, “se ci amiamo gli uni gli altri, Dio rimane in noi e l’amore di lui è perfetto in noi” (1 Gv 4, 12). </w:t>
      </w:r>
    </w:p>
    <w:p>
      <w:pPr>
        <w:pStyle w:val="Normal"/>
        <w:rPr/>
      </w:pPr>
      <w:r>
        <w:rPr/>
        <w:t xml:space="preserve">Cari giovani amici, continuate sempre a vivere nell’amore di Dio e ad amarvi l’un l’altro con tutto il cuore. Così “La Corsa contro il Tempo” sarà per il mondo non soltanto una corsa contro la fame e la malattia, ma anche una competizione per la bontà e la giustizia, una competizione di amore che dà a tutti noi nuova speranza e gioia. </w:t>
      </w:r>
    </w:p>
    <w:p>
      <w:pPr>
        <w:pStyle w:val="Normal"/>
        <w:rPr/>
      </w:pPr>
      <w:r>
        <w:rPr/>
        <w:t xml:space="preserve">Che Dio vi ricolmi di tutti i don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INCONTRO DI GIOVANNI PAOLO II  CON I RAPPRESENTANTI DEL LAICATO NELLA CATTEDRALE DI HARARE</w:t>
      </w:r>
    </w:p>
    <w:p>
      <w:pPr>
        <w:pStyle w:val="Normal"/>
        <w:rPr/>
      </w:pPr>
      <w:r>
        <w:rPr/>
        <w:t>Harare (Zimbabwe) - Domenica, 11 settembre 1988</w:t>
      </w:r>
    </w:p>
    <w:p>
      <w:pPr>
        <w:pStyle w:val="Normal"/>
        <w:rPr/>
      </w:pPr>
      <w:r>
        <w:rPr/>
        <w:t xml:space="preserve"> </w:t>
      </w:r>
    </w:p>
    <w:p>
      <w:pPr>
        <w:pStyle w:val="Normal"/>
        <w:rPr/>
      </w:pPr>
      <w:r>
        <w:rPr/>
        <w:t>“</w:t>
      </w:r>
      <w:r>
        <w:rPr/>
        <w:t xml:space="preserve">Voi siete il sale della terra . . . Ia luce del mondo” (Mt 5, 13-14). </w:t>
      </w:r>
    </w:p>
    <w:p>
      <w:pPr>
        <w:pStyle w:val="Normal"/>
        <w:rPr/>
      </w:pPr>
      <w:r>
        <w:rPr/>
        <w:t xml:space="preserve">Cari fratelli e sorelle. </w:t>
      </w:r>
    </w:p>
    <w:p>
      <w:pPr>
        <w:pStyle w:val="Normal"/>
        <w:rPr/>
      </w:pPr>
      <w:r>
        <w:rPr/>
        <w:t xml:space="preserve">1. Sono molto felice di salutare tutti voi qui presenti, i rappresentanti dei laici dello Zimbabwe. “Il mio amore è con tutti voi in Gesù Cristo” (1 Cor 16, 24). </w:t>
      </w:r>
    </w:p>
    <w:p>
      <w:pPr>
        <w:pStyle w:val="Normal"/>
        <w:rPr/>
      </w:pPr>
      <w:r>
        <w:rPr/>
        <w:t xml:space="preserve">In voi saluto tutte le vostre famiglie, le vostre parrocchie, le vostre organizzazioni e movimenti, e tutti coloro che nello Zimbabwe cercano la salvezza nella grazia e nella pace di nostro Signore Gesù Cristo. </w:t>
      </w:r>
    </w:p>
    <w:p>
      <w:pPr>
        <w:pStyle w:val="Normal"/>
        <w:rPr/>
      </w:pPr>
      <w:r>
        <w:rPr/>
        <w:t xml:space="preserve">Siamo riuniti in questa Cattedrale del Sacro Cuore affidata ai padri gesuiti, che saluto e con i quali mi congratulo per il notevole contributo che la Compagnia di Gesù ha offerto alla vita della Chiesa nello Zimbabwe nel secolo scorso. La Cattedrale è un segno tangibile della collaborazione fra i primi gesuiti missionari e gli artigiani ed operai locali. Agli occhi della fede, va ricordato che in Gesù Cristo, l’eterno Verbo fatto uomo, l’amore salvifico di Dio si è manifestato nelle parole: “È stato Dio infatti a riconciliare a sé il mondo in Cristo” (2 Cor 5, 19). </w:t>
      </w:r>
    </w:p>
    <w:p>
      <w:pPr>
        <w:pStyle w:val="Normal"/>
        <w:rPr/>
      </w:pPr>
      <w:r>
        <w:rPr/>
        <w:t xml:space="preserve">Essere cristiano vuol dire essere stato toccato e trasformato, nel Battesimo, da quell’amore; è come essere rinati spiritualmente quali figli adottivi di Dio ed essere così incorporati nella comunità di fede, Corpo mistico di Cristo, “poiché siamo membra del suo corpo” e “perché siamo membra gli uni degli altri” (Ef 5, 30; 4, 25). </w:t>
      </w:r>
    </w:p>
    <w:p>
      <w:pPr>
        <w:pStyle w:val="Normal"/>
        <w:rPr/>
      </w:pPr>
      <w:r>
        <w:rPr/>
        <w:t xml:space="preserve">Siamo dunque uniti a ragione della nostra consacrazione battesimale e quali membri della Chiesa. La nostra assemblea è un’espressione vivente del tema della mia visita nello Zimbabwe. “Camminare insieme in Cristo”. Quale gioia più grande per me che quella di condividere questo momento di comunione con voi, nella consapevolezza della nostra sublime chiamata! Insieme noi ci rallegriamo nella dignità che è nostra quali figli e figlie di Dio Padre, fratelli e sorelle in Cristo, un popolo segnato dallo Spirito Santo. </w:t>
      </w:r>
    </w:p>
    <w:p>
      <w:pPr>
        <w:pStyle w:val="Normal"/>
        <w:rPr/>
      </w:pPr>
      <w:r>
        <w:rPr/>
        <w:t xml:space="preserve">2. La nostra riflessione oggi riguarda il vostro ruolo - quali uomini e donne laici - nella Chiesa e nella società. Cosa significa essere un laico cristiano nella società contemporanea? E qui nello Zimbabwe? </w:t>
      </w:r>
    </w:p>
    <w:p>
      <w:pPr>
        <w:pStyle w:val="Normal"/>
        <w:rPr/>
      </w:pPr>
      <w:r>
        <w:rPr/>
        <w:t xml:space="preserve">In un periodo di profondi cambiamenti a livello mondiale il Concilio Vaticano II ha aiutato l’intero corpo ecclesiale ad essere consapevole che i laici hanno una vocazione e responsabilità specifica che è essenziale alla vita e alla missione della Chiesa. Come insegna il Concilio, quella vocazione si realizza “vivendo la realtà quotidiana della famiglia e della vita sociale”, e “impegnandosi nelle questioni temporali e ordinandole conformemente al disegno di Dio”. In una parola, “contribuendo, quasi dall’interno a modo di fermento, alla santificazione del mondo” (Lumen Gentium , 31). </w:t>
      </w:r>
    </w:p>
    <w:p>
      <w:pPr>
        <w:pStyle w:val="Normal"/>
        <w:rPr/>
      </w:pPr>
      <w:r>
        <w:rPr/>
        <w:t xml:space="preserve">I laici sono talvolta definiti “cristiani comuni” o fedeli che “vivono nel mondo”. Tali definizioni non tolgono nulla. È vero che ci sono altri membri della Chiesa che sono segnati da uno speciale carattere sacramentale negli ordini sacri, o che vivono una speciale consacrazione rendendo pubblica testimonianza dei consigli evangelici, quali la castità, la povertà e l’obbedienza. I preti e i religiosi occupano un posto molto speciale ed importante nella vita della Chiesa. Essi hanno il compito di costruire la comunità di fede attraverso un servizio che è soprattutto, sebbene non esclusivamente, spirituale e sacramentale. Essi meritano ed hanno bisogno del vostro rispetto, sostegno ed amicizia. </w:t>
      </w:r>
    </w:p>
    <w:p>
      <w:pPr>
        <w:pStyle w:val="Normal"/>
        <w:rPr/>
      </w:pPr>
      <w:r>
        <w:rPr/>
        <w:t xml:space="preserve">Ma i laici non devono considerarsi una parte minoritaria della Chiesa. In una comunità di fede “tutti hanno la stessa dignità cristiana”. Tutto il Popolo di Dio è chiamato alla santità nella fede, nella speranza e nella carità. Tutti devono partecipare alla costruzione del Regno di Cristo nel mondo. Guardate come san Paolo paragona la Chiesa al corpo umano; “Ora voi siete corpo di Cristo e sue membra, ciascuno per la sua parte” (1 Cor 12, 27). Nella Chiesa ci sono molti ministeri e servizi diversi e molti doni speciali per la costruzione e l’arricchimento dell’intera comunità. Qualunque sia la vostra condizione sociale, la vostra occupazione o professione, voi, i laici dello Zimbabwe, voi dovete svolgere il vostro reale e vitale dovere cristiano. </w:t>
      </w:r>
    </w:p>
    <w:p>
      <w:pPr>
        <w:pStyle w:val="Normal"/>
        <w:rPr/>
      </w:pPr>
      <w:r>
        <w:rPr/>
        <w:t xml:space="preserve">3. “Voi siete la luce del mondo . . . il sale della terra”. </w:t>
      </w:r>
    </w:p>
    <w:p>
      <w:pPr>
        <w:pStyle w:val="Normal"/>
        <w:rPr/>
      </w:pPr>
      <w:r>
        <w:rPr/>
        <w:t xml:space="preserve">Le vostre famiglie e la vostra vita economica, sociale e culturale rappresentano l’orizzonte naturale dei vostri sforzi cristiani. La vita familiare e il mondo del lavoro sono contesti speciali in cui i laici si devono impegnare secondo la testimonianza e il vivere cristiano! </w:t>
      </w:r>
    </w:p>
    <w:p>
      <w:pPr>
        <w:pStyle w:val="Normal"/>
        <w:rPr/>
      </w:pPr>
      <w:r>
        <w:rPr/>
        <w:t xml:space="preserve">La Scrittura ha cose profonde e meravigliose da dire sulla vita familiare, sull’amore fra marito e moglie, sull’armonia fra genitori e figli, sul sostegno che i membri della famiglia devono darsi l’uno con l’altro, sulla fervente fede in Dio nei grandi e piccoli impegni della vita familiare. Il libro della Genesi descrive gli effetti del primo incontro dell’uomo con la donna: “Questa volta essa è carne della mia carne e osso delle mie ossa” (Gen 2, 23). L’esclamazione di Adamo rivela il principio della permanente e fedele alleanza matrimoniale fra marito e moglie: “i due saranno una sola carne” (Gen 2, 24). I bambini sono il frutto del loro amore. “Ecco” dice il salmo “dono del Signore sono i figli, è sua grazia il frutto del grembo” (Sal 127, 3). E bambini e nipoti a loro volta - secondo quanto ci insegna san Paolo - “imparino prima a praticare la pietà verso quelli della propria famiglia e a rendere il contraccambio ai loro genitori, poiché è gradito a Dio” (1 Tm 5, 4). </w:t>
      </w:r>
    </w:p>
    <w:p>
      <w:pPr>
        <w:pStyle w:val="Normal"/>
        <w:rPr/>
      </w:pPr>
      <w:r>
        <w:rPr/>
        <w:t xml:space="preserve">4. Oggi, le basi morali del matrimonio e della vita familiare devono essere difese dallo stress e dalla confusione causate da mutamenti delle circostanze sociali e dalla diffusione di ideologie che intaccano i valori etici cristiani. </w:t>
      </w:r>
    </w:p>
    <w:p>
      <w:pPr>
        <w:pStyle w:val="Normal"/>
        <w:rPr/>
      </w:pPr>
      <w:r>
        <w:rPr/>
        <w:t xml:space="preserve">Uno dei principali compiti della Chiesa è affermare le “verità” che ispirano e sostengono i valori su cui una giusta e pacifica società può essere costruita. È importante per la Chiesa insegnare - soprattutto attraverso i suoi Vescovi, preti, religiosi e catechisti - che la persona umana, nella piena autenticità del suo essere sociale e personale - e non un’istituzione, né lo Stato, né un partito, né un’impresa commerciale - è la misura dell’autentico progresso. Per questo motivo la Chiesa insiste sull’inviolabilità e sulla dignità della persona umana dal momento del concepimento fino alla morte naturale. </w:t>
      </w:r>
    </w:p>
    <w:p>
      <w:pPr>
        <w:pStyle w:val="Normal"/>
        <w:rPr/>
      </w:pPr>
      <w:r>
        <w:rPr/>
        <w:t xml:space="preserve">La tradizionale cultura africana è incentrata sulla famiglia. L’Africa non potrà progredire a meno che le sue famiglie sopravvivano agli attuali cambiamenti sociali. La famiglia africana deve trovare una nuova forza, riaffermare i valori positivi contenuti nella Tradizione e assimilare una più personale dimensione di intesa, di impegno e di amore. </w:t>
      </w:r>
    </w:p>
    <w:p>
      <w:pPr>
        <w:pStyle w:val="Normal"/>
        <w:rPr/>
      </w:pPr>
      <w:r>
        <w:rPr/>
        <w:t xml:space="preserve">5. Il rispetto per la vita di cui stiamo parlando include anche offrire rifugio alle persone che hanno sofferto la fame o la guerra civile, oppressione o terrore. Quelli tra voi che ricordano i difficili anni trascorsi per ottenere l’indipendenza capiscono bene il comando biblico dal libro del Levitico: “Il forestiero dimorante fra di voi lo tratterete come colui che è nato fra di voi; tu l’amerai come te stesso perché anche voi siete stati forestieri” (Lv 19, 34). </w:t>
      </w:r>
    </w:p>
    <w:p>
      <w:pPr>
        <w:pStyle w:val="Normal"/>
        <w:rPr/>
      </w:pPr>
      <w:r>
        <w:rPr/>
        <w:t xml:space="preserve">Sfortunatamente, nella maggior parte di questa regione dell’Africa meridionale la violenza è una realtà troppo frequente. Prego con fervore per lo Zimbabwe affinché, attraverso un fortunato processo di riconciliazione nazionale, attraverso l’approccio umanitario ai problemi dei rifugiati nei suoi territori, e attraverso l’affermazione legale e pratica dei diritti umani, esso possa essere un esempio e possa avere influenza positiva sugli altri Paesi nell’urgente compito di stabilire una civiltà di pace e giustizia, una civiltà d’amore. </w:t>
      </w:r>
    </w:p>
    <w:p>
      <w:pPr>
        <w:pStyle w:val="Normal"/>
        <w:rPr/>
      </w:pPr>
      <w:r>
        <w:rPr/>
        <w:t xml:space="preserve">6. Voi siete stati benedetti con questa meravigliosa nazione, fertile, ricca di risorse che, nel disegno del Creatore, devono essere usate per il bene comune. Come cristiani voi sapete che lavorare per il progresso del vostro Paese è condividere l’opera creativa di Dio. La vostra chiamata cristiana è intrecciare la verità rivelata da Dio e insita nella natura umana - rispettando la vita, l’amore e la solidarietà umana - nel tessuto stesso della società dello Zimmbabwe. Vi invito a rispondere a questa chiamata e ad accoglierla con generosità. </w:t>
      </w:r>
    </w:p>
    <w:p>
      <w:pPr>
        <w:pStyle w:val="Normal"/>
        <w:rPr/>
      </w:pPr>
      <w:r>
        <w:rPr/>
        <w:t xml:space="preserve">Lo sviluppo è qualcosa di più di un problema tecnico, economico e finanziario. È soprattutto uno sforzo umano che richiede enormi risorse di intelligenza, compassione, un senso di giustizia ed equità, altruismo e amore. Esso “non è un processo rettilineo, quasi automaticamente e di per sé illimitato” (Sollicitudo Rei Socialis , 27). Anche quando le risorse materiali e la competenza tecnica sono valide, il lavoro per l’autentico progresso richiede saggezza e forza morale per plasmare la creazione di Dio rispettando le sue leggi interne, così che essa provveda efficacemente al bene comune, come Dio intese dall’inizio (cf. Gen 1, 28). Il progresso è possibile solo come un grande impegno morale di intelligente collaborazione e solidarietà da parte di tutti i settori della comunità. </w:t>
      </w:r>
    </w:p>
    <w:p>
      <w:pPr>
        <w:pStyle w:val="Normal"/>
        <w:rPr/>
      </w:pPr>
      <w:r>
        <w:rPr/>
        <w:t xml:space="preserve">L’integrale sviluppo di un popolo deve essere ispirato da uno spirito simile a quello che il Vangelo chiama “conversione-metànoia” cioè “è urgente necessità di un cambiamento degli atteggiamenti spirituali che definiscono i rapporti di ogni uomo con se stesso, col prossimo . . . e con la natura” (Sollicitudo Rei Socialis, 38). Ciò di cui ha bisogno l’Africa è di essere fedele alle proprie tradizioni di condividere le responsabilità per i compiti all’interno della comunità. Lo Zimbabwe ha bisogno di quell’atteggiamento sociale e morale chiamato solidarietà, che deve motivare il vostro impegno di laici “per il bene del prossimo con la disponibilità, in senso evangelico, a «perdersi» a favore dell’altro invece di sfruttarlo e a servirlo invece di opprimerlo” (Sollicitudo Rei Socialis, 38). Solidarietà è “la determinazione ferma e perseverante di impegnarsi per il bene comune: ossia per il bene di tutti e di ciascuno, perché tutti siano veramente responsabili di tutti” (Sollicitudo Rei Socialis, 38). </w:t>
      </w:r>
    </w:p>
    <w:p>
      <w:pPr>
        <w:pStyle w:val="Normal"/>
        <w:rPr/>
      </w:pPr>
      <w:r>
        <w:rPr/>
        <w:t xml:space="preserve">7. È qui che il cristiano laico, uomo o donna, entra in possesso di ciò che gli spetta. È qui che provate voi stessi, “il sale della terra” e “la luce del mondo”. Se voi siete colmati dello Spirito Santo, lo Spirito di amore, compassione e giustizia, che vi rende capaci di agire nella solidarietà con tutti - soprattutto con i più poveri e con i più abbandonati potete rinnovare l’aspetto della terra, potete effettivamente lavorare per il nuovo Zimbabwe che desiderate. </w:t>
      </w:r>
    </w:p>
    <w:p>
      <w:pPr>
        <w:pStyle w:val="Normal"/>
        <w:rPr/>
      </w:pPr>
      <w:r>
        <w:rPr/>
        <w:t xml:space="preserve">La Chiesa nello Zimbabwe è profondamente impegnata a sviluppare il vostro paese da poco indipendente. Le istituzioni cattoliche di educazione, gli ospedali e le case di cura, e programmi di assistenza sociale - in cui molti di voi sono generosamente impegnati - costituiscono un notevole contributo al benessere della nazione. Nelle zone rurali la Commissione cattolica per lo sviluppo sta lavorando duramente per effettuare cambiamenti in meglio. </w:t>
      </w:r>
    </w:p>
    <w:p>
      <w:pPr>
        <w:pStyle w:val="Normal"/>
        <w:rPr/>
      </w:pPr>
      <w:r>
        <w:rPr/>
        <w:t xml:space="preserve">Allo stesso modo, voi cattolici, uomini e donne laici, siete chiamati a lavorare per lo sviluppo non solo nelle istituzioni e organizzazioni esistenti nella Chiesa, ma in ogni momento della vita; ovunque, nella vostra vita professionale e sociale rendete testimonianza dei valori del Vangelo e mettete in pratica gli insegnamenti sociali della Chiesa. Come agricoltori, operai e minatori, insegnanti, assistenti sanitari, casalinghe e madri così come donne che lavorano, assistenti sociali, sindacalisti, uomini d’affari, politici e professionisti di tutti i generi dovete essere pienamente convinti che i vostri sforzi e le vostre fatiche, la vostra abilità e i vostri risultati, esercitati nel rispetto dell’ordine morale e con spirito di servizio, siano i pilastri, di una nazione migliore, una patria migliore per voi stessi, le vostre famiglie e i vostri concittadini. </w:t>
      </w:r>
    </w:p>
    <w:p>
      <w:pPr>
        <w:pStyle w:val="Normal"/>
        <w:rPr/>
      </w:pPr>
      <w:r>
        <w:rPr/>
        <w:t xml:space="preserve">In una parola, cercate di ordinare ogni cosa secondo la volontà di Dio: è tutto vostro, ma voi appartenete a Cristo (cf. 1 Cor 3, 23). Questa è la trasformazione del mondo dall’interno, ciò di cui parla il Concilio. Certamente, un giusto risultato del nostro incontro potrebbe essere da parte vostra la decisione di studiare attentamente la dottrina sociale e morale della Chiesa e di promuovere la sua realizzazione. Ad ogni livello nelle nostre scuole e nei nostri programmi educativi, gli insegnamenti della Chiesa su problemi sociali e morali devono avere un posto preminente. </w:t>
      </w:r>
    </w:p>
    <w:p>
      <w:pPr>
        <w:pStyle w:val="Normal"/>
        <w:rPr/>
      </w:pPr>
      <w:r>
        <w:rPr/>
        <w:t xml:space="preserve">8. Fratelli e sorelle, laici della Chiesa dello Zimbabwe: un grande compito vi attende. Un immenso peso di responsabilità morale ricade sulle vostre spalle. Ma la fonte della vostra forza è Cristo stesso, in cui si realizza la descrizione del sofferente servo di Isaia: “Eppure egli si è caricato delle nostre sofferenze” (Is 53, 4). Vincendo il peccato e la morte egli ci ha aperto la via della definitiva libertà. In lui le nostre attività umane e i nostri sforzi per risolvere i problemi della società diventano la via della nostra personale e collettiva redenzione (cf. Lc 21, 19). </w:t>
      </w:r>
    </w:p>
    <w:p>
      <w:pPr>
        <w:pStyle w:val="Normal"/>
        <w:rPr/>
      </w:pPr>
      <w:r>
        <w:rPr/>
        <w:t xml:space="preserve">Cristo va raggiunto attraverso la sua Chiesa, costruita sulle basi degli apostoli. Molti di voi sperimentano la Chiesa in piccole comunità cristiane, dove si ascolta il Vangelo e si impara ad applicare il messaggio del Vangelo alle concrete circostanze della vostra vita. Tali comunità, quali cellule vitali della Chiesa, in unione e armonia con i vostri sacerdoti e Vescovi, le vostre parrocchie e diocesi, devono aiutarvi a servire l’intera comunità attraverso la collaborazione nella costruzione delle vostre famiglie, delle vostre istituzioni, del vostro Paese e dell’intera Chiesa. </w:t>
      </w:r>
    </w:p>
    <w:p>
      <w:pPr>
        <w:pStyle w:val="Normal"/>
        <w:rPr/>
      </w:pPr>
      <w:r>
        <w:rPr/>
        <w:t>“</w:t>
      </w:r>
      <w:r>
        <w:rPr/>
        <w:t xml:space="preserve">Voi siete la luce del mondo”, soprattutto la luce dello Zimbabwe e dell’Africa meridionale. Abbiate sempre il coraggio di accettare le richieste di tale vocazione! “Così risplenda la vostra luce davanti agli uomini, perché vedano le vostre opere buone e rendano gloria al vostro Padre che è nei cieli” (Mt 5, 16). Possa Dio darvi forza in questo compi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DISCORSO DI GIOVANNI PAOLO II  AI VESCOVI DELLO ZIMBABWE  NELLA SEDE DELLA NUNZIATURA AD HARARE</w:t>
      </w:r>
    </w:p>
    <w:p>
      <w:pPr>
        <w:pStyle w:val="Normal"/>
        <w:rPr/>
      </w:pPr>
      <w:r>
        <w:rPr/>
        <w:t>Domenica, 11 settembre 1988</w:t>
      </w:r>
    </w:p>
    <w:p>
      <w:pPr>
        <w:pStyle w:val="Normal"/>
        <w:rPr/>
      </w:pPr>
      <w:r>
        <w:rPr/>
        <w:t xml:space="preserve"> </w:t>
      </w:r>
    </w:p>
    <w:p>
      <w:pPr>
        <w:pStyle w:val="Normal"/>
        <w:rPr/>
      </w:pPr>
      <w:r>
        <w:rPr/>
        <w:t xml:space="preserve">Miei cari fratelli Vescovi. </w:t>
      </w:r>
    </w:p>
    <w:p>
      <w:pPr>
        <w:pStyle w:val="Normal"/>
        <w:rPr/>
      </w:pPr>
      <w:r>
        <w:rPr/>
        <w:t xml:space="preserve">1. È con gioia che mi rivolgo a voi, i pastori della Chiesa dello Zimbabwe, all’inizio della mia visita nel vostro Paese e subito dopo il nostro incontro di ieri sera con tutti i Vescovi dell’Africa meridionale, riuniti in occasione della seconda Assemblea Plenaria dell’Incontro Inter-regionale dei Vescovi dell’Africa meridionale. </w:t>
      </w:r>
    </w:p>
    <w:p>
      <w:pPr>
        <w:pStyle w:val="Normal"/>
        <w:rPr/>
      </w:pPr>
      <w:r>
        <w:rPr/>
        <w:t xml:space="preserve">Questo incontro rappresenta in qualche modo la continuazione delle conversazioni che abbiamo avuto parecchie settimane fa in occasione della vostra visita “ad limina”. Ora ho modo di sperimentare direttamente la vitalità e le aspirazioni delle vostre Chiese particolari. Possa questa visita contribuire a confermare e a rafforzare la comunione di fede e amore che ci unisce nel corpo di Cristo (cf. Lumen Gentium , 7). </w:t>
      </w:r>
    </w:p>
    <w:p>
      <w:pPr>
        <w:pStyle w:val="Normal"/>
        <w:rPr/>
      </w:pPr>
      <w:r>
        <w:rPr/>
        <w:t xml:space="preserve">Voi vi prendete cura del gregge di Dio da lui affidatovi, ben sapendo che Gesù Cristo, il pastore supremo, è la vostra forza (cf. 1 Pt 5, 2-4). Voi “reggete la casa del Dio vivente” (Lumen Gentium, 18), sull’esempio del Buon Pastore che non venne per essere servito ma per servire e per dare la sua vita per il suo gregge (cf. Mt 20, 28; Gv 10, 11). Sulle orme degli intrepidi araldi del Vangelo, che più di cento anni fa fondarono la Chiesa di questo Paese, voi siete ora mandati a diffondere la buona novella, in obbedienza all’esplicito comandamento di Cristo (cf. Mt 28, 19). </w:t>
      </w:r>
    </w:p>
    <w:p>
      <w:pPr>
        <w:pStyle w:val="Normal"/>
        <w:rPr/>
      </w:pPr>
      <w:r>
        <w:rPr/>
        <w:t xml:space="preserve">2. Il vostro zelo pastorale si è manifestato in modo particolare, quando il vostro popolo fu coinvolto nella lotta per l’indipendenza e subì le terribili conseguenze del conflitto armato. Oggi, otto anni dopo la fine delle ostilità e la successiva proclamazione della Repubblica dello Zimbabwe, non possiamo che ringraziare Dio per quello che la Chiesa, dietro la vostra guida, ha fatto per accompagnare e assistere la popolazione in quelle circostanze. Le missioni e le istituzioni cattoliche divennero luoghi di rifugio per i perseguitati, centri di assistenza per i feriti, per gli affamati e per i senza tetto. Tutto ciò è stato fatto con amore e coraggio evangelico, senza discriminazioni di razza, di credo o di fede politica. </w:t>
      </w:r>
    </w:p>
    <w:p>
      <w:pPr>
        <w:pStyle w:val="Normal"/>
        <w:rPr/>
      </w:pPr>
      <w:r>
        <w:rPr/>
        <w:t xml:space="preserve">Nel riprendere le vostre attività pastorali all’alba della nuova Repubblica, voi offriste immediatamente il vostro appoggio nell’opera di ricostruzione e nell’edificazione di una nuova società. In questo voi aveste la collaborazione di un popolo orgoglioso della sua nuova dignità e consapevole di avere acquisito un’identità nazionale tra le altre nazioni dell’Africa e del mondo. </w:t>
      </w:r>
    </w:p>
    <w:p>
      <w:pPr>
        <w:pStyle w:val="Normal"/>
        <w:rPr/>
      </w:pPr>
      <w:r>
        <w:rPr/>
        <w:t xml:space="preserve">In simili processi storici vi sono diversi momenti di luce ed ombre. Senza dubbio, voi avete dato e continuate a dare un contributo indispensabile al processo di riconciliazione nazionale tra le parti avverse e tra i gruppi etnici e tribali che hanno costituito la nuova nazione. </w:t>
      </w:r>
    </w:p>
    <w:p>
      <w:pPr>
        <w:pStyle w:val="Normal"/>
        <w:rPr/>
      </w:pPr>
      <w:r>
        <w:rPr/>
        <w:t xml:space="preserve">3. Quali pastori della Chiesa voi avete insegnato che la riconciliazione, per essere autentica e duratura, deve passare attraverso il perdono e il pentimento, vale a dire, attraverso una conversione del cuore. La Chiesa, che è “sacramento, cioè segno e strumento di riconciliazione” (Reconciliatio et Paenitentia , 11), non è destinata soltanto a riconciliarsi al suo interno, vale a dire con i suoi membri che appartengono a gruppi etnici e sociali diversi, ma deve anche essere al servizio della riconciliazione nella società. Il ritorno a Dio è la via del ritorno dell’uomo all’uomo, poiché restituisce la fratellanza, la solidarietà e la pace agli individui e ai gruppi. </w:t>
      </w:r>
    </w:p>
    <w:p>
      <w:pPr>
        <w:pStyle w:val="Normal"/>
        <w:rPr/>
      </w:pPr>
      <w:r>
        <w:rPr/>
        <w:t xml:space="preserve">4. A partire dall’indipendenza, voi avete compiuto molti sforzi per migliorare ed aggiornare gli strumenti e i metodi di evangelizzazione. Sono state create nuove strutture. Ma è sempre importante garantire che la portata di tali strutture organizzative non sminuisca lo zelo evangelico e il dinamismo dei tempi passati. </w:t>
      </w:r>
    </w:p>
    <w:p>
      <w:pPr>
        <w:pStyle w:val="Normal"/>
        <w:rPr/>
      </w:pPr>
      <w:r>
        <w:rPr/>
        <w:t xml:space="preserve">Collaborando nella Conferenza episcopale dello Zimbabwe, voi avete compreso quanto sia importante concertare un programma nazionale di evangelizzazione e di crescita ecclesiale. L’esempio delle azioni congiunte dei Vescovi è molto importante per il modo in cui i sacerdoti e i religiosi lavorano insieme in armonia e condividono le responsabilità delle diverse forme di apostolato in ciascuna diocesi. </w:t>
      </w:r>
    </w:p>
    <w:p>
      <w:pPr>
        <w:pStyle w:val="Normal"/>
        <w:rPr/>
      </w:pPr>
      <w:r>
        <w:rPr/>
        <w:t xml:space="preserve">La vostra collaborazione con le altre Conferenze Episcopali dell’Africa meridionale, attraverso l’IMBISA, vi aiuta a vincere la tendenza a limitarvi alle preoccupazioni della Chiesa nel vostro Paese. Essa è l’autentica espressione di ciò che il Concilio richiede ai membri del collegio episcopale, vale a dire, di avere “una sollecitudine per la Chiesa universale” (Lumen Gentium, 23). </w:t>
      </w:r>
    </w:p>
    <w:p>
      <w:pPr>
        <w:pStyle w:val="Normal"/>
        <w:rPr/>
      </w:pPr>
      <w:r>
        <w:rPr/>
        <w:t xml:space="preserve">5. E tuttavia, il compito più urgente di un Vescovo è la cura pastorale e la guida della sua diocesi. La sua prima occupazione è il ministero rivolto ai suoi sacerdoti e religiosi, ai suoi fedeli. I vostri sacerdoti dovrebbero sentirsi pienamente compresi ed appoggiati da voi nella loro vita e nell’apostolato. Religiosi e religiose dovrebbero trovare in voi una guida spirituale intelligente e sensibile che sappia incoraggiare il carisma di ogni congregazione, coordinando al tempo stesso un programma concertato di attività pastorali e diocesane. </w:t>
      </w:r>
    </w:p>
    <w:p>
      <w:pPr>
        <w:pStyle w:val="Normal"/>
        <w:rPr/>
      </w:pPr>
      <w:r>
        <w:rPr/>
        <w:t xml:space="preserve">Come ho già ricordato in occasione della vostra visita “ad limina”, siamo rincuorati dal fatto che il numero delle vocazioni al sacerdozio ed alla vita religiosa sta aumentando. Questo accresce la responsabilità di tutti coloro che si preoccupano di dare a questi candidati la formazione migliore e più completa possibile. Allo stesso modo vi incoraggio e vi esorto a continuare i vostri sforzi per mettere in pratica gli orientamenti che il recente Sinodo dei Vescovi ha dato in relazione al ruolo ed alla missione dei laici nella Chiesa e nella società. </w:t>
      </w:r>
    </w:p>
    <w:p>
      <w:pPr>
        <w:pStyle w:val="Normal"/>
        <w:rPr/>
      </w:pPr>
      <w:r>
        <w:rPr/>
        <w:t xml:space="preserve">La Chiesa dello Zimbabwe col tempo potrà fare sempre più affidamento sulle sue risorse. In un certo senso la comunità ecclesiale è sfidata a raggiungere la sua piena maturità in un breve periodo di tempo. Inoltre la Chiesa, qui come altrove, è una Chiesa missionaria e dovrebbe fare tutto il possibile per fornire personale preparato in grado di rispondere alle necessità di altre zone, specialmente in Africa. </w:t>
      </w:r>
    </w:p>
    <w:p>
      <w:pPr>
        <w:pStyle w:val="Normal"/>
        <w:rPr/>
      </w:pPr>
      <w:r>
        <w:rPr/>
        <w:t xml:space="preserve">6. L’educazione rappresenta una priorità pastorale in tutte le vostre diocesi. Voi siete giustamente convinti che la Chiesa debba continuare le sue attività in questo campo, dando un importante contributo alla costruzione della comunità nazionale e accompagnando gli sforzi del governo volti a fornire un’istruzione qualificata a tutti i giovani dello Zimbabwe. </w:t>
      </w:r>
    </w:p>
    <w:p>
      <w:pPr>
        <w:pStyle w:val="Normal"/>
        <w:rPr/>
      </w:pPr>
      <w:r>
        <w:rPr/>
        <w:t xml:space="preserve">Se avete manifestato qualche preoccupazione riguardo ad alcuni aspetti della recente legislazione, lo avete fatto in uno spirito di dialogo e collaborazione e con il desiderio di garantire l’identità cattolica delle vostre scuole. Affermando che i genitori sono i primi e più importanti educatori dei loro figli, e dovrebbero quindi disporre di una autentica libertà nella scelta delle loro scuole, il Concilio Vaticano II, esorta le autorità pubbliche a creare condizioni in cui i genitori possano provvedere all’educazione dei loro figli conformemente ai loro principi morali e religiosi (cf. Gravissimum Educationis , 3 e 6). Il Concilio afferma nuovamente il diritto della Chiesa a fondare e a gestire scuole, così da permettere ai genitori cattolici di adempiere ai loro obblighi riguardanti l’educazione dei loro figli (cf. Gravissimum Educationis, 8). Questo implica da parte della legge civile, il rispetto del diritto per le autorità cattoliche di scegliere i responsabili e gli insegnanti di questi istituti, così da mantenerne l’impronta cattolica. Vi incoraggio a continuare il dialogo con le autorità pubbliche per quanto concerne tale questione che è di grande importanza per la vita del Paese. </w:t>
      </w:r>
    </w:p>
    <w:p>
      <w:pPr>
        <w:pStyle w:val="Normal"/>
        <w:rPr/>
      </w:pPr>
      <w:r>
        <w:rPr/>
        <w:t xml:space="preserve">7. Miei cari confratelli Vescovi, è ben noto il vostro operato a favore di maggiore giustizia e correttezza nelle questioni umane. A questo si aggiunge la vostra sollecitudine per i poveri e per i membri più indifesi della società. Recentemente avete mostrato grande preoccupazione per il problema dei tanti profughi che hanno trovato rifugio presso il confine con il Mozambico. La condizione di milioni di profughi nei diversi continenti è una ferita dolorosa che incarna e rivela gli squilibri e i conflitti del mondo moderno (cf. Sollicitudo Rei Socialis , 24). Io continuerò ad appellarmi alla comunità internazionale affinché venga in aiuto a questi gruppi e affinché cerchi di risolvere i problemi che sono alla base di così grandi sofferenze. Al tempo stesso voi siete chiamati ad emulare l’operato del Buon Samaritano con amore e compassione evangelica. </w:t>
      </w:r>
    </w:p>
    <w:p>
      <w:pPr>
        <w:pStyle w:val="Normal"/>
        <w:rPr/>
      </w:pPr>
      <w:r>
        <w:rPr/>
        <w:t xml:space="preserve">Fratelli Vescovi, a conclusione di questo breve discorso, mi rivolgo a Maria santissima, Madre di Dio e madre nostra. La Chiesa intera l’ha onorata e pregata ardentemente durante questo anno mariano che abbiamo recentemente concluso. Che il suo amore materno accompagni la mia visita pastorale in questo paese. E che protegga voi, i vostri sacerdoti, i religiosi e i laici nella risposta alla vostra vocazione ecclesiale nel nuovo Zimbabwe, mentre ci avviciniamo al terzo millennio. Che ella, che tutto può con la sua intercessione, invochi la benedizione di Dio sul vostro paese e sulle altre nazioni dell’Africa meridionale. </w:t>
      </w:r>
    </w:p>
    <w:p>
      <w:pPr>
        <w:pStyle w:val="Normal"/>
        <w:rPr/>
      </w:pPr>
      <w:r>
        <w:rPr/>
        <w:t xml:space="preserve">La pace di Dio discenda sulla Chiesa dello Zimbabwe! </w:t>
      </w:r>
    </w:p>
    <w:p>
      <w:pPr>
        <w:pStyle w:val="Normal"/>
        <w:rPr/>
      </w:pPr>
      <w:r>
        <w:rPr/>
        <w:t xml:space="preserve">Che il suo amore risplenda su tutti gli abitanti di questa promettente ter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DISCORSO DI GIOVANNI PAOLO II  ALL’ASSEMBLEA DEI MEMBRI DELL’INCONTRO INTERREGIONALE DEI VESCOVI DELL’AFRICA MERIDIONALE (IMBISA)</w:t>
      </w:r>
    </w:p>
    <w:p>
      <w:pPr>
        <w:pStyle w:val="Normal"/>
        <w:rPr/>
      </w:pPr>
      <w:r>
        <w:rPr/>
        <w:t>Convento delle Suore Domenicane di Harare (Zimbabwe) Sabato, 10 settembre 1988</w:t>
      </w:r>
    </w:p>
    <w:p>
      <w:pPr>
        <w:pStyle w:val="Normal"/>
        <w:rPr/>
      </w:pPr>
      <w:r>
        <w:rPr/>
        <w:t xml:space="preserve"> </w:t>
      </w:r>
    </w:p>
    <w:p>
      <w:pPr>
        <w:pStyle w:val="Normal"/>
        <w:rPr/>
      </w:pPr>
      <w:r>
        <w:rPr/>
        <w:t>“</w:t>
      </w:r>
      <w:r>
        <w:rPr/>
        <w:t xml:space="preserve">Ecco io sono con voi tutti i giorni  fino alla fine del mondo” (Mt 28, 20). </w:t>
      </w:r>
    </w:p>
    <w:p>
      <w:pPr>
        <w:pStyle w:val="Normal"/>
        <w:rPr/>
      </w:pPr>
      <w:r>
        <w:rPr/>
        <w:t xml:space="preserve">Cari Cardinali e confratelli Vescovi,  membri dell’Incontro Interregionale  dei Vescovi dell’Africa meridionale. </w:t>
      </w:r>
    </w:p>
    <w:p>
      <w:pPr>
        <w:pStyle w:val="Normal"/>
        <w:rPr/>
      </w:pPr>
      <w:r>
        <w:rPr/>
        <w:t xml:space="preserve">1. Fiduciosi nella promessa di Gesù di essere sempre con la sua Chiesa, siamo riuniti qui, ad Harare - nel suo nome - per la sessione conclusiva della seconda Assemblea Plenaria dell’IMBISA. Riconosciamo che il legame collegiale che ci unisce esiste “per pascere e sempre più accrescere il Popolo di Dio” (Lumen Gentium , 18). Cristo ha voluto che i successori degli apostoli fossero i pastori della sua Chiesa fino alla fine dei tempi. </w:t>
      </w:r>
    </w:p>
    <w:p>
      <w:pPr>
        <w:pStyle w:val="Normal"/>
        <w:rPr/>
      </w:pPr>
      <w:r>
        <w:rPr/>
        <w:t xml:space="preserve">È motivo di grande gioia per me incontrare ancora una volta i Vescovi delle Chiese dell’Angola, del Botswana, del Lesotho, del Mozambico, della Namibia, di Sâo Tomé e Príncipe, del Sudafrica, dello Swaziland e dello Zimbabwe. Non è stato possibile includere tutti i Paesi in questa visita. Per questo motivo chiedo a voi, Vescovi dell’Angola, di Sâo Tomé e Príncipe, del Sudafrica e della Namibia di portare il mio saluto e la mia benedizione ai vostri sacerdoti, religiosi e laici e di assicurare loro che spero di poter visitare ognuno dei vostri Paesi in una prossima occasione. Chiedo a voi tutti di pregare affinché il Signore mi conceda questa consolazione al più presto. </w:t>
      </w:r>
    </w:p>
    <w:p>
      <w:pPr>
        <w:pStyle w:val="Normal"/>
        <w:rPr/>
      </w:pPr>
      <w:r>
        <w:rPr/>
        <w:t xml:space="preserve">Negli ultimi mesi, molti di voi sono venuti a Roma in visita “ad limina”. Lì avete testimoniato delle gioie e dei dolori delle vostre Chiese particolari. Lì avete rinnovato la vostra fede e la fede dei vostri popoli sulle tombe degli apostoli Pietro e Paolo ed avete approfondito la comunione ecclesiale che vi unisce al successore di Pietro e a tutta la Chiesa cattolica e apostolica. La mia visita oggi vuole essere un’ulteriore conferma dei legami di unità, carità e pace (cf. Lumen Gentium, 22) che ci uniscono. Nella solenne concelebrazione di domani proclameremo tale unità nel modo migliore possibile, offrendo e partecipando insieme alla comunione del vero corpo di Cristo, che rappresenta la massima espressione della nostra unità e il suo fondamento (cf. Lumen Gentium, 11). </w:t>
      </w:r>
    </w:p>
    <w:p>
      <w:pPr>
        <w:pStyle w:val="Normal"/>
        <w:rPr/>
      </w:pPr>
      <w:r>
        <w:rPr/>
        <w:t xml:space="preserve">2. Il regno che il Figlio di Dio ha stabilito venendo nel mondo è stato affidato al nostro ministero episcopale. Qui sta la misura della nostra responsabilità. Questo regno è la realizzazione nel tempo del disegno eterno di Dio: rivela la “saggezza” che prima era nascosta ed ora è stata resa manifesta attraverso lo Spirito che scruta ogni cosa, anche le profondità di Dio (cf. 1 Cor 2, 7-10). “Il mistero nascosto da secoli nella mente di Dio” è stato reso manifesto in Cristo e nella sua Chiesa (cf. Ef 3, 9-10; Col 1, 26-27). </w:t>
      </w:r>
    </w:p>
    <w:p>
      <w:pPr>
        <w:pStyle w:val="Normal"/>
        <w:rPr/>
      </w:pPr>
      <w:r>
        <w:rPr/>
        <w:t xml:space="preserve">Il nostro ministero episcopale è inseparabile dal mistero di Cristo e della sua Chiesa. Il Concilio Vaticano II ricorda ai Vescovi che essi sono stati “posti dallo Spirito Santo . . .”, hanno la missione di perpetuare l’opera di Cristo, pastore eterno . . ., sono divenuti i veri e autentici maestri della fede, i pontefici e i pastori” (Christus Dominus , 2). In questo tempo e in questo luogo siete stati chiamati ad essere “ministri di Cristo e amministratori dei misteri di Dio” (1 Cor 4, 1) nell’Africa meridionale, in ognuno dei paesi rappresentati nell’IMBISA. </w:t>
      </w:r>
    </w:p>
    <w:p>
      <w:pPr>
        <w:pStyle w:val="Normal"/>
        <w:rPr/>
      </w:pPr>
      <w:r>
        <w:rPr/>
        <w:t xml:space="preserve">3. Nella vostra prima Assemblea Plenaria vi siete proposti il compito di discernere la missione profetica della Chiesa nella complessa e varia realtà sociale, culturale e politica della regione. Avete cercato di far conoscere meglio la dottrina sociale della Chiesa, così che la regione potesse prendere una nuova direzione ispirata dal Vangelo. In quell’occasione vi ho scritto per riaffermare l’insegnamento dell’esortazione apostolica di Papa Paolo VI Evangelii Nuntiandi , riguardante la validità perenne del messaggio del Vangelo, poiché esso riguarda l’uomo in tutta la complessità della sua esistenza. In tal modo desideravo sostenervi e incoraggiarvi nella vostra sollecitudine pastorale per tutti i popoli dell’Africa meridionale, e ricordare che ogni forma di ministero e di servizio nella Chiesa deve essere un’espressione dell’amore che è nel cuore di Gesù, un amore che abbraccia tutti gli uomini e le donne nella loro unica realtà umana (cf. “Nuntius scripto datus reverendissimis Episcopis Africae meridionalis missus”, die 2 aug. 1984 : Insegnamenti di Giovanni Paolo II, VII, 2 [1984] 152 ss; cf. etiam Redemptor Hominis , 13). </w:t>
      </w:r>
    </w:p>
    <w:p>
      <w:pPr>
        <w:pStyle w:val="Normal"/>
        <w:rPr/>
      </w:pPr>
      <w:r>
        <w:rPr/>
        <w:t xml:space="preserve">Nella vostra seconda Assemblea Plenaria avete meditato ulteriormente sul vostro ministero alla luce del tema che vi siete posti: la dignità della persona umana. Mentre la vostra riflessione deriva dalla penosa consapevolezza ed esperienza dei molti modi in cui la dignità umana è negata e violata fra la vostra gente, essa tuttavia scorge con gratitudine le molte forme di fratellanza, solidarietà e sete di autentica giustizia che, anche in mezzo alle difficoltà, riempiono i cuori e le vite di tante persone. </w:t>
      </w:r>
    </w:p>
    <w:p>
      <w:pPr>
        <w:pStyle w:val="Normal"/>
        <w:rPr/>
      </w:pPr>
      <w:r>
        <w:rPr/>
        <w:t xml:space="preserve">4. Molti oggi guardano alla Chiesa, affinché mostri loro come la vita possa essere vissuta in maggior dignità e libertà, come si possa costruire una società più giusta ed umana, come sia possibile ottenere e difendere più efficacemente la pace. In una parola, il mondo guarda alla Chiesa per una testimonianza convincente della salvezza totale che Cristo offre. Il cammino che la Chiesa testimonia è stato chiaramente tracciato nei documenti del Concilio Vaticano II. I suoi frutti costituiscono la grande grazia e il grande dono che lo Spirito Santo offre al Popolo di Dio pellegrino nelle circostanze attuali del suo cammino terreno. </w:t>
      </w:r>
    </w:p>
    <w:p>
      <w:pPr>
        <w:pStyle w:val="Normal"/>
        <w:rPr/>
      </w:pPr>
      <w:r>
        <w:rPr/>
        <w:t xml:space="preserve">Il Sinodo straordinario del 1985 ha messo a fuoco alcune difficoltà di questo periodo post-conciliare. Ma ha fornito allo stesso tempo indicazioni valide per promuovere l’applicazione del Concilio “in continuità con la grande Tradizione della Chiesa” (Synodi Extr. Episc. 1985 “Relatio Finalis”, 1, 5). Tale Sinodo ha fatto appello ad una maggiore diffusione e comprensione fra le Chiese locali dell’insegnamento del Concilio, e ad un più corretto discernimento fra legittima apertura al mondo e accettazione della mentalità e della scala di valori di un mondo secolarizzato (cf. Synodi Extr. Episc. 1985 “Relatio Finalis”, 1, 4). </w:t>
      </w:r>
    </w:p>
    <w:p>
      <w:pPr>
        <w:pStyle w:val="Normal"/>
        <w:rPr/>
      </w:pPr>
      <w:r>
        <w:rPr/>
        <w:t xml:space="preserve">5. Desidero ora trattare alcuni punti importanti per il ministero della Chiesa nel momento attuale. </w:t>
      </w:r>
    </w:p>
    <w:p>
      <w:pPr>
        <w:pStyle w:val="Normal"/>
        <w:rPr/>
      </w:pPr>
      <w:r>
        <w:rPr/>
        <w:t xml:space="preserve">Affinché la Chiesa possa comprendere se stessa, così come è stato sperimentato attraverso il Concilio, vi è la consapevolezza della chiamata alla santità. </w:t>
      </w:r>
    </w:p>
    <w:p>
      <w:pPr>
        <w:pStyle w:val="Normal"/>
        <w:rPr/>
      </w:pPr>
      <w:r>
        <w:rPr/>
        <w:t xml:space="preserve">La Chiesa è santa perché Cristo si è sacrificato per lei per renderla santa (cf. Ef 5, 25-26). Ma i suoi membri, anche se iniziano a condividere tale santità attraverso la fede e il Battesimo, debbono confermare ancor più pienamente la loro condizione di figli adottivi di Dio e di discepoli di Cristo, fino a raggiungere “la misura che conviene alla piena maturità di Cristo” (Ef 4, 13). Essi devono sforzarsi di possedere i frutti dello Spirito fino alla santità (cf. Gal 5, 22; Rm 6, 12). La testimonianza della Chiesa dinnanzi al mondo sarà veramente convincente laddove la santità di vita - vale a dire “la perfezione della carità” (Lumen Gentium, 40) - risplende in donne e uomini santi. </w:t>
      </w:r>
    </w:p>
    <w:p>
      <w:pPr>
        <w:pStyle w:val="Normal"/>
        <w:rPr/>
      </w:pPr>
      <w:r>
        <w:rPr/>
        <w:t xml:space="preserve">Fra pochi giorni, nel Lesotho, parteciperemo insieme alla beatificazione di padre José Gerard. Questo avvenimento, che riconosce pubblicamente la santità di quest’uomo di Dio, non è semplicemente uno dei tanti eventi nel corso della mia visita. Esso è in realtà il centro del significato spirituale di tale visita. La fedeltà a Cristo, chiaramente testimoniata dal lungo servizio missionario di padre Gerard nel Sudafrica e nel Lesotho, è l’essenza della vita ecclesiale e del vostro ministero. La linea che va dalla santità all’evangelizzazione è diretta, come testimonia la storia dell’evangelizzazione in ogni tempo. E mentre è Dio che dà il raccolto (cf. 1 Cor 3, 6), l’apostolo, quale “collaboratore di Dio” (cf. 1 Cor 3, 9) deve seminare e irrigare. La fedeltà di Dio da parte dell’apostolo per la grazia di Cristo è condizione perché la Chiesa dia frutti. </w:t>
      </w:r>
    </w:p>
    <w:p>
      <w:pPr>
        <w:pStyle w:val="Normal"/>
        <w:rPr/>
      </w:pPr>
      <w:r>
        <w:rPr/>
        <w:t xml:space="preserve">6. Gli impegni pastorali della Chiesa, anche quelli che manifestano chiaramente la sua opzione preferenziale per i poveri ed i diseredati, resteranno inefficaci se non saranno fondati sull’incessante ricerca di progresso verso la santità cristiana da parte dell’evangelizzatore. Secondo Gesù, l’unione del discepolo con il Padre e il Figlio è essenziale “perché il mondo creda” (Gv 17, 21). </w:t>
      </w:r>
    </w:p>
    <w:p>
      <w:pPr>
        <w:pStyle w:val="Normal"/>
        <w:rPr/>
      </w:pPr>
      <w:r>
        <w:rPr/>
        <w:t xml:space="preserve">Ciò è quanto i Vescovi del Concilio e i Padri del Sinodo straordinario hanno proposto nelle attuali circostanze della Chiesa e del mondo. Questo è quanto dovete proclamare ai sacerdoti, religiosi e laici delle vostre Chiese particolari. Questo dobbiamo proclamare insieme nel collegio episcopale. Alcune affermazioni del Sinodo straordinario, che forse non hanno ricevuto un’eco sufficiente meritano di essere ribadite. Il Rapporto Finale dice: “Oggi abbiamo grandissimo bisogno di santi, che dobbiamo implorare da Dio con assiduità . . . soprattutto in questo tempo in cui moltissime persone sentono il vuoto interiore e la crisi spirituale, la Chiesa deve conservare e promuovere con energia il senso della penitenza, dell’orazione, dell’adorazione, del sacrificio, dono di se stessi, della carità e della giustizia” (Synodi Extr. Episc. 1985 “Relatio Finalis”, II, A, 4). </w:t>
      </w:r>
    </w:p>
    <w:p>
      <w:pPr>
        <w:pStyle w:val="Normal"/>
        <w:rPr/>
      </w:pPr>
      <w:r>
        <w:rPr/>
        <w:t xml:space="preserve">7. La fedeltà a Cristo è anche il motore di tutta l’evangelizzazione. La Chiesa esiste per evangelizzare (cf. Lumen Gentium, 17; Ad Gentes , 1). Come “sacramento universale di salvezza” essa ha l’obbligo per la sua natura cattolica di predicare il Vangelo a tutte le genti. E la “plantatio Ecclesiae” (Ad Gentes, 6) in questa regione dell’Africa meridionale è ben lungi dall’essere completa. Gli appelli che essa riceve di rispondere alle numerose necessità immediate e alle emergenze di natura sociale ed umanitaria non debbono far sì che essa dimentichi lo specifico comandamento del Signore: “Andate dunque e ammaestrate tutte le nazioni, battezzandole nel nome del Padre e del Figlio e dello Spirito Santo (Mt 28, 19). </w:t>
      </w:r>
    </w:p>
    <w:p>
      <w:pPr>
        <w:pStyle w:val="Normal"/>
        <w:rPr/>
      </w:pPr>
      <w:r>
        <w:rPr/>
        <w:t xml:space="preserve">Vi incoraggio a continuare ad affrontare con coraggio e saggezza la sfida dell’evangelizzazione dell’Africa. L’Africa ha bisogno del Vangelo di Gesù Cristo. L’Africa meridionale ha sete del suo regno di “giustizia, fede, carità e pace” (2 Tm 2, 22). Se ci vien chiesto qual è la maggior sollecitudine della Chiesa in Africa meridionale, non dobbiamo esitare a dire: la Chiesa è qui per proclamare la salvezza nel Signore Gesù, “non vi è infatti altro nome dato agli uomini sotto il cielo nel quale è stabilito che possiamo essere salvati” (At 4, 12). Compito primario di ognuna delle Chiese particolari che vi sono state affidate è quello di evangelizzare, affinché “tutte le cose siano ricapitolate in Cristo e gli uomini costituiscano in lui una sola famiglia ed un solo Popolo di Dio” (Ad Gentes, 1). </w:t>
      </w:r>
    </w:p>
    <w:p>
      <w:pPr>
        <w:pStyle w:val="Normal"/>
        <w:rPr/>
      </w:pPr>
      <w:r>
        <w:rPr/>
        <w:t xml:space="preserve">8. In ogni tempo e in ogni luogo la predicazione del Vangelo è stata resa più difficile dalle divisioni fra i cristiani. Questo è un fatto penoso, e va contro l’esplicita volontà di Gesù, che ha fondato la Chiesa come segno e strumento di unità universale (cf. Lumen Gentium, 1). Promuovere i rapporti fra le diverse Chiese cristiane e le comunità ecclesiali è preoccupazione impellente del nostro ministero episcopale. È un compito non sempre facile, poiché esistono differenze fondamentali riguardo al contenuto essenziale della fede. Ma la Chiesa cattolica è irrevocabilmente impegnata nella causa di un genuino ecumenismo, che riconosce l’azione dello Spirito di Cristo ovunque esso si manifesti; essa sa che è lo Spirito che esorta tutti i discepoli di Cristo ad abbracciare la pienezza dei mezzi di grazia e di verità (cf. Unitatis Redintegratio , 3). </w:t>
      </w:r>
    </w:p>
    <w:p>
      <w:pPr>
        <w:pStyle w:val="Normal"/>
        <w:rPr/>
      </w:pPr>
      <w:r>
        <w:rPr/>
        <w:t xml:space="preserve">Un compito importante è quello di educare i fedeli ad una rispettosa collaborazione ecumenica, senza compromettere la pienezza della fede cattolica, ma evitando ogni senso di rivalità nell’apostolato. So che l’IMBISA e le singole conferenze episcopali sono già profondamente impegnate in questo compito. </w:t>
      </w:r>
    </w:p>
    <w:p>
      <w:pPr>
        <w:pStyle w:val="Normal"/>
        <w:rPr/>
      </w:pPr>
      <w:r>
        <w:rPr/>
        <w:t xml:space="preserve">9. La costituzione dogmatica della Chiesa insegna esplicitamente che esiste uno stretto legame tra santità di vita e promozione di una società più umana (cf. Lumen Gentium, 40). Non esiste opposizione tra la chiamata alla fede della Chiesa e il suo impegno al servizio dell’amore e della giustizia. “L’amore che spinge la Chiesa a comunicare a tutti la partecipazione gratuita alla volontà divina, le fa anche perseguire . . . il vero bene temporale degli uomini . . . e promuovere una liberazione integrale da tutto ciò che ostacola lo sviluppo delle persone. La Chiesa vuole il bene dell’uomo in tutte le sue dimensioni, prima come membro della città di Dio, e poi come membro della città terrestre” (Congr. Pro Doctr. Fidei “Libertatis Conscientia”, 63). </w:t>
      </w:r>
    </w:p>
    <w:p>
      <w:pPr>
        <w:pStyle w:val="Normal"/>
        <w:rPr/>
      </w:pPr>
      <w:r>
        <w:rPr/>
        <w:t xml:space="preserve">I due compiti fanno parte della sua missione, ma in modo diverso (Congr. Pro Doctr. Fidei “Libertatis Conscientia”, 64). Essi sono complementari, ma nessuno travalica l’altro. </w:t>
      </w:r>
    </w:p>
    <w:p>
      <w:pPr>
        <w:pStyle w:val="Normal"/>
        <w:rPr/>
      </w:pPr>
      <w:r>
        <w:rPr/>
        <w:t xml:space="preserve">Deve sempre esistere un’esplicita proclamazione che in Gesù Cristo la salvezza è offerta a tutti i popoli come un dono dell’amore misericordioso di Dio. </w:t>
      </w:r>
    </w:p>
    <w:p>
      <w:pPr>
        <w:pStyle w:val="Normal"/>
        <w:rPr/>
      </w:pPr>
      <w:r>
        <w:rPr/>
        <w:t xml:space="preserve">10. Nel ventesimo anniversario dell’enciclica di Papa Paolo VI Populorum Progressio , ho sentito mio dovere pubblicare l’enciclica Sollicitudo Rei Socialis  come un appello alle coscienze riguardante lo sviluppo sociale nell’attuale momento storico (cf. Sollicitudo Rei Socialis, 4). Papa Paolo aveva riassunto l’esigenza mondiale di giustizia nella frase: “Lo sviluppo è il nuovo nome della pace” (Pauli VI, Populorum Progressio, 87; cf. Sollicitudo Rei Socialis, 10). L’opera di sviluppo deve essere ispirata da principi etici e per questo motivo la Chiesa ha il dovere di proclamare le esigenze del Vangelo in forma di Dottrina Sociale Cristiana che comprende la promozione della giustizia e della pace fra i popoli e la difesa della dignità umana e dei diritti sociali, culturali e morali della persona umana. I membri della Chiesa hanno il dovere di applicare tale dottrina alle realtà della vita quotidiana. </w:t>
      </w:r>
    </w:p>
    <w:p>
      <w:pPr>
        <w:pStyle w:val="Normal"/>
        <w:rPr/>
      </w:pPr>
      <w:r>
        <w:rPr/>
        <w:t xml:space="preserve">Siete giustamente preoccupati per le sofferenze causate dai conflitti in questa regione, con lo sbarramento della polarizzazione ideologica (cf. Sollicitudo Rei Socialis, 20) e il deterioramento della situazione socio-economica nei vostri Paesi. La discriminazione razziale, i conflitti che causano un numero sempre maggiore di rifugiati, l’uccisione di persone innocenti ed altre forme di violenza sono chiaramente mali morali. Sono il frutto di peccati personali, e la complicità o l’indifferenza degli individui ha portato a “strutture di peccato” permanenti nella vostra società. </w:t>
      </w:r>
    </w:p>
    <w:p>
      <w:pPr>
        <w:pStyle w:val="Normal"/>
        <w:rPr/>
      </w:pPr>
      <w:r>
        <w:rPr/>
        <w:t xml:space="preserve">Ogni Chiesa particolare e la Chiesa di ogni Paese è esortata a promuovere una risposta cristiana alle domande di giustizia e di pace presentando la dottrina sociale della Chiesa e promuovendo il dialogo e lo sviluppo. Nello stesso anno in cui ha scritto la Populorum Progressio, Papa Paolo VI ha istituito la Pontificia Commissione “Iustitia et Pax” per studiare questi problemi e sollecitare il Popolo di Dio ad un impegno più efficace in questo campo. Il Simposio dell’IMBISA sulla giustizia e pace nel 1987 ed il seminario Pan Africano del SECAM sulla giustizia e la pace ospitato dall’IMBISA a giugno di quest’anno, costituiscono un importante passo avanti nel servizio della Chiesa alla causa della pace e dello sviluppo in Africa. Allo stesso modo, l’attività del Segretariato per le Comunicazioni Sociali dell’IMBISA, nel promuovere l’uso dei mezzi di comunicazione sociale nell’evangelizzazione e lo sviluppo da parte delle singole conferenze episcopali, esige il vostro incoraggiamento e il vostro sostegno. </w:t>
      </w:r>
    </w:p>
    <w:p>
      <w:pPr>
        <w:pStyle w:val="Normal"/>
        <w:rPr/>
      </w:pPr>
      <w:r>
        <w:rPr/>
        <w:t xml:space="preserve">Che Dio ispiri voi Vescovi affinché siate personalmente vigilanti e responsabili nell’uso diretto di tali mezzi, e possa egli sostenere i vostri collaboratori in fedeltà all’insegnamento della Chiesa e alla suprema legge di amore che governa ogni servizio nella Chiesa. </w:t>
      </w:r>
    </w:p>
    <w:p>
      <w:pPr>
        <w:pStyle w:val="Normal"/>
        <w:rPr/>
      </w:pPr>
      <w:r>
        <w:rPr/>
        <w:t xml:space="preserve">In particolare mi appello a voi affinché continuiate a cercare i modi per aiutare i rifugiati e i profughi nei vostri paesi. Hanno perso tutto, molto spesso perfino le loro famiglie e i loro cari. Sovente i loro diritti sono stati violati e la loro dignità umana offesa. Particolarmente encomiabili sono quei sacerdoti e quelle suore che condividono la vita di stenti dei rifugiati allo scopo di occuparsi delle loro necessità spirituali e materiali. La comunità ecclesiale da sola non può risolvere il problema dei rifugiati, né può alleviare tutte le sofferenze ad esso legate. Ma essa deve e può cercare di rispondere con l’amore a questa tragedia. Chiunque accolga uno di questi fratelli o sorelle nel nome di Cristo richiama le benedizioni di Dio sulla terra (cf. Mc 9, 37). </w:t>
      </w:r>
    </w:p>
    <w:p>
      <w:pPr>
        <w:pStyle w:val="Normal"/>
        <w:rPr/>
      </w:pPr>
      <w:r>
        <w:rPr/>
        <w:t xml:space="preserve">11. Ciascuno dei Paesi qui rappresentati rappresenta una grande speranza per la Chiesa. Desidero ripetere le parole di san Paolo: “Mi rallegro perché posso contare totalmente su di voi” (2 Cor 7, 16). Poiché nei prossimi giorni mi incontrerò con quanti di voi provengono dallo Zimbabwe, dal Botswana, dal Lesotho, dallo Swaziland e dal Mozambico, permettetemi di indirizzare un messaggio particolare ai miei confratelli Vescovi dell’Angola, Sâo Tomé e Príncipe, Sudafrica e Namibia. </w:t>
      </w:r>
    </w:p>
    <w:p>
      <w:pPr>
        <w:pStyle w:val="Normal"/>
        <w:rPr/>
      </w:pPr>
      <w:r>
        <w:rPr/>
        <w:t xml:space="preserve">12. Signor Cardinale Nascimento e cari confratelli Vescovi dell’Angola. </w:t>
      </w:r>
    </w:p>
    <w:p>
      <w:pPr>
        <w:pStyle w:val="Normal"/>
        <w:rPr/>
      </w:pPr>
      <w:r>
        <w:rPr/>
        <w:t xml:space="preserve">Vi assicuro che non siete mai lontani dai miei pensieri e dalle mie preghiere a Dio onnipotente, e sono persuaso “che colui che ha iniziato in voi quest’opera buona, la porterà a compimento” (Fil 1, 6). Ricordo chiaramente la vostra visita “ad limina” del maggio 1986, quando avete condiviso con me le speranze e le aspirazioni dei vostri popoli, come pure le vostre prove e le vostre sofferenze. </w:t>
      </w:r>
    </w:p>
    <w:p>
      <w:pPr>
        <w:pStyle w:val="Normal"/>
        <w:rPr/>
      </w:pPr>
      <w:r>
        <w:rPr/>
        <w:t xml:space="preserve">Oggi ribadisco tutto quanto ho detto in quell’occasione per quanto riguarda la mia vicinanza a voi e ai vostri sacerdoti che, nonostante i numerosi ostacoli, continuano a rappresentare il Buon Pastore, e a nutrire le vostre comunità con il pane di vita e la Parola di salvezza. Vi incoraggio a continuare ad essere vicini ai vostri sacerdoti, che sono la “parte scelta” del vostro gregge. Guidateli nella loro vita sacerdotale e nel loro ministero come autentici padri spirituali e maestri, e sforzatevi di risolvere tutti i problemi avendo nella mente come punto di riferimento il bene delle anime. </w:t>
      </w:r>
    </w:p>
    <w:p>
      <w:pPr>
        <w:pStyle w:val="Normal"/>
        <w:rPr/>
      </w:pPr>
      <w:r>
        <w:rPr/>
        <w:t xml:space="preserve">Vi chiedo di esprimere il mio apprezzamento e la mia gratitudine ai religiosi e alle religiose, quelli dell’Angola e quelli di altri Paesi, che si dedicano con tanta abnegazione al servizio della comunità dei fedeli e della società. Spero di poter parlare con loro direttamente in futuro, per dir loro quanto la Chiesa e il Papa apprezzino il loro coraggio di fronte a tante difficoltà, e stimino la loro fedeltà al Signore “con la gioia dello Spirito Santo anche in mezzo a grande tribolazione” (1 Ts 1, 6). Vi chiedo di incoraggiare a nome mio i catechisti ed i laici, uomini e donne, che stanno diventando sempre più attivi all’interno della comunità ecclesiale, i giovani, che sono particolarmente colpiti dalle attuali difficoltà, gli ammalati, le vittime della guerra e tutti coloro che si trovano nella necessità. </w:t>
      </w:r>
    </w:p>
    <w:p>
      <w:pPr>
        <w:pStyle w:val="Normal"/>
        <w:rPr/>
      </w:pPr>
      <w:r>
        <w:rPr/>
        <w:t xml:space="preserve">È mia ardente preghiera che la Chiesa dell’Angola, a cominciare da voi Vescovi, sia fortemente unita in una profonda comunione di fede e di solidarietà e che voi vi sosteniate l’un l’altro “come una sola è la speranza alla quale siete stati chiamati” (Ef 4, 4). </w:t>
      </w:r>
    </w:p>
    <w:p>
      <w:pPr>
        <w:pStyle w:val="Normal"/>
        <w:rPr/>
      </w:pPr>
      <w:r>
        <w:rPr/>
        <w:t xml:space="preserve">Alcuni recenti avvenimenti offrono una positiva ragione di speranza che la missione pastorale della Chiesa, comprese le sue attività sociali e culturali a favore del popolo, possa procedere in un clima di maggior comprensione e di più efficace sussidarietà. Nel settembre dello scorso anno sono stato felice di dare il benvenuto, in una visita in Vaticano, a sua eccellenza, il Presidente José Eduardo Dos Santos e ad altri membri del governo. Più recentemente il Cardinal Roger Etchegaray si è recato in visita nel vostro Paese per mio conto ed ha avuto fruttuosi incontri con il Presidente e con i pubblici ufficiali. Si spera che possano essere tenuti contatti più regolari fra i membri della Conferenza episcopale e le autorità politiche in uno spirito di dialogo e di collaborazione. In tutto ciò la Chiesa desidera soltanto essere libera di adempiere alla propria missione di riconciliazione fra i popoli e di riconciliazione fra l’uomo e Dio. Il suo desiderio è quello di servire la causa della dignità umana in verità e libertà. </w:t>
      </w:r>
    </w:p>
    <w:p>
      <w:pPr>
        <w:pStyle w:val="Normal"/>
        <w:rPr/>
      </w:pPr>
      <w:r>
        <w:rPr/>
        <w:t xml:space="preserve">Vi assicuro, cari fratelli, che prego costantemente affinché i motivi che stanno alla base del confitto in atto nel vostro paese possano essere chiariti nei colloqui che si stanno tenendo attualmente, e che vengano trovate soluzioni che aprano le porte ad una nuova era di pace e di serenità per il popolo dell’Angola. </w:t>
      </w:r>
    </w:p>
    <w:p>
      <w:pPr>
        <w:pStyle w:val="Normal"/>
        <w:rPr/>
      </w:pPr>
      <w:r>
        <w:rPr/>
        <w:t xml:space="preserve">Convinto che “Dio colmerà ogni vostro bisogno secondo la sua ricchezza con magnificenza in Gesù Cristo” (Fil 4, 19), prego affinché la fede profonda e spontanea della vostra gente venga ulteriormente rafforzata dalle prove che è stata chiamata a sostenere. Affido la Chiesa dell’Angola all’intercessione di Maria, Regina della Pace. </w:t>
      </w:r>
    </w:p>
    <w:p>
      <w:pPr>
        <w:pStyle w:val="Normal"/>
        <w:rPr/>
      </w:pPr>
      <w:r>
        <w:rPr/>
        <w:t xml:space="preserve">13. Vorrei anche chiedere al Vescovo Ribas di portare i miei saluti ai fedeli dell’amata diocesi di Sâo Tomé e Príncipe. Sua eccellenza il Presidente della Repubblica, dottor Manuel Pinto da Costa, mi ha gentilmente invitato a visitare il vostro Paese, e mi auguro che ciò sia possibile al più presto. </w:t>
      </w:r>
    </w:p>
    <w:p>
      <w:pPr>
        <w:pStyle w:val="Normal"/>
        <w:rPr/>
      </w:pPr>
      <w:r>
        <w:rPr/>
        <w:t xml:space="preserve">So che avete molto a cuore la speranza di dare sacerdoti nativi al vostro popolo, e a questo scopo siete impegnati a istituire un vostro seminario. Prego affinché il Signore vi sostenga in tutti i vostri impegni pastorali e che benedica i sacerdoti, i religiosi e le suore missionarie che condividono il vostro ministero di grazia e di pace in nostro Signore Gesù Cristo. </w:t>
      </w:r>
    </w:p>
    <w:p>
      <w:pPr>
        <w:pStyle w:val="Normal"/>
        <w:rPr/>
      </w:pPr>
      <w:r>
        <w:rPr/>
        <w:t xml:space="preserve">14. Caro Cardinale McCann e confratelli Vescovi del Sudafrica. </w:t>
      </w:r>
    </w:p>
    <w:p>
      <w:pPr>
        <w:pStyle w:val="Normal"/>
        <w:rPr/>
      </w:pPr>
      <w:r>
        <w:rPr/>
        <w:t xml:space="preserve">Gran parte del vostro ministero consiste nel promuovere una risposta cristiana alle divisioni che esistono all’interno della vostra società. Il problema dell’apartheid, inteso come sistema di discriminazione sociale, economica e politica, impegna la vostra missione, quali maestri e guide spirituali del vostro gregge, in uno sforzo necessario e determinato a contrastare l’ingiustizia e ad esigere la sostituzione di una simile politica con un sistema fondato sulla giustizia e sull’amore. Vi incoraggio a continuare ad aderire fermamente e coraggiosamente ai principi che sono alla base di una pacifica e giusta risposta alle legittime aspirazioni di tutti i vostri concittadini. </w:t>
      </w:r>
    </w:p>
    <w:p>
      <w:pPr>
        <w:pStyle w:val="Normal"/>
        <w:rPr/>
      </w:pPr>
      <w:r>
        <w:rPr/>
        <w:t xml:space="preserve">Sono consapevole dell’atteggiamento preso nel corso degli anni dalla Conferenza episcopale del Sudafrica, dal primo documento dell’organismo, nel 1952. La Santa Sede ed io stesso abbiamo esaminato con attenzione l’ingiustizia dell’apartheid in numerose occasioni, e più recentemente dinanzi a un gruppo ecumenico di leaders cristiani sudafricani in visita a Roma. Ho ricordato loro che “poiché la riconciliazione è il centro del Vangelo, i cristiani non possono accettare strutture di discriminazione razziale che violano i diritti umani. Ma essi devono anche comprendere che un cambiamento di strutture è legato a un cambiamento del cuore. I cambiamenti cui essi anelano sono radicati nel potere dell’amore, l’amore divino, da cui deriva ogni azione e trasformazione cristiana” (“Ad quosdam seiunctos fratres ex Africa”, 3, die 27 maii 1988 : Insegnamenti di Giovanni Paolo II, XI, 2 [1988] 1661). </w:t>
      </w:r>
    </w:p>
    <w:p>
      <w:pPr>
        <w:pStyle w:val="Normal"/>
        <w:rPr/>
      </w:pPr>
      <w:r>
        <w:rPr/>
        <w:t xml:space="preserve">Poiché volete progredire verso il riconoscimento dei diritti di tutti i sudafricani e la loro piena partecipazione alla vita del loro Paese, vi trovate immersi nel drammatico confronto fra posizioni contrapposte. È importante che manteniate la vostra determinazione a trovare una soluzione attraverso il dialogo sostenuto dalla preghiera. Dovete essere pienamente convinti che solo una soluzione negoziata delle differenze può condurre alla vera pace e alla vera giustizia. Una perdita di fiducia nella possibilità di una soluzione pacifica può facilmente condurre ad una maggiore frustrazione e violenza, aumentando la minaccia alla pace, non limitata a questa regione. </w:t>
      </w:r>
    </w:p>
    <w:p>
      <w:pPr>
        <w:pStyle w:val="Normal"/>
        <w:rPr/>
      </w:pPr>
      <w:r>
        <w:rPr/>
        <w:t xml:space="preserve">Il programma di piano pastorale che avete messo a punto cerca di coinvolgere i fedeli di ogni comunità locale nel processo di costruire la loro unità in Cristo e di applicare gli insegnamenti del Vangelo alla loro situazione. A questo proposito vorrei riferirmi nuovamente alla grande necessità dell’ora presente della quale vi ho parlato durante la vostra visita “ad limina” lo scorso mese di novembre: “La mobilitazione di tutta la comunità ecclesiale nello spirito del Vangelo - che è lo spirito di conversione dei singoli cuori - con le armi del Vangelo, per portare avanti, con il potere del Vangelo, la trasformazione cristiana della società” (“Allocutio ad episcopos regionis Africae Meridionalis occasione oblata visitationis “ad limina” coram admissos”, 4, die 27 nov. 1987: Insegnamenti di Giovanni Paolo II, X, 3, [1987] 1220). </w:t>
      </w:r>
    </w:p>
    <w:p>
      <w:pPr>
        <w:pStyle w:val="Normal"/>
        <w:rPr/>
      </w:pPr>
      <w:r>
        <w:rPr/>
        <w:t xml:space="preserve">Quali Vescovi, dovete intraprendere misure per garantire che l’unica Chiesa cattolica, nell’unità della sua fede, dei sacramenti e dell’ordine gerarchico, sia sempre presente in queste comunità. Dovete anche garantire che - come ha sottolineato il Sinodo del 1985 - venga fatta una chiara distinzione fra la legittima pluriformità ed il pluralismo che divide: “Quando la pluriformità è vera ricchezza . . . questa è vera cattolicità. Invece il pluralismo di posizioni fondamentalmente opposte porta alla dissoluzione, distruzione e perdita dell’identità” (Synodi Extr. Episc. 1985 “Relatio Finalis”, II, C, 2). </w:t>
      </w:r>
    </w:p>
    <w:p>
      <w:pPr>
        <w:pStyle w:val="Normal"/>
        <w:rPr/>
      </w:pPr>
      <w:r>
        <w:rPr/>
        <w:t xml:space="preserve">Cari confratelli, mentre vi sforzate di promuovere l’autentica riconciliazione fra la popolazione del Sudafrica, quale unica via verso una società giusta e pacifica, è estremamente importante sottolineare la necessità del sacramento di Riconciliazione. Senza una rinnovata enfasi su questo sacramento, senza promuoverlo vigorosamente nelle vostre Chiese locali, i vostri sforzi per riconciliare i cuori umani rimarranno incompleti. Ma attraverso il ministero sacramentale della Confessione individuale, tutto un nuovo potere di riconciliazione nel sangue di Cristo verrà liberato nel vostro paese. </w:t>
      </w:r>
    </w:p>
    <w:p>
      <w:pPr>
        <w:pStyle w:val="Normal"/>
        <w:rPr/>
      </w:pPr>
      <w:r>
        <w:rPr/>
        <w:t xml:space="preserve">Quali servitori del Vangelo, voi scrutate i “segni dei tempi” alla luce del vostro ufficio profetico e sacerdotale. Oggi tali “segni” sono accompagnati da molta pena e molto dolore. I Vescovi provenienti da tutto il mondo per il Sinodo straordinario li hanno visti come un fenomeno universale. Essi scrissero: “Crescono infatti oggi ovunque nel mondo la fame, l’oppressione, l’ingiustizia e la guerra, le sofferenze, il terrorismo e altre forme di violenza di ogni genere. Ciò obbliga a una nuova e più profonda riflessione teologica”. Lungi dal condannare semplicemente questo quadro negativo, i Vescovi del Sinodo hanno espresso la convinzione che “nelle odierne difficoltà Dio voglia insegnarci più profondamente il valore, l’importanza e la centralità della croce di Gesù Cristo. Perciò - essi concludono - la relazione tra la storia umana e la storia della salvezza va spiegata alla luce del mistero pasquale” (Synodi Extr. Episc. 1985 “Relatio Finalis”, II, D, 2). In verità, la croce e la risurrezione di Gesù Cristo sono il fondamento certo della nostra speranza (cf. 1 Pt 1, 3) e “Il fondamento è la misura di ogni azione liberatrice” (Congr. Pro Doctr. Fidei “Libertatis Conscientia”, 3). </w:t>
      </w:r>
    </w:p>
    <w:p>
      <w:pPr>
        <w:pStyle w:val="Normal"/>
        <w:rPr/>
      </w:pPr>
      <w:r>
        <w:rPr/>
        <w:t xml:space="preserve">15. Cari Vescovi Hauxiku e Schlotterback. </w:t>
      </w:r>
    </w:p>
    <w:p>
      <w:pPr>
        <w:pStyle w:val="Normal"/>
        <w:rPr/>
      </w:pPr>
      <w:r>
        <w:rPr/>
        <w:t xml:space="preserve">Assicuro voi ed i fedeli cattolici della Namibia che le vostre sofferenze e speranze per un futuro migliore sono oggetto della mia profonda preoccupazione e costante preghiera. Il tema di questa visita: “Diritti umani: la dignità della persona umana”, può essere immediatamente riportato alla penosa situazione che sta vivendo il popolo della Namibia. La comunità internazionale si è espressa chiaramente e con forza in favore del suo diritto all’autodeterminazione. La Santa Sede ha appoggiato pienamente tale legittima aspirazione ed incoraggia le parti coinvolte nei negoziati che hanno luogo attualmente non soltanto a giungere ad un riconoscimento rapido e positivo del diritto della Namibia alla sovranità e alla indipendenza, ma a intraprendere anche i passi necessari per fare di questa una durevole realtà. </w:t>
      </w:r>
    </w:p>
    <w:p>
      <w:pPr>
        <w:pStyle w:val="Normal"/>
        <w:rPr/>
      </w:pPr>
      <w:r>
        <w:rPr/>
        <w:t xml:space="preserve">Noi speriamo che le autorità preposte si commuovano dinanzi alle lunghe sofferenze delle popolazioni di questa regione e facciano tutto il possibile per rimuovere gli ostacoli che ancora rimangono per una soluzione definitiva di questo problema con giustizia per tutti. Dobbiamo sempre ricordare che non può esistere una soluzione senza amore fraterno. L’odio è il primo nemico della giustizia e della pace. </w:t>
      </w:r>
    </w:p>
    <w:p>
      <w:pPr>
        <w:pStyle w:val="Normal"/>
        <w:rPr/>
      </w:pPr>
      <w:r>
        <w:rPr/>
        <w:t xml:space="preserve">La Chiesa è già attiva attraverso le sue opere educative e caritative, ed essa accoglie la sfida di aiutare a costruire la comunità nazionale in autentica armonia. L’importante collaborazione ecumenica già in atto fra comunità cattoliche, luterane ed anglicane in Namibia costituisce una solida speranza di una collaborazione ancora maggiore in futuro. </w:t>
      </w:r>
    </w:p>
    <w:p>
      <w:pPr>
        <w:pStyle w:val="Normal"/>
        <w:rPr/>
      </w:pPr>
      <w:r>
        <w:rPr/>
        <w:t xml:space="preserve">16. Cari membri dell’IMBISA: per concludere vorrei sottolineare la preoccupazione che è alla base del mio colloquio con voi. Il compito di evangelizzazione e di servizio esige un rinnovamento spirituale a tutti i livelli della Chiesa. Il decreto conciliare sull’attività missionaria ci ricorda che il fervore nel servizio a Dio e la carità verso gli altri sono necessari per “immettere un soffio spirituale nuovo in tutta la Chiesa, che apparirà come la bandiera levata sulle nazioni (cf. Is 11, 12), “come «la luce del mondo» (Mt 5, 14) e «il sale della terra»” (Mt 5, 13) (Ad Gentes, 36). Mentre ci avviciniamo al terzo millennio questa è l’autentica misura della sfida che la Chiesa deve affrontare in ciascuno dei vostri Paesi. </w:t>
      </w:r>
    </w:p>
    <w:p>
      <w:pPr>
        <w:pStyle w:val="Normal"/>
        <w:rPr/>
      </w:pPr>
      <w:r>
        <w:rPr/>
        <w:t xml:space="preserve">È mia costante preghiera che Maria Madre della Chiesa e Regina della Pace, vi sostenga con la sua materna sollecitudine. Noi i pastori, assolveremo il nostro ruolo essenziale - a condizione che, come Maria, ci dimostriamo umili servitori del Signore (cf. Lc 1, 38). </w:t>
      </w:r>
    </w:p>
    <w:p>
      <w:pPr>
        <w:pStyle w:val="Normal"/>
        <w:rPr/>
      </w:pPr>
      <w:r>
        <w:rPr/>
        <w:t xml:space="preserve">Dio benedica voi e le Chiese che vi sono state affidate. La pace di Cristo sia con tutti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ZIMBABWE,  BOTSWANA, LESOTHO, SWAZILAND, MOZAMBICO</w:t>
      </w:r>
    </w:p>
    <w:p>
      <w:pPr>
        <w:pStyle w:val="Normal"/>
        <w:rPr/>
      </w:pPr>
      <w:r>
        <w:rPr/>
        <w:t>CERIMONIA DI BENVENUTO</w:t>
      </w:r>
    </w:p>
    <w:p>
      <w:pPr>
        <w:pStyle w:val="Normal"/>
        <w:rPr/>
      </w:pPr>
      <w:r>
        <w:rPr/>
        <w:t>DISCORSO DI GIOVANNI PAOLO II</w:t>
      </w:r>
    </w:p>
    <w:p>
      <w:pPr>
        <w:pStyle w:val="Normal"/>
        <w:rPr/>
      </w:pPr>
      <w:r>
        <w:rPr/>
        <w:t>Aeroporto Internazionale di Harare (Zimbabwe) Sabato, 10 settembre 1988</w:t>
      </w:r>
    </w:p>
    <w:p>
      <w:pPr>
        <w:pStyle w:val="Normal"/>
        <w:rPr/>
      </w:pPr>
      <w:r>
        <w:rPr/>
        <w:t xml:space="preserve"> </w:t>
      </w:r>
    </w:p>
    <w:p>
      <w:pPr>
        <w:pStyle w:val="Normal"/>
        <w:rPr/>
      </w:pPr>
      <w:r>
        <w:rPr/>
        <w:t xml:space="preserve">Signor Presidente,  fratelli nell’episcopato,  fratelli e sorelle in Cristo,  cari amici. </w:t>
      </w:r>
    </w:p>
    <w:p>
      <w:pPr>
        <w:pStyle w:val="Normal"/>
        <w:rPr/>
      </w:pPr>
      <w:r>
        <w:rPr/>
        <w:t xml:space="preserve">1. Nel baciare il suolo dello Zimbabwe ho desiderato rendere omaggio a tutta la nazione e manifestare la mia gratitudine all’Onnipotente che mi ha permesso di visitare il vostro amato paese. A lui dal profondo del cuore rendo grazie per avermi condotto ancora una volta in Africa: continente pieno di speranza e di promesse per il futuro dell’umanità. </w:t>
      </w:r>
    </w:p>
    <w:p>
      <w:pPr>
        <w:pStyle w:val="Normal"/>
        <w:rPr/>
      </w:pPr>
      <w:r>
        <w:rPr/>
        <w:t xml:space="preserve">È significativo che la mia visita pastorale in cinque paesi dell’Africa meridionale cominci qui, nello Zimbabwe, una nazione che vive un nuovo inizio, dove si sta instaurando una nuova era di pace e di riconciliazione tra non poche difficoltà - una nazione alla quale tutta l’Africa, e certamente il mondo, guarda come ad un segno che è possibile costruire un futuro migliore sulle basi della giustizia e della fratellanza in Dio senza discriminazioni. </w:t>
      </w:r>
    </w:p>
    <w:p>
      <w:pPr>
        <w:pStyle w:val="Normal"/>
        <w:rPr/>
      </w:pPr>
      <w:r>
        <w:rPr/>
        <w:t xml:space="preserve">2. Signor Presidente, desidero esprimerle la mia profonda gratitudine per il benvenuto nello Zimbabwe che mi ha dato. Nel corso della sua visita in Vaticano nel maggio del 1982 lei mi chiese di venire nel suo paese e recentemente lei ha rinnovato questo cordiale invito. Le esprimo la mia profonda stima nei suoi confronti, nei confronti dei membri del governo e di tutta la popolazione che tanto calorosamente mi ha accolto come un amico. </w:t>
      </w:r>
    </w:p>
    <w:p>
      <w:pPr>
        <w:pStyle w:val="Normal"/>
        <w:rPr/>
      </w:pPr>
      <w:r>
        <w:rPr/>
        <w:t xml:space="preserve">In Africa lo Zimbabwe è il paese che ha conseguito più di recente la sua indipendenza. Il vostro popolo conserva vivo il ricordo della mezzanotte tra il 17 e il 18 aprile del 1980, quando venne issata la bandiera nazionale e venne proclamata la nuova repubblica, inaugurando quello che lei stesso ha chiamato un “tempo per la riconciliazione, la ricostruzione e la creazione di una nazione”. Queste nobili parole costituiscono ancora la meta a cui si ispirano i suoi sforzi e quelli dei suoi compatrioti. Un tale programma offre una struttura appropriata per una proficua e reale collaborazione di tutte le forze sociali sulla via del progresso e della pace. Vi assicuro il sostegno e l’incoraggiamento della mia preghiera. </w:t>
      </w:r>
    </w:p>
    <w:p>
      <w:pPr>
        <w:pStyle w:val="Normal"/>
        <w:rPr/>
      </w:pPr>
      <w:r>
        <w:rPr/>
        <w:t xml:space="preserve">Desidero anche congratularmi con lei signor Presidente per il suo ruolo di presidente in carica del Movimento Internazionale delle Nazioni Non-Allineate. Lo Zimbabwe e gli altri membri di questo gruppo affermano quanto ho espresso nella mia ultima enciclica e cioè: “Il diritto di ogni popolo alla propria identità, alla propria indipendenza e sicurezza, nonché alla partecipazione sulla base dell’eguaglianza e della solidarietà, al godimento dei beni che sono destinati a tutti gli uomini” (Sollicitudo Rei Socialis , 21). A questo proposito ripeterò qualcosa che ho già detto in una mia precedente visita in questo continente: “È mia convinzione che tutta l’Africa, nel momento in cui verrà lasciata libera di farsi carico delle sue vicende, senza che nessun potere o gruppo esterno possa interferirvi o esercitare pressioni, non solo stupirà il resto del mondo per i risultati conseguiti, ma riuscirà a condividere la sua saggezza, il suo senso della vita e il suo rispetto per Dio con gli altri continenti e nazioni, instaurando così quello scambio e quella collaborazione nel rispetto reciproco, che sono necessari per il vero progresso di tutta l’umanità” (“Allocutio ad Exc. mum Virum Alhaji Shehu Shagari, Nigeriae Praesidem, in palatio vulgo «State House» cognominato habita”, 3, die 12 febr. 1982 : Insegnamenti di Giovanni Paolo II, V, 1 [1982] 372 s). </w:t>
      </w:r>
    </w:p>
    <w:p>
      <w:pPr>
        <w:pStyle w:val="Normal"/>
        <w:rPr/>
      </w:pPr>
      <w:r>
        <w:rPr/>
        <w:t xml:space="preserve">3. Sfortunatamente nella regione dell’Africa meridionale questi diritti son lungi dall’essere rispettati, queste aspirazioni lungi dall’essere realizzate. Le forze politiche, economiche ed ideologiche che detengono il potere mettono in pericolo l’assetto ancora precario di paesi che hanno appena cominciato a consolidare l’indipendenza recentemente conquistata. Queste forze ostacolano l’autodeterminazione dei popoli; fomentano conflitti ideologici, etnici e tribali; ritardano il processo di sviluppo. </w:t>
      </w:r>
    </w:p>
    <w:p>
      <w:pPr>
        <w:pStyle w:val="Normal"/>
        <w:rPr/>
      </w:pPr>
      <w:r>
        <w:rPr/>
        <w:t xml:space="preserve">Laddove situazioni di grave ingiustizia hanno causato e continuano a causare un’immensa sofferenza, la speranza di un esito pacifico e di una soluzione giusta deve includere un dialogo genuino e sincero tra punti di vista opposti. Ciò vale tanto per il grave problema dell’apartheid quanto per tutte le violazioni dei diritti umani. Mi appello a tutti coloro che sono responsabili del destino dei popoli di questa regione, di qualunque estrazione ideologica, perché rinuncino all’uso della violenza come metodo per conseguire i loro fini. Essi hanno l’obbligo di fronte alla storia di risolvere i loro dissidi con mezzi pacifici, nell’unico modo che si addice alla vocazione dell’uomo al trascendente. È tempo di intraprendere questo cammino! </w:t>
      </w:r>
    </w:p>
    <w:p>
      <w:pPr>
        <w:pStyle w:val="Normal"/>
        <w:rPr/>
      </w:pPr>
      <w:r>
        <w:rPr/>
        <w:t xml:space="preserve">4. Lo scopo principale di questo mio pellegrinaggio è quello di visitare i miei fratelli e sorelle nella fede cattolica. Sono molto lieto di essere in mezzo a voi e di gioire con voi nella vita di fede e sacramentale che ci unisce nel corpo di Cristo. Penso già alla celebrazione di questa unione con voi, nell’Eucaristia. Vengo per incoraggiare tutti voi, specialmente voi, miei fratelli Vescovi e sacerdoti, nel vostro importante compito di evangelizzazione e nei vostri molteplici servizi alla comunità nazionale. </w:t>
      </w:r>
    </w:p>
    <w:p>
      <w:pPr>
        <w:pStyle w:val="Normal"/>
        <w:rPr/>
      </w:pPr>
      <w:r>
        <w:rPr/>
        <w:t xml:space="preserve">Saluto anche i miei fratelli e le mie sorelle, rappresentanti e guide delle altre comunità ecclesiali dello Zimbabwe. E vi esprimo il mio affetto sincero nel nostro Signore e Salvatore nostro Gesù Cristo. </w:t>
      </w:r>
    </w:p>
    <w:p>
      <w:pPr>
        <w:pStyle w:val="Normal"/>
        <w:rPr/>
      </w:pPr>
      <w:r>
        <w:rPr/>
        <w:t xml:space="preserve">Come pellegrino di pace, cercando di seguire l’esempio di Gesù Cristo, il Buon Pastore, saluto tutti i cittadini dello Zimbabwe: gli uomini e le donne di ogni condizione sociale, i bambini, i giovani, gli anziani; in modo speciale, i malati e i poveri, e tutti coloro che sono afflitti nel corpo e nello spirito. Possa l’amore di Dio abbracciare tutti voi! </w:t>
      </w:r>
    </w:p>
    <w:p>
      <w:pPr>
        <w:pStyle w:val="Normal"/>
        <w:rPr/>
      </w:pPr>
      <w:r>
        <w:rPr/>
        <w:t xml:space="preserve">Dio benedica lo Zimbabwe! Dio benedica l’Afr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Venerdì, 9 settembre 1988</w:t>
      </w:r>
    </w:p>
    <w:p>
      <w:pPr>
        <w:pStyle w:val="Normal"/>
        <w:rPr/>
      </w:pPr>
      <w:r>
        <w:rPr/>
        <w:t xml:space="preserve"> </w:t>
      </w:r>
    </w:p>
    <w:p>
      <w:pPr>
        <w:pStyle w:val="Normal"/>
        <w:rPr/>
      </w:pPr>
      <w:r>
        <w:rPr/>
        <w:t xml:space="preserve">Cari fratelli nel Signore Gesù Cristo. </w:t>
      </w:r>
    </w:p>
    <w:p>
      <w:pPr>
        <w:pStyle w:val="Normal"/>
        <w:rPr/>
      </w:pPr>
      <w:r>
        <w:rPr/>
        <w:t xml:space="preserve">1. Per la settima volta quest’anno ho la gioia di ricevere nella Sede di Pietro i miei fratelli Vescovi degli Stati Uniti in visita “ad limina”. In voi, Vescovi della I e VIII regione, saluto l’amatissimo popolo che costituisce la Chiesa nel New England e negli Stati del Minnesota, Nord Dakota e Sud Dakota. Mi rendo conto che c’è grande diversità tra le vostre regioni e tra le vostre Chiese locali, ma so che voi tutti fate esperienza di una sfida comune nel vivere la fede una, santa, cattolica e apostolica. </w:t>
      </w:r>
    </w:p>
    <w:p>
      <w:pPr>
        <w:pStyle w:val="Normal"/>
        <w:rPr/>
      </w:pPr>
      <w:r>
        <w:rPr/>
        <w:t xml:space="preserve">Nel corso delle visite precedenti, ho avuto occasione di riflettere con i Vescovi sulla missione pastorale della Chiesa. Tutti i miei discorsi miravano ad aiutarli a guidare le loro comunità ecclesiali a vivere la vita di fede il più pienamente possibile. Così ho potuto trattare una serie di argomenti di grande importanza per tutte le diocesi americane: il mistero della Chiesa come vive negli Stati Uniti - la mirabile realtà della grazia di Dio - che ho potuto testimoniare di persona e che deve sempre essere richiamata al vertice della santità; la preparazione per il millennio, periodo di particolare rinnovamento della Chiesa nella sua identità e nella sua missione; il richiamo alla penitenza e alla riconciliazione; il richiamo alla preghiera; una riflessione su Gesù Cristo, che è l’unico che comunica il mistero di Dio e rivela l’uomo a se stesso; e, per finire, l’unità organica, in Cristo, degli sforzi antropocentrici e teocentrici della Chiesa, compreso il suo compito di proclamare la dignità e i diritti umani. Oggi, cari fratelli, vorrei continuare con una riflessione sulla consapevolezza che la Chiesa negli Stati Uniti deve avere della sua missione di solidarietà con tutti gli uomini. </w:t>
      </w:r>
    </w:p>
    <w:p>
      <w:pPr>
        <w:pStyle w:val="Normal"/>
        <w:rPr/>
      </w:pPr>
      <w:r>
        <w:rPr/>
        <w:t xml:space="preserve">2. La Chiesa, come i singoli individui che la compongono, è grande nel darsi (cf. Gaudium et Spes , 24). Come le singole persone, la comunità ecclesiale ritrova se stessa nell’uscire da sé e nel donarsi. La solidarietà è l’espressione della vita della Chiesa e del suo dinamismo in Cristo. Una tale solidarietà comprende una consapevolezza pratica della grande rete di interdipendenza che esiste tra i membri del Popolo di Dio. Essa consiste in un fermo e perseverante impegno per il bene di tutti (cf. Sollicitudo Rei Socialis , 38). </w:t>
      </w:r>
    </w:p>
    <w:p>
      <w:pPr>
        <w:pStyle w:val="Normal"/>
        <w:rPr/>
      </w:pPr>
      <w:r>
        <w:rPr/>
        <w:t xml:space="preserve">In quanto corpo di Cristo, la Chiesa scopre e mette in atto la solidarietà al livello di mistero divino, ad ogni livello della sua cattolicità e a ogni livello delle umane necessità. Tutte le Chiese particolari che compongono l’unica Chiesa cattolica sono chiamate a vivere la stessa solidarietà universale con le Chiese sorelle, nella consapevolezza dell’unica comunione cattolica che le unisce nella missione di Cristo. Ogni Chiesa locale esprime questa interdipendenza nella fede, nell’amore e in ogni cosa che tocca la vita delle persone. Ogni Chiesa locale riconosce la sua interdipendenza nella necessità di essere aperta agli altri ed imparare da loro, come anche nell’aiutarli a portare i loro pesi secondo l’espressione di san Paolo: “Portate i pesi gli uni degli altri, così adempirete la legge di Cristo” (Gal 6, 2). Ovunque, nella Chiesa universale, l’esperienza dei fedeli è di bisogno, là è richiesta la risposta della solidarietà. Per la Chiesa, la solidarietà è l’espressione della cattolicità del suo essere, poiché ella raggiunge tutti i suoi figli e figlie nella necessità. </w:t>
      </w:r>
    </w:p>
    <w:p>
      <w:pPr>
        <w:pStyle w:val="Normal"/>
        <w:rPr/>
      </w:pPr>
      <w:r>
        <w:rPr/>
        <w:t xml:space="preserve">3. Proprio perché è la Chiesa, ella è chiamata ad abbracciare tutti gli uomini nel bisogno, a rispondere alle necessità di tutti. La Chiesa riconosce e proclama con chiarezza l’interdipendenza e interrelazione universale dei bisogni degli uomini. Nella vostra lettera pastorale sulla pace e sulla giustizia economica, voi avete ben espresso questo punto, come Conferenza episcopale, dicendo: “Dal momento che ci professiamo membri di una Chiesa «cattolica» o universale, noi dobbiamo manifestare una attenzione particolare per il benessere di tutti nel mondo . . . Noi ci impegniamo in questa visione globale” (“Economic Justice for All”, 363). E ancora: “L’interdipendenza del mondo significa una struttura di problemi umani tra loro collegati. Importante quanto la pace nell’era nucleare, non risolve o dissolve l’altro più grande problema dei nostri giorni” (“The Challenge of Peace”, III, B, 3). </w:t>
      </w:r>
    </w:p>
    <w:p>
      <w:pPr>
        <w:pStyle w:val="Normal"/>
        <w:rPr/>
      </w:pPr>
      <w:r>
        <w:rPr/>
        <w:t xml:space="preserve">Per la Chiesa, la solidarietà è un atteggiamento morale e sociale da educare, una virtù da praticare, un dovere da esprimere in molte forme di fraterna assistenza e collaborazione. Dal momento che la solidarietà è determinante nel progresso sociale, la Chiesa negli ultimi decenni ha sentito il bisogno di mettere in evidenza la dimensione mondiale. Questa dimensione mondiale o carattere universale della dottrina sociale della Chiesa ha caratterizzato la Mater et Magistra , la Gaudium et Spes e la Populorum Progressio , e ora è stata ulteriormente approfondita nella mia enciclica Sollicitudo Rei Socialis. Per citare Paolo VI a questo proposito: “Oggi, il fatto di maggior rilievo, del quale ognuno deve prendere coscienza, è che la questione sociale ha acquistato dimensione mondiale” (Pauli VI Populorum Progressio, 3). </w:t>
      </w:r>
    </w:p>
    <w:p>
      <w:pPr>
        <w:pStyle w:val="Normal"/>
        <w:rPr/>
      </w:pPr>
      <w:r>
        <w:rPr/>
        <w:t xml:space="preserve">4. La solidarietà è in sé rilevante come virtù umana e cristiana, ma è ancor più rilevante nel suo rapporto con la pace. È certo un fattore di pace nel mondo moderno, e quando include la solidarietà nella verità, libertà, giustizia e amore, diventa una solida base per un nuovo ordine mondiale. La solidarietà è un fattore di pace in quanto è fondamentale per lo sviluppo: “Lo sviluppo integrale dell’uomo non può aver luogo senza lo sviluppo solidale dell’umanità” (Pauli VI Populorum Progressio, 43). </w:t>
      </w:r>
    </w:p>
    <w:p>
      <w:pPr>
        <w:pStyle w:val="Normal"/>
        <w:rPr/>
      </w:pPr>
      <w:r>
        <w:rPr/>
        <w:t xml:space="preserve">È importante per la Chiesa rendersi conto che ella esercita la solidarietà con il mondo intero come espressione della sua vita ecclesiale. La sua preoccupazione sociale, come il suo zelo evangelico, non conosce confini, proprio perché ella è la Chiesa, “come un sacramento o segno e strumento dell’intima unione con Dio e dell’unità di tutto il genere umano” (Lumen Gentium , 1). </w:t>
      </w:r>
    </w:p>
    <w:p>
      <w:pPr>
        <w:pStyle w:val="Normal"/>
        <w:rPr/>
      </w:pPr>
      <w:r>
        <w:rPr/>
        <w:t xml:space="preserve">Nello stesso tempo, la Chiesa per sua volontà vive la solidarietà con una dimensione ecumenica ed interreligiosa, che ella considera estremamente importante. Ella vive per servire - come Cristo - la causa dell’umanità: “Il Figlio dell’uomo non è venuto per essere servito, ma per servire e dare la propria vita in riscatto per molti” (Mc 10, 45). La Chiesa sa anche di dover imitare i sentimenti di Cristo verso l’umanità; ella spesso ricorda le sue parole: “Sento compassione di questa folla” (Mt 15, 32). </w:t>
      </w:r>
    </w:p>
    <w:p>
      <w:pPr>
        <w:pStyle w:val="Normal"/>
        <w:rPr/>
      </w:pPr>
      <w:r>
        <w:rPr/>
        <w:t xml:space="preserve">5. Con questi sentimenti la Chiesa è chiamata a comprendere e a fronteggiare una molteplicità di bisogni tra loro differenti, dimostrando la sua solidarietà e offrendo aiuto secondo i suoi mezzi e la sua specifica natura. Questa grande apertura agli altri è stata caratteristica della Chiesa degli Stati Uniti. È un dono di Dio nel cuore del vostro popolo; deve essere alimentato, conservato, ponderato e messo in azione. Nel corso della mia prima visita negli Stati Uniti nel 1979, così ho parlato ai Vescovi a Chicago: “L’evidente interessamento per gli altri è stato un impegno fattivo del cattolicesimo americano, ed oggi ringrazio i cattolici americani per la loro grande generosità . . . Per me quindi questa è un’ora di solenne gratitudine” (“Allocutio ad sacros Praesules Conferentiae Episcopalis Americae Septemtrionalis in urbe «Chicago», habita”, die 5 oct. 1979 : Insegnamenti di Giovanni Paolo II, II, 2 [1979] 629 ss). Nuovamente esprimo questi sentimenti. </w:t>
      </w:r>
    </w:p>
    <w:p>
      <w:pPr>
        <w:pStyle w:val="Normal"/>
        <w:rPr/>
      </w:pPr>
      <w:r>
        <w:rPr/>
        <w:t xml:space="preserve">La solidarietà di cui parliamo è quella vera che si esprime in uno spirito di condivisione, unito a una sensibilità umana, e motivato dalla carità soprannaturale. È una preoccupazione sociale che abbraccia tutti gli uomini, donne e bambini nella globalità della loro persona, che comprende i loro diritti umani, la loro condizione in questo mondo e il loro destino eterno. Non possiamo prescindere da nessuno di questi elementi. È una solidarietà che accetta e sottolinea l’uguaglianza della dignità umana fondamentale e si traduce in preghiera, con la formula di Gesù: “Padre nostro . . . Dacci oggi il nostro pane quotidiano”. </w:t>
      </w:r>
    </w:p>
    <w:p>
      <w:pPr>
        <w:pStyle w:val="Normal"/>
        <w:rPr/>
      </w:pPr>
      <w:r>
        <w:rPr/>
        <w:t xml:space="preserve">Tutte le necessità dell’uomo entrano nella preoccupazione della Chiesa e invitano al coinvolgimento di tutti i suoi membri. Come ho scritto, la collaborazione è l’atto proprio della solidarietà (cf. Sollicitudo Rei Socialis, 39), e insieme la solidarietà e la collaborazione sono mezzi per difendere i diritti umani e per servire la verità e la libertà degli uomini. Che meraviglia questa solidarietà cresciuta negli Stati Uniti oggi tra tanti uomini e donne di buona volontà che si impegnano nella difesa e il servizio della vita! Davvero essi contribuiscono a questo grande ideale americano di “libertà e giustizia per tutti!”. </w:t>
      </w:r>
    </w:p>
    <w:p>
      <w:pPr>
        <w:pStyle w:val="Normal"/>
        <w:rPr/>
      </w:pPr>
      <w:r>
        <w:rPr/>
        <w:t xml:space="preserve">La solidarietà è una risposta alla sfida di Cristo e quando viene vissuta nel nome di Cristo e della sua Chiesa, viene fatto senza distinzione di credo, sesso, razza, nazionalità o appartenenza politica. L’intenzione ultima può essere solo la persona umana nel bisogno. </w:t>
      </w:r>
    </w:p>
    <w:p>
      <w:pPr>
        <w:pStyle w:val="Normal"/>
        <w:rPr/>
      </w:pPr>
      <w:r>
        <w:rPr/>
        <w:t xml:space="preserve">6. Tra i segni positivi di una nuova preoccupazione morale nel mondo, una preoccupazione in aumento tra i cattolici degli Stati Uniti, ci sono non solo una rinnovata consapevolezza della dignità dell’uomo, ma anche la convinzione della fondamentale interdipendenza di tutti gli uomini, soprattutto nell’affrontare la povertà e il sottosviluppo. Di conseguenza, c’è una coscienza crescente del fatto che la pace è indivisibile e che lo sviluppo reale è condiviso da tutti o non è vero sviluppo (cf. Sollicitudo Rei Socialis, 17). Da questo punto di vista vediamo come sono importanti le relazioni economiche e commerciali tra i paesi e i popoli del mondo, e come è importante che in questo campo ci sia giustizia. </w:t>
      </w:r>
    </w:p>
    <w:p>
      <w:pPr>
        <w:pStyle w:val="Normal"/>
        <w:rPr/>
      </w:pPr>
      <w:r>
        <w:rPr/>
        <w:t xml:space="preserve">In quanto pastori del Popolo di Dio, voi avete chiesto di riflettere sull’indivisibilità della pace e sulle conseguenze dell’interdipendenza economica. Voi avete dichiarato che “tutti noi dobbiamo affrontare la realtà di questi legami economici e le loro conseguenze e vederli come una grazia . . . che può unire tutti noi in una stessa comunità della famiglia umana” (“Economic Justice for All”, 363). </w:t>
      </w:r>
    </w:p>
    <w:p>
      <w:pPr>
        <w:pStyle w:val="Normal"/>
        <w:rPr/>
      </w:pPr>
      <w:r>
        <w:rPr/>
        <w:t xml:space="preserve">7. Il ventesimo anniversario della Populorum Progressio ha offerto alla Chiesa intera l’opportunità di riflettere ancora sul significato e contenuto dell’autentico sviluppo umano, per gli individui e per i popoli. Questa riflessione deve continuare nella Chiesa per l’importanza di questo tema legato alla sua missione di servizio nel nome di Cristo. Le dimensioni integrali, interiori e trascendenti del progresso umano meritano attenzione, così come i fattori economici, sociali e culturali del sottosviluppo e della povertà. </w:t>
      </w:r>
    </w:p>
    <w:p>
      <w:pPr>
        <w:pStyle w:val="Normal"/>
        <w:rPr/>
      </w:pPr>
      <w:r>
        <w:rPr/>
        <w:t xml:space="preserve">La mia ultima enciclica ha cercato di risottolineare la realtà trascendente dell’essere umano e perciò di precisare nuovamente il significato dell’autentico sviluppo per la natura specifica dell’uomo. Da questi principi derivano molte conclusioni a favore della dignità dell’uomo. Il sottosviluppo in tutte le sue forme si identifica e combatte più facilmente quando si conosce la vera natura dello sviluppo. La distinzione tra “essere” e “avere” resta essenziale per la comprensione dell’autentico progresso. Per questa ragione Paolo VI precisò che l’esclusiva ricerca dell’avere è un ostacolo reale allo sviluppo e che “l’avarizia è la forma più evidente del sottosviluppo morale” (Pauli VI Populorum Progressio, 19). Se consideriamo l’importanza dei diritti umani per la persona umana, risulta chiaro che essi debbono essere difesi con forza in ogni programma di sviluppo. A questo scopo devono essere mobilitate tutte le risorse della solidarietà umana. È evidente l’insufficienza degli sforzi individuali. Occorre concentrare gli sforzi per identificare l’autentico progresso e per assicurare che tutti lo raggiungano, attraverso la solidarietà universale. </w:t>
      </w:r>
    </w:p>
    <w:p>
      <w:pPr>
        <w:pStyle w:val="Normal"/>
        <w:rPr/>
      </w:pPr>
      <w:r>
        <w:rPr/>
        <w:t xml:space="preserve">8. Povertà e sottosviluppo sono settori cui dedicare particolare cura sociale. A livello internazionale il sottosviluppo dei popoli è accompagnato e aggravato dall’enorme problema del debito estero. I singoli problemi della fame, dei senza tetto, la disoccupazione e la sotto-occupazione sono enormi e richiedono la collaborazione creativa di ogni comunità ecclesiale. </w:t>
      </w:r>
    </w:p>
    <w:p>
      <w:pPr>
        <w:pStyle w:val="Normal"/>
        <w:rPr/>
      </w:pPr>
      <w:r>
        <w:rPr/>
        <w:t xml:space="preserve">Un esempio straordinario della solidarietà creativa dei cattolici americani è il “Catholic Relief Services” (Servizio Cattolico di Assistenza), fondato dai Vescovi americani nel 1943 in Europa e in Nord Africa. Successivamente, e con non minor creatività, l’organizzazione ha risposto, per conto della Chiesa cattolica degli Stati Uniti, ad altri bisogni in tutto il mondo, ed è ancora conosciuta oggi come “la struttura ufficiale di aiuto e sviluppo oltre-oceano dei cattolici americani”. Questa organizzazione, che tanto ha fatto in passato, e ancora è così necessaria per un efficace servizio nel mondo di oggi, è un risultato dell’applicazione dei principi su cui ci siamo soffermati a riflettere. </w:t>
      </w:r>
    </w:p>
    <w:p>
      <w:pPr>
        <w:pStyle w:val="Normal"/>
        <w:rPr/>
      </w:pPr>
      <w:r>
        <w:rPr/>
        <w:t xml:space="preserve">Nel caso del “Catholic Relief Services”, i Vescovi americani hanno pensato e stabilito un completo programma ecclesiale sulla base dei principi di interdipendenza, solidarietà e collaborazione, da portare avanti con acuta sensibilità umana e la potenza della carità cristiana. La motivazione ultima della solidarietà (per la Chiesa e le sue istituzioni) resta l’amore di Dio, in Cristo, per tutti gli uomini: “Dio ha tanto amato il mondo da dare il suo Figlio unigenito” (Gv 3, 16). </w:t>
      </w:r>
    </w:p>
    <w:p>
      <w:pPr>
        <w:pStyle w:val="Normal"/>
        <w:rPr/>
      </w:pPr>
      <w:r>
        <w:rPr/>
        <w:t xml:space="preserve">9. A fianco di queste preoccupazioni sociali c’è e ci deve essere sempre la risposta della Chiesa ai bisogni più elevati dell’umanità. La sua missione religiosa spinge la Chiesa, “opportune et inopportune”, a ripetere con Gesù: “Non di solo pane vivrà l’uomo, ma di ogni parola che esce dalla bocca di Dio” (Mt 4, 4; cf. Dt 8, 3). Come il Verbo incarnato - e finché egli tornerà nella gloria - la Chiesa deve continuare a vivere la solidarietà con tutti gli uomini, consapevole del fatto centrale della storia: “il Verbo si è fatto carne” (Gv 1, 14). </w:t>
      </w:r>
    </w:p>
    <w:p>
      <w:pPr>
        <w:pStyle w:val="Normal"/>
        <w:rPr/>
      </w:pPr>
      <w:r>
        <w:rPr/>
        <w:t xml:space="preserve">Cari fratelli: nell’amore di Cristo invio i miei saluti e benedizioni alle vostre Chiese locali perché siano forti e pratichino la solidarietà nel suo nom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 CONGRESSO  DELL’ACCADEMIA EUROPEA DI ANESTESIA</w:t>
      </w:r>
    </w:p>
    <w:p>
      <w:pPr>
        <w:pStyle w:val="Normal"/>
        <w:rPr/>
      </w:pPr>
      <w:r>
        <w:rPr/>
        <w:t>Giovedì, 8 settembre 1988</w:t>
      </w:r>
    </w:p>
    <w:p>
      <w:pPr>
        <w:pStyle w:val="Normal"/>
        <w:rPr/>
      </w:pPr>
      <w:r>
        <w:rPr/>
        <w:t xml:space="preserve"> </w:t>
      </w:r>
    </w:p>
    <w:p>
      <w:pPr>
        <w:pStyle w:val="Normal"/>
        <w:rPr/>
      </w:pPr>
      <w:r>
        <w:rPr/>
        <w:t xml:space="preserve">Signore e signori. </w:t>
      </w:r>
    </w:p>
    <w:p>
      <w:pPr>
        <w:pStyle w:val="Normal"/>
        <w:rPr/>
      </w:pPr>
      <w:r>
        <w:rPr/>
        <w:t xml:space="preserve">1. È un piacere ricevere oggi i partecipanti al X Congresso annuale della Accademia europea di anestesia. Sono lieto del vostro desiderio di includere questa udienza nel programma del vostro incontro a Roma, perché mi offre l’opportunità di manifestare la mia stima per la vostra onorata professione e di assicurarvi il sostegno orante della Chiesa per tutti coloro che servono l’umanità con la scienza medica e l’arte di guarire. </w:t>
      </w:r>
    </w:p>
    <w:p>
      <w:pPr>
        <w:pStyle w:val="Normal"/>
        <w:rPr/>
      </w:pPr>
      <w:r>
        <w:rPr/>
        <w:t xml:space="preserve">In modo particolare, desidero esprimere il mio apprezzamento per gli scopi della vostra Accademia, come l’impegno di migliorare la formazione pratica e teorica di quanti si preparano a lavorare nel campo dell’anestesia. Penso, anche, alla vostra promozione della ricerca scientifica in questo e altri campi vicini della medicina e al vostro desiderio di facilitare un dialogo fruttuoso con le autorità istituzionali e politiche su questioni di mutuo interesse e preoccupazione. Un altro contributo di particolare significato possono essere i vostri sforzi per sviluppare una più grande collaborazione tra gli operatori sanitari di tutti i Paesi europei, assicurando così un più ricco scambio culturale e un migliore uso delle risorse mediche e delle nuove scoperte della ricerca scientifica. </w:t>
      </w:r>
    </w:p>
    <w:p>
      <w:pPr>
        <w:pStyle w:val="Normal"/>
        <w:rPr/>
      </w:pPr>
      <w:r>
        <w:rPr/>
        <w:t xml:space="preserve">2. La professione medica, come la stessa Chiesa, è al servizio della famiglia umana, e precisamente al servizio dei malati e dei sofferenti. Alla luce di questa vostra altissima missione vorrei parteciparvi alcune riflessioni sulla natura etica della vostra vocazione. </w:t>
      </w:r>
    </w:p>
    <w:p>
      <w:pPr>
        <w:pStyle w:val="Normal"/>
        <w:rPr/>
      </w:pPr>
      <w:r>
        <w:rPr/>
        <w:t xml:space="preserve">Come anestesisti, voi cercate di alleviare il dolore delle persone ferite in qualche incidente o sottoposte a cure mediche. Nel vostro lavoro, voi collaborate sempre con altri specialisti, rendendo possibili gli interventi chirurgici o altri tipi di trattamenti medici. In ogni caso, voi ponete la vostra abilità ed esperienza al servizio dei malati e sofferenti. </w:t>
      </w:r>
    </w:p>
    <w:p>
      <w:pPr>
        <w:pStyle w:val="Normal"/>
        <w:rPr/>
      </w:pPr>
      <w:r>
        <w:rPr/>
        <w:t xml:space="preserve">Tuttavia, come ben sapete, per quanto il vostro impegno sia pieno di dedizione ed efficacia, non potete mai vincere completamente la realtà del dolore e della sofferenza. Potete sospenderla per un certo lasso di tempo; in molti casi, potete ridurre la sua intensità fino a un grado sopportabile, ma la sofferenza e il dolore restano una parte inevitabile dell’esperienza terrena di ogni essere umano. Ciò significa che il vostro lavoro professionale vi costringe sempre a guardare in faccia il mistero della sofferenza umana. </w:t>
      </w:r>
    </w:p>
    <w:p>
      <w:pPr>
        <w:pStyle w:val="Normal"/>
        <w:rPr/>
      </w:pPr>
      <w:r>
        <w:rPr/>
        <w:t xml:space="preserve">3. Nella mia lettera apostolica sul significato cristiano della sofferenza umana, ho scritto di come Cristo, diventando uomo e soprattutto assumendo su di sé la sofferenza, ha dato un significato e un valore redentivo al dolore e alla sofferenza della vita umana. Infatti proprio attraverso la sua personale sofferenza Cristo ha compiuto la nostra eterna salvezza. La sofferenza è stato il mezzo scelto da Dio per esprimere il suo eterno amore per noi e per offrirci il dono della redenzione. </w:t>
      </w:r>
    </w:p>
    <w:p>
      <w:pPr>
        <w:pStyle w:val="Normal"/>
        <w:rPr/>
      </w:pPr>
      <w:r>
        <w:rPr/>
        <w:t xml:space="preserve">Attraverso il suo esempio, Gesù ci ha insegnato a prenderci cura dei nostri fratelli e sorelle che soffrono; e ha detto ai suoi discepoli, inviandoli davanti a sé, “curate i malati . . . e dite loro «Si è avvicinato a voi il regno di Dio»” (Lc 10, 9). Alleviare il dolore, dunque, e curare i malati è una professione di grande valore morale. Nello stesso tempo, è una professione che esige elevati valori morali e una condotta etica coraggiosa, specialmente in un periodo storico in cui le verità morali fondamentali vengono messe in questione. Per esempio, alcuni tra i nostri contemporanei propugnano la messa a termine della vita umana attraverso l’eutanasia, come soluzione cosiddetta pietosa al problema dell’umana sofferenza. </w:t>
      </w:r>
    </w:p>
    <w:p>
      <w:pPr>
        <w:pStyle w:val="Normal"/>
        <w:rPr/>
      </w:pPr>
      <w:r>
        <w:rPr/>
        <w:t xml:space="preserve">4. Voi che lavorate nel campo dell’anestesia siete forse particolarmente sensibili alle richieste di coloro che invocano la cosiddetta soluzione pietosa dell’eutanasia, proprio perché la vostra professione mira a ridurre il dolore degli altri. Questo è vero proprio nei casi di intensa e prolungata sofferenza. Pur comprendendo le intenzioni soggettive di quanti richiedono l’eutanasia, non dovete perdere di vista i fatti oggettivi e la realtà ultima implicati nella questione. </w:t>
      </w:r>
    </w:p>
    <w:p>
      <w:pPr>
        <w:pStyle w:val="Normal"/>
        <w:rPr/>
      </w:pPr>
      <w:r>
        <w:rPr/>
        <w:t xml:space="preserve">A questo proposito, vorrei richiamare la vostra attenzione sui principi fondamentali espressi nella Dichiarazione sull’eutanasia, enunciata con la mia approvazione dalla Congregazione per la Dottrina della Fede. In questo documento, la questione viene enunciata in termini molto chiari. Esso dichiara: “Può accadere che, a causa di una sofferenza prolungata ed intollerabile, per profonde ragioni personali o di altri, alcuni possono essere portati a credere di poter legittimamente richiedere la morte o ottenerla per altri. Sebbene in questi casi la colpa individuale sia leggera o addirittura assente, ciononostante l’errore di giudizio in cui cade la coscienza, forse in buona fede, non cambia la natura di questo atto di uccidere che sarà sempre in sé da respingere. La richiesta di persone gravemente ammalate che talvolta chiedono di morire non deve essere accolta come un reale desiderio di eutanasia; in realtà si tratta quasi sempre di una richiesta angosciata di aiuto e di amore” (Congr. pro Doctr. Fidei “Declaratio de Euthanasia”, II). </w:t>
      </w:r>
    </w:p>
    <w:p>
      <w:pPr>
        <w:pStyle w:val="Normal"/>
        <w:rPr/>
      </w:pPr>
      <w:r>
        <w:rPr/>
        <w:t xml:space="preserve">Confrontando questo grave male morale e altre serie minacce alla dignità della persona umana, dobbiamo restare fermi nella convinzione che non può esserci nessuna soluzione medica pietosa che violi la legge naturale e sia in opposizione con la verità rivelata della parola di Dio. Alla fine, dobbiamo ricordare che nessun dottore, nessuna infermiera, nessun operatore medico, nessun essere umano insomma è l’arbitro finale della vita umana, né della propria né di quella di un’altra persona. Questo ambito appartiene soltanto a Dio, creatore e redentore di tutti noi. </w:t>
      </w:r>
    </w:p>
    <w:p>
      <w:pPr>
        <w:pStyle w:val="Normal"/>
        <w:rPr/>
      </w:pPr>
      <w:r>
        <w:rPr/>
        <w:t xml:space="preserve">5. Ci sono molte altre difficili questioni etiche cui vi trovate di fronte, inevitabilmente, nella vostra nobile professione, questioni che richiedono giudizi ponderati di coscienza insieme alla vostra competenza medica. Questo perché c’è una sempre più evidente necessità di una seria informazione etica per tutte le persone impegnate nel campo medico. </w:t>
      </w:r>
    </w:p>
    <w:p>
      <w:pPr>
        <w:pStyle w:val="Normal"/>
        <w:rPr/>
      </w:pPr>
      <w:r>
        <w:rPr/>
        <w:t xml:space="preserve">Una tale formazione è appropriata e necessaria per il fatto che il vostro desiderio è non solo di servire ciascun paziente con diligenza e competenza professionale, ma anche di provvedere una cura “pienamente umana” che affronti i bisogni della persona nella sua interezza. In questo campo, desidero assicurarvi l’interesse e la preoccupazione della Chiesa, che desidera offrirvi assistenza attraverso la guida del suo insegnamento morale e la ricchezza del suo patrimonio spirituale. Nella reciproca collaborazione possiamo servire meglio i sofferenti. </w:t>
      </w:r>
    </w:p>
    <w:p>
      <w:pPr>
        <w:pStyle w:val="Normal"/>
        <w:rPr/>
      </w:pPr>
      <w:r>
        <w:rPr/>
        <w:t xml:space="preserve">In questa linea desidero richiamare un punto da me sottolineato alcuni anni fa, in un discorso all’Associazione Medica mondiale: “Non si può che rendere omaggio all’immenso progresso compiuto . . . dalla medicina del diciannovesimo e ventesimo secolo. Ma, come vedete, è più che mai necessario superare la divisione tra scienza ed etica, ritrovare la loro profonda unità. Voi avete a che fare con l’uomo, la cui dignità è proprio dell’etica salvaguardare” (“Allocutio ad eos qui XXXV coetui Consociationis medicorum ab omnibus nationibus interfuerunt coram admissos”, die 29 oct. 1983 : Insegnamenti di Giovanni Paolo II, VI, 2 [1983] 917 ss). </w:t>
      </w:r>
    </w:p>
    <w:p>
      <w:pPr>
        <w:pStyle w:val="Normal"/>
        <w:rPr/>
      </w:pPr>
      <w:r>
        <w:rPr/>
        <w:t xml:space="preserve">Le mie parole di oggi, cari amici, vogliono essere anzitutto espressione di stima ed incoraggiamento nel vostro generoso impegno per l’assistenza dei sofferenti. Affido di cuore voi e il vostro lavoro al Signore della vita, Dio e Padre di tutti. Egli ricolmi di abbondanti benedizioni voi e i vostri car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CERIMONIA DI CONGEDO</w:t>
      </w:r>
    </w:p>
    <w:p>
      <w:pPr>
        <w:pStyle w:val="Normal"/>
        <w:rPr/>
      </w:pPr>
      <w:r>
        <w:rPr/>
        <w:t xml:space="preserve">DISCORSO DI GIOVANNI PAOLO II </w:t>
      </w:r>
    </w:p>
    <w:p>
      <w:pPr>
        <w:pStyle w:val="Normal"/>
        <w:rPr/>
      </w:pPr>
      <w:r>
        <w:rPr/>
        <w:t>Piazza Castello - Torino Domenica, 4 settembre 1988</w:t>
      </w:r>
    </w:p>
    <w:p>
      <w:pPr>
        <w:pStyle w:val="Normal"/>
        <w:rPr/>
      </w:pPr>
      <w:r>
        <w:rPr/>
        <w:t xml:space="preserve"> </w:t>
      </w:r>
    </w:p>
    <w:p>
      <w:pPr>
        <w:pStyle w:val="Normal"/>
        <w:rPr/>
      </w:pPr>
      <w:r>
        <w:rPr/>
        <w:t xml:space="preserve">1. È giunto il momento del commiato ed io vorrei salutarvi tutti, uno ad uno, carissimi fratelli e sorelle di questa città di Torino e di tutto il Piemonte, terra di santi, patria di don Bosco. </w:t>
      </w:r>
    </w:p>
    <w:p>
      <w:pPr>
        <w:pStyle w:val="Normal"/>
        <w:rPr/>
      </w:pPr>
      <w:r>
        <w:rPr/>
        <w:t xml:space="preserve">Saluto con effusione di affetto il vostro Cardinale Arcivescovo e tutti i Vescovi della regione. Saluto in particolare il Rettore maggiore della Società Salesiana di san Giovanni Bosco, don Egidio Viganò; esprimo a lui ed a tutti i figli di don Bosco il mio vivo compiacimento per questa commemorazione giubilare. Saluto poi tutti i sacerdoti e i diaconi, i religiosi e le religiose, i seminaristi. </w:t>
      </w:r>
    </w:p>
    <w:p>
      <w:pPr>
        <w:pStyle w:val="Normal"/>
        <w:rPr/>
      </w:pPr>
      <w:r>
        <w:rPr/>
        <w:t xml:space="preserve">Rivolgo un grato e deferente pensiero al signor sindaco, al signor ministro Carlo Donat Cattin che qui rappresenta il governo italiano, agli amministratori della regione, della Provincia e della città, alle autorità civili, militari ed accademiche. </w:t>
      </w:r>
    </w:p>
    <w:p>
      <w:pPr>
        <w:pStyle w:val="Normal"/>
        <w:rPr/>
      </w:pPr>
      <w:r>
        <w:rPr/>
        <w:t xml:space="preserve">A tutti dico il mio grazie per la calorosa accoglienza, per la gioia e per la ricchezza spirituale degli incontri, che hanno segnato le tappe di questo mio pellegrinaggio ai luoghi legati alla memoria di don Bosco. Tutti porto nel cuore! </w:t>
      </w:r>
    </w:p>
    <w:p>
      <w:pPr>
        <w:pStyle w:val="Normal"/>
        <w:rPr/>
      </w:pPr>
      <w:r>
        <w:rPr/>
        <w:t xml:space="preserve">2. Sono venuto tra voi per commemorare, nel centenario della morte, uno dei figli più illustri della vostra terra, del vostro popolo e della vostra Chiesa locale. Il centenario di don Bosco e la continuità delle sue opere, che da Torino ancor oggi si irradiano in tutto il mondo, è stato un’occasione privilegiata per riflettere sui doni che Dio ha fatto e fa a questa Chiesa torinese, sull’autenticità e coerenza della sua testimonianza, sul significato della presenza della comunità ecclesiale nella Torino di oggi. </w:t>
      </w:r>
    </w:p>
    <w:p>
      <w:pPr>
        <w:pStyle w:val="Normal"/>
        <w:rPr/>
      </w:pPr>
      <w:r>
        <w:rPr/>
        <w:t xml:space="preserve">In questa metropoli di nobili tradizioni religiose, storiche e culturali, nella quale fervono l’impegno e l’operosità dell’uomo, pur tra le tensioni e le difficoltà dei grandi agglomerati urbani, la Chiesa di Cristo è ben radicata ed operante. Erede di un singolare patrimonio spirituale la Chiesa nella vostra città è una realtà viva e vivificante, come il lievito di cui parla il Vangelo. La sua presenza non è rumorosa, ma non per questo è meno efficace nell’annuncio, meno generosa nella carità, meno disponibile nel servizio. </w:t>
      </w:r>
    </w:p>
    <w:p>
      <w:pPr>
        <w:pStyle w:val="Normal"/>
        <w:rPr/>
      </w:pPr>
      <w:r>
        <w:rPr/>
        <w:t xml:space="preserve">3. Le profonde e rapide mutazioni culturali, sociali e tecnologiche del nostro tempo richiedono, tuttavia, di ripensare costantemente forme e modi di questa presenza della Chiesa nella città dell’uomo, tante sono le esigenze e le attese, alle quali devono corrispondere l’annuncio del Vangelo e le iniziative della solidarietà fraterna. È questa una grande sfida che impegna la vostra Chiesa di Torino. È l’esempio che vi ha lasciato don Bosco, inesausto ricercatore di sempre più adeguate prospettive di apostolato, è al contempo uno stimolo sempre valido e una forza a ben continuare sulla via da lui tracciata. </w:t>
      </w:r>
    </w:p>
    <w:p>
      <w:pPr>
        <w:pStyle w:val="Normal"/>
        <w:rPr/>
      </w:pPr>
      <w:r>
        <w:rPr/>
        <w:t xml:space="preserve">Torino, terra di missione! Sì, fratelli e sorelle! Ma questa città che ha espresso tanti maestri di spiritualità, santi sacerdoti, religiosi e laici di ammirevole ardore apostolico, questa città culla di benemerite congregazioni missionarie e che ospita opere educative ed assistenziali di prim’ordine, non è esente da una certa mentalità secolaristica e da atteggiamenti consumistici, che rischiano di portare ad una insidiosa scristianizzazione l’odierna società ed all’impoverimento e allo smarrimento dei valori più sacri. </w:t>
      </w:r>
    </w:p>
    <w:p>
      <w:pPr>
        <w:pStyle w:val="Normal"/>
        <w:rPr/>
      </w:pPr>
      <w:r>
        <w:rPr/>
        <w:t xml:space="preserve">4. È necessaria perciò una nuova evangelizzazione in ogni settore della vita della città: nel mondo del lavoro, che ha conosciuto negli ultimi anni notevoli trasformazioni, con significative conseguenze per i suoi riflessi sociali. Nei nostri incontri ho raccolto l’eco, per così dire, di uno smarrimento, che in qualche animo diviene particolarmente angoscioso. Le ragioni dell’economia, le esigenze della produzione non debbono mai avere il sopravvento sulla dignità del lavoratore e sulle esigenze vitali della sua famiglia, né l’organizzazione dell’industria e dei servizi può portare, come accade, ad una diminuzione della solidarietà. Il mondo del lavoro attende dalla Chiesa un messaggio di verità e di fiducia sul primato dell’uomo rispetto ai ritmi ed alle logiche produttive, sul significato etico dell’attività che associa l’uomo all’opera di Dio Creatore e, nel sudore e nel sacrificio quotidiano, alla stessa redenzione della croce di Cristo. Attendono soprattutto questa parola di verità i giovani che si affacciano al mondo del lavoro, nel quale non di rado si sentono defraudati dei tesori più veri della loro giovinezza. La attendono i disoccupati, i sotto-occupati, coloro che svolgono la loro opera con più pesante fatica. </w:t>
      </w:r>
    </w:p>
    <w:p>
      <w:pPr>
        <w:pStyle w:val="Normal"/>
        <w:rPr/>
      </w:pPr>
      <w:r>
        <w:rPr/>
        <w:t xml:space="preserve">Ma vi è un’altra urgenza di evangelizzazione. Torino, capitale del lavoro, ha attirato e continua ad attirare un ingente numero di immigrati, con le loro famiglie. A coloro che sono giunti dalla campagna e dalla montagna piemontese, o da altre regioni d’Italia, particolarmente dal Mezzogiorno, si aggiunge un crescente afflusso di stranieri. Certo, non sono nati oggi i problemi di accoglienza, di rispetto, di integrazione; essi, però, si sono fatti oggi più gravi ed impellenti. Di fronte a queste esigenze di solidarietà fraterna, la Chiesa non rimane inerte. Essa ha a cuore il bene di tutti i suoi figli ed è consapevole di rendere un insostituibile servizio alla comunità cittadina, prima ancora che con le iniziative assistenziali, con l’insegnare ed il favorire l’esercizio della comune fratellanza. </w:t>
      </w:r>
    </w:p>
    <w:p>
      <w:pPr>
        <w:pStyle w:val="Normal"/>
        <w:rPr/>
      </w:pPr>
      <w:r>
        <w:rPr/>
        <w:t xml:space="preserve">5. Quanto più urgono le necessità dell’uomo, tanto più la presenza della Chiesa si fa operante e feconda. Rispettosa delle legittime autonomie e competenze, essa chiede tuttavia di non essere disconosciuta, tenuta al margine. In nome e sull’esempio del suo Maestro e Signore, la Chiesa si incarna in tutta la realtà cittadina: nella vita culturale, del lavoro, dei servizi, del tempo libero. Essa privilegia, certamente, come il Buon Pastore, colui che si trova svantaggiato, emarginato e bisognoso; ma proprio per questo la sua premura è di stimolo per tutti ad assumersi i doveri ed a farsi carico delle responsabilità che spettano a ciascuno. Impegnata in prima persona, con le sue istituzioni ed un volontariato che vuole essere sempre più generoso, la Chiesa offre a tutte le componenti sociali, e da esse spera di ottenere, una collaborazione leale, fattiva e cordiale. </w:t>
      </w:r>
    </w:p>
    <w:p>
      <w:pPr>
        <w:pStyle w:val="Normal"/>
        <w:rPr/>
      </w:pPr>
      <w:r>
        <w:rPr/>
        <w:t xml:space="preserve">Il mio pensiero si rivolge in modo particolare ai giovani, che crescono in una società che talora sembra inadeguata a corrispondere alle loro speranze. Penso ai giovani che non trovano casa o lavoro, a quelli che cadono nella spirale della droga, della violenza, della delinquenza comune. E penso ai poveri: ai “nuovi poveri”, come si suol dire, ma anche ai poveri di sempre, nascosti e spesso dimenticati nelle pieghe di una metropoli troppo frettolosa e talvolta egoista. Penso agli anziani, agli ammalati, a coloro che soffrono la solitudine, a chi è privo di un qualsiasi affetto umano. </w:t>
      </w:r>
    </w:p>
    <w:p>
      <w:pPr>
        <w:pStyle w:val="Normal"/>
        <w:rPr/>
      </w:pPr>
      <w:r>
        <w:rPr/>
        <w:t xml:space="preserve">6. Torino, terra di missione! Cari fratelli e sorelle, questa missione è affidata a ciascuno di voi. Gravi sono i problemi e molteplici gli ostacoli, ma Gesù è con voi: la sua grazia è diffusa nei vostri cuori, vi anima la sua carità, vi conforta la sua parola. </w:t>
      </w:r>
    </w:p>
    <w:p>
      <w:pPr>
        <w:pStyle w:val="Normal"/>
        <w:rPr/>
      </w:pPr>
      <w:r>
        <w:rPr/>
        <w:t xml:space="preserve">Non vi scoraggiate, non indietreggiate mai davanti alle esigenti istanze del Vangelo! Portatelo nel mondo del lavoro, della ricerca, della scuola. Rendetelo presente là dove ferve la vita della vostra città. Aiutate ogni fratello a riscoprirlo nella memoria dell’insegnamento ricevuto dai genitori. Attirate col fervore della carità coloro che si sono allontanati per altre vie. Irradiate attorno a voi la gioia della vita della grazia. Trasformate il volto della vostra città, nel segno dell’amore e della pace. </w:t>
      </w:r>
    </w:p>
    <w:p>
      <w:pPr>
        <w:pStyle w:val="Normal"/>
        <w:rPr/>
      </w:pPr>
      <w:r>
        <w:rPr/>
        <w:t xml:space="preserve">In questa missione vi aiuti Maria Ausiliatrice, la Vergine Consolata, a cui la vostra comunità è filialmente legata. </w:t>
      </w:r>
    </w:p>
    <w:p>
      <w:pPr>
        <w:pStyle w:val="Normal"/>
        <w:rPr/>
      </w:pPr>
      <w:r>
        <w:rPr/>
        <w:t xml:space="preserve">L’Arcivescovo mi ha chiesto di prorogare per Torino le celebrazioni dell’anno mariano fino al 1° gennaio prossimo, festa della Madre di Dio e Giornata Mondiale della Pace. Volentieri accolgo questa richiesta, affidandovi a Maria. La sua intercessione, quella di don Bosco e di tutti gli altri santi torinesi e piemontesi, ottengano a voi, alle vostre famiglie, a questa città antica e fiera, a questa terra generosa, l’aiuto e la grazia del Signore. </w:t>
      </w:r>
    </w:p>
    <w:p>
      <w:pPr>
        <w:pStyle w:val="Normal"/>
        <w:rPr/>
      </w:pPr>
      <w:r>
        <w:rPr/>
        <w:t xml:space="preserve">Vorrei ancora ringraziare per il dono della vostra presenza così numerosa. Vorrei ringraziare per i doni particolari offertimi dalla signora vostro sindaco, doni particolari e molto preziosi: i documenti della collaborazione dell’amministrazione cittadina di allora con don Bosco e della sua collaborazione con la città di Torino. </w:t>
      </w:r>
    </w:p>
    <w:p>
      <w:pPr>
        <w:pStyle w:val="Normal"/>
        <w:rPr/>
      </w:pPr>
      <w:r>
        <w:rPr/>
        <w:t xml:space="preserve">Davanti alla Basilica di Maria Ausiliatrice ho lasciato un messaggio religioso e pastorale alla città di Torino. Non voglio ripeterlo, ma voglio ripetere una parola che è il nucleo di questo messaggio: Torino, il Papa ti vuole bene! Ecco, come segno di quella benevolenza il Papa non ha altri modi, non ha altri mezzi; solamente quello di una benedizione e di una preghiera. Vi benedica Dio Onnipotente, Padre, Figlio e Spirito Santo. A Torino, al Piemonte, a tutti i torinesi, a tutti i piemontesi: arrivederc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INCONTRO DI GIOVANNI PAOLO II  CON GLI AMMALATI NELLA PIAZZETTA REALE DI TORINO</w:t>
      </w:r>
    </w:p>
    <w:p>
      <w:pPr>
        <w:pStyle w:val="Normal"/>
        <w:rPr/>
      </w:pPr>
      <w:r>
        <w:rPr/>
        <w:t>Torino - Domenica, 4 settembre 1988</w:t>
      </w:r>
    </w:p>
    <w:p>
      <w:pPr>
        <w:pStyle w:val="Normal"/>
        <w:rPr/>
      </w:pPr>
      <w:r>
        <w:rPr/>
        <w:t xml:space="preserve"> </w:t>
      </w:r>
    </w:p>
    <w:p>
      <w:pPr>
        <w:pStyle w:val="Normal"/>
        <w:rPr/>
      </w:pPr>
      <w:r>
        <w:rPr/>
        <w:t xml:space="preserve">Carissimi fratelli e sorelle. </w:t>
      </w:r>
    </w:p>
    <w:p>
      <w:pPr>
        <w:pStyle w:val="Normal"/>
        <w:rPr/>
      </w:pPr>
      <w:r>
        <w:rPr/>
        <w:t xml:space="preserve">1. Al termine di questa mia visita ai luoghi di don Bosco non poteva mancare un incontro con voi, provati dalla sofferenza, che siete sempre oggetto di un particolare affetto in tutti i miei viaggi apostolici ed in tutto il mio ministero. </w:t>
      </w:r>
    </w:p>
    <w:p>
      <w:pPr>
        <w:pStyle w:val="Normal"/>
        <w:rPr/>
      </w:pPr>
      <w:r>
        <w:rPr/>
        <w:t xml:space="preserve">A voi, dunque, un saluto cordialissimo e l’espressione della mia gioia di potervi incontrare ed esservi vicino per condividere, nel nome di Cristo, la vostra condizione e le vostre prove. Fermandomi in mezzo a voi, desidero rivolgervi una parola di consolazione e di speranza che valga a sostenervi e ad incoraggiarvi. </w:t>
      </w:r>
    </w:p>
    <w:p>
      <w:pPr>
        <w:pStyle w:val="Normal"/>
        <w:rPr/>
      </w:pPr>
      <w:r>
        <w:rPr/>
        <w:t xml:space="preserve">2. La sofferenza è la via obbligata della salvezza e della santificazione. Per diventare santi, possiamo mancare di questo o di quel carisma, di questa o di quella attitudine particolare, ma non possiamo essere dispensati dal soffrire. Il soffrire è un ingrediente necessario della santità. Come lo è l’amore. E di fatti, l’amore che Cristo ci insegna e che egli per primo ha vissuto dandocene l’esempio, è un amore crocifisso, è un amore che espia e salva attraverso la sofferenza. </w:t>
      </w:r>
    </w:p>
    <w:p>
      <w:pPr>
        <w:pStyle w:val="Normal"/>
        <w:rPr/>
      </w:pPr>
      <w:r>
        <w:rPr/>
        <w:t xml:space="preserve">L’amore è più importante della sofferenza: le dà il suo senso e la rende accettabile. Vi può essere amore senza sofferenza. Ma la sofferenza senza l’amore non ha significato; con l’amore - accettata come l’ha accettata Cristo, come l’accettano i santi - essa acquista un valore inestimabile. </w:t>
      </w:r>
    </w:p>
    <w:p>
      <w:pPr>
        <w:pStyle w:val="Normal"/>
        <w:rPr/>
      </w:pPr>
      <w:r>
        <w:rPr/>
        <w:t xml:space="preserve">3. Cari fratelli e sorelle! Possa la vostra anima essere piena di quell’amore evangelico che trasfigura e rende leggera la sofferenza! Voglia il Signore Gesù concedere ai vostri cuori pace e fortezza, nel sopportare le prove. Resti salva e salda l’anima nonostante il martirio del corpo! Io chiedo ardentemente per voi al Signore la vostra guarigione; ma chiedo anche la grazia interiore, che è vita dell’anima. Chiedo che siate pronti ad accogliere i misteriosi voleri divini. Chiedo che sappiate lottare fino all’ultimo. Chiedo che vi lasciate illuminare dal senso evangelico della sofferenza: è qui infatti il valore centrale ed originale di tutta la morale cristiana, della vera saggezza di vita che Cristo ci ha insegnato e per primo ha vissuto. È qui la molla, la forza decisiva della nostra eterna salvezza, al di là di ogni altra azione virtuosa, che, nel suo genere, conserva pur sempre il suo significato e il suo valore. </w:t>
      </w:r>
    </w:p>
    <w:p>
      <w:pPr>
        <w:pStyle w:val="Normal"/>
        <w:rPr/>
      </w:pPr>
      <w:r>
        <w:rPr/>
        <w:t xml:space="preserve">4. Sapete, cari fratelli e sorelle, quanto io conto su di voi, quanto la Chiesa conta su di voi. Il contatto con voi, nel mio ministero e nei miei viaggi apostolici, dà ad essi - lo sento - come un sigillo d’autenticità, una garanzia d’efficacia, una misteriosa e profonda solidarietà spirituale. Sento che, così facendo, sono sulle orme del Salvatore dell’uomo. Dio parla attraverso la sofferenza, apre cammini nuovi, orizzonti nuovi, e dà la forza di affrontarli con coraggio e fiducia, dà la forza di portare a termine quelle imprese che il Signore suggerisce o comanda. </w:t>
      </w:r>
    </w:p>
    <w:p>
      <w:pPr>
        <w:pStyle w:val="Normal"/>
        <w:rPr/>
      </w:pPr>
      <w:r>
        <w:rPr/>
        <w:t xml:space="preserve">Ognuno di noi, come ho detto, ha un compito particolare, ha una missione particolare in questa vita. Possiamo soffrire per la verità, possiamo soffrire per la giustizia, per la pace, per la redenzione sociale dell’uomo. La sofferenza, in Cristo ci rende figli di Dio. </w:t>
      </w:r>
    </w:p>
    <w:p>
      <w:pPr>
        <w:pStyle w:val="Normal"/>
        <w:rPr/>
      </w:pPr>
      <w:r>
        <w:rPr/>
        <w:t xml:space="preserve">Chiediamo a Cristo maestro che ci illumini sempre sul significato della sofferenza. Tutti noi abbiamo da imparare da questo mistero apparentemente così ripugnante e - in Cristo - pur così ricco di valori spirituali. Santa Caterina da Siena diceva che la croce è scuola di tutte le virtù. Ci crediamo veramente? È questo uno dei massimi compiti della vita presente: approfondire, per quanto è possibile, ciò che Cristo ci insegna sul dolore salvifico. Il saper vivere bene quaggiù dipende da noi. Da qui dipende la felicità nella vita presente e nella vita futura. </w:t>
      </w:r>
    </w:p>
    <w:p>
      <w:pPr>
        <w:pStyle w:val="Normal"/>
        <w:rPr/>
      </w:pPr>
      <w:r>
        <w:rPr/>
        <w:t xml:space="preserve">5. Vi auguro, fratelli e sorelle carissimi, di poter far vostri questi pensieri che, con cuore di fraterno affetto, ho voluto proporvi; mi auguro che trovino risonanza in voi e che possiate farne tesoro. </w:t>
      </w:r>
    </w:p>
    <w:p>
      <w:pPr>
        <w:pStyle w:val="Normal"/>
        <w:rPr/>
      </w:pPr>
      <w:r>
        <w:rPr/>
        <w:t xml:space="preserve">Vi ringrazio di essere venuti a questo incontro. Gesù stesso penserà a ricompensarvi e a darvi tutte le consolazioni che desiderate e che egli solo può darvi. Io, da parte mia e in suo nome, vi benedico tutti di cuore, insieme con i vostri cari presenti ed assenti ed ai vostri accompagnatori. </w:t>
      </w:r>
    </w:p>
    <w:p>
      <w:pPr>
        <w:pStyle w:val="Normal"/>
        <w:rPr/>
      </w:pPr>
      <w:r>
        <w:rPr/>
        <w:t xml:space="preserve">Grazie, grazie, e che il Signore sia con voi!  </w:t>
      </w:r>
    </w:p>
    <w:p>
      <w:pPr>
        <w:pStyle w:val="Normal"/>
        <w:rPr/>
      </w:pPr>
      <w:r>
        <w:rPr/>
        <w:t xml:space="preserve">Dopo aver impartito la benedizione il Santo Padre aggiunge le seguenti parole:  </w:t>
      </w:r>
    </w:p>
    <w:p>
      <w:pPr>
        <w:pStyle w:val="Normal"/>
        <w:rPr/>
      </w:pPr>
      <w:r>
        <w:rPr/>
        <w:t xml:space="preserve">Carissimi fratelli e sorelle. </w:t>
      </w:r>
    </w:p>
    <w:p>
      <w:pPr>
        <w:pStyle w:val="Normal"/>
        <w:rPr/>
      </w:pPr>
      <w:r>
        <w:rPr/>
        <w:t xml:space="preserve">Vi invito ogni giorno ad un incontro durante il sacrificio dell’Eucaristia. Vi invito tutti e vi tengo presenti tutti, e insieme con voi celebro questo sacrificio della nostra redenzione. Siete indispensabili, la vostra presenza è insostituibile. Vi ringrazio ancora una volta. </w:t>
      </w:r>
    </w:p>
    <w:p>
      <w:pPr>
        <w:pStyle w:val="Normal"/>
        <w:rPr/>
      </w:pPr>
      <w:r>
        <w:rPr/>
        <w:t xml:space="preserve">Sia lodato Gesù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DISCORSO DI GIOVANNI PAOLO II  AGLI OPERATORI SCOLASTICI NEL DUOMO DI TORINO</w:t>
      </w:r>
    </w:p>
    <w:p>
      <w:pPr>
        <w:pStyle w:val="Normal"/>
        <w:rPr/>
      </w:pPr>
      <w:r>
        <w:rPr/>
        <w:t>Torino - Domenica, 4 settembre 1988</w:t>
      </w:r>
    </w:p>
    <w:p>
      <w:pPr>
        <w:pStyle w:val="Normal"/>
        <w:rPr/>
      </w:pPr>
      <w:r>
        <w:rPr/>
        <w:t xml:space="preserve"> </w:t>
      </w:r>
    </w:p>
    <w:p>
      <w:pPr>
        <w:pStyle w:val="Normal"/>
        <w:rPr/>
      </w:pPr>
      <w:r>
        <w:rPr/>
        <w:t xml:space="preserve">Carissimi fratelli e sorelle in Cristo. </w:t>
      </w:r>
    </w:p>
    <w:p>
      <w:pPr>
        <w:pStyle w:val="Normal"/>
        <w:rPr/>
      </w:pPr>
      <w:r>
        <w:rPr/>
        <w:t xml:space="preserve">1. Sono particolarmente lieto di trovarmi tra voi in questa stupenda Cattedrale di Torino, in cui è simboleggiata e realizzata l’unità di questa arcidiocesi, molto cara al mio cuore. Essa infatti è quanto mai ricca di storia e di fedeltà, di laboriosità e di generosità per il Vangelo, di fede e di testimonianza di amore nell’eroica sequela di Cristo e nel servizio disinteressato a tutti i fratelli, ma soprattutto ai più poveri e bisognosi. </w:t>
      </w:r>
    </w:p>
    <w:p>
      <w:pPr>
        <w:pStyle w:val="Normal"/>
        <w:rPr/>
      </w:pPr>
      <w:r>
        <w:rPr/>
        <w:t xml:space="preserve">Vorrei ringraziare il vostro portavoce, che ha presentato la storia e la realtà della educazione in Torino, famosa per i nomi di tanti educatori, soprattutto di san Giovanni Bosco; e le ha presentate in modo così realistico e concreto. </w:t>
      </w:r>
    </w:p>
    <w:p>
      <w:pPr>
        <w:pStyle w:val="Normal"/>
        <w:rPr/>
      </w:pPr>
      <w:r>
        <w:rPr/>
        <w:t xml:space="preserve">Considero privilegiato questo incontro con voi, cari educatori impegnati nel mondo della scuola, lo considero privilegiato perché voi realizzate uno dei compiti più importanti e più delicati per il futuro della Chiesa e della società. </w:t>
      </w:r>
    </w:p>
    <w:p>
      <w:pPr>
        <w:pStyle w:val="Normal"/>
        <w:rPr/>
      </w:pPr>
      <w:r>
        <w:rPr/>
        <w:t xml:space="preserve">Esso s’inquadra, in quest’occasione, nella celebrazione del primo centenario della morte di san Giovanni Bosco, “padre e maestro della gioventù”, “il missionario dei giovani” (“Messaggio di apertura del Capitolo Generale”, 10 gen. 1984). </w:t>
      </w:r>
    </w:p>
    <w:p>
      <w:pPr>
        <w:pStyle w:val="Normal"/>
        <w:rPr/>
      </w:pPr>
      <w:r>
        <w:rPr/>
        <w:t xml:space="preserve">Celebrare un centenario è un avvenimento profondamente significativo. Vuol dire custodire una preziosa eredità storica e spirituale e possedere la grazia di farla rifiorire. È un invito a ritrovarci insieme per guardare ed approfondire la traiettoria di un uomo che, ispirato ed illuminato da Cristo, ha saputo vivere e diffondere con chiarezza il contenuto e la prassi di un nuovo stile di vita, vissuto alla luce del Vangelo. </w:t>
      </w:r>
    </w:p>
    <w:p>
      <w:pPr>
        <w:pStyle w:val="Normal"/>
        <w:rPr/>
      </w:pPr>
      <w:r>
        <w:rPr/>
        <w:t xml:space="preserve">A cent’anni di distanza, la Chiesa vuol riesprimere la testimonianza e la forza della fede di don Bosco nel valore dell’educazione come servizio urgente ed improrogabile per superare il dramma della rottura tra Vangelo e cultura (Pauli VI Evangelii Nuntiandi , 20). </w:t>
      </w:r>
    </w:p>
    <w:p>
      <w:pPr>
        <w:pStyle w:val="Normal"/>
        <w:rPr/>
      </w:pPr>
      <w:r>
        <w:rPr/>
        <w:t xml:space="preserve">2. Sono venuto oggi tra voi per porre in evidenza la mia predilezione appassionata per la gioventù, per riaffermare, come ebbi occasione di segnalare dinanzi ai membri dell’UNESCO, che “il compito primario ed essenziale della cultura in generale, e anche di ogni cultura, è l’educazione. Questa consiste nel fatto che l’uomo diventi sempre più uomo, che possa «essere» di più e non solamente che possa «avere» di più, e che, di conseguenza, attraverso tutto ciò che egli «ha», tutto ciò che egli “possiede”, sappia sempre più pienamente «essere» uomo” (“Lutetiae Parisiorum: allocutio ad eos qui conventui Consilii ab exsecutione internationalis organismi compendiariis litteris UNESCO nuncupati affuere”, 11, die 2 iun. 1980 : Insegnamenti di Giovanni Paolo II, III, 1 [1980] 1644). </w:t>
      </w:r>
    </w:p>
    <w:p>
      <w:pPr>
        <w:pStyle w:val="Normal"/>
        <w:rPr/>
      </w:pPr>
      <w:r>
        <w:rPr/>
        <w:t xml:space="preserve">Sì, sono qui per dirvi di essere sempre più coscienti della missione affidatavi dai genitori per l’educazione dei loro figli! </w:t>
      </w:r>
    </w:p>
    <w:p>
      <w:pPr>
        <w:pStyle w:val="Normal"/>
        <w:rPr/>
      </w:pPr>
      <w:r>
        <w:rPr/>
        <w:t xml:space="preserve">Essi hanno riposto in voi la loro fiducia. D’altra parte, la Chiesa vi considera come suoi cooperatori, nella formazione dei giovani e costruttori della dignità della persona. </w:t>
      </w:r>
    </w:p>
    <w:p>
      <w:pPr>
        <w:pStyle w:val="Normal"/>
        <w:rPr/>
      </w:pPr>
      <w:r>
        <w:rPr/>
        <w:t xml:space="preserve">A voi spetta di offrire ai giovani studenti la verità sull’uomo e di insegnare loro a vagliare le nuove conoscenze. Poche sfide sono così stimolanti come l’istruzione, soprattutto quella che si impartisce nell’ora di religione, e poche così difficili per la saggezza e la creatività profetica che sono loro richieste. </w:t>
      </w:r>
    </w:p>
    <w:p>
      <w:pPr>
        <w:pStyle w:val="Normal"/>
        <w:rPr/>
      </w:pPr>
      <w:r>
        <w:rPr/>
        <w:t xml:space="preserve">3. Come educatori e operatori scolastici, sperimentate le ambiguità e i gravi conflitti che caratterizzano l’attuale società. Come ebbi già ad osservare nella lettera per il centenario, “la situazione giovanile nel mondo d’oggi - a un secolo dalla morte del santo - è cambiata e presenta condizioni ed aspetti multiformi, come ben sanno gli educatori ed i pastori” (“Iuvenum Patris ”, 6). </w:t>
      </w:r>
    </w:p>
    <w:p>
      <w:pPr>
        <w:pStyle w:val="Normal"/>
        <w:rPr/>
      </w:pPr>
      <w:r>
        <w:rPr/>
        <w:t xml:space="preserve">Le profonde e numerose mutazioni scientifiche e tecnologiche che continuano a contrassegnare la nostra epoca hanno rotto la stabilità, con tutti i vantaggi e gli inconvenienti che presenta. Nel breve spazio di una generazione abbiamo potuto vedere cambiamenti enormi nei valori sociali e nelle situazioni economiche. La crisi che stiamo affrontando è la crisi dell’uomo strappato dal suo contesto e dalle sue relazioni. </w:t>
      </w:r>
    </w:p>
    <w:p>
      <w:pPr>
        <w:pStyle w:val="Normal"/>
        <w:rPr/>
      </w:pPr>
      <w:r>
        <w:rPr/>
        <w:t xml:space="preserve">Anche se “non mancano oggi tra i giovani di tutto il mondo gruppi genuinamente sensibili ai valori dello spirito, desiderosi di aiuto e di sostegno nella maturazione della loro personalità” (“Iuvenum Patris”, 6), non sono estranee tuttavia ad essi le ambiguità, le antinomie e le contraddizioni che si manifestano, specialmente quando i giovani si trovano sommersi, minacciati e spesso schiacciati da un universo amorfo, unidimensionale e disumanizzante; quando i valori del Vangelo sembrano talora sopraffatti dalla povertà relazionale a tutti i livelli, dall’eccesso di informazioni contraddittorie e senza scale di valori, dalla mancanza di senso della vita e dall’angoscia per le incertezze dell’avvenire, dalla carenza di ideali, da un certo “lasciarsi andare” che può arrivare alla criminalità, al consumismo dannoso che corrode l’amore e isterilisce la vita. </w:t>
      </w:r>
    </w:p>
    <w:p>
      <w:pPr>
        <w:pStyle w:val="Normal"/>
        <w:rPr/>
      </w:pPr>
      <w:r>
        <w:rPr/>
        <w:t xml:space="preserve">A questo quadro complesso che condiziona non poco la gioventù, si aggiunge la crisi della scuola, spesso sofferente per la carenza di valori da porgere ai giovani e infeconda per generare sapienza e cultura, e della famiglia, in cui l’amore è talora soffocato. </w:t>
      </w:r>
    </w:p>
    <w:p>
      <w:pPr>
        <w:pStyle w:val="Normal"/>
        <w:rPr/>
      </w:pPr>
      <w:r>
        <w:rPr/>
        <w:t xml:space="preserve">Ecco una sfida che richiede un urgente impegno nell’opera educativa! </w:t>
      </w:r>
    </w:p>
    <w:p>
      <w:pPr>
        <w:pStyle w:val="Normal"/>
        <w:rPr/>
      </w:pPr>
      <w:r>
        <w:rPr/>
        <w:t xml:space="preserve">Come maestri e formatori dovete cercare di affrontare con intelligenza creativa questi cambiamenti, che sono la situazione quotidiana del vostro servizio professionale e l’ambito della vostra testimonianza cristiana. </w:t>
      </w:r>
    </w:p>
    <w:p>
      <w:pPr>
        <w:pStyle w:val="Normal"/>
        <w:rPr/>
      </w:pPr>
      <w:r>
        <w:rPr/>
        <w:t xml:space="preserve">4. In questo mondo contemporaneo, Cristo vuole essere di nuovo presente con tutta la forza dirompente del suo mistero di amore. Vuole andare incontro all’uomo di oggi attraverso maestri e formatori che siano veri educatori, ricchi di una forte predilezione per i giovani, attinta da Cristo che possiede la verità sull’uomo, e dotati di una grande sapienza per umanizzare tutte le nuove scoperte (cf. Familiaris Consortio , 8), e per restaurare l’armonia della persona. </w:t>
      </w:r>
    </w:p>
    <w:p>
      <w:pPr>
        <w:pStyle w:val="Normal"/>
        <w:rPr/>
      </w:pPr>
      <w:r>
        <w:rPr/>
        <w:t xml:space="preserve">Oggi il mondo ha bisogno, da una parte, di maestri dotati di un forte pensiero che possa riportare l’uomo al suo posto originale e, dall’altra, di formatori, ricchi di inventiva per superare la crescente distanza tra la civiltà umana e la fede cristiana e ripristinare l’alleanza tra la scienza e la sapienza (Familiaris Consortio, 8). Bisognerà allo stesso tempo arricchire il sapere, incitare all’azione solidale e risuscitare la vita interiore. </w:t>
      </w:r>
    </w:p>
    <w:p>
      <w:pPr>
        <w:pStyle w:val="Normal"/>
        <w:rPr/>
      </w:pPr>
      <w:r>
        <w:rPr/>
        <w:t xml:space="preserve">Si rende necessario pertanto ricuperare la coscienza del primato delle verità e dei valori perenni della persona umana, in quanto tale; affrontare con fermezza la sfida di dare un’educazione che nei suoi programmi miri più all’uomo e alla dignità della sua persona che alle cose, più alla ricerca della sapienza che alla materia. </w:t>
      </w:r>
    </w:p>
    <w:p>
      <w:pPr>
        <w:pStyle w:val="Normal"/>
        <w:rPr/>
      </w:pPr>
      <w:r>
        <w:rPr/>
        <w:t xml:space="preserve">È necessario che i giovani delle vostre scuole imparino ad elevarsi. Assaliti da un movimento sempre più rapido di stimoli esterni, come è possibile salvare la facoltà della concentrazione e la maturazione silenziosa della fede? Come illuminare le coscienze? Come insegnare a dialogare con se stessi? Come pensare alla propria dignità e a quella degli altri? Come coltivare ancora il senso dell’ammirazione e dell’attenzione che sono, in definitiva, la possibilità, che abbiamo a disposizione, per amare in profondità, con dedizione e rinuncia di sé? È necessario per tutto questo riaffermare con don Bosco la convinzione che in ogni giovane ci sono energie di bene e qualità interiori che, se opportunamente stimolate, possono dare sapienza all’uomo. </w:t>
      </w:r>
    </w:p>
    <w:p>
      <w:pPr>
        <w:pStyle w:val="Normal"/>
        <w:rPr/>
      </w:pPr>
      <w:r>
        <w:rPr/>
        <w:t xml:space="preserve">5. A questo proposito, un aspetto fondamentale della vostra missione è di guidare i giovani a Cristo. </w:t>
      </w:r>
    </w:p>
    <w:p>
      <w:pPr>
        <w:pStyle w:val="Normal"/>
        <w:rPr/>
      </w:pPr>
      <w:r>
        <w:rPr/>
        <w:t xml:space="preserve">Cristo è il punto di costante riferimento del maestro cristiano. Solo Gesù Cristo è la risposta adeguata ed ultima alla domanda suprema circa il senso della vita e della storia. Ma non basta dirlo con le parole. </w:t>
      </w:r>
    </w:p>
    <w:p>
      <w:pPr>
        <w:pStyle w:val="Normal"/>
        <w:rPr/>
      </w:pPr>
      <w:r>
        <w:rPr/>
        <w:t xml:space="preserve">I vostri allievi devono percepire dalla testimonianza della vostra vita che l’uomo non ha senso al di fuori di Cristo; che Cristo è la vostra opzione suprema e il nucleo centrale di tutte le vostre iniziative. Insegnare non significa solo trasmettere le conoscenze che possedete, ma rivelare quello che siete, vivendo quello che la fede vi ispira. </w:t>
      </w:r>
    </w:p>
    <w:p>
      <w:pPr>
        <w:pStyle w:val="Normal"/>
        <w:rPr/>
      </w:pPr>
      <w:r>
        <w:rPr/>
        <w:t xml:space="preserve">Donarsi ai giovani e partire da essi significa appunto divenire capaci di leggere la condizione di questa società, tenendo conto del loro giusto punto di vista, e di esprimere il disagio che si siano generate una cultura e una società che invece di dedicarsi ad accoglierli, si concentra su altri interessi marginali. Partite dai giovani! È lì il vostro campo di missione e il vostro laboratorio di cultura più prezioso. Siate missionari dei giovani! Andate fino al loro cuore! Scendete nella loro intimità spirituale! Coglierete, lì, il fondo autentico di una personalità che si sente provocata ad uscire da sé, dalla propria misura, dai propri progetti, per aprirsi alla realtà trascendente di un grande destino. Cercate di guardare i giovani con gli occhi stessi di Cristo. Pur nella consapevolezza delle deficienze che i giovani hanno, abbiate la convinzione che il Vangelo, se seminato all’interno del processo della loro formazione umana, li può condurre a impegnarsi generosamente nella vita. </w:t>
      </w:r>
    </w:p>
    <w:p>
      <w:pPr>
        <w:pStyle w:val="Normal"/>
        <w:rPr/>
      </w:pPr>
      <w:r>
        <w:rPr/>
        <w:t xml:space="preserve">Per questo privilegiate l’ora di religione! </w:t>
      </w:r>
    </w:p>
    <w:p>
      <w:pPr>
        <w:pStyle w:val="Normal"/>
        <w:rPr/>
      </w:pPr>
      <w:r>
        <w:rPr/>
        <w:t xml:space="preserve">Datele priorità nelle vostre cure. In essa i giovani devono essere in grado di poter trovare Cristo e il suo Vangelo e sentire tutto il fascino della sua persona. </w:t>
      </w:r>
    </w:p>
    <w:p>
      <w:pPr>
        <w:pStyle w:val="Normal"/>
        <w:rPr/>
      </w:pPr>
      <w:r>
        <w:rPr/>
        <w:t xml:space="preserve">6. I giovani oggi sono attratti dai richiami che giungono loro dal mondo. Ma sono pure desiderosi di incontrare valori solidi e durevoli che possono dar senso e orientamento alla loro vita. Il messaggio salvifico del Vangelo dovrà dir loro dove possono trovare questo appoggio e la giusta direzione lungo il processo educativo. Questa missione certo è impegnativa. Richiede da voi un duplice senso di responsabilità: indirizzare la coscienza e l’esperienza del giovane verso il mistero di Cristo e mostrarvi voi stessi, allo stesso tempo, veri scultori di uomini, dotati di un alto senso di spiritualità. </w:t>
      </w:r>
    </w:p>
    <w:p>
      <w:pPr>
        <w:pStyle w:val="Normal"/>
        <w:rPr/>
      </w:pPr>
      <w:r>
        <w:rPr/>
        <w:t xml:space="preserve">Questa capacità di rivolgere lo sguardo a Cristo e questo senso spirituale sono la molla nascosta di tutta l’educazione e la cultura. È in questa linea che l’insegnamento potrà, allo stesso tempo, coltivare il pensiero, arricchire l’azione e promuovere la vita interiore. </w:t>
      </w:r>
    </w:p>
    <w:p>
      <w:pPr>
        <w:pStyle w:val="Normal"/>
        <w:rPr/>
      </w:pPr>
      <w:r>
        <w:rPr/>
        <w:t xml:space="preserve">7. Don Bosco è un educatore santo che “propone la santità quale meta concreta della sua pedagogia” (“Iuvenum Patris”, 5). “Proprio un tale interscambio tra «educazione» e «santità» è l’aspetto caratteristico della sua figura: egli è un «educatore santo», si ispira a un «modello santo», san Francesco di Sales, è discepolo di un «maestro spirituale santo», san Giuseppe Cafasso e sa formare tra i suoi giovani un «educando santo», Domenico Savio” (“Iuvenum Patris”, 5). </w:t>
      </w:r>
    </w:p>
    <w:p>
      <w:pPr>
        <w:pStyle w:val="Normal"/>
        <w:rPr/>
      </w:pPr>
      <w:r>
        <w:rPr/>
        <w:t xml:space="preserve">Che grande esigenza quella dell’educatore di poter convincere ciascuno dei discepoli di essere chiamato alla santità! Preoccupatevi, dunque, anche di rendere visibile il Vangelo nella vostra vita quotidiana. Solo così potrete avere un coinvolgente influsso evangelico sugli alunni a cui insegnate. </w:t>
      </w:r>
    </w:p>
    <w:p>
      <w:pPr>
        <w:pStyle w:val="Normal"/>
        <w:rPr/>
      </w:pPr>
      <w:r>
        <w:rPr/>
        <w:t xml:space="preserve">Oggi è necessario riproporre il grande tema della santità. Gli obiettivi specifici dell’educazione cristiana che ci traccia il Concilio Vaticano II vanno in questa linea. Sono una vera sfida e descrivono con chiarezza il delicato lavoro educativo: “L’Educazione cristiana . . . tende soprattutto a far sì che i battezzati, iniziati gradualmente alla conoscenza del mistero della salvezza, prendano sempre maggior coscienza del dono della fede, che hanno ricevuto; imparino ad adorare Dio Padre in spirito e verità (cf. Gv 4, 23), specialmente attraverso l’azione liturgica, si preparino a vivere la propria vita secondo l’uomo nuovo, nella giustizia e santità della verità (Ef 4, 22-24) e così raggiungano l’uomo perfetto, la statura della pienezza di Cristo (cf. Ef 4, 13) e diano il loro apporto all’aumento del corpo mistico” (Gravissimum Educationis , 2). </w:t>
      </w:r>
    </w:p>
    <w:p>
      <w:pPr>
        <w:pStyle w:val="Normal"/>
        <w:rPr/>
      </w:pPr>
      <w:r>
        <w:rPr/>
        <w:t xml:space="preserve">Non posso fare a meno di ricordare con profonda gratitudine tutti quegli educatori, sacerdoti, religiosi e religiose, laici qualificati che, affrontando e superando non sempre facili problemi, sanno rendere incisiva e proficua la loro funzione educatrice. </w:t>
      </w:r>
    </w:p>
    <w:p>
      <w:pPr>
        <w:pStyle w:val="Normal"/>
        <w:rPr/>
      </w:pPr>
      <w:r>
        <w:rPr/>
        <w:t xml:space="preserve">Ringrazio quelli di loro che sono qui presenti. Nel salutarli cordialmente, intendo esprimere il mio incoraggiamento a questa iniziativa che mira ad un rinnovato impegno. </w:t>
      </w:r>
    </w:p>
    <w:p>
      <w:pPr>
        <w:pStyle w:val="Normal"/>
        <w:rPr/>
      </w:pPr>
      <w:r>
        <w:rPr/>
        <w:t xml:space="preserve">La Chiesa attribuisce fondamentale importanza alla scuola cattolica. Non esistono, oggi, forme alternative che possano sostituire con efficacia la qualità di un’educazione orientata verso la pienezza della vita cristiana, quale dovrebbe offrire una scuola cattolica preoccupata di tradurre in atto le proprie specifiche finalità; ossia, di essere un vero laboratorio di cultura che si ispira al Vangelo per un cammino da cristiani nel mondo d’oggi. </w:t>
      </w:r>
    </w:p>
    <w:p>
      <w:pPr>
        <w:pStyle w:val="Normal"/>
        <w:rPr/>
      </w:pPr>
      <w:r>
        <w:rPr/>
        <w:t xml:space="preserve">Di fronte ad un ambiente povero di relazioni, la scuola cattolica trasmette e rafforza il senso della comunità, della preoccupazione sociale e della solidarietà universale. La sua finalità, attingendo di continuo alle sorgenti del mistero di Cristo, è di preparare i giovani a sentirsi protagonisti della salvezza umana, impegnandosi concretamente con dinamismo apostolico, secondo il proprio stato, alle esigenze delle situazioni. </w:t>
      </w:r>
    </w:p>
    <w:p>
      <w:pPr>
        <w:pStyle w:val="Normal"/>
        <w:rPr/>
      </w:pPr>
      <w:r>
        <w:rPr/>
        <w:t xml:space="preserve">Il servizio rinnovato della scuola cattolica, oggi più che mai, è di liberare i giovani dal materialismo invadente e dall’edonismo ossessivo, per guidarli con bontà e fermezza verso le altezze della verità piena e dell’amore oblativo. </w:t>
      </w:r>
    </w:p>
    <w:p>
      <w:pPr>
        <w:pStyle w:val="Normal"/>
        <w:rPr/>
      </w:pPr>
      <w:r>
        <w:rPr/>
        <w:t xml:space="preserve">8. Faccio appello anche e soprattutto ai genitori, che sono i primi educatori e maestri dei propri figli. </w:t>
      </w:r>
    </w:p>
    <w:p>
      <w:pPr>
        <w:pStyle w:val="Normal"/>
        <w:rPr/>
      </w:pPr>
      <w:r>
        <w:rPr/>
        <w:t xml:space="preserve">È a tutti noto quale importanza abbia avuto mamma Margherita nella vita di san Giovanni Bosco! Non solo ha lasciato nell’Oratorio di Valdocco quel caratteristico “spirito di famiglia” che sussiste ancor oggi, ma ha saputo forgiare il cuore di Giovannino a quella bontà e a quell’amorevolezza che lo faranno l’amico e il padre dei suoi poveri giovani. </w:t>
      </w:r>
    </w:p>
    <w:p>
      <w:pPr>
        <w:pStyle w:val="Normal"/>
        <w:rPr/>
      </w:pPr>
      <w:r>
        <w:rPr/>
        <w:t xml:space="preserve">È maturato il tempo, ormai, delle associazioni dei genitori cristiani! Esse concorrono all’amicizia fra le famiglie e con gli educatori, ed aiutano i genitori a comprendere meglio le attuali mutazioni socio-culturali e ad utilizzare i metodi educativi più appropriati. </w:t>
      </w:r>
    </w:p>
    <w:p>
      <w:pPr>
        <w:pStyle w:val="Normal"/>
        <w:rPr/>
      </w:pPr>
      <w:r>
        <w:rPr/>
        <w:t xml:space="preserve">Cari educatori e genitori: la formazione cristiana delle nuove generazioni è in buona parte nelle vostre mani. Siatene consapevoli! </w:t>
      </w:r>
    </w:p>
    <w:p>
      <w:pPr>
        <w:pStyle w:val="Normal"/>
        <w:rPr/>
      </w:pPr>
      <w:r>
        <w:rPr/>
        <w:t xml:space="preserve">Il Signore vi invita a riconoscere l’urgenza primaria della formazione dei giovani. </w:t>
      </w:r>
    </w:p>
    <w:p>
      <w:pPr>
        <w:pStyle w:val="Normal"/>
        <w:rPr/>
      </w:pPr>
      <w:r>
        <w:rPr/>
        <w:t xml:space="preserve">Vi assista Maria santissima, vostra maestra e guida; vi illumini con il suo materno intervento nel trasmettere la verità e nell’essere maestri di bontà e di coraggiosa testimonianza di fede. Vi accompagni anche la benedizione che noi, poveri pastori della Chiesa, vogliamo offrirvi alla fine di questo incontro. Grazie per questa vostra buona accoglienza. Mi sono sempre, sentito, come Vescovo, un educatore fra gli educatori. E i gruppi con cui più avevo contatto durante le visite pastorali nelle parrocchie erano sempre educatori. E venivano spontaneamente, nonostante i divieti venuti dalla ideologia amministrativa. Si vedeva che l’educazione è superiore ad una ideologia che vorrebbe solamente ridurre tutto all’amministrazione: l’educazione non si riduce all’amministrazione. Io non vorrei diminuire l’importanza della parte amministrativa anche nell’educazione; ma voglio dire che l’educazione è sempre l’emanazione della paternità e della maternità. E così è legata alla famiglia, è legata a Dio Padre. Cosa è la Sacra Scrittura? Un grande libro della educazione dell’umanità, di come Dio Padre ha saputo educare l’umanità, attraverso le diverse tappe, quelle conosciute dalla rivelazione, e infine attraverso la incarnazione di suo Figlio. Ecco, preghiamo questo Padre, primo educatore di noi tutti.  </w:t>
      </w:r>
    </w:p>
    <w:p>
      <w:pPr>
        <w:pStyle w:val="Normal"/>
        <w:rPr/>
      </w:pPr>
      <w:r>
        <w:rPr/>
        <w:t xml:space="preserve">Dopo il canto del “Pater Noster” il Papa così prosegue:  </w:t>
      </w:r>
    </w:p>
    <w:p>
      <w:pPr>
        <w:pStyle w:val="Normal"/>
        <w:rPr/>
      </w:pPr>
      <w:r>
        <w:rPr/>
        <w:t xml:space="preserve">Penso che questo discorso certamente era molto centrato sull’evento salesiano, possiamo dire, quello del centenario della morte di don Bosco. Era un po’ anche centrato sulla realtà italiana, ma il problema che voi rappresentate è un problema universale. Io lo vedo, lo sento, incontrando i Vescovi di tutto il mondo: sia che si tratti del mondo ricco americano del nord, sia che si tratti, soprattutto, del mondo povero, del Terzo Mondo. Il problema principale è quello dell’educazione. E soprattutto il problema della educazione a livello dei seminari. Quanti Vescovi mi ripetono: “A noi mancano gli educatori, i formatori”. Perché si è creata una confusione nel mondo di quelli che erano formatori. E mancano i formatori: proprio i formatori di questi indigeni non sono ancora maturi. Naturalmente sempre supplisce la formazione fondamentale che viene dalla famiglia; ma per andare avanti, per una inculturazione, per lo sviluppo della Chiesa, dell’evangelizzazione, soprattutto con una Chiesa indigena, sono necessari i seminari, sono necessari i formatori. È un problema mondiale e penso non solamente nel campo della Chiesa, ma anche nel campo delle società civili. Non si può educare se non nella verità e nell’amore. Allora, educatori sono quelli che sono capaci di rappresentare questi valori: verità e amore. E se ci sono tali educatori, i giovani seguono. Non solamente seguono: non è importante che seguano, perché possono seguire anche quelli che portano ideali falsi; ma soprattutto è importante quello che seguono sviluppandosi nella loro umanità, nella loro cristianità. È un problema mondiale. E voi, carissimi fratelli e sorelle educatori, dovete molto pregare per gli educatori di tutta la Chiesa, di tutto il mondo. Direi che questo è fra i problemi principali della Chiesa: si parla di “sollicitudo socialis”, ma se voi leggete dentro la Sollicitudo Rei Socialis , dentro c’è il problema dell’educazione. Perché il progresso di cui si parla, lo sviluppo, è finalmente progresso dell’uomo come tale, della persona umana; e di questo si parla adesso, cioè dell’educazione. Non attraverso l’economia: l’economia sì, può aiutare, ma può anche danneggiare, può distruggere. Vi ringrazio per la vostra atten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INCONTRO DI GIOVANNI PAOLO II  CON LE RELIGIOSE NELLA BASILICA  DI SANTA MARIA AUSILIATRICE</w:t>
      </w:r>
    </w:p>
    <w:p>
      <w:pPr>
        <w:pStyle w:val="Normal"/>
        <w:rPr/>
      </w:pPr>
      <w:r>
        <w:rPr/>
        <w:t>Valdocco (Torino) - Domenica, 4 settembre 1988</w:t>
      </w:r>
    </w:p>
    <w:p>
      <w:pPr>
        <w:pStyle w:val="Normal"/>
        <w:rPr/>
      </w:pPr>
      <w:r>
        <w:rPr/>
        <w:t xml:space="preserve"> </w:t>
      </w:r>
    </w:p>
    <w:p>
      <w:pPr>
        <w:pStyle w:val="Normal"/>
        <w:rPr/>
      </w:pPr>
      <w:r>
        <w:rPr/>
        <w:t xml:space="preserve">Sorelle carissime. </w:t>
      </w:r>
    </w:p>
    <w:p>
      <w:pPr>
        <w:pStyle w:val="Normal"/>
        <w:rPr/>
      </w:pPr>
      <w:r>
        <w:rPr/>
        <w:t xml:space="preserve">1. Sono lieto di incontrarmi con voi in occasione di queste celebrazioni in onore di san Giovanni Bosco nel centenario della sua morte. </w:t>
      </w:r>
    </w:p>
    <w:p>
      <w:pPr>
        <w:pStyle w:val="Normal"/>
        <w:rPr/>
      </w:pPr>
      <w:r>
        <w:rPr/>
        <w:t xml:space="preserve">Già solo la vostra presenza qui, nella cittadella di Valdocco, è un discorso eloquente! </w:t>
      </w:r>
    </w:p>
    <w:p>
      <w:pPr>
        <w:pStyle w:val="Normal"/>
        <w:rPr/>
      </w:pPr>
      <w:r>
        <w:rPr/>
        <w:t xml:space="preserve">Voi nella varietà dei carismi e delle vocazioni siete una splendida immagine della Chiesa, arricchita dallo Spirito del Signore di tanti doni e ministeri per servire evangelicamente l’umanità. </w:t>
      </w:r>
    </w:p>
    <w:p>
      <w:pPr>
        <w:pStyle w:val="Normal"/>
        <w:rPr/>
      </w:pPr>
      <w:r>
        <w:rPr/>
        <w:t>“</w:t>
      </w:r>
      <w:r>
        <w:rPr/>
        <w:t xml:space="preserve">La Chiesa vi esprime la sua gratitudine per la consacrazione e per la professione dei consigli evangelici, che sono una particolare «testimonianza di amore»”. </w:t>
      </w:r>
    </w:p>
    <w:p>
      <w:pPr>
        <w:pStyle w:val="Normal"/>
        <w:rPr/>
      </w:pPr>
      <w:r>
        <w:rPr/>
        <w:t xml:space="preserve">Di fatto, lungo i secoli, questa testimonianza non si è interrotta, anzi è diventata sempre più luminosa. </w:t>
      </w:r>
    </w:p>
    <w:p>
      <w:pPr>
        <w:pStyle w:val="Normal"/>
        <w:rPr/>
      </w:pPr>
      <w:r>
        <w:rPr/>
        <w:t xml:space="preserve">Don Bosco, quale uomo dotato di acuto discernimento spirituale, ne ha avuta profonda consapevolezza; ha sempre apprezzato l’apporto della donna, e in particolare della donna consacrata, nella costruzione di una società più umana e più cristiana. Non a caso fin dall’inizio si è associata nella sua opera di educatore la madre Margherita, e ha coinvolto poi nel suo intenso apostolato un numero sempre crescente di donne provenienti da ogni ceto sociale, ha fondato una congregazione femminile accogliendo l’apporto originale e creativo di tante donne, specie di santa Maria Domenica Mazzarello. </w:t>
      </w:r>
    </w:p>
    <w:p>
      <w:pPr>
        <w:pStyle w:val="Normal"/>
        <w:rPr/>
      </w:pPr>
      <w:r>
        <w:rPr/>
        <w:t xml:space="preserve">2. Don Bosco, discepolo di Cristo, ha testimoniato in tutta la sua vita il primato della vita interiore. Questo primato lo ha mirabilmente coniugato con l’intensa attività a servizio dei fratelli, un servizio generoso e lieto, indefesso e radicale, trasparenza della sua comunione con il Signore. </w:t>
      </w:r>
    </w:p>
    <w:p>
      <w:pPr>
        <w:pStyle w:val="Normal"/>
        <w:rPr/>
      </w:pPr>
      <w:r>
        <w:rPr/>
        <w:t xml:space="preserve">La vita religiosa ha sempre presente questo primato, e, voi, carissime sorelle, potete offrire un prezioso contributo, proprio in questa direzione, allo scopo di cercare e proporre una nuova identità femminile con il vostro essere che si irradia nel vostro operare. </w:t>
      </w:r>
    </w:p>
    <w:p>
      <w:pPr>
        <w:pStyle w:val="Normal"/>
        <w:rPr/>
      </w:pPr>
      <w:r>
        <w:rPr/>
        <w:t>“</w:t>
      </w:r>
      <w:r>
        <w:rPr/>
        <w:t xml:space="preserve">Con il vostro essere”, perché con la professione dei consigli evangelici, troppo spesso presentati unicamente come rinuncia, voi positivamente e lietamente testimoniate dov’è l’assoluto della persona umana e smentite l’idolatria della società dell’avere, dell’empirico, del contingente. </w:t>
      </w:r>
    </w:p>
    <w:p>
      <w:pPr>
        <w:pStyle w:val="Normal"/>
        <w:rPr/>
      </w:pPr>
      <w:r>
        <w:rPr/>
        <w:t xml:space="preserve">Con la vostra professione dei consigli evangelici anticipate profeticamente i beni futuri, quindi indicate l’origine, il senso e la meta definitiva del destino umano. </w:t>
      </w:r>
    </w:p>
    <w:p>
      <w:pPr>
        <w:pStyle w:val="Normal"/>
        <w:rPr/>
      </w:pPr>
      <w:r>
        <w:rPr/>
        <w:t xml:space="preserve">Ebbene, da questo orizzonte escatologico, avete molto da dire in particolare alle donne di oggi, come risposta alle istanze emergenti dall’attuale contesto socio-culturale. </w:t>
      </w:r>
    </w:p>
    <w:p>
      <w:pPr>
        <w:pStyle w:val="Normal"/>
        <w:rPr/>
      </w:pPr>
      <w:r>
        <w:rPr/>
        <w:t xml:space="preserve">3. Una prima risposta si concentra intorno ai molteplici e complessi “perché” posti sul senso della vita religiosa oggi, dalla società secolarizzata che, non facendo riferimento al trascendente, non sa valutare più la ricchezza di una vita vissuta all’interno delle mura di un convento, non comprende la rinuncia alle gioie di una propria famiglia ai fini di una maternità più profonda e più ampia, la scelta di un amore che non delude, il senso della femminilità che è autentica nella verginità vista come via per una realizzazione più alta. </w:t>
      </w:r>
    </w:p>
    <w:p>
      <w:pPr>
        <w:pStyle w:val="Normal"/>
        <w:rPr/>
      </w:pPr>
      <w:r>
        <w:rPr/>
        <w:t xml:space="preserve">In questa società nella quale c’è “un invadente materialismo teorico e pratico che chiude gli orizzonti dello spirito e della trascendenza, voi siete chiamate a sostenere la civiltà dell’amore e della vita, ad essere l’anima del fermento cristiano, le guide degli orizzonti della fede . . . Nella Chiesa voi incarnate il compito di Maria santissima. Avete il ruolo insostituibile specialmente negli ambiti tipici, corrispondenti ai vostri carismi e alla vostra sensibilità” (Insegnamenti di Giovanni Paolo II, IX, 2 [1986] 1097 s). </w:t>
      </w:r>
    </w:p>
    <w:p>
      <w:pPr>
        <w:pStyle w:val="Normal"/>
        <w:rPr/>
      </w:pPr>
      <w:r>
        <w:rPr/>
        <w:t xml:space="preserve">Voi siete chiamate a essere nel mondo contemporaneo la trasparenza dei valori invisibili che sono reali e possono essere vissuti da tutti. </w:t>
      </w:r>
    </w:p>
    <w:p>
      <w:pPr>
        <w:pStyle w:val="Normal"/>
        <w:rPr/>
      </w:pPr>
      <w:r>
        <w:rPr/>
        <w:t xml:space="preserve">Avete in eredità una ricca tradizione: in passato spesso proprio da donne consacrate, come una profezia, è venuta la proposta di una nuova identità femminile, nella quale hanno trovato attuazione le istanze e gli appelli del mondo circostante. </w:t>
      </w:r>
    </w:p>
    <w:p>
      <w:pPr>
        <w:pStyle w:val="Normal"/>
        <w:rPr/>
      </w:pPr>
      <w:r>
        <w:rPr/>
        <w:t xml:space="preserve">Di queste donne generose e creative, provenienti da diverse classi sociali, Torino e questa diocesi sono state sempre terra fertile. Esse hanno servito e servono con spirito evangelico quanti si trovano nel bisogno, quanti sono a volte dimenticati e disprezzati. </w:t>
      </w:r>
    </w:p>
    <w:p>
      <w:pPr>
        <w:pStyle w:val="Normal"/>
        <w:rPr/>
      </w:pPr>
      <w:r>
        <w:rPr/>
        <w:t xml:space="preserve">La risposta così viene da voi, dal vostro essere, dalla vostra professione dei consigli evangelici, dalla vostra azione apostolica. “Il mondo ha bisogno dell’autentica contraddizione della consacrazione religiosa, come incessante lievito del rinnovamento evangelico” (Redemptionis Donum , 14). E l’esperienza ci dice pure che nessun movimento della vita religiosa ha alcun valore se non è simultaneamente un movimento verso l’interno, verso il profondo dell’essere, dove Cristo ha la sua dimora. </w:t>
      </w:r>
    </w:p>
    <w:p>
      <w:pPr>
        <w:pStyle w:val="Normal"/>
        <w:rPr/>
      </w:pPr>
      <w:r>
        <w:rPr/>
        <w:t xml:space="preserve">4. Nel corso stesso della storia si sono smentite tra di loro tante proposte ideologiche che presentano il progresso e la realizzazione personale come libertà sessuale, eliminazione delle leggi morali, emancipazione dal religioso. La crisi di identità di persone e istituzioni ne è un segno doloroso e si fa invocazione di aiuto. </w:t>
      </w:r>
    </w:p>
    <w:p>
      <w:pPr>
        <w:pStyle w:val="Normal"/>
        <w:rPr/>
      </w:pPr>
      <w:r>
        <w:rPr/>
        <w:t xml:space="preserve">La rivelazione cristiana offre quella risposta salvifica che nasce dalla verità sull’uomo, da un’antropologia collegata al divino. </w:t>
      </w:r>
    </w:p>
    <w:p>
      <w:pPr>
        <w:pStyle w:val="Normal"/>
        <w:rPr/>
      </w:pPr>
      <w:r>
        <w:rPr/>
        <w:t xml:space="preserve">Infatti, proclamando la verità sulla persona umana, dà il suo apporto specifico nel confermare la perfetta uguaglianza tra uomo e donna quali immagine di Dio e suoi interlocutori. L’uomo e la donna in quanto immagine di Dio visibilizzano nell’universo l’unità di Dio che non è solitudine, ma comunione: Dio Uno e Trino. Gesù nel realizzare il regno di Dio riporta appunto a questa comunione originaria, cosicché “non conta più l’essere giudeo o greco, né l’essere schiavo o libero, né l’essere uomo o donna; poiché voi tutti siete un essere in Cristo Gesù” (Gal 3, 28). </w:t>
      </w:r>
    </w:p>
    <w:p>
      <w:pPr>
        <w:pStyle w:val="Normal"/>
        <w:rPr/>
      </w:pPr>
      <w:r>
        <w:rPr/>
        <w:t xml:space="preserve">In particolare nei confronti della donna Gesù si mostra liberatore e salvatore. La libera dal desiderio di possesso e di dominio dell’uomo (Mt 5, 28), rovescia la mentalità dell’ambiente che condiziona anche i suoi discepoli, una mentalità che vuol prolungare i rapporti di prepotenza (cf. Mt 19, 3-10). La dichiara esente dall’impurità legale proprio con il suo comportamento. Rifiuta di identificare il suo ruolo con la maternità biologica e rivela la sua dignità nella fede in un nuovo tipo di parentela. La propone come modello di fede e di amore. È per mezzo della peccatrice perdonata che annuncia lo specifico del messaggio evangelico: l’amore senza limiti (cf. Lc 7, 47. 50); evidenzia il gesto generoso della vedova che nell’offrire l’obolo per il tempio, dà tutto (cf. Lc 21, 1-4). Sulla bocca di una donna Giovanni mette una delle più belle professioni di fede (cf. Gv 11, 27). </w:t>
      </w:r>
    </w:p>
    <w:p>
      <w:pPr>
        <w:pStyle w:val="Normal"/>
        <w:rPr/>
      </w:pPr>
      <w:r>
        <w:rPr/>
        <w:t xml:space="preserve">Le donne seguono spontaneamente Gesù e si fanno aralde dell’annuncio messianico (cf. Gv 4, 28. 30; Mt 28, 1-8). </w:t>
      </w:r>
    </w:p>
    <w:p>
      <w:pPr>
        <w:pStyle w:val="Normal"/>
        <w:rPr/>
      </w:pPr>
      <w:r>
        <w:rPr/>
        <w:t xml:space="preserve">Tra tutte un posto singolare ed unico spetta a Maria, la Madre di Gesù, la quale sintetizza l’Israele di Dio per il suo sì senza riserve, per la sua carità senza limiti, per la sua maternità nei confronti dei discepoli di Gesù di ogni tempo. </w:t>
      </w:r>
    </w:p>
    <w:p>
      <w:pPr>
        <w:pStyle w:val="Normal"/>
        <w:rPr/>
      </w:pPr>
      <w:r>
        <w:rPr/>
        <w:t xml:space="preserve">5. La Chiesa, frutto dell’opera salvifica di Cristo e luogo in cui egli continua a salvare ogni uomo, si presenta così come il superamento delle dialettiche quando si comprende nel suo mistero profondo costitutivo. Essa infatti viene descritta dal Concilio “come un sacramento, o segno e strumento dell’intima comunione degli uomini con Dio e dell’unità di tutto il genere umano” (Lumen Gentium , 1). </w:t>
      </w:r>
    </w:p>
    <w:p>
      <w:pPr>
        <w:pStyle w:val="Normal"/>
        <w:rPr/>
      </w:pPr>
      <w:r>
        <w:rPr/>
        <w:t xml:space="preserve">Voi, carissime sorelle, di questa Chiesa, di questo mistero siate testimoni con la vita e con la parola, come lo fu la beata Anna Michelotti, che qui a Torino fu infaticabile promotrice del messaggio evangelico, in ogni ceto sociale ma soprattutto tra i poveri e gli ammalati. </w:t>
      </w:r>
    </w:p>
    <w:p>
      <w:pPr>
        <w:pStyle w:val="Normal"/>
        <w:rPr/>
      </w:pPr>
      <w:r>
        <w:rPr/>
        <w:t xml:space="preserve">Come lei, anche voi date il vostro contributo prezioso annunciando il primato dell’Assoluto, del Dio Uno e Trino che ci fa suoi interlocutori; mostrando che la comunione col Trascendente, espressa anche nella solitudine della preghiera, non può essere per il credente un’evasione e una separazione dalla compagnia dei propri fratelli e sorelle. Come in Maria, come nella Chiesa, così in voi le donne di oggi devono poter vedere una concretissima, singolarissima vicenda, vissuta non individualisticamente, in modo egocentrico, ma solidale con l’intera storia umana e con l’intera creazione. </w:t>
      </w:r>
    </w:p>
    <w:p>
      <w:pPr>
        <w:pStyle w:val="Normal"/>
        <w:rPr/>
      </w:pPr>
      <w:r>
        <w:rPr/>
        <w:t xml:space="preserve">È questo il messaggio che voi potete proclamare oggi nella Chiesa e nella società. Messaggio, che è annuncio attuale, urgente e vuol sottolineare che la soluzione ai problemi va ricercata in un quadro di valori più ampio, quindi più umano, che dà il primato alla persona come soggetto di comunione, superando le rivendicazioni, la assolutizzazione dei ruoli, le contrapposizioni nei diritti, tutte espressioni che sono ancora segno di peccato e non di libertà. </w:t>
      </w:r>
    </w:p>
    <w:p>
      <w:pPr>
        <w:pStyle w:val="Normal"/>
        <w:rPr/>
      </w:pPr>
      <w:r>
        <w:rPr/>
        <w:t xml:space="preserve">Il Vangelo segna la strada della liberazione, imprevedibile alle nostre possibilità umane: Gesù propone un nuovo tipo di relazioni che non sono sotto l’egemonia del peccato, della “durezza del cuore”, ma nella signoria misericordiosa e paterna di Dio che celebra il trionfo della carità senza limiti. Nasce così una nuova parentela, non fondata sulla carne e sul sangue, ma sulla fede, che si esprime nella comunione feconda e profonda, trascendendo la dimensione biologica e terrestre. </w:t>
      </w:r>
    </w:p>
    <w:p>
      <w:pPr>
        <w:pStyle w:val="Normal"/>
        <w:rPr/>
      </w:pPr>
      <w:r>
        <w:rPr/>
        <w:t xml:space="preserve">Maria, la Madre di Gesù e della Chiesa, ne è il prototipo; la vostra consacrazione ne è una profezia che si prolunga nel tempo. </w:t>
      </w:r>
    </w:p>
    <w:p>
      <w:pPr>
        <w:pStyle w:val="Normal"/>
        <w:rPr/>
      </w:pPr>
      <w:r>
        <w:rPr/>
        <w:t xml:space="preserve">6. E allora ecco un compito: essere segno di questo nuovo tipo di relazioni, di questa nuova parentela, non in modo astratto, ma nel concreto tessuto della vostra esistenza, come una progressiva riscoperta del modo di essere discepole di Gesù in ogni momento e condizione di vita. </w:t>
      </w:r>
    </w:p>
    <w:p>
      <w:pPr>
        <w:pStyle w:val="Normal"/>
        <w:rPr/>
      </w:pPr>
      <w:r>
        <w:rPr/>
        <w:t xml:space="preserve">Lo Spirito del Signore, la protezione materna di Maria vi guidino in questa meravigliosa avventura per realizzare la civiltà dell’amore e della vita. Con la vostra testimonianza evangelica dovete essere come il fermento di questo itinerario umano e cristiano. </w:t>
      </w:r>
    </w:p>
    <w:p>
      <w:pPr>
        <w:pStyle w:val="Normal"/>
        <w:rPr/>
      </w:pPr>
      <w:r>
        <w:rPr/>
        <w:t xml:space="preserve">Il vostro essere così si fa missione, e non potrebbe essere diversamente perché questa è la struttura del credente secondo il Vangelo. </w:t>
      </w:r>
    </w:p>
    <w:p>
      <w:pPr>
        <w:pStyle w:val="Normal"/>
        <w:rPr/>
      </w:pPr>
      <w:r>
        <w:rPr/>
        <w:t xml:space="preserve">Il vostro convenire qui, nel Santuario di Maria Ausiliatrice, nel ricordo di don Bosco, è un invito a riflettere profondamente sulla vostra realtà per trarne coraggiosamente delle conseguenze operative. </w:t>
      </w:r>
    </w:p>
    <w:p>
      <w:pPr>
        <w:pStyle w:val="Normal"/>
        <w:rPr/>
      </w:pPr>
      <w:r>
        <w:rPr/>
        <w:t xml:space="preserve">Nella lettera indirizzata al Rettore maggiore della Società Salesiana mi sono soffermato su alcune di queste conseguenze, che sono un appello soprattutto per voi, chiamate a svolgere multiformi compiti apostolici: la Chiesa “in questo periodo ormai vicino all’anno duemila, si sente invitata dal suo Signore a guardare ai giovani con speciale amore e speranza, considerando la loro educazione come una delle sue primarie responsabilità pastorali” (“Juvenum Patris ”, 1). </w:t>
      </w:r>
    </w:p>
    <w:p>
      <w:pPr>
        <w:pStyle w:val="Normal"/>
        <w:rPr/>
      </w:pPr>
      <w:r>
        <w:rPr/>
        <w:t xml:space="preserve">Vorrei richiamare l’attenzione quindi sulla vostra responsabilità particolarmente per le giovani generazioni, secondo il vostro peculiare carisma, sull’impegno educativo. </w:t>
      </w:r>
    </w:p>
    <w:p>
      <w:pPr>
        <w:pStyle w:val="Normal"/>
        <w:rPr/>
      </w:pPr>
      <w:r>
        <w:rPr/>
        <w:t xml:space="preserve">La vostra profezia, la vostra vita evangelica, espressione di una nuova parentela, è un annuncio soprattutto per loro che sono il futuro della società e della Chiesa. </w:t>
      </w:r>
    </w:p>
    <w:p>
      <w:pPr>
        <w:pStyle w:val="Normal"/>
        <w:rPr/>
      </w:pPr>
      <w:r>
        <w:rPr/>
        <w:t xml:space="preserve">Ancora oggi, anzi oggi più di ieri, potete e dovete far brillare davanti alle giovani la bellezza di una vita spesa tutta per il Signore a servizio dei fratelli. </w:t>
      </w:r>
    </w:p>
    <w:p>
      <w:pPr>
        <w:pStyle w:val="Normal"/>
        <w:rPr/>
      </w:pPr>
      <w:r>
        <w:rPr/>
        <w:t xml:space="preserve">7. Con la vostra castità voi annunciate alle giovani la bellezza dell’amore del cuore umano fecondato dal Vangelo, annunciate la risurrezione futura e la vita eterna, quella vita in unione con Dio, quell’amore che contiene in sé ed intimamente pervade tutti gli altri amori del cuore umano, quella liberazione portata da Gesù per tutti (Redemptionis Donum, 11). </w:t>
      </w:r>
    </w:p>
    <w:p>
      <w:pPr>
        <w:pStyle w:val="Normal"/>
        <w:rPr/>
      </w:pPr>
      <w:r>
        <w:rPr/>
        <w:t xml:space="preserve">Nel suo “Magnificat”, diventato il canto della Chiesa e dell’umanità che anela alla salvezza, Maria ha proclamato questa liberazione umana e femminile: ella “è l’icona più perfetta della libertà e della liberazione dell’umanità e del cosmo” (Redemptoris Mater , 37). </w:t>
      </w:r>
    </w:p>
    <w:p>
      <w:pPr>
        <w:pStyle w:val="Normal"/>
        <w:rPr/>
      </w:pPr>
      <w:r>
        <w:rPr/>
        <w:t xml:space="preserve">Ella, che “nella sua vita fu modello di quell’amore materno, del quale devono essere animati tutti quelli, che nella missione apostolica della Chiesa cooperano alla rigenerazione degli uomini” (Lumen Gentium, 65), vi ammaestri, vi guidi nella maternità evangelica tipica della vostra vocazione. </w:t>
      </w:r>
    </w:p>
    <w:p>
      <w:pPr>
        <w:pStyle w:val="Normal"/>
        <w:rPr/>
      </w:pPr>
      <w:r>
        <w:rPr/>
        <w:t xml:space="preserve">Ella continua nei secoli ad essere una presenza materna, secondo la parola di Gesù: “Donna, ecco il tuo figlio”, “Ecco la tua Madre” (cf. Gv 16, 26 s). “Non distogliete mai lo sguardo da Maria; ascoltatela quando dice «Fate quello che Gesù vi dirà»” (Gv 2, 5). Pregatela anche con quotidiana premura, perché il Signore susciti di continuo anime generose, che sappiano dire di sì alla sua chiamata. </w:t>
      </w:r>
    </w:p>
    <w:p>
      <w:pPr>
        <w:pStyle w:val="Normal"/>
        <w:rPr/>
      </w:pPr>
      <w:r>
        <w:rPr/>
        <w:t xml:space="preserve">A lei io vi affido e insieme con voi affido tutto il mondo dei giovani, affinché essi, da lei attratti, animati e guidati, possano conseguire, con la mediazione della vostra opera educativa, la statura di uomini nuovi per un mondo nuovo: il mondo di Cristo, maestro e Signore” (“Juvenum Patris”, 20). </w:t>
      </w:r>
    </w:p>
    <w:p>
      <w:pPr>
        <w:pStyle w:val="Normal"/>
        <w:rPr/>
      </w:pPr>
      <w:r>
        <w:rPr/>
        <w:t xml:space="preserve">A lei vi affido, perché quale Donna Nuova, Madre della Chiesa e della nuova umanità, sia l’ispiratrice nella scoperta di una nuova identità femminile nella prospettiva del Vangelo. Ella renda feconda con la sua potente intercessione ogni vostra iniziativa e vi assista con la sua materna protezione. </w:t>
      </w:r>
    </w:p>
    <w:p>
      <w:pPr>
        <w:pStyle w:val="Normal"/>
        <w:rPr/>
      </w:pPr>
      <w:r>
        <w:rPr/>
        <w:t xml:space="preserve">Con questo auspicio vi benedico tutte di cu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DISCORSO DI GIOVANNI PAOLO II  DURANTE LA VISITA ALLA SCUOLA DI APPLICAZIONE DELL’ESERCITO ITALIANO</w:t>
      </w:r>
    </w:p>
    <w:p>
      <w:pPr>
        <w:pStyle w:val="Normal"/>
        <w:rPr/>
      </w:pPr>
      <w:r>
        <w:rPr/>
        <w:t>Torino - Domenica, 4 settembre 1988</w:t>
      </w:r>
    </w:p>
    <w:p>
      <w:pPr>
        <w:pStyle w:val="Normal"/>
        <w:rPr/>
      </w:pPr>
      <w:r>
        <w:rPr/>
        <w:t xml:space="preserve"> </w:t>
      </w:r>
    </w:p>
    <w:p>
      <w:pPr>
        <w:pStyle w:val="Normal"/>
        <w:rPr/>
      </w:pPr>
      <w:r>
        <w:rPr/>
        <w:t xml:space="preserve">Signor Generale,  cari ufficiali ed allievi della Scuola di Applicazione! </w:t>
      </w:r>
    </w:p>
    <w:p>
      <w:pPr>
        <w:pStyle w:val="Normal"/>
        <w:rPr/>
      </w:pPr>
      <w:r>
        <w:rPr/>
        <w:t xml:space="preserve">1. Sono lieto di trovarmi tra voi: saluto tutti cordialmente. Saluto in particolare, il Generale Comandante e l’Arcivescovo Ordinario Militare, che ringrazio per le loro parole di benvenuto. </w:t>
      </w:r>
    </w:p>
    <w:p>
      <w:pPr>
        <w:pStyle w:val="Normal"/>
        <w:rPr/>
      </w:pPr>
      <w:r>
        <w:rPr/>
        <w:t xml:space="preserve">Con questa mia seconda visita pastorale a Torino come voi sapete, intendo onorare nel 1° centenario della morte, quel grande educatore di giovani che è stato san Giovanni Bosco. Mi è caro peraltro aver avuto l’occasione di visitare anche questa Scuola, dove fu allievo e maestro un grande ammiratore e collaboratore di don Bosco, il Capitano di Stato Maggiore Franceso Faà di Bruno. </w:t>
      </w:r>
    </w:p>
    <w:p>
      <w:pPr>
        <w:pStyle w:val="Normal"/>
        <w:rPr/>
      </w:pPr>
      <w:r>
        <w:rPr/>
        <w:t xml:space="preserve">La Chiesa ne ha riconosciuto le virtù eroiche e si appresta ad elevarlo agli onori degli altari. Sono lieto che i responsabili della Scuola, d’intesa col vostro Vescovo Ordinario Militare, abbiano deciso di dedicargli una cappella. Il suo ricordo sarà in tal modo più continuo, come quello di un patrono particolarmente vicino, avendo egli stesso sperimentato, come voi e prima di voi, che cosa significhi essere militare in una coerente visione cristiana della vita. </w:t>
      </w:r>
    </w:p>
    <w:p>
      <w:pPr>
        <w:pStyle w:val="Normal"/>
        <w:rPr/>
      </w:pPr>
      <w:r>
        <w:rPr/>
        <w:t xml:space="preserve">La mia presenza in mezzo a voi vuole essere anche un gesto di stima e di gratitudine per quanto voi compite o vi preparate a compiere a favore della sicurezza, della libertà e della pace. Sono valori irrinunciabili, questi, che vanno inculcati negli animi dei giovani e per i quali è necessario compiere ogni sforzo e allenarsi interiormente con una profonda educazione spirituale e sociale, che diventi un abito, un modo permanente di pensare e di agire. </w:t>
      </w:r>
    </w:p>
    <w:p>
      <w:pPr>
        <w:pStyle w:val="Normal"/>
        <w:rPr/>
      </w:pPr>
      <w:r>
        <w:rPr/>
        <w:t xml:space="preserve">Per Francesco Faà di Bruno la dedizione al mondo militare non terminò quando altri impegni e responsabilità lo portarono a lasciare la divisa, che aveva indossato con nobiltà e convinzione. Lo provano le molte iniziative che egli intraprese per promuovere la formazione umana e cristiana dei militari. </w:t>
      </w:r>
    </w:p>
    <w:p>
      <w:pPr>
        <w:pStyle w:val="Normal"/>
        <w:rPr/>
      </w:pPr>
      <w:r>
        <w:rPr/>
        <w:t xml:space="preserve">Mi pare di cogliere in questa testimonianza vissuta quanto è tipico nella vostra istituzione. Le vostre scuole, infatti, hanno come obiettivo principale l’educazione degli allievi, soprattutto di quelli che si troveranno ad essere responsabili di altri giovani. I programmi della Scuola di Applicazione mirano in effetti a preparare uomini capaci di comprendere i moderni sistemi preposti alla tutela della pace. Essi esigono determinazione, ma anche lucidità nel considerare i nuovi scenari della vita internazionale. Vi auguro di inquadrare la vostra preparazione in questa ampiezza di orizzonti. </w:t>
      </w:r>
    </w:p>
    <w:p>
      <w:pPr>
        <w:pStyle w:val="Normal"/>
        <w:rPr/>
      </w:pPr>
      <w:r>
        <w:rPr/>
        <w:t xml:space="preserve">2. L’enciclica Pacem in Terris  del mio predecessore Giovanni XXIII, proprio venticinque anni fa, esortava a guardare la realtà della difesa con occhio e cuore decisamente nuovi. Ciò non sarà mai possibile senza uomini nuovi. L’umanità intera anela alla pace. La Chiesa di Gesù Cristo non può non far riecheggiare incessantemente l’invito evangelico della pace. Ma non c’è garanzia di pace senza verità, senza libertà, senza giustizia, senza solidarietà. </w:t>
      </w:r>
    </w:p>
    <w:p>
      <w:pPr>
        <w:pStyle w:val="Normal"/>
        <w:rPr/>
      </w:pPr>
      <w:r>
        <w:rPr/>
        <w:t xml:space="preserve">A questo quadrilatero ideale tutti gli uomini di buona volontà, e specialmente quanti si onorano del nome cristiano, devono costantemente ispirarsi se non vogliono vanificare i loro sforzi. </w:t>
      </w:r>
    </w:p>
    <w:p>
      <w:pPr>
        <w:pStyle w:val="Normal"/>
        <w:rPr/>
      </w:pPr>
      <w:r>
        <w:rPr/>
        <w:t xml:space="preserve">Ci sono dunque profonde esigenze morali alla base dell’educazione di responsabili della vita militare. </w:t>
      </w:r>
    </w:p>
    <w:p>
      <w:pPr>
        <w:pStyle w:val="Normal"/>
        <w:rPr/>
      </w:pPr>
      <w:r>
        <w:rPr/>
        <w:t xml:space="preserve">L’esempio del vostro collega Faà di Bruno e il richiamo della tradizione cristiana ancora così viva in Italia, vi aiutino ad entrare in confronto coraggioso con queste esigenze. La novità dell’uomo non risiede tanto nella acquisizioni tecniche oggi raggiunte, quanto nella capacità di usarle con spirito nuovo. In un’epoca di robot, c’è più che mai bisogno di uomini responsabili. </w:t>
      </w:r>
    </w:p>
    <w:p>
      <w:pPr>
        <w:pStyle w:val="Normal"/>
        <w:rPr/>
      </w:pPr>
      <w:r>
        <w:rPr/>
        <w:t xml:space="preserve">Vogliate consentirmi un altro rilievo inteso a ribadire l’importanza che attribuisco a questo incontro. Da questa Scuola, che proprio quest’anno celebra il 250° anniversario della sua fondazione, partono ogni anno i giovani ufficiali destinati ad addestrare buona parte dei loro coetanei nell’ambito del servizio militare. </w:t>
      </w:r>
    </w:p>
    <w:p>
      <w:pPr>
        <w:pStyle w:val="Normal"/>
        <w:rPr/>
      </w:pPr>
      <w:r>
        <w:rPr/>
        <w:t xml:space="preserve">Altre volte ho richiamato l’importanza di questo periodo in un momento tanto delicato nella vita del giovane. Esso dovrebbe essere un motivo di crescita globale e offrire l’occasione di formarsi ad un’autentica responsabilità. Ciò comporta per tutti, anche per i giovani avviati al servizio militare che sono ancora oggi di gran lunga la maggioranza dei giovani, una scelta di coscienza. Come superare il distacco dalla famiglia, dagli amici, dall’ambiente senza una forte motivazione interiore? Senza che siano presenti ed operanti solidi principi di sicura convinzione? </w:t>
      </w:r>
    </w:p>
    <w:p>
      <w:pPr>
        <w:pStyle w:val="Normal"/>
        <w:rPr/>
      </w:pPr>
      <w:r>
        <w:rPr/>
        <w:t xml:space="preserve">Viviamo in un momento di radicali trasformazioni culturali e sociali che toccano anche alcuni settori delicati come la famiglia, la scuola, la parrocchia, i gruppi. In questo contesto si rendono indispensabili figure nobili, come quella di Faà di Bruno e di molti altri, che hanno dato spessore educativo anche all’esperienza del servizio militare. </w:t>
      </w:r>
    </w:p>
    <w:p>
      <w:pPr>
        <w:pStyle w:val="Normal"/>
        <w:rPr/>
      </w:pPr>
      <w:r>
        <w:rPr/>
        <w:t xml:space="preserve">Certamente garantirete questa altissima funzione sociale, cari giovani ufficiali, se vi porrete come obiettivo primario della vostra carriera il servizio dell’uomo. A questo livello si pone, mi pare, il modello più alto e più moderno di ufficiale e di militare. Non si può pretendere dagli altri quello che non si è in grado di motivare e di accettare personalmente. </w:t>
      </w:r>
    </w:p>
    <w:p>
      <w:pPr>
        <w:pStyle w:val="Normal"/>
        <w:rPr/>
      </w:pPr>
      <w:r>
        <w:rPr/>
        <w:t xml:space="preserve">3. La legge italiana, come quella di diversi Paesi del mondo, prevede la presenza dei cappellani, la cui funzione non è solo di assicurare, a coloro che lo desiderano, l’adempimento dei doveri religiosi. La loro missione più impegnativa, anche se in modo discreto, tende a sostenere la buona volontà di quanti cercano ragioni trascendenti per vivere. </w:t>
      </w:r>
    </w:p>
    <w:p>
      <w:pPr>
        <w:pStyle w:val="Normal"/>
        <w:rPr/>
      </w:pPr>
      <w:r>
        <w:rPr/>
        <w:t xml:space="preserve">Da poco tempo, come voi certamente saprete, ai militari è stata riconosciuta dalla Sede apostolica la condizione canonica di vera comunità ecclesiale. Questo comporta più larghe possibilità pastorali per i cappellani, ma anche coinvolgimento più pieno dei laici, cioè dei fedeli appartenenti al quadro permanente, o in servizio di leva, e alle loro famiglie. </w:t>
      </w:r>
    </w:p>
    <w:p>
      <w:pPr>
        <w:pStyle w:val="Normal"/>
        <w:rPr/>
      </w:pPr>
      <w:r>
        <w:rPr/>
        <w:t xml:space="preserve">Don Bosco, quando i suoi ragazzi partivano militari, scriveva personalmente ai cappellani ed ai superiori perché non ci fossero rotture nel processo di crescita dei giovani. Sono convinto che questa premura è ancora attuale e spero che diventi abituale nelle comunità cristiane italiane. </w:t>
      </w:r>
    </w:p>
    <w:p>
      <w:pPr>
        <w:pStyle w:val="Normal"/>
        <w:rPr/>
      </w:pPr>
      <w:r>
        <w:rPr/>
        <w:t xml:space="preserve">Possa la mia visita, cari giovani, essere motivo per una riflessione più profonda sulla vostra missione umana e cristiana nella società contemporanea. Di voi, della vostra dirittura morale, della vostra lealtà, della vostra bontà ha bisogno la Patria, che a voi affida le nuove generazioni. Su di voi, come cattolici operosi e coerenti, conta anche la Chiesa. E il Papa oggi, insieme a tutti i vostri amici e colleghi, vi incoraggia e vi benedi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INCONTRO DI GIOVANNI PAOLO II  CON I GIOVANI NELLO STADIO COMUNALE</w:t>
      </w:r>
    </w:p>
    <w:p>
      <w:pPr>
        <w:pStyle w:val="Normal"/>
        <w:rPr/>
      </w:pPr>
      <w:r>
        <w:rPr/>
        <w:t>Torino - Sabato, 3 settembre 1988</w:t>
      </w:r>
    </w:p>
    <w:p>
      <w:pPr>
        <w:pStyle w:val="Normal"/>
        <w:rPr/>
      </w:pPr>
      <w:r>
        <w:rPr/>
        <w:t xml:space="preserve"> </w:t>
      </w:r>
    </w:p>
    <w:p>
      <w:pPr>
        <w:pStyle w:val="Normal"/>
        <w:rPr/>
      </w:pPr>
      <w:r>
        <w:rPr/>
        <w:t xml:space="preserve">Carissimi giovani! </w:t>
      </w:r>
    </w:p>
    <w:p>
      <w:pPr>
        <w:pStyle w:val="Normal"/>
        <w:rPr/>
      </w:pPr>
      <w:r>
        <w:rPr/>
        <w:t xml:space="preserve">Nella città che si onora di avere per santo don Bosco mi è caro di dirvi, come lui: “Basta che siate giovani perché io vi ami assai”. In questo mio saluto vorrei esprimervi tutto il mio desiderio di intrattenermi con voi, colloquiando con voi, per comunicarci reciprocamente la verità e la gioia del Vangelo di Gesù Cristo; voi - come ha detto il vostro portavoce - con la forza penetrante delle vostre domande, specchio fedele della vostra condizione; ed io, proponendovi una traccia di risposta che vi aiuti a fortificare la vostra scelta cristiana. </w:t>
      </w:r>
    </w:p>
    <w:p>
      <w:pPr>
        <w:pStyle w:val="Normal"/>
        <w:rPr/>
      </w:pPr>
      <w:r>
        <w:rPr/>
        <w:t xml:space="preserve">Le domande che avete raccolto mi hanno colpito per l’ampiezza e centralità degli argomenti e per la sincerità, talvolta dolorosa, che le penetrano: domande di giovani uomini e donne, domande - particolarmente toccanti - di carcerati, domande di bambini. Anche se a tutte non posso rispondere, le conservo tutte come ricordo di questo incontro, ponendovi il sigillo del mio affetto e della mia preghiera. </w:t>
      </w:r>
    </w:p>
    <w:p>
      <w:pPr>
        <w:pStyle w:val="Normal"/>
        <w:rPr/>
      </w:pPr>
      <w:r>
        <w:rPr/>
        <w:t xml:space="preserve">Ho cercato di fare una scelta che fosse significativa, orientandola a quattro aspetti tipici del mondo dei giovani: la componente religiosa, il rapporto con la Chiesa, la dimensione etica, l’impegno sociale.  </w:t>
      </w:r>
    </w:p>
    <w:p>
      <w:pPr>
        <w:pStyle w:val="Normal"/>
        <w:rPr/>
      </w:pPr>
      <w:r>
        <w:rPr/>
        <w:t xml:space="preserve">I. Giovani e scelta cristiana </w:t>
      </w:r>
    </w:p>
    <w:p>
      <w:pPr>
        <w:pStyle w:val="Normal"/>
        <w:rPr/>
      </w:pPr>
      <w:r>
        <w:rPr/>
        <w:t xml:space="preserve">1. Così voi mi chiedete: “In una società in cui è grande la domanda di significato, ma è forte il pregiudizio nei confronti della risposta cristiana, come può la proposta di Cristo essere affascinante, persuasiva e pienamente aderente alla realtà quotidiana di ogni giovane?”. </w:t>
      </w:r>
    </w:p>
    <w:p>
      <w:pPr>
        <w:pStyle w:val="Normal"/>
        <w:rPr/>
      </w:pPr>
      <w:r>
        <w:rPr/>
        <w:t xml:space="preserve">E così vi rispondo: </w:t>
      </w:r>
    </w:p>
    <w:p>
      <w:pPr>
        <w:pStyle w:val="Normal"/>
        <w:rPr/>
      </w:pPr>
      <w:r>
        <w:rPr/>
        <w:t xml:space="preserve">Sono d’accordo con voi sulla diagnosi fatta. Da una parte si nota il pregiudizio nei confronti della scelta cristiana, nutrito di indifferenza talvolta orgogliosa ed autosufficiente nella gestione della propria vita; e dall’altra - su questo vorrei insistere - vi è tanta ricerca di verità in mezzo ai giovani di oggi. Lo constato nei miei viaggi e lo sento dire negli incontri diversi che ho a Roma con i Vescovi, che mi vengono a visitare: vi è tra i giovani domanda sul senso delle cose, domanda di progetto, domanda di valori. Anzi il discorso religioso è ritenuto plausibile da tantissimi di loro, e viene di fatto affrontato con coraggio, come una nuova frontiera dello spirito. </w:t>
      </w:r>
    </w:p>
    <w:p>
      <w:pPr>
        <w:pStyle w:val="Normal"/>
        <w:rPr/>
      </w:pPr>
      <w:r>
        <w:rPr/>
        <w:t xml:space="preserve">Vorrei lasciarvi come impegno di approfondire i tanti interrogativi che nei Vangeli ci sono intorno a Gesù, che lui stesso anzi suscita. </w:t>
      </w:r>
    </w:p>
    <w:p>
      <w:pPr>
        <w:pStyle w:val="Normal"/>
        <w:rPr/>
      </w:pPr>
      <w:r>
        <w:rPr/>
        <w:t xml:space="preserve">D’altra parte - e qui vorrei parlare con chiarezza cristallina di fronte a confusioni talvolta notevoli intorno al significato di essere discepoli di Cristo - le risorse di verità di Gesù stanno nel suo essere egli stesso la verità rivelata. Sicché la proposta di Cristo è veramente raggiunta quando viene accolta non tanto sull’onda della simpatia e del sentimento, o accontentandosi di una generica religiosità indistinta e statica, ma quando si riconoscono le caratteristiche di ogni incontro con Cristo: </w:t>
      </w:r>
    </w:p>
    <w:p>
      <w:pPr>
        <w:pStyle w:val="Normal"/>
        <w:rPr/>
      </w:pPr>
      <w:r>
        <w:rPr/>
        <w:t xml:space="preserve">- come grazia, a cui aprirsi umilmente con l’atteggiamento del povero che chiede la luce che non può avere da solo; </w:t>
      </w:r>
    </w:p>
    <w:p>
      <w:pPr>
        <w:pStyle w:val="Normal"/>
        <w:rPr/>
      </w:pPr>
      <w:r>
        <w:rPr/>
        <w:t xml:space="preserve">- come verità certa e che non muta sul mistero di Dio, dell’uomo, della vita, a cui indiscutibilmente affidarsi e restare saldi pur nel progressivo, non mai finito cammino di ricerca; </w:t>
      </w:r>
    </w:p>
    <w:p>
      <w:pPr>
        <w:pStyle w:val="Normal"/>
        <w:rPr/>
      </w:pPr>
      <w:r>
        <w:rPr/>
        <w:t xml:space="preserve">- come invito a fare ciò che egli dice, cioè in profonda aderenza al suo modo di vivere la relazione con Dio, con gli altri, con la natura, col dolore, con le situazioni di male . . . </w:t>
      </w:r>
    </w:p>
    <w:p>
      <w:pPr>
        <w:pStyle w:val="Normal"/>
        <w:rPr/>
      </w:pPr>
      <w:r>
        <w:rPr/>
        <w:t xml:space="preserve">Il cristiano è tale se sa nutrire la sua vita di esperienze evangeliche specie con la preghiera e il servizio del prossimo, se sa rafforzarla con un approfondimento continuo delle verità che il Cristo ha rivelato e la Chiesa propone a credere, con una ricerca anche culturale in rapporto ai tanti problemi che oggi emergono dalle scienze e dal costume. </w:t>
      </w:r>
    </w:p>
    <w:p>
      <w:pPr>
        <w:pStyle w:val="Normal"/>
        <w:rPr/>
      </w:pPr>
      <w:r>
        <w:rPr/>
        <w:t xml:space="preserve">Voglio aggiungere che in questa dinamica non ci viene risparmiata la fatica di Gesù, né ci viene sottratta una condivisione alla sua profonda serenità ed apertura alla gioia di vivere. Dopo che Gesù ha calmato il mare in tempesta (cf. Mc 4, 35-41), non ci viene detto che ci saranno risparmiate le tempeste, ma che le attraverseremo con la sua compagnia. </w:t>
      </w:r>
    </w:p>
    <w:p>
      <w:pPr>
        <w:pStyle w:val="Normal"/>
        <w:rPr/>
      </w:pPr>
      <w:r>
        <w:rPr/>
        <w:t xml:space="preserve">La fede in Cristo non aliena dalla modernità, dalla creatività . . . Semmai con una saggezza che ha dalla sua parte anche la forza dei secoli aiuta a discernere, come diceva lui, il grano dalla erbaccia, i veri dai falsi profeti (cf. Mt 13, 18 ss.Mt 7, 15-20). </w:t>
      </w:r>
    </w:p>
    <w:p>
      <w:pPr>
        <w:pStyle w:val="Normal"/>
        <w:rPr/>
      </w:pPr>
      <w:r>
        <w:rPr/>
        <w:t xml:space="preserve">2. Ancora nell’area della scelta per Cristo, diverse sono le domande che vertono sia sul tema del progetto di vita o vocazione e sia sul come testimoniare il Vangelo presso i coetanei. </w:t>
      </w:r>
    </w:p>
    <w:p>
      <w:pPr>
        <w:pStyle w:val="Normal"/>
        <w:rPr/>
      </w:pPr>
      <w:r>
        <w:rPr/>
        <w:t xml:space="preserve">Così leggo due vostre domande che dicono: “Molti giovani temono di giocare la propria vita in scelte definitive quali il matrimonio, la vita consacrata, il sacerdozio. Perché secondo lei?”. </w:t>
      </w:r>
    </w:p>
    <w:p>
      <w:pPr>
        <w:pStyle w:val="Normal"/>
        <w:rPr/>
      </w:pPr>
      <w:r>
        <w:rPr/>
        <w:t xml:space="preserve">Ed ancora: “Che cosa ha da dire il Papa a noi giovani che abitiamo in una regione fortemente lavorativa, che però, nella ricerca esasperata del progresso rischia di travolgere ogni ideale nelle regole di una società consumistica?”. </w:t>
      </w:r>
    </w:p>
    <w:p>
      <w:pPr>
        <w:pStyle w:val="Normal"/>
        <w:rPr/>
      </w:pPr>
      <w:r>
        <w:rPr/>
        <w:t xml:space="preserve">La risposta alle due domande deve andare insieme. </w:t>
      </w:r>
    </w:p>
    <w:p>
      <w:pPr>
        <w:pStyle w:val="Normal"/>
        <w:rPr/>
      </w:pPr>
      <w:r>
        <w:rPr/>
        <w:t xml:space="preserve">a) Il fatto che molti giovani abbiano paura di considerare la propria vita come progetto capace di scelte definitive si può imputare in termini generali al fiato corto di questa cultura propria dei Paesi benestanti. Vi è una sorta di paura a pensare, a sperare, ad agire in grande. L’esilio della concezione religiosa dell’esistenza, il rifiuto di un concreto rapportarsi a Dio, inizio senza fine e fine di ogni inizio, è come togliere all’uomo l’appoggio per il rischio della fede e della speranza, che soli danno possibilità e fascino di un progetto definitivo, cioè orientato ad un fine assoluto e positivo. </w:t>
      </w:r>
    </w:p>
    <w:p>
      <w:pPr>
        <w:pStyle w:val="Normal"/>
        <w:rPr/>
      </w:pPr>
      <w:r>
        <w:rPr/>
        <w:t xml:space="preserve">b) Al che si congiunge - e passo alla seconda domanda - la perdita dell’amore creativo, per un ripiegamento a soddisfazioni superficiali e riduttive: il consumismo appunto. La regione del Piemonte, culla di tanta parte del progresso italiano, ha certamente titoli esemplari nella stima comune. Rimane tuttavia il rischio da voi deplorato, tipico dei Paesi ricchi, di riportare la misura dell’uomo a quella della sua produzione. Come voi ben comprendete, carissimi giovani, non si tratta di rinunciare allo sviluppo, ma di darvi un’anima. Sicché ritengo che per voi un progetto personale di vita non può non integrarsi con uno sociale: un camminare insieme, nella memoria delle vostre grandi tradizioni cristiane anche socialmente avanzate e contemporaneamente un riflettere sulla qualità della vita di cui tanto progresso deve pervenire, in termini di giustizia e di solidarietà. </w:t>
      </w:r>
    </w:p>
    <w:p>
      <w:pPr>
        <w:pStyle w:val="Normal"/>
        <w:rPr/>
      </w:pPr>
      <w:r>
        <w:rPr/>
        <w:t xml:space="preserve">Ma all’uno e all’altro progetto, personale e sociale, una solida visione cristiana ha la grazia di ispirare e reggere i pur meritevoli, ma sempre deboli sforzi umani.  </w:t>
      </w:r>
    </w:p>
    <w:p>
      <w:pPr>
        <w:pStyle w:val="Normal"/>
        <w:rPr/>
      </w:pPr>
      <w:r>
        <w:rPr/>
        <w:t xml:space="preserve">II. Giovani e Chiesa </w:t>
      </w:r>
    </w:p>
    <w:p>
      <w:pPr>
        <w:pStyle w:val="Normal"/>
        <w:rPr/>
      </w:pPr>
      <w:r>
        <w:rPr/>
        <w:t xml:space="preserve">Una seconda area di domande investe il vostro rapporto con la Chiesa. Sovente, in termini di sofferenza, ma anche di volontà di partecipazione con la generosità che vi distingue. </w:t>
      </w:r>
    </w:p>
    <w:p>
      <w:pPr>
        <w:pStyle w:val="Normal"/>
        <w:rPr/>
      </w:pPr>
      <w:r>
        <w:rPr/>
        <w:t xml:space="preserve">Risponderò allora ad altre vostre domande. </w:t>
      </w:r>
    </w:p>
    <w:p>
      <w:pPr>
        <w:pStyle w:val="Normal"/>
        <w:rPr/>
      </w:pPr>
      <w:r>
        <w:rPr/>
        <w:t xml:space="preserve">3. “Abbiamo costatato che esiste, non solo tra i giovani, la tendenza a dare esclusivo rilievo al rapporto personale con Dio, al di fuori della Chiesa come istituzione. Qual è il suo pensiero in proposito?”. </w:t>
      </w:r>
    </w:p>
    <w:p>
      <w:pPr>
        <w:pStyle w:val="Normal"/>
        <w:rPr/>
      </w:pPr>
      <w:r>
        <w:rPr/>
        <w:t xml:space="preserve">Suppongo che il mio pensiero possiate intuirlo! Tuttavia lo voglio articolare, in modo breve ma indicativo per una vostra personale riflessione. </w:t>
      </w:r>
    </w:p>
    <w:p>
      <w:pPr>
        <w:pStyle w:val="Normal"/>
        <w:rPr/>
      </w:pPr>
      <w:r>
        <w:rPr/>
        <w:t xml:space="preserve">La mia risposta a questa domanda è un invito, cari giovani, a ritrovare nel Vangelo stesso, negli atti e nelle parole di Gesù la volontà di istituire la Chiesa “come sacramento”, col triplice scopo di prolungare nel tempo e dappertutto quello che Gesù iniziò a fare: annunciare la verità del Vangelo del regno; continuare i segni del regno come gesti di liberazione e di amore per l’uomo in nome di Dio; testimoniare con la vita dei propri membri le beatitudini del regno. </w:t>
      </w:r>
    </w:p>
    <w:p>
      <w:pPr>
        <w:pStyle w:val="Normal"/>
        <w:rPr/>
      </w:pPr>
      <w:r>
        <w:rPr/>
        <w:t xml:space="preserve">Chiaramente, col realismo che va riconosciuto a Gesù, poteva egli non dotare con il servizio dei pastori, un popolo che cresceva sempre di più, in un crogiolo immenso di culture, in un mondo seduttore? Si può dunque dire di riconoscere il volere di Cristo, quando si fa una scelta cristiana senza la scelta di appartenere alla Chiesa? </w:t>
      </w:r>
    </w:p>
    <w:p>
      <w:pPr>
        <w:pStyle w:val="Normal"/>
        <w:rPr/>
      </w:pPr>
      <w:r>
        <w:rPr/>
        <w:t xml:space="preserve">Non sarà tempo, giovani, che, con atto di leale coraggio, riprendiate in mano i documenti del Concilio e studiate con serietà quanto là si dice sulla natura e i compiti della Chiesa? </w:t>
      </w:r>
    </w:p>
    <w:p>
      <w:pPr>
        <w:pStyle w:val="Normal"/>
        <w:rPr/>
      </w:pPr>
      <w:r>
        <w:rPr/>
        <w:t xml:space="preserve">Certo, appartenere alla Chiesa significa condividerne la via crucis, le imperfezioni e soprattutto sentire la responsabilità non solo di chiedere alla Chiesa, ma di dare ad essa la grazia di rinnovarsi e crescere. E poi non bisogna dimenticare che la Chiesa è ogni battezzato: voi siete la Chiesa, voi fate la Chiesa, e quando voi parlate della Chiesa parlate di voi stessi. </w:t>
      </w:r>
    </w:p>
    <w:p>
      <w:pPr>
        <w:pStyle w:val="Normal"/>
        <w:rPr/>
      </w:pPr>
      <w:r>
        <w:rPr/>
        <w:t xml:space="preserve">4. Voi fate delle domande sul rapporto tra parrocchia, movimenti e associazioni. Vi dirò che polarizzare la vita di una comunità locale, o diocesana o nazionale su questa tensione significa impoverire il mistero della Chiesa o deformarlo. Già altre volte ebbi a dire che i carismi nella Chiesa sono diversi e molteplici, ma distribuiti tutti per l’utilità comune, secondo quanto dice Paolo ai Corinti nei capitoli 12-14. Solo la convergenza di mente, di cuore e di opere sulla figura armonica e ben compaginata del corpo di Cristo (cf. Ef 4, 11-16), sotto la guida dei pastori che lo Spirito Santo ha posto a reggere le diverse Chiese (cf. At 20, 28) garantisce che la nostra non è opera di uomini, ma opera di Dio. </w:t>
      </w:r>
    </w:p>
    <w:p>
      <w:pPr>
        <w:pStyle w:val="Normal"/>
        <w:rPr/>
      </w:pPr>
      <w:r>
        <w:rPr/>
        <w:t xml:space="preserve">5. Voi tra le vostre domande, - e qui ne inserisco una seconda - mi chiedete perché faccio i miei viaggi e cosa ne ricavo. </w:t>
      </w:r>
    </w:p>
    <w:p>
      <w:pPr>
        <w:pStyle w:val="Normal"/>
        <w:rPr/>
      </w:pPr>
      <w:r>
        <w:rPr/>
        <w:t xml:space="preserve">Una cosa certamente: vado a vedere la Chiesa, e pur in situazioni talvolta drammatiche, incontro la Chiesa dei santi, dei martiri, dei profeti, dei missionari, dei poveri. Quante cose vi potrei dire su questa Madre Chiesa! È la consolazione tra le più alte che il Signore dona a me, suo servitore, nella sollecitudine del mio servizio petrino. Vi prego, giovani, informatevi sulla Chiesa come realtà cattolica e non riducetela a fatti talvolta deplorevoli, ma limitati, di cui venite a conoscenza. Potrei dire che questi fatti deplorevoli vengono presentati, pubblicizzati con grande disponibilità; al contrario troviamo meno disponibilità nel presentare il resto: cioè tutto quello che il Papa ricava dalle sue visite apostoliche.  </w:t>
      </w:r>
    </w:p>
    <w:p>
      <w:pPr>
        <w:pStyle w:val="Normal"/>
        <w:rPr/>
      </w:pPr>
      <w:r>
        <w:rPr/>
        <w:t xml:space="preserve">III. Giovani e valori morali </w:t>
      </w:r>
    </w:p>
    <w:p>
      <w:pPr>
        <w:pStyle w:val="Normal"/>
        <w:rPr/>
      </w:pPr>
      <w:r>
        <w:rPr/>
        <w:t xml:space="preserve">Era prevedibile che molte delle vostre domande riguardassero i valori morali, in rapporto alla libertà, all’amore, all’impegno. Ne ho scelta una di valenza universale, su cui ho riflettuto e di cui parlo volentieri con i giovani. </w:t>
      </w:r>
    </w:p>
    <w:p>
      <w:pPr>
        <w:pStyle w:val="Normal"/>
        <w:rPr/>
      </w:pPr>
      <w:r>
        <w:rPr/>
        <w:t xml:space="preserve">6. Uno di voi mi chiede: “Secondo lei, cosa significa per noi giovani, amare?”. </w:t>
      </w:r>
    </w:p>
    <w:p>
      <w:pPr>
        <w:pStyle w:val="Normal"/>
        <w:rPr/>
      </w:pPr>
      <w:r>
        <w:rPr/>
        <w:t xml:space="preserve">a) Ho voluto confrontare questa domanda con altre, più articolate, dove ho trovato il vostro turbamento per l’“edonismo esasperato, la pornografia dilagante, la mentalità permissivistica” che portano fatalmente a “dimenticare valori più alti ed indispensabili . . .”. Ebbene, sono d’accordo con voi: amare autenticamente, da cristiani, significa oggi tante volte andare contro corrente, essere uomini schietti che dicono male al male e bene al bene e con coraggio scelgono contro la maniera comune di far equivalere amore a sesso, validità a successo, autenticità al look o apparenza. Se volete raggiungere lo stile di amore del Cristo, preparatevi a saper anche soffrire come lui, in compagnia di lui. </w:t>
      </w:r>
    </w:p>
    <w:p>
      <w:pPr>
        <w:pStyle w:val="Normal"/>
        <w:rPr/>
      </w:pPr>
      <w:r>
        <w:rPr/>
        <w:t xml:space="preserve">b) E, d’altra parte, amare da cristiani non è solo difendersi. </w:t>
      </w:r>
    </w:p>
    <w:p>
      <w:pPr>
        <w:pStyle w:val="Normal"/>
        <w:rPr/>
      </w:pPr>
      <w:r>
        <w:rPr/>
        <w:t xml:space="preserve">7. Voi citate Maria Orsola, una ragazza della zona di Lanzo che confidava al suo parroco: “Sarei disposta a dare la vita perché i giovani capiscano quanto è bello amare Dio”. E Dio a 16 anni la prese in parola. Ecco, in questa vostra compagna vi è più che una difesa: vi è la scelta di lasciarsi innamorare in termini assoluti facendo riferimento a Dio stesso, accettando di fare della propria vita un dono, non un possesso egoistico. Amare da cristiani è questo miracolo: fare perno su Dio attraverso la persona di Cristo e donarsi agli altri in atteggiamento di disponibilità, di accoglienza, di aiuto. Entro quest’area le vocazioni al matrimonio, come alla vita consacrata, saranno vocazioni all’amore. Amando sul serio, acquisterete l’intelligenza e la cultura dell’amore, la correttezza nel vedere le esigenze e la concretezza del donarsi. </w:t>
      </w:r>
    </w:p>
    <w:p>
      <w:pPr>
        <w:pStyle w:val="Normal"/>
        <w:rPr/>
      </w:pPr>
      <w:r>
        <w:rPr/>
        <w:t xml:space="preserve">Vi confesso con semplicità che provo vero turbamento per il futuro del mondo quando noto generazioni giovani incapaci di amare veramente o che riducono il loro donarsi allo scambio di gratificazioni tra eguali, incapaci di vedere nella sessualità una chiamata, un invito ad un amore più alto ed universale.  </w:t>
      </w:r>
    </w:p>
    <w:p>
      <w:pPr>
        <w:pStyle w:val="Normal"/>
        <w:rPr/>
      </w:pPr>
      <w:r>
        <w:rPr/>
        <w:t xml:space="preserve">IV. Giovani e impegno sociale </w:t>
      </w:r>
    </w:p>
    <w:p>
      <w:pPr>
        <w:pStyle w:val="Normal"/>
        <w:rPr/>
      </w:pPr>
      <w:r>
        <w:rPr/>
        <w:t xml:space="preserve">In questo campo ho notato il volume forse più alto delle domande. </w:t>
      </w:r>
    </w:p>
    <w:p>
      <w:pPr>
        <w:pStyle w:val="Normal"/>
        <w:rPr/>
      </w:pPr>
      <w:r>
        <w:rPr/>
        <w:t xml:space="preserve">Mi piace innanzi tutto dare atto delle tante forme di impegno sociale che Torino, sulla scia dei suoi santi, ha saputo inventare: per i lavoratori, gli emarginati, gli emigranti, il terzo mondo. E proprio perché vi impegnate avete altri interrogativi da porre per fare di più, non solo a raggio locale, ma anche nazionale e mondiale. Ed è nella pura logica del Vangelo che le domande sulla scelta di fede diventano domande sulla scelta di impegno nella vita. </w:t>
      </w:r>
    </w:p>
    <w:p>
      <w:pPr>
        <w:pStyle w:val="Normal"/>
        <w:rPr/>
      </w:pPr>
      <w:r>
        <w:rPr/>
        <w:t xml:space="preserve">8. “Lei pensa che pace, sviluppo e solidarietà nel mondo siano soltanto ideali irraggiungibili, o, invece, obiettivi concreti? E noi giovani che cosa possiamo fare?”. </w:t>
      </w:r>
    </w:p>
    <w:p>
      <w:pPr>
        <w:pStyle w:val="Normal"/>
        <w:rPr/>
      </w:pPr>
      <w:r>
        <w:rPr/>
        <w:t xml:space="preserve">a) Ecco un grande interrogativo che onora chi l’ha fatto. Nella mia enciclica Sollicitudo Rei Socialis  ho preso in considerazione queste brucianti questioni. Sì, io sono fermamente convinto che pace, sviluppo e solidarietà non sono solo miraggi fantastici, ma ideali da tradurre in obiettivi concreti, a cui avvicinarci sempre di più, col coraggio di passi talora piccoli, ma chiari ed avvertiti. Il mio convincimento poggia su due ragioni, che affido alla vostra riflessione: </w:t>
      </w:r>
    </w:p>
    <w:p>
      <w:pPr>
        <w:pStyle w:val="Normal"/>
        <w:rPr/>
      </w:pPr>
      <w:r>
        <w:rPr/>
        <w:t xml:space="preserve">- Dio, al quale abbiamo la grazia di credere, attraverso la testimonianza storica di Gesù, ha dimostrato di essere il Dio della pace, della giustizia, della solidarietà mutua, il Dio dei poveri e degli oppressi. Vi prego di ricordare questo assoluto riferimento a Gesù Cristo, senza il cui aiuto veramente l’ideale si fa corsa quasi disperata. </w:t>
      </w:r>
    </w:p>
    <w:p>
      <w:pPr>
        <w:pStyle w:val="Normal"/>
        <w:rPr/>
      </w:pPr>
      <w:r>
        <w:rPr/>
        <w:t xml:space="preserve">- E, d’altra parte, mi convince la gente che nel segreto del cuore e nella libera espressione oggi afferma imperiosamente la nuova frontiera della pace e dei diritti umani. </w:t>
      </w:r>
    </w:p>
    <w:p>
      <w:pPr>
        <w:pStyle w:val="Normal"/>
        <w:rPr/>
      </w:pPr>
      <w:r>
        <w:rPr/>
        <w:t xml:space="preserve">Ecco, nel grido talvolta angosciato dell’uomo ed ancor più negli sforzi degli uomini e delle organizzazioni rette, io vedo la spinta misteriosa di Dio. E grazie a ciò oggi possiamo vedere spiragli promettenti e positivi. </w:t>
      </w:r>
    </w:p>
    <w:p>
      <w:pPr>
        <w:pStyle w:val="Normal"/>
        <w:rPr/>
      </w:pPr>
      <w:r>
        <w:rPr/>
        <w:t xml:space="preserve">b) Quanto al vostro ruolo di giovani, dico semplicemente questo: siete indispensabili, non per quello che potete con le vostre sole forze umane, ma per quello che potrete attraverso la fede nel Dio della pace che si fa cultura e impegno di pace. Ma potrete essere ciò che gli uomini si attendono da voi, se oggi già vi decidete ad agire. Viste le situazioni, intervenite. Il volontariato, fatto così meraviglioso del nostro tempo, è vivo tra voi. Solo abbiate la purezza delle motivazioni che vi rende trasparenti, il respiro della speranza che vi fa costanti, l’umiltà della carità che vi rende credibili. </w:t>
      </w:r>
    </w:p>
    <w:p>
      <w:pPr>
        <w:pStyle w:val="Normal"/>
        <w:rPr/>
      </w:pPr>
      <w:r>
        <w:rPr/>
        <w:t xml:space="preserve">Oso dire che un giovane della vostra età che non dia, in una forma o in un’altra, qualche tempo prolungato al servizio per gli altri non può dirsi cristiano, tali e tante sono le domande che nascono dai fratelli e sorelle che ci circondano. </w:t>
      </w:r>
    </w:p>
    <w:p>
      <w:pPr>
        <w:pStyle w:val="Normal"/>
        <w:rPr/>
      </w:pPr>
      <w:r>
        <w:rPr/>
        <w:t xml:space="preserve">9. Ed infatti voi stessi toccate subito con mano un problema che vi riguarda così da vicino. </w:t>
      </w:r>
    </w:p>
    <w:p>
      <w:pPr>
        <w:pStyle w:val="Normal"/>
        <w:rPr/>
      </w:pPr>
      <w:r>
        <w:rPr/>
        <w:t xml:space="preserve">In una domanda mi dite: “Nella nostra città si ritorna a parlare di razzismo nei confronti di immigrati, rifugiati, stranieri. Questa situazione quale sfida lancia ai giovani?”. Nella logica delle cose dette sopra voi intuite la direzione della risposta. Voi a Torino vivete certe situazioni sociali legate al tempo passato dei processi industriali. È doveroso riconoscere quanti lavoratori di altre regioni italiane hanno contribuito al vostro sviluppo. Certamente hanno ricevuto in termini di sicurezza economico-sociale, ma rimane sempre davanti a noi quell’altro compito di ordine morale che è quello di integrare spiritualmente e culturalmente coloro che sono differenti nella comunità, tanto più se condividono la stessa fede cristiana. Voi ben conoscete come lo stesso problema della droga sia legato spesso a sradicamento spirituale ed affettivo. Non è compito semplice, perché in questo campo gli interventi non sono materiali soltanto, ma nell’ordine dello spirito: dialogo paziente, convivenza, pronto intervento. Del resto tanta storia di Torino non è storia di ospitalità di rifugiati, di stranieri? </w:t>
      </w:r>
    </w:p>
    <w:p>
      <w:pPr>
        <w:pStyle w:val="Normal"/>
        <w:rPr/>
      </w:pPr>
      <w:r>
        <w:rPr/>
        <w:t xml:space="preserve">A voi, giovani, che per certi aspetti siete più esenti da pregiudizi e da steccati, il compito di ricostruire fraternità e riconciliazione, soprattutto tra i vostri coetanei, mediante l’istituzione provvidenziale degli oratori, delle associazioni e di altre forme di presenza a cui siete abilitati. </w:t>
      </w:r>
    </w:p>
    <w:p>
      <w:pPr>
        <w:pStyle w:val="Normal"/>
        <w:rPr/>
      </w:pPr>
      <w:r>
        <w:rPr/>
        <w:t xml:space="preserve">Giuseppe Cafasso, Giovanni Bosco, Benedetto Cottolengo, Leonardo Murialdo, li avete davanti a voi come modelli di coloro che hanno saputo amare concretamente la vostra città. A questi santi io vi affido. La loro diversità di tempo e di cultura non vi facciano perdere di vista la loro modernità di intelligenza e di cuore. </w:t>
      </w:r>
    </w:p>
    <w:p>
      <w:pPr>
        <w:pStyle w:val="Normal"/>
        <w:rPr/>
      </w:pPr>
      <w:r>
        <w:rPr/>
        <w:t xml:space="preserve">Vorrei concludere indirizzando l’ultima mia risposta, la più vicina al mio cuore, ed anche più sofferta, a chi non ha potuto essere qui tra di noi: i detenuti, le cui domande dal carcere mi hanno colpito. Mentre li saluto con affetto, assumo e trasmetto a voi quanto mi dicono: “Caro Padre, prendiamo a prestito il saluto francescano "Pace e Bene" e vorremmo che tutti i credenti siano più sensibilizzati ai problemi dei detenuti”. </w:t>
      </w:r>
    </w:p>
    <w:p>
      <w:pPr>
        <w:pStyle w:val="Normal"/>
        <w:rPr/>
      </w:pPr>
      <w:r>
        <w:rPr/>
        <w:t xml:space="preserve">Qui si conclude il nostro dialogo. Vi è solo il dispiacere di non poter fare di più. Ma io considero sempre aperto il mio dialogo con voi: quando mi rivolgo ai giovani a Roma e nelle diverse parrocchie del mondo, è anche a voi che mi rivolgo, ascoltandovi e parlandovi tramite loro. Vi prego, restiamo in contatto! </w:t>
      </w:r>
    </w:p>
    <w:p>
      <w:pPr>
        <w:pStyle w:val="Normal"/>
        <w:rPr/>
      </w:pPr>
      <w:r>
        <w:rPr/>
        <w:t xml:space="preserve">La santa Vergine Consolata ed Ausiliatrice, le grandi e geniali figure dei vostri santi, in particolare don Bosco, il santo dei giovani, che ricordiamo nel suo centenario, vi aiutino a riconoscere e a realizzare il vostro progetto di vita nel segno evangelico dell’amore per l’uomo del nostro temp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INCONTRO DI GIOVANNI PAOLO II  CON IL MONDO DELLA CULTURA NELLA SEDE DELL’ATENEO</w:t>
      </w:r>
    </w:p>
    <w:p>
      <w:pPr>
        <w:pStyle w:val="Normal"/>
        <w:rPr/>
      </w:pPr>
      <w:r>
        <w:rPr/>
        <w:t>Torino - Sabato, 3 settembre 1988</w:t>
      </w:r>
    </w:p>
    <w:p>
      <w:pPr>
        <w:pStyle w:val="Normal"/>
        <w:rPr/>
      </w:pPr>
      <w:r>
        <w:rPr/>
        <w:t xml:space="preserve"> </w:t>
      </w:r>
    </w:p>
    <w:p>
      <w:pPr>
        <w:pStyle w:val="Normal"/>
        <w:rPr/>
      </w:pPr>
      <w:r>
        <w:rPr/>
        <w:t xml:space="preserve">Signor Rettore Magnifico,  illustri presidi di Facoltà e docenti tutti,  carissimi studenti e collaboratori! </w:t>
      </w:r>
    </w:p>
    <w:p>
      <w:pPr>
        <w:pStyle w:val="Normal"/>
        <w:rPr/>
      </w:pPr>
      <w:r>
        <w:rPr/>
        <w:t xml:space="preserve">1. Sono lieto e grato della presente opportunità di poter incontrare il Corpo Accademico, gli studenti e il personale ausiliario dell’Università di Stato di Torino, che, radicata in una grande tradizione storica - insieme al Politecnico, giustamente apprezzato per i fecondi risultati scientifici raggiunti - si presenta con meritato prestigio sulla scena della comunità scientifica italiana e mondiale. </w:t>
      </w:r>
    </w:p>
    <w:p>
      <w:pPr>
        <w:pStyle w:val="Normal"/>
        <w:rPr/>
      </w:pPr>
      <w:r>
        <w:rPr/>
        <w:t xml:space="preserve">Saluto e ringrazio il Rettore Magnifico dell’Università, professore Mario Umberto Dianzani, per il nobile indirizzo di saluto, nel quale ho ravvisato non solo l’espressione di sincera deferenza per la mia persona, ma anche la testimonianza di un impegno di ricerca della verità, nel rispetto della coscienza di ciascuno, e l’alto senso di responsabilità che anima autorità accademiche e docenti nel quotidiano compito educativo. </w:t>
      </w:r>
    </w:p>
    <w:p>
      <w:pPr>
        <w:pStyle w:val="Normal"/>
        <w:rPr/>
      </w:pPr>
      <w:r>
        <w:rPr/>
        <w:t xml:space="preserve">Saluto anche gli studenti, che, per mezzo del loro rappresentante, hanno manifestato i problemi che li assillano, unitamente alle aspirazioni e allo sforzo di autosuperamento, tipico della giovinezza libera e aperta all’infinito. I giovani sono i primi destinatari della istituzione universitaria, che, fin dalle sue origini, li ha collocati al centro dell’interesse e della sua fervida attività. A loro il mio particolare, affettuoso saluto, con la gioia che sempre mi procura incontrarmi con loro e condividerne i problemi, le ansie, le aspirazioni. </w:t>
      </w:r>
    </w:p>
    <w:p>
      <w:pPr>
        <w:pStyle w:val="Normal"/>
        <w:rPr/>
      </w:pPr>
      <w:r>
        <w:rPr/>
        <w:t xml:space="preserve">2. L’università è stata concepita come una particolare “comunità”, fin dagli inizi dell’istituzione, nel medioevo. Comunità di professori-scienziati e di studenti: le due componenti erano allora strettamente unite tra di loro, talché l’università/comunità, come corpo composto di parti intimamente solidali, conosceva un regime di mutua partecipazione e di autogoverno, in cui i docenti si sentivano responsabili della formazione degli studenti, e questi, impegnati così in esigenze accademiche severe, erano direttamente coinvolti nella vita dell’università. </w:t>
      </w:r>
    </w:p>
    <w:p>
      <w:pPr>
        <w:pStyle w:val="Normal"/>
        <w:rPr/>
      </w:pPr>
      <w:r>
        <w:rPr/>
        <w:t xml:space="preserve">Tale è stato sin dal principio il carattere dell’istituzione - e oggi si tratta della stessa cosa: infatti nell’attuale fase di grande sensibilità alla convivenza sociale e alle sue possibilità di comunione, si mira a ritrovare il dinamismo interno della comunità universitaria. L’università deve perciò qualificarsi anche al nostro tempo come comunità di persone, che unisce i responsabili accademici, i docenti dei vari gradi, gli studenti, gli amministratori, i funzionari e tutti coloro che partecipano direttamente alla vita dell’università, al fine di evitare che l’università stessa sia ridotta ad una azienda che trascura i rapporti con la sua utenza. Al contrario, tutti i membri della comunità universitaria si sforzeranno, in spirito di partecipazione e di corresponsabilità, di rendere l’istituzione più unita, creatrice e veramente preoccupata del bene comune. </w:t>
      </w:r>
    </w:p>
    <w:p>
      <w:pPr>
        <w:pStyle w:val="Normal"/>
        <w:rPr/>
      </w:pPr>
      <w:r>
        <w:rPr/>
        <w:t xml:space="preserve">Tutto questo si riferisce pure all’Università di Torino. Essa è nata nel 1404 con l’istituzione di uno Studio generale “per l’insegnamento della Teologia, del Diritto Canonico e Civile e di ogni altra lecita Facoltà” (cf. “Documento istitutivo” del 27 novembre 1404, in T. Vallauri, “Storia delle Università degli Studi del Piemonte”, Torino 1845, I, pp. 239-241; vedi anche “Feriis saecularibus CF. Athenaei Taurinensis”, 1906, p. 12; E. Bellone, “Il primo secolo di vita dell’Università di Torino - sec. XV-XVI”, Torino, Centro di Studi Piemontesi, 1986), e fu sempre intimamente legata alla storia della città e della regione, sottolineando così un rapporto fecondo tra l’antico Ateneo che promuove e sviluppa i vari campi del sapere umano e la vita degli uomini, nella trama degli eventi storici, politici e culturali, e nello sforzo di integrazione mai interrotto tra Chiesa e società, per il bene dell’uomo e per la sua crescita culturale, morale, spirituale e civile. </w:t>
      </w:r>
    </w:p>
    <w:p>
      <w:pPr>
        <w:pStyle w:val="Normal"/>
        <w:rPr/>
      </w:pPr>
      <w:r>
        <w:rPr/>
        <w:t xml:space="preserve">3. I compiti a cui l’università è chiamata a rispondere, oggi, come nel passato, nel campo della scienza e dell’insegnamento, riguardano la difficile sintesi tra l’universalità del sapere e la necessità della specializzazione. Come ha osservato il Concilio Vaticano II, “Oggi vi è più difficoltà di un tempo nel ridurre a sintesi le varie discipline del sapere e le arti. Mentre infatti aumenta il volume e la diversità degli elementi che costituiscono la cultura, diminuisce nello stesso tempo la capacità per i singoli uomini di percepirli e di armonizzarli organicamente, cosicché l’immagine dell’uomo universale diviene sempre più evanescente” (Gaudium et Spes , 61). </w:t>
      </w:r>
    </w:p>
    <w:p>
      <w:pPr>
        <w:pStyle w:val="Normal"/>
        <w:rPr/>
      </w:pPr>
      <w:r>
        <w:rPr/>
        <w:t xml:space="preserve">Ora, è proprio caratteristica dell’università, che è per antonomasia “universitas studiorum” a differenza di altri centri di studio e di ricerca, coltivare una conoscenza universale, nel senso che in essa ogni scienza dev’essere coltivata in spirito di universalità, cioè con la consapevolezza che ognuna, seppure diversa, è così legata alle altre che non è possibile insegnarla al di fuori del contesto, almeno intenzionale, di tutte le altre. Chiudersi è condannarsi, prima o dopo, alla sterilità, è rischiare di scambiare per norma della verità totale un metodo affinato per analizzare e cogliere una sezione particolare della realtà (cf. “Allocutio Bononiae habita ad docentes et athenaei alumnos”, 3, die 18 apr. 1982 : Insegnamenti di Giovanni Paolo II, V, 1 [1982] 1227). Si esige quindi che l’università diventi un luogo di incontro e di confronto spirituale in umiltà e coraggio, dove uomini che amano la conoscenza imparino a rispettarsi, a consultarsi, a comunicare, in un intreccio di sapere aperto e complementare, al fine di portare lo studente verso l’unità dello scibile, cioè verso la verità ricercata e tutelata al di sopra di ogni manipolazione. </w:t>
      </w:r>
    </w:p>
    <w:p>
      <w:pPr>
        <w:pStyle w:val="Normal"/>
        <w:rPr/>
      </w:pPr>
      <w:r>
        <w:rPr/>
        <w:t xml:space="preserve">In questa luce, trova risposta anche il problema della autonomia delle istituzioni universitarie, cioè della libertà della ricerca, e quello dei limiti della scienza nel rispetto della vocazione dell’uomo. A questo proposito mi sembra doveroso riaffermare che “la libertà è da sempre condizione essenziale per lo sviluppo di una scienza che conservi la sua intima dignità di ricerca del vero e non venga ridotta a pura funzione, asservita a strumento di un’ideologia, al soddisfacimento esclusivo di fini immediati, ai bisogni sociali materiali o di interessi economici, di visuali del sapere umano unicamente ispirate a criteri unilaterali o parziali, propri di interpretazioni tendenziose, e, per ciò stesso, incomplete della realtà” (“Allocutio Bononiae habita ad docentes et athenaei alumnos”, 3, die 18 apr. 1982: Insegnamenti di Giovanni Paolo II, V, 1 [1982] 1227). </w:t>
      </w:r>
    </w:p>
    <w:p>
      <w:pPr>
        <w:pStyle w:val="Normal"/>
        <w:rPr/>
      </w:pPr>
      <w:r>
        <w:rPr/>
        <w:t xml:space="preserve">4. Occorre al tempo stesso focalizzare un campo di azione non meno importante e cruciale: l’istituzione universitaria deve servire all’educazione dell’uomo. A nulla varrebbe la presenza di mezzi e strumenti culturali anche i più prestigiosi, se non si accompagnassero alla chiara visione dell’obiettivo essenziale e teleologico di una università: la formazione globale della persona umana, vista nella sua dignità costitutiva e originaria, come nel suo fine. La società chiede all’università non soltanto specialisti, ferrati nei loro specifici campi del sapere, della cultura, della scienza e della tecnica, ma soprattutto costruttori di umanità, servitori della comunità dei fratelli, promotori della giustizia perché orientati alla verità. In una parola, oggi, come sempre, sono necessarie persone di cultura e di scienza, che sappiano porre i valori della coscienza al di sopra di ogni altro, e coltivare la supremazia dell’essere sull’apparire. La causa dell’uomo sarà servita se la scienza si allea alla coscienza. L’uomo di scienza aiuterà veramente l’umanità se conserverà “il senso della trascendenza dell’uomo sul mondo e di Dio sull’uomo” (“Allocutio ad Pontificiam Academiam Scientiarum”, 4, 10 nov. 1979: Insegnamenti di Giovanni Paolo II, II, 2 [1979] 1109). </w:t>
      </w:r>
    </w:p>
    <w:p>
      <w:pPr>
        <w:pStyle w:val="Normal"/>
        <w:rPr/>
      </w:pPr>
      <w:r>
        <w:rPr/>
        <w:t xml:space="preserve">In questa sostanziale missione i doveri dell’ateneo si incontrano con quelli della Chiesa. Per questo, la promozione della cultura, non disgiunta dalla vita, è sempre stata un momento importante dell’azione della Chiesa. Nel corso dei secoli essa ha fondato scuole di ogni ordine e grado; e, insieme con l’invio dei suoi missionari, ha dato origine anche a prestigiose università, tra cui questa vostra. </w:t>
      </w:r>
    </w:p>
    <w:p>
      <w:pPr>
        <w:pStyle w:val="Normal"/>
        <w:rPr/>
      </w:pPr>
      <w:r>
        <w:rPr/>
        <w:t xml:space="preserve">Chiesa e università non devono perciò essere estranee, ma vicine e alleate. Tutte e due si consacrano, ciascuna alla propria maniera e con il proprio metodo, alla ricerca della verità, al progresso dello spirito, ai valori universali, allo sviluppo integrale dell’uomo. Un’accresciuta, reciproca comprensione tra loro non potrà che giovare al raggiungimento di queste nobili finalità che le accomunano. </w:t>
      </w:r>
    </w:p>
    <w:p>
      <w:pPr>
        <w:pStyle w:val="Normal"/>
        <w:rPr/>
      </w:pPr>
      <w:r>
        <w:rPr/>
        <w:t xml:space="preserve">Questa necessaria sinergia tra università e Chiesa trova la sua espressione - antica e contemporanea - anche qui a Torino. Sono informato, infatti, che la comunità ecclesiale diocesana, è coinvolta in prima persona in questi problemi, tanto più che il 72 per cento degli iscritti all’Università e al Politecnico sono di provenienza torinese. </w:t>
      </w:r>
    </w:p>
    <w:p>
      <w:pPr>
        <w:pStyle w:val="Normal"/>
        <w:rPr/>
      </w:pPr>
      <w:r>
        <w:rPr/>
        <w:t xml:space="preserve">Inoltre, le varie componenti diocesane svolgono una presenza attiva di solidarietà, di iniziative pastorali e di assistenza tecnica per le molteplici necessità degli studenti; ai docenti compete il grave impegno di animare, con la loro convinzione fattiva, il loro lavoro intellettuale e didattico e di testimoniare la possibilità di una feconda sintesi tra fede e cultura, al di là di ogni tentativo di strumentalizzazione ideologica. </w:t>
      </w:r>
    </w:p>
    <w:p>
      <w:pPr>
        <w:pStyle w:val="Normal"/>
        <w:rPr/>
      </w:pPr>
      <w:r>
        <w:rPr/>
        <w:t xml:space="preserve">Nella vostra Università potete contare su illustri e luminosi esempi: mi piace espressamente citare il servo di Dio Francesco Faà di Bruno, professore di Analisi Superiore e Astronomia, e apostolo tra i giovani; e l’allievo del Politecnico Pier Giorgio Frassati; né posso dimenticare che il compianto Cardinale Michele Pellegrino, prima di essere nominato Arcivescovo di Torino, fu ordinario di Letteratura Cristiana antica in questa Università. </w:t>
      </w:r>
    </w:p>
    <w:p>
      <w:pPr>
        <w:pStyle w:val="Normal"/>
        <w:rPr/>
      </w:pPr>
      <w:r>
        <w:rPr/>
        <w:t xml:space="preserve">Esprimo l’auspicio che questa Chiesa locale, continui ad offrire la sua sincera collaborazione per la promozione dell’uomo e il bene comune. </w:t>
      </w:r>
    </w:p>
    <w:p>
      <w:pPr>
        <w:pStyle w:val="Normal"/>
        <w:rPr/>
      </w:pPr>
      <w:r>
        <w:rPr/>
        <w:t xml:space="preserve">5. La mia presenza a Torino è collegata, questa volta, con le celebrazioni del centenario della morte di san Giovanni Bosco, come ha amabilmente rilevato il Rettore Magnifico. </w:t>
      </w:r>
    </w:p>
    <w:p>
      <w:pPr>
        <w:pStyle w:val="Normal"/>
        <w:rPr/>
      </w:pPr>
      <w:r>
        <w:rPr/>
        <w:t xml:space="preserve">E vero che questo santo, di cui la vostra città va giustamente fiera, non ebbe particolari rapporti con l’Università. Egli tuttavia, nonostante la sua incredibilmente vasta attività, seppe coltivare in se stesso una solida preparazione culturale, unita a felici doti di esposizione letteraria, che gli permise di compiere un notevole apostolato. Egli sentì fortissimo l’impulso di elaborare una cultura che non fosse privilegio di pochi, o una astrazione dalla realtà sociale in evoluzione. Per questo fu promotore di una solida cultura popolare, formatrice di coscienze civili e professionali di cittadini impegnati nella società. </w:t>
      </w:r>
    </w:p>
    <w:p>
      <w:pPr>
        <w:pStyle w:val="Normal"/>
        <w:rPr/>
      </w:pPr>
      <w:r>
        <w:rPr/>
        <w:t xml:space="preserve">Ma soprattutto la figura di don Bosco può essere guardata con simpatia e fiducia anche dal mondo universitario, perché la sua vita e la sua azione furono dedicate completamente all’educazione della gioventù. Il santo riassume infatti il suo programma educativo nel celebre trinomio: “Ragione, religione, amorevolezza”. </w:t>
      </w:r>
    </w:p>
    <w:p>
      <w:pPr>
        <w:pStyle w:val="Normal"/>
        <w:rPr/>
      </w:pPr>
      <w:r>
        <w:rPr/>
        <w:t xml:space="preserve">Come è scritto nella lettera “Iuvenum Patris ”, “il termine ragione sottolinea, secondo l’autentica visione dell’umanesimo cristiano, il valore della persona, della coscienza, della natura umana, della cultura, del mondo del lavoro, del vivere sociale, ossia di quel vasto quadro di valori che è come il necessario corredo dell’uomo nella sua vita familiare, civile e politica . . . La ragione invita i giovani ad un rapporto di partecipazione ai valori compresi e condivisi. Don Bosco la definisce anche «ragionevolezza» per quel necessario spazio di comprensione, di dialogo e di pazienza inalterabile in cui trova attuazione il non facile esercizio della razionalità. </w:t>
      </w:r>
    </w:p>
    <w:p>
      <w:pPr>
        <w:pStyle w:val="Normal"/>
        <w:rPr/>
      </w:pPr>
      <w:r>
        <w:rPr/>
        <w:t xml:space="preserve">Tutto questo, certo, suppone oggi la visione di un’antropologia aggiornata e integrale, libera da riduzionismi ideologici. L’educatore moderno deve saper leggere attentamente i segni dei tempi per individuarne i valori emergenti che attraggono i giovani: la pace, la libertà, la giustizia, la comunione e la partecipazione, la promozione della donna, la solidarietà, lo sviluppo, le urgenze ecologiche” (“Iuvenum Patris”, 10). </w:t>
      </w:r>
    </w:p>
    <w:p>
      <w:pPr>
        <w:pStyle w:val="Normal"/>
        <w:rPr/>
      </w:pPr>
      <w:r>
        <w:rPr/>
        <w:t xml:space="preserve">Don Bosco ha inoltre manifestato uno straordinario interesse al mondo del lavoro. Egli ha avuto la lungimirante preoccupazione di dotare le giovani generazioni di una competenza professionale e tecnica adeguata, soprattutto in una città come Torino ed in una regione come il Piemonte, che, mediante avanzati centri di produzione industriale, hanno diffuso su scala mondiale le creazioni e i ritrovati scientifici del genio italiano. Notevole poi la sua preoccupazione di favorire una sempre più incisiva educazione alla responsabilità sociale, sulla base di una accresciuta dignità personale, a cui la fede cristiana non solo dona legittimità, ma conferisce anche energie di incalcolabile portata (cf. “Iuvenum Patris”, 18). </w:t>
      </w:r>
    </w:p>
    <w:p>
      <w:pPr>
        <w:pStyle w:val="Normal"/>
        <w:rPr/>
      </w:pPr>
      <w:r>
        <w:rPr/>
        <w:t xml:space="preserve">In questa linea l’università, in quanto centro dell’unificazione del sapere, luogo istituzionale della elaborazione delle conoscenze, umanistiche e scientifiche, mediante il costante esercizio della ragione, ha un compito primario e inalienabile. Se lo sviluppo ha una necessaria dimensione economica, non si deve esaurire tuttavia in tale dimensione, per non ritorcersi contro quegli stessi che si vorrebbero favorire. Le caratteristiche di uno sviluppo pieno, “più umano”, che - senza negare le esigenze economiche - sia in grado di mantenersi all’altezza dell’autentica vocazione dell’uomo e della donna, sono state esposte nella recente enciclica Sollicitudo Rei Socialis  (n. 28-30). </w:t>
      </w:r>
    </w:p>
    <w:p>
      <w:pPr>
        <w:pStyle w:val="Normal"/>
        <w:rPr/>
      </w:pPr>
      <w:r>
        <w:rPr/>
        <w:t xml:space="preserve">L’impresa presuppone il rispetto dei valori più profondi dell’uomo. Uno sviluppo, non soltanto economico, si misura e si orienta secondo questa realtà e vocazione dell’uomo, visto nella sua globalità, ossia secondo un suo parametro interiore. Egli ha senza dubbio bisogno dei beni creati e dei prodotti dell’industria, arricchita di continuo dal progresso scientifico e tecnologico. Ma per conseguire il vero sviluppo è necessario non perdere di vista detto parametro, che è nella natura specifica dell’uomo, creato da Dio a sua immagine e somiglianza (cf. Sollicitudo Rei Socialis, 29). </w:t>
      </w:r>
    </w:p>
    <w:p>
      <w:pPr>
        <w:pStyle w:val="Normal"/>
        <w:rPr/>
      </w:pPr>
      <w:r>
        <w:rPr/>
        <w:t xml:space="preserve">6. Il genio educativo di san Giovanni Bosco si è manifestato in sommo grado nell’amore verso i giovani. Per poter educare, bisogna amare. </w:t>
      </w:r>
    </w:p>
    <w:p>
      <w:pPr>
        <w:pStyle w:val="Normal"/>
        <w:rPr/>
      </w:pPr>
      <w:r>
        <w:rPr/>
        <w:t xml:space="preserve">Il terzo punto del ricordato trinomio parla infatti di amorevolezza. “Si tratta di un atteggiamento quotidiano - ricorda ancora la «Iuvenum Patris» - che non è semplice amore umano né sola carità soprannaturale. Esso esprime una realtà complessa ed implica disponibilità, sani criteri e comportamenti adeguati. </w:t>
      </w:r>
    </w:p>
    <w:p>
      <w:pPr>
        <w:pStyle w:val="Normal"/>
        <w:rPr/>
      </w:pPr>
      <w:r>
        <w:rPr/>
        <w:t xml:space="preserve">L’amorevolezza si traduce nell’impegno dell’educatore quale persona totalmente dedita al bene degli educandi, presente in mezzo a loro, pronta ad affrontare sacrifici e fatiche nell’adempiere la sua missione. Tutto ciò richiede una vera disponibilità per i giovani, simpatia profonda e capacità di dialogo . . . Il vero educatore, dunque, partecipa alla vita dei giovani, si interessa ai loro problemi, cerca di rendersi conto di come essi vedono le cose, . . . è pronto a intervenire per chiarire problemi, per indicare criteri, per correggere con prudenza e amorevole fermezza valutazioni e comportamenti biasimevoli. In questo clima di «presenza pedagogica» l’educatore non è considerato un «superiore», ma un «padre, fratello e amico»” (“Iuvenum Patris”, 12). </w:t>
      </w:r>
    </w:p>
    <w:p>
      <w:pPr>
        <w:pStyle w:val="Normal"/>
        <w:rPr/>
      </w:pPr>
      <w:r>
        <w:rPr/>
        <w:t xml:space="preserve">Tutto questo, pur considerando la specificità dei diversi ambienti e finalità, è importante anche nell’educazione universitaria: se l’università vuole istruire ed educare, devono in essa operare le energie dell’amore. Così com’è stato nella vita, nella missione, nei metodi di don Bosco. </w:t>
      </w:r>
    </w:p>
    <w:p>
      <w:pPr>
        <w:pStyle w:val="Normal"/>
        <w:rPr/>
      </w:pPr>
      <w:r>
        <w:rPr/>
        <w:t xml:space="preserve">Auguro pertanto, e di tutto cuore, che questo illustre Ateneo, come gli altri istituti superiori torinesi di specializzazione, siano sempre comunità attente a questi supremi valori, aperte a questi orizzonti. Certamente, perché l’intelligenza abbia la sua valorizzazione, e il cuore sia mosso dalla carità, è necessario l’aiuto del Logos, perché, a dire con sant’Agostino, egli è la luce: “ipse (Filius) est menti nostrae lumen” (Quaest. Evang. I, 1; PL 35, 1323); egli è l’amore: “amavit nos, ut redamaremus eum” (Enarr. in Ps. 127, 8; CCL 40, 1872). Per quanti hanno accolto questa luce e questo amore, la loro attività di studio, d’insegnamento e di formazione è certamente sorretta da tali verità; ma penso che tutti, a qualsiasi estrazione ideologica appartengano, possano ritrovarsi uniti e concordi su questa comune piattaforma di servizio, intelligente e generoso, agli uomini del domani. </w:t>
      </w:r>
    </w:p>
    <w:p>
      <w:pPr>
        <w:pStyle w:val="Normal"/>
        <w:rPr/>
      </w:pPr>
      <w:r>
        <w:rPr/>
        <w:t xml:space="preserve">A tale fine, con senso di grandissima stima, su tutti invoco la continua assistenza del Verbo di Dio, di cui vuole essere pegno la mia speciale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DISCORSO DI GIOVANNI PAOLO II  AI SEMINARISTI E AI GIOVANI RELIGIOSI  RIUNITI NEL DUOMO DI CHIERI</w:t>
      </w:r>
    </w:p>
    <w:p>
      <w:pPr>
        <w:pStyle w:val="Normal"/>
        <w:rPr/>
      </w:pPr>
      <w:r>
        <w:rPr/>
        <w:t>Chieri (Torino) - Sabato, 3 settembre 1988</w:t>
      </w:r>
    </w:p>
    <w:p>
      <w:pPr>
        <w:pStyle w:val="Normal"/>
        <w:rPr/>
      </w:pPr>
      <w:r>
        <w:rPr/>
        <w:t xml:space="preserve"> </w:t>
      </w:r>
    </w:p>
    <w:p>
      <w:pPr>
        <w:pStyle w:val="Normal"/>
        <w:rPr/>
      </w:pPr>
      <w:r>
        <w:rPr/>
        <w:t xml:space="preserve">Carissimi giovani. </w:t>
      </w:r>
    </w:p>
    <w:p>
      <w:pPr>
        <w:pStyle w:val="Normal"/>
        <w:rPr/>
      </w:pPr>
      <w:r>
        <w:rPr/>
        <w:t xml:space="preserve">1. Sono venuto a questo incontro pieno di gioia, e vi sono grato per il dono della vostra presenza. </w:t>
      </w:r>
    </w:p>
    <w:p>
      <w:pPr>
        <w:pStyle w:val="Normal"/>
        <w:rPr/>
      </w:pPr>
      <w:r>
        <w:rPr/>
        <w:t xml:space="preserve">La mia letizia è grande, perché saluto in voi coloro che, con coraggio e prontezza, hanno risposto “sì” ad una speciale chiamata del Signore e si preparano a costruire su tale risposta tutta la loro vita. </w:t>
      </w:r>
    </w:p>
    <w:p>
      <w:pPr>
        <w:pStyle w:val="Normal"/>
        <w:rPr/>
      </w:pPr>
      <w:r>
        <w:rPr/>
        <w:t xml:space="preserve">A voi giovani religiose, religiosi, seminaristi, membri di istituti secolari e di società di vita apostolica, voglio portare una parola di incoraggiamento a nome di Cristo, che vi ha chiamati a fare del suo Vangelo il cuore della vostra vita. </w:t>
      </w:r>
    </w:p>
    <w:p>
      <w:pPr>
        <w:pStyle w:val="Normal"/>
        <w:rPr/>
      </w:pPr>
      <w:r>
        <w:rPr/>
        <w:t xml:space="preserve">In questo impegno di preparazione al vostro futuro, il giovane Giovanni Bosco, che nel secolo scorso camminava per queste strade e viveva sotto questo cielo, vi sarà certamente di ispirazione. </w:t>
      </w:r>
    </w:p>
    <w:p>
      <w:pPr>
        <w:pStyle w:val="Normal"/>
        <w:rPr/>
      </w:pPr>
      <w:r>
        <w:rPr/>
        <w:t xml:space="preserve">Egli trascorse in questa città ben dieci anni della sua vita (1831-1841), di cui i sei più decisivi furono senza dubbio quelli passati nel seminario di Chieri (1835-1841). </w:t>
      </w:r>
    </w:p>
    <w:p>
      <w:pPr>
        <w:pStyle w:val="Normal"/>
        <w:rPr/>
      </w:pPr>
      <w:r>
        <w:rPr/>
        <w:t xml:space="preserve">Negli “anni di Chieri” egli gettò le fondamenta della sua missione. Anche lui, come voi, sentì l’urgenza di un impegno apostolico immediato, che lo spingeva a scendere subito in campo, a fianco dei giovani più poveri ed abbandonati. Ma egli comprese anche che nessuna missione, tanto meno quella che gli era destinata, può essere intrapresa senza una preparazione spirituale e culturale; né può essere continuata senza la robustezza interiore che viene dal cammino ascetico e dalla frequentazione di relazioni comunitarie costruttive; né portata a compimento senza l’interiore vigore che viene dalla preghiera e dai sacramenti. </w:t>
      </w:r>
    </w:p>
    <w:p>
      <w:pPr>
        <w:pStyle w:val="Normal"/>
        <w:rPr/>
      </w:pPr>
      <w:r>
        <w:rPr/>
        <w:t xml:space="preserve">Rileggendo le memorie autobiografiche di don Bosco (scritte per ordine di Pio IX, mio venerato predecessore) e le testimonianze dei contemporanei, non è difficile cogliere alcune linee di formazione e di crescita, che contribuirono decisamente a forgiare la santità di don Bosco e che possono illuminare anche il cammino della vostra vocazione. </w:t>
      </w:r>
    </w:p>
    <w:p>
      <w:pPr>
        <w:pStyle w:val="Normal"/>
        <w:rPr/>
      </w:pPr>
      <w:r>
        <w:rPr/>
        <w:t xml:space="preserve">2. Il Signore aiutò san Giovanni Bosco a formarsi “un cuore grande come le spiagge del mare”, ad attingere nell’Eucaristia e nella Penitenza quelle interiori energie di carità, che non indeboliscono le risorse dell’uomo, ma le potenziano, le moltiplicano, le trasformano e le diffondono. </w:t>
      </w:r>
    </w:p>
    <w:p>
      <w:pPr>
        <w:pStyle w:val="Normal"/>
        <w:rPr/>
      </w:pPr>
      <w:r>
        <w:rPr/>
        <w:t>“</w:t>
      </w:r>
      <w:r>
        <w:rPr/>
        <w:t xml:space="preserve">I superiori mi amavano - scrive don Bosco - . . . i compagni mi erano affezionatissimi. Si può dire che io vivevo per loro, essi vivevano per me”. </w:t>
      </w:r>
    </w:p>
    <w:p>
      <w:pPr>
        <w:pStyle w:val="Normal"/>
        <w:rPr/>
      </w:pPr>
      <w:r>
        <w:rPr/>
        <w:t xml:space="preserve">Sul suo esempio, voi giovani, che vi avviate a rendere un servizio ecclesiale in una speciale consacrazione, siete chiamati a porgere ascolto a quella profonda inclinazione della vostra giovinezza, che vi spinge ad amare e a servire; a costruire amicizie durature e feconde; a prendervi cura amorosa del sofferente che vive accanto a voi; a dedicare una attenzione privilegiata ai vostri coetanei, facendovi, come san Giovanni Bosco, loro evangelizzatori. </w:t>
      </w:r>
    </w:p>
    <w:p>
      <w:pPr>
        <w:pStyle w:val="Normal"/>
        <w:rPr/>
      </w:pPr>
      <w:r>
        <w:rPr/>
        <w:t xml:space="preserve">In questo itinerario di apertura ed educazione del cuore san Giovanni Bosco trovò in Maria un impareggiabile aiuto e modello. </w:t>
      </w:r>
    </w:p>
    <w:p>
      <w:pPr>
        <w:pStyle w:val="Normal"/>
        <w:rPr/>
      </w:pPr>
      <w:r>
        <w:rPr/>
        <w:t xml:space="preserve">A lei fin dai primi anni di vita, era stato affidato dalla sua madre terrena; nel colloquio con lei era cresciuto, accogliendo le tradizioni di preghiera della sua famiglia; insieme a lei, con un indissolubile rapporto filiale, Giovanni Bosco camminò sempre con decisione. </w:t>
      </w:r>
    </w:p>
    <w:p>
      <w:pPr>
        <w:pStyle w:val="Normal"/>
        <w:rPr/>
      </w:pPr>
      <w:r>
        <w:rPr/>
        <w:t xml:space="preserve">Il giorno della vestizione tracciò un itinerario di vita, al quale si impegnò con alcune promesse. “Sono andato - scriveva - davanti ad una immagine della beata Vergine, le ho lette e dopo una preghiera ho fatto formale promessa a quella Celeste Benefattrice di osservarle a costo di qualunque sacrificio”. </w:t>
      </w:r>
    </w:p>
    <w:p>
      <w:pPr>
        <w:pStyle w:val="Normal"/>
        <w:rPr/>
      </w:pPr>
      <w:r>
        <w:rPr/>
        <w:t xml:space="preserve">E poco dopo, “ai piedi dell’altare di Maria”, egli si impegnò con voto di castità, a mettere tutta la forza del suo amore al servizio di Cristo. </w:t>
      </w:r>
    </w:p>
    <w:p>
      <w:pPr>
        <w:pStyle w:val="Normal"/>
        <w:rPr/>
      </w:pPr>
      <w:r>
        <w:rPr/>
        <w:t xml:space="preserve">3. Proprio negli “anni di Chieri”, il Signore condusse Giovanni Bosco a farsi progressivamente una “nuova mentalità”, anche in ordine alla formazione spirituale e culturale. </w:t>
      </w:r>
    </w:p>
    <w:p>
      <w:pPr>
        <w:pStyle w:val="Normal"/>
        <w:rPr/>
      </w:pPr>
      <w:r>
        <w:rPr/>
        <w:t>“</w:t>
      </w:r>
      <w:r>
        <w:rPr/>
        <w:t xml:space="preserve">Intorno agli studi - confessava don Bosco - fui dominato da un errore. Abituato alla lettura dei classici . . . non trovavo gusto per le cose ascetiche”. Ma nella scoperta del libro delle Imitazioni di Cristo egli ottenne il dono del gusto per le cose spirituali. </w:t>
      </w:r>
    </w:p>
    <w:p>
      <w:pPr>
        <w:pStyle w:val="Normal"/>
        <w:rPr/>
      </w:pPr>
      <w:r>
        <w:rPr/>
        <w:t xml:space="preserve">Si resta inoltre stupiti, studiando la personalità dello studente Giovanni Bosco, nel vedere quanto vivo fosse in lui il desiderio di mettersi in contatto con la Sacra Scrittura, i padri della Chiesa, i maestri di spiritualità, la Storia del Cristianesimo. Ciò gli permise, negli “anni di Chieri” di fare quella sintesi teologica e spirituale fra cultura e messaggio evangelico, che è caratteristica della sua fisionomia spirituale e che sembra una delle primarie esigenze di questo nostro tempo, nel quale la “rottura fra Vangelo e cultura” (Pauli VI Evangelii Nuntiandi , 20) sembra una delle malattie più pericolose. </w:t>
      </w:r>
    </w:p>
    <w:p>
      <w:pPr>
        <w:pStyle w:val="Normal"/>
        <w:rPr/>
      </w:pPr>
      <w:r>
        <w:rPr/>
        <w:t xml:space="preserve">Carissimi giovani, è troppo prezioso cotesto vostro tempo per non impegnarlo tutto nella ricerca e nel servizio della verità. Le vostre qualità intellettuali in vigorosa crescita, la prontezza e generosità degli affetti, la dilatazione della vostra attenzione ai problemi del mondo intero, la disponibilità interiore a spendervi interamente per una grande causa esigono un nutrimento adeguato, una cultura umana e cristiana capace di reggere la sfida del nostro tempo, ricco di ardimenti e di speranze, ma anche turbato da tremendi problemi. </w:t>
      </w:r>
    </w:p>
    <w:p>
      <w:pPr>
        <w:pStyle w:val="Normal"/>
        <w:rPr/>
      </w:pPr>
      <w:r>
        <w:rPr/>
        <w:t xml:space="preserve">4. Nel seminario di Chieri, san Giovanni Bosco si preparò pazientemente ad essere un “comunicatore evangelico”. Il giorno della sua prima Messa - confessava il santo - chiese “ardentemente l’efficacia della parola per poter fare del bene alle anime” e, ormai nel pieno dell’età, aggiunse: “Mi pare che il Signore abbia ascoltato la mia umile preghiera”. </w:t>
      </w:r>
    </w:p>
    <w:p>
      <w:pPr>
        <w:pStyle w:val="Normal"/>
        <w:rPr/>
      </w:pPr>
      <w:r>
        <w:rPr/>
        <w:t xml:space="preserve">Don Giovanni Bosco fu infatti un efficace comunicatore, avendo saputo mettere a punto negli “anni di Chieri” quelle abilità che gli saranno poi utilissime: la capacità di usare una pluralità di mezzi di comunicazione, e quella di coinvolgere tutta la persona dell’interlocutore: intelligenza e volontà, cuore e immaginazione. </w:t>
      </w:r>
    </w:p>
    <w:p>
      <w:pPr>
        <w:pStyle w:val="Normal"/>
        <w:rPr/>
      </w:pPr>
      <w:r>
        <w:rPr/>
        <w:t xml:space="preserve">A Chieri, soprattutto, egli diede fondamento a quel determinante requisito che è la credibilità del comunicatore fatta di personale coerenza; di capacità di ascoltare; di accogliere e di far felici gli altri. </w:t>
      </w:r>
    </w:p>
    <w:p>
      <w:pPr>
        <w:pStyle w:val="Normal"/>
        <w:rPr/>
      </w:pPr>
      <w:r>
        <w:rPr/>
        <w:t xml:space="preserve">Davvero notevole fu la sua attitudine a comunicare la “lieta novella” costruendo ambienti, atteggiamenti, esperienze comunitarie che donavano serenità e letizia. Negli “anni di Chieri”, san Giovanni Bosco sviluppò inoltre quella maturità di relazioni che divenne sorgente feconda del suo Oratorio e cuore di quella esperienza educativa, che più tardi chiamerà “sistema preventivo”. </w:t>
      </w:r>
    </w:p>
    <w:p>
      <w:pPr>
        <w:pStyle w:val="Normal"/>
        <w:rPr/>
      </w:pPr>
      <w:r>
        <w:rPr/>
        <w:t xml:space="preserve">Egli intuì che il Vangelo può essere annunciato soltanto da un evangelizzatore che ami e abbia imparato a vestire l’amore di segni immediatamente leggibili e percepibili. Tali sono - suggerisce don Bosco - la capacità di dare continuamente fiducia, la prontezza ad entrare in dialogo con tutti, l’arte dell’incontro che genera confidenze. </w:t>
      </w:r>
    </w:p>
    <w:p>
      <w:pPr>
        <w:pStyle w:val="Normal"/>
        <w:rPr/>
      </w:pPr>
      <w:r>
        <w:rPr/>
        <w:t xml:space="preserve">5. Come san Giovanni Bosco, anche voi giovani, che realizzate la vostra consacrazione battesimale in un impegno più pieno con Cristo, siete chiamati per una speciale vocazione a cogliere nel legame che vi unisce ai vostri coetanei, “un invito vocazionale” e a mettervi al loro servizio. Dite loro, come seppe dire don Bosco, che la fede risponde a molti degli immensi interrogativi della giovinezza e che non occorre davvero dimenticare il Vangelo per essere giovani, né spegnere la giovinezza per essere cristiani. </w:t>
      </w:r>
    </w:p>
    <w:p>
      <w:pPr>
        <w:pStyle w:val="Normal"/>
        <w:rPr/>
      </w:pPr>
      <w:r>
        <w:rPr/>
        <w:t xml:space="preserve">Dite loro che la fede e la felicità non entrano in concorrenza, ma sono i nomi diversi dati ad una medesima meta. Poiché la fede è rivelata all’uomo per la sua felicità! Ed una felicità cercata lontano dalla parola evangelica non sarà in grado di mantenere le sue promesse. </w:t>
      </w:r>
    </w:p>
    <w:p>
      <w:pPr>
        <w:pStyle w:val="Normal"/>
        <w:rPr/>
      </w:pPr>
      <w:r>
        <w:rPr/>
        <w:t xml:space="preserve">Dite loro che la fede è al servizio della vita, a cui dà un senso nelle sue varie espressioni di amore, dolore, lavoro, studio, impegno familiare e sociale, ricerca della pace e della solidarietà tra i popoli. </w:t>
      </w:r>
    </w:p>
    <w:p>
      <w:pPr>
        <w:pStyle w:val="Normal"/>
        <w:rPr/>
      </w:pPr>
      <w:r>
        <w:rPr/>
        <w:t xml:space="preserve">Siate felici della vostra vocazione e del vostro speciale servizio a Cristo e ai fratelli. Nutritevi delle ricchezze ecclesiali messe a vostra disposizione dal Magistero della Chiesa, restate in profonda unione con i Vescovi ed il successore di Pietro. Sull’esempio di don Bosco, lavorate ogni giorno per costruire il regno di Cristo, in voi e nei fratelli. </w:t>
      </w:r>
    </w:p>
    <w:p>
      <w:pPr>
        <w:pStyle w:val="Normal"/>
        <w:rPr/>
      </w:pPr>
      <w:r>
        <w:rPr/>
        <w:t xml:space="preserve">Queste sono le mie osservazioni legate alla figura e alla storia personale di don Bosco, e questi sono i miei auguri a voi giovani qui presenti. Auguri condivisi dai Vescovi qui presenti, dal vostro Cardinale, dai superiori religiosi, da don Viganò, Rettore maggiore dei Salesiani. Vogliamo offrirvi una benedizione tutti insieme pregando per la vostra vocazione e per la vostra formazione di seminaristi e novizie, di tutti i presenti e di tutti i vostri coetanei. Preghiamo anche per la vocazione degli altri: che possano trovare la stessa strada, che possano rispondere alla stessa grazia come sapeva rispondere Giovanni Bosco e come avete potuto rispondere anche voi. Preghiamo cantando “Regina Coeli” per poi offrirvi la nostr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DISCORSO DI GIOVANNI PAOLO II  DURANTE LA VISITA ALLA CHIESA PARROCCHIALE  DI CASTELNUOVO DON BOSCO</w:t>
      </w:r>
    </w:p>
    <w:p>
      <w:pPr>
        <w:pStyle w:val="Normal"/>
        <w:rPr/>
      </w:pPr>
      <w:r>
        <w:rPr/>
        <w:t>Castelnuovo (Torino) - Sabato, 3 settembre 1988</w:t>
      </w:r>
    </w:p>
    <w:p>
      <w:pPr>
        <w:pStyle w:val="Normal"/>
        <w:rPr/>
      </w:pPr>
      <w:r>
        <w:rPr/>
        <w:t xml:space="preserve"> </w:t>
      </w:r>
    </w:p>
    <w:p>
      <w:pPr>
        <w:pStyle w:val="Normal"/>
        <w:rPr/>
      </w:pPr>
      <w:r>
        <w:rPr/>
        <w:t>Carissimi fratelli e sorelle.</w:t>
      </w:r>
    </w:p>
    <w:p>
      <w:pPr>
        <w:pStyle w:val="Normal"/>
        <w:rPr/>
      </w:pPr>
      <w:r>
        <w:rPr/>
        <w:t xml:space="preserve">1. Dopo la celebrazione eucaristica con i Vescovi del Piemonte, dopo il saluto della “buona notte” ai giovani allievi dei salesiani, secondo la amabile tradizione introdotta nella famiglia di don Bosco dall’intuito materno ed esperto di Mamma Margherita, e dopo il colloquio con il clero ed i religiosi di questa regione, non poteva mancare, nel mio pellegrinaggio ai luoghi di san Giovanni Bosco, una sosta presso la chiesa parrocchiale e il battistero, dove Giovanni Bosco ricevette i sacramenti dell’iniziazione cristiana e cominciò a comprendere il progetto di Dio sulla sua vita, in conformità alla specifica vocazione cristiana e sacerdotale. </w:t>
      </w:r>
    </w:p>
    <w:p>
      <w:pPr>
        <w:pStyle w:val="Normal"/>
        <w:rPr/>
      </w:pPr>
      <w:r>
        <w:rPr/>
        <w:t xml:space="preserve">2. Saluto il vostro parroco ed i suoi collaboratori, saluto il signor ministro e saluto anche il sindaco di Castelnuovo Don Bosco, e in particolare il presidente e le autorità della Provincia di Asti. Saluto voi, genitori dei bambini nati negli anni 1987-1988. </w:t>
      </w:r>
    </w:p>
    <w:p>
      <w:pPr>
        <w:pStyle w:val="Normal"/>
        <w:rPr/>
      </w:pPr>
      <w:r>
        <w:rPr/>
        <w:t xml:space="preserve">Il mio pensiero va in particolare ai vostri figli. Sono essi che, da voi cristianamente educati e formati, continueranno a tracciare la strada che la Provvidenza ha previsto per questa comunità parrocchiale. Saluto tutti i fedeli di Castelnuovo, quelli presenti e quelli lontani, quelli nati qui, e quelli immigrati in questa terra per motivi di lavoro. A tutti il mio saluto di pace e il fervido augurio di prosperità e di bene. </w:t>
      </w:r>
    </w:p>
    <w:p>
      <w:pPr>
        <w:pStyle w:val="Normal"/>
        <w:rPr/>
      </w:pPr>
      <w:r>
        <w:rPr/>
        <w:t xml:space="preserve">3. Presso il battistero della vostra chiesa parrocchiale di sant’Andrea non possiamo fare a meno di riflettere sulle numerose schiere di santi e di veri cristiani, che qui hanno ricevuto il dono della vita cristiana. Oltre a san Giovanni Bosco, occorre ricordare anche san Giuseppe Cafasso, il grande direttore spirituale e formatore di sacerdoti; il canonico Giuseppe Allamano, fondatore dei Missionari e delle Missionarie della Consolata; il Cardinale Giovanni Cagliero, uno dei primi discepoli di don Bosco e iniziatore delle missioni salesiane in Sud America; monsignor Giovanni Battista Bertagna, rettore del convitto ecclesiastico e Vescovo Ausiliare di Torino. Non possiamo dimenticare poi, che in questa chiesa parrocchiale, san Domenico Savio ricevette la prima Comunione all’età di sette anni, e formulò i generosi propositi, che lo portarono a diventare modello di vita per tanti adolescenti. </w:t>
      </w:r>
    </w:p>
    <w:p>
      <w:pPr>
        <w:pStyle w:val="Normal"/>
        <w:rPr/>
      </w:pPr>
      <w:r>
        <w:rPr/>
        <w:t xml:space="preserve">4. Pensando a questa meravigliosa famiglia di uomini di Dio, ci chiediamo da quale radice sia scaturita la loro santità. </w:t>
      </w:r>
    </w:p>
    <w:p>
      <w:pPr>
        <w:pStyle w:val="Normal"/>
        <w:rPr/>
      </w:pPr>
      <w:r>
        <w:rPr/>
        <w:t xml:space="preserve">Il Concilio Vaticano II ci ricorda che la vocazione alla santità ha la fonte originaria nel Battesimo. Tutti i battezzati, poiché sono stati innestati in Cristo, sono guidati dalla grazia divina e dallo Spirito Santo a percorrere la via della perfezione cristiana. </w:t>
      </w:r>
    </w:p>
    <w:p>
      <w:pPr>
        <w:pStyle w:val="Normal"/>
        <w:rPr/>
      </w:pPr>
      <w:r>
        <w:rPr/>
        <w:t xml:space="preserve">Ma la straordinaria fioritura di santità di cui è adornata codesta vostra parrocchia, si spiega anche con questo motivo: i vostri padri hanno saputo vivere la fede cristiana in modo personale e comunitario, nella convinzione che l’opera educativa verso i figli è la prima ed essenziale forma dell’apostolato. È questa una forte e significativa tradizione della vostra gente, il cui valore è sempre di attualità, anche ai nostri giorni. </w:t>
      </w:r>
    </w:p>
    <w:p>
      <w:pPr>
        <w:pStyle w:val="Normal"/>
        <w:rPr/>
      </w:pPr>
      <w:r>
        <w:rPr/>
        <w:t xml:space="preserve">La grazia battesimale ha sostenuto la vita cristiana dei vostri padri, giorno dopo giorno, ed ha fatto di essi i custodi del santuario domestico, e genitori pienamente consapevoli che il primo apostolato consiste nell’essere dei veri annunciatori della Parola di Dio per i propri figli. I santi cresciuti in questa parrocchia hanno scandito costantemente le tappe del loro incontro con Dio nella partecipazione alla santa Messa e ai sacramenti, e si sono alimentati con il pane della Parola di Dio, spezzato a loro, per primi, dai genitori. </w:t>
      </w:r>
    </w:p>
    <w:p>
      <w:pPr>
        <w:pStyle w:val="Normal"/>
        <w:rPr/>
      </w:pPr>
      <w:r>
        <w:rPr/>
        <w:t xml:space="preserve">Alcune frasi rivolte da san Giovanni Bosco ai suoi allievi per ricordare la sua prima Comunione, sono particolarmente significative di questo specifico cammino verso la santità: “Mia madre si adoperò a prepararmi come meglio poteva e sapeva. Lungo la quaresima mi inviò ogni giorno al catechismo; poi mi condusse tre volte a confessarmi, fui esaminato, promosso. - Giovanni mio, mi disse ripetutamente, Dio ti prepara un gran dono; ma procura di prepararti bene, di confessarti, di non tacere alcuna cosa in confessione -. Quel mattino mi accompagnò alla sacra mensa e fece con me la preparazione e il ringraziamento, dandomi quei consigli che una madre industriosa sa trovare opportuni pei suoi figlioli”. </w:t>
      </w:r>
    </w:p>
    <w:p>
      <w:pPr>
        <w:pStyle w:val="Normal"/>
        <w:rPr/>
      </w:pPr>
      <w:r>
        <w:rPr/>
        <w:t xml:space="preserve">5. Queste espressioni siano per tutti voi, genitori e fedeli di Castelnuovo Don Bosco, un ricordo, un monito, un impegno. Vi invito a riflettere su tali esperienze per poter orientare sempre con coraggio, con vigore e con speranza, l’educazione cristiana dei vostri figli. Siate testimoni credibili della presenza di Dio nella vita personale come nella vostra famiglia. Siate veri apostoli dei vostri figli. Abbiate piena fiducia nel Signore, il quale assicura che la pace e la gioia si trovano soltanto nella osservanza della sua volontà. </w:t>
      </w:r>
    </w:p>
    <w:p>
      <w:pPr>
        <w:pStyle w:val="Normal"/>
        <w:rPr/>
      </w:pPr>
      <w:r>
        <w:rPr/>
        <w:t xml:space="preserve">Vi protegga in questa vostra preziosa opera educativa la Vergine Maria, che voi venerate, da secoli, nella chiesetta del Castello, che sovrasta il paese. </w:t>
      </w:r>
    </w:p>
    <w:p>
      <w:pPr>
        <w:pStyle w:val="Normal"/>
        <w:rPr/>
      </w:pPr>
      <w:r>
        <w:rPr/>
        <w:t xml:space="preserve">Quale auspicio di copiose grazie celesti imparto di cuore a tutti voi qui presenti, a tutti i vostri parrocchiani e concittadini, la benedizione apostolica, invitando il vostro Cardinale, il Cardinale Presidente della CEI, i Vescovi qui presenti a condividere questa benedizione a tutta la comunità di Castelnuovo Don Bosc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INCONTRO DI GIOVANNI PAOLO II  CON SACERDOTI E I RELIGIOSI DEL PIEMONTE  NELLA BASILICA DI SANTA MARIA AUSILIATRICE</w:t>
      </w:r>
    </w:p>
    <w:p>
      <w:pPr>
        <w:pStyle w:val="Normal"/>
        <w:rPr/>
      </w:pPr>
      <w:r>
        <w:rPr/>
        <w:t>Valdocco (Torino) - Sabato, 3 settembre 1988</w:t>
      </w:r>
    </w:p>
    <w:p>
      <w:pPr>
        <w:pStyle w:val="Normal"/>
        <w:rPr/>
      </w:pPr>
      <w:r>
        <w:rPr/>
        <w:t xml:space="preserve"> </w:t>
      </w:r>
    </w:p>
    <w:p>
      <w:pPr>
        <w:pStyle w:val="Normal"/>
        <w:rPr/>
      </w:pPr>
      <w:r>
        <w:rPr/>
        <w:t xml:space="preserve">Cari presbiteri e religiosi di Torino e del Piemonte. </w:t>
      </w:r>
    </w:p>
    <w:p>
      <w:pPr>
        <w:pStyle w:val="Normal"/>
        <w:rPr/>
      </w:pPr>
      <w:r>
        <w:rPr/>
        <w:t xml:space="preserve">1. Il ritrovarci qui insieme in questa Basilica mariana dove si venerano le spoglie mortali di san Giovanni Bosco, risveglia in me riflessioni e speranze da condividere con voi. Siete un gruppo di discepoli scelti da Cristo stesso per testimoniare e comunicare le ricchezze del suo ministero salvifico agli altri. La vostra è una vocazione privilegiata nel Popolo di Dio. Dalla sua autenticità sgorgano abbondanti frutti per tutti i fedeli; da una sua crisi sarebbero compromesse sia la vita delle comunità ecclesiali sia l’indispensabile lievito che esse devono inserire nella convivenza sociale. </w:t>
      </w:r>
    </w:p>
    <w:p>
      <w:pPr>
        <w:pStyle w:val="Normal"/>
        <w:rPr/>
      </w:pPr>
      <w:r>
        <w:rPr/>
        <w:t xml:space="preserve">Mi è gradito esprimere il mio più cordiale saluto a voi tutti qui presenti e anche a tutti i confratelli che non hanno potuto essere qui per motivi pastorali; un pensiero di particolare affetto ai sacerdoti ammalati e a quelli che si trovano in difficoltà. </w:t>
      </w:r>
    </w:p>
    <w:p>
      <w:pPr>
        <w:pStyle w:val="Normal"/>
        <w:rPr/>
      </w:pPr>
      <w:r>
        <w:rPr/>
        <w:t xml:space="preserve">Desidero riflettere con voi, in modo particolare, sulla vocazione dei presbiteri: ciò che meditiamo su di essi serve anche alle altre persone consacrate. </w:t>
      </w:r>
    </w:p>
    <w:p>
      <w:pPr>
        <w:pStyle w:val="Normal"/>
        <w:rPr/>
      </w:pPr>
      <w:r>
        <w:rPr/>
        <w:t xml:space="preserve">Il Concilio Vaticano II ricorda che ai presbiteri è “concessa da Dio la grazia per poter essere ministri di Cristo Gesù”; il fine a cui tendono con il loro ministero e con tutta la loro esistenza è “la gloria di Dio Padre”, facendo “avanzare gli uomini nella vita divina” (Presbyterorum Ordinis , 2). </w:t>
      </w:r>
    </w:p>
    <w:p>
      <w:pPr>
        <w:pStyle w:val="Normal"/>
        <w:rPr/>
      </w:pPr>
      <w:r>
        <w:rPr/>
        <w:t xml:space="preserve">Per raggiungere questo scopo fondamentale essi hanno bisogno di molte virtù e di una vera metodologia di santità. La possiamo veder descritta nelle ardenti parole dell’apostolo Paolo ai Filippesi: “Tutto ciò che è vero, tutto ciò che è onesto, tutto ciò che è giusto, tutto ciò che è santo, tutto ciò che è degno d’amore, tutto ciò che merita rispetto, qualunque virtù, qualunque lodevole disciplina: questo sia vostro pensiero” (Fil 4, 8). </w:t>
      </w:r>
    </w:p>
    <w:p>
      <w:pPr>
        <w:pStyle w:val="Normal"/>
        <w:rPr/>
      </w:pPr>
      <w:r>
        <w:rPr/>
        <w:t xml:space="preserve">Ma sarà possibile un compito tanto alto? </w:t>
      </w:r>
    </w:p>
    <w:p>
      <w:pPr>
        <w:pStyle w:val="Normal"/>
        <w:rPr/>
      </w:pPr>
      <w:r>
        <w:rPr/>
        <w:t xml:space="preserve">Certo: il nostro ministero sacerdotale è assolutamente superiore alle forze personali di ognuno di noi; non sono semplicemente le nostre qualità umane che spiegano l’efficacia ministeriale. Ci conforta il meditare che siamo “consacrati” a tale ministero; ossia, che il Padre stesso ha preso l’iniziativa di permearci con la potenza dello Spirito di Cristo per inviarci, molto più in là delle nostre forze, ad essere autentici ministri della Parola di Dio, santificatori mediante l’Eucaristia e gli altri sacramenti, ed educatori della fede nel popolo dei credenti. </w:t>
      </w:r>
    </w:p>
    <w:p>
      <w:pPr>
        <w:pStyle w:val="Normal"/>
        <w:rPr/>
      </w:pPr>
      <w:r>
        <w:rPr/>
        <w:t xml:space="preserve">Tutto questo comporta vari compiti, anche di ordine culturale e promozionale; infatti la buona novella portata da Cristo non si aggiunge artificialmente dal di fuori alla realtà umana, ma deve essere seminata e coltivata al suo interno, deve crescere dal di dentro come parte costitutiva dell’uomo integrale, e come energia indispensabile della storia. Sarà sempre una tragedia per l’umanità la separazione del Vangelo dalla cultura. </w:t>
      </w:r>
    </w:p>
    <w:p>
      <w:pPr>
        <w:pStyle w:val="Normal"/>
        <w:rPr/>
      </w:pPr>
      <w:r>
        <w:rPr/>
        <w:t xml:space="preserve">Se così numerosi e difficili sono i compiti da affrontare, vi è da chiedersi come il presbitero possa armonizzare le molteplici attività del suo ministero con le esigenze della sua testimonianza in una vera unità, in una più alta sintesi di vita. </w:t>
      </w:r>
    </w:p>
    <w:p>
      <w:pPr>
        <w:pStyle w:val="Normal"/>
        <w:rPr/>
      </w:pPr>
      <w:r>
        <w:rPr/>
        <w:t xml:space="preserve">Il Concilio Vaticano II ce ne dà la risposta: i presbiteri dovranno avere costantemente la coscienza e la consapevolezza di essere sempre e ovunque “ministri di Cristo”, attenti e docili alla volontà del Padre. “Nello stesso esercizio pastorale della carità troveranno il vincolo della perfezione sacerdotale che realizzerà l’unità nella loro vita e attività” (Presbyterorum Ordinis, 14). </w:t>
      </w:r>
    </w:p>
    <w:p>
      <w:pPr>
        <w:pStyle w:val="Normal"/>
        <w:rPr/>
      </w:pPr>
      <w:r>
        <w:rPr/>
        <w:t xml:space="preserve">La riflessione ci aiuta certamente ad approfondire questo aspetto della vita sacerdotale; ma soprattutto ci incoraggiano ad esso i modelli vivi, collaudati dalla santità ministeriale riconosciuta autenticamente dalla Chiesa con la canonizzazione. </w:t>
      </w:r>
    </w:p>
    <w:p>
      <w:pPr>
        <w:pStyle w:val="Normal"/>
        <w:rPr/>
      </w:pPr>
      <w:r>
        <w:rPr/>
        <w:t xml:space="preserve">Ecco allora la grande figura di san Giovanni Bosco prete: il vostro carissimo Arcivescovo, vi ha già fatto riflettere su di lui come “sacerdote di Cristo e della Chiesa”. Effettivamente, don Bosco è stato innanzitutto e soprattutto un vero prete. La nota dominante della sua vita e della sua missione è stato il fortissimo senso della propria identità di sacerdote prete cattolico secondo il cuore di Dio. Non per nulla il nome che lo designa più correntemente è stato e resta, semplicemente, quello di “don” Bosco. </w:t>
      </w:r>
    </w:p>
    <w:p>
      <w:pPr>
        <w:pStyle w:val="Normal"/>
        <w:rPr/>
      </w:pPr>
      <w:r>
        <w:rPr/>
        <w:t xml:space="preserve">Rivelatrice è la sua dichiarazione del dicembre 1866 al presidente del Consiglio dei ministri Bettino Ricasoli che l’aveva convocato a palazzo Pitti: “Eccellenza, sappia che don Bosco è prete all’altare, prete in confessionale, prete in mezzo ai suoi giovani, e come è prete in Torino, così è prete a Firenze, prete nella casa del povero, prete nel palazzo del re e dei ministri” (“Memorie biografiche”, VIII, 534). </w:t>
      </w:r>
    </w:p>
    <w:p>
      <w:pPr>
        <w:pStyle w:val="Normal"/>
        <w:rPr/>
      </w:pPr>
      <w:r>
        <w:rPr/>
        <w:t xml:space="preserve">Non possiamo guardarlo, senza commuoverci della sua intensa convinzione che Dio lo voleva prete, senza essere presi da ammirazione di fronte alla penetrante intelligenza dei valori genuini della consacrazione sacerdotale. Oggi come ieri, egli parla efficacemente a noi sacerdoti per dire quanta debba essere la nostra riconoscenza, congiunta al senso di responsabilità, dinanzi al dono inestimabile ricevuto a beneficio della Chiesa e del mondo. </w:t>
      </w:r>
    </w:p>
    <w:p>
      <w:pPr>
        <w:pStyle w:val="Normal"/>
        <w:rPr/>
      </w:pPr>
      <w:r>
        <w:rPr/>
        <w:t xml:space="preserve">Il suo concetto del prete era tale che, per quanto messo a disagio da lodi ed esaltazioni rivolte alla sua persona, dava segni di gradire le manifestazioni di onore che gli venivano tributate, talora da intere popolazioni, ogni volta le giudicasse dirette non alla sua persona, ma al suo sacerdozio. </w:t>
      </w:r>
    </w:p>
    <w:p>
      <w:pPr>
        <w:pStyle w:val="Normal"/>
        <w:rPr/>
      </w:pPr>
      <w:r>
        <w:rPr/>
        <w:t xml:space="preserve">2. Certamente il ministero sacerdotale non si identifica con la persona del prete. Però nella storia della salvezza possiamo vedere come l’elezione da parte di Dio di alcuni inviati a una determinata missione, comporta uno stretto, intimo e vitale coinvolgimento della loro persona con il ministero ricevuto. Mosè tratta con Dio “come un uomo suole parlare al proprio amico” (Es 33, 11); e per gli apostoli e i sacerdoti del nuovo testamento questa intimità giunge fino all’identificazione nel Cristo. La ragione di questo mutuo profondo rapporto sta nel fatto che Iddio non solo chiama e invia, ma anche consacra e dà forza per la missione. E la consacrazione tocca e pervade la persona in tutta la sua esistenza. </w:t>
      </w:r>
    </w:p>
    <w:p>
      <w:pPr>
        <w:pStyle w:val="Normal"/>
        <w:rPr/>
      </w:pPr>
      <w:r>
        <w:rPr/>
        <w:t xml:space="preserve">Adeguare la propria persona a questo ministero, percorrere ogni giorno con maggiore chiarezza e intensità questo processo spirituale di identificazione, rappresenta in sintesi l’itinerario dell’unità di vita e della santità del sacerdote ministeriale. </w:t>
      </w:r>
    </w:p>
    <w:p>
      <w:pPr>
        <w:pStyle w:val="Normal"/>
        <w:rPr/>
      </w:pPr>
      <w:r>
        <w:rPr/>
        <w:t xml:space="preserve">Credo proprio che la prima grande intuizione di don Bosco riguarda questo aspetto, che comporta la totale dipendenza dell’essere sacerdotale dalla iniziativa di Dio. Una concezione tanto profonda si spiega con la presenza in lui di speciali illuminazioni dello spirito di verità e dalla direzione spirituale e dall’esempio di un altro mirabile santo torinese, don Giuseppe Cafasso, grande formatore di ottimi sacerdoti. </w:t>
      </w:r>
    </w:p>
    <w:p>
      <w:pPr>
        <w:pStyle w:val="Normal"/>
        <w:rPr/>
      </w:pPr>
      <w:r>
        <w:rPr/>
        <w:t xml:space="preserve">Essere collaboratore degli apostoli per consacrazione divina è la grande certezza che rese don Bosco tanto forte e determinato nella sua missione e gli fece comprendere sempre meglio che il compito del prete, della sua persona e del suo magistero, consiste nel rendere presente e nel prolungare l’azione stessa del Cristo: adorare, redimere, annunciare, e usare tutti i mezzi per far conoscere ed accettare l’amore tenerissimo del Padre. </w:t>
      </w:r>
    </w:p>
    <w:p>
      <w:pPr>
        <w:pStyle w:val="Normal"/>
        <w:rPr/>
      </w:pPr>
      <w:r>
        <w:rPr/>
        <w:t xml:space="preserve">Nessuna divisione, in lui tra il tempo da dare a Dio e quello da offrire alle opere, ai giovani, agli impegni dell’apostolato. Egli consegnò se stesso all’azione santificante di Dio mediante la dedizione incondizionata al mandato del Signore, e la contemplazione che si affina nel sacrificio. </w:t>
      </w:r>
    </w:p>
    <w:p>
      <w:pPr>
        <w:pStyle w:val="Normal"/>
        <w:rPr/>
      </w:pPr>
      <w:r>
        <w:rPr/>
        <w:t xml:space="preserve">3. Logica conseguenza della forza della consacrazione del sacramento dell’Ordine è, nel sacerdote, una chiara e costante consapevolezza di essere “ministro di Cristo” e, quindi “amministratore dei misteri di Dio” (1 Cor 4, 1). Il sacerdote non potrà vivere la propria consacrazione che lo fa portatore della presenza del Signore nel mondo, se non coltiva con sollecitudine quotidiana il primato della vita sacramentale in se stesso e nel popolo cristiano. </w:t>
      </w:r>
    </w:p>
    <w:p>
      <w:pPr>
        <w:pStyle w:val="Normal"/>
        <w:rPr/>
      </w:pPr>
      <w:r>
        <w:rPr/>
        <w:t xml:space="preserve">Oggi occorre sottolineare vigorosamente questa realtà: il sacerdote è colui che trasmette la vita divina agli uomini. Potrà essere anche debole, imperfetto, certamente mai pari alla grande fiducia che Dio gli ha fatto, chiamandolo ad essere suo ministro. Ma la sua forza, la sua ricchezza sta primariamente qui: divinizzare gli uomini, santificarli, nutrirli di Dio. “Finis veri sacerdotii . . . - sono parole di san Massimo il Confessore - tum imbui deitate, tum imbuere” (S. Maximi Conf. “Eph.”, 31: PG 91, 626). </w:t>
      </w:r>
    </w:p>
    <w:p>
      <w:pPr>
        <w:pStyle w:val="Normal"/>
        <w:rPr/>
      </w:pPr>
      <w:r>
        <w:rPr/>
        <w:t>“</w:t>
      </w:r>
      <w:r>
        <w:rPr/>
        <w:t xml:space="preserve">Imbui deitate”: essere pieni di Dio, nella vita interiore, nella Eucaristia, nella Confessione frequente, per passare indenni attraverso i richiami del peccato, che possono far giungere anche a noi la loro voce lusingatrice. </w:t>
      </w:r>
    </w:p>
    <w:p>
      <w:pPr>
        <w:pStyle w:val="Normal"/>
        <w:rPr/>
      </w:pPr>
      <w:r>
        <w:rPr/>
        <w:t>“</w:t>
      </w:r>
      <w:r>
        <w:rPr/>
        <w:t xml:space="preserve">Imbuere deitate”: dare Dio Trinità al Popolo, che è suo; richiamarlo alla mensa della Parola e della Eucaristia, nelle celebrazioni domenicali e festive accuratamente preparate; esortarlo alla pratica della Confessione, mezzo divino di purificazione e di ascesi; proporgli l’ideale della santità nella vita familiare, ove ritrovino il loro posto il rispetto della vita, il sacrificio e la donazione di sé, la forza di reagire all’edonismo raggelante e funesto; suscitare ideali di generosità nei giovani, e coltivare le vocazioni. </w:t>
      </w:r>
    </w:p>
    <w:p>
      <w:pPr>
        <w:pStyle w:val="Normal"/>
        <w:rPr/>
      </w:pPr>
      <w:r>
        <w:rPr/>
        <w:t xml:space="preserve">4. Nel sacerdozio ministeriale consacrazione e missione non costituiscono due poli in antitesi, ma si fondano nel superiore equilibrio della carità pastorale, che porta vitalmente con sé una mirabile grazia di unità. </w:t>
      </w:r>
    </w:p>
    <w:p>
      <w:pPr>
        <w:pStyle w:val="Normal"/>
        <w:rPr/>
      </w:pPr>
      <w:r>
        <w:rPr/>
        <w:t xml:space="preserve">La missione, infatti, è per il prete una componente della stessa consacrazione; e l’azione ministeriale è, a sua volta per lui, una concreta manifestazione di interiorità. Il Signore consacra e invita; l’azione apostolica è frutto della carità pastorale. </w:t>
      </w:r>
    </w:p>
    <w:p>
      <w:pPr>
        <w:pStyle w:val="Normal"/>
        <w:rPr/>
      </w:pPr>
      <w:r>
        <w:rPr/>
        <w:t xml:space="preserve">Fervidamente convinto del valore della missione, don Bosco sostenne instancabilmente, con l’esempio e con la parola, che il sacerdote è mandato per la salvezza delle anime. “Ogni parola del prete - amava ripetere - deve essere sale di vita eterna e ciò in ogni luogo e con qualsivoglia persona. Chiunque avvicina un sacerdote deve riportare sempre qualche verità, che gli rechi vantaggi all’anima” (“Memorie biografiche”, VI, 381; III, 74). </w:t>
      </w:r>
    </w:p>
    <w:p>
      <w:pPr>
        <w:pStyle w:val="Normal"/>
        <w:rPr/>
      </w:pPr>
      <w:r>
        <w:rPr/>
        <w:t xml:space="preserve">Nella sua concezione, l’impegno sacerdotale non conosce esclusione di persone, e coinvolge tutti: lo testimonia la vastità dei suoi orizzonti di azione, che vanno dall’area della gioventù maschile a quella della gioventù femminile, comprendono i ceti popolari senza ignorare gli altri, e si estendono sino ai non cristiani. </w:t>
      </w:r>
    </w:p>
    <w:p>
      <w:pPr>
        <w:pStyle w:val="Normal"/>
        <w:rPr/>
      </w:pPr>
      <w:r>
        <w:rPr/>
        <w:t xml:space="preserve">Tuttavia il suo nome resta inconfondibilmente legato a quel particolare carisma di educazione che lo fa giustamente chiamare il “santo dei giovani”. E tale particolarità impone ai sacerdoti motivi di riflessione che oggi rivestono una drammatica urgenza. </w:t>
      </w:r>
    </w:p>
    <w:p>
      <w:pPr>
        <w:pStyle w:val="Normal"/>
        <w:rPr/>
      </w:pPr>
      <w:r>
        <w:rPr/>
        <w:t xml:space="preserve">Certo, non ogni sacerdote è chiamato da Dio ad essere apostolo dei giovani con una intensità pari a quella di don Bosco. Ma ciascuno deve interpretarsi come educatore di chiunque avvicini, ed ognuno deve intendere l’educazione dei giovani come sua ineludibile responsabilità personale: giacché il prete rappresenta il Signore, che ama i giovani; e rappresenta la Chiesa, il cui interesse per la formazione giovanile è obbedienza, come dice il Concilio Vaticano II, al “mandato ricevuto dal suo divino Fondatore, che è quello di annunciare il mistero della salvezza a tutti gli uomini e di edificare tutto in Cristo” (Gravissimum Educationis , prooemium). </w:t>
      </w:r>
    </w:p>
    <w:p>
      <w:pPr>
        <w:pStyle w:val="Normal"/>
        <w:rPr/>
      </w:pPr>
      <w:r>
        <w:rPr/>
        <w:t xml:space="preserve">5. Don Bosco è stato un grande devoto della Madonna; come tutti qui a Torino, venerò con filiale amore la Consolata; e durante i tempi difficili degli attacchi alla Chiesa e ai suoi pastori, rilanciò la devozione a Maria Ausiliatrice che egli chiamò anche “Madre della Chiesa” (cf. G. Bosco, “Maraviglie della Madre di Dio invocata sotto il titolo di Maria Ausiliatrice”, Torino 1868, p. 45). </w:t>
      </w:r>
    </w:p>
    <w:p>
      <w:pPr>
        <w:pStyle w:val="Normal"/>
        <w:rPr/>
      </w:pPr>
      <w:r>
        <w:rPr/>
        <w:t xml:space="preserve">Questo tempio lo volle appunto a dimostrazione della assoluta certezza dell’intervento di Maria nelle vicissitudini della storia e a lei dedicò l’Istituto di suore che, come “monumento vivo”, volle che si chiamassero “Figlie di Maria Ausiliatrice”. </w:t>
      </w:r>
    </w:p>
    <w:p>
      <w:pPr>
        <w:pStyle w:val="Normal"/>
        <w:rPr/>
      </w:pPr>
      <w:r>
        <w:rPr/>
        <w:t xml:space="preserve">La sua vocazione sacerdotale ebbe sempre come stella polare, fin da fanciullo, la Madonna, e la sua efficacia ministeriale e la sua audacia apostolica ebbero la loro profonda e autentica radice in questa sicura fiducia in lei. </w:t>
      </w:r>
    </w:p>
    <w:p>
      <w:pPr>
        <w:pStyle w:val="Normal"/>
        <w:rPr/>
      </w:pPr>
      <w:r>
        <w:rPr/>
        <w:t xml:space="preserve">Per l’intercessione, dunque, e con l’aiuto della beata Vergine, che ci sorride da questo grande quadro, nel quale ella è circondata dagli apostoli, i primi collaboratori e ministri della nuova alleanza, ci sia concesso di ricevere docilmente e custodire gelosamente l’alto messaggio di fedeltà alla identità sacerdotale, che si sprigiona dalla figura di questo santo conterraneo. </w:t>
      </w:r>
    </w:p>
    <w:p>
      <w:pPr>
        <w:pStyle w:val="Normal"/>
        <w:rPr/>
      </w:pPr>
      <w:r>
        <w:rPr/>
        <w:t xml:space="preserve">Che don Bosco, guidandoci a Maria, ci aiuti a riconoscere, stimare e sviluppare la nostra consacrazione apostolica di sacerdoti del Signore. </w:t>
      </w:r>
    </w:p>
    <w:p>
      <w:pPr>
        <w:pStyle w:val="Normal"/>
        <w:rPr/>
      </w:pPr>
      <w:r>
        <w:rPr/>
        <w:t xml:space="preserve">Eminenza, la ringrazio per avermi introdotto in questo incontro con i sacerdoti della sua arcidiocesi di Torino e con gli altri sacerdoti di tutto il Piemonte, e la invito, come anche gli altri Vescovi qui presenti, ad offrire a questi nostri fratelli nella consacrazione sacerdotale una benedizione come gesto di ringraziamento, di solidarietà e di incoraggiamento. Questa benedizione sia anche per le vostre parrocchie, per le vostre comunità, per le persone a voi affidate, per le vostre famiglie. Graz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ORINO</w:t>
      </w:r>
    </w:p>
    <w:p>
      <w:pPr>
        <w:pStyle w:val="Normal"/>
        <w:rPr/>
      </w:pPr>
      <w:r>
        <w:rPr/>
        <w:t>DISCORSO DI GIOVANNI PAOLO II  AI GIOVANI PARTECIPANTI AL «CONFRONTO ’88»</w:t>
      </w:r>
    </w:p>
    <w:p>
      <w:pPr>
        <w:pStyle w:val="Normal"/>
        <w:rPr/>
      </w:pPr>
      <w:r>
        <w:rPr/>
        <w:t>Valdocco (Torino) - Venerdì, 2 settembre 1988</w:t>
      </w:r>
    </w:p>
    <w:p>
      <w:pPr>
        <w:pStyle w:val="Normal"/>
        <w:rPr/>
      </w:pPr>
      <w:r>
        <w:rPr/>
        <w:t xml:space="preserve"> </w:t>
      </w:r>
    </w:p>
    <w:p>
      <w:pPr>
        <w:pStyle w:val="Normal"/>
        <w:rPr/>
      </w:pPr>
      <w:r>
        <w:rPr/>
        <w:t xml:space="preserve">Cari giovani. </w:t>
      </w:r>
    </w:p>
    <w:p>
      <w:pPr>
        <w:pStyle w:val="Normal"/>
        <w:rPr/>
      </w:pPr>
      <w:r>
        <w:rPr/>
        <w:t xml:space="preserve">1. San Giovanni Bosco soleva ripetere ai suoi giovani: “Qui con voi mi trovo bene, è proprio la mia vita stare con voi”. Anch’io mi trovo bene con i giovani, sempre. E particolarmente stasera per questa “buona notte”, che vi do con tutto l’affetto. </w:t>
      </w:r>
    </w:p>
    <w:p>
      <w:pPr>
        <w:pStyle w:val="Normal"/>
        <w:rPr/>
      </w:pPr>
      <w:r>
        <w:rPr/>
        <w:t xml:space="preserve">Saluto tutti voi qui presenti; in particolare il Rettore maggiore, don Egidio Viganò, successore di don Bosco, i sacerdoti salesiani, tutti gli educatori, la Superiora generale delle Figlie di Maria Ausiliatrice e le sue consorelle. </w:t>
      </w:r>
    </w:p>
    <w:p>
      <w:pPr>
        <w:pStyle w:val="Normal"/>
        <w:rPr/>
      </w:pPr>
      <w:r>
        <w:rPr/>
        <w:t xml:space="preserve">Faccio mia questa espressione nello stesso spirito di don Bosco. </w:t>
      </w:r>
    </w:p>
    <w:p>
      <w:pPr>
        <w:pStyle w:val="Normal"/>
        <w:rPr/>
      </w:pPr>
      <w:r>
        <w:rPr/>
        <w:t xml:space="preserve">Sapete quando egli la utilizzava? Le Memorie Biografiche del santo che ci aprono uno spiraglio sulla storia spirituale di questo padre e maestro dei giovani, annotano: “Quando veniva da visitare nobili persone di alta posizione, ritornando qui, in questi luoghi, nei cortili di Valdocco, parlando ai giovani, ai suoi giovani che amava come la pupilla dei suoi occhi e che considerava come la porzione eletta delle sue cure, ritornando qui a Valdocco, alla sera per la "buona notte" ripeteva: qui con voi mi trovo bene” (“Memorie biografiche”, IV, 654). Sono parole che vi impegnano. </w:t>
      </w:r>
    </w:p>
    <w:p>
      <w:pPr>
        <w:pStyle w:val="Normal"/>
        <w:rPr/>
      </w:pPr>
      <w:r>
        <w:rPr/>
        <w:t xml:space="preserve">Di don Bosco e della sua sollecitudine attiva a favore dei vostri coetanei del suo tempo si disse che “trovò i giovani com’erano e li aiutò a diventare come dovevano”: sagacemente attenti alle questioni che la vita pone, fiduciosi nell’affrontarle. </w:t>
      </w:r>
    </w:p>
    <w:p>
      <w:pPr>
        <w:pStyle w:val="Normal"/>
        <w:rPr/>
      </w:pPr>
      <w:r>
        <w:rPr/>
        <w:t xml:space="preserve">2. Anch’io al declinare di questo giorno, con profonda simpatia rivolgo a voi, a quanti come voi vivono nelle case salesiane ed a tutti i giovani del mondo l’augurio che quanto state compiendo per la vostra formazione porti frutti di bene. </w:t>
      </w:r>
    </w:p>
    <w:p>
      <w:pPr>
        <w:pStyle w:val="Normal"/>
        <w:rPr/>
      </w:pPr>
      <w:r>
        <w:rPr/>
        <w:t xml:space="preserve">A questo augurio unisco il cordiale invito a fare vostro lo spirito di don Bosco. </w:t>
      </w:r>
    </w:p>
    <w:p>
      <w:pPr>
        <w:pStyle w:val="Normal"/>
        <w:rPr/>
      </w:pPr>
      <w:r>
        <w:rPr/>
        <w:t xml:space="preserve">Pertanto, siate giovani ardimentosi. </w:t>
      </w:r>
    </w:p>
    <w:p>
      <w:pPr>
        <w:pStyle w:val="Normal"/>
        <w:rPr/>
      </w:pPr>
      <w:r>
        <w:rPr/>
        <w:t xml:space="preserve">Qui a Torino, nel “Confronto don Bosco ‘88” vi siete scambiati esperienze e progetti. Rinvigoriti da tali testimonianze e prospettive, tornate ai vostri gruppi, alle comunità giovanili e parrocchiali, con la forza di chi ha colto con maggior profondità quanto può Cristo in un cuore che ha coraggio. </w:t>
      </w:r>
    </w:p>
    <w:p>
      <w:pPr>
        <w:pStyle w:val="Normal"/>
        <w:rPr/>
      </w:pPr>
      <w:r>
        <w:rPr/>
        <w:t xml:space="preserve">I fratelli nella fede e tutti gli amici desiderano che voi siate giovani capaci di dialogo e di dono di sé, per collaborare sia all’edificazione della Chiesa, come dimora di Dio e dell’uomo, sia alla costruzione di un mondo vero, giusto, libero: in pace. </w:t>
      </w:r>
    </w:p>
    <w:p>
      <w:pPr>
        <w:pStyle w:val="Normal"/>
        <w:rPr/>
      </w:pPr>
      <w:r>
        <w:rPr/>
        <w:t xml:space="preserve">Se alimenterete la vostra vita con la preghiera personale e liturgica, se vi farete sostenere dal consiglio di una guida spirituale, se non temerete il confronto con il mondo. Anzi lo affronterete con animo sereno, positivo, aperto. </w:t>
      </w:r>
    </w:p>
    <w:p>
      <w:pPr>
        <w:pStyle w:val="Normal"/>
        <w:rPr/>
      </w:pPr>
      <w:r>
        <w:rPr/>
        <w:t xml:space="preserve">Siate giovani convinti. </w:t>
      </w:r>
    </w:p>
    <w:p>
      <w:pPr>
        <w:pStyle w:val="Normal"/>
        <w:rPr/>
      </w:pPr>
      <w:r>
        <w:rPr/>
        <w:t xml:space="preserve">La convinzione si fonda sulla capacità che la ragione ha di investigare ed approfondire la verità, che il Redentore ha svelato nella sua pienezza. Essa, poi, si nutre della testimonianza di quanti, in nome di Cristo e per suo amore, vivono accanto a voi, aiutandovi ad entrare nell’esistenza, seguendo Gesù, icona del Padre e uomo vero. </w:t>
      </w:r>
    </w:p>
    <w:p>
      <w:pPr>
        <w:pStyle w:val="Normal"/>
        <w:rPr/>
      </w:pPr>
      <w:r>
        <w:rPr/>
        <w:t xml:space="preserve">La convinzione si sviluppa nel clima di famiglia e nella certezza di essere accolti ed accompagnati. Al riguardo, don Bosco fu ed è maestro di amorevolezza salda e matura, che si esplica in un metodo capace di generare la pacificante certezza che Gesù il Cristo è presente nella vita, donando letizia. </w:t>
      </w:r>
    </w:p>
    <w:p>
      <w:pPr>
        <w:pStyle w:val="Normal"/>
        <w:rPr/>
      </w:pPr>
      <w:r>
        <w:rPr/>
        <w:t xml:space="preserve">Carissimi, siate giovani “convinti” affinché la storia e la vita possano trovare in voi persone che danno forma concreta all’amore con un lavoro serio, sempre teso a costruire la civiltà della verità e dell’amore. </w:t>
      </w:r>
    </w:p>
    <w:p>
      <w:pPr>
        <w:pStyle w:val="Normal"/>
        <w:rPr/>
      </w:pPr>
      <w:r>
        <w:rPr/>
        <w:t xml:space="preserve">3. Siate giovani aperti alla speranza. </w:t>
      </w:r>
    </w:p>
    <w:p>
      <w:pPr>
        <w:pStyle w:val="Normal"/>
        <w:rPr/>
      </w:pPr>
      <w:r>
        <w:rPr/>
        <w:t xml:space="preserve">Alla scuola del santo educatore dovete imparare ad essere partecipi del ministero profetico di Gesù, testimoniando con uno stile cristiano di vita individuale, familiare e sociale che la verità di Cristo non è un’utopia, ma un rivelazione, che porta a compimento le promesse divine, secondo un disegno di amore. </w:t>
      </w:r>
    </w:p>
    <w:p>
      <w:pPr>
        <w:pStyle w:val="Normal"/>
        <w:rPr/>
      </w:pPr>
      <w:r>
        <w:rPr/>
        <w:t xml:space="preserve">Ecco perciò il mio augurio di questa sera: ardimentosi, convinti, aperti alla speranza. </w:t>
      </w:r>
    </w:p>
    <w:p>
      <w:pPr>
        <w:pStyle w:val="Normal"/>
        <w:rPr/>
      </w:pPr>
      <w:r>
        <w:rPr/>
        <w:t xml:space="preserve">Ma tutto ciò rimarrebbe solo un vano sogno, un’aspirazione velleitaria senza, appunto, un preciso riferimento a Cristo. È lui la luce; è lui la via e la verità; è lui la vita, perché ci ha riconciliati con il Padre e ci ha donato se stesso come pane di vita. </w:t>
      </w:r>
    </w:p>
    <w:p>
      <w:pPr>
        <w:pStyle w:val="Normal"/>
        <w:rPr/>
      </w:pPr>
      <w:r>
        <w:rPr/>
        <w:t xml:space="preserve">Vivete dunque di lui! E questo, con la partecipazione convinta, costante, gioiosa all’Eucaristia domenicale, nutrendovi frequentemente del suo corpo e del suo sangue, unico sostegno nel nostro cammino terreno. </w:t>
      </w:r>
    </w:p>
    <w:p>
      <w:pPr>
        <w:pStyle w:val="Normal"/>
        <w:rPr/>
      </w:pPr>
      <w:r>
        <w:rPr/>
        <w:t xml:space="preserve">E se, lungo le strade del mondo, vi capitasse talora di inciampare e di cadere, ricorrete a lui, che, nel sacramento della Penitenza, vi attende con le sue braccia aperte sulla croce, e vi ridona il perdono, la serenità del cuore e la gioia di vivere. Confessatevi spesso, confessatevi bene! Ho in mente quella celebre foto di don Bosco, attorniato da una folla di ragazzi e di giovani, in attesa di confessarsi da lui. Che stupendo simbolo della pedagogia salesiana! Sappiate essergli fedeli anche in questo. </w:t>
      </w:r>
    </w:p>
    <w:p>
      <w:pPr>
        <w:pStyle w:val="Normal"/>
        <w:rPr/>
      </w:pPr>
      <w:r>
        <w:rPr/>
        <w:t xml:space="preserve">Cari giovani, </w:t>
      </w:r>
    </w:p>
    <w:p>
      <w:pPr>
        <w:pStyle w:val="Normal"/>
        <w:rPr/>
      </w:pPr>
      <w:r>
        <w:rPr/>
        <w:t xml:space="preserve">questo è l’augurio della “buona notte” del Papa, che vi faccio nel ricordo di don Bosco, e prego per voi Maria Ausiliatrice, perché vi sia accanto in modo dolce e soave. </w:t>
      </w:r>
    </w:p>
    <w:p>
      <w:pPr>
        <w:pStyle w:val="Normal"/>
        <w:rPr/>
      </w:pPr>
      <w:r>
        <w:rPr/>
        <w:t xml:space="preserve">Che la mia benedizione vi renda partecipi della sua letizia e vi ottenga quelle energie spirituali, che permettono di crescere nella fraterna amicizia col suo Figlio, supremo ideale di vita. </w:t>
      </w:r>
    </w:p>
    <w:p>
      <w:pPr>
        <w:pStyle w:val="Normal"/>
        <w:rPr/>
      </w:pPr>
      <w:r>
        <w:rPr/>
        <w:t>Al termine del suo discorso, Giovanni Paolo II ringrazia i giovani di “Confronto ‘88” per la calorosa accoglienza, rivolgendo loro queste parole:</w:t>
      </w:r>
    </w:p>
    <w:p>
      <w:pPr>
        <w:pStyle w:val="Normal"/>
        <w:rPr/>
      </w:pPr>
      <w:r>
        <w:rPr/>
        <w:t xml:space="preserve">Facciamo adesso un’autocritica. Prima di tutto io penso che il saluto della “buonanotte” che faceva don Giovanni Bosco era molto più breve. Questa è una cosa da correggere. Poi non so se le sue “buonanotte” erano preparate, scritte a macchina. Erano, certamente, più preparate di ogni discorso scritto sulla carta, perché aveva una preparazione continua nel suo cuore, e lui parlava con il cuore. </w:t>
      </w:r>
    </w:p>
    <w:p>
      <w:pPr>
        <w:pStyle w:val="Normal"/>
        <w:rPr/>
      </w:pPr>
      <w:r>
        <w:rPr/>
        <w:t xml:space="preserve">Dobbiamo ricordare questo genio spirituale, questo genio del cuore, che cento anni fa il Padre celeste ha chiamato a sé. Siamo venuti qui a questo scopo. </w:t>
      </w:r>
    </w:p>
    <w:p>
      <w:pPr>
        <w:pStyle w:val="Normal"/>
        <w:rPr/>
      </w:pPr>
      <w:r>
        <w:rPr/>
        <w:t xml:space="preserve">Vediamo ora un altro aspetto di quella “buonanotte salesiana” di don Bosco. Io penso che le sue parole di buonanotte non erano introdotte da una simile scenografia. Io vi ringrazio per questa opera artistica. Devo dire, che incontrando i giovani in diverse parti del nostro pianeta, in diversi continenti e Paesi, noto ovunque la grande iniziativa, la grande inventiva e la creatività dei giovani. Essi hanno un loro stile attraverso il quale sono capaci di dire tutto, di dire molto senza dir niente. Questo mi piace molto, perché significa che l’uomo, essendo un essere visibile, un corpo, è, nello stesso tempo una parola, “logos”, uno spirito; e anche quando non parla, ed usa solamente l’espressione del suo corpo, parla, e trasmette dei contenuti. Questa è una bella cosa; insegna, ci rivela la grandezza della creazione. Vi ringrazio per la vostra “buonanotte”. </w:t>
      </w:r>
    </w:p>
    <w:p>
      <w:pPr>
        <w:pStyle w:val="Normal"/>
        <w:rPr/>
      </w:pPr>
      <w:r>
        <w:rPr/>
        <w:t xml:space="preserve">Io penso che ai tempi di san Giovanni Bosco i giovani di Valdocco aspettavano la sua buonanotte. Oggi i giovani sono un po’ diversi. Loro vogliono soprattutto augurare a don Bosco - che è stato già chiamato, cento anni fa, al Padre - e vogliono dire al Papa, una buonanotte nei modi a loro consueti, con le loro parole e con i loro gesti, con la loro scenografia. Ecco, questi sono i giovani del 1988. Carissimo san Giovanni Bosco, sono diversi questi ragazzi. Sono diversi ma sono buoni. Almeno sembrano buoni. </w:t>
      </w:r>
    </w:p>
    <w:p>
      <w:pPr>
        <w:pStyle w:val="Normal"/>
        <w:rPr/>
      </w:pPr>
      <w:r>
        <w:rPr/>
        <w:t xml:space="preserve">Allora lasciamoli così, carissimo don Bosco, lasciamoli andare avanti, lasciamoli crescere e lasciamoli dirci buonanotte, per rispondere da parte nostra, fedeli alla tua tradizione: buonanot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Venerdì, 2 settembre 1988</w:t>
      </w:r>
    </w:p>
    <w:p>
      <w:pPr>
        <w:pStyle w:val="Normal"/>
        <w:rPr/>
      </w:pPr>
      <w:r>
        <w:rPr/>
        <w:t xml:space="preserve"> </w:t>
      </w:r>
    </w:p>
    <w:p>
      <w:pPr>
        <w:pStyle w:val="Normal"/>
        <w:rPr/>
      </w:pPr>
      <w:r>
        <w:rPr/>
        <w:t xml:space="preserve">Cari fratelli nel Signore Gesù Cristo. </w:t>
      </w:r>
    </w:p>
    <w:p>
      <w:pPr>
        <w:pStyle w:val="Normal"/>
        <w:rPr/>
      </w:pPr>
      <w:r>
        <w:rPr/>
        <w:t xml:space="preserve">1. Vi saluto con profonda, fraterna affezione, Vescovi delle regioni XII e XIII. Il significato del nostro incontro di oggi è solo una esperienza di comunione ecclesiale tra noi. Pastori del Popolo di Dio, ma anche un rinnovato impegno per tutte le diocesi delle province di Anchorage, Portland, Seattle, Denver e Santa Fe per quell’unità voluta da Cristo tra le Chiese particolari e la Chiesa universale. </w:t>
      </w:r>
    </w:p>
    <w:p>
      <w:pPr>
        <w:pStyle w:val="Normal"/>
        <w:rPr/>
      </w:pPr>
      <w:r>
        <w:rPr/>
        <w:t xml:space="preserve">Al momento attuale il nostro programma ci invita a riflettere insieme sul nostro ministero e sulla profonda sollecitudine pastorale che noi, in quanto Vescovi, dobbiamo avere per l’umanità e per ogni essere umano. Per essere autentico, il nostro ministero episcopale deve essere autenticamente centrato sull’uomo. Nello stesso tempo deve essere centrato su Dio, la cui assoluta supremazia e il cui primato dobbiamo costantemente proclamare, esortando il nostro popolo a riconoscerlo nella propria vita. </w:t>
      </w:r>
    </w:p>
    <w:p>
      <w:pPr>
        <w:pStyle w:val="Normal"/>
        <w:rPr/>
      </w:pPr>
      <w:r>
        <w:rPr/>
        <w:t xml:space="preserve">Il Concilio Vaticano ci ha invitato ad assumere l’uno e l’altro approccio - antropocentrismo e teocentrisimo - e a sottolinearli insieme, collegandoli nell’unico modo adeguato, cioè, nella divina persona di Cristo, vero Dio e vero uomo. Questo compito è per noi contemporaneamente formidabile ed esaltante. Può avere un effetto profondo sulle Chiese locali. Nella mia enciclica sulla misericordia di Dio ho precisato che il legame profondo e organico tra antropocentrismo e teocentrismo in Gesù Cristo è forse il principio più importante del Concilio Vaticano II (Dives in Misericordia , 1). La ragione basilare di questo è l’efficacia pastorale di questo principio. </w:t>
      </w:r>
    </w:p>
    <w:p>
      <w:pPr>
        <w:pStyle w:val="Normal"/>
        <w:rPr/>
      </w:pPr>
      <w:r>
        <w:rPr/>
        <w:t xml:space="preserve">2. Incentrata su Cristo, la Chiesa può esaltare la natura e la dignità dell’uomo, perché Gesù Cristo è la conferma ultima della dignità dell’uomo. La Chiesa può anche concentrarsi sull’uomo e sul bene di ogni persona perché nell’incarnazione Gesù Cristo ha unito in sé tutta l’umanità. In Cristo, Dio Padre ha posto il progetto sull’uomo. Nello stesso tempo, incentrata su Cristo, la Chiesa sottolinea la centralità di Dio nel mondo, perché in Cristo - attraverso l’unione ipostatica - Dio ha preso possesso dell’uomo fino al grado più profondo. </w:t>
      </w:r>
    </w:p>
    <w:p>
      <w:pPr>
        <w:pStyle w:val="Normal"/>
        <w:rPr/>
      </w:pPr>
      <w:r>
        <w:rPr/>
        <w:t xml:space="preserve">Proclamare Cristo nella piena espressione voluta dal Concilio significa esaltare supremamente l’uomo ed esaltare supremamente Dio. Proclamare Cristo pienamente significa proclamarlo nel disegno paterno dell’incarnazione, che è la più alta realizzazione di Dio nel mondo. L’antropocentrismo e il teocentrismo autenticamente uniti in Cristo aprono alla Chiesa la via per una adeguata comprensione del suo servizio pastorale all’umanità, per la gloria di Dio. </w:t>
      </w:r>
    </w:p>
    <w:p>
      <w:pPr>
        <w:pStyle w:val="Normal"/>
        <w:rPr/>
      </w:pPr>
      <w:r>
        <w:rPr/>
        <w:t xml:space="preserve">3. Cristo unisce nella sua persona i due comandamenti dell’amore di Dio e del prossimo. Quando stabilisce per la Chiesa la priorità dell’amore per Dio, sant’Agostino ne chiarisce l’ordine di realizzazione: “L’amore di Dio viene prima come comandamento, mentre l’amore del prossimo viene prima come azione” (“Dei dilectio prior est ordine praecipiendi, proximi autem dilectio prior est ordine faciendi”) (S. Augustini, “In Ioan. tract.”, 17). In questo senso le parole di san Giovanni rimangono una sfida ancora attuale per la Chiesa: “Chi non ama il proprio fratello che vede, non può amare Dio che non vede” (1 Gv 4, 20). </w:t>
      </w:r>
    </w:p>
    <w:p>
      <w:pPr>
        <w:pStyle w:val="Normal"/>
        <w:rPr/>
      </w:pPr>
      <w:r>
        <w:rPr/>
        <w:t xml:space="preserve">In Cristo - nella sua persona e nella sua parola - la Chiesa trova il principio della sollecitudine per l’uomo (cf. Redemptor Hominis , 15). La sua ispirazione e la sua forza in tutte le dimensioni del suo servizio pastorale si fondano in Cristo. Allo scopo di servire l’uomo, la Chiesa rifletterà su di lui in rapporto con Cristo e si sforzerà di avvicinarsi a Dio solo attraverso Cristo. Da questo punto di vista è possibile considerare che “l’uomo è la prima strada che la Chiesa deve percorrere nel compimento della sua missione: egli è la prima fondamentale via della Chiesa” (Redemptor Hominis, 14). Nello stesso tempo, senza contraddizione noi proclamiamo che “Gesù Cristo è la via principale della Chiesa” (Redemptor Hominis, 13). È così perché Cristo è la pienezza dell’umano. Cristo è l’espressione divina di quello che deve essere l’uomo, come l’uomo deve essere trasformato, come l’uomo deve essere introdotto nella comunione della Santissima Trinità, in particolare “per lui, con lui e in lui”. </w:t>
      </w:r>
    </w:p>
    <w:p>
      <w:pPr>
        <w:pStyle w:val="Normal"/>
        <w:rPr/>
      </w:pPr>
      <w:r>
        <w:rPr/>
        <w:t xml:space="preserve">4. Parlando di antropocentrismo, cioè sottolineando la dignità dell’uomo in relazione con Cristo e con la missione della Chiesa, è necessario fare riferimento alla base permanente dell’antropologia cristiana, che è la creazione a immagine e somiglianza di Dio (cf. Gen 1, 26-27). Questo Dio è un Dio che si rivela come comunione di persone, un Dio salvatore, un Dio di amore e misericordia. </w:t>
      </w:r>
    </w:p>
    <w:p>
      <w:pPr>
        <w:pStyle w:val="Normal"/>
        <w:rPr/>
      </w:pPr>
      <w:r>
        <w:rPr/>
        <w:t xml:space="preserve">Nella sollecitudine della Chiesa per l’uomo e la sua dignità, che trova espressione in ogni programma sociale da lei messo in atto, la Chiesa deve proclamare la realtà della creazione rinnovata dalla redenzione e dalla liberazione - compiuta nel Battesimo - di ogni persona. Nel suo essere più profondo la Chiesa si sente spinta a proclamare la dignità dell’uomo: la dignità dell’uomo sollevato al livello di Cristo, al livello della adozione divina. Pertanto la Chiesa, proclamando la dignità naturale dell’uomo, proclama anche la piena dignità cristiana: la dignità dei figli di Dio chiamati a una dignità soprannaturale, chiamati ad adorare il Padre con Cristo. </w:t>
      </w:r>
    </w:p>
    <w:p>
      <w:pPr>
        <w:pStyle w:val="Normal"/>
        <w:rPr/>
      </w:pPr>
      <w:r>
        <w:rPr/>
        <w:t xml:space="preserve">Parlando ai Vescovi americani cinque anni fa, ricordai “il servizio pastorale di rendere il Popolo di Dio sempre più consapevole della sua dignità di popolo di culto” (“Allocutio ad quosdam episcopos e Foederatis Statibus Americae Septemtrionalis, occasione oblata “ad limina” visitationis coram admissos”, 8, die 9 iul. 1983 : Insegnamenti di Giovanni Paolo II, VI, 2, [1983] 49). Notai in particolare “che possiamo rendere un grande servizio pastorale al popolo, mettendo in luce la sua dignità liturgica e indirizzando i suoi pensieri a propositi di culto. Quando il nostro popolo . . . si rende conto di essere chiamato . . . ad adorare e ringraziare il Padre in unione con Gesù Cristo, una immensa potenza si effonde nella sua vita cristiana” (“Allocutio ad quosdam episcopos e Foederatis Statibus Americae Septemtrionalis, occasione oblata “ad limina” visitationis coram admissos”, 3, die 9 iul. 1983: Insegnamenti di Giovanni Paolo II, VI, 2, [1983] 47). </w:t>
      </w:r>
    </w:p>
    <w:p>
      <w:pPr>
        <w:pStyle w:val="Normal"/>
        <w:rPr/>
      </w:pPr>
      <w:r>
        <w:rPr/>
        <w:t xml:space="preserve">Per quanto riguarda i diritti all’interno della Chiesa, il Papa Giovanni Paolo I, dieci anni fa, in occasione di una delle due visite “ad limina” del suo breve Pontificato - proprio nel giorno della morte - si espresse in questi termini: “Tra i diritti dei fedeli, uno dei più grandi è il diritto di ricevere la parola di Dio nella sua integrità e purezza, con le sue esigenze e la sua potenza” (Ioannis Pauli I “Allocutio ad quosdam sacros Praesules Insularum Philippinarum, occasione oblata eorum visitationis «ad limina»”, die 28 sept. 1978: Insegnamenti di Giovanni Paolo I, 100). Alla Chiesa è, sotto ogni aspetto, irrevocabilmente affidato il compito della vigorosa difesa di tutti i diritti umani e cristiani, per se stessi e soprattutto quando vengono calpestati. Con la realizzazione, da lei vissuta in anticipo, della pienezza del regno di Dio, ella deve continuare il lavoro del Messia, di cui dice il salmista: “Avrà pietà del debole e del povero e salverà la vita dei suoi miseri. Li riscatterà dalla violenza e dal sopruso” (Sal 72, 13-14). La Chiesa deve quindi sempre essere di casa tra i poveri, vigile nella difesa dei loro diritti. </w:t>
      </w:r>
    </w:p>
    <w:p>
      <w:pPr>
        <w:pStyle w:val="Normal"/>
        <w:rPr/>
      </w:pPr>
      <w:r>
        <w:rPr/>
        <w:t xml:space="preserve">5. Nel darci le basi per la difesa dei diritti umani, Cristo annuncia una completa struttura di relazioni tra gli uomini. Egli insegna che per salvare la nostra vita occorre perderla (cf. Lc 17, 33). Davvero l’uomo non può trovare pienamente se stesso senza prima donarsi con verità (cf. Gaudium et Spes , 24). </w:t>
      </w:r>
    </w:p>
    <w:p>
      <w:pPr>
        <w:pStyle w:val="Normal"/>
        <w:rPr/>
      </w:pPr>
      <w:r>
        <w:rPr/>
        <w:t xml:space="preserve">Questo perché essere una persona a immagine e somiglianza di Dio significa esistere in relazione a un altro e agli altri. Ciò che Cristo e la Chiesa propugnano non è la semplice difesa esteriore dei diritti umani, né la semplice difesa dei diritti umani attraverso organismi e strutture presenti nella comunità - per quanto provvidenziali ed utili esse possano essere - ma l’impegno totale di dare da parte di ogni persona nella comunità, così che i diritti di tutti siano assicurati attraverso la struttura di relazioni adeguate umane e cristiane, in cui la carità di Cristo regni sovrana e in cui la giustizia sia “temperata” dall’amore (cf. Dives in Misericordia, 14). Questa struttura di rapporti personali - la sola favorevole alla piena difesa dei diritti umani e cristiani - deve guardare all’essere umano come creato a immagine e somiglianza di Dio, così come Dio è: una comunione di persone. </w:t>
      </w:r>
    </w:p>
    <w:p>
      <w:pPr>
        <w:pStyle w:val="Normal"/>
        <w:rPr/>
      </w:pPr>
      <w:r>
        <w:rPr/>
        <w:t xml:space="preserve">6. Un fenomeno che contrasta questa struttura di rapporti personali e perciò i diritti umani, un fenomeno che ho già portato all’attenzione di tutta la Chiesa è “il declino di molti valori fondamentali, che costituiscono un bene incontestabile non soltanto della morale cristiana, ma semplicemente della morale umana, della cultura morale, quali il rispetto per la vita umana sin dal momento del concepimento, il rispetto per il matrimonio nella sua unità indissolubile, il rispetto per la stabilità della famiglia . . . Di pari passo con ciò vanno la crisi della verità nei rapporti interumani, la mancanza di responsabilità nel parlare, il rapporto puramente utilitario dell’uomo con l’uomo, il venir meno del senso dell’autentico bene comune e la facilità con cui questo viene alienato” (cf. Dives in Misericordia, 12). Ciascuno di questi punti meriterebbe una lunga trattazione. In altre occasioni vi ho parlato dettagliatamente su alcuni di questi temi. Vi sono profondamente grato per la vostra perseveranza nel rispondere a tante sfide pastorali, di cui una delle più grandi è certo la difesa e il sostegno della vita umana. </w:t>
      </w:r>
    </w:p>
    <w:p>
      <w:pPr>
        <w:pStyle w:val="Normal"/>
        <w:rPr/>
      </w:pPr>
      <w:r>
        <w:rPr/>
        <w:t xml:space="preserve">7. Un ambito dei diritti umani che richiede una continua difesa è la famiglia e i suoi membri, genitori e figli. La Carta dei Diritti della Famiglia presentata cinque anni fa dalla Santa Sede ha precisato questi diritti e merita una rinnovata attenzione. Uno dei principi fondamentali enunciati in questo documento è “il diritto originario, primario e inalienabile” dei genitori di educare i loro figli (“Charter of the Rights of the Family”, art. 5) secondo le loro convinzioni morali e religiose, e di seguire da vicino e controllare la loro educazione sessuale. </w:t>
      </w:r>
    </w:p>
    <w:p>
      <w:pPr>
        <w:pStyle w:val="Normal"/>
        <w:rPr/>
      </w:pPr>
      <w:r>
        <w:rPr/>
        <w:t xml:space="preserve">La Chiesa deve continuare a presentare la sessualità umana unita al piano di Dio sulla creazione e costantemente proclamare la finalità e dignità del sesso. </w:t>
      </w:r>
    </w:p>
    <w:p>
      <w:pPr>
        <w:pStyle w:val="Normal"/>
        <w:rPr/>
      </w:pPr>
      <w:r>
        <w:rPr/>
        <w:t xml:space="preserve">Tra i mezzi di cui la famiglia umana è gravemente ferita ci sono gli irrisolti e immensamente lucrativi traffico di droga e pornografia. L’una e l’altra piaga sociale degradano la vita umana e l’amore umano e violano i diritti umani. </w:t>
      </w:r>
    </w:p>
    <w:p>
      <w:pPr>
        <w:pStyle w:val="Normal"/>
        <w:rPr/>
      </w:pPr>
      <w:r>
        <w:rPr/>
        <w:t xml:space="preserve">8. Per occuparci dei diritti specifici delle donne in quanto donne, è necessario tornare nuovamente alle basi immutabili dell’antropologia cristiana adombrata nel racconto scritturale della creazione dell’uomo - maschio e femmina - a immagine e somiglianza di Dio. Sia l’uomo che la donna sono creati a immagine della persona di Dio, con una dignità inalienabile e complementari - uno con l’altra. Qualsiasi cosa violi la complementarietà della donna e dell’uomo, qualsiasi cosa impedisca la reale comunione di persone secondo la complementarietà dei sessi offende la dignità sia della donna che dell’uomo. </w:t>
      </w:r>
    </w:p>
    <w:p>
      <w:pPr>
        <w:pStyle w:val="Normal"/>
        <w:rPr/>
      </w:pPr>
      <w:r>
        <w:rPr/>
        <w:t xml:space="preserve">Attraverso la prima stesura del vostro documento sulle preoccupazioni per le donne da parte della Chiesa e della società, io so che state compiendo grandi sforzi per rispondere adeguatamente a queste molto varie preoccupazioni, presentando la donna come partner nel mistero della redenzione, così come viene vissuto ai nostri giorni. Cercate anche di aiutare ad eliminare le discriminazioni a base sessuale. Giustamente presentate Maria, Madre di Dio, come modello di sequela, e come segno di speranza per tutti, e insieme come simbolo e modello speciale per le donne nel loro rapporto con Dio nel ministero della Chiesa. </w:t>
      </w:r>
    </w:p>
    <w:p>
      <w:pPr>
        <w:pStyle w:val="Normal"/>
        <w:rPr/>
      </w:pPr>
      <w:r>
        <w:rPr/>
        <w:t xml:space="preserve">In tutta la Chiesa resta da compiere una grande, orante riflessione sulla dottrina della Chiesa sulla donna e la sua dignità e vocazione. Ho già annunciato la mia intenzione di pubblicare un documento su questo argomento, e questo documento vedrà la luce fra breve. La Chiesa è decisa a mettere la sua dottrina, con la potenza di cui è investita la divina verità, al servizio della causa femminile nel mondo moderno - per aiutare a chiarificare i loro diritti e doveri, e per difendere la loro dignità e vocazione femminile. L’importanza di un giusto femminismo cristiano è così grande, che bisogna fare ogni sforzo per presentare i principi su cui si basa, e seguendo i quali può essere difeso e promosso per il bene di tutta l’umanità. La serietà di questo impegno richiede la collaborazione non solo del Collegio dei Vescovi, ma di tutta la Chiesa. </w:t>
      </w:r>
    </w:p>
    <w:p>
      <w:pPr>
        <w:pStyle w:val="Normal"/>
        <w:rPr/>
      </w:pPr>
      <w:r>
        <w:rPr/>
        <w:t xml:space="preserve">9. Lo status della dignità e dei diritti umani è accresciuto incommensurabilmente dalla condizione e dal destino soprannaturale dell’uomo, che sono trovati solo nel rapporto con Dio, solo nel rapporto con Cristo. Paolo VI, nella sua potente enciclica sociale, la Populorum Progressio , presentò insieme questi elementi. Egli volle che la Chiesa si impegnasse in un’azione sociale solida e sicura. In altre parole, egli volle unire i diritti e la dignità dell’uomo - dunque tutto l’umanesimo a Dio, in Cristo. In una parola, egli sostenne che la Chiesa può e deve essere insieme antropocentrica e teocentrica nello stesso tempo, essendo Cristo-centrica, centrandosi su Cristo, il redentore dell’uomo, il redentore di tutta l’umanità. Questo suo messaggio è oggi più importante che mai per il nostro popolo, dato che “mediante la sua inserzione nel Cristo vivificatore, l’uomo accede a una dimensione nuova, ad un umanesimo trascendente, che gli conferisce la sua più grande pienezza” (Pauli VI Populorum Progressio, 16). E ancora: “Non vi è dunque umanesimo vero se non aperto verso l’Assoluto, nel riconoscimento di una vocazione, che offre l’idea vera della vita umana” (Pauli VI Populorum Progressio, 42). Per tutti noi questa è la vocazione cristiana - essenzialmente legata all’incarnazione e alla causa della dignità e dei diritti umani così come sono definiti dal Verbo incarnato. </w:t>
      </w:r>
    </w:p>
    <w:p>
      <w:pPr>
        <w:pStyle w:val="Normal"/>
        <w:rPr/>
      </w:pPr>
      <w:r>
        <w:rPr/>
        <w:t xml:space="preserve">E quando la giustizia umana è non solo praticata ma “corretta” dall’amore, la causa di tutta l’umanità ne viene incommensurabilmente arricchita. Attraverso la carità di Cristo, Verbo incarnato, si allargano ampiamente gli orizzonti del servizio - esercitato nel nome del Vangelo e della missione della Chiesa. </w:t>
      </w:r>
    </w:p>
    <w:p>
      <w:pPr>
        <w:pStyle w:val="Normal"/>
        <w:rPr/>
      </w:pPr>
      <w:r>
        <w:rPr/>
        <w:t xml:space="preserve">Come pastori del Popolo di Dio, cari fratelli, sappiamo per esperienza come sono importanti questi principi ad ogni livello della Chiesa, in ogni comunità di fedeli, piccola o grande che sia. Non c’è altra strada da percorrere che l’uomo e la sua dignità. Non c’è altra direzione cui avviarlo che Dio. Non c’è altro modo per arrivare che attraverso Cristo. Per edificare il regno di Dio, non c’è altra causa che la causa dell’uomo visto nella luce di Cristo, che dice: “Ogni volta che avete fatto queste cose a uno solo di questi miei fratelli più piccoli, l’avete fatto a me” (Mt 25, 40). </w:t>
      </w:r>
    </w:p>
    <w:p>
      <w:pPr>
        <w:pStyle w:val="Normal"/>
        <w:rPr/>
      </w:pPr>
      <w:r>
        <w:rPr/>
        <w:t xml:space="preserve">Con queste riflessioni, cari fratelli, vi assicuro la mia preghiera perché le vostre Chiese locali possano trovare sempre più in Cristo il legame perenne tra la causa dell’uomo e il regno di Dio e perché in Cristo esse sperimentino forza e aiuto per la loro vita. Vi ricompensi il Signore Dio per il vostro zelo e la vostra generosità e l’amore pastorale con cui servite il suo popolo santo. 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TEDESCHI</w:t>
      </w:r>
    </w:p>
    <w:p>
      <w:pPr>
        <w:pStyle w:val="Normal"/>
        <w:rPr/>
      </w:pPr>
      <w:r>
        <w:rPr/>
        <w:t>Giovedì, 1° settembre 1988</w:t>
      </w:r>
    </w:p>
    <w:p>
      <w:pPr>
        <w:pStyle w:val="Normal"/>
        <w:rPr/>
      </w:pPr>
      <w:r>
        <w:rPr/>
        <w:t xml:space="preserve"> </w:t>
      </w:r>
    </w:p>
    <w:p>
      <w:pPr>
        <w:pStyle w:val="Normal"/>
        <w:rPr/>
      </w:pPr>
      <w:r>
        <w:rPr/>
        <w:t xml:space="preserve">Cari fratelli e sorelle! </w:t>
      </w:r>
    </w:p>
    <w:p>
      <w:pPr>
        <w:pStyle w:val="Normal"/>
        <w:rPr/>
      </w:pPr>
      <w:r>
        <w:rPr/>
        <w:t xml:space="preserve">Di cuore vi saluto, pellegrini di Altötting, luogo di grazia della Madre di Dio, voi siete giunti qui nella città eterna alle tombe degli apostoli Pietro e Paolo. Vi accolgo con la stessa ospitalità ed amore con la quale voi mi avete ricevuto in occasione della mia visita pastorale del novembre 1980. Il ricambio della visita è segno della preparazione spirituale al 50° Giubileo del vostro Santuario mariano. Contemporaneamente essa ha luogo in stretta relazione con l’anno mariano che si è appena concluso. Il vostro pellegrinaggio nel centro della cristianità cattolica sia soprattutto espressione del vostro riconoscimento per l’incessante grazia, per gli aiuti spirituali e materiali che Dio in cinque secoli attraverso le materne mani di Maria “nostra cara signora di Altötting” ha elargito ai credenti ed alla Chiesa. Pregate anche per voi stessi, abitanti di quel santo luogo mariano, perché possiate sempre più venir conquistati da Maria, colei che desidera condurre tutti i credenti più vicino a Cristo, suo figlio. </w:t>
      </w:r>
    </w:p>
    <w:p>
      <w:pPr>
        <w:pStyle w:val="Normal"/>
        <w:rPr/>
      </w:pPr>
      <w:r>
        <w:rPr/>
        <w:t xml:space="preserve">Maria che ha dato la vita, che tutto rinnova, al mondo è la madre di Gesù. Per questo è proprio lei quella che Cristo ci ha dato come madre, come miglior guida del nostro rinnovamento spirituale e religioso, familiare e personale. Come ho sottolineato nella mia enciclica Redemptoris Mater  la fiducia è la risposta all’amore di una persona e particolarmente all’amore materno. “La dimensione mariana di un discepolo di Cristo si esprime in modo speciale proprio mediante tale affidamento filiale nei riguardi della Madre di Dio... come l’apostolo Giovanni accoglie la madre di Gesù «fra le sue cose proprie» e la introduce in tutto lo spazio della propria vita interiore” (Redemptoris Mater, 45). </w:t>
      </w:r>
    </w:p>
    <w:p>
      <w:pPr>
        <w:pStyle w:val="Normal"/>
        <w:rPr/>
      </w:pPr>
      <w:r>
        <w:rPr/>
        <w:t xml:space="preserve">Oggi desidero invitarvi proprio a questa grande fiducia in Maria. Donatele tutto il vostro cuore e seguite il suo invito materno: “Fate tutto quello che egli (Cristo) vi dirà” (Gv 2, 5). Fatelo con una fede viva nella fedeltà e nell’amore verso Cristo e la sua Chiesa. Possa così l’imminente Giubileo nella vostra Chiesa locale divenire per voi tutti un nuovo impulso spirituale attraverso il quale Cristo acquisti sempre più importanza nella vostra vita. Questo vi raccomando come particolare grazia in occasione del vostro pellegrinaggio a Roma. Allo stesso tempo di cuore imparto a voi, alle vostre famiglie ed alla vostra comunità in patria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BRIAN THOMAS BURKE,  NUOVO AMBASCIATORE D’AUSTRALIA PRESSO LA SANTA SEDE</w:t>
      </w:r>
    </w:p>
    <w:p>
      <w:pPr>
        <w:pStyle w:val="Normal"/>
        <w:rPr/>
      </w:pPr>
      <w:r>
        <w:rPr/>
        <w:t>Lunedì, 31 ottobre 1988</w:t>
      </w:r>
    </w:p>
    <w:p>
      <w:pPr>
        <w:pStyle w:val="Normal"/>
        <w:rPr/>
      </w:pPr>
      <w:r>
        <w:rPr/>
        <w:t xml:space="preserve"> </w:t>
      </w:r>
    </w:p>
    <w:p>
      <w:pPr>
        <w:pStyle w:val="Normal"/>
        <w:rPr/>
      </w:pPr>
      <w:r>
        <w:rPr/>
        <w:t xml:space="preserve">Signor ambasciatore. </w:t>
      </w:r>
    </w:p>
    <w:p>
      <w:pPr>
        <w:pStyle w:val="Normal"/>
        <w:rPr/>
      </w:pPr>
      <w:r>
        <w:rPr/>
        <w:t xml:space="preserve">Ricevo con piacere le lettere che accreditano l’eccellenza vostra come ambasciatore straordinario e plenipotenziario di Australia presso la Santa Sede. Nell’offrirle un cordiale saluto, desidero ringraziarla per gli ossequi presentati da parte del governatore generale, il primo ministro, il governo e il popolo dell’Australia. La prego di ricambiare questi saluti. Nello stesso tempo le assicuro la mia costante preghiera per l’armonia e la prosperità di tutti gli abitanti della nazione australiana. </w:t>
      </w:r>
    </w:p>
    <w:p>
      <w:pPr>
        <w:pStyle w:val="Normal"/>
        <w:rPr/>
      </w:pPr>
      <w:r>
        <w:rPr/>
        <w:t xml:space="preserve">È una gioia speciale accoglierla, signor ambasciatore, nell’anno in cui l’Australia celebra il bicentenario della colonizzazione europea. Questa storica ricorrenza è un’occasione per ricordare con soddisfazione con quanto successo popoli con diverse tradizioni etniche, culturali e religiose hanno lavorato insieme per due secoli costruendo una nazione prospera e amante della pace. Percorrendo questo cammino nella giustizia e nel mutuo rispetto, siete stati testimoni della verità che “la pace è il frutto di rapporti giusti e onesti ad ogni livello della vita umana, ivi compreso il livello sociale, economico, culturale ed etico” (“Allocutio Camberrae, ad Oratores gentium et nationum”, 5, die 25 nov. 1986 : Insegnamenti di Giovanni Paolo II, IX, 2 [1986] 1611). È mia fervida speranza che la celebrazione del bicentenario serva a rafforzare i legami di comprensione e collaborazione tra tutti i gruppi etnici che formano la società australiana. </w:t>
      </w:r>
    </w:p>
    <w:p>
      <w:pPr>
        <w:pStyle w:val="Normal"/>
        <w:rPr/>
      </w:pPr>
      <w:r>
        <w:rPr/>
        <w:t xml:space="preserve">Come sua eccellenza ha notato, l’Australia e la Santa Sede hanno in comune molti obiettivi nell’attuale situazione internazionale. La Santa Sede desidera collaborare pienamente con il suo Paese, e con tutte le nazioni, nella causa della pace, nella promozione dello sviluppo integrale, nella difesa dei diritti umani di ogni individuo, dal momento del concepimento fino alla morte naturale. </w:t>
      </w:r>
    </w:p>
    <w:p>
      <w:pPr>
        <w:pStyle w:val="Normal"/>
        <w:rPr/>
      </w:pPr>
      <w:r>
        <w:rPr/>
        <w:t xml:space="preserve">La Chiesa si impegna totalmente in questi sforzi per il bene della famiglia umana, perché sono strettamente legati alla sua missione primaria nel mondo: proclamare il Vangelo di Gesù Cristo. Nel momento storico attuale si sente obbligata a un impegno particolare in favore della pace. La pace vera comincia nel cuore e nella mente, nello spirito e nella volontà di ogni persona. E viene dall’amore autentico per Dio e il prossimo, un amore efficace che supera pregiudizi, divisioni e incomprensioni. </w:t>
      </w:r>
    </w:p>
    <w:p>
      <w:pPr>
        <w:pStyle w:val="Normal"/>
        <w:rPr/>
      </w:pPr>
      <w:r>
        <w:rPr/>
        <w:t xml:space="preserve">In questo la diplomazia ha da svolgere un ruolo fondamentale. E per questo accolgo con favore la dichiarazione di sua eccellenza, nell’accettare la nuova responsabilità, che si impegnerà a lavorare con la Santa Sede per favorire la collaborazione internazionale e un dialogo fecondo tra le nazioni in visita di un mondo più pacifico. C’è davvero una urgente necessità di sottolineare questi obiettivi nelle attuali circostanze storiche. Nel mondo contemporaneo, il dialogo e la collaborazione internazionale sono spesso ostacolati dalle ideologie, che generano sfiducia, ingiustizia e conflitti. Di fronte a queste difficoltà, dobbiamo superare le ideologie e trovare una base comune per il dialogo. Dobbiamo trovare il modo per ricostruire la fiducia e rendere quindi possibile una sempre più efficace e feconda collaborazione tra tutti gli uomini e le donne di buona volontà. </w:t>
      </w:r>
    </w:p>
    <w:p>
      <w:pPr>
        <w:pStyle w:val="Normal"/>
        <w:rPr/>
      </w:pPr>
      <w:r>
        <w:rPr/>
        <w:t xml:space="preserve">Signor ambasciatore, spero che la sua missione diplomatica favorirà ulteriormente le buone relazioni esistenti tra l’Australia e la Santa Sede. Le assicuro l’assistenza dei diversi dicasteri della Santa Sede nello svolgimento delle sue responsabilità. Il Signore le doni saggezza e forza. Invoco abbondanti benedizioni divine su lei e la sua famiglia, e su tutto l’amato popolo dell’Austral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DELLE SCIENZE</w:t>
      </w:r>
    </w:p>
    <w:p>
      <w:pPr>
        <w:pStyle w:val="Normal"/>
        <w:rPr/>
      </w:pPr>
      <w:r>
        <w:rPr/>
        <w:t>Lunedì, 31 ottobre 1988</w:t>
      </w:r>
    </w:p>
    <w:p>
      <w:pPr>
        <w:pStyle w:val="Normal"/>
        <w:rPr/>
      </w:pPr>
      <w:r>
        <w:rPr/>
        <w:t xml:space="preserve"> </w:t>
      </w:r>
    </w:p>
    <w:p>
      <w:pPr>
        <w:pStyle w:val="Normal"/>
        <w:rPr/>
      </w:pPr>
      <w:r>
        <w:rPr/>
        <w:t xml:space="preserve">Signor presidente,  signori Cardinali,  eccellenze. </w:t>
      </w:r>
    </w:p>
    <w:p>
      <w:pPr>
        <w:pStyle w:val="Normal"/>
        <w:rPr/>
      </w:pPr>
      <w:r>
        <w:rPr/>
        <w:t xml:space="preserve">1. Saluto con gioia i membri della Pontificia Accademia delle Scienze, in occasione della sessione plenaria in cui si è trattato il tema della responsabilità della scienza. L’importanza di questo incontro viene sottolineata dalla presenza dei Cardinali e dei responsabili delle missioni diplomatiche accreditate presso la Santa Sede. Li ringrazio per questo segno di interesse per il lavoro dell’Accademia. </w:t>
      </w:r>
    </w:p>
    <w:p>
      <w:pPr>
        <w:pStyle w:val="Normal"/>
        <w:rPr/>
      </w:pPr>
      <w:r>
        <w:rPr/>
        <w:t xml:space="preserve">Questa Assemblea plenaria avviene al termine della settimana di studio nel corso della quale gruppi di esperti provenienti da tutte le parti del mondo hanno discusso da una parte su “l’agricoltura e la qualità della vita”, e dall’altra parte su “la struttura e le funzioni del cervello”. </w:t>
      </w:r>
    </w:p>
    <w:p>
      <w:pPr>
        <w:pStyle w:val="Normal"/>
        <w:rPr/>
      </w:pPr>
      <w:r>
        <w:rPr/>
        <w:t xml:space="preserve">Sul tema dell’agricoltura, gli esperti hanno fatto un ampio bilancio in cui gli aspetti scientifici e tecnici del problema si uniscono agli aspetti etici. Da una parte, la ricerca scientifica ha permesso uno sviluppo notevole della produzione alimentare del mondo. Su scala globale, la produzione agricola sarebbe attualmente sufficiente per rispondere ai bisogni di tutta l’umanità. Questa constatazione apre, per contrasto, il problema drammatico della fame e della malnutrizione nel mondo. Certo, occorre tener conto degli ostacoli fisici e materiali, tra cui la grande differenza di fertilità a seconda delle aree. Ma la distribuzione molto inuguale delle risorse alimentari finora non ha dato vita a una politica generale, né a progetti efficaci perché la distribuzione agricola vada a vantaggio di tutti i popoli e di tutti gli uomini. Ancora una volta dobbiamo osservare che il problema dello sviluppo richiede anzitutto una volontà politica e un intervento di carattere etico e culturale, come dicevo nell’enciclica Sollicitudo Rei Socialis . La chiave dello sviluppo umano va trovata in uno sforzo generoso di solidarietà tra tutti i gruppi e tutti gli uomini e le donne di buona volontà. Giustamente voi avete sottolineato che gli interventi necessari, in questa grave materia, devono rispettare le persone con le loro tradizioni, cioè superare il piano strettamente economico e tecnico per tener conto dei principi della giustizia sociale e dell’autentico sviluppo della persona umana. </w:t>
      </w:r>
    </w:p>
    <w:p>
      <w:pPr>
        <w:pStyle w:val="Normal"/>
        <w:rPr/>
      </w:pPr>
      <w:r>
        <w:rPr/>
        <w:t xml:space="preserve">2. Un secondo gruppo di scienziati ha fatto un consuntivo degli studi sul cervello umano e le sue mirabili funzioni. Le ricerche permettono di conoscere meglio, oggi, le strutture e i processi organici che servono di base alle operazioni cognitive ed affettive dell’essere umano. Ma al di là dell’osservazione empirica, appare il mistero dello spirito, irriducibile ai supporti biologici messi in azione nel comportamento dell’essere intelligente aperto alla trascendenza. Davanti a quello che conosciamo oggi, il credente non può dimenticare le parole del libro della Genesi: “Dio plasmò l’uomo con polvere del suolo e soffiò nelle sue narici un alito di vita e l’uomo divenne un essere vivente” (Gen 2, 7). Con termini antropomorfici, l’antico racconto della creazione evoca bene l’intimo legale tra l’organismo e lo spirito dell’uomo. Era quindi giusto che gli scienziati confrontassero i risultati delle loro ricerche sperimentali con la riflessione dei filosofi e dei teologi sul rapporto tra il cervello e lo spirito. Niels Stensen, nel suo “Trattato sull’anatomia del cervello”, aveva già detto che il cervello era “il più bel capolavoro della natura”. </w:t>
      </w:r>
    </w:p>
    <w:p>
      <w:pPr>
        <w:pStyle w:val="Normal"/>
        <w:rPr/>
      </w:pPr>
      <w:r>
        <w:rPr/>
        <w:t xml:space="preserve">3. Voi avete voluto unirvi alla recente celebrazione della beatificazione di Niels Stensen, un grande scienziato che cercò, per tutta la vita e in tutte le sue opere, di conciliare i diversi ordini della conoscenza che fanno la grandezza dell’essere umano. La vostra Accademia, insieme con la Danimarca, ha voluto che il ricordo di questo avvenimento perduri e sia commemorato con una iscrizione posta nella propria sede. Desidero esprimere alla nazione danese e all’Accademia la mia viva gratitudine per questa iniziativa. </w:t>
      </w:r>
    </w:p>
    <w:p>
      <w:pPr>
        <w:pStyle w:val="Normal"/>
        <w:rPr/>
      </w:pPr>
      <w:r>
        <w:rPr/>
        <w:t xml:space="preserve">4. Oggi, tenendo presente l’itinerario percorso da Niels Stensen nella sua vita, vorrei evidenziare qualche elemento che contribuisce ad approfondire il senso, il valore e la responsabilità della scienza. Questo scienziato esplorò le meraviglie della natura, soprattutto nel campo dell’anatomia, della fisiologia e della geologia. Mentre compiva i suoi studi sui fenomeni naturali, non perdette mai di vista ciò che trascende la natura e, rivolgendo la sua attenzione all’infinitamente piccolo e ai dati misurabili, restò sempre aperto alle grandezze che superano ogni misura. </w:t>
      </w:r>
    </w:p>
    <w:p>
      <w:pPr>
        <w:pStyle w:val="Normal"/>
        <w:rPr/>
      </w:pPr>
      <w:r>
        <w:rPr/>
        <w:t xml:space="preserve">Per lui, la sintesi della conoscenza riunisce i dati raccolti con l’esperienza naturale e i valori che, pur essendo inaccessibili alla esperienza sensibile, fanno parte della realtà. Stensen era profondamente attirato dalla bellezza dell’universo fisico, ma più ancora dai valori spirituali e dalla nobiltà del comportamento umano. Studiava con cura le certezze di ordine matematico, ma era anche attirato da altre certezze di ordine storico, morale spirituale. </w:t>
      </w:r>
    </w:p>
    <w:p>
      <w:pPr>
        <w:pStyle w:val="Normal"/>
        <w:rPr/>
      </w:pPr>
      <w:r>
        <w:rPr/>
        <w:t xml:space="preserve">5. La scienza sperimentale suscita una legittima ammirazione, e la Chiesa volentieri incoraggia le ricerche degli scienziati che ci aiutano a comprendere gli enigmi dell’universo fisico e biologico. Ma la scienza sperimentale non esaurisce tutta la conoscenza della realtà. Al di là del visibile e del sensibile, esiste un’altra dimensione del reale, che viene attestata dalla nostra esperienza più profonda: è il mondo dello spirito, dei valori morali e spirituali. Al di sopra di tutto, c’è l’ordine della carità, che ci unisce gli uni con gli altri e con Dio, il cui nome è amore e verità. </w:t>
      </w:r>
    </w:p>
    <w:p>
      <w:pPr>
        <w:pStyle w:val="Normal"/>
        <w:rPr/>
      </w:pPr>
      <w:r>
        <w:rPr/>
        <w:t xml:space="preserve">Pur nella fragilità della sua condizione di creatura, l’uomo conserva il segno dell’unità divina originale, nella quale tutte le ricchezze sono unite senza confusione. Nel mondo sensibile queste ricchezze sembrano disperse e rimpicciolite, ma tuttavia richiamano, soprattutto nell’uomo, l’immagine della vera unità del Creatore. Questa immagine è quella stessa della verità. </w:t>
      </w:r>
    </w:p>
    <w:p>
      <w:pPr>
        <w:pStyle w:val="Normal"/>
        <w:rPr/>
      </w:pPr>
      <w:r>
        <w:rPr/>
        <w:t xml:space="preserve">Queste sono le caratteristiche della sintesi globale che stabilisce l’unità del sapere e che ispira, per conseguenza, l’unità e la coerenza del comportamento. Si tratta di una unità sempre da costruire, per le caratteristiche dinamiche della vita. </w:t>
      </w:r>
    </w:p>
    <w:p>
      <w:pPr>
        <w:pStyle w:val="Normal"/>
        <w:rPr/>
      </w:pPr>
      <w:r>
        <w:rPr/>
        <w:t xml:space="preserve">6. Il mio predecessore, Papa Pio XI, in uno dei primi discorsi alla Pontificia Accademia delle scienze dopo la sua ricostituzione, ha sviluppato ampiamente il tema della verità. Diceva che è importante concepire e affermare la verità, ma è ancor più importante ricordare che “chi opera la verità viene alla luce” (Gv 3, 21). Questa è la regola fondamentale del pensiero e dell’azione che trasforma ogni opera in riflesso visibile della verità. Proprio ispirandosi a questo ideale Pio XI nominò, nel 1936, i primi settanta membri della nuova Accademia, invitandoli a farne parte per l’importanza dei loro studi scientifici e le loro alte qualità morali, senza nessuna discriminazione etnica o religiosa. Così dicono i vostri statuti e nello stesso spirito vi invito a continuare il vostro lavoro e le vostre ricerche. </w:t>
      </w:r>
    </w:p>
    <w:p>
      <w:pPr>
        <w:pStyle w:val="Normal"/>
        <w:rPr/>
      </w:pPr>
      <w:r>
        <w:rPr/>
        <w:t xml:space="preserve">7. Il Papa oggi ancora domanda alla vostra Accademia di contribuire a “operare la verità”, cioè a ricercare l’unità del sapere nella solidarietà scientifica internazionale, nella solidarietà umana, nell’apertura a tutti i valori, per il bene dell’uomo. </w:t>
      </w:r>
    </w:p>
    <w:p>
      <w:pPr>
        <w:pStyle w:val="Normal"/>
        <w:rPr/>
      </w:pPr>
      <w:r>
        <w:rPr/>
        <w:t xml:space="preserve">Certo, come scienziati, voi dovete applicare rigorosamente le regole proprie di ciascuna delle vostre discipline, per giungere a conclusioni valide e verificabili da tutti gli altri specialisti nel vostro settore. Ma, pur rispettando la necessità dell’astrazione metodologica e l’autonomia di ogni disciplina, voi siete invitati a esaminare i risultati delle vostre ricerche alla luce delle altre scienze. Ogni scienziato è oggi chiamato a partecipare ad una paziente ricomposizione delle conoscenze umane. Ne va dell’avvenire dell’uomo e della cultura. </w:t>
      </w:r>
    </w:p>
    <w:p>
      <w:pPr>
        <w:pStyle w:val="Normal"/>
        <w:rPr/>
      </w:pPr>
      <w:r>
        <w:rPr/>
        <w:t xml:space="preserve">La vostra Accademia, che è internazionale, ha una caratteristica particolare: da una parte ha il dovere di lavorare in contatto con la comunità scientifica internazionale e, dall’altra parte, è chiamata a collaborare con gli organismi della Chiesa per fornire loro utili elementi nel campo delle loro competenze. </w:t>
      </w:r>
    </w:p>
    <w:p>
      <w:pPr>
        <w:pStyle w:val="Normal"/>
        <w:rPr/>
      </w:pPr>
      <w:r>
        <w:rPr/>
        <w:t xml:space="preserve">In questo spirito desidero rinnovare agli illustri membri dell’Accademia la richiesta loro rivolta all’udienza per il cinquantesimo anniversario, invitandoli a promuovere delle proposte concrete per favorire a tutti i livelli la collaborazione interdisciplinare. Pur continuando i vostri programmi specializzati, sarebbe anche utile che elaboraste dei progetti congiunti di ricerca, in stretto accordo con altre realtà culturali, scientifiche e universitarie della Santa Sede. La Chiesa ha bisogno delle vostre ricerche per approfondire la sua conoscenza dell’uomo e dell’universo. Essa conta sui vostri studi per affrontare i gravi problemi tecnici, culturali e spirituali che riguardano l’avvenire della società umana. Intanto vi ringrazio del vostro apporto indispensabile al nostro approfondimento comune del mistero dell’uomo e del suo destino, nell’ordine della creazione e nell’ordine della salvezza. </w:t>
      </w:r>
    </w:p>
    <w:p>
      <w:pPr>
        <w:pStyle w:val="Normal"/>
        <w:rPr/>
      </w:pPr>
      <w:r>
        <w:rPr/>
        <w:t xml:space="preserve">8. Prima di concludere, desidero salutare in particolare il professor Carlos Chagas, che, dopo sedici anni di presidenza, lascia la responsabilità portata avanti con tanta capacità, generosità e disinteresse. Desidero rendergli onore in modo speciale, prendendo atto del considerevole lavoro svolto sotto la sua guida. Per merito suo, l’Accademia ha conosciuto un importante sviluppo per quanto riguarda il numero dei membri e la diversità dei Paesi di provenienza: si può ora parlare di una rappresentanza universale. Sotto il suo impulso, l’Accademia è divenuta il centro di una continua attività, iniziando dei contatti con altre Accademie e scienziati di numerosi Paesi, affrontando temi importanti nell’ambito delle scienze storiche, tra cui gli studi su Galileo e su Albert Einstein; nell’ambito delle scienze fondamentali, tra cui le ricerche sulla cosmologia, l’astronomia, le micro-scienze, la struttura della materia, l’origine della vita, i processi biologici; o ancora nell’ambito delle scienze applicate a i problemi del mondo moderno, in particolare la pace e il disarmo. Si può dire che non le sono sfuggite le preoccupazioni importanti del mondo contemporaneo. Oggi, la Santa Sede ringrazia il professor Chagas per la vitalità da lui data all’Accademia, per la sua stimata azione grazie alla quale la Chiesa è divenuta molto più presente nel mondo della scienza. E io stesso gli sarei grato che continuasse a farla beneficiare della sua alta competenza. </w:t>
      </w:r>
    </w:p>
    <w:p>
      <w:pPr>
        <w:pStyle w:val="Normal"/>
        <w:rPr/>
      </w:pPr>
      <w:r>
        <w:rPr/>
        <w:t xml:space="preserve">Ho chiamato il professor Giovanni Battista Marini-Bettolo a succedere al professor Chagas. Da più di vent’anni collabora attivamente al lavoro dell’Accademia, nella sua nuova responsabilità gli auguro un lavoro fruttuoso. Sono certo che continuerà, con l’aiuto dei membri dell’Accademia, l’opera iniziata dai predecessori. </w:t>
      </w:r>
    </w:p>
    <w:p>
      <w:pPr>
        <w:pStyle w:val="Normal"/>
        <w:rPr/>
      </w:pPr>
      <w:r>
        <w:rPr/>
        <w:t xml:space="preserve">Rinnovando l’espressione della mia stima per il lavoro dell’Accademia e della mia gratitudine per il servizio reso alla Santa Sede, invoco su di voi la benedizione di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I SANTI SIMONE E GIUDA TADDEO</w:t>
      </w:r>
    </w:p>
    <w:p>
      <w:pPr>
        <w:pStyle w:val="Normal"/>
        <w:rPr/>
      </w:pPr>
      <w:r>
        <w:rPr/>
        <w:t>DISCORSO DI GIOVANNI PAOLO II</w:t>
      </w:r>
    </w:p>
    <w:p>
      <w:pPr>
        <w:pStyle w:val="Normal"/>
        <w:rPr/>
      </w:pPr>
      <w:r>
        <w:rPr/>
        <w:t>Domenica, 30 ottobre 1988</w:t>
      </w:r>
    </w:p>
    <w:p>
      <w:pPr>
        <w:pStyle w:val="Normal"/>
        <w:rPr/>
      </w:pPr>
      <w:r>
        <w:rPr/>
        <w:t xml:space="preserve"> </w:t>
      </w:r>
    </w:p>
    <w:p>
      <w:pPr>
        <w:pStyle w:val="Normal"/>
        <w:rPr/>
      </w:pPr>
      <w:r>
        <w:rPr/>
        <w:t>L’accoglienza della comunità ecclesiale</w:t>
      </w:r>
    </w:p>
    <w:p>
      <w:pPr>
        <w:pStyle w:val="Normal"/>
        <w:rPr/>
      </w:pPr>
      <w:r>
        <w:rPr/>
        <w:t xml:space="preserve">Giovanni Paolo II riprende oggi il dialogo pastorale con le parrocchie della sua Diocesi. Nel pomeriggio infatti si reca in visita alla chiesa dei Santi Simone e Giuda Taddeo a Torre Angela, all’estrema periferia Est di Roma. Un incontro intenso e filiale con le componenti vive della comunità. Specialmente i giovani ed i bambini si sono stretti intorno a colui “che ha molta fiducia in loro”, speranza e futuro della Chiesa e del mondo.  Giovanni Paolo II, all’arrivo nella Parrocchia dei Santi Simone e Giuda Taddeo è salutato dal Cardinale Vicario Ugo Poletti, dal Vescovo del Settore Monsignor Giuseppe Mani e dal Parroco Don Carlo Motta, del clero secolare della Diocesi di Verona, cui questa porzione di Chiesa locale è affidata dal 1970. Per l’occasione, è anche presente Monsignor Andrea Veggio Vescovo Ausiliare della Diocesi veneta.  A nome di tutti gli abitanti di Torre Angela il Parroco Don Motta rinnova al Santo Padre, il suo grazie per la “presenza-evento”, che deve poter costituire l’inizio di un nuovo cammino di fede nella fraternità e nella comunione.  In risposta al saluto del Parroco il Santo Padre pronuncia le seguenti parole.  </w:t>
      </w:r>
    </w:p>
    <w:p>
      <w:pPr>
        <w:pStyle w:val="Normal"/>
        <w:rPr/>
      </w:pPr>
      <w:r>
        <w:rPr/>
        <w:t xml:space="preserve">Voglio lodare Gesù Cristo, nostro Signore e salvatore e voglio insieme salutare tutti voi carissimi fratelli e sorelle di questa parrocchia. Parrocchia grande, numerosa, dedicata ai Santi apostoli Simone e Giuda Taddeo. È appena passata la festa liturgica di questi due apostoli. Oggi però è una buona occasione per farvi visita. Possiamo dire che è quasi l’onomastico della vostra parrocchia. Vi saluto cordialmente e vi auguro tutto quello che si deve augurare nel giorno onomastico: vi auguro il bene, tutte le cose buone e promettenti, vi auguro un futuro migliore. Tutto questo desidero augurare a tutte le componenti di questa comunità: alle persone, ad ogni famiglia ed alle diverse generazioni, in quanto ho potuto, passando tra voi, abbracciare, incontrare queste generazioni ed anche baciare le più giovani, quelle dei piccolissimi. </w:t>
      </w:r>
    </w:p>
    <w:p>
      <w:pPr>
        <w:pStyle w:val="Normal"/>
        <w:rPr/>
      </w:pPr>
      <w:r>
        <w:rPr/>
        <w:t xml:space="preserve">Quando guardo alla vostra Chiesa mi viene in mente Mosè, il quale, seguendo il comandamento di Jahve, del Signore, ha costruito una tenda come abitacolo, come tempio del popolo pellegrino. Quando il Popolo di Dio, il popolo di Israele del Vecchio Testamento, era nel deserto, quella tenda per tutti loro fu segno visibile della presenza di Dio. Così anche in questa borgata tanto popolata, tra tante persone e tante famiglie, questa tenda, la vostra Chiesa, è segno della presenza di Dio. Oggi, quindi, davanti a questa presenza di Dio presenza neotestamentaria, presenza eucaristica, ci incontriamo, vogliamo, con Dio che si è fatto uomo, con l’Emanuele, il Dio con noi, il quale ha inviato nel mondo gli apostoli, vivere la nostra vita. Vivere alcune ore privilegiate della nostra vita; sono le ore del giorno domenicale, le ore del Signore. Consacriamo almeno una parte di questo tempo sacro ad essere con lui. E così essendo vicini a lui vogliamo anche noi diventare migliori. Quando uno è più vicino a Dio è più uomo, migliora, approfondisce la sua realtà personale, si alza e cammina. È così importante che ciascuno di noi cammini sulla strada della vita, che progredisca su questa strada. La presenza di Dio, la nostra presenza con Dio, oggi l’ultima domenica di ottobre, deve spingere verso un cammino più umano, più cristiano, più degno dell’uomo e degno del figlio di Dio. Ecco, questo è l’augurio che rivolgo alla vostra parrocchia ed a ciascuno di voi, a tutte le comunità, ai vostri sacerdoti, soprattutto al parroco ed ai suoi collaboratori. A tutti auguro di camminare insieme con Gesù Cristo, come camminavano gli apostoli. Camminare in una vita sempre più umana e cristiana.  </w:t>
      </w:r>
    </w:p>
    <w:p>
      <w:pPr>
        <w:pStyle w:val="Normal"/>
        <w:rPr/>
      </w:pPr>
      <w:r>
        <w:rPr/>
        <w:t xml:space="preserve">Il gioioso incontro con i bambini  </w:t>
      </w:r>
    </w:p>
    <w:p>
      <w:pPr>
        <w:pStyle w:val="Normal"/>
        <w:rPr/>
      </w:pPr>
      <w:r>
        <w:rPr/>
        <w:t xml:space="preserve">Devo subito dirvi che mi piace questa tenda, riempita da tanti ragazzi e ragazze insieme con i vostri genitori, con i vostri insegnanti, le suore ed anche con i vostri sacerdoti della parrocchia dei Santi Simone e Giuda. Chi erano questi santi? Erano apostoli? E quanti erano gli apostoli . . . Dodici . . . Mi ricordo che erano dodici. Chi era il primo degli apostoli? E questo Pietro dove è adesso? Ma Pietro è già morto da tanti secoli . . . Quasi duemila anni . . . Dove è la sua tomba? Voi avete detto che sta a Roma . . . C’è anche una Basilica a lui intitolata: San Pietro. E voi siete andati almeno una volta a vedere questa Basilica? Voi sapete dove si trova San Pietro a Roma? . . . Allora voi potrete ancora una volta venire a fare visita al successore di Pietro . . . Anche voi potrete restituire la visita che lui, ora, sta compiendo qui. Sugli apostoli sembra che sappiate abbastanza. Ma c’è ancora un altro tema molto bello, quello che avete cantato: cancelliamo l’egoismo. Chi ci ha insegnato a cancellare l’egoismo? Gesù . . . Lui non ha parlato però con questa espressione, ha usato la parola amore. Ha detto che ciascuno deve amare il suo prossimo. Amare Dio soprattutto, poiché Dio è il sommo bene, senza di lui non ci sarebbe nessuno, non ci sarebbe niente. Amare Dio soprattutto, vuole dire amare i nostri simili, gli altri uomini, come amiamo noi stessi. Questo vuole dire cancellare l’egoismo. Cancellare l’egoismo significa amare il nostro prossimo, i nostri fratelli, e sorelle. Tutto questo ci ha insegnato Gesù Cristo, e non solamente con le parole; parole che ascolteremo anche oggi nel Vangelo, durante la Messa. Ma lo ha insegnato soprattutto con il suo esempio, con la sua vita. Anzi ha dato la vita per amore di noi, per salvarci dal peccato e dalla morte eterna, ha dato la sua vita morendo sulla croce. E con questo suo sacrificio Cristo non ci ha lasciato. Cosa celebriamo quando partecipiamo della santissima Eucaristia nella santa Messa? Celebriamo il suo sacrificio, il sacrificio che Cristo ci ha lasciato come sacramento. Sacramento in cui lui ha manifestato l’amore supremo del Padre. Ci ha lasciato l’Eucaristia come alimento, come cibo e bevanda, come forza del nostro cammino. Allora gli apostoli sono stati inviati per portare questo messaggio di salvezza in tutto il mondo. E noi, impariamo questo messaggio da bambini, da piccoli e poi crescendo ci sforziamo di capirlo sempre meglio per porlo al centro della nostra vita e per realizzare questo messaggio di salvezza nella nostra vita. Così diventiamo sempre più maturi come persone, come cristiani. </w:t>
      </w:r>
    </w:p>
    <w:p>
      <w:pPr>
        <w:pStyle w:val="Normal"/>
        <w:rPr/>
      </w:pPr>
      <w:r>
        <w:rPr/>
        <w:t xml:space="preserve">A tutti voi, ragazze, ragazzi e bambini auguro di diventare sempre più cristiani. Siete contenti di questo augurio? Non potrei augurarvi niente di più grande. Questo è l’augurio più grande: diventare sempre più maturi, più buoni cristiani, imitatori di Cristo, figli di Dio. Benedico di cuore tutti i presenti ed i piccoli così numerosi nella parrocchia dei Santi Simone e Giuda Taddeo. </w:t>
      </w:r>
    </w:p>
    <w:p>
      <w:pPr>
        <w:pStyle w:val="Normal"/>
        <w:rPr/>
      </w:pPr>
      <w:r>
        <w:rPr/>
        <w:t xml:space="preserve">Alle religiose  </w:t>
      </w:r>
    </w:p>
    <w:p>
      <w:pPr>
        <w:pStyle w:val="Normal"/>
        <w:rPr/>
      </w:pPr>
      <w:r>
        <w:rPr/>
        <w:t xml:space="preserve">Nella non facile realtà in cui operano quotidianamente, il parroco e i suoi collaboratori possono contare sull’aiuto prezioso di alcune famiglie religiose femminili che, pur nella diversità dei carismi, sono sempre vicine, con le opere o con la preghiera, alla comunità dei Santi Simone e Giuda Taddeo.  Alle religiose Giovanni Paolo II rivolge le seguenti parole.  </w:t>
      </w:r>
    </w:p>
    <w:p>
      <w:pPr>
        <w:pStyle w:val="Normal"/>
        <w:rPr/>
      </w:pPr>
      <w:r>
        <w:rPr/>
        <w:t xml:space="preserve">Vi voglio bene. Ho scritto una lunga lettera sulla dignità della donna. E vi voglio bene in questo senso: perché siate veramente forti per quello che il nostro Creatore ha voluto che fosse la donna. E vi voglio bene ancora di più per questo: perché Dio ha voluto che ci fosse una donna consacrata, una Vergine consacrata a Dio e allo Spirito Santo, consacrata per il Regno dei cieli. Per testimoniare, in questo mondo, un altro mondo, superiore, divino. E vi voglio bene perché in questo mondo, tra i vostri fratelli, in questa parrocchia, con la vostra testimonianza, siete apostole portatrici di bene. Ecco questo è il bene che vi voglio dire, a ciascuna di voi. E vi benedico.  </w:t>
      </w:r>
    </w:p>
    <w:p>
      <w:pPr>
        <w:pStyle w:val="Normal"/>
        <w:rPr/>
      </w:pPr>
      <w:r>
        <w:rPr/>
        <w:t xml:space="preserve">Ai rappresentanti del consiglio pastorale </w:t>
      </w:r>
    </w:p>
    <w:p>
      <w:pPr>
        <w:pStyle w:val="Normal"/>
        <w:rPr/>
      </w:pPr>
      <w:r>
        <w:rPr/>
        <w:t xml:space="preserve">Grazie per questo vostro programma ben studiato, basato sull’esperienza di questa vostra parrocchia. E appunto qui si esprime il significato del consiglio pastorale: fare un’esperienza umana e cristiana insieme ai vostri sacerdoti, ed essere aperti ai loro consigli, ai loro suggerimenti. </w:t>
      </w:r>
    </w:p>
    <w:p>
      <w:pPr>
        <w:pStyle w:val="Normal"/>
        <w:rPr/>
      </w:pPr>
      <w:r>
        <w:rPr/>
        <w:t xml:space="preserve">Questo che ho sentito da voi è un programma completo della vostra parrocchia, che si trova di fronte a una determinata realtà concreta. Questa vostra assemblea è espressione di due consigli: quello pastorale e quello economico. E rifletto sul fatto che “pastorale” vuol dire anche “economico”. Non certo nel senso che tutto, nella pastorale, si riduce al denaro. Bensì nel senso che tutto - ciò che è pastorale e ciò che all’aspetto pastorale è necessario - si può ricondurre a una economia divina. </w:t>
      </w:r>
    </w:p>
    <w:p>
      <w:pPr>
        <w:pStyle w:val="Normal"/>
        <w:rPr/>
      </w:pPr>
      <w:r>
        <w:rPr/>
        <w:t xml:space="preserve">Questa economia divina è eterna, e si è manifestata nella storia con la venuta di Gesù, con la sua missione, con il suo mistero pasquale, e continua nella Chiesa. </w:t>
      </w:r>
    </w:p>
    <w:p>
      <w:pPr>
        <w:pStyle w:val="Normal"/>
        <w:rPr/>
      </w:pPr>
      <w:r>
        <w:rPr/>
        <w:t xml:space="preserve">E così, in questo senso, il consiglio pastorale è, deve essere considerato un consiglio economico. Non prescindendo dalle realtà terrene, umane, in cui anche per l’economia divina sono necessari elementi dell’economia umana. </w:t>
      </w:r>
    </w:p>
    <w:p>
      <w:pPr>
        <w:pStyle w:val="Normal"/>
        <w:rPr/>
      </w:pPr>
      <w:r>
        <w:rPr/>
        <w:t xml:space="preserve">Vi auguro di continuare così per il bene di questa parrocchia dedicata ai carissimi apostoli Simone e Giuda Taddeo, e per il bene di questo vostro territorio. </w:t>
      </w:r>
    </w:p>
    <w:p>
      <w:pPr>
        <w:pStyle w:val="Normal"/>
        <w:rPr/>
      </w:pPr>
      <w:r>
        <w:rPr/>
        <w:t xml:space="preserve">Vi benedico.  </w:t>
      </w:r>
    </w:p>
    <w:p>
      <w:pPr>
        <w:pStyle w:val="Normal"/>
        <w:rPr/>
      </w:pPr>
      <w:r>
        <w:rPr/>
        <w:t xml:space="preserve">Agli animatori della catechesi, della liturgia e della carità  </w:t>
      </w:r>
    </w:p>
    <w:p>
      <w:pPr>
        <w:pStyle w:val="Normal"/>
        <w:rPr/>
      </w:pPr>
      <w:r>
        <w:rPr/>
        <w:t xml:space="preserve">Prima di tutto, un’osservazione scherzosa. Ovunque io vada i giornalisti mi pongono domande. Oggi sono venuto in questa parrocchia pensando che qui non me ne avrebbero fatte, ma ecco, ancora domande. Si vede che avete uno spirito giornalistico. Ma, a parte gli scherzi, voglio soprattutto ringraziarvi per la vostra presenza, una presenza che è piuttosto una sintesi di tante presenze vostre nella parrocchia, nella comunità umana e cristiana che si chiama parrocchia dei Santi apostoli Simone e Giuda Taddeo. </w:t>
      </w:r>
    </w:p>
    <w:p>
      <w:pPr>
        <w:pStyle w:val="Normal"/>
        <w:rPr/>
      </w:pPr>
      <w:r>
        <w:rPr/>
        <w:t xml:space="preserve">E questo è prezioso. Così, questa parrocchia che porta il nome degli apostoli, diventa veramente parte della Chiesa apostolica, perché la Chiesa in cui crediamo - che è santa, cattolica, apostolica - è tale grazie alla successione apostolica dei suoi pastori. </w:t>
      </w:r>
    </w:p>
    <w:p>
      <w:pPr>
        <w:pStyle w:val="Normal"/>
        <w:rPr/>
      </w:pPr>
      <w:r>
        <w:rPr/>
        <w:t xml:space="preserve">Questo è un aspetto molto importante, essenziale per l’identità della Chiesa di Cristo. Ma c’è ancora un altro aspetto di questa apostolicità, ed è l’aspetto che si chiama apostolato. La Chiesa è apostolica attraverso l’apostolato, attraverso lo spirito apostolico di tutti i suoi componenti, di tutti i cristiani. Forse in passato era più diffusa l’opinione che l’apostolato fosse cosa del clero, degli ecclesiastici; ma in fondo nemmeno in passato era così. E adesso il Concilio Vaticano II ci ha reso consapevoli che l’apostolato della Chiesa è l’apostolato di tutti i credenti, di tutti i cristiani. Anzi, il Concilio dice espressamente che l’apostolato, per propria natura, è vocazione, chiamata all’apostolato. </w:t>
      </w:r>
    </w:p>
    <w:p>
      <w:pPr>
        <w:pStyle w:val="Normal"/>
        <w:rPr/>
      </w:pPr>
      <w:r>
        <w:rPr/>
        <w:t xml:space="preserve">Vi vedo qui come un gruppo che ha preso sul serio la propria vocazione cristiana, che ha preso sul serio l’apostolato in questa parrocchia, il proprio essere cristiani. Per questo ringrazio ciascuno di voi personalmente e ringrazio soprattutto lo Spirito Santo perché è la sua azione che fa vivere così ciascuno di noi, la nostra fede, il nostro essere cristiani. E prego lo Spirito Santo che vi faccia perseverare in questa disponibilità apostolica nel campo della catechesi e nel campo della carità. E carità vuol dire solidarietà con ogni uomo, soprattutto con i più bisognosi, che lo sono in modo diverso. </w:t>
      </w:r>
    </w:p>
    <w:p>
      <w:pPr>
        <w:pStyle w:val="Normal"/>
        <w:rPr/>
      </w:pPr>
      <w:r>
        <w:rPr/>
        <w:t xml:space="preserve">Avete citato i nomadi, ma ci sono certamente tanti altri bisognosi con cui dobbiamo essere solidali per vivere il nostro cristianesimo nel senso più pieno. </w:t>
      </w:r>
    </w:p>
    <w:p>
      <w:pPr>
        <w:pStyle w:val="Normal"/>
        <w:rPr/>
      </w:pPr>
      <w:r>
        <w:rPr/>
        <w:t xml:space="preserve">Ho detto che ringrazio lo Spirito Santo perché tutti i doni, i cosiddetti carismi, doni spirituali che costruiscono la Chiesa come corpo di Cristo, la Chiesa come comunità vivente, tutti questi doni vengono da lui, sono i doni dello Spirito Santo. Grazie al mistero pasquale, grazie al sacrificio di Cristo, alla sua croce e risurrezione, lo Spirito Santo ci è stato dato, e rimane sempre tra noi, e opera nei nostri spiriti. </w:t>
      </w:r>
    </w:p>
    <w:p>
      <w:pPr>
        <w:pStyle w:val="Normal"/>
        <w:rPr/>
      </w:pPr>
      <w:r>
        <w:rPr/>
        <w:t xml:space="preserve">Qui siamo sulla soglia delle risposte. Perché queste risposte possono essere molto lunghe. Per esempio, come compiere meglio la missione catechistica, come convincere meglio i giovani, come rendere più attraente questo messaggio che dobbiamo trasmettere ai giovani nei diversi momenti della vita? </w:t>
      </w:r>
    </w:p>
    <w:p>
      <w:pPr>
        <w:pStyle w:val="Normal"/>
        <w:rPr/>
      </w:pPr>
      <w:r>
        <w:rPr/>
        <w:t xml:space="preserve">Qui entrano anche altri aspetti: la maturazione personale, intellettuale, affettiva, ma direi soprattutto che qui si deve lasciare spazio allo Spirito Santo. E questo spazio allo Spirito Santo si lascia sempre attraverso la preghiera. </w:t>
      </w:r>
    </w:p>
    <w:p>
      <w:pPr>
        <w:pStyle w:val="Normal"/>
        <w:rPr/>
      </w:pPr>
      <w:r>
        <w:rPr/>
        <w:t xml:space="preserve">Se vogliamo perfezionare il nostro apostolato come catechisti dobbiamo pregare. Pregare soprattutto nei momenti più difficili, nei casi più difficili, come Gesù nel Getsemani. Ha sofferto di più e ha pregato di più. Quando ci troviamo davanti alle difficoltà maggiori, nei casi più difficili, dobbiamo pregare di più. E poi le risposte vengono. Non si tratta di risposte generiche, si tratta sempre di una risposta concreta. Qualche volta una sola parola decide, converte, convince. </w:t>
      </w:r>
    </w:p>
    <w:p>
      <w:pPr>
        <w:pStyle w:val="Normal"/>
        <w:rPr/>
      </w:pPr>
      <w:r>
        <w:rPr/>
        <w:t xml:space="preserve">Lo stesso per il problema della carità. Su questo problema, certo, la Chiesa di Roma, dappertutto, in ogni parrocchia, si trova davanti al tema dell’amministrazione pubblica, comunale, che “ex officio” dovrebbe occuparsi di molti di questi problemi. Molte volte non è in grado, non è preparata, e mancano anche i mezzi. Allora la Chiesa molte volte assume un compito pionieristico, e fa quello che può. Non può fare tutto, perché per risolvere i problemi della povertà, i bisogni di carattere anche economico, sono necessari i mezzi di cui la Chiesa dispone scarsamente. </w:t>
      </w:r>
    </w:p>
    <w:p>
      <w:pPr>
        <w:pStyle w:val="Normal"/>
        <w:rPr/>
      </w:pPr>
      <w:r>
        <w:rPr/>
        <w:t xml:space="preserve">D’altra parte, dal punto di vista evangelico, dal punto di vista della logica del Vangelo, tante volte Cristo esalta questo poco, queste piccole cose, che hanno tanto valore nel Vangelo, nell’apprezzamento di Cristo. E queste piccole cose valgono anche molto nella realtà sociale, ambientale, perché sono, in sé, un inizio, portano avanti una iniziativa, inaugurano. Allora, non dobbiamo scoraggiarci se ci sono difficoltà, e se queste difficoltà sono grandi. Penso che è stato sempre così, anche ai tempi degli apostoli Simone e Giuda Taddeo. Era, è così, e probabilmente sarà sempre così. Però, bisogna fare quel poco. E talvolta quel poco vale più di una realizzazione anche sontuosa, lussuosa, splendida, quando non mancano i denari. </w:t>
      </w:r>
    </w:p>
    <w:p>
      <w:pPr>
        <w:pStyle w:val="Normal"/>
        <w:rPr/>
      </w:pPr>
      <w:r>
        <w:rPr/>
        <w:t xml:space="preserve">Questa è la mia risposta, un abbozzo di risposta alle vostre domande, che non sono meramente accademiche, astratte, ma sono domande che sorgono dal vostro apostolato, dalla vostra attività apostolica, quando vi dedicate ai giovani nella catechesi o ai bisognosi nella vostra attività caritativa. Vorrei ringraziarvi ancora una volta. Auguro tutto il bene alle vostre persone, alle vostre famiglie, al vostro lavoro. E vi benedico insieme ai Vescovi qui presenti e a tutti i vostri cari.  </w:t>
      </w:r>
    </w:p>
    <w:p>
      <w:pPr>
        <w:pStyle w:val="Normal"/>
        <w:rPr/>
      </w:pPr>
      <w:r>
        <w:rPr/>
        <w:t xml:space="preserve">Ai numerosi giovani riuniti nell’antica Chiesa parrocchiale  </w:t>
      </w:r>
    </w:p>
    <w:p>
      <w:pPr>
        <w:pStyle w:val="Normal"/>
        <w:rPr/>
      </w:pPr>
      <w:r>
        <w:rPr/>
        <w:t xml:space="preserve">Sono lieto di incontrarvi, e di incontrarvi in questa parrocchia. È una parrocchia giovane, che cresce, che ha un futuro, e che cerca di costruire questo suo futuro. Costruire anche in senso architettonico. Vediamo qui, dove siamo, la chiesa più antica, ma più in là c’è già la nuova chiesa. Ecco, si costruisce anche così il futuro. Non è tutto, per la chiesa, ma è un elemento importante. </w:t>
      </w:r>
    </w:p>
    <w:p>
      <w:pPr>
        <w:pStyle w:val="Normal"/>
        <w:rPr/>
      </w:pPr>
      <w:r>
        <w:rPr/>
        <w:t xml:space="preserve">Ma io voglio rispondere anzitutto alla prima domanda, perché essa implicitamente ci riporta alle altre due. Perché - ha chiesto la vostra amica - il Papa ha tanta fiducia nei giovani? </w:t>
      </w:r>
    </w:p>
    <w:p>
      <w:pPr>
        <w:pStyle w:val="Normal"/>
        <w:rPr/>
      </w:pPr>
      <w:r>
        <w:rPr/>
        <w:t xml:space="preserve">La mia risposta è semplice: perché Dio ha fiducia nell’uomo. Di qui si deve cominciare: Dio ha fiducia nell’uomo. Non si può capire quello che troviamo nelle Scritture, incominciando dalla creazione, se non accettiamo che Dio ha fiducia in noi. Cominciamo dalla Genesi, dove si parla dell’uomo creato ad immagine di Dio. Che cosa vuol dire? Vuol dire che Dio, in un certo senso, affida se stesso, la sua natura spirituale - sublimissima - a una creazione che è simile a se stesso. </w:t>
      </w:r>
    </w:p>
    <w:p>
      <w:pPr>
        <w:pStyle w:val="Normal"/>
        <w:rPr/>
      </w:pPr>
      <w:r>
        <w:rPr/>
        <w:t xml:space="preserve">Questo ci conferma passo per passo la fiducia che Dio ha nell’uomo. Questa strada prosegue, e arriva al suo vertice in Gesù Cristo. Non si può pensare alla prova di fiducia maggiore di Dio verso l’uomo se non che Dio stesso - mistero trinitario: Padre, Figlio, Spirito Santo - si fa uomo. E suo Figlio, eterno consustanziale al Padre, diventa Figlio dell’uomo. Non si può immaginare una fiducia maggiore del mistero dell’incarnazione e della redenzione di Cristo. Guardare a Gesù Cristo vuol dire ritrovare sempre questa verità: Dio ha fiducia nell’uomo. E non nell’uomo astratto, generico, ma nell’uomo concreto, in ogni uomo, in noi. Dio ha fiducia in me, questo è il ragionamento della fede basato sulla Parola di Dio, su tutto il messaggio cristiano e sulla sua continuazione. </w:t>
      </w:r>
    </w:p>
    <w:p>
      <w:pPr>
        <w:pStyle w:val="Normal"/>
        <w:rPr/>
      </w:pPr>
      <w:r>
        <w:rPr/>
        <w:t xml:space="preserve">Come non pensare che Dio ha fiducia nell’uomo se preghiamo insieme l’Eucaristia? Questo fatto che Dio uomo, crocifisso, ci affida il suo corpo, il suo sangue, il suo sacrificio, la sua morte, la sua risurrezione . . . Dio ha fiducia in noi. E Giovanni Paolo II ha fiducia nei giovani. Come può il servo dei servi di Dio non avere fiducia nell’uomo, in ogni uomo, e soprattutto nei giovani? Ho scritto una volta, in una lettera ai giovani, che essere giovani vuol dire vivere un grande progetto: il progetto di essere uomini, cristiani, di rispondere a questa fiducia che Dio ha in noi. </w:t>
      </w:r>
    </w:p>
    <w:p>
      <w:pPr>
        <w:pStyle w:val="Normal"/>
        <w:rPr/>
      </w:pPr>
      <w:r>
        <w:rPr/>
        <w:t xml:space="preserve">Allora, carissimi, penso che se voi rifletterete su queste parole, su questo contenuto fondamentale della vostra fede, avrete una luce nei momenti difficili, perché specialmente nei momenti difficili l’uomo cerca Dio. E ancora di più cerca la sua fiducia, questa fiducia che Dio ha nell’uomo. Vi auguro di camminare con questa luce, e vi benedic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 INCONTRO INTERNAZIONALE DI PREGHIERA PER LA PACE</w:t>
      </w:r>
    </w:p>
    <w:p>
      <w:pPr>
        <w:pStyle w:val="Normal"/>
        <w:rPr/>
      </w:pPr>
      <w:r>
        <w:rPr/>
        <w:t>Sabato, 29 ottobre 1988</w:t>
      </w:r>
    </w:p>
    <w:p>
      <w:pPr>
        <w:pStyle w:val="Normal"/>
        <w:rPr/>
      </w:pPr>
      <w:r>
        <w:rPr/>
        <w:t xml:space="preserve"> </w:t>
      </w:r>
    </w:p>
    <w:p>
      <w:pPr>
        <w:pStyle w:val="Normal"/>
        <w:rPr/>
      </w:pPr>
      <w:r>
        <w:rPr/>
        <w:t xml:space="preserve">È per me un grande piacere ricevervi e incontrarvi personalmente e potervi esprimere i sensi del mio rispetto e della mia amicizia. Voi state per concludere il secondo incontro, l’uomo e la religione, sul tema: “Uomini di preghiera alla ricerca della pace”. In questi giorni trascorsi a Roma, vi siete incontrati in uno spirito di fraterna armonia per discutere, in seminari e conferenze, sulla pace nelle diverse religioni. Soprattutto, in quanto uomini e donne religiosi e di preghiera, avete pregato per la pace. Il momento centrale del “Meeting” è stata, infatti, la giornata di preghiera nella Basilica di Santa Maria in Trastevere e nella piazza adiacente. </w:t>
      </w:r>
    </w:p>
    <w:p>
      <w:pPr>
        <w:pStyle w:val="Normal"/>
        <w:rPr/>
      </w:pPr>
      <w:r>
        <w:rPr/>
        <w:t>A due anni dalla Giornata mondiale di preghiera per la pace di Assisi, a cui alcuni di voi erano presenti, vi siete riuniti per ricordare quell’avvenimento e per approfondire quell’impegno e quello spirito. Parlando ai rappresentanti delle diverse religioni del mondo, io dissi in quella circostanza: “Continuiamo a diffondere il messaggio di pace. Continuiamo a vivere lo spirito di Assisi”. Mi congratulo pertanto con la Comunità di Sant’Egidio, che ha organizzato questo incontro a Roma, nello spirito di ospitalità e amicizia che contraddistingue quelli che hanno fatto del dialogo e del servizio il centro della loro vita.</w:t>
      </w:r>
    </w:p>
    <w:p>
      <w:pPr>
        <w:pStyle w:val="Normal"/>
        <w:rPr/>
      </w:pPr>
      <w:r>
        <w:rPr/>
        <w:t xml:space="preserve">Il grande dono della pace richiede da parte nostra la perseveranza nello spirito di preghiera e di speranza sperimentati ad Assisi. La minaccia di conflitti ancora persiste. Ci sono ancora popoli che soffrono per le conseguenze della guerra. Molti ancora ripongono la fiducia nella forza delle armi come mezzo per risolvere le divergenze fra le nazioni. Le nostre preghiere e la nostra volontà di pace sembrano poca cosa se comparati alla diffusa logica della forza. Eppure costituiscono una splendida riserva di energie spirituali che salva il mondo dall’assalto della violenza e danno ispirazione e incoraggiamento ai costruttori di pace. </w:t>
      </w:r>
    </w:p>
    <w:p>
      <w:pPr>
        <w:pStyle w:val="Normal"/>
        <w:rPr/>
      </w:pPr>
      <w:r>
        <w:rPr/>
        <w:t xml:space="preserve">Il mondo ha bisogno di operatori di pace. E vanno trovati tra coloro che mettono la preghiera e il riferimento a Dio al centro della propria vita. Il vostro incontro dimostra la volontà dei credenti di impegnarsi per la pace. Davvero gli uomini e le donne di preghiera, i credenti sono per vocazione costruttori di pace. Essi sentono “il legame intrinseco tra un atteggiamento autenticamente religioso e il grande bene della pace” (“Allocutio Assisii, in conclusione sollemnis precationis pro pace”, 6, die 27 oct. 1986 : Insegnamenti di Giovanni Paolo II, IX, 2 [1986] 1262). Quest’anno voi esprimete questo invito: “Che ogni religioso o religiosa, ogni credente, sia sempre e in ogni sua opera testimone e operatore di pace”. </w:t>
      </w:r>
    </w:p>
    <w:p>
      <w:pPr>
        <w:pStyle w:val="Normal"/>
        <w:rPr/>
      </w:pPr>
      <w:r>
        <w:rPr/>
        <w:t xml:space="preserve">Nella gioia di ricevervi tutti, saluto in particolare i miei fratelli e sorelle delle diverse Chiese e comunità cristiane. Per noi cristiani, per me Vescovo di Roma, l’impegno per la pace è profondamente radicato nella fede in Dio rivelato in Gesù Cristo. Di lui dice l’apostolo Paolo: “Egli è la nostra pace”. E proprio nella profondità della fede, non in un vago sentimento, si radica la scelta di dialogo e amicizia con i seguaci delle altre religioni come precisa il Concilio Vaticano II -, per collaborare nello sforzo di promuovere l’unità della famiglia umana, di metter fine ai dolorosi conflitti, di incoraggiare la giustizia e la crescita spirituale dell’umanità. Radicati nella fede cristiana, questo dialogo, questa amicizia e questa collaborazione in favore della pace con i seguaci delle altre religioni non sminuisce affatto la testimonianza fedele che dobbiamo rendere a Cristo che, noi crediamo, è il salvatore di tutti. Questa testimonianza ci viene dalla fede. </w:t>
      </w:r>
    </w:p>
    <w:p>
      <w:pPr>
        <w:pStyle w:val="Normal"/>
        <w:rPr/>
      </w:pPr>
      <w:r>
        <w:rPr/>
        <w:t xml:space="preserve">Cari fratelli e sorelle che appartenete alle grandi religioni del mondo, voi sapete che nel corso del mio Pontificato - ad Assisi, qui a Roma e nelle mie visite nei vari Paesi del mondo - mi sono incontrato con gli esponenti di molte religioni e ho avuto modo di manifestare rispettosi sentimenti di amicizia. Ho potuto verificare che, nonostante le ovvie differenze, sta crescendo un clima di dialogo e responsabilità comune. La presenza di illustri rappresentanti delle religioni del mondo, come la vostra qui a Roma, mi conferma in questa consolante riflessione. </w:t>
      </w:r>
    </w:p>
    <w:p>
      <w:pPr>
        <w:pStyle w:val="Normal"/>
        <w:rPr/>
      </w:pPr>
      <w:r>
        <w:rPr/>
        <w:t xml:space="preserve">L’uomo spirituale diventa maturo nella preghiera, nella meditazione e nel distacco da sè e dalle cose vane; trova, o gli viene data, una sapienza che talvolta il mondo deride. Una tale sapienza lo rende critico di fronte all’uso della violenza per risolvere conflitti e difficoltà; lo fa preoccupare per l’esplosione dell’odio. L’uomo spirituale è un testimone della pace; egli cerca di eliminare ovunque le radici dell’amarezza che possono spingere le persone alla violenza e al conflitto. Perciò l’uomo spirituale può diventare una riserva di energia morale per tutti quelli che lo avvicinano. E questo tipo di uomo agisce, lo sappiamo, non ricercando l’approvazione degli altri, ma in obbedienza e sottomissione a Dio, che è sopra di lui. Il nostro padre Abramo, di cui parla la Bibbia e che è un modello per tanti credenti, fu chiamato amico di Dio per la sua totale obbedienza a lui; e per questo poté intercedere per la pace degli uomini e donne del mondo. </w:t>
      </w:r>
    </w:p>
    <w:p>
      <w:pPr>
        <w:pStyle w:val="Normal"/>
        <w:rPr/>
      </w:pPr>
      <w:r>
        <w:rPr/>
        <w:t xml:space="preserve">Nonostante le reali differenze tra le religioni - che noi spesso abbiamo riconosciuto - dobbiamo dire che il dialogo, l’incontro, l’amicizia e l’invito ai membri delle religioni perché approfondiscano il loro impegno di preghiera fanno scaturire profonde energie spirituali. E il vostro incontro ne è un chiaro esempio. Si stanno trovando un nuovo linguaggio di pace e nuove modalità per esprimerla. Questo nuovo clima spezza, o almeno mette in questione, la catena fatale di divisioni ereditata dal passato o generata dalle moderne ideologie, si è aperta un’epoca in cui si fa sentire la voce della saggezza. Ed è chiaro a tutti che la Chiesa cattolica intende partecipare e promuovere questa nuova epoca, continuando per questo “l’impegno ecumenico e l’impegno per il dialogo interreligioso raccomandato e promosso dal Concilio Vaticano II” (“Allocutio ad Patres Cardinales et Praelatos familiae ipsius Domini Papae necnon Romanae Curiae, imminente Nativitate D. N. Iesu Christi coram admissos”, die 22 dec. 1986 : Insegnamenti di Giovanni Paolo II, IX, 2 [1986] 2019ss). </w:t>
      </w:r>
    </w:p>
    <w:p>
      <w:pPr>
        <w:pStyle w:val="Normal"/>
        <w:rPr/>
      </w:pPr>
      <w:r>
        <w:rPr/>
        <w:t xml:space="preserve">Mentre esprimo la speranza che tutti voi siate costruttori di pace nei popoli e nei Paesi da cui provenite, permettetemi di ricordare le parole rivolte al mondo dal mio predecessore, Giovanni XXIII, al termine della sua vita, come messaggio di pace e come preghiera a Dio. Le parole conclusive dell’enciclica Pacem in Terris  sono un’invocazione a colui che solo può suscitare e rafforzare la volontà di pace: “Allontani dal cuore degli uomini ciò che può mettere in pericolo la pace; li trasformi in testimoni della verità, della giustizia e dell’amore fraterno. Illumini i governi perché, oltre alla sollecitudine per il benessere dei cittadini, essi garantiscano e difendano anche il grande dono della pace; tocchi il cuore di tutti così che possano superare le barriere che dividono, aver cari i legami di amore vicendevole, imparare a comprendersi di uni gli altri e a perdonare chi ha fatto loro del male. Per la sua opera possano tutti i popoli della terra diventare come fratelli e sorelle gli uni per gli altri, e possa la pace che essi desiderano fiorire e regnare per sempre tra lor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NCONTRO DEL CONSIGLIO INTERNAZIONALE  PER LA CATECHESI</w:t>
      </w:r>
    </w:p>
    <w:p>
      <w:pPr>
        <w:pStyle w:val="Normal"/>
        <w:rPr/>
      </w:pPr>
      <w:r>
        <w:rPr/>
        <w:t>LA CATECHESI DEGLI ADULTI</w:t>
      </w:r>
    </w:p>
    <w:p>
      <w:pPr>
        <w:pStyle w:val="Normal"/>
        <w:rPr/>
      </w:pPr>
      <w:r>
        <w:rPr/>
        <w:t xml:space="preserve"> </w:t>
      </w:r>
    </w:p>
    <w:p>
      <w:pPr>
        <w:pStyle w:val="Normal"/>
        <w:rPr/>
      </w:pPr>
      <w:r>
        <w:rPr/>
        <w:t>1. Un vivo ringraziamento a lei, signor Cardinale, per le amabili parole, con cui ha introdotto questo incontro, presentando coloro che vi hanno parte: i superiori e gli officiali della Congregazione per il Clero, con speciale riferimento a quelli che si occupano della sezione pastorale-catechistica; e gli illustri componenti il Consiglio Internazionale per la Catechesi, convenuti da ogni parte del mondo per dare un contributo di studio e di esperienze su importanti problemi catechistici del nostro tempo. A tutti il mio cordiale saluto.</w:t>
      </w:r>
    </w:p>
    <w:p>
      <w:pPr>
        <w:pStyle w:val="Normal"/>
        <w:rPr/>
      </w:pPr>
      <w:r>
        <w:rPr/>
        <w:t>2. Il tema di studio prescelto per questa sesta sessione del vostro Consiglio è di capitale importanza per la Chiesa, in quanto la catechesi degli adulti "si rivolge a persone che hanno le più grandi responsabilità e la capacità di vivere il messaggio cristiano nella sua forma pienamente sviluppata" ("Catechesi Tradendae", 43). Compito non secondario di questa vostra sessione è stato quello di mettere in risalto le condizioni religiose del soggetto adulto, in relazione anche con l'ambiente socio-culturale in cui egli vive e opera. In realtà, nel corso di questo secolo, si sono avute vaste trasformazioni sociali, mentre un notevole sviluppo culturale, grazie alle conquiste della scienza e della tecnica, si è esteso rapidamente anche a livello di massa. La società in cui è inserito l'adulto di oggi generalmente è dominata dalla civiltà delle immagini (cinema, televisione, rotocalchi) e dalla rapida diffusione di notizie, idee, valori, dati culturali e scientifici, trasmessi con linguaggio facile e incisivo. Per lo più, in questo contesto, non si parla di Dio; la religione è considerata un fatto privato, quando non viene presentata sotto un'angolazione critica o negativa; inoltre i modelli di vita e le interpretazioni della realtà sono molteplici e contrastanti. Questo è il contesto in cui è cresciuto il credente adulto dei nostri giorni, il quale purtroppo, il più delle volte, ha compiuto soltanto il primo tratto di quell'itinerario catechistico che conduce a una fede compresa e vissuta. Egli, in genere, è rimasto fermo alla tappa preparatoria della prima Comunione e della Confermazione o alle nozioni apprese sui banchi di scuola; così che, mentre è cresciuto e maturato sotto l'aspetto fisico, psicologico e professionale, di fatto è ancora allo stadio iniziale per quanto riguarda la crescita e la maturazione della fede. Il risultato è una fede non approfondita, debole e fragile al punto che sembra ormai inesistente. Per un efficace approccio pastorale-catechistico, è necessario che noi sostiamo con responsabile attenzione davanti a questa tipologia dell'adulto, per studiarne la mentalità, il modo di esprimersi, di comunicare e di vivere in pubblico e in privato.</w:t>
      </w:r>
    </w:p>
    <w:p>
      <w:pPr>
        <w:pStyle w:val="Normal"/>
        <w:rPr/>
      </w:pPr>
      <w:r>
        <w:rPr/>
        <w:t>3. Occorre anche chiedersi quali sono le attese e le esigenze più riposte, nell'adulto di oggi, sotto l'aspetto religioso. Si può affermare che in genere l'adulto contemporaneo, nel suo intimo, ha fame e sete del Dio vivente, e quindi del sacro, per diversi motivi: sia per le istanze immutabili della natura umana, che porta in sé il segno e il richiamo della prima causa, sia per il maggior sviluppo del discernimento di fronte alle dubbie impostazioni ideologiche e pratiche della società terrena; sia infine per quel senso di incertezza, di paura e di vuoto esistenziale, che deriva da una cultura priva del trascendente. All'adulto di oggi, che solo apparentemente è spensierato o indifferente, occorre anzitutto tornare a spiegare tutti i motivi di credibilità razionale che possiede il cristianesimo, di cui va sempre sottolineato il carattere storico. Di fatto, è possibile dimostrare che Dio si è rivelato all'uomo per mezzo di Cristo redentore. Ma nel passare ai contenuti di questa rivelazione, la catechesi odierna deve assumere i toni della vivezza e dell'attualità. Il cristianesimo infatti è prima di tutto un "Messaggio di vita" ("Catechesi Tradendae", 26), che, ai nostri giorni come agli inizi, va annunciato e ripetuto con gioia: Gesù di Nazaret, Figlio di Dio fatto uomo, è morto e risorto per la nostra redenzione. E "nel mistero della redenzione dell'uomo diviene nuovamente "espresso" e in qualche modo, è nuovamente creato" ("Redemptor Hominis", 10). L'adulto contemporaneo, che è svilito da una società materialistica e consumistica, gradualmente e con soddisfazione riprenderà coscienza del suo valore e della sua dignità di uomo, grazie all'annuncio del Vangelo e a una catechesi adatta alle esigenze dei nostri giorni. Lo scopo di una tale catechesi è di portare l'adulto sulla strada di una educazione basilare e integrale nella fede. Ma nella progettazione dei contenuti catechistici si terrà conto sia dell'ordine gerarchico delle verità sia della situazione concreta in cui si svolge la catechesi. Non si dovrà comunque trascurare mai la trattazione accurata dei grandi temi che riguardano Dio "ricco di misericordia", Gesù Cristo "parola viva e sostanziale del Padre", la Chiesa "vivificata dallo Spirito Santo".</w:t>
      </w:r>
    </w:p>
    <w:p>
      <w:pPr>
        <w:pStyle w:val="Normal"/>
        <w:rPr/>
      </w:pPr>
      <w:r>
        <w:rPr/>
        <w:t>4. Nella presentazione delle verità riguardanti la fede e la morale si raccomanda di riservare particolare attenzione alla scelta del linguaggio da usare per l'adulto di oggi. La struttura del linguaggio dev'essere tale da suscitare un vivo interesse nell'adulto moderno, di cui occorre rispettare e usare le migliori forme di comunicazione, compresi i segni, i gesti e i simboli. La catechesi dovrà servirsi dei grandi progressi, fatti dalla scienza della comunicazione e del linguaggio, per poter trasmettere più efficacemente tutto il proprio contenuto dottrinale, senza alcuna deformazione, specie quando è rivolta a particolari categorie di persone, come gli intellettuali, gli analfabeti, gli handicappati ecc. (cfr. "Catechesi Tradendae", 59). Il rispetto dovuto all'adulto per la sua maturità esige che, nel fare catechesi, le informazioni siano sempre aggiornate, gli argomenti abbiano una concatenazione logica e il discorso faccia riferimenti anche ai dati dell'esperienza, della cultura e della scienza, che sono più significativi per il nostro tempo. La catechesi degli adulti avrà maggiore successo, se si dimostrerà aperta all'incontro tra fede, cultura e scienza, per una mutua integrazione, rispettosa delle reciproche competenze.</w:t>
      </w:r>
    </w:p>
    <w:p>
      <w:pPr>
        <w:pStyle w:val="Normal"/>
        <w:rPr/>
      </w:pPr>
      <w:r>
        <w:rPr/>
        <w:t>5. Ho appreso con soddisfazione che una parte di questa vostra sesta sessione è stata dedicata allo studio degli itinerari metodologici, che si possono usare nella odierna catechesi degli adulti. Le esigenze delle varie aree geografiche e dei differenti momenti catechistici porteranno a scegliere o combinare i diversi modelli tipici di questa catechesi. Ma in ogni itinerario si cercherà di lasciare sufficiente spazio per il dialogo e per la partecipazione attiva dell'adulto all'atto catechistico. Si tenga presente infine che catechizzare non vuol dire solo usare il modello catechistico più appropriato, con tutte le tecniche e gli strumenti ad essi collegati, ma è anche saper accogliere e valorizzare le capacità degli adulti, ai quali occorre offrire, nel corso dell'anno la possibilità di partecipare a incontri cordiali e a corsi ben organizzati, preferibilmente nell'ambito di una comunità ecclesiale come la parrocchia, luogo privilegiato, perché in esso la pastorale catechistica si attua in un contesto non solo didascalico, ma anche liturgico, sacramentale e caritativo. Auspico inoltre che anche per gli adulti siano maggiormente usati molteplici mezzi di comunicazione, poiché favoriscono l'attuazione dei vari tipi di catechesi: da quello di iniziazione a quello di approfondimento, da quello occasionale a quello sistematico e permanente, che tende a fare dell'adulto un cristiano convinto e formato.</w:t>
      </w:r>
    </w:p>
    <w:p>
      <w:pPr>
        <w:pStyle w:val="Normal"/>
        <w:rPr/>
      </w:pPr>
      <w:r>
        <w:rPr/>
        <w:t>6. Desidero infine rivolgere la mia parola di incoraggiamento a voi e a tutti coloro che in ogni parte del mondo, attraverso convegni e pubblicazioni, stanno suscitando un salutare risveglio di interesse e di studio per l'evangelizzazione e la formazione religiosa dell'adulto. Il campo di azione, vasto e complesso, presenta spazio e lavoro per tutti, nel segno della carità e dell'unità. Occorrerà valorizzare, in particolare, i vari movimenti e gruppi ecclesiali, i centri e gli istituti catechistici, come pure le scuole di catechetica per i loro contributi di studio e per la loro funzione educativa sugli operatori catechistici. Serva di stimolo e conforto il fatto che la Chiesa considera la catechesi degli adulti un "problema centrale" e la "principale forma della catechesi" ("Catechesi Tradendae", 43).</w:t>
      </w:r>
    </w:p>
    <w:p>
      <w:pPr>
        <w:pStyle w:val="Normal"/>
        <w:rPr/>
      </w:pPr>
      <w:r>
        <w:rPr/>
        <w:t>Sono gli adulti infatti, padri e madri di famiglia, che, una volta educati alla fede, daranno la prima e fondamentale istruzione religiosa ai propri figli nel sacrario della "Chiesa domestica"; sono gli adulti che possono dare una valida testimonianza cristiana ai giovani nel loro processo di ricerca e di maturazione ("Apostolicam Actuositatem", 12); sono infine essi che, scoperta la valenza della vocazione cristiana radicata nel Battesimo, parteciperanno alla missione salvifica della Chiesa come preziosi soggetti attivi sia nelle comunità ecclesiali sia nelle "realtà temporali di cui sono responsabili" ("Apostolicam Actuositatem", 12). Auspicando che Maria, madre della Parola di Dio "fatta carne" nel suo grembo, renda fruttuoso il lavoro vostro e di quanti consacrano se stessi ad annunciare e a spiegare nel nostro tempo la Parola che dà la vita, imparto di cuore a voi tut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PAPUA-NUOVA GUINEA E ISOLE SALOMONE IN VISITA «AD LIMINA APOSTOLORUM»</w:t>
      </w:r>
    </w:p>
    <w:p>
      <w:pPr>
        <w:pStyle w:val="Normal"/>
        <w:rPr/>
      </w:pPr>
      <w:r>
        <w:rPr/>
        <w:t>Sabato, 29 ottobre 1988</w:t>
      </w:r>
    </w:p>
    <w:p>
      <w:pPr>
        <w:pStyle w:val="Normal"/>
        <w:rPr/>
      </w:pPr>
      <w:r>
        <w:rPr/>
        <w:t xml:space="preserve"> </w:t>
      </w:r>
    </w:p>
    <w:p>
      <w:pPr>
        <w:pStyle w:val="Normal"/>
        <w:rPr/>
      </w:pPr>
      <w:r>
        <w:rPr/>
        <w:t xml:space="preserve">Cari fratelli Vescovi. </w:t>
      </w:r>
    </w:p>
    <w:p>
      <w:pPr>
        <w:pStyle w:val="Normal"/>
        <w:rPr/>
      </w:pPr>
      <w:r>
        <w:rPr/>
        <w:t xml:space="preserve">1. Vi saluto cordialmente in occasione della vostra visita “ad limina”. Sono fiducioso che le vostre preghiere sulle tombe degli apostoli Pietro e Paolo e il vostro incontro fraterno con il successore di Pietro serviranno ad approfondire il mistero di comunione che è la Chiesa. Siete giunti qui da lontano per rendere testimonianza dell’unità del corpo di Cristo e per rafforzare quella “sollecitudine per tutta la Chiesa” (Lumen Gentium , 23), che è vostra speciale responsabilità nel Collegio dei Vescovi. Nello stesso tempo, come pastori delle vostre Chiese locali, voi portate nella Chiesa universale una ricca diversità di culture ed esperienze. </w:t>
      </w:r>
    </w:p>
    <w:p>
      <w:pPr>
        <w:pStyle w:val="Normal"/>
        <w:rPr/>
      </w:pPr>
      <w:r>
        <w:rPr/>
        <w:t xml:space="preserve">Attraverso voi, desidero salutare tutto il clero, i religiosi e il laicato della Papua-Nuova Guinea e delle Isole Salomone e confermarli nella fede. Ricordo con gioia e gratitudine la mia visita pastorale del 1984, allorché fui personalmente testimone del profondo spirito di fede, speranza e carità, con cui sono benedette le vostre Chiese. Oggi faccio mie le parole di san Paolo ai Colossesi: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cf. Col 1, 9-10). Queste parole rivelano la dinamica della vostra vita in Cristo: il Popolo di Dio in Papua-Nuova Guinea e nelle Isole Salomone è pieno di doni dello Spirito Santo così da dare frutti sempre più abbondanti in questo nostro pellegrinaggio terreno. </w:t>
      </w:r>
    </w:p>
    <w:p>
      <w:pPr>
        <w:pStyle w:val="Normal"/>
        <w:rPr/>
      </w:pPr>
      <w:r>
        <w:rPr/>
        <w:t xml:space="preserve">2. Desidero riflettere oggi brevemente con voi su taluni aspetti della vita della Chiesa nelle vostre diocesi. Come ricordai nel corso della mia visita pastorale, le fondamenta della vostra vita ecclesiale furono gettate dai missionari coraggiosi e pieni di dedizione, che abbandonarono casa e Paese per portare Cristo a coloro che non avevano ancora udito il Vangelo. Rendiamo grazie a Dio per costoro che hanno portato la nuova vita della grazia nelle vostre isole. Alcuni di voi e molti dei vostri sacerdoti e religiosi sono membri di congregazioni missionarie. Siete diventati una cosa sola con il vostro popolo in un autentico vincolo di carità, e avete cercato ardentemente di stargli vicino, affinché - come dice san Paolo - potessero “portar frutto in ogni opera buona e crescere nella conoscenza di Dio” (cf. Col 1, 9-10). So che avete delle difficoltà nel guidare delle comunità che sono disperse qua e là e spesso tra loro isolate, comunità che mancano di personale e risorse finanziarie necessarie per tutti i bisogni. Tuttavia tutti voi, Vescovi missionari e Vescovi autoctoni portate avanti una grande opera di evangelizzazione, contrassegnata dall’unità e dallo zelo, per la quale desidero lodarvi e ringraziarvi a nome di tutta la Chiesa. </w:t>
      </w:r>
    </w:p>
    <w:p>
      <w:pPr>
        <w:pStyle w:val="Normal"/>
        <w:rPr/>
      </w:pPr>
      <w:r>
        <w:rPr/>
        <w:t xml:space="preserve">Nello stesso tempo, è naturale che, con il passare degli anni, aumenti la necessità di Vescovi, sacerdoti e religiosi indigeni, poiché la fede si radica e il popolo delle vostre isole cerca una sempre maggiore responsabilità per se stesso e la propria Chiesa locale. Vi incoraggio a continuare nei vostri sforzi per assicurare il sorgere di vocazioni religiose, e una salda formazione spirituale, intellettuale e pastorale per i giovani che svolgeranno un ruolo sempre più importante nelle vostre diocesi come futuri vescovi, sacerdoti e religiosi. </w:t>
      </w:r>
    </w:p>
    <w:p>
      <w:pPr>
        <w:pStyle w:val="Normal"/>
        <w:rPr/>
      </w:pPr>
      <w:r>
        <w:rPr/>
        <w:t xml:space="preserve">3. Una delle grandi benedizioni del Concilio Vaticano II è la nostra rinnovata consapevolezza del ruolo dei laici nella vita e nella missione della Chiesa. Questo comporta un’altra realtà di importanza fondamentale, e cioè il rapporto Chiesa-mondo. Il Concilio dice che “il Popolo di Dio, mosso dalla fede, crede di essere condotto dallo Spirito del Signore, che riempie l’universo, cerca di discernere negli avvenimenti, nelle richieste e nelle aspirazioni, cui prende parte insieme con gli altri uomini del nostro tempo, quali siano i veri segni della presenza o del disegno di Dio. La fede infatti tutto rischiara di una luce nuova, e svela le intenzioni di Dio sulla vocazione integrale dell’uomo, e perciò guida la intelligenza verso soluzioni pienamente umane” (Gaudium et Spes , 11). </w:t>
      </w:r>
    </w:p>
    <w:p>
      <w:pPr>
        <w:pStyle w:val="Normal"/>
        <w:rPr/>
      </w:pPr>
      <w:r>
        <w:rPr/>
        <w:t>“</w:t>
      </w:r>
      <w:r>
        <w:rPr/>
        <w:t xml:space="preserve">La fede tutto rischiara di una luce nuova”: ogni forma autentica di vita cristiana, nella sua diversità, partecipa dell’unica missione della Chiesa di essere sacramento di salvezza nel mondo e per il mondo (cf. Lumen Gentium, 48). I laici operano per l’evangelizzazione e la santificazione degli altri per il fatto di essere presenti e attivi nella vita quotidiana, pubblica e privata. Essi illuminano e ordinano la società umana e tutte le realtà temporali in modo di essere rinnovate da Cristo e trasformate in accordo con il disegno di Dio (cf. Gaudium et Spes, 40; Lumen Gentium, 31). </w:t>
      </w:r>
    </w:p>
    <w:p>
      <w:pPr>
        <w:pStyle w:val="Normal"/>
        <w:rPr/>
      </w:pPr>
      <w:r>
        <w:rPr/>
        <w:t xml:space="preserve">In Papua-Nuova Guinea e nelle Isole Salomone, e ovunque nella Chiesa, molti sono i modi in cui i laici possono compiere questa missione, soprattutto testimoniando il Vangelo nella vita sociale, economica, politica e culturale. In particolare va ricordato il contributo di quanti sono associati direttamente al ministero della Chiesa in settori come la catechesi, l’educazione, l’impegno sociale e l’assistenza caritativa. C’è poi quella fondamentale testimonianza cristiana cui i laici sono chiamati nel matrimonio e la famiglia. Come cristiani noi crediamo che in Cristo Dio ha confermato, purificato ed elevato la chiamata alla comunione, conducendola a perfezione con il matrimonio sacramento di salvezza (cf. Familiaris Consortio , 19). In Cristo, lo sposo, il matrimonio diventa un segno vivente dell’unità della Chiesa, suo corpo, e della pienezza dell’amore che solo in Dio si trova. Il matrimonio cristiano e la famiglia sono la soglia dalla quale i nuovi esseri umani entrano nella razza umana e nella famiglia della fede. I genitori e i figli imparano gli uni dagli altri come vivere ed agire da esseri umani all’interno di una comunità umana. I semi della fede e dell’amore di Dio vengono piantati e nutriti dentro questa “Chiesa domestica” (cf. Lumen Gentium, 11) </w:t>
      </w:r>
    </w:p>
    <w:p>
      <w:pPr>
        <w:pStyle w:val="Normal"/>
        <w:rPr/>
      </w:pPr>
      <w:r>
        <w:rPr/>
        <w:t xml:space="preserve">4. Cari fratelli, noi, che siamo stati chiamati da Dio a guidare il gregge affidato alle nostre cure, abbiamo la responsabilità di condurre, guidare ed incoraggiare il nostro popolo nella vita cristiana. Dobbiamo fare il possibile per promuovere una sempre più profonda formazione spirituale e dottrinale dei laici, affinché possano essere efficaci testimoni del Vangelo nella società in cui vivono. Questo comporta, da parte nostra, una cura particolare nel sostenere l’insegnamento della Chiesa sulla santità del matrimonio e della famiglia, attraverso iniziative pastorali di sostegno alle coppie sposate in ogni momento della loro vita comune. Una particolare attenzione va data a quelle in difficoltà o in situazioni irregolari per il divorzio o altri problemi. Sono convinto che la cura pastorale della famiglia è di grandissima importanza, poiché il futuro dell’evangelizzazione dipende largamente dalla “Chiesa domestica” (cf. Familiaris Consortio, 65). </w:t>
      </w:r>
    </w:p>
    <w:p>
      <w:pPr>
        <w:pStyle w:val="Normal"/>
        <w:rPr/>
      </w:pPr>
      <w:r>
        <w:rPr/>
        <w:t xml:space="preserve">5. La difesa del matrimonio e della famiglia - di cui ho parlato - è strettamente legata all’impegno della Chiesa per i diritti inalienabili della persona, creata a immagine e somiglianza di Dio. Essa non può mancare di condannare i delitti contro la vita, come l’omicidio, il genocidio, l’aborto, l’eutanasia, il suicidio; ogni violazione dell’integrità della persona umana, come le torture fisiche e mentali, le pressioni psicologiche, la privazione della libertà religiosa e della libertà di coscienza; tutte le offese alla dignità umana, come la discriminazione razziale, le condizioni di vita e di lavoro sub-umane, gli arbitri della legge ed ogni forma di sfruttamento per motivi economici o altro (cf. Gaudium et Spes, 26-27). La difesa della persona umana comporta anche l’impegno positivo, da parte della Chiesa, per promuovere l’autentico sviluppo umano, con la parola e con i fatti. Essa lo fa, in particolare, quando i suoi membri generosamente offrono se stessi e i propri averi per il bene di altri e quando percorrono il cammino del perdono, invece di quello dell’odio e della violenza, se ricevono torto. </w:t>
      </w:r>
    </w:p>
    <w:p>
      <w:pPr>
        <w:pStyle w:val="Normal"/>
        <w:rPr/>
      </w:pPr>
      <w:r>
        <w:rPr/>
        <w:t xml:space="preserve">Testimoniando il Vangelo nella propria vita e in quella della società, i fedeli in Papua-Nuova Guinea e nelle Isole Salomone guardano a voi, cari fratelli, in cerca di guida e ispirazione per “soluzioni pienamente umane”, radicate nelle “intenzioni di Dio sulla vocazione integrale dell’uomo” (cf. Gaudium et Spes, 11). A questa guida e ispirazione voi provvedete non solo come singoli pastori, ma anche agendo insieme per la salvaguardia e la promozione dell’insegnamento della Chiesa o per l’applicazione di tale insegnamento alle concrete situazioni. Desidero incoraggiarvi a continuare in questo con la pubblicazione, a livello diocesano e nazionale, di lettere pastorali e dichiarazioni come quella sulla libertà religiosa, prima ricordata. Si dovrebbe far uso anche dei mass-media per far conoscere la posizione della Chiesa sui vari problemi di attualità. Così la dimensione religiosa e morale - essenziale nell’edificazione di una società più giusta e pacifica -non verrebbe a mancare. Perseverando su questa strada, voi ottempererete all’esortazione della seconda lettera a Timoteo: “Annunzia la parola, insisti in ogni occasione opportuna e non opportuna, ammonisci, rimprovera, esorta con ogni magnanimità e dottrina” (2 Tm 4, 2). </w:t>
      </w:r>
    </w:p>
    <w:p>
      <w:pPr>
        <w:pStyle w:val="Normal"/>
        <w:rPr/>
      </w:pPr>
      <w:r>
        <w:rPr/>
        <w:t xml:space="preserve">6. La testimonianza cristiana del Vangelo tocca anche gli altri cristiani e tutti gli uomini di buona volontà. So che nelle vostre Chiese locali è pienamente vissuta la dimensione ecumenica. Dobbiamo rendere grazie a Dio per ogni sforzo di comprendere meglio la fede dei nostri fratelli e sorelle non-cattolici e di collaborare con loro in un autentico spirito di carità. In questo modo speriamo di crescere insieme con loro nel cammino verso l’unità. Un autentico spirito ecumenico è anche una sfida a crescere nell’amore e nella comprensione della nostra fede cattolica. Altrimenti possiamo essere tentati di spazzar via differenze gravi di carattere dottrinale, disciplinare o storico, e i nostri sforzi resteranno superficiali e sterili perché non giungeranno alla radice della divisione. Sono fiducioso che, nell’approfondire la conoscenza e la stima della propria fede, alla ricerca di una migliore comprensione della fede degli altri, il popolo cattolico delle vostre isole darà un importante contributo al grande lavoro ecumenico in cui la Chiesa è così fortemente impegnata. </w:t>
      </w:r>
    </w:p>
    <w:p>
      <w:pPr>
        <w:pStyle w:val="Normal"/>
        <w:rPr/>
      </w:pPr>
      <w:r>
        <w:rPr/>
        <w:t xml:space="preserve">7. Cari fratelli, ciascuna delle vostre Chiese locali sia sempre un segno della comunione d’amore cristiana, un faro di speranza per tutti coloro che cercano soluzioni pienamente umane ai problemi che assillano i singoli e la società, una fonte di incoraggiamento per tutti coloro che cercano di vivere conformi alla volontà di Dio per la nostra salvezza. Possa il Popolo di Dio in Papua-Nuova Guinea e nelle Isole Salomone guidare la società di cui fa parte a una sempre più profonda consapevolezza che la felicità e la realizzazione dell’uomo si trovano in Dio e nel suo disegno su di noi, che è di amore e misericordia per tutti i figli e le figlie del genere umano. In questa gioiosa occasione, invoco su di voi e sul vostro popolo la forza e la pace che vengono dall’alto, e vi imparto di cuore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ACIFICO IN VISITA «AD LIMINA APOSTOLORUM»</w:t>
      </w:r>
    </w:p>
    <w:p>
      <w:pPr>
        <w:pStyle w:val="Normal"/>
        <w:rPr/>
      </w:pPr>
      <w:r>
        <w:rPr/>
        <w:t>Venerdì, 28 ottobre 1988</w:t>
      </w:r>
    </w:p>
    <w:p>
      <w:pPr>
        <w:pStyle w:val="Normal"/>
        <w:rPr/>
      </w:pPr>
      <w:r>
        <w:rPr/>
        <w:t xml:space="preserve"> </w:t>
      </w:r>
    </w:p>
    <w:p>
      <w:pPr>
        <w:pStyle w:val="Normal"/>
        <w:rPr/>
      </w:pPr>
      <w:r>
        <w:rPr/>
        <w:t xml:space="preserve">Cari fratelli Vescovi. </w:t>
      </w:r>
    </w:p>
    <w:p>
      <w:pPr>
        <w:pStyle w:val="Normal"/>
        <w:rPr/>
      </w:pPr>
      <w:r>
        <w:rPr/>
        <w:t xml:space="preserve">1. Vi saluto oggi nel nome del Signore nostro Gesù Cristo, che ci unisce in un autentico spirito di amore e di pace. È per me una grande gioia incontrarmi con ciascuno di voi in occasione della vostra visita “ad limina” e conoscere le “grandi opere di Dio” nella vita della Chiesa in Micronesia, Melanesia e Polinesia. Noto con piacere che la provincia ecclesiastica di Agana fa parte della vostra Conferenza episcopale. Pregando sulle tombe degli apostoli Pietro e Paolo, voi rappresentate l’omaggio delle vostre Chiese locali alla memoria di queste colonne della Chiesa romana. Con questo omaggio voi vi unite ai tesori spirituali di vita cristiana posseduti dal vostro clero, religiosi e laicato, tesori che condividete con la Chiesa universale attraverso il mistero della comunione ecclesiale. </w:t>
      </w:r>
    </w:p>
    <w:p>
      <w:pPr>
        <w:pStyle w:val="Normal"/>
        <w:rPr/>
      </w:pPr>
      <w:r>
        <w:rPr/>
        <w:t xml:space="preserve">Tutta la Chiesa gioisce con voi nel ricordare il centesimo e seicentesimo anniversario dell’evangelizzazione cristiana che molte delle vostre Chiese hanno celebrato recentemente o celebreranno nel prossimo futuro. Essa si unisce nel rendere grazie a Dio per la pienezza del Vangelo sperimentato dalle popolazioni del Pacifico. È piena di fiducia e speranza orante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Fil 1, 9-11). </w:t>
      </w:r>
    </w:p>
    <w:p>
      <w:pPr>
        <w:pStyle w:val="Normal"/>
        <w:rPr/>
      </w:pPr>
      <w:r>
        <w:rPr/>
        <w:t xml:space="preserve">2. Cari fratelli, so che questo è un momento importante per la formazione futura della Chiesa nelle isole del Pacifico. I semi della fede cristiana piantati hanno prodotto un giovane albero che continuerà a crescere forte e dare frutti, se riceverà l’amore e la cura necessaria. In questo momento della vostra storia, l’indipendenza nazionale è ancora uno sviluppo recente per molti dei vostri Paesi mentre l’evangelizzazione e l’edificazione delle Chiese locali resta una esperienza appena iniziata. C’è una crescente consapevolezza nelle vostre popolazioni della propria identità ed eredità culturale all’interno della famiglia umana e della comunione della Chiesa. Sono impazienti di assumersi la responsabilità di se stessi in modo da testimoniare la dignità e l’unicità della loro cultura. In queste circostanze la loro testimonianza del Vangelo rinnova la giovinezza della Chiesa. Incita i fratelli e le sorelle del resto del mondo a cercare quel “rinnovamento della Chiesa che consiste essenzialmente nell’accresciuta fedeltà alla sua nazione” (Unitatis Redintegratio , 6). Questa testimonianza incoraggia tutti i popoli delle vostre isole a lavorare per una società giusta e pacifica basata sull’amore a Dio e al prossimo. </w:t>
      </w:r>
    </w:p>
    <w:p>
      <w:pPr>
        <w:pStyle w:val="Normal"/>
        <w:rPr/>
      </w:pPr>
      <w:r>
        <w:rPr/>
        <w:t xml:space="preserve">La sfida che attende le vostre Chiese è semplicemente questa: penetrare sempre più profondamente le insondabili ricchezze di Cristo così che egli possa condurvi e guidarvi in ogni momento della vita, avanzare con forza in ogni più alta sintesi della fede con la vita, del Vangelo con la cultura. L’esortazione apostolica Evangelii Nuntiandi  lo puntualizza bene: “Evangelizzare è portare la buona novella in tutti gli strati dell’umanità e, col suo influsso, trasformare dal di dentro, rendere nuova l’umanità stessa . . . (Il suo scopo) è . . . convertire la coscienza personale e insieme collettiva degli uomini, l’attività nella quale essi sono impegnati, la vita e l’ambiente concreto loro propri” (Pauli VI Evangelii Nuntiandi, 18). “Occorre evangelizzare la cultura e le culture dell’uomo . . . in modo vitale, in profondità e fino alle radici” (Pauli VI Evangelii Nuntiandi, 20). </w:t>
      </w:r>
    </w:p>
    <w:p>
      <w:pPr>
        <w:pStyle w:val="Normal"/>
        <w:rPr/>
      </w:pPr>
      <w:r>
        <w:rPr/>
        <w:t xml:space="preserve">3. Come ben sappiamo, questi scopi, così chiaramente enunciati dal mio predecessore Paolo VI, non sono raggiunti una volta per tutte, ma devono essere nuovamente conquistati in ogni epoca. Davvero saggia è l’osservazione che in questo mondo mutevole noi non siamo mai gli stessi; se non camminiamo, inevitabilmente andremo indietro nella nostra lotta per la pienezza come persone e come famiglia umana. Ancor di più, allora, proprio noi, cui è stato detto: “Siate perfetti come è perfetto il Padre vostro celeste” (Mt 5, 48), dovremmo sforzarci sempre di approfondirci ed elevarci nell’edificazione del corpo di Cristo e nella trasformazione del mondo dall’interno. </w:t>
      </w:r>
    </w:p>
    <w:p>
      <w:pPr>
        <w:pStyle w:val="Normal"/>
        <w:rPr/>
      </w:pPr>
      <w:r>
        <w:rPr/>
        <w:t xml:space="preserve">È questo un momento particolare nella vostra storia, in cui gli sviluppi politici, economici e culturali richiederanno certamente che si facciano molte scelte sul tipo di società che il vostro popolo desidera per sé e per i propri figli, e sul tipo di contributo da dare all’insieme delle nazioni. Portando testimonianza al Vangelo alle radici della vita politica, economica e culturale, ciascuna delle vostre Chiese locali aiuta a promuovere la pace, che le armi non possono assicurare, la felicità che il denaro non può acquistare, il senso della propria dignità e sicurezza che ogni persona deve trovare in se stessa e non in una superficiale cultura di massa. </w:t>
      </w:r>
    </w:p>
    <w:p>
      <w:pPr>
        <w:pStyle w:val="Normal"/>
        <w:rPr/>
      </w:pPr>
      <w:r>
        <w:rPr/>
        <w:t xml:space="preserve">In ogni epoca la Chiesa lavora e prega perché, nel formare la loro società e cultura, i popoli siano guidati dall’amore per il bene, per ciò che si accorda con l’umana dignità che viene da Dio stesso. Di più, è sua convinzione che le più profonde aspirazioni dell’uomo trovano risposta solo nell’uomo perfetto, Gesù Cristo, che è “pieno di grazia e di verità” e “dalla sua pienezza noi tutti abbiamo ricevuto” (Gv 1, 14-17). Più profondamente le vostre Chiese locali si radicano in questa fede, con maggiore efficacia esse sfideranno gli uomini ad approfondirsi ed elevarsi nello sforzo di compiere la loro vocazione di uomini, che è la comunione con Dio e con gli altri in una “civiltà dell’amore” che è un anticipo terreno, seppure imperfetto, dell’eterna gioia del paradiso. </w:t>
      </w:r>
    </w:p>
    <w:p>
      <w:pPr>
        <w:pStyle w:val="Normal"/>
        <w:rPr/>
      </w:pPr>
      <w:r>
        <w:rPr/>
        <w:t xml:space="preserve">4. La missione della Chiesa di elevare e approfondire la nostra umanità per mezzo del Vangelo si svolge a molti diversi livelli. Uno dei più importanti è il matrimonio e la famiglia. La fede cristiana che proclama che “Dio è amore” (1 Gv 4, 8), non può non abbracciare quel profondo livello di amore umano, cioè l’amore coniugale, che è ordinato alla procreazione di nuovi esseri umani, vivo riflesso dell’amore tra gli sposi (cf. Familiaris Consortio , 14). L’unione del marito e della moglie costituisce un sacramento di salvezza, segno dell’amore di Cristo per la Chiesa. Le vostre società sono sempre più esposte all’influsso della cultura di massa del mondo contemporaneo; c’è pertanto il pericolo che i valori cristiani del matrimonio e della famiglia siano minati. È importante che da parte di tutti i popoli del Pacifico ci sia una scelta consapevole per sostenere la dignità del matrimonio e della famiglia, che ha la missione di “salvaguardare, rivelare e comunicare l’amore” (cf. Familiaris Consortio, 17). Che cosa c’è di più importante per il futuro dei vostri popoli e per il bene di tutta l’umanità? Ogni sforzo da parte vostra per salvaguardare e promuovere la santità del matrimonio e della famiglia costituisce una sfida al popolo per approfondirsi ed elevarsi nel comprendere e nel vivere queste realtà umane che non devono mai essere separate dalla fonte della vita e dell’amore che è il Creatore. </w:t>
      </w:r>
    </w:p>
    <w:p>
      <w:pPr>
        <w:pStyle w:val="Normal"/>
        <w:rPr/>
      </w:pPr>
      <w:r>
        <w:rPr/>
        <w:t xml:space="preserve">5. La stima che abbiamo per il matrimonio cristiano ci conduce anche ad esprimere la nostra stima per il celibato e la verginità consacrata. Solo quando la sessualità viene rispettata come un bene che viene da Dio, allora il celibato e la verginità possono acquistare il significato positivo di una donazione di sé per il Regno dei cieli (cf. Familiaris Consortio, 16). Partecipo alla gioia di quelli di voi le cui Chiese locali vedono la nascita di vocazioni al sacerdozio e alla vita religiosa. Questo rappresenta una messe evangelica molto preziosa. È un segno del fatto che le radici della fede sono ben piantate nelle vostre culture. Nello stesso tempo, so anche che altri di voi desidererebbero la nascita di un maggior numero di vocazioni nel loro popolo. Vi invito a non scoraggiarvi, ma a continuare a lavorare e a pregare il Signore “perché mandi operai per la sua messe” (Lc 10, 2). </w:t>
      </w:r>
    </w:p>
    <w:p>
      <w:pPr>
        <w:pStyle w:val="Normal"/>
        <w:rPr/>
      </w:pPr>
      <w:r>
        <w:rPr/>
        <w:t xml:space="preserve">In ciascuno stato di vita il cristiano è chiamato ad approfondire e ad elevare tutto quanto è umano. Accogliendo Cristo nell’intimità del matrimonio e della famiglia, o mettendosi totalmente al suo servizio nel sacerdozio o nella vita religiosa, i cristiani contribuiscono in modo diverso a costruire il corpo di Cristo e a trasformare il mondo nella famiglia di Dio. </w:t>
      </w:r>
    </w:p>
    <w:p>
      <w:pPr>
        <w:pStyle w:val="Normal"/>
        <w:rPr/>
      </w:pPr>
      <w:r>
        <w:rPr/>
        <w:t xml:space="preserve">Vorrei anche rendere grazie insieme a voi per il ministero dei diaconi permanenti nelle vostre Chiese locali: essi si consacrano generosamente al servizio della Parola di Dio, della liturgia e della carità (cf. Lumen Gentium , 29). E non posso mancare di ricordare i numerosi catechisti che svolgono una importante funzione per custodire e approfondire i fondamenti della fede nella vita dei loro fratelli e sorelle. </w:t>
      </w:r>
    </w:p>
    <w:p>
      <w:pPr>
        <w:pStyle w:val="Normal"/>
        <w:rPr/>
      </w:pPr>
      <w:r>
        <w:rPr/>
        <w:t xml:space="preserve">6. L’opera dei catechisti conduce a ricordare un altro campo di grande importanza per un autentico sviluppo umano e cristiano, cioè l’educazione. Attraverso il suo impegno educativo, la Chiesa cerca di dare, alla luce del Vangelo, una risposta alle attese della persona umana. L’evangelizzazione e l’educazione sono sempre intimamente legate, perché il Vangelo conferma tutto ciò che c’è di bello, di buono e di vero nella ricerca umana del sapere e dello sviluppo di sé. Noi siamo convinti che questa ricerca conduce verso Dio nel Cristo che è “la via, la verità e la vita” (cf. Gv 14, 6). Così la Chiesa “con la ricchezza soprannaturale feconda dall’interno, fortifica, completa e restaura in Cristo le qualità spirituali e le doti di ciascun popolo” (Gaudium et Spes , 58). Ho fiducia nell’impegno delle vostre Chiese locali per dare una buona educazione, fondata su saldi principi cristiani; produrranno frutti abbondanti non solo per la Chiesa ma per il bene di tutta la società del Pacifico. </w:t>
      </w:r>
    </w:p>
    <w:p>
      <w:pPr>
        <w:pStyle w:val="Normal"/>
        <w:rPr/>
      </w:pPr>
      <w:r>
        <w:rPr/>
        <w:t xml:space="preserve">7. Cari fratelli, il Vangelo ci invita ad essere ministri della riconciliazione; nei numerosi conflitti che dilaniano il mondo contemporaneo, noi dobbiamo cercare un terreno d’incontro più profondo e dobbiamo metterci sul piano più elevato dell’amore fraterno. Ecco anche qui un frutto importante dell’evangelizzazione. Di tutto cuore, vi dico la mia speranza - e per questo prego - che tutti i popoli del Pacifico sappiano vivere in armonia e nella prosperità, che i conflitti si risolvano pacificamente nella giustizia e nel rispetto degli interessi e delle aspirazioni di tutti. C’è un altro aspetto importante del ministero della riconciliazione, ed è il nostro dovere di sanare le ferite delle divisioni tra i cristiani e di cercare una migliore comprensione con i membri delle altre religioni. Vi incoraggio a continuare nel vostro impegno in questi campi, appoggiandovi sul fondamento dei saldi principi dell’ecumenismo e del dialogo insegnati dal Concilio Vaticano II e precisati dopo nella disciplina e nell’insegnamento della Chiesa. </w:t>
      </w:r>
    </w:p>
    <w:p>
      <w:pPr>
        <w:pStyle w:val="Normal"/>
        <w:rPr/>
      </w:pPr>
      <w:r>
        <w:rPr/>
        <w:t xml:space="preserve">8. Le isole comprese nella vostra Conferenza episcopale hanno ora due grandi testimoni della fede, san Pietro Chanel e il beato Diego Luis di San Vittore. Possano i vostri Paesi, nonostante la grande dispersione e la diversità delle loro culture, restare nell’unità della fede portata nel Pacifico da questi missionari a prezzo della loro vita. Continui il seme di grano seminato a produrre messe abbondante per la gloria di Dio e per il bene della famiglia umana. Prego perché questi martiri, insieme con nostra Signora, Stella del Mare, intercedano per voi e per i vostri popoli. A tutti voi imparto di cuore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INCONTRO INTERCONFESSIONALE</w:t>
      </w:r>
    </w:p>
    <w:p>
      <w:pPr>
        <w:pStyle w:val="Normal"/>
        <w:rPr/>
      </w:pPr>
      <w:r>
        <w:rPr/>
        <w:t>Venerdì, 28 ottobre 1988</w:t>
      </w:r>
    </w:p>
    <w:p>
      <w:pPr>
        <w:pStyle w:val="Normal"/>
        <w:rPr/>
      </w:pPr>
      <w:r>
        <w:rPr/>
        <w:t xml:space="preserve"> </w:t>
      </w:r>
    </w:p>
    <w:p>
      <w:pPr>
        <w:pStyle w:val="Normal"/>
        <w:rPr/>
      </w:pPr>
      <w:r>
        <w:rPr/>
        <w:t xml:space="preserve">Cari fratelli. </w:t>
      </w:r>
    </w:p>
    <w:p>
      <w:pPr>
        <w:pStyle w:val="Normal"/>
        <w:rPr/>
      </w:pPr>
      <w:r>
        <w:rPr/>
        <w:t xml:space="preserve">È per me una gioia ricevervi, partecipanti all’incontro tra musulmani e cristiani, “Credenti che camminano e lavorano insieme” che ha avuto luogo ad Assisi dal 25 al 28 ottobre, e ringrazio il Segretariato per aver organizzato questo colloquio. Il fatto che il vostro incontro sia stato così strettamente connesso con i temi della reciproca accettazione e della collaborazione sulla via della pace, e la vostra scelta di Assisi come luogo delle vostre consultazioni, dà uno speciale significato al vostro incontro che segna il secondo anniversario della Giornata di Preghiera per la Pace di Assisi. </w:t>
      </w:r>
    </w:p>
    <w:p>
      <w:pPr>
        <w:pStyle w:val="Normal"/>
        <w:rPr/>
      </w:pPr>
      <w:r>
        <w:rPr/>
        <w:t xml:space="preserve">La mia intenzione, nell’invitare i leaders delle varie religioni del mondo a riunirsi in quella piccola città, lontana dalle grandi metropoli, per pregare per la pace nel mondo era di presentarci nella nostra comune umanità davanti a Dio, per chiedergli il dono della pace e per giungere ad una più profonda consapevolezza della nostra responsabilità di credenti nel costruire quella pace, attivamente e concretamente, tra gli uomini e le donne. </w:t>
      </w:r>
    </w:p>
    <w:p>
      <w:pPr>
        <w:pStyle w:val="Normal"/>
        <w:rPr/>
      </w:pPr>
      <w:r>
        <w:rPr/>
        <w:t xml:space="preserve">Nello stesso tempo, esprimevo la speranza che la Giornata di Preghiera di Assisi potesse essere un nuovo inizio, un’ispirazione per molti più incontri dello stesso genere. Il fatto che voi, musulmani e cristiani, abbiate tenuto conto di questo appello e siate venuti per discutere sui modi per vivere e lavorare insieme, dimostra che voi condividete con me questa speranza e questo impegno. </w:t>
      </w:r>
    </w:p>
    <w:p>
      <w:pPr>
        <w:pStyle w:val="Normal"/>
        <w:rPr/>
      </w:pPr>
      <w:r>
        <w:rPr/>
        <w:t xml:space="preserve">Siete venuti come musulmani e cristiani che vivono insieme nei sei Paesi nordafricani che si affacciano sul Mediterraneo: la Mauritania, il Marocco, l’Algeria, la Tunisia, la Libia e l’Egitto. La composizione dei vostri gruppi nazionali - voi membri di queste due comunità di fede nell’unico Dio, che avete preparato questo incontro insieme nei vostri Paesi, avete viaggiato insieme, umilmente, senza pubblicità, avete trascorso insieme questi giorni ad Assisi e siete già pronti a ritornare in patria con propositi comuni - forse che tutto questo non simbolizza le speranze di tutti noi per un rapporto più giusto tra musulmani e cristiani? </w:t>
      </w:r>
    </w:p>
    <w:p>
      <w:pPr>
        <w:pStyle w:val="Normal"/>
        <w:rPr/>
      </w:pPr>
      <w:r>
        <w:rPr/>
        <w:t xml:space="preserve">Tre anni fa, ho avuto il grande piacere di visitare uno dei Paesi da cui provenite, il regno del Marocco. Sono stato invitato da sua maestà il re Hassan II a parlare ai giovani di quel magnifico Paese. Una delle cose di cui ho discusso con i giovani è stata la pace. In quell’occasione ho detto loro: “Voi non volete né la guerra né la violenza. Voi conoscete il prezzo che esse fanno pagare agli innocenti. Voi non volete nemmeno la scalata agli armamenti. Questo non vuol dire che volete la pace a qualunque prezzo. La pace va di pari passo con la giustizia. Voi non volete l’oppressione per nessuno. Voi volete la pace nella giustizia” (“Albae domi, in Marochio, ad iuvenes Muslimos”, 7, die 19 aug. 1985 : Insegnamenti di Giovanni Paolo II, VIII, 2 [1985] 504). </w:t>
      </w:r>
    </w:p>
    <w:p>
      <w:pPr>
        <w:pStyle w:val="Normal"/>
        <w:rPr/>
      </w:pPr>
      <w:r>
        <w:rPr/>
        <w:t xml:space="preserve">Pace con giustizia. Se musulmani e cristiani, attraverso il loro incontro, la loro discussione e la loro collaborazione, possono mostrare al mondo un cammino verso queste mete, staremo sicuramente compiendo la volontà del Dio della pace. Questo è uno dei nomi più belli con cui voi, fratelli musulmani, lo chiamate ed invocate: Al-Salam, la Pace. Per noi Cristiani è Gesù a rivelarci la vera pace: la riconciliazione con Dio Creatore, e la riconciliazione tra tutte le persone e i gruppi nella famiglia umana. </w:t>
      </w:r>
    </w:p>
    <w:p>
      <w:pPr>
        <w:pStyle w:val="Normal"/>
        <w:rPr/>
      </w:pPr>
      <w:r>
        <w:rPr/>
        <w:t xml:space="preserve">Due anni fa, ad Assisi, rivolgendomi ai leaders religiosi venuti per la Giornata di Preghiera, ho detto: “Ad Assisi ci siamo di nuovo tutti impegnati a prestare il nostro contributo specifico per la costruzione della pace. Sforziamoci di vivere nello spirito di quella solenne promessa. Diffondiamo questo messaggio tra coloro che condividono la nostra rispettiva religione” (Allocutio ad repraesentantes religionum non christianorum, 2, die 29 oct. 1986 : Insegnamenti di Giovanni Paolo II, IX, 2 [1986] 1298). </w:t>
      </w:r>
    </w:p>
    <w:p>
      <w:pPr>
        <w:pStyle w:val="Normal"/>
        <w:rPr/>
      </w:pPr>
      <w:r>
        <w:rPr/>
        <w:t xml:space="preserve">Ancora una volta vi siete incontrati ad Assisi, nel reciproco rispetto e nella stima fraterna. Ritornando ora nei vostri Paesi, il nostro impegno sia di essere, secondo le parole di san Francesco di Assisi, “strumenti di pace”. La sfida che è dinanzi a voi consiste nel diffondere il messaggio di pace, nel praticare la pace nelle vostre case, con i vicini, e nei posti di lavoro, nel portare la pace dove non c’è, nel costruire comprensione e pacifica collaborazione tra musulmani e cristiani nei vostri Paesi. La grazia del Dio della pace sia con tutti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DELLA  FEDERAZIONE MONDIALE DELLE CITTÀ UNITE</w:t>
      </w:r>
    </w:p>
    <w:p>
      <w:pPr>
        <w:pStyle w:val="Normal"/>
        <w:rPr/>
      </w:pPr>
      <w:r>
        <w:rPr/>
        <w:t>Venerdì, 28 ottobre 1988</w:t>
      </w:r>
    </w:p>
    <w:p>
      <w:pPr>
        <w:pStyle w:val="Normal"/>
        <w:rPr/>
      </w:pPr>
      <w:r>
        <w:rPr/>
        <w:t xml:space="preserve"> </w:t>
      </w:r>
    </w:p>
    <w:p>
      <w:pPr>
        <w:pStyle w:val="Normal"/>
        <w:rPr/>
      </w:pPr>
      <w:r>
        <w:rPr/>
        <w:t xml:space="preserve">Signor presidente,  signore, signori. </w:t>
      </w:r>
    </w:p>
    <w:p>
      <w:pPr>
        <w:pStyle w:val="Normal"/>
        <w:rPr/>
      </w:pPr>
      <w:r>
        <w:rPr/>
        <w:t xml:space="preserve">1. Sono felice di ricevervi, in occasione della conferenza internazionale organizzata a Roma dalla Federazione Mondiale delle città unite e città gemellate, su un tema di grande portata: “La città al servizio della pace”. </w:t>
      </w:r>
    </w:p>
    <w:p>
      <w:pPr>
        <w:pStyle w:val="Normal"/>
        <w:rPr/>
      </w:pPr>
      <w:r>
        <w:rPr/>
        <w:t xml:space="preserve">Il vostro presidente, Pierre Maurois, ha spiegato lo spirito in cui si svolgono i vostri incontri; lo ringrazio delle gentili parole che mi ha rivolto, manifestando l’attenzione da voi accordata alla missione del Vescovo di Roma. Un saluto cordiale agli organizzatori del vostro incontro, al presidente della regione Lazio, alla presidente della regione di Roma, al sindaco di Roma, a tutti i delegati delle comunità urbane venuti da diverse parti del mondo. </w:t>
      </w:r>
    </w:p>
    <w:p>
      <w:pPr>
        <w:pStyle w:val="Normal"/>
        <w:rPr/>
      </w:pPr>
      <w:r>
        <w:rPr/>
        <w:t xml:space="preserve">2. Ci tengo ad esprimere anzitutto la stima che ho per la vostra riunione, perché l’argomento su cui vi siete soffermati in questi giorni ha una grande importanza. E sono sicuro che le conclusioni del vostro dibattito saranno utili per il progresso sociale e civico dei vostri diversi Paesi. Aggiungo che la scelta di Roma per il vostro incontro di quest’anno ha certamente contribuito alla vostra riflessione: la storia di questa città, presente in tanti resti visibili, invita a trovare le origini del cristianesimo e a prendere coscienza del suo ruolo unico nella cultura d’Europa e del mondo. </w:t>
      </w:r>
    </w:p>
    <w:p>
      <w:pPr>
        <w:pStyle w:val="Normal"/>
        <w:rPr/>
      </w:pPr>
      <w:r>
        <w:rPr/>
        <w:t xml:space="preserve">L’enunciato stesso del vostro tema, che comprende la nozione di “servizio”, mostra la vostra convinzione che occorre stimolare l’impegno costante di ciascuno e per tutti. La pace non è solo un tema di ricerca speculativa, ma è un obiettivo da perseguire e da realizzare concretamente. </w:t>
      </w:r>
    </w:p>
    <w:p>
      <w:pPr>
        <w:pStyle w:val="Normal"/>
        <w:rPr/>
      </w:pPr>
      <w:r>
        <w:rPr/>
        <w:t xml:space="preserve">A questo proposito, desidero evocare quel grande pensatore e teologo che fu sant’Agostino. Ci ha lasciato, nel trattato “La città di Dio”, delle pagine indimenticabili. In esse parla della città degli uomini, dopo aver definito la pace con la celebre formula, “la tranquillità dell’ordine”, egli afferma: “La pace della città è la concordia armoniosa degli abitanti quando essi comandano e quando essi obbediscono” (S. Augustini “De Civitate Dei”, XIX, 13,1). Egli spiega che, in una simile concordia, l’ordine consiste “anzi tutto nel fatto di non nuocere ad alcuno, poi nel rendersi utili al maggior numero possibile di persone” (S. Augustini “De Civitate Dei”, XIX, 14). </w:t>
      </w:r>
    </w:p>
    <w:p>
      <w:pPr>
        <w:pStyle w:val="Normal"/>
        <w:rPr/>
      </w:pPr>
      <w:r>
        <w:rPr/>
        <w:t xml:space="preserve">Il concetto di pace, analizzato alle sue radici, si presenta in un quadro globale. La pace non è solo l’eliminazione o la tregua delle armi, inventate disgraziatamente dagli uomini con grande ingegnosità per distruggere ed uccidere; essa non è neppure quella che viene chiamata “pace fredda”, che consiste nella “semplice coesistenza di popoli diversi, mantenuta attraverso il mutuo timore e la reciproca disillusione” (Pii XII “Nuntius radiofonicus in Nativitate Domini”, 1954). Essa è, al contrario, convivenza nella verità e nell’amore, capace di gettare ponti che uniscono gli uomini, le città, le nazioni, i continenti. Essa riflette uno stato d’animo costante; essa esprime visibilmente ciò che viene dal cuore. </w:t>
      </w:r>
    </w:p>
    <w:p>
      <w:pPr>
        <w:pStyle w:val="Normal"/>
        <w:rPr/>
      </w:pPr>
      <w:r>
        <w:rPr/>
        <w:t xml:space="preserve">3. La pace ha delle dimensioni internazionali tali da chiamare direttamente in causa la politica estera degli uomini di stato. Ma essa si costruisce concretamente anche a partire dai rapporti umani vissuti dai semplici cittadini nella loro vita quotidiana. Tocca a ciascun cittadino, in effetti, costruire una convivenza positiva, per la promozione dell’uomo e lo sviluppo sociale. </w:t>
      </w:r>
    </w:p>
    <w:p>
      <w:pPr>
        <w:pStyle w:val="Normal"/>
        <w:rPr/>
      </w:pPr>
      <w:r>
        <w:rPr/>
        <w:t xml:space="preserve">È così che la città, come comunità più ristretta e strutturata, appare, dopo la famiglia, come il quadro adeguato per l’educazione attiva alla pace, senza la quale il bene comune è una parola priva di senso. La concordia armoniosa della grande comunità nazionale è il risultato degli sforzi coordinati di ciascuna città. </w:t>
      </w:r>
    </w:p>
    <w:p>
      <w:pPr>
        <w:pStyle w:val="Normal"/>
        <w:rPr/>
      </w:pPr>
      <w:r>
        <w:rPr/>
        <w:t xml:space="preserve">La città è dunque la scuola naturale della pace. Questo impegna i pubblici poteri a tener conto nella loro amministrazione dei bisogni reali della comunità urbana, a eliminare con coraggio e competenza gli ostacoli al bene comune, a esigere dai gruppi e dagli individui le necessarie collaborazioni. </w:t>
      </w:r>
    </w:p>
    <w:p>
      <w:pPr>
        <w:pStyle w:val="Normal"/>
        <w:rPr/>
      </w:pPr>
      <w:r>
        <w:rPr/>
        <w:t xml:space="preserve">Tutti hanno coscienza delle difficoltà delle città nel mondo contemporaneo, poiché hanno assunto la dimensione di metropoli o megalopoli e diventa sempre più difficile mantenervi delle condizioni di vita a misura d’uomo. Ma le complessità dei problemi non è un motivo sufficiente per abbandonare questi obiettivi o cadere nell’immobilismo. </w:t>
      </w:r>
    </w:p>
    <w:p>
      <w:pPr>
        <w:pStyle w:val="Normal"/>
        <w:rPr/>
      </w:pPr>
      <w:r>
        <w:rPr/>
        <w:t xml:space="preserve">4. Signore, signori, sono sicuro, venendo qui, voi desideravate ascoltare una parola ispirata dalla fede e che vi invita a continuare nel vostro impegno con generosità. </w:t>
      </w:r>
    </w:p>
    <w:p>
      <w:pPr>
        <w:pStyle w:val="Normal"/>
        <w:rPr/>
      </w:pPr>
      <w:r>
        <w:rPr/>
        <w:t xml:space="preserve">Il principio cristiano secondo cui ogni uomo è un fratello priva di fondamento ogni idea di conflitto. Incita all’accordo. Invita alla collaborazione, se non altro per risolvere i problemi dell’amministrazione civile. Per assicurare il bene di tutti, è necessario arrivare a sviluppare uno spirito di aiuto vicendevole. </w:t>
      </w:r>
    </w:p>
    <w:p>
      <w:pPr>
        <w:pStyle w:val="Normal"/>
        <w:rPr/>
      </w:pPr>
      <w:r>
        <w:rPr/>
        <w:t xml:space="preserve">Auspicando il felice esito del vostro lavoro, formulo per ciascuno di voi, come pure per le città rappresentate, dei voti cordiali, invocando la benedizione di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JACOB BAWA SALKA,  NUOVO AMBASCIATORE DELLA NIGERIA PRESSO LA SANTA SEDE</w:t>
      </w:r>
    </w:p>
    <w:p>
      <w:pPr>
        <w:pStyle w:val="Normal"/>
        <w:rPr/>
      </w:pPr>
      <w:r>
        <w:rPr/>
        <w:t>Giovedì, 27 ottobre 1988</w:t>
      </w:r>
    </w:p>
    <w:p>
      <w:pPr>
        <w:pStyle w:val="Normal"/>
        <w:rPr/>
      </w:pPr>
      <w:r>
        <w:rPr/>
        <w:t xml:space="preserve"> </w:t>
      </w:r>
    </w:p>
    <w:p>
      <w:pPr>
        <w:pStyle w:val="Normal"/>
        <w:rPr/>
      </w:pPr>
      <w:r>
        <w:rPr/>
        <w:t xml:space="preserve">Signor Ambasciatore. </w:t>
      </w:r>
    </w:p>
    <w:p>
      <w:pPr>
        <w:pStyle w:val="Normal"/>
        <w:rPr/>
      </w:pPr>
      <w:r>
        <w:rPr/>
        <w:t xml:space="preserve">È per me un piacere ricevere in Vaticano l’eccellenza vostra, come Ambasciatore straordinario e plenipotenziario della Repubblica Federale di Nigeria presso la Santa Sede. Accetto volentieri le sue lettere credenziali e la prego di trasmettere la mia gratitudine per i cordiali saluti e felicitazioni del suo Presidente, sua eccellenza il generale Ibrahim Badamasi Babangida. Li ricambio con l’assicurazione della mia preghiera per il suo bene e per la pace, l’armonia e la prosperità della sua nazione. </w:t>
      </w:r>
    </w:p>
    <w:p>
      <w:pPr>
        <w:pStyle w:val="Normal"/>
        <w:rPr/>
      </w:pPr>
      <w:r>
        <w:rPr/>
        <w:t xml:space="preserve">Nell’accoglierla, ho notato con soddisfazione il suo riferimento alla mia visita pastorale in Nigeria del 1982. Fu per me una gioia, in quell’occasione memorabile, sperimentare la calorosa ospitalità del popolo nigeriano e testimoniare le sue nobili qualità. La visita mi consentì di mostrare fraterna solidarietà verso tutto il vostro popolo e anche di manifestare stima per i giusti valori religiosi e culturali che gli stanno a cuore. </w:t>
      </w:r>
    </w:p>
    <w:p>
      <w:pPr>
        <w:pStyle w:val="Normal"/>
        <w:rPr/>
      </w:pPr>
      <w:r>
        <w:rPr/>
        <w:t xml:space="preserve">La Chiesa apprezza l’importanza che il governo attribuisce al suo ruolo nella promozione dello sviluppo del popolo nigeriano. È vero che l’impegno della Chiesa per lo sviluppo ha una dimensione economica, che si dimostra nei suoi sforzi per migliorare il livello di vita, promuovere l’occupazione e ridurre ogni forma di povertà fisica, ma nello stesso tempo la Chiesa non si limita al progresso economico delle persone e dei popoli. Come ho ricordato nella mia recente enciclica Sollicitudo Rei Socialis : “Se lo sviluppo ha una necessaria dimensione economica, poiché deve fornire al maggior numero possibile degli abitanti la disponibilità di beni indispensabili per "essere", tuttavia non si esaurisce in tale dimensione. Se viene limitato a questa, esso si ritorce contro quelli che si vorrebbero favorire” (Sollicitudo Rei Socialis, 28). </w:t>
      </w:r>
    </w:p>
    <w:p>
      <w:pPr>
        <w:pStyle w:val="Normal"/>
        <w:rPr/>
      </w:pPr>
      <w:r>
        <w:rPr/>
        <w:t xml:space="preserve">Una speciale attenzione va data alla dimensione umana dello sviluppo, che “si misura e si orienta secondo questa realtà e vocazione dell’uomo visto nella sua globalità, ossia secondo un suo parametro interiore” (Sollicitudo Rei Socialis, 29). Alcune condizioni che caratterizzano lo sviluppo umano sono un’accresciuta stima per lo sviluppo degli altri, un desiderio di cooperare per il bene comune e una volontà di lavorare per la pace. </w:t>
      </w:r>
    </w:p>
    <w:p>
      <w:pPr>
        <w:pStyle w:val="Normal"/>
        <w:rPr/>
      </w:pPr>
      <w:r>
        <w:rPr/>
        <w:t xml:space="preserve">Desidero dare riconoscimento alla Nigeria per il suo impegno per la pace e l’armonia di tutte le nazioni del mondo. La pace cui il mondo anela dipende molto dal successo degli sforzi per la solidarietà e cooperazione tra tutte le nazioni del mondo. Comporta anche l’armonia tra tutti i settori della popolazione in ciascun Paese al servizio di un autentico sviluppo. </w:t>
      </w:r>
    </w:p>
    <w:p>
      <w:pPr>
        <w:pStyle w:val="Normal"/>
        <w:rPr/>
      </w:pPr>
      <w:r>
        <w:rPr/>
        <w:t xml:space="preserve">Come lei è consapevole, signor Ambasciatore, “tutelare e promuovere gli inviolabili diritti dell’uomo è dovere essenziale di ogni potestà civile” (Dignitatis Humanae , 6). È una grande tragedia che in certe zone del continente africano e altrove non siano ancora pienamente rispettati i diritti fondamentali della persona e che esista il male della discriminazione razziale. La Chiesa insegna che “ogni genere di discriminazione, sia in campo sociale che culturale, in ragione del sesso, della stirpe, del colore, della condizione sociale, della lingua o religione, deve essere superato ed eliminato, come contrario al disegno di Dio” (Gaudium et Spes , 29). Per favorire i necessari cambiamenti in un mondo indebolito da varie forme di discriminazione, la Chiesa cerca di rendere sicuri di inviolabili diritti di individui e di gruppi, incoraggiando il dialogo e la reciproca comprensione e promuovendo attivamente la giustizia, la solidarietà e l’amore fraterno. </w:t>
      </w:r>
    </w:p>
    <w:p>
      <w:pPr>
        <w:pStyle w:val="Normal"/>
        <w:rPr/>
      </w:pPr>
      <w:r>
        <w:rPr/>
        <w:t xml:space="preserve">Lei ha ricordato le mie parole ai Vescovi nigeriani sull’importanza che i cristiani e i musulmani lavorino insieme per una coesistenza pacifica. Come lei sa, la Chiesa ha un profondo rispetto per i musulmani, poiché ritiene che il disegno di salvezza abbraccia tutti quelli che riconoscono il Creatore. Questo rispetto comprende la disponibilità a collaborare con loro per il miglioramento dell’umanità, e l’impegno a ricercare insieme l’autentica pace e giustizia. Similmente, ho detto nel Messaggio per la Giornata Mondiale della Pace di quest’anno: “In primo luogo i responsabili delle confessioni religiose sono tenuti a presentare il loro insegnamento senza lasciarsi condizionare da interessi personali, politici e sociali, ed in modi consoni alle esigenze della convivenza e rispettosi della libertà di ciascuno” (“Nuntius ob diem ad pacem fovendam dicatum pro a. D. 1988”, 4, die 8 dec. 1987 : Insegnamenti di Giovanni Paolo II, X, 3 [1987] 1338). Nel momento in cui lei inizia la sua missione, desidero assicurarle, eccellenza, la piena collaborazione della Santa Sede. È mia speranza che le amichevoli relazioni già esistenti tra la Nigeria e la Santa Sede riceveranno un ulteriore consolidamento dal suo lavoro. Sulla sua persona, sul Presidente, il governo e il popolo della Nigeria invoco copiose benedizioni da parte di Dio onnipoten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ORTORICO IN VISITA «AD LIMINA APOSTOLORUM»</w:t>
      </w:r>
    </w:p>
    <w:p>
      <w:pPr>
        <w:pStyle w:val="Normal"/>
        <w:rPr/>
      </w:pPr>
      <w:r>
        <w:rPr/>
        <w:t>Giovedì, 27 ottobre 1988</w:t>
      </w:r>
    </w:p>
    <w:p>
      <w:pPr>
        <w:pStyle w:val="Normal"/>
        <w:rPr/>
      </w:pPr>
      <w:r>
        <w:rPr/>
        <w:t xml:space="preserve"> </w:t>
      </w:r>
    </w:p>
    <w:p>
      <w:pPr>
        <w:pStyle w:val="Normal"/>
        <w:rPr/>
      </w:pPr>
      <w:r>
        <w:rPr/>
        <w:t xml:space="preserve">Signor Cardinale,  cari fratelli nell’episcopato. </w:t>
      </w:r>
    </w:p>
    <w:p>
      <w:pPr>
        <w:pStyle w:val="Normal"/>
        <w:rPr/>
      </w:pPr>
      <w:r>
        <w:rPr/>
        <w:t xml:space="preserve">1. Sono felice di darvi il mio più cordiale benvenuto a questo incontro, che segue i colloqui privati avuti in occasione della vostra visita “ad limina”. Ringrazio per il deferente saluto con cui mi trasmettete anche i sentimenti di vicinanza e affetto dei vostri fedeli diocesani, che formano questa porzione della Chiesa di Dio nel Portorico. </w:t>
      </w:r>
    </w:p>
    <w:p>
      <w:pPr>
        <w:pStyle w:val="Normal"/>
        <w:rPr/>
      </w:pPr>
      <w:r>
        <w:rPr/>
        <w:t xml:space="preserve">La visita dei Vescovi “ad limina apostolorum”, segno di comunione interecclesiale, consiste fondamentalmente, come ben sapete, nel venerare i sepolcri degli apostoli Pietro e Paolo, nel visitare il Papa per informarlo sullo stato delle rispettive diocesi, e anche nel prendere contatto con i dicasteri della Curia romana. Questi incontri senza dubbio aiutano a far crescere l’unità fra le Chiese locali e quella di Roma, sede dell’apostolo Pietro che è il principio ed il fondamento visibile della comunione dei Vescovi e dei fedeli. Quindi si può affermare che la Cattedra di Pietro tutela le legittime differenze e, allo stesso tempo, vigila affinché le particolarità di ogni Chiesa, lontane dall’essere un ostacolo per l’unità, la arricchiscano. Perciò il Papa ha non solo la missione di ottenere il bene comune della Chiesa universale, ma anche quello di ciascuna delle Chiese locali. In questo senso gli incontri privati e collettivi della visita “ad limina” permettono al Vescovo di Roma di conoscere da vicino le necessità e le situazioni locali di ciascuna comunità di credenti. </w:t>
      </w:r>
    </w:p>
    <w:p>
      <w:pPr>
        <w:pStyle w:val="Normal"/>
        <w:rPr/>
      </w:pPr>
      <w:r>
        <w:rPr/>
        <w:t xml:space="preserve">2. Il consolidamento del senso collegiale nel seno della vostra Conferenza episcopale, contribuirà certamente a dare vigore al vostro ministero, ed a un miglior adattamento alle realtà pastorali. In effetti, se la responsabilità e la competenza del Vescovo ordinario nella propria diocesi sono primarie e insostituibili (cf. Lumen Gentium , 20. 23), la stessa Conferenza è un mezzo efficace per riuscire ad ottenere un maggior bene per i fedeli su scala interdiocesana o regionale, poiché quelle problematiche che superano l’ambito di una diocesi, richiedono, in generale, studi e orientamenti allo stesso livello. In questo modo, contando sulla generosa collaborazione di tutti, con prospettiva e programmi unitari, si potrà ottenere una linea comune che sia di aiuto a tutti nell’esercizio della propria funzione pastorale. </w:t>
      </w:r>
    </w:p>
    <w:p>
      <w:pPr>
        <w:pStyle w:val="Normal"/>
        <w:rPr/>
      </w:pPr>
      <w:r>
        <w:rPr/>
        <w:t xml:space="preserve">In questo compito dovete vivere intensamente la unione fra voi, così come con il successore di Pietro e con tutta la Chiesa. La testimonianza di unità fra voi sarà certamente motivo e stimolo per accrescere ancora di più l’unità con i vostri sacerdoti, con gli operatori della pastorale e con gli altri membri delle vostre Chiese particolari. </w:t>
      </w:r>
    </w:p>
    <w:p>
      <w:pPr>
        <w:pStyle w:val="Normal"/>
        <w:rPr/>
      </w:pPr>
      <w:r>
        <w:rPr/>
        <w:t xml:space="preserve">3. In vista del V centenario della evangelizzazione dell’America, nel quadro di quella che è stata chiamata “nuova evangelizzazione” - e tenendo presente anche la realtà della Chiesa del Portorico, come avete detto personalmente durante i nostri incontri e nelle relazioni quinquennali - desidero farvi partecipi di alcune riflessioni che possono contribuire a potenziare l’unità operativa e dinamica nel vostro ministero pastorale. </w:t>
      </w:r>
    </w:p>
    <w:p>
      <w:pPr>
        <w:pStyle w:val="Normal"/>
        <w:rPr/>
      </w:pPr>
      <w:r>
        <w:rPr/>
        <w:t xml:space="preserve">Come Vescovi voi siete la voce di Cristo fra i fedeli. Siete maestri della verità, poiché in una Chiesa al servizio della verità siete i primi evangelizzatori, e nessun altro impegno potrà esimervi da questa missione sacra. Dovete vegliare dunque, affinché le vostre comunità procedano incessantemente nella conoscenza e messa in pratica della Parola di Dio, stimolando e guidando anche coloro che sono vostri collaboratori nell’insegnamento. Perciò incoraggiando il legittimo compito dei teologi, che svolgono una missione specifica all’interno della Chiesa, voi dovete prestare allo stesso tempo un servizio permanente nel discernimento della verità, con la fedeltà dovuta al Magistero ecclesiale. E, se fosse necessario, preservando tale verità dalle possibili manipolazioni da parte di magisteri paralleli di persone o gruppi, come segnala il Documento di Puebla (“Puebla”, 687). </w:t>
      </w:r>
    </w:p>
    <w:p>
      <w:pPr>
        <w:pStyle w:val="Normal"/>
        <w:rPr/>
      </w:pPr>
      <w:r>
        <w:rPr/>
        <w:t xml:space="preserve">Come vescovi avete anche una responsabilità ben definita in campo liturgico, in quanto dispensate la grazia e presiedete la comunità in preghiera. Di conseguenza, dovete ottenere la promozione della liturgia e una fruttuosa amministrazione dei sacramenti, specialmente quello dell’Eucaristia, della quale la Chiesa continuamente vive e cresce” (Lumen Gentium, 26). Perciò dovete prestare attenzione al fatto che siano rispettate le norme stabilite, soprattutto durante la celebrazione eucaristica, che mai devono dipendere dall’arbitrio o dalle iniziative particolari di persone o gruppi che si discostano dagli orientamenti dati dalla Chiesa. </w:t>
      </w:r>
    </w:p>
    <w:p>
      <w:pPr>
        <w:pStyle w:val="Normal"/>
        <w:rPr/>
      </w:pPr>
      <w:r>
        <w:rPr/>
        <w:t xml:space="preserve">Siete, amati fratelli, al servizio dell’unità. In effetti, con la potestà sacra di cui siete stati investiti nell’ordinazione episcopale, dovete suscitare fiducia e partecipazione responsabile da parte di tutti, creando un clima di comunione ecclesiale nella diocesi, senza danno per la vostra specifica responsabilità come autorità, per il bene e la salvezza delle anime. Particolarmente delicata può essere la vostra missione ministeriale, quando occorre orientare i laici nel loro compito di collaboratori nella costruzione della città terrena, ma non bisogna dimenticare che “i pastori, dato che devono preoccuparsi dell’unità, si spoglieranno di qualunque ideologia politico-partitica che possa condizionare i propri criteri e comportamenti” (“Puebla”, 526). In questo modo sarete pienamente strumenti di riconciliazione e di convivenza pacifica, guidando la comunità dei fedeli verso obiettivi di maggior giustizia sociale, così come di difesa e promozione dei diritti di ognuno, specialmente dei più poveri e bisognosi. </w:t>
      </w:r>
    </w:p>
    <w:p>
      <w:pPr>
        <w:pStyle w:val="Normal"/>
        <w:rPr/>
      </w:pPr>
      <w:r>
        <w:rPr/>
        <w:t xml:space="preserve">4. Per portare a termine il vostro compito episcopale la collaborazione dei vostri sacerdoti, religiosi, religiose e operatori della pastorale è meravigliosa e indispensabile. So che a questo proposito il Portorico sta ricevendo aiuto da parte di altre comunità ecclesiali, cosa che è consolante e manifesta la comunione fra le Chiese, ma allo stesso tempo, questo dato rivela la necessità di applicarsi con grande intensità in una pastorale vocazionale convenientemente programmata. </w:t>
      </w:r>
    </w:p>
    <w:p>
      <w:pPr>
        <w:pStyle w:val="Normal"/>
        <w:rPr/>
      </w:pPr>
      <w:r>
        <w:rPr/>
        <w:t xml:space="preserve">Come ho già avuto occasione di indicare nel discorso inaugurale della Conferenza di Puebla, “ogni comunità deve procurare le proprie vocazioni, anche come segno della propria vitalità e maturità. Bisogna riattivare una intensa azione pastorale che, partendo dalla vocazione cristiana in generale e da una pastorale giovanile entusiasta, dia alla Chiesa i servitori che ha bisogno” (“Allocutio ad Episcopos aperiens III coetum generalem Episcoporum Americae Latinae, in urbe Puebla”, IV, die 28 ian. 1979 : Insegnamenti di Giovanni Paolo II, II [1979] 210). Sapete bene che è di grandissima importanza il fatto che le diocesi o province ecclesiastiche possano disporre di propri centri in cui siano accolti e formati i candidati al sacerdozio ed alla vita religiosa. È vero che per questo c’è bisogno di educatori responsabili e ben preparati intellettualmente e spiritualmente, ma state pur sicuri che con l’aiuto di Dio, potrete procurare i formatori competenti che seguano con sollecitudine la preparazione dei vostri seminaristi nei loro ambienti ed in contatto diretto con la problematica pastorale e umana delle comunità che un giorno dovranno servire. </w:t>
      </w:r>
    </w:p>
    <w:p>
      <w:pPr>
        <w:pStyle w:val="Normal"/>
        <w:rPr/>
      </w:pPr>
      <w:r>
        <w:rPr/>
        <w:t xml:space="preserve">Tutti gli sforzi che farete per la buona formazione dei candidati al sacerdozio ed alla vita religiosa - cominciando dalla promozione delle vocazioni nell’ambito dei centri di insegnamento - saranno di vitale importanza per le vostre comunità ecclesiali. </w:t>
      </w:r>
    </w:p>
    <w:p>
      <w:pPr>
        <w:pStyle w:val="Normal"/>
        <w:rPr/>
      </w:pPr>
      <w:r>
        <w:rPr/>
        <w:t xml:space="preserve">Ed affinché le vocazioni trovino l’ambiente naturale in cui germogliare e svilupparsi, è imprescindibile curare la pastorale familiare. Insistete ed orientate i vostri sacerdoti perché considerino questo impegno apostolico prioritariamente. Grazie a ciò moltiplicheranno l’efficacia del proprio apostolato, se riusciranno a fare di ogni famiglia una vera Chiesa domestica e un centro propulsore per la evangelizzazione delle altre famiglie (cf. Familiaris Consortio , 52-55). </w:t>
      </w:r>
    </w:p>
    <w:p>
      <w:pPr>
        <w:pStyle w:val="Normal"/>
        <w:rPr/>
      </w:pPr>
      <w:r>
        <w:rPr/>
        <w:t xml:space="preserve">5. Particolare attenzione da parte della vostra sollecitudine di pastori, devono avere i movimenti apostolici, il cui dinamismo deve avere la propria fonte nella forza della fede e nella vita sacramentale. </w:t>
      </w:r>
    </w:p>
    <w:p>
      <w:pPr>
        <w:pStyle w:val="Normal"/>
        <w:rPr/>
      </w:pPr>
      <w:r>
        <w:rPr/>
        <w:t xml:space="preserve">Sapete bene che “l’apostolato dei laici sgorga dalla stessa essenza della loro vocazione cristiana” (Apostolicam Actuositatem , 2). Essi, assistiti convenientemente dai sacerdoti, devono operare - individualmente o legittimamente associati - per avvicinare alla Chiesa quei fratelli la cui fede si è indebolita o che da questa si sono allontanati. Allo stesso modo, i laici devono prestare la loro generosa collaborazione nelle attività parrocchiali e diocesane: nella catechesi, nella assistenza caritativa, nella promozione sociale ed umana. Ma, soprattutto, devono offrire testimonianza di vita cristiana affinché le loro famiglie siano - come segnala il Documento di Puebla - il “primo centro di evangelizzazione” (“Puebla”, 617). </w:t>
      </w:r>
    </w:p>
    <w:p>
      <w:pPr>
        <w:pStyle w:val="Normal"/>
        <w:rPr/>
      </w:pPr>
      <w:r>
        <w:rPr/>
        <w:t xml:space="preserve">D’altra parte non vi sfuggono, cari fratelli, i rischi ed i pericoli che minacciano l’istituzione familiare. Fattori di diversa indole hanno contribuito a far sì che, nella nostra epoca, certi principi che sono basilari per la stabilità familiare, si vedano seriamente minacciati. </w:t>
      </w:r>
    </w:p>
    <w:p>
      <w:pPr>
        <w:pStyle w:val="Normal"/>
        <w:rPr/>
      </w:pPr>
      <w:r>
        <w:rPr/>
        <w:t xml:space="preserve">In effetti, una diffusa mentalità a favore del divorzio, che vuole evitare impegni definitivi, così come le riprovevoli pratiche anticoncezionali e la violazione del dono della vita mediante l’aborto, divulgati anche da alcuni mezzi di comunicazione sociale che non sempre promuovono i veri valori umani e dello spirito, fa sì che vadano via via aumentando i casi di dolorose situazioni familiari che tanti e così gravi problemi suscitano. </w:t>
      </w:r>
    </w:p>
    <w:p>
      <w:pPr>
        <w:pStyle w:val="Normal"/>
        <w:rPr/>
      </w:pPr>
      <w:r>
        <w:rPr/>
        <w:t xml:space="preserve">Compito ineludibile della pastorale familiare sarà, di conseguenza, continuare ad insegnare ai coniugi cristiani un rispetto sempre maggiore per il valore della vita, poiché nel generare un figlio, gli sposi devono essere coscienti che stanno collaborando intimamente al piano creatore di Dio. La paternità responsabile che difende la dottrina cattolica, deve essere fonte di orientamento chiaro e di spiritualità cristiana per gli sposi. Tale dottrina non potrà, in nessun caso, essere presentata in senso riduttivo, facendola diventare quasi sinonimo del contrario, cioè come assenza di paternità o maternità. In una parola, il matrimonio cristiano, sacramento istituito da Gesù Cristo, deve significare sempre un “sì” alla vita. </w:t>
      </w:r>
    </w:p>
    <w:p>
      <w:pPr>
        <w:pStyle w:val="Normal"/>
        <w:rPr/>
      </w:pPr>
      <w:r>
        <w:rPr/>
        <w:t xml:space="preserve">6. È innegabile che la promozione e la difesa dei valori morali e dello spirito nell’istituzione familiare, contribuirà anche, fra le altre cose, ad aprire nuovi cammini ed a dare motivi di speranza ad una gioventù che, assediata da una società permissiva e di consumo cerca ciò nonostante ideali nobili che diano senso alle loro legittime aspirazioni ad un mondo più giusto e fraterno. È Cristo l’unico che può saziare pienamente il cuore del giovane che si apre alla vita. </w:t>
      </w:r>
    </w:p>
    <w:p>
      <w:pPr>
        <w:pStyle w:val="Normal"/>
        <w:rPr/>
      </w:pPr>
      <w:r>
        <w:rPr/>
        <w:t xml:space="preserve">La formazione religiosa dei bambini e dei giovani deve continuare ad essere oggetto principale della vostra azione pastorale. Vi invito poi, a consacrare alla catechesi “le migliori risorse di uomini e di energie, senza risparmiare sforzi, fatiche e mezzi materiali per meglio organizzarla e per formare un personale qualificato” (Catechesi Tradendae , 15) </w:t>
      </w:r>
    </w:p>
    <w:p>
      <w:pPr>
        <w:pStyle w:val="Normal"/>
        <w:rPr/>
      </w:pPr>
      <w:r>
        <w:rPr/>
        <w:t xml:space="preserve">Tutto ciò diventa ancor più necessario se teniamo conto di certi fenomeni attuali, segnati da un sottile processo di secolarizzazione, e degli atteggiamenti laicisti e degli orientamenti puramente terreni, fatto che provoca un indebolimento dell’incidenza del messaggio evangelico nella vita dell’uomo e della società. </w:t>
      </w:r>
    </w:p>
    <w:p>
      <w:pPr>
        <w:pStyle w:val="Normal"/>
        <w:rPr/>
      </w:pPr>
      <w:r>
        <w:rPr/>
        <w:t xml:space="preserve">È necessario pertanto, raccogliere gli forzi di tutti per rendere realtà la trasmissione di una fede profonda e autentica, che presenti con chiarezza tutta la bellezza del Vangelo, senza riduzionismi dubbiosi ed interpretazioni arbitrarie che creano confusione e sono estranee alla dottrina ed al Magistero della Chiesa. </w:t>
      </w:r>
    </w:p>
    <w:p>
      <w:pPr>
        <w:pStyle w:val="Normal"/>
        <w:rPr/>
      </w:pPr>
      <w:r>
        <w:rPr/>
        <w:t xml:space="preserve">7. Da questo punto di vista si rende indispensabile la programmazione e messa in pratica di una pastorale organica d’insieme che, approfittando di tutte le forze vive della Chiesa in Portorico, dia impulso ad una evangelizzazione integrale che penetri profondamente nella realtà sociale e culturale persino nel campo economico e politico. </w:t>
      </w:r>
    </w:p>
    <w:p>
      <w:pPr>
        <w:pStyle w:val="Normal"/>
        <w:rPr/>
      </w:pPr>
      <w:r>
        <w:rPr/>
        <w:t xml:space="preserve">Tale evangelizzazione integrale avrà naturalmente il suo culmine in una intensa vita liturgica che renda le parrocchie delle comunità ecclesiali vive, in cui sia promossa una crescente formazione cristiana dei fedeli e una partecipazione più attiva all’azione assistenziale e caritativa della Chiesa. In una parola: che siano comunità impegnate con un nuovo ed entusiasta dinamismo apostolico. </w:t>
      </w:r>
    </w:p>
    <w:p>
      <w:pPr>
        <w:pStyle w:val="Normal"/>
        <w:rPr/>
      </w:pPr>
      <w:r>
        <w:rPr/>
        <w:t xml:space="preserve">In questo contesto, anche la religiosità popolare, convenientemente purificata dagli elementi spuri, potrà essere un valido strumento di evangelizzazione e veicolo di una autentica crescita nella fede, che consolidi i fedeli nella loro condizione di figli della Chiesa, di fronte al proselitismo delle sette. </w:t>
      </w:r>
    </w:p>
    <w:p>
      <w:pPr>
        <w:pStyle w:val="Normal"/>
        <w:rPr/>
      </w:pPr>
      <w:r>
        <w:rPr/>
        <w:t xml:space="preserve">Prima di concludere desidero rinnovarvi amati fratelli, il mio ringraziamento ed il mio affetto. Chiedo al Signore che questo incontro consolidi e confermi la vostra unione mutua come pastori della Chiesa nel Portorico. Con ciò il vostro ministero apostolico guadagnerà in efficacia ed intensità, e ciò non farà altro che bene alle vostre rispettive comunità ecclesiali. </w:t>
      </w:r>
    </w:p>
    <w:p>
      <w:pPr>
        <w:pStyle w:val="Normal"/>
        <w:rPr/>
      </w:pPr>
      <w:r>
        <w:rPr/>
        <w:t xml:space="preserve">Allo stesso tempo vi affido l’incarico di portare ai vostri sacerdoti, religiosi, religiose, seminaristi, operatori della pastorale ed a tutti i vostri diocesani, il saluto e la benedizione del Papa, che per tutti prega con viva speranza e che conserva nei suoi affetti e nel suo cuore di pastore, il caro ricordo della intensa giornata vissuta con loro in occasione della visita apostolica di quattro anni fa. </w:t>
      </w:r>
    </w:p>
    <w:p>
      <w:pPr>
        <w:pStyle w:val="Normal"/>
        <w:rPr/>
      </w:pPr>
      <w:r>
        <w:rPr/>
        <w:t xml:space="preserve">Alla intercessione della santissima Vergine raccomando le vostre persone, le vostre intenzioni ed i propositi pastorali, affinché portiate a termine l’incarico di una nuova evangelizzazione. Con questi auguri vi accompagna la mia che prepara i cuori alla venuta preghiera e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COMMISSIONE  PER LA PASTORALE DELLE MIGRAZIONI E DEL TURISMO  IN OCCASIONE DELL’ASSEMBLEA PLENARIA</w:t>
      </w:r>
    </w:p>
    <w:p>
      <w:pPr>
        <w:pStyle w:val="Normal"/>
        <w:rPr/>
      </w:pPr>
      <w:r>
        <w:rPr/>
        <w:t>Martedì, 25 ottobre 1988</w:t>
      </w:r>
    </w:p>
    <w:p>
      <w:pPr>
        <w:pStyle w:val="Normal"/>
        <w:rPr/>
      </w:pPr>
      <w:r>
        <w:rPr/>
        <w:t xml:space="preserve"> </w:t>
      </w:r>
    </w:p>
    <w:p>
      <w:pPr>
        <w:pStyle w:val="Normal"/>
        <w:rPr/>
      </w:pPr>
      <w:r>
        <w:rPr/>
        <w:t xml:space="preserve">1. Sono lieto di accogliere e di salutare voi, membri e consultori della Pontificia Commissione per la pastorale delle migrazioni e del turismo, in occasione dell’Assemblea Plenaria. Ringrazio il Cardinale Bernardin Gantin per le parole amabili, con le quali ha introdotto questo incontro, momento molto importante nella vita della Commissione. Con la vostra esperienza sia di Vescovi di diocesi particolarmente segnate dalla mobilità umana, sia di studiosi di questo fenomeno, voi cercate in questi giorni di mettere a punto la pastorale per i migranti, seguendo il tema che è stato scelto: “Direttive pastorali emanate dalla Santa Sede per la salvaguardia e la valorizzazione del patrimonio religioso e culturale dei rifugiati, dei migranti e di quanti sono coinvolti nel fenomeno della mobilità umana”. </w:t>
      </w:r>
    </w:p>
    <w:p>
      <w:pPr>
        <w:pStyle w:val="Normal"/>
        <w:rPr/>
      </w:pPr>
      <w:r>
        <w:rPr/>
        <w:t xml:space="preserve">La parola “cultura” è fondamentale per comprendere la particolare collocazione del migrante all’interno della Chiesa, poiché fede cristiana e cultura umana sono in stretta connessione: infatti, l’unica fede deve essere vissuta e calata nelle diverse culture. Questo rapporto tra fede e cultura è vitale; deve animare e segnare profondamente la vasta e, talora, drammatica, realtà del mondo dell’emigrazione. Non può perciò restare una nozione astratta, ma deve realizzarsi in un contesto concreto ed esistenziale e raggiungere la promozione spirituale e materiale di ogni uomo specialmente di quello più debole ed emarginato: deve farsi anche accoglienza solidale e fraterna. </w:t>
      </w:r>
    </w:p>
    <w:p>
      <w:pPr>
        <w:pStyle w:val="Normal"/>
        <w:rPr/>
      </w:pPr>
      <w:r>
        <w:rPr/>
        <w:t xml:space="preserve">2. Per questo la Chiesa non solo si preoccupa di dare un sostegno alla vita di fede, di preghiera ed alla vita sacramentale di quei cristiani, che l’emigrazione porta a vivere fuori dal loro ambiente, ma cerca anche di impedire che il loro modo di sentire e di esprimere la fede, determini una alienazione dall’ambiente cristiano e di conseguenza da vitali esperienze comunitarie; cerca, cioè, di far evitare che l’emigrante si senta sradicato dal contesto ecclesiale. </w:t>
      </w:r>
    </w:p>
    <w:p>
      <w:pPr>
        <w:pStyle w:val="Normal"/>
        <w:rPr/>
      </w:pPr>
      <w:r>
        <w:rPr/>
        <w:t xml:space="preserve">La questione migratoria fa appello soprattutto alla responsabilità dei Vescovi a cui spetta, insieme con i presbiteri, il compito di “armonizzare le diverse mentalità dei fedeli in modo che nessuno, nella comunità dei fedeli, possa sentirsi estraneo” (Presbyterorum Ordinis , 9). </w:t>
      </w:r>
    </w:p>
    <w:p>
      <w:pPr>
        <w:pStyle w:val="Normal"/>
        <w:rPr/>
      </w:pPr>
      <w:r>
        <w:rPr/>
        <w:t xml:space="preserve">Alla soluzione di questi problemi devono concorrere sia le Chiese di partenza, sia quelle di arrivo. La preparazione delle Chiese di origine deve tendere ad inculcare il senso dell’unità e della comunione ecclesiale. I Vescovi possono offrire una effettiva testimonianza mettendo a disposizione sacerdoti convenientemente preparati, disposti a farsi migranti con i migranti. </w:t>
      </w:r>
    </w:p>
    <w:p>
      <w:pPr>
        <w:pStyle w:val="Normal"/>
        <w:rPr/>
      </w:pPr>
      <w:r>
        <w:rPr/>
        <w:t xml:space="preserve">Non c’è dubbio, però, che ogni soluzione strutturale adeguata trova il suo cardine, come ben sottolinea la disciplina vigente, nella Chiesa di arrivo. Questa è chiamata ad accogliere ed inserire i migranti nella propria vita comunitaria, aiutandoli a superare le difficoltà che potrebbero sorgere con la comunità locale. </w:t>
      </w:r>
    </w:p>
    <w:p>
      <w:pPr>
        <w:pStyle w:val="Normal"/>
        <w:rPr/>
      </w:pPr>
      <w:r>
        <w:rPr/>
        <w:t xml:space="preserve">Al fine di valorizzare in modo conveniente la specifica diversità dei migranti nell’ambito dell’unità delle Chiese locali, i Vescovi non mancano di suscitare idonee strutture avvalendosi di sacerdoti “che conoscono bene la lingua dei migranti, e pongono il massimo impegno perché i loro nuovi figli possano sfuggire ai gravi pericoli di qualsiasi genere nella pratica della vita cristiana” (“De Pastorali Migratorum Cura ”, 31. 2). </w:t>
      </w:r>
    </w:p>
    <w:p>
      <w:pPr>
        <w:pStyle w:val="Normal"/>
        <w:rPr/>
      </w:pPr>
      <w:r>
        <w:rPr/>
        <w:t xml:space="preserve">3. L’istruzione “De Pastorali Migratorum Cura” delinea quattro paradigmi strutturali suggeriti dall’esperienza, che i Vescovi diocesani potranno variamente utilizzare in rapporto alla peculiarità delle situazioni: parrocchie personali, missione con cura d’anime, missione con cura d’anime annessa ad una parrocchia, e l’opera del cappellano o vicario cooperatore. Tra queste forme, la parrocchia personale, resta quella più utile ai fini pastorali sopra indicati, anche perché con la nuova codificazione sono cadute le perplessità d’ordine giuridico. </w:t>
      </w:r>
    </w:p>
    <w:p>
      <w:pPr>
        <w:pStyle w:val="Normal"/>
        <w:rPr/>
      </w:pPr>
      <w:r>
        <w:rPr/>
        <w:t xml:space="preserve">Desidero qui richiamare quanto ebbi a dire in occasione della visita “ad limina” dei Vescovi della Calabria nel 1981: “Ancora una volta il protagonista e spesso la vittima del complesso e grave fenomeno delle migrazioni è l’uomo. La Chiesa che guida l’uomo, la Chiesa che guarda all’uomo non può non guardare all’emigrazione, come del resto ha fatto e continua a fare da quando il problema si è presentato in tutta la sua gravità e complessità . . . Per questa ragione la Santa Sede ha costituito nel 1970 una Pontificia Commissione specializzata in tali problemi, per studiarli, seguirli e dare utili indicazioni agli operatori pastorali”. </w:t>
      </w:r>
    </w:p>
    <w:p>
      <w:pPr>
        <w:pStyle w:val="Normal"/>
        <w:rPr/>
      </w:pPr>
      <w:r>
        <w:rPr/>
        <w:t xml:space="preserve">4. Mentre auspico che il vostro lavoro sia fruttuoso, benedico affettuosamente voi tutti e i migranti che qui rappresentate. Che lo Spirito Santo vi sostenga con la sua luce e la sua forza! La Vergine Maria vegli su di voi e su tutti coloro che si mettono in viagg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Lunedì, 24 ottobre 1988</w:t>
      </w:r>
    </w:p>
    <w:p>
      <w:pPr>
        <w:pStyle w:val="Normal"/>
        <w:rPr/>
      </w:pPr>
      <w:r>
        <w:rPr/>
        <w:t xml:space="preserve"> </w:t>
      </w:r>
    </w:p>
    <w:p>
      <w:pPr>
        <w:pStyle w:val="Normal"/>
        <w:rPr/>
      </w:pPr>
      <w:r>
        <w:rPr/>
        <w:t xml:space="preserve">Cari fratelli nel Signore Gesù Cristo. </w:t>
      </w:r>
    </w:p>
    <w:p>
      <w:pPr>
        <w:pStyle w:val="Normal"/>
        <w:rPr/>
      </w:pPr>
      <w:r>
        <w:rPr/>
        <w:t xml:space="preserve">1. Il mio fraterno benvenuto a tutti voi, Vescovi delle province ecclesiastiche di Cincinnati e Detroit; nello stesso tempo estendo il saluto cordiale a tutti i fedeli degli stati del Michigan e dell’Ohio, spiritualmente presenti oggi con voi. </w:t>
      </w:r>
    </w:p>
    <w:p>
      <w:pPr>
        <w:pStyle w:val="Normal"/>
        <w:rPr/>
      </w:pPr>
      <w:r>
        <w:rPr/>
        <w:t xml:space="preserve">Il Concilio Vaticano II ci ricorda che solo Cristo ha insegnato l’intera verità sull’uomo, e lo ha fatto “rivelando il mistero del Padre e del suo amore” (Gaudium et Spes , 22). Cristo ha rivelato la grandezza dell’amore del Padre non solo a parole ma attraverso il suo donarsi totalmente in sacrificio. Vedere Cristo è vedere il Padre (cf. Gv 14, 9). Cristo mostra anche che l’amore del Padre è più potente di ogni male che è nell’uomo, nell’umanità o nel mondo (cf. Dives in Misericordia , 7). Questo amore è presente nella storia personale di ogni essere umano. Per comprendere la Chiesa del Verbo Incarnato è necessario comprendere l’amore di Dio. </w:t>
      </w:r>
    </w:p>
    <w:p>
      <w:pPr>
        <w:pStyle w:val="Normal"/>
        <w:rPr/>
      </w:pPr>
      <w:r>
        <w:rPr/>
        <w:t xml:space="preserve">2. Una delle espressioni più importanti di questo amore è l’amore delle coppie cristiane. Dal momento che “Dio è amore” (1 Gv 4, 8), e dal momento che l’uomo è creato a immagine e somiglianza di Dio, è inscritta nella umanità dell’uomo e della donna la “capacità e la responsabilità dell’amore” (Familiaris Consortio , 11). L’amore nel suo significato più ricco e profondo comprende la donazione di sé. Cristo, Figlio di Dio e immagine perfetta del Padre (cf. Col 1, 15), diede se stesso totalmente nella pienezza dell’amore attraverso il suo sacrificio redentore. Nel caso del marito e della moglie, l’amore vero si esprime nel reciproco dono di sé, che comprende la possibilità della procreazione. Con le parole della Gaudium et Spes: “Questo amore è un atto eminentemente umano, essendo diretto da persona a persona con un sentimento che nasce dalla volontà. Quell’amore abbraccia il bene di tutta la persona . . . Un tale amore, unendo assieme valori umani e divini, conduce gli sposi al libero e mutuo dono di se stessi” (Gaudium et Spes, 49). “Da persona a persona” (“a persona in personam”): queste semplici parole esprimono una profonda verità sull’amore coniugale, un amore eminentemente interpersonale. È un amore che comporta il dono di tutta la persona. In questo dono è compresa tutta la sessualità con la sua apertura alla trasmissione della vita. </w:t>
      </w:r>
    </w:p>
    <w:p>
      <w:pPr>
        <w:pStyle w:val="Normal"/>
        <w:rPr/>
      </w:pPr>
      <w:r>
        <w:rPr/>
        <w:t xml:space="preserve">3. Commemorando il ventesimo anniversario della “profetica” enciclica Humanae Vitae  di Paolo VI, vediamo con sempre maggiore chiarezza oggi quanto essa sia importante e positiva. Nel suo anniversario desidero ricordare in modo speciale il vostro impegno pastorale per il matrimonio e la famiglia. Ho visto con interesse e gratitudine la Dichiarazione della Riunione Nazionale del Comitato Cattolico Episcopale per l’impegno a favore della vita in commemorazione dell’enciclica. Come sappiamo bene, il matrimonio non è solo una istituzione sociale; è davvero, secondo le parole di Paolo VI, “la saggia istituzione del Creatore per realizzare nel genere umano il suo disegno di amore” (Pauli VI Humanae Vitae, 8). L’insegnamento della Chiesa sul matrimonio è fondamentale per comprendere le molte dimensioni della relazione matrimoniale, specialmente la dimensione sessuale. Perché la sessualità non è affatto qualcosa di puramente biologico, ma riguarda l’intimo nucleo della persona umana come tale (cf. Familiaris Consortio, 11). Essa permette agli sposi di esprimere in modo particolare quell’amore reciproco che li unisce in un accordo permanente, fedele ed esclusivo, e che li conduce alla procreazione. </w:t>
      </w:r>
    </w:p>
    <w:p>
      <w:pPr>
        <w:pStyle w:val="Normal"/>
        <w:rPr/>
      </w:pPr>
      <w:r>
        <w:rPr/>
        <w:t xml:space="preserve">Il matrimonio è un modo specifico di rapporto e tutte le azioni attraverso cui gli sposi manifestano il reciproco amore sono parte del disegno di Dio e segni del suo amore. Nell’atto sessuale la coppia sposata ha l’occasione di crescere nella grazia, nell’intimità, nella generosità e buona volontà di cooperare con Dio nel mettere in essere nuove creature umane. Ma per rafforzare il loro amore e approfondire la loro unità, gli sposi devono essere condotti ad apprezzare sempre più pienamente “la connessione inscindibile che Dio ha voluto e che l’uomo non può rompere di sua iniziativa, tra i due significati dell’atto coniugale: il significato unitivo e il significato procreativo” (Pauli VI Humanae Vitae, 12). In un mondo che spesso riduce il sesso alla ricerca del piacere, e in taluni casi al dominio, la Chiesa ha la missione speciale di collocare il sesso nel contesto dell’amore coniugale e della generosa e responsabile apertura alla procreazione. </w:t>
      </w:r>
    </w:p>
    <w:p>
      <w:pPr>
        <w:pStyle w:val="Normal"/>
        <w:rPr/>
      </w:pPr>
      <w:r>
        <w:rPr/>
        <w:t xml:space="preserve">4. Come pastori noi dobbiamo incoraggiare le coppie a mantenere un’apertura alla vita e uno spirito di gioiosa condivisione riguardo ai figli. Come ci ha insegnato il Concilio, i figli sono davvero il preziosissimo dono del matrimonio e contribuiscono pure alla santificazione dei genitori (cf. Gaudium et Spes, 50. 48). Ma concezioni materialistiche ed egoistiche spesso denigrano il valore dei figli. Ogni figlio è una nuova rivelazione dell’amore di Dio e della fedeltà degli sposi. “Ogni bambino è anche una verifica del rispetto per il mistero della vita, nel quale sin dal primo momento del concepimento il Creatore inscrive l’impronta della sua immagine e della sua somiglianza” (“Nuntius radiotelevisificus ex externo Basilicae Vaticanae podio, in sollemnitate Nativitatis Domini Nostri Iesu Christi”, 3, die 25 dec. 1979: Insegnamenti di Giovanni Paolo II, II, 2 [1979 1522). </w:t>
      </w:r>
    </w:p>
    <w:p>
      <w:pPr>
        <w:pStyle w:val="Normal"/>
        <w:rPr/>
      </w:pPr>
      <w:r>
        <w:rPr/>
        <w:t xml:space="preserve">Apprezzo di cuore l’impegno della vostra Conferenza episcopale nel proclamare la santità della vita umana fin dal concepimento. In tutto il mondo assistiamo all’aumento del numero degli aborti e al declino della protezione dei non-ancora nati. I Vescovi degli Stati Uniti si sono fermamente opposti a questa eliminazione della vita umana con programmi educativi, cura pastorale e richiesta di leggi e politiche pubbliche a protezione e sostegno della vita umana, prima e dopo la nascita. Il vostro annuale “Programma di rispetto per la vita” continua l’impegno di creare rispetto per la vita umana ad ogni stadio ed in ogni circostanza. </w:t>
      </w:r>
    </w:p>
    <w:p>
      <w:pPr>
        <w:pStyle w:val="Normal"/>
        <w:rPr/>
      </w:pPr>
      <w:r>
        <w:rPr/>
        <w:t xml:space="preserve">Questo ventesimo anniversario dell’Humanae Vitae ci sfida nuovamente, come pastori, ad intensificare i nostri sforzi per presentare il matrimonio cristiano come vocazione alla santità, e ad aiutare le coppie a comprendere il ruolo della famiglia cristiana nella vita e nella missione della Chiesa. Noi siamo chiamati a fornire agli sposi e ai fidanzati la pienezza dell’insegnamento della Chiesa sulla sessualità, sull’amore coniugale e sulla procreazione responsabile. Dobbiamo sottolineare la sacralità della vita umana, in quanto dono prezioso di Dio che deve essere protetto con ogni cura, e insieme compiere sforzi più grandi e sistematici nell’istruzione sui metodi naturali di pianificazione familiare. I metodi naturali aiutano le coppie a comprendere il disegno di Dio sulla sessualità, li invitano al dialogo, al rispetto reciproco, alla comune responsabilità, al dominio di sé (cf. Familiaris Consortio, 32). La gente ha bisogno di avere una fiducia orante che Dio benedirà e sosterrà i loro sforzi per condurre una vita di santità e per essere testimoni del suo amore nel mondo contemporaneo. </w:t>
      </w:r>
    </w:p>
    <w:p>
      <w:pPr>
        <w:pStyle w:val="Normal"/>
        <w:rPr/>
      </w:pPr>
      <w:r>
        <w:rPr/>
        <w:t xml:space="preserve">5. Un’altra forma indispensabile di testimonianza di Dio per l’umanità è la pratica dei consigli evangelici nella vita consacrata. La Chiesa ha profonda stima nelle persone consacrate. Si rallegra della loro consacrazione e della loro speciale testimonianza dell’amore. Castità, povertà e obbedienza sono manifestazioni di amore non solo perché sono all’origine di innumerevoli e sublimi opere apostoliche che rispondono ai bisogni dell’umanità, ma soprattutto perché esprimono la potenza del mistero pasquale di Cristo, che vince ogni cosa che si oppone all’amore di Dio. Per comprendere pienamente l’amore, il mondo ha bisogno del segno dell’autentica “contraddizione”, dato dalla consacrazione religiosa. Tale consacrazione sarà attuata con autenticità nel vero amore del dono di sé quando i consacrati agiscono in unità con la Chiesa, in conformità con gli insegnamenti e le direttive del Magistero di Pietro e dei pastori in comunione con lui (cf. Redemptionis Donum , 14-15). </w:t>
      </w:r>
    </w:p>
    <w:p>
      <w:pPr>
        <w:pStyle w:val="Normal"/>
        <w:rPr/>
      </w:pPr>
      <w:r>
        <w:rPr/>
        <w:t xml:space="preserve">6. La Chiesa offre al mondo una testimonianza di singolare importanza all’amore di Cristo attraverso il celibato dei suoi sacerdoti. Il celibato comporta il dono totale di sé al Signore per il servizio di tutta la vita nella sua Chiesa, con la rinuncia al matrimonio per amore del Regno di Dio. È un dono di Dio alla sua Chiesa, che manifesta la carità che la muove. Il Concilio mostrò il coraggio della fede riaffermando la disciplina tradizionale del celibato con piena fiducia che Dio non mancherà di continuare ad accordare le grazie necessarie a sostenere questo carisma. </w:t>
      </w:r>
    </w:p>
    <w:p>
      <w:pPr>
        <w:pStyle w:val="Normal"/>
        <w:rPr/>
      </w:pPr>
      <w:r>
        <w:rPr/>
        <w:t xml:space="preserve">Il celibato dei sacerdoti significa che il sacerdote non è un delegato del popolo o un “funzionario” di Dio, ma un autentico testimone dell’amore di Dio per il suo popolo. La norma del celibato per la Chiesa latina è più di una legge ecclesiastica. Vi sono profonde radici teologiche e dottrinali che confermano il suo valore e mostrano la sua desiderabilità per coloro che sono stati scelti per agire “in persona Christi capitis” (cf. Presbyterorum Ordinis , 2. 6). L’anno scorso è stato il ventesimo anniversario dell’enciclica “Sacerdotalis Coelibatus ”. Possiamo noi tutti, insieme con i nostri sacerdoti, continuare a trovare ispirazione in questo insegnamento mentre ci sforziamo di annunciare l’amore di Dio nella sua pienezza. </w:t>
      </w:r>
    </w:p>
    <w:p>
      <w:pPr>
        <w:pStyle w:val="Normal"/>
        <w:rPr/>
      </w:pPr>
      <w:r>
        <w:rPr/>
        <w:t xml:space="preserve">7. Le diverse forme di testimonianza dell’amore di Dio per l’umanità sono legate non poco all’amore pastorale dei Vescovi, che insegnano, governano e santificano il Popolo di Dio. Noi tutti conosciamo la profonda realtà cui si riferiva Cristo stesso citando le parole del profeta: “Percuoterò il pastore e saranno disperse le pecore del gregge” (Mt 26, 31; cf. Zc 13, 7). Non dovremmo mai perdere di vista il fatto che in larga misura la felicità eterna e perfino il benessere temporale di innumerevoli persone dipendono dalla nostra fede nella grazia di Cristo. </w:t>
      </w:r>
    </w:p>
    <w:p>
      <w:pPr>
        <w:pStyle w:val="Normal"/>
        <w:rPr/>
      </w:pPr>
      <w:r>
        <w:rPr/>
        <w:t xml:space="preserve">Certamente noi ci troviamo di fronte a delle difficoltà nell’esercizio della nostra missione di pastori. La paura può assalire i nostri cuori. Saremo capiti? Accetteranno il nostro messaggio? E il mondo, come reagirà? Come ci giudicherà la pubblica opinione? La nostra debolezza impedirà la nostra missione? Proprio in questi momenti noi riconosciamo che il nostro amore, la nostra carità pastorale ancora devono crescere. Con san Giovanni dobbiamo confessare: “Nell’amore non c’è timore, al contrario l’amore perfetto scaccia il timore . . . chi teme non è perfetto nell’amore” (1 Gv 4, 18). E poiché l’amore è la vittoria sulla paura, è un trionfo nel nostro ministero. </w:t>
      </w:r>
    </w:p>
    <w:p>
      <w:pPr>
        <w:pStyle w:val="Normal"/>
        <w:rPr/>
      </w:pPr>
      <w:r>
        <w:rPr/>
        <w:t xml:space="preserve">È necessario adesso più che mai proclamare al mondo la verità dell’amore, compresa “la pienezza della verità che qualche volta irrita e offende anche se libera sempre” (“Allocutio ad quosdam Episcopos e Statibus Foederatis Americae Septemtrionalis occasione oblata “ad limina” visitationis coram admissos”, die 5 sept. 1983 : Insegnamenti di Giovanni Paolo II, VI, 2 [1983] 370 ss) </w:t>
      </w:r>
    </w:p>
    <w:p>
      <w:pPr>
        <w:pStyle w:val="Normal"/>
        <w:rPr/>
      </w:pPr>
      <w:r>
        <w:rPr/>
        <w:t xml:space="preserve">L’amore dei Vescovi per i loro sacerdoti sarà una espressione e un segno particolarmente efficace dell’amore di Cristo. Con il suo profondo interesse fraterno e paterno, con la comprensione, l’affezione e preoccupazione umana per ogni loro problema - incoraggiandoli a lottare per la santità a dispetto della umana fragilità -, il Vescovo deve aiutare i suoi sacerdoti ad essere testimoni davanti al popolo di quell’amore che è all’origine di ogni apostolato. Attraverso il Vescovo, i sacerdoti dovrebbero poter sperimentare di nuovo la potenza dell’amore di Cristo per tutti gli uomini, così da poter dire con il suo discepolo prediletto: “Noi abbiamo riconosciuto e creduto all’amore che Dio ha per noi” (1 Gv 4, 16). </w:t>
      </w:r>
    </w:p>
    <w:p>
      <w:pPr>
        <w:pStyle w:val="Normal"/>
        <w:rPr/>
      </w:pPr>
      <w:r>
        <w:rPr/>
        <w:t xml:space="preserve">Come araldi dell’amore di Cristo ci volgiamo a Maria, sua Madre, “Mater pulchrae dilectionis”, per continuare nella preghiera la nostra riflessione su quel grande mistero di amore che sgorga dalla Santissima Trinità e a lei rifluisce - a lei sia gloria nei secoli dei secol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FEDELI DI SCHWERIN DURANTE LA SANTA MESSA  PER I PELLEGRINI DELLA REPUBBLICA DEMOCRATICA TEDESCA</w:t>
      </w:r>
    </w:p>
    <w:p>
      <w:pPr>
        <w:pStyle w:val="Normal"/>
        <w:rPr/>
      </w:pPr>
      <w:r>
        <w:rPr/>
        <w:t>Lunedì, 24 ottobre 1988</w:t>
      </w:r>
    </w:p>
    <w:p>
      <w:pPr>
        <w:pStyle w:val="Normal"/>
        <w:rPr/>
      </w:pPr>
      <w:r>
        <w:rPr/>
        <w:t xml:space="preserve"> </w:t>
      </w:r>
    </w:p>
    <w:p>
      <w:pPr>
        <w:pStyle w:val="Normal"/>
        <w:rPr/>
      </w:pPr>
      <w:r>
        <w:rPr/>
        <w:t xml:space="preserve">Cari fratelli e sorelle. </w:t>
      </w:r>
    </w:p>
    <w:p>
      <w:pPr>
        <w:pStyle w:val="Normal"/>
        <w:rPr/>
      </w:pPr>
      <w:r>
        <w:rPr/>
        <w:t xml:space="preserve">È una grande gioia, per me come per voi, celebrare insieme al vostro Vescovo l’Eucaristia. </w:t>
      </w:r>
    </w:p>
    <w:p>
      <w:pPr>
        <w:pStyle w:val="Normal"/>
        <w:rPr/>
      </w:pPr>
      <w:r>
        <w:rPr/>
        <w:t xml:space="preserve">Lo facciamo con riconoscenza per la giornata di ieri, in cui la Chiesa ci ha donato in Niels Stensen un nuovo beato e intercessore al trono di Dio. </w:t>
      </w:r>
    </w:p>
    <w:p>
      <w:pPr>
        <w:pStyle w:val="Normal"/>
        <w:rPr/>
      </w:pPr>
      <w:r>
        <w:rPr/>
        <w:t xml:space="preserve">Egli è profondamente legato alla vostra cittadina Schwerin per avervi trascorso il suo ultimo anno di vita ed esservi morto. </w:t>
      </w:r>
    </w:p>
    <w:p>
      <w:pPr>
        <w:pStyle w:val="Normal"/>
        <w:rPr/>
      </w:pPr>
      <w:r>
        <w:rPr/>
        <w:t xml:space="preserve">Per questo egli è in modo particolare il vostro beato. </w:t>
      </w:r>
    </w:p>
    <w:p>
      <w:pPr>
        <w:pStyle w:val="Normal"/>
        <w:rPr/>
      </w:pPr>
      <w:r>
        <w:rPr/>
        <w:t xml:space="preserve">I beati e i santi sono delle guide donateci da Dio per il nostro cammino nella vita. Ci indicano la via a Cristo e al suo Regno. Approfondite dunque in voi la vita e l’opera del vostro beato. Attraverso la sua decisiva esperienza durante la processione del “Corpus Domini” di Livorno nel 1669 il beato Niels Stensen ci conduce in modo molto decisivo al Cristo eucaristico. </w:t>
      </w:r>
    </w:p>
    <w:p>
      <w:pPr>
        <w:pStyle w:val="Normal"/>
        <w:rPr/>
      </w:pPr>
      <w:r>
        <w:rPr/>
        <w:t xml:space="preserve">Riguardo alla processione si fece strada in lui chiaramente questo pensiero: “O questa ostia è un semplice tozzo di pane, e coloro che gli dimostrano ossequio sono dei folli oppure è veramente il corpo di Cristo e allora perché io non gli dimostro anche amore?”. Egli incontrò in questa occasione la fede cattolica e donò a Cristo il suo amore nell’Eucaristia attraverso la sua vita intera come prete, Vescovo e messaggero appassionato di fede anche nel vostro Paese. </w:t>
      </w:r>
    </w:p>
    <w:p>
      <w:pPr>
        <w:pStyle w:val="Normal"/>
        <w:rPr/>
      </w:pPr>
      <w:r>
        <w:rPr/>
        <w:t xml:space="preserve">Insieme a lui, come nostro nuovo santo intercessore, vogliamo anche noi ora mostrare a Cristo in questa celebrazione eucaristica il nostro amore e chiedere con la preghiera il perdono dei nostri pecca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FIORENTINI GIUNTI A ROMA  PER LA BEATIFICAZIONE DI NIELS STENSEN</w:t>
      </w:r>
    </w:p>
    <w:p>
      <w:pPr>
        <w:pStyle w:val="Normal"/>
        <w:rPr/>
      </w:pPr>
      <w:r>
        <w:rPr/>
        <w:t>Domenica, 23 ottobre 1988</w:t>
      </w:r>
    </w:p>
    <w:p>
      <w:pPr>
        <w:pStyle w:val="Normal"/>
        <w:rPr/>
      </w:pPr>
      <w:r>
        <w:rPr/>
        <w:t xml:space="preserve"> </w:t>
      </w:r>
    </w:p>
    <w:p>
      <w:pPr>
        <w:pStyle w:val="Normal"/>
        <w:rPr/>
      </w:pPr>
      <w:r>
        <w:rPr/>
        <w:t xml:space="preserve">Carissimi fratelli e sorelle! </w:t>
      </w:r>
    </w:p>
    <w:p>
      <w:pPr>
        <w:pStyle w:val="Normal"/>
        <w:rPr/>
      </w:pPr>
      <w:r>
        <w:rPr/>
        <w:t xml:space="preserve">1. Siete giunti numerosi insieme col vostro Arcivescovo, il Cardinale Silvano Piovanelli, per restituirmi la visita che feci alla vostra comunità diocesana nel 1986, e a tale scopo, avete scelto una circostanza molto opportuna: la beatificazione del servo di Dio Niccolò Stenone, matematico e anatomista, che tanto predilesse la vostra bella città. In essa ricevette una particolare grazia divina che lo condusse in seno alla Chiesa cattolica e poi a divenire sacerdote di Cristo. </w:t>
      </w:r>
    </w:p>
    <w:p>
      <w:pPr>
        <w:pStyle w:val="Normal"/>
        <w:rPr/>
      </w:pPr>
      <w:r>
        <w:rPr/>
        <w:t xml:space="preserve">Vi ringrazio di cuore per aver voluto prendere parte, questa mattina, nella Basilica di San Pietro alla solenne celebrazione liturgica, in cui ho avuto la gioia di decretare l’onore degli altari del nuovo beato, la cui gloria certamente contribuisce ad illustrare anche Firenze, oltre che la nazione danese, sua terra di origine. </w:t>
      </w:r>
    </w:p>
    <w:p>
      <w:pPr>
        <w:pStyle w:val="Normal"/>
        <w:rPr/>
      </w:pPr>
      <w:r>
        <w:rPr/>
        <w:t xml:space="preserve">Ringrazio vivamente il Cardinale Piovanelli per l’affettuoso indirizzo che, anche a nome dell’intera arcidiocesi, ha voluto ora rivolgermi. Con lui saluto anche il sindaco dottor Massimo Bogianckino. Colgo l’occasione per esprimere ancora i sentimenti d’amicizia e di ammirazione che mi legano all’antica e nobile Chiesa fiorentina, così straordinariamente ricca di vicende storiche, nelle quali la virtù si accompagna alla scienza, la cultura alla santità, la gentilezza dei modi alla nobiltà dello spirito, la bellezza dell’arte all’impegno delle conquiste morali. Firenze è in ciò un faro splendente per tutto il mondo. E il beato Niccolò fu attratto da questa luce. La sua grande anima si sentì in spontanea consonanza ed affinità con l’antica anima cristiana dei fiorentini. </w:t>
      </w:r>
    </w:p>
    <w:p>
      <w:pPr>
        <w:pStyle w:val="Normal"/>
        <w:rPr/>
      </w:pPr>
      <w:r>
        <w:rPr/>
        <w:t xml:space="preserve">2. Firenze fu infatti come una seconda patria per il beato Stenone, le cui spoglie sono custodite nella Basilica di san Lorenzo. Nella vostra città egli maturò quelle decisioni fondamentali di carattere religioso che dovevano dare un indirizzo nuovo a tutto il resto della sua vita, arricchendo la sua personalità, già tanto dotata sul piano culturale, con l’apporto di una nuova e più alta professione di vita, quella del ministro di Cristo, che allarga il cuore di un uomo ad orizzonti ben più vasti e profondi di quelli che possa assicurare la semplice scienza umana, per quanto nobile essa sia. </w:t>
      </w:r>
    </w:p>
    <w:p>
      <w:pPr>
        <w:pStyle w:val="Normal"/>
        <w:rPr/>
      </w:pPr>
      <w:r>
        <w:rPr/>
        <w:t xml:space="preserve">Nella maturazione spirituale del nostro beato molto influirono i contatti con ambienti fiorentini nei quali l’amore per la scienza si sposava armoniosamente con le convinzioni di fede e con la pratica della carità: egli si rese conto che il cattolicesimo non solo non avviliva, ma esaltava quella ardente sete di verità e di conoscenza che negli anni precedenti aveva portato la sua acuta intelligenza a notevoli traguardi nel campo degli studi e delle scoperte scientifiche. Nello stesso tempo, egli rivisse e ripensò queste esperienze umane in una forma del tutto personale, e quindi profondamente libera e responsabile, come è testimoniato da quella famosa illuminazione del due novembre del 1667, con la quale, fugando ogni residua incertezza approdò alla pienezza della fede ed entrò nella Chiesa cattolica. </w:t>
      </w:r>
    </w:p>
    <w:p>
      <w:pPr>
        <w:pStyle w:val="Normal"/>
        <w:rPr/>
      </w:pPr>
      <w:r>
        <w:rPr/>
        <w:t xml:space="preserve">3. Questa sua decisione, che rivoluzionò in qualche modo la sua anima non gli fece però dimenticare i correligionari di un tempo. Tutt’altro! Divenuto Vescovo e vicario apostolico dell’Europa settentrionale, dette prova, nei numerosi contatti con le altre confessioni cristiane, di grande carità e delicatezza conquistandosi così presso di loro una stima universale e divenendo uno dei precursori del movimento ecumenico. Per questo lo invochiamo perché la sua intercessione conduca tutti i discepoli di Cristo all’unità della fede, per la quale il Signore ha pregato: “Ut omnes unum sint” (Gv 17, 11). </w:t>
      </w:r>
    </w:p>
    <w:p>
      <w:pPr>
        <w:pStyle w:val="Normal"/>
        <w:rPr/>
      </w:pPr>
      <w:r>
        <w:rPr/>
        <w:t xml:space="preserve">L’esempio che ci offre il Vescovo Stenone è importante, in particolare, per tutti i pastori della Chiesa: in lui rifulgeva un generoso spirito di servizio che lo rendeva sempre pronto ad andare là dov’era chiamato, anche se l’incarico era difficile ed impegnativo. In ogni occasione egli seppe dar prova di zelo fervente e di instancabile spirito apostolico, conducendo una vita mortificata e povera. </w:t>
      </w:r>
    </w:p>
    <w:p>
      <w:pPr>
        <w:pStyle w:val="Normal"/>
        <w:rPr/>
      </w:pPr>
      <w:r>
        <w:rPr/>
        <w:t xml:space="preserve">Cari fratelli e sorelle nel ricordare questa esemplare figura di sacerdote e di scienziato proviamo oggi una grande consolazione. Egli è per noi un aiuto presso il Padre, una guida, una luce. Egli costituisce una speranza per l’evangelizzazione della cultura, per animare lo zelo sacerdotale, la fedeltà della Chiesa, le speranze dell’ecumenismo. </w:t>
      </w:r>
    </w:p>
    <w:p>
      <w:pPr>
        <w:pStyle w:val="Normal"/>
        <w:rPr/>
      </w:pPr>
      <w:r>
        <w:rPr/>
        <w:t xml:space="preserve">4. Questo nostro incontro è significativo, anche perché avviene in concomitanza con i lavori preparatori del vostro Sinodo diocesano, che si svolgerà in tre tappe: vedere la situazione attuale della realtà ecclesiale; valutarla alla luce della Parola di Dio, e decidere in comunione con le indicazioni della Chiesa, ponendo in pratica le esigenze di miglioramento o di mutamento che emergono in base alla valutazione fatta. </w:t>
      </w:r>
    </w:p>
    <w:p>
      <w:pPr>
        <w:pStyle w:val="Normal"/>
        <w:rPr/>
      </w:pPr>
      <w:r>
        <w:rPr/>
        <w:t xml:space="preserve">Queste tre tappe possono trovare un’ispirazione evangelica nell’episodio dei due discepoli di Emmaus, di cui ci parla san Luca (Lc 24, 13-35). In un primo momento Gesù li lascia parlare, “vede” la loro situazione; in un secondo momento, egli interviene e “valuta” il loro comportamento, dando loro opportune direttive; in un terzo momento, i discepoli, illuminati e confortati dal Signore, prendono le opportune decisioni, tornando a Gerusalemme e ricongiungendosi con gli undici e gli altri discepoli. </w:t>
      </w:r>
    </w:p>
    <w:p>
      <w:pPr>
        <w:pStyle w:val="Normal"/>
        <w:rPr/>
      </w:pPr>
      <w:r>
        <w:rPr/>
        <w:t xml:space="preserve">Mi auguro che il cammino preparatorio, al quale dedicano il loro impegno le varie componenti della comunità diocesana - parrocchie, comunità religiose, associazioni, movimenti e gruppi -sia seguito dalla più vasta partecipazione da parte di tutto il Popolo di Dio che è in Firenze. Da parte mia, desidero assicurarvi che vi seguo con affetto nella preghiera, mentre imparto per questa importante iniziativa una larga benedizione, come pure benedico di cuore tutti voi qui presenti, insieme con i fratelli e le sorelle assen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GIUNTI A ROMA PER LA BEATIFICAZIONE DI NIELS STENSEN</w:t>
      </w:r>
    </w:p>
    <w:p>
      <w:pPr>
        <w:pStyle w:val="Normal"/>
        <w:rPr/>
      </w:pPr>
      <w:r>
        <w:rPr/>
        <w:t>Sabato, 22 ottobre 1988</w:t>
      </w:r>
    </w:p>
    <w:p>
      <w:pPr>
        <w:pStyle w:val="Normal"/>
        <w:rPr/>
      </w:pPr>
      <w:r>
        <w:rPr/>
        <w:t xml:space="preserve"> </w:t>
      </w:r>
    </w:p>
    <w:p>
      <w:pPr>
        <w:pStyle w:val="Normal"/>
        <w:rPr/>
      </w:pPr>
      <w:r>
        <w:rPr/>
        <w:t xml:space="preserve">È un grande piacere per me ricevervi oggi alla vigilia della cerimonia liturgica della beatificazione di Niels Stensen, mirabile come uomo, come cristiano e come Vescovo. Saluto voi tutti che siete qui venuti, insieme con il caro fratello, il Vescovo di Copenhagen, per onorare un famoso compatriota, un fratello nella fede e un pastore di anime del vostro Paese. </w:t>
      </w:r>
    </w:p>
    <w:p>
      <w:pPr>
        <w:pStyle w:val="Normal"/>
        <w:rPr/>
      </w:pPr>
      <w:r>
        <w:rPr/>
        <w:t xml:space="preserve">Davvero il beato Niels Stensen è parte della vostra storia, parte del patrimonio spirituale che alimenta la vostra vita, che ne siate o meno consapevoli. Il modo più significativo per voi di venerare questo nuovo beato della Chiesa deve essere l’imitazione, nella vostra vita personale, di uno dei diversi aspetti positivi della sua vita esemplare. </w:t>
      </w:r>
    </w:p>
    <w:p>
      <w:pPr>
        <w:pStyle w:val="Normal"/>
        <w:rPr/>
      </w:pPr>
      <w:r>
        <w:rPr/>
        <w:t xml:space="preserve">Davanti alla Biblioteca Universitaria di Copenhagen c’è una statua in bronzo di Niels Stensen. Porta questa iscrizione: “Anatom Begrunder der Geologie - Knecht Gottes” (Anatomista - Fondatore della Geologia - Cavaliere di Dio). La sua vita ha seguito un duplice binario: è stato un acuto osservatore del corpo umano e della natura inanimata e contemporaneamente un profondo credente che si è messo a disposizione della volontà di Dio in modo umile, deciso e senza paura. L’iscrizione lo chiama “Cavaliere di Dio”, in altre parole, servo di Dio; e in questo modo lo ricollega con i “servi di Dio” del vecchio testamento, con quel titolo messianico che si realizza pienamente nel Signore nostro Gesù Cristo. Niels Stensen, servo di Dio: il che significa che attraverso la sua vita e le sue opere, attraverso la sua fedeltà e perseveranza, egli divenne simile al Signore. Così egli è un esempio ispiratore per tutti noi: per questo imploriamo il suo aiuto e la sua intercessione. </w:t>
      </w:r>
    </w:p>
    <w:p>
      <w:pPr>
        <w:pStyle w:val="Normal"/>
        <w:rPr/>
      </w:pPr>
      <w:r>
        <w:rPr/>
        <w:t xml:space="preserve">Vorrei attirare brevemente l’attenzione su alcuni aspetti della vita di questo grande cristiano del diciassettesimo secolo, aspetti che devono interpellare la nostra coscienza. Con metodo e rigore, Niels Stensen studiò le leggi che governano la vita biologica e anche alcuni campi della natura inanimata. Nel corso di questi studi egli apertamente e sinceramente corresse se stesso e i colleghi riguardo alcune idee in voga, qualora una ricerca più approfondita le avesse dimostrate sbagliate. E noi saremo pronti - come Niels Stensen - a riconoscere senza pregiudizi l’ordine della natura e a rispettarne le leggi, senza fare resistenza o chiudere gli occhi per la paura? Facciamo uso dei vari strumenti della tecnologia secondo le loro leggi e scopi? Rispettiamo i loro limiti? E per quanto riguarda il corpo, mentre desidereremmo tutti godere buona salute, osserviamo quello che dottori e scienziati ci dicono sulle condizioni per una vita sana, evitando abusi o esagerazioni? </w:t>
      </w:r>
    </w:p>
    <w:p>
      <w:pPr>
        <w:pStyle w:val="Normal"/>
        <w:rPr/>
      </w:pPr>
      <w:r>
        <w:rPr/>
        <w:t xml:space="preserve">Niels Stensen ci sfida soprattutto come europeo, credente, cristiano, convertito, pastore di anime e missionario. Con il linguaggio evangelico del cuore, questo famoso figlio di Danimarca si recò ad Amsterdam, a Leyda, a Parigi e Firenze, sua seconda patria. Il suo ministero di Vescovo lo condusse a Hannover, Monaco, Amburgo e Schwerin. In tutti questi luoghi egli fu testimone della stessa verità, la stessa scienza, la stessa volontà di Dio. In tutti questi luoghi egli si incontrò con la persona umana, la più drammatica e meravigliosa creatura della terra. E noi guardiamo agli sforzi attuali per costituire l’unità europea in una simile prospettiva, o ci interessa solo l’economia di mercato e il libero scambio? E per quanto riguarda la nostra vita: come cristiani, battezzati forse da piccoli, siete pronti a lavorare per una fede sempre più profonda e matura, che potrebbe perfino portarvi a un cambiamento radicale di vita, come successe a Stensen nella sua conversione, ordinazione a sacerdote e Vescovo, con l’abbandono dell’attività scientifica per amore del Regno di Dio? </w:t>
      </w:r>
    </w:p>
    <w:p>
      <w:pPr>
        <w:pStyle w:val="Normal"/>
        <w:rPr/>
      </w:pPr>
      <w:r>
        <w:rPr/>
        <w:t xml:space="preserve">Quanti sono alcuni dei modi in cui la chiara voce del nuovo “beatus” può raggiungerci anche oggi, se siamo pronti a confrontare la nostra vita con il suo esempio. Forse questo è già accaduto per alcuni di voi nella preparazione della gioiosa beatificazione: accadrà più intensamente in questi giorni solenni. Ma questo è un impegno da portare avanti per tutta la vita. </w:t>
      </w:r>
    </w:p>
    <w:p>
      <w:pPr>
        <w:pStyle w:val="Normal"/>
        <w:rPr/>
      </w:pPr>
      <w:r>
        <w:rPr/>
        <w:t xml:space="preserve">Per questo invoco con abbondanza su di voi i doni dello Spirito Santo. Il mio pensiero va anche ai vostri cari a casa e nel vostro Paese, specialmente ai sacerdoti che, per tutto il Nord-Europa, custodiscono la buona novella, spesso nella solitudine e nell’isolamento, come Niels Stensen. Vi assicuro la mia preghiera e vi impar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 PONTIFICIO SEMINARIO ROMANO MAGGIORE</w:t>
      </w:r>
    </w:p>
    <w:p>
      <w:pPr>
        <w:pStyle w:val="Normal"/>
        <w:rPr/>
      </w:pPr>
      <w:r>
        <w:rPr/>
        <w:t>Sabato, 22 ottobre 1988</w:t>
      </w:r>
    </w:p>
    <w:p>
      <w:pPr>
        <w:pStyle w:val="Normal"/>
        <w:rPr/>
      </w:pPr>
      <w:r>
        <w:rPr/>
        <w:t xml:space="preserve"> </w:t>
      </w:r>
    </w:p>
    <w:p>
      <w:pPr>
        <w:pStyle w:val="Normal"/>
        <w:rPr/>
      </w:pPr>
      <w:r>
        <w:rPr/>
        <w:t xml:space="preserve">Carissimi. </w:t>
      </w:r>
    </w:p>
    <w:p>
      <w:pPr>
        <w:pStyle w:val="Normal"/>
        <w:rPr/>
      </w:pPr>
      <w:r>
        <w:rPr/>
        <w:t xml:space="preserve">Stiamo terminando la nostra celebrazione eucaristica inaugurale. Eucaristia vuol dire rendimento di grazia. Così ci mettiamo subito dentro il cuore della Vergine che canta: “Grandi cose mi hai fatto, o Signore”. Questo è il cantico di lode e di rendimento di grazia, questo è il suo “Magnificat”. Stiamo terminando la nostra Eucaristia. Ringraziamo. Ringraziamo per molti motivi, per molti doni che abbiamo ricevuto: stiamo davanti al donatore, a colui che è sorgente suprema e inesauribile di tutti i doni. Mettiamoci davanti a lui insieme con la sua umile serva - ringraziando - per aprirci alla sua benedizione, ad una ulteriore effusione di questi doni che solamente da lui possono venire al cuore umano e possono cambiare questo cuore facendone un “uomo nuovo”. </w:t>
      </w:r>
    </w:p>
    <w:p>
      <w:pPr>
        <w:pStyle w:val="Normal"/>
        <w:rPr/>
      </w:pPr>
      <w:r>
        <w:rPr/>
        <w:t xml:space="preserve">Apriamo allora questo momento ultimo della celebrazione, momento della benedizione, a tutti questi doni di cui ha bisogno il Vescovo di Roma, il suo amatissimo fratello Cardinale vicario, il nuovo rettore della vostra comunità seminaristica, tutti i superiori, professori, e tutti voi, carissimi fratelli e figli qui presenti, tutti voi che portate già nei vostri cuori il primo segno della vocazione divina. Per rimanere fedeli a questo segno della divina chiamata collaborate con questo Donatore invisibile che opera in voi: questo Spirito di verità e di amore che sempre lavora nell’intimo dei nostri cuori e costruisce la Chiesa, costruisce invisibilmente perché sia segno visibile nel mondo - come dice il Vaticano II - o sacramento dell’unione con Dio. </w:t>
      </w:r>
    </w:p>
    <w:p>
      <w:pPr>
        <w:pStyle w:val="Normal"/>
        <w:rPr/>
      </w:pPr>
      <w:r>
        <w:rPr/>
        <w:t xml:space="preserve">Dentro questo segno universale, questo sacramento universale della salvezza umana, ci sono tanti segni e tutti operano perché mossi dallo stesso Spirito invisibile. E così ci apriamo a questa benedizione perché scenda su di noi, su questo seminario romano, su tutti i seminari della nostra città, della nostra diocesi. Scenda questo invisibile Spirito di verità, di santità, di amore; ci faccia crescere spiritualmente. Solo lui che è Spirito può lasciarci crescere spiritualmente. Così si unisce la nostra Eucaristia, il nostro ringraziamento, a questa apertura verso la benedizione. </w:t>
      </w:r>
    </w:p>
    <w:p>
      <w:pPr>
        <w:pStyle w:val="Normal"/>
        <w:rPr/>
      </w:pPr>
      <w:r>
        <w:rPr/>
        <w:t xml:space="preserve">Alla fine della celebrazione eucaristica viene impartita la benedizione ed io invito il carissimo signor Cardinale vicario a farlo insieme con me per mostrare che Dio è buono e che la sua bontà, la sua grazia, la sua apertura verso di noi è infinita, per approfittare bene di questa sua chiamata a vivere come Maria nell’ambiente dell’Emanuele, “Dio con n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SALVADOR IN VISITA «AD LIMINA APOSTOLORUM»</w:t>
      </w:r>
    </w:p>
    <w:p>
      <w:pPr>
        <w:pStyle w:val="Normal"/>
        <w:rPr/>
      </w:pPr>
      <w:r>
        <w:rPr/>
        <w:t>Venerdì, 21 ottobre 1988</w:t>
      </w:r>
    </w:p>
    <w:p>
      <w:pPr>
        <w:pStyle w:val="Normal"/>
        <w:rPr/>
      </w:pPr>
      <w:r>
        <w:rPr/>
        <w:t xml:space="preserve"> </w:t>
      </w:r>
    </w:p>
    <w:p>
      <w:pPr>
        <w:pStyle w:val="Normal"/>
        <w:rPr/>
      </w:pPr>
      <w:r>
        <w:rPr/>
        <w:t xml:space="preserve">Amatissimi fratelli Vescovi del Salvador, </w:t>
      </w:r>
    </w:p>
    <w:p>
      <w:pPr>
        <w:pStyle w:val="Normal"/>
        <w:rPr/>
      </w:pPr>
      <w:r>
        <w:rPr/>
        <w:t xml:space="preserve">1. Con sincero affetto fraterno e gioia nel Signore, vi ricevo in questo incontro collettivo, in seguito ai colloqui personali avuti con ciascuno di voi, a proposito della situazione di ciascuna delle vostre circoscrizioni ecclesiastiche. </w:t>
      </w:r>
    </w:p>
    <w:p>
      <w:pPr>
        <w:pStyle w:val="Normal"/>
        <w:rPr/>
      </w:pPr>
      <w:r>
        <w:rPr/>
        <w:t xml:space="preserve">So che questa visita collegiale a Roma ha rappresentato per voi non pochi sacrifici, che sono stati comunque superati dal vostro vivo desiderio di rafforzare la vostra comunione con il successore di Pietro e, nello stesso tempo, di farlo partecipe dei vostri aneliti, propositi e speranze. </w:t>
      </w:r>
    </w:p>
    <w:p>
      <w:pPr>
        <w:pStyle w:val="Normal"/>
        <w:rPr/>
      </w:pPr>
      <w:r>
        <w:rPr/>
        <w:t xml:space="preserve">La visita “ad limina apostolorum”, come è stato sottolineato ancora una volta nella costituzione apostolica Pastor Bonus  non è un incontro sporadico con il Vescovo di Roma, bensì un punto fermo di quella profonda realtà permanente che ci unisce nel vincolo interiore della preghiera, dell’unità nella fede e nell’amore operante. </w:t>
      </w:r>
    </w:p>
    <w:p>
      <w:pPr>
        <w:pStyle w:val="Normal"/>
        <w:rPr/>
      </w:pPr>
      <w:r>
        <w:rPr/>
        <w:t xml:space="preserve">2. Grazie alle conversazioni avute con voi ed alle relazioni che avete presentato, ho potuto comprovare che la Chiesa nel vostro Paese si sforza coraggiosamente di compiere il mandato di Cristo di annunciare il suo messaggio di salvezza e riconciliazione a tutte le genti, facendole rinascere in una comunità di vita nuova che rende tutti fratelli e figli dello stesso Padre Dio. In tale compito il Vescovo ha senza dubbio un ruolo centrale come educatore nella fede. Sapete bene che Cristo vi ha scelti e inviati affinché annunciate all’uomo di oggi il suo messaggio e la sua verità salvifica, con tutta la vostra vita. Dovete perciò conoscere e comprendere quest’uomo nella sua realtà a volte drammatica; dovete cogliere la realtà profonda dell’amare e dell’essere amato che racchiude in sé; dovete valorizzare il suo desiderio di giustizia e di pace. </w:t>
      </w:r>
    </w:p>
    <w:p>
      <w:pPr>
        <w:pStyle w:val="Normal"/>
        <w:rPr/>
      </w:pPr>
      <w:r>
        <w:rPr/>
        <w:t xml:space="preserve">E poiché solo Cristo conosce il cuore dell’uomo e solamente dalla sua Parola emana la verità dell’amore, quanto profondo dovrà essere il vostro amore per il Signore, e quanto attento e assiduo dovrà essere l’ascolto orante della sua Parola! </w:t>
      </w:r>
    </w:p>
    <w:p>
      <w:pPr>
        <w:pStyle w:val="Normal"/>
        <w:rPr/>
      </w:pPr>
      <w:r>
        <w:rPr/>
        <w:t xml:space="preserve">La vostra missione primaria è quella di essere “araldi della fede” e “dottori autentici” (Lumen Gentium , 25) che trasmettono con audacia la fede in Cristo, affinché tutti possano scoprire in ogni evento il disegno di Dio (cf. Apostolicam Actuositatem , 4). Tale predicazione della Parola deve rappresentare una testimonianza del vostro incontro personale con Cristo e della vostra fedeltà senza ombre. I pastori non predicano una “saggezza umana”, e neppure una semplice erudizione, bensì la Parola di Dio che loro stessi hanno assimilato nella contemplazione (cf. 1 Cor 2, 6-10). </w:t>
      </w:r>
    </w:p>
    <w:p>
      <w:pPr>
        <w:pStyle w:val="Normal"/>
        <w:rPr/>
      </w:pPr>
      <w:r>
        <w:rPr/>
        <w:t xml:space="preserve">Il Concilio Vaticano II riafferma che Cristo “è presente nella sua Parola, giacché è lui che parla quando nella Chiesa si legge la Sacra Scrittura” (Sacrosanctum Concilium , 7). Perciò è necessario che i pastori si preoccupino di presentare sempre e con fedeltà, la Parola di Dio, attinta con cura alle “fonti della Sacra Scrittura e della liturgia” (Sacrosanctum Concilium, 35). </w:t>
      </w:r>
    </w:p>
    <w:p>
      <w:pPr>
        <w:pStyle w:val="Normal"/>
        <w:rPr/>
      </w:pPr>
      <w:r>
        <w:rPr/>
        <w:t xml:space="preserve">Fate partecipi anche i vostri presbiteri dell’esperienza del vostro cammino spirituale, affinché questi siano allo stesso modo predicatori della Parola di Dio conformemente alla sana dottrina della Chiesa, e possano aiutare allo stesso tempo i loro fedeli a comprendere le grandi verità della nostra fede, trasmettendole con autentico senso ecclesiale. Tutto ciò, senza dubbio, porterà ad una progressiva scoperta della missione di riconciliazione e di solidarietà che devono avere le comunità ecclesiali. Con san Paolo dobbiamo essere persuasi che la predicazione del Vangelo è “potenza di Dio per la salvezza di chiunque crede” (Rm 1, 16); questa è dunque “capace di salvare le vostre anime” (Gc 1, 21), poiché “opera in voi che credete” (1 Ts 2, 13). </w:t>
      </w:r>
    </w:p>
    <w:p>
      <w:pPr>
        <w:pStyle w:val="Normal"/>
        <w:rPr/>
      </w:pPr>
      <w:r>
        <w:rPr/>
        <w:t xml:space="preserve">3. Il Papa vi ringrazia vivamente, cari fratelli, per l’abnegazione con cui vi donate alle vostre comunità e per la vostra vicinanza e sollecitudine per coloro che soffrono. Osservando la realtà del Salvador, continua ad essere motivo di preoccupazione e pena per il mio cuore di pastore, il panorama di incertezza e di dolore che coinvolge una ampia parte degli abitanti del vostro Paese, dove la violenza non cessa mai di lasciare le sue continue tracce di distruzione e di morte. Effettivamente i lunghi anni di lotta tra fratelli, continuano a coprire di lutti un gran numero di case salvadoregne, che invocano la pace e che anelano ardentemente ad una patria riconciliata e giusta. Perciò desidero in questa occasione rivolgere un appello affinché tutti, leaders politici e sindacali, imprenditori e lavoratori, uomini di cultura e di scienza, padri e madri di famiglia, si impegnino in una rinnovata offensiva morale, perché, con spirito solidale, si possa raggiungere la pace tanto desiderata, stabile e duratura, alla quale il popolo del Salvador aspira ed a cui ha diritto. </w:t>
      </w:r>
    </w:p>
    <w:p>
      <w:pPr>
        <w:pStyle w:val="Normal"/>
        <w:rPr/>
      </w:pPr>
      <w:r>
        <w:rPr/>
        <w:t xml:space="preserve">Sapete bene come questa Sede apostolica apprezza e nutre speranza per tutte quelle iniziative volte a superare le divisioni e ad ottenere la riconciliazione fra le parti che si fronteggiano. A tale proposito sono encomiabili gli sforzi realizzati dai pastori del Salvador, miranti ad avvicinare le posizioni contrarie, e a creare un clima di comprensione e di tolleranza che possa permettere il dialogo fra le parti in conflitto. In nome del Vangelo ed insieme agli altri episcopati dell’America Centrale, avete fatto sentire ripetutamente la vostra voce, affinché cessi il linguaggio delle armi che insanguinano la vostra terra; nell’ultima riunione del SEDAC (Segretariato episcopale dell’America Centrale e Panama) avete rivolto un appello in cui, fra le altre richieste, chiedevate “a tutte le nazioni coinvolte . . . di non inviare più armi agli stati centro-americani”. </w:t>
      </w:r>
    </w:p>
    <w:p>
      <w:pPr>
        <w:pStyle w:val="Normal"/>
        <w:rPr/>
      </w:pPr>
      <w:r>
        <w:rPr/>
        <w:t xml:space="preserve">4. Ancora durante la tensione e la lotta, siate sempre “i segni e gli strumenti di comunione” che il Concilio Vaticano II riconosce in voi (Lumen Gentium, 4). Non sempre purtroppo si riuscirà ad abbattere i muri che separano gli uomini, ma in virtù del “ministero della riconciliazione che vi è stato affidato” (2 Cor 5, 18) cercate sempre di fare sì che la vostra parola sia una profezia della forza del mistero di Cristo ed una incarnazione storica di questo amore che è stato fonte di innumerevoli iniziative e di creatività feconda. </w:t>
      </w:r>
    </w:p>
    <w:p>
      <w:pPr>
        <w:pStyle w:val="Normal"/>
        <w:rPr/>
      </w:pPr>
      <w:r>
        <w:rPr/>
        <w:t xml:space="preserve">Cristo è anche il centro dal quale attingerete la luce e la forza per essere costruttori della pace. Promuovete una pastorale, inoltre, non solo di riconciliazione come eliminazione degli scontri, ma ancora di più di promozione e di sviluppo del bene comune, convinti che la dialettica della inimicizia può essere vinta dalla civiltà dell’amore (cf. Gaudium et Spes , 73). </w:t>
      </w:r>
    </w:p>
    <w:p>
      <w:pPr>
        <w:pStyle w:val="Normal"/>
        <w:rPr/>
      </w:pPr>
      <w:r>
        <w:rPr/>
        <w:t xml:space="preserve">Anche in questo mirate a Cristo! San Paolo ci dice che Cristo “è la nostra pace: colui che ha fatto dei due un popolo solo, abbattendo il muro di separazione che era frammezzo, cioè l’inimicizia . . . egli è venuto ad annunziare pace a voi che eravate lontani, e pace a coloro che erano vicini” (Ef 2, 14-17). </w:t>
      </w:r>
    </w:p>
    <w:p>
      <w:pPr>
        <w:pStyle w:val="Normal"/>
        <w:rPr/>
      </w:pPr>
      <w:r>
        <w:rPr/>
        <w:t xml:space="preserve">Il “vangelo della pace” di Cristo, possiede, effettivamente, una forte energia di trasformazione, di comunione. La Chiesa proclama la sua convinzione che il nucleo del Vangelo è l’amore fraterno che sgorga dall’amore di Dio. Proclama inoltre che nessuna violenza può essere accettata come soluzione alla violenza, e che la via per la soluzione di ogni divergenza deve passare attraverso la conversione dei cuori. </w:t>
      </w:r>
    </w:p>
    <w:p>
      <w:pPr>
        <w:pStyle w:val="Normal"/>
        <w:rPr/>
      </w:pPr>
      <w:r>
        <w:rPr/>
        <w:t xml:space="preserve">5. In questo urgente impegno di pacificazione, di perdono e di riconciliazione tra fratelli non siete soli. Contate in primo luogo sulla collaborazione dei vostri presbiteri. Essi, come ci dice il Concilio sono “saggi collaboratori” del Vescovo (cf. Lumen Gentium, 28) servitori dell’annuncio della verità salvifica, maestri e guide responsabili di santità, coordinatori della comunione. Una solida formazione dei presbiteri è il dono più prezioso che possiate fare alle vostre comunità cristiane, che hanno bisogno di trovare in loro “l’immagine di un ministero veramente sacerdotale e pastorale . . . e la testimonianza della verità e della vita” (Lumen Gentium, 28). Al sacerdote viene richiesta un’adeguata formazione dottrinale, spirituale e pastorale. Una formazione dottrinale che dovrà sempre riflettere l’integro messaggio di Cristo, rispondendo alle esigenze del nostro tempo. Ciò sarà possibile se il sacerdote ha una chiara amicizia personale con il Signore e la alimenta con una intensa vita di preghiera, di ascolto della Parola di Dio, di contemplazione; se ha una profonda “ascesi” vissuta come impegno evangelico che contrasta con l’attuale società permissiva. La dimensione contemplativa è inseparabile dalla missione, perché la missione, secondo la nota definizione di san Tommaso, è “contemplata aliis tradere” (S. Thomae “Summa Theologiae”, II-II, q. 188, 1.7). </w:t>
      </w:r>
    </w:p>
    <w:p>
      <w:pPr>
        <w:pStyle w:val="Normal"/>
        <w:rPr/>
      </w:pPr>
      <w:r>
        <w:rPr/>
        <w:t xml:space="preserve">6. Intimamente in relazione con la vita dei presbiteri, è il problema delle vocazioni sacerdotali e Effettivamente il seminario è di tale importanza per la vita ecclesiale che con ragione il Vaticano II lo chiama il “cuore della diocesi” (Optatam Totius , 5). In questo deve essere impartita la sana dottrina, evitando arbitrarie riletture, riduzionismi mutilatori, ambiguità ingannevoli che seminano confusione e minacciano la integrità e la purezza della fede. Come indicano ripetutamente le istruzioni emanate dalla Sede apostolica, il seminario deve essere centro di preparazione integrale della persona, con una solida base spirituale, morale ed intellettuale, con una adeguata disciplina e spirito di sacrificio. Solo così si potrà rispondere alle necessità dei fedeli, che sperano che i loro sacerdoti siano, prima di tutto, maestri nella fede e testimoni dell’amore per il prossimo, </w:t>
      </w:r>
    </w:p>
    <w:p>
      <w:pPr>
        <w:pStyle w:val="Normal"/>
        <w:rPr/>
      </w:pPr>
      <w:r>
        <w:rPr/>
        <w:t xml:space="preserve">Faccio voti affinché il cinquantesimo anniversario del seminario maggiore Centrale “san Josè de la Montana” che state celebrando, costituisca un’occasione di grazia per una pastorale vocazionale più incisiva, e faccia sì che quanti compongono la grande famiglia di questo centro, trovino nell’imitazione di Cristo, sommo ed eterno sacerdote, l’ideale della propria attenzione. </w:t>
      </w:r>
    </w:p>
    <w:p>
      <w:pPr>
        <w:pStyle w:val="Normal"/>
        <w:rPr/>
      </w:pPr>
      <w:r>
        <w:rPr/>
        <w:t xml:space="preserve">Una conseguente pastorale vocazionale deve necessariamente prestare una speciale attenzione alla famiglia, piccola “Chiesa domestica”, in cui il seme del Vangelo deve farsi fecondo. Sforzatevi pertanto di proclamare e difendere l’unità e l’indissolubilità del matrimonio. “Pensate alle campagne favorevoli al divorzio, all’uso di pratiche anticoncezionali, all’aborto che distrugge la società” (“Allocutio ad Episcopos aperiens III coetum generalem Episcoporum Americae Latinae, in urbe Puebla”, IV a, die 28 ian. 1979 : Insegnamenti di Giovanni Paolo II, II [1979] 209). </w:t>
      </w:r>
    </w:p>
    <w:p>
      <w:pPr>
        <w:pStyle w:val="Normal"/>
        <w:rPr/>
      </w:pPr>
      <w:r>
        <w:rPr/>
        <w:t xml:space="preserve">Un problema particolare che richiede la vostra sollecitudine di pastori, è senza dubbio quello dei figli nati fuori dal matrimonio. Siate coscienti che le grandi sfide alla famiglia nel momento attuale sono, nello stesso tempo, le grandi sfide alla pastorale e devono essere considerate come impegno prioritario affinché il focolare domestico sia realmente “lo spazio in cui il Vangelo è trasmesso e da cui si irradia” (Evangelii Nuntiandi , 71). </w:t>
      </w:r>
    </w:p>
    <w:p>
      <w:pPr>
        <w:pStyle w:val="Normal"/>
        <w:rPr/>
      </w:pPr>
      <w:r>
        <w:rPr/>
        <w:t xml:space="preserve">7. Continuando a proposito della famiglia come ambiente per l’educazione alla fede, desidero fare speciale riferimento alla scuola e agli altri centri di educazione che svolgono un così importante ruolo nella formazione della personalità dei bambini e dei giovani. Conosco le particolari difficoltà che vi si presentano in questo campo, ma dovete sempre evitare la pericolosa dicotomia fra la fede vissuta e l’educazione a quella stessa fede. Per questo la presenza dei cattolici nella scuola, nei licei, nell’università, deve essere intelligente e coordinata perché possa essere efficace. Siete coscienti del grave ostacolo che può rappresentare per l’azione evangelica della Chiesa, un orientamento impartito in centri cattolici che pretendono di dissociarsi dalle indicazioni del Magistero o dalle linee tracciate dai legittimi pastori. </w:t>
      </w:r>
    </w:p>
    <w:p>
      <w:pPr>
        <w:pStyle w:val="Normal"/>
        <w:rPr/>
      </w:pPr>
      <w:r>
        <w:rPr/>
        <w:t xml:space="preserve">La gioventù, che costituisce una percentuale importante della popolazione salvadoregna, deve occupare un posto di rilievo nelle vostre cure pastorali. La Chiesa deve fare tutto ciò che può per offrire speranza e alternative a una gioventù che si sente minacciata dalla insicurezza del futuro, la disoccupazione, la droga, la delinquenza, la scelta della violenza. È necessario stare vicini ai giovani e dare loro ideali alti e nobili perché sentano che Cristo può soddisfare le ansie dei cuori. </w:t>
      </w:r>
    </w:p>
    <w:p>
      <w:pPr>
        <w:pStyle w:val="Normal"/>
        <w:rPr/>
      </w:pPr>
      <w:r>
        <w:rPr/>
        <w:t xml:space="preserve">8. Concludendo, desidero incoraggiarvi ad un particolare impegno a favore di un laicato adulto ben formato. Laici cristiani che possano trovare sempre appoggio nei sacerdoti e nei religiosi, ma che possano agire liberamente e responsabilmente nella realtà temporale, nella vita sociale e politica. Sono loro che devono animare i movimenti apostolici poiché, come ci ricorda il Concilio Vaticano II, “l’apostolato dei laici . . . sgorga dall’essenza stessa della loro vocazione cristiana” (Apostolicam Actuositatem, 2). Formate perciò un laicato aperto alla grazia divina e capace di trasformare le relazioni sociali e la società stessa secondo i disegni di Dio, che vuole che tutti noi viviamo come fratelli in pace e in armonia. </w:t>
      </w:r>
    </w:p>
    <w:p>
      <w:pPr>
        <w:pStyle w:val="Normal"/>
        <w:rPr/>
      </w:pPr>
      <w:r>
        <w:rPr/>
        <w:t xml:space="preserve">Esigenza specifica della loro vocazione deve essere un deciso impegno per la giustizia, per il rispetto dei diritti umani, per la moralità e l’onorabilità nella vita pubblica, denunciando tutto ciò che mette in pericolo il bene comune e la pacifica convivenza. Il cristiano non può restare impassibile quando tanti suoi fratelli si dibattono ancora nella povertà. Perciò la pace, che è essenzialmente opera della giustizia, troverà il suo cammino di realizzazione in una più equa partecipazione di tutti ai beni della creazione e nella promozione di certe condizioni di vita - spirituale e materiale - che siano più degne dell’uomo, cittadino e figlio di Dio. </w:t>
      </w:r>
    </w:p>
    <w:p>
      <w:pPr>
        <w:pStyle w:val="Normal"/>
        <w:rPr/>
      </w:pPr>
      <w:r>
        <w:rPr/>
        <w:t xml:space="preserve">9. La religiosità del popolo salvadoregno, così come i numerosi valori che ho potuto apprezzare durante la mia visita di cinque anni fa, ha bisogno della vostra guida dottrinale per poter dare maggior solidità alle sue credenze cristiane, in tempi in cui l’aggressivo proselitismo delle sette di impronta fondamentalista, mette in pericolo la coerenza e l’unità del messaggio evangelico. </w:t>
      </w:r>
    </w:p>
    <w:p>
      <w:pPr>
        <w:pStyle w:val="Normal"/>
        <w:rPr/>
      </w:pPr>
      <w:r>
        <w:rPr/>
        <w:t xml:space="preserve">So già, cari fratelli, che il vostro compito di pastori è arduo e esigente, ma contate sull’assistenza dello Spirito che guida la sua Chiesa e che le dà la forza e l’entusiasmo apostolico necessario per portare a termine un autentico rinnovamento ecclesiale. </w:t>
      </w:r>
    </w:p>
    <w:p>
      <w:pPr>
        <w:pStyle w:val="Normal"/>
        <w:rPr/>
      </w:pPr>
      <w:r>
        <w:rPr/>
        <w:t xml:space="preserve">Alla intercessione della santissima Vergine affido le vostre intenzioni e gli aneliti pastorali, mentre con affetto vi impartisco la mia benedizione apostolica, che estendo a quanti collaborano con voi al vostro ministero episcopale: sacerdoti, religiosi, religiose e fedel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GUNNAR SCHACK LARSEN,  NUOVO AMBASCIATORE DI DANIMARCA PRESSO LA SANTA SEDE</w:t>
      </w:r>
    </w:p>
    <w:p>
      <w:pPr>
        <w:pStyle w:val="Normal"/>
        <w:rPr/>
      </w:pPr>
      <w:r>
        <w:rPr/>
        <w:t>Giovedì, 20 ottobre 1988</w:t>
      </w:r>
    </w:p>
    <w:p>
      <w:pPr>
        <w:pStyle w:val="Normal"/>
        <w:rPr/>
      </w:pPr>
      <w:r>
        <w:rPr/>
        <w:t xml:space="preserve"> </w:t>
      </w:r>
    </w:p>
    <w:p>
      <w:pPr>
        <w:pStyle w:val="Normal"/>
        <w:rPr/>
      </w:pPr>
      <w:r>
        <w:rPr/>
        <w:t xml:space="preserve">Signor Ambasciatore. </w:t>
      </w:r>
    </w:p>
    <w:p>
      <w:pPr>
        <w:pStyle w:val="Normal"/>
        <w:rPr/>
      </w:pPr>
      <w:r>
        <w:rPr/>
        <w:t xml:space="preserve">È davvero una grande gioia riceverla come rappresentante permanente e plenipotenziario della regina Margrethe II presso la Santa Sede. Vostra eccellenza voglia esprimere a sua maestà la mia rispettosa gratitudine per gli auspici formulati a mio riguardo, e la mia viva soddisfazione per la scelta della sua persona per la nobile missione di cui questa cerimonia segna l’inizio. </w:t>
      </w:r>
    </w:p>
    <w:p>
      <w:pPr>
        <w:pStyle w:val="Normal"/>
        <w:rPr/>
      </w:pPr>
      <w:r>
        <w:rPr/>
        <w:t xml:space="preserve">Nel momento in cui lei inaugura la sua alta missione presso la Santa Sede, sono lieto di vedere, eccellenza, che lei l’inizia nello spirito che dovrebbe animare ogni azione diplomatica. </w:t>
      </w:r>
    </w:p>
    <w:p>
      <w:pPr>
        <w:pStyle w:val="Normal"/>
        <w:rPr/>
      </w:pPr>
      <w:r>
        <w:rPr/>
        <w:t xml:space="preserve">Le relazioni tra i governi e la Sede apostolica sono tanto più fruttuose quando si basano sulla comune concezione del rispetto integrale di ciascuna persona umana e di ciascun popolo. I fatti troppo spesso hanno dimostrato a quali tragiche conseguenze conduce la dimenticanza o il disprezzo di questo sacro principio. Sono certo, signor Ambasciatore, che, in accordo perfetto con i responsabili della sua nazione, lei opererà - con i mezzi propri della diplomazia - per un ulteriore progresso degli ideali che fanno il valore di ogni civiltà e la vera felicità dell’umanità. Ogni Paese che si impegna per educare i suoi abitanti, ad ogni tappa della loro vita, ai valori morali come il rispetto, la tolleranza, lo spirito di condivisione, la fedeltà agli impegni presi, è un Paese realmente in crescita. Proprio questo capitale morale, più della potenza economica, è per la nazione una ricchezza degna di essere trasmessa alle generazioni future, su cui si fonda la sua influenza al di là delle sue frontiere. </w:t>
      </w:r>
    </w:p>
    <w:p>
      <w:pPr>
        <w:pStyle w:val="Normal"/>
        <w:rPr/>
      </w:pPr>
      <w:r>
        <w:rPr/>
        <w:t xml:space="preserve">Come potrei non essere sensibile alle parole di sua eccellenza sull’azione perseverante della Santa Sede nel campo del rispetto dei diritti dell’uomo, dell’instaurazione di una giustizia più vera, e della solidarietà con i popoli più diseredati? So che le sue intenzioni, signor Ambasciatore, rispecchiano le convinzioni che ispirano il suo governo e il popolo danese. </w:t>
      </w:r>
    </w:p>
    <w:p>
      <w:pPr>
        <w:pStyle w:val="Normal"/>
        <w:rPr/>
      </w:pPr>
      <w:r>
        <w:rPr/>
        <w:t xml:space="preserve">La Santa Sede segue con il più grande interesse gli sforzi compiuti da diverse nazioni per far progredire, nonostante gli ostacoli, una civiltà realmente fraterna, nel rispetto effettivo della libertà bene intesa e con una migliore condivisione delle risorse. Sono felice, attraverso la sua persona, di felicitarmi con l’intera Danimarca, che fa parte dei Paesi che devolvono la più alta percentuale del loro reddito nazionale all’aiuto ai Paesi in via di sviluppo. </w:t>
      </w:r>
    </w:p>
    <w:p>
      <w:pPr>
        <w:pStyle w:val="Normal"/>
        <w:rPr/>
      </w:pPr>
      <w:r>
        <w:rPr/>
        <w:t xml:space="preserve">Ho avuto l’occasione, nel corso della mia recente visita alle istituzioni europee a Strasburgo, di sottolineare che le radici cristiane delle nazioni del vecchio continente costituiscono una fonte essenziale per la concezione dell’uomo, per lo sviluppo della cultura e l’orientamento delle attività pubbliche. La Danimarca ha un’antica tradizione cristiana e il suo contributo bene si inserisce nello sforzo dell’Europa per recuperare la propria identità e per dare il meglio di sé nelle relazioni con tutte le nazioni. </w:t>
      </w:r>
    </w:p>
    <w:p>
      <w:pPr>
        <w:pStyle w:val="Normal"/>
        <w:rPr/>
      </w:pPr>
      <w:r>
        <w:rPr/>
        <w:t xml:space="preserve">Il mio pensiero di oggi va in particolare alla comunità cattolica in Danimarca; poco numerosa, essa mi è tuttavia molto cara. Ed è motivo di soddisfazione saperla in buoni rapporti con i suoi compatrioti. </w:t>
      </w:r>
    </w:p>
    <w:p>
      <w:pPr>
        <w:pStyle w:val="Normal"/>
        <w:rPr/>
      </w:pPr>
      <w:r>
        <w:rPr/>
        <w:t xml:space="preserve">Nei prossimi giorni, un avvenimento attirerà l’attenzione di tutti sullo splendore cristiano della sua nazione: la beatificazione di Niels Stensen, dotto uomo di Chiesa danese che sarà onorato come esempio significativo per tutta la Chiesa. Lei stesso ha sottolineato l’importanza di questa azione del successore di Pietro, e me ne rallegro. </w:t>
      </w:r>
    </w:p>
    <w:p>
      <w:pPr>
        <w:pStyle w:val="Normal"/>
        <w:rPr/>
      </w:pPr>
      <w:r>
        <w:rPr/>
        <w:t xml:space="preserve">Nel suo discorso, ho notato anche un accenno al movimento ecumenico. I suoi compatrioti vi sono molto legati, come pure la Santa Sede lo favorisce, da parte sua. Auspico che il dialogo tra i cristiani delle differenti confessioni continui a svilupparsi, nel suo Paese e dappertutto, nella chiara ricerca della verità, nella reciproca stima, nelle diverse forme di cooperazione oggi possibili sul cammino verso l’unità. </w:t>
      </w:r>
    </w:p>
    <w:p>
      <w:pPr>
        <w:pStyle w:val="Normal"/>
        <w:rPr/>
      </w:pPr>
      <w:r>
        <w:rPr/>
        <w:t xml:space="preserve">Signor Ambasciatore, lei ha cortesemente detto che la Danimarca attende con speranza la mia visita del prossimo anno. Sono lieto di aver presto l’occasione di un contatto diretto con i cattolici di Danimarca, con tutto il popolo danese e con i suoi responsabili; desidero ringraziarli, per suo tramite, di aver favorito il progetto di questo viaggio. </w:t>
      </w:r>
    </w:p>
    <w:p>
      <w:pPr>
        <w:pStyle w:val="Normal"/>
        <w:rPr/>
      </w:pPr>
      <w:r>
        <w:rPr/>
        <w:t xml:space="preserve">All’inizio della sua missione presso la Sede apostolica, le auguro, eccellenza, di trovarvi le soddisfazioni sperate. Le assicuro la disponibilità dei miei collaboratori nel riceverla e nel facilitare il suo lavoro. </w:t>
      </w:r>
    </w:p>
    <w:p>
      <w:pPr>
        <w:pStyle w:val="Normal"/>
        <w:rPr/>
      </w:pPr>
      <w:r>
        <w:rPr/>
        <w:t xml:space="preserve">Le sarei obbligato di trasmettere alla regina Margrethe II i deferenti ossequi e auguri a lei, la sua famiglia e tutto il popolo danese. Affido questi voti al Signore e lo prego di benedire la Danimar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HONDURAS IN VISITA «AD LIMINA APOSTOLORUM»</w:t>
      </w:r>
    </w:p>
    <w:p>
      <w:pPr>
        <w:pStyle w:val="Normal"/>
        <w:rPr/>
      </w:pPr>
      <w:r>
        <w:rPr/>
        <w:t>Giovedì, 20 ottobre 1988</w:t>
      </w:r>
    </w:p>
    <w:p>
      <w:pPr>
        <w:pStyle w:val="Normal"/>
        <w:rPr/>
      </w:pPr>
      <w:r>
        <w:rPr/>
        <w:t xml:space="preserve"> </w:t>
      </w:r>
    </w:p>
    <w:p>
      <w:pPr>
        <w:pStyle w:val="Normal"/>
        <w:rPr/>
      </w:pPr>
      <w:r>
        <w:rPr/>
        <w:t xml:space="preserve">Cari fratelli nell’episcopato. </w:t>
      </w:r>
    </w:p>
    <w:p>
      <w:pPr>
        <w:pStyle w:val="Normal"/>
        <w:rPr/>
      </w:pPr>
      <w:r>
        <w:rPr/>
        <w:t xml:space="preserve">1. “Ecco quanto è buono e quanto è soave che i fratelli vivano insieme!” (Sal 133 [132], 1). Con queste parole del salmista desidero dare oggi il mio più cordiale benvenuto ai Vescovi della Chiesa di Dio in Honduras. In questo incontro collettivo della visita “ad limina” desiderate esprimere la vostra comunione con il successore di Pietro, ed allo stesso tempo trasmettere gli aneliti e le speranze di tutto il vostro popolo di fedeli. </w:t>
      </w:r>
    </w:p>
    <w:p>
      <w:pPr>
        <w:pStyle w:val="Normal"/>
        <w:rPr/>
      </w:pPr>
      <w:r>
        <w:rPr/>
        <w:t xml:space="preserve">Nel mio ricordo sono presenti non solo il vostro impegno pastorale, ma anche le vostre persone e le vostre intenzioni; le difficoltà e le sofferenze tante volte non conosciute dagli altri, che dovete affrontare; i momenti di solitudine o la sensazione di impotenza che, svolgendo il vostro difficile compito, possono forse affiorare nel vostro animo. Sappiate che sono veramente unito a voi, che vi accompagno con affetto fraterno e che questa sollecitudine si traduce in un frequente ricordo nella preghiera, durante la quale presento al Signore le necessità di tutti i membri delle vostre diocesi. </w:t>
      </w:r>
    </w:p>
    <w:p>
      <w:pPr>
        <w:pStyle w:val="Normal"/>
        <w:rPr/>
      </w:pPr>
      <w:r>
        <w:rPr/>
        <w:t xml:space="preserve">Secondo questo spirito di amore ecclesiale desidero ora condividere con voi alcune riflessioni su alcuni punti che considero opportuni per il bene della Chiesa che cammina verso il Padre nelle ricordate terre honduregne. </w:t>
      </w:r>
    </w:p>
    <w:p>
      <w:pPr>
        <w:pStyle w:val="Normal"/>
        <w:rPr/>
      </w:pPr>
      <w:r>
        <w:rPr/>
        <w:t xml:space="preserve">2. Grazie ai colloqui con ciascuno di voi ho potuto percepire la realtà ecclesiale e umana in cui svolgete la vostra missione di pastori. Al riguardo, mi rallegra constatare che nonostante gli ancora scarsi mezzi, per quanto riguarda il personale ed i beni materiali, si sta approfondendo l’azione evangelizzatrice, sempre più concorde con gli orientamenti del Concilio Vaticano II e con le Conferenze di Medellin e Puebla. </w:t>
      </w:r>
    </w:p>
    <w:p>
      <w:pPr>
        <w:pStyle w:val="Normal"/>
        <w:rPr/>
      </w:pPr>
      <w:r>
        <w:rPr/>
        <w:t xml:space="preserve">Nel vostro ministero pastorale vi sforzate di conservare e testimoniare la fedeltà a Cristo, cosa che influisce non poco nella promozione umana del popolo, poiché porta in sé una forza incomparabile per lo sviluppo integrale della persona umana, che favorisce la costruzione di una società animata dalla fraternità. Perciò rendo grazie a Dio comprovando che risplende in voi l’amore di Cristo, con senso di responsabilità personale e di corresponsabilità apostolica al servizio del gregge di cui il Signore vi ha fatto somme guide, maestri e pastori (cf. Christus Dominus , 12, 15, 16). </w:t>
      </w:r>
    </w:p>
    <w:p>
      <w:pPr>
        <w:pStyle w:val="Normal"/>
        <w:rPr/>
      </w:pPr>
      <w:r>
        <w:rPr/>
        <w:t xml:space="preserve">Sono vari e complessi i campi che esigono senza soste la vostra attenzione e la vostra dedizione ministeriale: l’evangelizzazione del mondo della cultura; la presenza della Chiesa nel mondo delle disuguaglianze sociali che bisogna superare, alla ricerca di una società più giusta e fraterna; la presenza sempre più forte delle sette che confondono il popolo semplice e indifeso; le difficoltà particolari della pastorale urbana e rurale; l’adeguato adattamento della catechesi che non autorizza a ridurre la dottrina, né a fare sparire le verità della fede; l’impegno dei laici nella vita della Chiesa e la loro partecipazione alla vita pubblica. </w:t>
      </w:r>
    </w:p>
    <w:p>
      <w:pPr>
        <w:pStyle w:val="Normal"/>
        <w:rPr/>
      </w:pPr>
      <w:r>
        <w:rPr/>
        <w:t xml:space="preserve">3. Di fronte alla varietà dei temi enunciati, ma tenendo comunque in conto lo scarso n mero di sacerdoti in Honduras, vorrei soffermarmi sulla funzione di formatore dei propri sacerdoti, che è propria di tutti i Vescovi diocesani; dapprima la formazione nel seminario e poi la formazione permanente durante la vita ministeriale. </w:t>
      </w:r>
    </w:p>
    <w:p>
      <w:pPr>
        <w:pStyle w:val="Normal"/>
        <w:rPr/>
      </w:pPr>
      <w:r>
        <w:rPr/>
        <w:t xml:space="preserve">Il modo di mettere a fuoco la problematica in questo campo, non può differire da quello indicato dallo Spirito di verità e amore. Il sacerdote, “preso fra gli uomini viene costituito per il bene degli uomini nelle cose che riguardano Dio, per offrire doni e sacrifici per i peccati” (Eb 5, 1). Pertanto, in cinque direzioni deve svilupparsi la formazione dei sacerdoti: la “selezione” che avviene attraverso la chiamata e la opportuna scelta dei candidati; il servizio per l’uomo nelle cose di Dio; il sacrificio e la riconciliazione. Sarebbe bello e utile affrontare ciascuno di questi punti seguendo gli orientamenti del Concilio Vaticano II; su questi ultimi si basa la definizione di sacerdote, la identità del “padre” come lo si chiama frequentemente fra di voi. </w:t>
      </w:r>
    </w:p>
    <w:p>
      <w:pPr>
        <w:pStyle w:val="Normal"/>
        <w:rPr/>
      </w:pPr>
      <w:r>
        <w:rPr/>
        <w:t xml:space="preserve">Però prima di tutto è necessario prendere in considerazione questa formazione dallo stesso momento in cui affiora la vocazione al sacerdozio o alla vita consacrata. La vocazione è, e continua ad essere sempre, un dono di Dio che egli non nega a nessuna comunità; ma è come il buon seme che prospera, cresce ed arriva a fruttificare solo dove trova la “buona terra” (cf. Mt 13, 8). </w:t>
      </w:r>
    </w:p>
    <w:p>
      <w:pPr>
        <w:pStyle w:val="Normal"/>
        <w:rPr/>
      </w:pPr>
      <w:r>
        <w:rPr/>
        <w:t xml:space="preserve">La fioritura di nuove vocazioni risulterà fruttuosa solo nella misura in cui si procederà con saggezza alla formazione dei “chiamati”. Tale formazione è qualcosa di più della mera acquisizione di conoscenze o della formazione accademica; deve essere una formazione integrale della persona, che va dalle doti o qualità umane che bisogna sviluppare o orientare per la missione della Chiesa, fino alla globalità della vita ascetico-spirituale di ciascuno, che serva come base alla dottrina nei vari rami delle scienze sacre giustamente integrate dalle scienze umane, e persino alla preparazione pastorale. </w:t>
      </w:r>
    </w:p>
    <w:p>
      <w:pPr>
        <w:pStyle w:val="Normal"/>
        <w:rPr/>
      </w:pPr>
      <w:r>
        <w:rPr/>
        <w:t xml:space="preserve">Condivido la vostra preoccupazione per la offerta di una preparazione solida ai futuri sacerdoti, e non posso non sottolineare l’importanza che ha il seminario per arrivare a tale obiettivo. La vita comunitaria in queste istituzioni, così come volle il Concilio Vaticano II, e ha confermato il Codice di Diritto Canonico, continua ad essere una necessità per la preparazione al sacerdozio. Il rinnovamento di cui i seminari possono necessitare per adattarsi ai nuovi tempi, esige da parte di chi lo realizza, tanto l’equilibrio, il buon senso, le dovute qualità, come soprattutto lo spirito evangelico e sacerdotale ben radicato e inserito nella missione della Chiesa. </w:t>
      </w:r>
    </w:p>
    <w:p>
      <w:pPr>
        <w:pStyle w:val="Normal"/>
        <w:rPr/>
      </w:pPr>
      <w:r>
        <w:rPr/>
        <w:t xml:space="preserve">4. Non si dubiti dunque, al momento di destinare e preparare adeguatamente per questo impegno, come formatori all’interno del seminario, i migliori membri del presbiterio o della famiglia religiosa, anche a costo di privarsi del loro valido aiuto in altri impegni pastorali. Questo lavoro è vitale per il futuro delle comunità. Umanamente parlando è un buon “investimento” che darà i suoi frutti a corto e lungo raggio. La configurazione delle comunità cristiane, siano queste parrocchiali o di altro tipo, come anche quella della stessa comunità diocesana, dipende in grande misura dalla persona e dalle capacità - “strumenti” sempre di Dio, si capisce - dei pastori che le guidano e servono. </w:t>
      </w:r>
    </w:p>
    <w:p>
      <w:pPr>
        <w:pStyle w:val="Normal"/>
        <w:rPr/>
      </w:pPr>
      <w:r>
        <w:rPr/>
        <w:t xml:space="preserve">5. Conosco bene l’amore in Cristo che avete nei confronti dei sacerdoti del vostro presbiterio, e questo si manifesta anche nella preoccupazione che conducano una vita umanamente degna e socialmente decorosa, anche nell’aspetto materiale. Desidero incoraggiarvi a continuare secondo questa dedizione preferenziale affinché i vostri diretti collaboratori stiano bene e vivano con letizia e pienezza la loro identità sacerdotale con fedeltà a Dio ed agli uomini, presenti nel mondo senza essere del mondo, come autentici “ambasciatori per Cristo” (cf. 2 Cor 5, 20). </w:t>
      </w:r>
    </w:p>
    <w:p>
      <w:pPr>
        <w:pStyle w:val="Normal"/>
        <w:rPr/>
      </w:pPr>
      <w:r>
        <w:rPr/>
        <w:t xml:space="preserve">La formazione che i sacerdoti ricevono nel seminario, alla luce dei decreti conciliari Optatam Totius  e Presbyterorum Ordinis , consta di un insieme di virtù, di qualità morali, ascetico-spirituali e pastorali. Tale formazione o dote deve essere rinnovata ed arricchita costantemente affinché non diminuisca nei sacerdoti stessi il “profumo di Cristo” (cf. 2 Cor 2, 15). Con il fine di difendere il tesoro contenuto nei “vasi di creta” (cf. 2 Cor 4, 7), costituito da coloro che formano il vostro presbiterio, è di estrema importanza che essi vedano nel loro Vescovo un amico a cui affidare la propria vita, un fratello nel sacerdozio ed un padre nella fede. Senza nulla togliere alla autorità che vi è stata conferita, in ciò dovrà basarsi la disponibilità dei sacerdoti al dialogo che si può intraprendere se è unito all’umanità e alla povertà di spirito, alla collaborazione che esige stima reciproca ed alla obbedienza che presuppone in entrambe le parti una fede viva ed una carità soprannaturale. </w:t>
      </w:r>
    </w:p>
    <w:p>
      <w:pPr>
        <w:pStyle w:val="Normal"/>
        <w:rPr/>
      </w:pPr>
      <w:r>
        <w:rPr/>
        <w:t xml:space="preserve">Tutto questo faciliterà molto la testimonianza, che apporterà efficacia alla missione: “Da questo tutti sapranno che siete miei discepoli: se avrete amore gli uni per gli altri” (Gv 13, 35). Un amore capace di creare unità: “Perché tutti siano una sola cosa . . . ed il mondo creda” in colui che il Padre inviò (cf. Gv 17, 21), il quale a sua volta ha inviato noi. </w:t>
      </w:r>
    </w:p>
    <w:p>
      <w:pPr>
        <w:pStyle w:val="Normal"/>
        <w:rPr/>
      </w:pPr>
      <w:r>
        <w:rPr/>
        <w:t xml:space="preserve">6. La complessità della realtà in cui viviamo, per poter essere interpretata con i mezzi della salvezza, esige insieme alla testimonianza, l’attuazione di comportamenti e metodi nelle attività pastorali. I campi che devono essere impregnati di spirito evangelico sono molti e vari. Tuttavia il messaggio è unico, semplice, sempre identico e destinato a tutti gli uomini. È necessario adattarlo in modo equilibrato e saggio alle persone a cui è diretto, sapendo mettere in pratica la norma dell’Apostolo: “Mi sono fatto tutto a tutti, per salvare ad ogni costo qualcuno” (1 Cor 9, 22). Dice a questo proposito il Concilio Vaticano II: “Tutti i presbiteri hanno la missione di contribuire a una medesima opera . . . anche se si occupano di mansioni differenti” (cf. Presbyterorum Ordinis, 7.8). Questa opera è fondamentalmente l’attuazione del disegno di Dio “che vuole che tutti gli uomini siano salvati e arrivino alla conoscenza della verità” (1 Tm 2, 4). Così la missione del sacerdote, all’interno della missione propria della Chiesa, non è di ordine politico, economico e sociale (cf. Gaudium et Spes , 42). </w:t>
      </w:r>
    </w:p>
    <w:p>
      <w:pPr>
        <w:pStyle w:val="Normal"/>
        <w:rPr/>
      </w:pPr>
      <w:r>
        <w:rPr/>
        <w:t xml:space="preserve">Il sacerdote - uomo di Chiesa “scelto” fra gli uomini per servirli come dispensatore dei misteri di Dio - deve essere testimone di fede e guida sicura che accompagna gli uomini verso Dio. </w:t>
      </w:r>
    </w:p>
    <w:p>
      <w:pPr>
        <w:pStyle w:val="Normal"/>
        <w:rPr/>
      </w:pPr>
      <w:r>
        <w:rPr/>
        <w:t xml:space="preserve">Perciò una delle funzioni più importanti del Vescovo diocesano consiste appunto nell’essere un formatore permanente dei suoi sacerdoti, uno stimolo per la loro fede, impulso e orientatore per il loro impegno e il loro lavoro pastorale. Mentre presiede il suo presbiterio, il Vescovo dovrà dimostrarsi illuminato e fermo nel mantenimento della sana dottrina e nell’osservanza delle norme giuridiche, liturgiche e pastorali; allo stesso tempo sempre comprensivo e misericordioso con i suoi sacerdoti, come un buon padre di famiglia, della famiglia sacerdotale. </w:t>
      </w:r>
    </w:p>
    <w:p>
      <w:pPr>
        <w:pStyle w:val="Normal"/>
        <w:rPr/>
      </w:pPr>
      <w:r>
        <w:rPr/>
        <w:t xml:space="preserve">7. Già a partire da queste considerazioni si inquadra con migliore prospettiva il vasto campo che voi, con i vostri sacerdoti e gli altri protagonisti della pastorale, dovete costantemente affrontare. </w:t>
      </w:r>
    </w:p>
    <w:p>
      <w:pPr>
        <w:pStyle w:val="Normal"/>
        <w:rPr/>
      </w:pPr>
      <w:r>
        <w:rPr/>
        <w:t xml:space="preserve">In relazione diretta con il tema delle vocazioni c’è la famiglia, cellula basilare della società. Conosco bene le complesse circostanze che nel vostro Paese minacciano tale istituzione primordiale. Fra i fattori che incidono negativamente su di essa, citiamo l’elevato numero di coppie che convivono senza aver ricevuto il sacramento del Matrimonio; la notevole percentuale di bambini nati fuori dal matrimonio stesso, con la conseguente pregiudiziale per la loro educazione e crescita integrale come uomini; a ciò aggiungiamo i casi delle madri nubili, che da sole devono affrontare il peso e la responsabilità della loro maternità (cf. Mulieris Dignitatem , 14). </w:t>
      </w:r>
    </w:p>
    <w:p>
      <w:pPr>
        <w:pStyle w:val="Normal"/>
        <w:rPr/>
      </w:pPr>
      <w:r>
        <w:rPr/>
        <w:t xml:space="preserve">Da altri ambienti, i valori della famiglia sono attaccati con la diffusione di campagne di controllo delle nascite, a volte quasi imposte come metodo per sanare focolai di povertà, quando in realtà non fanno altro che attaccare il diritto degli sposi di procreare e di decidere il numero dei figli. </w:t>
      </w:r>
    </w:p>
    <w:p>
      <w:pPr>
        <w:pStyle w:val="Normal"/>
        <w:rPr/>
      </w:pPr>
      <w:r>
        <w:rPr/>
        <w:t xml:space="preserve">Di fronte a questi fatti è senza dubbio urgente che voi, Vescovi dell’Honduras, proponiate, fedelmente al Magistero universale della Chiesa, una chiara dottrina sui valori e i diritti della famiglia. So che già state lavorando in questa direzione, e vi incoraggio in questo ineludibile e improrogabile compito. Senza entrare in conflitto con gli enti pubblici, è necessario esporre con decisione la dottrina cattolica attraverso una catechesi capillare a tutti i livelli. </w:t>
      </w:r>
    </w:p>
    <w:p>
      <w:pPr>
        <w:pStyle w:val="Normal"/>
        <w:rPr/>
      </w:pPr>
      <w:r>
        <w:rPr/>
        <w:t xml:space="preserve">Con questo obiettivo sarà opportuno istruire previamente i delegati della Parola, così come gli altri operatori della pastorale, affinché nelle loro rispettive comunità diffondano tali insegnamenti. Prima di tutto, sarà necessario aiutare i padri e le madri di famiglia affinché abbiano una coscienza giustamente formata, che rispetti la legge divina. Ciò sarà possibile nella misura in cui si miglioreranno le condizioni pedagogiche e sociali, e si darà una formazione religiosa insieme ad una educazione morale integra (cf. Gaudium et Spes, 87). </w:t>
      </w:r>
    </w:p>
    <w:p>
      <w:pPr>
        <w:pStyle w:val="Normal"/>
        <w:rPr/>
      </w:pPr>
      <w:r>
        <w:rPr/>
        <w:t xml:space="preserve">Solamente nell’ambito delle famiglie formate cristianamente, in cui si rispetta la legge divina e si offre una educazione religiosa ai figli, si potrà creare l’ambiente propizio, la “terra fertile” di cui parla il Vangelo, perché uno dei suoi membri riceva il dono della vocazione, questo dono di Dio che è sempre una benedizione per il “prescelto” e per tutti gli altri. </w:t>
      </w:r>
    </w:p>
    <w:p>
      <w:pPr>
        <w:pStyle w:val="Normal"/>
        <w:rPr/>
      </w:pPr>
      <w:r>
        <w:rPr/>
        <w:t xml:space="preserve">8. Non dimentico che fra i motivi di preoccupazione per voi, c’è la sorte di tanti rifugiati, a cui fate in modo che non manchi l’assistenza religiosa ed il calore umano, strappati come sono al proprio ambiente naturale, molte volte indipendentemente dalla loro volontà e dalle loro idee politiche. Di fronte a questo problema umanitario, in cui la Chiesa deve sempre essere a favore del più povero e bisognoso, è necessario lavorare perché si attui nell’ambito degli enti pubblici la difesa ed il rispetto dei diritti umani contemplati negli accordi internazionali. </w:t>
      </w:r>
    </w:p>
    <w:p>
      <w:pPr>
        <w:pStyle w:val="Normal"/>
        <w:rPr/>
      </w:pPr>
      <w:r>
        <w:rPr/>
        <w:t xml:space="preserve">9. Amati fratelli: che queste considerazioni, che sgorgano dal profondo del mio cuore, nella sollecitudine per tutta la Chiesa (cf. 2 Cor 11, 28), vi servano di incoraggiamento costante per il vostro ministero pastorale perché la società honduregna sia sempre più pacificata, più cristiana e perciò più umana e fraterna, e regnino così in essa l’amore e la pace. </w:t>
      </w:r>
    </w:p>
    <w:p>
      <w:pPr>
        <w:pStyle w:val="Normal"/>
        <w:rPr/>
      </w:pPr>
      <w:r>
        <w:rPr/>
        <w:t xml:space="preserve">Che nostra Signora di Suyapa, patrona dell’Honduras, aiuti sempre voi, i vostri sacerdoti e i vostri collaboratori, a costruire incessantemente il Regno di Dio. In questo importante incarico vi accompagno sempre con le mie preghiere e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PRO PETRI SEDEM»</w:t>
      </w:r>
    </w:p>
    <w:p>
      <w:pPr>
        <w:pStyle w:val="Normal"/>
        <w:rPr/>
      </w:pPr>
      <w:r>
        <w:rPr/>
        <w:t>Sala del Trono - Martedì, 18 ottobre 1988</w:t>
      </w:r>
    </w:p>
    <w:p>
      <w:pPr>
        <w:pStyle w:val="Normal"/>
        <w:rPr/>
      </w:pPr>
      <w:r>
        <w:rPr/>
        <w:t xml:space="preserve"> </w:t>
      </w:r>
    </w:p>
    <w:p>
      <w:pPr>
        <w:pStyle w:val="Normal"/>
        <w:rPr/>
      </w:pPr>
      <w:r>
        <w:rPr/>
        <w:t xml:space="preserve">Signor presidente,  signore e signori. </w:t>
      </w:r>
    </w:p>
    <w:p>
      <w:pPr>
        <w:pStyle w:val="Normal"/>
        <w:rPr/>
      </w:pPr>
      <w:r>
        <w:rPr/>
        <w:t xml:space="preserve">La vostra visita è per me davvero una grande gioia. So che compite questo passo a nome dei duemilacinquecento aderenti all’Associazione “Pro Petri Sedem” sparsi per tutto il Belgio, il Lussemburgo e i Paesi Bassi. E soprattutto vedo l’attaccamento chiaro e indefettibile di tutti quanti nei confronti del successore di Pietro e del suo ministero particolare. Insieme con molti altri cattolici, voi comprendete che l’evangelizzazione del mondo contemporaneo richiede, da parte della Sede apostolica, una più intensa animazione e coordinamento. Questo avviene attraverso le note congregazioni romane e gli altri organismi creati a partire dal Concilio Vaticano II. Tutte queste realtà di servizio dottrinale, pastorale, caritativo, riorganizzate di recente con la costituzione Pastor Bonus  nel mese di giugno, hanno assolutamente bisogno di essere sostenute materialmente dal Popolo di Dio. Questo la “Pro Petri Sede” ha il merito e la gioia di fare da più di cent’anni. Ho preso conoscenza con interesse dei vostri statuti, rinnovati nel 1984 e approvati dai tre episcopati del Benelux. Quanta strada avete fatto a partire dalla prima “Lega dei vecchi Zuavi” fondata a Courtrai nel 1871! E quale impeto ininterrotto di generosità. </w:t>
      </w:r>
    </w:p>
    <w:p>
      <w:pPr>
        <w:pStyle w:val="Normal"/>
        <w:rPr/>
      </w:pPr>
      <w:r>
        <w:rPr/>
        <w:t xml:space="preserve">Rendo grazie di cuore al Signore per la vostra presenza fedele intorno al successore di Pietro e anche per la magnifica offerta a lui appena consegnata, frutto della colletta del 1987-88. E in questo rendimento di grazie, non posso dimenticare i responsabili e i membri iniziatori o continuatori della vostra opera di solidarietà ecclesiale. </w:t>
      </w:r>
    </w:p>
    <w:p>
      <w:pPr>
        <w:pStyle w:val="Normal"/>
        <w:rPr/>
      </w:pPr>
      <w:r>
        <w:rPr/>
        <w:t xml:space="preserve">In occasione di questo lieto incontro, desidero ripetere il mio più vivo incoraggiamento, che voi avete la capacità di rendere efficace. L’Associazione “Pro Petri Sede” va bene e continuerà ad andare bene, perché il suo presidente con i collaboratori e monsignor cappellano generale perseguono una pedagogia dell’informazione obiettiva e adattata ai bisogni della Sede apostolica, presso i membri acquisiti all’Associazione o suscettibili di aderirvi. Oggi i fedeli sono generosi nella misura in cui sanno a che cosa le loro offerte vengono destinate. A voi è possibile, grazie alle buone relazioni con i Vescovi del Benelux o con la Curia romana, ricevere le informazioni essenziali che vi permetteranno di far meglio sentire ai cristiani dei vostri Paesi l’importanza degli organismi che aiutano quotidianamente il Papa nella sua missione: organismi che esistono, e vogliono esistere sempre meglio, per la comunione e la vitalità delle Chiese particolari. </w:t>
      </w:r>
    </w:p>
    <w:p>
      <w:pPr>
        <w:pStyle w:val="Normal"/>
        <w:rPr/>
      </w:pPr>
      <w:r>
        <w:rPr/>
        <w:t xml:space="preserve">Ancora una volta, grazie di cuore per la vostra attiva partecipazione alla vita della Chiesa di Cristo, e fate sapere a tutti i membri dell’Associazione come sono commosso e riconoscente per il loro esemplare attaccamento alla Chiesa. Che il Signore li ricompensi cento volte! Nel suo nome benedico la grande famiglia della “Pro Petri Sed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FERDINANDO V. DE WILDE,  NUOVO AMBASCIATORE DEL BELGIO PRESSO LA SANTA SEDE</w:t>
      </w:r>
    </w:p>
    <w:p>
      <w:pPr>
        <w:pStyle w:val="Normal"/>
        <w:rPr/>
      </w:pPr>
      <w:r>
        <w:rPr/>
        <w:t>Lunedì, 17 ottobre 1988</w:t>
      </w:r>
    </w:p>
    <w:p>
      <w:pPr>
        <w:pStyle w:val="Normal"/>
        <w:rPr/>
      </w:pPr>
      <w:r>
        <w:rPr/>
        <w:t xml:space="preserve"> </w:t>
      </w:r>
    </w:p>
    <w:p>
      <w:pPr>
        <w:pStyle w:val="Normal"/>
        <w:rPr/>
      </w:pPr>
      <w:r>
        <w:rPr/>
        <w:t xml:space="preserve">Signor Ambasciatore. </w:t>
      </w:r>
    </w:p>
    <w:p>
      <w:pPr>
        <w:pStyle w:val="Normal"/>
        <w:rPr/>
      </w:pPr>
      <w:r>
        <w:rPr/>
        <w:t xml:space="preserve">È per me una gioia particolare riceverla per la prima volta nella nobile missione a lei affidata recentemente presso la Santa Sede da sua maestà Baldovino I. Sarò grato a vostra eccellenza se vorrà esprimere a sua maestà la mia soddisfazione e la mia gratitudine per la designazione della sua persona e se vorrà presentare il mio saluto rispettoso alla regina Fabiola. Il loro comune attaccamento alla Sede di Pietro è molto profondo: ne sono stato a più riprese testimone commosso e felice. </w:t>
      </w:r>
    </w:p>
    <w:p>
      <w:pPr>
        <w:pStyle w:val="Normal"/>
        <w:rPr/>
      </w:pPr>
      <w:r>
        <w:rPr/>
        <w:t xml:space="preserve">Oggi, signor Ambasciatore, lei prende il suo posto tra le insigni personalità - e penso naturalmente al suo immediato predecessore, il barone Paternotte de la Vaillée - che costituiscono la stirpe degli ambasciatori del Belgio presso la Santa Sede. Voglia gradire le mie congratulazioni e gli auguri più cordiali. Attraverso la sua persona, accolgo sua maestà il re del Belgio e il suo governo, ma anche il buon popolo del Belgio apprezzato in diverse occasioni e più profondamente nel corso della mia visita pastorale nel maggio del 1985. I diversi incontri con i principali gruppi belgi hanno lasciato un ottimo ricordo nella mia mente e una grande speranza nelle risorse morali e spirituali della sua nazione. La ringrazio di averne parlato nel suo gentile indirizzo di saluto. </w:t>
      </w:r>
    </w:p>
    <w:p>
      <w:pPr>
        <w:pStyle w:val="Normal"/>
        <w:rPr/>
      </w:pPr>
      <w:r>
        <w:rPr/>
        <w:t xml:space="preserve">Il Belgio di oggi, indipendente dal 1830, è un popolo giovane nell’ampio concerto di una Europa alla ricerca di unità, di un nuovo spirito vitale. Le antiche origini etnografiche del suo Paese, il suo notevole sviluppo socioeconomico nel medioevo, nel rinascimento, nei nostri tempi, il suo patrimonio artistico di grande levatura e qualità, la sua cultura generale segnata da una precoce evangelizzazione, sono solide radici che danno oggi al Belgio una fisionomia originale e lo rendono capace di offrire molto all’Europa, al mondo e - aggiungo - alla Chiesa. </w:t>
      </w:r>
    </w:p>
    <w:p>
      <w:pPr>
        <w:pStyle w:val="Normal"/>
        <w:rPr/>
      </w:pPr>
      <w:r>
        <w:rPr/>
        <w:t xml:space="preserve">Questo nobile Paese vostra eccellenza avrà l’onore e la responsabilità di rappresentare qui, affinché i legami saldamente stabiliti tra il suo governo e la Sede apostolica continuino per il maggior bene delle parti contraenti. Nel rispetto totale delle competenze, queste relazioni continue e cordiali hanno contribuito al dinamismo del Belgio nel suo attaccamento concreto ai valori di una civiltà ispirata al cristianesimo. Lei l’ha sottolineato nell’indirizzo di saluto. Sono anche convinto che questi rapporti diplomatici hanno favorito la meravigliosa epopea missionaria della Chiesa nel Belgio per tutto il mondo. Questa vitalità del popolo belga ha fatto dire che il mondo era dappertutto nel Belgio e che il Belgio era dappertutto nel mondo. </w:t>
      </w:r>
    </w:p>
    <w:p>
      <w:pPr>
        <w:pStyle w:val="Normal"/>
        <w:rPr/>
      </w:pPr>
      <w:r>
        <w:rPr/>
        <w:t xml:space="preserve">Signor Ambasciatore, l’alta missione iniziata in questo giorno sarà certamente diversa dalle funzioni diplomatiche da lei finora esercitate. Lei è accreditato presso la Sede apostolica di Roma, intorno alla quale si articolano tutte le diocesi cattoliche del mondo. Lei sarà testimone diretto dell’attività di una Chiesa che ha ricevuto la missione di essere “la luce del mondo e il sale della terra”, pur facendo parte della comunità umana, come sottolineava il mio predecessore Giovanni XXIII, in particolare nelle encicliche Mater et Magistra  e Pacem in Terris . Per questo la Chiesa - senza in nulla sostituirsi ai governi responsabili - deve offrire illuminazioni fondamentali sull’uomo, sulla società, sul senso della storia. Lungi dal vivere in un ghetto, ella vuole contribuire alla crescente umanizzazione della famiglia umana. Questa è la concezione espressa nella costituzione del Concilio Vaticano II sulla Chiesa nel mondo contemporaneo. In questo documento conciliare è sviluppata una antropologia cristiana che mira ad educare i cristiani - e più ampiamente gli uomini e le donne di buona volontà - a diventare fratelli. Senza monopolizzare la conduzione del mondo, la Chiesa, con i mezzi di cui dispone, si sforza di promuovere senza tregua le basi di una umanità degna di questo nome e conforme al disegno di Dio. Essa esalta i valori umani come il rispetto della vita, la dignità di ciascuna persona e di ciascun popolo, il dialogo per regolare i conflitti o le tensioni, l’equa divisione dei beni, l’opzione per i poveri, la libertà religiosa indispensabile per la pace sociale. </w:t>
      </w:r>
    </w:p>
    <w:p>
      <w:pPr>
        <w:pStyle w:val="Normal"/>
        <w:rPr/>
      </w:pPr>
      <w:r>
        <w:rPr/>
        <w:t xml:space="preserve">Nel momento di cominciare la sua missione, sono lieto, signor Ambasciatore, di sentirla dichiarare di volersi impegnare profondamente nelle buone relazioni tra il Belgio e la Santa Sede. Sappia che qui lei troverà sempre l’accoglienza, le informazioni, l’appoggio che ha il diritto di sperare. In risposta agli amabili auguri da lei formulati per il decimo anniversario della mia elezione alla Sede di Pietro, ripeto i miei più fervidi auspici per il fecondo compimento della sua missione. I miei voti si estendono a tutto il suo soggiorno romano. Le procuri grande gioia sul piano della vita ecclesiale, della cultura, delle relazioni umane! Invoco sulla sua persona, i suoi collaboratori all’ambasciata del Belgio, la sua famiglia e il suo caro Paese, le più copiose benedizioni del Signo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CAVALIERI DI COLOMBO NELLA SALA DEL CONCISTORO</w:t>
      </w:r>
    </w:p>
    <w:p>
      <w:pPr>
        <w:pStyle w:val="Normal"/>
        <w:rPr/>
      </w:pPr>
      <w:r>
        <w:rPr/>
        <w:t>Lunedì, 17 ottobre 1988</w:t>
      </w:r>
    </w:p>
    <w:p>
      <w:pPr>
        <w:pStyle w:val="Normal"/>
        <w:rPr/>
      </w:pPr>
      <w:r>
        <w:rPr/>
        <w:t xml:space="preserve"> </w:t>
      </w:r>
    </w:p>
    <w:p>
      <w:pPr>
        <w:pStyle w:val="Normal"/>
        <w:rPr/>
      </w:pPr>
      <w:r>
        <w:rPr/>
        <w:t xml:space="preserve">Cari amici. </w:t>
      </w:r>
    </w:p>
    <w:p>
      <w:pPr>
        <w:pStyle w:val="Normal"/>
        <w:rPr/>
      </w:pPr>
      <w:r>
        <w:rPr/>
        <w:t xml:space="preserve">È per me un grande piacere incontrarmi con voi, dirigenti supremi dei Cavalieri di Colombo, in occasione della vostra visita a Roma. Un saluto particolare al cavaliere supremo, Virgil Dechant, agli ufficiali supremi e a tutte le mogli presenti. </w:t>
      </w:r>
    </w:p>
    <w:p>
      <w:pPr>
        <w:pStyle w:val="Normal"/>
        <w:rPr/>
      </w:pPr>
      <w:r>
        <w:rPr/>
        <w:t xml:space="preserve">I Cavalieri di Colombo sono uno splendido esempio di partecipazione dei laici alla missione della Chiesa. Lungo tutta la vostra storia siete stati conosciuti per il vostro fidato sostegno alla fede cattolica e per l’aiuto finanziario e il lavoro volontario di carità e benevolenza. Nel promuovere il benessere spirituale e materiale degli altri, voi onorate Cristo nel prossimo. Testimoniando la fede attraverso una retta condotta personale e gli interventi pubblici, voi trasformate la società dall’interno, così da rinnovarla in Cristo e farla diventare la famiglia di Dio. </w:t>
      </w:r>
    </w:p>
    <w:p>
      <w:pPr>
        <w:pStyle w:val="Normal"/>
        <w:rPr/>
      </w:pPr>
      <w:r>
        <w:rPr/>
        <w:t xml:space="preserve">Desidero esprimere la mia profonda gratitudine per le molte maniere in cui i Cavalieri di Colombo hanno assistito il Papa nel compimento del suo ufficio di successore di san Pietro e pastore della Chiesa universale. Esempi recenti ne sono la vostra generosa risposta alle necessità finanziarie della Santa Sede attraverso la “Vicarius Christi Foundation”, che ha raddoppiato il patrimonio, e il fondo per i restauri della Basilica di San Pietro. Voi rendete anche possibile a più persone di ascoltare il Papa e pregare con lui attraverso l’uso delle moderne telecomunicazioni. Avete anche aiutato la nascita della sezione nord-americana dell’Istituto “Giovanni Paolo II” di studi sul matrimonio e la famiglia. </w:t>
      </w:r>
    </w:p>
    <w:p>
      <w:pPr>
        <w:pStyle w:val="Normal"/>
        <w:rPr/>
      </w:pPr>
      <w:r>
        <w:rPr/>
        <w:t xml:space="preserve">Vi sono profondamente grato per tutti questi degni progetti e anche per molti altri. Però, la mia espressione di gratitudine sarebbe incompleta se non parlassi dello spirito che ispira le vostre attività. È uno spirito di amore e di fedeltà per la Chiesa cattolica: fedeltà a quello che essa crede e insegna, al messaggio di amore, libertà e dignità umana che essa cerca di offrire al mondo moderno. Proprio per questo amore e fedeltà sopra ogni cosa desidero lodarvi e ringraziarvi oggi. La più grande gioia e consolazione che date al cuore del Papa sono i risultati del vostro impegno per proteggere la famiglia cristiana e il diritto alla vita dal concepimento alla morte, per promuovere l’evangelizzazione, l’educazione cattolica, la vita parrocchiale e le vocazioni al sacerdozio e alla vita religiosa. I vostri sforzi testimoniano la vostra solida fede e fiducia in Dio e la vostra saggia comprensione della fatica umana che si richiede per “combattere la buona battaglia”, come dice san Paolo, “con fede e buona coscienza” (1 Tm 1, 18-19). </w:t>
      </w:r>
    </w:p>
    <w:p>
      <w:pPr>
        <w:pStyle w:val="Normal"/>
        <w:rPr/>
      </w:pPr>
      <w:r>
        <w:rPr/>
        <w:t xml:space="preserve">Ho fiducia che Dio continuerà a benedire tutto quello che fate e a renderlo fecondo nella vita della Chiesa e della società. Maria, Madre della Chiesa, interceda per voi, così che tutti i Cavalieri di Colombo e le vostre famiglie sperimentino la gioia e la pace che viene dalla vita cristiana. Con affezione nel Signore Gesù Cristo vi imparto di cuore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GIUNTI PER LA BEATIFICAZIONE DI DUE PADRI PASSIONISTI</w:t>
      </w:r>
    </w:p>
    <w:p>
      <w:pPr>
        <w:pStyle w:val="Normal"/>
        <w:rPr/>
      </w:pPr>
      <w:r>
        <w:rPr/>
        <w:t>Aula Paolo VI - Lunedì, 17 ottobre 1988</w:t>
      </w:r>
    </w:p>
    <w:p>
      <w:pPr>
        <w:pStyle w:val="Normal"/>
        <w:rPr/>
      </w:pPr>
      <w:r>
        <w:rPr/>
        <w:t xml:space="preserve"> </w:t>
      </w:r>
    </w:p>
    <w:p>
      <w:pPr>
        <w:pStyle w:val="Normal"/>
        <w:rPr/>
      </w:pPr>
      <w:r>
        <w:rPr/>
        <w:t xml:space="preserve">Carissimi fratelli e sorelle. </w:t>
      </w:r>
    </w:p>
    <w:p>
      <w:pPr>
        <w:pStyle w:val="Normal"/>
        <w:rPr/>
      </w:pPr>
      <w:r>
        <w:rPr/>
        <w:t xml:space="preserve">Ieri, domenica, ho avuto la gioia di elevare all’onore degli altari i due padri passionisti Bernardo Maria di Gesù e Carlo di sant’Andrea. Le letture della liturgia del giorno ben s’adattavano a delineare la loro spiritualità di devoti imitatori della passione di nostro Signore Gesù Cristo. Infatti la pagina tratta dal libro del profeta Isaia ci presentava l’esempio del “Servo di Jahvè”, figura del Cristo, ed il Vangelo ci proponeva l’insegnamento dello stesso Maestro divino, il quale ammoniva che chi vuol essere primo, tra i suoi discepoli, deve farsi servitore di tutti. E tale, certamente, è stato l’esempio dei due beati, a cominciare da Bernardo Maria che, alla guida della Congregazione per lunghi anni, si prodigò indefessamente, innanzitutto col proprio personale stile di vita, nel promuovere tra i confratelli l’ardua sequela di Cristo crocifisso secondo la disciplina propria della vita passionista, respingendo decisamente le insidie laiciste e moderniste del suo tempo; similmente, il beato Carlo di sant’Andrea dette testimonianza di generosa disponibilità, a prezzo di sacrifici anche eroici, specialmente nel servizio del confessionale e nell’assistenza ai malati: due attività caritative tanto preziose, ma che nel contempo richiedono in chi le esercita tanta dedizione e un sincero amore al nascondimento. Esse spesso restano inavvertite agli occhi degli uomini, ma sono ben note allo sguardo di Dio, ed attirano le sue benedizioni. </w:t>
      </w:r>
    </w:p>
    <w:p>
      <w:pPr>
        <w:pStyle w:val="Normal"/>
        <w:rPr/>
      </w:pPr>
      <w:r>
        <w:rPr/>
        <w:t xml:space="preserve">Fratelli e sorelle carissimi! </w:t>
      </w:r>
    </w:p>
    <w:p>
      <w:pPr>
        <w:pStyle w:val="Normal"/>
        <w:rPr/>
      </w:pPr>
      <w:r>
        <w:rPr/>
        <w:t xml:space="preserve">Festeggiamo assieme i beati Bernardo Maria di Gesù e Carlo di sant’Andrea! So che siete venuti per questo e vi ringrazio. I nuovi beati, in cielo, sono certamente lieti della vostra presenza. Tuttavia questo nostro incontro gioioso non rimanga un momento isolato. Esso deve lasciare una traccia. Da qui deve oggi partire un rinnovato e più fermo proposito di seguire Gesù con maggiore convinzione, con maggiore slancio, il proposito di stargli vicini anche quando ci chiede di partecipare al sacrificio della croce, che è decisivo per la nostra salvezza. Tutta la vita terrena di Gesù, infatti, e tutta la sua azione salvifica ruotano attorno alla croce. Chiediamo a Gesù che essa non ci spaventi e che sempre ci sia data la forza di accettarla serenamente, certi di impegnarci, così, per la nostra e l’altrui salvezza. Vi benedico tutti di cuore. </w:t>
      </w:r>
    </w:p>
    <w:p>
      <w:pPr>
        <w:pStyle w:val="Normal"/>
        <w:rPr/>
      </w:pPr>
      <w:r>
        <w:rPr/>
        <w:t>Il Santo Padre si rivolge ai pellegrini di espressione neerlandese:</w:t>
      </w:r>
    </w:p>
    <w:p>
      <w:pPr>
        <w:pStyle w:val="Normal"/>
        <w:rPr/>
      </w:pPr>
      <w:r>
        <w:rPr/>
        <w:t xml:space="preserve">Carissimi fratelli e sorelle in Cristo. </w:t>
      </w:r>
    </w:p>
    <w:p>
      <w:pPr>
        <w:pStyle w:val="Normal"/>
        <w:rPr/>
      </w:pPr>
      <w:r>
        <w:rPr/>
        <w:t xml:space="preserve">Con piacere mi rivolgo con qualche parola in lingua neerlandese anche ai pellegrini che sono venuti a Roma dai Paesi Bassi e dal Belgio per la beatificazione di padre Carlo di sant’Andrea. </w:t>
      </w:r>
    </w:p>
    <w:p>
      <w:pPr>
        <w:pStyle w:val="Normal"/>
        <w:rPr/>
      </w:pPr>
      <w:r>
        <w:rPr/>
        <w:t xml:space="preserve">Egli nacque e crebbe nella bella terra del Limburgo, in una regione veramente cattolica ed in una famiglia profondamente credente, in cui la vocazione per la vita religiosa e il sacerdozio poté sbocciare quasi spontaneamente. Infatti, la famiglia è la terra più naturale e feconda per la nascita di una tale vocazione. In questo senso padre Houben è certamente un esempio e uno stimolo, affinché le famiglie siano autentiche “chiese domestiche”, nelle quali i figli quasi da sé imparino a conoscere, amare e vivere la fede. </w:t>
      </w:r>
    </w:p>
    <w:p>
      <w:pPr>
        <w:pStyle w:val="Normal"/>
        <w:rPr/>
      </w:pPr>
      <w:r>
        <w:rPr/>
        <w:t xml:space="preserve">Il nuovo beato passò la parte più importante della sua vita sacerdotale in Irlanda, dove esercitò il suo apostolato in diversi modi, ma soprattutto nel confessionale, in linea con lo spirito della Congregazione dei Passionisti. Il compito principale di questa Congregazione consiste pure nel tenere viva nei cuori dei credenti la memoria della passione del Cristo. Essa è stata la risposta della misericordia e dell’amore infiniti di Dio al peccato dell’uomo. Per mezzo della sofferenza e morte in croce Gesù ha riconciliato gli uomini con il Padre celeste e per conseguenza anche fra di loro. A questo ministero della Riconciliazione padre Houben dedicò le sue doti e forze migliori, riportando nel sacramento della Penitenza innumerevoli fedeli a riconciliarsi con Dio e con gli altri uomini. In tal modo ha offerto un esempio e uno stimolo per una nuova valorizzazione di questo sacramento, affinché la sofferenza e la morte del Verbo Incarnato producano frutti ricchi per una convivenza pacifica degli uomini. </w:t>
      </w:r>
    </w:p>
    <w:p>
      <w:pPr>
        <w:pStyle w:val="Normal"/>
        <w:rPr/>
      </w:pPr>
      <w:r>
        <w:rPr/>
        <w:t xml:space="preserve">Per intercessione del beato padre Carlo imploro l’abbondanza della misericordia e della grazia divina su di voi tutti e sulla Chiesa nella vostra patria, affinché essa conosca, grazie alla riconciliazione dei fedeli tra loro, una più profonda compattezza e una nuova fioritura. Per questo imparto di cuore la mia benedizione apostolica. </w:t>
      </w:r>
    </w:p>
    <w:p>
      <w:pPr>
        <w:pStyle w:val="Normal"/>
        <w:rPr/>
      </w:pPr>
      <w:r>
        <w:rPr/>
        <w:t>Il Santo Padre si rivolge ai pellegrini in lingua inglese:</w:t>
      </w:r>
    </w:p>
    <w:p>
      <w:pPr>
        <w:pStyle w:val="Normal"/>
        <w:rPr/>
      </w:pPr>
      <w:r>
        <w:rPr/>
        <w:t xml:space="preserve">Dear Friends, </w:t>
      </w:r>
    </w:p>
    <w:p>
      <w:pPr>
        <w:pStyle w:val="Normal"/>
        <w:rPr/>
      </w:pPr>
      <w:r>
        <w:rPr/>
        <w:t xml:space="preserve">I offer my cordial greetings to all who have come for yesterday’s ceremony of beatification. In particular I warmly welcome all those from the Netherlands, Ireland and England, countries which have been abundantly blessed Charles of Saint Andrew, a priest of the Passionist Congregation. It is my fervent hope that your visit to Rome on this occasion will serve to renew you in your Christian vocation to holiness and to humble service of God and neighbour, as exemplified in the life of Father Charles. </w:t>
      </w:r>
    </w:p>
    <w:p>
      <w:pPr>
        <w:pStyle w:val="Normal"/>
        <w:rPr/>
      </w:pPr>
      <w:r>
        <w:rPr/>
        <w:t xml:space="preserve">The world in which we live stands very much in need of reconciliation. One of the outstanding characteristics of Father Charles’s life and priestly ministry was the dedication which he showed in reconciling individuals with God in the Sacrament of Penance. Countless people came to see him at the Passionist Monastery at Mount Argus in Dublin to receive his counsel, his priestly blessing and the forgiveness of their sins at the tribunal of the Lord’s mercy. The large numbers who came to speak to Father Charles attest to the need and longing of the human heart to be at peace, to be reconciled with God, with oneself and with others. Like Father Charles, we are called to be heralds of the forgiveness, peace and joy which Christ has won for us by his Cross. Together with Father Charles, let us fix our gaze on the saving mystery of the Lord’s Passion, and generously respond to his love for us. </w:t>
      </w:r>
    </w:p>
    <w:p>
      <w:pPr>
        <w:pStyle w:val="Normal"/>
        <w:rPr/>
      </w:pPr>
      <w:r>
        <w:rPr/>
        <w:t xml:space="preserve">I assure you of my prayerful remembrance. I ask you to carry my greetings to your religious communities, your parishes and families, and to all who entrust themselves to the intercession of Blessed Charles. May the grace and peace of Jesus Christ be with you. </w:t>
      </w:r>
    </w:p>
    <w:p>
      <w:pPr>
        <w:pStyle w:val="Normal"/>
        <w:rPr/>
      </w:pPr>
      <w:r>
        <w:rPr/>
        <w:t>Ecco una nostra traduzione italiana delle parole del Santo Padre:</w:t>
      </w:r>
    </w:p>
    <w:p>
      <w:pPr>
        <w:pStyle w:val="Normal"/>
        <w:rPr/>
      </w:pPr>
      <w:r>
        <w:rPr/>
        <w:t xml:space="preserve">Cari amici. </w:t>
      </w:r>
    </w:p>
    <w:p>
      <w:pPr>
        <w:pStyle w:val="Normal"/>
        <w:rPr/>
      </w:pPr>
      <w:r>
        <w:rPr/>
        <w:t xml:space="preserve">Porgo i miei cordiali saluti a tutti coloro che sono venuti per la cerimonia di beatificazione di ieri. In particolare, saluto cordialmente tutti i pellegrini provenienti dai Paesi Bassi, dall’Irlanda e dall’Inghilterra, Paesi benedetti copiosamente da Carlo di sant’Andrea, sacerdote passionista. È mia fervida speranza che la vostra visita a Roma in questa occasione serva a rinnovarvi nella vocazione cristiana alla santità e all’umile servizio di Dio e del prossimo, secondo l’esempio di padre Carlo. </w:t>
      </w:r>
    </w:p>
    <w:p>
      <w:pPr>
        <w:pStyle w:val="Normal"/>
        <w:rPr/>
      </w:pPr>
      <w:r>
        <w:rPr/>
        <w:t xml:space="preserve">Il mondo in cui viviamo ha grande bisogno di riconciliazione. Una delle caratteristiche più rilevanti della vita di padre Carlo e del suo ministero sacerdotale è stato l’impegno nel riconciliare gli uomini con Dio nel sacramento della Penitenza. Innumerevoli persone venivano a trovarlo nel monastero passionista del Monte Argus, a Dublino, per ricevere i suoi consigli, la sua benedizione e il perdono dei loro peccati davanti al tribunale della misericordia divina. Il gran numero di persone che venivano a parlare con padre Carlo testimonia il bisogno e il desiderio del cuore umano di essere in pace, riconciliato con Dio, con se stesso e con gli altri. Come padre Carlo, siamo chiamati ad essere araldi del perdono, della pace e della gioia che Cristo ha vinto per noi attraverso la croce. Insieme con padre Carlo, fissiamo il nostro sguardo al mistero salvifico della passione del Signore, e rispondiamo generosamente al suo amore per noi. </w:t>
      </w:r>
    </w:p>
    <w:p>
      <w:pPr>
        <w:pStyle w:val="Normal"/>
        <w:rPr/>
      </w:pPr>
      <w:r>
        <w:rPr/>
        <w:t xml:space="preserve">Vi assicuro il mio ricordo e la mia preghiera. Vi prego di portare il mio saluto alle vostre comunità religiose, le parrocchie e le famiglie, e a tutti coloro che si affidano all’intercessione del beato Carlo. La grazia e la pace di Gesù Cristo siano con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EGLIA DELLA DIOCESI DI ROMA</w:t>
      </w:r>
    </w:p>
    <w:p>
      <w:pPr>
        <w:pStyle w:val="Normal"/>
        <w:rPr/>
      </w:pPr>
      <w:r>
        <w:rPr/>
        <w:t>Domenica, 16 ottobre 1988</w:t>
      </w:r>
    </w:p>
    <w:p>
      <w:pPr>
        <w:pStyle w:val="Normal"/>
        <w:rPr/>
      </w:pPr>
      <w:r>
        <w:rPr/>
        <w:t xml:space="preserve"> </w:t>
      </w:r>
    </w:p>
    <w:p>
      <w:pPr>
        <w:pStyle w:val="Normal"/>
        <w:rPr/>
      </w:pPr>
      <w:r>
        <w:rPr/>
        <w:t xml:space="preserve">Carissimi fratelli e sorelle, </w:t>
      </w:r>
    </w:p>
    <w:p>
      <w:pPr>
        <w:pStyle w:val="Normal"/>
        <w:rPr/>
      </w:pPr>
      <w:r>
        <w:rPr/>
        <w:t xml:space="preserve">Dieci anni fa la Chiesa di Roma ha ricevuto dalla divina Provvidenza un nuovo Vescovo venuto da lontano. Questo Vescovo vi ha incontrato e salutato per la prima volta con le parole: sia lodato Gesù Cristo. Vuole farlo anche oggi, dopo dieci anni, con lo stesso saluto: sia lodato Gesù Cristo. </w:t>
      </w:r>
    </w:p>
    <w:p>
      <w:pPr>
        <w:pStyle w:val="Normal"/>
        <w:rPr/>
      </w:pPr>
      <w:r>
        <w:rPr/>
        <w:t xml:space="preserve">Voglio salutare la Chiesa di Roma, tutti i romani e tutti i cristiani riuniti in tutto il mondo attorno alla Chiesa di Roma ed al suo Vescovo. Vi ringrazio di cuore per questa vostra presenza oggi, per questa vostra fiaccolata. Ringrazio il mio amatissimo fratello, il Cardinale vicario che veramente da dieci anni porta con me tutta la responsabilità della diocesi di Roma e non solamente la porta con me, ma è per me un fratello amatissimo e guida sicura in tutti i problemi della grande città e della grande diocesi di Roma, in tutti questi problemi che insieme dobbiamo incontrare pastoralmente. Lo ringrazio di cuore, come ringrazio anche tutti i carissimi fratelli nell’episcopato, i Vescovi ausiliari di Roma. </w:t>
      </w:r>
    </w:p>
    <w:p>
      <w:pPr>
        <w:pStyle w:val="Normal"/>
        <w:rPr/>
      </w:pPr>
      <w:r>
        <w:rPr/>
        <w:t xml:space="preserve">Ma voglio allargare questo mio saluto, questo mio ringraziamento a tutta la città, a tutta la diocesi e a tutte le parrocchie romane. Cerco sistematicamente di visitare queste parrocchie, ma sono numerose. Spero che forse in questo anno, decimo del mio Pontificato, potrò visitare quasi la metà delle parrocchie. Attraverso queste parrocchie saluto tutte le Chiese domestiche, tutte le famiglie e tutte le persone: i nostri fratelli e sorelle nella fede, come anche coloro che non condividono la nostra fede cattolica. Tutti, nella visione ecclesiologica del Vaticano II, appartengono in qualche modo al Popolo di Dio, perché tutti sono creati dallo stesso Padre creatore, tutti sono redenti dallo stesso Figlio redentore, e in tutti lavora di nascosto, misteriosamente, lo stesso Spirito Santo Paraclito. </w:t>
      </w:r>
    </w:p>
    <w:p>
      <w:pPr>
        <w:pStyle w:val="Normal"/>
        <w:rPr/>
      </w:pPr>
      <w:r>
        <w:rPr/>
        <w:t xml:space="preserve">La Chiesa di Roma è una Chiesa ricca, ricca di persone, di comunità, ricca di istituzioni. Voglio salutare tutte queste istituzioni cominciando da tante comunità religiose, comunità di fratelli e di sorelle che fanno parte della nostra diocesi e prendono anche parte alla nostra missione pastorale per la diocesi di Roma e naturalmente per la loro missione che è universale. Fin dove giungono i loro fratelli e sorelle nella Chiesa, nella missione della Chiesa, arriva anche la responsabilità di queste case generalizie e di altre che trovano il loro posto nella nostra diocesi. </w:t>
      </w:r>
    </w:p>
    <w:p>
      <w:pPr>
        <w:pStyle w:val="Normal"/>
        <w:rPr/>
      </w:pPr>
      <w:r>
        <w:rPr/>
        <w:t xml:space="preserve">Istituzioni di grandissima importanza sono le università romane. Penso a tutte, ma soprattutto a quelle pontificie in cui vengono a trovare la scienza teologica tanti studenti, non solamente della nostra diocesi, ma di tutto il mondo. Dentro tutte queste istituzioni di formazione sta quello che si chiama “Pupilla oculis” del Vescovo, il seminario: il seminario romano e altri seminari di Roma che preparano i futuri sacerdoti della nostra diocesi e di altre diocesi, in Italia e fuori Italia. </w:t>
      </w:r>
    </w:p>
    <w:p>
      <w:pPr>
        <w:pStyle w:val="Normal"/>
        <w:rPr/>
      </w:pPr>
      <w:r>
        <w:rPr/>
        <w:t xml:space="preserve">Voglio abbracciare tutti. In questo abbraccio odierno, come nella prima serata dieci anni fa e come durante tutti questi anni trascorsi, voglio trovarmi vicino specialmente a coloro che soffrono, che sono malati nelle cliniche, negli ospedali, nelle case, a tutti coloro che sono abbandonati, che soffrono non solamente nel fisico, ma anche nello spirito. Vogliamo che trovino posto dentro la nostra comunità, che trovino attraverso questa nostra comunità cristiana, comunità petrina il cuore del Salvatore che è aperto per tutti e specialmente per i sofferenti. </w:t>
      </w:r>
    </w:p>
    <w:p>
      <w:pPr>
        <w:pStyle w:val="Normal"/>
        <w:rPr/>
      </w:pPr>
      <w:r>
        <w:rPr/>
        <w:t xml:space="preserve">Saluto e abbraccio gli anziani, i giovani, i bambini, i neonati, tutte le età, tutte le generazioni della nostra città e della nostra Chiesa. </w:t>
      </w:r>
    </w:p>
    <w:p>
      <w:pPr>
        <w:pStyle w:val="Normal"/>
        <w:rPr/>
      </w:pPr>
      <w:r>
        <w:rPr/>
        <w:t xml:space="preserve">Siete venuti qui per la fiaccolata. Portate nelle mani la luce, la stessa luce che si porta durante la veglia pasquale, la stessa luce che si porta durante il Battesimo. Questa luce nelle vostre mani simboleggia Cristo che è luce del mondo, che illumina ogni uomo che viene in questo mondo. Allora, carissimi fratelli e sorelle, vi auguro di cuore, a tutti e a ciascuno e a ciascuna dei romani, che Cristo rimanga sempre la luce della nostra vita e che noi possiamo camminare nella sua luce e così, camminando nella sua luce, non perdere la strada, la strada della vita umana, ma trovare la strada di un profondo significato della vita umana: Cristo. E finalmente di trovare la strada che ci porta alla casa del Padre, del Padre nostro che è nei cieli. </w:t>
      </w:r>
    </w:p>
    <w:p>
      <w:pPr>
        <w:pStyle w:val="Normal"/>
        <w:rPr/>
      </w:pPr>
      <w:r>
        <w:rPr/>
        <w:t xml:space="preserve">Grazie per la vostra presenza. </w:t>
      </w:r>
    </w:p>
    <w:p>
      <w:pPr>
        <w:pStyle w:val="Normal"/>
        <w:rPr/>
      </w:pPr>
      <w:r>
        <w:rPr/>
        <w:t xml:space="preserve">Voglio ancora invitare il carissimo Cardinale vicario ed i Vescovi presenti ad impartire adesso a tutti i partecipanti alla nostra comune preghiera e a tutti i romani una benedizione apostolica. </w:t>
      </w:r>
    </w:p>
    <w:p>
      <w:pPr>
        <w:pStyle w:val="Normal"/>
        <w:rPr/>
      </w:pPr>
      <w:r>
        <w:rPr/>
        <w:t xml:space="preserve">Sia lodato Gesù Cristo. </w:t>
      </w:r>
    </w:p>
    <w:p>
      <w:pPr>
        <w:pStyle w:val="Normal"/>
        <w:rPr/>
      </w:pPr>
      <w:r>
        <w:rPr/>
        <w:t xml:space="preserve">Buona nott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POLACCHI CONVENUTI A ROMA  PER LA BEATIFICAZIONE DI PADRE ONORATO KO•MI•SKI</w:t>
      </w:r>
    </w:p>
    <w:p>
      <w:pPr>
        <w:pStyle w:val="Normal"/>
        <w:rPr/>
      </w:pPr>
      <w:r>
        <w:rPr/>
        <w:t>Domenica, 16 ottobre 1988</w:t>
      </w:r>
    </w:p>
    <w:p>
      <w:pPr>
        <w:pStyle w:val="Normal"/>
        <w:rPr/>
      </w:pPr>
      <w:r>
        <w:rPr/>
        <w:t xml:space="preserve"> </w:t>
      </w:r>
    </w:p>
    <w:p>
      <w:pPr>
        <w:pStyle w:val="Normal"/>
        <w:rPr/>
      </w:pPr>
      <w:r>
        <w:rPr/>
        <w:t xml:space="preserve">Cari compatrioti!  Pellegrini venuti dalla Polonia e dai Paesi di emigrazione! </w:t>
      </w:r>
    </w:p>
    <w:p>
      <w:pPr>
        <w:pStyle w:val="Normal"/>
        <w:rPr/>
      </w:pPr>
      <w:r>
        <w:rPr/>
        <w:t xml:space="preserve">1. Vorrei ringraziarvi per la vostra odierna presenza. Sono lieto che oggi, fra i tre nuovi beati, ci sia padre Honorat Kozminski, fondatore di tante comunità religiose che svolgevano un’attività clandestina - da qui il loro nome di “nascondigli” - sotto il duro regime degli zar, nel più difficile periodo storico della nostra nazione. Sono lieto anche perché questa beatificazione avviene oggi, il 16 ottobre. </w:t>
      </w:r>
    </w:p>
    <w:p>
      <w:pPr>
        <w:pStyle w:val="Normal"/>
        <w:rPr/>
      </w:pPr>
      <w:r>
        <w:rPr/>
        <w:t xml:space="preserve">Questa data significa per me l’inizio di una nuova vocazione: del mio ministero petrino nella Chiesa. Ogni anno, il 16 ottobre, nel tardo pomeriggio, ringrazio Dio per l’anno che si è compiuto, e gli affido quello che sta per iniziare. Oggi, 16 ottobre del 1988, si tratta ormai di un intero decennio. Vi ringrazio molto di essere venuti a Roma in questo giorno. Ringrazio i Cardinali presenti: il Primate della Polonia, il mio successore nella sede di san Stanislao a Cracovia e il Cardinale Andrea Deskur che dall’inizio è stato per me un particolare sostegno. Ringrazio gli Arcivescovi e i Vescovi. Ringrazio i rappresentanti delle autorità centrali e regionali. Questo sincero ringraziamento lo estendo a quanti sono uniti a noi in patria e nei luoghi di emigrazione, a tutti i sacerdoti, religiosi e persone consacrate, a tutti i connazionali. Seguendo un’antica tradizione polacca, dico: Dio vi ricompensi! </w:t>
      </w:r>
    </w:p>
    <w:p>
      <w:pPr>
        <w:pStyle w:val="Normal"/>
        <w:rPr/>
      </w:pPr>
      <w:r>
        <w:rPr/>
        <w:t xml:space="preserve">Che Dio vi ricompensi non solo per questa giornata, ma per tutti i giorni dell’intero decennio. Negli Atti degli Apostoli si legge: “una preghiera saliva incessantemente a Dio dalla Chiesa per Pietro” (cf. At 12, 5), quando Pietro è stato imprigionato da Erode a Gerusalemme. Una simile preghiera accompagna i successori di Pietro. So che accompagna anche me, e che la Chiesa in Polonia, i miei compatrioti partecipano a questa preghiera della Chiesa universale in modo particolare. </w:t>
      </w:r>
    </w:p>
    <w:p>
      <w:pPr>
        <w:pStyle w:val="Normal"/>
        <w:rPr/>
      </w:pPr>
      <w:r>
        <w:rPr/>
        <w:t xml:space="preserve">Lo sento continuamente. In modo particolare l’ho sentito nel 1981, dopo il 13 maggio. È inestimabile il debito di riconoscenza, che risale a quel periodo, verso colei che è la nostra protettrice e mediatrice, e anche verso tutti i miei fratelli e sorelle. </w:t>
      </w:r>
    </w:p>
    <w:p>
      <w:pPr>
        <w:pStyle w:val="Normal"/>
        <w:rPr/>
      </w:pPr>
      <w:r>
        <w:rPr/>
        <w:t xml:space="preserve">Dio ha già chiamato a sé il Cardinale Stefan Wyszynski con il quale abbiamo partecipato al Conclave del 1978. Non mi scorderò mai quello che mi disse quel 16 ottobre - solennità di sant’Edvige di Slesia - mentre il Conclave era prossimo alla decisione definitiva: “Se la eleggono non rifiuti, per favore”. Il Primate del Millennio mi fu allora di grande aiuto. Alla domanda, rivoltami nel momento dell’elezione, potei rispondere: “in obbedienza a Cristo mio Redentore e Signore, in affidamento alla sua Madre - accetto”. </w:t>
      </w:r>
    </w:p>
    <w:p>
      <w:pPr>
        <w:pStyle w:val="Normal"/>
        <w:rPr/>
      </w:pPr>
      <w:r>
        <w:rPr/>
        <w:t xml:space="preserve">2. Non mi sento chiamato a fare oggi un bilancio del decennio passato. Che sia Dio il giudice misericordioso di tutti i pensieri, di tutte le parole e di tutti gli atti - del mio intero servizio. Quello invece che chi esercita questo servizio apostolico dovrebbe pensare di sé, ce l’ha insegnato Cristo stesso: “dite: Siamo servi inutili. Abbiamo fatto quanto dovevamo fare” (Lc 17, 10). </w:t>
      </w:r>
    </w:p>
    <w:p>
      <w:pPr>
        <w:pStyle w:val="Normal"/>
        <w:rPr/>
      </w:pPr>
      <w:r>
        <w:rPr/>
        <w:t xml:space="preserve">L’ormai prossimo anno duemila, la fine del secondo e l’inizio del terzo millennio dalla nascita di Cristo, ci orienta verso quello che “dobbiamo fare”. Il Concilio Vaticano II in un certo senso ha preparato la Chiesa al suo servizio, alla sua missione in questa tappa della storia. Tutti i giorni abbiamo le prove che il mondo di oggi attende questo servizio. Ciò non toglie però che, qualche volta, sia la Chiesa che Cristo sono per lo stesso mondo “segno di contraddizione” (Lc 2, 34). </w:t>
      </w:r>
    </w:p>
    <w:p>
      <w:pPr>
        <w:pStyle w:val="Normal"/>
        <w:rPr/>
      </w:pPr>
      <w:r>
        <w:rPr/>
        <w:t xml:space="preserve">In tutti questi anni la provvidenza divina mi ha permesso di avvicinarmi alla Chiesa che vive nei vari continenti e nei diversi Paesi della terra. Sono convinto che questo è stato possibile grazie al Vaticano II. Vi hanno contribuito diversi fattori, come la collegialità dell’episcopato, tutto il programma conciliare di rinnovamento, l’ecumenismo, e la consapevolezza che la Chiesa è il “sacramento” che opera nel mondo, in mezzo alla grande famiglia umana (cf. Lumen Gentium , 1). </w:t>
      </w:r>
    </w:p>
    <w:p>
      <w:pPr>
        <w:pStyle w:val="Normal"/>
        <w:rPr/>
      </w:pPr>
      <w:r>
        <w:rPr/>
        <w:t xml:space="preserve">Affrontando le diverse esperienze del mio ministero rimango sempre consapevole di quanto devo, in tutto ciò, a quel retaggio della fede, della cultura e della storia, che ho portato con me dalla mia terra natale. </w:t>
      </w:r>
    </w:p>
    <w:p>
      <w:pPr>
        <w:pStyle w:val="Normal"/>
        <w:rPr/>
      </w:pPr>
      <w:r>
        <w:rPr/>
        <w:t xml:space="preserve">Devo molto a questo retaggio poiché esso mi rende sempre aperto verso le multiformi ricchezze dei popoli e delle nazioni che fanno parte della comunità della Chiesa universale. Questo mio retaggio non mi chiude in me stesso, ma aiuta a scoprire e a capire gli altri. Mi permette di prendere parte alla vita della grande famiglia umana, dove è sempre attuale il desiderio di pace e di giustizia. E questo desiderio è unito, in modo organico, alla sfera dei diritti e dei doveri: diritti e doveri dell’uomo, diritti e doveri della nazione. </w:t>
      </w:r>
    </w:p>
    <w:p>
      <w:pPr>
        <w:pStyle w:val="Normal"/>
        <w:rPr/>
      </w:pPr>
      <w:r>
        <w:rPr/>
        <w:t xml:space="preserve">3. Io penso ai diritti e ai doveri della mia nazione, di ogni uomo in Polonia, nel contesto delle esperienze che la Chiesa acquisisce compiendo la sua missione nel mondo contemporaneo. </w:t>
      </w:r>
    </w:p>
    <w:p>
      <w:pPr>
        <w:pStyle w:val="Normal"/>
        <w:rPr/>
      </w:pPr>
      <w:r>
        <w:rPr/>
        <w:t xml:space="preserve">Penso, e non mi stanco mai di affidare tutte queste cose, nella mia preghiera, a colei alla quale si rivolge incessantemente il nostro appello di Jasna Gora, l’appello del nostro Millennio: “sono con te, ricordo, veglio!”. </w:t>
      </w:r>
    </w:p>
    <w:p>
      <w:pPr>
        <w:pStyle w:val="Normal"/>
        <w:rPr/>
      </w:pPr>
      <w:r>
        <w:rPr/>
        <w:t xml:space="preserve">Ringrazio il Signore e gli uomini perché nell’ultimo decennio mi è stato dato di visitare la Polonia per ben tre volte, nell’ambito del ministero petrino che svolgo tra le Chiese in vari Paesi e in ogni continente. Credo che ogni mia visita in Polonia sia importante anche per quanto riguarda la missione della Chiesa in tutto il mondo contemporaneo. </w:t>
      </w:r>
    </w:p>
    <w:p>
      <w:pPr>
        <w:pStyle w:val="Normal"/>
        <w:rPr/>
      </w:pPr>
      <w:r>
        <w:rPr/>
        <w:t xml:space="preserve">Con l’approssimarsi dell’anniversario dell’indipendenza sarebbe opportuno gettare di nuovo uno sguardo su tutta la storia millenaria della nazione e della repubblica che per tanti secoli è stata la repubblica di molte nazioni. Anche se gravano su di essa errori e colpe - soprattutto nostri - non bisogna dimenticare il suo multiforme patrimonio storico. Il 600° anniversario del Battesimo della Lituania, celebrato l’anno scorso, e il millennio del Battesimo della Rus’ di Kiev quest’anno, sono ricorrenze che passano non solo vicino, ma in un certo senso, anche dentro la nostra storia. </w:t>
      </w:r>
    </w:p>
    <w:p>
      <w:pPr>
        <w:pStyle w:val="Normal"/>
        <w:rPr/>
      </w:pPr>
      <w:r>
        <w:rPr/>
        <w:t xml:space="preserve">Un fatto importante per l’Europa è stato, ed è ancor’oggi, il rendersi conto delle origini di quel processo che è per sempre legato ai nomi dei “fratelli Solun”, santi Cirillo e Metodio: Slavorum Apostoli . </w:t>
      </w:r>
    </w:p>
    <w:p>
      <w:pPr>
        <w:pStyle w:val="Normal"/>
        <w:rPr/>
      </w:pPr>
      <w:r>
        <w:rPr/>
        <w:t xml:space="preserve">Il prossimo anniversario dell’indipendenza deve essere visto anche nel contesto delle esperienze degli ultimi anni e decenni. Su tutti i fronti della seconda guerra mondiale i polacchi hanno versato il proprio sangue per l’indipendenza. E questa indipendenza non deve essere amministrata secondo criteri geopolitici, ma soltanto con il criterio dell’autentica sovranità della nazione nel proprio Paese. </w:t>
      </w:r>
    </w:p>
    <w:p>
      <w:pPr>
        <w:pStyle w:val="Normal"/>
        <w:rPr/>
      </w:pPr>
      <w:r>
        <w:rPr/>
        <w:t xml:space="preserve">Non esiste, infatti, altra strada per superare la crisi economica di cui si parla e si scrive così tanto. Non mancano, di certo, le diagnosi che ne rivelano le cause essenziali. È estremamente importante che ci sia una fiducia reciproca tra le autorità e la società. A tale fiducia si arriva con un sincero e coraggioso impegno di tutti, centrato sul bene comune, e con la serietà da ambedue le parti nel rispettare gli accordi e le intese. </w:t>
      </w:r>
    </w:p>
    <w:p>
      <w:pPr>
        <w:pStyle w:val="Normal"/>
        <w:rPr/>
      </w:pPr>
      <w:r>
        <w:rPr/>
        <w:t xml:space="preserve">I Vescovi polacchi hanno espresso tutto ciò, mossi dalla loro responsabilità pastorale, nel Comunicato della 230a Conferenza Plenaria dell’episcopato, del 6 ottobre scorso. </w:t>
      </w:r>
    </w:p>
    <w:p>
      <w:pPr>
        <w:pStyle w:val="Normal"/>
        <w:rPr/>
      </w:pPr>
      <w:r>
        <w:rPr/>
        <w:t>“</w:t>
      </w:r>
      <w:r>
        <w:rPr/>
        <w:t xml:space="preserve">I Vescovi seguono con molta attenzione le iniziative delle forze sociali e dei rappresentanti delle autorità statali, tese a trovare una via d’uscita per questa situazione, una via d’intesa, e non di scontro. Con molto interesse è stata accolta la relazione dei preparativi per la tavola rotonda. </w:t>
      </w:r>
    </w:p>
    <w:p>
      <w:pPr>
        <w:pStyle w:val="Normal"/>
        <w:rPr/>
      </w:pPr>
      <w:r>
        <w:rPr/>
        <w:t xml:space="preserve">I Vescovi hanno espresso la loro convinzione che verrà garantito il diritto dei lavoratori, soprattutto degli operai e dei contadini, di aderire ai sindacati da loro liberamente scelti. L’intesa sui valori principali dovrebbe creare la base per una fondamentale riforma dello stato, delle sue strutture e dell’economia nazionale. In tal modo si darà inizio ad un processo di consolidamento sociale, e si contribuirà al rafforzamento della posizione polacca sul piano internazionale. La Chiesa appoggerà le azioni volte a favorire il bene comune” (Episc. Poloniae “Relatio de 230a Conferentia Plenaria”, die 6 oct. 1988). </w:t>
      </w:r>
    </w:p>
    <w:p>
      <w:pPr>
        <w:pStyle w:val="Normal"/>
        <w:rPr/>
      </w:pPr>
      <w:r>
        <w:rPr/>
        <w:t xml:space="preserve">Oggi desidero assicurare tutti i miei compatrioti che aspetto con loro quel momento in cui le analisi, le diagnosi e le dichiarazioni si tradurranno in fatti concreti che renderanno sicuro il futuro della nazione. </w:t>
      </w:r>
    </w:p>
    <w:p>
      <w:pPr>
        <w:pStyle w:val="Normal"/>
        <w:rPr/>
      </w:pPr>
      <w:r>
        <w:rPr/>
        <w:t xml:space="preserve">4. Dieci anni or sono, iniziando il mio ministero nella sede romana di san Pietro, ho sentito il bisogno di esprimere alcuni pensieri su Cristo, redentore dell’uomo, che dopo hanno preso forma nella mia prima enciclica Redemptor Hominis . </w:t>
      </w:r>
    </w:p>
    <w:p>
      <w:pPr>
        <w:pStyle w:val="Normal"/>
        <w:rPr/>
      </w:pPr>
      <w:r>
        <w:rPr/>
        <w:t xml:space="preserve">L’affermazione che “l’uomo è la via della Chiesa” (Redemptor Hominis, 14) si radica in quella verità evangelica che è stata riscoperta, in un certo modo, dal Concilio, nella costituzione Gaudium et Spes : Cristo “rivela pienamente l’uomo all’uomo stesso e gli mostra la sua suprema vocazione” (Gaudium et Spes, 22). Fuori da Cristo l’uomo non conosce pienamente se stesso. Non sa in fondo chi è. </w:t>
      </w:r>
    </w:p>
    <w:p>
      <w:pPr>
        <w:pStyle w:val="Normal"/>
        <w:rPr/>
      </w:pPr>
      <w:r>
        <w:rPr/>
        <w:t xml:space="preserve">In risposta alla vostra odierna presenza a Roma, cari compatrioti, e anche alla presenza spirituale di tanti miei fratelli e sorelle nella patria e nei luoghi di emigrazione, vorrei augurare a tutti e a ciascuno di realizzare questa verità “conciliare” sull’uomo. </w:t>
      </w:r>
    </w:p>
    <w:p>
      <w:pPr>
        <w:pStyle w:val="Normal"/>
        <w:rPr/>
      </w:pPr>
      <w:r>
        <w:rPr/>
        <w:t xml:space="preserve">È una cosa che si può augurare dopo i mille anni del cristianesimo in Polonia. E che si deve augurare di fronte alle esperienze del nostro secolo. In ogni caso io non trovo altro augurio che corrisponda in modo più completo a tutto ciò che ho sperimentato dai figli e dalle figlie della nostra patria comune. </w:t>
      </w:r>
    </w:p>
    <w:p>
      <w:pPr>
        <w:pStyle w:val="Normal"/>
        <w:rPr/>
      </w:pPr>
      <w:r>
        <w:rPr/>
        <w:t xml:space="preserve">Quindi, auguro a ciascuno e a tutti di scoprire mediante Cristo una matura pienezza dell’umanità. </w:t>
      </w:r>
    </w:p>
    <w:p>
      <w:pPr>
        <w:pStyle w:val="Normal"/>
        <w:rPr/>
      </w:pPr>
      <w:r>
        <w:rPr/>
        <w:t xml:space="preserve">Auguro inoltre che nella nostra patria ogni uomo sia sempre di più la “via di Cristo”! </w:t>
      </w:r>
    </w:p>
    <w:p>
      <w:pPr>
        <w:pStyle w:val="Normal"/>
        <w:rPr/>
      </w:pPr>
      <w:r>
        <w:rPr/>
        <w:t xml:space="preserve">L’uomo! L’uomo vivo è la gloria di Dio. Nello stesso tempo è il bene maggiore di tutta la comunità: della famiglia o della nazione. </w:t>
      </w:r>
    </w:p>
    <w:p>
      <w:pPr>
        <w:pStyle w:val="Normal"/>
        <w:rPr/>
      </w:pPr>
      <w:r>
        <w:rPr/>
        <w:t xml:space="preserve">Consegno tutti questi voti alla Madonna di Jasna Gora, Madre di tutti i polacchi, con le parole di questo canto dei pellegrini: </w:t>
      </w:r>
    </w:p>
    <w:p>
      <w:pPr>
        <w:pStyle w:val="Normal"/>
        <w:rPr/>
      </w:pPr>
      <w:r>
        <w:rPr/>
        <w:t>“</w:t>
      </w:r>
      <w:r>
        <w:rPr/>
        <w:t xml:space="preserve">O Madre, che ci conosci, sii con i tuoi figli! Illumina con la speranza le nostre vie; cammina con tuo Figlio al nostro fianc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Sabato, 15 ottobre 1988</w:t>
      </w:r>
    </w:p>
    <w:p>
      <w:pPr>
        <w:pStyle w:val="Normal"/>
        <w:rPr/>
      </w:pPr>
      <w:r>
        <w:rPr/>
        <w:t xml:space="preserve"> </w:t>
      </w:r>
    </w:p>
    <w:p>
      <w:pPr>
        <w:pStyle w:val="Normal"/>
        <w:rPr/>
      </w:pPr>
      <w:r>
        <w:rPr/>
        <w:t xml:space="preserve">Cari fratelli nel Signore Gesù Cristo. </w:t>
      </w:r>
    </w:p>
    <w:p>
      <w:pPr>
        <w:pStyle w:val="Normal"/>
        <w:rPr/>
      </w:pPr>
      <w:r>
        <w:rPr/>
        <w:t xml:space="preserve">1. È per me una grande gioia ricevervi oggi, fratelli Vescovi di New York. In questa occasione mi tornano in mente molti ricordi della mia visita pastorale del 1979. Nello stesso tempo desidero rendere omaggio nelle vostre persone al pellegrinaggio di fede e d’amore che milioni di cattolici nel vostro stato compiono, uniti con Cristo, verso il Padre, nello Spirito Santo. </w:t>
      </w:r>
    </w:p>
    <w:p>
      <w:pPr>
        <w:pStyle w:val="Normal"/>
        <w:rPr/>
      </w:pPr>
      <w:r>
        <w:rPr/>
        <w:t xml:space="preserve">Oggi siamo riuniti come pastori, coscienti delle parole di Gesù agli apostoli: “Andate dunque e ammaestrate tutte le nazioni . . . insegnando loro ad osservare tutto ciò che vi ha comandato” (Mt 28, 19-20). Queste parole devono costantemente risuonare nelle nostre menti e nei nostri cuori. Come successori dei dodici, abbiamo come principale dovere l’annuncio del Vangelo a tutte le genti (cf. Christus Dominus , 12). Questo è un compito sempre necessario, ma ancor più urgente dove c’è ignoranza, errore o indifferenza nei confronti della verità. </w:t>
      </w:r>
    </w:p>
    <w:p>
      <w:pPr>
        <w:pStyle w:val="Normal"/>
        <w:rPr/>
      </w:pPr>
      <w:r>
        <w:rPr/>
        <w:t xml:space="preserve">Dopo aver comandato di insegnare, Gesù ci assicura la sua presenza e il suo sostegno. “Ecco, io sono con voi tutti i giorni, fino alla fine del mondo” (Mt 28, 20). Questa promessa ci ricolma di pace; ci spinge alla fiducia e alla speranza. Il Signore Gesù ci invia e resta con noi! Vuole che noi facciamo la nostra parte, portiamo avanti la nostra missione, siamo vigilanti. Vuole che noi camminiamo nella luce di Cristo e offriamo questa luce alla Chiesa e al mondo. Oggi desidero parlare di un modo concreto per offrire questa luce all’umanità. Sono i colleges e le università cattoliche, con il loro impegno istituzionale con la Parola di Dio proclamata dalla Chiesa cattolica. </w:t>
      </w:r>
    </w:p>
    <w:p>
      <w:pPr>
        <w:pStyle w:val="Normal"/>
        <w:rPr/>
      </w:pPr>
      <w:r>
        <w:rPr/>
        <w:t xml:space="preserve">2. Come dice il Concilio Vaticano II: “L’avvenire della società e della stessa Chiesa è intimamente connesso con lo sviluppo intellettuale dei giovani che compiono studi superiori” (Gravissimum Educationis , 10). Ugualmente il Concilio esorta i Vescovi a prestare un’attenta cura pastorale agli studenti universitari. Essi hanno bisogno di questa attenzione poiché devono santificarsi nel compimento del loro dovere ed “informare la cultura con il Vangelo” (Sapientia Christiana , Prol., 1). La ri-evangelizzazione della società dipende in gran parte dagli studenti universitari. Mentre compiono gli studi superiori, essi hanno il diritto di ricevere una formazione cattolica - sia dottrinale che morale - al livello scolastico corrispondente. </w:t>
      </w:r>
    </w:p>
    <w:p>
      <w:pPr>
        <w:pStyle w:val="Normal"/>
        <w:rPr/>
      </w:pPr>
      <w:r>
        <w:rPr/>
        <w:t xml:space="preserve">L’alta missione dei colleges ed università cattoliche è di effettuare una presenza pubblica, costante ed universale del pensiero cristiano in tutto lo sforzo dedicato a promuovere la cultura superiore, di preparare gli studenti a svolgere compiti impegnativi nella società e a testimoniare la loro fede di fronte al mondo (cf. Gravissimum Educationis , 10). Le istituzioni cattoliche di studi superiori, che educano un gran numero di giovani negli Stati Uniti d’America, hanno grande importanza per il futuro della società e della Chiesa nel vostro Paese. Ma il loro grado di influenza dipende totalmente dalla salvaguardia della loro identità cattolica. Questa identità cattolica deve essere presente nell’indirizzo fondamentale dato all’insegnamento e allo studio. E deve essere presente nella vita di queste istituzioni che si caratterizzano per uno speciale legame con la Chiesa; un legame che nasce dalla loro connessione istituzionale con l’annuncio cattolico. L’aggettivo “cattolico” deve essere sempre l’espressione reale di una realtà profonda. </w:t>
      </w:r>
    </w:p>
    <w:p>
      <w:pPr>
        <w:pStyle w:val="Normal"/>
        <w:rPr/>
      </w:pPr>
      <w:r>
        <w:rPr/>
        <w:t xml:space="preserve">3. Noi siamo convinti della necessità di rispettare la legittima autonomia delle scienze umane. Ma siamo convinti anche che i cristiani, che con la ragione illuminata dalla fede, conoscono le verità fondamentali su Dio, l’uomo e il mondo, sono in grado di produrre con il lavoro intellettuale frutti più abbondanti di autentico progresso umano. La fede non limita la libertà nella ricerca della conoscenza. Al contrario, ne è la maggior garanzia. Questo ancora una volta focalizza la nostra attenzione sul significato autentico della libertà a servizio, e nella ricerca, della verità. </w:t>
      </w:r>
    </w:p>
    <w:p>
      <w:pPr>
        <w:pStyle w:val="Normal"/>
        <w:rPr/>
      </w:pPr>
      <w:r>
        <w:rPr/>
        <w:t>“</w:t>
      </w:r>
      <w:r>
        <w:rPr/>
        <w:t xml:space="preserve">Se rimanete fedeli alla mia parola”, ci dice Gesù, “sarete davvero miei discepoli; conoscerete la verità e la verità vi farà liberi” (Gv 8, 31-32). Queste parole del Signore proclamano la forza di liberazione della verità. Il loro profondo significato lo si coglie più facilmente quando ricordiamo che Cristo stesso è la verità. È proprio lui, Cristo, che racchiude in se stesso la verità completa sull’uomo; è lui che è la più alta rivelazione di Dio. </w:t>
      </w:r>
    </w:p>
    <w:p>
      <w:pPr>
        <w:pStyle w:val="Normal"/>
        <w:rPr/>
      </w:pPr>
      <w:r>
        <w:rPr/>
        <w:t xml:space="preserve">La connessione profonda tra la verità e la libertà riguarda tutta la conoscenza. La verità non limita la libertà. Al contrario la libertà è ordinata alla verità. Di più, la verità della fede non limita l’umana conoscenza. Piuttosto, l’umana conoscenza apre la strada che conduce alla fede cristiana, e la fede cristiana guida l’umana conoscenza. La fede non offre soluzioni alla ricerca della ragione - che segue i suoi propri principi e metodologie in diversi campi e gode di una legittima autonomia; ciononostante, la fede assiste la ragione nel conseguimento della pienezza del bene della persona e della società. </w:t>
      </w:r>
    </w:p>
    <w:p>
      <w:pPr>
        <w:pStyle w:val="Normal"/>
        <w:rPr/>
      </w:pPr>
      <w:r>
        <w:rPr/>
        <w:t xml:space="preserve">I colleges ed università cattoliche, quando promuovono la vera libertà nella sfera intellettuale, svolgono un servizio particolare per il bene di tutta la società. La cultura di oggi, influenzata da metodi e modi di pensare caratteristici delle scienze naturali, sarebbe incompleta senza l’investigazione della dimensione trascendente dell’uomo. Perciò qualunque corrente filosofica che proclami la validità esclusiva del principio della verifica empirica non potrebbe mai rendere giustizia all’individuo o alla società. </w:t>
      </w:r>
    </w:p>
    <w:p>
      <w:pPr>
        <w:pStyle w:val="Normal"/>
        <w:rPr/>
      </w:pPr>
      <w:r>
        <w:rPr/>
        <w:t xml:space="preserve">I risultati di tutti gli studi possono essere pienamente utilizzati solo in consonanza con queste verità fondamentali sull’uomo, la sua origine, il suo destino, la sua dignità. Per questo l’università per sua stessa natura è chiamata ad essere sempre più aperta al senso dell’assoluto e del trascendente, per poter facilitare la ricerca della verità al servizio dell’umanità. </w:t>
      </w:r>
    </w:p>
    <w:p>
      <w:pPr>
        <w:pStyle w:val="Normal"/>
        <w:rPr/>
      </w:pPr>
      <w:r>
        <w:rPr/>
        <w:t xml:space="preserve">4. Per quanto riguarda la conoscenza teologica, subito ci volgiamo alla fede, perché la fede è il fondamento insostituibile e la condizione fondamentale di tutta la teologia. La fede costituisce il suo punto di partenza e il suo continuo e intrinseco punto di riferimento. Sant’Anselmo di Canterbury ci ha dato una bella definizione della teologia: “fides quaerens intellectum”. La teologia nasce dalla fede, dal desiderio del credente di comprendere la fede. </w:t>
      </w:r>
    </w:p>
    <w:p>
      <w:pPr>
        <w:pStyle w:val="Normal"/>
        <w:rPr/>
      </w:pPr>
      <w:r>
        <w:rPr/>
        <w:t xml:space="preserve">Ciò che insegna la fede non è il risultato della umana ricerca ma viene dalla divina rivelazione. La fede non è stata trasmessa alla mente dell’uomo come una invenzione filosofica da perfezionare; piuttosto è stata affidata alla Sposa di Cristo come un deposito divino da custodire fedelmente e interpretare infallibilmente (cf. Conc. Oec. Vat. II “Dei Filius”, ch. IV: Denz.-Schönm. 3020). Nell’ambito della conoscenza puramente umana, c’è spazio non solo per un progresso verso la verità, ma anche, e non raramente, per il riconoscimento di errori sostanziali. Invece la verità rivelata è stata affidata alla Chiesa una volta per tutte. Ha raggiunto il suo compimento in Cristo. Di qui il profondo significato del termine paolino “deposito” della fede (cf. 1 Tm 6, 20). Nello stesso tempo, questo deposito permette ulteriori spiegazioni e una crescente comprensione finché la Chiesa è sulla terra. </w:t>
      </w:r>
    </w:p>
    <w:p>
      <w:pPr>
        <w:pStyle w:val="Normal"/>
        <w:rPr/>
      </w:pPr>
      <w:r>
        <w:rPr/>
        <w:t xml:space="preserve">Questo compito di raggiungere una sempre più profonda comprensione del contenuto della fede tocca a ciascun membro della Chiesa. Ma il Concilio Vaticano II ci assicura che “l’ufficio d’interpretare autenticamente la Parola di Dio scritta o trasmessa è affidato al solo Magistero vivo della Chiesa” (Dei Verbum , 10). Questo “magisterium” non si sovrappone alla parola divina ma la serve con uno specifico “carisma veritatis certum” (Dei Verbum, 8), che include il carisma dell’infallibilità, presente non solo nelle definizioni solenni del Romano Pontefice e dei concili ecumenici, ma anche nel magistero universale ordinario (Lumen Gentium , 25), che può veramente essere considerato come una espressione dell’infallibilità della Chiesa. </w:t>
      </w:r>
    </w:p>
    <w:p>
      <w:pPr>
        <w:pStyle w:val="Normal"/>
        <w:rPr/>
      </w:pPr>
      <w:r>
        <w:rPr/>
        <w:t xml:space="preserve">5. Questo tuttavia non impedisce alla Chiesa di riconoscere ed alimentare un legittimo pluralismo in teologia. Proprio dopo il Concilio, Paolo VI affermò che “una moderata diversità di opinioni è compatibile con l’unità della fede e con la fedeltà verso le norme e gli insegnamenti del Magistero” (Pauli VI “Allocutio ad participantes Congressui Internationali de Theologie Conciliare”, die 1 oct. 1966 : Insegnamenti di Paolo VI, IV [1966] 442 ss). L’ampiezza di questo pluralismo è limitata dall’unità della fede e dagli insegnamenti del Magistero autentico della fede. Ma dentro la sua competenza, la pluralità di teologie dovrebbe avere una certa base concettuale comune. Non ogni filosofia è in grado di dare quella comprensione solida e coerente della persona umana, del mondo e di Dio, necessaria per qualsiasi sistema teologico che cerca di porre la sua conoscenza in continuità con la conoscenza della fede. </w:t>
      </w:r>
    </w:p>
    <w:p>
      <w:pPr>
        <w:pStyle w:val="Normal"/>
        <w:rPr/>
      </w:pPr>
      <w:r>
        <w:rPr/>
        <w:t xml:space="preserve">Per comprendere i limiti del pluralismo teologico, è necessario distinguerlo chiaramente dall’unità della fede, che dipende totalmente dalla verità rivelata. Riguardo alle espressioni non-infallibili del Magistero autentico della Chiesa, queste dovrebbero essere accolte con religiosa sottomissione dell’intelletto e della volontà (cf. Lumen Gentium, 25). </w:t>
      </w:r>
    </w:p>
    <w:p>
      <w:pPr>
        <w:pStyle w:val="Normal"/>
        <w:rPr/>
      </w:pPr>
      <w:r>
        <w:rPr/>
        <w:t xml:space="preserve">6. Con il passare del tempo diventa sempre più evidente come certe posizioni sul cosiddetto “diritto di dissenso” hanno avuto gravi ripercussioni sulla condotta morale di un certo numero di fedeli. “Si è notato - ricordai l’anno scorso nel mio discorso ai Vescovi riuniti a Los Angeles - che vi è una tendenza, da parte di alcuni cattolici, ad essere selettivi nella loro adesione agli insegnamenti morali della Chiesa” (“Allocutio Angelopoli, ad Episcopos Civitatum Foederatarum Americae Septemtrionalis coram admissos”, die 16 sept. 1987: Insegnamenti di Giovanni Paolo II, X, 3 [1987] 552 ss). Alcuni si appellano alla “libertà di coscienza” per giustificare questo modo di comportarsi. È necessario, perciò, chiarire che non è la coscienza a stabilire “liberamente” ciò che è giusto o sbagliato. Per usare una concisa espressione dei Sermoni di John Henry Newman all’Università di Oxford, si può dire che la coscienza è “uno strumento per individuare la verità morale”. La coscienza individua la verità morale: essa interpreta una norma che non è lei a creare (cf. Gaudium et Spes , 16; Pauli VI “Allocutio in Audientia generali habita”, die 12 febr. 1969 : Insegnamenti di Paolo VI, VII [1969] 869 ss). </w:t>
      </w:r>
    </w:p>
    <w:p>
      <w:pPr>
        <w:pStyle w:val="Normal"/>
        <w:rPr/>
      </w:pPr>
      <w:r>
        <w:rPr/>
        <w:t xml:space="preserve">7. Cari fratelli: per portare avanti la missione profetica che ci compete come pastori della Chiesa, è di grande importanza avere la collaborazione dei teologi cattolici e delle facoltà ecclesiastiche. Come riflessione sulla fede, fatta nella fede, la teologia è una scienza ecclesiale che sempre si muove all’interno della Chiesa ed è diretta al servizio della Chiesa. Questa è la radice della grave responsabilità del teologo, specialmente se ha ricevuto la “missio canonica” (cf. Codex Iuris Canonici, can. 812 ) di insegnare in una facoltà ecclesiastica. L’autentica fede dei teologi, alimentata dalla preghiera e continuamente purificata attraverso la conversione è un dono grande di Dio alla sua Chiesa. Da lei dipendono le buone condizioni della teologia nei nostri giorni. Come ricordai all’Università Cattolica di Washington: “È giusto che il teologo sia libero, ma di quella libertà che è apertura alla verità e alla luce che provengono dalla fede e dalla fedeltà alla Chiesa” (“Allocutio Vasintoniae, in Catholica Universitate habita”. die 7 oct. 1979 : Insegnamenti di Giovanni Paolo II, II, 2 [1979] 685 ss). </w:t>
      </w:r>
    </w:p>
    <w:p>
      <w:pPr>
        <w:pStyle w:val="Normal"/>
        <w:rPr/>
      </w:pPr>
      <w:r>
        <w:rPr/>
        <w:t xml:space="preserve">L’istituzione cattolica in cui i Vescovi degli Stati Uniti hanno riposto grandi speranze e che hanno lealmente sostenuto - l’Università Cattolica d’America - ha celebrato l’anno scorso il 100° anniversario della sua fondazione. L’anno prossimo ricorrerà il centenario della concessione dell’autorizzazione papale. Tutte le conquiste del passato sono opera della grazia di Dio, su cui è felicemente fondata la speranza di un futuro che vedrà sempre più grandi traguardi accademici, tra cui anche quelli teologici. In particolare è da sperare che questa Università e tutte le altre università e colleges cattolici contribuiscano sempre più all’arricchimento della Chiesa negli Stati Uniti e dappertutto, che essi sempre rispondano alla loro vocazione di preparare studenti che siano araldi di cultura, servitori dell’umanità e testimoni della fede. </w:t>
      </w:r>
    </w:p>
    <w:p>
      <w:pPr>
        <w:pStyle w:val="Normal"/>
        <w:rPr/>
      </w:pPr>
      <w:r>
        <w:rPr/>
        <w:t xml:space="preserve">Ottenga per tutti voi la beata Vergine Maria, “Sedes Sapientiae”, la luce di suo Figlio, nostro Signore Gesù Cristo. Vi sostenga nell’impegno pastorale, porti gioia e pace al cuore del vostro popol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DRI CAPITOLARI DELLA CONGREGAZIONE  DELLA PASSIONE DI GESÙ CRISTO</w:t>
      </w:r>
    </w:p>
    <w:p>
      <w:pPr>
        <w:pStyle w:val="Normal"/>
        <w:rPr/>
      </w:pPr>
      <w:r>
        <w:rPr/>
        <w:t>Venerdì, 14 ottobre 1988</w:t>
      </w:r>
    </w:p>
    <w:p>
      <w:pPr>
        <w:pStyle w:val="Normal"/>
        <w:rPr/>
      </w:pPr>
      <w:r>
        <w:rPr/>
        <w:t xml:space="preserve"> </w:t>
      </w:r>
    </w:p>
    <w:p>
      <w:pPr>
        <w:pStyle w:val="Normal"/>
        <w:rPr/>
      </w:pPr>
      <w:r>
        <w:rPr/>
        <w:t xml:space="preserve">1. Sono lieto di accogliere e salutare tutti voi padri capitolari della Congregazione della Passione di Gesù Cristo. Saluto in particolare il Preposito Generale padre Paul Boyle, che ringrazio per le parole ora rivoltemi. Siete riuniti a Roma per il Capitolo Generale. È un momento particolarmente importante per la vita della vostra Congregazione. Accompagno i vostri lavori con la mia preghiera, affinché il Signore vi illumini, e siate in grado di rispondere ai quesiti e alle esigenze fondamentali riguardanti l’identità dell’Istituto, quale fu concepito dal fondatore ed è stato ripetutamente approvato dalla Chiesa. È un impegno questo, che va affrontato alla luce degli insegnamenti del Vaticano II il quale nel decreto Perfectae Caritatis , offre a tutti un autorevole strumento di esame e di confronto, di correzione e di sviluppo. In esso i “principi generali” richiamati per il “rinnovamento della vita religiosa” escludono a priori ogni possibile equivoco ispirato alla mentalità relativistica, tipica dell’attuale cultura talora agnostica e storicistica: la Chiesa concepisce e incoraggia il progresso solo se condizionato ad un “continuo ritorno alle fonti di ogni forma di vita cristiana e allo spirito primitivo degli istituti” (Perfectae Caritatis, 2). E la ragione è evidente se si riflette che, per il Corpo mistico, quel che principalmente vale non è né il “passato” né il “futuro” quali misure d’ogni evento umano; ma il presente della intramontabile vita del Cristo che emerge su tutti i tempi perché “Alfa ed Omega, primo e ultimo, principio e fine” (Ap 22, 13). </w:t>
      </w:r>
    </w:p>
    <w:p>
      <w:pPr>
        <w:pStyle w:val="Normal"/>
        <w:rPr/>
      </w:pPr>
      <w:r>
        <w:rPr/>
        <w:t xml:space="preserve">2. Conosco la serietà con la quale, da secoli, siete stati gelosi del “patrimonio” del vostro Istituto: lo dimostra la stima incondizionata dei fedeli che vi hanno sempre venerati per l’austerità della vita e la generosità della vostra attività missionaria. Inequivocabile, del resto, la conferma offerta dal numero relativamente elevato e dalla meravigliosa statura degli uomini che, fedeli agli esempi del fondatore, godono o sono avviati agli onori degli altari. A tal riguardo, sono lieto di poter annoverare, domenica prossima, nel catalogo dei beati, ben due padri passionisti: Bernardo Maria di Gesù e Carlo di sant’Andrea. </w:t>
      </w:r>
    </w:p>
    <w:p>
      <w:pPr>
        <w:pStyle w:val="Normal"/>
        <w:rPr/>
      </w:pPr>
      <w:r>
        <w:rPr/>
        <w:t xml:space="preserve">3. La vostra Congregazione si allinea con gli Ordini di vita mista, quelli cioè, come ha indicato il Concilio, che “per regola uniscono strettamente la vita apostolica all’ufficio corale e alle osservanze monastiche” (Perfectae Caritatis, 9). </w:t>
      </w:r>
    </w:p>
    <w:p>
      <w:pPr>
        <w:pStyle w:val="Normal"/>
        <w:rPr/>
      </w:pPr>
      <w:r>
        <w:rPr/>
        <w:t xml:space="preserve">Secondo il “carisma” dei figli di san Paolo della Croce la “contemplazione” è favorita da una “solitudine” anche geografica che, conferendo ad ogni casa il carattere del “ritiro”, garantisce ai religiosi una vita comunitaria scandita da osservanze specificamente monastiche e goduta nel silenzio e nella pace, che condizionano la più “alta astrazione da tutto il creato”, come appunto si esprimeva il vostro santo fondatore. </w:t>
      </w:r>
    </w:p>
    <w:p>
      <w:pPr>
        <w:pStyle w:val="Normal"/>
        <w:rPr/>
      </w:pPr>
      <w:r>
        <w:rPr/>
        <w:t xml:space="preserve">Ma c’è di più. Quel che distingue la vostra vita interiore, finalizzando “solitudine”, “povertà” e “penitenza”, è quella unione con Dio, mediata da una intensa partecipazione alla passione espiatrice e redentrice di Cristo: perché è nella e per l’umanità crocifissa del Salvatore che - realizzando un pieno distacco dalle creature - potete accedere al “seno del Padre”, immergervi nel mistero del suo amore infinito. </w:t>
      </w:r>
    </w:p>
    <w:p>
      <w:pPr>
        <w:pStyle w:val="Normal"/>
        <w:rPr/>
      </w:pPr>
      <w:r>
        <w:rPr/>
        <w:t xml:space="preserve">Ed è tale vita “abscondita cum Christo in Deo” (Col 3, 3) che, differenziando la professione contemplativa del “passionista”, costituisce come l’anima della sua azione nella Chiesa, il motivo ispiratore dei suoi rapporti col mondo. Ed ecco, appunto, la dimensione apostolica del suo “carisma”, caratterizzata anch’essa dal mistero di una passione non solo contemplata e vissuta, ma anche predicata al mondo come “il miracolo dei miracoli dell’amore di Dio” (S. Pauli a Cruce). </w:t>
      </w:r>
    </w:p>
    <w:p>
      <w:pPr>
        <w:pStyle w:val="Normal"/>
        <w:rPr/>
      </w:pPr>
      <w:r>
        <w:rPr/>
        <w:t xml:space="preserve">4. In occasione del vostro Capitolo generale desidero richiamare tali tipici aspetti della spiritualità passionista, perché sono premesse insostituibili d’ogni riflessione sul passato e di ogni proposta di rinnovamento per l’avvenire della Congregazione. </w:t>
      </w:r>
    </w:p>
    <w:p>
      <w:pPr>
        <w:pStyle w:val="Normal"/>
        <w:rPr/>
      </w:pPr>
      <w:r>
        <w:rPr/>
        <w:t xml:space="preserve">È noto a voi tutti come la vostra “personalità di contemplativi e di apostoli del Crocifisso” oggi sia esposta all’urto di correnti di pensiero e di costume disgregatrici; si tratta di spinte che possono disorientare anche i più accorti, perché apparentemente giustificate dagli stessi elementi essenziali della natura dell’Istituto, interpretati in senso riduttivo e - più spesso - avulsi dal contesto che forma la “sintesi” del peculiare modo di pensare e di agire del fondatore e di tanti santi, che hanno onorato la vostra Congregazione. </w:t>
      </w:r>
    </w:p>
    <w:p>
      <w:pPr>
        <w:pStyle w:val="Normal"/>
        <w:rPr/>
      </w:pPr>
      <w:r>
        <w:rPr/>
        <w:t xml:space="preserve">Vi esorto, dunque, a non cedere alle “tentazioni” del nostro tempo. </w:t>
      </w:r>
    </w:p>
    <w:p>
      <w:pPr>
        <w:pStyle w:val="Normal"/>
        <w:rPr/>
      </w:pPr>
      <w:r>
        <w:rPr/>
        <w:t xml:space="preserve">Mi riferisco in particolare alla difficile sintesi dei due elementi, quello contemplativo e quello attivo, poiché Paolo della Croce ha fondato un Istituto di contemplativi-apostoli, i quali appunto dalla ricchezza di una maggiore concentrazione in Dio traggono la potenza della espansione nel mondo. </w:t>
      </w:r>
    </w:p>
    <w:p>
      <w:pPr>
        <w:pStyle w:val="Normal"/>
        <w:rPr/>
      </w:pPr>
      <w:r>
        <w:rPr/>
        <w:t xml:space="preserve">Il mistero della passione vi dà un nome e vi distingue, anche col suggestivo abito religioso, da tutti gli altri Ordini. A nessuno di voi, pertanto, sia lecito non solo esercitare le professioni umane, ma anche far propri movimenti di spiritualità o farsi promotori di esperienze non consentite dalla natura specifica della vocazione professata dal vostro Istituto: sarebbe un tradimento dell’originario carisma del fondatore! </w:t>
      </w:r>
    </w:p>
    <w:p>
      <w:pPr>
        <w:pStyle w:val="Normal"/>
        <w:rPr/>
      </w:pPr>
      <w:r>
        <w:rPr/>
        <w:t xml:space="preserve">5. Solitudine, povertà e penitenza, disponendo all’unione col Cristo in Dio e modellando in voi la figura del “contemplativo” sollecito della propria santificazione personale, devono accendere in voi lo zelo che irrompe in un’attività missionaria non generica, ma specifica, perché limitata al ministero della parola e banditrice di una “sapienza della croce” assimilata nel silenzio del “ritiro”, nelle austerità della vita comune, nel deciso rifiuto di ogni distrazione profana. </w:t>
      </w:r>
    </w:p>
    <w:p>
      <w:pPr>
        <w:pStyle w:val="Normal"/>
        <w:rPr/>
      </w:pPr>
      <w:r>
        <w:rPr/>
        <w:t xml:space="preserve">Di qui prende luce “la sana tradizione” di alternare periodi di raccoglimento e di riposo “ai piedi del Crocifisso” a periodi di lavoro apostolico condotto secondo ben definite forme di “predicazione straordinaria”, che devono la propria irresistibile forza d’urto alla carica contemplativa accumulata nella quiete della vita monastica. </w:t>
      </w:r>
    </w:p>
    <w:p>
      <w:pPr>
        <w:pStyle w:val="Normal"/>
        <w:rPr/>
      </w:pPr>
      <w:r>
        <w:rPr/>
        <w:t xml:space="preserve">Certamente non potete restare insensibili alle moltiplicate necessità della Chiesa e a svariate richieste di nuove categorie sociali. Ma ciò esige solo di “adattare”, non di sopprimere il tradizionale ministero della parola, sostituendolo con forme di attività che costringerebbero a sacrificare la componente contemplativa della vostra vocazione, unico vero segreto d’ogni opera missionaria. </w:t>
      </w:r>
    </w:p>
    <w:p>
      <w:pPr>
        <w:pStyle w:val="Normal"/>
        <w:rPr/>
      </w:pPr>
      <w:r>
        <w:rPr/>
        <w:t xml:space="preserve">A voi, assai più che ad altri religiosi, il Concilio ripete che “le migliori forme di aggiornamento non potranno avere successo, se non saranno animate da un rinnovamento spirituale, al quale spetta sempre il primo posto anche nelle opere esterne di apostolato” (Perfectae Caritatis, 2c). </w:t>
      </w:r>
    </w:p>
    <w:p>
      <w:pPr>
        <w:pStyle w:val="Normal"/>
        <w:rPr/>
      </w:pPr>
      <w:r>
        <w:rPr/>
        <w:t xml:space="preserve">6. Mi auguro che queste riflessioni vi siano di stimolo per un processo di rinnovamento capace di rivelare la perenne vitalità dell’Istituto ad un mondo in attesa di uomini intrepidi nel proclamare la “sapienza della croce” con la testimonianza della vita e della parola. </w:t>
      </w:r>
    </w:p>
    <w:p>
      <w:pPr>
        <w:pStyle w:val="Normal"/>
        <w:rPr/>
      </w:pPr>
      <w:r>
        <w:rPr/>
        <w:t xml:space="preserve">Con questi voti nel cuore vi imparto la mia benedizione, che estendo a tutti i membri della vostra Congrega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IAD IN VISITA «AD LIMINA APOSTOLORUM»</w:t>
      </w:r>
    </w:p>
    <w:p>
      <w:pPr>
        <w:pStyle w:val="Normal"/>
        <w:rPr/>
      </w:pPr>
      <w:r>
        <w:rPr/>
        <w:t>Venerdì, 14 ottobre 1988</w:t>
      </w:r>
    </w:p>
    <w:p>
      <w:pPr>
        <w:pStyle w:val="Normal"/>
        <w:rPr/>
      </w:pPr>
      <w:r>
        <w:rPr/>
        <w:t xml:space="preserve"> </w:t>
      </w:r>
    </w:p>
    <w:p>
      <w:pPr>
        <w:pStyle w:val="Normal"/>
        <w:rPr/>
      </w:pPr>
      <w:r>
        <w:rPr/>
        <w:t xml:space="preserve">Cari fratelli nell’episcopato. </w:t>
      </w:r>
    </w:p>
    <w:p>
      <w:pPr>
        <w:pStyle w:val="Normal"/>
        <w:rPr/>
      </w:pPr>
      <w:r>
        <w:rPr/>
        <w:t xml:space="preserve">1. Sono lieto di ricevervi qui per la vostra visita “ad limina”, e ringrazio di cuore Monsignor Charles Vandame, presidente della Conferenza episcopale del Ciad, di essersi fatto gentilmente vostro portavoce. Salutandovi cordialmente, raggiungo con il pensiero le vostre quattro comunità diocesane di N’Djamena, Moundou, Pala e Sahr, per le quali formulo, nel ministero che ci accomuna, ferventi auspici di speranza, benessere e pace. </w:t>
      </w:r>
    </w:p>
    <w:p>
      <w:pPr>
        <w:pStyle w:val="Normal"/>
        <w:rPr/>
      </w:pPr>
      <w:r>
        <w:rPr/>
        <w:t xml:space="preserve">Questo pellegrinaggio alle tombe degli apostoli ravvivi ancor di più la vostra fede personale e rinnovi il vostro zelo di pastori al servizio del Popolo di Dio che è nel Ciad! </w:t>
      </w:r>
    </w:p>
    <w:p>
      <w:pPr>
        <w:pStyle w:val="Normal"/>
        <w:rPr/>
      </w:pPr>
      <w:r>
        <w:rPr/>
        <w:t xml:space="preserve">Espressione visibile del movimento vitale tra la Chiesa universale e le Chiese particolari, la visita “ad limina” è un incontro tra i Vescovi di una Chiesa locale e il Vescovo di Roma, ciascuno con una responsabilità insostituibile. In realtà, l’uno e l’altro rappresentano il “noi” della Chiesa, e queste visite segnano un momento privilegiato della comunione che determina profondamente la sua natura. </w:t>
      </w:r>
    </w:p>
    <w:p>
      <w:pPr>
        <w:pStyle w:val="Normal"/>
        <w:rPr/>
      </w:pPr>
      <w:r>
        <w:rPr/>
        <w:t xml:space="preserve">Nell’ambito degli incontri a Roma tra i pastori, si realizza uno scambio tra ciò che è particolare e ciò che è universale, dove ciascuna delle parti dà alle altre il beneficio dei suoi doni. </w:t>
      </w:r>
    </w:p>
    <w:p>
      <w:pPr>
        <w:pStyle w:val="Normal"/>
        <w:rPr/>
      </w:pPr>
      <w:r>
        <w:rPr/>
        <w:t xml:space="preserve">2. Tra i doni da voi portati, c’è la testimonianza dell’attaccamento dei fedeli del Ciad. Ne sono molto colpito, tanto più che conosco le prove attraverso cui è passata la vostra popolazione: i lutti e le distruzioni subite a causa della guerra, la degradazione del tessuto sociale che ne è risultata, per non parlare delle sventure troppo abituali dovute alla siccità cronica, alle invasioni di cavallette e alla carestia. </w:t>
      </w:r>
    </w:p>
    <w:p>
      <w:pPr>
        <w:pStyle w:val="Normal"/>
        <w:rPr/>
      </w:pPr>
      <w:r>
        <w:rPr/>
        <w:t xml:space="preserve">Tuttavia, oggi rendo grazie a Dio perché dalla vostra ultima visita, il Paese gode di una certa tranquillità e di una pace relativa, dopo gli anni di caos e guerre. </w:t>
      </w:r>
    </w:p>
    <w:p>
      <w:pPr>
        <w:pStyle w:val="Normal"/>
        <w:rPr/>
      </w:pPr>
      <w:r>
        <w:rPr/>
        <w:t xml:space="preserve">In occasione di questo incontro, vorrei dire a voi e alle vostre comunità una parola di incoraggiamento a credere anzitutto all’amore di Dio per il suo popolo e al suo disegno di pace per gli uomini. </w:t>
      </w:r>
    </w:p>
    <w:p>
      <w:pPr>
        <w:pStyle w:val="Normal"/>
        <w:rPr/>
      </w:pPr>
      <w:r>
        <w:rPr/>
        <w:t xml:space="preserve">Un primo segno di speranza, cari fratelli, è l’unità della vostra Conferenza episcopale; voi avete tra voi rapporti personali, vi consultate per le iniziative pastorali e vi fate visita malgrado le considerevoli distanze e gli in convenienti del viaggiare in questa parte del mondo. La vostra Conferenza riceve il contributo generoso di tre vostri predecessori, ancora attivamente impegnati, cui rendo fraterno omaggio. </w:t>
      </w:r>
    </w:p>
    <w:p>
      <w:pPr>
        <w:pStyle w:val="Normal"/>
        <w:rPr/>
      </w:pPr>
      <w:r>
        <w:rPr/>
        <w:t xml:space="preserve">Un altro segno di speranza, è il vostro popolo, il cui atteggiamento aperto al bene è incoraggiante e che dà prova di un vero dinamismo, con grande passione per il lavoro. </w:t>
      </w:r>
    </w:p>
    <w:p>
      <w:pPr>
        <w:pStyle w:val="Normal"/>
        <w:rPr/>
      </w:pPr>
      <w:r>
        <w:rPr/>
        <w:t xml:space="preserve">3. Si nota una crescita del numero delle vocazioni sacerdotali provenienti dal Ciad e, in misura minore, un inizio di sviluppo della vita religiosa. </w:t>
      </w:r>
    </w:p>
    <w:p>
      <w:pPr>
        <w:pStyle w:val="Normal"/>
        <w:rPr/>
      </w:pPr>
      <w:r>
        <w:rPr/>
        <w:t xml:space="preserve">Aumenta il numero dei candidati che entrano ogni anno in seminario e me ne rallegro con voi. Certo occorre un giusto discernimento per verificare la rettitudine delle motivazioni, e so che voi curate che restino ristretti i criteri di ammissione. In effetti il bisogno di operai per la mietitura è talmente grande che esiste il rischio di cercare di avere dei sacerdoti ad ogni costo, con il pericolo che ciò avvenga a detrimento della qualità del clero. </w:t>
      </w:r>
    </w:p>
    <w:p>
      <w:pPr>
        <w:pStyle w:val="Normal"/>
        <w:rPr/>
      </w:pPr>
      <w:r>
        <w:rPr/>
        <w:t xml:space="preserve">Voi sensibilizzate le comunità cristiane sull’importante problema delle vocazioni, e vi sforzate di far scoprire il loro ruolo nella crescita e nel sostegno materiale a quelli che rispondono alla chiamata di Dio. Auspico anche che voi continuiate a educare i sacerdoti a una vita di semplicità evangelica e ad evitare ambiguità, nella formazione data, sulla serietà con cui i seminaristi devono affrontare i problemi della castità nel celibato. </w:t>
      </w:r>
    </w:p>
    <w:p>
      <w:pPr>
        <w:pStyle w:val="Normal"/>
        <w:rPr/>
      </w:pPr>
      <w:r>
        <w:rPr/>
        <w:t xml:space="preserve">Infine, ho appreso con gioia che tutti i vostri seminaristi grandi saranno presto accolti nel grande seminario san Luca di N’Djamena. </w:t>
      </w:r>
    </w:p>
    <w:p>
      <w:pPr>
        <w:pStyle w:val="Normal"/>
        <w:rPr/>
      </w:pPr>
      <w:r>
        <w:rPr/>
        <w:t xml:space="preserve">4. Leggendo i vostri rapporti quinquennali, mi pare che due campi dovrebbero ricevere in particolare la vostra sollecitudine pastorale: la famiglia e la formazione dei laici. </w:t>
      </w:r>
    </w:p>
    <w:p>
      <w:pPr>
        <w:pStyle w:val="Normal"/>
        <w:rPr/>
      </w:pPr>
      <w:r>
        <w:rPr/>
        <w:t xml:space="preserve">Come in altri Paesi africani, la famiglia e il matrimonio conoscono delle difficoltà. Si tratta di istituzioni indebolite a causa di diversi fattori, come l’evoluzione della società, il problema della dote e la comparsa di un nuovo genere di poligamia. Conviene ricordare le esigenze del matrimonio per un cristiano, cercare di collocarle nella linea dei valori del matrimonio riconosciuti dagli africani, come la fedeltà, la fecondità, il rispetto della vita, l’educazione dei figli. </w:t>
      </w:r>
    </w:p>
    <w:p>
      <w:pPr>
        <w:pStyle w:val="Normal"/>
        <w:rPr/>
      </w:pPr>
      <w:r>
        <w:rPr/>
        <w:t xml:space="preserve">Già nel 1980, voi constatavate, con i Vescovi del Centrafrica e del Congo, la necessità di “ridare pienamente posto alla famiglia nella pastorale”. Desidero incoraggiarvi nella fedele promozione dell’insegnamento della Chiesa sul matrimonio. È necessario - come dappertutto - far sì che nel Ciad si veda nella famiglia una comunità d’amore atta, in maniera unica, a insegnare e trasmettere dei valori culturali, etnici, sociali, spirituali e religiosi essenziali per lo sviluppo dell’uomo. </w:t>
      </w:r>
    </w:p>
    <w:p>
      <w:pPr>
        <w:pStyle w:val="Normal"/>
        <w:rPr/>
      </w:pPr>
      <w:r>
        <w:rPr/>
        <w:t xml:space="preserve">5. Il secondo ambito che dovrebbe attirare la vostra attenzione di pastori è quello della formazione dei laici, per una fede adulta e autentica. </w:t>
      </w:r>
    </w:p>
    <w:p>
      <w:pPr>
        <w:pStyle w:val="Normal"/>
        <w:rPr/>
      </w:pPr>
      <w:r>
        <w:rPr/>
        <w:t xml:space="preserve">Nel Ciad, la Chiesa è cresciuta piuttosto in fretta senza che, per questo, il messaggio evangelico abbia avuto il tempo di essere assimilato a sufficienza dai battezzati. Così, desidero invitarvi a continuare l’annuncio della buona novella nel Paese e, nello stesso tempo, a dare a tutti i fedeli la formazione integrale, ritenuta una priorità pastorale dal Sinodo dei Vescovi dell’anno scorso. </w:t>
      </w:r>
    </w:p>
    <w:p>
      <w:pPr>
        <w:pStyle w:val="Normal"/>
        <w:rPr/>
      </w:pPr>
      <w:r>
        <w:rPr/>
        <w:t xml:space="preserve">Comprendano i laici sempre meglio la loro vocazione a una vita di santità e sappiano che, ricevendo il Battesimo, la Cresima e l’Eucaristia, si impegnano a seguire Cristo e rendergli testimonianza nella loro vita quotidiana e professionale! Essi faranno in modo che la luce del Vangelo illumini le loro attività secolari, come la politica, la sanità, la cultura, la scienza o i mezzi di comunicazione sociale, e scopriranno la necessità di lavorare con più giustizia, praticando le virtù di onestà e coscienza professionale, nel reciproco rispetto e nella pace! </w:t>
      </w:r>
    </w:p>
    <w:p>
      <w:pPr>
        <w:pStyle w:val="Normal"/>
        <w:rPr/>
      </w:pPr>
      <w:r>
        <w:rPr/>
        <w:t xml:space="preserve">Infine, perché i ciadiani si sentano sempre più a loro agio nella Chiesa, è utile rivolgere l’attenzione pastorale alle tradizioni religiose africane del vostro popolo. Molti cristiani, soprattutto nel momento della prova, sono ancora attirati dalle pratiche della religione tradizionale; così è utile che i messaggeri del Vangelo ne abbiano una conoscenza adeguata per meglio identificare i bisogni spirituali fondamentali delle persone e dar loro una risposta evangelica. Secondo le raccomandazioni del Concilio Vaticano II, vi incoraggio a ricercare in quali modi le consuetudini, la concezione della vita e la struttura sociale possono essere conciliati con il costume espresso nella rivelazione divina (cf. Ad Gentes , 22). </w:t>
      </w:r>
    </w:p>
    <w:p>
      <w:pPr>
        <w:pStyle w:val="Normal"/>
        <w:rPr/>
      </w:pPr>
      <w:r>
        <w:rPr/>
        <w:t xml:space="preserve">6. Tra gli elementi che caratterizzano la mentalità religiosa africana, c’è la visione spirituale della vita e il simbolismo. Non c’è qui forse un invito a sviluppare sempre più una preghiera liturgica di buona qualità, per “far crescere ogni giorno più la vita cristiana tra i fedeli” (cf. Sacrosanctum Concilium , 1)? La liturgia, in effetti, rafforza le energie dei battezzati e, alla scuola dello Spirito Santo, forma quei veri adoratori che il Padre cerca. Attraverso una liturgia degnamente celebrata, secondo la disciplina della Chiesa, il popolo cristiano rinnova la sua vitalità. Continuate, cari fratelli, nella vostra qualità di grandi sacerdoti delle comunità di fedeli a voi affidate, a coinvolgere nella preghiera quelli di cui avete la responsabilità: prima di tutto i sacerdoti, cui dovete assicurare le risorse spirituali necessarie; i religiosi e le religiose, che hanno tanto più bisogno della vostra sollecitudine per il fatto che la vita consacrata non è che agli inizi nelle vostre diocesi; infine i laici cristiani, che manifestano il desiderio di una formazione cristiana più solida, in vista di un miglior impegno missionario. </w:t>
      </w:r>
    </w:p>
    <w:p>
      <w:pPr>
        <w:pStyle w:val="Normal"/>
        <w:rPr/>
      </w:pPr>
      <w:r>
        <w:rPr/>
        <w:t xml:space="preserve">7. Per quanto riguarda il dialogo con i non-cattolici, vi incoraggio a continuare i vostri sforzi per far vivere cristiani e musulmani in piena armonia. Auspico una reale collaborazione al servizio della società, nella mutua comprensione e benevolenza. Le vostre opere cattoliche siano luoghi di incontro, di scoperta dell’altro, perché sia favorita la pace nella nazione e perché il Ciad, che ha fatto la triste esperienza della guerra, diventi costruttore di pace! </w:t>
      </w:r>
    </w:p>
    <w:p>
      <w:pPr>
        <w:pStyle w:val="Normal"/>
        <w:rPr/>
      </w:pPr>
      <w:r>
        <w:rPr/>
        <w:t xml:space="preserve">8. Sono lieto di constatare i progressi delle relazioni tra Chiesa e stato, come testimonia, tra l’altro, lo statuto delle “Scuole Cattoliche Associate”, che permette una positiva collaborazione nell’importante campo dell’educazione. I giovani hanno particolarmente sofferto per la guerra: così la cura della loro educazione è una priorità per dare solide fondamenta alla società ciadiana di domani. </w:t>
      </w:r>
    </w:p>
    <w:p>
      <w:pPr>
        <w:pStyle w:val="Normal"/>
        <w:rPr/>
      </w:pPr>
      <w:r>
        <w:rPr/>
        <w:t>“</w:t>
      </w:r>
      <w:r>
        <w:rPr/>
        <w:t xml:space="preserve">Una delle caratteristiche della Chiesa nel Ciad - notava monsignor Vandame - è il suo forte impegno per lo sviluppo”. Mi rallegro del contributo effettivo dei cattolici a servizio dei loro connazionali, soprattutto nel campo dell’agricoltura e in quello della sanità, e vi incoraggio in questa strada affinché siano superate le conseguenze disastrose della guerra civile. </w:t>
      </w:r>
    </w:p>
    <w:p>
      <w:pPr>
        <w:pStyle w:val="Normal"/>
        <w:rPr/>
      </w:pPr>
      <w:r>
        <w:rPr/>
        <w:t xml:space="preserve">9. Mentre vi assicuro che vi sono vicino nei vostri sforzi pastorali, prego Dio di confermarvi nella fede e benedico di tutto cuore le vostre persone, tutti quelli che collaborano con voi in ciascuna delle vostre diocesi, e tutto intero il popolo del Ciad!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USTRALIA IN VISITA «AD LIMINA APOSTOLORUM»</w:t>
      </w:r>
    </w:p>
    <w:p>
      <w:pPr>
        <w:pStyle w:val="Normal"/>
        <w:rPr/>
      </w:pPr>
      <w:r>
        <w:rPr/>
        <w:t>Giovedì, 13 ottobre 1988</w:t>
      </w:r>
    </w:p>
    <w:p>
      <w:pPr>
        <w:pStyle w:val="Normal"/>
        <w:rPr/>
      </w:pPr>
      <w:r>
        <w:rPr/>
        <w:t xml:space="preserve"> </w:t>
      </w:r>
    </w:p>
    <w:p>
      <w:pPr>
        <w:pStyle w:val="Normal"/>
        <w:rPr/>
      </w:pPr>
      <w:r>
        <w:rPr/>
        <w:t xml:space="preserve">Cari fratelli Vescovi. </w:t>
      </w:r>
    </w:p>
    <w:p>
      <w:pPr>
        <w:pStyle w:val="Normal"/>
        <w:rPr/>
      </w:pPr>
      <w:r>
        <w:rPr/>
        <w:t xml:space="preserve">1. Come pastori del Popolo di Dio in Australia, siete venuti a Roma per pregare sulle tombe degli apostoli Pietro e Paolo e per fare visita al successore di san Pietro, affinché si rinsaldi l’unità della Chiesa e i vincoli di fede, speranza e carità. Da parte mia, vi accolgo con affezione nel Signore Gesù Cristo. Voglio esprimere la mia gratitudine, stima e incoraggiamento per il vostro lavoro apostolico, e assicurarvi il mio amore fraterno e la mia preghiera. È per me anche una possibilità di riconoscere la testimonianza fedele del Vangelo data dai cattolici di ciascuna delle vostre diocesi. </w:t>
      </w:r>
    </w:p>
    <w:p>
      <w:pPr>
        <w:pStyle w:val="Normal"/>
        <w:rPr/>
      </w:pPr>
      <w:r>
        <w:rPr/>
        <w:t xml:space="preserve">Ora che l’Australia celebra il suo bicentenario, possiamo ricordare con gratitudine la profonda fede e lo spirito missionario di coloro che hanno portato la Parola di Dio nella vostra terra. Lo fecero in obbedienza al mandato ricevuto da Cristo: “Andate dunque e ammaestrate tutte le nazioni, battezzandole nel nome del Padre e del Figlio e dello Spirito Santo, insegnando loro ad osservare tutto ciò che vi ho comandato” (Mt 28, 19-20). </w:t>
      </w:r>
    </w:p>
    <w:p>
      <w:pPr>
        <w:pStyle w:val="Normal"/>
        <w:rPr/>
      </w:pPr>
      <w:r>
        <w:rPr/>
        <w:t xml:space="preserve">2. Come successori degli apostoli, voi esercitate la missione di predicare e insegnare in Australia oggi sul solido fondamento posto da quelli che vi hanno preceduto. Il Concilio Vaticano II (cf. Lumen Gentium , 25) dice che i Vescovi sono gli araldi della fede, dottori autentici rivestiti dell’autorità di Cristo. Essi predicano al popolo loro affidato la fede da credere e da applicare nella pratica della vita. Alla luce dello Spirito Santo, i Vescovi illustrano la fede e la fanno fruttificare. Vegliano per tenere lontano dal loro gregge gli errori che lo minacciano. Per ciascuno di noi questo significa un coinvolgimento diretto e personale nel proclamare il Vangelo, come uomini cui Dio ha affidato il compito di Cristo dottore, sacerdote e profeta. Pur riconoscendo la nostra indegnità per un compito così grande, riconosciamo anche la potenza della Parola di Dio sul cuore e la mente degli uomini nonostante la debolezza dei suoi messaggeri. Noi siamo continuamente chiamati in causa dalla missione dottrinale perché purifichiamo il nostro cuore, cresciamo nell’amore per le cose di Dio e approfondiamo la nostra fede nelle realtà invisibili. </w:t>
      </w:r>
    </w:p>
    <w:p>
      <w:pPr>
        <w:pStyle w:val="Normal"/>
        <w:rPr/>
      </w:pPr>
      <w:r>
        <w:rPr/>
        <w:t xml:space="preserve">E qual è lo scopo della nostra predicazione e del nostro insegnamento? Con san Paolo possiamo dire: “Figlioli miei, che io di nuovo partorisco nel dolore finché non sia formato Cristo in voi” (Gal 4, 19). Non è forse questo il nostro scopo fondamentale: che attraverso le nostre fatiche Cristo si formi in ogni membro del Popolo di Dio? Questo ministero è come il travaglio del parto, poiché annunciamo il messaggio profetico di un Dio crocifisso e continuamente invitiamo gli uomini a una conversione del cuore. È un travaglio anche per l’ansia che proviamo nei confronti del gregge a noi affidato. È infine un atto di amore da parte nostra, poiché il buon pastore offre la vita per le pecore invece di fuggire dal lupo che le rapisce e le disperde (cf. Gv 10, 11-13). Impegnandoci con zelo e coraggio in questo ministero, troveremo la gioia e la pace che viene dall’aver “combattuto la buona battaglia”, l’aver “terminato la corsa”, l’aver “conservato la fede” (cf. 2 Tm 4, 7). </w:t>
      </w:r>
    </w:p>
    <w:p>
      <w:pPr>
        <w:pStyle w:val="Normal"/>
        <w:rPr/>
      </w:pPr>
      <w:r>
        <w:rPr/>
        <w:t xml:space="preserve">3. Nello stesso tempo sappiamo di non essere soli nel compiere il ministero di maestri nella Chiesa. Anche se il compito di predicare il Vangelo a tutta la Chiesa è stato affidato principalmente al romano Pontefice e al Collegio dei Vescovi, ciascun Vescovo è anche un “moderatore di tutto il ministero della parola” (Codex Iuris Canonici, can. 756 ) nella sua diocesi, un ministero che richiede l’impegno attivo degli altri. Come scrive san Paolo: “È lui che ha stabilito alcuni come apostoli, altri come profeti, altri come evangelisti, altri come pastori e maestri, per rendere idonei i fratelli a compiere il ministero, al fine di edificare il corpo di Cristo, affinché arriviamo tutti all’unità della fede e della conoscenza del Figlio di Dio, allo stato di uomo perfetto, nella misura che conviene alla piena maturità di Cristo” (Ef 4, 11-13). Tutto il Popolo di Dio partecipa secondo modalità diverse a questo ufficio di insegnamento della Chiesa. Questo è vero soprattutto per i sacerdoti, nostri “fratelli e amici”, che sono “necessari collaboratori e consiglieri” nella funzione di istruire, santificare e governare il gregge di Dio (cf. Presbyterorum Ordinis , 7). Questo è vero per i diaconi. È vero anche per i religiosi e le religiose, che in virtù della loro consacrazione danno una speciale testimonianza delle esigenze radicali del Vangelo. Ed è vero per i laici, che per il Battesimo e la Confermazione sono chiamati ad edificare l’unico corpo di Cristo e ad trasformare il mondo dall’interno. </w:t>
      </w:r>
    </w:p>
    <w:p>
      <w:pPr>
        <w:pStyle w:val="Normal"/>
        <w:rPr/>
      </w:pPr>
      <w:r>
        <w:rPr/>
        <w:t xml:space="preserve">C’è quindi una diversità di ministeri, ma una unità di missione nella Chiesa (cf. Apostolicam Actuositatem , 2). È importante che tutti i fedeli nelle Chiese locali portino una testimonianza unita a Cristo e al Vangelo in comunione con i loro Vescovi. Questo vale in particolare per i sacerdoti e per l’unità e solidarietà che essi dovrebbero vivere con i Vescovi e reciprocamente. Costruendo uno spirito di cooperazione ed evitando ogni dannosa divisione, i sacerdoti entrano nella mente e nel cuore di Cristo il maestro, che pregò il Padre che i suoi discepoli fossero “una cosa sola, perché il mondo creda” (cf. Gv 17, 21). </w:t>
      </w:r>
    </w:p>
    <w:p>
      <w:pPr>
        <w:pStyle w:val="Normal"/>
        <w:rPr/>
      </w:pPr>
      <w:r>
        <w:rPr/>
        <w:t xml:space="preserve">4. Questo ci porta a un altro punto essenziale del ministero dottrinale: la Chiesa per sua propria natura è una Chiesa missionaria (cf. Ad Gentes , 2). La predicazione e l’insegnamento che formano il Popolo di Dio, lo preparano anche a portare agli altri la buona novella della salvezza in modo da illuminare tutta la vita con la luce del Vangelo. Secondo le parole del Concilio: “La Chiesa . . . cammina insieme con l’umanità e sperimenta assieme al mondo la medesima sorte terrena, ed è come il fermento e quasi l’anima della società umana, destinata a rinnovarsi in Cristo e a trasformarsi in famiglia di Dio” (Gaudium et Spes , 40). </w:t>
      </w:r>
    </w:p>
    <w:p>
      <w:pPr>
        <w:pStyle w:val="Normal"/>
        <w:rPr/>
      </w:pPr>
      <w:r>
        <w:rPr/>
        <w:t xml:space="preserve">5. Ciascun credente ha bisogno di essere istruito e formato in una qualche misura per questa missione, o per svolgerla con più precisione, ciascun credente ha bisogno di essere formato nella vita cristiana conforme con il suo stato di vita. Per le persone essere cattoliche per il Battesimo è solo l’inizio. La fede deve essere vissuta con perseveranza; bisogna approfondirne la conoscenza; occorre applicarla nelle scelte e azioni personali; aderire alla fede deve suscitare il desiderio di farne partecipi gli altri e di trasformare il mondo conforme al Vangelo. È essenziale che i cattolici conoscano la dottrina e disciplina, ma come dice Cristo, dopo aver ascoltato la parola, essi devono custodirla con cuore buono e perfetto e produrre frutto con la loro perseveranza (cf. Lc 8, 15). </w:t>
      </w:r>
    </w:p>
    <w:p>
      <w:pPr>
        <w:pStyle w:val="Normal"/>
        <w:rPr/>
      </w:pPr>
      <w:r>
        <w:rPr/>
        <w:t xml:space="preserve">Oggi si sottolinea molto l’impegno per la formazione del clero, i religiosi e i laici affinché compiano i doveri inerenti al loro stato di vita e partecipino alla missione della Chiesa nel mondo. So che in Australia voi avete lavorato accuratamente per promuovere la lettera e lo spirito della formazione descritta nei vari documenti ecclesiali e nel Codice di Diritto Canonico. Ogni sforzo per la formazione cristiana deve essere segnato da un grande amore per Cristo e la Chiesa. Come dice l’esortazione apostolica Evangelii Nuntiandi , il Signore si aspetta una tale affezione non solo dai pastori, ma “da ciascun predicatore del Vangelo e da ogni costruttore della Chiesa”. Un segno di tale affezione è “la cura di donare la verità e di introdurre nell’unità”. Un altro segno è “dedicarsi senza riserve, né sotterfugi all’annuncio di Gesù Cristo”. Altri segni di questo amore sono “il rispetto della situazione religiosa e spirituale” degli altri; una “attenzione a non ferire” quelli che sono deboli nella fede; e infine “lo sforzo di trasmettere ai cristiani, non dubbi e incertezze nati da una erudizione male assimilata, ma alcune certezze solide, perché ancorate nella Parola di Dio” (cf. Pauli VI Evangelii Nuntiandi, 79). </w:t>
      </w:r>
    </w:p>
    <w:p>
      <w:pPr>
        <w:pStyle w:val="Normal"/>
        <w:rPr/>
      </w:pPr>
      <w:r>
        <w:rPr/>
        <w:t xml:space="preserve">6. La pratica di questo amore si applica a tutti i tipi di attività che costituiscono il ministero della parola. Questo comprende la predicazione e l’istruzione catechistica che hanno una capitale importanza. C’è l’esposizione della dottrina nelle scuole, nelle università, nelle conferenze e convegni di ogni specie. Ci sono poi le pubbliche dichiarazioni con cui la Chiesa prende posizione sui fatti che accadono per mezzo della stampa e degli altri mezzi di comunicazione sociale (cf. Christus Dominus , 13). </w:t>
      </w:r>
    </w:p>
    <w:p>
      <w:pPr>
        <w:pStyle w:val="Normal"/>
        <w:rPr/>
      </w:pPr>
      <w:r>
        <w:rPr/>
        <w:t xml:space="preserve">Occorre in particolare ricordare la formazione che i giovani ricevono nelle scuole cattoliche e nei programmi catechistici. I giovani sono alla ricerca di una fede e di ideali per cui vivere. Nel loro desiderio di mettere alla prova l’autorità degli adulti, essi fanno in fretta a cogliere l’eventuale discrepanza tra le parole e le azioni. Per questo la Chiesa è giustamente attenta che gli insegnanti siano eccezionali non solo per la capacità di insegnamento, ma anche per la dottrina e la vita cristiana. Si possono forse applicare qui più che in altri ambiti della formazione le parole del mio predecessore Paolo VI: “L’uomo moderno ascolta più facilmente i testimoni degli insegnanti, e quando ascolta gli insegnanti, lo fa perché sono testimoni” (Pauli VI “Allocutio ad sodales Pontificii Consilii pro Laicis ad Audientiam generalem partecipantes”, die 2 oct. 1974: Insegnamenti di Paolo VI, XII [1974] 895 s). Se gli insegnanti sono in pace con la loro fede cattolica, questo verrà comunicato agli studenti a maggior vantaggio per la Chiesa. In caso contrario, anche questo lascerà un segno. So che voi cercate modalità per provvedere alla formazione e la cura pastorale dei docenti, affinché essi abbiano le risorse e l’incoraggiamento necessario per essere fedeli testimoni della loro fede cattolica davanti ai loro studenti. A causa dell’aumento delle iscrizioni e la diminuzione delle vocazioni religiose, l’educazione cattolica, in Australia e non solo lì, diventa sempre più compito dei laici. Desidero lodare i molti insegnanti delle scuole cattoliche nel vostro Paese, per i quali il lavoro è realmente una forma di apostolato, e incoraggio tutti i Vescovi a continuare negli sforzi per promuovere la formazione cristiana di studenti ed insegnanti. </w:t>
      </w:r>
    </w:p>
    <w:p>
      <w:pPr>
        <w:pStyle w:val="Normal"/>
        <w:rPr/>
      </w:pPr>
      <w:r>
        <w:rPr/>
        <w:t xml:space="preserve">7. Un altro ambito di lavoro per il ministero della parola sono i mezzi di comunicazione sociale, specialmente la stampa cattolica. I mass-media non servono solo alla comunità cattolica, ma aiutano a formare la pubblica opinione nei confronti della Chiesa e dei suoi insegnamenti. Una stampa cattolica fermamente impegnata a promuovere la fede svolge un servizio insostituibile. Lo fa fornendo una attenta informazione, una opinione ben formata e sforzandosi di dialogare nella fedeltà con gli insegnamenti della Chiesa. I cattolici hanno il diritto di aspettarsi un simile impegno da parte dei media cattolici. Da parte vostra, voi farete certo il possibile non solo per salvaguardare l’integrità della fede e dei principi morali, ma anche perché la fede dei cattolici sia approfondita e fatta conoscere più ampiamente attraverso i media cattolici. Partecipi del ministero della parola, gli operatori dei mezzi di comunicazione sociale hanno diritto alla formazione e alla cura pastorale necessaria per aiutarli a compiere la loro responsabilità fedeli alla Chiesa. </w:t>
      </w:r>
    </w:p>
    <w:p>
      <w:pPr>
        <w:pStyle w:val="Normal"/>
        <w:rPr/>
      </w:pPr>
      <w:r>
        <w:rPr/>
        <w:t xml:space="preserve">Cari fratelli, come “moderatori” del ministero della parola nelle vostre diocesi, voi siete sempre alla ricerca del modo migliore per promuovere e incoraggiare una solida istruzione e formazione cristiana. Impegnandovi in questo compito con zelo e vigilanza, voi confidate nell’azione perenne dello Spirito Santo che guida e consacra la Chiesa nella verità, così che possa compiere il suo ufficio dottrinale. Possiate voi e i membri delle vostre Chiese locali sempre sperimentare l’abbondanza dei doni dello Spirito per edificare il corpo di Cristo e trasformare il mondo conforme al Vangelo. A ciascuno di voi imparto di cuore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CERIMONIA DI CONGEDO</w:t>
      </w:r>
    </w:p>
    <w:p>
      <w:pPr>
        <w:pStyle w:val="Normal"/>
        <w:rPr/>
      </w:pPr>
      <w:r>
        <w:rPr/>
        <w:t>DISCORSO DI GIOVANNI PAOLO II</w:t>
      </w:r>
    </w:p>
    <w:p>
      <w:pPr>
        <w:pStyle w:val="Normal"/>
        <w:rPr/>
      </w:pPr>
      <w:r>
        <w:rPr/>
        <w:t>Aeroporto Internazionale di Mulhouse-Basel - Strasburgo Martedì, 11 ottobre 1988</w:t>
      </w:r>
    </w:p>
    <w:p>
      <w:pPr>
        <w:pStyle w:val="Normal"/>
        <w:rPr/>
      </w:pPr>
      <w:r>
        <w:rPr/>
        <w:t xml:space="preserve"> </w:t>
      </w:r>
    </w:p>
    <w:p>
      <w:pPr>
        <w:pStyle w:val="Normal"/>
        <w:rPr/>
      </w:pPr>
      <w:r>
        <w:rPr/>
        <w:t xml:space="preserve">Signor primo ministro,  eccellenze, signore, signori. </w:t>
      </w:r>
    </w:p>
    <w:p>
      <w:pPr>
        <w:pStyle w:val="Normal"/>
        <w:rPr/>
      </w:pPr>
      <w:r>
        <w:rPr/>
        <w:t xml:space="preserve">Al termine del mio viaggio apostolico nella sede delle istituzioni europee stabilite nella capitale alsaziana così come nelle tre diocesi di Strasburgo, Metz e Nancy, desidero indirizzare dal profondo del cuore una parola di ringraziamento a tutte le persone che, nell’esercizio delle loro alte funzioni o attraverso la loro discreta collaborazione, hanno contribuito allo svolgimento di queste giornate. </w:t>
      </w:r>
    </w:p>
    <w:p>
      <w:pPr>
        <w:pStyle w:val="Normal"/>
        <w:rPr/>
      </w:pPr>
      <w:r>
        <w:rPr/>
        <w:t xml:space="preserve">Questi ringraziamenti, io li rinnovo in maniera particolare all’indirizzo del signor Presidente della Repubblica francese e del governo che ella presiede, signor Primo ministro. Rendo partecipi della mia gratitudine tutte le autorità regionali, dipartimentali e municipali, così come le autorità francesi ed elvetiche di questo aeroporto internazionale di Mulhouse-Bâle. Signor primo ministro, sono molto toccato dalla sua cordiale deferenza che mi ha dato l’occasione d’intrattenermi con lei. </w:t>
      </w:r>
    </w:p>
    <w:p>
      <w:pPr>
        <w:pStyle w:val="Normal"/>
        <w:rPr/>
      </w:pPr>
      <w:r>
        <w:rPr/>
        <w:t xml:space="preserve">Ancora una volta, saluto il Consiglio d’Europa, con la commissione e la corte dei diritti dell’uomo, così come il Parlamento europeo. E saluto la città di Strasburgo il cui passato l’ha preparata a simbolizzare l’Europa democratica, l’Europa riconciliata, l’Europa del dialogo fra le culture. </w:t>
      </w:r>
    </w:p>
    <w:p>
      <w:pPr>
        <w:pStyle w:val="Normal"/>
        <w:rPr/>
      </w:pPr>
      <w:r>
        <w:rPr/>
        <w:t xml:space="preserve">Ho voluto, da parte mia, sottolineare l’importanza di Strasburgo allo stesso modo sul piano ecclesiale elevando questa diocesi alla dignità di arcidiocesi. Tocca adesso a questa Chiesa locale di svolgere sempre meglio il suo ruolo nella edificazione spirituale dell’Europa. </w:t>
      </w:r>
    </w:p>
    <w:p>
      <w:pPr>
        <w:pStyle w:val="Normal"/>
        <w:rPr/>
      </w:pPr>
      <w:r>
        <w:rPr/>
        <w:t xml:space="preserve">Con gioia e fiducia, ho potuto misurare l’entusiasmo della gioventù europea e la sua disponibilità ai valori morali. Che possa essa ricevere il solido alimento spirituale di cui ha bisogno! Ho potuto constatare la vitalità della fede nelle comunità d’Alsazia e Lorena, malgrado tutte le sfide del momento e la crescente secolarizzazione della vita. Ho voluto confermarle nella fede e nella speranza. </w:t>
      </w:r>
    </w:p>
    <w:p>
      <w:pPr>
        <w:pStyle w:val="Normal"/>
        <w:rPr/>
      </w:pPr>
      <w:r>
        <w:rPr/>
        <w:t xml:space="preserve">Sono lieto di terminare qui questo viaggio nell’Alsazia del Sud. Ho appena lasciato Mulhouse, città crocevia di tre Paesi europei, antico centro industriale, dove si è ben presto sviluppato lo specifico contributo dell’Alsazia al cristianesimo sociale. Vi scorgo un segno di questa Europa, consapevole del bisogno di radicare i valori etici nell’humus fecondo della fede religiosa. </w:t>
      </w:r>
    </w:p>
    <w:p>
      <w:pPr>
        <w:pStyle w:val="Normal"/>
        <w:rPr/>
      </w:pPr>
      <w:r>
        <w:rPr/>
        <w:t xml:space="preserve">L’Europa non è un’entità astratta, né soltanto un mercato od uno spazio di libera circolazione, è innanzitutto comunità di uomini. Non vi è comunità senza il sentimento di una comunità di destini. È alla ricerca del destino dell’Europa, che è anche quello dell’uomo e della civiltà umana, che la Chiesa desidera portare il suo specifico contributo. </w:t>
      </w:r>
    </w:p>
    <w:p>
      <w:pPr>
        <w:pStyle w:val="Normal"/>
        <w:rPr/>
      </w:pPr>
      <w:r>
        <w:rPr/>
        <w:t xml:space="preserve">A lei, signor Arcivescovo, ai sacerdoti ed ai fedeli della vostra grande diocesi, all’Alsazia cristiana, a tutti gli uomini di buona volontà, affido questo compito di manifestare al resto d’Europa la piena coerenza della vostra fede con la vostra vocazione a lavorare per l’edificazione europea. </w:t>
      </w:r>
    </w:p>
    <w:p>
      <w:pPr>
        <w:pStyle w:val="Normal"/>
        <w:rPr/>
      </w:pPr>
      <w:r>
        <w:rPr/>
        <w:t xml:space="preserve">Congedandomi da lei, signor primo ministro, desidero assicurarle le mie preghiere ed i miei voti per la prosperità di tutto il popolo francese! </w:t>
      </w:r>
    </w:p>
    <w:p>
      <w:pPr>
        <w:pStyle w:val="Normal"/>
        <w:rPr/>
      </w:pPr>
      <w:r>
        <w:rPr/>
        <w:t xml:space="preserve">Prego Dio di dare a tutti la su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 PARLAMENTO EUROPEO</w:t>
      </w:r>
    </w:p>
    <w:p>
      <w:pPr>
        <w:pStyle w:val="Normal"/>
        <w:rPr/>
      </w:pPr>
      <w:r>
        <w:rPr/>
        <w:t>Palazzo d'Europa - Strasburgo (Francia) Martedì, 11 ottobre 1988</w:t>
      </w:r>
    </w:p>
    <w:p>
      <w:pPr>
        <w:pStyle w:val="Normal"/>
        <w:rPr/>
      </w:pPr>
      <w:r>
        <w:rPr/>
        <w:t xml:space="preserve"> </w:t>
      </w:r>
    </w:p>
    <w:p>
      <w:pPr>
        <w:pStyle w:val="Normal"/>
        <w:rPr/>
      </w:pPr>
      <w:r>
        <w:rPr/>
        <w:t>Signor Presidente, signore e signori deputati.</w:t>
      </w:r>
    </w:p>
    <w:p>
      <w:pPr>
        <w:pStyle w:val="Normal"/>
        <w:rPr/>
      </w:pPr>
      <w:r>
        <w:rPr/>
        <w:t>1. Mi permetta innanzitutto, signor Presidente, di esprimerle la mia gratitudine per le parole di benvenuto e di stima che mi ha rivolto. Desidero ringraziarla vivamente per aver personalmente rinnovato l'invito, già formulato nel 1980, di venire a rivolgermi a questa prestigiosa assemblea. La speranza che avevo già espresso più di tre anni fa dinanzi ai rappresentanti delle istituzioni europee, diventa finalmente realtà, e mi rendo conto dell'importanza di questo mio incontro con i rappresentanti dei dodici Paesi che formano la Comunità europea, vale a dire i rappresentanti di circa 330 milioni di cittadini che vi hanno affidato il mandato di guidare i loro destini comuni. Adesso che la vostra assemblea, parte principale dell'integrazione europea sin dagli inizi della «Comunità Europea del Carbone e dell'Acciaio» e la firma del trattato di Roma, viene eletta a suffragio universale diretto e che conseguentemente gode di un prestigio e di un'autorità accresciuti, appare a giusto titolo ai vostri compatrioti come l'istituzione portante del loro avvenire, come una comunità democratica del Paese, desiderosa di integrare più fortemente la sua economia, di armonizzare in molti punti la sua legislazione e di offrire a tutti i suoi cittadini uno spazio unico di libertà in una prospettiva di mutua cooperazione e arricchimento culturale. Il nostro incontro si colloca in un momento privilegiato della storia di questo continente, quando un lungo cammino, non esente da difficoltà, è stato già percorso e si annunciano nuove decisive tappe che accelereranno, con l'entrata in vigore dell'«Atto Unico Europeo», il processo di integrazione pazientemente portato avanti negli ultimi decenni.</w:t>
      </w:r>
    </w:p>
    <w:p>
      <w:pPr>
        <w:pStyle w:val="Normal"/>
        <w:rPr/>
      </w:pPr>
      <w:r>
        <w:rPr/>
        <w:t>I</w:t>
      </w:r>
    </w:p>
    <w:p>
      <w:pPr>
        <w:pStyle w:val="Normal"/>
        <w:rPr/>
      </w:pPr>
      <w:r>
        <w:rPr/>
        <w:t>2. Sin dalla fine dell'ultima guerra mondiale, la Santa Sede non ha mai smesso di incoraggiare la costruzione dell'Europa. Certo, la Chiesa ha come missione di far conoscere a tutti gli uomini la loro salvezza in Gesù Cristo, quali che siano le condizioni della loro storia presente, perché non vi è mai nulla di più importante di questo compito. Così, senza uscire dalla competenza che le è propria, essa considera suo dovere illuminare e accompagnare le iniziative sviluppate dai popoli che vanno nel senso dei valori e dei principi che essa deve proclamare, attenta ai segni dei tempi che esortano a tradurre nelle mutevoli realtà dell'esistenza i requisiti permanenti del Vangelo. Come potrebbe la Chiesa disinteressarsi della costruzione dell'Europa, lei che è radicata da secoli nei popoli che la compongono e che ha condotto un giorno al fonte battesimale popoli per i quali la fede cristiana è e rimane uno degli elementi della loro identità culturale?</w:t>
      </w:r>
    </w:p>
    <w:p>
      <w:pPr>
        <w:pStyle w:val="Normal"/>
        <w:rPr/>
      </w:pPr>
      <w:r>
        <w:rPr/>
        <w:t>3. L'Europa d'oggi può certamente accogliere come un segno dei tempi lo stato di pace e di cooperazione definitivamente instaurato tra i suoi Stati membri, che per secoli avevano sprecato le loro forze a farsi la guerra e a cercare il dominio gli uni sugli altri. Segno dei tempi ancora, l'accresciuta sensibilità per i diritti dell'uomo e per i valori della democrazia, di cui la vostra assemblea è l'espressione e vuol essere anche la garante. Questa adesione da allora è sempre tesa a sostenere che deve prevalere, in tutte le circostanze, il rispetto del diritto e della dignità della persona umana. Segno dei tempi anche, noi crediamo, è il fatto che questa parte dell'Europa, che ha finora tanto investito nel campo della sua cooperazione economica, sia sempre più intensamente alla ricerca della sua anima e di un soffio in grado di assicurare la sua coesione spirituale. Su questo punto, mi sembra, l'Europa che voi rappresentate si trova sulla soglia di una nuova tappa della sua crescita, tanto per se stessa che nel suo rapporto con il resto del mondo.</w:t>
      </w:r>
    </w:p>
    <w:p>
      <w:pPr>
        <w:pStyle w:val="Normal"/>
        <w:rPr/>
      </w:pPr>
      <w:r>
        <w:rPr/>
        <w:t>4. Il «mercato unico», che entrerà in vigore dalla fine del 1992, accelererà il processo di integrazione europea. Una struttura politica comune, emanazione della libera volontà dei cittadini europei, lungi dal mettere in pericolo l'identità dei popoli della comunità, servirà piuttosto a garantire più equamente i diritti, soprattutto culturali, di tutte le sue regioni. Questi popoli europei uniti non accetteranno la dominazione di una nazione o di una cultura sulle altre, ma sosterranno il diritto uguale per tutti di arricchire gli altri della loro diversità. Gli imperi del passato, che tentavano di instaurare il loro predominio con la forza della coercizione e la politica di annessione hanno tutti fallito. La vostra Europa sarà quella della libera associazione di tutti i popoli e della messa in comune delle molteplici ricchezze della sua diversità.</w:t>
      </w:r>
    </w:p>
    <w:p>
      <w:pPr>
        <w:pStyle w:val="Normal"/>
        <w:rPr/>
      </w:pPr>
      <w:r>
        <w:rPr/>
        <w:t>5. Altre nazioni potranno certamente unirsi a quelle che sono qui rappresentate. Il mio voto di pastore supremo della Chiesa universale, venuto dall'Europa centrale e che conosce le aspirazioni dei popoli slavi, quest'altro «polmone» della nostra stessa patria europea, il mio voto è che l'Europa, dandosi sovranamente libere istituzioni, possa un giorno estendersi alle dimensioni che le sono state date dalla geografia e più ancora dalla storia. Come potrei non desiderarlo, dato che la cultura ispirata dalla fede cristiana ha profondamente segnato la storia di tutti i popoli della nostra unica Europa, greci e latini, tedeschi e slavi, malgrado tutte le vicissitudini e al di là dei sistemi sociali e delle ideologie?</w:t>
      </w:r>
    </w:p>
    <w:p>
      <w:pPr>
        <w:pStyle w:val="Normal"/>
        <w:rPr/>
      </w:pPr>
      <w:r>
        <w:rPr/>
        <w:t>6. Le nazioni europee si sono tutte distinte nella loro storia per la loro apertura verso il mondo e gli scambi vitali che hanno stabilito con i popoli di altri continenti. Nessuno può immaginare che un'Europa unita possa rinchiudersi nel suo egoismo. Parlando all'unisono, unendo le sue forze, essa sarà in grado più ancora che nel passato, di consacrare risorse ed energie nuove al grande compito dello sviluppo dei Paesi del Terzo Mondo, specialmente quelli che intrattengono già con essa legami tradizionali. La «Convenzione di Lomé», che ha dato luogo ad una cooperazione istituzionalizzata fra i membri della vostra assemblea ed i rappresentanti di 66 Paesi d'Africa, dei Caraibi e del Pacifico, è, a ben vedere, esemplare. La cooperazione europea sarà quindi tanto più credibile e fruttuosa quanto più sarà portata avanti senza secondi fini di dominio, con l'intento di aiutare i Paesi poveri a farsi carico del loro proprio destino.</w:t>
      </w:r>
    </w:p>
    <w:p>
      <w:pPr>
        <w:pStyle w:val="Normal"/>
        <w:rPr/>
      </w:pPr>
      <w:r>
        <w:rPr/>
        <w:t>II</w:t>
      </w:r>
    </w:p>
    <w:p>
      <w:pPr>
        <w:pStyle w:val="Normal"/>
        <w:rPr/>
      </w:pPr>
      <w:r>
        <w:rPr/>
        <w:t>7. Signor Presidente, il messaggio della Chiesa riguarda Dio e il destino ultimo dell'uomo, problemi che hanno caratterizzato al massimo grado la cultura europea. In verità, come potremmo concepire l'Europa privata di questa dimensione trascendente? Da quando, in terra europea, si sono sviluppate, in epoca moderna, le correnti di pensiero che a poco a poco hanno allontanato Dio dalla comprensione del mondo e dall'uomo, due visioni opposte alimentano una tensione costante fra il punto di vista dei credenti e quello dei fautori di un umanesimo agnostico e a volte anche «ateo». I primi, ritengono che l'ubbidienza a Dio sia la sorgente della vera libertà, che non è mai libertà arbitraria e senza scopo, ma libertà per la verità e il bene, due grandezze che si situano sempre al di là della capacità degli uomini di appropriarsene completamente. Sul piano etico, questo atteggiamento fondamentale si traduce nell'accettazione di principi e di norme di comportamento che si impongono alla ragione o derivano dall'autorità della Parola di Dio, di cui l'uomo, individualmente o collettivamente, non può disporre a suo piacimento, secondo l'arbitrio delle mode o dei propri mutevoli interessi.</w:t>
      </w:r>
    </w:p>
    <w:p>
      <w:pPr>
        <w:pStyle w:val="Normal"/>
        <w:rPr/>
      </w:pPr>
      <w:r>
        <w:rPr/>
        <w:t>8. Il secondo atteggiamento è quello che, avendo soppresso ogni subordinazione della creatura a Dio, o a un ordine trascendente della verità e del bene, considera l'uomo in se stesso come il principio e la fine di tutte le cose, e la società, con le sue leggi, le sue norme, le sue realizzazioni, come sua opera assolutamente sovrana. L'etica non ha allora altro fondamento che il consenso sociale, e la libertà individuale altro freno se non quello che la società ritiene di dover imporre per la salvaguardia di quella altrui. Presso alcuni, la libertà civile e politica, già conquistata attraverso un capovolgimento dell'antico ordine fondato sulla legge religiosa, viene ancora concepita come accompagnata dall'emarginazione, ovvero la soppressione della religione, in cui si tende a vedere un sistema di alienazione. Per alcuni credenti, invece, una vita conforme alla fede non sarebbe possibile se non attraverso un ritorno a questo antico ordine, d'altronde spesso idealizzato. Questi due atteggiamenti antagonisti non portano a soluzioni compatibili con il messaggio cristiano e lo spirito dell'Europa. Poiché, quando regna la libertà civile e si trova pienamente garantita la libertà religiosa, la fede non può che guadagnare in vigore raccogliendo la sfida che deriva dalla non credenza, e l'ateismo non può che misurare i suoi limiti di fronte alla sfida che la fede gli pone. Dinanzi a tale diversità di punti di vista, la funzione più elevata della legge è quella di garantire in egual misura a tutti i cittadini il diritto di vivere in accordo con la loro coscienza e di non contraddire le norme dell'ordine morale naturale riconosciute dalla ragione.</w:t>
      </w:r>
    </w:p>
    <w:p>
      <w:pPr>
        <w:pStyle w:val="Normal"/>
        <w:rPr/>
      </w:pPr>
      <w:r>
        <w:rPr/>
        <w:t>9. A questo riguardo mi sembra importante ricordare che è nell'humus del cristianesimo che l'Europa moderna ha attinto il principio - sovente perso di vista nel corso dei secoli di «cristianità» - che governa in modo più fondamentale la sua vita pubblica: mi riferisco al principio, proclamato per la prima volta da Cristo, della distinzione fra «ciò che è di Cesare» e «ciò che è di Dio» (cfr. Mt 22, 21). Questa distinzione essenziale fra la sfera dell'amministrazione esteriore della città terrena e quella dell'autonomia delle persone si illumina a partire dalla rispettiva natura della comunità politica a cui appartengono necessariamente tutti i cittadini e della comunità religiosa a cui aderiscono liberamente i credenti. Dopo Cristo, non è più possibile idolatrare la società come grandezza collettiva divoratrice della persona umana e del suo destino irriducibile. La società, lo Stato, il potere politico appartengono al quadro mutevole e sempre perfettibile di questo mondo. Nessun progetto di società potrà mai stabilire il Regno di Dio, cioè la perfezione escatologica, sulla terra. I messianismi politici sfociano spesso nelle peggiori tirannidi. Le strutture che le società si danno non valgono mai in modo definitivo, esse non possono neppure procurare da sole tutti i beni ai quali l'uomo aspira. In particolare, non possono sostituirsi alla coscienza dell'uomo, né alla sua ricerca della verità e dell'assoluto. La vita pubblica, il buon ordine dello Stato, riposano sulla virtù dei cittadini, che invita a subordinare gli interessi individuali al bene comune e a non darsi e a non riconoscere per legge altro che ciò che è obiettivamente giusto e buono. Già gli antichi greci avevano scoperto che non vi è democrazia senza assoggettamento di tutti alla legge e non legge che non sia fondata su una norma trascendente del vero e del giusto. Dire che spetta alla comunità religiosa e non allo Stato di gestire «ciò che è di Dio», significa porre un limite salutare al potere degli uomini e questo limite è quello della sfera della coscienza, dei fini ultimi, del senso ultimo dell'esistenza, dell'apertura verso l'assoluto, della tensione verso un compimento mai raggiunto, che stimola gli sforzi ed ispira le scelte giuste. Tutte le correnti di pensiero del nostro vecchio continente dovrebbero riflettere su quali oscure prospettive potrebbe condurre l'esclusione di Dio dalla vita pubblica, di Dio come ultima istanza dell'etica e garanzia suprema contro tutti gli abusi del potere dell'uomo sull'uomo.</w:t>
      </w:r>
    </w:p>
    <w:p>
      <w:pPr>
        <w:pStyle w:val="Normal"/>
        <w:rPr/>
      </w:pPr>
      <w:r>
        <w:rPr/>
        <w:t>10. La nostra storia europea mostra abbondantemente quanto spesso la frontiera fra «ciò che è di Cesare» e «ciò che è di Dio» sia stata attraversata nei due sensi. La cristianità latina medioevale - per non menzionare altro - che d'altra parte ha teoricamente elaborato, riprendendo la grande tradizione di Aristotele, la concezione naturale dello Stato, non è sempre sfuggita alla tentazione integralista di escludere dalla comunità temporale coloro che non professavano la vera fede. L'integralismo religioso, senza distinzione tra la sfera della fede e quella della vita civile, praticato ancora oggi in un'altra realtà, appare incompatibile con lo spirito proprio dell'Europa quale è stato caratterizzato dal messaggio cristiano. Ma è da un'altra parte che, nei nostri tempi, sono venute le più gravi minacce, quando delle ideologie hanno assolutizzato la stessa società o un gruppo dominante, a detrimento della persona umana e della sua libertà. Laddove l'uomo non si appoggia più su una grandezza che lo trascende, rischia di abbandonarsi al potere senza freno dell'arbitrio e degli pseudo-assolutismi che lo annientano.</w:t>
      </w:r>
    </w:p>
    <w:p>
      <w:pPr>
        <w:pStyle w:val="Normal"/>
        <w:rPr/>
      </w:pPr>
      <w:r>
        <w:rPr/>
        <w:t>III</w:t>
      </w:r>
    </w:p>
    <w:p>
      <w:pPr>
        <w:pStyle w:val="Normal"/>
        <w:rPr/>
      </w:pPr>
      <w:r>
        <w:rPr/>
        <w:t>11. Altri continenti conoscono oggi una simbiosi più o meno profonda tra la fede cristiana e la cultura, che è piena di promesse. Ma dopo circa due millenni, l'Europa offre un esempio molto significativo della fecondità culturale del cristianesimo che, per sua natura, non può essere relegato alla sfera privata. Il cristianesimo, infatti, ha vocazione di professione pubblica e di presenza attiva in tutti gli ambiti della vita. Il mio dovere è anche quello di sottolineare con forza che se il sostrato religioso e cristiano di questo continente dovesse essere emarginato dal suo ruolo di ispirazione dell'etica e dalla sua efficacia sociale, non è soltanto tutta l'eredità del passato che verrebbe negata, ma è ancora un avvenire dell'uomo europeo - parlo di ogni uomo europeo, credente o non credente che verrebbe gravemente compromesso.</w:t>
      </w:r>
    </w:p>
    <w:p>
      <w:pPr>
        <w:pStyle w:val="Normal"/>
        <w:rPr/>
      </w:pPr>
      <w:r>
        <w:rPr/>
        <w:t xml:space="preserve">12. Concludendo, enuncerò tre campi in cui mi sembra che l'Europa unita di domani, aperta verso l'Est del continente, generosa verso l'altro emisfero, dovrebbe riprendere un ruolo di faro nella civilizzazione mondiale: - Innanzitutto, riconciliare l'uomo con la creazione, vegliando sulla preservazione dell'integrità della natura, della sua fauna e della sua flora, della sua aria e dei suoi fiumi, dei suoi sottili equilibri, delle sue risorse limitate, della sua beltà che loda la gloria del Creatore. - Poi, riconciliare l'uomo con i suoi simili, accettandosi gli uni gli altri quali europei di diverse tradizioni culturali o correnti di pensiero, accogliendo gli stranieri e i rifugiati, aprendosi alle ricchezze spirituali dei popoli degli altri continenti. - Infine, riconciliare l'uomo con se stesso: sì, lavorare per la ricostruzione di una visione integrale e completa dell'uomo e del mondo, contro le culture del sospetto e della disumanizzazione, una visione in cui la scienza, la capacità tecnica e l'arte non escludono ma suscitano la fede in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INCONTRO DI GIOVANNI PAOLO II CON I RELIGIOSI DELL’ALSAZIA  AL SANTUARIO DI MONT SAINTE-ODILE</w:t>
      </w:r>
    </w:p>
    <w:p>
      <w:pPr>
        <w:pStyle w:val="Normal"/>
        <w:rPr/>
      </w:pPr>
      <w:r>
        <w:rPr/>
        <w:t>Strasburgo (Francia) - Martedì, 11 ottobre 1988</w:t>
      </w:r>
    </w:p>
    <w:p>
      <w:pPr>
        <w:pStyle w:val="Normal"/>
        <w:rPr/>
      </w:pPr>
      <w:r>
        <w:rPr/>
        <w:t xml:space="preserve"> </w:t>
      </w:r>
    </w:p>
    <w:p>
      <w:pPr>
        <w:pStyle w:val="Normal"/>
        <w:rPr/>
      </w:pPr>
      <w:r>
        <w:rPr/>
        <w:t xml:space="preserve">Cari fratelli e sorelle. </w:t>
      </w:r>
    </w:p>
    <w:p>
      <w:pPr>
        <w:pStyle w:val="Normal"/>
        <w:rPr/>
      </w:pPr>
      <w:r>
        <w:rPr/>
        <w:t xml:space="preserve">1. “Ora dunque tutti noi, al cospetto di Dio, siamo qui riuniti” (At 10, 31). </w:t>
      </w:r>
    </w:p>
    <w:p>
      <w:pPr>
        <w:pStyle w:val="Normal"/>
        <w:rPr/>
      </w:pPr>
      <w:r>
        <w:rPr/>
        <w:t xml:space="preserve">È con molta gioia che vi incontro su questo monte di santa Odile, antico luogo di preghiera e di carità, sito prestigioso dell’Alsazia, che nel corso dei secoli ha visto arrivare tanti visitatori e pellegrini, colpiti dalla bellezza unica del suo grandioso panorama, e rigenerati interiormente dalla sua atmosfera spirituale tonificante. </w:t>
      </w:r>
    </w:p>
    <w:p>
      <w:pPr>
        <w:pStyle w:val="Normal"/>
        <w:rPr/>
      </w:pPr>
      <w:r>
        <w:rPr/>
        <w:t xml:space="preserve">Come non provare una forte sensazione di libertà, di apertura e di pienezza davanti a questo orizzonte immenso? Come non sentire un richiamo ad incontrare Dio nel silenzio del cuore, qui dove Odile, le grandi abbadesse che le sono succedute e tante religiose hanno fatto esperienza della sua familiare presenza? La verità e la bellezza della saggezza, esse hanno voluto proporle al maggior numero possibile, come testimonia la celebre opera di Herrade de Landsberg, l’“Hortus deliciarum”. </w:t>
      </w:r>
    </w:p>
    <w:p>
      <w:pPr>
        <w:pStyle w:val="Normal"/>
        <w:rPr/>
      </w:pPr>
      <w:r>
        <w:rPr/>
        <w:t xml:space="preserve">Rendo grazie al Signore di essere venuto oggi qui a riprendere fiato con voi e ringrazio la Provvidenza di aver messo i miei passi su quelli del mio lontano predecessore, san Leone IX, originario di questa regione, al quale fu dato di consacrare questo splendido monte. </w:t>
      </w:r>
    </w:p>
    <w:p>
      <w:pPr>
        <w:pStyle w:val="Normal"/>
        <w:rPr/>
      </w:pPr>
      <w:r>
        <w:rPr/>
        <w:t xml:space="preserve">Vi saluto cordialmente. </w:t>
      </w:r>
    </w:p>
    <w:p>
      <w:pPr>
        <w:pStyle w:val="Normal"/>
        <w:rPr/>
      </w:pPr>
      <w:r>
        <w:rPr/>
        <w:t xml:space="preserve">Vi saluto, religiose delle comunità contemplative dell’Alsazia, religiose impegnate nel mondo scolastico, nel mondo della sanità, nelle parrocchie e nelle missioni. </w:t>
      </w:r>
    </w:p>
    <w:p>
      <w:pPr>
        <w:pStyle w:val="Normal"/>
        <w:rPr/>
      </w:pPr>
      <w:r>
        <w:rPr/>
        <w:t xml:space="preserve">Vi saluto, sacerdoti diocesani o religiosi. </w:t>
      </w:r>
    </w:p>
    <w:p>
      <w:pPr>
        <w:pStyle w:val="Normal"/>
        <w:rPr/>
      </w:pPr>
      <w:r>
        <w:rPr/>
        <w:t xml:space="preserve">Vi saluto, laici adoratori che legate il giorno alla notte attraverso un’ininterrotta preghiera di quasi tre quarti di secolo. </w:t>
      </w:r>
    </w:p>
    <w:p>
      <w:pPr>
        <w:pStyle w:val="Normal"/>
        <w:rPr/>
      </w:pPr>
      <w:r>
        <w:rPr/>
        <w:t xml:space="preserve">Vi saluto, abitanti delle vicine parrocchie. </w:t>
      </w:r>
    </w:p>
    <w:p>
      <w:pPr>
        <w:pStyle w:val="Normal"/>
        <w:rPr/>
      </w:pPr>
      <w:r>
        <w:rPr/>
        <w:t xml:space="preserve">2. Il libro degli Atti degli Apostoli, di cui ci è stato appena letto un brano, ricorda gli inizi della Chiesa, con la freschezza e il dinamismo che distinguono le opere nascenti. </w:t>
      </w:r>
    </w:p>
    <w:p>
      <w:pPr>
        <w:pStyle w:val="Normal"/>
        <w:rPr/>
      </w:pPr>
      <w:r>
        <w:rPr/>
        <w:t xml:space="preserve">Anche voi, sorelle e fratelli che appartenete ad istituti religiosi, avete accolto con fervore la sequela di Cristo e, seguendo l’esempio dei protagonisti della prima evangelizzazione del mondo, continuate a fissare il vostro sguardo nella persona del Signore resuscitato, via, verità e vita per ogni uomo. Come gli apostoli Pietro e Paolo, come il diacono Filippo, annunciate Gesù e proclamate che è vivo. Lo fate con la testimonianza della vostra vita di preghiera contemplativa, con le vostre attività parrocchiali, con la vostra dedizione agli ammalati e agli handicappati, con la vostra attività di insegnanti cristiani vicino ai giovani ai quali inculcate una visione cristiana del mondo. Sotto la vostra influenza, gli adoratori che pregano giorno e notte su questo monte testimoniano anch’essi che Gesù è il Signore e che a lui appartiene la lode e la gloria. </w:t>
      </w:r>
    </w:p>
    <w:p>
      <w:pPr>
        <w:pStyle w:val="Normal"/>
        <w:rPr/>
      </w:pPr>
      <w:r>
        <w:rPr/>
        <w:t xml:space="preserve">Nel solco dell’apostolo Pietro, raccontate, a modo vostro, “ciò che è accaduto in tutta la Giudea, incominciando dalla Galilea, dopo il battesimo predicato da Giovanni; cioè come Dio consacrò in Spirito Santo e potenza Gesù di Nazaret” (At 10, 37-38). </w:t>
      </w:r>
    </w:p>
    <w:p>
      <w:pPr>
        <w:pStyle w:val="Normal"/>
        <w:rPr/>
      </w:pPr>
      <w:r>
        <w:rPr/>
        <w:t xml:space="preserve">Rendo grazie al Signore per la fecondità dell’opera evangelizzatrice dei figli e delle figlie dell’Alsazia, il cui raggio si estende molto al di là delle frontiere del continente europeo e a numerose diocesi ovunque nel mondo. Vi incoraggio a proseguire questa proclamazione della buona novella con la stessa serena determinazione dell’apostolo Paolo, di cui si dice nel versetto finale degli Atti: “Annunziando il Regno di Dio e insegnando le cose riguardanti Gesù Cristo, con tutta franchezza e senza impedimento” (At 28, 31). </w:t>
      </w:r>
    </w:p>
    <w:p>
      <w:pPr>
        <w:pStyle w:val="Normal"/>
        <w:rPr/>
      </w:pPr>
      <w:r>
        <w:rPr/>
        <w:t xml:space="preserve">3. Questa sicurezza totale è il dono che Cristo ha fatto alla sua Chiesa, il giorno di Pasqua, quando, manifestandosi ai discepoli riuniti nel cenacolo, dichiarò: “Pace a voi! Come il Padre ha mandato me, anch’io mando voi” (Gv 20, 21). </w:t>
      </w:r>
    </w:p>
    <w:p>
      <w:pPr>
        <w:pStyle w:val="Normal"/>
        <w:rPr/>
      </w:pPr>
      <w:r>
        <w:rPr/>
        <w:t xml:space="preserve">Questa pace di Cristo, abbiamo la missione di offrirla al mondo che ne ha un insistente bisogno e che l’aspetta in particolare dalle persone consacrate. Offrite, infatti, la testimonianza di una vera vita personale che è il desiderio di ogni essere umano e diventa sempre più difficile nella società. Offrite anche la testimonianza di una vita pacificata, che attira le persone in cerca di un’esistenza ordinata, unificata e stabilizzata dalla fede. In voi si scoprono la gioia, il dono di sé, l’obbedienza, la libertà e l’arte di usare bene le cose di quaggiù, che rendono le vostre famiglie religiose altrettante piccole società in cui predomina lo Spirito del Vangelo con la pace profonda risultato della pratica delle beatitudini. </w:t>
      </w:r>
    </w:p>
    <w:p>
      <w:pPr>
        <w:pStyle w:val="Normal"/>
        <w:rPr/>
      </w:pPr>
      <w:r>
        <w:rPr/>
        <w:t xml:space="preserve">4. Questa pace interiore, dono del Cristo resuscitato, è, nello stesso tempo, una conquista che fate nel percorrere, per giungervi, le strade esigenti della castità, della povertà e dell’obbedienza. Ciò che rende “evangelici” questi modi di vivere è che voi li scegliete proprio per seguire Cristo. </w:t>
      </w:r>
    </w:p>
    <w:p>
      <w:pPr>
        <w:pStyle w:val="Normal"/>
        <w:rPr/>
      </w:pPr>
      <w:r>
        <w:rPr/>
        <w:t xml:space="preserve">La scelta da voi fatta del celibato e della castità perfetta è indissolubile dalla fede nella vita eterna. In un mondo che stenta a credere nella risurrezione dei morti, proclamate che la pienezza della vita ci è data dopo il passaggio attraverso la morte e che questa vita ne è solo il preludio. Sant’Agostino non vedeva nel celibato consacrato una specie di meditazione perpetua sulla vita eterna, mentre ancora si vive in un corpo perituro? </w:t>
      </w:r>
    </w:p>
    <w:p>
      <w:pPr>
        <w:pStyle w:val="Normal"/>
        <w:rPr/>
      </w:pPr>
      <w:r>
        <w:rPr/>
        <w:t xml:space="preserve">Noi lo constatiamo: la ricchezza attenua la sensibilità al messaggio di Cristo. Non aveva forse annunciato Gesù le difficoltà dei ricchi per entrare nel Regno dei cieli? Attraverso la voluta semplicità del vostro modo di vivere, che vi porta ad una certa rinuncia dei beni effimeri che affascinano i nostri contemporanei, ricordate il distacco necessario ad ogni cristiano al fine di poter pienamente investire nei valori evangelici dell’amore di Dio e del prossimo. </w:t>
      </w:r>
    </w:p>
    <w:p>
      <w:pPr>
        <w:pStyle w:val="Normal"/>
        <w:rPr/>
      </w:pPr>
      <w:r>
        <w:rPr/>
        <w:t xml:space="preserve">Infine, a costo della rinuncia alla propria volontà, l’obbedienza sviluppa in voi questo atteggiamento di accoglienza che permette di ascoltare mentre si va incontro a qualcuno o mentre qualcuno viene incontro a noi. Creato ad immagine e somiglianza di Dio, l’uomo sa che fare la volontà di Dio non ha nulla di frustrante, ma al contrario dà pienezza. </w:t>
      </w:r>
    </w:p>
    <w:p>
      <w:pPr>
        <w:pStyle w:val="Normal"/>
        <w:rPr/>
      </w:pPr>
      <w:r>
        <w:rPr/>
        <w:t xml:space="preserve">Prendendo il cammino dei voti, che portano alla pace pasquale, avete la consapevolezza di partecipare alla croce di Cristo, strada obbligata verso la risurrezione. </w:t>
      </w:r>
    </w:p>
    <w:p>
      <w:pPr>
        <w:pStyle w:val="Normal"/>
        <w:rPr/>
      </w:pPr>
      <w:r>
        <w:rPr/>
        <w:t xml:space="preserve">5. Alla comunità cristiana offrite modelli di vita che comportano una segreta adesione. I cristiani hanno bisogno della fedeltà dei vostri istituti per essere, essi stessi, fedeli. Hanno bisogno della vostra grande fraternità e della vostra capacità di accoglienza per restare fraterni e accoglienti a loro volta. Hanno bisogno dell’esempio del vostro amore, dentro e fuori dal vostro istituto, per sconfiggere le barriere dell’incomprensione. Hanno bisogno dell’esempio della vostra consacrazione ai valori del Regno di Dio per evitare i pericoli del materialismo pratico. Hanno bisogno della vostra prospettiva di universalità ecclesiale per rimanere aperti alla dimensione del mondo. </w:t>
      </w:r>
    </w:p>
    <w:p>
      <w:pPr>
        <w:pStyle w:val="Normal"/>
        <w:rPr/>
      </w:pPr>
      <w:r>
        <w:rPr/>
        <w:t xml:space="preserve">6. Cari fratelli e sorelle, rappresentate per la Chiesa e per il mondo delle notevoli forze viventi. Siete i testimoni della preghiera. Annunciate il Vangelo e, attraverso i sacramenti, mettete gli uomini in contatto con Dio. Sostenete il ministero del sacerdote in parrocchia. Svolgete un compito educativo, sanitario, sociale, che corrisponde così bene alla carità ecclesiale! Seguite i fedeli nella catechesi, i movimenti, le opere missionarie. Fate questo con molta disponibilità, ed è questa disposizione innata di apertura all’amore di Dio che vi rende utili. Aiutati dai voti, che scavano ancora di più dentro di voi la capacità di accoglienza, diventate sempre di più “capaces Dei”, che è la vocazione stessa dell’uomo. </w:t>
      </w:r>
    </w:p>
    <w:p>
      <w:pPr>
        <w:pStyle w:val="Normal"/>
        <w:rPr/>
      </w:pPr>
      <w:r>
        <w:rPr/>
        <w:t xml:space="preserve">7. Infine, al cuore della vostra vita c’è l’Eucaristia, adorata giorno e notte su questo monte. È essa che nutre la vostra preghiera e la vostra azione. In essa trovate la forza per la vostra vita consacrata. In essa riconoscete la rassicurazione della presenza realmente trasformatrice di Cristo risuscitato, che è con noi fino alla fine del mondo. </w:t>
      </w:r>
    </w:p>
    <w:p>
      <w:pPr>
        <w:pStyle w:val="Normal"/>
        <w:rPr/>
      </w:pPr>
      <w:r>
        <w:rPr/>
        <w:t xml:space="preserve">Gli affido di cuore, attraverso la mediazione di nostra Signora, ognuno ed ognuna di voi, così come tutte le vostre comunità, e vi benedico nel nome del Padre, del Figlio e dello Spirito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DISCORSO DI GIOVANNI PAOLO II AI PARTECIPANTI AL SINODO DIOCESANO  NELLA CATTEDRALE DI NANCY</w:t>
      </w:r>
    </w:p>
    <w:p>
      <w:pPr>
        <w:pStyle w:val="Normal"/>
        <w:rPr/>
      </w:pPr>
      <w:r>
        <w:rPr/>
        <w:t>Nancy (Francia) - Lunedì, 10 ottobre 1988</w:t>
      </w:r>
    </w:p>
    <w:p>
      <w:pPr>
        <w:pStyle w:val="Normal"/>
        <w:rPr/>
      </w:pPr>
      <w:r>
        <w:rPr/>
        <w:t xml:space="preserve"> </w:t>
      </w:r>
    </w:p>
    <w:p>
      <w:pPr>
        <w:pStyle w:val="Normal"/>
        <w:rPr/>
      </w:pPr>
      <w:r>
        <w:rPr/>
        <w:t xml:space="preserve">1. “Ora voi siete corpo di Cristo e sue membra, ciascuno per la sua parte” (1 Cor 12, 27). </w:t>
      </w:r>
    </w:p>
    <w:p>
      <w:pPr>
        <w:pStyle w:val="Normal"/>
        <w:rPr/>
      </w:pPr>
      <w:r>
        <w:rPr/>
        <w:t xml:space="preserve">Cari fratelli e sorelle, </w:t>
      </w:r>
    </w:p>
    <w:p>
      <w:pPr>
        <w:pStyle w:val="Normal"/>
        <w:rPr/>
      </w:pPr>
      <w:r>
        <w:rPr/>
        <w:t xml:space="preserve">Queste erano le parole che rivolgeva l’Apostolo Paolo a tutti quelli che esercitavano il loro ministero e il loro carisma nella comunità cristiana di Corinto. Oggi, sono felice di salutare allo stesso modo Monsignor Jean Bernard e tutta la Chiesa della diocesi di Nancy e Toul che si riunisce attorno a lui, rappresentata dai membri del Sinodo diocesano. Molte altre diocesi francesi, quasi una ventina, hanno vissuto o stanno vivendo l’esperienza di un sinodo simile; saluto il loro Vescovi e tutti i loro delegati qui presenti, soprattutto quelli della vicina diocesi di Saint-Dié. Fra poco, in Place Carnot, pregando con tutto il popolo cristiano di questa città, parlerò delle sfide e delle speranze della diocesi che mi accoglie; ora, vorrei riflettere con voi sull’interesse di un sinodo, sul suo metodo e sui suoi scopi, e sul rapporto fra Chiesa particolare e Chiesa universale. </w:t>
      </w:r>
    </w:p>
    <w:p>
      <w:pPr>
        <w:pStyle w:val="Normal"/>
        <w:rPr/>
      </w:pPr>
      <w:r>
        <w:rPr/>
        <w:t xml:space="preserve">2. Il Sinodo diocesano si inserisce nel contesto della corresponsabilità di tutti i diocesani attorno al proprio Vescovo, come avviene per il Concilio Pastorale, esso stesso un frutto del Concilio. Il Codice di Diritto Canonico ne ha fatto una struttura fondamentale della Chiesa locale (Codex Iuris Canonici, can. 460 ss ); contrariamente a quanto succedeva prima, il sinodo diocesano è aperto ai delegati rappresentanti le diverse componenti della diocesi, sacerdoti, religiosi e laici; tutte queste persone insieme possono affrontare tutte le questioni, suggerite dalle circostanze, riguardanti il bene della comunità diocesana, sotto la guida del Vescovo. Come dissi al clero di Roma il 18 febbraio scorso, è la grande comunità del popolo di Dio ad essere interessata, con i suoi diritti e doveri, la sua missione, in un’ottica pastorale, ecumenica, disponibile ai bisogni spirituali del mondo. </w:t>
      </w:r>
    </w:p>
    <w:p>
      <w:pPr>
        <w:pStyle w:val="Normal"/>
        <w:rPr/>
      </w:pPr>
      <w:r>
        <w:rPr/>
        <w:t xml:space="preserve">Il Sinodo straordinario dei Vescovi tenutosi a Roma nel 1985 ha sottolineato alcuni dei punti cardinali del Concilio che trovano nell’esperienza del Sinodo diocesano un’importante applicazione: il mistero della Chiesa popolo di Dio (cf. Synodi Extr. Episc. 1985 Relatio Finalis, II, A, 3), la comunione di tutti i fedeli nel Corpo di Cristo (ibid., II, C, 1), la partecipazione e la corresponsabilità a tutti i livelli degli uomini e delle donne che costituiscono la Chiesa (ibid., II, c, 6), senza pregiudizio per l’unità gerarchica. Il Sinodo diocesano è veramente un momento fondamentale della vita della Chiesa locale, un suo modo di espressione privilegiato. </w:t>
      </w:r>
    </w:p>
    <w:p>
      <w:pPr>
        <w:pStyle w:val="Normal"/>
        <w:rPr/>
      </w:pPr>
      <w:r>
        <w:rPr/>
        <w:t xml:space="preserve">3. Il Codice di Diritto Canonico (Codex Iuris Canonici, can. 460-468) fornisce le norme guida del Sinodo diocesano. All’interno di questo quadro, la pratica può variare, e le esperienze, ancora recenti, potranno arricchire questa istituzione. I sinodi attuali richiedono una certa durata: il vostro è cominciato da tre anni, e si avvia verso due grandi celebrazioni nel prossimo anno. Deve garantirsi condizioni per un serio lavoro, assicurarsi rappresentanti che corrispondano esattamente all’insieme della comunità, procedere con prudenza secondo tappe ben definite di consultazione, ricerca, ascolto reciproco, discussione ed approfondimento. Infine, deve dare degli orientamenti pastorali e prendere decisioni la cui promulgazione spetterà poi al Vescovo, essendo la vostra opinione consultiva. È importante che conduca ad un’azione che coinvolge la comunità, ma il suo interesse risiede anche nella dinamica che crea e mantiene. È come una pausa lungo il cammino che la Chiesa locale deve percorrere, per verificare le esperienze vissute, ridefinire le priorità apostoliche e riprendere insieme il cammino con una prospettiva missionaria. L’iniziativa di un sinodo avrà successo se il popolo cristiano rimane attivo e tiene presenti dei punti di riferimento ben definiti. </w:t>
      </w:r>
    </w:p>
    <w:p>
      <w:pPr>
        <w:pStyle w:val="Normal"/>
        <w:rPr/>
      </w:pPr>
      <w:r>
        <w:rPr/>
        <w:t xml:space="preserve">4. Altra ricchezza del sinodo diocesano è il confronto di esperienze diverse e la complementarità dei ruoli e dei ministeri nella Chiesa. I laici, uomini e donne, giovani e adulti, sono chiamati a realizzare ciò che il loro battesimo e la loro cresima li abilitano a fare, per lavorare dall’interno alla santificazione del mondo e prendere parte alla missione evangelizzatrice della Chiesa. Possono capire meglio il carattere specifico del ministero sacerdotale che traduce il ruolo di Cristo, fonte di ogni grazia e Pastore del gregge. I religiosi e le religiose ricordano la disponibilità e la libertà necessarie al Regno, la sua dimensione trascendente ed escatologica. Fra tutti si stabilisce una collaborazione la cui ricchezza è data da tutti questi contributi e la cui forza deriva dalla loro articolazione necessaria al ministero ordinato dal Pastore della diocesi e dai suoi collaboratori. Che questa collaborazione si esprima sempre meglio nel mistero di comunione della Chiesa, che ha la sua fonte nei sacramenti del battesimo, dell’Eucaristia e dell’Ordinazione, nella Parola di Dio, nell’amore del Padre, la grazia di Cristo, il dono dello Spirito Santo (cf. SYNODI EXTR. EPISC. 1985 Relatio finalis, II, C, 1; 1 Cor 12, 4-6). </w:t>
      </w:r>
    </w:p>
    <w:p>
      <w:pPr>
        <w:pStyle w:val="Normal"/>
        <w:rPr/>
      </w:pPr>
      <w:r>
        <w:rPr/>
        <w:t xml:space="preserve">5. In particolare, e Monsignor Bernard l’ha giustamente sottolineato, il sinodo è in primo luogo una grande riunione di credenti, di credenti responsabili, e non un’assemblea che accetta tutte le opinioni o le discussioni. I membri del sinodo devono tenere a mente in primo luogo la fede, la Rivelazione, il mistero della Chiesa. Devono approfondire o ritrovare la loro identità cristiana. E per fare questo, devono rifarsi alle fonti: la Parola di Dio, l’insegnamento del Magistero e il contributo dell’ultimo Concilio. Quest’ultimo ha messo al primo punto dei suoi lavori la riflessione sulla Chiesa, che ha portato alla Costituzione Dogmatica Lumen Gentium . Il sinodo di cui fui il promotore all’epoca in cui ero Arcivescovo di Cracovia aveva come scopo di assimilare ed applicare il Concilio. Sono felice di sapere che nei prossimi sei mesi la diocesi di Nancy realizzerà una catechesi sulla Chiesa. Tale approfondimento della fede richiede studio, scambio di opinioni e insegnamenti; richiede anche un clima di preghiera. Il sinodo è una celebrazione che si apre con una grande professione di fede. Si tratta di ascoltare ciò che lo Spirito dice alla Chiesa, di ascoltare con Maria, Madre della Chiesa. “Saldi nella fede”, sarete pieni di speranza davanti alle sfide del mondo. </w:t>
      </w:r>
    </w:p>
    <w:p>
      <w:pPr>
        <w:pStyle w:val="Normal"/>
        <w:rPr/>
      </w:pPr>
      <w:r>
        <w:rPr/>
        <w:t xml:space="preserve">6. Da queste premesse sulla natura del sinodo diocesano derivano il suo metodo e i suoi scopi concreti. </w:t>
      </w:r>
    </w:p>
    <w:p>
      <w:pPr>
        <w:pStyle w:val="Normal"/>
        <w:rPr/>
      </w:pPr>
      <w:r>
        <w:rPr/>
        <w:t xml:space="preserve">Con lo sguardo della fede, scrutate la vita reale delle persone e dei gruppi della diocesi, per determinare quali debbano essere gli sforzi di evangelizzazione. Quello che vi colpisce all’inizio sono le condizioni di vita dei vostri concittadini e, in molti casi, le difficoltà umane che implicano. Sottolineate le condizioni drammatiche causate dalla disoccupazione. Il Vangelo impone ai cristiani un dovere pressante di essere attenti e solidali davanti a tutte le forme di povertà. </w:t>
      </w:r>
    </w:p>
    <w:p>
      <w:pPr>
        <w:pStyle w:val="Normal"/>
        <w:rPr/>
      </w:pPr>
      <w:r>
        <w:rPr/>
        <w:t xml:space="preserve">Altri aspetti, più positivi, segnano la vita della vostra regione e costituiscono delle sfide per l’evangelizzazione, come l’arrivo di numerosi immigrati che devono poter contare su un’accoglienza fraterna. Lo sviluppo degli studi universitari e della ricerca scientifica, l’impiego di tecnologie avanzate invitano i cristiani ad approfondire il messaggio evangelico nel dialogo con la cultura contemporanea. </w:t>
      </w:r>
    </w:p>
    <w:p>
      <w:pPr>
        <w:pStyle w:val="Normal"/>
        <w:rPr/>
      </w:pPr>
      <w:r>
        <w:rPr/>
        <w:t xml:space="preserve">7. Se i cambiamenti sociali hanno delle profonde ripercussioni spirituali, non sono la causa diretta della “scristianizzazione”. Quest’ultima deriva piuttosto da una mancanza di vigore spirituale, di formazione alla fede. </w:t>
      </w:r>
    </w:p>
    <w:p>
      <w:pPr>
        <w:pStyle w:val="Normal"/>
        <w:rPr/>
      </w:pPr>
      <w:r>
        <w:rPr/>
        <w:t xml:space="preserve">Dovete dunque scrutare con cura i fatti della vita ecclesiale e comprenderne le cause: quelle che denotano l’indifferenza religiosa, la perdita della fede, della pratica religiosa, della preghiera, dei valori morali, delle vocazioni; quelle che invece ne rivelano il dinamismo spirituale e le opportunità nuove. </w:t>
      </w:r>
    </w:p>
    <w:p>
      <w:pPr>
        <w:pStyle w:val="Normal"/>
        <w:rPr/>
      </w:pPr>
      <w:r>
        <w:rPr/>
        <w:t xml:space="preserve">A proposito del comportamento etico, il Concilio Vaticano II fornisce una preziosa griglia di lettura e di analisi con la costituzione Gaudium et Spes . Importanti settori della vita umana sono analizzati alla luce del disegno di Dio: l’amore coniugale, il matrimonio, la famiglia; la promozione della cultura; la dignità del lavoro e la partecipazione alla vita economica e sociale; le responsabilità per il bene comune nella vita politica, i problemi degli scambi internazionali, della giustizia e della pace. Si tratta di costruire, con Dio Creatore, un mondo nuovo. </w:t>
      </w:r>
    </w:p>
    <w:p>
      <w:pPr>
        <w:pStyle w:val="Normal"/>
        <w:rPr/>
      </w:pPr>
      <w:r>
        <w:rPr/>
        <w:t xml:space="preserve">8. Un sinodo non potrebbe limitarsi all’analisi delle situazioni: Deve preparare una conversione delle menti, delle culture, con l’impatto della Buona Novella (cf. Pauli VI Evangelii Nuntiandi , 20; etiam SYNODI EXTRE. EPISC. 1985 Relatio Finalis, II, D, 4). Dovete soprattutto cercare i mezzi per meglio annunciare il Vangelo e di incarnarlo nelle situazioni concrete della vita. Questo Vangelo dovrà apparire a tutti, credenti e non credenti, come una Buona Novella (cf. Lc 4, 18), una manifestazione dell’amore del nostro Dio, che ha mandato il suo Figlio per salvare il mondo, non per condannarlo, per ridare speranza ai poveri, agli oppressi, a coloro che non riescono a vedere il senso della propria vita, prigionieri della loro fragilità o del loro peccato. Questo amore ha chiaramente delle esigenze. Rinnovarsi secondo le Beatitudini richiede umiltà, purezza, sete di giustizia, condivisione, pace, perdono, carità, ricerca della volontà di Dio e della salvezza offerta da Dio. </w:t>
      </w:r>
    </w:p>
    <w:p>
      <w:pPr>
        <w:pStyle w:val="Normal"/>
        <w:rPr/>
      </w:pPr>
      <w:r>
        <w:rPr/>
        <w:t xml:space="preserve">9. Non ci sono conversione delle menti né rinnovamento cristiano delle strutture senza conversione personale. Un sinodo deve cercare i mezzi pastorali per chiamare a questa conversione; deve cercare la lingua che possa toccare i cuori, il valore unico della preghiera e dei sacramenti, in particolare del sacramento della riconciliazione. Deve prevedere la guida paziente dei cristiani più passivi o poco praticanti. </w:t>
      </w:r>
    </w:p>
    <w:p>
      <w:pPr>
        <w:pStyle w:val="Normal"/>
        <w:rPr/>
      </w:pPr>
      <w:r>
        <w:rPr/>
        <w:t xml:space="preserve">Non deve dimenticare quelli che sono lontani, indifferenti od ostili, affinché possano godere di una presenza missionaria e di una testimonianza che li interpelli nel rispetto delle loro coscienze. Il sinodo deve essere anche un appello al raccolto. Voi siete “la Chiesa che Dio invia”. </w:t>
      </w:r>
    </w:p>
    <w:p>
      <w:pPr>
        <w:pStyle w:val="Normal"/>
        <w:rPr/>
      </w:pPr>
      <w:r>
        <w:rPr/>
        <w:t xml:space="preserve">10. Terrete a mente un aspetto fondamentale: il vostro legame con la Chiesa universale. Una Chiesa locale non può mai essere una comunità chiusa su se stessa. Rappresenta, o meglio incarna, la Chiesa universale: le Chiese particolari “sono formate ad immagine della Chiesa universale, ed è in esse e a partire da esse che esiste la Chiesa cattolica una e unica” (Lumen Gentium, 23). È un onore ed una responsabilità. Avete sicuramente i vostri problemi specifici, e dovete per questo individuare e realizzare il vostro cammino pastorale. Ma fate anche parte di una grande tradizione che risale agli Apostoli; non inventiamo oggi il cammino. La vostra identità cattolica è legata alle vostre particolarità, ma dipende allo stesso tempo dalla vostra conformità alla Chiesa universale, una ed identica per tutto quel che riguarda la fede, le norme morali, la disciplina comune a tutta la Chiesa. Le Chiese particolari devono sempre ed ovunque trarne ispirazione, farle loro e formulare i loro progetti in questa unità sostanziale. Ogni Chiesa particolare è tutt’uno con il suo Vescovo, responsabile dell’unità e della fedeltà di questa porzione della Chiesa e del suo legame con la Chiesa universale. Tutte le Chiese particolari, poi, formano un tutt’uno fra di loro, con il loro vescovi, attorno al Successore di Pietro. Questo è il servizio che il Signore mi ha affidato e che io affido alla vostra preghiera: confermare i miei fratelli nella fede e aiutarli a vivere nella comunione della Chiesa, Corpo di Cristo. </w:t>
      </w:r>
    </w:p>
    <w:p>
      <w:pPr>
        <w:pStyle w:val="Normal"/>
        <w:rPr/>
      </w:pPr>
      <w:r>
        <w:rPr/>
        <w:t xml:space="preserve">11. Questa comunione è allo stesso tempo obbedienza, scambio, partecipazione, solidarietà. La Chiesa universale ispira e sostiene la vostra azione, e voi la servite con la vostra testimonianza, la vostra vitalità e la vostra cooperazione. La vostra riflessione sinodale deve impegnarvi a vivere al ritmo dei grandi progetti missionari delle altre comunità cristiane nel mondo, aperti alle loro ricchezze e ai loro bisogni materiali e spirituali. È quello che avevano capito i missionari nati fra di voi, in particolare il beato Padre Gérard. Il sinodo è uno slancio missionario. </w:t>
      </w:r>
    </w:p>
    <w:p>
      <w:pPr>
        <w:pStyle w:val="Normal"/>
        <w:rPr/>
      </w:pPr>
      <w:r>
        <w:rPr/>
        <w:t xml:space="preserve">Sono questi i miei voti e le mie preghiere per il vostro sinodo, cari delegati di Nancy e delle altre diocesi. Siete stati scelti, ma siete qui per far partecipare al sinodo il maggior numero di vostri fratelli diocesani. Che il Signore benedica il vostro impegno ecclesiale! Che la Beata Vergine vi conservi uniti nell’ascolto dello Spirito Santo! E che lo Spirito Santo confermi la vostra speranz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DISCORSO DI GIOVANNI PAOLO II NELLA RICORRENZA DEL BIMILLENARIO  DELLA FONDAZIONE DI STRASBURGO</w:t>
      </w:r>
    </w:p>
    <w:p>
      <w:pPr>
        <w:pStyle w:val="Normal"/>
        <w:rPr/>
      </w:pPr>
      <w:r>
        <w:rPr/>
        <w:t>Domenica, 9 ottobre 1988</w:t>
      </w:r>
    </w:p>
    <w:p>
      <w:pPr>
        <w:pStyle w:val="Normal"/>
        <w:rPr/>
      </w:pPr>
      <w:r>
        <w:rPr/>
        <w:t xml:space="preserve"> </w:t>
      </w:r>
    </w:p>
    <w:p>
      <w:pPr>
        <w:pStyle w:val="Normal"/>
        <w:rPr/>
      </w:pPr>
      <w:r>
        <w:rPr/>
        <w:t xml:space="preserve">Signor sindaco,  cari cittadini di Strasburgo. </w:t>
      </w:r>
    </w:p>
    <w:p>
      <w:pPr>
        <w:pStyle w:val="Normal"/>
        <w:rPr/>
      </w:pPr>
      <w:r>
        <w:rPr/>
        <w:t xml:space="preserve">1. Eccovi alla scadenza del bimillenario della vostra città, che anticipa di poco il bimillenario della storia cristiana. Più di nove secoli dopo il viaggio in Alsazia del mio predecessore san Leone IX, originario di questa provincia, sono felice di essere fra voi. Vi ringrazio dell’accoglienza meravigliosa che mi avete riservato. Vorrei esprimere la mia particolare gratitudine al vostro sindaco, il signor senatore Marcel Rudloff che, con la municipalità e tutte le autorità mi dà il benvenuto in questa città con una delicatezza ed una generosità che mi toccano profondamente. Così, mi sento associato alla vostra festa familiare. </w:t>
      </w:r>
    </w:p>
    <w:p>
      <w:pPr>
        <w:pStyle w:val="Normal"/>
        <w:rPr/>
      </w:pPr>
      <w:r>
        <w:rPr/>
        <w:t xml:space="preserve">Duemila anni nella storia dell’uomo hanno dato alla vostra città la sua vera ricchezza. Ad ogni generazione, tutta un’esperienza si trasmette e si rinnova allo stesso tempo. Una città è come un corpo vivente, formato dai suoi innumerevoli cittadini, celebri o anonimi. Una stessa eredità vi unisce. E, in ogni epoca, nuovi apporti vengono ricevuti e assimilati. Così l’antica “Argentoratum” riceve il messaggio del Vangelo e diviene cristiana. Nel corso delle epoche, la confluenza dell’Ill e del Reno vede giungere popoli venuti dai quattro punti cardinali. Piazzaforte sulla rocca del Reno, Strasburgo nutrì la sua vocazione di luogo d’incontro per la gente di passaggio; e, allo stesso tempo, costruì la sua autentica personalità, sorretta dalla memoria collettiva che resta viva nella comunità. </w:t>
      </w:r>
    </w:p>
    <w:p>
      <w:pPr>
        <w:pStyle w:val="Normal"/>
        <w:rPr/>
      </w:pPr>
      <w:r>
        <w:rPr/>
        <w:t xml:space="preserve">2. Le ore sono passate, gioiose o dolorose, come sul vostro celebre orologio che scandisce i giorni, con il passaggio dei portatori della lieta novella e il passaggio della morte. I giorni si susseguono qui sui ritmi del mondo, come l’orologio accorda l’ora della città sull’ora del pianeta e degli astri. </w:t>
      </w:r>
    </w:p>
    <w:p>
      <w:pPr>
        <w:pStyle w:val="Normal"/>
        <w:rPr/>
      </w:pPr>
      <w:r>
        <w:rPr/>
        <w:t xml:space="preserve">Le controversie degli imperi e dei regni non hanno risparmiato la vostra città, in ogni epoca. Ma Strasburgo ha saputo restare se stessa, come a testimoniare il bel titolo di “città libera” da essa conquistato. Essa proietta il suo spirito molto alto nel cielo, elevando questa Cattedrale, segno della sua fede e simbolo della sua unità. </w:t>
      </w:r>
    </w:p>
    <w:p>
      <w:pPr>
        <w:pStyle w:val="Normal"/>
        <w:rPr/>
      </w:pPr>
      <w:r>
        <w:rPr/>
        <w:t xml:space="preserve">La vostra Cattedrale, costruita con tutta la generosità di un popolo unito nella Chiesa, è la testimonianza del fervore dei credenti. Essa ha conosciuto anche, non possiamo dimenticarlo, il tempo delle divisioni fra i cristiani, a volte persino della negazione della fede. Questo crogiolo di prove, lungo la storia, fa risaltare più vivamente la sete di unità; prepara alla riconciliazione fra i popoli, fra fratelli, di cui la vostra città è un luogo privilegiato e questa Cattedrale un possente simbolo. </w:t>
      </w:r>
    </w:p>
    <w:p>
      <w:pPr>
        <w:pStyle w:val="Normal"/>
        <w:rPr/>
      </w:pPr>
      <w:r>
        <w:rPr/>
        <w:t xml:space="preserve">3. Dal giuramento di Strasburgo, atto di pace fra due sovrani e i loro popoli, pronunciato in lingua tedesca e in lingua romanza, voi conoscete l’incontro di due culture. Si può ammirare la fecondità che ne deriva nella vita intellettuale di questa città, nell’opera dei suoi figli, che hanno forgiato il loro proprio patrimonio culturale a contatto dei grandi spiriti attratti da un’atmosfera aperta e creativa. Teologi, spirituali, poeti, umanisti, oratori, sapienti hanno saputo entrare negli scambi di idee che attraversavano l’Europa e hanno costituito qui una pleiade prestigiosa di cui andate legittimamente fieri. </w:t>
      </w:r>
    </w:p>
    <w:p>
      <w:pPr>
        <w:pStyle w:val="Normal"/>
        <w:rPr/>
      </w:pPr>
      <w:r>
        <w:rPr/>
        <w:t xml:space="preserve">Attualmente l’Università testimonia la vitalità costante degli studi e della ricerca di alto livello. Fra gli istituti di tutte le discipline universitarie, la presenza della Facoltà di Teologia segna felicemente l’importanza della cultura religiosa nella vita intellettuale. Saluto fra voi gli insegnanti e gli studenti che contribuiscono al prestigio della vostra città, alla continuazione dell’opera dei loro illustri predecessori. </w:t>
      </w:r>
    </w:p>
    <w:p>
      <w:pPr>
        <w:pStyle w:val="Normal"/>
        <w:rPr/>
      </w:pPr>
      <w:r>
        <w:rPr/>
        <w:t xml:space="preserve">Percorrendo le vie della città, che si diramano intorno alla Cattedrale, ho potuto ammirare anche quale ricco patrimonio artistico voi tenete vivo. Nel Medioevo, ai tempi del Rinascimento, nelle epoche classiche, costruttori ed artisti hanno dato a Strasburgo una fisionomia accattivante. I suoi monumenti e i suoi palazzi riflettono il meglio di una cultura e di un’arte di vivere. E adesso, voi continuate a costruire, a sviluppare la produzione artistica, la tradizione musicale alla quale tenete tanto. Che tutti coloro che sono all’opera siano consapevoli di lavorare affinché la città intera rimanga un corpo vivente! </w:t>
      </w:r>
    </w:p>
    <w:p>
      <w:pPr>
        <w:pStyle w:val="Normal"/>
        <w:rPr/>
      </w:pPr>
      <w:r>
        <w:rPr/>
        <w:t xml:space="preserve">4. Cari amici di Strasburgo, il vostro bimillenario vi permette di ravvivare la memoria comune, di riaccendere il ricordo dei grandi momenti del vostro passato, di celebrare gli uomini e le donne che hanno lasciato la loro impronta nella vostra storia. Condivido la vostra riconoscenza verso coloro che hanno costruito la città e forgiato la sua personalità. </w:t>
      </w:r>
    </w:p>
    <w:p>
      <w:pPr>
        <w:pStyle w:val="Normal"/>
        <w:rPr/>
      </w:pPr>
      <w:r>
        <w:rPr/>
        <w:t xml:space="preserve">Un passato tanto ricco, un’esperienza tanto diversa, il ricordo dei tempi difficili, tutto ciò vi impone dei doveri. Dovete vegliare affinché ciascuno di voi non resti indifeso o isolato, escluso dalla prosperità della città. Dovete mostrarvi fedeli alla vocazione di Strasburgo, crocevia d’Europa, centro attivo di scambi economici, culturali, spirituali. È in questo senso che faccio i miei auguri alla vostra città, nel cuore di questo continente che spera di fondare la sua unità sull’esperienza e la vitalità di fucine generose come la vostra. </w:t>
      </w:r>
    </w:p>
    <w:p>
      <w:pPr>
        <w:pStyle w:val="Normal"/>
        <w:rPr/>
      </w:pPr>
      <w:r>
        <w:rPr/>
        <w:t xml:space="preserve">Voi alsaziani avete la fortuna di essere un tale ponte. Che questo destino vi venga conservato! Dio protegga questa cit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INCONTRO DI GIOVANNI PAOLO II CON I RAPPRESENTANTI DELLA COMUNITÀ EBRAICA DELL’ALSAZIA</w:t>
      </w:r>
    </w:p>
    <w:p>
      <w:pPr>
        <w:pStyle w:val="Normal"/>
        <w:rPr/>
      </w:pPr>
      <w:r>
        <w:rPr/>
        <w:t>Strasburgo (Francia) - Domenica, 9 ottobre 1988</w:t>
      </w:r>
    </w:p>
    <w:p>
      <w:pPr>
        <w:pStyle w:val="Normal"/>
        <w:rPr/>
      </w:pPr>
      <w:r>
        <w:rPr/>
        <w:t xml:space="preserve"> </w:t>
      </w:r>
    </w:p>
    <w:p>
      <w:pPr>
        <w:pStyle w:val="Normal"/>
        <w:rPr/>
      </w:pPr>
      <w:r>
        <w:rPr/>
        <w:t xml:space="preserve">Signor gran Rabbino,  Signor presidente del Concistoro israelitico del Basso-Reno,  Signor Presidente della Comunità israelitica di Strasburgo,  Signori. </w:t>
      </w:r>
    </w:p>
    <w:p>
      <w:pPr>
        <w:pStyle w:val="Normal"/>
        <w:rPr/>
      </w:pPr>
      <w:r>
        <w:rPr/>
        <w:t xml:space="preserve">Il vostro cordiale saluto e la riflessione spirituale sul senso della storia che mi avete proposto non possono che ispirarmi auguri di pace e di prosperità per voi e per tutta la comunità israelitica. </w:t>
      </w:r>
    </w:p>
    <w:p>
      <w:pPr>
        <w:pStyle w:val="Normal"/>
        <w:rPr/>
      </w:pPr>
      <w:r>
        <w:rPr/>
        <w:t xml:space="preserve">1. Ringraziandovi per tante attenzioni, vorrei prolungare queste riflessioni prendendo come punto di partenza il versetto biblico del profeta Malachia che è inciso sulla vostra bella “Sinagoga della Pace”, e che voi avete voluto inserire nel cuore del vostro saluto: “Ha-lo ‘av ‘Ehad le-Kullà-nu” (Ml 2, 10). “Non abbiamo forse tutti noi un solo Padre?”. Ecco il messaggio di fede e di verità di cui voi siete i messaggeri e i testimoni attraverso la storia, alla luce della parola e dell’alleanza di Dio con Abramo, Isacco, Giacobbe e tutta la sua discendenza. Una testimonianza che è arrivata fino al martirio, che è sopravvissuta alle lunghe tenebre dell’incomprensione, dell’orribile abisso della “Shoah”. </w:t>
      </w:r>
    </w:p>
    <w:p>
      <w:pPr>
        <w:pStyle w:val="Normal"/>
        <w:rPr/>
      </w:pPr>
      <w:r>
        <w:rPr/>
        <w:t xml:space="preserve">2. Dopo il Concilio Ecumenico Vaticano II, grazie anche all’opera della commissione per i rapporti religiosi con l’ebraismo e del Comitato Internazionale di collegamento tra cattolici ed ebrei, si è continuato - e si continua ancora oggi - ad allargare le basi già solide delle nostre relazioni fraterne e a tirarne delle conclusioni nel campo della cooperazione a tutti i livelli. Ed è soprattutto in queste istituzioni che io incoraggio il dialogo ebraico-cristiano, e mi rallegro con voi dei progressi ottenuti grazie alla vostra partecipazione a questo compito, attraverso una stima reciproca che si nutre in un’atmosfera di preghiera, di conversione, di disponibilità all’ascolto e all’obbedienza alla Parola di Dio, che ci chiama all’amore e al perdono. </w:t>
      </w:r>
    </w:p>
    <w:p>
      <w:pPr>
        <w:pStyle w:val="Normal"/>
        <w:rPr/>
      </w:pPr>
      <w:r>
        <w:rPr/>
        <w:t xml:space="preserve">3. Sì, per mezzo della mia voce la Chiesa cattolica, fedele a ciò che il Concilio Vaticano II ha dichiarato, riconosce il valore della testimonianza religiosa del vostro popolo, eletto di Dio, come scrive san Paolo: “quanto all’elezione, sono amati, a causa dei padri, perché i doni e la chiamata di Dio sono irrevocabili” (Rm 11, 28-29, cit. in Lumen Gentium , 16). Si tratta di un’elezione - come avete detto -, in vista della “santificazione del Nome”, per un servizio all’umanità intera. Questa vocazione alla santificazione del Nome, voi l’esprimete nella vostra preghiera quotidiana del “Qaddish”: “Sia magnificato e santificato il tuo grande Nome!”. O la proclamate con le parole di Isaia: “Santo, santo, santo è il Signore degli eserciti. Tutta la terra è piena della sua gloria” (Is 6, 3). Nelle preghiere di gioia o di penitenza che sono caratteristiche delle festività di “Rosh ha-Shanah”, “Kippur” e “Sukkot” che avete celebrato qualche giorno fa, voi supplicate e acclamate l’Eterno: “Nostro Padre, nostro re, perdona i nostri peccati”, “Hosha ‘na”, “Salvaci!”. </w:t>
      </w:r>
    </w:p>
    <w:p>
      <w:pPr>
        <w:pStyle w:val="Normal"/>
        <w:rPr/>
      </w:pPr>
      <w:r>
        <w:rPr/>
        <w:t xml:space="preserve">4. Tutte le Sacre Scritture - che voi venerate con una devozione profonda come sorgente di vita - celebrano il santo Nome di Dio, il Padre, la roccia che ha generato Iesurun, “il Dio che ti ha procreato”, come dice Mosè nel suo cantico (cf. Dt 32, 18). “Io sono un padre per Israele” dice il Signore per mezzo dell’oracolo di Geremia, che dice ancora: “Efraim è il mio primogenito” (Ger 31, 9) e Isaia si volta verso di lui dicendo: “Signore, tu sei nostro Padre!” (Is 64, 7). I salmi celebrano il suo nome: “Mio Padre, mio Dio e roccia della mia salvezza” (Sal 89, 27). Nella sua misericordia, egli ha anche rivelato il suo nome che ricorda il suo amore materno, il suo grembo di madre che ha partorito un figlio: “Il Signore passò davanti a lui proclamando: il Signore Dio, misericordioso e pietoso” (Es 34, 6). </w:t>
      </w:r>
    </w:p>
    <w:p>
      <w:pPr>
        <w:pStyle w:val="Normal"/>
        <w:rPr/>
      </w:pPr>
      <w:r>
        <w:rPr/>
        <w:t xml:space="preserve">5. È dunque attraverso la vostra preghiera, la vostra storia e la vostra esperienza di fede, che voi continuate ad affermare l’unità fondamentale di Dio, la sua paternità e la sua misericordia verso ogni uomo e ogni donna, il mistero del suo disegno di salvezza universale e le conseguenze che ne derivano, secondo i principi enunciati dai profeti, nell’impegno per la giustizia, la pace e gli altri valori etici. </w:t>
      </w:r>
    </w:p>
    <w:p>
      <w:pPr>
        <w:pStyle w:val="Normal"/>
        <w:rPr/>
      </w:pPr>
      <w:r>
        <w:rPr/>
        <w:t xml:space="preserve">6. Con il più grande rispetto per l’identità religiosa ebraica, vorrei anche sottolineare che per noi, cristiani, la Chiesa, Popolo di Dio e Corpo mistico del Cristo, è chiamata lungo il suo cammino nella storia a proclamare a tutti la buona novella di salvezza nella consolazione dello Spirito Santo. Secondo l’insegnamento del Concilio Vaticano II, essa potrà meglio comprendere il suo legame con voi, certamente grazie al dialogo fraterno, ma anche meditando sul proprio mistero (Nostra Aetate , 4). Ora questo mistero si radica nel mistero della persona di Gesù Cristo, giudeo, crocifisso e glorificato. Nella sua lettera agli Efesini, san Paolo scriveva: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Ef 3, 5-6). Precedentemente, l’Apostolo, rivolgendosi “a quanti sono in Roma diletti da Dio” (Rm 1, 7), aveva affermato: “Tutti quelli infatti che sono guidati dallo Spirito di Dio, costoro sono figli di Dio. E voi non avete ricevuto uno spirito da schiavi per ricadere nella paura, ma avete ricevuto uno spirito di figli adottivi per mezzo del quale gridiamo: «Abbà, Padre!»” (Rm 8, 15). È per questo che anche noi riconosciamo e celebriamo la gloria di Dio, il Padre, Signore di coloro che l’adorano “in spirito e verità” (Gv 4, 24). </w:t>
      </w:r>
    </w:p>
    <w:p>
      <w:pPr>
        <w:pStyle w:val="Normal"/>
        <w:rPr/>
      </w:pPr>
      <w:r>
        <w:rPr/>
        <w:t xml:space="preserve">7. La civiltà europea conserva così le sue radici profonde vicino a questa sorgente d’acqua viva che sono le Sacre Scritture: Dio unico che si rivela come nostro Padre e ci impegna, con i suoi comandamenti, a rispondergli per mezzo dell’amore, nella libertà. All’alba di un nuovo millennio, la Chiesa, annunciando all’Europa il Vangelo di Gesù Cristo, scopre ogni volta di più, con gioia, i valori comuni, sia cristiani sia ebraici, attraverso i quali ci riconosciamo come fratelli e ai quali si riferiscono la storia, la lingua, l’arte, la cultura dei popoli e delle nazioni di questo continente. </w:t>
      </w:r>
    </w:p>
    <w:p>
      <w:pPr>
        <w:pStyle w:val="Normal"/>
        <w:rPr/>
      </w:pPr>
      <w:r>
        <w:rPr/>
        <w:t xml:space="preserve">8. Dove potremmo riporre la nostra speranza, per condividerla con tutti coloro che hanno sete di una consolazione fraterna, di un messaggio di vita, di una solidarietà durevole e sincera? Cosa potremmo annunciare insieme per rendere il nostro servizio spirituale all’Europa, così ricca di risorse ma allo stesso tempo interrogata dalle questioni sul senso da dare a queste risorse nel contesto dello sviluppo mondiale? Permettetemi di proporvi qui tre considerazioni: </w:t>
      </w:r>
    </w:p>
    <w:p>
      <w:pPr>
        <w:pStyle w:val="Normal"/>
        <w:rPr/>
      </w:pPr>
      <w:r>
        <w:rPr/>
        <w:t xml:space="preserve">- che i popoli europei non dimentichino mai che abbiamo la nostra origine in un Padre comune, ed è da questa fonte che nasce, per noi, il dovere di una responsabilità reciproca e fraterna che deve intendersi con la stessa profondità nei riguardi di ogni persona, immagine di Dio, e di ogni popolo del mondo; </w:t>
      </w:r>
    </w:p>
    <w:p>
      <w:pPr>
        <w:pStyle w:val="Normal"/>
        <w:rPr/>
      </w:pPr>
      <w:r>
        <w:rPr/>
        <w:t xml:space="preserve">- che noi, cristiani, prendiamo sempre più coscienza del compito particolare che dobbiamo realizzare in cooperazione con gli ebrei, in ragione della nostra comune eredità che ci impegna a promuovere la giustizia e la pace, ad opporci ad ogni discriminazione, a vivere secondo le esigenze dei comandamenti, fedeli alla voce di Dio, nel rispetto di ogni creatura. E mi auguro che possa svilupparsi una vera collaborazione a livello sociale, in numerosi campi, secondo i principi che ho indicato nella mia enciclica Sollicitudo Rei Socialis . </w:t>
      </w:r>
    </w:p>
    <w:p>
      <w:pPr>
        <w:pStyle w:val="Normal"/>
        <w:rPr/>
      </w:pPr>
      <w:r>
        <w:rPr/>
        <w:t xml:space="preserve">- È dunque con profonda fedeltà alla vocazione alla quale il Dio della pace e della giustizia ci chiama - e, con noi, tutti i popoli europei - che io ripeto di nuovo con voi la più ferma condanna di ogni tipo di antisemitismo e razzismo, che si oppongono ai principi del cristianesimo, e verso i quali non esiste alcuna giustificazione nelle culture che vogliono riferirsi ad essi. Per le stesse ragioni, dobbiamo eliminare ogni pregiudizio religioso che la storia ci ha mostrato come ispirato da stereotipi antiebraici, o contraddicenti la dignità di ogni persona. </w:t>
      </w:r>
    </w:p>
    <w:p>
      <w:pPr>
        <w:pStyle w:val="Normal"/>
        <w:rPr/>
      </w:pPr>
      <w:r>
        <w:rPr/>
        <w:t xml:space="preserve">Che Dio ci confermi in questo proposito e nella fede, e ci dia la sua consolazione, come dice il salmo: </w:t>
      </w:r>
    </w:p>
    <w:p>
      <w:pPr>
        <w:pStyle w:val="Normal"/>
        <w:rPr/>
      </w:pPr>
      <w:r>
        <w:rPr/>
        <w:t>“</w:t>
      </w:r>
      <w:r>
        <w:rPr/>
        <w:t xml:space="preserve">Quando il Signore elargirà il suo bene,  la nostra terra darà il suo frutto.  Davanti a lui camminerà la giustizia  e sulla via dei suoi passi la salvezza” (Sal 85, 13-14).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CELEBRAZIONE ECUMENICA DI GIOVANNI PAOLO II NELLA CHIESA RIFORMATA DI SAN TOMMASO</w:t>
      </w:r>
    </w:p>
    <w:p>
      <w:pPr>
        <w:pStyle w:val="Normal"/>
        <w:rPr/>
      </w:pPr>
      <w:r>
        <w:rPr/>
        <w:t>Strasburgo (Francia) - Domenica, 9 ottobre 1988</w:t>
      </w:r>
    </w:p>
    <w:p>
      <w:pPr>
        <w:pStyle w:val="Normal"/>
        <w:rPr/>
      </w:pPr>
      <w:r>
        <w:rPr/>
        <w:t xml:space="preserve"> </w:t>
      </w:r>
    </w:p>
    <w:p>
      <w:pPr>
        <w:pStyle w:val="Normal"/>
        <w:rPr/>
      </w:pPr>
      <w:r>
        <w:rPr/>
        <w:t xml:space="preserve">Diletti fratelli e sorelle in Cristo. </w:t>
      </w:r>
    </w:p>
    <w:p>
      <w:pPr>
        <w:pStyle w:val="Normal"/>
        <w:rPr/>
      </w:pPr>
      <w:r>
        <w:rPr/>
        <w:t xml:space="preserve">1. Abbiamo appena ascoltato un messaggio molto esigente, ma anche pieno di speranza e di gioia. </w:t>
      </w:r>
    </w:p>
    <w:p>
      <w:pPr>
        <w:pStyle w:val="Normal"/>
        <w:rPr/>
      </w:pPr>
      <w:r>
        <w:rPr/>
        <w:t xml:space="preserve">Per mezzo del dono della fede e del Battesimo, siamo divenuti i tralci della vera vite che è Cristo. Se veniamo recisi da questa vite, non possiamo portare frutto. Se abbiamo iniziato a dare frutto, la Parola di Dio, ricevuta nella fede, non cessa di mondarci, essa ci purifica affinché noi possiamo portare frutto. Ma le esigenze di Cristo conducono alla speranza e alla gioia: “Se rimanete in me e le mie parole rimangono in voi, chiedete quel che volete e vi sarà dato”. “Se osserverete i miei comandamenti, rimarrete nel mio amore . . . Questo vi ho detto perché la mia gioia sia in voi e la vostra gioia sia piena” (Gv 15, 7. 10. 11). </w:t>
      </w:r>
    </w:p>
    <w:p>
      <w:pPr>
        <w:pStyle w:val="Normal"/>
        <w:rPr/>
      </w:pPr>
      <w:r>
        <w:rPr/>
        <w:t xml:space="preserve">2. Esigenza, speranza e gioia: queste tre parole riassumono l’impegno ecumenico che rappresenta oggi la realtà della quasi totalità delle Chiese e delle comunità cristiane. </w:t>
      </w:r>
    </w:p>
    <w:p>
      <w:pPr>
        <w:pStyle w:val="Normal"/>
        <w:rPr/>
      </w:pPr>
      <w:r>
        <w:rPr/>
        <w:t xml:space="preserve">Dopo periodi di opposizione, di sfiducia e indifferenza reciproche, ci siamo avvicinati gli uni gli altri per mezzo della grazia del Cristo. A causa del legame fondamentale che crea tra noi il sacramento del Battesimo, come ricordava poc’anzi il Pastore Hoeffel, noi tutti siamo i tralci della vera vite che è Cristo. È da lui che deriva la nostra unità ed è attraverso di lui che può aumentare, perché al di fuori di lui non possiamo fare nulla (cf. Gv 15, 16). Senza il nostro attaccamento personale al Cristo e il nostro radicarci nella fede in lui, senza ascoltare e accogliere regolarmente la Parola di Dio, i nostri dialoghi diverrebbero semplici negoziati e la nostra collaborazione un progetto semplicemente tattico. La preghiera, la conversione del cuore e il rinnovamento della Chiesa sono i mezzi indispensabili per accogliere la grazia dell’unità dei cristiani (cf. Unitatis Redintegratio , 6-8). </w:t>
      </w:r>
    </w:p>
    <w:p>
      <w:pPr>
        <w:pStyle w:val="Normal"/>
        <w:rPr/>
      </w:pPr>
      <w:r>
        <w:rPr/>
        <w:t xml:space="preserve">3. Al giorno d’oggi, per ragioni diverse, le Chiese e le comunità cristiane possono essere tentate di richiudersi su se stesse e rallentare così la marcia verso l’unità. Delusi a volte dalla lentezza dei progressi realizzati, o sorpresi da nuove difficoltà che sorgono, siamo chiamati a sostenere nuovi sforzi per meglio comprenderci. Secondo i consigli di san Paolo dobbiamo stare attenti a mantenere l’unità dello Spirito con il vincolo della pace, sopportandoci gli uni gli altri con pazienza e carità, in tutta umiltà e mansuetudine (cf. Ef 4, 2-3). Questi atteggiamenti generano la fiducia reciproca e scacciano il sospetto. Essi permettono di non disperare mai quando non riusciamo ad accordare le nostre posizioni, poiché tutti cerchiamo di essere fedeli alla volontà del Cristo. C’è un “unico e medesimo Spirito” (1 Cor 12, 11) che ci “guiderà alla verità tutta intera” (Gv 16, 13). E, su alcuni punti dottrinali che ci separano, ci ha già ravvicinati. Se ci poniamo fedelmente sotto la sua luce per meditare la Parola di Dio, siamo sicuri che egli continuerà ad assisterci negli sforzi a favore dell’unità dei cristiani. </w:t>
      </w:r>
    </w:p>
    <w:p>
      <w:pPr>
        <w:pStyle w:val="Normal"/>
        <w:rPr/>
      </w:pPr>
      <w:r>
        <w:rPr/>
        <w:t xml:space="preserve">4. Con questi sentimenti e con queste assicurazioni ringrazio il Pastore Hoeffel per la franchezza con la quale ha presentato le ansie che vengono espresse nell’attesa della comune partecipazione all’Eucaristia, e la posizione protestante al riguardo. Questa attesa e queste ansie sono anche profondamente mie, e, poiché le nostre posizioni non sono ancora convergenti, dobbiamo proseguire incessantemente, con piena fiducia nello Spirito Santo, il dialogo in corso, sia a livello nazionale che regionale, sia con la Federazione Luterana Mondiale e l’Alleanza Mondiale delle Chiese Riformate, come pure nel quadro degli scambi multilaterali all’interno della Commissione Fede e Costituzione del Consiglio ecumenico delle Chiese. Come cattolici, non vogliamo lasciare credere che l’impossibilità attuale di una comune partecipazione all’Eucaristia sia una semplice questione di disciplina ecclesiastica che può essere risolta differentemente secondo le persone e le circostanze. Per noi si tratta di una questione di fede. La Chiesa cattolica crede che la celebrazione eucaristica costituisca una professione di fede in atto e che un accordo completo nella fede sia il presupposto di una celebrazione eucaristica comune che sia realmente fedele e vera. Se, talvolta, le nostre posizioni non vengono perfettamente comprese da alcuni, continuo a nutrire speranza, e lo ripeto: se noi cercheremo sinceramente di fare la volontà di Dio, se lo supplicheremo incessantemente, egli ci illuminerà e compirà un giorno ciò che è oggi impossibile. </w:t>
      </w:r>
    </w:p>
    <w:p>
      <w:pPr>
        <w:pStyle w:val="Normal"/>
        <w:rPr/>
      </w:pPr>
      <w:r>
        <w:rPr/>
        <w:t xml:space="preserve">5. La realtà centrale che l’Eucaristia è nella vita della Chiesa e la dolorosa impossibilità attuale di celebrarla insieme non devono comunque distoglierci dalle numerose occasioni che abbiamo - di cui forse non ci accorgiamo abbastanza - di pregare insieme e insieme portare frutto per la gloria di Dio e il bene dell’umanità. Se noi non possiamo ancora beneficiare insieme della presenza del Cristo nel sacramento del suo corpo e del suo sangue, possiamo già, e dobbiamo, beneficiare insieme della sua presenza in ogni uomo e donna debole, bisognoso od oppresso (cf. Mt 25, 35-40). Noi che siamo ancora incapaci di condividere il pane eucaristico, siamo chiamati dal Cristo a condividere il pane della miseria dei poveri. Sappiamo che l’evangelizzazione dei poveri è un segno del regno che viene, e che Gesù è misteriosamente presente nel più piccolo dei suoi fratelli. La lotta contro la sofferenza e la miseria degli uomini riveste quindi una dignità incomparabile. Nel corso della storia delle nostre comunità tanti uomini e donne illuminati e spinti dalla fede cristiana si sono generosamente impegnati per sollevare e liberare gli oppressi e rivelare loro il volto e il messaggio del vero liberatore! Come non ricordare, in questa chiesa nella quale tanti sono i legami che lo riportano alla memoria, la notevole testimonianza dell’amore del Cristo per i poveri che fu il grande teologo e medico Albert Schweitzer? </w:t>
      </w:r>
    </w:p>
    <w:p>
      <w:pPr>
        <w:pStyle w:val="Normal"/>
        <w:rPr/>
      </w:pPr>
      <w:r>
        <w:rPr/>
        <w:t xml:space="preserve">6. Cari fratelli e sorelle, vi ringrazio di avermi dato l’opportunità di incontrarvi. Senza dimenticare le sofferenze del mondo e le divergenze che ancora rimangono tra di noi, abbiamo ascoltato il Cristo parlarci affinché la sua gioia sia in noi e che la nostra gioia sia perfetta (cf. Gv 15, 11). </w:t>
      </w:r>
    </w:p>
    <w:p>
      <w:pPr>
        <w:pStyle w:val="Normal"/>
        <w:rPr/>
      </w:pPr>
      <w:r>
        <w:rPr/>
        <w:t xml:space="preserve">Voi sapete che sono venuto a visitare le istituzioni europee che hanno la loro sede a Strasburgo e le comunità cattoliche di questa regione. È ugualmente motivo di gioia e di speranza per l’Europa di oggi e di domani il fatto che siamo qui riuniti. Per contribuire all’unificazione dell’Europa e per poter annunciare in modo nuovo il Vangelo di Gesù Cristo, i cristiani devono essere sempre più uniti affinché “il Regno di Dio venga”, come hanno ricordato, qualche giorno fa, i partecipanti all’importante incontro che si è tenuto a Erfurt tra i rappresentanti della Conferenza delle Chiese Europee e del Consiglio delle Conferenze Episcopali d’Europa. </w:t>
      </w:r>
    </w:p>
    <w:p>
      <w:pPr>
        <w:pStyle w:val="Normal"/>
        <w:rPr/>
      </w:pPr>
      <w:r>
        <w:rPr/>
        <w:t xml:space="preserve">La presenza delle istituzioni europee come anche l’esistenza e l’influenza del Centro di Studi ecumenici della Federazione Luterana Mondiale, sono qui a Strasburgo dei richiami e dei segni della vocazione dei cristiani a testimoniare insieme il Vangelo in Europa e nel mondo. </w:t>
      </w:r>
    </w:p>
    <w:p>
      <w:pPr>
        <w:pStyle w:val="Normal"/>
        <w:rPr/>
      </w:pPr>
      <w:r>
        <w:rPr/>
        <w:t xml:space="preserve">7. La ricca eredità cristiana quale è la vostra, a Strasburgo, in Alsazia e in Lorena, può anche essere una fonte d’impegno rinnovato per il servizio di Dio e degli uomini. In quest’anno durante il quale voi celebrate il 450° anniversario della fondazione della vostra Facoltà di Teologia protestante, il ricordo del passato cristiano della vostra città non può lasciarvi indifferenti. Dopo la testimonianza di coraggio e di abnegazione dei monaci evangelizzatori venuti dalle isole britanniche, l’insegnamento teologico di sant’Alberto Magno e dei suoi discepoli, la profondità mistica del maestro Eckart e di Jean Tauler, hanno dato lustro alla vostra città e alla vostra regione. Venne poi il momento delle nostre dolorose opposizioni che portarono alla nostra separazione. Personalità religiose quali Giovanni Calvino, Martin Bucer e Jacques Sturm hanno segnato questa città, molto al di là di un effetto storico, non solo nel campo della teologia e della vita ecclesiale, ma anche nel campo culturale, sociale e politico. </w:t>
      </w:r>
    </w:p>
    <w:p>
      <w:pPr>
        <w:pStyle w:val="Normal"/>
        <w:rPr/>
      </w:pPr>
      <w:r>
        <w:rPr/>
        <w:t xml:space="preserve">Oggi, mentre si avanza sul difficile cammino dell’ecumenismo, la missione e la collaborazione delle facoltà di teologia protestanti e cattoliche e dei vari istituti della vostra università, la presenza di cristiani in posti di grande responsabilità in questa regione e tutte le forme di testimonianza delle comunità cristiane, compresa la loro testimonianza comune, sono altrettante occasioni e mezzi che il Signore vi offre affinché Strasburgo venga confermata nella sua vocazione cristiana. </w:t>
      </w:r>
    </w:p>
    <w:p>
      <w:pPr>
        <w:pStyle w:val="Normal"/>
        <w:rPr/>
      </w:pPr>
      <w:r>
        <w:rPr/>
        <w:t xml:space="preserve">Che la grazia di Dio vi aiuti a servirlo con questi mezzi! Allora “la pace di Dio, che sorpassa ogni intelligenza, custodirà i vostri cuori e i vostri pensieri in Cristo Gesù!” (Fil 4, 7).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INCONTRO DI GIOVANNI PAOLO II CON I BATTELLIERI E I LAVORATORI DEL PORTO SUL RENO</w:t>
      </w:r>
    </w:p>
    <w:p>
      <w:pPr>
        <w:pStyle w:val="Normal"/>
        <w:rPr/>
      </w:pPr>
      <w:r>
        <w:rPr/>
        <w:t>Strasburgo (Francia) - Domenica, 9 ottobre 1988</w:t>
      </w:r>
    </w:p>
    <w:p>
      <w:pPr>
        <w:pStyle w:val="Normal"/>
        <w:rPr/>
      </w:pPr>
      <w:r>
        <w:rPr/>
        <w:t xml:space="preserve"> </w:t>
      </w:r>
    </w:p>
    <w:p>
      <w:pPr>
        <w:pStyle w:val="Normal"/>
        <w:rPr/>
      </w:pPr>
      <w:r>
        <w:rPr/>
        <w:t xml:space="preserve">Signor presidente del Porto autonomo di Strasburgo,  Cari amici battellieri,  cari amici lavoratori del porto. </w:t>
      </w:r>
    </w:p>
    <w:p>
      <w:pPr>
        <w:pStyle w:val="Normal"/>
        <w:rPr/>
      </w:pPr>
      <w:r>
        <w:rPr/>
        <w:t xml:space="preserve">1. Sono felice di salutare tutti voi riuniti nel vostro posto di lavoro, al termine del bel percorso, che mi ha permesso di valutare l’ampiezza delle installazioni della zona portuale e di ammirare la potenza di questo fiume, da cui dipende la vostra attività. Ringrazio le autorità del Porto autonomo per avermi offerto anche l’occasione di conoscere meglio il Reno. </w:t>
      </w:r>
    </w:p>
    <w:p>
      <w:pPr>
        <w:pStyle w:val="Normal"/>
        <w:rPr/>
      </w:pPr>
      <w:r>
        <w:rPr/>
        <w:t xml:space="preserve">Saluto cordialmente la grande famiglia dei battellieri del Reno di Strasburgo, come pure quelli dei porti della Svizzera, della Germania e dell’Olanda. Ho saputo con gioia e gratitudine che alcuni di voi hanno tenuto ferme le imbarcazioni per questa giornata, per poter essere presenti a questo gioioso incontro con il successore di Pietro in questo crocevia europeo. </w:t>
      </w:r>
    </w:p>
    <w:p>
      <w:pPr>
        <w:pStyle w:val="Normal"/>
        <w:rPr/>
      </w:pPr>
      <w:r>
        <w:rPr/>
        <w:t xml:space="preserve">Saluto tutti coloro che esercitano la loro attività al servizio diretto del traffico fluviale o nelle aziende della zona portuale. </w:t>
      </w:r>
    </w:p>
    <w:p>
      <w:pPr>
        <w:pStyle w:val="Normal"/>
        <w:rPr/>
      </w:pPr>
      <w:r>
        <w:rPr/>
        <w:t xml:space="preserve">2. Trovandomi con voi sulla sponda del Reno, il mio pensiero si rivolge agli uomini e alle donne che lavorano e navigano, da Rheinfelden fino a Rotterdam, su questo fiume che è uno dei legami più forti fra i Paesi del continente. È stato detto del Reno che esso è come l’aorta dell’Europa, poiché bagna diversi Paesi e perché le comunicazioni che permette si ramificano attraverso il Meno e la Mosella, attraverso i canali che lo congiungono a regioni sempre più lontane. </w:t>
      </w:r>
    </w:p>
    <w:p>
      <w:pPr>
        <w:pStyle w:val="Normal"/>
        <w:rPr/>
      </w:pPr>
      <w:r>
        <w:rPr/>
        <w:t xml:space="preserve">Sì, questo fiume ha per gli europei un grande significato simbolico. Nascendo fra le nevi eterne, ingrandito da numerosi affluenti, esso attraversa terre densamente popolate portando ad esse l’abbondanza delle sue acque, elemento primordiale per la vita. Sin dall’antichità esso è stato per i popoli rivieraschi benefattore o ostile, frontiera o legame, teatro di conflitti o luogo di incontri e di aiuto reciproco. </w:t>
      </w:r>
    </w:p>
    <w:p>
      <w:pPr>
        <w:pStyle w:val="Normal"/>
        <w:rPr/>
      </w:pPr>
      <w:r>
        <w:rPr/>
        <w:t xml:space="preserve">3. L’uomo ha ricevuto da Dio il potere e la missione di dominare la terra, di sottomettere gli elementi. Quando vediamo tutto ciò che è stato fatto lungo il Reno, rimaniamo ammirati dinanzi all’ingegnosità e all’efficacia dell’opera umana. Il corso delle acque è stato regolato per proteggere le terre dalle inondazioni e facilitare la navigazione. Si è tratto profitto dall’abbondanza delle acque per le città, le coltivazioni, l’industria. L’energia dei flutti, in passato temuta, diviene energia utile e produttiva. </w:t>
      </w:r>
    </w:p>
    <w:p>
      <w:pPr>
        <w:pStyle w:val="Normal"/>
        <w:rPr/>
      </w:pPr>
      <w:r>
        <w:rPr/>
        <w:t xml:space="preserve">È vero che la vita propria del fiume e la qualità delle sue acque hanno subìto un uso a volte imprudente o eccessivo. Bisogna trarre delle lezioni dagli effetti perniciosi di certe attività industriali. Spero che si proseguano gli sforzi positivi intrapresi per lottare contro l’inquinamento del Reno. La natura è al nostro servizio, sappiamo essere gestori avveduti e rispettosi di un bene che deve conservare la sua fecondità per le generazioni a venire. </w:t>
      </w:r>
    </w:p>
    <w:p>
      <w:pPr>
        <w:pStyle w:val="Normal"/>
        <w:rPr/>
      </w:pPr>
      <w:r>
        <w:rPr/>
        <w:t xml:space="preserve">4. Il Reno traccia attraverso l’Europa una via segnata, in ogni tratto, nel corso dei secoli, dai guerrieri e dai mercanti di diversi Paesi. Come è chiaramente riconosciuto dal loro regime giuridico, le sue acque sono patrimonio comune per eccellenza. Non c’è nulla di più chiaramente internazionale di un tale fiume, al punto che le nazioni si sono molto presto accordate per regolare insieme la navigazione e creare l’organizzazione internazionale europea storicamente più antica. Continuando a sviluppare la sua attività, voi offrite un ammirevole esempio di cooperazione in questo continente che sta per giungere alla sua unità. </w:t>
      </w:r>
    </w:p>
    <w:p>
      <w:pPr>
        <w:pStyle w:val="Normal"/>
        <w:rPr/>
      </w:pPr>
      <w:r>
        <w:rPr/>
        <w:t xml:space="preserve">Grazie allo sforzo dei battellieri, che è stato per lungo tempo compiuto nelle condizioni più pericolose, il Reno rappresenta per molti Paesi una fonte di molteplici ricchezze, materiali e culturali. Al trasporto di merci e al loro commercio, si accompagnano naturalmente scambi intellettuali, artistici e spirituali. Non esiste forse una vera parentela tra le città renane, nonostante la storia le abbia sovente opposte? </w:t>
      </w:r>
    </w:p>
    <w:p>
      <w:pPr>
        <w:pStyle w:val="Normal"/>
        <w:rPr/>
      </w:pPr>
      <w:r>
        <w:rPr/>
        <w:t xml:space="preserve">5. Cari amici battellieri e lavoratori dei porti, siete gli efficaci artefici di questi legami internazionali, che il grande fiume favorisce. I vostri molteplici compiti si completano e si condizionano a vicenda per far vivere un vasto complesso economico. Lavorando qui, costituite un ambito umano denso e manifestate una preziosa solidarietà, che le frontiere non arrestano. </w:t>
      </w:r>
    </w:p>
    <w:p>
      <w:pPr>
        <w:pStyle w:val="Normal"/>
        <w:rPr/>
      </w:pPr>
      <w:r>
        <w:rPr/>
        <w:t xml:space="preserve">Sopportate anche i numerosi disagi dei battellieri: la vostra vita familiare è segnata dagli incessanti spostamenti, dalle separazioni, dalle difficoltà che presenta l’educazione dei vostri figli. La modernizzazione delle imbarcazioni e della manutenzione accresce la rapidità delle rotazioni. D’altra parte, il numero dei posti di lavoro diminuisce, e non avete la sicurezza di un lavoro regolare. I progressi della tecnologia non beneficiano sempre gli uomini secondo lo stesso ritmo. </w:t>
      </w:r>
    </w:p>
    <w:p>
      <w:pPr>
        <w:pStyle w:val="Normal"/>
        <w:rPr/>
      </w:pPr>
      <w:r>
        <w:rPr/>
        <w:t xml:space="preserve">6. È per questo che tengo a ricordare la convinzione della Chiesa. Non vi è progresso economico senza progresso sociale. Le vostre attività sono spesso designate come dei “servizi”, sono infatti servizi per coloro che ricevono materiali o merci. Ma si pensa abbastanza alle persone che compiono effettivamente tali servizi, ai battellieri e ai lavoratori dei porti? </w:t>
      </w:r>
    </w:p>
    <w:p>
      <w:pPr>
        <w:pStyle w:val="Normal"/>
        <w:rPr/>
      </w:pPr>
      <w:r>
        <w:rPr/>
        <w:t xml:space="preserve">L’insegnamento sociale della Chiesa parla di “civiltà del lavoro”. Ciò implica una solidarietà verso tutti coloro che prendono parte ai processi economici in vista del bene comune. Ed è bene ricordare che questo termine, “bene comune”, non designa un’entità astratta o impersonale. Si tratta del bene reale di tutte le persone, perseguito solidalmente dall’intera comunità. Il bene comune esige sacrifici e un grande senso di collaborazione; ma bisogna che tutto ciò sia sempre vissuto con la preoccupazione per la giustizia e l’uguale dignità di tutti. </w:t>
      </w:r>
    </w:p>
    <w:p>
      <w:pPr>
        <w:pStyle w:val="Normal"/>
        <w:rPr/>
      </w:pPr>
      <w:r>
        <w:rPr/>
        <w:t xml:space="preserve">Il Vescovo di Roma vorrebbe ripetervi oggi la stima della Chiesa per tutte le forme di lavoro delle vostre professioni e il suo profondo desiderio di vedere sempre rispettata la loro dimensione umana. Lo sapete, la dottrina sociale esige che l’obiettivo prioritario dell’economia sia lo sviluppo integrale dell’uomo, in condizioni tali che la vita professionale sia compatibile con l’accrescimento personale di ciascuno e con la sua vita familiare. Ciò suppone che non ci si lasci rinchiudere in un materialismo pratico e che gli agenti economici, a tutti i livelli di responsabilità, perseguano l’ideale di una società solidale, dove si pongono in primo piano i valori del servizio al prossimo, di apertura dell’uomo alla trascendenza nei suoi personali legami con Dio creatore e salvatore. </w:t>
      </w:r>
    </w:p>
    <w:p>
      <w:pPr>
        <w:pStyle w:val="Normal"/>
        <w:rPr/>
      </w:pPr>
      <w:r>
        <w:rPr/>
        <w:t xml:space="preserve">7. Cari fratelli e sorelle, la dimensione spirituale della vostra vita si arricchirà e si consoliderà tanto più quanto voi parteciperete alla vita delle comunità ecclesiali che sorgono negli ambienti particolari della vostra attività. I Vescovi dei diversi Paesi vi mandano dei sacerdoti per riunirvi, per aiutarvi il meglio possibile ad accogliere il messaggio del Vangelo e i doni dei sacramenti; io vorrei incoraggiarli vivamente nel loro ministero, così come i religiosi e i laici che collaborano con loro per rendere la Chiesa vicina ad ognuno. E ringrazio gli educatori che accompagnano i giovani nella loro formazione cristiana. </w:t>
      </w:r>
    </w:p>
    <w:p>
      <w:pPr>
        <w:pStyle w:val="Normal"/>
        <w:rPr/>
      </w:pPr>
      <w:r>
        <w:rPr/>
        <w:t xml:space="preserve">Sotto la protezione del vostro patrono, san Nicola, rimanete fedeli alla fede che vi è stata trasmessa. Siate uniti, pronti a condividere le vostre speranze e le vostre gioie. Trasmettete ai vostri figli il meglio delle vostre convinzioni. Fate fruttificare i doni che avete ricevuto, a cominciare dalla grazia del Battesimo e quella del Matrimonio. Offrite i vostri successi e i vostri dolori sull’altare della celebrazione eucaristica, quali segni della vostra unione con Cristo! </w:t>
      </w:r>
    </w:p>
    <w:p>
      <w:pPr>
        <w:pStyle w:val="Normal"/>
        <w:rPr/>
      </w:pPr>
      <w:r>
        <w:rPr/>
        <w:t xml:space="preserve">Volentieri ripeto ancora una volta il motto della vostra categoria. </w:t>
      </w:r>
    </w:p>
    <w:p>
      <w:pPr>
        <w:pStyle w:val="Normal"/>
        <w:rPr/>
      </w:pPr>
      <w:r>
        <w:rPr/>
        <w:t>“</w:t>
      </w:r>
      <w:r>
        <w:rPr/>
        <w:t xml:space="preserve">Prendi il timone della fede, leva l’ancora della speranza, avanza sulla rotta dell’amore”. </w:t>
      </w:r>
    </w:p>
    <w:p>
      <w:pPr>
        <w:pStyle w:val="Normal"/>
        <w:rPr/>
      </w:pPr>
      <w:r>
        <w:rPr/>
        <w:t xml:space="preserve">Di cuore invoco la grazia del Signore sui battellieri e su tutti i lavoratori del Reno, con le loro famiglie e soprattutto con i loro anziani. A ciascuno di voi, a coloro che non hanno potuto essere presenti oggi, impar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INCONTRO DI GIOVANNI PAOLO II CON I SORDOMUTI E I NON-VEDENTI  NEL CENTRO «LOUIS BRAILLE» DI STRASBURGO</w:t>
      </w:r>
    </w:p>
    <w:p>
      <w:pPr>
        <w:pStyle w:val="Normal"/>
        <w:rPr/>
      </w:pPr>
      <w:r>
        <w:rPr/>
        <w:t>Domenica, 9 ottobre 1988</w:t>
      </w:r>
    </w:p>
    <w:p>
      <w:pPr>
        <w:pStyle w:val="Normal"/>
        <w:rPr/>
      </w:pPr>
      <w:r>
        <w:rPr/>
        <w:t xml:space="preserve"> </w:t>
      </w:r>
    </w:p>
    <w:p>
      <w:pPr>
        <w:pStyle w:val="Normal"/>
        <w:rPr/>
      </w:pPr>
      <w:r>
        <w:rPr/>
        <w:t xml:space="preserve">Cari fratelli e sorelle. </w:t>
      </w:r>
    </w:p>
    <w:p>
      <w:pPr>
        <w:pStyle w:val="Normal"/>
        <w:rPr/>
      </w:pPr>
      <w:r>
        <w:rPr/>
        <w:t xml:space="preserve">1. All’inizio di questa giornata domenicale, mentre nel mondo intero i cristiani si riuniscono per commemorare la vittoria di Cristo risorto sul male, sono molto lieto di rendervi visita. Fratelli e sorelle handicappati, vi saluto cordialmente nel nome di Gesù. Saluto le Sorelle della Croce e ringrazio vivamente la Superiora Generale di questa congregazione alsaziana specializzata nel servire gli handicappati, che mi accoglie al Centro Louis Braille. Saluto i genitori e gli amici delle persone handicappate, oltre che i rappresentanti del Servizio della Pubblica Sanità. Rendo grazie a Dio del contributo benefico che voi portate, nel segno di Cristo salvatore degli uomini, affinché in ciascuno degli ospiti di questa casa si espanda una vita pienamente umana. </w:t>
      </w:r>
    </w:p>
    <w:p>
      <w:pPr>
        <w:pStyle w:val="Normal"/>
        <w:rPr/>
      </w:pPr>
      <w:r>
        <w:rPr/>
        <w:t xml:space="preserve">Vorrei indirizzare anche un saluto particolare ai bambini musulmani che vengono educati qui, oltre che alle loro famiglie. La loro presenza negli istituti cristiani testimonia della volontà della Chiesa cattolica di promuovere il rispetto e l’accoglienza dei credenti islamici. In questo crocevia propizio agli incontri che è Strasburgo, riconosco gli sforzi di dialogo e di collaborazione compiuti dalla comunità cristiana e dalla comunità musulmana, e mi auguro che questi sforzi permettano sempre di avanzare sul cammino della comprensione reciproca, per il bene e la concordia di tutti coloro che vivono in questo Paese e rendono culto a un unico Dio. </w:t>
      </w:r>
    </w:p>
    <w:p>
      <w:pPr>
        <w:pStyle w:val="Normal"/>
        <w:rPr/>
      </w:pPr>
      <w:r>
        <w:rPr/>
        <w:t xml:space="preserve">2. A Roma o nel corso delle mie visite pastorali ho avuto spesso occasione di incontrare persone handicappate, e devo dire che tengo molto a questi contatti. Essi mi permettono di conoscere meglio le vostre pene e le vostre gioie, le vostre battaglie e i vostri successi nella vostra ricerca di comunicazione con il prossimo e nei vostri sforzi per stabilire dei legami fecondi con il mondo che vi circonda. Questi incontri mi permettono altresì di constatare la parte attiva che avete nella società e il ruolo che vi esercitate, con tutte le qualità della vostra personalità. Infatti ogni essere umano ha il diritto innato di essere pienamente inserito nel tessuto vivente delle reciproche relazioni sociali. </w:t>
      </w:r>
    </w:p>
    <w:p>
      <w:pPr>
        <w:pStyle w:val="Normal"/>
        <w:rPr/>
      </w:pPr>
      <w:r>
        <w:rPr/>
        <w:t xml:space="preserve">3. Noi tutti abbiamo questo in comune, e cioè che amiamo la vita, ma ciascuno di noi ne percorre il cammino in maniera diversa. Si è spesso osservato a proposito delle persone che, come voi, hanno un handicap, una certa finezza nei doni ricevuti da Dio, che l’atmosfera della società materialista tenderebbe a smussare presso gli altri. Voi siete testimoni di un amore radioso, che viene invidiato da coloro che sono sani. A voi è dato di possedere una più grande chiarezza nel cogliere le realtà dello spirito e della fede, di cui la grandezza, la bellezza, e finanche l’esistenza non vengono neppure sospettate da coloro che godono di una vita normale. Del resto non chiudiamo noi forse gli occhi, per permettere al nostro pensiero e al nostro cuore di meglio raggiungere il Dio vivente? Agli uomini di oggi, che spesso vivono in un gigantesco frastuono di informazioni, di immagini e di suoni, voi ricordate che la vera vita è interiore e che per capire la Parola di Dio bisogna nutrirsi di silenzio, perché il messaggio del Signore non è sempre esprimibile attraverso le parole umane. </w:t>
      </w:r>
    </w:p>
    <w:p>
      <w:pPr>
        <w:pStyle w:val="Normal"/>
        <w:rPr/>
      </w:pPr>
      <w:r>
        <w:rPr/>
        <w:t xml:space="preserve">4. Infine, un incontro come questo ha sempre un posto speciale nel mio cuore, perché mette in luce qualcosa che è al centro stesso della realtà misteriosa della Chiesa e che Dio ha rivelato in questi termini all’apostolo Paolo: “Ti basta la mia grazia; la mia potenza infatti si manifesta pienamente nella debolezza” (2 Cor 12, 9). Nessun essere al mondo è esente dalla fragilità, che sia essa fisica, affettiva o spirituale. Noi dobbiamo tutti prendere atto umilmente dei nostri handicaps. Nella provvidenza di Dio, questo non significa una minore attitudine alla santità o al servizio nel mondo. Al contrario, noi possiamo tutto, in virtù di colui che è la nostra forza, Cristo Gesù. Ogni volta che noi superiamo le tentazioni dello scoraggiamento, ogni volta che facciamo prova di uno spirito gioioso, generoso e paziente, rendiamo testimonianza a quel Regno che deve venire in tutta la sua pienezza, il Regno ove saremo liberati da ogni infermità. </w:t>
      </w:r>
    </w:p>
    <w:p>
      <w:pPr>
        <w:pStyle w:val="Normal"/>
        <w:rPr/>
      </w:pPr>
      <w:r>
        <w:rPr/>
        <w:t xml:space="preserve">Rinnovandovi la mia stima e il mio affetto, benedico ciascuno di voi e tutti coloro che si dedicano al vostro serviz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INCONTRO DI GIOVANNI PAOLO II CON I GIOVANI D’EUROPA NELLO STADIO MEINAU</w:t>
      </w:r>
    </w:p>
    <w:p>
      <w:pPr>
        <w:pStyle w:val="Normal"/>
        <w:rPr/>
      </w:pPr>
      <w:r>
        <w:rPr/>
        <w:t>Strasburgo (Francia) - Sabato, 8 ottobre 1988</w:t>
      </w:r>
    </w:p>
    <w:p>
      <w:pPr>
        <w:pStyle w:val="Normal"/>
        <w:rPr/>
      </w:pPr>
      <w:r>
        <w:rPr/>
        <w:t xml:space="preserve"> </w:t>
      </w:r>
    </w:p>
    <w:p>
      <w:pPr>
        <w:pStyle w:val="Normal"/>
        <w:rPr/>
      </w:pPr>
      <w:r>
        <w:rPr/>
        <w:t xml:space="preserve">I. </w:t>
      </w:r>
    </w:p>
    <w:p>
      <w:pPr>
        <w:pStyle w:val="Normal"/>
        <w:rPr/>
      </w:pPr>
      <w:r>
        <w:rPr/>
        <w:t xml:space="preserve">Creare </w:t>
      </w:r>
    </w:p>
    <w:p>
      <w:pPr>
        <w:pStyle w:val="Normal"/>
        <w:rPr/>
      </w:pPr>
      <w:r>
        <w:rPr/>
        <w:t xml:space="preserve">Cari giovani, cari amici. </w:t>
      </w:r>
    </w:p>
    <w:p>
      <w:pPr>
        <w:pStyle w:val="Normal"/>
        <w:rPr/>
      </w:pPr>
      <w:r>
        <w:rPr/>
        <w:t xml:space="preserve">A) Grazie per questa rappresentazione scenica che esprime le vostre attese. Grazie per la vostra fiducia. Voi ponete delle interessanti questioni, e mi domandate: “Parlaci della speranza che viene da Dio”. </w:t>
      </w:r>
    </w:p>
    <w:p>
      <w:pPr>
        <w:pStyle w:val="Normal"/>
        <w:rPr/>
      </w:pPr>
      <w:r>
        <w:rPr/>
        <w:t xml:space="preserve">Voi sapete quanto io desideri, in ogni Paese che visito, incontrare i giovani. Questa sera la mia gioia è grande; il vostro gruppo rappresenta un simbolo, raggruppa giovani di diverse regioni: prima dell’Alsazia e delle altre province della Francia, ma anche di quasi tutti i Paesi d’Europa. </w:t>
      </w:r>
    </w:p>
    <w:p>
      <w:pPr>
        <w:pStyle w:val="Normal"/>
        <w:rPr/>
      </w:pPr>
      <w:r>
        <w:rPr/>
        <w:t xml:space="preserve">Saluto cordialmente anche voi, giovani provenienti dalla Germania, dall’Austria, dal Lussemburgo e dalla Svizzera. </w:t>
      </w:r>
    </w:p>
    <w:p>
      <w:pPr>
        <w:pStyle w:val="Normal"/>
        <w:rPr/>
      </w:pPr>
      <w:r>
        <w:rPr/>
        <w:t xml:space="preserve">Saluto con altrettanta cordialità anche tutti i giovani del Belgio e dell’Olanda che sono venuti in questa città europea. </w:t>
      </w:r>
    </w:p>
    <w:p>
      <w:pPr>
        <w:pStyle w:val="Normal"/>
        <w:rPr/>
      </w:pPr>
      <w:r>
        <w:rPr/>
        <w:t xml:space="preserve">Rivolgo un saluto particolare ai giovani di lingua italiana provenienti dall’Italia e dalla Svizzera. Carissimi, vi ringrazio per la vostra presenza. Date testimonianza della vostra fede! Non è la prima volta che ci incontriamo sulle strade del Signore. Vi ringrazio per questo cammino insieme al Vescovo di Roma e successore di san Pietro. </w:t>
      </w:r>
    </w:p>
    <w:p>
      <w:pPr>
        <w:pStyle w:val="Normal"/>
        <w:rPr/>
      </w:pPr>
      <w:r>
        <w:rPr/>
        <w:t xml:space="preserve">Desidero salutare di cuore i giovani provenienti dalla Spagna che hanno voluto prendere parte a questo nostro incontro. </w:t>
      </w:r>
    </w:p>
    <w:p>
      <w:pPr>
        <w:pStyle w:val="Normal"/>
        <w:rPr/>
      </w:pPr>
      <w:r>
        <w:rPr/>
        <w:t xml:space="preserve">Do un cordiale benvenuto e saluto i rappresentanti della gioventù polacca che prendono parte a questo raduno europeo dei giovani con il Papa. In voi e per mezzo di voi saluto tutti i giovani nell’amata patria e nell’emigrazione. </w:t>
      </w:r>
    </w:p>
    <w:p>
      <w:pPr>
        <w:pStyle w:val="Normal"/>
        <w:rPr/>
      </w:pPr>
      <w:r>
        <w:rPr/>
        <w:t xml:space="preserve">Strasburgo è un autentico punto d’incontro per i giovani d’Europa, così come per le istituzioni politiche e giuridiche europee. Bene! </w:t>
      </w:r>
    </w:p>
    <w:p>
      <w:pPr>
        <w:pStyle w:val="Normal"/>
        <w:rPr/>
      </w:pPr>
      <w:r>
        <w:rPr/>
        <w:t xml:space="preserve">La vostra rappresentazione drammatica mostra ciò che vi fa male. Allora scaturisce la vostra domanda perché? Cosa fa la Chiesa? Come uscirne? </w:t>
      </w:r>
    </w:p>
    <w:p>
      <w:pPr>
        <w:pStyle w:val="Normal"/>
        <w:rPr/>
      </w:pPr>
      <w:r>
        <w:rPr/>
        <w:t xml:space="preserve">Io rispetto la vostra sofferenza. Accolgo le domande che essa suscita in voi. Poiché è un’esperienza che molti fra voi fanno nella propria vita, o almeno alcuni dei vostri amici. Voi l’avete detto nelle vostre risposte al questionario. Indubbiamente ci sono mali ancora più gravi, più grandi. I poveri degli altri continenti ve lo direbbero. In un certo senso l’Europa è ancora privilegiata. Ma voi volete essere solidali con gli altri. Questo è buono. Allo stesso tempo, vi sono sicuramente degli aspetti positivi, dei segni di speranza un po’ ovunque, anche e soprattutto fra i più poveri del mondo. Anche questo dovremo notare. </w:t>
      </w:r>
    </w:p>
    <w:p>
      <w:pPr>
        <w:pStyle w:val="Normal"/>
        <w:rPr/>
      </w:pPr>
      <w:r>
        <w:rPr/>
        <w:t xml:space="preserve">Voi non vi aspettate da me una soluzione tecnica per ogni situazione. Non vi sono comunque delle risposte generali, facili, non esistono rimedi miracolosi. Nemmeno il Papa ne ha! Ma vi è una Parola di Dio che mostra le vie per riflettere, per agire. </w:t>
      </w:r>
    </w:p>
    <w:p>
      <w:pPr>
        <w:pStyle w:val="Normal"/>
        <w:rPr/>
      </w:pPr>
      <w:r>
        <w:rPr/>
        <w:t xml:space="preserve">Tale parola non vi è estranea. Credo che voi siate capaci di ritrovare in voi stessi il cammino per superare poco a poco il disordine che vi preoccupa. Il vostro cuore è generoso. La vostra coscienza è retta. I vostri propositi traducono già una fede, una speranza. Anche la vostra insoddisfazione ha un significato nascosto: essa dimostra che questa terra non colmerà mai i nostri cuori umani, che Dio ci apre un’altra speranza. </w:t>
      </w:r>
    </w:p>
    <w:p>
      <w:pPr>
        <w:pStyle w:val="Normal"/>
        <w:rPr/>
      </w:pPr>
      <w:r>
        <w:rPr/>
        <w:t xml:space="preserve">Sì, voi siete sulla via che porta alla luce. Senza dubbio perché voi siete gli eredi di una civiltà cristiana che ha segnato tutta l’Europa. Voi vivete senza saperlo bene. Tutto il vostro ideale ha le sue radici nella fede, anche quando Dio sembra assente dal vostro orizzonte. Questa mattina, ho parlato ai membri dell’assemblea parlamentare del Consiglio d’Europa in questo senso. L’opera che essi hanno intrapreso è bella e nuova; attraverso i loro rappresentanti, ventuno Paesi cercano le basi di una nuova Europa. Li ho invitati a prendere in considerazione le radici dell’Europa, i dinamismi cristiani che hanno favorito il suo sviluppo, per trovare la via di un umanismo rinnovato, aperto ai valori trascendenti. </w:t>
      </w:r>
    </w:p>
    <w:p>
      <w:pPr>
        <w:pStyle w:val="Normal"/>
        <w:rPr/>
      </w:pPr>
      <w:r>
        <w:rPr/>
        <w:t xml:space="preserve">Voi, voi dovete anche riflettere individualmente e dentro di voi. Avete anche degli adulti che possono aiutarvi. Avete sacerdoti e Vescovi che vi accompagnano. Il Papa non li sostituisce. Soprattutto, avete lo Spirito Santo che dimora in voi. </w:t>
      </w:r>
    </w:p>
    <w:p>
      <w:pPr>
        <w:pStyle w:val="Normal"/>
        <w:rPr/>
      </w:pPr>
      <w:r>
        <w:rPr/>
        <w:t xml:space="preserve">Da parte mia, rendo volentieri la testimonianza di ciò che credo, di ciò che ho visto, di ciò che ho vissuto. E al tempo stesso la testimonianza della Chiesa, di tutti i cristiani che accolgono il pensiero di Dio. Io sono il testimone di questa Tradizione che viene dal Signore. E il Signore mi ha incaricato di non tenere per me questo tesoro, ma di condividerlo per confermare i miei fratelli e le mie sorelle. </w:t>
      </w:r>
    </w:p>
    <w:p>
      <w:pPr>
        <w:pStyle w:val="Normal"/>
        <w:rPr/>
      </w:pPr>
      <w:r>
        <w:rPr/>
        <w:t xml:space="preserve">B) Io rispondo soprattutto al vostro “perché”? Qual è dunque, nel progetto di Dio, il senso nascosto di questo mondo che appare spesso caotico? Cosa è quello che Dio ha voluto? Io mi ispiro al libro della Parola di Dio, che rivela il principio, la Genesi, e che trasmette il messaggio di Cristo. </w:t>
      </w:r>
    </w:p>
    <w:p>
      <w:pPr>
        <w:pStyle w:val="Normal"/>
        <w:rPr/>
      </w:pPr>
      <w:r>
        <w:rPr/>
        <w:t xml:space="preserve">1. In principio, Dio non ha voluto il male, né il disordine né l’umiliazione dell’uomo, né lo scompiglio della natura, né il disprezzo dei poveri. </w:t>
      </w:r>
    </w:p>
    <w:p>
      <w:pPr>
        <w:pStyle w:val="Normal"/>
        <w:rPr/>
      </w:pPr>
      <w:r>
        <w:rPr/>
        <w:t xml:space="preserve">Egli ha creato il mondo per essere abitabile, per essere buono, bello, armonioso. Egli ha creato la natura per l’uomo. Dio è amore in esso stesso. È questo il segreto di Gesù, rivelato al suo discepolo Giovanni. Voi pensate bene che il mondo sia un riflesso di questo amore creatore. Il versetto che scandisce il racconto della creazione delle stelle, della terra, delle piante, degli animali, dell’uomo, è: “Dio vide che era cosa buona, molto buona!” (cf. Gen 1, 1). </w:t>
      </w:r>
    </w:p>
    <w:p>
      <w:pPr>
        <w:pStyle w:val="Normal"/>
        <w:rPr/>
      </w:pPr>
      <w:r>
        <w:rPr/>
        <w:t xml:space="preserve">Ancor più, dopo aver abitato tutto l’infinito, al di là di ogni creatura Dio ha chiamato gli uomini a entrare in un rapporto personale con lui, a partecipare alla sua vita divina, a vivere come figli di Dio. </w:t>
      </w:r>
    </w:p>
    <w:p>
      <w:pPr>
        <w:pStyle w:val="Normal"/>
        <w:rPr/>
      </w:pPr>
      <w:r>
        <w:rPr/>
        <w:t xml:space="preserve">Ecco ciò che è sicuro nel progetto di Dio. </w:t>
      </w:r>
    </w:p>
    <w:p>
      <w:pPr>
        <w:pStyle w:val="Normal"/>
        <w:rPr/>
      </w:pPr>
      <w:r>
        <w:rPr/>
        <w:t xml:space="preserve">2. Se tutto viene da Dio, quale deve essere il nostro primo atteggiamento? Accogliere il mondo come un dono di Dio. Non disprezzarlo. Non catturarlo per sé. Ma rendere grazie. Essere consapevoli che, senza Dio, noi non saremmo nulla. </w:t>
      </w:r>
    </w:p>
    <w:p>
      <w:pPr>
        <w:pStyle w:val="Normal"/>
        <w:rPr/>
      </w:pPr>
      <w:r>
        <w:rPr/>
        <w:t xml:space="preserve">3. E ancora, rispettare la natura. La vostra generazione non capisce perché si distrugge la natura, perché si continua ad inquinarla senza senso, perché viene contaminata quotidianamente, perché viene interrotta la sua armonia. Avete ragione. </w:t>
      </w:r>
    </w:p>
    <w:p>
      <w:pPr>
        <w:pStyle w:val="Normal"/>
        <w:rPr/>
      </w:pPr>
      <w:r>
        <w:rPr/>
        <w:t xml:space="preserve">4. Ma l’uomo non può restare in posizione passiva timoroso della natura. Dio lo ha chiamato a dominare la natura. Gli ha donato l’intelligenza per scoprirne le leggi e i segreti, per controllarla. È il senso del lavoro. È anche il senso dei vostri studi. Il mondo è affidato alle mani dell’uomo, al suo genio creativo, al suo coraggio. L’intervento umano non ha che il rispetto di Dio come limite, il rispetto della vita e della dignità degli uomini, e anche la prudenza per non rischiare di rompere gli equilibri della natura. Ecco la grandezza dell’uomo! Lo si deve fare senza orgoglio, senza opporsi a Dio - come i costruttori della torre di Babele o Prometeo -, ma con lui. L’uomo e la donna sono con Dio creatori, o meglio “procreatori”, donando la vita e lavorando: “Siate fecondi e moltiplicatevi, riempite la terra” (Gen 1, 28). Il lavoro è molto importante per i suoi risultati oggettivi, ma soprattutto per rallegrare la persona del lavoratore (cf. Laborem Exercens , 6). È un diritto. </w:t>
      </w:r>
    </w:p>
    <w:p>
      <w:pPr>
        <w:pStyle w:val="Normal"/>
        <w:rPr/>
      </w:pPr>
      <w:r>
        <w:rPr/>
        <w:t xml:space="preserve">5. Ma vi è un’altra legge della creazione: quella della solidarietà. Gli uomini sono stati creati in solidarietà con Adamo, legati gli uni agli altri, nel bene e nel male. Tale solidarietà ha un aspetto meraviglioso: noi ereditiamo dalla saggezza e dal progresso delle generazioni precedenti; ma anche dai loro sbagli. Non si può avere l’uno evitando l’altro. Questa regione dell’Europa è stata profondamente segnata dai conflitti mortali delle due guerre mondiali. Voi non avete conosciuto tali guerre. Ma esse hanno segnato i vostri genitori e vi segnano nel vostro subcosciente. Spetta a voi ora consolidare la pace. </w:t>
      </w:r>
    </w:p>
    <w:p>
      <w:pPr>
        <w:pStyle w:val="Normal"/>
        <w:rPr/>
      </w:pPr>
      <w:r>
        <w:rPr/>
        <w:t xml:space="preserve">6. La terra appartiene a Dio, ma essa è stata donata a tutti gli uomini. Dio non vuole lo spreco di alcuni e la fame di altri, l’abbondanza di alcuni perché il loro suolo è generoso, la miseria di altri perché non hanno tale fortuna. Non si devono avere privilegi per i ricchi e i forti, e l’ingiustizia per i poveri e gli handicappati. Tutti sono uguali nella dignità. Non possiamo esistere gli uni senza gli altri; abbiamo tutti da ricevere dagli altri. Certamente, è buono che ciascuno abbia una responsabilità personale, sviluppi i propri talenti, si appropri di una parte della natura per valorizzarla. Ma Dio ha voluto un mondo di condivisione, di solidarietà, di collaborazione. </w:t>
      </w:r>
    </w:p>
    <w:p>
      <w:pPr>
        <w:pStyle w:val="Normal"/>
        <w:rPr/>
      </w:pPr>
      <w:r>
        <w:rPr/>
        <w:t xml:space="preserve">La Chiesa lo afferma con forza? Forse no. Anche i membri della Chiesa hanno le loro debolezze. Noi siamo la Chiesa, voi e io. E la Chiesa non è la sola a educare questo mondo. Essa vorrebbe portare alla conversione coloro che abusano dell’uomo, ma non attraverso l’odio o la violenza. Per quanto mi riguarda, la questione sociale mi sta talmente a cuore che le ho consacrato un’enciclica: la Sollicitudo Rei Socialis . “La pace è frutto della solidarietà” (Sollicitudo Rei Socialis, 39). </w:t>
      </w:r>
    </w:p>
    <w:p>
      <w:pPr>
        <w:pStyle w:val="Normal"/>
        <w:rPr/>
      </w:pPr>
      <w:r>
        <w:rPr/>
        <w:t xml:space="preserve">7. Il disegno di Dio è ancora la collaborazione fra l’uomo e la donna. All’uno e all’altra Dio ha voluto affidare il mondo. L’uno e l’altra sono stati creati a sua immagine. La donna è della stessa razza dell’uomo, “carne della sua carne” secondo l’immagine biblica. La sua sorte dipende molto dallo sguardo che l’uomo ha su di lei, come disse Gesù. Ella non deve mai essere ridotta ad un oggetto. Ha la stessa dignità, gli stessi diritti. Ma l’uomo e la donna hanno ciascuno i loro doni. Non si può assimilarli gli uni agli altri. Voi avete sottolineato il contributo originale della donna quando nasce una vita, il sogno, l’amore. Anche l’uomo vive queste cose, ma diversamente. La donna ha il suo contributo specifico nella società. Essa lo ha anche nella Chiesa. Ho appena pubblicato un documento sul ruolo della donna nel disegno di Dio. </w:t>
      </w:r>
    </w:p>
    <w:p>
      <w:pPr>
        <w:pStyle w:val="Normal"/>
        <w:rPr/>
      </w:pPr>
      <w:r>
        <w:rPr/>
        <w:t xml:space="preserve">8. Rimane un ultimo aspetto molto importante, della creazione. È la libertà dell’uomo e della donna nella ricerca del bene. Dio non ha fatto il male. Ma ha lasciato l’uomo libero. Cosa sarebbe l’uomo senza libertà? Dio ha preferito questa libertà alle prostrazioni degli schiavi, come ha detto il vostro poeta Péguy. Ora l’uomo e la donna si sono chiusi a Dio. Essi hanno creduto di poter disporre a loro gradimento del bene e del male. Ma essi non possono evitare le conseguenze delle loro scelte. Questo perché c’è nel cuore dell’uomo una misteriosa rottura con Dio, con il bene, che ha avuto ripercussioni su tutta la creazione, fra gli uomini, fra l’uomo e la donna, fra la natura e l’uomo. È una certezza della rivelazione. Ciò spiega molte delle nostre miserie. Poiché gli uomini d’oggi fanno la stessa cosa. Essi si credono Dio. Essi non ritroveranno la pace se non con l’obbedienza a Dio. Sì, siamo tutti peccatori. È in noi che si trova la ragione del male; è nella nostra conversione che risiede la felicità. </w:t>
      </w:r>
    </w:p>
    <w:p>
      <w:pPr>
        <w:pStyle w:val="Normal"/>
        <w:rPr/>
      </w:pPr>
      <w:r>
        <w:rPr/>
        <w:t xml:space="preserve">Ma possiamo arrivarci con le nostre sole forze? È un’altra storia. Abbiamo bisogno di un salvatore, che ci illumina, che ci libera. Ho nominato Gesù Cristo. Egli viene a noi, figlio di Maria. Egli viene da Dio, Figlio di Dio. Egli ci insegna nuovamente la via di Dio, il cammino del dominio di sé e del mondo, il cammino del bene, della condivisione, dell’amore. </w:t>
      </w:r>
    </w:p>
    <w:p>
      <w:pPr>
        <w:pStyle w:val="Normal"/>
        <w:rPr/>
      </w:pPr>
      <w:r>
        <w:rPr/>
        <w:t xml:space="preserve">Dell’amore . . . Ma anche voi, voi avete una nuova testimonianza da offrire a tale proposito. </w:t>
      </w:r>
    </w:p>
    <w:p>
      <w:pPr>
        <w:pStyle w:val="Normal"/>
        <w:rPr/>
      </w:pPr>
      <w:r>
        <w:rPr/>
        <w:t xml:space="preserve">II. </w:t>
      </w:r>
    </w:p>
    <w:p>
      <w:pPr>
        <w:pStyle w:val="Normal"/>
        <w:rPr/>
      </w:pPr>
      <w:r>
        <w:rPr/>
        <w:t xml:space="preserve">Amore </w:t>
      </w:r>
    </w:p>
    <w:p>
      <w:pPr>
        <w:pStyle w:val="Normal"/>
        <w:rPr/>
      </w:pPr>
      <w:r>
        <w:rPr/>
        <w:t xml:space="preserve">1. Cari amici, Cristo è venuto. Egli ha seminato la Parola di Dio, sotto forma di parabole, nel cuore dei discepoli, perché il Regno di Dio cominci sulla terra, attendendo il suo compimento nell’aldilà. </w:t>
      </w:r>
    </w:p>
    <w:p>
      <w:pPr>
        <w:pStyle w:val="Normal"/>
        <w:rPr/>
      </w:pPr>
      <w:r>
        <w:rPr/>
        <w:t xml:space="preserve">Ma Cristo non si è accontentato di parlare, nemmeno di guarire. Egli ha dato la sua vita. Egli stesso è stato seminato sulla terra come il chicco di grano che muore per portare frutto (cf. Gv 12, 24). Egli è risorto. Ha mandato il suo spirito, il suo “soffio”. È nata la Chiesa. Egli ha dato un comandamento nuovo: “Da questo tutti sapranno che siete miei discepoli, se voi vi amerete gli uni e gli altri” (Gv 13, 34-35). </w:t>
      </w:r>
    </w:p>
    <w:p>
      <w:pPr>
        <w:pStyle w:val="Normal"/>
        <w:rPr/>
      </w:pPr>
      <w:r>
        <w:rPr/>
        <w:t xml:space="preserve">2. Voi siete i suoi eredi. A voi è stato dato di conoscere i misteri del Regno di Dio, di parteciparvi, di darne l’annuncio al mondo. Ma cosa potete fare di fronte ai grandi problemi che vi si pongono, davanti alle masse di gente alla ricerca della felicità, della salvezza? Gesù vi dice come ha detto agli apostoli: “Non temete, piccolo gregge”, come se voi foste soli ad agire. Ciò che Cristo ha seminato nella sua Chiesa, in voi, sembra modesto e debole in principio, come il grano di senapa, il più piccolo di tutti i grani. Ma egli ha dentro di sé la forza per germogliare, per svilupparsi come un albero. Gesù dà la certezza: il suo regno non cesserà di crescere, di irradiarsi, di accogliere coloro che vengono a lui come gli uccelli. Nulla può fermare il bene che nasce dalla grazia di Cristo, dal Vangelo messo in pratica. </w:t>
      </w:r>
    </w:p>
    <w:p>
      <w:pPr>
        <w:pStyle w:val="Normal"/>
        <w:rPr/>
      </w:pPr>
      <w:r>
        <w:rPr/>
        <w:t xml:space="preserve">3. Egli solleverà il mondo come il lievito: mescolato ad una grande quantità di pasta, finisce per farla lievitare tutta. Cari giovani, avete capito la potenza del Vangelo? </w:t>
      </w:r>
    </w:p>
    <w:p>
      <w:pPr>
        <w:pStyle w:val="Normal"/>
        <w:rPr/>
      </w:pPr>
      <w:r>
        <w:rPr/>
        <w:t xml:space="preserve">Occorre ancora che il lievito sia veramente mescolato, presente in tutta la pasta; e che rimanga un autentico fermento, con tutta la sua forza, senza essere snaturato. Tali sono anche le condizioni della diffusione apostolica della Chiesa nel mondo. I cristiani devono essere presenti in tutti i cantieri del mondo, laddove si prepara la società del domani, laddove sono le basi dell’Europa, laddove gli uomini studiano, cercano, lavorano, si addolorano, soffrono, laddove essi si prendono anche i loro svaghi, sempre più abbondanti. Ma essi devono, al tempo stesso, proteggere la loro fede originale senza portarla al grado delle opinioni e delle ideologie, senza sposare costumi estranei al Vangelo. Per questo, il legame con Cristo deve essere sempre più approfondito nella meditazione della Bibbia, nella preghiera, nei sacramenti della Riconciliazione, dell’Eucaristia, nella vita ecclesiale. È necessario per loro essere nel mondo senza essere del mondo. </w:t>
      </w:r>
    </w:p>
    <w:p>
      <w:pPr>
        <w:pStyle w:val="Normal"/>
        <w:rPr/>
      </w:pPr>
      <w:r>
        <w:rPr/>
        <w:t xml:space="preserve">4. Voi disponete di un tesoro, di una perla di grande valore. Sì, Gesù paragona il Regno a un uomo che ha scoperto un tesoro nascosto, a un negoziante di perle raffinate. Il tesoro e la perla sono ricercati e stimati da tutti. Ci si attacca come a un qualcosa di assoluto, pronti a sacrificare tutto il resto. Essi diventano lo scopo e la motivazione della vita. </w:t>
      </w:r>
    </w:p>
    <w:p>
      <w:pPr>
        <w:pStyle w:val="Normal"/>
        <w:rPr/>
      </w:pPr>
      <w:r>
        <w:rPr/>
        <w:t xml:space="preserve">Per noi, il tesoro nascosto è Gesù Cristo, scoperto dalla fede. È la sua persona, misteriosa, a cui ci si attacca veramente. E anche il suo Spirito, il suo soffio, che ci ispira e ci dà la forza. È il suo messaggio, ciò che ci chiede di credere e di fare, è la sua legge. Sono i beni, i valori del suo regno. Molti giovani hanno testimoniato un notevole attaccamento a Cristo. Mi riferisco al giovane francese Marcel Callo. Mi riferisco al giovane tedesco Carl Leisner che scriveva, prima di essere mandato al campo di Dachau: “Il segreto della forza dell’Europa è Cristo”. Cari amici, quanto siete attaccati a Cristo? </w:t>
      </w:r>
    </w:p>
    <w:p>
      <w:pPr>
        <w:pStyle w:val="Normal"/>
        <w:rPr/>
      </w:pPr>
      <w:r>
        <w:rPr/>
        <w:t xml:space="preserve">5. Voi mi domandate se la Chiesa è l’unica a dettare delle leggi sulla vita, sulla morte, sull’amore. Altri seguono la propria saggezza, la loro ragione, a volte i loro istinti per determinare la loro condotta in questi gravi campi. Ovunque si pronuncino civiltà, religioni, istanze giuridiche o politiche secondo una retta coscienza, rispettando la dignità umana, noi ne gioiamo. Ma, ciò di cui sono sicuro, è che nulla può essere paragonato al regno di cui parla Gesù. Lui sa chi è Dio. Lui sa cosa c’è nell’uomo. Lui, l’autore della vita, sa che cosa è la vita. Lui, risorto dai morti sa che cosa è la morte. E sa che cosa è l’amore: nessuno ha amore più grande di quello di donare la vita per i suoi amici. </w:t>
      </w:r>
    </w:p>
    <w:p>
      <w:pPr>
        <w:pStyle w:val="Normal"/>
        <w:rPr/>
      </w:pPr>
      <w:r>
        <w:rPr/>
        <w:t xml:space="preserve">6. Praticamente, quali sono dunque i valori che Cristo ha portato nel mondo per salvarlo? Essi sono, soprattutto, quelli delle Beatitudini che costituiscono la legge del regno (Mt 5, 1-12). Possono sembrare paradossali, ma esse rinnovano tutto il comportamento umano. </w:t>
      </w:r>
    </w:p>
    <w:p>
      <w:pPr>
        <w:pStyle w:val="Normal"/>
        <w:rPr/>
      </w:pPr>
      <w:r>
        <w:rPr/>
        <w:t xml:space="preserve">Gesù ci dice: “Beati gli operatori di pace”. </w:t>
      </w:r>
    </w:p>
    <w:p>
      <w:pPr>
        <w:pStyle w:val="Normal"/>
        <w:rPr/>
      </w:pPr>
      <w:r>
        <w:rPr/>
        <w:t xml:space="preserve">Essere operatori della pace, è rifiutare certamente ogni forma di terrorismo. È fare tutto per evitare la follia delle guerre, è anche avere il coraggio di impedire ad un ingiusto aggressore di ridurre i nostri fratelli in schiavitù. Non si vive in pace a qualsiasi prezzo. </w:t>
      </w:r>
    </w:p>
    <w:p>
      <w:pPr>
        <w:pStyle w:val="Normal"/>
        <w:rPr/>
      </w:pPr>
      <w:r>
        <w:rPr/>
        <w:t xml:space="preserve">Essere operatori di pace, è creare di stabilire una fraternità attraverso tutte le frontiere, di riunire tutto il mondo intorno ad una tavola universale per mangiare lo stesso pane. È lo scopo ultimo del Regno di Dio. Ma le frontiere sono anche in noi. L’unione fraterna non consiste nel misurare le legittime differenze, ma nell’accogliere e amare l’altro diverso. Così l’Europa offre una sfida che i nuovi mondi conoscono meno: essa è parte di antiche e nobili culture, di lingue, di nazioni della ricca storia. Si tratta di sapere come ci ameremo e coopereremo nel reciproco rispetto. Per fare un esempio, costa meno obbligare tutti a parlare la stessa lingua che fare lo sforzo di imparare quella degli altri. </w:t>
      </w:r>
    </w:p>
    <w:p>
      <w:pPr>
        <w:pStyle w:val="Normal"/>
        <w:rPr/>
      </w:pPr>
      <w:r>
        <w:rPr/>
        <w:t xml:space="preserve">7. Gesù ci ha detto: “Beati i miti, perché erediteranno la terra”. </w:t>
      </w:r>
    </w:p>
    <w:p>
      <w:pPr>
        <w:pStyle w:val="Normal"/>
        <w:rPr/>
      </w:pPr>
      <w:r>
        <w:rPr/>
        <w:t xml:space="preserve">I miti soffrono delle dispute, delle gelosie, delle rivalità che nascono nelle famiglie, fra vicini. Essi non accettano passivamente le situazioni di ingiustizia. Sono l’esatto contrario degli indifferenti. Ma essi non rispondono alla violenza con la violenza, all’odio con l’odio. È anche una vostra convinzione. Ho detto recentemente ai giovani del Lesotho circondati da situazioni di apartheid che la non violenza è una scelta di amore coraggioso a favore dei diritti dell’uomo. </w:t>
      </w:r>
    </w:p>
    <w:p>
      <w:pPr>
        <w:pStyle w:val="Normal"/>
        <w:rPr/>
      </w:pPr>
      <w:r>
        <w:rPr/>
        <w:t xml:space="preserve">Gesù ci ha detto: “Beati coloro che hanno fame e sete di giustizia”, coloro che sono perseguitati per causa della giustizia. </w:t>
      </w:r>
    </w:p>
    <w:p>
      <w:pPr>
        <w:pStyle w:val="Normal"/>
        <w:rPr/>
      </w:pPr>
      <w:r>
        <w:rPr/>
        <w:t xml:space="preserve">Vale a dire: aspirate soprattutto a essere giusti agli occhi di Dio, aspirate a vedere ogni uomo trattato con giustizia, secondo la sua dignità di figlio di Dio, secondo i diritti fondamentali di cui Dio è garante. </w:t>
      </w:r>
    </w:p>
    <w:p>
      <w:pPr>
        <w:pStyle w:val="Normal"/>
        <w:rPr/>
      </w:pPr>
      <w:r>
        <w:rPr/>
        <w:t xml:space="preserve">È una delle vostre domande. Voi conoscete bene l’impegno della Chiesa per tutti i diritti dell’uomo. È normale per i cristiani che nessuno sia disprezzato, oppresso, maltrattato perché è di un’altra razza, di un’altra cultura, di un’altra religione. Il rispetto riguarda l’integrità della vita, a tutti gli stadi: come avete ragione a sollevarvi contro coloro che uccidono e torturano! Tale rispetto tocca anche le libertà fondamentali, quelle di pensare ed agire secondo la propria coscienza. </w:t>
      </w:r>
    </w:p>
    <w:p>
      <w:pPr>
        <w:pStyle w:val="Normal"/>
        <w:rPr/>
      </w:pPr>
      <w:r>
        <w:rPr/>
        <w:t xml:space="preserve">Gesù ci ha detto: “Beati i misericordiosi”. </w:t>
      </w:r>
    </w:p>
    <w:p>
      <w:pPr>
        <w:pStyle w:val="Normal"/>
        <w:rPr/>
      </w:pPr>
      <w:r>
        <w:rPr/>
        <w:t xml:space="preserve">Coloro che sono sensibili alla miseria degli altri, che li guardano con tenerezza, coloro che sono benevoli, coloro che sanno perdonare. </w:t>
      </w:r>
    </w:p>
    <w:p>
      <w:pPr>
        <w:pStyle w:val="Normal"/>
        <w:rPr/>
      </w:pPr>
      <w:r>
        <w:rPr/>
        <w:t xml:space="preserve">8. Gesù ci dice ancora: “Beati i puri di cuore”. </w:t>
      </w:r>
    </w:p>
    <w:p>
      <w:pPr>
        <w:pStyle w:val="Normal"/>
        <w:rPr/>
      </w:pPr>
      <w:r>
        <w:rPr/>
        <w:t xml:space="preserve">L’avete detto voi stessi, amarsi fra uomo e donna, fra ragazzo e ragazza, è rispettare l’altro nel suo corpo, nel suo cuore, nella sua libertà; è il ricevere con ammirazione come un dono di Dio, è l’amare in modo diverso, con l’intenzione di fare di tutto per renderlo felice e migliore; è unirsi per creare una famiglia. L’altro deve essere amato per se stesso, non come oggetto di piacere. Un tale amore si apprende con pazienza; esso richiede sacrifici, è fatto per durare. Su questo punto, dite voi, alcuni sono esitanti, scossi dai costumi dei giovani e degli adulti che sono a favore della convivenza giovanile e del divorzio. Capisco che essi siano turbati. Ai tempi di Gesù, alcuni pensavano anche di approfittare delle concessioni che Mosè sembrava avere accordato in materia di fedeltà, a causa della durezza dei cuori. Ma Gesù ha ricordato il disegno originale di Dio: “L’uomo dunque non separi ciò che Dio ha unito” (Mc 10, 9). Se Dio esige una totale fedeltà, vuol dire che questa è possibile. Se Gesù ne ha fatto un sacramento, a immagine del suo amore indissolubile per la Chiesa, è perché la sua grazia non verrà mai a mancare. L’atto che unisce l’uomo e la donna in una sola carne è così grande e forte che esprime la totale unione di due persone, esso perde il suo senso al di fuori di questa alleanza, sigillato dal sacramento. Così come non si può vivere soltanto per provarlo, né morire per provarlo, non si può amare veramente in modo superficiale. Questo vorrebbe dire confondere l’esperienza prematura della gioia con il dono di sé nell’amore consentito per sempre. Il problema è di prepararsi a questo dono di sé, a livello di cuore e di volontà. </w:t>
      </w:r>
    </w:p>
    <w:p>
      <w:pPr>
        <w:pStyle w:val="Normal"/>
        <w:rPr/>
      </w:pPr>
      <w:r>
        <w:rPr/>
        <w:t xml:space="preserve">9. Gesù ci ha detto soprattutto: “Beati i poveri in spirito”. </w:t>
      </w:r>
    </w:p>
    <w:p>
      <w:pPr>
        <w:pStyle w:val="Normal"/>
        <w:rPr/>
      </w:pPr>
      <w:r>
        <w:rPr/>
        <w:t xml:space="preserve">Voi pensate a coloro che si preoccupano dei poveri, che cercano in modo preminente di servirli. È questo che vorrebbe fare la Chiesa. Ma Gesù ha visto coloro che sono essi stessi poveri nel loro cuore, cioè umili, come Maria, la serva del Signore, disponibili a Dio, alla ricerca della sua volontà. Essi ripudiano la sufficienza, l’orgoglio, l’intolleranza, il fanatismo. È così che ho pregato di fronte ai giovani musulmani a Casablanca: “non permettere o Dio, che invocando il tuo nome, veniamo a giustificare i disordini umani!”. Coloro che hanno un cuore povero sono veramente liberi. </w:t>
      </w:r>
    </w:p>
    <w:p>
      <w:pPr>
        <w:pStyle w:val="Normal"/>
        <w:rPr/>
      </w:pPr>
      <w:r>
        <w:rPr/>
        <w:t xml:space="preserve">Cari giovani, un uomo, una donna, che vive secondo tali Beatitudini, che riconosce loro un valore assoluto, ha trovato un tesoro. È divenuto egli stesso un tesoro per il mondo. Egli annuncia il Paradiso. Vi domanderete: che può fare ancora la religione nell’anno 2000? Essa farà grandi cose se i giovani di oggi si impegnano senza paura su questo cammino. Tutto è possibile con il soffio che viene da Gesù, il soffio del suo Spirito. Ecco l’amore che viene da Dio! </w:t>
      </w:r>
    </w:p>
    <w:p>
      <w:pPr>
        <w:pStyle w:val="Normal"/>
        <w:rPr/>
      </w:pPr>
      <w:r>
        <w:rPr/>
        <w:t xml:space="preserve">III. </w:t>
      </w:r>
    </w:p>
    <w:p>
      <w:pPr>
        <w:pStyle w:val="Normal"/>
        <w:rPr/>
      </w:pPr>
      <w:r>
        <w:rPr/>
        <w:t xml:space="preserve">Sognare </w:t>
      </w:r>
    </w:p>
    <w:p>
      <w:pPr>
        <w:pStyle w:val="Normal"/>
        <w:rPr/>
      </w:pPr>
      <w:r>
        <w:rPr/>
        <w:t xml:space="preserve">1. Cari amici, ho ascoltato attentamente la vostra lettera. Essa rivela punti molto positivi. Potrei firmarla! Ma forse è riservata a coloro che sono ancora nell’età della giovinezza! Possa la vostra vita ispirarsi tutti i giorni a tale ideale generoso! </w:t>
      </w:r>
    </w:p>
    <w:p>
      <w:pPr>
        <w:pStyle w:val="Normal"/>
        <w:rPr/>
      </w:pPr>
      <w:r>
        <w:rPr/>
        <w:t xml:space="preserve">Voi mi domandate di rendere testimonianza della vitalità delle Chiese, così come si manifesta fra i giovani che ho incontrato. Sì, ne ho incontrati molti, a est e a ovest, a sud e a nord. E soprattutto a Roma. Potrei rendervi partecipi di numerose memorabili esperienze. Ma devo sintetizzare e scegliere. Innanzitutto, assicuro i giovani che la Chiesa li ama, così come Cristo li ama. E al tempo stesso, accolgo le loro testimonianze e le loro domande, i segni delle loro attese e delle loro speranze. È magnifico vedere come Cristo viene loro incontro, cambia la loro vita, li fa vivere in comunione con lui, gli fa scoprire la loro missione. Animati dalla fede, essi prendono in terra delle iniziative di pace, di giustizia, di riconciliazione, di condivisione con i più poveri, in tutti i campi che avete menzionato. Questa sera, considero soprattutto tre tipi di esperienze, sperimentate un po’ ovunque, che sono segni eloquenti e diretti della fede e della vita ecclesiale fra i giovani. </w:t>
      </w:r>
    </w:p>
    <w:p>
      <w:pPr>
        <w:pStyle w:val="Normal"/>
        <w:rPr/>
      </w:pPr>
      <w:r>
        <w:rPr/>
        <w:t xml:space="preserve">2. E soprattutto come non essere toccati dalla nuova fioritura di pellegrinaggi di giovani in questi ultimi anni? Mi ricordo i pellegrinaggi di universitari a Czestochowa, dal 1936: ho spesso partecipato con alcuni miei compagni, a volte nella semi-clandestinità; si raggiungeva il Santuario della Madre di Dio a Jasna Gora, antico luogo spirituale della Polonia. Ma l’esperienza supera di molto il quadro del mio paese natale. Dopo un periodo di minor fervore, si è ripresa la rotta dei pellegrinaggi: molti sono i giovani che marciano da Parigi a Chartres, da Macerata a Loreto, da Buenos Aires a Luján. Si potrebbe dire che il nostro incontro di Strasburgo rientra già nella preparazione della Giornata Mondiale della Gioventù del 1989. Essa raggiungerà l’apice a Santiago de Compostela, in Spagna, il 19 e 20 agosto del prossimo anno. Vi sono invitati i giovani di tutto il mondo. Anche io ci sarò come pellegrino. Vi incoraggio a intraprendere questo pellegrinaggio verso la tomba dell’apostolo san Giacomo. Così la vecchia Europa comprenderà ancor meglio le sue radici, sulle strade che hanno portato tanti pellegrini a Santiago dal Medioevo, con voi, giovani evangelizzatori dell’anno duemila. </w:t>
      </w:r>
    </w:p>
    <w:p>
      <w:pPr>
        <w:pStyle w:val="Normal"/>
        <w:rPr/>
      </w:pPr>
      <w:r>
        <w:rPr/>
        <w:t xml:space="preserve">La partenza del pellegrino ha infatti una grande importanza. Il pellegrinaggio simbolizza la vostra vita. Significa che non volete stabilirvi, che resistete a tutto ciò che mira a spegnere le vostre energie, a soffocare le vostre domande, a chiudere il vostro orizzonte. Si tratta di mettersi in rotta accettando la sfida delle intemperie, di affrontare gli ostacoli - soprattutto quelli della nostra fragilità -, di perseverare fino alla fine. </w:t>
      </w:r>
    </w:p>
    <w:p>
      <w:pPr>
        <w:pStyle w:val="Normal"/>
        <w:rPr/>
      </w:pPr>
      <w:r>
        <w:rPr/>
        <w:t xml:space="preserve">Gesù è il nostro cammino. Egli ci accompagna, come ha fatto con i discepoli di Emmaus. Ci mostra la direzione della nostra marcia. Egli ci consiglia quando sbagliamo strada. Ci risolleva quando cadiamo. Egli ci attende alla fine del percorso, quando verrà il momento del riposo e della gioia. I santuari sono come “un angolo di cielo” in cui Cristo ci accoglie, con sua Madre e nostra Madre, con i santi; dove ci fa gustare il mistero della comunione cui siamo destinati. </w:t>
      </w:r>
    </w:p>
    <w:p>
      <w:pPr>
        <w:pStyle w:val="Normal"/>
        <w:rPr/>
      </w:pPr>
      <w:r>
        <w:rPr/>
        <w:t xml:space="preserve">3. Ecco altre esperienze che voglio condividere con voi: la nuova fioritura di comunità cristiane e movimenti ecclesiali. Essi nascono dalla chiamata che Cristo rivolge a ciascuno. Se non siamo addormentati o distratti, noi riconosciamo la sua presenza. Noi ci mettiamo “in movimento”, secondo le vie che la Provvidenza riserva a ciascuno. Durante il recente Sinodo dei Vescovi, a Roma, si è molto parlato dei movimenti ecclesiali. Essi costituiscono certamente una delle sorprendenti manifestazioni dello Spirito Santo nella vita della Chiesa di oggi. Non conviene opporli alle associazioni tradizionali, né ai movimenti di Azione Cattolica che hanno avuto e hanno sempre il merito di contribuire all’evangelizzazione dei diversi luoghi e di avere un impatto cristiano nella società. Ma le nuove comunità offrono un segno promettente; e si vedono produrre conversioni e anche frutti di santità; vi si scopre un profondo senso della comunione e slanci missionari al servizio degli altri. Unendo la ricerca spirituale e l’azione temporale essi offrono una sintesi cattolica. </w:t>
      </w:r>
    </w:p>
    <w:p>
      <w:pPr>
        <w:pStyle w:val="Normal"/>
        <w:rPr/>
      </w:pPr>
      <w:r>
        <w:rPr/>
        <w:t xml:space="preserve">Certamente, questi movimenti richiedono necessariamente un discernimento. Bisogna valutare ciò che sostanzialmente si manifesta in essi. I limiti oggettivi potrebbero decantarsi poco a poco nel tessuto della comunione, sotto la vigilanza pastorale dei Vescovi, e in un paziente sforzo di carità. Ciò che è capitale, è che essi ci portano a riporre tutta la nostra energia e fiducia in Cristo. Così possiamo divenire uomini liberi, senza lasciarci incantare dal materialismo, né legare dalla schiavitù degli idoli: il potere, il consumo, il piacere; senza cedere al conformismo; senza essere intimoriti dalle persecuzioni o le opposizioni più sottili che tendono a emarginare i cristiani. La pedagogia dei movimenti è quella di portare i giovani a proclamare il Vangelo attraverso la parola e gli atti, come un messaggio di liberazione che rende la vita pienamente umana e introdotta nella vita eterna con Dio. </w:t>
      </w:r>
    </w:p>
    <w:p>
      <w:pPr>
        <w:pStyle w:val="Normal"/>
        <w:rPr/>
      </w:pPr>
      <w:r>
        <w:rPr/>
        <w:t xml:space="preserve">4. Infine vorrei parlarvi di una terza esperienza di giovani che è un chiaro segno della vitalità ecclesiale: le vocazioni. Cristo fissa il suo sguardo su noi come sul giovane ricco: “Vieni, e seguimi”. La marcia ha a sua volta l’aspetto di cammini molto diversi, che rispettano la personalità di ciascuno. Molti sono chiamati a formare famiglie cristiane esemplari; essi dunque si impegnano sulla via del sacramento del Matrimonio, che è una vocazione bella e grande. Molti lo fanno anche attraverso il loro lavoro o il loro impegno sociale, politico, culturale, sindacale. Ma come tacere la nostra ammirazione quando si incontrano dei giovani che come i discepoli delle prime ore, sono capaci di lasciare tutto per seguire Cristo, nel ministero sacerdotale o nella messa in pratica radicale dei consigli evangelici? Dopo alcuni tempi difficili, ecco che le vocazioni sacerdotali e religiose aumentano. Se ne incontrano molte in India, in Corea, in molti paesi d’Africa, come un frutto dello slancio missionario. A tale proposito si registra ugualmente un rinnovamento delle comunità cristiane evangelizzate da cinquecento anni, in America Latina, nelle Filippine; e anche nella nostra vecchia Europa, ma in modo ancora molto insufficiente. Tuttavia la grazia di Dio non è mai mancata; il Padrone delle messe chiama sempre tutti i suoi operai per la sua mietitura. Ma sarebbe necessario che si aprissero i cuori di giovani tanto generosi. Questo sarà - ed è già - un segno della vitalità delle Chiese. </w:t>
      </w:r>
    </w:p>
    <w:p>
      <w:pPr>
        <w:pStyle w:val="Normal"/>
        <w:rPr/>
      </w:pPr>
      <w:r>
        <w:rPr/>
        <w:t xml:space="preserve">Amo essere l’amico dei giovani. Ma, come vedete, rimango un amico esigente. Perché Cristo è esigente: egli chiede tutto. Egli vi chiama a rifiutare le cortesi demagogie. Il vostro cuore è alla portata degli slanci radicali che impegnano tutta la vita. Ciò che ha valore forse costa, come il tesoro e la perla preziosa. Così si arriva alle Beatitudini. Seguendo Cristo, si porta la croce, ma si riceve la gioia di una ricompensa centupla, in questa vita. </w:t>
      </w:r>
    </w:p>
    <w:p>
      <w:pPr>
        <w:pStyle w:val="Normal"/>
        <w:rPr/>
      </w:pPr>
      <w:r>
        <w:rPr/>
        <w:t xml:space="preserve">Prima di riprendere il mio cammino per annunciare agli altri la buona novella, vi invito a unire le vostre mani in segno di pace, e poi vi inviterò ad alzarle, per rendere grazie a Dio, con Maria. Egli ha operato in lei, egli opera in voi delle meravigl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MISSIONE E ALLA CORTE DEI DIRITTI DELL'UOMO</w:t>
      </w:r>
    </w:p>
    <w:p>
      <w:pPr>
        <w:pStyle w:val="Normal"/>
        <w:rPr/>
      </w:pPr>
      <w:r>
        <w:rPr/>
        <w:t>Strasburgo (Francia) - Sabato, 8 ottobre 1988</w:t>
      </w:r>
    </w:p>
    <w:p>
      <w:pPr>
        <w:pStyle w:val="Normal"/>
        <w:rPr/>
      </w:pPr>
      <w:r>
        <w:rPr/>
        <w:t xml:space="preserve"> </w:t>
      </w:r>
    </w:p>
    <w:p>
      <w:pPr>
        <w:pStyle w:val="Normal"/>
        <w:rPr/>
      </w:pPr>
      <w:r>
        <w:rPr/>
        <w:t>Illustri presidenti, eccellenze, signore e signori.</w:t>
      </w:r>
    </w:p>
    <w:p>
      <w:pPr>
        <w:pStyle w:val="Normal"/>
        <w:rPr/>
      </w:pPr>
      <w:r>
        <w:rPr/>
        <w:t>1. Lasciando la sala dell'Assemblea Parlamentare e incontrandoci nuovamente in questo Palazzo dei Diritti dell'Uomo, stiamo dando visibile espressione, per così dire, al rapporto organico che unisce il Consiglio d'Europa e le due illustri istituzioni che rappresentate. In effetti, la Commissione Europea e la Corte Europea dei Diritti dell'Uomo sono emblematici degli alti ideali e del nobile spirito che ha ispirato la Convenzione Europea per i Diritti dell'Uomo firmata a Roma nel 1950. In voi, illustri giudici e uomini e donne della professione giuridica, io saluto la devozione dei vostri popoli ai valori spirituali e morali che sono loro comune eredità. Saluto ciascuno di voi e rendo omaggio al servizio prestato dalla Corte e dalla Commissione al fine di rafforzare una civiltà di libertà e di giustizia nei nostri giorni. In effetti, la Corte e la Commissione formano un'unica realtà giuridica nel diritto internazionale e sono diventate un modello che altre organizzazioni regionali del mondo cercano di imitare. Entrambe queste istituzioni testimoniano che le nazioni membri del Consiglio d'Europa riconoscono non soltanto che i diritti umani e le libertà fondamentali precedono gli stati che hanno la responsabilità di vegliare affinché vengano rispettati, ma che questi diritti trascendono gli stessi confini nazionali.</w:t>
      </w:r>
    </w:p>
    <w:p>
      <w:pPr>
        <w:pStyle w:val="Normal"/>
        <w:rPr/>
      </w:pPr>
      <w:r>
        <w:rPr/>
        <w:t>2. Tale progresso in campo giuridico è il risultato di una maturazione del concetto di diritti dell'uomo e del mondo in cui questi vengono rispettati. Infatti, l'idea di «Diritti dell'Uomo» comprende non soltanto un elenco di diritti positivi, ma anche un insieme di valori che loro sottendono e che la Convenzione giustamente chiama l'«eredità comune» di ideali e principi delle nazioni d'Europa. Non v'è dubbio che la nozione di «Diritti dell'Uomo», specialmente come essa è stata illustrata nella «Dichiarazione Universale» delle Nazioni Unite del 1948, è diventata una specie di bene comune di tutta l'umanità. Ma tale nozione, che si fonda su una precisa comprensione della persona come individuo e del suo rapporto con lo stato, ha bisogno di tutele istituzionali e giuridiche affinché la sua effettiva applicazione venga garantita.</w:t>
      </w:r>
    </w:p>
    <w:p>
      <w:pPr>
        <w:pStyle w:val="Normal"/>
        <w:rPr/>
      </w:pPr>
      <w:r>
        <w:rPr/>
        <w:t>3. In particolare, non può esistere una sicura applicazione dei diritti dell'uomo ove non prevalga la regola della legge. La vostra Corte, in un certo senso, è l'epitome di un sistema giuridico che garantisce la preminenza della regola della legge. Il fatto che un individuo possa sporgere denuncia contro un governo deve essere senza dubbio visto come uno sviluppo positivo della regola della legge. I governi che rispettano la regola della legge riconoscono, in effetti, un limite ai loro poteri e alla loro sfera di interessi, poiché tali governi riconoscono di essere essi stessi soggetti alla legge e non sopra la legge, possono effettivamente riconoscere la legittima inviolabilità della sfera privata nella vita dei loro cittadini e difenderla da pressioni esterne. Le autorità pubbliche ed i responsabili della vita civile non possono avere obiettivo più alto di quello di tutelare effettivamente questi diritti e libertà fondamentali che sono la espressione dell'inalienabile dignità della persona umana.</w:t>
      </w:r>
    </w:p>
    <w:p>
      <w:pPr>
        <w:pStyle w:val="Normal"/>
        <w:rPr/>
      </w:pPr>
      <w:r>
        <w:rPr/>
        <w:t>4. La regola della legge, inoltre, è inseparabile dall'esercizio dei diritti civili e politici, che sono stati i primi ad essere definiti storicamente. La tragica esperienza delle due guerre mondiali in terra europea ha insegnato che i diritti dell'uomo vengono garantiti soltanto quando coloro che detengono il potere sono responsabili verso i loro concittadini e quando le loro cariche sono sottoposte a qualche forma di pubblico controllo. Il progresso nella promozione dei diritti dell'uomo comprende anche un libero dibattito pubblico che riguarda le priorità politiche e sociali come pure gli obiettivi da perseguire. Più volte si è visto che la partecipazione di un popolo nel forgiare il proprio destino politico assicura una vita pubblica che promuove i valori umani e gli inalienabili diritti dell'uomo, compresi i diritti delle minoranze, quelli dei poveri e «di quanti non hanno potere». I diritti economici, sociali e culturali, che le nazioni membri del Consiglio d'Europa hanno codificato con grande successo, soprattutto con la «Carta Sociale Europea», garantiscono la cornice esterna strutturale dei diritti dell'uomo e delle fondamentali libertà personali. Ma questi stessi diritti possono essere applicati con efficacia soltanto quando vengono liberamente discussi e definiti. L'Europa che rappresentate ha saggiamente accantonato l'illusione che lo stato può arrogarsi il diritto di incarnare le preoccupazioni sociali del suo popolo mentre al tempo stesso priva il popolo dei diritti politici e civili.</w:t>
      </w:r>
    </w:p>
    <w:p>
      <w:pPr>
        <w:pStyle w:val="Normal"/>
        <w:rPr/>
      </w:pPr>
      <w:r>
        <w:rPr/>
        <w:t>5. I valori morali e spirituali che il Consiglio d'Europa riconosce come l'eredità comune delle sue genti, costituiscono una fonte quasi inesauribile di nuovi sviluppi nella sfera giuridica. Oggi si parla quindi di una «terza Generazione dei Diritti dell'Uomo»: fra i quali, per esempio, vi è il diritto ad un ambiente sano e sicuro. E uno dei nobili compiti della vostra Corte quello di promuovere tali sviluppi, in particolare con la creazione di una giurisprudenza che contribuisca all'eliminazione di tutte le parzialità nelle relazioni tra gli individui e gli stati. Ed infatti solo laddove sia possibile per un individuo di invocare giuridicamente rispetto per una particolare libertà, si può parlare di diritti dell'uomo che vengano effettivamente garantiti.</w:t>
      </w:r>
    </w:p>
    <w:p>
      <w:pPr>
        <w:pStyle w:val="Normal"/>
        <w:rPr/>
      </w:pPr>
      <w:r>
        <w:rPr/>
        <w:t>6. Illustri signori e signore, in questa solenne seduta non posso che riaffermare il profondo interesse della Chiesa per ciò che riguarda i diritti e le libertà umane. L'impegno della Chiesa in questo campo corrisponde pienamente alla sua missione religiosa e morale. La Chiesa difende con vigore i diritti dell'uomo perché li considera parte necessaria del riconoscimento che deve essere dato alla dignità della persona umana, creata ad immagine di Dio e redenta da Cristo. Il suo interesse specifico per i diritti dell'uomo deriva da una constatazione e si basa su una convinzione profonda. Il dato di fatto è che i diritti umani di cui stiamo parlando derivano il loro vigore e la loro efficacia da un insieme di valori la cui radice risiede nel profondo dell'eredità cristiana, che ha contribuito a così tanta parte della cultura europea. Questi valori fondamentali precedono la legge positiva che dà loro espressione e di cui costituiscono la base. Essi precedono anche la spiegazione filosofica che le varie scuole di pensiero sono state in grado di dare loro. La convinzione è che nella sfera della libertà di coscienza e di religione che la regola della legge dovrebbe garantire, la Chiesa non possa rinunciare alla sua missione di insegnamento del messaggio che le è stato affidato. Il suo insegnamento inoltre sostiene quegli stessi valori che formano la sostanza di ciò che costituisce la dignità umana. La sua missione contribuisce ad assicurare che quei valori continueranno ad essere affermati e vissuti. In una parola la Chiesa è l'alleata di tutti coloro che difendono le autentiche libertà umane. Poiché la libertà è inseparabile dalla verità che ogni essere umano cerca e che rende gli esseri umani realmente liberi. Nelle parole del Vangelo di san Giovanni: «Conoscerete la verità e la verità vi farà liberi» (Gv 8, 32). Vi ringrazio per la vostra attenzione.</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DISCORSO DI GIOVANNI PAOLO II ALL'ASSEMBLEA PARLAMENTARE DEL CONSIGLIO EUROPEO</w:t>
      </w:r>
    </w:p>
    <w:p>
      <w:pPr>
        <w:pStyle w:val="Normal"/>
        <w:rPr/>
      </w:pPr>
      <w:r>
        <w:rPr/>
        <w:t>Strasburgo (Francia) - Sabato, 8 ottobre 1988</w:t>
      </w:r>
    </w:p>
    <w:p>
      <w:pPr>
        <w:pStyle w:val="Normal"/>
        <w:rPr/>
      </w:pPr>
      <w:r>
        <w:rPr/>
        <w:t xml:space="preserve"> </w:t>
      </w:r>
    </w:p>
    <w:p>
      <w:pPr>
        <w:pStyle w:val="Normal"/>
        <w:rPr/>
      </w:pPr>
      <w:r>
        <w:rPr/>
        <w:t>Signor presidente, eccellenze, signore e signori.</w:t>
      </w:r>
    </w:p>
    <w:p>
      <w:pPr>
        <w:pStyle w:val="Normal"/>
        <w:rPr/>
      </w:pPr>
      <w:r>
        <w:rPr/>
        <w:t>1. Sono felice di poter oggi rendere visita al Consiglio d'Europa e di rivolgermi alla sua assemblea parlamentare, a Strasburgo, città di cui la storia attesta la vocazione europea. Ringrazio vivamente il signor presidente Louis Jung delle parole che mi ha rivolto, e gli sono grato, così come sono grato al signor Marcelino Oréja, segretario generale, per aver voluto benevolmente rinnovarmi l'invito che mi era stato rivolto da parecchi anni. Mi offrite così l'opportunità di esprimere nuovamente la stima della Chiesa cattolica verso un'istituzione di cui ella segue attentamente l'attività con una missione permanente. Il vostro Cnsiglio possiede la grande e bella vocazione di avvicinare le nazioni di questo continente per consolidare «la pace fondata sulla giustizia», «per preservare la società umana e la civiltà», con un forte attaccamento «ai valori spirituali e morali che sono patrimonio comune dei loro popoli», per citare solo alcune espressioni essenziali contenute nel preambolo del vostro statuto. Il Consiglio d'Europa celebrerà l'anno prossimo il quarantesimo anniversario della sua fondazione. Sarà l'occasione, per la vostra Assemblea, che rappresenta le istanze democratiche di ventuno Paesi, per fare un bilancio del grande lavoro compiuto per rispondere alla speranza dei popoli, per servire un ideale di libertà, di tolleranza e di rispetto del diritto.</w:t>
      </w:r>
    </w:p>
    <w:p>
      <w:pPr>
        <w:pStyle w:val="Normal"/>
        <w:rPr/>
      </w:pPr>
      <w:r>
        <w:rPr/>
        <w:t>2. All'indomani della seconda guerra mondiale, scoppiata in Europa, si è sentito fortemente il bisogno di superare gli antagonismi fra i popoli che si erano appena scontrati. E' stata espressa la volontà di rendere solidali i belligeranti di ieri e di istituzionalizzare la loro cooperazione. Non posso dimenticare che, nella tormenta, si era alzata la voce di Papa Pio XII per proclamare la «dignità inviolabile dell'uomo» (cfr. Pii XII «Nuntius radiophonicus occasione oblata Nativitatis Domini a. 1944 missus»). Bisogna rendere omaggio agli uomini chiaroveggenti che hanno saputo riunirsi, al di là delle frontiere, e superare le antiche inimicizie, per proporre e portare a compimento il progetto di questo Consiglio, chiamato a diventare un luogo in cui l'Europa prende coscienza di se stessa, in cui valuta i compiti da portare avanti per rispondere alle angosce e alle speranze dei suoi cittadini, in cui intraprende una cooperazione necessaria in campi che sono numerosi e ardui. So che siete fedeli alla memoria di coloro che chiamate i «padri dell'Europa», quali Jean Monnet, Konrad Adenauer, Alcide De Gasperi, Robert Schuman. Prenderei da quest'ultimo una formulazione dell'intuizione centrale dei fondatori: «Servire l'umanità finalmente affrancata dall'odio e dalla paura, e che impara nuovamente, dopo troppo lunghe lacerazioni, la fraternità cristiana» (Robert Schuman «Pour l'Europe», p. 46).</w:t>
      </w:r>
    </w:p>
    <w:p>
      <w:pPr>
        <w:pStyle w:val="Normal"/>
        <w:rPr/>
      </w:pPr>
      <w:r>
        <w:rPr/>
        <w:t>3. E' vero che gli uomini e le donne di questo vecchio continente dalla storia così tormentata devono riacquistare la coscienza di ciò che fonda la loro identità comune, di ciò che continua ad essere la loro grande memoria divisa. Certo, l'identità europea non è una realtà facile da circoscrivere. Le fonti lontane di questa civiltà sono numerose, provenienti dalla Grecia e da Roma, da substrati celtici, germanici e slavi, dal cristianesimo che li ha plasmati profondamente. E sappiamo quanta diversità di lingue, di culture, di tradizioni giuridiche ci sia fra le nazioni, le regioni e anche le istituzioni. Ma, agli occhi degli altri continenti, l'Europa appare come una sola unità, anche se questa coesione è meno chiaramente percepita da quelli che la costituiscono. Questi occhi possono aiutarla meglio a ritrovare se stessa. Durante quasi venti secoli, il cristianesimo ha contribuito a forgiare una concezione del mondo e dell'uomo che resta, ancora oggi, un apporto fondamentale al di là delle divisioni, delle debolezze, e perfino degli abbandoni dei cristiani stessi.</w:t>
      </w:r>
    </w:p>
    <w:p>
      <w:pPr>
        <w:pStyle w:val="Normal"/>
        <w:rPr/>
      </w:pPr>
      <w:r>
        <w:rPr/>
        <w:t>Mi permetterete di ricordarne qui solo alcuni tratti essenziali. Il messaggio cristiano traduce un rapporto così stretto fra l'uomo e il suo Creatore da valorizzare tutti gli aspetti della vita, a cominciare dalla vita fisica: il corpo e il cosmo sono l'opera e il dono di Dio. La fede nel Dio creatore ha demistificato il cosmo per offrirlo alla ricerca razionale dell'uomo. Dominando il proprio corpo e la terra, la persona sviluppa delle capacità che diventano, a loro volta, «creatrici»; nella visione cristiana, l'uomo, lungi dal disprezzare l'universo fisico, ne dispone liberamente e senza timore. Questa visione positiva ha contribuito ampiamente allo sviluppo delle scienze e delle tecniche da parte degli europei. In pace con il cosmo, l'uomo cristiano ha imparato anche a rispettare il valore inestimabile di ogni persona, creata a immagine di Dio e riscattata da Cristo.</w:t>
      </w:r>
    </w:p>
    <w:p>
      <w:pPr>
        <w:pStyle w:val="Normal"/>
        <w:rPr/>
      </w:pPr>
      <w:r>
        <w:rPr/>
        <w:t>Riuniti nelle famiglie, nelle città, nei popoli, gli esseri umani non soffrono invano: il cristianesimo insegna loro che la storia non è un ciclo indifferente che eternamente ricomincia, ma trova un significato nell'alleanza che Dio propone agli uomini per invitarli ad accettare liberamente il suo regno.</w:t>
      </w:r>
    </w:p>
    <w:p>
      <w:pPr>
        <w:pStyle w:val="Normal"/>
        <w:rPr/>
      </w:pPr>
      <w:r>
        <w:rPr/>
        <w:t xml:space="preserve">4. La concezione biblica dell'uomo ha permesso agli europei di sviluppare un alto concetto della dignità della persona, che resta un valore essenziale anche per quelli che non aderiscono ad una fede religiosa. La Chiesa afferma che nell'uomo c'è una coscienza irriducibile ai condizionamenti che le pesano sopra, una coscienza capace di conoscere la propria dignità e di aprirsi all'assoluto, una coscienza che è fonte delle scelte fondamentali guidate dalla ricerca del bene per gli altri e per sé, una coscienza che è il luogo di una libertà responsabile. E' vero che si sono verificate molte deviazioni, e i cristiani sanno di aver avuto la loro parte. La persona, come soggetto unico di diritti e di doveri, ha spesso lasciato il posto all'individuo, prigioniero dei propri egoismi e convinto di essere fine a se stesso. D'altra parte, l'esaltazione del gruppo, della nazione o della razza ha potuto condurre verso ideologie totalitarie e di morte. Un po' dovunque, il materialismo pratico, o teorico, ha misconosciuto la natura spirituale dell'uomo e ridotto drasticamente le sue ragioni di vita. E' un onore delle democrazie ricercare un'organizzazione della società in cui la persona non soltanto sia rispettata per quello che è, ma partecipi all'operato comune esercitando la sua libera volontà. </w:t>
      </w:r>
    </w:p>
    <w:p>
      <w:pPr>
        <w:pStyle w:val="Normal"/>
        <w:rPr/>
      </w:pPr>
      <w:r>
        <w:rPr/>
        <w:t xml:space="preserve">5. Il vostro Consiglio si è dimostrato fedele all'eredità della coscienza europea prefiggendosi come principale compito la proclamazione e la protezione dei diritti dell'uomo. Nel ratificare la Convenzione di salvaguardia dei diritti dell'uomo e delle libertà fondamentali, gli stati membri hanno voluto ulteriormente stringere la loro unione attorno ai principi e ai valori più alti della tradizione europea. Per assicurarne l'applicazione ovunque, hanno istituito la Corte e la Commissione Europee dei Diritti dell'Uomo, riconoscendo loro una competenza ed un'autorità giudiziaria uniche fra le organizzazioni internazionali. Come testimoniano le riflessioni della vostra Assemblea, su numerosi aspetti della vita sociale, le considerazioni per i diritti e per la dignità della persona umana vanno molto al di là di quanto definito nei testi specifici riguardanti i diritti dell'uomo. La Chiesa è convinta che l'uomo ha diritto alla libertà e alla sicurezza necessarie per condurre la propria vita secondo le esigenze della sua onesta coscienza, della sua vocazione alla vita fraterna. Fra gli aspetti che toccano ciò che c'è di più profondo nell'uomo, ce ne sono numerosi rispetto ai quali essa vuole esprimere il proprio punto di vista. </w:t>
      </w:r>
    </w:p>
    <w:p>
      <w:pPr>
        <w:pStyle w:val="Normal"/>
        <w:rPr/>
      </w:pPr>
      <w:r>
        <w:rPr/>
        <w:t xml:space="preserve">6. La famiglia è senza dubbio la realtà in cui l'interazione fra le responsabilità sociali si manifestano maggiormente. La recente evoluzione della società europea ha reso più difficile l'equilibrio e la stabilità della famiglie. In questo senso, sono in gioco fattori di tipo economico legati al lavoro - in particolare quello della donna -, la casa, gli spostamenti delle persone, le migrazioni volontarie e gli esili obbligati. D'altra parte, assistiamo al diffondersi di concezioni che svalutano l'amore, isolano la sessualità dalla comunione di vita che essa esprime, indeboliscono i legami stabili nei quali si impegna un amore veramente umano. C'è, in questo, un pericolo reale, poiché la famiglia si destabilizza e si disgrega. Le curve demografiche discendenti sono il segno di una crisi della famiglia che suscita inquietudine. In questa situazione, è necessario che gli europei si risveglino e restituiscano alla famiglia il suo valore di elemento primario nella vita sociale. Che sappiano creare le condizioni favorevoli alla sua stabilità e che le permettano di accogliervi e donarvi la vita con generosità! Si riacquisti la coscienza della dignità delle responsabilità esercitate da ogni essere umano nella propria famiglia per il sostegno e la felicità altrui! La famiglia in quanto tale è un soggetto di diritti, e questo deve essere ammesso con maggiore chiarezza. Non ho potuto che ricordare brevemente, qui, queste preoccupazioni. Sapete quanta importanza attribuisce loro la Chiesa cattolica, al punto da aver proposto una «Carta dei Diritti della Famiglia». Tutto ciò che riguarda la famiglia è un problema che le comunità cristiane approfondiscono alla luce della loro fede, ma che condividono con chiunque abbia a cuore la dignità umana. </w:t>
      </w:r>
    </w:p>
    <w:p>
      <w:pPr>
        <w:pStyle w:val="Normal"/>
        <w:rPr/>
      </w:pPr>
      <w:r>
        <w:rPr/>
        <w:t>7. Uno degli aspetti più impressionanti dello sviluppo scientifico riguarda le discipline biologiche e mediche. Spesso, nelle vostre istanze, vi trovate di fronte alle domande suscitate dalle nuove possibilità di intervento ai diversi stadi della vita, oltrepassando i limiti terapeutici praticati abitualmente. I processi genetici possono essere favoriti, ma anche alterati. Processi biogenetici intervengono a spezzare la filiazione naturale. La diagnosi prenatale di una patologia troppo facilmente conduce all'aborto, quando il suo scopo legittimo è di ordine terapeutico. La sperimentazione praticata su embrioni umani apre la strada a manipolazioni abusive. Succede anche che vengano accettati interventi molto gravi per il solo fatto che i progressi scientifici li rendono possibili. La vostra Assemblea è spesso portata a riflettere su questi problemi di natura fondamentalmente etica. E' necessario che il rispetto per la dignità umana non venga mai perso di vista, dal momento del concepimento fino agli stadi terminali della malattia e nei casi più gravi di oscuramento delle facoltà mentali. Capirete se ripeto qui la convinzione della Chiesa: l'essere umano conserva per sempre il suo valore di persona, poiché la vita è un dono di Dio. I più deboli hanno diritto alla protezione, alle cure, all'affetto, da parte dei loro cari e della società solidale.</w:t>
      </w:r>
    </w:p>
    <w:p>
      <w:pPr>
        <w:pStyle w:val="Normal"/>
        <w:rPr/>
      </w:pPr>
      <w:r>
        <w:rPr/>
        <w:t xml:space="preserve">L'insistenza della Chiesa sulla salvaguardia della vita fin dal concepimento non si ispira ad altro che ad un'esigenza etica che è il risultato di ciò che l'uomo è e che non dovrebbe essere estranea a nessuna coscienza libera ed illuminata. La Chiesa conosce la gravità dei dilemmi che si presentano a numerose coppie così come ai medici o ai diversi operatori sanitari; non ignora le loro sofferenze e i loro dubbi; tuttavia, vorrebbe chiedere che non si arrivasse a deformare le coscienze e che non venisse mai a mancare una fraternità autenticamente umana. Si accolgano favorevolmente i progressi compiuti per proteggere la vita del bambino che deve nascere, per preservare l'integrità del suo patrimonio genetico naturale, per sviluppare terapie efficaci. Nel porre dei limiti di ordine etico all'azione dell'uomo sull'uomo, la vostra istituzione realizzerà il suo ruolo di coscienza critica al servizio della comunità. </w:t>
      </w:r>
    </w:p>
    <w:p>
      <w:pPr>
        <w:pStyle w:val="Normal"/>
        <w:rPr/>
      </w:pPr>
      <w:r>
        <w:rPr/>
        <w:t xml:space="preserve">8. Vi sembrerà naturale, signore e signori, che sottolinei la portata del lavoro pazientemente condotto dal vostro Consiglio nel campo della vita sociale. Avete proposto all'Europa una Carta sociale che tenta di promuovere la dignità di tutti i lavoratori, rapporti umani di armonia nel mondo del lavoro, la possibilità per tutti di soddisfare decentemente le proprie necessità attraverso un lavoro adatto alle capacità di ognuno. Il compito è notevole, anche se i vostri Paesi sono piuttosto favoriti rispetto a molte altre regioni del mondo. Il problema più urgente che deve mobilitare tutte le cooperazioni è, prima di tutto, la possibilità stessa di accedere ad un lavoro; da troppi anni questo continente è colpito da una crisi di posti di lavoro che tocca duramente uomini e donne impossibilitati a sopperire ai propri bisogni personali e familiari, esercitando il mestiere cui sono preparati. E' utopia chiedere che, al momento di prendere decisioni di tipo economico, si tenga in considerazione la sofferenza di quelli che perdono, con il lavoro, parte della loro dignità e, a volte, persino la forza di sperare? Così, la Chiesa vorrebbe incoraggiare tutti gli sforzi intrapresi per assicurare fra i cittadini delle diverse nazioni una vera solidarietà che, in quanto «virtù» umana e cristiana, non si propone solo di compensare la perdita di risorse, ma comporta, nello stesso tempo, la determinazione e l'audacia necessarie per giungere ad una migliore suddivisione dell'attività. E non bisognerebbe dimenticare le zone di povertà all'interno stesso delle nazioni che formano il Consiglio. Vengono compiuti sforzi apprezzabili per identificarle e tentare di porre rimedio alle situazioni di emarginazione in cui si trovano i più sfortunati. </w:t>
      </w:r>
    </w:p>
    <w:p>
      <w:pPr>
        <w:pStyle w:val="Normal"/>
        <w:rPr/>
      </w:pPr>
      <w:r>
        <w:rPr/>
        <w:t>9. Nel contesto che ho appena ricordato, spontaneamente si pensa ai giovani. Dipende da loro dare alla comunità delle nazioni dinamismo e generosità per la pace e la solidarietà di un mondo capace di affrontare problemi sempre nuovi. Lo dirò alle migliaia di giovani europei che incontrerò questa sera. So che è desiderio del vostro Consiglio favorire un progresso dell'educazione, per permettere a tutti di sviluppare le proprie facoltà intellettive e di mettere in opera il proprio desiderio di azione. Quale formazione offriamo noi ai giovani? Riunendo qui studi e attività portate avanti nel quadro del vostro Consiglio, desidero semplicemente sottolineare un aspetto essenziale.</w:t>
      </w:r>
    </w:p>
    <w:p>
      <w:pPr>
        <w:pStyle w:val="Normal"/>
        <w:rPr/>
      </w:pPr>
      <w:r>
        <w:rPr/>
        <w:t xml:space="preserve">La formazione dei giovani acquista tutta la sua dimensione umana nel momento in cui l'acquisizione del sapere e l'apprendimento delle tecniche sono situati nel quadro della verità integrale dell'uomo. In un'epoca in cui i beni materiali e le tecnologie rischiano di avere il sopravvento sui richiami dello spirito, non è il caso di ricordare, in due parole, che non c'è «scienza senza coscienza»? Se si propone un'iniziazione al sapere, è per far scoprire al giovane la grandezza del suo destino di uomo. </w:t>
      </w:r>
    </w:p>
    <w:p>
      <w:pPr>
        <w:pStyle w:val="Normal"/>
        <w:rPr/>
      </w:pPr>
      <w:r>
        <w:rPr/>
        <w:t xml:space="preserve">10. Sentiamo spesso pronunciare frasi di rammarico nel vedere i giovani restare in qualche modo estranei alla memoria del patrimonio culturale costruito dai popoli europei durante più di due millenni. Si prova anche una certa inquietudine per la conservazione stessa di questo patrimonio. Se parlo brevemente di questo problema, dopo aver parlato dell'educazione, è perché sono convinto che l'incomparabile patrimonio culturale di questo continente non deve essere semplicemente preservato perché possa restare a disposizione degli sguardi distanti o indifferenti che si rivolgono alle vestigia. E' importante che, da una generazione all'altra, si possano trasmettere, affidare le testimonianze di una cultura viva, le opere, le scoperte e le esperienze che hanno progressivamente contribuito a formare l'uomo in Europa. Ecco perché ci tengo ad incoraggiare non solo gli sforzi notevoli compiuti per salvare dalla scomparsa le ricchezze del passato, ma per farne la ricchezza di oggi. Questo compito sarà sempre più rispondente alla realtà di questo continente, quanto più verrà sviluppata la grande tradizione degli scambi da una regione all'altra, facendo in modo che un artista o un intellettuale si senta a casa sua nelle Fiandre come in Italia, in Portogallo come in Svezia, sulle rive del Reno come su quelle del Danubio. I giovani, in particolare, sono disposti agli scambi culturali, permettiamo loro di riprendere possesso delle migliori conquiste dei loro padri, di conoscere il passato, per meglio prepararli a prendere, a loro volta, l'iniziativa e fecondare le loro capacità creatrici. </w:t>
      </w:r>
    </w:p>
    <w:p>
      <w:pPr>
        <w:pStyle w:val="Normal"/>
        <w:rPr/>
      </w:pPr>
      <w:r>
        <w:rPr/>
        <w:t>11. Signore, signori, se l'Europa vuole essere fedele a se stessa, deve saper raccogliere tutte le forze vive di questo continente, rispettando il carattere peculiare di ogni Paese, ma ritrovando nelle sue radici uno spirito comune. I Paesi membri del vostro Consiglio hanno coscienza di non costituire l'Europa intera; nell'esprimere l'augurio caloroso di vedere intensificarsi la cooperazione, già abbozzata, con le altre nazioni, in particolare del centro e dell'est, ho la sensazione di raggiungere il desiderio di milioni di uomini e donne che sanno di essere legati da una storia comune e che sperano in un destino di unità e di solidarietà a misura di questo continente.</w:t>
      </w:r>
    </w:p>
    <w:p>
      <w:pPr>
        <w:pStyle w:val="Normal"/>
        <w:rPr/>
      </w:pPr>
      <w:r>
        <w:rPr/>
        <w:t>Durante i secoli l'Europa ha avuto un ruolo importante nelle altre parti del mondo. Bisogna ammettere che non sempre ha dato il meglio di sé nell'andare incontro alle altre civiltà, ma nessuno può contestare che ha fatto condividere felicemente molti dei valori che aveva a lungo maturato. I suoi figli hanno avuto una parte essenziale nella diffusione del messaggio cristiano. Se l'Europa vuole avere un ruolo oggi, deve, nell'unità, fondare con chiarezza la sua azione su ciò che di più umano e di più generoso c'è nella sua eredità. Dei buoni rapporti fra i Paesi delle diverse regioni del mondo non possono fermarsi a trattative di carattere politico o economico. Con il moltiplicarsi degli incontri fra persone di ogni continente, si sente in modo nuovo quanto sia necessario capirsi fra comunità umane di tradizioni diverse. Sono sicuro che s'inserisce in quest'ottica il programma recentemente messo in opera per incoraggiare e favorire i rapporti nord-sud. C'è, in effetti, nel quadro della solidarietà universale, una responsabilità dell'Europa verso questa parte del mondo. Si potrà vedere già un segno importante della serietà di questa volontà di intesa e di pace nella qualità dell'accoglienza riservata in casa propria a chiunque bussi alla porta da fuori, sia questi un partner, sia qualcuno costretto a cercare un rifugio. Da parte loro, i cristiani, che si sforzano già di rifondare la loro unità, desiderano anche manifestare il loro rispetto ai credenti delle altre religioni presenti nelle loro regioni, e sperano di intrattenere con loro un dialogo fraterno, in tutta chiarezza. La pace si avrà al prezzo di questa considerazione per l'identità culturale e spirituale dei popoli. Possano gli europei fondare su questa convinzione il loro contributo disinteressato al bene di tutte le nazioni.</w:t>
      </w:r>
    </w:p>
    <w:p>
      <w:pPr>
        <w:pStyle w:val="Normal"/>
        <w:rPr/>
      </w:pPr>
      <w:r>
        <w:rPr/>
        <w:t>12. Signor presidente, signore e signori. Venendo oggi davanti alla prima assemblea parlamentare internazionale costituita nel mondo, ho la consapevolezza di rivolgermi ai rappresentanti qualificati di popoli che, nella fedeltà alle loro sorgenti vive, hanno voluto riunirsi per ribadire la loro unità e per aprirsi alle altre nazioni di tutti i continenti, nel rispetto della verità dell'uomo. Posso testimoniare la disponibilità dei cristiani a prendere parte attiva ai compiti delle vostre istituzioni. Auguro al vostro Consiglio di lavorare proficuamente per rendere sempre più viva e generosa l'anima dell'Europa.</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FRANCIA</w:t>
      </w:r>
    </w:p>
    <w:p>
      <w:pPr>
        <w:pStyle w:val="Normal"/>
        <w:rPr/>
      </w:pPr>
      <w:r>
        <w:rPr/>
        <w:t>CERIMONIA DI BENVENUTO</w:t>
      </w:r>
    </w:p>
    <w:p>
      <w:pPr>
        <w:pStyle w:val="Normal"/>
        <w:rPr/>
      </w:pPr>
      <w:r>
        <w:rPr/>
        <w:t>DISCORSO DI GIOVANNI PAOLO II</w:t>
      </w:r>
    </w:p>
    <w:p>
      <w:pPr>
        <w:pStyle w:val="Normal"/>
        <w:rPr/>
      </w:pPr>
      <w:r>
        <w:rPr/>
        <w:t>Aeroporto Internazionale di Entzheim - Strasburgo Sabato, 8 ottobre 1988</w:t>
      </w:r>
    </w:p>
    <w:p>
      <w:pPr>
        <w:pStyle w:val="Normal"/>
        <w:rPr/>
      </w:pPr>
      <w:r>
        <w:rPr/>
        <w:t xml:space="preserve"> </w:t>
      </w:r>
    </w:p>
    <w:p>
      <w:pPr>
        <w:pStyle w:val="Normal"/>
        <w:rPr/>
      </w:pPr>
      <w:r>
        <w:rPr/>
        <w:t xml:space="preserve">Signor Presidente. </w:t>
      </w:r>
    </w:p>
    <w:p>
      <w:pPr>
        <w:pStyle w:val="Normal"/>
        <w:rPr/>
      </w:pPr>
      <w:r>
        <w:rPr/>
        <w:t xml:space="preserve">Per la quarta volta dall’inizio del mio Pontificato, ho l’onore e la gioia di essere nuovamente accolto sul territorio della Repubblica francese. Ho molto apprezzato le sue parole di benvenuto e soprattutto il fatto che abbia voluto incontrarmi personalmente nel momento in cui inizio questa breve visita alle istituzioni europee stabilite a Strasburgo, e alle tre diocesi di Strasburgo, Metz e Nancy. </w:t>
      </w:r>
    </w:p>
    <w:p>
      <w:pPr>
        <w:pStyle w:val="Normal"/>
        <w:rPr/>
      </w:pPr>
      <w:r>
        <w:rPr/>
        <w:t xml:space="preserve">Attraverso la sua persona desidero qui salutare tutto il popolo francese, ricordandomi degli incontri precedenti che mi hanno portato a Parigi, a Lourdes e a Lione. I vincoli tra la Francia e la Santa Sede sono così stretti e remoti che non posso che rallegrarmi di questo nuovo incontro di oggi e di quelli dei giorni prossimi. </w:t>
      </w:r>
    </w:p>
    <w:p>
      <w:pPr>
        <w:pStyle w:val="Normal"/>
        <w:rPr/>
      </w:pPr>
      <w:r>
        <w:rPr/>
        <w:t xml:space="preserve">La Francia ha il privilegio di accogliere a Strasburgo due delle più importanti Istituzioni create dalle nazioni europee dopo l’ultima guerra mondiale: il Consiglio d’Europa con la Commissione e la Corte dei Diritti dell’Uomo, che riunisce ventuno Paesi dell’Europa occidentale, e il Parlamento Europeo, eletto a suffragio universale diretto dai cittadini dei dodici Paesi della Comunità. </w:t>
      </w:r>
    </w:p>
    <w:p>
      <w:pPr>
        <w:pStyle w:val="Normal"/>
        <w:rPr/>
      </w:pPr>
      <w:r>
        <w:rPr/>
        <w:t xml:space="preserve">L’antica città di Strasburgo, che festeggia quest’anno il secondo millenario della fondazione, simbolizza, per la sua storia, la volontà di promuovere l’identità europea, nella riconciliazione delle nazioni di questo continente e la costruzione di un avvenire di pace e di cooperazione. </w:t>
      </w:r>
    </w:p>
    <w:p>
      <w:pPr>
        <w:pStyle w:val="Normal"/>
        <w:rPr/>
      </w:pPr>
      <w:r>
        <w:rPr/>
        <w:t xml:space="preserve">Per sua natura universale, la Chiesa cattolica, che riunisce in una medesima famiglia spirituale uomini e donne di tutte le popolazioni e di tutte le culture, non può che salutare con soddisfazione gli sforzi che compiono i Paesi europei per rinsaldare ancora più i loro legami e per affrontare l’avvenire in comune. Per consolidare questo progetto, che, dopo tanti secoli di divisioni, ridiventa una realtà, è urgente, mi sembra, che questi popoli attingano alle sorgenti comuni della stessa fede e degli stessi valori che costituiscono la loro più preziosa eredità. Ecco perché ho accettato volentieri l’invito delle istituzioni europee di Strasburgo, per manifestare la stima e l’incoraggiamento della Chiesa cattolica. </w:t>
      </w:r>
    </w:p>
    <w:p>
      <w:pPr>
        <w:pStyle w:val="Normal"/>
        <w:rPr/>
      </w:pPr>
      <w:r>
        <w:rPr/>
        <w:t xml:space="preserve">Mi sarà inoltre dato di prendere contatto diretto con la gioventù europea, portatrice dell’avvenire, con i capi delle comunità protestanti e israelitiche, e con il clero delle due diocesi di Strasburgo e di Metz, oltre che della diocesi di Nancy. Già da adesso, mi rallegro di poter “confermare questi fratelli” (Lc 22, 32) nella fede e negli sforzi che essi compiono al servizio della missione della Chiesa di oggi. A tutti vorrei dire che l’Europa li attende, poiché ha bisogno della testimonianza libera e coraggiosa che essi devono rendere ai valori evangelici. </w:t>
      </w:r>
    </w:p>
    <w:p>
      <w:pPr>
        <w:pStyle w:val="Normal"/>
        <w:rPr/>
      </w:pPr>
      <w:r>
        <w:rPr/>
        <w:t xml:space="preserve">Signor Presidente, nel compito esaltante che affrontano insieme i Paesi europei, sono convinto che le prospettive etiche e spirituali che la Chiesa propone, conformemente alla sua missione, costituiscono un contributo essenziale per assicurare la qualità umana della vita sociale. Auguro pieno successo al consolidamento delle strutture europee, compito nel quale, già dai primi sviluppi, il vostro Paese si è fermamente impegnato. </w:t>
      </w:r>
    </w:p>
    <w:p>
      <w:pPr>
        <w:pStyle w:val="Normal"/>
        <w:rPr/>
      </w:pPr>
      <w:r>
        <w:rPr/>
        <w:t xml:space="preserve">A lei e alla Francia presento i miei auguri. Dio benedica il vostro Paese e lo conservi nella pac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 D’AMERICA IN VISITA «AD LIMINA APOSTOLORUM»</w:t>
      </w:r>
    </w:p>
    <w:p>
      <w:pPr>
        <w:pStyle w:val="Normal"/>
        <w:rPr/>
      </w:pPr>
      <w:r>
        <w:rPr/>
        <w:t>Venerdì, 7 ottobre 1988</w:t>
      </w:r>
    </w:p>
    <w:p>
      <w:pPr>
        <w:pStyle w:val="Normal"/>
        <w:rPr/>
      </w:pPr>
      <w:r>
        <w:rPr/>
        <w:t xml:space="preserve"> </w:t>
      </w:r>
    </w:p>
    <w:p>
      <w:pPr>
        <w:pStyle w:val="Normal"/>
        <w:rPr/>
      </w:pPr>
      <w:r>
        <w:rPr/>
        <w:t xml:space="preserve">Cari fratelli nel Signore Gesù Cristo. </w:t>
      </w:r>
    </w:p>
    <w:p>
      <w:pPr>
        <w:pStyle w:val="Normal"/>
        <w:rPr/>
      </w:pPr>
      <w:r>
        <w:rPr/>
        <w:t xml:space="preserve">1. Con profondo amore pastorale saluto in voi, Vescovi della III Regione, il Popolo di Dio negli stati del New Jersey e della Pennsylvania. Durante la vostra visita “ad limina” si sono rafforzati i vincoli di comunione gerarchica tra il Vescovo di Roma e i suoi fratelli nell’episcopato, insieme con le loro Chiese locali. Nello stesso tempo, l’orizzonte del nostro servizio pastorale si spalanca a guardare la Chiesa come “un segno e strumento dell’intima unione con Dio e dell’unità di tutto il genere umano” (Lumen Gentium , 1). </w:t>
      </w:r>
    </w:p>
    <w:p>
      <w:pPr>
        <w:pStyle w:val="Normal"/>
        <w:rPr/>
      </w:pPr>
      <w:r>
        <w:rPr/>
        <w:t xml:space="preserve">In questo contesto siamo chiamati a rinnovare il nostro zelo per l’unità di tutti i cristiani, e la nostra apertura nei confronti di quelli che professano altre religioni e insomma verso tutti i popoli di buona volontà. Questa è la riflessione che vorrei ora fare insieme a voi. </w:t>
      </w:r>
    </w:p>
    <w:p>
      <w:pPr>
        <w:pStyle w:val="Normal"/>
        <w:rPr/>
      </w:pPr>
      <w:r>
        <w:rPr/>
        <w:t xml:space="preserve">La nostra fede nella Chiesa è inseparabile dalla professione che Gesù è “il Cristo, il Figlio del Dio vivente” (Mt 16, 16). La misteriosa comunione tra Dio e l’uomo in Cristo si prolunga nella Chiesa. La Chiesa è il frutto dell’unione ipostatica che raggiunge la sua piena efficacia redentiva nel mistero pasquale. E la Chiesa è il mezzo usato dallo Spirito Santo per incorporare tutti in Cristo incorporandoli nella Chiesa. Davvero la Chiesa appartiene al lavoro della redenzione. In Cristo ella è nella storia lo strumento della comunione salvifica offerta a tutta l’umanità. </w:t>
      </w:r>
    </w:p>
    <w:p>
      <w:pPr>
        <w:pStyle w:val="Normal"/>
        <w:rPr/>
      </w:pPr>
      <w:r>
        <w:rPr/>
        <w:t xml:space="preserve">C’è un rapporto stretto tra la comunione ecclesiale temporale e visibile e la comunione eterna ed invisibile della Santissima Trinità. Non si tratta di realtà parallele. Come dichiara il Concilio Vaticano II, citando san Cipriano, la Chiesa è “adunata nell’unità del Padre, del Figlio e dello Spirito Santo” (Lumen Gentium, 4). La comunione della Beatissima Trinità è la sorgente da cui deriva la comunione della Chiesa peregrinante, la sfera terrena di unione salvifica con Dio. Con fede profonda, il Concilio Vaticano II insegna che “questa Chiesa peregrinante è necessaria alla salvezza” (Lumen Gentium, 14). </w:t>
      </w:r>
    </w:p>
    <w:p>
      <w:pPr>
        <w:pStyle w:val="Normal"/>
        <w:rPr/>
      </w:pPr>
      <w:r>
        <w:rPr/>
        <w:t xml:space="preserve">2. Un grande amore per il disegno divino di salvezza in Cristo e la convinzione delle necessità della Chiesa sono alla radice di quel senso ardente della missione che dovrebbe animare tutti i cattolici. Opposto a questo zelo è il relativismo che denigra il valore assoluto del Vangelo di Cristo e la sua Chiesa. Offrire Cristo e il suo messaggio al mondo sarà sempre una sfida per la fedeltà cristiana e la saggezza pastorale. </w:t>
      </w:r>
    </w:p>
    <w:p>
      <w:pPr>
        <w:pStyle w:val="Normal"/>
        <w:rPr/>
      </w:pPr>
      <w:r>
        <w:rPr/>
        <w:t xml:space="preserve">Se noi siamo convinti - e lo siamo - che Cristo è la pienezza della verità; se noi professiamo - e lo facciamo - che la Chiesa è stata istituita da Cristo per la salvezza di tutti, allora, per essere coerenti noi ci impegneremo sempre nel dialogo della salvezza, così che più persone possibili possano trovare gioia nella buona novella dell’amore misericordioso di Dio rivelato nel Figlio suo Gesù Cristo. </w:t>
      </w:r>
    </w:p>
    <w:p>
      <w:pPr>
        <w:pStyle w:val="Normal"/>
        <w:rPr/>
      </w:pPr>
      <w:r>
        <w:rPr/>
        <w:t xml:space="preserve">Poiché è la carità che ci sprona nel nostro impegno, noi porteremo avanti questa missione con la preghiera, il buon esempio e il sacrificio - con una carità che rispetta il credo degli altri. Lo zelo per il Vangelo di Cristo, che dovrebbe caratterizzare tutti i fedeli, ci conduce a comprendere, perdonare e rispettare l’azione della grazia di Dio che agisce attraverso la libertà dell’uomo. Noi non sottoponiamo la gente a pressioni e non offendiamo nessuno quando seguiamo le orme di Cristo e percorriamo il cammino di sacrificio e servizio che cominciò a Betlemme, si consumò sulla croce e ci raggiunge nell’Eucaristia. </w:t>
      </w:r>
    </w:p>
    <w:p>
      <w:pPr>
        <w:pStyle w:val="Normal"/>
        <w:rPr/>
      </w:pPr>
      <w:r>
        <w:rPr/>
        <w:t xml:space="preserve">3. È anche necessario far crescere l’unità e l’amore fraterno tra i cattolici. Questo è essenziale se il nostro zelo ecumenico vuole essere credibile: “Da questo tutti sapranno che siete miei discepoli, se avrete amore gli uni per gli altri” (Gv 13, 35). Come disse con chiarezza il mio predecessore Paolo VI al tempo del Concilio: “L’unità della Chiesa deve essere ricevuta e riconosciuta da ogni membro della Chiesa e deve essere promossa, amata e difesa da ogni membro della Chiesa. Non è sufficiente dirsi cattolici. Dobbiamo essere davvero uniti”. E continuò: “Oggi si parla molto di ristabilire l’unità con i nostri fratelli separati, e questo è bene. Questo è uno sforzo lodevole, e tutti noi dovremmo cooperare in esso con umiltà, tenacia e confidenza. Ma non dobbiamo dimenticare il nostro dovere di lavorare ancor di più per l’unità interna della Chiesa, così necessaria per la sua vitalità spirituale e apostolica” (Pauli VI “Allocutio in audientia generali habita”, die 31 mar. 1965 : Insegnamenti di Paolo VI, III [1965] 892). </w:t>
      </w:r>
    </w:p>
    <w:p>
      <w:pPr>
        <w:pStyle w:val="Normal"/>
        <w:rPr/>
      </w:pPr>
      <w:r>
        <w:rPr/>
        <w:t xml:space="preserve">In occasione del nostro incontro di oggi, cari fratelli, quando si manifesta una “communio” reale ed efficace, non posso che ripetere quanto detto dal Concilio sul nostro ruolo a questo riguardo: “Il Romano Pontefice, quale successore di Pietro, è il perpetuo e visibile principio e fondamento dell’unità sia dei Vescovi sia della massa dei fedeli. I singoli Vescovi, invece, sono il visibile principio e fondamento di unità nelle loro Chiese particolari” (Lumen Gentium, 23). Tutti noi lavoriamo insieme per approfondire l’unità profonda della Chiesa che è volontà di Cristo e che garantisce l’efficacia dei nostri sforzi ecumenici. </w:t>
      </w:r>
    </w:p>
    <w:p>
      <w:pPr>
        <w:pStyle w:val="Normal"/>
        <w:rPr/>
      </w:pPr>
      <w:r>
        <w:rPr/>
        <w:t xml:space="preserve">4. All’interno della stessa Chiesa cattolica noi dobbiamo vivere la massima ben conosciuta: “in necessariis unitas, in dubiis libertas, in omnibus caritas”. In questo modo possiamo accordare appropriatamente l’unità con la diversità e assicurare il necessario clima di libertà dentro la comunità ecclesiale. Questo principio conferma il comune patrimonio di fede e di dottrina morale, lasciando libere opzioni negli studi teologici, nella spiritualità, nei mezzi di evangelizzazione, nei modi per infondere lo spirito cristiano nell’ordine temporale. Nell’unico corpo di Cristo ci sarà sempre posto per una varietà di ministeri e per lo sviluppo di associazioni, gruppi e movimenti di diverso genere. </w:t>
      </w:r>
    </w:p>
    <w:p>
      <w:pPr>
        <w:pStyle w:val="Normal"/>
        <w:rPr/>
      </w:pPr>
      <w:r>
        <w:rPr/>
        <w:t xml:space="preserve">Come pastori del Popolo di Dio noi dobbiamo amare la legittima diversità nella Chiesa cattolica, e rispettare lealmente ed aiutare a indirizzare verso il bene comune tutti i carismi autentici dovunque siano tra i fedeli. Fa parte del nostro carisma personale discernere l’autenticità di questi doni. La diversità dei ministeri e delle istituzioni permette alle persone e alle comunità, sotto la guida dei Vescovi in comunione effettiva con il Vescovo di Roma, di trovare la propria via nel pellegrinaggio universale della Chiesa. </w:t>
      </w:r>
    </w:p>
    <w:p>
      <w:pPr>
        <w:pStyle w:val="Normal"/>
        <w:rPr/>
      </w:pPr>
      <w:r>
        <w:rPr/>
        <w:t xml:space="preserve">5. Il clima di libertà nella Chiesa dovrebbe essere accompagnato da una catechesi realmente adeguata sull’ecumenismo. Tra tutti i fedeli cattolici dovrebbe esserci un atteggiamento aperto e impegnato con rispetto per il movimento ecumenico, particolarmente dove ci sono frequenti rapporti con gli altri cristiani. C’è una grande tradizione di attività pastorale in quest’area da parte dei Vescovi degli Stati Uniti. Senza approfondire completamente questo tema, vorrei sottolineare alcuni punti collegati. </w:t>
      </w:r>
    </w:p>
    <w:p>
      <w:pPr>
        <w:pStyle w:val="Normal"/>
        <w:rPr/>
      </w:pPr>
      <w:r>
        <w:rPr/>
        <w:t xml:space="preserve">È necessario continuare a spiegare l’insegnamento del Concilio che l’unica Chiesa di Cristo “sussiste nella Chiesa cattolica” (Lumen Gentium, 8), e mostrare quanto la Chiesa cattolica desidera veder realizzata dentro l’unica Chiesa l’unità di tutti i discepoli di Cristo, “così che il mondo creda” (Gv 17, 21). </w:t>
      </w:r>
    </w:p>
    <w:p>
      <w:pPr>
        <w:pStyle w:val="Normal"/>
        <w:rPr/>
      </w:pPr>
      <w:r>
        <w:rPr/>
        <w:t xml:space="preserve">Qualsiasi progresso compiuto dalla Chiesa cattolica sulla strada dell’ecumenismo deve avvenire sempre mantenendo l’organico sviluppo della dottrina. Anche se il patrimonio della fede e la dottrina morale possono essere spiegati e compresi meglio, il contenuto ecclesiale della salvezza che la Chiesa cattolica ha sempre proclamato deve restare intatto. Quando sorgono nuove questioni dottrinali e morali, la Chiesa deve risolverle con gli stessi principi e con la stessa logica della fede con cui ella ha agito fin dalle origini sotto l’ispirazione dello Spirito Santo. </w:t>
      </w:r>
    </w:p>
    <w:p>
      <w:pPr>
        <w:pStyle w:val="Normal"/>
        <w:rPr/>
      </w:pPr>
      <w:r>
        <w:rPr/>
        <w:t xml:space="preserve">Tutti i fedeli dovrebbero conoscere i principi della Chiesa che guidano il culto comune ovvero “communicatio in sacris”. Questi principi sono stati riassunti dal Concilio (cf. Unitatis Redintegratio , 8). La loro giusta applicazione, che è stata una costante sollecitudine della Santa Sede, è proprio un efficace contributo a un autentico ecumenismo. Il canone 844 è particolarmente rilevante perché riguarda i sacramenti della Penitenza, l’Eucaristia e l’Unzione degli Infermi. Quando vengono spiegate le ragioni che regolano la disciplina dell’intercomunione, l’assemblea eucaristica può comprendere più facilmente che c’è un legame indissolubile tra il mistero della Chiesa e il mistero dell’Eucaristia, tra la comunione ecclesiale ed eucaristica. </w:t>
      </w:r>
    </w:p>
    <w:p>
      <w:pPr>
        <w:pStyle w:val="Normal"/>
        <w:rPr/>
      </w:pPr>
      <w:r>
        <w:rPr/>
        <w:t xml:space="preserve">Ci sono molte occasioni pratiche per i sacerdoti nelle parrocchie per spiegare questi principi, come i matrimoni e i funerali. Ogni sforzo compiuto per incoraggiare i cristiani a pregare per la piena unità dei cristiani e a promuoverla in modo adeguato favorisce l’ecumenismo. Spiegare le condizioni per ricevere la santa Comunione e le ragioni per queste condizioni aiuta la causa della verità e dell’amore fraterno. </w:t>
      </w:r>
    </w:p>
    <w:p>
      <w:pPr>
        <w:pStyle w:val="Normal"/>
        <w:rPr/>
      </w:pPr>
      <w:r>
        <w:rPr/>
        <w:t xml:space="preserve">6. Molto è stato fatto negli Stati Uniti per avvicinare tra loro i cristiani. Il forte desiderio della piena comunione è stato espresso in modi che mostrano chiaramente l’impulso dato dal Concilio Vaticano II, un impulso che la Santa Sede ha sempre mantenuto nei suoi sforzi di attuazione del Concilio. I cattolici sono giunti a riconoscere e stimare gli autentici valori cristiani provenienti dalla comune eredità che si trovano tra gli altri cristiani. Si è creato un clima amichevole che consente la continuazione di un fruttuoso dialogo tra gli esperti competenti. I loro sforzi per trovare quanto abbiamo in comune e per formulare i punti controversi in modo da renderli più intellegibili anche a coloro che non sono d’accordo su essi sono molto lodevoli. </w:t>
      </w:r>
    </w:p>
    <w:p>
      <w:pPr>
        <w:pStyle w:val="Normal"/>
        <w:rPr/>
      </w:pPr>
      <w:r>
        <w:rPr/>
        <w:t xml:space="preserve">La Settimana di Preghiera per l’Unità dei Cristiani continua a sottolineare l’importanza della preghiera e di altri mezzi spirituali per condurre alla piena comunione nella fede e nella carità, che è la nostra mèta. Siamo convinti che l’unità dei cristiani può essere solo frutto di grazia, un segno di quel perdono di Dio che dobbiamo prima umilmente implorare da lui. </w:t>
      </w:r>
    </w:p>
    <w:p>
      <w:pPr>
        <w:pStyle w:val="Normal"/>
        <w:rPr/>
      </w:pPr>
      <w:r>
        <w:rPr/>
        <w:t xml:space="preserve">La preghiera in comune ha grandemente rafforzato i nostri legami e ha portato avanti la causa della vera unità tra i cristiani. Io stesso conservo nel cuore la memoria del Servizio di Testimonianza Cristiana all’Università della Carolina del Sud poco più di un anno fa. </w:t>
      </w:r>
    </w:p>
    <w:p>
      <w:pPr>
        <w:pStyle w:val="Normal"/>
        <w:rPr/>
      </w:pPr>
      <w:r>
        <w:rPr/>
        <w:t xml:space="preserve">Da approvare anche è tutto l’insieme della cooperazione tra i cristiani in attività che hanno una dimensione sociale e che ultimamente servono a promuovere il benessere di tutti gli abitanti del vostro Paese. Vi incoraggio - come ho ricordato nella mia prima visita pastorale negli Stati Uniti - a portare avanti in comune un’azione ecumenica creativa specialmente per il valore sacro del matrimonio, la vita familiare e i non ancora nati (cf. “Allocutio in Collegio SS. mae Trinitatis Universitatis Catholicae Americae Septemtrionalis occasione oblata «liturgiae oecumenicae»”, die 7 oct. 1979 : Insegnamenti di Giovanni Paolo II, II, 2 [1979] 691s). </w:t>
      </w:r>
    </w:p>
    <w:p>
      <w:pPr>
        <w:pStyle w:val="Normal"/>
        <w:rPr/>
      </w:pPr>
      <w:r>
        <w:rPr/>
        <w:t xml:space="preserve">In tutto questo è essenziale per noi vivere una più intensa vita cristiana. Il Concilio ha posto l’ecumenismo nel contesto della “renovatio Ecclesiae” (Unitatis Redintegratio, 6) e ha visto la sua fonte immediata nella conversione interiore e nella santità di vita. Questa profonda convinzione continua ad essere valida. </w:t>
      </w:r>
    </w:p>
    <w:p>
      <w:pPr>
        <w:pStyle w:val="Normal"/>
        <w:rPr/>
      </w:pPr>
      <w:r>
        <w:rPr/>
        <w:t xml:space="preserve">Da sottolineare in modo particolare è il dinamismo Cristo-centrico del movimento ecumenico: l’unione con Cristo e l’amore per lui è la chiave per l’unità e l’amore nella Chiesa. Da questa sorgente scaturisce la forza per portare avanti la missione con tutte le sue esigenze. </w:t>
      </w:r>
    </w:p>
    <w:p>
      <w:pPr>
        <w:pStyle w:val="Normal"/>
        <w:rPr/>
      </w:pPr>
      <w:r>
        <w:rPr/>
        <w:t xml:space="preserve">7. La Chiesa deve mettersi a disposizione di tutti i popoli. Ella nasce dall’amore redentivo di Cristo che è morto per tutti. Un aspetto importante di questo atteggiamento è il rispetto della Chiesa per le diverse religioni. In esse si può spesso trovare i “semina Verbi”, la presenza di una verità che, pur nascosta nell’ombra, conduce i popoli verso l’incontro pieno con Dio in Cristo. La Chiesa lotterà sempre per difendere questi valori. </w:t>
      </w:r>
    </w:p>
    <w:p>
      <w:pPr>
        <w:pStyle w:val="Normal"/>
        <w:rPr/>
      </w:pPr>
      <w:r>
        <w:rPr/>
        <w:t xml:space="preserve">Le molte persone lontane dalla Chiesa nelle nostre città meritano un’attenzione speciale e un amore fraterno da parte nostra. È necessario che i cattolici li avvicinino e li aiutino a scoprire la loro autentica vocazione in Cristo. Questo è il servizio migliore che possiamo rendere loro e la migliore espressione di solidarietà e amicizia. </w:t>
      </w:r>
    </w:p>
    <w:p>
      <w:pPr>
        <w:pStyle w:val="Normal"/>
        <w:rPr/>
      </w:pPr>
      <w:r>
        <w:rPr/>
        <w:t xml:space="preserve">Cari fratelli: per grazia di Dio la Chiesa cattolica negli Stati Uniti ha avuto molti frutti di carità e santità. E questo in una società fin dalle origini pluralista ed aperta a tutti gli uomini e le donne. Un aspetto importante della vitalità del cattolicesimo è l’unità di verità e libertà. Su di voi, pastori della Chiesa degli Stati Uniti, c’è questa grande eredità, con le sue immense sfide. Chiedo a san Pietro e san Paolo di sostenervi nelle difficili fatiche apostoliche e vi affido tutti a Maria, Regina degli Apostoli e Madre della Chiesa di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DI MISSIOLOGIA DELLA PONTIFICIA UNIVERSITÀ URBANIANA</w:t>
      </w:r>
    </w:p>
    <w:p>
      <w:pPr>
        <w:pStyle w:val="Normal"/>
        <w:rPr/>
      </w:pPr>
      <w:r>
        <w:rPr/>
        <w:t>Venerdì, 7 ottobre 1988</w:t>
      </w:r>
    </w:p>
    <w:p>
      <w:pPr>
        <w:pStyle w:val="Normal"/>
        <w:rPr/>
      </w:pPr>
      <w:r>
        <w:rPr/>
        <w:t xml:space="preserve"> </w:t>
      </w:r>
    </w:p>
    <w:p>
      <w:pPr>
        <w:pStyle w:val="Normal"/>
        <w:rPr/>
      </w:pPr>
      <w:r>
        <w:rPr/>
        <w:t xml:space="preserve">1. Sono lieto di accogliere e di salutare tutti voi partecipanti al Congresso Internazionale di Missiologia, organizzato dalla Pontificia Università Urbaniana sul tema: “La salvezza oggi”. Il mio riconoscimento va anzitutto al comitato promotore presieduto dal Cardinale Jozef Tomko, al quale dico il mio ringraziamento anche per le amabili parole, con le quali ha introdotto questo incontro. Saluto gli illustri relatori e studiosi tra i quali sua eminenza il signor Cardinale Godfred Danneels, Arcivescovo di Mechelen-Brussel, e tutti coloro che prendono parte al qualificato simposio di studio. Esprimo il mio compiacimento per la costante opera di ricerca e di divulgazione che codesto istituto universitario compie a servizio delle missioni e di tutta la Chiesa, soprattutto sensibilizzando gli studiosi e gli operatori pastorali nel mondo missionario su temi ed argomenti di viva attualità. So che un’eletta schiera di specialisti assicura l’alto livello scientifico e pastorale del congresso, continuando una tradizione ormai collaudata su scala internazionale nell’approfondimento di argomenti teologici ed ecclesiali di grande rilievo. </w:t>
      </w:r>
    </w:p>
    <w:p>
      <w:pPr>
        <w:pStyle w:val="Normal"/>
        <w:rPr/>
      </w:pPr>
      <w:r>
        <w:rPr/>
        <w:t xml:space="preserve">2. Nella consapevolezza della fondamentale importanza del tema della salvezza, ricordo anzitutto il valore delle parole di Cristo, il divino maestro, la cui portata suona come viva raccomandazione per ogni persona: “Che giova all’uomo guadagnare il mondo intero, se poi si perde o rovina se stesso?” (Lc 9, 25). Tali parole non sono soltanto un forte ammonimento, ma offrono una luce ed un discernimento, che risponde anche alla situazione spirituale in cui vive l’uomo del nostro tempo. </w:t>
      </w:r>
    </w:p>
    <w:p>
      <w:pPr>
        <w:pStyle w:val="Normal"/>
        <w:rPr/>
      </w:pPr>
      <w:r>
        <w:rPr/>
        <w:t xml:space="preserve">Mentre, infatti, l’uomo moderno, conquistato “il mondo”, apparentemente si ritiene pago di sé e crede di non aver più nulla da desiderare, sentendosi pienamente realizzato, in realtà oggi insorge, nella coscienza di molte persone, più acuta ed insistente la consapevolezza degli squilibri che nel mondo generano inquietudine. Così la ineludibile esigenza di superare ogni ansia sull’attuale prospettiva del mondo provoca e spinge a cercare il concetto vero di salvezza nei valori trascendenti e nella parola della rivelazione. Che cosa sia la salvezza e come ottenerla non è ovvio per l’uomo. Egli non cessa mai di cercarla e non è mai pago di quello che ha raggiunto, mostrando così chiaramente la sua trepidazione e la sua aspirazione verso l’infinito. </w:t>
      </w:r>
    </w:p>
    <w:p>
      <w:pPr>
        <w:pStyle w:val="Normal"/>
        <w:rPr/>
      </w:pPr>
      <w:r>
        <w:rPr/>
        <w:t xml:space="preserve">Apprezzo vivamente che la riflessione programmata dal congresso si qualifichi in tal modo per un tema di evidente attualità, ponendosi degli interrogativi sul come è vista la salvezza “oggi”, dall’uomo contemporaneo, che si considera “adulto”, e per questo si mette spesso in atteggiamento di autosufficienza, di distacco, se non sempre di rifiuto, nei confronti del trascendente e di Dio. Correnti di pensiero e modelli di vita secolarizzati, sconvolgenti trasformazioni socio-culturali, meravigliose conquiste della scienza e della tecnica, sollecitazioni pressanti dei mezzi di comunicazione, l’idea stessa o il pregiudizio circa tutto quello che costituisce la modernità, possono far credere all’uomo d’oggi che il concetto di salvezza si riduca all’ambito temporale, così che egli possa trovare in sé e nel suo progresso terreno quanto occorre per realizzarla. </w:t>
      </w:r>
    </w:p>
    <w:p>
      <w:pPr>
        <w:pStyle w:val="Normal"/>
        <w:rPr/>
      </w:pPr>
      <w:r>
        <w:rPr/>
        <w:t xml:space="preserve">3. Quello che il Congresso di Missiologia si accinge a mettere in luce è un argomento complesso anche sotto l’aspetto più propriamente teologico ed ecclesiale. È proprio il concetto di salvezza, che si confronta con i problemi della liberazione e dello sviluppo, dell’inculturazione e del dialogo inter-religioso. È la salvezza in quanto dono offerto realmente a tutti ed a ciascuno nella propria esistenza concreta, che sollecita a scrutare meglio i segni e le vie della volontà salvifica universale di Dio, pur sempre misteriosa. È, ancora, proprio il concetto di salvezza che rischia di offuscarsi nella sua natura e nei suoi contenuti sotto l’influsso della mentalità che si fa guidare dai programmi culturali della secolarizzazione sicché nel considerare l’incontro tra le varie culture e religioni con il cristianesimo, non pochi giungono a ritenere meno necessaria la missione della Chiesa e perfino imbarazzante il ruolo unico ed assoluto di Cristo “via, verità e vita” (cf. Gv 14, 6). </w:t>
      </w:r>
    </w:p>
    <w:p>
      <w:pPr>
        <w:pStyle w:val="Normal"/>
        <w:rPr/>
      </w:pPr>
      <w:r>
        <w:rPr/>
        <w:t xml:space="preserve">Si tratta di questioni, che esigono una risposta approfondita ed adeguata, possibilmente esauriente. Perciò considero l’impegno dei teologi, degli studiosi, dei pastori d’anime e dei missionari, provenienti da tante aree ed esperienze, un prezioso contributo per la ricerca su tale argomento, ed auspico che ciò sia fatto sempre alla luce della Parola di Dio, in consonanza con il Magistero della Chiesa, in corrispondenza con i copiosi doni di luce e di grazia dello Spirito Santo. </w:t>
      </w:r>
    </w:p>
    <w:p>
      <w:pPr>
        <w:pStyle w:val="Normal"/>
        <w:rPr/>
      </w:pPr>
      <w:r>
        <w:rPr/>
        <w:t xml:space="preserve">Poiché la salvezza è una realtà totale ed integrale, essa riguarda l’uomo e tutti gli uomini, attingendo, altresì, la stessa realtà storica e sociale, la cultura e le strutture comunitarie in cui essi vivono. Tuttavia la salvezza non può essere ridotta entro il quadro delle sole necessità terrene dell’uomo o della società, né la si può raggiungere solo con il gioco delle dialettiche storiche. L’uomo non è il salvatore di se stesso in maniera definitiva: la salvezza trascende ciò che è umano e terreno, essa è un dono dall’alto. Non esiste autoredenzione, ma Dio solo salva l’uomo in Cristo (cf. At 4, 12-13; 1 Tm 2, 5-6). </w:t>
      </w:r>
    </w:p>
    <w:p>
      <w:pPr>
        <w:pStyle w:val="Normal"/>
        <w:rPr/>
      </w:pPr>
      <w:r>
        <w:rPr/>
        <w:t xml:space="preserve">Questa convinzione di fede non si contrappone, ovviamente, né fa ombra ai valori che sono presenti nelle varie culture del nostro tempo o delle epoche passate, né dimentica o trascura quanto di “vero e santo” (Nostrae Aetate , 2) possiedono le varie religioni. Ogni elemento di verità e di bene discende da Dio (Ad Gentes , 9) e conduce al Cristo, salvatore dell’universo e ricapitolatore di tutte le cose (cf. Ef 1, 10). Lo Spirito del Signore, che “riempie l’universo” (Sap 1,7) ed opera anche “oltre i confini visibili del Corpo mistico” (Redemptor Hominis , 6), è lo Spirito del Cristo, che guida tutti verso la comunione della vita divina. Su queste strade e in queste prospettive cammina la Chiesa, desiderosa di incontrare l’uomo, perché “l’uomo - ogni uomo senza eccezione alcuna - è stato redento da Cristo” (Redemptor Hominis, 16). </w:t>
      </w:r>
    </w:p>
    <w:p>
      <w:pPr>
        <w:pStyle w:val="Normal"/>
        <w:rPr/>
      </w:pPr>
      <w:r>
        <w:rPr/>
        <w:t xml:space="preserve">4. Con tale fiducia e speranza, mentre vi assicuro che vi sono vicino nei lavori del congresso e nelle giuste attese circa i frutti che esso potrà portare per il bene delle anime e per la diffusione dell’annuncio evangelico in terra di missione come in ogni luogo ove la Chiesa opera, vi imparto di cuo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FEDELI UNGHERESI</w:t>
      </w:r>
    </w:p>
    <w:p>
      <w:pPr>
        <w:pStyle w:val="Normal"/>
        <w:rPr/>
      </w:pPr>
      <w:r>
        <w:rPr/>
        <w:t>Giovedì, 6 ottobre 1988</w:t>
      </w:r>
    </w:p>
    <w:p>
      <w:pPr>
        <w:pStyle w:val="Normal"/>
        <w:rPr/>
      </w:pPr>
      <w:r>
        <w:rPr/>
        <w:t xml:space="preserve"> </w:t>
      </w:r>
    </w:p>
    <w:p>
      <w:pPr>
        <w:pStyle w:val="Normal"/>
        <w:rPr/>
      </w:pPr>
      <w:r>
        <w:rPr/>
        <w:t xml:space="preserve">1. Sono lieto di accogliere e di salutare voi tutti, pellegrini ungheresi, venuti a Roma in occasione del 950° anniversario della morte di santo Stefano e per ricordare l’invio della corona reale al medesimo santo da parte di Papa Silvestro II. </w:t>
      </w:r>
    </w:p>
    <w:p>
      <w:pPr>
        <w:pStyle w:val="Normal"/>
        <w:rPr/>
      </w:pPr>
      <w:r>
        <w:rPr/>
        <w:t xml:space="preserve">Saluto in particolare il Cardinale Laszlo Paskai, Arcivescovo di Esztergom, il quale, unitamente agli altri presuli, ha voluto guidare ed introdurre questo familiare incontro.  </w:t>
      </w:r>
    </w:p>
    <w:p>
      <w:pPr>
        <w:pStyle w:val="Normal"/>
        <w:rPr/>
      </w:pPr>
      <w:r>
        <w:rPr/>
        <w:t xml:space="preserve">In questo anno giubilare avete voluto fare memoria di un uomo grande che fu il fondatore della nobile nazione ungherese; e nello stesso tempo avete voluto ricordare l’uomo santo, che, col dono del Battesimo, condusse il suo popolo nella comunità ecclesiale e in quella delle nazioni cristiane d’Europa. Ricordare quest’uomo significa tornare all’inizio della storia della vostra nazione ed incoraggiare gli uomini di oggi a rimanere fedeli a quelle decisioni storiche prese allora da santo Stefano, che cioè l’Ungheria sia sempre fedele alla fede cattolica ed alla Tradizione cristiana europea. </w:t>
      </w:r>
    </w:p>
    <w:p>
      <w:pPr>
        <w:pStyle w:val="Normal"/>
        <w:rPr/>
      </w:pPr>
      <w:r>
        <w:rPr/>
        <w:t xml:space="preserve">Santo Stefano aprì la nazione ai valori universali della religione e della cultura cristiana, sapendo che nessuna comunità può essere viva per lungo tempo nella storia, se è chiusa in se stessa. La nazione in quel tempo doveva imparare da altri la cultura, la struttura dello stato, l’arte europea. Stefano era capo lungimirante e santo da poter convincere i suoi sudditi sulla necessità di questa apertura ai valori universali. Saper imparare il buono da altri, da altre nazioni, da altre culture, è sempre il segreto della vitalità di una nazione. </w:t>
      </w:r>
    </w:p>
    <w:p>
      <w:pPr>
        <w:pStyle w:val="Normal"/>
        <w:rPr/>
      </w:pPr>
      <w:r>
        <w:rPr/>
        <w:t xml:space="preserve">2. È privilegio dei santi che la data della morte assuma un’importanza particolare, perché è la loro seconda e vera nascita per il Regno di Dio. Stefano ha aperto la sua nazione alla visione cristiana della storia umana, che ha come scopo finale la vita eterna. Così la sua morte rievoca sempre la memoria di quella scelta storica che lui propose alla nazione. Oggi, quando la umanità si dibatte nelle incertezze di coscienza e di convinzione, nei dubbi o negazioni di fede, questa testimonianza è ancor più importante. La vocazione dei cristiani è vivere in modo tale che la loro vita terrena sia preparazione alla vita eterna, ed essi siano veri testimoni della fede nel Regno di Dio. </w:t>
      </w:r>
    </w:p>
    <w:p>
      <w:pPr>
        <w:pStyle w:val="Normal"/>
        <w:rPr/>
      </w:pPr>
      <w:r>
        <w:rPr/>
        <w:t xml:space="preserve">Le festività in Ungheria si sono concentrate attorno alla reliquia della mano destra del santo re. Questa mano, reliquia tanto cara alla nazione e alla Chiesa ungherese, è il segno prezioso di quella autorità forte, di quella volontà decisa che ha tracciato la strada per la vostra nazione nella storia. Nello stesso tempo, la reliquia della mano destra ci richiama alla mente la mano onnipotente di Dio, che con la scelta di uomini eletti dirige la storia dell’umanità verso un destino eterno. Preghiamo che l’Ungheria abbia sempre uomini dalla mano sicura e giusta che garantiscano il futuro dell’Ungheria. </w:t>
      </w:r>
    </w:p>
    <w:p>
      <w:pPr>
        <w:pStyle w:val="Normal"/>
        <w:rPr/>
      </w:pPr>
      <w:r>
        <w:rPr/>
        <w:t xml:space="preserve">3. Questo vostro pellegrinaggio ci è molto caro anche per la presenza di numerosi giovani venuti dalla patria e da tutto il mondo. Le loro persone, la loro pietà nelle cerimonie, il loro canto disciplinato ci danno fiducia che la nazione ungherese sarà sempre viva ed attiva nella storia. Auguriamo che questa gioventù abbia sempre maestri buoni quali li ebbe sant’Emerico nelle persone del suo padre Stefano e del martire Gerardo. </w:t>
      </w:r>
    </w:p>
    <w:p>
      <w:pPr>
        <w:pStyle w:val="Normal"/>
        <w:rPr/>
      </w:pPr>
      <w:r>
        <w:rPr/>
        <w:t xml:space="preserve">La festa della “Magna Domina Hungarorum” ha le sue radici nel pensiero di santo Stefano, che affidò il popolo alla protezione della Madre di Dio. Onorando questa “Magna Domina” si rinnova la volontà di Stefano che la nazione magiara sia veramente il “Regnum Marianum”. </w:t>
      </w:r>
    </w:p>
    <w:p>
      <w:pPr>
        <w:pStyle w:val="Normal"/>
        <w:rPr/>
      </w:pPr>
      <w:r>
        <w:rPr/>
        <w:t xml:space="preserve">È noto a voi tutti che, alla chiusura dell’anno Giubileo di santo Stefano, un invito mi è stato cordialmente rivolto a visitare la vostra terra. Affido alla Madonna questo invito e preghiamo tutti che la visita - quando sarà possibile effettuarla - ridondi a gloria di Dio ed a bene del caro popolo magiaro. </w:t>
      </w:r>
    </w:p>
    <w:p>
      <w:pPr>
        <w:pStyle w:val="Normal"/>
        <w:rPr/>
      </w:pPr>
      <w:r>
        <w:rPr/>
        <w:t xml:space="preserve">Con questi pensieri e con questi voti imparto di cuore a tutti voi qui presenti e all’intera nazione ungherese la mia speciale benedizione apostolica, in pegno di copiosi favori celes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FAMILIARI E AMICI DEL NEO-ARCIVESCOVO AUDRYS BA•KIS, </w:t>
      </w:r>
    </w:p>
    <w:p>
      <w:pPr>
        <w:pStyle w:val="Normal"/>
        <w:rPr/>
      </w:pPr>
      <w:r>
        <w:rPr/>
        <w:t>Giovedì, 6 ottobre 1988</w:t>
      </w:r>
    </w:p>
    <w:p>
      <w:pPr>
        <w:pStyle w:val="Normal"/>
        <w:rPr/>
      </w:pPr>
      <w:r>
        <w:rPr/>
        <w:t xml:space="preserve"> </w:t>
      </w:r>
    </w:p>
    <w:p>
      <w:pPr>
        <w:pStyle w:val="Normal"/>
        <w:rPr/>
      </w:pPr>
      <w:r>
        <w:rPr/>
        <w:t xml:space="preserve">1. Sono lieto di accogliere i familiari e gli amici, che si sono stretti attorno a monsignor Backis in occasione dell’ordinazione episcopale, che ho avuto la gioia di conferirgli nella festa di san Francesco. </w:t>
      </w:r>
    </w:p>
    <w:p>
      <w:pPr>
        <w:pStyle w:val="Normal"/>
        <w:rPr/>
      </w:pPr>
      <w:r>
        <w:rPr/>
        <w:t xml:space="preserve">Rivolgo un saluto particolare ai genitori e agli altri familiari del nuovo Arcivescovo: voi avete dato alla Chiesa il vostro figlio e la Chiesa vi è grata per questo dono che è una viva testimonianza della fede e dell’amore su cui avete costruito la vostra famiglia. </w:t>
      </w:r>
    </w:p>
    <w:p>
      <w:pPr>
        <w:pStyle w:val="Normal"/>
        <w:rPr/>
      </w:pPr>
      <w:r>
        <w:rPr/>
        <w:t xml:space="preserve">Sono presenti a questo incontro anche numerosi lituani, ai quali desidero porgere il più cordiale benvenuto. Due cari presuli sono giunti, per questa solenne circostanza, dalla vostra patria: il venerato monsignor Stepanovicius, dopo una sofferta lontananza di molti anni, e monsignor Preiksas, in rappresentanza della Conferenza episcopale. A loro affido il mio saluto per tutta la Lituania, sempre presente nel mio pensiero e nella mia preghiera. Saluto anche il Vescovo incaricato dell’assistenza pastorale dell’emigrazione, monsignor Baltakis, ed il suo venerato predecessore monsignor Deksnys, come pure i membri dell’Accademia Lituana Cattolica delle Scienze, che in questi giorni celebrano in Roma un importante convegno. So che tutti voi, fratelli e sorelle lituani, traete motivo di legittima fierezza dall’elevazione all’episcopato di questo vostro conterraneo: la Lituania, radicata da sei secoli nel suo Battesimo cattolico, continua a portare alla Chiesa un contributo di grande ricchezza spirituale. Al contempo, sono certo che questa circostanza costituirà per tutti e per ciascuno un’occasione privilegiata di confermare il vostro generoso impegno di fedeltà e di amore a Cristo e alla Chiesa. </w:t>
      </w:r>
    </w:p>
    <w:p>
      <w:pPr>
        <w:pStyle w:val="Normal"/>
        <w:rPr/>
      </w:pPr>
      <w:r>
        <w:rPr/>
        <w:t xml:space="preserve">2. Un saluto cordiale rivolgo anche ai compagni di scuola ed agli amici di monsignor Backis, che da varie parti del mondo sono convenuti per la sua ordinazione. Voi, che avete avuto la gioia di godere della sua amicizia, sapete anche quanto egli sia stato vicino al Papa in questi anni, e gli abbia offerto un servizio sempre generoso, premuroso e fedele. </w:t>
      </w:r>
    </w:p>
    <w:p>
      <w:pPr>
        <w:pStyle w:val="Normal"/>
        <w:rPr/>
      </w:pPr>
      <w:r>
        <w:rPr/>
        <w:t xml:space="preserve">Egli è ora chiamato a proseguire tale servizio alla Santa Sede come Nunzio apostolico nei Paesi Bassi. Sono sicuro che voi, che ora lo festeggiate con affettuosa partecipazione, continuerete a sostenerlo con la vostra amicizia e con la vostra preghiera nella nuova ed impegnativa tappa del suo ministero. </w:t>
      </w:r>
    </w:p>
    <w:p>
      <w:pPr>
        <w:pStyle w:val="Normal"/>
        <w:rPr/>
      </w:pPr>
      <w:r>
        <w:rPr/>
        <w:t xml:space="preserve">Il motto episcopale “Sub tuum praesidium” scelto da monsignor Backis, pone il suo servizio, anzi tutta la sua vita di sacerdote e di Vescovo, sotto la protezione di Maria. Insieme con lui, imploriamo l’assistenza della Madre celeste sulla sua missione, sulla sua famiglia e sulla Chiesa che è in Lituania. </w:t>
      </w:r>
    </w:p>
    <w:p>
      <w:pPr>
        <w:pStyle w:val="Normal"/>
        <w:rPr/>
      </w:pPr>
      <w:r>
        <w:rPr/>
        <w:t xml:space="preserve">3. O Madre della Misericordia, invocata con questo dolcissimo nome alla Porta dell’Aurora di Vilnius! Guarda questo tuo figlio, che a te affida le nuove responsabilità a cui è chiamato nella Chiesa: illuminalo, sostienilo, ottienigli abbondanza di grazie. </w:t>
      </w:r>
    </w:p>
    <w:p>
      <w:pPr>
        <w:pStyle w:val="Normal"/>
        <w:rPr/>
      </w:pPr>
      <w:r>
        <w:rPr/>
        <w:t xml:space="preserve">O Madre della Misericordia! Benedici e conforta il papà e la mamma di monsignor Backis, i suoi familiari, i suoi amici! </w:t>
      </w:r>
    </w:p>
    <w:p>
      <w:pPr>
        <w:pStyle w:val="Normal"/>
        <w:rPr/>
      </w:pPr>
      <w:r>
        <w:rPr/>
        <w:t xml:space="preserve">O Madre della Misericordia! Guarda con tenero amore alla nazione che ha dato i natali a monsignor Backis! Benedici la Chiesa, che vi è operante da sei secoli, benedici i suoi pastori e fa che continui ad essere, come nel passato, generosa e fedele! </w:t>
      </w:r>
    </w:p>
    <w:p>
      <w:pPr>
        <w:pStyle w:val="Normal"/>
        <w:rPr/>
      </w:pPr>
      <w:r>
        <w:rPr/>
        <w:t xml:space="preserve">Con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MEMBRI DELLA COMMISSIONE TEOLOGICA INTERNAZIONALE</w:t>
      </w:r>
    </w:p>
    <w:p>
      <w:pPr>
        <w:pStyle w:val="Normal"/>
        <w:rPr/>
      </w:pPr>
      <w:r>
        <w:rPr/>
        <w:t>Mercoledì, 5 ottobre 1988</w:t>
      </w:r>
    </w:p>
    <w:p>
      <w:pPr>
        <w:pStyle w:val="Normal"/>
        <w:rPr/>
      </w:pPr>
      <w:r>
        <w:rPr/>
        <w:t xml:space="preserve"> </w:t>
      </w:r>
    </w:p>
    <w:p>
      <w:pPr>
        <w:pStyle w:val="Normal"/>
        <w:rPr/>
      </w:pPr>
      <w:r>
        <w:rPr/>
        <w:t xml:space="preserve">Dato che secondo un’antichissima convinzione della Chiesa la “legge della preghiera” e la “legge della fede” sono sempre strettamente congiunte, è cosa assai opportuna che la vostra Commissione Teologica Internazionale proprio in questi giorni dia inizio ai suoi lavori e alle sue deliberazioni a partire dal rito liturgico di oggi che si celebra intorno allo stesso umile successore del beato Pietro. </w:t>
      </w:r>
    </w:p>
    <w:p>
      <w:pPr>
        <w:pStyle w:val="Normal"/>
        <w:rPr/>
      </w:pPr>
      <w:r>
        <w:rPr/>
        <w:t xml:space="preserve">Porgiamo innanzitutto il nostro saluto al vostro prefetto il Cardinal Ratzinger e agli altri partecipanti al vostro congresso. Il tema dei vostri studi è “La retta interpretazione dei dogmi”. </w:t>
      </w:r>
    </w:p>
    <w:p>
      <w:pPr>
        <w:pStyle w:val="Normal"/>
        <w:rPr/>
      </w:pPr>
      <w:r>
        <w:rPr/>
        <w:t xml:space="preserve">In questa celebrazione liturgica perciò dobbiamo chiedere la luce e l’aiuto divino e la guida celeste nello scrutare e interpretare le dottrine immutabili della Chiesa, cosicché la comunità di Cristo in terra possa sempre con la massima fedeltà seguire ed obbedire alle rivelazioni di Dio onnipotente, alla misericordia del quale vogliamo affidare il Cardinale Hans Urs von Balthasar, un tempo vostro onorato collega, morto recentemente. Intanto secondo la volontà di Cristo preghiamo perché sia fruttuoso e fecondo l’esito dei vostri studi, imponendovi la nostra benedizione alla fine di questo rito e celebrando con animo lieto la sacra Eucaristia di ogg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RICHARD TÖTTERMAN,  NUOVO AMBASCIATORE DI FINLANDIA PRESSO LA SANTA SEDE</w:t>
      </w:r>
    </w:p>
    <w:p>
      <w:pPr>
        <w:pStyle w:val="Normal"/>
        <w:rPr/>
      </w:pPr>
      <w:r>
        <w:rPr/>
        <w:t>Lunedì, 3 ottobre 1988</w:t>
      </w:r>
    </w:p>
    <w:p>
      <w:pPr>
        <w:pStyle w:val="Normal"/>
        <w:rPr/>
      </w:pPr>
      <w:r>
        <w:rPr/>
        <w:t xml:space="preserve"> </w:t>
      </w:r>
    </w:p>
    <w:p>
      <w:pPr>
        <w:pStyle w:val="Normal"/>
        <w:rPr/>
      </w:pPr>
      <w:r>
        <w:rPr/>
        <w:t>Signor Ambasciatore.</w:t>
      </w:r>
    </w:p>
    <w:p>
      <w:pPr>
        <w:pStyle w:val="Normal"/>
        <w:rPr/>
      </w:pPr>
      <w:r>
        <w:rPr/>
        <w:t xml:space="preserve">È per me un grande piacere accoglierla in Vaticano e ricevere le lettere credenziali con cui lei viene stabilito Ambasciatore straordinario e plenipotenziario di Finlandia presso la Santa Sede. La ringrazio per l’indirizzo di saluto rivoltomi a nome del suo presidente sua eccellenza Mauno Koivisto, che ricambio cordialmente con l’assicurazione della mia stima e orante augurio. </w:t>
      </w:r>
    </w:p>
    <w:p>
      <w:pPr>
        <w:pStyle w:val="Normal"/>
        <w:rPr/>
      </w:pPr>
      <w:r>
        <w:rPr/>
        <w:t xml:space="preserve">La sua presenza e le sue parole ponderate testimoniano il lungo rapporto di amicizia e benevolenza tra la Santa Sede e il suo Paese. Come lei ha ricordato, la storia della Finlandia è segnata dalla presenza cristiana che, in grande misura, ha formato la identità culturale del popolo finnico. Attendo con impazienza la visita che si svolgerà in Finlandia nel giugno del prossimo anno. Sarà per me non solo l’occasione di incontrare la comunità cattolica che, certo, è numericamente esigua ma ricca di fede e di opere, ma anche mi darà modo di rafforzare i legami di amicizia con i membri delle altre Chiese e comunità con cui abbiamo autentici vincoli di fede e vita cristiana. Potrò così fare esperienza in prima persona del suo Paese e del suo popolo, per cui nutro profondo rispetto. </w:t>
      </w:r>
    </w:p>
    <w:p>
      <w:pPr>
        <w:pStyle w:val="Normal"/>
        <w:rPr/>
      </w:pPr>
      <w:r>
        <w:rPr/>
        <w:t xml:space="preserve">La Finlandia oggi svolge un ruolo che le fa onore nelle relazioni internazionali. Il nome della capitale è legato ad uno dei principali accordi di pace del nostro tempo: l’Atto Finale della Conferenza sulla Sicurezza e la Cooperazione in Europa, firmato ad Helsinki il 1° agosto 1975. I trentacinque stati firmatari si sono impegnati in un processo di consultazione e collaborazione, con decisioni internazionalmente vincolanti in materia di sicurezza, economia e ambiente, e nella dimensione umana della cooperazione tra popoli e individui. In questo modo, i trentacinque firmatari si sono assunti un certo numero di impegni non solo in rapporto con gli altri stati, ma anche verso i loro propri abitanti, i cui specifici diritti vengono riconosciuti nell’Atto Finale. </w:t>
      </w:r>
    </w:p>
    <w:p>
      <w:pPr>
        <w:pStyle w:val="Normal"/>
        <w:rPr/>
      </w:pPr>
      <w:r>
        <w:rPr/>
        <w:t xml:space="preserve">Partecipando alla Conferenza e sottoscrivendo il documento, la Santa Sede ha espresso il suo pieno sostegno ai “Dieci Principi” indicati, principi che costituiscono una sorta di “decalogo” per le relazioni e la condotta internazionale. Come lei sa, l’attività della Santa Sede in questo campo è motivata non da considerazioni politiche ma dalla sua specifica missione. Ella è convinta che i valori morali e spirituali da lei proclamati e appoggiati sono il cuore della cultura ed unità dell’Europa, e costituiscono la migliore salvaguardia dei legittimi diritti e delle libertà fondamentali enunciate nell’Atto di Helsinki. Di conseguenza, la Santa Sede ha cercato di impegnarsi attivamente anche negli incontri successivi, tra cui anche quello attualmente in corso a Vienna, per verificare l’applicazione degli accordi. </w:t>
      </w:r>
    </w:p>
    <w:p>
      <w:pPr>
        <w:pStyle w:val="Normal"/>
        <w:rPr/>
      </w:pPr>
      <w:r>
        <w:rPr/>
        <w:t xml:space="preserve">Una preoccupazione particolare, non solo della Santa Sede, è la questione della libertà di pensiero, di coscienza, di religione o di credo, che è fortemente riconosciuta nel settimo principio dell’Accordo di Helsinki. A questo proposito, la rappresentanza della Santa Sede nei vari incontri successivi già ricordati, cerca di mettere a fuoco la necessità di una reale libertà religiosa, come esiste nel suo Paese. Questo principio è sancito nelle Carte Costituzionali dei vari stati, ma la sua effettiva applicazione lascia molto a desiderare. La Santa Sede continua a insistere che la libertà religiosa prevede, tra l’altro, che i credenti si possano organizzare nelle loro proprie strutture, possano scegliere e formare i loro responsabili religiosi, possano dare e ricevere una adeguata educazione religiosa, e possano manifestare il loro credo nella vita pubblica, anche in modo associativo e attraverso l’uso dei mezzi di comunicazione. Mentre molto rimane da fare per assicurare ovunque il pieno rispetto di questi diritti, è di conforto notare che, dall’Atto Finale di Helsinki, la libertà religiosa è sempre più ampiamente riconosciuta come un diritto civile e sociale fondamentale, piuttosto che come una pura concessione o un privilegio. </w:t>
      </w:r>
    </w:p>
    <w:p>
      <w:pPr>
        <w:pStyle w:val="Normal"/>
        <w:rPr/>
      </w:pPr>
      <w:r>
        <w:rPr/>
        <w:t>Signor Ambasciatore, lei ha riaffermato l’impegno della Finlandia per la Conferenza sulla Sicurezza e la Cooperazione in Europa. In questa, come in altre questioni, c’è ampio spazio per la collaborazione tra lei, come insigne rappresentante del suo Paese, e la Santa Sede. Le assicuro il sostegno della mia preghiera e la buona volontà di tutti i dicasteri della Curia romana nell’adempimento della sua missione così importante. Le auguro felicità nel lavoro e invoco la benedizione divina su lei e la sua famiglia, come anche su tutta la nazione finnica.</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I VERONA CONVENUTI  PER LA CANONIZZAZIONE DI MADDALENA DI CANOSSA</w:t>
      </w:r>
    </w:p>
    <w:p>
      <w:pPr>
        <w:pStyle w:val="Normal"/>
        <w:rPr/>
      </w:pPr>
      <w:r>
        <w:rPr/>
        <w:t>Lunedì, 3 ottobre 1988</w:t>
      </w:r>
    </w:p>
    <w:p>
      <w:pPr>
        <w:pStyle w:val="Normal"/>
        <w:rPr/>
      </w:pPr>
      <w:r>
        <w:rPr/>
        <w:t xml:space="preserve"> </w:t>
      </w:r>
    </w:p>
    <w:p>
      <w:pPr>
        <w:pStyle w:val="Normal"/>
        <w:rPr/>
      </w:pPr>
      <w:r>
        <w:rPr/>
        <w:t xml:space="preserve">Fratelli e sorelle carissimi,  religiose e religiosi della grande famiglia canossiana! </w:t>
      </w:r>
    </w:p>
    <w:p>
      <w:pPr>
        <w:pStyle w:val="Normal"/>
        <w:rPr/>
      </w:pPr>
      <w:r>
        <w:rPr/>
        <w:t xml:space="preserve">1. Abbiamo tutti ancora nell’animo la profonda eco della solenne liturgia di ieri, durante la quale ho proclamato santa una illustre figlia della terra veneta e della città di Verona, Maddalena di Canossa. </w:t>
      </w:r>
    </w:p>
    <w:p>
      <w:pPr>
        <w:pStyle w:val="Normal"/>
        <w:rPr/>
      </w:pPr>
      <w:r>
        <w:rPr/>
        <w:t xml:space="preserve">Ho la gioia, ora, di incontrarmi di nuovo con voi, che siete gli eredi diretti della ricchezza spirituale di santa Maddalena, e porgo a tutti il mio cordiale saluto. </w:t>
      </w:r>
    </w:p>
    <w:p>
      <w:pPr>
        <w:pStyle w:val="Normal"/>
        <w:rPr/>
      </w:pPr>
      <w:r>
        <w:rPr/>
        <w:t xml:space="preserve">Grazie al Vescovo di Verona, monsignor Giuseppe Amari, per le cortesi parole. Saluto con lui il Vescovo Ausiliare, le autorità civili della regione Veneto e della città di Verona, i sacerdoti e religiosi della diocesi. Saluto anche con particolare affetto tutte le religiose ed i religiosi delle due congregazioni fondate dalla santa di Canossa, che hanno raccolto il suo carisma e si sono impegnate a proseguire nella consacrazione religiosa la sua singolare vocazione. Saluto tutti gli allievi dei numerosi istituti canossiani, delle scuole e degli oratori, degli ospedali e delle missioni. Saluto tutti i fedeli, che da Verona e da molti altri luoghi della regione veneta, dall’Italia e da altri Paesi anche lontani, dai territori delle missioni sono convenuti qui per onorare la nuova santa. Uno speciale ringraziamento va poi ai campanari di Verona per il concerto di campane in Piazza San Pietro. </w:t>
      </w:r>
    </w:p>
    <w:p>
      <w:pPr>
        <w:pStyle w:val="Normal"/>
        <w:rPr/>
      </w:pPr>
      <w:r>
        <w:rPr/>
        <w:t xml:space="preserve">2. Come vi è noto, Maddalena di Canossa è stata un modello singolare di servizio alla Chiesa. </w:t>
      </w:r>
    </w:p>
    <w:p>
      <w:pPr>
        <w:pStyle w:val="Normal"/>
        <w:rPr/>
      </w:pPr>
      <w:r>
        <w:rPr/>
        <w:t xml:space="preserve">Sensibile oltre modo verso le necessità dei tempi, e colpita dai problemi gravissimi che, specialmente nell’Italia del nord, avevano travolto la società in tutte le sue strutture, attenta soprattutto al travaglio culturale e civile che succedette alla rivoluzione francese ed alle guerre napoleoniche, Maddalena donò se stessa alla causa di una rinascita cristiana vigorosa. </w:t>
      </w:r>
    </w:p>
    <w:p>
      <w:pPr>
        <w:pStyle w:val="Normal"/>
        <w:rPr/>
      </w:pPr>
      <w:r>
        <w:rPr/>
        <w:t xml:space="preserve">Voi ben conoscete il programma della sua opera: disporre le giovani alle nuove professioni, per renderle attive nella vita sociale, umiliata dalle catastrofiche conseguenze delle guerre, e prepararle alle professioni della vita; garantire la formazione religiosa ed umana della gioventù mediante scuole accessibili a tutti i figli del popolo, per formare così le nuove leve della società ed i collaboratori di una rinascita degna delle tradizioni della sua terra e della Chiesa. </w:t>
      </w:r>
    </w:p>
    <w:p>
      <w:pPr>
        <w:pStyle w:val="Normal"/>
        <w:rPr/>
      </w:pPr>
      <w:r>
        <w:rPr/>
        <w:t xml:space="preserve">In questa prospettiva della carità appaiono più splendenti le decisioni della sua vita. Lei, ricca e nobile, scelse la strada della povertà, lasciò l’abbigliamento della sua condizione sociale per vestire l’abito delle donne semplici; affrontò fatiche e viaggi, nonostante la sua fragilità fisica; incontrò personaggi ed autorità del suo tempo, non sempre benevolmente accettata, ma servì direttamente i poveri con la sua premura personale; volle anche offrire ai Pontefici romani il suo progetto di servizio alla Chiesa. </w:t>
      </w:r>
    </w:p>
    <w:p>
      <w:pPr>
        <w:pStyle w:val="Normal"/>
        <w:rPr/>
      </w:pPr>
      <w:r>
        <w:rPr/>
        <w:t xml:space="preserve">Fu proprio negli incontri con Papa Pio VII, in momenti di grave sofferenza per tutta la cristianità, che nacque l’idea della devozione fondamentale della spiritualità canossiana: quella alla Vergine Addolorata, la Madre del Crocifisso. Colei che nel suo dolore ai piedi della croce appare in modo singolare come figura della Chiesa e splendido modello nella fede e nella carità per una speranza che non delude. Tutto questo Maddalena sperò “sola con Dio solo”, come spesso diceva o scriveva; cioè sola con Dio nella preghiera e sola di fronte al mondo, sostenuta da una fede tenace e chiara. </w:t>
      </w:r>
    </w:p>
    <w:p>
      <w:pPr>
        <w:pStyle w:val="Normal"/>
        <w:rPr/>
      </w:pPr>
      <w:r>
        <w:rPr/>
        <w:t xml:space="preserve">3. Si spiega così come mai attorno a Maddalena di Canossa si sia sviluppata nel Veneto e nella Lombardia una splendida e singolare rinascita cristiana. Maddalena fu ispiratrice di tante altre iniziative, che nuove famiglie religiose portarono a compimento. I numerosi protagonisti della impressionante vitalità cattolica dell’800 veneto hanno trovato spesso in lei illuminati consigli ed incitamenti. Voi conoscete la cospicua schiera di fondatori di nuove congregazioni e di santi, che fiorirono nella vostra regione in quell’arco di tempo, e siete grati a Dio, che ha suscitato tante anime elette di padri e maestri per la vostra fede. </w:t>
      </w:r>
    </w:p>
    <w:p>
      <w:pPr>
        <w:pStyle w:val="Normal"/>
        <w:rPr/>
      </w:pPr>
      <w:r>
        <w:rPr/>
        <w:t xml:space="preserve">4. Siete giunti numerosi per questa circostanza, e mi compiaccio con voi per questa manifestazione di affetto e di venerazione verso una figura così alta e significativa per le vostre Chiese. Ma vi esorto anche a considerare alla luce di questo esempio la missione che spetta a voi nel vostro tempo, prendendo lo spunto proprio dalle imprese del passato, per tradurle, con opportuno aggiornamento, nella società attuale. </w:t>
      </w:r>
    </w:p>
    <w:p>
      <w:pPr>
        <w:pStyle w:val="Normal"/>
        <w:rPr/>
      </w:pPr>
      <w:r>
        <w:rPr/>
        <w:t xml:space="preserve">Santa Maddalena di Canossa intuì il futuro della sua società con chiarezza profetica, amò la Chiesa, volle con forza la promozione nella vita sociale, della donna, di ogni donna; si dedicò alla gioventù, escogitò con intelligenza le vie opportune della rinascita mediante la catechesi, l’assistenza religiosa alle famiglie, fino al punto di cooperare col suo parroco nella preparazione delle omelie festive; fu veramente partecipe alla missione evangelizzatrice della Chiesa locale. </w:t>
      </w:r>
    </w:p>
    <w:p>
      <w:pPr>
        <w:pStyle w:val="Normal"/>
        <w:rPr/>
      </w:pPr>
      <w:r>
        <w:rPr/>
        <w:t xml:space="preserve">Non vi pare questo un programma aperto anche per le vostre prospettive di servizio alla Chiesa? Il carisma di Maddalena, ora esaltato con la proclamazione della sua santità, non può essere raccolto e continuato da tutti voi, con sapienza, con coraggio, con zelante dedizione, per il bene e la crescita della vostra comunità nella fede? Per affrontare con spirito missionario le acute istanze del rinnovamento sociale della vostra cultura? </w:t>
      </w:r>
    </w:p>
    <w:p>
      <w:pPr>
        <w:pStyle w:val="Normal"/>
        <w:rPr/>
      </w:pPr>
      <w:r>
        <w:rPr/>
        <w:t xml:space="preserve">Ben volentieri, perciò, invoco su di voi e con tutti voi la protezione di santa Maddalena sulle vostre scuole, sulle parrocchie e le missioni dove si trova una comunità canossiana, sugli istituti educativi e sugli oratori dove operate per il bene della gioventù, sulle famiglie da voi assistite; e mentre auspico che le comunità canossiane crescano e si sviluppino, imparto a tutti voi la propiziatrice benedizione apostolica, che volentieri estendo ai vostri car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E CELEBRAZIONI  PER IL XXV ANNIVERSARIO DELL’ISTITUTO SLOVACCO IN ROMA</w:t>
      </w:r>
    </w:p>
    <w:p>
      <w:pPr>
        <w:pStyle w:val="Normal"/>
        <w:rPr/>
      </w:pPr>
      <w:r>
        <w:rPr/>
        <w:t>Sabato, 1° ottobre 1988</w:t>
      </w:r>
    </w:p>
    <w:p>
      <w:pPr>
        <w:pStyle w:val="Normal"/>
        <w:rPr/>
      </w:pPr>
      <w:r>
        <w:rPr/>
        <w:t xml:space="preserve"> </w:t>
      </w:r>
    </w:p>
    <w:p>
      <w:pPr>
        <w:pStyle w:val="Normal"/>
        <w:rPr/>
      </w:pPr>
      <w:r>
        <w:rPr/>
        <w:t xml:space="preserve">Eminentissimo signor Cardinale,  diletti fratelli nell’episcopato,  carissimi pellegrini slovacchi! </w:t>
      </w:r>
    </w:p>
    <w:p>
      <w:pPr>
        <w:pStyle w:val="Normal"/>
        <w:rPr/>
      </w:pPr>
      <w:r>
        <w:rPr/>
        <w:t xml:space="preserve">Vi saluto e con tutto il cuore vi do il benvenuto, come il mio lontano predecessore Adriano II dava il benvenuto ai santi Cirillo e Metodio, quando vennero nella Città Eterna. </w:t>
      </w:r>
    </w:p>
    <w:p>
      <w:pPr>
        <w:pStyle w:val="Normal"/>
        <w:rPr/>
      </w:pPr>
      <w:r>
        <w:rPr/>
        <w:t xml:space="preserve">Arrivate sulle loro orme, per festeggiare venticinque anni di vita e di lavoro dell’istituto a loro dedicato. In occasione della benedizione di tale istituto Paolo VI vi aveva esortato a concentrare su tale opera i vostri ideali e le vostre belle speranze, per farne “un punto d’incontro per i vostri gruppi dispersi nel mondo” (“L’attività della Santa Sede” 1963, p. 198). </w:t>
      </w:r>
    </w:p>
    <w:p>
      <w:pPr>
        <w:pStyle w:val="Normal"/>
        <w:rPr/>
      </w:pPr>
      <w:r>
        <w:rPr/>
        <w:t xml:space="preserve">Quando l’8 novembre 1981, ho visitato l’Istituto Slovacco dei santi Cirillo e Metodio, ho visto come vi regni lo spirito dei vostri evangelizzatori. La formazione delle vocazioni sacerdotali, le iniziative nella cura pastorale degli slovacchi all’estero, l’apostolato della stampa, la presenza degli slovacchi a Roma: tutto costituisce come un prolungamento dell’opera dei santi fratelli di Salonicco per gli slovacchi di oggi. Ne sia benedetto il Signore! </w:t>
      </w:r>
    </w:p>
    <w:p>
      <w:pPr>
        <w:pStyle w:val="Normal"/>
        <w:rPr/>
      </w:pPr>
      <w:r>
        <w:rPr/>
        <w:t xml:space="preserve">La cappella dell’istituto è per ora il solo luogo di culto a Roma dedicato ai compatroni di Europa. Da questo fatto scaturisce anche la vostra responsabilità di custodire fedelmente, di potenziare e generosamente diffondere il loro messaggio spirituale, perché questo continente cresca nella fedeltà alle radici da cui è nato. Qui è anche il “fondamento della vostra grandezza spirituale e del vero livello culturale della vostra nazione”, come ho sottolineato in occasione della ricordata visita all’istituto (“Homilia ad Missam in Instituto Sanctorum Cyrilli et Methodii habita”, die 8 nov. 1981 : Insegnamenti di Giovanni Paolo II, IV, 2 [1981] 591 ss). </w:t>
      </w:r>
    </w:p>
    <w:p>
      <w:pPr>
        <w:pStyle w:val="Normal"/>
        <w:rPr/>
      </w:pPr>
      <w:r>
        <w:rPr/>
        <w:t xml:space="preserve">Siete convenuti da varie parti del mondo e dalla vostra patria. La comune eredità cristiana vi unisce tutti. Costruite su di essa la vostra unità, al di qua e al di là dei confini, come una sola famiglia slovacca. Con la guida dei santi evangelizzatori vostri, sotto il manto materno dell’Addolorata Patrona della Slovacchia, vi impart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ISMAIL MOBARAK,  NUOVO AMBASCIATORE DELLA REPUBBLICA ARABA D’EGITTO PRESSO LA SANTA SEDE</w:t>
      </w:r>
    </w:p>
    <w:p>
      <w:pPr>
        <w:pStyle w:val="Normal"/>
        <w:rPr/>
      </w:pPr>
      <w:r>
        <w:rPr/>
        <w:t>Lunedì, 28 novembre 1988</w:t>
      </w:r>
    </w:p>
    <w:p>
      <w:pPr>
        <w:pStyle w:val="Normal"/>
        <w:rPr/>
      </w:pPr>
      <w:r>
        <w:rPr/>
        <w:t xml:space="preserve"> </w:t>
      </w:r>
    </w:p>
    <w:p>
      <w:pPr>
        <w:pStyle w:val="Normal"/>
        <w:rPr/>
      </w:pPr>
      <w:r>
        <w:rPr/>
        <w:t>Signor ambasciatore.</w:t>
      </w:r>
    </w:p>
    <w:p>
      <w:pPr>
        <w:pStyle w:val="Normal"/>
        <w:rPr/>
      </w:pPr>
      <w:r>
        <w:rPr/>
        <w:t xml:space="preserve">Sono lieto di darle un cordiale benvenuto e di ricevere le lettere credenziali, che l’accreditano come ambasciatore straordinario e plenipotenziario della Repubblica Araba di Egitto. </w:t>
      </w:r>
    </w:p>
    <w:p>
      <w:pPr>
        <w:pStyle w:val="Normal"/>
        <w:rPr/>
      </w:pPr>
      <w:r>
        <w:rPr/>
        <w:t xml:space="preserve">La ringrazio vivamente per avermi trasmesso il cortese saluto e gli auguri del signor Presidente Mohamed Hosni Mubarak e la prego di assicurarlo dei miei sentimenti di stima e di considerazione, così come del grato ricordo che io serbo del nostro incontro del febbraio scorso. </w:t>
      </w:r>
    </w:p>
    <w:p>
      <w:pPr>
        <w:pStyle w:val="Normal"/>
        <w:rPr/>
      </w:pPr>
      <w:r>
        <w:rPr/>
        <w:t xml:space="preserve">Le nobili espressioni, che vostra eccellenza mi ha rivolto, testimoniano lo spirito col quale ella si propone di svolgere l’alta missione a cui è qui chiamata. </w:t>
      </w:r>
    </w:p>
    <w:p>
      <w:pPr>
        <w:pStyle w:val="Normal"/>
        <w:rPr/>
      </w:pPr>
      <w:r>
        <w:rPr/>
        <w:t xml:space="preserve">Desidero sottolineare con vivo apprezzamento quanto ella ha detto circa la comune volontà dei suoi concittadini, cristiani e musulmani, di cooperare con impegno concorde alla costruzione di una società sempre più unita e fraterna, nell’armonica e pacifica convivenza di tutte le sue componenti. Infatti, solamente la comprensione ed il rispetto reciproco, insieme con l’attaccamento di tutti alle più alte tradizioni religiose, alla cultura ed all’identità nazionale, favoriscono il raggiungimento del benessere spirituale e materiale, che costituisce l’obiettivo di ogni società. </w:t>
      </w:r>
    </w:p>
    <w:p>
      <w:pPr>
        <w:pStyle w:val="Normal"/>
        <w:rPr/>
      </w:pPr>
      <w:r>
        <w:rPr/>
        <w:t xml:space="preserve">Non c’è dubbio che la storica presenza in Egitto di diverse comunità religiose, accomunate dalla fede nell’unico Dio, costituisca di per sé una grande ricchezza. Ciascuna di esse, infatti, si sente parte integrante della nazione ed è chiamata ad offrire il suo valido e positivo contributo alla vita nazionale, nella promozione dei valori che ne costituiscono il fondamento, primo fra tutti il rispetto della libertà e della dignità di ogni persona. Si tratta, del resto, di valori che oltrepassano gli stessi confini del Paese e devono, perciò, stimolare in tutti la ricerca di collaborazione, di tolleranza, di mutuo rispetto nell’ambito più vasto della comunità internazionale. </w:t>
      </w:r>
    </w:p>
    <w:p>
      <w:pPr>
        <w:pStyle w:val="Normal"/>
        <w:rPr/>
      </w:pPr>
      <w:r>
        <w:rPr/>
        <w:t xml:space="preserve">A questo proposito, è molto significativo l’accenno da lei fatto all’instancabile e meritorio impegno dell’Egitto in difesa della pace, della stabilità e del rispetto dei legittimi diritti dei popoli, particolarmente in alcune situazioni di lungo e doloroso conflitto. </w:t>
      </w:r>
    </w:p>
    <w:p>
      <w:pPr>
        <w:pStyle w:val="Normal"/>
        <w:rPr/>
      </w:pPr>
      <w:r>
        <w:rPr/>
        <w:t xml:space="preserve">Signor ambasciatore, riferendosi all’attività della Santa Sede, ella ha voluto evocare i grandi temi della pace, della giustizia, dei diritti fondamentali dell’uomo, della solidarietà e corresponsabilità tra i popoli. Le sono sinceramente grato per aver ricordato il particolare interesse ed il costante impegno che ad essi porta la Santa Sede. Certo, la sua missione è essenzialmente spirituale e pastorale, diretta in primo luogo alle comunità cattoliche. Nondimeno, ed in misura non minore, essa rivolge la sua sollecitudine verso tutti i credenti in Dio e verso l’intera umanità. Tutti, infatti, veniamo da Dio, e siamo da lui chiamati a ricercare ed adempiere la sua volontà nella edificazione di un mondo che - come dissi nel 1985 a Casablanca, incontrando i giovani di fede musulmana - deve essere umano, pluralistico e responsabile: un mondo, cioè, in cui regola fondamentale sia il rispetto, l’amore e l’aiuto per ogni essere umano, perché creatura di Dio. </w:t>
      </w:r>
    </w:p>
    <w:p>
      <w:pPr>
        <w:pStyle w:val="Normal"/>
        <w:rPr/>
      </w:pPr>
      <w:r>
        <w:rPr/>
        <w:t xml:space="preserve">Signor ambasciatore, l’alta missione, cui ella oggi dà inizio, le consentirà di essere testimone diretto della Chiesa cattolica, la quale, secondo la propria natura e con i mezzi che le sono propri, si sforza senza sosta di proclamare la fede in Dio e il Vangelo di Cristo, di enunciare i valori morali fondamentali, di promuovere il dialogo come unico mezzo per superare i conflitti, di difendere la libertà religiosa, in quanto condizione indispensabile per il progresso della società e fondamento della pace tra i popoli. </w:t>
      </w:r>
    </w:p>
    <w:p>
      <w:pPr>
        <w:pStyle w:val="Normal"/>
        <w:rPr/>
      </w:pPr>
      <w:r>
        <w:rPr/>
        <w:t xml:space="preserve">Ella, signor ambasciatore, ha auspicato una giusta e durevole pace per il Medio Oriente: è, questo, un augurio, vorrei dire un’invocazione, a cui mi unisco con tutto il cuore. Spero che al più presto prevalga la buona volontà e l’impegno di tutti e, come ella ha rilevato, la pace possa essere ritrovata in spirito di giustizia e nel riconoscimento dei legittimi diritti di tutti i popoli della regione. </w:t>
      </w:r>
    </w:p>
    <w:p>
      <w:pPr>
        <w:pStyle w:val="Normal"/>
        <w:rPr/>
      </w:pPr>
      <w:r>
        <w:rPr/>
        <w:t xml:space="preserve">Questi voti portano spontaneamente la mente e il cuore a rivolgersi verso la Terra Santa e, soprattutto, verso la città santa, Gerusalemme, realtà unica che racchiude memorie storiche e religiose per gli ebrei, i cristiani e i musulmani. Come non ricordare che purtroppo quella regione è da troppi anni teatro di indicibili sofferenze per tante e tante persone? </w:t>
      </w:r>
    </w:p>
    <w:p>
      <w:pPr>
        <w:pStyle w:val="Normal"/>
        <w:rPr/>
      </w:pPr>
      <w:r>
        <w:rPr/>
        <w:t xml:space="preserve">Ella ha fatto menzione anche del Libano, in favore del quale tante volte la Santa Sede ha invocato una soluzione pacifica, equa e dignitosa della presente situazione. Non è giusto, infatti, che un Paese, così ricco di tradizioni religiose e culturali, dopo aver così lungamente e duramente sofferto, manchi tuttora, ed inspiegabilmente, di una prospettiva di unità e di riconciliazione. Ai libanesi devono essere assicurati la possibilità e l’aiuto necessari per salvare il loro Paese. </w:t>
      </w:r>
    </w:p>
    <w:p>
      <w:pPr>
        <w:pStyle w:val="Normal"/>
        <w:rPr/>
      </w:pPr>
      <w:r>
        <w:rPr/>
        <w:t xml:space="preserve">A questi voti, profondamente sentiti, desidero unire quelli, rispettosi e cordiali, per la sua persona, signor ambasciatore, e per un fruttuoso svolgimento della sua missione, nel corso della quale sono certo che ella troverà la più sincera ed efficace collaborazione da parte degli organismi della Santa Sede. </w:t>
      </w:r>
    </w:p>
    <w:p>
      <w:pPr>
        <w:pStyle w:val="Normal"/>
        <w:rPr/>
      </w:pPr>
      <w:r>
        <w:rPr/>
        <w:t xml:space="preserve">Invoco di cuore da Dio onnipotente e misericordioso le più abbondanti benedizioni su di lei, la sua famiglia, i suoi collaboratori, come su tutto il caro popolo dell’Egitto e i suoi governan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EPUTATI DANESI AL PARLAMENTO EUROPEO</w:t>
      </w:r>
    </w:p>
    <w:p>
      <w:pPr>
        <w:pStyle w:val="Normal"/>
        <w:rPr/>
      </w:pPr>
      <w:r>
        <w:rPr/>
        <w:t>Lunedì, 28 novembre 1988</w:t>
      </w:r>
    </w:p>
    <w:p>
      <w:pPr>
        <w:pStyle w:val="Normal"/>
        <w:rPr/>
      </w:pPr>
      <w:r>
        <w:rPr/>
        <w:t xml:space="preserve"> </w:t>
      </w:r>
    </w:p>
    <w:p>
      <w:pPr>
        <w:pStyle w:val="Normal"/>
        <w:rPr/>
      </w:pPr>
      <w:r>
        <w:rPr/>
        <w:t xml:space="preserve">Signore e signori. </w:t>
      </w:r>
    </w:p>
    <w:p>
      <w:pPr>
        <w:pStyle w:val="Normal"/>
        <w:rPr/>
      </w:pPr>
      <w:r>
        <w:rPr/>
        <w:t xml:space="preserve">La ringrazio, signora Jepsen, per le sue gentili parole. Sono davvero lieto di ricevervi, membri danesi del Parlamento Europeo, con i vostri collaboratori e alcuni familiari. </w:t>
      </w:r>
    </w:p>
    <w:p>
      <w:pPr>
        <w:pStyle w:val="Normal"/>
        <w:rPr/>
      </w:pPr>
      <w:r>
        <w:rPr/>
        <w:t xml:space="preserve">Esprimo le mie condoglianze, signora Toksvig, per la recente scomparsa di suo marito che doveva guidare il vostro gruppo in questa visita. </w:t>
      </w:r>
    </w:p>
    <w:p>
      <w:pPr>
        <w:pStyle w:val="Normal"/>
        <w:rPr/>
      </w:pPr>
      <w:r>
        <w:rPr/>
        <w:t xml:space="preserve">La vostra presenza qui oggi, come membri del Parlamento Europeo, richiama subito alla mente il recente gioioso avvenimento della beatificazione di un vostro connazionale, Niels Stensen, scienziato del diciassettesimo secolo e, successivamente, sacerdote e Vescovo. La sua vita e il suo lavoro hanno una fisionomia decisamente europea, nel senso che egli ha incarnato con particolare evidenza alcuni aspetti delle tradizioni culturali europee. Egli si è impegnato profondamente nella ricerca della verità:la verità scientifica sul corpo umano e il mondo inanimato, come anche la verità morale e religiosa che tocca la vita umana nel suo più profondo significato e scopo. </w:t>
      </w:r>
    </w:p>
    <w:p>
      <w:pPr>
        <w:pStyle w:val="Normal"/>
        <w:rPr/>
      </w:pPr>
      <w:r>
        <w:rPr/>
        <w:t xml:space="preserve">Come ho ricordato ai pellegrini danesi venuti a Roma per la beatificazione: “Niels Stensen ci sfida soprattutto come europeo . . . Questo famoso figlio di Danimarca si recò ad Amsterdam, a Leyda, a Parigi e Firenze, sua seconda patria. Il suo ministero di Vescovo lo condusse a Hannover, Monaco, Amburgo e Schwerin. In tutti questi luoghi egli fu testimone della stessa verità, la stessa scienza, la stessa volontà di Dio. In tutti questi luoghi egli si incontrò con la persona umana, la più drammatica e meravigliosa creatura della terra. E noi guardiamo agli sforzi attuali per costruire l’unità europea in una simile prospettiva . . .?” (“Allocutio ad peregrinos Danos in urbe Roma pervenutos occasione oblata Beatificationis Servi Dei Niels Stensen”: Insegnamenti di Giovanni Paolo II, XI, 3 [1988] 1301). </w:t>
      </w:r>
    </w:p>
    <w:p>
      <w:pPr>
        <w:pStyle w:val="Normal"/>
        <w:rPr/>
      </w:pPr>
      <w:r>
        <w:rPr/>
        <w:t xml:space="preserve">Miei cari amici: come membri del Parlamento Europeo voi siete pienamente consapevoli che la maggiore unità e collaborazione nel continente non è un fine in se stesso, ma un mezzo per dare una vita migliore e un benessere più diffuso ai popoli dell’Europa. </w:t>
      </w:r>
    </w:p>
    <w:p>
      <w:pPr>
        <w:pStyle w:val="Normal"/>
        <w:rPr/>
      </w:pPr>
      <w:r>
        <w:rPr/>
        <w:t xml:space="preserve">La persona umana, con la sua unica dignità e i suoi diritti inalienabili e la sua vocazione spirituale è la causa cui servite. Questo è stato un punto essenziale del mio messaggio all’assemblea Parlamentare di Strasburgo e sono lieto di risentire un’eco di questa mia preoccupazione nell’odierno ponderoso indirizzo di saluto della signora Jepsen. In questo potete essere certi del sostegno e dell’appoggio della Chiesa. </w:t>
      </w:r>
    </w:p>
    <w:p>
      <w:pPr>
        <w:pStyle w:val="Normal"/>
        <w:rPr/>
      </w:pPr>
      <w:r>
        <w:rPr/>
        <w:t xml:space="preserve">Volentieri invoco la benedizione divina su voi e le vostre famiglie, sulla Danimarca e tutti i suoi abitanti, che incontrerò con gioia nel giugno del prossimo anno, in uno spirito di amore e comunione fraterna. Il Signore sia con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MELANIA JUNIORE</w:t>
      </w:r>
    </w:p>
    <w:p>
      <w:pPr>
        <w:pStyle w:val="Normal"/>
        <w:rPr/>
      </w:pPr>
      <w:r>
        <w:rPr/>
        <w:t>DISCORSO DI GIOVANNI PAOLO II</w:t>
      </w:r>
    </w:p>
    <w:p>
      <w:pPr>
        <w:pStyle w:val="Normal"/>
        <w:rPr/>
      </w:pPr>
      <w:r>
        <w:rPr/>
        <w:t>Domenica, 27 novembre 1988</w:t>
      </w:r>
    </w:p>
    <w:p>
      <w:pPr>
        <w:pStyle w:val="Normal"/>
        <w:rPr/>
      </w:pPr>
      <w:r>
        <w:rPr/>
        <w:t xml:space="preserve"> </w:t>
      </w:r>
    </w:p>
    <w:p>
      <w:pPr>
        <w:pStyle w:val="Normal"/>
        <w:rPr/>
      </w:pPr>
      <w:r>
        <w:rPr/>
        <w:t xml:space="preserve">La prima consegna alla comunità parrocchiale </w:t>
      </w:r>
    </w:p>
    <w:p>
      <w:pPr>
        <w:pStyle w:val="Normal"/>
        <w:rPr/>
      </w:pPr>
      <w:r>
        <w:rPr/>
        <w:t xml:space="preserve">L’impegno della Chiesa universale e della Chiesa di Roma, attraverso il Sinodo diocesano, a realizzare il Concilio e l’esigenza di considerare la propria esistenza come un continuo avvento sono i temi centrali richiamati dal Papa nel primo saluto rivolto ai fedeli della parrocchia di Santa Melania Juniore.  Giunto intorno alle ore 16, il Santo Padre è accolto davanti alla chiesa parrocchiale dal Cardinale Vicario, Ugo Poletti, dal Vescovo Ausiliare per il Settore Sud, Monsignor Clemente Riva, dal parroco, padre Bruno Moràs, e dal Preposito Generale della Congregazione dei Figli della Carità (Canossiani) ai quali è affidata la cura pastorale, padre Augusto Boscardin. Con loro sono numerosissimi fedeli, giunti da tutto il quartiere Axa e da quelli vicini.  A nome di tutti, il parroco rivolge a Giovanni Paolo II alcune brevi parole di benvenuto, presentando la parrocchia come una giovane comunità. In particolare ricorda l’intensa preparazione che ha preceduto la visita pastorale e che è stata centrata sullo studio della Costituzione conciliare “Lumen Gentium”.  Rispondendo alle parole di Padre Moràs, Giovanni Paolo II rivolge a tutti i presenti e, tramite loro, a tutti gli abitanti della parrocchia il seguente saluto.  </w:t>
      </w:r>
    </w:p>
    <w:p>
      <w:pPr>
        <w:pStyle w:val="Normal"/>
        <w:rPr/>
      </w:pPr>
      <w:r>
        <w:rPr/>
        <w:t xml:space="preserve">Sia lodato Gesù Cristo. </w:t>
      </w:r>
    </w:p>
    <w:p>
      <w:pPr>
        <w:pStyle w:val="Normal"/>
        <w:rPr/>
      </w:pPr>
      <w:r>
        <w:rPr/>
        <w:t xml:space="preserve">Il parroco ha detto che la parrocchia è giovane ed ha chiesto incoraggiamento. Penso che i giovani, normalmente, abbiano già di per sé abbastanza coraggio. Questo appartiene anche alla natura della giovinezza. Ma qualche volta i giovani devono essere incoraggiati, perché arriva anche il momento in cui sono depressi, senza fiducia, senza speranza. Ma questo essere senza speranza non riguarda la vostra parrocchia, che è piena di speranza, anzi di speranza che porta frutti . . . </w:t>
      </w:r>
    </w:p>
    <w:p>
      <w:pPr>
        <w:pStyle w:val="Normal"/>
        <w:rPr/>
      </w:pPr>
      <w:r>
        <w:rPr/>
        <w:t xml:space="preserve">Vi rivolgo i miei auguri per questo incontro ed anche per la vostra giovinezza, perché la giovinezza è un momento in cui l’uomo crea il progetto di se stesso, vede la vita nella prospettiva del suo futuro, del suo sviluppo, del suo progresso, dei suoi progetti. Penso che la vostra parrocchia, essendo giovane, si trovi in un periodo simile. E’bene che questi progetti - come deve essere, come deve crescere, come deve svilupparsi la vostra comunità parrocchiale - li cerchiate nelle varie fonti e soprattutto nei documenti del Concilio Vaticano II. Il vostro parroco ha citato la Lumen Gentium . Si deve fare così, perché il Concilio Vaticano II, terminato oltre vent’anni fa, lavorava per tutte le parrocchie del mondo, per tutte le Chiese locali del mondo per creare il grande progetto di come deve camminare la Chiesa in futuro, verso il duemila ed oltre il duemila. Sono convinto che questo progetto è molto profondo, molto buono e praticabile. Adesso si deve cominciare a metterlo in pratica, a farlo divenire vita della Chiesa. Così si spiega anche questa grande iniziativa della Chiesa di Roma, per la quale sono tanto grato al Cardinale vicario e a tutti i Vescovi, i sacerdoti, i componenti della Chiesa di Roma, che si chiama Sinodo diocesano. Nel suo ambiente, questo lo fa anche la vostra parrocchia. Fa bene chi comincia così, studiando che cosa vuol dire la Chiesa. Attraverso questa conoscenza della Chiesa si trova la conoscenza più profonda di Gesù Cristo, della Santissima Trinità e anche della nostra amatissima madre, la beatissima Vergine Maria. </w:t>
      </w:r>
    </w:p>
    <w:p>
      <w:pPr>
        <w:pStyle w:val="Normal"/>
        <w:rPr/>
      </w:pPr>
      <w:r>
        <w:rPr/>
        <w:t xml:space="preserve">Ecco le prime riflessioni che volevo condividere con voi. Approfitto di questa circostanza per augurare a tutti i presenti ed anche a tutti coloro che non sono qui, a tutti i parrocchiani, un buon Avvento. Oggi siamo nella prima domenica di Avvento. L’Avvento è una parola piena di contenuto religioso, divino e umano. Avvento vuol dire l’avvicinarsi di Dio. Ecco il nostro Dio, che è un Dio che vuol essere vicino alle sue creature perché è creatore. Vuol essere vicino fino ad arrivare tra noi. Vuol essere Emmanuele, Dio con noi. Per questo si è fatto uomo. </w:t>
      </w:r>
    </w:p>
    <w:p>
      <w:pPr>
        <w:pStyle w:val="Normal"/>
        <w:rPr/>
      </w:pPr>
      <w:r>
        <w:rPr/>
        <w:t xml:space="preserve">Con l’Avvento liturgico ci prepariamo a quella notte di Betlemme, quando Dio si è fatto uomo, nascendo dalla Vergine Maria. Ci prepariamo a questo, ma, nella prospettiva dell’Avvento, dobbiamo pensare all’altro avvento del mondo intero, l’avvento escatologico. E poi dobbiamo pensare alla nostra vita come ad un avvento. Se la nostra vita ha un significato, un senso, lo ha perché è avvento, perché aspettiamo una cosa, aspettiamo un futuro, aspettiamo Dio. Dobbiamo incontrarlo. La vita non va verso la terra, verso la distruzione dell’essere umano. Va verso l’incontro con Dio. Questa è la nostra fede. </w:t>
      </w:r>
    </w:p>
    <w:p>
      <w:pPr>
        <w:pStyle w:val="Normal"/>
        <w:rPr/>
      </w:pPr>
      <w:r>
        <w:rPr/>
        <w:t xml:space="preserve">La Chiesa ci propone ogni anno l’Avvento come un periodo per ravvivare questa fede, per farla di nuovo presente, viva, attuale, ispiratrice per ciascuno di noi. </w:t>
      </w:r>
    </w:p>
    <w:p>
      <w:pPr>
        <w:pStyle w:val="Normal"/>
        <w:rPr/>
      </w:pPr>
      <w:r>
        <w:rPr/>
        <w:t xml:space="preserve">Allora, auguro a ciascuno e a tutti un buon Avvento. </w:t>
      </w:r>
    </w:p>
    <w:p>
      <w:pPr>
        <w:pStyle w:val="Normal"/>
        <w:rPr/>
      </w:pPr>
      <w:r>
        <w:rPr/>
        <w:t xml:space="preserve">Lo auguro alle vostre famiglie, alle vostre comunità, alle vostre attività, alle vostre sofferenze e ai vostri sofferenti. Lo auguro a tutti: buon Avvento e buon Natale. </w:t>
      </w:r>
    </w:p>
    <w:p>
      <w:pPr>
        <w:pStyle w:val="Normal"/>
        <w:rPr/>
      </w:pPr>
      <w:r>
        <w:rPr/>
        <w:t xml:space="preserve">Sia lodato Gesù Cristo.  </w:t>
      </w:r>
    </w:p>
    <w:p>
      <w:pPr>
        <w:pStyle w:val="Normal"/>
        <w:rPr/>
      </w:pPr>
      <w:r>
        <w:rPr/>
        <w:t xml:space="preserve">Ai bambini dei corsi della scuola di vita cristiana </w:t>
      </w:r>
    </w:p>
    <w:p>
      <w:pPr>
        <w:pStyle w:val="Normal"/>
        <w:rPr/>
      </w:pPr>
      <w:r>
        <w:rPr/>
        <w:t xml:space="preserve">L’incontro con la porzione più giovane della comunità di Santa Melania Juniore si svolge in un piccolo anfiteatro alle spalle della chiesa. Sui gradini sono radunati circa 300 bambini iscritti ai corsi della scuola di vita cristiana organizzati dalla parrocchia, che con un entusiasmo incontenibile accolgono il Santo Padre. È un incontro particolarmente gioioso ed anche “rumoroso”, come sottolinea il parroco nel presentare i piccoli al Papa, ma, forse proprio per questo, ancor più significativo. In un certo senso la grande vivacità dei bambini è un po’ lo specchio della vivacità interiore della giovane parrocchia di Santa Melania Juniore. Rispondendo alle parole del parroco e dei bambini, Giovanni Paolo II rivolge a tutti i presenti queste parole.  </w:t>
      </w:r>
    </w:p>
    <w:p>
      <w:pPr>
        <w:pStyle w:val="Normal"/>
        <w:rPr/>
      </w:pPr>
      <w:r>
        <w:rPr/>
        <w:t xml:space="preserve">Sia lodato Gesù Cristo. </w:t>
      </w:r>
    </w:p>
    <w:p>
      <w:pPr>
        <w:pStyle w:val="Normal"/>
        <w:rPr/>
      </w:pPr>
      <w:r>
        <w:rPr/>
        <w:t xml:space="preserve">Il vostro parroco ha detto: Ecco i giovani di questa nostra giovane parrocchia. Sono molto lieto di essere qui e di trovarmi in mezzo a voi, i più giovani che costituiscono il futuro della parrocchia, della Chiesa di Roma, della vostra patria, del mondo. Vi ringrazio per la gioiosa accoglienza. Ringrazio anche i due oratori, che hanno parlato a nome di tutti i ragazzi della parrocchia. Condivido il rammarico del vostro collega che andando in Vaticano ha trovato il portone di bronzo chiuso e poi le guardie che non lo lasciavano entrare. Questo si deve correggere. Cercheremo il modo perché una volta non solamente lui, ma anche tutti voi, trovi il portone di bronzo aperto e le guardie disponibili ad introdurlo nella casa del Papa. Vi invita a fare una visita in Vaticano. </w:t>
      </w:r>
    </w:p>
    <w:p>
      <w:pPr>
        <w:pStyle w:val="Normal"/>
        <w:rPr/>
      </w:pPr>
      <w:r>
        <w:rPr/>
        <w:t xml:space="preserve">Il vostro parroco ha detto ancora una parola molto interessante: Ecco i giovani e dove ci sono i giovani c’è anche un po’ di rumore. Io direi abbastanza rumore, ma mi è venuta in mente subito un’associazione di parole: dove c’è rumore c’è anche amore. È vero che non sempre, molte volte il rumore è segno di amore. Quando la gente si ama, quando un ambiente è pieno di amicizia, quando le persone sono aperte vicendevolmente, allora c’è anche un po’ di rumore, un po’ di chiasso, che significa gioia. Allora si può dire che è vero, come ho pensato, che dove c’è rumore c’è anche amore. </w:t>
      </w:r>
    </w:p>
    <w:p>
      <w:pPr>
        <w:pStyle w:val="Normal"/>
        <w:rPr/>
      </w:pPr>
      <w:r>
        <w:rPr/>
        <w:t xml:space="preserve">Qualche volta, però, il rumore può essere segno di un’altra cosa, non più di amore, ma di disamore, di odio, di guerra. Sappiamo bene che le guerre si fanno anche con grande rumore, un rumore terribile, spaventoso. Allora aspiriamo a questo rumore che viene dall’amore e non all’altro. Aspiriamo tutti a questo amore e preghiamo tutti per questo. </w:t>
      </w:r>
    </w:p>
    <w:p>
      <w:pPr>
        <w:pStyle w:val="Normal"/>
        <w:rPr/>
      </w:pPr>
      <w:r>
        <w:rPr/>
        <w:t xml:space="preserve">Quando dico che dove c’è rumore c’è anche amore, penso alla situazione alla quale noi e tutta la Chiesa cominciamo a pensare nella prima domenica di Avvento. Cominciamo a pensare più intensamente a quella notte non rumorosa, ma piena di tranquillità, nella quale viene tra noi, per abitare tra noi, il Figlio di Dio fattosi uomo, Gesù Cristo, quella notte di Betlemme, quella notte che deve concludere e coronare il periodo dell’Avvento liturgico, quella notte che è tanto vicina a tutti i cuori umani, specialmente a quelli dei giovani e dei bambini. Vi auguro una buona preparazione alla venuta di Gesù. E vi auguro anche di fare intorno a lui quando verrà, quando verrà come bambino, ricordando la sua prima nascita a Betlemme, un po’ di rumore, quel rumore che esprime la gioia. Si deve attendere Gesù con gioia. Si deve incontrarlo con gioia. Si deve partecipare alla sua nascita con gioia. Vi auguro questa santa gioia, questa gioia cristiana. Ogni anno, le feste natalizie, il santo Natale ci portano una nuova ispirazione, una speranza di vita: Dio è un Dio che viene ad abitare tra noi, vuol essere tra noi e con noi. Questa è la speranza, questa è l’ispirazione per ciascuno di noi, che ci illumina, che illumina le strade. Anche le strade piene di buio, piene di disperazione vengono illuminate dalla presenza di Dio, dal suo Natale, dalla sua alleanza con noi: Dio di amore, Dio Emmanuele. </w:t>
      </w:r>
    </w:p>
    <w:p>
      <w:pPr>
        <w:pStyle w:val="Normal"/>
        <w:rPr/>
      </w:pPr>
      <w:r>
        <w:rPr/>
        <w:t xml:space="preserve">Auguro a tutti di prepararsi bene al santo Natale. Auguro alla vostra parrocchia di prepararvi bene in questa età giovanile ad incontrare Gesù, nostro salvatore, durante tutta la vostra vita, ogni giorno. Lo auguro a voi, alle vostre famiglie, Chiese domestiche. Auguro questo alla vostra parrocchia che è anche la famiglia dei figli di Dio intorno a Gesù Cristo, unigenito Figlio di Dio. </w:t>
      </w:r>
    </w:p>
    <w:p>
      <w:pPr>
        <w:pStyle w:val="Normal"/>
        <w:rPr/>
      </w:pPr>
      <w:r>
        <w:rPr/>
        <w:t xml:space="preserve">Alle comunità religiose femminili </w:t>
      </w:r>
    </w:p>
    <w:p>
      <w:pPr>
        <w:pStyle w:val="Normal"/>
        <w:rPr/>
      </w:pPr>
      <w:r>
        <w:rPr/>
        <w:t>“</w:t>
      </w:r>
      <w:r>
        <w:rPr/>
        <w:t xml:space="preserve">Nello spirito di Cristo che ci accomuna tutti in un unico ideale di vita consacrata e apostolica, dichiariamo la nostra fedeltà alla Chiesa e in particolare alla vostra persona, segno visibile della bontà del Padre in mezzo a noi e aperta a tutti gli uomini del mondo”: con questa rinnovata promessa le religiose che operano a Santa Melania accolgono al Papa nell’incontro svoltosi al termine della celebrazione eucaristica.  In parrocchia ci sono una comunità di Suore di Gesù Buon Pastore (Pastorelle) e una di Suore Francescane Missionarie di Assisi.  All’incontro sono presenti anche le Figlie della Carità di S. Maddalena di Canossa della vicina parrocchia di Acilia che, per bocca della Consigliera Generale Suor Elda Pollonara, ringraziano il Papa “per aver iscritto all’albo dei Santi la loro comune Fondatrice e Madre”.  Rivolgendo alle religiose un breve discorso Giovanni Palo II pronuncia le seguenti parole.  </w:t>
      </w:r>
    </w:p>
    <w:p>
      <w:pPr>
        <w:pStyle w:val="Normal"/>
        <w:rPr/>
      </w:pPr>
      <w:r>
        <w:rPr/>
        <w:t xml:space="preserve">Non so se voi sapete che cosa vuol dire andare a Canossa. Da giovane ho imparato, studiando la storia, che c’era un imperatore germanico che doveva andare a Canossa e umiliarsi davanti al Papa. Questa associazione mentale mi è rimasta per tutta la vita: andare a Canossa. Invece qui ho conosciuto un’altra realtà: Maddalena di Canossa. L’abbiamo venerata e celebrata poco tempo fa. Grazie a Dio ha avuto anche fortuna la sua Famiglia, specialmente quella femminile, che è molto numerosa. Un po’ meno numerosa è quella maschile, ma penso che la qualità bilanci anche la quantità. </w:t>
      </w:r>
    </w:p>
    <w:p>
      <w:pPr>
        <w:pStyle w:val="Normal"/>
        <w:rPr/>
      </w:pPr>
      <w:r>
        <w:rPr/>
        <w:t xml:space="preserve">Volevo dirvi questo per sottolineare che oggi per me andare a Canossa vuol dire venire in questa parrocchia dell’antica Ostia. Venire in questa parrocchia per me allora vuol dire venire a Canossa, perché sono i canossiani che hanno accettato di essere i parroci, i pastori, gli animatori di questa parrocchia. E voi carissime, non solamente canossiane ma anche delle altre congregazioni qui presenti, siete pronte a camminare avanti e a portare avanti questa comunità cristiana assieme ai vostri fratelli canossiani. </w:t>
      </w:r>
    </w:p>
    <w:p>
      <w:pPr>
        <w:pStyle w:val="Normal"/>
        <w:rPr/>
      </w:pPr>
      <w:r>
        <w:rPr/>
        <w:t xml:space="preserve">Vi auguro di trovare la vera felicità nella vostra vocazione religiosa, in questa vocazione che è una grande grazia, un grande mistero dell’amore di Cristo, divino sposo, per un’anima umana, femminile o maschile, ma sempre sposa. E vi auguro di portare i frutti della vostra presenza, della vostra testimonianza, del vostro apostolato, diversificato secondo i vostri carismi e anche secondo i diversi bisogni pastorali della comunità di Santa Melania Juniore. </w:t>
      </w:r>
    </w:p>
    <w:p>
      <w:pPr>
        <w:pStyle w:val="Normal"/>
        <w:rPr/>
      </w:pPr>
      <w:r>
        <w:rPr/>
        <w:t xml:space="preserve">Mi rallegro anche perché ci sono parecchie novizie. Non avevo pensato che fossero novizie, me lo hanno detto loro. Il Signore vi benedica tutte e vi benedica anche con le novizie, con le vocazioni.  </w:t>
      </w:r>
    </w:p>
    <w:p>
      <w:pPr>
        <w:pStyle w:val="Normal"/>
        <w:rPr/>
      </w:pPr>
      <w:r>
        <w:rPr/>
        <w:t xml:space="preserve">Ai rappresentanti dei gruppi che svolgono attività pastorali </w:t>
      </w:r>
    </w:p>
    <w:p>
      <w:pPr>
        <w:pStyle w:val="Normal"/>
        <w:rPr/>
      </w:pPr>
      <w:r>
        <w:rPr/>
        <w:t xml:space="preserve">La ricerca della vera comunione e la formazione di una comunità sempre più unita nella fede e nella carità sono i due aspetti principali che caratterizzano le attività pastorali e sociali che si svolgono nella parrocchia di Santa Melania Juniore. Si tratta di un impegno che coinvolge tutti gli operatori pastorali della comunità: i catechisti, i membri della Caritas, dell’apostolato della Preghiera, del Gruppo Amministrativo, del Coro e del Gruppo di animazione culturale.  Una nutrita rappresentanza di queste operose realtà si incontra con il Papa. “Tutti cercano di contribuire alla crescita di ciascuno e dell’intera comunità, nonostante le evidenti limitazioni personali - dice uno di loro rivolgendo al Papa il saluto dei presenti -. E se i risultati raggiunti sono appena sufficienti, non va dimenticato che la nostra parrocchia ha una storia relativamente breve, essendo stata costituita il 10 novembre 1978 con il primo decreto che Ella, Santità, ha firmato subito dopo la Sua elezione al Soglio Pontificio”.  Rispondendo al saluto, il Papa rivolge agli operatori pastorali della parrocchia questo discorso.  </w:t>
      </w:r>
    </w:p>
    <w:p>
      <w:pPr>
        <w:pStyle w:val="Normal"/>
        <w:rPr/>
      </w:pPr>
      <w:r>
        <w:rPr/>
        <w:t xml:space="preserve">Grazie per queste parole. Un grazie per questo generoso dono per le necessità dei più bisognosi. Mi rendo conto che voi, cari fratelli e sorelle, avete quasi tutti la vostra famiglia. La vostra sollecitudine immediata, principale è per questa famiglia domestica, che è chiamata anche Chiesa domestica. Giustamente si chiama così. Ma avete scoperto una realtà più vasta. Avete scoperto che anche la vostra parrocchia è una famiglia e deve essere trattata, vissuta come una famiglia. </w:t>
      </w:r>
    </w:p>
    <w:p>
      <w:pPr>
        <w:pStyle w:val="Normal"/>
        <w:rPr/>
      </w:pPr>
      <w:r>
        <w:rPr/>
        <w:t xml:space="preserve">Nella famiglia, come ha sottolineato il vostro rappresentante, c’è la comunione tra tutti. Ciascuno è sollecito per gli altri, almeno dovrebbe essere così. E se questo manca, anche la famiglia manca un po’ della sua consistenza morale. </w:t>
      </w:r>
    </w:p>
    <w:p>
      <w:pPr>
        <w:pStyle w:val="Normal"/>
        <w:rPr/>
      </w:pPr>
      <w:r>
        <w:rPr/>
        <w:t xml:space="preserve">La parrocchia, dunque, è una famiglia più vasta. Così anche il Concilio Vaticano II nella Lumen Gentium, la costituzione dogmatica della Chiesa sulla Chiesa, dice che uno dei nomi della Chiesa è famiglia di Dio. In questa famiglia, Dio è presente e tutti i suoi membri si sentono di appartenere a lui soprattutto, al Padre attraverso il Figlio e nello Spirito Santo, partecipando della vita trinitaria divina. Ma dentro questa realtà soprannaturale, divina, partecipata da noi, c’è una realtà umana che deve crescere nella misura di questa vocazione divina ricevuta da Dio in Gesù Cristo. </w:t>
      </w:r>
    </w:p>
    <w:p>
      <w:pPr>
        <w:pStyle w:val="Normal"/>
        <w:rPr/>
      </w:pPr>
      <w:r>
        <w:rPr/>
        <w:t xml:space="preserve">Così avete scoperto la vostra parrocchia come un ambiente in cui si deve vivere anche una sollecitudine, un amore vicendevole. Questa sollecitudine si esprime in modi diversi, ma in modi molto simili a quelli della famiglia domestica, della Chiesa domestica. Le preoccupazioni dei genitori nell’insegnare ed educare i propri figli sono le stesse della parrocchia che deve insegnare e catechizzare. E ciò vuol dire anche educare a una maturità cristiana, maturità mentale, maturità spirituale, personale. </w:t>
      </w:r>
    </w:p>
    <w:p>
      <w:pPr>
        <w:pStyle w:val="Normal"/>
        <w:rPr/>
      </w:pPr>
      <w:r>
        <w:rPr/>
        <w:t xml:space="preserve">Poi ci sono ancora tanti altri impegni: la cura dei malati, dei bisognosi. Un cuore aperto, largamente aperto; un cuore e un’anima: creare questa realtà della parrocchia è un grande impegno. Tale impegno ha bisogno di persone impegnate, non solamente dei sacerdoti, neanche soltanto delle suore, delle religiose, ma anche di tanti laici impegnati. Laici che hanno le proprie famiglie, che possono impegnarsi nella parrocchia avendo presente l’esperienza della loro famiglia, condividendo le preoccupazioni del parroco, dei sacerdoti, ma condividendo soprattutto le preoccupazioni di Gesù Buon Pastore. Perché il vero pastore dappertutto, nella Chiesa, in ogni Chiesa, universale o particolare, diocesana, locale, è lui: il Buon Pastore. </w:t>
      </w:r>
    </w:p>
    <w:p>
      <w:pPr>
        <w:pStyle w:val="Normal"/>
        <w:rPr/>
      </w:pPr>
      <w:r>
        <w:rPr/>
        <w:t xml:space="preserve">Voi impegnandovi nei diversi compiti apostolici, pastorali, della vostra parrocchia diventate anche collaboratori, cooperatori di questo Buon Pastore, Gesù Cristo. E ciò penso vi aiuti anche a svolgere meglio i vostri compiti nelle vostre famiglie e anche nella vostra professione, nel vostro lavoro quotidiano. </w:t>
      </w:r>
    </w:p>
    <w:p>
      <w:pPr>
        <w:pStyle w:val="Normal"/>
        <w:rPr/>
      </w:pPr>
      <w:r>
        <w:rPr/>
        <w:t xml:space="preserve">Così continua e si sviluppa la cristianizzazione della vita sociale, della vita romana, della vita italiana. La cristianizzazione non è solamente un fatto sacramentale, né tanto meno solo un fatto formale, ma è anche un fatto sociale o socio-apostolico. Deve sempre realizzarsi, svilupparsi. Così la parrocchia progredirà come comunità cristiana. </w:t>
      </w:r>
    </w:p>
    <w:p>
      <w:pPr>
        <w:pStyle w:val="Normal"/>
        <w:rPr/>
      </w:pPr>
      <w:r>
        <w:rPr/>
        <w:t xml:space="preserve">Vi auguro di continuare su questa strada. La parrocchia è giovane, siete la prima fondata, segnata dal nuovo Papa, con dieci anni di vita parrocchiale. Mi congratulo con voi per questa data e mi congratulo con voi anche per la vostra patrona. Avete scelto bene come patrona santa Melania, una santa, vergine, figura molto significativa fin da secoli lontani, ma che sembra molto vicina. E sembra molto legata al periodo di Avvento del Natale. Così nel nome di santa Melania, auguro anche un buon Avvento e buon Natale a voi, alle vostre famiglie e alla vostra parrocchia.  </w:t>
      </w:r>
    </w:p>
    <w:p>
      <w:pPr>
        <w:pStyle w:val="Normal"/>
        <w:rPr/>
      </w:pPr>
      <w:r>
        <w:rPr/>
        <w:t xml:space="preserve">L’incontro con i gruppi giovanili </w:t>
      </w:r>
    </w:p>
    <w:p>
      <w:pPr>
        <w:pStyle w:val="Normal"/>
        <w:rPr/>
      </w:pPr>
      <w:r>
        <w:rPr/>
        <w:t xml:space="preserve">La parrocchia quale punto di riferimento privilegiato e luogo di aggregazione per gli abitanti del quartiere: è questa la significativa realtà che i giovani di Santa Melania Juntore presentano al Papa nell’incontro svoltosi nella chiesa al termine della visita pastorale.  I moltissimi giovani che gremiscono il tempio presentano al loro Vescovo la propria esperienza di persone che vivono in una zona residenziale ben strutturata urbanisticamente, ma non per questo priva di difficoltà e di problemi.  Dopo la presentazione delle esperienze, come spesso accade negli incontri con i giovani, sono rivolte al Santo Padre alcune domande.  Rispondendo, il Papa rivolge ai giovani queste parole.  </w:t>
      </w:r>
    </w:p>
    <w:p>
      <w:pPr>
        <w:pStyle w:val="Normal"/>
        <w:rPr/>
      </w:pPr>
      <w:r>
        <w:rPr/>
        <w:t xml:space="preserve">Sono molto contento di incontrare tanti giovani della vostra parrocchia nella chiesa. Ho ascoltato molto attentamente le parole rivoltemi dai due rappresentanti, una giovane e un giovane, e ciò che mi ha colpito prima è stato il fatto che per voi giovani la parrocchia, questa parrocchia, è un vero punto di riferimento. Ciò è importante perché ci dice due cose. Ci dice che voi come giovani trovate in questo ambiente che si chiama parrocchia di Santa Melania un luogo per la vostra crescita, crescita soprattutto spirituale, ma anche personale, umana; crescita certamente attraverso i contatti, attraverso una mutua comunicazione, una comunione con gli altri. </w:t>
      </w:r>
    </w:p>
    <w:p>
      <w:pPr>
        <w:pStyle w:val="Normal"/>
        <w:rPr/>
      </w:pPr>
      <w:r>
        <w:rPr/>
        <w:t xml:space="preserve">Ciò è un bene, ci dice quale realtà è la Chiesa. Voi giovani in questa parrocchia incontrate, trovate la realtà della Chiesa come tale, come viene presentata da Gesù Cristo, nei Vangeli, dagli apostoli, da san Paolo, da san Pietro, nelle lettere, negli Atti degli Apostoli e da tutta la Tradizione. </w:t>
      </w:r>
    </w:p>
    <w:p>
      <w:pPr>
        <w:pStyle w:val="Normal"/>
        <w:rPr/>
      </w:pPr>
      <w:r>
        <w:rPr/>
        <w:t xml:space="preserve">Poi in questa parrocchia voi trovate anche la comunità. L’uomo non vive da solo, vive con gli altri; vive con gli altri e crea la comunità o cerca le comunità in cui potrebbe vivere più pienamente. Questa parrocchia vi dà la possibilità, apre la possibilità di una vita comunitaria autentica, sempre più approfondita. </w:t>
      </w:r>
    </w:p>
    <w:p>
      <w:pPr>
        <w:pStyle w:val="Normal"/>
        <w:rPr/>
      </w:pPr>
      <w:r>
        <w:rPr/>
        <w:t xml:space="preserve">È questa la prima osservazione legata alle parole della vostra rappresentante. </w:t>
      </w:r>
    </w:p>
    <w:p>
      <w:pPr>
        <w:pStyle w:val="Normal"/>
        <w:rPr/>
      </w:pPr>
      <w:r>
        <w:rPr/>
        <w:t xml:space="preserve">Riguardo al secondo intervento del vostro collega, voglio osservare che i giovani fanno molto volentieri anche i giornalisti. Conosco, ho esperienza di questo, di tanti giornalisti che, potrei anche dire, mi aggrediscono durante i miei viaggi in aereo e mi rivolgono domande. Naturalmente il vostro collega è un giornalista molto delicato. Vorrei dare una risposta alla sua, alla vostra domanda comune. </w:t>
      </w:r>
    </w:p>
    <w:p>
      <w:pPr>
        <w:pStyle w:val="Normal"/>
        <w:rPr/>
      </w:pPr>
      <w:r>
        <w:rPr/>
        <w:t xml:space="preserve">Certamente ho esperienza sempre maggiore della Chiesa universale, delle diverse Chiese nei Paesi, nei continenti e, in queste Chiese, anche dei giovani. </w:t>
      </w:r>
    </w:p>
    <w:p>
      <w:pPr>
        <w:pStyle w:val="Normal"/>
        <w:rPr/>
      </w:pPr>
      <w:r>
        <w:rPr/>
        <w:t xml:space="preserve">Direi che fra le esperienze della Chiesa e nelle Chiese quella con i giovani è una delle principali. Così avevo cominciato a fare ancora prima di venire a Roma e così si continua. </w:t>
      </w:r>
    </w:p>
    <w:p>
      <w:pPr>
        <w:pStyle w:val="Normal"/>
        <w:rPr/>
      </w:pPr>
      <w:r>
        <w:rPr/>
        <w:t xml:space="preserve">Devo dirvi che questa realtà dei giovani è in un certo senso molto simile dappertutto. Quella dei giovani è una fascia di età che si assomiglia un po’ dappertutto, indipendentemente dalle razze. Lo si vede anche da questi vostri parrocchiani di un altro colore, che si sentono tra voi come nella propria parrocchia, nel proprio ambiente; non si sentono alienati, si sentono a casa. </w:t>
      </w:r>
    </w:p>
    <w:p>
      <w:pPr>
        <w:pStyle w:val="Normal"/>
        <w:rPr/>
      </w:pPr>
      <w:r>
        <w:rPr/>
        <w:t xml:space="preserve">Questa è la prima osservazione, ma c’è anche una grande differenza tra i Paesi, tra le società e tra i giovani. Molti giovani del mondo, molti giovani di diversi Paesi e di diverse Chiese, soffrono. Potrei dire, dovrei dire che la loro vita è molto più difficile della vostra facendo un paragone con criteri direi non scientifici, ma con criteri pastorali. La loro vita è molto triste, difficile. La loro giovinezza e molto più difficile; l’accesso alla scuola, agli studi è più difficile. </w:t>
      </w:r>
    </w:p>
    <w:p>
      <w:pPr>
        <w:pStyle w:val="Normal"/>
        <w:rPr/>
      </w:pPr>
      <w:r>
        <w:rPr/>
        <w:t xml:space="preserve">Ecco che questa constatazione mi porta a citare le parole di Gesù. Gesù disse una volta: da chi ha più ricevuto si domanderà di più, si esigerà di più. Allora con tutte le difficoltà che sperimentate anche voi nella vostra società italiana progredita economicamente, socialmente, con tutto questo, pensate una volta alla vostra situazione privilegiata e a queste parole di Gesù: da chi ha più ricevuto si domanderà di più. Ciò vi sia di guida, come parola d’ordine, come luce per comportarvi verso gli altri. </w:t>
      </w:r>
    </w:p>
    <w:p>
      <w:pPr>
        <w:pStyle w:val="Normal"/>
        <w:rPr/>
      </w:pPr>
      <w:r>
        <w:rPr/>
        <w:t xml:space="preserve">Vi auguro di essere giovani felici. Aggiungerei ancora che avete una giovane patrona, Melania, e allora vi auguro di seguire il suo esempio di giovani seguaci di Cristo nella verità, nella verità e nella carità per gli altri. </w:t>
      </w:r>
    </w:p>
    <w:p>
      <w:pPr>
        <w:pStyle w:val="Normal"/>
        <w:rPr/>
      </w:pPr>
      <w:r>
        <w:rPr/>
        <w:t xml:space="preserve">Questo è l’augurio per ciascuno di voi e per la comu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 COMUNITÀ CATTOLICHE  DI RITO BIZANTINO-RUTENO DELLA PROVINCIA DI PITTSBURGH IN VISITA «AD LIMINA APOSTOLORUM»</w:t>
      </w:r>
    </w:p>
    <w:p>
      <w:pPr>
        <w:pStyle w:val="Normal"/>
        <w:rPr/>
      </w:pPr>
      <w:r>
        <w:rPr/>
        <w:t>Sabato, 26 novembre 1988</w:t>
      </w:r>
    </w:p>
    <w:p>
      <w:pPr>
        <w:pStyle w:val="Normal"/>
        <w:rPr/>
      </w:pPr>
      <w:r>
        <w:rPr/>
        <w:t xml:space="preserve"> </w:t>
      </w:r>
    </w:p>
    <w:p>
      <w:pPr>
        <w:pStyle w:val="Normal"/>
        <w:rPr/>
      </w:pPr>
      <w:r>
        <w:rPr/>
        <w:t xml:space="preserve">Cari fratelli nel Signore Gesù Cristo. </w:t>
      </w:r>
    </w:p>
    <w:p>
      <w:pPr>
        <w:pStyle w:val="Normal"/>
        <w:rPr/>
      </w:pPr>
      <w:r>
        <w:rPr/>
        <w:t xml:space="preserve">1. Attraverso di voi estendo il mio cordiale saluto a tutti i cattolici bizantini della provincia di Pittsburgh, e insieme esprimo il mio amore e la mia stima per tutti gli altri cattolici di rito orientale degli Stati Uniti. Nelle vostre Chiese particolari risplende con chiarezza “quella Tradizione apostolica tramandata dai Padri, che costituisce parte del patrimonio divinamente rivelato e indiviso della Chiesa universale” (Orientalium Ecclesiarum , 1). Davvero voi date fedele testimonianza della cattolicità della Chiesa e della sua capacità di sostenere e sviluppare nel presente - in continuità con il passato - tradizioni religiose differenti che derivano dall’unico Vangelo del nostro Signore e Salvatore Gesù Cristo. </w:t>
      </w:r>
    </w:p>
    <w:p>
      <w:pPr>
        <w:pStyle w:val="Normal"/>
        <w:rPr/>
      </w:pPr>
      <w:r>
        <w:rPr/>
        <w:t xml:space="preserve">Nella vostra storia particolare, l’accoglienza del Vangelo ha inciso profondamente nel vostro popolo. La cultura cristiana prodotta lungo i secoli nelle vostre terre d’origine e da voi ereditata è un grande tesoro da custodire, condividere e sviluppare organicamente, nell’attuale vostra condizione di vita negli Stati Uniti. Accogliere Cristo non manca mai di produrre frutti in ogni settore dell’umana attività (cf. Euntes in Mundum , 21). </w:t>
      </w:r>
    </w:p>
    <w:p>
      <w:pPr>
        <w:pStyle w:val="Normal"/>
        <w:rPr/>
      </w:pPr>
      <w:r>
        <w:rPr/>
        <w:t xml:space="preserve">2. La recente celebrazione dell’anno mariano è stata per la Chiesa una occasione particolare per apprezzare con maggior pienezza il contributo orientale al comune patrimonio culturale della Chiesa. Qui a Roma, in numerose occasioni memorabili abbiamo celebrato la liturgia secondo i diversi riti, e nella nostra preghiera abbiamo sperimentato una profonda comunione con tutte le Chiese Orientali. Queste celebrazioni hanno espresso chiaramente il grande desiderio di tutta la Chiesa di adorare la maestà di Dio ed essere unita in comunione con la Santissima Trinità. Il disegno divino, secondo cui il Verbo eterno ha assunto la natura umana nel grembo della Vergine Maria, rende sempre possibile il compimento di questo desiderio. </w:t>
      </w:r>
    </w:p>
    <w:p>
      <w:pPr>
        <w:pStyle w:val="Normal"/>
        <w:rPr/>
      </w:pPr>
      <w:r>
        <w:rPr/>
        <w:t xml:space="preserve">Insieme abbiamo onorato la santissima Madre di Dio, archetipo dell’elevazione soprannaturale dell’umana creatura fino all’unione con Dio in Cristo. Maria. Figlia di Dio Padre, madre di Dio Figlio, sposa e tempio di Dio Spirito Santo, è nel centro più profondo del mistero della salvezza (cf. Mulieris Dignitatem , 3-4). Il posto privilegiato della devozione mariana nelle Chiese orientali ci spinge a una più profonda comprensione di Cristo e, attraverso di lui, del Padre e dello Spirito Santo. </w:t>
      </w:r>
    </w:p>
    <w:p>
      <w:pPr>
        <w:pStyle w:val="Normal"/>
        <w:rPr/>
      </w:pPr>
      <w:r>
        <w:rPr/>
        <w:t xml:space="preserve">3. Fin dagli inizi della sua divina maternità, Maria ha assunto il suo ruolo in relazione con il servizio messianico di Cristo, il Figlio dell’uomo che è venuto non per essere servito ma per servire (cf. Mc 10, 45), e questo servizio è la fondazione di quel regno in cui “servire” vuol dire “regnare”. Ella che è la “piena di grazia” manifesta la sua gioia per il dono ricevuto dicendo “Eccomi, sono la serva del signore” (Lc 1, 38). Come pastori della Chiesa anche noi troviamo gioia nella nostra vita di servizio, ricordando la sfida del Concilio Vaticano II: “Nell’esercizio del loro ufficio di padri e di pastori, i Vescovi in mezzo ai loro fedeli si comportino come coloro che prestano servizio” (Christus Dominus , 16). In questo nostro ministero apostolico, noi guardiamo a Maria come modello di servizio totale. </w:t>
      </w:r>
    </w:p>
    <w:p>
      <w:pPr>
        <w:pStyle w:val="Normal"/>
        <w:rPr/>
      </w:pPr>
      <w:r>
        <w:rPr/>
        <w:t xml:space="preserve">Tra i molti compiti dei Vescovi, il Concilio Vaticano Il parla dell’obbligo “di promuovere ogni attività che è di interesse per tutta la Chiesa, soprattutto perché la fede cresca e la luce della verità risplenda per tutto il popolo” (Christus Dominus, 16). Il servizio dei laici in questo settore è di grande importanza e richiede da parte loro un impegno perseverante. Nell’adempiere il loro compito di consacrare dall’interno la realtà temporale, essi possono essere fortemente rafforzati e ispirati dall’esempio di Maria. Perciò nelle loro occupazioni di tutti i giorni, nel lavoro e nella famiglia, devono essere richiamati a rispondere alla vocazione universale alla santità assimilandosi con Cristo, facendo tutto con la maggior perfezione possibile e dando autentica testimonianza al Signore e al Vangelo. Con l’aiuto di Dio i laici possono rendere il loro lavoro quotidiano come un grande atto di servizio generoso e santificante in unione con Maria. </w:t>
      </w:r>
    </w:p>
    <w:p>
      <w:pPr>
        <w:pStyle w:val="Normal"/>
        <w:rPr/>
      </w:pPr>
      <w:r>
        <w:rPr/>
        <w:t xml:space="preserve">La Regina degli apostoli è l’esempio perfetto di unità di vita spirituale e apostolica nelle sollecitudini quotidiane (cf. Apostolicam Actuositatem , 4). Ella è un’incomparabile fonte di ispirazione in particolare per le donne laiche nel mondo d’oggi, che rischia di diventare sempre più inumano, a causa dello sviluppo tecnologico e scientifico che produce progresso materiale per alcuni e degradazione per altri. La famiglia, la Chiesa e la società hanno bisogno di quel “genio” femminile che salvaguarda la sensibilità umana (cf. Mulieris Dignitatem, 30). Con l’insegnamento della Chiesa e l’aiuto dello Spirito Santo, le donne possono scoprire sempre più in Maria il significato pieno della loro femminilità e offrire il dono della sua bellezza immacolata a un mondo che ha bisogno di essere umanizzato. </w:t>
      </w:r>
    </w:p>
    <w:p>
      <w:pPr>
        <w:pStyle w:val="Normal"/>
        <w:rPr/>
      </w:pPr>
      <w:r>
        <w:rPr/>
        <w:t xml:space="preserve">4. Cari fratelli: noi tutti siamo eredi di una libertà spirituale e civile conquistata a caro prezzo. Molti nel vostro popolo hanno sperimentato di persona il prezzo della libertà, in particolare la libertà religiosa. Quando parliamo di questo lo facciamo spinti dalla verità sull’uomo e dalla sollecitudine per il benessere di tutte le nazioni. Davvero a noi sta a cuore il bene dell’umanità, perché la libertà religiosa fonda e garantisce ogni altra libertà. </w:t>
      </w:r>
    </w:p>
    <w:p>
      <w:pPr>
        <w:pStyle w:val="Normal"/>
        <w:rPr/>
      </w:pPr>
      <w:r>
        <w:rPr/>
        <w:t xml:space="preserve">Come ho scritto nel messaggio di quest’anno per la giornata mondiale della pace, la libertà per gli individui e i gruppi di professare e praticare il loro credo è un fattore essenziale per la pace nel mondo. </w:t>
      </w:r>
    </w:p>
    <w:p>
      <w:pPr>
        <w:pStyle w:val="Normal"/>
        <w:rPr/>
      </w:pPr>
      <w:r>
        <w:rPr/>
        <w:t xml:space="preserve">La libertà viene conculcata in molti modi, tra cui le pressioni di un mondo secolarizzato. Voi siete fedeli alla vostra missione profetica e pastorale quando richiamate il vostro popolo, che tanto stima la libertà religiosa, a non lasciarsi sottrarre, dai piaceri e le lusinghe del mondo, quella profonda libertà che neppure le persecuzioni hanno potuto distruggere in loro o nei loro antenati. </w:t>
      </w:r>
    </w:p>
    <w:p>
      <w:pPr>
        <w:pStyle w:val="Normal"/>
        <w:rPr/>
      </w:pPr>
      <w:r>
        <w:rPr/>
        <w:t xml:space="preserve">5. La presenza dei cattolici di rito orientale in America è nata dalle persecuzioni religiose nelle patrie d’origine e da altre emigrazioni diversamente motivate. Prendendosi a cuore la loro situazione, la Santa Sede ha sempre cercato di proteggere e sviluppare le loro tradizioni ecclesiali, fondando parrocchie e gerarchie particolari secondo le loro necessità spirituali (cf. Orientalium Ecclesiarum, 4). </w:t>
      </w:r>
    </w:p>
    <w:p>
      <w:pPr>
        <w:pStyle w:val="Normal"/>
        <w:rPr/>
      </w:pPr>
      <w:r>
        <w:rPr/>
        <w:t xml:space="preserve">Oggi, molte difficili situazioni di carattere economico, politico e sociale hanno spinto milioni di persone ad abbandonare la loro patria e cercare altrove una vita migliore. </w:t>
      </w:r>
    </w:p>
    <w:p>
      <w:pPr>
        <w:pStyle w:val="Normal"/>
        <w:rPr/>
      </w:pPr>
      <w:r>
        <w:rPr/>
        <w:t xml:space="preserve">Come pastori noi dobbiamo invitare sempre i fedeli ad essere attenti alle necessità dei poveri e dei sofferenti. La “logica del Vangelo” non ci consente di restare passivi davanti a chi ha bisogno. L’amore di Cristo ci costringe dunque a difendere e sostenere la giusta causa dei migranti, immigrati e rifugiati (“Nuntius scripto datus ob diem migrantibus dicatum”, die 4 oct. 1988 : Insegnamenti di Giovanni Paolo II, XI, 3 [1988] 1024). </w:t>
      </w:r>
    </w:p>
    <w:p>
      <w:pPr>
        <w:pStyle w:val="Normal"/>
        <w:rPr/>
      </w:pPr>
      <w:r>
        <w:rPr/>
        <w:t xml:space="preserve">6. Per volontà del suo divino fondatore, la Chiesa è per sempre essenzialmente missionaria. A livello ecclesiale, le vostre Chiese particolari contribuiscono al compimento del comando di Cristo di andare e ammaestrare tutte le nazioni (cf. Mt 28, 19), mostrando al mondo l’universalità della salvezza di Cristo e trasmettendo alle future generazioni le tradizioni a voi care. </w:t>
      </w:r>
    </w:p>
    <w:p>
      <w:pPr>
        <w:pStyle w:val="Normal"/>
        <w:rPr/>
      </w:pPr>
      <w:r>
        <w:rPr/>
        <w:t xml:space="preserve">Culturalmente, voi portate l’eredità orientale ad una società che deve molta della sua formazione alla cristianità occidentale. Le tradizioni orientale e occidentale nella cristianità sono tra loro complementari e hanno prodotto, nel campo della musica, la letteratura, le arti visive e l’architettura, come anche nel pensiero, l’inculturazione dell’unico e indiviso deposito della fede affidato da Cristo alla sua Chiesa (cf. Euntes in Mundum, 12). </w:t>
      </w:r>
    </w:p>
    <w:p>
      <w:pPr>
        <w:pStyle w:val="Normal"/>
        <w:rPr/>
      </w:pPr>
      <w:r>
        <w:rPr/>
        <w:t xml:space="preserve">La nostalgia dell’unità, che è un’evidente segno dei nostri tempi, è particolarmente forte al livello dell’ecumenismo. I padri del Concilio Vaticano II ringraziarono Dio espressamente per la comunione delle Chiese orientali con la Sede di Pietro, fondamento visibile dell’unità della Sposa di Cristo (cf. Unitatis Redintegratio , 17). Aiutando i nostri fratelli ortodossi a riflettere sulle relazioni esistenti tra le loro Chiese e la Sede Romana prima della separazione, le vostre Chiese contribuiscono grandemente a un costruttivo dialogo ecumenico. Ora più che mai, voi siete chiamati a pregare e lavorare per l’edificazione della unità visibile della Chiesa. </w:t>
      </w:r>
    </w:p>
    <w:p>
      <w:pPr>
        <w:pStyle w:val="Normal"/>
        <w:rPr/>
      </w:pPr>
      <w:r>
        <w:rPr/>
        <w:t xml:space="preserve">7. Cari fratelli Vescovi: dalla vostra eccezionale ricchezza di tradizioni liturgiche e spirituali, con la vostra lunga esperienza di fedeltà alla Chiesa in mezzo ai cambiamenti e alle avversità, voi traete la forza spirituale necessaria per aiutare i fedeli affidati alle vostre cure a rispondere alla loro vocazione alla santità e al servizio nel contesto della Chiesa degli Stati Uniti. </w:t>
      </w:r>
    </w:p>
    <w:p>
      <w:pPr>
        <w:pStyle w:val="Normal"/>
        <w:rPr/>
      </w:pPr>
      <w:r>
        <w:rPr/>
        <w:t xml:space="preserve">Aspettando il terzo millennio cristiano, affidiamo tutte le nostre preoccupazioni e le nostre speranze alla Vergine Madre di Dio, cui dobbiamo la nascita di Cristo e che fu presente alla nascita della Chiesa, una e universale fin dagli inizi. L’anno mariano si è concluso, ma il periodo che ora si apre dinanzi a noi è un evento mariano, un cammino mariano che ci porta verso il duemila. Percorrendo insieme questo cammino, con lo sguardo rivolto a lei che è la Stella d’Oriente, presentiamola al nostro popolo come modello di servizio, richiamo alla santità, nostra Madre del Perpetuo Soccorso. Su voi, cari fratelli, e su tutti i cattolici bizantini-ruteni della Sede Metropolitana di Pittsburg. e sulle Eparchie di Passaic, Parma e Van Nuys - e sui fedeli di tutte le altre Chiese orientali degli Stati Uniti - invoco la grazia e la pace di nostro Signore Gesù Cristo, mentre impart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ORGANIZZATORI DELLA VISITA PASTORALE IN AUSTRIA</w:t>
      </w:r>
    </w:p>
    <w:p>
      <w:pPr>
        <w:pStyle w:val="Normal"/>
        <w:rPr/>
      </w:pPr>
      <w:r>
        <w:rPr/>
        <w:t>Sabato, 26 novembre 1988</w:t>
      </w:r>
    </w:p>
    <w:p>
      <w:pPr>
        <w:pStyle w:val="Normal"/>
        <w:rPr/>
      </w:pPr>
      <w:r>
        <w:rPr/>
        <w:t xml:space="preserve"> </w:t>
      </w:r>
    </w:p>
    <w:p>
      <w:pPr>
        <w:pStyle w:val="Normal"/>
        <w:rPr/>
      </w:pPr>
      <w:r>
        <w:rPr/>
        <w:t xml:space="preserve">Cari fratelli nel vescovato e nel sacerdozio,  egregi signore e signori! </w:t>
      </w:r>
    </w:p>
    <w:p>
      <w:pPr>
        <w:pStyle w:val="Normal"/>
        <w:rPr/>
      </w:pPr>
      <w:r>
        <w:rPr/>
        <w:t xml:space="preserve">È stato vostro desiderio rispondere alla mia visita pastorale di quest’anno in Austria a vostra volta con una visita in Vaticano, guidata dall’Arcivescovo Berg. Vi do il più cordiale benvenuto. </w:t>
      </w:r>
    </w:p>
    <w:p>
      <w:pPr>
        <w:pStyle w:val="Normal"/>
        <w:rPr/>
      </w:pPr>
      <w:r>
        <w:rPr/>
        <w:t xml:space="preserve">Come responsabili e collaboratori del comitato di preparazione avete partecipato in modo determinante alla pianificazione ed esecuzione di questo mio secondo viaggio nel vostro Paese. Per questo valgono ancora una volta soprattutto per voi le parole di ringraziamento che io, alla mia partenza da Innsbruck, ho rivolto a tutti coloro “che hanno dato il loro contributo, con il massimo impegno, affinché questi giorni della mia visita pastorale potessero diventare una gioiosa festa della fede”. A voi tutti per i vostri personali sforzi, per l’efficiente organizzazione e preparazione di tutti i servizi e provvedimenti necessari, io dico un sincero “Dio vi ricompensi”. Le solenni celebrazioni eucaristiche con i fedeli, i numerosi incontri con rappresentanti della realtà ecclesiale, culturale e pubblica e, non ultima, la straordinaria bellezza del vostro Paese sono per me un vivo ricordo. Possa allo stesso modo echeggiare per sempre nei cuori di tutti coloro che hanno vissuto quei giorni con noi il nostro “Sì alla fede, sì alla vita” insieme rinnovato e possa rendere feconda la loro testimonianza cristiana nella vita di ogni giorno. Ogni impegno umano, ogni progettazione ed esecuzione organizzativa hanno, anche nei viaggi pastorali, come unico scopo quello di aprire una nuova strada, affinché la buona novella di Gesù Cristo, con l’aiuto dei molteplici strumenti e mezzi del nostro tempo, raggiunga i cuori degli uomini. Per questo anche la finalità pastorale di tali giornate comunitarie non si esaurisce nella loro riuscita esteriore; esse devono essere efficaci ben oltre la limitata cornice temporale, per un più profondo rinnovamento religioso dei fedeli nelle famiglie, nelle comunità e diocesi. </w:t>
      </w:r>
    </w:p>
    <w:p>
      <w:pPr>
        <w:pStyle w:val="Normal"/>
        <w:rPr/>
      </w:pPr>
      <w:r>
        <w:rPr/>
        <w:t>“</w:t>
      </w:r>
      <w:r>
        <w:rPr/>
        <w:t xml:space="preserve">Soltanto Dio può”, così dissi all’inizio della mia visita pastorale, “darci il coraggio necessario e il giusto orientamento per la nostra missione di cristiani nel mondo di oggi . . . Soltanto un deciso sì alla fede vi metterà in condizione di dire e mantenere un altrettanto decisivo sì alla vita in tutte le sue forme ed aspetti”. Che il mio secondo viaggio pastorale, riuscito così bene anche grazie alla vostra collaborazione, possa continuare ad agire nelle comunità e Chiese locali del vostro Paese, sotto la guida avveduta dei vostri pastori e dare ricchi frutti spirituali per la costruzione del Regno di Dio in mezzo a noi. </w:t>
      </w:r>
    </w:p>
    <w:p>
      <w:pPr>
        <w:pStyle w:val="Normal"/>
        <w:rPr/>
      </w:pPr>
      <w:r>
        <w:rPr/>
        <w:t xml:space="preserve">Accompagno di cuore con particolare preghiera voi e le vostre famiglie, i fedeli e la Chiesa tutta dell’Austria e imparto a voi e a tutti nell’amore di Gesù Cris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OSPEDALIERO DI SAN GIOVANNI DI DIO</w:t>
      </w:r>
    </w:p>
    <w:p>
      <w:pPr>
        <w:pStyle w:val="Normal"/>
        <w:rPr/>
      </w:pPr>
      <w:r>
        <w:rPr/>
        <w:t>Venerdì, 25 novembre 1988</w:t>
      </w:r>
    </w:p>
    <w:p>
      <w:pPr>
        <w:pStyle w:val="Normal"/>
        <w:rPr/>
      </w:pPr>
      <w:r>
        <w:rPr/>
        <w:t xml:space="preserve"> </w:t>
      </w:r>
    </w:p>
    <w:p>
      <w:pPr>
        <w:pStyle w:val="Normal"/>
        <w:rPr/>
      </w:pPr>
      <w:r>
        <w:rPr/>
        <w:t xml:space="preserve">Carissimi fratelli. </w:t>
      </w:r>
    </w:p>
    <w:p>
      <w:pPr>
        <w:pStyle w:val="Normal"/>
        <w:rPr/>
      </w:pPr>
      <w:r>
        <w:rPr/>
        <w:t xml:space="preserve">1. Il mio animo si apre al più cordiale saluto nell’accogliere voi, rappresentanti dell’Ordine Ospedaliero di san Giovanni di Dio, in questa breve pausa dei lavori del vostro Capitolo generale, che si svolge in un momento importante per la storia della sanità nel mondo in cui viviamo. </w:t>
      </w:r>
    </w:p>
    <w:p>
      <w:pPr>
        <w:pStyle w:val="Normal"/>
        <w:rPr/>
      </w:pPr>
      <w:r>
        <w:rPr/>
        <w:t xml:space="preserve">Ringrazio il vostro nuovo priore generale fratel Brian O’ Donnell, per le parole tanto significative, con le quali ha introdotto questo incontro, augurandogli ogni successo nell’espletamento del delicato incarico, a cui è stato chiamato. </w:t>
      </w:r>
    </w:p>
    <w:p>
      <w:pPr>
        <w:pStyle w:val="Normal"/>
        <w:rPr/>
      </w:pPr>
      <w:r>
        <w:rPr/>
        <w:t xml:space="preserve">Vi auguro che possiate ricavare abbondanti frutti spirituali dai vostri incontri per il bene dell’intera vostra Congregazione, sorta per dare gloria a Dio nel servizio dei fratelli ammalati. Si sa, ogni Capitolo generale è sempre un avvenimento di grande importanza, perché non solo permette di dare uno sguardo sull’andamento complessivo della vita religiosa secondo il proprio carisma di fondazione, ma serve a destare nuovo fervore spirituale e una dedizione più generosa al proprio ideale. Per voi appartenenti al benemerito Ordine, detto popolarmente e significativamente “Fatebenefratelli”, si tratta soprattutto di interiorizzare il senso dell’ospitalità cristiana, che ognuno di voi professa con voto particolare nella Chiesa. È quanto prescrivono le vostre costituzioni là dove raccomandano uno specifico impegno “a difendere e vegliare sui diritti della persona a nascere, a vivere decorosamente, a essere assistita nelle infermità e a morire con dignità”, perché “appaia con chiarezza in ogni momento che il centro di interesse è la persona bisognosa o ammalata” (“Constit.”, 23). </w:t>
      </w:r>
    </w:p>
    <w:p>
      <w:pPr>
        <w:pStyle w:val="Normal"/>
        <w:rPr/>
      </w:pPr>
      <w:r>
        <w:rPr/>
        <w:t xml:space="preserve">2. Grandi compiti perciò vi aspettano, cari fratelli, e la Chiesa vi domanda di assolverli nello spirito delle parole del Signore: “Ogni volta che voi avete fatto questo ad uno dei più piccoli di questi miei fratelli, l’avete fatto a me” (Mt 25, 31-40). È in queste parole che deve trovare fondamento la vostra concezione del “servizio”. </w:t>
      </w:r>
    </w:p>
    <w:p>
      <w:pPr>
        <w:pStyle w:val="Normal"/>
        <w:rPr/>
      </w:pPr>
      <w:r>
        <w:rPr/>
        <w:t xml:space="preserve">Il Concilio, particolarmente nella prima parte della Gaudium et Spes , ha ampiamente sottolineato l’importanza e la dignità del servizio verso gli ammalati. Una teologia del servizio è proponibile nella misura in cui la Chiesa si presenta come una società di discepoli del Cristo che si qualificano e si distinguono per l’aiuto e l’amore vicendevoli. </w:t>
      </w:r>
    </w:p>
    <w:p>
      <w:pPr>
        <w:pStyle w:val="Normal"/>
        <w:rPr/>
      </w:pPr>
      <w:r>
        <w:rPr/>
        <w:t xml:space="preserve">Nella complessa società contemporanea, dovete compiere la ricerca di un modello di “teologia del servizio” quasi distaccandovi, se necessario, dalle vecchie abitudini, come per un coraggioso salto che vi porti all’invenzione di qualcosa di nuovo. Siete chiamati a ripensare in maniera sempre più rispondente ai tempi la relazione fondamentale tra la fede cristiana e le forme del servizio caritatevole. </w:t>
      </w:r>
    </w:p>
    <w:p>
      <w:pPr>
        <w:pStyle w:val="Normal"/>
        <w:rPr/>
      </w:pPr>
      <w:r>
        <w:rPr/>
        <w:t xml:space="preserve">Il vostro modo di testimoniare la fede sarà tanto più efficace quanto più si fonderà sulla capacità di uscire da sé per aprirsi alla sofferenza, alla povertà e al bisogno degli altri. </w:t>
      </w:r>
    </w:p>
    <w:p>
      <w:pPr>
        <w:pStyle w:val="Normal"/>
        <w:rPr/>
      </w:pPr>
      <w:r>
        <w:rPr/>
        <w:t xml:space="preserve">Soltanto in questa apertura avrà ragion d’essere il vostro servizio mirante più al concreto aiuto altrui che non ad un formale progetto di intervento. Penso che non si possa più scindere la riflessione teologica dalla organizzazione pratica del servizio. </w:t>
      </w:r>
    </w:p>
    <w:p>
      <w:pPr>
        <w:pStyle w:val="Normal"/>
        <w:rPr/>
      </w:pPr>
      <w:r>
        <w:rPr/>
        <w:t xml:space="preserve">Così i malati, i sofferenti e i bisognosi che sono talora per alcuni motivo di disturbo, e quasi di ostacolo, diventano per chi ha fede le persone più care, perché segni viventi della presenza di Dio. Fare posto all’altro, esercitare il carisma dell’ospitalità significherà, in certo qual senso, far posto al Cristo e farlo vivere con voi e in voi. </w:t>
      </w:r>
    </w:p>
    <w:p>
      <w:pPr>
        <w:pStyle w:val="Normal"/>
        <w:rPr/>
      </w:pPr>
      <w:r>
        <w:rPr/>
        <w:t xml:space="preserve">3. La vostra comunità di fratelli a servizio dei malati si realizza pienamente nella diaconia evangelica che deve sempre animare la vostra vita. Su questa si fonda anche la testimonianza verso i vostri collaboratori laici che dall’ospitalità esercitata come professione possono arrivare al servizio concepito come espressione di amore e di solidarietà cristiana. </w:t>
      </w:r>
    </w:p>
    <w:p>
      <w:pPr>
        <w:pStyle w:val="Normal"/>
        <w:rPr/>
      </w:pPr>
      <w:r>
        <w:rPr/>
        <w:t xml:space="preserve">Le vostre comunità possono e devono aspirare a costruire quello “spazio sociale” di cui hanno bisogno i nuovi ammalati ai quali non bastano più le grandi tecnologie e non servono più le grosse istituzioni. Penso, per esempio, ai malati di Aids ed ai pazienti oncologici, ovvero ai servizi psichiatrici. </w:t>
      </w:r>
    </w:p>
    <w:p>
      <w:pPr>
        <w:pStyle w:val="Normal"/>
        <w:rPr/>
      </w:pPr>
      <w:r>
        <w:rPr/>
        <w:t xml:space="preserve">Le vostre comunità devono diventare il punto di riferimento per la salvaguardia dei diritti della persona umana e del rispetto delle libertà individuali. La vostra attività al servizio dei più bisognosi vi ispiri soprattutto una pratica di fede essenziale e rivolta all’unica cosa necessaria, di cui parla Gesù e che è il Regno di Dio, in attesa che il resto vi venga dato in sovrappiù (Mt 6, 33). </w:t>
      </w:r>
    </w:p>
    <w:p>
      <w:pPr>
        <w:pStyle w:val="Normal"/>
        <w:rPr/>
      </w:pPr>
      <w:r>
        <w:rPr/>
        <w:t xml:space="preserve">Gli uomini che soffrono e verso i quali esercitate la vostra “compassione” hanno molto da insegnarvi per trasformare la vostra esistenza di religiosi: il malato sia la vostra università! </w:t>
      </w:r>
    </w:p>
    <w:p>
      <w:pPr>
        <w:pStyle w:val="Normal"/>
        <w:rPr/>
      </w:pPr>
      <w:r>
        <w:rPr/>
        <w:t xml:space="preserve">Testimonierete effettivamente la vostra identità di frati ospedalieri di san Giovanni di Dio se saprete basare qualsiasi programmazione sui bisogni realmente esistenti; se accetterete di preferire chi soffre; se vi guarderete dal confidare unicamente nelle proprie opinioni individuali che non sono in perfetta armonia col carisma originario, che ha suscitato tra le vostre file nobili figure di veri servitori dei malati, e i cui nomi restano davvero in benedizione. </w:t>
      </w:r>
    </w:p>
    <w:p>
      <w:pPr>
        <w:pStyle w:val="Normal"/>
        <w:rPr/>
      </w:pPr>
      <w:r>
        <w:rPr/>
        <w:t xml:space="preserve">Non posso dimenticare che in questo ideale di servizio, imitando la generosità del vostro fondatore, voi state cercando di portare il vostro modello di ospitalità cristiana anche nei Paesi in via di sviluppo. </w:t>
      </w:r>
    </w:p>
    <w:p>
      <w:pPr>
        <w:pStyle w:val="Normal"/>
        <w:rPr/>
      </w:pPr>
      <w:r>
        <w:rPr/>
        <w:t xml:space="preserve">Non trascurate le loro culture, impegnatevi nell’ascolto dei loro bisogni reali, portate a tutti, al di là delle differenze etniche, la medesima testimonianza di Cristo morto e risorto. </w:t>
      </w:r>
    </w:p>
    <w:p>
      <w:pPr>
        <w:pStyle w:val="Normal"/>
        <w:rPr/>
      </w:pPr>
      <w:r>
        <w:rPr/>
        <w:t xml:space="preserve">La Chiesa così potrà nascere, crescere e coesistere anche là dove sono altre religioni ed altri modelli di vita. </w:t>
      </w:r>
    </w:p>
    <w:p>
      <w:pPr>
        <w:pStyle w:val="Normal"/>
        <w:rPr/>
      </w:pPr>
      <w:r>
        <w:rPr/>
        <w:t xml:space="preserve">Con questa consegna di amore e di solidarietà verso i fratelli più deboli, formulo i migliori voti per una fruttuosa continuazione dei lavori del vostro Capitolo generale, affinché dalle vostre sagge deliberazioni l’intero Ordine attinga il necessario impulso per proseguire nella sua via tanto luminosa e tanto benemerita. </w:t>
      </w:r>
    </w:p>
    <w:p>
      <w:pPr>
        <w:pStyle w:val="Normal"/>
        <w:rPr/>
      </w:pPr>
      <w:r>
        <w:rPr/>
        <w:t xml:space="preserve">Benedico di cuore voi e tutta la famiglia religios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ONCEF BEN MAHMOUND,  NUOVO AMBASCIATORE DELLA TUNISIA PRESSO LA SANTA SEDE</w:t>
      </w:r>
    </w:p>
    <w:p>
      <w:pPr>
        <w:pStyle w:val="Normal"/>
        <w:rPr/>
      </w:pPr>
      <w:r>
        <w:rPr/>
        <w:t>Giovedì, 24 novembre 1988</w:t>
      </w:r>
    </w:p>
    <w:p>
      <w:pPr>
        <w:pStyle w:val="Normal"/>
        <w:rPr/>
      </w:pPr>
      <w:r>
        <w:rPr/>
        <w:t xml:space="preserve"> </w:t>
      </w:r>
    </w:p>
    <w:p>
      <w:pPr>
        <w:pStyle w:val="Normal"/>
        <w:rPr/>
      </w:pPr>
      <w:r>
        <w:rPr/>
        <w:t xml:space="preserve">Signor ambasciatore. </w:t>
      </w:r>
    </w:p>
    <w:p>
      <w:pPr>
        <w:pStyle w:val="Normal"/>
        <w:rPr/>
      </w:pPr>
      <w:r>
        <w:rPr/>
        <w:t xml:space="preserve">È per me sempre un piacere ricevere le persone scelte e accreditate presso la Santa Sede come ambasciatori straordinari e plenipotenziari del loro governo. Le sarei grato di ringraziare vivamente sua eccellenza Zine El Abidine Ben Ali, Presidente della Repubblica tunisina, per i deferenti ossequi e i voti cordiali a me espressi, alla mia persona oltre che al mio Pontificato. </w:t>
      </w:r>
    </w:p>
    <w:p>
      <w:pPr>
        <w:pStyle w:val="Normal"/>
        <w:rPr/>
      </w:pPr>
      <w:r>
        <w:rPr/>
        <w:t xml:space="preserve">I sentimenti e le convinzioni contenuti nel suo nobile indirizzo di saluto mi hanno molto interessato. Le sue prime parole intendevano rispecchiare fedelmente il pensiero del Presidente Ben Ali, cioè il suo vivo desiderio di continuare e rafforzare i legami di intesa cordiale tra la Tunisia e la Sede apostolica di Roma. Me ne rallegro profondamente. A questo riguardo, la storia ci riserva liete sorprese. Nell’XI secolo, un emiro musulmano, re di quella che allora si chiamava Mauritania Setifina, inviò al Papa Gregorio VII un sacerdote per essere ordinato all’episcopato. </w:t>
      </w:r>
    </w:p>
    <w:p>
      <w:pPr>
        <w:pStyle w:val="Normal"/>
        <w:rPr/>
      </w:pPr>
      <w:r>
        <w:rPr/>
        <w:t xml:space="preserve">Gregorio VII ringraziò il re della sua bontà e invitò i cristiani e i musulmani a ritrovarsi all’apice della vita spirituale. </w:t>
      </w:r>
    </w:p>
    <w:p>
      <w:pPr>
        <w:pStyle w:val="Normal"/>
        <w:rPr/>
      </w:pPr>
      <w:r>
        <w:rPr/>
        <w:t xml:space="preserve">Lei ha anche avuto, signor ambasciatore, la delicatezza di sottolineare l’impegno senza tregua della Santa Sede a favore di obiettivi fondamentali per la felicità autentica dell’uomo e di tutti i popoli: il rispetto assoluto di ogni persona, la distribuzione sempre più equa dei beni, la partecipazione del popolo alla vita pubblica e la formazione che un simile diritto esige, il ricorso al dialogo a livello nazionale o internazionale e l’abbandono dei conflitti cruenti, inutili e disastrosi, la finalità di ogni stato degno di questo nome di essere al servizio del bene di tutti gli abitanti. </w:t>
      </w:r>
    </w:p>
    <w:p>
      <w:pPr>
        <w:pStyle w:val="Normal"/>
        <w:rPr/>
      </w:pPr>
      <w:r>
        <w:rPr/>
        <w:t xml:space="preserve">E lei ha ricordato - certo per convinzione personale - il pensiero da me espresso di frequente - in particolare nel corso dei miei viaggi apostolici -: il rispetto di ogni essere umano e dei suoi diritti deriva dall’essere creato ad immagine di Dio e del suo destino soprannaturale. </w:t>
      </w:r>
    </w:p>
    <w:p>
      <w:pPr>
        <w:pStyle w:val="Normal"/>
        <w:rPr/>
      </w:pPr>
      <w:r>
        <w:rPr/>
        <w:t xml:space="preserve">Più precisamente, nel quadro della diplomazia in generale e della sua missione particolare presso la Santa Sede, lei proverà la soddisfazione - lo auguro di cuore a sua eccellenza - di operare per la difesa e promozione dei diritti dell’uomo, senza dimenticare che ogni uomo ha anche dei doveri nei confronti dei suoi simili. In una parola, nella discrezione propria dei diplomatici, lei contribuirà non solo a rafforzare le cordiali relazioni tra il suo governo e la Sede apostolica di Roma, ma anche a operare per il bene più prezioso dell’umanità: la pace nella giustizia e nella fraternità. Sono persuaso che i legami di amicizia instaurati con i membri del Corpo diplomatico accreditato presso la Santa Sede le saranno graditi e profittevoli. I miei collaboratori si faranno un dovere di accordarle tutto l’appoggio che lei ha il diritto di attendersi da loro. </w:t>
      </w:r>
    </w:p>
    <w:p>
      <w:pPr>
        <w:pStyle w:val="Normal"/>
        <w:rPr/>
      </w:pPr>
      <w:r>
        <w:rPr/>
        <w:t xml:space="preserve">Al termine di questo incontro, mi consenta, signor ambasciatore, di formulare voti cordiali per il suo Paese, affinché possa conoscere, sotto la guida del presidente, Zine El Abidine Ben Ali, la concordia e la prosperità e possa continuare a procedere verso la conquista e la pratica dei valori morali appena evocati. Possa anche continuare a svolgere un ruolo di mediazione in una regione che ha tanto bisogno di pace giusta e durevole! </w:t>
      </w:r>
    </w:p>
    <w:p>
      <w:pPr>
        <w:pStyle w:val="Normal"/>
        <w:rPr/>
      </w:pPr>
      <w:r>
        <w:rPr/>
        <w:t xml:space="preserve">Infine desidero augurarle un felice svolgimento della sua alta missione presso la Santa Sede. Il suo soggiorno romano, signor ambasciatore, sia fonte di nuove esperienze culturali, le consenta di incontrare punti di vista diversi sul mondo contemporaneo, le dia la gioia di conoscere dall’interno l’attività della Santa Sede e qualcosa del mistero della Chiesa! Affido all’unico Dio, onnipotente e misericordioso, invocato dai nostri fratelli musulmani e dai cristiani, il successo della missione oggi inaugurata, insieme al presente e al futuro del suo caro Paes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MEMBRI  DELLA «CONSOCIATIO INTERNATIONALIS MUSICAE SACRAE»</w:t>
      </w:r>
    </w:p>
    <w:p>
      <w:pPr>
        <w:pStyle w:val="Normal"/>
        <w:rPr/>
      </w:pPr>
      <w:r>
        <w:rPr/>
        <w:t>Martedì, 22 novembre 1988</w:t>
      </w:r>
    </w:p>
    <w:p>
      <w:pPr>
        <w:pStyle w:val="Normal"/>
        <w:rPr/>
      </w:pPr>
      <w:r>
        <w:rPr/>
        <w:t xml:space="preserve"> </w:t>
      </w:r>
    </w:p>
    <w:p>
      <w:pPr>
        <w:pStyle w:val="Normal"/>
        <w:rPr/>
      </w:pPr>
      <w:r>
        <w:rPr/>
        <w:t xml:space="preserve">Il sacrificio eucaristico, che oggi ho la gioia di celebrare per voi, amici della musica sacra, è accompagnato dal sacrificio di lode dei vostri canti, la cui bellezza, austera e pur radiosa, suscita nell’animo echi di commossa partecipazione. </w:t>
      </w:r>
    </w:p>
    <w:p>
      <w:pPr>
        <w:pStyle w:val="Normal"/>
        <w:rPr/>
      </w:pPr>
      <w:r>
        <w:rPr/>
        <w:t xml:space="preserve">Ciò che voi esprimete con la musica deve essere segno di un impegno ben più profondo: quello di accogliere la Parola di Dio nel cuore per meditarla più a fondo e tradurla nella vita. “La voce canta per gioire - osserva quel grande fautore del canto ecclesiastico che fu sant’Ambrogio - mentre la mente si addestra nell’approfondire la fede” (S. Ambrosii “Enarr. in Ps. 1”,9). </w:t>
      </w:r>
    </w:p>
    <w:p>
      <w:pPr>
        <w:pStyle w:val="Normal"/>
        <w:rPr/>
      </w:pPr>
      <w:r>
        <w:rPr/>
        <w:t xml:space="preserve">Il vostro canto sarà così l’annuncio che prepara il cuore ad accogliere la presenza del divin Redentore attraverso le parole di verità e le opere di carità. </w:t>
      </w:r>
    </w:p>
    <w:p>
      <w:pPr>
        <w:pStyle w:val="Normal"/>
        <w:rPr/>
      </w:pPr>
      <w:r>
        <w:rPr/>
        <w:t xml:space="preserve">Celebrando l’Eucaristia stamane vogliamo particolarmente rendere grazie a Dio, Padre di ogni consolazione, che ha ispirato il Papa Paolo VI a istituzionalizzare un movimento di pensiero e di azione che bene aveva già meritato nel campo della musica sacra. Venticinque anni fa, infatti, egli istituì la “Consociatio Internationalis Musicae Sacrae” col compito di promuovere la pratica attuazione degli orientamenti impartiti dal Concilio Vaticano II nel campo della musica sacra. Di fatto essa, soprattutto mediante la celebrazione di Congressi Internazionali, ha contribuito non poco a illuminare la riflessione e a promuovere nuove opere musicali. </w:t>
      </w:r>
    </w:p>
    <w:p>
      <w:pPr>
        <w:pStyle w:val="Normal"/>
        <w:rPr/>
      </w:pPr>
      <w:r>
        <w:rPr/>
        <w:t xml:space="preserve">Occorre continuare ad impegnarsi perché compositori ed esecutori si mettano a servizio della Parola di Dio e diano un fattivo contributo all’evangelizzazione con musiche adatte a esprimere la fede del popolo cristiano: una fede che attraverso la musica sottolinei la propria lode e l’incessante supplica, una fede che nella comunicazione musicale tocchi i cuori dell’assemblea orante, contribuisca alla sua santificazione e divenga elemento eminente della glorificazione di Dio. </w:t>
      </w:r>
    </w:p>
    <w:p>
      <w:pPr>
        <w:pStyle w:val="Normal"/>
        <w:rPr/>
      </w:pPr>
      <w:r>
        <w:rPr/>
        <w:t xml:space="preserve">Per poter partecipare al sacrificio del nostro Salvatore purificati e santificati dallo Spirito Santo, domandiamo al Dio della misericordia perdono per tutti i nostri peccat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I «COR UNUM»</w:t>
      </w:r>
    </w:p>
    <w:p>
      <w:pPr>
        <w:pStyle w:val="Normal"/>
        <w:rPr/>
      </w:pPr>
      <w:r>
        <w:rPr/>
        <w:t>Lunedì, 21 novembre 1988</w:t>
      </w:r>
    </w:p>
    <w:p>
      <w:pPr>
        <w:pStyle w:val="Normal"/>
        <w:rPr/>
      </w:pPr>
      <w:r>
        <w:rPr/>
        <w:t xml:space="preserve"> </w:t>
      </w:r>
    </w:p>
    <w:p>
      <w:pPr>
        <w:pStyle w:val="Normal"/>
        <w:rPr/>
      </w:pPr>
      <w:r>
        <w:rPr/>
        <w:t xml:space="preserve">Signor Cardinale,  cari fratelli nell’episcopato,  cari amici membri del pontificio Consiglio “Cor Unum”. </w:t>
      </w:r>
    </w:p>
    <w:p>
      <w:pPr>
        <w:pStyle w:val="Normal"/>
        <w:rPr/>
      </w:pPr>
      <w:r>
        <w:rPr/>
        <w:t xml:space="preserve">1. Come ogni anno, sono lieto di ricevervi in occasione della vostra assemblea plenaria, e ringrazio il vostro presidente, il signor Cardinale Roger Etchegaray, della presentazione appena fatta. Apprezzo la vostra fedeltà nel venire a partecipare al lavoro comune del Consiglio, che gode delle vostre diverse competenze e dei frutti dell’esperienza acquisita nelle vostre diverse occupazioni. </w:t>
      </w:r>
    </w:p>
    <w:p>
      <w:pPr>
        <w:pStyle w:val="Normal"/>
        <w:rPr/>
      </w:pPr>
      <w:r>
        <w:rPr/>
        <w:t xml:space="preserve">Il tema principale da voi approfondito è quello della fame nel mondo. È un problema fondamentale, direi perfino elementare, perché è in gioco la vita stessa di milioni di uomini. Pertanto proprio su questo dramma ho voluto, su vostra proposta, richiamare l’attenzione di tutta la Chiesa in occasione della prossima Quaresima, in particolare con un messaggio che voi diffonderete ampiamente. </w:t>
      </w:r>
    </w:p>
    <w:p>
      <w:pPr>
        <w:pStyle w:val="Normal"/>
        <w:rPr/>
      </w:pPr>
      <w:r>
        <w:rPr/>
        <w:t xml:space="preserve">2. Secondo la vocazione stessa del vostro pontificio Consiglio, la riflessione su un fatto così importante, su una mancanza così diffusa nel mondo, su un flagello che causa sofferenze e morte, si svolge secondo diversi aspetti. Voi state raccogliendo gli elementi di un bilancio, al fine di dare una presentazione realistica, scientificamente obiettiva, del problema della fame. E. nello stesso tempo, la vostra preoccupazione è di carattere pastorale, cioè voi portate sui bambini, gli adulti e i vecchi che soffrono la fame lo sguardo di Cristo pastore, lo sguardo dell’amore evangelico universale. È giusto che voi vi formiate gli strumenti di una analisi precisa del problema, facendolo però con la sollecitudine chiesta dal Signore ai suoi discepoli per i più “piccoli” dei suoi fratelli. Così voi potete dare alla Chiesa i lumi necessari per far progredire tutti i suoi membri nella solidarietà che è un dovere primario. </w:t>
      </w:r>
    </w:p>
    <w:p>
      <w:pPr>
        <w:pStyle w:val="Normal"/>
        <w:rPr/>
      </w:pPr>
      <w:r>
        <w:rPr/>
        <w:t xml:space="preserve">Qualche mese or sono, con l’enciclica Sollicitudo Rei Socialis , ho voluto richiamare l’ampiezza della questione sociale e, in particolare, dei problemi dello sviluppo. È chiaro che la vostra attività si inserisce in modo diretto nel quadro di queste preoccupazioni. È necessario che i cristiani, e tutti gli uomini di buona volontà, si rendano conto meglio dell’urgenza dell’appello alla solidarietà umana. I beni di cui il mondo dispone sono immensi e la loro distribuzione è crudelmente iniqua. È in causa la dignità stessa dell’uomo: la dignità di coloro che hanno il diritto di avere di che vivere fisicamente, e anche la dignità di coloro che non potrebbero godere dei loro agi ignorando i fratelli più sfavoriti. A questo prezzo si potrà affrontare uno sviluppo integrale dell’uomo. </w:t>
      </w:r>
    </w:p>
    <w:p>
      <w:pPr>
        <w:pStyle w:val="Normal"/>
        <w:rPr/>
      </w:pPr>
      <w:r>
        <w:rPr/>
        <w:t xml:space="preserve">3. La vostra assemblea, come l’attività permanente del Segretariato di “Cor Unum”, è impegnata in un esame dei mezzi necessari per affrontare il problema della fame. Sono, giustamente, di ordine differente. Si tratta di informare il più gran numero possibile di uomini e donne e convincerli che questo problema li riguarda, che essi hanno la loro parte di responsabilità nella vera e propria battaglia che c’è da compiere, con perseveranza, per vincere la malnutrizione e la carestia. Voi vi preoccupate di coinvolgere, in modo particolare, i giovani. Voi cercate di suscitare il più possibile la conversione dei cuori, di motivare la messa in atto di stili di vita compatibili con una concreta solidarietà. Occorre raggiungere tutte le categorie di persone, a tutti i livelli di responsabilità. Una mobilitazione continua della generosità contribuirà al raggiungimento di decisioni economiche e politiche adeguate al grave problema della fame che riguarda centinaia di milioni di esseri umani. </w:t>
      </w:r>
    </w:p>
    <w:p>
      <w:pPr>
        <w:pStyle w:val="Normal"/>
        <w:rPr/>
      </w:pPr>
      <w:r>
        <w:rPr/>
        <w:t xml:space="preserve">Desidero con voi riconoscere l’impegno già in atto da parte di numerose organizzazioni, internazionali o nazionali, nei Paesi sviluppati come anche nei Paesi in via di sviluppo, per la promozione di programmi di intervento urgente, quando è necessario, e anche di programmi che tendono a far arrivare popoli interi all’autosufficienza alimentare. E in particolare desidero incoraggiare le organizzazioni cattoliche impegnate da anni, con l’efficace sostegno dei cristiani, per rendere reale e benefica la condivisione dei beni. </w:t>
      </w:r>
    </w:p>
    <w:p>
      <w:pPr>
        <w:pStyle w:val="Normal"/>
        <w:rPr/>
      </w:pPr>
      <w:r>
        <w:rPr/>
        <w:t xml:space="preserve">4. Inoltre, so che voi state facendo il bilancio di tutto un insieme di attività di “Cor Unum”, coordinando numerosi organismi da voi rappresentati o collegati con voi. Penso in particolare all’impegno nella lotta contro il flagello della mortalità infantile, cui attribuite grande attenzione, specialmente dopo l’ultima campagna quaresimale su questo tema. Penso anche al coordinamento di numerosi organismi volontari che ha permesso di intervenire efficacemente in occasioni di catastrofi, così numerose quest’anno e così disastrose per intere popolazioni. Siano ringraziati tutti quanti prendono parte a queste imprese! </w:t>
      </w:r>
    </w:p>
    <w:p>
      <w:pPr>
        <w:pStyle w:val="Normal"/>
        <w:rPr/>
      </w:pPr>
      <w:r>
        <w:rPr/>
        <w:t xml:space="preserve">5. Alla base delle vostre analisi e dei vostri interventi, si può porre la riflessione su una “catechesi della carità”. In effetti è questa virtù teologica, questo precetto evangelico, questo dono di Dio, a ispirare autenticamente il vicendevole aiuto fraterno di cui il mondo ha bisogno. E anche se potrebbe sembrare evidente, è necessario aiutare i cristiani a prendere coscienza con sempre maggiore vivezza delle dimensioni della carità. La fede in Gesù Cristo, Figlio di Dio e salvatore del mondo, ci urge a condurre la nostra esistenza nel suo spirito. Sarebbe inconcepibile cedere alla tentazione di separare la fede dall’esercizio concreto della carità. Certo le vocazioni sono diverse, e le possibilità degli uni e degli altri molto differenti; ma tutti devono entrare nel dinamismo della carità che apre il cuore e le mani verso il prossimo, che conduce ad uno scambio di doni dove chi dà scopre di ricevere molto a sua volta. Come potremmo parlare di comunione senza che quanti partecipano all’Eucaristia condividano ciò che li fa vivere ogni giorno? </w:t>
      </w:r>
    </w:p>
    <w:p>
      <w:pPr>
        <w:pStyle w:val="Normal"/>
        <w:rPr/>
      </w:pPr>
      <w:r>
        <w:rPr/>
        <w:t xml:space="preserve">Occorrerebbe anche comprendere sempre meglio il rapporto tra la carità e la giustizia. Una non elimina l’altra. Instaurare più giustizia nei rapporti sociali e nelle relazioni internazionali non ci dispenserà mai dall’animare questa giustizia con una carità autentica che è tutt’altro che un palliativo alle mancanze di ogni genere. Essa infatti consiste nel rivolgere sul prossimo lo sguardo stesso di Dio, che ha creato il mondo per amore, che ci ha resi capaci di amare a nostra volta, che ci chiama a procedere sempre più in un amore fraterno disinteressato. Allora la giustizia degli uomini avrà più possibilità di essere a immagine della giustizia di Dio! </w:t>
      </w:r>
    </w:p>
    <w:p>
      <w:pPr>
        <w:pStyle w:val="Normal"/>
        <w:rPr/>
      </w:pPr>
      <w:r>
        <w:rPr/>
        <w:t xml:space="preserve">Un altro rapporto essenziale è quello della carità con la pace. Una catechesi cristiana della carità passa evidentemente attraverso la misericordia, il perdono, la riconciliazione: non c’è neppure bisogno di spiegarlo, tanto è chiaro che gli uomini non possono costruire la pace cui aspirano se non accettano di superare i pregiudizi, di perdonare a vicenda le offese, di lasciarsi guidare dagli stessi sentimenti che furono di Cristo. A questo livello, si comprende forse meglio che occorre unire la riflessione teologica e l’animazione spirituale alle azioni concrete, in una autentica pastorale della carità. </w:t>
      </w:r>
    </w:p>
    <w:p>
      <w:pPr>
        <w:pStyle w:val="Normal"/>
        <w:rPr/>
      </w:pPr>
      <w:r>
        <w:rPr/>
        <w:t xml:space="preserve">6. Per concludere, vorrei con voi rendere grazie per la generosità di tanti uomini e donne nella realizzazione concreta dell’amore fraterno richiesto da Cristo e reso possibile dalla sua azione redentrice. Vi incoraggio a continuare la vostra riflessione e la vostra attività, che hanno per fine lo sviluppo integrale dell’uomo. Prego Dio di sostenere il vostro impegno, di suscitare nuovi progressi e di benedirvi insieme con tutti quelli che contribuiscono alla grande opera della car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UFFICIALE DEL PRESIDENTE  DEL CONSIGLIO DEI MINISTRI D’ITALIA</w:t>
      </w:r>
    </w:p>
    <w:p>
      <w:pPr>
        <w:pStyle w:val="Normal"/>
        <w:rPr/>
      </w:pPr>
      <w:r>
        <w:rPr/>
        <w:t>Sabato, 19 novembre 1988</w:t>
      </w:r>
    </w:p>
    <w:p>
      <w:pPr>
        <w:pStyle w:val="Normal"/>
        <w:rPr/>
      </w:pPr>
      <w:r>
        <w:rPr/>
        <w:t xml:space="preserve"> </w:t>
      </w:r>
    </w:p>
    <w:p>
      <w:pPr>
        <w:pStyle w:val="Normal"/>
        <w:rPr/>
      </w:pPr>
      <w:r>
        <w:rPr/>
        <w:t>Signor Presidente del Consiglio,</w:t>
      </w:r>
    </w:p>
    <w:p>
      <w:pPr>
        <w:pStyle w:val="Normal"/>
        <w:rPr/>
      </w:pPr>
      <w:r>
        <w:rPr/>
        <w:t xml:space="preserve">Sono lieto di questo incontro e le porgo il più cordiale benvenuto, che desidero estendere a tutte le distinte personalità che la accompagnano. </w:t>
      </w:r>
    </w:p>
    <w:p>
      <w:pPr>
        <w:pStyle w:val="Normal"/>
        <w:rPr/>
      </w:pPr>
      <w:r>
        <w:rPr/>
        <w:t xml:space="preserve">La sua visita mi offre la gradita opportunità di rivolgere un deferente saluto al signor Presidente della Repubblica ed agli illustri membri del governo, che ella presiede. In pari tempo, il mio pensiero abbraccia l’intera nazione italiana, del cui singolare legame ed attaccamento al successore di Pietro ricevo quotidiana testimonianza, qui in Roma come nei viaggi pastorali nelle diverse diocesi del Paese. </w:t>
      </w:r>
    </w:p>
    <w:p>
      <w:pPr>
        <w:pStyle w:val="Normal"/>
        <w:rPr/>
      </w:pPr>
      <w:r>
        <w:rPr/>
        <w:t xml:space="preserve">La società italiana attraversa, oggi, un periodo contrassegnato da una vivace crescita civile, culturale ed economica. Emergono nell’articolazione del tessuto sociale nuovi e promettenti dinamismi di partecipazione, di dialogo e di corresponsabilità, ai quali non sono estranei il lievitare di una più sensibile coscienza etica nella gioventù, il rifiorire del senso religioso ed un crescente impulso di solidarietà, che è determinato anche dall’esperienza del volontariato. Tutto ciò non può non incontrare, da parte della Chiesa, apprezzamento ed incoraggiamento. </w:t>
      </w:r>
    </w:p>
    <w:p>
      <w:pPr>
        <w:pStyle w:val="Normal"/>
        <w:rPr/>
      </w:pPr>
      <w:r>
        <w:rPr/>
        <w:t xml:space="preserve">Per contro, antichi e nuovi problemi restano ancora senza adeguata soluzione. Gran parte di essi investono anche la sfera della missione pastorale della Chiesa. Conosco la sensibilità, l’attenzione e l’impegno che il governo che ella presiede dedica alla promozione del bene comune ed al superamento delle situazioni di tensione e di disagio; d’altro canto, desidero ricordare la cura con cui la Chiesa cattolica in Italia vi apporta il suo contributo generoso, non di rado in significativa convergenza d’intenti e d’azione con cittadini di altre convinzioni e con organismi di differente aspirazione. </w:t>
      </w:r>
    </w:p>
    <w:p>
      <w:pPr>
        <w:pStyle w:val="Normal"/>
        <w:rPr/>
      </w:pPr>
      <w:r>
        <w:rPr/>
        <w:t xml:space="preserve">Una prima spontanea annotazione riguarda la diminuzione del senso morale in larga parte della popolazione ed i concomitanti fenomeni del degrado del costume, che sempre meno sembrano suscitare quelle reazioni che sarebbe legittimo attendersi da un Paese di tradizione cristiana come è l’Italia. </w:t>
      </w:r>
    </w:p>
    <w:p>
      <w:pPr>
        <w:pStyle w:val="Normal"/>
        <w:rPr/>
      </w:pPr>
      <w:r>
        <w:rPr/>
        <w:t xml:space="preserve">Nell’ambito di quella che si è soliti chiamare “questione morale”, affatto preminente appare il dovere di affermare senza esitazioni la dignità della persona e la sacralità della vita umana. Fedele al mandato ricevuto dal divin fondatore, la Chiesa proclama e difende il principio della intangibilità della vita, che è dono di Dio. Il rifiuto di questo dono, come pure talune manipolazioni o sperimentazioni sulla vita umana da parte di una tecnologia priva di norme etiche non possono non essere fermamente respinti come contrari alla legge divina ed alla stessa dignità umana. La difesa della vita si estende a tutto l’arco della giornata terrena dell’uomo e si esprime in ogni iniziativa atta a proteggerne ed a promuoverne la qualità, nella cura rivolta al debole, all’infermo ed all’anziano. </w:t>
      </w:r>
    </w:p>
    <w:p>
      <w:pPr>
        <w:pStyle w:val="Normal"/>
        <w:rPr/>
      </w:pPr>
      <w:r>
        <w:rPr/>
        <w:t xml:space="preserve">Non poca rilevanza sotto il profilo morale rivestono, poi, alcune situazioni di ingiustizia e di sofferenza, soprattutto le cosiddette “nuove povertà”, l’insufficienza degli istituti assistenziali, l’inquietante dilagare della tossicodipendenza e della criminalità collegata,le condizioni spesso precarie in cui versano ancora immigrati da altre nazioni, soprattutto dai Paesi in via di sviluppo. Sono questioni di grande portata e complessità, alle quali non è agevole trovare soluzioni soddisfacenti e definitive. È tuttavia motivo di speranza costatare che all’opera delle pubbliche istituzioni si affiancano iniziative di associazioni - in buon numero cattoliche - che meritano riconoscimento e sostegno. </w:t>
      </w:r>
    </w:p>
    <w:p>
      <w:pPr>
        <w:pStyle w:val="Normal"/>
        <w:rPr/>
      </w:pPr>
      <w:r>
        <w:rPr/>
        <w:t xml:space="preserve">Del resto, ogni componente della società deve responsabilmente farsi carico di tali problemi. Un ruolo del tutto particolare spetta però alla famiglia, il cui valore da sempre il popolo italiano ha tenuto in grande considerazione e che è stata inesausta fonte di risorse morali e religiose. La famiglia è oggi sottoposta a spinte disgregatrici, che rischiano di comprometterne - soprattutto nella coscienza dei giovani - l’unità, l’indissolubilità e la stessa missione di educazione dei figli. Sostenere, favorire, difendere la famiglia, anche attraverso adeguate scelte di politica sociale, significa garantire il futuro stesso della nazione. </w:t>
      </w:r>
    </w:p>
    <w:p>
      <w:pPr>
        <w:pStyle w:val="Normal"/>
        <w:rPr/>
      </w:pPr>
      <w:r>
        <w:rPr/>
        <w:t>Signor Presidente del Consiglio,</w:t>
      </w:r>
    </w:p>
    <w:p>
      <w:pPr>
        <w:pStyle w:val="Normal"/>
        <w:rPr/>
      </w:pPr>
      <w:r>
        <w:rPr/>
        <w:t xml:space="preserve">Il recente accordo concordatario, che ha inaugurato una nuova fase dei rapporti istituzionali tra Chiesa e Stato, si apre con l’affermazione del reciproco impegno a collaborare per la promozione dell’uomo e per il bene del Paese. </w:t>
      </w:r>
    </w:p>
    <w:p>
      <w:pPr>
        <w:pStyle w:val="Normal"/>
        <w:rPr/>
      </w:pPr>
      <w:r>
        <w:rPr/>
        <w:t xml:space="preserve">L’odierno incontro mi offre l’occasione di assicurarle la ferma volontà della Chiesa di proseguire, con lealtà e disinteresse, in questa proficua collaborazione. Essa ha infatti coscienza di svolgere un ruolo attivo nella vita della società e di portarvi il suo specifico contributo di valori, di idee e di forze, che attinge al messaggio evangelico ed alla memoria di una tradizione religiosa, che ha segnato pagine luminose della storia nazionale. </w:t>
      </w:r>
    </w:p>
    <w:p>
      <w:pPr>
        <w:pStyle w:val="Normal"/>
        <w:rPr/>
      </w:pPr>
      <w:r>
        <w:rPr/>
        <w:t xml:space="preserve">Importanti passi in avanti sono già stati compiuti sul nuovo cammino ed ho ragione di ritenere che, nonostante qualche inevitabile difficoltà, possa esserci, da entrambe le parti, giusta soddisfazione. </w:t>
      </w:r>
    </w:p>
    <w:p>
      <w:pPr>
        <w:pStyle w:val="Normal"/>
        <w:rPr/>
      </w:pPr>
      <w:r>
        <w:rPr/>
        <w:t xml:space="preserve">Ella mi consentirà, a questo proposito, di ricordare con gratitudine l’opera svolta dalla Conferenza episcopale italiana, alla quale gli accordi attribuiscono speciali e dirette responsabilità. I Vescovi italiani, sia nell’attuazione concreta delle norme concordatarie, sia, più in generale, nell’animare e guidare le loro comunità nel rinnovato impegno per il bene comune, hanno dato eloquente prova di grande dedizione e di profondo senso di responsabilità, non solo pastorale, ma anche civica, che nessuno potrebbe legittimamente disconoscere. </w:t>
      </w:r>
    </w:p>
    <w:p>
      <w:pPr>
        <w:pStyle w:val="Normal"/>
        <w:rPr/>
      </w:pPr>
      <w:r>
        <w:rPr/>
        <w:t xml:space="preserve">Essi hanno, peraltro, la consolazione di trovare una rispondenza sempre più volenterosa da parte dei loro fedeli. Vorrei menzionare, in particolare, l’insegnamento della religione nelle scuole, contemplato dall’accordo e regolato dalla successiva intesa. I giovani e le loro famiglie hanno liberamente compiuto la scelta di avvalersene in proporzione talmente maggioritaria, che riuscirebbe assai difficile attribuire il fenomeno a motivazioni contingenti. </w:t>
      </w:r>
    </w:p>
    <w:p>
      <w:pPr>
        <w:pStyle w:val="Normal"/>
        <w:rPr/>
      </w:pPr>
      <w:r>
        <w:rPr/>
        <w:t xml:space="preserve">La Chiesa guarda con sincero rispetto a quanti professano una diversa fede o ideologia, ma non può, senza mancare di proprio dovere, più che rivendicando il proprio diritto, non tutelare con serena fermezza il legittimo desiderio dei genitori cattolici e dei giovani che intendono integrare la loro formazione con i valori del cristianesimo, che appartengono al patrimonio spirituale e culturale della nazione italiana. </w:t>
      </w:r>
    </w:p>
    <w:p>
      <w:pPr>
        <w:pStyle w:val="Normal"/>
        <w:rPr/>
      </w:pPr>
      <w:r>
        <w:rPr/>
        <w:t xml:space="preserve">Su altri punti di comune interesse i contatti tra Chiesa e Stato sono tuttora in corso, come esplicitamente previsto dal testo pattizio; in altri settori, da questo non presi in considerazione, prosegue un positivo dialogo nel quadro di una feconda collaborazione. La Chiesa altro non chiede che una reale libertà e persegue un clima di leale concordia per un servizio comune, che risponda nella migliore misura possibile alle attese non soltanto dei suoi fedeli, ma di tutti i cittadini. </w:t>
      </w:r>
    </w:p>
    <w:p>
      <w:pPr>
        <w:pStyle w:val="Normal"/>
        <w:rPr/>
      </w:pPr>
      <w:r>
        <w:rPr/>
        <w:t>Signor Presidente del Consiglio,</w:t>
      </w:r>
    </w:p>
    <w:p>
      <w:pPr>
        <w:pStyle w:val="Normal"/>
        <w:rPr/>
      </w:pPr>
      <w:r>
        <w:rPr/>
        <w:t xml:space="preserve">La Santa Sede segue con costante attenzione e viva simpatia l’opera svolta dall’Italia, nelle diverse istanze internazionali, in favore della pace, del rispetto dei diritti e delle libertà fondamentali dell’uomo - tra cui la libertà di coscienza e di religione - e per la costruzione di un ordine internazionale più rispettoso delle esigenze della giustizia e della solidarietà. </w:t>
      </w:r>
    </w:p>
    <w:p>
      <w:pPr>
        <w:pStyle w:val="Normal"/>
        <w:rPr/>
      </w:pPr>
      <w:r>
        <w:rPr/>
        <w:t xml:space="preserve">Fra i problemi che giustamente richiamano l’attenzione dell’Italia, anche come potenza mediterranea, si distacca quello del Medio Oriente, ove una conflittualità dolorosa e ormai endemica semina lutti e divisioni, ponendo un’intollerabile ipoteca sul futuro di interi popoli e mettendo a repentaglio la sicurezza e la pace del mondo. Il contributo del governo italiano corrisponde alle attese ed alle esigenze di tante popolazioni, che guardano con fiducia anche alla paziente opera dell’Italia in favore della pace. </w:t>
      </w:r>
    </w:p>
    <w:p>
      <w:pPr>
        <w:pStyle w:val="Normal"/>
        <w:rPr/>
      </w:pPr>
      <w:r>
        <w:rPr/>
        <w:t xml:space="preserve">Né potrei dimenticare il fattivo apporto che l’Italia ha dato, sin dagli inizi, al processo di unificazione dell’Europa. Importanti scadenze dell’integrazione comunitaria si annunciano in tempi brevi. Ma al di là dei termini tecnici e delle determinazioni pratiche, ritengo doveroso esprimere il cordiale appoggio della Santa Sede alla costruzione di un’Europa unita. Per raggiungere tale fine, i cattolici d’Italia, come degli altri Paesi del continente, hanno svolto un ruolo decisivo, evidenziando l’antica comunanza di radici cristiane e la ricca eredità di comuni valori culturali e morali. È su questi fondamenti che l’Europa unita potrà essere un centro propulsore di solidarietà e di pace nel concerto delle Nazioni. </w:t>
      </w:r>
    </w:p>
    <w:p>
      <w:pPr>
        <w:pStyle w:val="Normal"/>
        <w:rPr/>
      </w:pPr>
      <w:r>
        <w:rPr/>
        <w:t xml:space="preserve">Desidero, infine, rammentare il meritorio impegno che - soprattutto negli ultimi anni - vede l’Italia tra i convinti protagonisti della cooperazione ai Paesi in via di sviluppo. Sarebbe superfluo sottolineare quanto ciò stia a cuore della Chiesa cattolica, da sempre particolarmente sensibile ai bisogni dei popoli meno fortunati; del resto, il governo si è avvalso, in numerose circostanze, della collaborazione di missionari e di organizzazioni ecclesiali di volontariato internazionale. L’azione volta alla promozione del progresso dei popoli, in spirito di solidarietà, rende onore all’Italia ed a coloro che ne reggono le sorti. </w:t>
      </w:r>
    </w:p>
    <w:p>
      <w:pPr>
        <w:pStyle w:val="Normal"/>
        <w:rPr/>
      </w:pPr>
      <w:r>
        <w:rPr/>
        <w:t>Signor Presidente del Consiglio,</w:t>
      </w:r>
    </w:p>
    <w:p>
      <w:pPr>
        <w:pStyle w:val="Normal"/>
        <w:rPr/>
      </w:pPr>
      <w:r>
        <w:rPr/>
        <w:t xml:space="preserve">Il Vescovo di Roma non può non sentire l’Italia come particolarmente sua, per i singolarissimi legami fra di essa e questa Sede apostolica. È perciò con affetto di predilezione ch’io formulo per questa nazione un sincero auspicio di pace, di benessere e di progresso. Di gran cuore, porto questo augurio nella mia preghiera ed invoco sul Capo di Stato, su di lei e su quanti hanno responsabilità nella vita sociale, come su tutti gli italiani, l’abbondanza delle benedizioni di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LAVORATORI DIPENDENTI DELL’ENEL</w:t>
      </w:r>
    </w:p>
    <w:p>
      <w:pPr>
        <w:pStyle w:val="Normal"/>
        <w:rPr/>
      </w:pPr>
      <w:r>
        <w:rPr/>
        <w:t>Sabato, 19 novembre 1988</w:t>
      </w:r>
    </w:p>
    <w:p>
      <w:pPr>
        <w:pStyle w:val="Normal"/>
        <w:rPr/>
      </w:pPr>
      <w:r>
        <w:rPr/>
        <w:t xml:space="preserve"> </w:t>
      </w:r>
    </w:p>
    <w:p>
      <w:pPr>
        <w:pStyle w:val="Normal"/>
        <w:rPr/>
      </w:pPr>
      <w:r>
        <w:rPr/>
        <w:t xml:space="preserve">Egregi signori. </w:t>
      </w:r>
    </w:p>
    <w:p>
      <w:pPr>
        <w:pStyle w:val="Normal"/>
        <w:rPr/>
      </w:pPr>
      <w:r>
        <w:rPr/>
        <w:t xml:space="preserve">1. Sono lieto d’incontrarmi con voi, rappresentanti dell’Ente Nazionale per l’Energia Elettrica (ENEL), convenuti a Roma per ricordare il venticinquesimo anniversario della fondazione del vostro istituto. </w:t>
      </w:r>
    </w:p>
    <w:p>
      <w:pPr>
        <w:pStyle w:val="Normal"/>
        <w:rPr/>
      </w:pPr>
      <w:r>
        <w:rPr/>
        <w:t xml:space="preserve">Saluto il Cardinale Ugo Poletti e il vostro presidente, dottore Franco Viezzoli: li ringrazio vivamente per le calde espressioni di omaggio a me rivolte a nome anche del personale e di tutti i presenti. Nel ricordo dell’incontro avuto a Civitavecchia, saluto unitamente a monsignor Girolamo Grillo, Vescovo di quella diocesi, tutti voi, dirigenti, amministratori, impiegati, operai e famiglie, che siete venuti da ogni regione d’Italia in rappresentanza di quanti operano nel settore in tutto il territorio nazionale. </w:t>
      </w:r>
    </w:p>
    <w:p>
      <w:pPr>
        <w:pStyle w:val="Normal"/>
        <w:rPr/>
      </w:pPr>
      <w:r>
        <w:rPr/>
        <w:t xml:space="preserve">Venticinque anni costituiscono un periodo sufficiente per compiere i primi bilanci, sia al fine di rivedere il quadro delle realizzazioni e delle eventuali carenze, sia per sottolineare l’impegno su quello che resta ancora da fare. Dalle parole del presidente è stata messa soprattutto in rilievo la volontà dell’Ente di portare l’energia nelle zone più depresse e di venire incontro alle crescenti richieste della comunità nazionale. </w:t>
      </w:r>
    </w:p>
    <w:p>
      <w:pPr>
        <w:pStyle w:val="Normal"/>
        <w:rPr/>
      </w:pPr>
      <w:r>
        <w:rPr/>
        <w:t xml:space="preserve">Al termine delle manifestazioni dell’anniversario, che hanno offerto al Paese l’opportunità di avere davanti un panorama più preciso delle vostre molteplici attività, voi avete chiesto di ascoltare anche la parola del Papa, per trarne motivo d’incoraggiamento e di riflessione. </w:t>
      </w:r>
    </w:p>
    <w:p>
      <w:pPr>
        <w:pStyle w:val="Normal"/>
        <w:rPr/>
      </w:pPr>
      <w:r>
        <w:rPr/>
        <w:t xml:space="preserve">2. Volentieri ho acconsentito al vostro desiderio. Vi esorto a ben continuare nel vostro lavoro che rappresenta uno dei servizi sociali di primaria importanza, insostituibile nell’organizzazione moderna della società e nello sviluppo dei rapporti umani. Industria, agricoltura, commercio, turismo, cultura presuppongono oggi l’utilizzazione dell’energia elettrica su vastissima scala. Se si blocca l’energia si ferma tutto il complesso delle attività così come si articolano nelle loro più diverse dimensioni. Il progresso contemporaneo è il risultato del motore, ed il motore è a sua volta messo in moto dalla forza elettrica. Fornire energia significa stare al servizio della comunità. </w:t>
      </w:r>
    </w:p>
    <w:p>
      <w:pPr>
        <w:pStyle w:val="Normal"/>
        <w:rPr/>
      </w:pPr>
      <w:r>
        <w:rPr/>
        <w:t xml:space="preserve">Voi sapete quanto la Chiesa incoraggi gli sforzi di adeguare alle esigenze delle popolazioni le prestazioni dei servizi sociali, e come non manchi di intervenire, nei modi che le sono propri, e di denunciare le situazioni d’ingiustizia e di arretratezza. </w:t>
      </w:r>
    </w:p>
    <w:p>
      <w:pPr>
        <w:pStyle w:val="Normal"/>
        <w:rPr/>
      </w:pPr>
      <w:r>
        <w:rPr/>
        <w:t xml:space="preserve">Vi auguro che possiate immettere nel vostro impegno quello spirito di amore per il prossimo, senza il quale il progresso rimarrebbe a livello soltanto tecnico, puramente materiale e numerico. Se nel vostro servizio saprete guardare all’uomo, in quanto uomo e in quanto fratello, partecipe dei beni creati dall’unico Padre, allora il vostro lavoro si eleverà qualitativamente e contribuirà a che il progresso materiale e tecnico diventi anche espressione di promozione umana e di solidarietà spirituale. </w:t>
      </w:r>
    </w:p>
    <w:p>
      <w:pPr>
        <w:pStyle w:val="Normal"/>
        <w:rPr/>
      </w:pPr>
      <w:r>
        <w:rPr/>
        <w:t xml:space="preserve">3. Ma dire energia elettrica è dire anche forza, luce e calore. Questa energia mirabile, alla quale la scienza non ha ancora strappato tutti i segreti, appartiene all’ordine della materia, ma, per quanto è dato sapere sulla struttura infratomica, è una realtà che ci avvicina allo spirito, e meglio di altre lo prefigura. </w:t>
      </w:r>
    </w:p>
    <w:p>
      <w:pPr>
        <w:pStyle w:val="Normal"/>
        <w:rPr/>
      </w:pPr>
      <w:r>
        <w:rPr/>
        <w:t xml:space="preserve">La filosofia infatti presenta Dio sotto l’immagine del primo Motore immobile. E Dante, che si richiama a quella concezione, dà inizio alla cantica del paradiso con la famosa terzina: </w:t>
      </w:r>
    </w:p>
    <w:p>
      <w:pPr>
        <w:pStyle w:val="Normal"/>
        <w:rPr/>
      </w:pPr>
      <w:r>
        <w:rPr/>
        <w:t>“</w:t>
      </w:r>
      <w:r>
        <w:rPr/>
        <w:t xml:space="preserve">La gloria di colui che tutto muove per l’universo penetra e risplende in una parte più o meno altrove”. </w:t>
      </w:r>
    </w:p>
    <w:p>
      <w:pPr>
        <w:pStyle w:val="Normal"/>
        <w:rPr/>
      </w:pPr>
      <w:r>
        <w:rPr/>
        <w:t xml:space="preserve">Senza dubbio Dio risplende con tutto il fulgore della sua luce spirituale e col calore del suo amore, senza di cui il mondo sarebbe freddo e senza vita. </w:t>
      </w:r>
    </w:p>
    <w:p>
      <w:pPr>
        <w:pStyle w:val="Normal"/>
        <w:rPr/>
      </w:pPr>
      <w:r>
        <w:rPr/>
        <w:t xml:space="preserve">Vi auguro di avere sempre in voi e nelle vostre famiglie il conforto di questa luce, che è Cristo, come egli stesso ci ha rivelato: “Io sono la luce del mondo; chi viene dietro a me, non cammina nelle tenebre” (Gv 8, 12). La sua grazia santificante vi illumini e vi conforti nel vostro lavoro e nelle importanti decisioni della vostra vita! </w:t>
      </w:r>
    </w:p>
    <w:p>
      <w:pPr>
        <w:pStyle w:val="Normal"/>
        <w:rPr/>
      </w:pPr>
      <w:r>
        <w:rPr/>
        <w:t xml:space="preserve">Nel suo nome vi benedico ed auguro ogni be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MARINAI BRITANNICI</w:t>
      </w:r>
    </w:p>
    <w:p>
      <w:pPr>
        <w:pStyle w:val="Normal"/>
        <w:rPr/>
      </w:pPr>
      <w:r>
        <w:rPr/>
        <w:t>Sabato, 19 novembre 1988</w:t>
      </w:r>
    </w:p>
    <w:p>
      <w:pPr>
        <w:pStyle w:val="Normal"/>
        <w:rPr/>
      </w:pPr>
      <w:r>
        <w:rPr/>
        <w:t xml:space="preserve"> </w:t>
      </w:r>
    </w:p>
    <w:p>
      <w:pPr>
        <w:pStyle w:val="Normal"/>
        <w:rPr/>
      </w:pPr>
      <w:r>
        <w:rPr/>
        <w:t xml:space="preserve">Cari amici. </w:t>
      </w:r>
    </w:p>
    <w:p>
      <w:pPr>
        <w:pStyle w:val="Normal"/>
        <w:rPr/>
      </w:pPr>
      <w:r>
        <w:rPr/>
        <w:t xml:space="preserve">Molti cordiali saluti a voi, ufficiali ed equipaggi delle HMS Intrepid e HMS Euryalus. È un piacere ricevervi in Vaticano. Saluto in particolare l’ammiraglio sir Julian Oswald, comandante in capo della flotta e lady Oswald. </w:t>
      </w:r>
    </w:p>
    <w:p>
      <w:pPr>
        <w:pStyle w:val="Normal"/>
        <w:rPr/>
      </w:pPr>
      <w:r>
        <w:rPr/>
        <w:t xml:space="preserve">La vostra presenza qui oggi richiama le parole del salmista: “Coloro che solcavano il mare sulle navi  e commerciavano sulle grandi acque,  videro le opere del Signore,  i suoi prodigi nel mare profondo” (Sal 107 [106], 23-24). </w:t>
      </w:r>
    </w:p>
    <w:p>
      <w:pPr>
        <w:pStyle w:val="Normal"/>
        <w:rPr/>
      </w:pPr>
      <w:r>
        <w:rPr/>
        <w:t xml:space="preserve">In questo passo della Bibbia, vediamo come l’esperienza di andar per mare può aiutarci a riflettere sulla potenza di Dio e le meraviglie della sua creazione. Ci può spingere a una maggior consapevolezza della presenza di Dio negli eventi umani e nella nostra vita di ogni giorno. Mi auguro che questo sia avvenuto per ciascuno di voi durante il servizio nella Reale Marina. Prego che il vostro adempimento del dovere, sempre al servizio della pace, vi abbia aiutato ad approfondire la vostra fede e l’amore di Dio. Perché, alla fin fine, questa è la cosa più importante nella vita. Come dice san Paolo: “Queste dunque le tre cose che rimangono: la fede, la speranza e la carità; ma di tutte più grande è la carità!” (1 Cor 13, 13). </w:t>
      </w:r>
    </w:p>
    <w:p>
      <w:pPr>
        <w:pStyle w:val="Normal"/>
        <w:rPr/>
      </w:pPr>
      <w:r>
        <w:rPr/>
        <w:t xml:space="preserve">Pregherò per voi e i vostri cari, perché il Signore vi rafforzi nella fede, la speranza e la carità. Perché riempia il vostro cuore con abbondanza di gioia e di pace. </w:t>
      </w:r>
    </w:p>
    <w:p>
      <w:pPr>
        <w:pStyle w:val="Normal"/>
        <w:rPr/>
      </w:pPr>
      <w:r>
        <w:rPr/>
        <w:t xml:space="preserve">Il Signore sia con tutti vo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DO DI GIOVANNI PAOLO II AD UN «COLLOQUIO»  PROMOSSO DALLA CONGREGAZIONE PER LE CAUSE DEI SANTI</w:t>
      </w:r>
    </w:p>
    <w:p>
      <w:pPr>
        <w:pStyle w:val="Normal"/>
        <w:rPr/>
      </w:pPr>
      <w:r>
        <w:rPr/>
        <w:t>Sabato, 19 novembre 1988</w:t>
      </w:r>
    </w:p>
    <w:p>
      <w:pPr>
        <w:pStyle w:val="Normal"/>
        <w:rPr/>
      </w:pPr>
      <w:r>
        <w:rPr/>
        <w:t xml:space="preserve"> </w:t>
      </w:r>
    </w:p>
    <w:p>
      <w:pPr>
        <w:pStyle w:val="Normal"/>
        <w:rPr/>
      </w:pPr>
      <w:r>
        <w:rPr/>
        <w:t xml:space="preserve">Signor Cardinale,  cari fratelli nell’episcopato,  cari amici. </w:t>
      </w:r>
    </w:p>
    <w:p>
      <w:pPr>
        <w:pStyle w:val="Normal"/>
        <w:rPr/>
      </w:pPr>
      <w:r>
        <w:rPr/>
        <w:t xml:space="preserve">1. Sono lieto, ricevendovi qui, di potervi ringraziare per la ricerca interdisciplinare per la quale vi siete riuniti a Roma. Un simile lavoro è una testimonianza di fede nella potenza e nella provvidenza di Dio. </w:t>
      </w:r>
    </w:p>
    <w:p>
      <w:pPr>
        <w:pStyle w:val="Normal"/>
        <w:rPr/>
      </w:pPr>
      <w:r>
        <w:rPr/>
        <w:t xml:space="preserve">La presenza del Vescovo di Tarbes e Lourdes, monsignor Jean Sahuquet - con il predecessore monsignor Henri Donze - mi ricorda il pellegrinaggio alla grotta di Massabielle che ho potuto compiere anch’io per la festa dell’Assunzione del 1983, unendomi così alla folla di fedeli che pregano fervidamente l’Immacolata Concezione, la madre del Salvatore, facendo un’esperienza spirituale spesso decisiva per la loro vita. </w:t>
      </w:r>
    </w:p>
    <w:p>
      <w:pPr>
        <w:pStyle w:val="Normal"/>
        <w:rPr/>
      </w:pPr>
      <w:r>
        <w:rPr/>
        <w:t xml:space="preserve">È per me una gioia salutare i membri del Comitato medico internazionale di Lourdes, come anche i teologi e i canonisti, riuniti con i responsabili e il Consiglio medico della Congregazione per le cause dei santi. Desidero ringraziare in modo speciale i promotori di questo incontro che sarà veramente utile per la Chiesa. </w:t>
      </w:r>
    </w:p>
    <w:p>
      <w:pPr>
        <w:pStyle w:val="Normal"/>
        <w:rPr/>
      </w:pPr>
      <w:r>
        <w:rPr/>
        <w:t xml:space="preserve">2. Il tema del vostro colloquio è la constatazione di fatti o di guarigioni straordinarie, inspiegabili secondo i criteri scientifici e quindi aperti alla possibilità di un intervento divino. Nel cuore e nello spirito di uomini sottoposti alle prove più dolorose e disperate, simili fatti possono manifestare l’onnipotente aiuto divino, in momenti in cui egli è il solo loro soccorso, la sola speranza, la sola consolazione. </w:t>
      </w:r>
    </w:p>
    <w:p>
      <w:pPr>
        <w:pStyle w:val="Normal"/>
        <w:rPr/>
      </w:pPr>
      <w:r>
        <w:rPr/>
        <w:t xml:space="preserve">Le guarigioni, i doni straordinari, sono numerosi. Non tutti sono conosciuti, meno ancora sono verificati nel quadro di una seria perizia e successivamente riconosciuti autentici dalla Chiesa. Ma questi segni possono essere dei richiami, dei messaggi che mostrano che Dio è amore. Hanno provocato delle conversioni, hanno sollecitato molte persone a vivere un dono di sè più sincero e generoso, di solito nella discrezione. </w:t>
      </w:r>
    </w:p>
    <w:p>
      <w:pPr>
        <w:pStyle w:val="Normal"/>
        <w:rPr/>
      </w:pPr>
      <w:r>
        <w:rPr/>
        <w:t xml:space="preserve">3. Quando vengono constatati in condizioni rigorose, poi riconosciuti ufficialmente dall’autorità ecclesiale, simili fatti sono come un sigillo divino che conferma la santità di un servo di Dio di cui si è invocata l’intercessione, un segno di Dio che suscita e legittima il culto che gli viene reso e dà garanzia all’insegnamento fornito dalla sua vita, la sua testimonianza e le sue azioni. </w:t>
      </w:r>
    </w:p>
    <w:p>
      <w:pPr>
        <w:pStyle w:val="Normal"/>
        <w:rPr/>
      </w:pPr>
      <w:r>
        <w:rPr/>
        <w:t xml:space="preserve">Per le cause dei santi, i miracoli hanno un significato molto importante: fanno, in un certo senso, sentire la “voce di Dio” nel discernimento della Chiesa per la beatificazione o la canonizzazione di un servo di Dio. Illuminano e confermano il giudizio che impegna l’autorità di Pietro e della Chiesa. Di qui l’importanza dei fatti da voi studiati. </w:t>
      </w:r>
    </w:p>
    <w:p>
      <w:pPr>
        <w:pStyle w:val="Normal"/>
        <w:rPr/>
      </w:pPr>
      <w:r>
        <w:rPr/>
        <w:t xml:space="preserve">4. A Lourdes, viene invocata la mediazione di Maria per ottenere la grazia della guarigione. Quando viene accordata, è un segno di Dio stesso, un dono del Figlio di Dio, Figlio di Maria, un dono della misericordia che ha la sua origine nel Padre. Lo Spirito consolatore attesta nella gioia la presenza dell’amore divino, e testimonia la potente intercessione di Maria. Ogni guarigione inspiegabile dal punto di vista medico, debitamente constatata a Lourdes, poi riconosciuta come miracolo dall’autorità ecclesiale competente, contiene un messaggio, un invito a vivere più cristianamente, una illuminazione sulla funzione di Maria, Vergine Immacolata, madre della Chiesa e Regina della pace. </w:t>
      </w:r>
    </w:p>
    <w:p>
      <w:pPr>
        <w:pStyle w:val="Normal"/>
        <w:rPr/>
      </w:pPr>
      <w:r>
        <w:rPr/>
        <w:t xml:space="preserve">Per coloro che hanno la responsabilità pastorale dei santuari di Lourdes, un’attenzione speciale ai miracoli è una responsabilità e una missione. Da molto tempo, la collaborazione dei medici è stata preziosa per aiutare il discernimento, secondo il loro specifico ambito di competenza. Con i progressi della scienza, certi fatti si comprendono meglio; ma numerose guarigioni costituiscono una realtà spiegabile solo nell’ordine della fede, che l’esame scientifico non può negare a priori e deve quindi rispettare, proprio nel suo ordine. </w:t>
      </w:r>
    </w:p>
    <w:p>
      <w:pPr>
        <w:pStyle w:val="Normal"/>
        <w:rPr/>
      </w:pPr>
      <w:r>
        <w:rPr/>
        <w:t xml:space="preserve">5. Pare che oggi la pedagogia divina illumini gli uomini con interventi più spirituali e interiori, e che i fatti di carattere corporale divengano più rari. Resta il fatto che Dio concede sempre doni inattesi e profondi, rispondendo alle invocazioni fatte nella fede e nella carità, fiduciose nella potenza del suo amore più grande di tutto. </w:t>
      </w:r>
    </w:p>
    <w:p>
      <w:pPr>
        <w:pStyle w:val="Normal"/>
        <w:rPr/>
      </w:pPr>
      <w:r>
        <w:rPr/>
        <w:t xml:space="preserve">La vostra ricerca comune prenderà in considerazione gli interventi divini constatabili, nel contesto scientifico che presuppone ed esige il loro esame, ma anche alla luce della fede nell’onnipotente misericordia divina. </w:t>
      </w:r>
    </w:p>
    <w:p>
      <w:pPr>
        <w:pStyle w:val="Normal"/>
        <w:rPr/>
      </w:pPr>
      <w:r>
        <w:rPr/>
        <w:t xml:space="preserve">A questa luce rivelata si pone la vostra ricerca ed è necessario valutare i lavori di cui avete ricevuto la missione. Vi incoraggio a continuarli secondo le esigenze della vostra scienza e anche nel rispetto della grandezza di Dio, santo e forte. </w:t>
      </w:r>
    </w:p>
    <w:p>
      <w:pPr>
        <w:pStyle w:val="Normal"/>
        <w:rPr/>
      </w:pPr>
      <w:r>
        <w:rPr/>
        <w:t xml:space="preserve">Invoco su di voi l’aiuto di Dio e a tutti voi, ai vostri cari, ai vostri amici e collaboratori imparto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EGIONE CANADESE DEL QUEBEC IN VISITA «AD LIMINA APOSTOLORUM»</w:t>
      </w:r>
    </w:p>
    <w:p>
      <w:pPr>
        <w:pStyle w:val="Normal"/>
        <w:rPr/>
      </w:pPr>
      <w:r>
        <w:rPr/>
        <w:t>Venerdì, 18 novembre 1988</w:t>
      </w:r>
    </w:p>
    <w:p>
      <w:pPr>
        <w:pStyle w:val="Normal"/>
        <w:rPr/>
      </w:pPr>
      <w:r>
        <w:rPr/>
        <w:t xml:space="preserve"> </w:t>
      </w:r>
    </w:p>
    <w:p>
      <w:pPr>
        <w:pStyle w:val="Normal"/>
        <w:rPr/>
      </w:pPr>
      <w:r>
        <w:rPr/>
        <w:t xml:space="preserve">Signori Cardinali,  cari fratelli nell’episcopato. </w:t>
      </w:r>
    </w:p>
    <w:p>
      <w:pPr>
        <w:pStyle w:val="Normal"/>
        <w:rPr/>
      </w:pPr>
      <w:r>
        <w:rPr/>
        <w:t xml:space="preserve">1. Sono lieto di ricevervi tutti insieme, voi che avete la responsabilità pastorale delle diocesi del Quebec, in occasione della vostra visita “ad limina”. La nostra concelebrazione eucaristica per il centenario del collegio canadese, l’esperienza spirituale del vostro pellegrinaggio alle tombe dei due grandi apostoli fondatori della Chiesa romana sottolineano il reale significato dei nostri incontri e delle vostre diverse riunioni di informazione e di riflessione con i miei collaboratori: è un’occasione favorevole per fare il bilancio della vostra attività diocesana, in un clima di preghiera e di comunione con l’episcopato della Chiesa universale, presente in qualche modo nella persona del successore di Pietro. </w:t>
      </w:r>
    </w:p>
    <w:p>
      <w:pPr>
        <w:pStyle w:val="Normal"/>
        <w:rPr/>
      </w:pPr>
      <w:r>
        <w:rPr/>
        <w:t xml:space="preserve">La vostra assemblea di Vescovi del Quebec ha preparato questa visita “ad limina” stendendo un ampio rapporto sulla vostra attività negli ultimi cinque anni, le vostre preoccupazioni e i vostri progetti. Ringrazio monsignor Jean-Marie Fortier, vostro presidente, di avermelo presentato. Voi affrontate diversi argomenti, mostrate il lavoro ben organizzato dei vostri diversi comitati: questo testimonia l’intensità della collaborazione tra voi e con degli specialisti ed esperti. La vostra assemblea dà così un aiuto prezioso a ciascun Vescovo, per rispondere il meglio possibile alle attese e alle necessità del Popolo di Dio. </w:t>
      </w:r>
    </w:p>
    <w:p>
      <w:pPr>
        <w:pStyle w:val="Normal"/>
        <w:rPr/>
      </w:pPr>
      <w:r>
        <w:rPr/>
        <w:t xml:space="preserve">Non posso riprendere tutte le questioni trattate nel rapporto. Ho già avuto l’occasione di affrontarne qualcuna con i vostri confratelli delle altre regioni del Canada, in questi ultimi tempi. Mi limiterò ad alcuni punti da voi stessi ritenuti importanti. </w:t>
      </w:r>
    </w:p>
    <w:p>
      <w:pPr>
        <w:pStyle w:val="Normal"/>
        <w:rPr/>
      </w:pPr>
      <w:r>
        <w:rPr/>
        <w:t xml:space="preserve">2. L’analisi della situazione sociale nel vostro Paese è per voi fonte di seria inquietudine. Voi constatate che, con la sparizione delle vecchie strutture, molti vostri compatrioti sembrano privi di speranza per l’avvenire e che questa società, profondamente trasformata, è vulnerabile e non conosce più ragioni di vivere. Ecco delle autentiche sfide per la Chiesa che ha svolto un ruolo di primaria importanza nella vostra provincia. Voi mostrate di essere pronti a tener conto delle evoluzioni che hanno sconcertato molti cristiani. </w:t>
      </w:r>
    </w:p>
    <w:p>
      <w:pPr>
        <w:pStyle w:val="Normal"/>
        <w:rPr/>
      </w:pPr>
      <w:r>
        <w:rPr/>
        <w:t xml:space="preserve">Vi incoraggio a resistere, a impegnare tutte le risorse umane delle vostre comunità per aiutare i vostri fratelli e sorelle a ritrovare il senso dei valori positivi, della solidarietà fraterna, di una risposta generosa alle esigenze del Vangelo che metta in atto la virtù della speranza e la forza della carità. L’incertezza e il disorientamento del mondo devono condurci a testimoniare con forza la buona novella che tocca gli uomini e le donne in ciò che hanno di più vitale. </w:t>
      </w:r>
    </w:p>
    <w:p>
      <w:pPr>
        <w:pStyle w:val="Normal"/>
        <w:rPr/>
      </w:pPr>
      <w:r>
        <w:rPr/>
        <w:t xml:space="preserve">3. Per rispondere a queste esigenze della missione della Chiesa, voi vi preoccupate in primo luogo dell’educazione alla fede. È noto che, di fronte a un pluralismo imperante nell’ambito educativo, voi avete preso nuove disposizioni per la preparazione dei giovani ai sacramenti dell’iniziazione cristiana. Tocca alle comunità parrocchiali guidare i giovani alla prima Confessione, alla Confermazione, alla prima Comunione. I genitori, i pastori e gli operatori pastorali, oltre che gli educatori, si uniscono per consentire ai membri più giovani del corpo ecclesiale di affrontare le tappe più importanti della loro vita cristiana nelle condizioni di una vera esperienza di fede, e di accogliere il dono di Dio. Condivido la vostra soddisfazione per la mobilitazione di molti adulti al servizio dei bambini, per la presa di coscienza, da parte delle comunità, del loro ruolo nel risvegliare la fede attraverso la celebrazione ben vissuta dei sacramenti dell’iniziazione. Bisogna incoraggiare le persone impegnate nel lavoro di formazione e condotte, da questo servizio ai giovani, al rinnovamento della loro fede personale. </w:t>
      </w:r>
    </w:p>
    <w:p>
      <w:pPr>
        <w:pStyle w:val="Normal"/>
        <w:rPr/>
      </w:pPr>
      <w:r>
        <w:rPr/>
        <w:t xml:space="preserve">Non è comunque diminuita la vostra attenzione per l’insegnamento della religione e l’animazione pastorale in ambito scolastico, per tutto l’arco della formazione nei diversi tipi di insegnamento. Si tratta di un impegno essenziale per tutti i cristiani che svolgono un compito educativo, da non delegare a singoli specialisti. Voi godete di condizioni relativamente favorevoli per una pastorale attiva nella scuola. Vi esorto a dedicarvi tutta la vostra attenzione, soprattutto per aiutare i giovani a formare la propria concezione della vita integrando in un quadro unitario i dati delle discipline profane e il messaggio cristiano, le scienze umane con l’etica cristiana, la competenza per affermarsi sul piano sociale con il senso del servizio agli altri, lo sviluppo della personalità con la solidarietà più ampia e disinteressata. Un simile obiettivo può essere raggiunto solo con lo sviluppo di una pastorale molto attiva cui i giovani possono partecipare, essi stessi testimoni dei valori evangelici gli uni per gli altri. </w:t>
      </w:r>
    </w:p>
    <w:p>
      <w:pPr>
        <w:pStyle w:val="Normal"/>
        <w:rPr/>
      </w:pPr>
      <w:r>
        <w:rPr/>
        <w:t xml:space="preserve">L’approfondimento della fede non riguarda solo i bambini e i giovani. Gli adulti battezzati non possono vivere pienamente nella Chiesa senza un’attenzione alla riflessione e formazione permanente. Così è vostro compito prevedere, per gli adulti di ogni genere, delle possibilità adeguate di progredire nell’intelligenza della fede, affinché non cedano alla tentazione dell’indifferenza, affinché accordino la fede con la vita di tutti i giorni, affinché assumano la loro responsabilità nell’educare alla fede i figli, affinché siano testimoni della fede che hanno ricevuto in dono. A tale scopo, è utile favorire, tra l’altro, i gruppi di riflessione, l’impegno formativo nell’ambito dei movimenti, i momenti spirituali di raccoglimento o di ritiro. E occorre saper lasciare agli animatori capaci lo spazio necessario e aiutarli per la loro formazione intellettuale e spirituale. </w:t>
      </w:r>
    </w:p>
    <w:p>
      <w:pPr>
        <w:pStyle w:val="Normal"/>
        <w:rPr/>
      </w:pPr>
      <w:r>
        <w:rPr/>
        <w:t xml:space="preserve">4. Nell’evoluzione della vita ecclesiale nel Quebec, in questi ultimi anni, voi sottolineate quella che chiamate la “svolta comunitaria”. Da un atteggiamento troppo spesso passivo da parte dei laici, in una Chiesa in cui tutto il peso istituzionale gravava sul clero, si passa ad una corresponsabilità intesa come fattore essenziale. I battezzati partecipano in modo sempre più responsabile all’attività della parrocchia e dei diversi gruppi. In molti casi, la diminuzione del numero dei sacerdoti ha rafforzato questa tendenza, ma si tratta, più profondamente, per i laici, uomini e donne, di rispondere con verità alla propria specifica vocazione. </w:t>
      </w:r>
    </w:p>
    <w:p>
      <w:pPr>
        <w:pStyle w:val="Normal"/>
        <w:rPr/>
      </w:pPr>
      <w:r>
        <w:rPr/>
        <w:t xml:space="preserve">Occorre rallegrarsi di una simile evoluzione che ben corrisponde alla messa in atto, da parte delle diverse membra dello stesso corpo, dei doni dello Spirito, come testimoniano gli scritti apostolici: il corpo di Cristo vive pienamente per la vitalità di tutti i suoi membri. L’esercizio della corresponsabilità presuppone non solo un equilibrio tra sacerdoti, religiosi e religiose, operatori pastorali e laici, ma anche una collaborazione rispettosa della missione di ciascuno. Prossimamente darò a tutta la Chiesa gli orientamenti scaturiti dal recente Sinodo sulla missione dei laici. </w:t>
      </w:r>
    </w:p>
    <w:p>
      <w:pPr>
        <w:pStyle w:val="Normal"/>
        <w:rPr/>
      </w:pPr>
      <w:r>
        <w:rPr/>
        <w:t xml:space="preserve">Voi stessi avete sentito il bisogno di definire le responsabilità e anche migliorare la preparazione di ciascuno per poter svolgere il proprio compito con gioia, senza temere in alcun modo di essere spodestato, poiché il suo posto nella struttura essenziale della Chiesa viene rispettato. Penso in particolare ai sacerdoti: non devono sentirsi confinati nelle funzioni sacramentali considerate non centrali, staccate dalla loro vocazione di portare la Parola di Dio, di raccogliere e presiedere la comunità, di essere i primi responsabili della missione! Anche se un simile eccesso si verifica raramente, può esserci qualche difficoltà per alcuni sacerdoti, soprattutto quelli formati secondo prospettive diverse: come svolgere il loro ruolo di promotori della corresponsabilità in piena armonia con il carattere sacerdotale loro conferito dall’ordinazione? Deve essere vostra sollecitudine di Vescovi di vegliare perché nessuno provi disagio, perché tutti godano del sostegno fraterno e dell’alimento spirituale specifico di cui hanno bisogno. So che voi riflettete su tali problemi e vegliate perché i membri del presbiterio possano vivere il loro ministero con un buon equilibrio personale. </w:t>
      </w:r>
    </w:p>
    <w:p>
      <w:pPr>
        <w:pStyle w:val="Normal"/>
        <w:rPr/>
      </w:pPr>
      <w:r>
        <w:rPr/>
        <w:t xml:space="preserve">Accanto ai sacerdoti, hanno preso un posto sempre più considerevole gli operatori pastorali, uomini e donne. Meritano, tra loro, una menzione particolare i diaconi permanenti ed è giusto riconoscere il prezioso servizio svolto con dedizione grazie alla formazione ricevuta. Aumenta il numero dei laici di cui riconoscere le competenze, che spesso avete istituito ufficialmente come responsabili di insegnare, di preparare ai sacramenti, di animare la comunità o di altri compiti ancora. Per tutti gli operatori pastorali ricordo due vostre preoccupazioni: da una parte, utilizzare l’esperienza acquisita per meglio organizzare la loro preparazione, definire le necessità cui i programmi formativi devono rispondere sul piano teologico, spirituale, pastorale e umano. Dall’altra parte, cercate di integrare meglio gli itinerari personali di questi uomini e donne nella vita della diocesi e delle comunità locali. Vi incoraggio a continuare il lavoro intrapreso in questo senso, per rispetto delle persone che danno molto alla Chiesa, e che non devono sentirsi frustrate, e anche nell’interesse stesso della corresponsabilità cui sono chiamati a partecipare. </w:t>
      </w:r>
    </w:p>
    <w:p>
      <w:pPr>
        <w:pStyle w:val="Normal"/>
        <w:rPr/>
      </w:pPr>
      <w:r>
        <w:rPr/>
        <w:t xml:space="preserve">Il vostro rapporto osserva anche che il rinnovamento della vita delle comunità cristiane grazie alla corresponsabilità ricordata si accompagna troppo spesso ad una tentazione di ripiegamento su se stesse, ad una certa timidezza nell’evangelizzazione. Alla “svolta comunitaria” non corrisponde sempre una uguale “svolta missionaria” - voi dite. Questa vostra importante osservazione spinge a lanciare un appello a ritrovare il dinamismo missionario dei fondatori delle vostre Chiese locali. I cristiani del Quebec non possono dimenticare l’ardore e l’audacia di coloro che hanno fondato la Chiesa nella loro terra e grazie ai quali hanno ricevuto il Battesimo. Non limitate la vostra azione all’interno dei vostri gruppi! Siate evangelizzatori coraggiosi, pronti alla testimonianza che il mondo attende, anche se sembra lontano dalle vie del Signore! </w:t>
      </w:r>
    </w:p>
    <w:p>
      <w:pPr>
        <w:pStyle w:val="Normal"/>
        <w:rPr/>
      </w:pPr>
      <w:r>
        <w:rPr/>
        <w:t xml:space="preserve">5. Restano due punti da trattare brevemente se pure non meno importanti. In primo luogo, continuando quel che stavo dicendo, c’è il vostro desiderio di sviluppare in Quebec il dialogo della fede con la cultura. Siete ben consapevoli del cammino da percorrere perché la voce cristiana si faccia sentire in una cultura molto cambiata. Senza dubbio è un lavoro difficile da definire e da organizzare. Ma è essenziale. Come è possibile che, in una società con delle radici cristiane così forti, la stessa linfa non riesce a far maturare nuovi frutti? Con lo studio a tutti i livelli, con l’intervento nei mezzi di comunicazione sociale, con la formazione di cui abbiamo parlato, i cristiani devono contribuire in modo essenziale ad esprimere, nel linguaggio di oggi, il vero significato delle aspirazioni dell’uomo e la sua grandezza, e promuovere i valori del rispetto della creazione e di una società fraterna e solidale con i più poveri. Tutti devono sentirsi coinvolti: non si tratta di una questione di carattere solo intellettuale; ciascun uomo e ciascuna donna aspira alla verità in ogni momento della vita e in ciò che impregna la sua cultura. </w:t>
      </w:r>
    </w:p>
    <w:p>
      <w:pPr>
        <w:pStyle w:val="Normal"/>
        <w:rPr/>
      </w:pPr>
      <w:r>
        <w:rPr/>
        <w:t xml:space="preserve">6. Per ultimo, vorrei incoraggiarvi a sviluppare la pastorale familiare. Voi sentite l’eco delle sofferenze di troppi vostri connazionali colpiti dal fallimento e dalle separazioni familiari. Voi sapete anche quale gioia e splendore conoscono le famiglie che fanno fiorire la grazia della loro unità restando fedeli all’amore che è dono di Dio nel profondo dell’essere. Che i cristiani abbiano il coraggio di difendere il valore positivo dell’indissolubilità del matrimonio! Rispettino la vita fin dal concepimento! Abbiano la fiducia e la speranza necessarie per accogliere le nuove vite nella famiglia, per reagire al rifiuto dei bambini che compromette il futuro di tutto un popolo! Senza mostrarsi aggressivi, ma con fermezza e convinzione ragionate, essi devono difendere la dignità e i diritti delle famiglie nella società. Non siete i soli portavoce delle famiglie, ma il vostro compito di pastori è importante per aiutarle a prendere coscienza dei loro doveri e per sostenere il loro legittimo desiderio di essere riconosciute e sostenute. </w:t>
      </w:r>
    </w:p>
    <w:p>
      <w:pPr>
        <w:pStyle w:val="Normal"/>
        <w:rPr/>
      </w:pPr>
      <w:r>
        <w:rPr/>
        <w:t xml:space="preserve">7. Cari fratelli nell’episcopato, la vostra missione è spesso difficile. Vorrei che nel nostro incontro, nella nostra preghiera comune voi poteste trovare non solo un incoraggiamento nei vostri sforzi, ma una conferma della vostra missione apostolica e l’assicurazione che la forza dello Spirito di Gesù Cristo non vi abbandonerà mai. Vi prego di portare il mio cordialissimo saluto ai sacerdoti, ai diaconi, ai religiosi, alle religiose, agli operatori pastorali, uomini e donne, a tutti i fedeli delle vostre diocesi. Con voi, prego che siano lieti di rispondere insieme alla vocazione del Signore. Per loro chiedo l’intercessione della Madre di Cristo e dei santi del Canada. E su tutti invoco la benedizione di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SÉBASTIAN NTAHUGA,  NUOVO AMBASCIATORE DEL BURUNDI PRESSO LA SANTA SEDE</w:t>
      </w:r>
    </w:p>
    <w:p>
      <w:pPr>
        <w:pStyle w:val="Normal"/>
        <w:rPr/>
      </w:pPr>
      <w:r>
        <w:rPr/>
        <w:t>Venerdì, 18 novembre 1988</w:t>
      </w:r>
    </w:p>
    <w:p>
      <w:pPr>
        <w:pStyle w:val="Normal"/>
        <w:rPr/>
      </w:pPr>
      <w:r>
        <w:rPr/>
        <w:t xml:space="preserve"> </w:t>
      </w:r>
    </w:p>
    <w:p>
      <w:pPr>
        <w:pStyle w:val="Normal"/>
        <w:rPr/>
      </w:pPr>
      <w:r>
        <w:rPr/>
        <w:t xml:space="preserve">Signor ambasciatore. </w:t>
      </w:r>
    </w:p>
    <w:p>
      <w:pPr>
        <w:pStyle w:val="Normal"/>
        <w:rPr/>
      </w:pPr>
      <w:r>
        <w:rPr/>
        <w:t xml:space="preserve">Con gioia ricevo oggi in Vaticano l’eccellenza vostra in qualità di ambasciatore straordinario e plenipotenziario della Repubblica del Burundi presso la Santa Sede. </w:t>
      </w:r>
    </w:p>
    <w:p>
      <w:pPr>
        <w:pStyle w:val="Normal"/>
        <w:rPr/>
      </w:pPr>
      <w:r>
        <w:rPr/>
        <w:t xml:space="preserve">La ringrazio dei voti trasmessi da parte di sua eccellenza il maggiore Pierre Buyoya, Presidente della Repubblica del Burundi. La prego di trasmettergli, da parte mia, i miei ossequi deferenti e cordiali, assicurandolo della mia preghiera per la sua persona, per i suoi collaboratori nel governo della nazione burundese e infine per il popolo burundese, cui esprimo tutto il mio affetto. </w:t>
      </w:r>
    </w:p>
    <w:p>
      <w:pPr>
        <w:pStyle w:val="Normal"/>
        <w:rPr/>
      </w:pPr>
      <w:r>
        <w:rPr/>
        <w:t xml:space="preserve">La sua presenza qui in qualità di diplomatico testimonia l’apertura del suo Paese alle tematiche di ordine spirituale e religioso: me ne rallegro vivamente e sono certo che la sua missione, oggi inaugurata, contribuirà a rinsaldare il rapporto con la Santa Sede. </w:t>
      </w:r>
    </w:p>
    <w:p>
      <w:pPr>
        <w:pStyle w:val="Normal"/>
        <w:rPr/>
      </w:pPr>
      <w:r>
        <w:rPr/>
        <w:t xml:space="preserve">Con parole cortesi, lei ha ricordato l’impegno della Santa Sede per incoraggiare le iniziative che vanno incontro alle profonde preoccupazioni di ogni essere umano e cercano di stabilire tra gli uomini maggiore libertà, giustizia e pace. Il suo Paese condivide il desiderio di promuovere questi ideali attraverso l’impegno comune dei suoi figli e delle sue figlie, nel rispetto della dignità e dei diritti di ciascuno. Conosco le gravi difficoltà conosciute dalla nazione nel passato - e ancora recentemente -, ma so anche che i burundesi e i loro governanti sono fermamente decisi a fare di tutto per superarle. Certamente il suo popolo non manca nè di risorse nè di energia morale per una riconciliazione fraterna e una partecipazione comune di tutta la popolazione all’edificazione di un avvenire sereno. In quest’opera di ampio respiro, potete contare sul sostegno e l’incoraggiamento della Chiesa, e in particolare della Santa Sede, oltre che - lo spero vivamente - sulla simpatia e l’aiuto della comunità internazionale. </w:t>
      </w:r>
    </w:p>
    <w:p>
      <w:pPr>
        <w:pStyle w:val="Normal"/>
        <w:rPr/>
      </w:pPr>
      <w:r>
        <w:rPr/>
        <w:t xml:space="preserve">Desidero cogliere l’occasione di questo incontro per inviare, per suo tramite, un pensiero particolarmente affettuoso alla comunità cattolica del Burundi, ancora giovane ma già così vigorosa e ricca di promesse. Grande è stato ed è ancora il suo contributo all’opera di promozione dello sviluppo integrale del suo popolo. Con grande soddisfazione ho appreso delle decisioni con cui il nuovo governo ha non solo ristabilito la Chiesa nei suoi diritti, in piena libertà di culto e di azione pastorale, ma anche ha ripreso un dialogo e una collaborazione positivi per il Paese. Desidero ripeterle, signor ambasciatore, che i cattolici burundesi sono desiderosi di prodigarsi per lo sviluppo nazionale, sono pronti a prestare la loro collaborazione costruttiva, leale e disinteressata. Sotto la guida dei loro Vescovi si impegneranno a continuare, con slancio rinnovato, il loro contributo all’unità e al progresso umano armonioso, in particolare nella solidarietà con quanti soffrono e nella lotta contro la povertà. Nel rispetto integrale della vita, essi desiderano edificare sempre più saldamente le strutture familiari, che restano il fondamento obbligato della costruzione di una nazione. Essi si impegneranno con cura particolare nella formazione dei giovani ai valori di giustizia, di pace e di fraternità, che hanno la loro sorgente nel Vangelo. </w:t>
      </w:r>
    </w:p>
    <w:p>
      <w:pPr>
        <w:pStyle w:val="Normal"/>
        <w:rPr/>
      </w:pPr>
      <w:r>
        <w:rPr/>
        <w:t xml:space="preserve">Sia sempre più il Burundi - secondo la sua saggezza tradizionale - un Paese di accoglienza, di dialogo e di reciproca assistenza: un Paese che vive in pace e che contribuisce alla pace nel continente africano e in tutta la comunità delle nazioni! </w:t>
      </w:r>
    </w:p>
    <w:p>
      <w:pPr>
        <w:pStyle w:val="Normal"/>
        <w:rPr/>
      </w:pPr>
      <w:r>
        <w:rPr/>
        <w:t xml:space="preserve">Al momento di cominciare la sua missione, le offro i miei migliori auguri per il felice svolgimento del suo compito. Le assicuro che qui troverà sempre una attenta accoglienza e una cordiale comprensione. </w:t>
      </w:r>
    </w:p>
    <w:p>
      <w:pPr>
        <w:pStyle w:val="Normal"/>
        <w:rPr/>
      </w:pPr>
      <w:r>
        <w:rPr/>
        <w:t xml:space="preserve">Sull’eccellenza vostra, sul signor Presidente della Repubblica, sul governo e il popolo del Burundi, invoco copiose benedizioni divi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VEGNO STORICO SU SAN CARLO BORROMEO</w:t>
      </w:r>
    </w:p>
    <w:p>
      <w:pPr>
        <w:pStyle w:val="Normal"/>
        <w:rPr/>
      </w:pPr>
      <w:r>
        <w:rPr/>
        <w:t>Giovedì, 17 novembre 1988</w:t>
      </w:r>
    </w:p>
    <w:p>
      <w:pPr>
        <w:pStyle w:val="Normal"/>
        <w:rPr/>
      </w:pPr>
      <w:r>
        <w:rPr/>
        <w:t xml:space="preserve"> </w:t>
      </w:r>
    </w:p>
    <w:p>
      <w:pPr>
        <w:pStyle w:val="Normal"/>
        <w:rPr/>
      </w:pPr>
      <w:r>
        <w:rPr/>
        <w:t xml:space="preserve">1. Sono ben lieto di accogliervi, illustri professori e docenti, membri dell’Accademia di San Carlo, che in occasione del convegno su “Carlo Borromeo Cardinale Nepote di Pio IV”, indetto nel decimo anniversario di fondazione del vostro sodalizio, siete venuti a salutarmi non senza l’intenzione di ricordare anche il decennio del mio servizio pastorale. </w:t>
      </w:r>
    </w:p>
    <w:p>
      <w:pPr>
        <w:pStyle w:val="Normal"/>
        <w:rPr/>
      </w:pPr>
      <w:r>
        <w:rPr/>
        <w:t xml:space="preserve">Doppiamente grato, ricambio a tutti il più cordiale saluto. Un particolare pensiero va ai signori Cardinali Carlo Maria Martini, Arcivescovo di Milano e presidente dell’Accademia, al venerando suo predecessore Giovanni Colombo, che diede inizio all’attività di questa istituzione, tracciandone le finalità e prospettive di lavoro scientifico nello speciale statuto e fissandone la sede presso la Biblioteca Ambrosiana. Saluto anche il segretario monsignor Carlo Marcora e tutti gli intervenuti. </w:t>
      </w:r>
    </w:p>
    <w:p>
      <w:pPr>
        <w:pStyle w:val="Normal"/>
        <w:rPr/>
      </w:pPr>
      <w:r>
        <w:rPr/>
        <w:t xml:space="preserve">2. Mi è gradito ricordare, in questa circostanza, la singolare origine della vostra Accademia. Essa nasce da un voto esplicito di Papa Giovanni XXIII, il quale, studioso delle visite pastorali del Borromeo nella sua Bergamo, avvertì l’esigenza di dare alle fonti d’archivio relative alla figura e all’opera di san Carlo una più facile possibilità di accesso per la necessaria consultazione dei numerosissimi documenti. Di qui l’idea di un’accademia che, oltre alla pubblicazione delle lettere e degli scritti autentici di san Carlo promuovesse studi adeguati di ordine storico-biografico. L’idea fu poi ripresa dal Cardinale Giovanni Battista Montini, che non solo non abbandonò l’impegno come Arcivescovo di Milano, ma, divenuto Sommo Pontefice, decise la fondazione affidandone la responsabilità direttiva e organizzativa all’Arcivescovo “pro tempore” della Chiesa milanese. Ed io stesso ebbi la gioia di constatarne la felice realizzazione poco dopo la mia elezione alla Sede di Pietro. </w:t>
      </w:r>
    </w:p>
    <w:p>
      <w:pPr>
        <w:pStyle w:val="Normal"/>
        <w:rPr/>
      </w:pPr>
      <w:r>
        <w:rPr/>
        <w:t xml:space="preserve">3. Conosco l’assiduità con cui vi dedicate allo studio dell’epoca tridentina e post-tridentina, così fortemente segnata dall’opera pastorale di san Carlo e, successivamente, del cugino, il Cardinale Federigo Borromeo. Nonostante gli onerosi incarichi che già vi assillano nelle rispettive università, voi avete accettato di dedicarvi a questa tematica, che giustamente ritenete interessante e decisiva sia per la conoscenza dei personaggi, sia, ed ancor più, per la storia della Chiesa, promotrice animosa della riforma cattolica. </w:t>
      </w:r>
    </w:p>
    <w:p>
      <w:pPr>
        <w:pStyle w:val="Normal"/>
        <w:rPr/>
      </w:pPr>
      <w:r>
        <w:rPr/>
        <w:t xml:space="preserve">So anche che il vostro gruppo è aperto a non pochi istituti universitari, non solo d’Italia, ma anche della Francia, della Spagna, dell’Inghilterra, della Svizzera e della Polonia. Auspico che la partecipazione si allarghi, man mano che il campo del lavoro crescerà con la scoperta di ulteriori fonti ed a motivo del vasto interesse che le iniziative dei due Borromeo suscitarono nelle varie regioni d’Europa. È noto che san Carlo e il Cardinale Federigo furono personalità tali, da dare il loro nome ad un’epoca. La vastità del loro campo d’azione appare soprattutto dalla corrispondenza epistolare, che essi ebbero con i massimi personaggi del loro tempo: imperatori e regnanti, Papi, Cardinali e Vescovi, esponenti della cultura e dell’arte, della letteratura e della scienza. Il santo fu anche legislatore sapiente per la vita pastorale: con le sue norme, con i sinodi celebrati e le visite pastorali personalmente compiute egli lasciò un patrimonio di documentazione canonica ricco e prezioso, anche ai fini della comprensione ed interpretazione delle leggi tridentine. Da tali documenti si potrà capir meglio la travagliata, ma diretta e spedita via percorsa da tutta la Chiesa nel moto di vigorosa ripresa del quale per l’incisività dell’azione di san Carlo costituisce uno dei rappresentanti principali. </w:t>
      </w:r>
    </w:p>
    <w:p>
      <w:pPr>
        <w:pStyle w:val="Normal"/>
        <w:rPr/>
      </w:pPr>
      <w:r>
        <w:rPr/>
        <w:t xml:space="preserve">4. Proprio per questo singolare influsso nella storia di tutta la Chiesa la ricerca storica sui Borromeo ha bisogno di una documentazione sempre più organica. Sta a voi coordinare, per quanto possibile, tutte le fonti, accedendo specialmente alle accennate lettere, presenti in molti archivi pubblici o privati, e finora in gran parte non pubblicate. L’opportunità di reperire e studiare tale materia è richiesta non solo dall’intrinseca esigenza della ricerca storiografica, ma anche da delicati problemi interpretativi circa l’opera dei Borromeo. Sarà un tale studio a favorire una più chiara comprensione di quei tempi, senza cedere a preconcetti, e mettendo nel giusto rilievo l’opera di protagonisti così cospicui delle vicende ecclesiali italiane ed europee. </w:t>
      </w:r>
    </w:p>
    <w:p>
      <w:pPr>
        <w:pStyle w:val="Normal"/>
        <w:rPr/>
      </w:pPr>
      <w:r>
        <w:rPr/>
        <w:t xml:space="preserve">5. Desidero esprimere compiacimento anche per il tema scelto nel presente convegno. Il Cardinale nipote segretario dello zio Pio IV, vi apparirà dapprima nella sua incipiente missione ecclesiale, quando, giovanissimo, fu chiamato al servizio della Santa Sede; ma noterete certamente i suoi validi passi nel sacro ministero, valutando come egli svolse con crescente impegno il suo lavoro, fino alla costante e progressiva maturazione di intelligente uomo di governo, e, soprattutto, di pastore indefesso, ben meritevole di essere affiancato - nella memoria storica della Chiesa - alla figura di Ambrogio. </w:t>
      </w:r>
    </w:p>
    <w:p>
      <w:pPr>
        <w:pStyle w:val="Normal"/>
        <w:rPr/>
      </w:pPr>
      <w:r>
        <w:rPr/>
        <w:t xml:space="preserve">Invocando la divina assistenza sui vostri qualificati lavori, auspice il caro santo, imparto a tutti voi la benedizione apostolica, che volentieri estendo ai collaboratori e alle persone car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PONTIFICIA COMMISSIONE «IUSTITIA ET PAX» E AL COLLOQUIO SUL TEMA  «LA CHIESA E I DIRITTI DELL’UOMO»</w:t>
      </w:r>
    </w:p>
    <w:p>
      <w:pPr>
        <w:pStyle w:val="Normal"/>
        <w:rPr/>
      </w:pPr>
      <w:r>
        <w:rPr/>
        <w:t>Martedì, 15 novembre 1988</w:t>
      </w:r>
    </w:p>
    <w:p>
      <w:pPr>
        <w:pStyle w:val="Normal"/>
        <w:rPr/>
      </w:pPr>
      <w:r>
        <w:rPr/>
        <w:t xml:space="preserve"> </w:t>
      </w:r>
    </w:p>
    <w:p>
      <w:pPr>
        <w:pStyle w:val="Normal"/>
        <w:rPr/>
      </w:pPr>
      <w:r>
        <w:rPr/>
        <w:t xml:space="preserve">Signori Cardinali,  cari fratelli nell’episcopato,  signore e signori. </w:t>
      </w:r>
    </w:p>
    <w:p>
      <w:pPr>
        <w:pStyle w:val="Normal"/>
        <w:rPr/>
      </w:pPr>
      <w:r>
        <w:rPr/>
        <w:t xml:space="preserve">1. Nel corso del colloquio di questi giorni sul tema “La Chiesa e i diritti dell’uomo”, voi avete desiderato incontrare il Vescovo di Roma. Con piacere ricevo oggi e ringrazio il Cardinale Roger Etchegaray di aver richiamato in apertura lo spirito che anima i vostri incontri. I vostri lavori riguardano un tema particolarmente attuale in diverse regioni del mondo. Trattandosi di diritti il cui libero esercizio condiziona la pace, nel rispetto della dignità della persona umana, la Chiesa continua ad esserne preoccupata e a contribuire in modo positivo alla loro difesa. L’esistenza stessa della Pontificia Commissione “Iustitia et Pax” tra i dicasteri della Santa Sede ne è un segno eloquente. Desidero esprimere la mia soddisfazione per l’iniziativa messa in atto dalla commissione, e ringrazio tutte le personalità che hanno aderito all’invito e hanno portato all’incontro il contributo della loro esperienza e competenza negli organismi internazionali direttamente impegnati nella difesa dei diritti dell’uomo. La presenza, accanto ai membri della Pontificia Commissione, di pastori, teologi, filosofi, giuristi e rappresentanti di organizzazioni ecclesiali specifiche, provenienti da diverse parti del mondo, dà alle vostre ricerche l’ampiezza di vedute che il tema scelto richiede. </w:t>
      </w:r>
    </w:p>
    <w:p>
      <w:pPr>
        <w:pStyle w:val="Normal"/>
        <w:rPr/>
      </w:pPr>
      <w:r>
        <w:rPr/>
        <w:t xml:space="preserve">2. Due importanti anniversari hanno ispirato l’iniziativa del vostro colloquio. Sono lieto che partecipiate alla loro celebrazione approfondendone il significato. In effetti, il Papa Giovanni XXIII ha pubblicato, venticinque anni fa, l’enciclica Pacem in Terris . E quarant’anni fa, l’ONU ha proclamato la Dichiarazione Universale dei Diritti dell’uomo. I due avvenimenti, come ben sapete, hanno tra loro un rapporto. </w:t>
      </w:r>
    </w:p>
    <w:p>
      <w:pPr>
        <w:pStyle w:val="Normal"/>
        <w:rPr/>
      </w:pPr>
      <w:r>
        <w:rPr/>
        <w:t xml:space="preserve">Il mio predecessore, Giovanni XXIII, inaugurando i lavori del Concilio Vaticano II, ha voluto dire al mondo, in un ultimo sforzo di zelo pastorale, l’urgenza di costruire la pace su solide fondamenta umane ed il desiderio della Chiesa di partecipare a questo lavoro che riguarda tutta l’umanità. Egli lanciava questo appello in un momento di grandi tensioni internazionali: lo sviluppo degli armamenti nucleari dava ad alcune crisi una gravità che minacciava tutto il mondo. Nello stesso tempo, numerose nazioni giungevano all’indipendenza, la crescita economica sembrava ricca di promesse senza limiti. E tuttavia la disuguaglianza nella distribuzione dei beni restava forte. La divisione tra Est ed Ovest si irrigidiva. Gli spiriti erano divisi tra l’ottimismo provocato dallo sviluppo inaudito dei mezzi tecnici ed economici e la paura di conflitti catastrofici, a meno di vent’anni dalla seconda guerra mondiale. </w:t>
      </w:r>
    </w:p>
    <w:p>
      <w:pPr>
        <w:pStyle w:val="Normal"/>
        <w:rPr/>
      </w:pPr>
      <w:r>
        <w:rPr/>
        <w:t xml:space="preserve">3. Con un insegnamento chiaro e convincente, il Papa diceva a tutti “gli uomini di buona volontà” che era necessario fare la pace, e che non si poteva farlo senza il rispetto dei diritti dell’uomo, nella verità, la giustizia, la carità, la libertà. Egli accoglieva come segno positivo lo sforzo di intenti che aveva portato alla fondazione dell’Organizzazione delle Nazioni Unite e alla Dichiarazione Universale dei Diritti dell’uomo. Esprimeva l’accordo della Chiesa con l’essenza del documento, che voleva essere un autentico patto a favore di tutti gli uomini, a cominciare dai più indifesi e minacciati. Le Nazioni Unite avevano dichiarato esplicitamente che “il mancato riconoscimento e il disprezzo dei diritti dell’uomo hanno condotto ad azioni di barbarie che ripugnano alla coscienza dell’umanità” (“Déclaration universelle des Droits de l’Homme”, Préambule). Si era voluto reagire alla degradazione dell’uomo, al disprezzo della sua libertà e coscienza, che avevano in tempi recenti portato alle peggiori sventure. </w:t>
      </w:r>
    </w:p>
    <w:p>
      <w:pPr>
        <w:pStyle w:val="Normal"/>
        <w:rPr/>
      </w:pPr>
      <w:r>
        <w:rPr/>
        <w:t xml:space="preserve">Giovanni XXIII, riprendendo le grandi ispirazioni di Leone XIII e gli appelli dei Papi durante i due grandi conflitti mondiali ha presentato una notevole sintesi dei fondamenti e le condizioni della pace, che ha ricevuto un’ottima accoglienza anche al di fuori dell’ambito cattolico. Il Concilio Vaticano II ha continuato questa analisi, per meglio esprimere le preoccupazioni e il compito della Chiesa nel mondo contemporaneo. Le vie così aperte hanno permesso ai cristiani di approfondire il loro dialogo con quanti cercavano di consolidare la pace nel rispetto delle aspirazioni essenziali dell’uomo. </w:t>
      </w:r>
    </w:p>
    <w:p>
      <w:pPr>
        <w:pStyle w:val="Normal"/>
        <w:rPr/>
      </w:pPr>
      <w:r>
        <w:rPr/>
        <w:t xml:space="preserve">4. A un quarto di secolo dal messaggio di Giovanni XXIII e del Vaticano II, così approfondito da Paolo VI, la vostra riflessione sarà utile per fare il punto e chiarire con sempre maggior forza un insegnamento di cui la Chiesa sente l’urgenza. La Santa Sede si è spesso pronunciata sul tema dei diritti dell’uomo, sia attraverso il suo specifico magistero che nelle assise internazionali; io stesso ho avuto occasione di farlo in diverse circostanze, come all’ONU a New York e, qualche settimana fa, davanti alla Corte e alla Commissione Europee dei Diritti dell’uomo a Strasburgo. L’accoglienza riservata alla riflessione cristiana sui diritti dell’uomo costituisce un segno evidente dello spazio considerevole accordato alla difesa di questi diritti da parte delle organizzazioni internazionali e degli stati. Ma sappiamo bene che c’è ancora tanta strada da fare. </w:t>
      </w:r>
    </w:p>
    <w:p>
      <w:pPr>
        <w:pStyle w:val="Normal"/>
        <w:rPr/>
      </w:pPr>
      <w:r>
        <w:rPr/>
        <w:t xml:space="preserve">Nel corso di quest’incontro, per necessità breve, non toccherò tutti i temi da voi affrontati nel corso del vostro colloquio. Desidero tuttavia sottolineare il carattere universale dei diritti dell’uomo - come testimonia la varietà dei partecipanti qui riuniti - e il loro significato spirituale. Da un continente all’altro, da un ambito culturale all’altro, si prende coscienza di questo prezioso bene comune che è, in fondo, l’uomo stesso. L’essere umano è tale in quanto capace di libertà; in virtù della comune natura di tutti gli uomini, ogni società e ogni gruppo può creare le condizioni per l’esercizio di quel diritto fondamentale che chiamiamo libertà religiosa. Essi ne hanno il dovere, perché la grandezza dell’uomo viene dall’amore di cui Dio, suo Creatore, l’ha circondato facendone “l’artefice della sua riuscita o del suo fallimento” (Pauli VI Populorum Progressio , 15). La Chiesa considera parte essenziale della sua missione il proclamare la dignità dell’uomo creato a immagine di Dio, amato da Dio al punto di essere salvato attraverso Cristo. Ecco perché i cristiani devono lavorare senza tregua per restaurare la dignità che l’uomo ha ricevuto dal Creatore e devono unire le loro forze con quelle degli altri per difenderla e promuoverla. </w:t>
      </w:r>
    </w:p>
    <w:p>
      <w:pPr>
        <w:pStyle w:val="Normal"/>
        <w:rPr/>
      </w:pPr>
      <w:r>
        <w:rPr/>
        <w:t xml:space="preserve">5. Così parlando, il mio pensiero va a quegli uomini, ancora così numerosi, la cui coscienza non è ancora veramente libera di esprimersi, che aderiscono dal profondo alle più alte verità ma si vedono impediti di condividere le loro convinzioni con gli altri, di alimentarle e trasmetterle liberamente ai propri figli, di rendere in comune il culto pubblico a Dio. Desidero esprimere la sollecitudine fraterna del Papa e della Chiesa verso coloro che soffrono per la propria fede fino alle più gravi persecuzioni. Nel mondo di oggi, ci sono testimoni eroici della fede che ci ricordano, con un impegno senza riserve della loro persona, il prezzo della libertà religiosa. La loro testimonianza ci invita a comprendere quanto questa libertà di figli di Dio sia essenziale affinché sia salva la loro dignità, che è soprattutto di ordine spirituale. Non tocca forse a coloro che godono della libertà religiosa di mettere in risalto il carattere primario di tale diritto? Perché è nostra ferma convinzione che senza tale diritto di aderire ai valori spirituali e di esprimerli nella comunità, la stessa persona umana è in pericolo. </w:t>
      </w:r>
    </w:p>
    <w:p>
      <w:pPr>
        <w:pStyle w:val="Normal"/>
        <w:rPr/>
      </w:pPr>
      <w:r>
        <w:rPr/>
        <w:t xml:space="preserve">6. Nel corso di questi ultimi decenni, è fortunatamente aumentata l’attenzione rivolta ai diritti dell’uomo. Sono stati meglio precisati. Sono diventati in un certo senso un criterio per valutare la pertinenza delle decisioni dei governi o il sano fondamento degli accordi tra nazioni. Si sono create importanti istituzioni per garantire i diritti degli individui e anche delle comunità, sempre meglio riconosciuti. La Chiesa prende atto con soddisfazione di questo vasto movimento, pur sapendo che i limiti di questi sforzi si sentono ancora dolorosamente in molte zone e all’interno stesso di società che si potrebbero credere immuni da ogni genere di violenza alle persone. </w:t>
      </w:r>
    </w:p>
    <w:p>
      <w:pPr>
        <w:pStyle w:val="Normal"/>
        <w:rPr/>
      </w:pPr>
      <w:r>
        <w:rPr/>
        <w:t xml:space="preserve">Molti cristiani lavorano per la difesa dei diritti dell’uomo, spesso riuniti in associazioni volontarie ed efficienti, sostenuti dall’insegnamento della Chiesa e dall’appoggio dei pastori. Nello stesso spirito, voi avete dedicato una parte dei vostri lavori alla pastorale dei diritti dell’uomo. Desidero incoraggiare insieme a voi coloro che si impegnano in questa forma di servizio. La loro riflessione aiuta a meglio formare i giovani e gli adulti in una concezione equilibrata dei diritti dell’uomo; mette in luce i meccanismi della vita sociale e politica. La loro attività permette spesso di dare un sostegno fraterno a persone private dei diritti vitali, rendendo operativo un amore fraterno evangelico ben capace di superare le frontiere. Questo tipo d’impegno favorisce anche una collaborazione ecumenica e un dialogo costruttivo tra persone e gruppi di diversa fede ma disposti a collaborare per la promozione della dignità umana là dove è minacciata. </w:t>
      </w:r>
    </w:p>
    <w:p>
      <w:pPr>
        <w:pStyle w:val="Normal"/>
        <w:rPr/>
      </w:pPr>
      <w:r>
        <w:rPr/>
        <w:t xml:space="preserve">Auspico che questa pastorale, animata dai Vescovi e da quanti da loro delegati, applichi concretamente, nella carità, l’insegnamento dell’enciclica Pacem in Terris e del Concilio Vaticano II, insieme ai principi universalmente riconosciuti dopo la Dichiarazione del 1948. Mi auguro che non si tratti di iniziative riservate a gruppi specifici, ma di una preoccupazione comune e solidale di tutti. </w:t>
      </w:r>
    </w:p>
    <w:p>
      <w:pPr>
        <w:pStyle w:val="Normal"/>
        <w:rPr/>
      </w:pPr>
      <w:r>
        <w:rPr/>
        <w:t xml:space="preserve">Invoco su di voi la benedizione di Dio e prego per gli uomini e le donne del mondo che soffrono offesa alla loro dignità.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HORACE REGINALDO MONDAY JR., NUOVO AMBASCIATORE DEL GAMBIA PRESSO LA SANTA SEDE</w:t>
      </w:r>
    </w:p>
    <w:p>
      <w:pPr>
        <w:pStyle w:val="Normal"/>
        <w:rPr/>
      </w:pPr>
      <w:r>
        <w:rPr/>
        <w:t>Lunedì, 14 novembre 1988</w:t>
      </w:r>
    </w:p>
    <w:p>
      <w:pPr>
        <w:pStyle w:val="Normal"/>
        <w:rPr/>
      </w:pPr>
      <w:r>
        <w:rPr/>
        <w:t xml:space="preserve"> </w:t>
      </w:r>
    </w:p>
    <w:p>
      <w:pPr>
        <w:pStyle w:val="Normal"/>
        <w:rPr/>
      </w:pPr>
      <w:r>
        <w:rPr/>
        <w:t xml:space="preserve">Signor Ambasciatore. </w:t>
      </w:r>
    </w:p>
    <w:p>
      <w:pPr>
        <w:pStyle w:val="Normal"/>
        <w:rPr/>
      </w:pPr>
      <w:r>
        <w:rPr/>
        <w:t xml:space="preserve">Sono lieto di riceverla e accogliere le lettere credenziali con cui sua eccellenza Alhaji Sir Dawda Kairaba Jawara, Presidente della Repubblica del Gambia, l’ha accreditata come ambasciatore straordinario e plenipotenziario presso la Santa Sede. Gli ossequi e i voti trasmessi da parte sua sono molto graditi e la prego di assicurare sua eccellenza delle mie preghiere per il bene suo e di tutto il popolo del suo Paese. </w:t>
      </w:r>
    </w:p>
    <w:p>
      <w:pPr>
        <w:pStyle w:val="Normal"/>
        <w:rPr/>
      </w:pPr>
      <w:r>
        <w:rPr/>
        <w:t xml:space="preserve">Come vostra eccellenza ha detto, le relazioni tra il Gambia e la Santa Sede sono caratterizzate da cordialità e rispetto vicendevole, poiché abbiamo in comune la preoccupazione di promuovere la pace, la giustizia e la libertà. È mia speranza che nel corso della sua missione i legami tra noi si rafforzeranno ulteriormente, e il contributo della Chiesa cattolica allo sviluppo integrale del suo Paese aumenterà. </w:t>
      </w:r>
    </w:p>
    <w:p>
      <w:pPr>
        <w:pStyle w:val="Normal"/>
        <w:rPr/>
      </w:pPr>
      <w:r>
        <w:rPr/>
        <w:t xml:space="preserve">Ho notato con soddisfazione il suo accenno al ruolo significativo della Chiesa nel progresso del Gambia come stato nazionale ancor prima dell’avvento dell’indipendenza nel 1965. A cominciare dai primi missionari giunti tra la sua popolazione, la Chiesa ha cercato di servire da lievito per la trasformazione della società. Come lei ben sa, la Chiesa ritiene il suo contributo in questa sfera come parte essenziale della sua missione religiosa (cf. Gaudium et Spes , 42). Ella considera le sue iniziative di sostegno ai programmi di assistenza e gli sforzi per migliorare la qualità della vita come realizzazione delle sue responsabilità verso Dio e il prossimo. Allo stesso modo, pensa che non ci deve essere opposizione tra l’impegno professionale e sociale e la vita religiosa (cf. Gaudium et Spes, 43). </w:t>
      </w:r>
    </w:p>
    <w:p>
      <w:pPr>
        <w:pStyle w:val="Normal"/>
        <w:rPr/>
      </w:pPr>
      <w:r>
        <w:rPr/>
        <w:t xml:space="preserve">Il contributo della Chiesa allo sviluppo del suo Paese è garantito dalla difesa, da parte del governo, del prezioso diritto alla libertà religiosa. Riguardo a questo fondamentale diritto umano, ho scritto nel messaggio per la Giornata Mondiale della Pace di quest’anno: “La libertà religiosa, in quanto attinge la sfera più intima dello spirito, si rivela punto di riferimento e, in certo modo, diviene misura degli altri diritti fondamentali... Lo stato non può rivendicare una competenza, diretta o indiretta, sulle convinzioni religiose delle persone. Esso non può arrogarsi il diritto di imporre o di impedire la professione e la pratica pubblica della religione di una persona o di una comunità” (“Nuntius ob diem ad pacem fovendam dicatum pro a. D. 1988”, 1, die 8 dec. 1987 : Insegnamenti di Giovanni Paolo II, X, 3 [1987] 1334). </w:t>
      </w:r>
    </w:p>
    <w:p>
      <w:pPr>
        <w:pStyle w:val="Normal"/>
        <w:rPr/>
      </w:pPr>
      <w:r>
        <w:rPr/>
        <w:t xml:space="preserve">L’eccellenza vostra ha parlato del lavoro pionieristico della Chiesa nel campo dell’educazione notando che ha lasciato una traccia indelebile nella storia del suo Paese. Sono lieto nel constatare che le scuole cattoliche nel Gambia hanno dato un contributo così rimarchevole e godono di un’ottima fama. La Chiesa s’impegna per fornire un’educazione di buon livello impregnata di spirito evangelico. Tramite le sue scuole cerca di promuovere lo sviluppo integrale della persona per il bene della società (cf. Gravissimum Educationis , 3). </w:t>
      </w:r>
    </w:p>
    <w:p>
      <w:pPr>
        <w:pStyle w:val="Normal"/>
        <w:rPr/>
      </w:pPr>
      <w:r>
        <w:rPr/>
        <w:t xml:space="preserve">Ho molto gradito le sue amabili parole sull’impegno di aiuto nella regione del Sahel. Questi programmi sono primariamente agricoli e toccano perciò la maggioranza della vostra popolazione, che vive in zone rurali. Noto con piacere che la creazione della “Fondazione Giovanni Paolo II” per il Sahel ha fatto un gran bene al popolo del Gambia come pure di altri Paesi in quella regione. È mia speranza che questi programmi, soccorrendo le vittime della siccità e attuando progetti specifici per la lotta contro la desertificazione e le sue cause, serviranno la causa delle pace e della stabilità, che sono davvero condizione necessaria per lo sviluppo. </w:t>
      </w:r>
    </w:p>
    <w:p>
      <w:pPr>
        <w:pStyle w:val="Normal"/>
        <w:rPr/>
      </w:pPr>
      <w:r>
        <w:rPr/>
        <w:t xml:space="preserve">Lei ha ricordato che il suo governo ha sempre accolto con favore gli incessanti sforzi della Santa Sede, a livello internazionale, per promuovere la pace e la comprensione tra i popoli e le nazioni. Come l’eccellenza vostra sa, queste iniziative si basano sulla fondamentale dignità di ciascun essere umano, creato a immagine e somiglianza di Dio. </w:t>
      </w:r>
    </w:p>
    <w:p>
      <w:pPr>
        <w:pStyle w:val="Normal"/>
        <w:rPr/>
      </w:pPr>
      <w:r>
        <w:rPr/>
        <w:t xml:space="preserve">La comune dignità cui partecipiamo in quanto membri della razza umana, esige che noi viviamo in armonia e nel mutuo rispetto, e che ci impegniamo per il bene comune. La coesistenza pacifica si realizzerà solo quando ognuno sarà convinto della nostra universale fraternità. </w:t>
      </w:r>
    </w:p>
    <w:p>
      <w:pPr>
        <w:pStyle w:val="Normal"/>
        <w:rPr/>
      </w:pPr>
      <w:r>
        <w:rPr/>
        <w:t xml:space="preserve">Signor Ambasciatore, all’inizio della sua missione, le assicuro la mia preghiera per un positivo svolgimento dei suoi compiti. I dicasteri della Santa Sede saranno sempre disponibili ad aiutarla nel compimento delle sue responsabilità. Sulla sua persona e sul Presidente, il governo e il popolo del Gambia invoco copiose benedizioni divi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PRESSO LA TOMBA DI SAN STANISLAO KOTSKA  CUSTODITA IN SANT’ANDREA AL QUIRINALE</w:t>
      </w:r>
    </w:p>
    <w:p>
      <w:pPr>
        <w:pStyle w:val="Normal"/>
        <w:rPr/>
      </w:pPr>
      <w:r>
        <w:rPr/>
        <w:t>Domenica, 13 novembre 1988</w:t>
      </w:r>
    </w:p>
    <w:p>
      <w:pPr>
        <w:pStyle w:val="Normal"/>
        <w:rPr/>
      </w:pPr>
      <w:r>
        <w:rPr/>
        <w:t xml:space="preserve"> </w:t>
      </w:r>
    </w:p>
    <w:p>
      <w:pPr>
        <w:pStyle w:val="Normal"/>
        <w:rPr/>
      </w:pPr>
      <w:r>
        <w:rPr/>
        <w:t xml:space="preserve">Amatissimo Padre generale, desidero ringraziarla per le sue parole così buone. Ci troviamo qui davanti ad una comunità composta dai padri gesuiti, perché è la vostra casa. Saluto tutti i membri della Compagnia, come anche saluto tutti i membri delle associazioni che trovano qui, nella chiesa di sant’Andrea al Quirinale, vicino alla tomba di san Stanislao Kostka, il loro centro spirituale. </w:t>
      </w:r>
    </w:p>
    <w:p>
      <w:pPr>
        <w:pStyle w:val="Normal"/>
        <w:rPr/>
      </w:pPr>
      <w:r>
        <w:rPr/>
        <w:t>“</w:t>
      </w:r>
      <w:r>
        <w:rPr/>
        <w:t xml:space="preserve">Consumatus in brevi, explevit tempora multa”. Tutti ricordiamo queste parole che fanno una sintesi della vita del nostro santo. Le abbiamo recitate tante volte nella liturgia. </w:t>
      </w:r>
    </w:p>
    <w:p>
      <w:pPr>
        <w:pStyle w:val="Normal"/>
        <w:rPr/>
      </w:pPr>
      <w:r>
        <w:rPr/>
        <w:t xml:space="preserve">Veramente è una figura straordinaria per la brevità della vita e per la maturità della sua vocazione cristiana e religiosa. </w:t>
      </w:r>
    </w:p>
    <w:p>
      <w:pPr>
        <w:pStyle w:val="Normal"/>
        <w:rPr/>
      </w:pPr>
      <w:r>
        <w:rPr/>
        <w:t xml:space="preserve">Io, personalmente, cammino da tanti anni della mia vita, dagli anni dell’infanzia, non solamente della giovinezza, cammino assieme a questo santo patrono della gioventù specialmente in Polonia. E ho camminato anche qui a Roma, essendo vicino, come studente del Collegio Belga. Quasi ogni giorno venivo a pregare san Stanislao Kostka, a pregarlo e a cercare da lui una illuminazione spirituale, un aiuto. E la stessa abitudine avevano molti giovani studenti di diverse nazionalità, di diversi collegi. Mi ricordo molti giovani studenti tedeschi con il loro abito talare rosso - oggi scomparso - che, venivano qui, da san Stanislao Kostka. </w:t>
      </w:r>
    </w:p>
    <w:p>
      <w:pPr>
        <w:pStyle w:val="Normal"/>
        <w:rPr/>
      </w:pPr>
      <w:r>
        <w:rPr/>
        <w:t xml:space="preserve">Volevo continuare questo cammino che faccio con lui all’inizio del secondo decennio di questo mio ministero petrino a Roma. </w:t>
      </w:r>
    </w:p>
    <w:p>
      <w:pPr>
        <w:pStyle w:val="Normal"/>
        <w:rPr/>
      </w:pPr>
      <w:r>
        <w:rPr/>
        <w:t xml:space="preserve">Così ho sentito una necessità, un impulso, quasi un imperativo del cuore a venire proprio oggi, 13 novembre, presso la sua tomba, nel luogo dove egli ha compiuto il suo cammino terrestre e dove ha attraversato la soglia del cielo a cui sempre aspirava. </w:t>
      </w:r>
    </w:p>
    <w:p>
      <w:pPr>
        <w:pStyle w:val="Normal"/>
        <w:rPr/>
      </w:pPr>
      <w:r>
        <w:rPr/>
        <w:t xml:space="preserve">Il Papa ha poi proseguito in lingua polacca: </w:t>
      </w:r>
    </w:p>
    <w:p>
      <w:pPr>
        <w:pStyle w:val="Normal"/>
        <w:rPr/>
      </w:pPr>
      <w:r>
        <w:rPr/>
        <w:t xml:space="preserve">Desidero rivolgermi ora ai miei connazionali riuniti qui davanti alla tomba di san Stanislao Kostka, il nostro caro patrono, il patrono dei giovani polacchi e non soltanto polacchi. Lo si capisce proprio qui a Roma. Il cammino della sua breve vita, iniziatosi a Rostków in Mazowsze, attraverso Vienna e poi sino a Roma, lo si può paragonare ad una grande corsa verso la meta della vita di ogni cristiano qual è la santità. </w:t>
      </w:r>
    </w:p>
    <w:p>
      <w:pPr>
        <w:pStyle w:val="Normal"/>
        <w:rPr/>
      </w:pPr>
      <w:r>
        <w:rPr/>
        <w:t xml:space="preserve">La sua figura mi fa affiorare alla mente alcuni ricordi. Voglio rievocarne uno. Risale al 1962, il primo anno del Concilio Ecumenico Vaticano II. Quel giorno il servo di Dio Giovanni XXIII invitò tutti noi Vescovi polacchi, e non solo polacchi, riuniti al Concilio, proprio qui in questa chiesa di sant’Andrea al Quirinale, Santuario di san Stanislao Kostka. Non dimenticheremo mai quel gesto d’amore verso il santo, verso la nostra patria e verso la nostra Chiesa in Polonia. </w:t>
      </w:r>
    </w:p>
    <w:p>
      <w:pPr>
        <w:pStyle w:val="Normal"/>
        <w:rPr/>
      </w:pPr>
      <w:r>
        <w:rPr/>
        <w:t xml:space="preserve">Quando ci troviamo dinanzi a questo straordinario personaggio i nostri pensieri vanno immediatamente ai giovani di tutto il mondo, ma soprattutto ai giovani della nostra Patria. Sì, san Stanislao ebbe una giovinezza difficile, anche se veniva da una famiglia ricca, aristocratica, quasi regale. Anche i giovani polacchi d’oggi hanno una giovinezza difficile; a volte credono di non essere in grado di affrontare la vita; a volte cercano soluzioni al di fuori della patria. Per tutti, per quanti lasciano la patria e per quanti restano, san Stanislao possa essere il patrono, il patrono delle difficili vie della vita polacca, della vita cristiana. Cerchiamo sempre in lui il sostegno per l’intera gioventù polacca, per tutta la Polonia giovane. Egli è stato un grande cultore della Madonna: sebbene questa caratteristica non ci appartenga esclusivamente, tuttavia, lo ha unito in modo speciale a noi, alla nazione polacca. Fin dall’infanzia, fin dal periodo vissuto nella sua abitazione paterna, egli era unito a tutti i suoi connazionali nel grande amore verso la Madre santissima. E alla vigilia dell’Assunzione Maria lo chiamò in cielo. Affidiamo a Maria, Regina della Polonia, la nostra patria e la nostra nazione. </w:t>
      </w:r>
    </w:p>
    <w:p>
      <w:pPr>
        <w:pStyle w:val="Normal"/>
        <w:rPr/>
      </w:pPr>
      <w:r>
        <w:rPr/>
        <w:t xml:space="preserve">Credo che farà piacere a tutti concludere questo nostro incontro cantando l’“Appello di Jasna Gor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MARIA MAGGIORE IN SAN VITO</w:t>
      </w:r>
    </w:p>
    <w:p>
      <w:pPr>
        <w:pStyle w:val="Normal"/>
        <w:rPr/>
      </w:pPr>
      <w:r>
        <w:rPr/>
        <w:t>DISCORSO DI GIOVANNI PAOLO II</w:t>
      </w:r>
    </w:p>
    <w:p>
      <w:pPr>
        <w:pStyle w:val="Normal"/>
        <w:rPr/>
      </w:pPr>
      <w:r>
        <w:rPr/>
        <w:t>Domenica, 13 novembre 1988</w:t>
      </w:r>
    </w:p>
    <w:p>
      <w:pPr>
        <w:pStyle w:val="Normal"/>
        <w:rPr/>
      </w:pPr>
      <w:r>
        <w:rPr/>
        <w:t xml:space="preserve"> </w:t>
      </w:r>
    </w:p>
    <w:p>
      <w:pPr>
        <w:pStyle w:val="Normal"/>
        <w:rPr/>
      </w:pPr>
      <w:r>
        <w:rPr/>
        <w:t xml:space="preserve">Ai bambini che frequentano i corsi del catechismo </w:t>
      </w:r>
    </w:p>
    <w:p>
      <w:pPr>
        <w:pStyle w:val="Normal"/>
        <w:rPr/>
      </w:pPr>
      <w:r>
        <w:rPr/>
        <w:t xml:space="preserve">Anche nel cuore della vecchia Roma ci si può sentire parrocchia di frontiera. È quanto testimonia la comunità di Santa Maria Maggiore in San Vito accogliendo oggi pomeriggio Giovanni Paolo II per la visita pastorale.  Situata sul colle Esquilino, a due passi dalla prima Basilica mariana del mondo di cui porta, con legittima soddisfazione, il titolo, questa porzione della Chiesa di Roma non vuole nascondere al suo Vescovo, dietro il facile paravento di un illustre passato, il volto sofferente della realtà umana nella quale è chiamata a vivere ed a testimoniare. Non dotte dissertazioni di teologia, ma, per una volta, canti e grida festose di oltre cento bambini riempiono l’austera Aula Magna della Facoltà Teologica Alfonsiana. L’Istituto dei religiosi Redentoristi infatti ospita il primo incontro della visita pastorale di Giovanni Paolo II nella parrocchia di Santa Maria Maggiore in San Vito: quello con i più piccoli.  Il Santo Padre è accolto dal Cardinale Vicario Ugo Poletti, dal Vescovo Ausiliare per il Settore Centro, Monsignor Filippo Giannini, e dal parroco Monsignor Sisto Gualtieri. Dopo aver salutato la comunità dei Redentoristi, radunata in un cortile interno, Giovanni Paolo II si reca subito nell’Aula Magna accolto dal grande entusiasmo di tutti gli alunni delle scuole elementari e medie che frequentano i corsi di catechismo. Con loro sono anche i genitori e gli insegnanti.  Ringraziando i piccoli per la festosa accoglienza Giovanni Paolo così si rivolge loro.  </w:t>
      </w:r>
    </w:p>
    <w:p>
      <w:pPr>
        <w:pStyle w:val="Normal"/>
        <w:rPr/>
      </w:pPr>
      <w:r>
        <w:rPr/>
        <w:t xml:space="preserve">Sia lodato Gesù Cristo. </w:t>
      </w:r>
    </w:p>
    <w:p>
      <w:pPr>
        <w:pStyle w:val="Normal"/>
        <w:rPr/>
      </w:pPr>
      <w:r>
        <w:rPr/>
        <w:t xml:space="preserve">Vorrei esprimere soprattutto il mio apprezzamento per le parole della vostra amica. Ha pronunciato un discorso molto saggio e abbastanza elevato. Vorrei ringraziare anche per questi doni che mi sono stati offerti dagli altri due amici un po’ più piccoli: i disegni. Sono molto belli. </w:t>
      </w:r>
    </w:p>
    <w:p>
      <w:pPr>
        <w:pStyle w:val="Normal"/>
        <w:rPr/>
      </w:pPr>
      <w:r>
        <w:rPr/>
        <w:t xml:space="preserve">Ho ascoltato con grande attenzione quello che mi è stato detto. E mi è venuta in mente una parola che qualche volta il papà o la mamma dicono soprattutto ai ragazzi: guardami negli occhi! Ecco, perché devo guardare negli occhi la mia mamma? Perché la mia mamma vuol vedere i miei occhi? Perché in questi occhi è iscritta, quasi la verità, la tua verità. Gli occhi dei bambini, gli occhi umani hanno una speciale profondità, che quasi rispecchia tutta la verità sulla persona umana. </w:t>
      </w:r>
    </w:p>
    <w:p>
      <w:pPr>
        <w:pStyle w:val="Normal"/>
        <w:rPr/>
      </w:pPr>
      <w:r>
        <w:rPr/>
        <w:t xml:space="preserve">La vostra amica ha parlato della verità e lo ha fatto facendo allusione all’ambiente in cui ci troviamo. Ci troviamo dentro una università dove si tengono corsi accademici, dove si insegna la verità, dove si cerca e poi si cerca di tradurre ciò che si è cercato come verità. Ci troviamo in una università, ma la verità non si cerca solamente nelle università, ma dappertutto. L’uomo non può vivere senza la verità, anche questi piccoli bambini non possono vivere senza la verità. </w:t>
      </w:r>
    </w:p>
    <w:p>
      <w:pPr>
        <w:pStyle w:val="Normal"/>
        <w:rPr/>
      </w:pPr>
      <w:r>
        <w:rPr/>
        <w:t xml:space="preserve">Allora ringrazio per queste parole perché erano molto adatte alla circostanza, a questa aula in cui ci troviamo e soprattutto alla vostra vita. Vi auguro, carissimi bambini, di camminare sulla strada della verità, di quella verità di cui Cristo è il nostro maestro, la nostra guida. Nella parrocchia, nella catechesi si compie questo cammino. Si cerca di camminare seguendo Cristo, ascoltando la sua verità per essere illuminati, per portare questa verità negli occhi, ma soprattutto nella mente e nel cuore, per orientare con questa verità la propria vita. </w:t>
      </w:r>
    </w:p>
    <w:p>
      <w:pPr>
        <w:pStyle w:val="Normal"/>
        <w:rPr/>
      </w:pPr>
      <w:r>
        <w:rPr/>
        <w:t xml:space="preserve">Vi auguro tutto questo per ogni anno di catechesi, a cominciare dagli anni prescolastici a quelli della prima classe, della preparazione alla Comunione, delle classi maggiori, della preparazione alla Cresima e per tutta la vita. </w:t>
      </w:r>
    </w:p>
    <w:p>
      <w:pPr>
        <w:pStyle w:val="Normal"/>
        <w:rPr/>
      </w:pPr>
      <w:r>
        <w:rPr/>
        <w:t xml:space="preserve">Questo volevo offrirvi, ragazzi e ragazze di questa parrocchia, e questo vorrei anche offrire ai vostri genitori, qui presenti, perché i genitori sono preoccupati, in ansia, hanno una responsabilità perché questo cammino della vostra vita si compia nella verità, nella verità di Cristo, nella verità cristiana, nella fede. Allora rivolgo questi auguri anche ai vostri genitori, a coloro che vi insegnano il catechismo, al vostro ambiente, a questa comunità, a questa comunità cristiana che si chiama parrocchia di san Vito della quale sono oggi ospite. Vi ringrazio perché siete stati voi, i più giovani, ad incontrare per primi il Papa, voi che siete i più giovani parrocchiani e che ci parlate più degli altri dell’avvenire della comunità parrocchiale, delle vostre famiglie e di questo popolo al quale appartenete, della Chiesa. </w:t>
      </w:r>
    </w:p>
    <w:p>
      <w:pPr>
        <w:pStyle w:val="Normal"/>
        <w:rPr/>
      </w:pPr>
      <w:r>
        <w:rPr/>
        <w:t xml:space="preserve">Con queste riflessioni e con questi sentimenti vorrei offrire a tutti voi qui presenti, giovani parrocchiani, una benedizione insieme con il Cardinale vicario e con il Vescovo della vostra zona pastorale del centro. </w:t>
      </w:r>
    </w:p>
    <w:p>
      <w:pPr>
        <w:pStyle w:val="Normal"/>
        <w:rPr/>
      </w:pPr>
      <w:r>
        <w:rPr/>
        <w:t xml:space="preserve">Al consiglio pastorale e ai catechisti </w:t>
      </w:r>
    </w:p>
    <w:p>
      <w:pPr>
        <w:pStyle w:val="Normal"/>
        <w:rPr/>
      </w:pPr>
      <w:r>
        <w:rPr/>
        <w:t xml:space="preserve">Il Consiglio pastorale della parrocchia di S. Maria Maggiore in S. Vito, istituito un anno fa, è composto essenzialmente da rappresentanti delle varie realtà parrocchiali ed è suddiviso in tre gruppi: catechetico, liturgico e caritativo. Si riunisce ogni due mesi. Da due anni funziona anche un Consiglio per gli affari economici composto da cinque persone e dal parroco.  Giovanni Paolo II incontra in una saletta i rappresentanti dei due organismi insieme con i membri adulti del gruppo catechisti che comprende circa quindici persone.  A tutti i presenti il Papa così si rivolge: </w:t>
      </w:r>
    </w:p>
    <w:p>
      <w:pPr>
        <w:pStyle w:val="Normal"/>
        <w:rPr/>
      </w:pPr>
      <w:r>
        <w:rPr/>
        <w:t xml:space="preserve">Penso anch’io che voi siete una comunità, una parrocchia di frontiera comprendente le varie realtà che avete elencato. E lo è anche se si prende in considerazione una grande realtà soprannaturale, che si chiama Santa Maria Maggiore. Ecco, occorre che la vostra parrocchia - che è anche dedicata a Santa Maria Maggiore, Santa Maria Maggiore in san Vito - occorre che la vostra parrocchia sappia bene coordinare, sappia bene avvicinare queste due realtà. Perché essere di frontiera è anche una cosa positiva. Attraverso questa frontiera le persone, i gruppi, le comunità devono saper passare dal male al bene, dal peccato a Santa Maria Maggiore, dove non mancano confessionali . . . </w:t>
      </w:r>
    </w:p>
    <w:p>
      <w:pPr>
        <w:pStyle w:val="Normal"/>
        <w:rPr/>
      </w:pPr>
      <w:r>
        <w:rPr/>
        <w:t xml:space="preserve">Vi auguro di continuare la vostra opera con questa speranza, espressa dal vostro rappresentante. A tutti i membri del Consiglio pastorale auguro di essere consiglieri efficaci per il vostro parroco, in questa parrocchia di frontiera. E a ciascuno impartisco la benedizione del Signore. </w:t>
      </w:r>
    </w:p>
    <w:p>
      <w:pPr>
        <w:pStyle w:val="Normal"/>
        <w:rPr/>
      </w:pPr>
      <w:r>
        <w:rPr/>
        <w:t xml:space="preserve">Ai rappresentanti delle associazioni </w:t>
      </w:r>
    </w:p>
    <w:p>
      <w:pPr>
        <w:pStyle w:val="Normal"/>
        <w:rPr/>
      </w:pPr>
      <w:r>
        <w:rPr/>
        <w:t xml:space="preserve">Oltre che sul Consiglio pastorale e sull’attività dei catechisti la parrocchia può contare sull’impegno dell’Azione Cattolica adulti e del “Gruppo 2000”, emanazione della stessa AC. Questo gruppo si interessa soprattutto degli anziani soli - purtroppo numerosi in questo rione - e delle persone che comunque hanno più bisogno di calore umano a causa di negative vicende familiari.  C’è inoltre piena collaborazione con il locale Circolo Acli “Achille Grandi”, vicino anch’esso, con il patronato sociale, ai problemi dei pensionati e delle persone anziane. C’è, ancora, in parrocchia un gruppo di preghiera formato da giovani e da adulti che si riunisce ogni venerdì sera nella chiesa di S. Vito.  Ai presenti il Papa si rivolge con queste parole. </w:t>
      </w:r>
    </w:p>
    <w:p>
      <w:pPr>
        <w:pStyle w:val="Normal"/>
        <w:rPr/>
      </w:pPr>
      <w:r>
        <w:rPr/>
        <w:t xml:space="preserve">Vi ringrazio per la vostra relazione, che non era solo informativa, ma programmatica, analitica. Vi ringrazio per i doni significativi. Ringrazio tutti i gruppi. Nell’omelia, in chiesa, ne ho elencati parecchi. Qui ce ne sono tre: ACLI, Azione Cattolica e un gruppo che richiede una parola particolare visto che si interessa dell’età e anch’io ho superato i cinquant’anni. </w:t>
      </w:r>
    </w:p>
    <w:p>
      <w:pPr>
        <w:pStyle w:val="Normal"/>
        <w:rPr/>
      </w:pPr>
      <w:r>
        <w:rPr/>
        <w:t xml:space="preserve">È comunque una bella cosa che di questa realtà degli anni e dell’età si preoccupi qui un “Gruppo 2000”: vuol dire che si guarda al futuro. È un nome coraggioso, il vostro. È vero che il 2000 non è tanto lontano, ma sono pur sempre dodici anni . . . </w:t>
      </w:r>
    </w:p>
    <w:p>
      <w:pPr>
        <w:pStyle w:val="Normal"/>
        <w:rPr/>
      </w:pPr>
      <w:r>
        <w:rPr/>
        <w:t xml:space="preserve">Vi auguro di camminare verso il 2000 con grande coraggio. Quanto alla solitudine mi sono venute in mente queste parole, forse di san Bruno: O beata solitudine, tu sola beatitudine . . . Ecco, la solitudine può essere anche una benedizione di Dio, un luogo, una circostanza di felicità. </w:t>
      </w:r>
    </w:p>
    <w:p>
      <w:pPr>
        <w:pStyle w:val="Normal"/>
        <w:rPr/>
      </w:pPr>
      <w:r>
        <w:rPr/>
        <w:t xml:space="preserve">Auguro a questi solitari di poter trovare, con la presenza del Signore, con la sua grazia, con la vicinanza della madre di Cristo, che è la patrona principale di questa parrocchia - Santa Maria Maggiore - di poter trovare la felicità: non più tristezza, amarezza, ma una felicità di speranza, e che possano puntare non solo al 2000, ma ancora oltre. Vi benedica tutti Dio onnipotente. </w:t>
      </w:r>
    </w:p>
    <w:p>
      <w:pPr>
        <w:pStyle w:val="Normal"/>
        <w:rPr/>
      </w:pPr>
      <w:r>
        <w:rPr/>
        <w:t xml:space="preserve">Alle numerose comunità religiose femminili presenti nel territorio parrocchiale </w:t>
      </w:r>
    </w:p>
    <w:p>
      <w:pPr>
        <w:pStyle w:val="Normal"/>
        <w:rPr/>
      </w:pPr>
      <w:r>
        <w:rPr/>
        <w:t xml:space="preserve">L’incontro con le rappresentanti delle famiglie religiose femminili avviene in chiesa, dove Giovanni Paolo II è accolto con grande entusiasmo al canto del noto brano “Chiesa di Dio, popolo in festa, il Signore è con te” intonato da tutte le presenti.  Quindi una religiosa, a nome delle consorelle, gli rivolge parole di benvenuto ricordando anche come la IV Prefettura ecclesiastica della Diocesi di Roma - quella appunto di S. Maria Maggiore in S. Vito - sia la più ricca di istituti religiosi femminili, che offrono tutti il proprio servizio alla comunità ecclesiale. La religiosa conclude il breve ma sentito indirizzo rinnovando le espressioni di gioia per la venuta tra loro del “Papa missionario”.  E il Santo Padre le ringrazia con queste parole. </w:t>
      </w:r>
    </w:p>
    <w:p>
      <w:pPr>
        <w:pStyle w:val="Normal"/>
        <w:rPr/>
      </w:pPr>
      <w:r>
        <w:rPr/>
        <w:t xml:space="preserve">Avete cantato “Chiesa di Dio, popolo in festa, il Signore è con te”. Il Signore, sì, il Signore è con te, in modi tanto diversi. È con te con la sua presenza storica, con la sua presenza fisica, eucaristica, sacramentale. Il Signore è con te attraverso le vocazioni diverse, i carismi diversi. Il Signore, sposo, è con te attraverso le sue spose. E tutta la Chiesa è sposa di Cristo. Questo mistero viene espresso dalla vostra vocazione. Chiesa, sposa di Cristo . . . Voi portate nei vostri cuori, nella vostra vocazione, nelle vostre attività, nelle vostre preghiere, nelle vostre sofferenze, ciascuna di voi porta questo mistero della Chiesa, questo mistero sponsale della Chiesa. Attraverso di voi Cristo sposo è con la sua sposa. </w:t>
      </w:r>
    </w:p>
    <w:p>
      <w:pPr>
        <w:pStyle w:val="Normal"/>
        <w:rPr/>
      </w:pPr>
      <w:r>
        <w:rPr/>
        <w:t xml:space="preserve">Vi auguro di trovare sempre in questa vostra vocazione, in questa vostra identità, una grande gioia e un grande coraggio, per incoraggiare gli altri, e anche il Papa. Benedico tutte voi qui presenti e le vostre comunità - questa parrocchia non è grande, ma è molto ricca di comunità religiose, soprattutto femminili - benedico le vostre comunità e le vostre congregazioni. </w:t>
      </w:r>
    </w:p>
    <w:p>
      <w:pPr>
        <w:pStyle w:val="Normal"/>
        <w:rPr/>
      </w:pPr>
      <w:r>
        <w:rPr/>
        <w:t xml:space="preserve">L’impegno affidato alla gioventù </w:t>
      </w:r>
    </w:p>
    <w:p>
      <w:pPr>
        <w:pStyle w:val="Normal"/>
        <w:rPr/>
      </w:pPr>
      <w:r>
        <w:rPr/>
        <w:t xml:space="preserve">Non sono molti, come del resto in quasi tutto il centro storico, i giovani presenti nel territorio della parrocchia. Ma su quei pochi che la frequentano assiduamente il parroco e il suo collaboratore - don Francesco Vannini, del Seminario Lombardo - sanno di poter contare. Sono divisi in due gruppi: i giovani della catechesi e quelli dei gruppi di preghiera. Il Papa incontra i giovani della parrocchia, insieme ad alcune studentesse in teologia dell’Istituto S. Cecilia e ad alcune postulanti Comboniane. A nome dei presenti uno dei ragazzi esprime al Santo Padre la gioia e anche la sorpresa di tutti per una visita che non si aspettavano. Avevano creduto, all’inizio, a uno scherzo del loro parroco. Quindi il giovane illustra l’attività dei due gruppi sottolineando, però, che non c’è divisione tra loro, trattandosi piuttosto di due diverse esperienze di fede e di vita cristiana.  Alle inquietudini e agli interrogativi dei giovani il Papa così risponde.  </w:t>
      </w:r>
    </w:p>
    <w:p>
      <w:pPr>
        <w:pStyle w:val="Normal"/>
        <w:rPr/>
      </w:pPr>
      <w:r>
        <w:rPr/>
        <w:t xml:space="preserve">Il vostro collega ha parlato e da lui ho imparato parecchie cose. Per esempio, ho imparato che don Sisto, il vostro parroco, qualche volta scherza. Però non avete detto niente del giovane collaboratore che gli sta a fianco . . . Ho imparato molto della vostra comunità giovanile, dei vostri impegni, delle vostre aspirazioni e ricerche, della vostra fedeltà nella preghiera, nello stare insieme davanti all’altare, a questa icona di Gesù nella chiesa. </w:t>
      </w:r>
    </w:p>
    <w:p>
      <w:pPr>
        <w:pStyle w:val="Normal"/>
        <w:rPr/>
      </w:pPr>
      <w:r>
        <w:rPr/>
        <w:t xml:space="preserve">Ecco, adesso vorrei attirare la vostra attenzione su due parole. La prima è la parola crescita. È una parola usata dal vostro rappresentante in relazione alla fede. Crescere nella fede . . . E questo è molto importante perché a volte si parla di mancanza di fede e di perdita della fede. Tra i giovani, ma non solo fra i giovani. Ebbene, questa perdita, questo crollo della fede sono causati appunto dalla mancanza di una crescita nella fede. Perché la fede è una realtà organica. Se non cresce può indebolirsi, affievolirsi, e può anche morire, crollare. E allora, non lasciamo mai che la fede sia passiva, cerchiamo sempre di farla crescere. </w:t>
      </w:r>
    </w:p>
    <w:p>
      <w:pPr>
        <w:pStyle w:val="Normal"/>
        <w:rPr/>
      </w:pPr>
      <w:r>
        <w:rPr/>
        <w:t xml:space="preserve">L’altra parola che mi ha colpito è la parola approfondimento. Essa corrisponde alla prima perché, se da una parte con la crescita nella fede noi entriamo sempre più nel misterioso, soprannaturale mondo di Dio, con l’approfondimento entriamo sempre più nel nostro mondo interiore, conosciamo noi stessi, conosciamo il mistero dell’uomo. Perché anche l’uomo è mistero. Il Concilio Vaticano II ha detto che, con questo mistero dell’uomo, Cristo rivela a ciascuno di noi non solo Dio, ma anche l’uomo. </w:t>
      </w:r>
    </w:p>
    <w:p>
      <w:pPr>
        <w:pStyle w:val="Normal"/>
        <w:rPr/>
      </w:pPr>
      <w:r>
        <w:rPr/>
        <w:t xml:space="preserve">Ecco allora che approfondire vuol dire entrare nel proprio io umano, nella propria personalità, nella propria vocazione, entrare di più in questo mistero, che è il mistero della coscienza, della coscienza morale da cui traggono origine il bene e il male. Conoscere se stessi, come diceva sant’Agostino: “Cognoscam te, cognoscam me”, queste due cose vanno insieme. </w:t>
      </w:r>
    </w:p>
    <w:p>
      <w:pPr>
        <w:pStyle w:val="Normal"/>
        <w:rPr/>
      </w:pPr>
      <w:r>
        <w:rPr/>
        <w:t xml:space="preserve">Vorrei augurarvi di camminare sempre su questa duplice strada: crescere nella fede, crescere nell’amore di Dio; e crescere anche nell’approfondimento della propria personalità e dignità umana. Questo programma non è centrato solo su un singolo uomo, non è un programma egocentrico. È invece un programma allo stesso tempo comunitario e sociale. Perché l’uno e l’altro, la crescita nella fede e l’approfondimento di noi stessi devono portarci a vivere di più per gli altri. Non ci può essere un altro frutto, un’altra conseguenza logica di questo duplice processo: accrescimento nella fede e approfondimento della nostra personalità umana. Vivere sempre più per gli altri, come Cristo. Cristo è il perfetto esempio di una tale crescita, di una tale liberazione dell’uomo. Vi auguro tutto questo nell’ambito delle vostre occupazioni, nei momenti di gioia e anche in quelli di sofferenza, e lo auguro per tutti i vostri cari. E insieme a loro vi benedic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CONGRESSO EUCARISTICO IN ECUADOR</w:t>
      </w:r>
    </w:p>
    <w:p>
      <w:pPr>
        <w:pStyle w:val="Normal"/>
        <w:rPr/>
      </w:pPr>
      <w:r>
        <w:rPr/>
        <w:t xml:space="preserve"> </w:t>
      </w:r>
    </w:p>
    <w:p>
      <w:pPr>
        <w:pStyle w:val="Normal"/>
        <w:rPr/>
      </w:pPr>
      <w:r>
        <w:rPr/>
        <w:t xml:space="preserve">Signor Cardinale,  cari Vescovi dell’Ecuador,  amatissimi fratelli e sorelle. </w:t>
      </w:r>
    </w:p>
    <w:p>
      <w:pPr>
        <w:pStyle w:val="Normal"/>
        <w:rPr/>
      </w:pPr>
      <w:r>
        <w:rPr/>
        <w:t xml:space="preserve">1. Con grande gioia e speranza desidero unirmi spiritualmente a tutti voi per il V Congresso eucaristico nazionale che con il motto “Con Maria verso Cristo, pane disceso dal cielo”, vede riuniti a Guayaquil gli amati figli e figlie della Chiesa dell’Ecuador per condividere la comune fede nell’Eucaristia e rafforzare i vincoli di carità fra i membri del corpo mistico di Cristo. </w:t>
      </w:r>
    </w:p>
    <w:p>
      <w:pPr>
        <w:pStyle w:val="Normal"/>
        <w:rPr/>
      </w:pPr>
      <w:r>
        <w:rPr/>
        <w:t xml:space="preserve">Da Roma, sede dell’apostolo Pietro e centro della cattolicità, invio un saluto caloroso ed affettuoso a tutti gli ecuadoriani: “Grazia a voi e pace da parte di Dio Padre nostro e dal Signore Gesù Cristo” (Gal 1, 3). </w:t>
      </w:r>
    </w:p>
    <w:p>
      <w:pPr>
        <w:pStyle w:val="Normal"/>
        <w:rPr/>
      </w:pPr>
      <w:r>
        <w:rPr/>
        <w:t xml:space="preserve">In questa solenne occasione desidero anche rendermi presente in modo particolare nella persona del signor Cardinale Eduardo Martínez Somalo, mio inviato speciale per questo Congresso eucaristico. </w:t>
      </w:r>
    </w:p>
    <w:p>
      <w:pPr>
        <w:pStyle w:val="Normal"/>
        <w:rPr/>
      </w:pPr>
      <w:r>
        <w:rPr/>
        <w:t xml:space="preserve">Mi tornano in mente le intense giornate che ho vissuto a Quito, Latacunga, Cuenca e Guayaquil durante il mio viaggio apostolico in quella amata nazione e, nuovamente, rendo grazie a Dio per aver reso possibili quei calorosi incontri con i pastori ed il popolo dei fedeli ecuadoriani, che con tanto affetto e sollecitudine ha espresso la sua vicinanza e comunione con il successore di Pietro, mostrando chiaramente ancora una volta l’anima generosa e nobile dei figli di quella terra benedetta. </w:t>
      </w:r>
    </w:p>
    <w:p>
      <w:pPr>
        <w:pStyle w:val="Normal"/>
        <w:rPr/>
      </w:pPr>
      <w:r>
        <w:rPr/>
        <w:t xml:space="preserve">2. Il Congresso eucaristico nazionale deve essere un forte richiamo per ravvivare i valori cristiani che hanno forgiato l’identità della vostra nazione attraverso la storia. Guayaquil diventa in questa occasione un nuovo cenacolo, in cui il Popolo di Dio si riunisce per cantare e riaffermare la fede della Chiesa nel Santissimo Sacramento. </w:t>
      </w:r>
    </w:p>
    <w:p>
      <w:pPr>
        <w:pStyle w:val="Normal"/>
        <w:rPr/>
      </w:pPr>
      <w:r>
        <w:rPr/>
        <w:t xml:space="preserve">L’Eucaristia è per eccellenza il sacramento della nostra fede, poiché in essa è contenuto, si offre e si riceve nostro Signore Gesù Cristo, perpetuando il memoriale della sua morte e risurrezione. Perciò la Chiesa di tutti i tempi ha proclamato questo sacramento come culmine e fonte del culto e della vita cristiana (cf. Lumen Gentium , 11). Sotto le spoglie sacramentali del pane e del vino, Gesù è realmente presente con il suo corpo, il suo sangue, la sua anima e la sua divinità. </w:t>
      </w:r>
    </w:p>
    <w:p>
      <w:pPr>
        <w:pStyle w:val="Normal"/>
        <w:rPr/>
      </w:pPr>
      <w:r>
        <w:rPr/>
        <w:t xml:space="preserve">3. Nel pane disceso dal cielo adoriamo il Figlio di Dio, “nato da donna” (Gal 4, 4), nato da Maria, che per opera dello Spirito Santo concepì nel suo seno e diede alla luce un figlio a cui diede il nome di Gesù (cf. Lc 1, 31-35). Con ragione avete voluto che, nel contesto dell’anno mariano, la Vergine fosse presente in modo particolare nel vostro Congresso eucaristico nazionale. In questo modo, anche la devozione a nostra Signora riceverà una nuova vitalità, stimolando una più intensa formazione cristiana nei fedeli, una più attiva partecipazione alla vita liturgica e caritativa della Chiesa, ed un rinnovato dinamismo apostolico. </w:t>
      </w:r>
    </w:p>
    <w:p>
      <w:pPr>
        <w:pStyle w:val="Normal"/>
        <w:rPr/>
      </w:pPr>
      <w:r>
        <w:rPr/>
        <w:t xml:space="preserve">3. La comunione con il corpo e il sangue di Cristo porta con sé alcune esigenze inderogabili che devono tradursi in un deciso impegno cristiano che ispiri la vita dell’individuo, della famiglia, della società. </w:t>
      </w:r>
    </w:p>
    <w:p>
      <w:pPr>
        <w:pStyle w:val="Normal"/>
        <w:rPr/>
      </w:pPr>
      <w:r>
        <w:rPr/>
        <w:t xml:space="preserve">Nella misura in cui il fedele cristiano, nel profondo del suo cuore, resta aperto nei confronti di Gesù Eucaristia, sarà capace di annunciare agli altri la buona novella di salvezza. </w:t>
      </w:r>
    </w:p>
    <w:p>
      <w:pPr>
        <w:pStyle w:val="Normal"/>
        <w:rPr/>
      </w:pPr>
      <w:r>
        <w:rPr/>
        <w:t xml:space="preserve">Allo stesso modo, la famiglia, che si vede oggi attaccata da pericoli ed ideologie diverse, potrà trovare nel pane disceso dal cielo il sostegno che la potrà mantenere unita e dedita alla difesa della vita di fronte a tutte le forze che vogliono seminare desolazione e morte. </w:t>
      </w:r>
    </w:p>
    <w:p>
      <w:pPr>
        <w:pStyle w:val="Normal"/>
        <w:rPr/>
      </w:pPr>
      <w:r>
        <w:rPr/>
        <w:t xml:space="preserve">Da parte sua la comunità, che intorno all’altare professa il mistero della fede, deve essere lo stimolo affinché i valori morali ed etici siano salvaguardati nella vita sociale e nella gestione dei poteri pubblici, nonostante le innegabili deficienze, frutto di egoismi ed interessi contrapposti. </w:t>
      </w:r>
    </w:p>
    <w:p>
      <w:pPr>
        <w:pStyle w:val="Normal"/>
        <w:rPr/>
      </w:pPr>
      <w:r>
        <w:rPr/>
        <w:t xml:space="preserve">4. Nelle mie preghiere davanti al tabernacolo chiedo a Gesù sacramento che il Congresso eucaristico nazionale di Guayaquil sia una pietra miliare nella storia della Chiesa nell’Ecuador: che la confermi come Chiesa impegnata nella nuova evangelizzazione a cui tutta l’America Latina è chiamata di fronte al V centenario dell’arrivo del messaggio salvifico al nuovo mondo. Che sia una Chiesa in cui fioriscano abbondanti vocazioni sacerdotali e religiose, e che si impegni in modo deciso nell’edificazione della civiltà della verità e della giustizia, dell’amore e della libertà. </w:t>
      </w:r>
    </w:p>
    <w:p>
      <w:pPr>
        <w:pStyle w:val="Normal"/>
        <w:rPr/>
      </w:pPr>
      <w:r>
        <w:rPr/>
        <w:t xml:space="preserve">In questa solenne circostanza vi invito ad invocare Maria perché grazie alla sua intercessione materna il suo divino Figlio elargisca abbondanti doni di grazia ai pastori e fedeli dell’Ecuador, particolarmente a coloro che più ne hanno bisogno: i malati, i poveri, gli emarginati e tutti coloro che soffrono. </w:t>
      </w:r>
    </w:p>
    <w:p>
      <w:pPr>
        <w:pStyle w:val="Normal"/>
        <w:rPr/>
      </w:pPr>
      <w:r>
        <w:rPr/>
        <w:t xml:space="preserve">Con questi ferventi auguri ed in segno della costante assistenza divina, imparto di cuore una speciale benedizione apostolica. </w:t>
      </w:r>
    </w:p>
    <w:p>
      <w:pPr>
        <w:pStyle w:val="Normal"/>
        <w:rPr/>
      </w:pPr>
      <w:r>
        <w:rPr/>
        <w:t xml:space="preserve">Dal Vaticano, 13 novembre 1988. </w:t>
      </w:r>
    </w:p>
    <w:p>
      <w:pPr>
        <w:pStyle w:val="Normal"/>
        <w:rPr/>
      </w:pPr>
      <w:r>
        <w:rPr/>
        <w:t xml:space="preserve">IOANNES PAULUS PP. I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 CONGRESSO INTERNAZIONALE DI TEOLOGIA MORALE</w:t>
      </w:r>
    </w:p>
    <w:p>
      <w:pPr>
        <w:pStyle w:val="Normal"/>
        <w:rPr/>
      </w:pPr>
      <w:r>
        <w:rPr/>
        <w:t>Sabato, 12 novembre 1988</w:t>
      </w:r>
    </w:p>
    <w:p>
      <w:pPr>
        <w:pStyle w:val="Normal"/>
        <w:rPr/>
      </w:pPr>
      <w:r>
        <w:rPr/>
        <w:t xml:space="preserve"> </w:t>
      </w:r>
    </w:p>
    <w:p>
      <w:pPr>
        <w:pStyle w:val="Normal"/>
        <w:rPr/>
      </w:pPr>
      <w:r>
        <w:rPr/>
        <w:t xml:space="preserve">1. Con viva gioia rivolgo il mio saluto a voi, illustri docenti, e a voi tutti che avete preso parte al Congresso Internazionale di Teologia Morale, giunto ormai alla sua conclusione. Il mio saluto si estende al signor Cardinale Hans Hermann Groër, Arcivescovo di Vienna, e ai rappresentanti dei Cavalieri di Colombo, i quali col loro generoso contributo hanno reso possibile la celebrazione del congresso. </w:t>
      </w:r>
    </w:p>
    <w:p>
      <w:pPr>
        <w:pStyle w:val="Normal"/>
        <w:rPr/>
      </w:pPr>
      <w:r>
        <w:rPr/>
        <w:t xml:space="preserve">Una parola di compiacimento va pure all’Istituto di studi su Matrimonio e Famiglia della Pontificia Università Lateranense e al Centro Accademico Romano della Santa Croce, che l’hanno promosso e realizzato. </w:t>
      </w:r>
    </w:p>
    <w:p>
      <w:pPr>
        <w:pStyle w:val="Normal"/>
        <w:rPr/>
      </w:pPr>
      <w:r>
        <w:rPr/>
        <w:t xml:space="preserve">Il tema che vi ha impegnato in questi giorni, cari fratelli, stimolando la vostra approfondita riflessione, è stata l’enciclica Humanae Vitae  con la complessa rete di problemi che ad essa si ricollegano. </w:t>
      </w:r>
    </w:p>
    <w:p>
      <w:pPr>
        <w:pStyle w:val="Normal"/>
        <w:rPr/>
      </w:pPr>
      <w:r>
        <w:rPr/>
        <w:t xml:space="preserve">Come sapete, nei giorni scorsi si è svolto un convegno, a cura del Pontificio Consiglio per la Famiglia, al quale hanno preso parte, in rappresentanza delle conferenze episcopali di tutto il mondo, i Vescovi responsabili, della pastorale familiare nelle rispettive nazioni. Questa non casuale coincidenza mi offre subito l’opportunità di sottolineare l’importanza della collaborazione tra i pastori e i teologi e, più in generale, tra i pastori e il mondo della scienza, al fine di assicurare un sostegno efficace e adeguato agli sposi impegnati a realizzare nella loro vita il progetto divino sul matrimonio. </w:t>
      </w:r>
    </w:p>
    <w:p>
      <w:pPr>
        <w:pStyle w:val="Normal"/>
        <w:rPr/>
      </w:pPr>
      <w:r>
        <w:rPr/>
        <w:t xml:space="preserve">È a tutti noto l’esplicito invito che nell’enciclica Humanae Vitae è rivolto agli uomini di scienza, e in special modo agli scienziati cattolici, perché mediante i loro studi contribuiscano a chiarire sempre più a fondo le diverse condizioni che favoriscono una onesta regolazione della procreazione umana (cf. Pauli VI Humanae Vitae, 24). Tale invito ho rinnovato anch’io in diverse circostanze, giacché sono convinto che l’impegno interdisciplinare sia indispensabile per un approccio adeguato alla complessa problematica che attiene a questo delicato settore. </w:t>
      </w:r>
    </w:p>
    <w:p>
      <w:pPr>
        <w:pStyle w:val="Normal"/>
        <w:rPr/>
      </w:pPr>
      <w:r>
        <w:rPr/>
        <w:t xml:space="preserve">2. La seconda opportunità, che mi si offre, è di dare atto dei confortanti risultati già raggiunti ai molti studiosi che, nel corso di questi anni, hanno fatto progredire la ricerca in questa materia. Grazie anche al loro apporto è stato possibile mettere in luce la ricchezza di verità, ed anzi il valore illuminante e quasi profetico, dell’enciclica paolina, verso la quale volgono l’attenzione con crescente interesse persone delle più diverse estrazioni culturali. </w:t>
      </w:r>
    </w:p>
    <w:p>
      <w:pPr>
        <w:pStyle w:val="Normal"/>
        <w:rPr/>
      </w:pPr>
      <w:r>
        <w:rPr/>
        <w:t xml:space="preserve">Accenni di ripensamento è possibile cogliere anche in quei settori del mondo cattolico, che furono inizialmente un po’ critici nei confronti dell’importante documento. Il progresso nella riflessione biblica e antropologica ha consentito, infatti, di meglio chiarirne presupposti e significati. </w:t>
      </w:r>
    </w:p>
    <w:p>
      <w:pPr>
        <w:pStyle w:val="Normal"/>
        <w:rPr/>
      </w:pPr>
      <w:r>
        <w:rPr/>
        <w:t xml:space="preserve">In particolare, deve essere ricordata la testimonianza offerta dai Vescovi nel Sinodo del 1980: essi “nell’unità della fede col successore di Pietro” scrivevano di tenere fermamente “ciò che nel Concilio Vaticano II (cf. Gaudium et Spes , 50) e, in seguito, nell’enciclica Humanae Vitae viene proposto e, in particolare, che l’amore coniugale deve essere pienamente umano, esclusivo e aperto alla vita” (Pauli VI Humanae Vitae, 11 et cf. 9 et 12) (Synodi Episc. 1980 “Propositio 22”). </w:t>
      </w:r>
    </w:p>
    <w:p>
      <w:pPr>
        <w:pStyle w:val="Normal"/>
        <w:rPr/>
      </w:pPr>
      <w:r>
        <w:rPr/>
        <w:t xml:space="preserve">Tale testimonianza raccolsi poi io stesso nell’esortazione post-sinodale Familiaris Consortio , riproponendo, nel più ampio contesto della vocazione e della missione della famiglia, la prospettiva antropologica e morale della Humanae Vitae nonché la conseguente norma etica che se ne deve trarre per la vita degli sposi. </w:t>
      </w:r>
    </w:p>
    <w:p>
      <w:pPr>
        <w:pStyle w:val="Normal"/>
        <w:rPr/>
      </w:pPr>
      <w:r>
        <w:rPr/>
        <w:t xml:space="preserve">3. Non si tratta, infatti, di una dottrina inventata dall’uomo: essa è stata inscritta dalla mano creatrice di Dio nella stessa natura delta persona umana ed è stata da lui confermata nella rivelazione. Metterla in discussione, pertanto, equivale a rifiutare a Dio stesso l’obbedienza della nostra intelligenza. Equivale a preferire il lume della nostra ragione alla luce della divina sapienza, cadendo così nell’oscurità dell’errore e finendo per intaccare altri fondamentali capisaldi della dottrina cristiana. </w:t>
      </w:r>
    </w:p>
    <w:p>
      <w:pPr>
        <w:pStyle w:val="Normal"/>
        <w:rPr/>
      </w:pPr>
      <w:r>
        <w:rPr/>
        <w:t xml:space="preserve">Bisogna al riguardo ricordare che l’insieme delle verità, affidate al ministero della predicazione della Chiesa, costituisce un tutto unitario, quasi una sorta di sinfonia, nella quale ogni verità si integra armoniosamente con le altre. I venti anni trascorsi hanno dimostrato, al contrario, quest’intima consonanza: l’esitazione o il dubbio circa la norma morale, insegnata nella Humanae Vitae, ha coinvolto anche altre fondamentali verità di ragione e di fede. So che questo fatto è stato oggetto di attenta considerazione durante il vostro congresso, e su di esso vorrei ora attirare la vostra attenzione. </w:t>
      </w:r>
    </w:p>
    <w:p>
      <w:pPr>
        <w:pStyle w:val="Normal"/>
        <w:rPr/>
      </w:pPr>
      <w:r>
        <w:rPr/>
        <w:t xml:space="preserve">4. Come insegna il Concilio Vaticano II, “nell’intimo della coscienza l’uomo scopre una legge, che non è lui a darsi, ma alla quale invece deve obbedire . . . L’uomo ha in realtà una legge scritta da Dio dentro il suo cuore; obbedire è la dignità stessa dell’uomo e secondo questa egli sarà giudicato” (Gaudium et Spes, 16). </w:t>
      </w:r>
    </w:p>
    <w:p>
      <w:pPr>
        <w:pStyle w:val="Normal"/>
        <w:rPr/>
      </w:pPr>
      <w:r>
        <w:rPr/>
        <w:t xml:space="preserve">Durante questi anni, a seguito della contestazione della Humanae Vitae, è stata messa in discussione la stessa dottrina cristiana della coscienza morale, accettando l’idea di coscienza creatrice della norma morale. In tal modo è stato radicalmente spezzato quel vincolo di obbedienza alla santa volontà del Creatore, in cui consiste la stessa dignità dell’uomo. La coscienza, infatti, è il “luogo” in cui l’uomo viene illuminato da una luce che non gli deriva dalla sua ragione creata e sempre fallibile, ma dalla sapienza stessa del Verbo, nel quale tutto è stato creato. “La coscienza” - scrive ancora mirabilmente il Vaticano II - “è il nucleo più segreto e il sacrario dell’uomo, dove egli si trova solo con Dio, la cui voce risuona nell’intimità propria” (Gaudium et Spes, 16). </w:t>
      </w:r>
    </w:p>
    <w:p>
      <w:pPr>
        <w:pStyle w:val="Normal"/>
        <w:rPr/>
      </w:pPr>
      <w:r>
        <w:rPr/>
        <w:t xml:space="preserve">Da ciò scaturiscono alcune conseguenze, che mette conto di sottolineare. </w:t>
      </w:r>
    </w:p>
    <w:p>
      <w:pPr>
        <w:pStyle w:val="Normal"/>
        <w:rPr/>
      </w:pPr>
      <w:r>
        <w:rPr/>
        <w:t xml:space="preserve">Poiché il Magistero della Chiesa è stato istituito da Cristo Signore per illuminare la coscienza, richiamarsi a questa coscienza precisamente per contestare la verità di quanto è insegnato dal Magistero comporta il rifiuto della concezione cattolica sia di Magistero che di coscienza morale. Parlare di dignità intangibile della coscienza senza ulteriori specificazioni, espone al rischio di gravi errori. Ben diversa, infatti è la situazione in cui versa la persona che, dopo aver messo in atto tutti i mezzi a sua disposizione nella ricerca della verità, incorre in errore e quella invece di chi, o per mera acquiescenza alla opinione della maggioranza spesso intenzionalmente creata dai poteri del mondo, o per negligenza, poco si cura di scoprire la verità. È il limpido insegnamento del Vaticano II a ricordarcelo: “Tuttavia succede non di rado che la coscienza sia erronea per ignoranza invincibile, senza che per questo essa perda la sua dignità. Ma ciò non si può dire quando l’uomo poco si cura di cercare la verità e il bene, e quando la coscienza diventa quasi cieca in seguito all’abitudine del peccato” (Gaudium et Spes, 16). </w:t>
      </w:r>
    </w:p>
    <w:p>
      <w:pPr>
        <w:pStyle w:val="Normal"/>
        <w:rPr/>
      </w:pPr>
      <w:r>
        <w:rPr/>
        <w:t xml:space="preserve">Tra i mezzi che l’amore redentivo di Cristo ha predisposto al fine di evitare questo pericolo di errore, si colloca il Magistero della Chiesa: in suo nome, esso possiede una vera e propria autorità di insegnamento. Non si può, pertanto, dire che un fedele ha messo in atto una diligente ricerca del vero, se non tiene conto di ciò che il Magistero insegna; se, equiparandolo a qualsiasi altra fonte di conoscenza, egli se ne costituisce giudice; se, nel dubbio, insegue piuttosto la propria opinione o quella di teologi, preferendola all’insegnamento certo del Magistero. </w:t>
      </w:r>
    </w:p>
    <w:p>
      <w:pPr>
        <w:pStyle w:val="Normal"/>
        <w:rPr/>
      </w:pPr>
      <w:r>
        <w:rPr/>
        <w:t xml:space="preserve">Il parlare ancora, in questa situazione, di dignità della coscienza senza aggiungere altro, non risponde a quanto è insegnato dal Vaticano II e da tutta la Tradizione della Chiesa. </w:t>
      </w:r>
    </w:p>
    <w:p>
      <w:pPr>
        <w:pStyle w:val="Normal"/>
        <w:rPr/>
      </w:pPr>
      <w:r>
        <w:rPr/>
        <w:t xml:space="preserve">5. Strettamente connesso col tema della coscienza morale è il tema della forza vincolante propria della norma morale, insegnata dalla Humanae Vitae. </w:t>
      </w:r>
    </w:p>
    <w:p>
      <w:pPr>
        <w:pStyle w:val="Normal"/>
        <w:rPr/>
      </w:pPr>
      <w:r>
        <w:rPr/>
        <w:t xml:space="preserve">Paolo VI, qualificando l’atto contraccettivo come intrinsecamente illecito, ha inteso insegnare che la norma morale è tale da non ammettere eccezioni: nessuna circostanza personale o sociale ha mai potuto, può e potrà rendere in se stesso ordinato un tale atto. L’esistenza di norme particolari in ordine all’agire intra-mondano dell’uomo, dotate di una tale forza obbligante da escludere sempre e comunque la possibilità di eccezioni, è un insegnamento costante della Tradizione e del Magistero della Chiesa che non può essere messo in discussione dal teologo cattolico. </w:t>
      </w:r>
    </w:p>
    <w:p>
      <w:pPr>
        <w:pStyle w:val="Normal"/>
        <w:rPr/>
      </w:pPr>
      <w:r>
        <w:rPr/>
        <w:t xml:space="preserve">Si tocca qui un punto centrale della dottrina cristiana riguardante Dio e l’uomo. A ben guardare ciò che è messo in questione, rifiutando quell’insegnamento, è l’idea stessa della santità di Dio. Predestinandoci ad essere santi e immacolati al suo cospetto, egli ci ha creati “in Cristo Gesù per le opere buone che . . . ha predisposto perché noi le praticassimo” (Ef 2, 10): quelle norme morali sono semplicemente l’esigenza, dalla quale nessuna circostanza storica può dispensare, della santità di Dio che si partecipa in concreto, non già in astratto, alla singola persona umana. </w:t>
      </w:r>
    </w:p>
    <w:p>
      <w:pPr>
        <w:pStyle w:val="Normal"/>
        <w:rPr/>
      </w:pPr>
      <w:r>
        <w:rPr/>
        <w:t xml:space="preserve">Non solo, ma quella negazione rende vana la croce di Cristo (cf. 1 Cor 1, 17). Incarnandosi, il Verbo è entrato pienamente nella nostra quotidiana esistenza, che si articola in atti umani concreti; morendo per i nostri peccati, egli ci ha ri-creati nella santità originaria, che deve esprimersi nella nostra quotidiana attività intra-mondana. </w:t>
      </w:r>
    </w:p>
    <w:p>
      <w:pPr>
        <w:pStyle w:val="Normal"/>
        <w:rPr/>
      </w:pPr>
      <w:r>
        <w:rPr/>
        <w:t xml:space="preserve">Ed ancora: quella negazione implica, come logica conseguenza, che non esiste alcuna verità dell’uomo sottratta al flusso del divenire storico. La vanificazione del mistero di Dio, come sempre, finisce nella vanificazione del mistero dell’uomo, ed il non riconoscimento dei diritti di Dio, come sempre, finisce nella negazione della dignità dell’uomo. </w:t>
      </w:r>
    </w:p>
    <w:p>
      <w:pPr>
        <w:pStyle w:val="Normal"/>
        <w:rPr/>
      </w:pPr>
      <w:r>
        <w:rPr/>
        <w:t xml:space="preserve">6. Il Signore ci dona di celebrare questo anniversario perché ciascuno esamini se stesso davanti a lui, al fine di impegnarsi in futuro - secondo la propria responsabilità ecclesiale - a difendere e ad approfondire la verità etica insegnata nell’Humanae Vitae. </w:t>
      </w:r>
    </w:p>
    <w:p>
      <w:pPr>
        <w:pStyle w:val="Normal"/>
        <w:rPr/>
      </w:pPr>
      <w:r>
        <w:rPr/>
        <w:t xml:space="preserve">La responsabilità che grava su di voi in questo campo, cari docenti di teologia morale, è grande. Chi può misurare l’influsso che il vostro insegnamento esercita sia nella formazione della coscienza dei fedeli sia nella formazione dei futuri pastori della Chiesa? Nel corso di questi venti anni non sono, purtroppo, mancate da parte di un certo numero di docenti forme di aperto dissenso nei confronti di quanto ha insegnato Paolo VI nella sua enciclica. </w:t>
      </w:r>
    </w:p>
    <w:p>
      <w:pPr>
        <w:pStyle w:val="Normal"/>
        <w:rPr/>
      </w:pPr>
      <w:r>
        <w:rPr/>
        <w:t xml:space="preserve">Questa ricorrenza anniversaria può offrire lo spunto per un coraggioso ripensamento delle ragioni che hanno portato quegli studiosi ad assumere tali posizioni. Allora si scoprirà probabilmente che alla radice dell’“opposizione” all’Humanae Vitae c’è un’erronea o, almeno, un’insufficiente comprensione dei fondamenti stessi su cui poggia la teologia morale. L’accettazione acritica dei postulati propri di alcuni orientamenti filosofici e l’“utilizzazione” unilaterale dei dati offerti dalla scienza possono aver condotto fuori strada, nonostante le buone intenzioni, alcuni interpreti del documento pontificio. È necessario da parte di tutti uno sforzo generoso per meglio chiarire i principi fondamentali della teologia morale, avendo cura - come ha raccomandato il Concilio - di far sì che “la sua esposizione scientifica, maggiormente fondata sulla Sacra Scrittura, illustri l’altezza della vocazione dei fedeli in Cristo e il loro obbligo di apportare frutto nella carità per la vita del mondo” (Optatam Totius , 16). </w:t>
      </w:r>
    </w:p>
    <w:p>
      <w:pPr>
        <w:pStyle w:val="Normal"/>
        <w:rPr/>
      </w:pPr>
      <w:r>
        <w:rPr/>
        <w:t xml:space="preserve">7. In questo impegno un notevole impulso può venire dal Pontificio Istituto per studi su matrimonio e famiglia, il cui scopo è appunto di mettere “sempre più in luce con metodo scientifico la verità del matrimonio e della famiglia” e di offrire la possibilità a laici, religiosi e sacerdoti di “conseguire in questo ambito una formazione scientifica sia filosofico-teologica sia nelle scienze umane”, che li renda idonei ad operare in modo efficace a servizio della pastorale familiare (cf. Magnum Matrimonii , 3). </w:t>
      </w:r>
    </w:p>
    <w:p>
      <w:pPr>
        <w:pStyle w:val="Normal"/>
        <w:rPr/>
      </w:pPr>
      <w:r>
        <w:rPr/>
        <w:t xml:space="preserve">Se si vuole tuttavia che la problematica morale connessa con la Humanae Vitae e con la Familiaris Consortio trovi il suo giusto posto in quell’importante settore del lavoro e della missione della Chiesa che è la pastorale familiare e susciti la risposta responsabile degli stessi laici quali protagonisti di un’azione ecclesiale che li riguarda tanto da vicino, è necessario che istituti come questo si moltiplichino nei vari Paesi: solo così sarà possibile far progredire l’approfondimento dottrinale della verità e predisporre le iniziative di ordine pastorale in modo adeguato alle esigenze emergenti nei diversi ambienti culturali ed umani. </w:t>
      </w:r>
    </w:p>
    <w:p>
      <w:pPr>
        <w:pStyle w:val="Normal"/>
        <w:rPr/>
      </w:pPr>
      <w:r>
        <w:rPr/>
        <w:t xml:space="preserve">Soprattutto occorre che l’insegnamento della teologia morale nei seminari e negli istituti di formazione sia conforme alle direttive del Magistero, così che da essi escano ministri di Dio, i quali “parlino uno stesso linguaggio” (Pauli VI Humanae Vitae, 28), non sminuendo “in nulla la salutare dottrina di Cristo” (Pauli VI Humanae Vitae, 29). </w:t>
      </w:r>
    </w:p>
    <w:p>
      <w:pPr>
        <w:pStyle w:val="Normal"/>
        <w:rPr/>
      </w:pPr>
      <w:r>
        <w:rPr/>
        <w:t xml:space="preserve">È qui chiamato in causa il senso di responsabilità dei docenti, i quali devono essere i primi a dare ai loro alunni l’esempio di “un leale ossequio, interno ed esterno, al Magistero della Chiesa” (Pauli VI Humanae Vitae, 28). </w:t>
      </w:r>
    </w:p>
    <w:p>
      <w:pPr>
        <w:pStyle w:val="Normal"/>
        <w:rPr/>
      </w:pPr>
      <w:r>
        <w:rPr/>
        <w:t xml:space="preserve">8. Vedendo tanti giovani studenti - sacerdoti e non - presenti a questo incontro, voglio concludere rivolgendo anche a loro un particolare saluto. </w:t>
      </w:r>
    </w:p>
    <w:p>
      <w:pPr>
        <w:pStyle w:val="Normal"/>
        <w:rPr/>
      </w:pPr>
      <w:r>
        <w:rPr/>
        <w:t xml:space="preserve">Uno dei profondi conoscitori del cuore umano, sant’Agostino, scrisse: “Questa è la nostra libertà: sottometterci alla verità” (S. Augustini “De Libero Arbitrio”, 2, 13, 37). Cercate sempre la verità: venerate la verità scoperta; ubbidite alla verità. Non c’è gioia al di fuori di questa ricerca, di questa venerazione, di questa ubbidienza. </w:t>
      </w:r>
    </w:p>
    <w:p>
      <w:pPr>
        <w:pStyle w:val="Normal"/>
        <w:rPr/>
      </w:pPr>
      <w:r>
        <w:rPr/>
        <w:t xml:space="preserve">In tale mirabile avventura del vostro spirito, la Chiesa non vi è di ostacolo: al contrario, vi è di aiuto. Allontanandovi dal suo Magistero, vi esporrete alla vanità dell’errore e alla schiavitù delle opinioni: apparentemente forti, ma in realtà fragili, poiché solo la verità del Signore rimane in eterno. </w:t>
      </w:r>
    </w:p>
    <w:p>
      <w:pPr>
        <w:pStyle w:val="Normal"/>
        <w:rPr/>
      </w:pPr>
      <w:r>
        <w:rPr/>
        <w:t xml:space="preserve">Nell’invocare la divina assistenza sulla vostra nobile fatica di ricercatori della verità e di suoi apostoli, imparto a tutti di cuo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CONGRESSO SUL BATTESIMO DELLA RUS’ DI KIEV</w:t>
      </w:r>
    </w:p>
    <w:p>
      <w:pPr>
        <w:pStyle w:val="Normal"/>
        <w:rPr/>
      </w:pPr>
      <w:r>
        <w:rPr/>
        <w:t>Sabato, 12 novembre 1988</w:t>
      </w:r>
    </w:p>
    <w:p>
      <w:pPr>
        <w:pStyle w:val="Normal"/>
        <w:rPr/>
      </w:pPr>
      <w:r>
        <w:rPr/>
        <w:t xml:space="preserve"> </w:t>
      </w:r>
    </w:p>
    <w:p>
      <w:pPr>
        <w:pStyle w:val="Normal"/>
        <w:rPr/>
      </w:pPr>
      <w:r>
        <w:rPr/>
        <w:t xml:space="preserve">1. Rivolgo con gioia il mio saluto a voi, illustri studiosi di diverse Istituzioni scientifiche dell’Est europeo e dell’Occidente, qui convenuti in occasione del Congresso Internazionale sul tema “Il Battesimo delle Terre Russe, Bilancio di un Millennio”, promosso dall’Accademia Nazionale dei Lincei e dalla Fondazione Giorgio Cini in collaborazione con l’Accademia delle Scienze dell’URSS e con l’Associazione degli Scrittori Sovietici. </w:t>
      </w:r>
    </w:p>
    <w:p>
      <w:pPr>
        <w:pStyle w:val="Normal"/>
        <w:rPr/>
      </w:pPr>
      <w:r>
        <w:rPr/>
        <w:t xml:space="preserve">L’avvenimento che costituisce l’oggetto della vostra riflessione comune ha avuto, nel corso di quest’anno, una risonanza vastissima, ben oltre i confini dei popoli direttamente coinvolti. La provenienza di molti di voi, egregi signori, ne rende ulteriore testimonianza. Il Battesimo di san Vladimir e del suo popolo propagandosi infatti nel tempo come un’onda dal centro dell’antica Kiev ha raggiunto, com’è noto, le genti di una vastissima area geografica. </w:t>
      </w:r>
    </w:p>
    <w:p>
      <w:pPr>
        <w:pStyle w:val="Normal"/>
        <w:rPr/>
      </w:pPr>
      <w:r>
        <w:rPr/>
        <w:t xml:space="preserve">2. Anche le comunità stabilitesi in seguito nei giovani Paesi d’oltre oceano non hanno rinunciato al legame spirituale con la loro cultura d’origine. </w:t>
      </w:r>
    </w:p>
    <w:p>
      <w:pPr>
        <w:pStyle w:val="Normal"/>
        <w:rPr/>
      </w:pPr>
      <w:r>
        <w:rPr/>
        <w:t xml:space="preserve">Al contrario, nella fedeltà alla loro storia religiosa esse hanno visto la possibilità di offrire un contributo originale e creativo allo sviluppo culturale dei loro nuovi Paesi. Per queste ragioni può ben dirsi che il Battesimo di san Vladimir, mille anni dopo, esercita il proprio influsso anche al di là dei territori e dei popoli a cui appartiene in modo speciale. Voi senza dubbio, illustri signori, rappresentate una pluralità di sguardi sul medesimo oggetto; e non soltanto per i diversi interessi o le varie metodologie all’interno della scienza storica. </w:t>
      </w:r>
    </w:p>
    <w:p>
      <w:pPr>
        <w:pStyle w:val="Normal"/>
        <w:rPr/>
      </w:pPr>
      <w:r>
        <w:rPr/>
        <w:t xml:space="preserve">Tra di voi vi è chi si accosta agli eventi del Battesimo di Kiev con lo sguardo del credente, scorgendovi quel dono supremo nel quale, in Cristo, viene offerta all’uomo la possibilità di un radicale rinnovamento della vita in tutte le sue dimensioni costitutive. </w:t>
      </w:r>
    </w:p>
    <w:p>
      <w:pPr>
        <w:pStyle w:val="Normal"/>
        <w:rPr/>
      </w:pPr>
      <w:r>
        <w:rPr/>
        <w:t xml:space="preserve">Vi è anche lo sguardo di chi medita sul passato al di fuori dell’orizzonte della fede cristiana. Egli, con l’onestà intellettuale richiesta ad ogni studioso, credente o no, saprà constatare - tra le intricate complessità di tutto ciò che riguarda la storia - la fecondità di un avvenimento che non si presta, come del resto ogni fenomeno religioso, ad essere completamente risolto in categorie ad esso estranee. </w:t>
      </w:r>
    </w:p>
    <w:p>
      <w:pPr>
        <w:pStyle w:val="Normal"/>
        <w:rPr/>
      </w:pPr>
      <w:r>
        <w:rPr/>
        <w:t xml:space="preserve">3. In uno dei documenti con i quali ho inteso attirare l’attenzione dei fedeli cattolici sul millennio della conversione della Russia ho voluto ricordare, tra l’altro, come “le parole "culto" e "cultura" hanno la stessa radice” e come “anche tra gli slavi d’oriente il culto cristiano ha suscitato uno straordinario sviluppo della cultura in tutte le sue forme” (Euntes in Mundum , 8). </w:t>
      </w:r>
    </w:p>
    <w:p>
      <w:pPr>
        <w:pStyle w:val="Normal"/>
        <w:rPr/>
      </w:pPr>
      <w:r>
        <w:rPr/>
        <w:t xml:space="preserve">I credenti in Cristo, è chiaro, non hanno potuto accostarsi a questa memoria giubilare senza far spazio alla preghiera di lode e di ringraziamento. Per questa ragione la Chiesa sorella del Patriarcato di Mosca ha voluto accanto a sé, nei momenti centrali del rendimento di grazie, l’intero mondo cristiano. Con grande gioia e vivissima partecipazione spirituale la Chiesa cattolica è stata rappresentata da una numerosa delegazione, guidata dal mio Segretario di Stato. </w:t>
      </w:r>
    </w:p>
    <w:p>
      <w:pPr>
        <w:pStyle w:val="Normal"/>
        <w:rPr/>
      </w:pPr>
      <w:r>
        <w:rPr/>
        <w:t xml:space="preserve">Per la medesima ragione i figli di san Vladimir della Chiesa di Kiev, che si riconoscono in piena comunione col successore di Pietro, hanno voluto celebrare la ricorrenza insieme con me, nella Basilica di San Pietro. </w:t>
      </w:r>
    </w:p>
    <w:p>
      <w:pPr>
        <w:pStyle w:val="Normal"/>
        <w:rPr/>
      </w:pPr>
      <w:r>
        <w:rPr/>
        <w:t xml:space="preserve">Il fatto linguistico che “culto” e “cultura” abbiano la stessa radice è traccia di una fondamentale verità: il culto rappresenta la forma primordiale e sorgiva della cultura. Sono sicuro che voi, con gli strumenti della vostra scienza, nel vostro “Bilancio del Millennio” non avete mancato di rendere testimonianza a questa verità. </w:t>
      </w:r>
    </w:p>
    <w:p>
      <w:pPr>
        <w:pStyle w:val="Normal"/>
        <w:rPr/>
      </w:pPr>
      <w:r>
        <w:rPr/>
        <w:t xml:space="preserve">4. Il problema centrale della nostra civiltà planetaria è eminentemente culturale: si avverte il bisogno di un equilibrio spirituale dei popoli, grazie al quale controllare le forze immense liberate dal progresso tecnologico degli ultimi decenni. </w:t>
      </w:r>
    </w:p>
    <w:p>
      <w:pPr>
        <w:pStyle w:val="Normal"/>
        <w:rPr/>
      </w:pPr>
      <w:r>
        <w:rPr/>
        <w:t xml:space="preserve">Un tale equilibrio, se ricercato in un fondamentale vuoto di cultura, conduce a quelle forme di miseria, inevitabilmente correlate, che ho chiamato la miseria del sovrasviluppo e quella del sottosviluppo. La memoria del passato, coltivata con metodo e coinvolgimento personale, da veri uomini di scienza, significa molto di più di un puro esercizio accademico. Serve per progettare. il futuro. È in gioco quella cultura nuova, che intuiamo in gestazione specialmente quando ci immergiamo nella considerazione del passato. Essa richiede frontiere aperte alla circolazione dello spirito, ancor prima che delle merci. Ma soprattutto richiede una rinnovata attenzione al mistero del culto, del quale occorre saper finalmente comprendere, al di là delle letture riduttive proprie delle ideologie degli ultimi secoli, l’inesauribile ricchezza come principale e fondamentale sorgente di significato e di rinnovamento. </w:t>
      </w:r>
    </w:p>
    <w:p>
      <w:pPr>
        <w:pStyle w:val="Normal"/>
        <w:rPr/>
      </w:pPr>
      <w:r>
        <w:rPr/>
        <w:t xml:space="preserve">Alla luce di questi pensieri, la memoria del Battesimo dell’antica Rus’ sul quale, specialmente nel corso di quest’anno, ci siamo così a lungo trattenuti, ci conduce a rivolgere lo sguardo verso l’alba del prossimo millennio. </w:t>
      </w:r>
    </w:p>
    <w:p>
      <w:pPr>
        <w:pStyle w:val="Normal"/>
        <w:rPr/>
      </w:pPr>
      <w:r>
        <w:rPr/>
        <w:t xml:space="preserve">Faccia Dio che esso arrechi all’umanità e in particolar modo ai popoli in cui rivive il patrimonio spirituale della Rus’ di Kiev, pace e prosperità nel contesto di un umanesimo sempre più aperto ai perenni valori del Vangelo di 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LA PONTIFICIA COMMISSIONE PER LA REVISIONE  DEL CODICE DI DIRITTO CANONICO ORIENTALE</w:t>
      </w:r>
    </w:p>
    <w:p>
      <w:pPr>
        <w:pStyle w:val="Normal"/>
        <w:rPr/>
      </w:pPr>
      <w:r>
        <w:rPr/>
        <w:t>Sabato, 12 novembre 1988</w:t>
      </w:r>
    </w:p>
    <w:p>
      <w:pPr>
        <w:pStyle w:val="Normal"/>
        <w:rPr/>
      </w:pPr>
      <w:r>
        <w:rPr/>
        <w:t xml:space="preserve"> </w:t>
      </w:r>
    </w:p>
    <w:p>
      <w:pPr>
        <w:pStyle w:val="Normal"/>
        <w:rPr/>
      </w:pPr>
      <w:r>
        <w:rPr/>
        <w:t xml:space="preserve">1. Con viva gioia vi rivolgo il mio saluto, venerati fratelli, che prendete parte all’assemblea plenaria della Pontificia Commissione per la revisione del Codice di Diritto Canonico orientale. Lo faccio tanto più volentieri in quanto mi vedo circondato dai massimi rappresentanti di quelle Chiese le cui tradizioni, i riti liturgici, le tradizioni ecclesiastiche e la disciplina della vita cristiana la Chiesa cattolica ha tenuto in gran conto, come s’esprime l’importante decreto conciliare “Sulle Chiese Orientali Cattoliche” (Orientalium Ecclesiarum , 1). In esse, infatti “essendo illustri di veneranda antichità, risplende la Tradizione apostolica tramandata dai Padri, che costituisce parte del patrimonio divinamente rivelato e indiviso della Chiesa universale” (Orientalium Ecclesiarum, 1). Tali Chiese, benché diversificate tra di loro “in ragione dei cosiddetti riti, cioè per la liturgia, per disciplina ecclesiastica e patrimonio spirituale” (Orientalium Ecclesiarum, 3), formano una “mirabile comunione”, di modo che la “varietà nella Chiesa non solo non nuoce alla sua unità, ma anzi la manifesta” (Orentalum Ecclesiarum, 2), in quanto si tratta di una “varietà tendente all’unità” che “dimostra con maggiore evidenza la cattolicità della Chiesa indivisa” (Lumen Gentium , 23). </w:t>
      </w:r>
    </w:p>
    <w:p>
      <w:pPr>
        <w:pStyle w:val="Normal"/>
        <w:rPr/>
      </w:pPr>
      <w:r>
        <w:rPr/>
        <w:t xml:space="preserve">Tale “varietà” si rispecchia felicemente nel collegio dei membri di questa commissione fin dal suo inizio, per espresso volere di Papa Paolo VI di venerata memoria. È per me motivo di gioia accogliervi oggi nella mia casa e dare a ciascuno il bacio della pace nella comunione di “un solo Signore, una sola fede, un solo Battesimo, un solo Dio Padre di tutti, che è al di sopra di tutti, agisce per mezzo di tutti ed è presente in tutti” (Ef 4, 5). </w:t>
      </w:r>
    </w:p>
    <w:p>
      <w:pPr>
        <w:pStyle w:val="Normal"/>
        <w:rPr/>
      </w:pPr>
      <w:r>
        <w:rPr/>
        <w:t xml:space="preserve">Il successore di Pietro, il Vescovo della Chiesa di Roma che “presiede alla carità”, come si esprime sant’Ignazio di Antiochia, si trova con gioia in mezzo a coloro che presiedono le antiche Chiese patriarcali, che la costituzione Lumen Gentium presenta in questi termini: “Per divina provvidenza è avvenuto che varie Chiese, in vari luoghi fondate dagli apostoli e loro successori, durante i secoli si sono costituite in vari raggruppamenti, organicamente congiunti, i quali, salva restando l’unità della fede e l’unica divina costituzione della Chiesa universale, godono di una propria disciplina, di un proprio uso liturgico, di un patrimonio teologico e spirituale proprio. Alcune fra esse, soprattutto le antiche Chiese patriarcali, quasi matrici della fede, ne hanno generate altre a modo di figlie, colle quali restano fino ai nostri tempi legate da un più stretto vincolo di carità nella vita sacramentale e nel mutuo rispetto dei diritti e dei doveri” (Lumen Gentium, 23). </w:t>
      </w:r>
    </w:p>
    <w:p>
      <w:pPr>
        <w:pStyle w:val="Normal"/>
        <w:rPr/>
      </w:pPr>
      <w:r>
        <w:rPr/>
        <w:t xml:space="preserve">2. Pertanto, mi compiaccio di rinnovare un fraterno e cordiale benvenuto prima di tutto alle loro Beatitudini i Patriarchi qui presenti, all’Arcivescovo maggiore e poi ai Metropoliti, Arcivescovi e Vescovi, uniti con loro nello stesso collegio dei membri di questa commissione. Nelle loro persone saluto ed abbraccio i fedeli delle Chiese affidate alla loro sollecitudine pastorale. </w:t>
      </w:r>
    </w:p>
    <w:p>
      <w:pPr>
        <w:pStyle w:val="Normal"/>
        <w:rPr/>
      </w:pPr>
      <w:r>
        <w:rPr/>
        <w:t xml:space="preserve">Saluto altresì i Cardinali e Vescovi di Curia, presenti a questo incontro e li ringrazio per la collaborazione che mi prestano, secondo le rispettive competenze, nel disimpegno della mia responsabilità pastorale verso le Chiese orientali. </w:t>
      </w:r>
    </w:p>
    <w:p>
      <w:pPr>
        <w:pStyle w:val="Normal"/>
        <w:rPr/>
      </w:pPr>
      <w:r>
        <w:rPr/>
        <w:t xml:space="preserve">Sono grato dal profondo del cuore a Dio onnipotente, Padre nostro, da cui “discende ogni dono perfetto”, per averci concesso di radunarci insieme nel nome di nostro Signore Gesù Cristo e sotto la protezione della “Theotokos” la beatissima Vergine Maria. </w:t>
      </w:r>
    </w:p>
    <w:p>
      <w:pPr>
        <w:pStyle w:val="Normal"/>
        <w:rPr/>
      </w:pPr>
      <w:r>
        <w:rPr/>
        <w:t xml:space="preserve">Devo sottolineare che gli ultimi passi decisivi per la convocazione di questa assemblea sono stati fatti sotto la speciale protezione di Maria santissima durante l’anno mariano. Mi ricordo che nel ricevere, il giorno 29 gennaio di quest’anno, il vice presidente della commissione, monsignor Emilio Eid e il segretario di essa, padre Ivan Zuzek, SJ, dissi che la futura assemblea plenaria dei membri di questa commissione, pur riunendosi ad anno mariano ormai concluso, si sarebbe potuta considerare come una continuazione di esso. La “Theotokos” stessa presieda questa assemblea con la sua materna presenza, come avvenne nel cenacolo, nel giorno di Pentecoste. Tutto si faccia sotto il suo materno sguardo, sotto la sua guida e protezione. </w:t>
      </w:r>
    </w:p>
    <w:p>
      <w:pPr>
        <w:pStyle w:val="Normal"/>
        <w:rPr/>
      </w:pPr>
      <w:r>
        <w:rPr/>
        <w:t xml:space="preserve">Le lodi innalzate alla nostra Madre celeste durante l’anno mariano qui a Roma nei riti orientali di tutte le cinque tradizioni - alessandrina, antiochena, armena, caldea e costantinopolitana - siano propiziatrici per la buona riuscita dei vostri lavori. Sei volte, durante tale anno, ci siamo raccolti in devota preghiera con molti di voi dinanzi alla icona della Madre di Dio e sono stati momenti indimenticabili di grande consolazione. </w:t>
      </w:r>
    </w:p>
    <w:p>
      <w:pPr>
        <w:pStyle w:val="Normal"/>
        <w:rPr/>
      </w:pPr>
      <w:r>
        <w:rPr/>
        <w:t xml:space="preserve">3. La regolamentazione della disciplina canonica ha sempre suscitato la costante cura della Chiesa, fin dai primi concili ecumenici tenuti in oriente. </w:t>
      </w:r>
    </w:p>
    <w:p>
      <w:pPr>
        <w:pStyle w:val="Normal"/>
        <w:rPr/>
      </w:pPr>
      <w:r>
        <w:rPr/>
        <w:t xml:space="preserve">Quando si intensificarono i contatti con le venerate Chiese orientali nella piena comunione con la Sede apostolica romana, divenne anche più intensa la sollecitudine per una codificazione relativa alle singole Chiese orientali. </w:t>
      </w:r>
    </w:p>
    <w:p>
      <w:pPr>
        <w:pStyle w:val="Normal"/>
        <w:rPr/>
      </w:pPr>
      <w:r>
        <w:rPr/>
        <w:t xml:space="preserve">Fu a partire dal Concilio Vaticano I che si pensò ad una codificazione canonica comune. Allora, oltre alle suppliche esplicite di avere un Codice per tutta la Chiesa latina, come consta dalla “Praefatio” del Codex Iuris Canonici promulgato nel 1917, furono espressi anche i primi voti di avere un Codice di Diritto Canonico per le Chiese orientali, “un Codice autorevole” completo e generale, (“Congressus VI Commissionis orientalis”, die 4 dec. 1868: Mansi, t. 49, col. 1012). </w:t>
      </w:r>
    </w:p>
    <w:p>
      <w:pPr>
        <w:pStyle w:val="Normal"/>
        <w:rPr/>
      </w:pPr>
      <w:r>
        <w:rPr/>
        <w:t xml:space="preserve">Da allora sono passati quasi 120 anni e molte furono le vicissitudini e difficoltà che si dovettero superare per avviare e far progredire i lavori di redazione del desiderato Codice comune a tutte le Chiese orientali. La celebrazione del Concilio Ecumenico Vaticano II, con la grandiosa opera di aggiornamento di tutta la disciplina canonica della Chiesa che l’accompagnò, impose una nuova pausa di riflessione. A Concilio concluso, il mio predecessore di beata memoria, Paolo VI, istituì l’attuale commissione nel 1972 con il compito di preparare “la riforma del Codex Iuris Canonici Orientalis sia nelle parti già pubblicate . . . sia nelle restanti parti, già ultimate, ma non ancora pubblicate”, come fu comunicato al Cardinale Presidente della Commissione il 10 giugno dello stesso anno. Il medesimo Pontefice volle sottolineare il carattere orientale della Commissione nella sua allocuzione alla prima assemblea plenaria, il 18 marzo 1974, con le seguenti parole: “La costituzione e la forma di questa nostra Commissione tutelano per quanto è possibile, la sua indole orientale, come risulta dalla molteplicità delle Chiese, e nello stesso tempo apertamente dimostrano che noi desideriamo che gli stessi orientali portino a termine il Codice: tale Codice condurrà a quella carità, grazie alla quale nel mondo di oggi le Chiese possono fiorire sempre più e assolvere al compito apostolico ad esse affidato con nuovo vigore” (Pauli VI “Allocutio ad Pontificiam Commissionem CIC Orientali recognoscendo”, die 18 mar. 1974: Insegnamenti di Paolo VI, XII [1974] 265). </w:t>
      </w:r>
    </w:p>
    <w:p>
      <w:pPr>
        <w:pStyle w:val="Normal"/>
        <w:rPr/>
      </w:pPr>
      <w:r>
        <w:rPr/>
        <w:t xml:space="preserve">Nella stessa allocuzione di Paolo VI furono autorevolmente delineate le linee maestre da seguire nell’arduo lavoro di aggiornamento della disciplina canonica orientale, tuttora valide come “Magna Carta” della Commissione. Tra le massime espresse da Paolo VI voglio riferirmi in particolare a quanto fu detto circa la “duplice preoccupazione di mantenere la congruenza sia con il Concilio Vaticano II sia con la Tradizione d’oriente”, di modo che la revisione del Codice orientale venisse fatta “secondo l’intenzione dei Padri del Concilio Vaticano II e la Tradizione orientale nostra sorella”. Con queste parole furono chiaramente definite le competenze della Commissione che, nel suo lavoro, doveva attenersi a quanto stabilito dal Concilio Vaticano II e nel contempo alle genuine tradizioni orientali, che lo stesso Concilio voleva “salve e integre” (Orientalium Ecclesiarum, 2), ammettendo solo i cambiamenti necessari “per ragione del proprio organico progresso” (Orientalium Ecclesiarum, 6) delle Chiese orientali. </w:t>
      </w:r>
    </w:p>
    <w:p>
      <w:pPr>
        <w:pStyle w:val="Normal"/>
        <w:rPr/>
      </w:pPr>
      <w:r>
        <w:rPr/>
        <w:t xml:space="preserve">In particolare, per quanto riguarda “diritti e privilegi” dei Patriarchi, è necessario tenere presente che il Concilio Vaticano II vuole che essi “siano ripristinati secondo le antiche tradizioni di ogni Chiesa e i decreti dei Concili ecumenici”, richiamandosi in una apposita nota a vari Concili ecumenici, ad iniziare dal canone 6 del primo Concilio di Nicea e dichiarando che questi “diritti e privilegi sono quelli vigenti al tempo dell’unione dell’oriente e dell’occidente, quantunque debbano essere alquanto adattati alle odierne condizioni” (Orientalium Ecclesiarum, 9). Pertanto, anche in questa assemblea plenaria, nel vagliare le singole proposte è doveroso attenersi ai dettami dei Concili ecumenici, specialmente del Concilio Vaticano II, in primo luogo a quanto esso ha espressamente sancito nella costituzione dogmatica Lumen Gentium, nel decreto Unitatis Redintegratio e nel decreto Orientalium Ecclesiarum. </w:t>
      </w:r>
    </w:p>
    <w:p>
      <w:pPr>
        <w:pStyle w:val="Normal"/>
        <w:rPr/>
      </w:pPr>
      <w:r>
        <w:rPr/>
        <w:t xml:space="preserve">In altra materia particolarmente attuale, cioè quella dei diritti dei coniugi, i padri non mancheranno di considerare l’opportunità di dare il giusto rilievo al principio evangelico della “reciproca sottomissione dei coniugi nel timore di Cristo”, in modo che tale principio, anche grazie ad un’appropriata legislazione, riesca a “farsi strada nei cuori, nelle coscienze, nel comportamento e nei costumi” (Mulieris Dignitatem , 24. 4). </w:t>
      </w:r>
    </w:p>
    <w:p>
      <w:pPr>
        <w:pStyle w:val="Normal"/>
        <w:rPr/>
      </w:pPr>
      <w:r>
        <w:rPr/>
        <w:t xml:space="preserve">4. Quando, all’inizio del mio ministero sulla Cattedra di Pietro, visitai gli uffici della Commissione e fui informato da monsignor Miroslav Marusyn, allora vice presidente, circa lo svolgimento dei lavori della Commissione, mi rallegrai profondamente del progresso fatto. Si era allora alla fine della cosiddetta prima fase dei lavori relativa alla stesura degli schemi delle varie sezioni del progettato Codice, la fase indubbiamente più difficile, in cui si impegnarono con generosa dedizione, i diversi “Coetus studiorum” costituiti dai consultori della Commissione. In seguito, nella seconda fase dei lavori, la cosiddetta “denua recognitio” dei primi schemi, tutta la gerarchia delle Chiese orientali diede la sua efficace collaborazione, insieme con altri organi di consultazione, tra i quali i dicasteri della Curia romana, le unioni dei superiori religiosi, le università ecclesiastiche di Roma ed alcune altre che hanno cattedre o settori specializzati di teologia e di diritto canonico orientale. A tutti va un contributo di meritata riconoscenza. </w:t>
      </w:r>
    </w:p>
    <w:p>
      <w:pPr>
        <w:pStyle w:val="Normal"/>
        <w:rPr/>
      </w:pPr>
      <w:r>
        <w:rPr/>
        <w:t xml:space="preserve">È inoltre gradito costatare che quanto si è detto per il Codex Iuris Canonici  della Chiesa latina alla sua promulgazione, si sta verificando per il Codice orientale, cioè che esso si sta elaborando in uno spirito altamente collegiale e in modo palese a tutti con la pubblicazione dei singoli schemi nel periodico della Commissione, “Nuntia”. </w:t>
      </w:r>
    </w:p>
    <w:p>
      <w:pPr>
        <w:pStyle w:val="Normal"/>
        <w:rPr/>
      </w:pPr>
      <w:r>
        <w:rPr/>
        <w:t xml:space="preserve">Promulgato il Codex Iuris Canonici per la Chiesa latina all’inizio del 1983, si è fatta sempre più pressante la necessità di completare l’aggiornamento della disciplina canonica della Chiesa universale. A questo fine si sono fatti appropriati passi per dare un impulso particolare ai lavori della Commissione per la revisione del Codice di Diritto Canonico orientale e di quella incaricata della revisione della costituzione apostolica “Regimini Ecclesiae Universae ”, riguardante la Curia romana. </w:t>
      </w:r>
    </w:p>
    <w:p>
      <w:pPr>
        <w:pStyle w:val="Normal"/>
        <w:rPr/>
      </w:pPr>
      <w:r>
        <w:rPr/>
        <w:t xml:space="preserve">Con la promulgazione della costituzione apostolica Pastor Bonus , il giorno 28 giugno di quest’anno, è terminato il lavoro di quest’ultima Commissione, a completamento non solo del Codex Iuris Canonici della Chiesa latina, ma anche del Codice delle Chiese orientali, in quanto si tratta di una legge riguardante la Chiesa universale. È naturale quindi che questa costituzione apostolica venga pubblicata nelle edizioni ufficiali di entrambi i Codici. </w:t>
      </w:r>
    </w:p>
    <w:p>
      <w:pPr>
        <w:pStyle w:val="Normal"/>
        <w:rPr/>
      </w:pPr>
      <w:r>
        <w:rPr/>
        <w:t xml:space="preserve">Per quanto riguarda il Codice orientale, tuttavia, non si è ancora arrivati in porto. È però necessario che la Chiesa universale respiri pienamente con “entrambi i polmoni”, di oriente e d’occidente, e viva tutta intera nella “tranquillità dell’ordine” e che anche le Chiese orientali abbiano un Codice che “crei tale ordine nella società ecclesiale che, assegnando il primato alla fede, alla grazia e ai carismi, renda più agevole contemporaneamente il loro organico sviluppo nella vita sia della società ecclesiale, sia anche delle singole persone che ad essa appartengono”, come ho scritto nel promulgare il Codex Iuris Canonici per la Chiesa latina. </w:t>
      </w:r>
    </w:p>
    <w:p>
      <w:pPr>
        <w:pStyle w:val="Normal"/>
        <w:rPr/>
      </w:pPr>
      <w:r>
        <w:rPr/>
        <w:t xml:space="preserve">Per dare maggiore impulso ai lavori della Commissione per la revisione del Codice di Diritto Canonico orientale, ho voluto esprimere, nell’allocuzione conclusiva della seconda assemblea straordinaria del Sinodo dei Vescovi del 1985, l’auspicio della “pubblicazione, in tempi brevi, del Codice di Diritto Canonico per le Chiese orientali secondo la Tradizione delle stesse Chiese e le norme del Vaticano II” (“Allocutio Synodo extraordinaria exeunte ad Patres congregatos habita”, 6, die 7 dec. 1985 : Insegnamenti di Giovanni Paolo II, VIII, 2 [1985] 1430). Allo stesso fine e per mettere in rilievo l’importanza del nuovo Codice per la vita e la missione delle Chiese orientali, nell’allocuzione alla Curia romana del 28 giugno 1986, ho indicato come uno dei tre compiti specifici prioritari quello che “in un tempo abbastanza breve sia dato alle venerate Chiese d’oriente un Codice, nel quale possano riconoscere non solo le loro tradizioni e discipline, ma anche e soprattutto il loro ruolo e la loro missione nel futuro della Chiesa universale e nell’ampliamento della dimensione del Regno di Cristo Pantocrator” (“Allocutio in Petriona basilica ad eus qui in Romana Curia ministerium suum implent coram admissos”, 7a, die 28 iun. 1986 : Insegnamenti di Giovanni Paolo II, IX, 1 [1986] 1961). </w:t>
      </w:r>
    </w:p>
    <w:p>
      <w:pPr>
        <w:pStyle w:val="Normal"/>
        <w:rPr/>
      </w:pPr>
      <w:r>
        <w:rPr/>
        <w:t xml:space="preserve">Ho rilevato con piacere la prontezza della Commissione a rispondere a questo appello, quando mi è stato consegnato, il 30 ottobre 1986, da monsignor Emilio Eid, vice presidente della Commissione, lo “Schema Codicis Iuris Canonici Orientalis” con la preghiera di poterlo inviare, come prescritto dall’iter della Commissione, al vostro esame, membri della Commissione, possibilmente con la data del 17 ottobre, festa di sant’Ignazio, Vescovo di Antiochia e Padre della Chiesa. Volentieri ho dato il mio assenso ad entrambi i desideri. Mi sono ancor più compiaciuto quando ho appreso nell’udienza concessa al vice presidente e al segretario della Commissione il 29 gennaio di quest’anno, che, essendo state ricevute le vostre osservazioni allo Schema ed essendo state vagliate da un apposito “Coetus de expensione observationum”, si era pronti per procedere alla convocazione di questa assemblea plenaria e che vi era una fondata speranza che il compito affidato alla Commissione potesse essere assolto definitivamente col presentarmi un “Codex” sotto ogni aspetto degno di essere promulgato come Codice comune di tutte le Chiese orientali cattoliche, “vehiculum caritatis” per la “salus animarum” di tutti i fedeli appartenenti a tali Chiese. </w:t>
      </w:r>
    </w:p>
    <w:p>
      <w:pPr>
        <w:pStyle w:val="Normal"/>
        <w:rPr/>
      </w:pPr>
      <w:r>
        <w:rPr/>
        <w:t xml:space="preserve">Con questo auspicio e affidando di nuovo i lavori di questa assemblea alla beatissima Vergine Maria, la “Theotokos”, Madre di Dio e madre nostra, vi invito a procedere nel cammino tracciato “in nomine Domini” e con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CENTENARIO  DEL PONTIFICIO COLLEGIO CANADESE A ROMA</w:t>
      </w:r>
    </w:p>
    <w:p>
      <w:pPr>
        <w:pStyle w:val="Normal"/>
        <w:rPr/>
      </w:pPr>
      <w:r>
        <w:rPr/>
        <w:t>Venerdì, 11 novembre 1988</w:t>
      </w:r>
    </w:p>
    <w:p>
      <w:pPr>
        <w:pStyle w:val="Normal"/>
        <w:rPr/>
      </w:pPr>
      <w:r>
        <w:rPr/>
        <w:t xml:space="preserve"> </w:t>
      </w:r>
    </w:p>
    <w:p>
      <w:pPr>
        <w:pStyle w:val="Normal"/>
        <w:rPr/>
      </w:pPr>
      <w:r>
        <w:rPr/>
        <w:t xml:space="preserve">Signori Cardinali,  cari fratelli nell’episcopato,  cari amici. </w:t>
      </w:r>
    </w:p>
    <w:p>
      <w:pPr>
        <w:pStyle w:val="Normal"/>
        <w:rPr/>
      </w:pPr>
      <w:r>
        <w:rPr/>
        <w:t xml:space="preserve">Sono lieto di partecipare alla celebrazione del centenario del Pontificio Collegio Canadese a Roma, un’istituzione che ha saputo creare un legame prezioso e duraturo tra la Chiesa del Canada e la Sede apostolica. </w:t>
      </w:r>
    </w:p>
    <w:p>
      <w:pPr>
        <w:pStyle w:val="Normal"/>
        <w:rPr/>
      </w:pPr>
      <w:r>
        <w:rPr/>
        <w:t xml:space="preserve">Saluto fraternamente i Cardinali presenti, in particolare il cardinale Paul-Emile Léger che ha dato un significativo impulso alla vita del collegio subito dopo gli anni difficili della guerra, e il Cardinale Edouard Gagnon, che fu il rettore successivo. Mi fa piacere rivedere qui diversi Vescovi canadesi in quest’anno della loro visita “ad limina”. Agli anziani e ai sacerdoti che formano l’attuale comunità del collegio, i miei cordiali saluti e auguri. </w:t>
      </w:r>
    </w:p>
    <w:p>
      <w:pPr>
        <w:pStyle w:val="Normal"/>
        <w:rPr/>
      </w:pPr>
      <w:r>
        <w:rPr/>
        <w:t xml:space="preserve">In una Chiesa locale, è particolarmente utile l’approfondimento, da parte di alcuni membri del clero, della comprensione del messaggio cristiano nell’ambito di studi universitari. Dall’epoca della fondazione della Chiesa in Canada, i pastori hanno avuto cura di dare una formazione di buona qualità ai sacerdoti e hanno sviluppato le istituzioni universitarie. Non posso dimenticare il ruolo svolto in questo campo dalla Compagnia di san Sulpizio. Proprio grazie ai sulpiziani i vostri predecessori hanno fondato questa casa a Roma, nel secolo scorso; sempre guidata dai membri della Compagnia, essa consente ad alcuni sacerdoti di continuare la formazione, utilizzando tutte le risorse di cui è ricca la città eterna. Dall’epoca della fondazione, l’insegnamento superiore ha continuato a svilupparsi in Canada, ma permane nello spirito delle università la possibilità che una parte degli studenti continui a venire qui per una formazione complementare. </w:t>
      </w:r>
    </w:p>
    <w:p>
      <w:pPr>
        <w:pStyle w:val="Normal"/>
        <w:rPr/>
      </w:pPr>
      <w:r>
        <w:rPr/>
        <w:t xml:space="preserve">Insisto spesso sul termine “verità”, che è la regola d’oro per la ricerca intellettuale cristiana. Qualunque sia la specializzazione scelta - gli studi biblici, patristici o storici, la teologia dogmatica o la teologia morale - si tratta sempre di una ricerca più impegnativa della verità della rivelazione, la verità più alta e vitale per l’uomo; la verità tutta intera consente all’uomo di sviluppare le potenzialità del suo essere seguendo il cammino dei discepoli di Cristo. In un mondo in cui le correnti intellettuali divergono e si scontrano, in cui si insinua spesso la tentazione del dubbio e del relativismo, è giusto che dei giovani acquistino gli strumenti di conoscenza più rigorosi per diventare in grado di applicare il necessario discernimento, di condurre un dialogo utile, nella fede, con la cultura contemporanea, mettendo la loro competenza al servizio delle diverse necessità della missione della Chiesa nel loro Paese. </w:t>
      </w:r>
    </w:p>
    <w:p>
      <w:pPr>
        <w:pStyle w:val="Normal"/>
        <w:rPr/>
      </w:pPr>
      <w:r>
        <w:rPr/>
        <w:t xml:space="preserve">La fondazione di un collegio a Roma dà agli studenti la possibilità di un’esperienza diversa dalla vita universitaria nel proprio Paese e nello stesso tempo la completa. Essi hanno la possibilità di ricevere l’insegnamento di professori che provengono da tutte le parti del mondo. Attraverso il rapporto quotidiano con gli altri studenti, essi acquistano consapevolezza delle aspirazioni e preoccupazioni dei sacerdoti, degli uomini e delle donne di altre culture e con esperienze di vita ecclesiale diverse dalla propria. In modo molto concreto, gli studenti a Roma possono sperimentare l’universalità della Chiesa, la sua diversità e la ricchezza della sua unità. La prossimità alla Santa Sede ne è un importante fattore. Penso che essi possano testimoniare di persona sullo spirito con cui il successore di Pietro, con i suoi diretti collaboratori, svolge la sua missione e il suo insegnamento. </w:t>
      </w:r>
    </w:p>
    <w:p>
      <w:pPr>
        <w:pStyle w:val="Normal"/>
        <w:rPr/>
      </w:pPr>
      <w:r>
        <w:rPr/>
        <w:t xml:space="preserve">Studiare a Roma non dà solo eccezionali possibilità di lavoro accademico ed esperienza personale. La città stessa, con le sue reliquie e le sue istituzioni ecclesiastiche, è un costante richiamo alla presenza quasi tangibile dei primi fondatori, Pietro e Paolo, e dei martiri e dei santi. Il patrimonio culturale di Roma, che si manifesta con tanta evidenza nei resti del passato e nei tesori d’arte, si è accresciuto nei secoli per la santità cristiana e la salda fedeltà alla fede e alla virtù cristiana, in mezzo alle vicissitudini della storia. Non potremmo dire che Roma è un luogo privilegiato per imparare le lezioni del passato e, ancor di più, per fondare le nostre convinzioni attuali nel terreno generoso che le precedenti generazioni hanno reso fecondo? Non rappresenta forse Roma un costante richiamo a vivere la comunione dei santi, la solidarietà delle membra del corpo di Cristo, che resta uno e indiviso nei secoli? </w:t>
      </w:r>
    </w:p>
    <w:p>
      <w:pPr>
        <w:pStyle w:val="Normal"/>
        <w:rPr/>
      </w:pPr>
      <w:r>
        <w:rPr/>
        <w:t xml:space="preserve">Cari fratelli, lo scopo ultimo di un’istituzione come il Collegio Canadese è di preparare uomini per il servizio pastorale al Popolo di Dio. Durante le vostre esperienze di lavoro, non dimenticate mai che la risposta fondamentale alle attese dell’umanità è l’amore di Cristo vissuto e condiviso dai suoi discepoli. </w:t>
      </w:r>
    </w:p>
    <w:p>
      <w:pPr>
        <w:pStyle w:val="Normal"/>
        <w:rPr/>
      </w:pPr>
      <w:r>
        <w:rPr/>
        <w:t xml:space="preserve">Nel celebrare il centenario del Pontificio Collegio Canadese, rendiamo grazie a Dio per tutti i suoi doni alla Chiesa del Canada. Affidiamo il vostro futuro al Figlio dell’uomo che ha dato se stesso per noi e per tutti. Affidiamo voi, Vescovi, con tutti i sacerdoti, religiosi e laici del vostro nobile e dinamico Paese alla potente intercessione di Maria, Madre di Cristo e Madre della Chiesa. Come segno della mia unione spirituale, volentieri imparto la mia apostolic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DIRIGENTI E AI DIPENDENTI  DELLA FABBRICA «ENBASA» DI SAN BOI DE LLUCANÉS</w:t>
      </w:r>
    </w:p>
    <w:p>
      <w:pPr>
        <w:pStyle w:val="Normal"/>
        <w:rPr/>
      </w:pPr>
      <w:r>
        <w:rPr/>
        <w:t>Venerdì, 11 novembre 1988</w:t>
      </w:r>
    </w:p>
    <w:p>
      <w:pPr>
        <w:pStyle w:val="Normal"/>
        <w:rPr/>
      </w:pPr>
      <w:r>
        <w:rPr/>
        <w:t xml:space="preserve"> </w:t>
      </w:r>
    </w:p>
    <w:p>
      <w:pPr>
        <w:pStyle w:val="Normal"/>
        <w:rPr/>
      </w:pPr>
      <w:r>
        <w:rPr/>
        <w:t xml:space="preserve">Il mio saluto ed il mio cordiale benvenuto ai componenti della impresa “Enbasa”, insieme al mio ringraziamento per questa visita che avete voluto farmi. Mi fa piacere sapere che nel programma del vostro viaggio c’è anche il proposito di pregare per la Chiesa universale e per la vostra patria, davanti alle tombe degli apostoli. Mi complimento con voi per questo e vi incoraggio ad approfondire, durante la permanenza a Roma, una visione di fede che vi permetta di dare a Dio il posto che gli spetta nella vostra vita, nell’ambito familiare e sociale. </w:t>
      </w:r>
    </w:p>
    <w:p>
      <w:pPr>
        <w:pStyle w:val="Normal"/>
        <w:rPr/>
      </w:pPr>
      <w:r>
        <w:rPr/>
        <w:t xml:space="preserve">Allo steso tempo come uomini e donne che lavorano, vi incoraggio affinché conserviate nella vostra vita questa visione cristiana nei confronti della persona, del suo destino eterno e del valore trascendente del suo lavoro, affinché il mistero della vostra esistenza si possa realizzare alla luce del Vangelo, con l’aiuto della forza redentrice di Gesù Cristo. </w:t>
      </w:r>
    </w:p>
    <w:p>
      <w:pPr>
        <w:pStyle w:val="Normal"/>
        <w:rPr/>
      </w:pPr>
      <w:r>
        <w:rPr/>
        <w:t xml:space="preserve">La Chiesa nutre un grande apprezzamento per voi che conoscete, come Maria e Gesù di Nazaret, lo sforzo e la fatica. Essa desidera condividere le vostre difficoltà e speranze. Chiedo a Dio che sappiate da parte vostra offrire ai vostri compatrioti ed alla Chiesa stessa, il valido apporto dei tanti valori di cui siete portatori. </w:t>
      </w:r>
    </w:p>
    <w:p>
      <w:pPr>
        <w:pStyle w:val="Normal"/>
        <w:rPr/>
      </w:pPr>
      <w:r>
        <w:rPr/>
        <w:t xml:space="preserve">Pregandovi di portare il saluto del Papa agli altri membri dell’impresa che non hanno potuto venire, così come alle vostre famiglie, vi imparto con affetto l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III CONFERENZA INTERNAZIONALE  SU «LONGEVITÀ E QUALITÀ DELLA VITA»</w:t>
      </w:r>
    </w:p>
    <w:p>
      <w:pPr>
        <w:pStyle w:val="Normal"/>
        <w:rPr/>
      </w:pPr>
      <w:r>
        <w:rPr/>
        <w:t>Giovedì, 10 novembre 1988</w:t>
      </w:r>
    </w:p>
    <w:p>
      <w:pPr>
        <w:pStyle w:val="Normal"/>
        <w:rPr/>
      </w:pPr>
      <w:r>
        <w:rPr/>
        <w:t xml:space="preserve"> </w:t>
      </w:r>
    </w:p>
    <w:p>
      <w:pPr>
        <w:pStyle w:val="Normal"/>
        <w:rPr/>
      </w:pPr>
      <w:r>
        <w:rPr/>
        <w:t xml:space="preserve">Illustri signori. </w:t>
      </w:r>
    </w:p>
    <w:p>
      <w:pPr>
        <w:pStyle w:val="Normal"/>
        <w:rPr/>
      </w:pPr>
      <w:r>
        <w:rPr/>
        <w:t xml:space="preserve">1. A voi il mio saluto deferente e cordiale. Sono lieto di questo incontro; esso mi consente di avvicinare ancora una volta tanti qualificati maestri della medicina, qui convenuti per prender parte a questa Conferenza Internazionale che il Pontificio Consiglio per la pastorale degli operatori sanitari ha opportunamente promosso sul tema “Longevità e qualità della vita”. </w:t>
      </w:r>
    </w:p>
    <w:p>
      <w:pPr>
        <w:pStyle w:val="Normal"/>
        <w:rPr/>
      </w:pPr>
      <w:r>
        <w:rPr/>
        <w:t xml:space="preserve">L’argomento si rivela quanto mai attuale alla luce dei modificati rapporti percentuali tra le varie fasce di età della popolazione mondiale. Oggi, in realtà si registra in tutto il mondo un costante aumento del numero degli anziani: ciò comporta da parte di tutti un maggiore impegno etico, morale, politico, sociale ed organizzativo, affinché siano ad essi garantite adeguata sicurezza ed efficace assistenza. </w:t>
      </w:r>
    </w:p>
    <w:p>
      <w:pPr>
        <w:pStyle w:val="Normal"/>
        <w:rPr/>
      </w:pPr>
      <w:r>
        <w:rPr/>
        <w:t xml:space="preserve">Non è in questione soltanto il mondo della medicina, il cui compito è di rendere possibile il benessere di questa particolare età della vita prevenendo le malattie e promovendo quanto è attuabile per assicurare l’autosufficienza dell’anziano; in causa sono anche la famiglia e le strutture della comunità, a cui spetta di adoperarsi perché l’anziano possa continuare ad esprimersi, come elemento attivo, inserito nel proprio contesto familiare e sociale. Soltanto l’impegno solidale di tutti potrà consentire all’anziano di ottenere il doveroso riconoscimento della sua presenza attiva nella società. Se, infatti, per la sua dimensione, è moderno il problema della valorizzazione della terza età, antica è l’intuizione della legittimità del desiderio delle persone anziane di continuare ad essere inserite costruttivamente nella vita, non soltanto familiare ma individuale e associata. </w:t>
      </w:r>
    </w:p>
    <w:p>
      <w:pPr>
        <w:pStyle w:val="Normal"/>
        <w:rPr/>
      </w:pPr>
      <w:r>
        <w:rPr/>
        <w:t xml:space="preserve">Tale desiderio trova il suo riscontro nel grave obbligo morale, avvertito dalla coscienza di ogni uomo e sancito pure nella Sacra Scrittura, di offrire adeguata assistenza alle persone anziane. Tra i comandamenti del Decalogo ve n’è uno che stabilisce: “Onora tuo padre e tuo madre come il Signore Dio tuo ti ha comandato” (Dt 5, 16). La Bibbia non richiama soltanto il rispetto e l’obbedienza dovuta ai genitori, ma anche l’obbligo di giustizia di assisterli e curarli quando essi non siano più in grado di provvedere a se stessi: “Ricorda che essi ti hanno generato; che darai loro in cambio di quanto ti hanno dato?” (Sir 7, 28). </w:t>
      </w:r>
    </w:p>
    <w:p>
      <w:pPr>
        <w:pStyle w:val="Normal"/>
        <w:rPr/>
      </w:pPr>
      <w:r>
        <w:rPr/>
        <w:t xml:space="preserve">2. I grandi mutamenti sociali e culturali dell’ultimo cinquantennio, connessi col progresso tecnologico, a sua volta frutto di uno straordinario sviluppo nel campo delle scienze, hanno profondamente modificato i rapporti tra le generazioni. Nei Paesi in via di sviluppo le culture locali hanno conservato più saldi i legami con la tradizione e più stabile il ruolo dell’anziano, considerato espressione dell’unità familiare. Ma nelle nazioni industrializzate l’evoluzione è stata tanto rapida e incisiva, da trasformare profondamente il contesto sociale fondato sulla famiglia patriarcale: la situazione delle persone anziane ne ha risentito vivacemente il contraccolpo. </w:t>
      </w:r>
    </w:p>
    <w:p>
      <w:pPr>
        <w:pStyle w:val="Normal"/>
        <w:rPr/>
      </w:pPr>
      <w:r>
        <w:rPr/>
        <w:t xml:space="preserve">Contemporaneamente, l’igiene maggiormente seguita, la medicina preventiva, i farmaci moderni, una migliore e più adeguata alimentazione, hanno elevato in tali nazioni, in meno di un secolo, la vita media dell’uomo di circa trent’anni. Di qui il notevole incremento percentuale degli anziani. Tale aumento pone una serie di problemi di ordine strutturale ed economico, ai quali la società fatica a rispondere. </w:t>
      </w:r>
    </w:p>
    <w:p>
      <w:pPr>
        <w:pStyle w:val="Normal"/>
        <w:rPr/>
      </w:pPr>
      <w:r>
        <w:rPr/>
        <w:t xml:space="preserve">3. Sociologi e medici distinguono due categorie di anziani, gli autosufficienti e quelli che non lo sono, evitando tuttavia di considerare fattore discriminante la sola sufficienza motoria, dal momento che non pochi anziani affetti da non-autosufficienza motoria godono di pieno equilibrio psichico e di vivace lucidità mentale. Come è ovvio, se minori sono i problemi della prima categoria, più gravi ed urgenti sono quelli posti dai non autosufficienti, ai quali deve essere procurata una assistenza sicura, dignitosa, specifica. </w:t>
      </w:r>
    </w:p>
    <w:p>
      <w:pPr>
        <w:pStyle w:val="Normal"/>
        <w:rPr/>
      </w:pPr>
      <w:r>
        <w:rPr/>
        <w:t xml:space="preserve">Di questi problemi la presente Conferenza Internazionale intende farsi carico, sottolineando lo stretto nesso che deve essere mantenuto tra longevità e qualità della vita. Non basta, infatti, assicurare il soddisfacimento dei bisogni primari connessi con la longevità: occorre anche tener conto delle esigenze poste dalla dignità personale dell’anziano, mettendo a sua disposizione quell’insieme di provvidenze, che gli consentano di condurre un’esistenza accompagnata da una attività idonea all’età. Solo un adeguato impegno delle energie fisiche e psichiche, infatti, potrà salvaguardare in lui una solida coscienza di sé ed una costruttiva volontà di vivere. Dipenderà pertanto dalla qualità della vita che si riuscirà ad assicurare all’anziano, se meno netta sarà la distinzione tra le diverse età e se potrà addirittura configurarsi la prospettiva di una vita in qualche modo senza età. </w:t>
      </w:r>
    </w:p>
    <w:p>
      <w:pPr>
        <w:pStyle w:val="Normal"/>
        <w:rPr/>
      </w:pPr>
      <w:r>
        <w:rPr/>
        <w:t xml:space="preserve">4. Di fatto, oggi, il rifiuto del modello familiare patriarcale, specie nei Paesi ricchi, ha favorito il crescente fenomeno dell’affidamento dell’anziano alle strutture pubbliche o private, le quali, nonostante i buoni intendimenti, in genere non sono in grado di aiutarlo totalmente a superare la barriera dell’isolamento psicologico e soprattutto dell’emarginazione familiare, privandolo del calore della famiglia, dell’interesse per la società, dell’amore alla vita. Occorre perciò creare strutture di accoglienza che tengano sempre maggiormente conto di queste esigenze psicologiche e spirituali dell’essere umano, dalle quali dipende in misura determinante la “qualità della vita” di chi è giunto a tale stadio. Ciò potrà offrire una soluzione “umana” all’anziano che non abbia una propria famiglia su cui far conto o che non sia in grado di autogestirsi o che, comunque, liberamente desideri avvalersi di una di tali strutture, ritenendola confacente alla propria situazione. </w:t>
      </w:r>
    </w:p>
    <w:p>
      <w:pPr>
        <w:pStyle w:val="Normal"/>
        <w:rPr/>
      </w:pPr>
      <w:r>
        <w:rPr/>
        <w:t xml:space="preserve">Bisogna, tuttavia, affermare con forza che non è quella la soluzione ideale. L’obiettivo verso cui ci si deve orientare è che l’anziano possa restare nella sua casa, contando eventualmente su adeguate forme di assistenza domiciliare. In ciò, all’impegno pubblico potrà affiancarsi l’azione del volontariato, con l’apporto delle iniziative ispirate dagli insegnamenti della Chiesa cattolica, come anche da quelli di altri movimenti religiosi e umanitari, meritevoli di rispetto e di gratitudine. </w:t>
      </w:r>
    </w:p>
    <w:p>
      <w:pPr>
        <w:pStyle w:val="Normal"/>
        <w:rPr/>
      </w:pPr>
      <w:r>
        <w:rPr/>
        <w:t xml:space="preserve">5. Per l’attuazione di un simile orientamento, la cui indole non è solo tecnica ma morale e sociale, è necessario richiamarsi ad alcuni fondamentali valori - quali la sacralità della vita umana, la dignità della persona, l’intangibilità della sua libertà - che sono inscritti nella coscienza di ciascuno e costituiscono le strutture portanti di ogni autentica civiltà. Nel caso dell’anziano, poi, il pensiero deve andare anche al debito di riconoscenza che la società ha verso di lui per quanto egli ha fatto a vantaggio del bene comune durante gli anni di attività. </w:t>
      </w:r>
    </w:p>
    <w:p>
      <w:pPr>
        <w:pStyle w:val="Normal"/>
        <w:rPr/>
      </w:pPr>
      <w:r>
        <w:rPr/>
        <w:t xml:space="preserve">Questi valori acquistano una particolare ricchezza di contenuto nella luce della rivelazione biblica, che presenta l’essere umano come fatto ad immagine e somiglianza di Dio (cf. Gen 1, 26) e raccomanda: “Figlio, soccorri tuo padre nella vecchiaia, non contristarlo durante la sua vita. Anche se perdesse il senno, compatiscilo . . . perché la pietà verso il padre non sarà dimenticata” (Sir 3, 12-14). </w:t>
      </w:r>
    </w:p>
    <w:p>
      <w:pPr>
        <w:pStyle w:val="Normal"/>
        <w:rPr/>
      </w:pPr>
      <w:r>
        <w:rPr/>
        <w:t xml:space="preserve">6. Il progresso scientifico degli anni recenti ha compiuto sostanziali progressi nel campo della terapia di patologie caratteristiche dell’età avanzata. In base alle attuali acquisizioni, oggi è possibile prevenire o almeno ritardare l’insorgenza di alcuni di tali fenomeni provvedendo ad un adeguato e orientato invecchiamento, nel quale hanno parte anche fattori esterni come l’alimentazione, l’ambiente, l’educazione sanitaria, l’igiene. </w:t>
      </w:r>
    </w:p>
    <w:p>
      <w:pPr>
        <w:pStyle w:val="Normal"/>
        <w:rPr/>
      </w:pPr>
      <w:r>
        <w:rPr/>
        <w:t xml:space="preserve">Vi sono però altri fenomeni patologici, nei confronti dei quali le cognizioni attualmente disponibili sono ancora insufficienti per programmare un’azione preventiva e curativa. Ciò pone ai cultori di questo settore della medicina il dovere di un rinnovato impegno per acquisire più precise conoscenze circa l’eziologia di tali forme morbose e la loro cura adeguata. </w:t>
      </w:r>
    </w:p>
    <w:p>
      <w:pPr>
        <w:pStyle w:val="Normal"/>
        <w:rPr/>
      </w:pPr>
      <w:r>
        <w:rPr/>
        <w:t xml:space="preserve">Non posso però non richiamare l’attenzione di tutti sulla necessità che l’impegno comune non si esaurisca nella ricerca di farmaci sempre più sofisticati e costosi a vantaggio praticamente solo degli anziani dei Paesi ricchi. Occorre che lo sforzo delle nazioni sviluppate si volga anche a quelle vaste zone del mondo in cui, nonostante il permanere di una ammirevole solidarietà familiare, la povertà endemica, le malattie, l’insufficienza dei mezzi, la carenza delle strutture, i condizionamenti psicologici, abbreviano drammaticamente la vita di tanti fratelli, facendo della longevità un improbabile traguardo. Se, infatti, l’adoperarsi per una longevità qualitativamente apprezzabile è impegno doveroso della scienza e della tecnologia, non lo è meno sforzarsi perché ad ogni uomo sia assicurata una parabola vitale che lo conduca dal concepimento al naturale tramonto, non anticipato né compromesso da condizioni di vita subumane. I Paesi ricchi non devono perciò dimenticarsi dei Paesi meno fortunati nei quali, a causa dell’elevata popolazione, soltanto a pochi è garantita un’idonea assistenza. Le grandi industrie farmaceutiche, attraverso una politica umanitaria dei rispettivi Stati, non dovrebbero far mancare a questi Paesi quei farmaci, dolorosamente chiamati “orfani” che, non più necessari dove maggiore è il benessere, possono risultare decisivi in vastissime aree del mondo. Dobbiamo essere grati a coloro che in questo campo stanno avviando iniziative concrete e disinteressate. </w:t>
      </w:r>
    </w:p>
    <w:p>
      <w:pPr>
        <w:pStyle w:val="Normal"/>
        <w:rPr/>
      </w:pPr>
      <w:r>
        <w:rPr/>
        <w:t xml:space="preserve">7. Illustri signori, lo stretto rapporto che nel tema stesso della vostra conferenza avete giustamente posto tra longevità e qualità della vita lascia intendere che dovrebbe considerarsi una inadeguata conquista l’aumento percentuale della aspettativa di vita, se la qualità dell’esistenza non procedesse di pari passo. Tuttavia, per perseguire efficacemente un tale obiettivo è necessario coinvolgere l’intero corpo sociale, affinché maturi una nuova sensibilità nei confronti di questo problema. Alla medicina preventiva e curativa deve accompagnarsi un’azione a largo raggio che preveda istituzioni e strutture in grado di aprire agli anziani i settori della cultura, dell’istruzione, delle più varie attività. </w:t>
      </w:r>
    </w:p>
    <w:p>
      <w:pPr>
        <w:pStyle w:val="Normal"/>
        <w:rPr/>
      </w:pPr>
      <w:r>
        <w:rPr/>
        <w:t xml:space="preserve">La possibilità di continuare a coltivare interessi stimolanti e a svolgere attività utili fa sì che l’anziano non solo si senta vivo, ma anche contento di esserlo. Ogni nuovo giorno di vita gli apparirà allora nella sua luce vera: quella di un dono della provvidenza sempre amorevole di Dio. </w:t>
      </w:r>
    </w:p>
    <w:p>
      <w:pPr>
        <w:pStyle w:val="Normal"/>
        <w:rPr/>
      </w:pPr>
      <w:r>
        <w:rPr/>
        <w:t xml:space="preserve">Il contributo che voi, scienziati, medici, ricercatori, studiosi, potete recare al perseguimento di questo obiettivo resta, comunque, preminente. A voi, perciò, mi rivolgo per esortarvi ad orientare il vostro impegno con rinnovato slancio verso la salvaguardia, la difesa, e la promozione dell’intera personalità dell’uomo in età avanzata, affinché al declino naturale delle energie fisiche non s’accompagni il degrado delle capacità psichiche e intellettuali che, proprio nella persona anziana, possono attingere le prerogative della piena maturità e della saggezza. Dice infatti la Scrittura: “Corona magnifica è la canizie ed essa si trova sulla via della giustizia” (Pr 16, 31). </w:t>
      </w:r>
    </w:p>
    <w:p>
      <w:pPr>
        <w:pStyle w:val="Normal"/>
        <w:rPr/>
      </w:pPr>
      <w:r>
        <w:rPr/>
        <w:t xml:space="preserve">Porsi al servizio della persona anziana significa rendersi benemeriti verso la vita di tutti, perché significa render possibile quel pieno esplicarsi delle potenzialità dell’uomo che, per essere peculiari di ciascuna età della vita, tutta l’arricchiscono per il bene di tutti. Qui, sta la grandezza del vostro impegno, illustri signori, qui la sua nobiltà ed insostituibilità. Possa esso contribuire a rendere sempre più vera la parola del salmo: “Nella vecchiaia daranno ancora frutti, saranno vegeti e rigogliosi, per annunziare quanto è retto il Signore” (Sal 92 [91], 15 s). </w:t>
      </w:r>
    </w:p>
    <w:p>
      <w:pPr>
        <w:pStyle w:val="Normal"/>
        <w:rPr/>
      </w:pPr>
      <w:r>
        <w:rPr/>
        <w:t xml:space="preserve">Con questo augurio invoco su di voi e sui vostri lavori la divina assistenza, in pegno della quale vi imparto di cuore la mi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HARUN-UR RASHID,  NUOVO AMBASCIATORE DEL BANGLADESH PRESSO LA SANTA SEDE</w:t>
      </w:r>
    </w:p>
    <w:p>
      <w:pPr>
        <w:pStyle w:val="Normal"/>
        <w:rPr/>
      </w:pPr>
      <w:r>
        <w:rPr/>
        <w:t>Giovedì, 10 novembre 1988</w:t>
      </w:r>
    </w:p>
    <w:p>
      <w:pPr>
        <w:pStyle w:val="Normal"/>
        <w:rPr/>
      </w:pPr>
      <w:r>
        <w:rPr/>
        <w:t xml:space="preserve"> </w:t>
      </w:r>
    </w:p>
    <w:p>
      <w:pPr>
        <w:pStyle w:val="Normal"/>
        <w:rPr/>
      </w:pPr>
      <w:r>
        <w:rPr/>
        <w:t xml:space="preserve">Signor Ambasciatore. </w:t>
      </w:r>
    </w:p>
    <w:p>
      <w:pPr>
        <w:pStyle w:val="Normal"/>
        <w:rPr/>
      </w:pPr>
      <w:r>
        <w:rPr/>
        <w:t xml:space="preserve">È un piacere riceverla oggi e accogliere le lettere che la accreditano come Ambasciatore straordinario e plenipotenziario della Repubblica Popolare del Bangladesh. Desidero esprimere la mia gratitudine per i saluti e gli ossequi a me presentati da parte del suo Presidente, sua eccellenza Hussain Muhammad Ershad e la prego di assicurarlo della mia preghiera all’Altissimo per il bene suo e di tutto il popolo del Bangladesh. In particolare desidero esprimere la mia orante sollecitudine e solidarietà per le vittime delle recenti alluvioni che hanno seminato la devastazione nel suo Paese. </w:t>
      </w:r>
    </w:p>
    <w:p>
      <w:pPr>
        <w:pStyle w:val="Normal"/>
        <w:rPr/>
      </w:pPr>
      <w:r>
        <w:rPr/>
        <w:t xml:space="preserve">Nell’accoglierla, signor Ambasciatore, ricordo la mia visita nella sua patria nel 1986. Fu per me una gioia sperimentare la vostra cordiale ospitalità e incontrare la ricchezza culturale del vostro popolo, la cui lunga storia è stata ricca di molti contributi linguistici, culturali e religiosi. Venni nel vostro Paese “come un pellegrino nell’«anima» del popolo del Bangladesh” e come “un fratello nella nostra comune umanità; un fratello nella nostra adorazione dell’unico Dio vivente e sussistente, misericordioso e onnipotente, creatore del cielo e della terra, che ha parlato agli uomini; un fratello nella solidarietà umana, in ascolto della voce dell’umanità che implora in tutto il mondo dignità, giustizia e pace” (“Allocutio in aëronavium portu urbis «Dacca» in Bangladesa”, 1, die 19 nov. 1986 : Insegnamenti di Giovanni Paolo II, IX, 2 [1986] 1475s). </w:t>
      </w:r>
    </w:p>
    <w:p>
      <w:pPr>
        <w:pStyle w:val="Normal"/>
        <w:rPr/>
      </w:pPr>
      <w:r>
        <w:rPr/>
        <w:t xml:space="preserve">La mia visita aveva anzitutto un significato religioso. Desideravo confermare nella fede i miei fratelli e sorelle della Chiesa cattolica e incoraggiare al rispetto e alla stima tutto il popolo, che fossero musulmani, indù, buddisti o cristiani. Ripeto oggi la mia fervida speranza che i seguaci delle diverse tradizioni religiose presenti nel suo Paese continuino a vivere in armonia cercando una sempre maggiore comprensione e apprezzamento vicendevole. </w:t>
      </w:r>
    </w:p>
    <w:p>
      <w:pPr>
        <w:pStyle w:val="Normal"/>
        <w:rPr/>
      </w:pPr>
      <w:r>
        <w:rPr/>
        <w:t xml:space="preserve">Lei ha ricordato l’importanza della dimensione spirituale nell’ethos nazionale e anche la protezione e il rispetto da parte del suo governo nei confronti della libertà religiosa del popolo del Bangladesh. Desidero sottolineare che la difesa della libertà per l’individuo di professare le sue convinzioni religiose rafforza l’integrità morale del popolo e perciò favorisce una più giusta società al servizio del bene comune. Come ho scritto nel Messaggio per la Giornata Mondiale della Pace di quest’anno: “La fede religiosa, facendo sì che l’uomo comprenda in modo nuovo la propria umanità, lo porta a ritrovarsi pienamente, mediante il dono sincero di sé, a fianco degli altri uomini, li affratella, li rende più attenti, più responsabili, più generosi nella dedizione al bene comune” (“Nuntius ob diem ad pacem favendam dicatum pro a. D. 1988”, 3. die 8 dec. 1987 : Insegnamenti di Giovanni Paolo II, X, 3 [1987] 1337). </w:t>
      </w:r>
    </w:p>
    <w:p>
      <w:pPr>
        <w:pStyle w:val="Normal"/>
        <w:rPr/>
      </w:pPr>
      <w:r>
        <w:rPr/>
        <w:t xml:space="preserve">Signor Ambasciatore, lei ha parlato delle recenti misure messe in atto per promuovere le aspirazioni democratiche del suo popolo. Desidero offrire il mio incoraggiamento ad ogni iniziativa che garantisce le libertà fondamentali. Il Concilio Vaticano II insegna che tutti i cittadini devono godere del diritto-dovere di “partecipare liberamente e attivamente sia alla elaborazione dei fondamenti giuridici della comunità politica, sia al governo della cosa pubblica, sia alla determinazione del campo d’azione e dei limiti dei differenti organismi, sia alla elezione dei governanti” (Gaudium et Spes , 75). </w:t>
      </w:r>
    </w:p>
    <w:p>
      <w:pPr>
        <w:pStyle w:val="Normal"/>
        <w:rPr/>
      </w:pPr>
      <w:r>
        <w:rPr/>
        <w:t xml:space="preserve">Ringrazio sua eccellenza per il suo amabile riconoscimento dell’impegno della Santa Sede a favore della pace e dello sviluppo. Lei ha parlato specificamente della sua dedizione alla causa del disarmo, della comprensione e cooperazione tra le diverse religioni del mondo e della soluzione dei problemi che affliggono molte nazioni del mondo. Nel cercare soluzioni a questi problemi internazionali, la sola strada da percorrere per la vittoria della pace e della giustizia è la strada del mutuo rispetto, della fraternità universale e dello sviluppo integrale. Le relazioni e i sistemi politici, economici, sociali e culturali devono essere impregnati dai valori della solidarietà e del dialogo. E c’è la necessità di un grado superiore di ordinamento internazionale che vigili sul bene comune di tutti i popoli (cf. Sollicitudo Rei Socialis , 43). </w:t>
      </w:r>
    </w:p>
    <w:p>
      <w:pPr>
        <w:pStyle w:val="Normal"/>
        <w:rPr/>
      </w:pPr>
      <w:r>
        <w:rPr/>
        <w:t xml:space="preserve">Ho notato, signor Ambasciatore, che lei ha parlato di cordiali relazioni tra il suo governo e la Santa Sede. È mia speranza che la collaborazione, da sempre caratteristica delle nostre relazioni diplomatiche, servirà alla promozione e allo sviluppo di questi legami di amicizia. </w:t>
      </w:r>
    </w:p>
    <w:p>
      <w:pPr>
        <w:pStyle w:val="Normal"/>
        <w:rPr/>
      </w:pPr>
      <w:r>
        <w:rPr/>
        <w:t xml:space="preserve">L’eccellenza vostra può esser certa della disponibilità della Santa Sede ad assisterla nel compimento della sua missione diplomatica. Nell’assumere il nuovo incarico, le offro i miei auguri e l’assicurazione della mia preghiera per lo svolgimento fruttuoso delle sue responsabilità. Sulla sua persona e su tutto il popolo del Bangladesh invoco la benedizione dell’Altissim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UNITÀ DI LAVORO  DELLE CHIESE CRISTIANE IN SVIZZERA</w:t>
      </w:r>
    </w:p>
    <w:p>
      <w:pPr>
        <w:pStyle w:val="Normal"/>
        <w:rPr/>
      </w:pPr>
      <w:r>
        <w:rPr/>
        <w:t>Giovedì, 10 novembre 1988</w:t>
      </w:r>
    </w:p>
    <w:p>
      <w:pPr>
        <w:pStyle w:val="Normal"/>
        <w:rPr/>
      </w:pPr>
      <w:r>
        <w:rPr/>
        <w:t xml:space="preserve"> </w:t>
      </w:r>
    </w:p>
    <w:p>
      <w:pPr>
        <w:pStyle w:val="Normal"/>
        <w:rPr/>
      </w:pPr>
      <w:r>
        <w:rPr/>
        <w:t xml:space="preserve">Cari fratelli e sorelle. </w:t>
      </w:r>
    </w:p>
    <w:p>
      <w:pPr>
        <w:pStyle w:val="Normal"/>
        <w:rPr/>
      </w:pPr>
      <w:r>
        <w:rPr/>
        <w:t xml:space="preserve">1. Sia benedetto Dio, Padre del Signore nostro Gesù Cristo: il suo Spirito d’amore che guida verso l’intera verità (cf. Gv 16, 13) ci ha fatti incontrare ed aiutare gli uni gli altri per compiere la sua volontà! </w:t>
      </w:r>
    </w:p>
    <w:p>
      <w:pPr>
        <w:pStyle w:val="Normal"/>
        <w:rPr/>
      </w:pPr>
      <w:r>
        <w:rPr/>
        <w:t xml:space="preserve">La vostra visita a Roma, scandita dai momenti di preghiera, di studio e di incontro fraterno, è stata significativa per diversi motivi. Nata nel solco del nostro incontro di Kehrsatz, il 14 giugno 1984, si è svolta nello spirito che guida l’impegno della Comunità di lavoro delle Chiese cristiane in Svizzera, e cioè: accettare di interrogarsi a vicenda sulla fedeltà nel servire la verità suprema a noi rivelata nello stesso Signore Gesù. </w:t>
      </w:r>
    </w:p>
    <w:p>
      <w:pPr>
        <w:pStyle w:val="Normal"/>
        <w:rPr/>
      </w:pPr>
      <w:r>
        <w:rPr/>
        <w:t xml:space="preserve">Le vostre riunioni di lavoro con diversi dicasteri della Curia romana saranno - spero - utili per la vostra missione ecumenica. Sono certo che esse sono servite anche ad aiutare i miei collaboratori, membri di questi dicasteri, nella loro missione. Vi ringrazio di essere venuti a riflettere insieme a loro, perché essi sono impegnati tutti, “per il fatto stesso di essere collaboratori del Papa, al servizio dell’unità della Chiesa, che spetta in modo singolare al Vescovo di Roma” (“Allocutio ad Patres Cardinales Romanaeque Curiae Praelatos et Officiales coram admissos”, 4, die 28 iun. 1985 : Insegnamenti di Giovanni Paolo II, VIII, 1 [1985] 1991). Desidero manifestare la mia gioia e la mia gratitudine per questi momenti vissuti insieme di preghiera e di dialogo. </w:t>
      </w:r>
    </w:p>
    <w:p>
      <w:pPr>
        <w:pStyle w:val="Normal"/>
        <w:rPr/>
      </w:pPr>
      <w:r>
        <w:rPr/>
        <w:t xml:space="preserve">2. La missione ecumenica dei cristiani, e dei cristiani in Svizzera, è del tutto particolare a motivo della storia religiosa del vostro Paese. Quando si pensa alla storia del cristianesimo, il nome delle vostre città in certi periodi è sinonimo di luoghi di incomprensione, di separazione e di sfiducia: Ginevra, Zurigo, Berna, Bâle, Neuchâtel. È vostra missione farli diventare luoghi di riconciliazione, di fiducia e di speranza per la diffusione del Vangelo e la gioia degli abitanti. So che molte iniziative locali si muovono in questa direzione e chiedo al Signore che vi accordi la grazia della perseveranza, malgrado le antiche difficoltà ancora non superate e le nuove difficoltà che possono presentarsi. </w:t>
      </w:r>
    </w:p>
    <w:p>
      <w:pPr>
        <w:pStyle w:val="Normal"/>
        <w:rPr/>
      </w:pPr>
      <w:r>
        <w:rPr/>
        <w:t xml:space="preserve">A Kehrsatz, avevo espresso la speranza che i cattolici e i riformati di Svizzera possano essere in grado un giorno di scrivere insieme la storia della loro separazione, “epoca tormentata e complessa”, e di scriverla “con l’obiettività che una profonda carità fraterna è capace di fornirci” (“Allocutio in pago vulgo «Kehrsatz», apud Bernam, ad homines adscitos in Consilium Communitatum seiunctarum Helvetiae”, 2, die 14 iun. 1984 : Insegnamenti di Giovanni Paolo II, VII, 1 [1984] 1749). So che si è cominciato a studiare questo progetto e spero che lo si potrà avviare. </w:t>
      </w:r>
    </w:p>
    <w:p>
      <w:pPr>
        <w:pStyle w:val="Normal"/>
        <w:rPr/>
      </w:pPr>
      <w:r>
        <w:rPr/>
        <w:t xml:space="preserve">3. Nel corso della vostra visita, il vostro lavoro con i dicasteri della Curia romana ha avuto come tema non solo la vita interna della Chiesa o il movimento ecumenico. Se i cristiani si ripiegassero su se stessi non sarebbero più fedeli alla loro missione. Noi abbiamo ricevuto la grazia della fede per testimoniare l’amore di Dio per tutti gli uomini. Avete parlato dei diritti umani e del dramma terribile della tortura. Il debito estero dei Paesi del terzo mondo e l’urgenza dell’impegno ecumenico per la giustizia, la pace e la salvaguardia del mondo sono stati argomento dei vostri incontri perché è in gioco il futuro del mondo e la credibilità dei cristiani. Allorché, in un Paese, si intensificano e si sviluppano le relazioni e i rapporti con le altre nazioni, oltre le frontiere politiche e senza essere guidati dal solo interesse economico, allora si costruisce la pace. In Svizzera, organizzazioni di diverso genere sono impegnate in questo senso, a diversi livelli; mi riferisco, in particolare, alle istituzioni internazionali con sede a Ginevra. I cristiani svizzeri hanno una responsabilità particolare di sostenere questi sforzi a favore della pace a livello locale e internazionale. </w:t>
      </w:r>
    </w:p>
    <w:p>
      <w:pPr>
        <w:pStyle w:val="Normal"/>
        <w:rPr/>
      </w:pPr>
      <w:r>
        <w:rPr/>
        <w:t xml:space="preserve">4. Per quanto riguarda la situazione specificamente ecclesiale, voi volete essere attenti alle comunità minori che rischiano di non essere ascoltate, sia nella nazione, sia nella collaborazione ecumenica, poiché altre sono più presenti per il grande numero dei loro membri e dei mezzi di cui dispongono. Questo è un rischio reale in tutto il mondo. Tuttavia, l’importanza di una Chiesa non si misura dal numero dei fedeli, ma dal vigore della vita di fede. Nella ricerca dell’unità e nella testimonianza comune, ogni Chiesa o comunità ecclesiale deve poter essere accolta con la sua spiritualità particolare, la sua esperienza missionaria e la sua maniera di vivere il mistero della fede. Avendo notato questa vostre preoccupazione, auspico che la Chiesa ortodossa presente in Svizzera possa un giorno anch’essa collaborare con voi entrando a far parte della vostra Comunità di lavoro. </w:t>
      </w:r>
    </w:p>
    <w:p>
      <w:pPr>
        <w:pStyle w:val="Normal"/>
        <w:rPr/>
      </w:pPr>
      <w:r>
        <w:rPr/>
        <w:t xml:space="preserve">5. Tra le realtà che ci stanno a cuore, c’è la partecipazione all’Eucaristia e i matrimoni misti. Per quanto riguarda la cena del Signore, le nostre posizioni ancora non convergono, e malgrado le difficoltà e le sofferenze nella vita delle comunità, non possiamo agire come se queste divergenze, relative a un punto essenziale della fede, non esistessero. Nella nostra fede cattolica, noi, per fedeltà a quanto ci hanno tramandato gli apostoli come discendente direttamente da Cristo, siamo convinti che la celebrazione comune dell’Eucaristia presuppone l’unità nella fede e che essa è strettamente legata a quanto noi crediamo circa il ruolo proprio e lo statuto ecclesiologico dei ministeri ordinati. Ho detto recentemente ai protestanti con cui mi sono incontrato a Strasburgo: “Come cattolici, non vogliamo lasciare credere che l’impossibilità attuale di una comune partecipazione all’Eucaristia sia una semplice questione di disciplina ecclesiastica che può essere risolta differentemente secondo le persone e le circostanze” (“Allocutio Strasbourgi, ad oecumenicam celebrationem in Ecclesia S. Thomae habita”, 4, die 9 oct. 1988 : Insegnamenti di Giovanni Paolo II, XI, 3 [1988] 1135). L’Eucaristia e i ministeri della Chiesa devono continuare ad essere oggetto di un dialogo teologico; noi tutti speriamo che la grazia di Dio si servirà di questo dialogo e che, con la nostra preghiera e la conversione del cuore, ci permetterà di compiere un giorno, tutti insieme, ciò che noi cattolici oggi riteniamo ancora impossibile. </w:t>
      </w:r>
    </w:p>
    <w:p>
      <w:pPr>
        <w:pStyle w:val="Normal"/>
        <w:rPr/>
      </w:pPr>
      <w:r>
        <w:rPr/>
        <w:t xml:space="preserve">6. I matrimoni misti sono sempre più numerosi in Svizzera e questa è una delle vostre comuni preoccupazioni importanti. Lo specifico ministero pastorale di cui hanno bisogno le coppie miste necessita di una collaborazione regolare, efficiente e fiduciosa delle Chiese. Le famiglie che devono sopportare nell’intimo della loro vita le conseguenze dolorose della nostra divisione, ma anche la speranza e l’amore che già ci riavvicinano, proprio queste famiglie hanno diritto ad una attenzione prioritaria. Immagino quanto possa essere difficile e delicato, per coloro che svolgono un ministero importante pastorale, presentare il volto esigente e insieme materno della Chiesa a dei fidanzati di confessioni diverse, che, troppo spesso, hanno con la loro Chiesa rapporti solo occasionali. Non si dovrebbe forse evitare di dire troppo frettolosamente che un matrimonio misto è una “occasione per l’ecumenismo”, dal momento che si constata che molte famiglie così vivono in seguito nell’indifferenza religiosa, per ragioni molto diverse? Come sostenere gli sposi che desiderano restare fedeli alle loro Chiese rispettive, educare i figli nella fede e dare il loro contributo al movimento ecumenico, quando le situazioni delle coppie sono così diverse, il loro contesto parrocchiale a volte è troppo vago e la testimonianza evangelica esigente è così difficile in una nazione tranquilla, ricca e prospera? Sono domande che vi ponete spesso. Vi piace definire la Comunità di lavoro delle Chiese cristiane come una “comunione provvisoria in crescita”. Da questa comunione dovrebbero nascere, se non delle soluzioni definitive, almeno delle risposte stimolanti a questi problemi pastorali, risposte elaborate e messe in atto in una collaborazione comune, perseverante, audace e fiduciosa. </w:t>
      </w:r>
    </w:p>
    <w:p>
      <w:pPr>
        <w:pStyle w:val="Normal"/>
        <w:rPr/>
      </w:pPr>
      <w:r>
        <w:rPr/>
        <w:t xml:space="preserve">7. Cari fratelli e sorelle, voi state per ritornare nelle vostre comunità in Svizzera. Dividerete con loro le speranze nate in questi incontri romani. Manifesterete loro forse la vostra delusione o insoddisfazione su talune questioni tra quelle affrontate. A prescindere dai risultati immediati, sono convinto che ci sia stato un progresso nell’ecumenismo, perché condivido totalmente la certezza da voi espressa alla fine della dichiarazione comune del 6 maggio 1986: “C’è un progresso nell’ecumenismo quando i cuori si volgono insieme verso Dio, Padre di noi tutti, quando, nell’amore di Gesù Cristo, fratelli e sorelle ancora separati si volgono gli uni verso gli altri e quando infine si pone la speranza nella promessa dei doni dello Spirito Santo, testimone della fedeltà di Di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DELL’ISTITUTO DELLA CARITÀ</w:t>
      </w:r>
    </w:p>
    <w:p>
      <w:pPr>
        <w:pStyle w:val="Normal"/>
        <w:rPr/>
      </w:pPr>
      <w:r>
        <w:rPr/>
        <w:t>Giovedì, 10 novembre 1988</w:t>
      </w:r>
    </w:p>
    <w:p>
      <w:pPr>
        <w:pStyle w:val="Normal"/>
        <w:rPr/>
      </w:pPr>
      <w:r>
        <w:rPr/>
        <w:t xml:space="preserve"> </w:t>
      </w:r>
    </w:p>
    <w:p>
      <w:pPr>
        <w:pStyle w:val="Normal"/>
        <w:rPr/>
      </w:pPr>
      <w:r>
        <w:rPr/>
        <w:t xml:space="preserve">Carissimi sacerdoti dell’Istituto della Carità! </w:t>
      </w:r>
    </w:p>
    <w:p>
      <w:pPr>
        <w:pStyle w:val="Normal"/>
        <w:rPr/>
      </w:pPr>
      <w:r>
        <w:rPr/>
        <w:t xml:space="preserve">1. È per me motivo di gioia accogliervi in occasione del capitolo generale speciale, che state celebrando a Roma, in questa città che fu tanto cara al vostro fondatore, il quale - come ben sapete - in occasione dell’approvazione dell’Istituto della Carità volle pronunciare, insieme con i primi suoi confratelli il voto di assoluta obbedienza al Papa, presso le catacombe di san Sebastiano. </w:t>
      </w:r>
    </w:p>
    <w:p>
      <w:pPr>
        <w:pStyle w:val="Normal"/>
        <w:rPr/>
      </w:pPr>
      <w:r>
        <w:rPr/>
        <w:t xml:space="preserve">Con tanto affetto, dunque, porgo il mio saluto a voi tutti, perché questa stessa udienza attesta che l’originaria “nota” di fedeltà al successore di Pietro non è venuta meno nella vostra congregazione. Saluto il superiore generale, il padre Giovanni Battista Zantedeschi e i suoi collaboratori, ed estendo il mio pensiero a tutti i membri dell’Istituto residenti nei vari Paesi ed operanti nelle missioni, nei collegi, nelle parrocchie, negli istituti di rieducazione e di assistenza. Le vostre molteplici opere corrispondono veramente a quel concetto di carità “universale”, di carità tanto ampia quanto il bene, che stava particolarmente a cuore al servo di Dio Antonio Rosmini. </w:t>
      </w:r>
    </w:p>
    <w:p>
      <w:pPr>
        <w:pStyle w:val="Normal"/>
        <w:rPr/>
      </w:pPr>
      <w:r>
        <w:rPr/>
        <w:t xml:space="preserve">2. Ricordo volentieri le parole con cui il Pontefice Gregorio XVI tracciò di suo pugno sul testo delle costituzioni il programma della vostra famiglia religiosa. Egli elogiò il fondatore per le sue doti, per la conoscenza delle cose divine e umane, per le virtù e per l’amore e fedeltà ammirevoli verso la religione cattolica e la Santa Sede, scrivendo che “nel fondare l’Istituto della Carità a questo principalmente intese, che la carità di Cristo sempre più si diffondesse e unisse tutti, che nella Chiesa raccogliesse frutti sempre più abbondanti, e i popoli fossero portati all’amore di Dio e dei fratelli con sempre maggior fervore” (cf. “Pagine di una vita - Note Biografiche su Antonio Rosmini”, Rovereto 1987, p. 150). </w:t>
      </w:r>
    </w:p>
    <w:p>
      <w:pPr>
        <w:pStyle w:val="Normal"/>
        <w:rPr/>
      </w:pPr>
      <w:r>
        <w:rPr/>
        <w:t xml:space="preserve">Secondo questa prospettiva voi avete lavorato e lavorate tuttora, prediligendo nella Chiesa una forma di servizio umile e quasi nascosto, secondo l’invito del fondatore, il quale raccomandava ai suoi discepoli di non prendere mai nella Chiesa “il ruolo di maestri”, ma di sottomettersi “umili in ogni cosa ai maestri e giudici stabiliti da Gesù salvatore, i pastori della Chiesa” (“Costituzioni”, n. 522). Desidero incoraggiare questo generoso stile di servizio ed auspico che il presente capitolo confermi in voi lo zelo di corrispondere al carisma tipico dell’Istituto. </w:t>
      </w:r>
    </w:p>
    <w:p>
      <w:pPr>
        <w:pStyle w:val="Normal"/>
        <w:rPr/>
      </w:pPr>
      <w:r>
        <w:rPr/>
        <w:t xml:space="preserve">3. È a tutti noto l’impegno per un intenso lavoro intellettuale che fu proprio di Rosmini, tutto proteso a far conoscere il Vangelo. Il suo animo era particolarmente sensibile al grande problema dell’armonia tra fede e ragione, ed egli volle prestare attenzione ai pensatori più rinomati nella sua epoca - allora, come oggi, si parlava di nuovo momento della storia e del pensiero - per ricercare i modi sempre più adatti di comunicare la dottrina cristiana agli uomini, specialmente al mondo della cultura e del sapere, favorendo un conveniente aggiornamento del linguaggio e del dialogo. </w:t>
      </w:r>
    </w:p>
    <w:p>
      <w:pPr>
        <w:pStyle w:val="Normal"/>
        <w:rPr/>
      </w:pPr>
      <w:r>
        <w:rPr/>
        <w:t xml:space="preserve">Sapete bene come su questa testimonianza e su questo stile di vita dell’uomo di pensiero si sia oggi ravvivato l’interesse per il pensiero del Rosmini. Uomini di cultura e di studio, ecclesiastici o laici, desiderano accostarsi ai suoi scritti per ritrovare le ragioni supreme del sapere, alla luce del suo esempio di credente e di filosofo, apprezzando il suo modo di accostarsi a Dio attraverso la scienza e la filosofia, riconoscendo l’opportunità della sua ricerca al fine di confermare il valore delle verità di fede e del messaggio cristiano sull’uomo e sul suo ruolo nel mondo. </w:t>
      </w:r>
    </w:p>
    <w:p>
      <w:pPr>
        <w:pStyle w:val="Normal"/>
        <w:rPr/>
      </w:pPr>
      <w:r>
        <w:rPr/>
        <w:t xml:space="preserve">Vi esorto a continuare questa missione, specialmente nelle scuole da voi dirette e nei ben noti centri di studio di Stresa, di Rovereto e di Durham. Sappiate corrispondere alla nobile funzione ecclesiale che vi è affidata, operando con coraggio e discernimento sicuro, per raggiungere chiarezza nell’identificare i valori autentici, ed esprimere nello stesso tempo, fermezza e coraggio, quando occorre mettere in guardia i giovani contro le ideologie inconciliabili con la fede, anche se esse possono esercitare una certa suggestione e quasi un fascino persino negli spiriti migliori. </w:t>
      </w:r>
    </w:p>
    <w:p>
      <w:pPr>
        <w:pStyle w:val="Normal"/>
        <w:rPr/>
      </w:pPr>
      <w:r>
        <w:rPr/>
        <w:t xml:space="preserve">Così potrete confermare che l’ammirazione crescente e l’interesse verso la figura di Antonio Rosmini e il suo pensiero suscitano in voi l’esigenza di mettere in risalto le sue virtù, la sua statura morale e spirituale nelle singolari prove che lo afflissero in vita. Sono proprio tali prove che han testimoniato e maturato la santità della sua vita; proprio così egli vi ha insegnato come si ama la Chiesa, come si lavora per la Chiesa, come si può e si deve soffrire per il suo vero bene. Ricordate sempre le sue parole: “Il cristiano dovrà nutrire in se stesso un affetto, un attaccamento, ed un rispetto senza limite alcuno per la Santa Sede del Pontefice romano; senza limite alcuno dovrà amare e procacciare la vera e santa gloria, l’onoranza e la prosperità di questa parte essenziale dell’immacolata sposa di Gesù Cristo” (“Massime di Perfezione cristiana”, “Opere di Antonio Rosmini”, vol. 49, p. 43). </w:t>
      </w:r>
    </w:p>
    <w:p>
      <w:pPr>
        <w:pStyle w:val="Normal"/>
        <w:rPr/>
      </w:pPr>
      <w:r>
        <w:rPr/>
        <w:t xml:space="preserve">4. Mi piace affidare i lavori della presente vostra assemblea alla protezione della Vergine Addolorata, sapendo che la sua immagine fu particolarmente amata dal Rosmini: a lei egli volle affidare i suoi figli spirituali. Sappiate meditare, dunque, questa “nuova maternità di Maria” verso tutti gli uomini, generata dalla fede e frutto del nuovo amore, che maturò in lei definitivamente ai piedi della croce, mediante la sua partecipazione all’amore redentivo del Figlio (cf. Redemptoris Mater , 23), ed alla luce di tale esempio sappiate camminare per le vie che lo Spirito Santo suggerirà al vostro spirito. </w:t>
      </w:r>
    </w:p>
    <w:p>
      <w:pPr>
        <w:pStyle w:val="Normal"/>
        <w:rPr/>
      </w:pPr>
      <w:r>
        <w:rPr/>
        <w:t xml:space="preserve">Con tali voti imparto di cuore a voi qui presenti ed all’intera famiglia rosminiana una special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GREGAZIONE DELLE SUORE DI SANTA MARCELLINA  NEL 150° ANNIVERSARIO DI FONDAZIONE</w:t>
      </w:r>
    </w:p>
    <w:p>
      <w:pPr>
        <w:pStyle w:val="Normal"/>
        <w:rPr/>
      </w:pPr>
      <w:r>
        <w:rPr/>
        <w:t>Mercoledì, 9 novembre 1988</w:t>
      </w:r>
    </w:p>
    <w:p>
      <w:pPr>
        <w:pStyle w:val="Normal"/>
        <w:rPr/>
      </w:pPr>
      <w:r>
        <w:rPr/>
        <w:t xml:space="preserve"> </w:t>
      </w:r>
    </w:p>
    <w:p>
      <w:pPr>
        <w:pStyle w:val="Normal"/>
        <w:rPr/>
      </w:pPr>
      <w:r>
        <w:rPr/>
        <w:t xml:space="preserve">1. È con animo particolarmente lieto che vi accolgo oggi, religiose della Congregazione di santa Marcellina, insegnanti, alunne ed ex-alunne, provenienti dalle numerose scuole dell’Istituto, operanti in Italia, in Europa, in America. Con gioia accolgo anche voi, medici ed infermieri degli ospedali e delle case per anziani rette dalle Suore Marcelline. </w:t>
      </w:r>
    </w:p>
    <w:p>
      <w:pPr>
        <w:pStyle w:val="Normal"/>
        <w:rPr/>
      </w:pPr>
      <w:r>
        <w:rPr/>
        <w:t xml:space="preserve">Il mio cordiale benvenuto a tutti. </w:t>
      </w:r>
    </w:p>
    <w:p>
      <w:pPr>
        <w:pStyle w:val="Normal"/>
        <w:rPr/>
      </w:pPr>
      <w:r>
        <w:rPr/>
        <w:t xml:space="preserve">Saluto innanzitutto il signor Cardinale Sebastiano Baggio e lo ringrazio per le nobili parole con cui ha interpretato i sentimenti delle suore e di tutti i presenti. Saluto in particolare la Superiora Generale, suor Maria Paola Albertario e con lei tutte voi, religiose marcelline, che oggi, in occasione del 150° anniversario di fondazione della vostra famiglia religiosa, offrite mediante questa vostra visita una eloquente testimonianza di fedeltà a Cristo, alla Chiesa ed al successore di Pietro. </w:t>
      </w:r>
    </w:p>
    <w:p>
      <w:pPr>
        <w:pStyle w:val="Normal"/>
        <w:rPr/>
      </w:pPr>
      <w:r>
        <w:rPr/>
        <w:t xml:space="preserve">È questo, care sorelle, un felice momento della vostra storia ed un’occasione propizia per riscoprire la vostra identità vocazionale, guardando con occhio attento al messaggio che sta alle origini dell’Istituto, nell’intento di interpretarlo alla luce dei segni dei tempi, al fine di servire con autentica e fedele originalità l’uomo d’oggi. </w:t>
      </w:r>
    </w:p>
    <w:p>
      <w:pPr>
        <w:pStyle w:val="Normal"/>
        <w:rPr/>
      </w:pPr>
      <w:r>
        <w:rPr/>
        <w:t xml:space="preserve">2. Il metodo educativo suggerito dal fondatore, monsignor Luigi Biraghi, richiede che sappiate leggere attentamente ciò che passa nell’animo delle giovani alunne, per cogliere in primo luogo l’ansia di verità e di bene che esse portano dentro di sé, e per aiutarle a tradurla in scelte concrete con generosa consequenzialità. </w:t>
      </w:r>
    </w:p>
    <w:p>
      <w:pPr>
        <w:pStyle w:val="Normal"/>
        <w:rPr/>
      </w:pPr>
      <w:r>
        <w:rPr/>
        <w:t xml:space="preserve">I giovani sono profondamente coinvolti ed affascinati dalla cultura del nostro tempo e riescono ad individuarne i valori autentici, quali la pace, la libertà, la giustizia, la comunione e la partecipazione, la promozione della donna, la solidarietà. Essi sono però, altresì, fatti oggetto di una serie di stimoli e di pressioni da cui non sempre riescono a difendersi: l’interesse preponderante verso le realtà temporali e verso il loro utilizzo consumistico, la passione per quanto è immediatamente godibile e la disattenzione, invece, per la dimensione trascendente della vita, la dipendenza dalla moda del momento anche a scapito del primato della verità. Conseguenza di ciò è una sorta di interiore scissione tra la fede che conoscono e professano e le lusinghe con cui li alletta la vita quotidiana. Ne deriva non di rado un comportamento contraddittorio, nel quale si insinuano scelte povere di quei valori e ideali che, tuttavia, essi spesso continuano ad apprezzare e a desiderare. </w:t>
      </w:r>
    </w:p>
    <w:p>
      <w:pPr>
        <w:pStyle w:val="Normal"/>
        <w:rPr/>
      </w:pPr>
      <w:r>
        <w:rPr/>
        <w:t xml:space="preserve">È in questo contesto che la vostra azione educativa è chiamata ad inserirsi in modo penetrante e creativo, mettendo in luce l’originalità del metodo suggerito a voi dal fondatore e da madre Marina Videmari, sua prima collaboratrice, e così sapientemente applicato da suor Maria Anna Sala, che ho avuto io stesso la gioia di iscrivere nell’albo dei beati. </w:t>
      </w:r>
    </w:p>
    <w:p>
      <w:pPr>
        <w:pStyle w:val="Normal"/>
        <w:rPr/>
      </w:pPr>
      <w:r>
        <w:rPr/>
        <w:t xml:space="preserve">3. Come è noto, l’ispirazione di fondare una congregazione religiosa venne a monsignor Biraghi da una constatazione di carattere contingente, unita ad una intuizione di metodo tratta dalla storia della Chiesa milanese. La constatazione concerneva la soppressione di numerosi istituti religiosi, promossa dall’emergente laicismo del secolo XIX; l’intuizione fu di ripristinare nella comunità cristiana il modello di vita offerto da santa Marcellina, sorella ed educatrice dei santi Satiro e Ambrogio. Egli volle, così, fondare un istituto di suore che collaborassero alla ricostruzione della famiglia e della comunità cristiana, poggiando sul fondamento di una profonda vita interiore e di una fraternità semplice e cordiale, alimentata dall’amore al sacrificio, dall’umiltà, dalla dedizione alacre e fattiva al prossimo. In tale contesto si inseriva il carisma proprio dell’Istituto: “insegnare Gesù” nell’attività educativa, forma precipua dell’apostolato della Congregazione. Le suore marcelline, nate educatrici, devono continuare ad esserlo in ogni ambito del loro lavoro: negli ospedali, nelle case di assistenza agli anziani, nelle opere parrocchiali e missionarie, non meno che nelle aule di scuola. </w:t>
      </w:r>
    </w:p>
    <w:p>
      <w:pPr>
        <w:pStyle w:val="Normal"/>
        <w:rPr/>
      </w:pPr>
      <w:r>
        <w:rPr/>
        <w:t xml:space="preserve">Il fondatore volle imprimere all’apostolato delle sue suore uno stile particolare che è opportuno mantenere vivo, alla luce anche dei buoni risultati che esso ha dato nel corso degli anni. Tale stile risulta caratterizzato da uno spiccato spirito di famiglia, grazie al quale si stabilisce tra le suore e le alunne un rapporto di affetto, di semplicità e di lealtà; e da uno spirito di completa dedizione, che impegna le suore ad essere sempre in mezzo alle alunne. </w:t>
      </w:r>
    </w:p>
    <w:p>
      <w:pPr>
        <w:pStyle w:val="Normal"/>
        <w:rPr/>
      </w:pPr>
      <w:r>
        <w:rPr/>
        <w:t xml:space="preserve">Il “metodo benedetto”, voluto da monsignor Biraghi come arco portante della sua pedagogia, consiste, infatti, nell’educare “vivendo insieme”, in modo da formare la gioventù con la forza dell’amore, “più con l’esempio che con molti precetti”. </w:t>
      </w:r>
    </w:p>
    <w:p>
      <w:pPr>
        <w:pStyle w:val="Normal"/>
        <w:rPr/>
      </w:pPr>
      <w:r>
        <w:rPr/>
        <w:t xml:space="preserve">4. È questa la linea nella quale ancor oggi conviene perseverare. Se la dissociazione tra valori e vita costituisce il problema fondamentale della gioventù contemporanea e la principale ragione di molte crisi, è ovvio che occorre aiutare i giovani a ricomporre in sé una sintesi valida, sicura, armoniosa tra fede religiosa e scelte di comportamento, grazie a cui essi possano arrivare a calare nella concretezza della vita i valori irrinunciabili derivanti dal Vangelo. I giovani devono essere aiutati a guardarsi dalle illusioni dei falsi idoli. Per questo sarà sempre necessario prospettare loro itinerari e mete di bene, chiarirne i dubbi, indicare criteri di orientamento non improntati al mero tornaconto individuale, correggere con fermezza, con prudenza e con motivazioni sicure i comportamenti biasimevoli o le valutazioni avventate. </w:t>
      </w:r>
    </w:p>
    <w:p>
      <w:pPr>
        <w:pStyle w:val="Normal"/>
        <w:rPr/>
      </w:pPr>
      <w:r>
        <w:rPr/>
        <w:t xml:space="preserve">5. La via sicura per raggiungere tali obiettivi passa attraverso la vostra testimonianza di amore a Cristo. La dimensione cristocentrica proposta da monsignor Biraghi alla vostra comunità educante è davvero la regola aurea e, nello stesso tempo, la forza più potente di cui disponete. Possano le giovani vite che vi crescono accanto essere conquistate dalla gioia con cui voi seguite la via del Vangelo, l’esempio di Cristo umile, povero, obbediente, casto. Possano esse scoprire prima di tutto in voi che la sintesi tra la parola divina e la vita scaturisce dalla forza della fede e dal fuoco dell’amore. </w:t>
      </w:r>
    </w:p>
    <w:p>
      <w:pPr>
        <w:pStyle w:val="Normal"/>
        <w:rPr/>
      </w:pPr>
      <w:r>
        <w:rPr/>
        <w:t xml:space="preserve">Con questi auspici invito tutte le alunne ed ex-alunne delle vostre scuole a guardare con fiducia e disponibilità interiore al servizio che voi offrite loro. Invito soprattutto le famiglie ad essere compartecipi dei vostri principi, degli indirizzi, delle prospettive, degli ideali sui quali si fonda tutta la vostra opera, mentre a tutti imparto di cuore una speciale propiziatrice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ANADA IN VISITA «AD LIMINA APOSTOLORUM»</w:t>
      </w:r>
    </w:p>
    <w:p>
      <w:pPr>
        <w:pStyle w:val="Normal"/>
        <w:rPr/>
      </w:pPr>
      <w:r>
        <w:rPr/>
        <w:t>Lunedì, 7 novembre 1988</w:t>
      </w:r>
    </w:p>
    <w:p>
      <w:pPr>
        <w:pStyle w:val="Normal"/>
        <w:rPr/>
      </w:pPr>
      <w:r>
        <w:rPr/>
        <w:t xml:space="preserve"> </w:t>
      </w:r>
    </w:p>
    <w:p>
      <w:pPr>
        <w:pStyle w:val="Normal"/>
        <w:rPr/>
      </w:pPr>
      <w:r>
        <w:rPr/>
        <w:t xml:space="preserve">Cari fratelli Vescovi. </w:t>
      </w:r>
    </w:p>
    <w:p>
      <w:pPr>
        <w:pStyle w:val="Normal"/>
        <w:rPr/>
      </w:pPr>
      <w:r>
        <w:rPr/>
        <w:t xml:space="preserve">1. In occasione della vostra visita “ad limina”, vi accolgo in uno spirito di carità fraterna e invio il mio saluto a tutte le vostre Chiese locali: “Grazia a voi e pace da Dio, Padre nostro, e dal Signore Gesù Cristo” (Rm 1, 7). Sono molto lieto di questa opportunità di incontrarvi per rafforzare ulteriormente gli stretti vincoli esistenti tra la Santa Sede e la gerarchia canadese e per incoraggiarvi nel vostro ministero per il Popolo di Dio. </w:t>
      </w:r>
    </w:p>
    <w:p>
      <w:pPr>
        <w:pStyle w:val="Normal"/>
        <w:rPr/>
      </w:pPr>
      <w:r>
        <w:rPr/>
        <w:t xml:space="preserve">Desidero riflettere con voi per alcuni momenti sulla nostra vocazione cristiana, sul fatto che noi siamo chiamati da Dio a servirlo nella Chiesa e nel mondo. L’esistenza umana deriva il suo proprio scopo dalla chiamata del solo che è totalmente “altro”, il Signore Dio. È rivolta all’umanità nella creazione e nella redenzione. Nella Genesi, Dio chiama Adamo ed Eva “a riempire la terra e soggiogarla” (Gen 1, 28). In Cristo, nuovo Adamo, Dio chiama gli esseri umani ad una gloria ancora più grande: vivere in una comunione perfetta gli uni con gli altri e con la Santissima Trinità. Come leggiamo nella Gaudium et Spes : “Cristo . . . svela pienamente l’uomo all’uomo e gli fa nota la sua altissima vocazione” (Gaudium et Spes, 22). </w:t>
      </w:r>
    </w:p>
    <w:p>
      <w:pPr>
        <w:pStyle w:val="Normal"/>
        <w:rPr/>
      </w:pPr>
      <w:r>
        <w:rPr/>
        <w:t xml:space="preserve">La Chiesa è nota come un sacramento di salvezza in Cristo. Ciascun membro è chiamato a compiere la missione della Chiesa attraverso il culto sacramentale, la santità di vita e la testimonianza del Vangelo con le parole e le azioni. </w:t>
      </w:r>
    </w:p>
    <w:p>
      <w:pPr>
        <w:pStyle w:val="Normal"/>
        <w:rPr/>
      </w:pPr>
      <w:r>
        <w:rPr/>
        <w:t xml:space="preserve">2. Questo mistero della nostra vocazione, nonostante sia profondamente radicato dentro di noi, è tuttavia oscurato dal peccato. Dobbiamo lottare per far aderire la nostra libertà alla chiamata di Dio. A causa del peccato noi ci ribelliamo contro la sua volontà su di noi. Come i nostri progenitori, noi siamo tentati di decidere da soli ciò che è bene e ciò che è male, indipendentemente da Dio che ci ha creati. È davvero grande questa tentazione per il mondo contemporaneo, in cui il progresso tecnologico e il benessere materiale possono oscurare la dimensione trascendente della nostra vocazione e distoglierci dalle questioni ultime della nostra esistenza. Dobbiamo ricordarci delle serie parole di Cristo: “Qual vantaggio avrà l’uomo se guadagnerà il mondo intero, e poi perderà la propria anima?” (Mt 16, 26; cf. anche Mc 8, 36); o ancora: “Stretta è la porta e angusta la via che conduce alla vita” (Mt 7, 14). </w:t>
      </w:r>
    </w:p>
    <w:p>
      <w:pPr>
        <w:pStyle w:val="Normal"/>
        <w:rPr/>
      </w:pPr>
      <w:r>
        <w:rPr/>
        <w:t xml:space="preserve">Cristo compie la nostra redenzione e ci mostra con la parola e l’esempio che “servire è regnare”. Lungi dal mortificare l’uomo, l’obbedienza a Dio porterà vita in abbondanza, e sola renderà possibile la realizzazione della persona, la pace e la gioia per le quali siamo stati creati e cui aneliamo. L’amore è reso perfetto dalla prova - la sofferenza, la donazione, attraverso la croce. La durezza della mente è convertita nella sapienza divina. Il cuore chiuso è reso capace di accogliere l’amore divino. Gli occhi accecati sono aperti a ciò che non si vede. </w:t>
      </w:r>
    </w:p>
    <w:p>
      <w:pPr>
        <w:pStyle w:val="Normal"/>
        <w:rPr/>
      </w:pPr>
      <w:r>
        <w:rPr/>
        <w:t xml:space="preserve">Qualsiasi tenebra possa cadere sulla nostra epoca o in qualsiasi epoca, la Chiesa “si rallegra nella speranza”. Ella sa che “laddove è abbondato il peccato, ha sovrabbondato la grazia” (cf. Rm 5, 20). Nel proclamare la vocazione data da Dio all’uomo nella creazione e nella redenzione, ella guarda con fiducia a colui che “in tutto ha potere di fare molto più di quanto possiamo domandare o pensare, secondo la potenza che già opera in noi” (Ef 3, 20). Essa ha una fede incrollabile nella realtà della libertà e della responsabilità nel rispondere alla chiamata di Dio. </w:t>
      </w:r>
    </w:p>
    <w:p>
      <w:pPr>
        <w:pStyle w:val="Normal"/>
        <w:rPr/>
      </w:pPr>
      <w:r>
        <w:rPr/>
        <w:t xml:space="preserve">3. Il Concilio Vaticano II ha posto in grande rilievo la nozione di vocazione. Ha sfidato tutto il Popolo di Dio a rispondere più generosamente alla missione che è sua attraverso il Battesimo così che a sua volta possa condurre ogni persona a realizzare che essa è chiamata da Dio in Cristo a condividere il dono della vita eterna. Rendiamo grazie a Dio perché molti fedeli hanno accolto questa sfida. Nello stesso tempo, riconosciamo anche la pressante necessità, nei nostri giorni, di più numerose vocazioni al sacerdozio ministeriale, in particolare, e alla vita religiosa. La necessità di queste vocazioni è profondamente sentita in Canada come anche in altri posti del mondo. È assolutamente essenziale per i fedeli avere degli autentici pastori che l’ordinazione sacerdotale abilita all’esercizio dell’unico e sublime ministero di consacrare e di assolvere, e la cui vita è un segno sacramentale della presenza di Cristo, Buon Pastore, in mezzo al suo gregge. In un momento in cui molti sono lontani dalla Chiesa, nel vostro Paese e altrove, e in cui c’è un senso di incertezza, di alienazione o indifferenza tra molti cattolici, è vitale che il ministero sacerdotale e la consacrazione religiosa non vengano a mancare nella Chiesa. </w:t>
      </w:r>
    </w:p>
    <w:p>
      <w:pPr>
        <w:pStyle w:val="Normal"/>
        <w:rPr/>
      </w:pPr>
      <w:r>
        <w:rPr/>
        <w:t xml:space="preserve">4. Per poter rispondere a queste particolari necessità, dobbiamo anzitutto riflettere sulla dinamica della chiamata di Dio nella vita della persona. Nel decreto sul ministero e la vita sacerdotale, il Concilio Vaticano Il ricorda le seguenti parole di Paolo VI: “La voce di Dio che chiama si esprime in due modi diversi, meravigliosi e convergenti: uno interiore, quello della grazia, quello dello Spirito Santo, quello ineffabile del fascino interiore che la «voce silenziosa» e potente del Signore esercita nelle insondabili profondità dell’anima umana; e uno esteriore, umano, sensibile, sociale, giuridico, concreto” (Presbyterorum Ordinis , 11, adn. 66). Questa convergenza delle dimensioni interna ed esterna si applica ad ogni vocazione nell’economia sacramentale istituita da Cristo, che si tratti della chiamata iniziale alla fede e all’appartenenza al suo corpo, la Chiesa, oppure della speciale chiamata al sacerdozio ministeriale e alla vita consacrata. </w:t>
      </w:r>
    </w:p>
    <w:p>
      <w:pPr>
        <w:pStyle w:val="Normal"/>
        <w:rPr/>
      </w:pPr>
      <w:r>
        <w:rPr/>
        <w:t xml:space="preserve">5. L’aspetto interiore della chiamata divina ci richiama una verità fondamentale: ogni vocazione è l’esito di una iniziativa divina, è un dono di Dio. Perciò, come Gesù stesso dice, noi dobbiamo “pregare il padrone della messe che mandi operai nella sua messe”, poiché “la messe è molta, ma gli operai sono pochi” (Mt 9, 38. 37). Nel discernere “i segni dei tempi” dobbiamo riflettere sul profondo significato di queste parole per la Chiesa in ogni epoca. </w:t>
      </w:r>
    </w:p>
    <w:p>
      <w:pPr>
        <w:pStyle w:val="Normal"/>
        <w:rPr/>
      </w:pPr>
      <w:r>
        <w:rPr/>
        <w:t xml:space="preserve">Oggi ci sono alcuni che interpretano la diminuzione delle vocazioni sacerdotali a partire dal Concilio come un segno che il sacerdozio deve essere soppiantato o grandemente sminuito, piuttosto che accompagnato da nuove forme complementari di ministero. Altri ne deducono che dovrebbe essere abolita la necessità del celibato per i sacerdoti di rito latino; altri ancora sostengono che la dottrina tradizionale sul sacerdozio, fondata sull’istituzione di questo sacramento da parte di Cristo e sulla teologia cristiana, dovrebbe essere abbandonata, se possibile, così che le donne potessero essere ordinate al sacerdozio. In questo modo, si dice o si sottintende, si potrebbe assicurare una grande quantità di operai per la messe del Signore. </w:t>
      </w:r>
    </w:p>
    <w:p>
      <w:pPr>
        <w:pStyle w:val="Normal"/>
        <w:rPr/>
      </w:pPr>
      <w:r>
        <w:rPr/>
        <w:t xml:space="preserve">Non potremmo piuttosto dire, ricercando le vie del Signore e non le nostre, che il sacerdozio ordinato e l’amore e la comprensione di esso da parte della Chiesa sono attualmente messi alla prova, in modo che ciò che in essi è essenziale possa essere rafforzato, purificato e rinnovato in una rinascita spirituale più feconda di frutti? Se siamo stati messi in ginocchio, per così dire, dalla necessità di sacerdoti, non è forse per comprendere con maggiore umiltà e amore chi è davvero il Signore della messe? Come ci ha insegnato saggiamente Paolo VI: “Cristo non ha esitato ad affidare il formidabile compito di evangelizzare il mondo . . . a un pugno di uomini all’apparenza carenti in numero e qualità. Ha esortato questo «piccolo gregge» a non perdersi d’animo, perché grazie alla sua costante assistenza . . . essi avrebbero vinto il mondo. Gesù ci ha insegnato anche che il Regno di Dio ha un intrinseco e invisibile dinamismo che lo fa crescere senza che l’uomo se ne accorga. La messe del Regno di Dio è grande, ma gli operai, come all’inizio, sono pochi. In realtà, non sono mai stati così numerosi da poter essere giudicati sufficienti secondo i criteri umani. Ma il Signore del Regno chiede di pregare perché siano mandati gli operai . . . La prudenza e l’avvedutezza dell’uomo non possono superare la nascosta sapienza di chi, nella storia della salvezza, ha sfidato la saggezza e la potenza dell’uomo con la propria follia e debolezza” (Pauli VI “Sacerdotalis Caelibatus ”, 47). </w:t>
      </w:r>
    </w:p>
    <w:p>
      <w:pPr>
        <w:pStyle w:val="Normal"/>
        <w:rPr/>
      </w:pPr>
      <w:r>
        <w:rPr/>
        <w:t xml:space="preserve">Cari fratelli, la “follia e debolezza” della Chiesa agli occhi del mondo sono direttamente proporzionali alla sua fiducia nel Signore crocifisso, nelle sue parole e azioni, nel suo esempio e nelle sue promesse. Ella sa di essere un “segno di contraddizione”, e che le ricchezze spirituali della sua dottrina e disciplina danno testimonianza alla sapienza divina che non è di questo mondo, seppure destinata alla salvezza del mondo. Nel discernere i “segni dei tempi” riguardo alle vocazioni, dobbiamo riconoscere la necessità costante di una conversione, anche quando “preghiamo il padrone della messe che mandi operai nella sua messe”. </w:t>
      </w:r>
    </w:p>
    <w:p>
      <w:pPr>
        <w:pStyle w:val="Normal"/>
        <w:rPr/>
      </w:pPr>
      <w:r>
        <w:rPr/>
        <w:t xml:space="preserve">6. Poiché la vocazione ci viene offerta come un dono, la nostra libertà umana è essenziale per accoglierla o respingerla. Pensiamo al giovane ricco del Vangelo che rifiuta la chiamata particolare di Cristo poiché aveva molti beni (cf. Mt 19, 16-22). Di qui l’importanza del carattere esteriore della vocazione, cioè gli aspetti “umani, sensibili, sociali, giuridici e concreti”, che devono sostenere e incoraggiare l’invito rivolto da Dio alla persona, per non ignorarlo o soffocarlo. Molto spesso, come per il profeta Elia, l’invito del Signore non si presenta come un vento impetuoso e gagliardo o un terremoto o un fuoco divorante, ma piuttosto come “il mormorio di un vento leggero” (cf. 1 Re 19, 11-12). Chi è chiamato deve discernere l’autenticità di questa voce interiore, non nel vuoto, ma nel quadro di una cultura e di una società determinate, di una famiglia e di una scuola, di una parrocchia e di una diocesi. </w:t>
      </w:r>
    </w:p>
    <w:p>
      <w:pPr>
        <w:pStyle w:val="Normal"/>
        <w:rPr/>
      </w:pPr>
      <w:r>
        <w:rPr/>
        <w:t xml:space="preserve">È vero che oggi la famiglia, la scuola, la parrocchia e la diocesi sono sconvolte dai venti del cambiamento. In mezzo alle grandi trasformazioni nel pensiero e nel comportamento, che sfidano e rimettono in questione la fede e la pratica cristiana, la Chiesa cerca anch’essa di rinnovarsi, non conformandosi al mondo ma “nell’accresciuta fedeltà alla sua vocazione” (Unitatis Redintegratio , 6). Un’accresciuta fedeltà conduce a una maggior chiarezza e forza di convinzione in quel che la Chiesa crede e insegna, compresa la grandezza e la necessità del sacerdozio e della vita religiosa. È un aspetto essenziale di un clima che permette alle vocazioni di fiorire. Se le basi di una sana ecclesiologia dei sacramenti o dell’ascesi cristiana sono minate nello spirito o nel cuore dei fedeli allora inevitabilmente l’invito di Dio al Sacerdozio, alla vita religiosa - e perfino al Matrimonio cristiano - non sarà più chiaramente percepibile. Il “mormorio di un vento leggero” sarà soffocato piuttosto che amplificato da ciò che è “esteriore, umano, sensibile, sociale, giuridico e concreto”. </w:t>
      </w:r>
    </w:p>
    <w:p>
      <w:pPr>
        <w:pStyle w:val="Normal"/>
        <w:rPr/>
      </w:pPr>
      <w:r>
        <w:rPr/>
        <w:t xml:space="preserve">7. Cari fratelli, conosco bene il vostro impegno, insieme con i vostri fratelli nell’episcopato canadese, per promuovere le vocazioni al Sacerdozio e alla vita consacrata. Voi avete preso a cuore l’esortazione del Concilio ai Vescovi: aiutare coloro che Dio chiama al suo servizio e ricercare la collaborazione di tutto il Popolo di Dio per coltivare queste vocazioni (cf. Optatam Totius , 2). Ho fiducia che i fedeli delle vostre diocesi continueranno a collaborare a questa grande opera con una vita cristiana esemplare, con una maggiore preghiera e penitenza, oltre che con il desiderio di comprendere meglio l’importanza di queste vocazioni particolari per la vocazione cristiana di ciascuno e di tutti. Possiamo essere certi che il “padrone della messe” non ci abbandonerà. </w:t>
      </w:r>
    </w:p>
    <w:p>
      <w:pPr>
        <w:pStyle w:val="Normal"/>
        <w:rPr/>
      </w:pPr>
      <w:r>
        <w:rPr/>
        <w:t xml:space="preserve">Il modello di tutte le vocazioni che vengono da Dio si trova in Maria, Madre della Chiesa. Con il suo “fiat” di umile ancella del Signore, non solo si è resa disponibile all’effusione dei doni divini, ma ha anche fatto nascere il Redentore che permette ad ogni persona di udire e accettare il richiamo di Dio. Prego perché voi e le Chiese particolari facciate sempre esperienza della potente e materna intercessione di Maria e, di tutto cuore, imparto a tutti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E CONFERENZE EPISCOPALI  NEL XX DELL’ENCICLICA «HUMANAE VITAE»</w:t>
      </w:r>
    </w:p>
    <w:p>
      <w:pPr>
        <w:pStyle w:val="Normal"/>
        <w:rPr/>
      </w:pPr>
      <w:r>
        <w:rPr/>
        <w:t>Lunedì, 7 novembre 1988</w:t>
      </w:r>
    </w:p>
    <w:p>
      <w:pPr>
        <w:pStyle w:val="Normal"/>
        <w:rPr/>
      </w:pPr>
      <w:r>
        <w:rPr/>
        <w:t xml:space="preserve"> </w:t>
      </w:r>
    </w:p>
    <w:p>
      <w:pPr>
        <w:pStyle w:val="Normal"/>
        <w:rPr/>
      </w:pPr>
      <w:r>
        <w:rPr/>
        <w:t xml:space="preserve">1. Con intima gioia rivolgo il mio affettuoso saluto a tutti voi, fratelli nell’episcopato, e ai tanti altri fratelli che voi rappresentate. </w:t>
      </w:r>
    </w:p>
    <w:p>
      <w:pPr>
        <w:pStyle w:val="Normal"/>
        <w:rPr/>
      </w:pPr>
      <w:r>
        <w:rPr/>
        <w:t xml:space="preserve">Al saluto si accompagna il mio grato apprezzamento per la disponibilità ad impegnare una parte del vostro tempo e tutta la vostra carità pastorale nella riflessione su di un argomento di particolare importanza per la vita e per la missione della Chiesa. </w:t>
      </w:r>
    </w:p>
    <w:p>
      <w:pPr>
        <w:pStyle w:val="Normal"/>
        <w:rPr/>
      </w:pPr>
      <w:r>
        <w:rPr/>
        <w:t xml:space="preserve">Uno speciale ringraziamento devo inoltre al Pontificio Consiglio per la Famiglia, che ha organizzato questo incontro e che ne sta seguendo i lavori. Ringrazio il Cardinale presidente per le sue parole introduttive. </w:t>
      </w:r>
    </w:p>
    <w:p>
      <w:pPr>
        <w:pStyle w:val="Normal"/>
        <w:rPr/>
      </w:pPr>
      <w:r>
        <w:rPr/>
        <w:t xml:space="preserve">2. Il motivo dell’incontro è il XX anniversario dell’enciclica Humanae Vitae , che Paolo VI pubblicò il 25 luglio 1968 sul grave problema della retta regolazione della natalità. Nell’allocuzione del mercoledì successivo alla pubblicazione dell’enciclica lo stesso Paolo VI confidò ai fedeli i sentimenti che l’avevano guidato nell’adempimento del suo mandato apostolico. Diceva: “Il primo sentimento è stato quello d’una nostra gravissima responsabilità. Esso ci ha introdotto e sostenuto nel vivo della questione durante i quattro anni dovuti allo studio e alla elaborazione di questa enciclica. Vi confideremo che tale sentimento ci ha fatto anche non poco soffrire spiritualmente. Non mai abbiamo sentito come in questa congiuntura il peso del nostro ufficio. Abbiamo studiato, letto, discusso quanto potevamo, e abbiamo anche molto pregato . . . Invocando i lumi dello Spirito Santo, abbiamo messo la nostra coscienza nella piena e libera disponibilità alla voce della verità, cercando d’interpretare la norma divina che vediamo scaturire dall’intrinseca esigenza dell’autentico amore umano, dalle strutture essenziali dell’istituto matrimoniale, dalla dignità personale degli sposi, dalla loro missione al servizio della vita, non che dalla santità del coniugio cristiano; abbiamo riflettuti sugli elementi stabili della dottrina tradizionale e vigente della Chiesa, specialmente poi sopra gli insegnamenti del recente Concilio, abbiamo ponderato le conseguenze dell’una o dell’altra decisione, e non abbiamo avuto dubbio sul nostro dovere di pronunciare la nostra sentenza nei termini espressi dalla presente enciclica” (cf. Insegnamenti di Paolo VI, VI [1968] 870-871). </w:t>
      </w:r>
    </w:p>
    <w:p>
      <w:pPr>
        <w:pStyle w:val="Normal"/>
        <w:rPr/>
      </w:pPr>
      <w:r>
        <w:rPr/>
        <w:t xml:space="preserve">A tutti sono note le reazioni, talvolta aspre e persino sprezzanti, che anche in alcuni ambienti della stessa comunità ecclesiale l’enciclica Humanae Vitae ha ricevuto. Il mio venerato predecessore le aveva chiaramente previste. Scriveva, infatti, nell’enciclica: “Si può prevedere che questo insegnamento non sarà forse da tutti facilmente accolto: troppe sono le voci - amplificate dai moderni mezzi di propaganda - che contrastano con quella della Chiesa. A dire vero, questa non si meraviglia di essere fatta, a somiglianza del suo divin Fondatore, «segno di contraddizione» (cf. Lc 2, 34), ma non lascia per questo di proclamare con umile fermezza tutta la legge morale, sia naturale, che evangelica” (Pauli VI Humanae Vitae, 18). </w:t>
      </w:r>
    </w:p>
    <w:p>
      <w:pPr>
        <w:pStyle w:val="Normal"/>
        <w:rPr/>
      </w:pPr>
      <w:r>
        <w:rPr/>
        <w:t xml:space="preserve">D’altra parte Paolo VI nutrì sempre una profonda fiducia nella capacità degli uomini d’oggi di accogliere e di comprendere la dottrina della Chiesa sul principio della “connessione inscindibile, che Dio ha voluto e che l’uomo non può rompere di sua iniziativa, tra i due significati dell’atto coniugale: il significato unitivo e il significato procreativo” (Pauli VI Humanae Vitae, 12). “Noi pensiamo - egli scriveva - che gli uomini nel nostro tempo sono particolarmente in grado di affermare il carattere profondamente ragionevole e umano di questo fondamentale principio” (Pauli VI Humanae Vitae, 12). </w:t>
      </w:r>
    </w:p>
    <w:p>
      <w:pPr>
        <w:pStyle w:val="Normal"/>
        <w:rPr/>
      </w:pPr>
      <w:r>
        <w:rPr/>
        <w:t xml:space="preserve">3. In realtà, gli anni successivi all’enciclica, nonostante il persistere di critiche ingiustificate e di silenzi inaccettabili, hanno potuto mostrare con crescente chiarezza come il documento di Paolo VI fosse non solo sempre di viva attualità, ma persino ricco di un significato profetico. </w:t>
      </w:r>
    </w:p>
    <w:p>
      <w:pPr>
        <w:pStyle w:val="Normal"/>
        <w:rPr/>
      </w:pPr>
      <w:r>
        <w:rPr/>
        <w:t xml:space="preserve">Una testimonianza di particolare valore è stata offerta dai Vescovi nel Sinodo del 1980, che così scrivevano nella “Propositio 22”: “Questo sacro Sinodo, riunito nell’unità della fede col successore di Pietro, fermamente tiene ciò che nel Concilio Vaticano II (cf. Gaudium et Spes , 50) e, in seguito, nell’enciclica Humanae Vitae viene proposto, e in particolare che l’amore coniugale deve essere pienamente umano, esclusivo e aperto alla nuova vita” (Pauli VI Humanae Vitae, 11 et cf. 9 et 12). </w:t>
      </w:r>
    </w:p>
    <w:p>
      <w:pPr>
        <w:pStyle w:val="Normal"/>
        <w:rPr/>
      </w:pPr>
      <w:r>
        <w:rPr/>
        <w:t xml:space="preserve">Io stesso poi nell’esortazione post-sinodale Familiaris Consortio  ho riproposto, nel più ampio contesto della vocazione e della missione della famiglia, la prospettiva antropologica e morale della Humanae Vitae sulla trasmissione della vita umana (cf. Pauli VI Humanae Vitae, 28-35). Così come ho dedicato, durante le udienze del mercoledì, le ultime catechesi sull’amore umano nel piano divino a confermare e ad illuminare il principio etico fondamentale dell’enciclica di Paolo VI circa la connessione inscindibile dei significati unitivo e procreativo dell’atto coniugale, interpretato alla luce del significato sponsale del corpo umano. </w:t>
      </w:r>
    </w:p>
    <w:p>
      <w:pPr>
        <w:pStyle w:val="Normal"/>
        <w:rPr/>
      </w:pPr>
      <w:r>
        <w:rPr/>
        <w:t xml:space="preserve">Tra i frutti del Sinodo dei Vescovi sui compiti della famiglia del 1980 si deve ricordare la costituzione di due importanti organismi ecclesiali, destinati l’uno a stimolare l’attività pastorale circa il matrimonio e la famiglia, e l’altro a promuovere la riflessione scientifica. </w:t>
      </w:r>
    </w:p>
    <w:p>
      <w:pPr>
        <w:pStyle w:val="Normal"/>
        <w:rPr/>
      </w:pPr>
      <w:r>
        <w:rPr/>
        <w:t xml:space="preserve">Il primo organismo è il Pontificio Consiglio per la Famiglia, con il quale veniva profondamente rinnovato il precedente Comitato Pontificio per la Famiglia voluto da Paolo VI. Nell’esortazione Familiaris Consortio indicavo il senso e la finalità del nuovo organismo nell’essere “un segno dell’importanza che attribuisco alla pastorale della famiglia nel mondo, e al tempo stesso uno strumento efficace per aiutare a promuoverla ad ogni livello” (Familiaris Consortio, 73). </w:t>
      </w:r>
    </w:p>
    <w:p>
      <w:pPr>
        <w:pStyle w:val="Normal"/>
        <w:rPr/>
      </w:pPr>
      <w:r>
        <w:rPr/>
        <w:t xml:space="preserve">Il secondo organismo è l’Istituto Giovanni Paolo II per studi su matrimonio e famiglia, voluto “affinché si metta sempre più in luce con metodo scientifico la verità del matrimonio e della famiglia, e laici, religiosi e sacerdoti possano conseguire in questo ambito una formazione scientifica sia filosofico teologica sia nelle scienze umane, cosicché il loro ministero pastorale ed ecclesiale sia assolto in modo più idoneo e più efficace per il bene del Popolo di Dio” (Magnum Matrimonii , 3). Già fondato e operante da alcuni anni presso la Pontificia Università Lateranense, esso ha ricevuto riconoscimento giuridico nel 1982 e ha continuato il suo lodevole impegno allargando la sua attività ad altri Paesi. In questi stessi giorni l’Istituto ha programmato il Secondo Congresso Internazionale di Teologia Morale sul tema Humanae Vitae 20 anni dopo”, con riflessioni ed analisi che si muovono nella linea delle preoccupazioni pastorali proprie anche di questa vostra riunione. </w:t>
      </w:r>
    </w:p>
    <w:p>
      <w:pPr>
        <w:pStyle w:val="Normal"/>
        <w:rPr/>
      </w:pPr>
      <w:r>
        <w:rPr/>
        <w:t xml:space="preserve">La gravità dei problemi oggi sollevati nell’ambito del matrimonio e della famiglia rende sempre più necessario che all’interno delle conferenze episcopali nazionali o regionali, e talvolta anche in singole diocesi, si costituiscano e si rendano operanti organismi analoghi a quelli ora ricordati: solo così i problemi possono trovare, con il dovuto approfondimento dottrinale, valide risposte pastorali opportunamente coordinate con le iniziative degli altri organismi ecclesiali. </w:t>
      </w:r>
    </w:p>
    <w:p>
      <w:pPr>
        <w:pStyle w:val="Normal"/>
        <w:rPr/>
      </w:pPr>
      <w:r>
        <w:rPr/>
        <w:t xml:space="preserve">4. La presente riunione riveste una particolare importanza già per il fatto stesso di svolgersi tra Vescovi qui convenuti quali rappresentanti delle conferenze episcopali dei rispettivi Paesi, in cui sono loro affidati specifici incarichi in questo settore della pastorale. La problematica teologica e pastorale suscitata dall’enciclica Humanae Vitae e dall’esortazione Familiaris Consortio, venerati fratelli, rappresenta senz’altro un capitolo fondamentale della vostra sollecitudine di maestri e di pastori della verità evangelica e umana circa il matrimonio e la famiglia. </w:t>
      </w:r>
    </w:p>
    <w:p>
      <w:pPr>
        <w:pStyle w:val="Normal"/>
        <w:rPr/>
      </w:pPr>
      <w:r>
        <w:rPr/>
        <w:t xml:space="preserve">Questo incontro che viviamo può essere per voi una preziosa occasione perché, mediante lo scambio delle esperienze, si possa meglio descrivere e analizzare l’attuale situazione della Chiesa, sia riferendo gli sviluppi collegati alla tematica della Humanae Vitae sia informando circa la risposta che, nelle diverse situazioni sociali e culturali, si è data al riguardo. </w:t>
      </w:r>
    </w:p>
    <w:p>
      <w:pPr>
        <w:pStyle w:val="Normal"/>
        <w:rPr/>
      </w:pPr>
      <w:r>
        <w:rPr/>
        <w:t xml:space="preserve">Il metodo di questi lavori e i risultati che li coroneranno potranno forse suggerire l’opportunità di riprendere anche in futuro simili incontri. Essi, infatti, si muovono nel contesto d’una collaborazione già in atto tra il Pontificio Consiglio per la Famiglia e gli episcopati dei vari Paesi, soprattutto in occasione delle visite “ad limina”. Le molteplici difficoltà a cui deve far fronte la famiglia nel mondo contemporaneo inducono ad auspicare l’ulteriore consolidamento di tale collaborazione al fine di offrire agli sposi ogni possibile aiuto per meglio corrispondere alla vocazione loro propria. </w:t>
      </w:r>
    </w:p>
    <w:p>
      <w:pPr>
        <w:pStyle w:val="Normal"/>
        <w:rPr/>
      </w:pPr>
      <w:r>
        <w:rPr/>
        <w:t xml:space="preserve">5. Da più parti il riferimento all’enciclica Humanae Vitae si collega, quasi automaticamente, all’idea della “crisi” che ha investito e continua ad investire la morale coniugale. </w:t>
      </w:r>
    </w:p>
    <w:p>
      <w:pPr>
        <w:pStyle w:val="Normal"/>
        <w:rPr/>
      </w:pPr>
      <w:r>
        <w:rPr/>
        <w:t xml:space="preserve">Senza dubbio si devono riconoscere le molteplici e talvolta gravi difficoltà che in questo campo i sacerdoti e le coppie incontrano, gli uni nell’annunciare la verità intera sull’amore coniugale e le altre nel viverla. D’altra parte le difficoltà a livello morale sono il frutto e il segno di altre difficoltà più gravi che toccano i valori essenziali del matrimonio quale “intima comunità di vita e di amore coniugale” (Gaudium et Spes, 48). La perdita di stima nei riguardi del figlio come “preziosissimo dono del matrimonio” (Gaudium et Spes, 50) e persino il rifiuto categorico di trasmettere la vita, talvolta per una malintesa concezione della procreazione responsabile, e la interpretazione del tutto soggettiva e relativistica dell’amore coniugale, spesso così diffusi nella nostra società e nella nostra cultura, sono il segno evidente dell’attuale crisi matrimoniale e familiare. </w:t>
      </w:r>
    </w:p>
    <w:p>
      <w:pPr>
        <w:pStyle w:val="Normal"/>
        <w:rPr/>
      </w:pPr>
      <w:r>
        <w:rPr/>
        <w:t xml:space="preserve">Alle radici della “crisi”, la esortazione Familiaris Consortio ha individuato una corruzione dell’idea e della prassi della libertà, che viene “concepita non come la capacità di realizzare la verità del progetto di Dio sul matrimonio e la famiglia, ma come autonoma forza di affermazione, non di rado contro gli altri, per il proprio egoistico benessere” (Familiaris Consortio, 6). Più radicalmente ancora è da rilevarsi una visione immanentistica e secolaristica del matrimonio, dei suoi valori e delle sue esigenze: il rifiuto di riconoscere la sorgente divina, da cui derivano l’amore e la fecondità degli sposi, espone il matrimonio e la famiglia a dissolversi anche come esperienza umana. </w:t>
      </w:r>
    </w:p>
    <w:p>
      <w:pPr>
        <w:pStyle w:val="Normal"/>
        <w:rPr/>
      </w:pPr>
      <w:r>
        <w:rPr/>
        <w:t xml:space="preserve">Nello stesso tempo la situazione attuale presenta anche aspetti positivi, tra i quali emerge la riscoperta delle “risorse” di cui l’uomo e la donna dispongono per vivere la verità intera dell’amore coniugale. </w:t>
      </w:r>
    </w:p>
    <w:p>
      <w:pPr>
        <w:pStyle w:val="Normal"/>
        <w:rPr/>
      </w:pPr>
      <w:r>
        <w:rPr/>
        <w:t xml:space="preserve">La prima e fondamentale risorsa è il sacramento del Matrimonio, ossia Gesù Cristo stesso che si fa presente e operante per mezzo del suo Spirito e rende gli sposi cristiani partecipi del suo amore verso l’umanità redenta. Questo “sacramento” manifesta pienamente e porta a supremo compimento quel “sacramento primordiale della creazione” per il quale fin dal “principio” l’uomo e la donna sono stati creati da Dio a sua immagine e somiglianza e chiamati all’amore e alla comunione. Così l’uomo e la donna, mentre realizzano la loro “umanità” secondo la vocazione matrimoniale, sono posti al servizio non solo dei figli ma anche della Chiesa e della società. </w:t>
      </w:r>
    </w:p>
    <w:p>
      <w:pPr>
        <w:pStyle w:val="Normal"/>
        <w:rPr/>
      </w:pPr>
      <w:r>
        <w:rPr/>
        <w:t xml:space="preserve">Il periodo post-conciliare ha favorito una progressiva crescita della consapevolezza del significato ecclesiale e sociale del matrimonio e della famiglia: sono questi il luogo più comune e, nello stesso tempo, fondamentale nel quale si esprime la missione dei laici nella Chiesa. La “Carta dei diritti della famiglia” emanata dalla Santa Sede nel 1983 su richiesta del Sinodo dei Vescovi, costituisce un momento di particolare importanza per la coscienza del significato sociale e politico della vita di coppia e di famiglia: queste non sono semplici destinatarie, ma vere e proprie “protagoniste” di una “politica” al servizio del bene comune familiare. </w:t>
      </w:r>
    </w:p>
    <w:p>
      <w:pPr>
        <w:pStyle w:val="Normal"/>
        <w:rPr/>
      </w:pPr>
      <w:r>
        <w:rPr/>
        <w:t xml:space="preserve">6. Di fronte alle difficoltà e alle risorse della famiglia di oggi, la Chiesa si sente chiamata a rinnovare la coscienza del compito che ha ricevuto da Cristo nei riguardi del prezioso bene del matrimonio e della famiglia: il compito di annunciarlo nella sua verità, di celebrarlo nel suo mistero e di farlo vivere nell’esistenza quotidiana da “coloro che Dio chiama a servirlo nel matrimonio” (Pauli VI Humanae Vitae, 25). </w:t>
      </w:r>
    </w:p>
    <w:p>
      <w:pPr>
        <w:pStyle w:val="Normal"/>
        <w:rPr/>
      </w:pPr>
      <w:r>
        <w:rPr/>
        <w:t xml:space="preserve">Ma come svolgere questo compito nelle presenti condizioni di vita della Chiesa e della società? </w:t>
      </w:r>
    </w:p>
    <w:p>
      <w:pPr>
        <w:pStyle w:val="Normal"/>
        <w:rPr/>
      </w:pPr>
      <w:r>
        <w:rPr/>
        <w:t xml:space="preserve">Lo scambio di idee e di esperienze durante questo vostro incontro permetterà certamente di trovare alcune significative risposte. </w:t>
      </w:r>
    </w:p>
    <w:p>
      <w:pPr>
        <w:pStyle w:val="Normal"/>
        <w:rPr/>
      </w:pPr>
      <w:r>
        <w:rPr/>
        <w:t xml:space="preserve">Può essere comunque opportuno, all’inizio dei vostri lavori, offrire qualche suggerimento e formulare qualche proposta. </w:t>
      </w:r>
    </w:p>
    <w:p>
      <w:pPr>
        <w:pStyle w:val="Normal"/>
        <w:rPr/>
      </w:pPr>
      <w:r>
        <w:rPr/>
        <w:t xml:space="preserve">È quanto mai urgente ravvivare la coscienza dell’amore coniugale come dono: è il dono che mediante il sacramento del Matrimonio lo Spirito Santo, il quale nell’ineffabile mistero della Trinità è la persona-dono (cf. Dominum et Vivificantem , 10), effonde nel cuore degli sposi cristiani. Questo stesso dono è la “legge nuova” della loro esistenza, la radice e la forza della vita morale della coppia e della famiglia. E in realtà il loro “ethos” consiste nel vivere tutte le dimensioni del dono: </w:t>
      </w:r>
    </w:p>
    <w:p>
      <w:pPr>
        <w:pStyle w:val="Normal"/>
        <w:rPr/>
      </w:pPr>
      <w:r>
        <w:rPr/>
        <w:t xml:space="preserve">- la dimensione coniugale, che chiede agli sposi di diventare sempre più un cuor solo e un’anima sola, rivelando così nella storia il mistero della stessa comunione di Dio uno e trino; </w:t>
      </w:r>
    </w:p>
    <w:p>
      <w:pPr>
        <w:pStyle w:val="Normal"/>
        <w:rPr/>
      </w:pPr>
      <w:r>
        <w:rPr/>
        <w:t xml:space="preserve">- la dimensione familiare, che chiede agli sposi di essere disposti “a cooperare con l’amore del Creatore e del Salvatore che attraverso di loro continuamente dilata e arricchisce la sua famiglia” (Gaudium et Spes, 50), accogliendo dal Signore il dono del figlio (cf. Gen 4, 1); </w:t>
      </w:r>
    </w:p>
    <w:p>
      <w:pPr>
        <w:pStyle w:val="Normal"/>
        <w:rPr/>
      </w:pPr>
      <w:r>
        <w:rPr/>
        <w:t xml:space="preserve">- la dimensione ecclesiale e sociale, per la quale i coniugi e i genitori cristiani, in virtù del sacramento, “hanno, nel loro stato di vita e nella loro funzione, il proprio dono in mezzo al Popolo di Dio” (Lumen Gentium , 11), e nello stesso tempo assumono e sviluppano - come “prima e vitale cellula della società” (Apostolicam Actuositatem , 11) - le loro responsabilità nell’ambito sociale e politico; </w:t>
      </w:r>
    </w:p>
    <w:p>
      <w:pPr>
        <w:pStyle w:val="Normal"/>
        <w:rPr/>
      </w:pPr>
      <w:r>
        <w:rPr/>
        <w:t xml:space="preserve">- la dimensione religiosa, per la quale la coppia e la famiglia rispondono al dono di Dio e nella fede, nella speranza e nella carità fanno di tutta la loro vita un “sacrificio spirituale gradito a Dio per Gesù Cristo” (cf. 1 Pt 2, 5). </w:t>
      </w:r>
    </w:p>
    <w:p>
      <w:pPr>
        <w:pStyle w:val="Normal"/>
        <w:rPr/>
      </w:pPr>
      <w:r>
        <w:rPr/>
        <w:t xml:space="preserve">Senza trascurare insegnamenti che pure hanno la loro importanza, come sono quelli che riguardano gli aspetti antropologici e psicologici della sessualità e del matrimonio, lo sforzo pastorale della Chiesa deve porre decisamente al primo posto la diffusione e l’approfondimento della coscienza che l’amore coniugale è dono di Dio affidato alla responsabilità dell’uomo e della donna: in questa linea devono muoversi la catechesi, la riflessione teologica, l’educazione morale e spirituale. </w:t>
      </w:r>
    </w:p>
    <w:p>
      <w:pPr>
        <w:pStyle w:val="Normal"/>
        <w:rPr/>
      </w:pPr>
      <w:r>
        <w:rPr/>
        <w:t xml:space="preserve">È inoltre, quanto mai urgente che si rinnovi in tutti, sacerdoti, religiosi e laici, la coscienza dell’assoluta necessità della pastorale familiare come parte integrante della pastorale della Chiesa, madre e maestra. Ripeto con convinzione l’appello contenuto nella Familiaris Consortio: “Ogni Chiesa locale e, in termini più particolari, ogni comunità parrocchiale deve prendere più viva coscienza della grazia e della responsabilità che riceve dal Signore in ordine a promuovere la pastorale della famiglia. Ogni piano di pastorale organica, ad ogni livello, non deve mai prescindere dal prendere in considerazione la pastorale della famiglia” (Familiaris Consortio, 70). </w:t>
      </w:r>
    </w:p>
    <w:p>
      <w:pPr>
        <w:pStyle w:val="Normal"/>
        <w:rPr/>
      </w:pPr>
      <w:r>
        <w:rPr/>
        <w:t xml:space="preserve">L’esigenza insopprimibile che la fede diventi cultura deve trovare il suo primo fondamentale luogo di realizzazione nella coppia e nella famiglia. Il fine della pastorale familiare consiste non solo nel rendere le comunità ecclesiali più sollecite verso il bene cristiano e umano delle coppie e delle famiglie, in particolare di quelle più povere e in difficoltà ma anche e soprattutto nel sollecitare il “protagonismo” proprio e insostituibile delle coppie e delle famiglie stesse nella Chiesa e nella società. </w:t>
      </w:r>
    </w:p>
    <w:p>
      <w:pPr>
        <w:pStyle w:val="Normal"/>
        <w:rPr/>
      </w:pPr>
      <w:r>
        <w:rPr/>
        <w:t xml:space="preserve">Per una pastorale familiare efficace e incisiva occorre puntare sulla formazione degli operatori, anche suscitando vocazioni all’apostolato in questo campo vitale per la Chiesa e per il mondo. Le parole di Gesù: “La messe è molta ma gli operai sono pochi” (Lc 10, 2) valgono anche per il campo della pastorale familiare. Occorrono “operai” che non temano le difficoltà e le incomprensioni nel presentare il progetto di Dio sul matrimonio, disposti a “seminare nelle lacrime” ma nella sicurezza di “mietere con giubilo” (cf. Sal 126 [125], 5). </w:t>
      </w:r>
    </w:p>
    <w:p>
      <w:pPr>
        <w:pStyle w:val="Normal"/>
        <w:rPr/>
      </w:pPr>
      <w:r>
        <w:rPr/>
        <w:t xml:space="preserve">7. Dio vuole che ogni famiglia diventi in Gesù Cristo una “Chiesa domestica” (cf. Lumen Gentium, 11): da questa “Chiesa in miniatura”, come ama spesso chiamare la famiglia san Giovanni Crisostomo (cf. ex. gr., S. Ioannis Chrysostomi “In Genesim”, Serm. VI, 2; VII, 1), dipende per la maggior parte il futuro della Chiesa e della sua missione evangelizzatrice. </w:t>
      </w:r>
    </w:p>
    <w:p>
      <w:pPr>
        <w:pStyle w:val="Normal"/>
        <w:rPr/>
      </w:pPr>
      <w:r>
        <w:rPr/>
        <w:t xml:space="preserve">Anche l’avvenire d’una società più umana, perché ispirata e sostenuta dalla civiltà dell’amore e della vita, dipende in gran parte dalla “qualità” morale e spirituale del matrimonio e della famiglia, dipende dalla loro “santità”. </w:t>
      </w:r>
    </w:p>
    <w:p>
      <w:pPr>
        <w:pStyle w:val="Normal"/>
        <w:rPr/>
      </w:pPr>
      <w:r>
        <w:rPr/>
        <w:t xml:space="preserve">Questo è il fine supremo dell’azione pastorale della Chiesa, di cui noi Vescovi siamo i primi responsabili. Il XX anniversario della Humanae Vitae ripropone a tutti noi questo fine con la medesima urgenza apostolica di Paolo VI, che concludeva la sua enciclica rivolgendosi ai fratelli nell’episcopato con queste parole: “Con i sacerdoti vostri cooperatori e i vostri fedeli, lavorate con ardore e senza sosta alla salvaguardia e alla santità del matrimonio, perché sia sempre più vissuto in tutta la sua pienezza umana e cristiana. Considerate questa missione come una delle vostre più urgenti responsabilità nel nostro presente” (Pauli VI Humanae Vitae, 30). </w:t>
      </w:r>
    </w:p>
    <w:p>
      <w:pPr>
        <w:pStyle w:val="Normal"/>
        <w:rPr/>
      </w:pPr>
      <w:r>
        <w:rPr/>
        <w:t xml:space="preserve">Nel far mie queste esortazioni vi saluto ancora una volta, carissimi confratelli, vi offro la mia benedizione apostolica e anche propongo di fare la stessa benedizione insieme, tutti noi, per i nostri collaboratori, sacerdoti, comunità diocesane, parrocchiali, per le nostre famigli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LUIGI GONZAGA</w:t>
      </w:r>
    </w:p>
    <w:p>
      <w:pPr>
        <w:pStyle w:val="Normal"/>
        <w:rPr/>
      </w:pPr>
      <w:r>
        <w:rPr/>
        <w:t>DISCORSO DI GIOVANNI PAOLO II</w:t>
      </w:r>
    </w:p>
    <w:p>
      <w:pPr>
        <w:pStyle w:val="Normal"/>
        <w:rPr/>
      </w:pPr>
      <w:r>
        <w:rPr/>
        <w:t>Domenica, 6 novembre 1988</w:t>
      </w:r>
    </w:p>
    <w:p>
      <w:pPr>
        <w:pStyle w:val="Normal"/>
        <w:rPr/>
      </w:pPr>
      <w:r>
        <w:rPr/>
        <w:t xml:space="preserve"> </w:t>
      </w:r>
    </w:p>
    <w:p>
      <w:pPr>
        <w:pStyle w:val="Normal"/>
        <w:rPr/>
      </w:pPr>
      <w:r>
        <w:rPr/>
        <w:t xml:space="preserve">Ai bambini nella scuola materna delle suore Dorotee </w:t>
      </w:r>
    </w:p>
    <w:p>
      <w:pPr>
        <w:pStyle w:val="Normal"/>
        <w:rPr/>
      </w:pPr>
      <w:r>
        <w:rPr/>
        <w:t>“</w:t>
      </w:r>
      <w:r>
        <w:rPr/>
        <w:t xml:space="preserve">Vedi abbiamo fatto come ci hai insegnato tu, abbiamo aperto, anzi spalancato festosamente i cancelli della nostra scuola per accogliere . . .”. Con voce squillante, ferma nel tono, sicura nelle parole pronunciate a memoria un bimbo di 8 anni assolve il suo non facile compito di accogliere per primo il Santo Padre in visita alla comunità parrocchiale di San Luigi Gonzaga ai Parioli. E lo accoglie insieme con tantissimi suoi compagni di scuola nel cortile dell’Istituto Carosi Martinozzi retto dalle Suore Dorotee di Vicenza, dove, vista l’esiguità dell’edificio parrocchiale, sono stati radunati i rappresentanti più giovani della comunità.  Il Papa, dopo essere stato salutato dal Cardinale Poletti, dall’ausiliare per il Settore Nord, Monsignor Boccaccio e dal Parroco Monsignor De Grada, si immerge nell’abbraccio di questi bambini che lo hanno pazientemente atteso per ore ed ore, provando e riprovando canzoni discorsi preghiere.  </w:t>
      </w:r>
    </w:p>
    <w:p>
      <w:pPr>
        <w:pStyle w:val="Normal"/>
        <w:rPr/>
      </w:pPr>
      <w:r>
        <w:rPr/>
        <w:t xml:space="preserve">Gesù diceva: lasciate i bambini venire a me. E queste sue parole sono rimaste per tutte le generazioni, non solo tra i cristiani ma tra tutta l’umanità. Perché Gesù voleva avere vicino a sé i bambini? Certamente perché i bambini portano nei loro occhi la rivelazione di quello che Dio ha creato a sua immagine e somiglianza. Basta vedere questi piccoli che già si rivela l’uomo, unico, la persona, il futuro; già rivela quello che, fra tutte le creature del mondo visibile è il più sublime. Ma volendo avere così vicino a sé i bambini Gesù diceva “Lasciateli venire perché a loro appartiene il Regno dei cieli”. E queste parole ci dicono ancora di più non solo la bellezza, la sublimità della persona umana in sviluppo, ma ci rivelano nello stesso tempo un’altra realtà soprannaturale, in ciascuno di questi piccoli infatti cresce il Regno dei cieli, il Regno di Dio. E questa parola è una rivelazione anche maggiore perché ci parla non solo di ciò che è visibile ed umano, ma ci parla di quello che è invisibile e divino. Sì, carissimi fratelli, in noi c’è non solo quello che è propriamente umano e che costituisce propriamente la nostra dignità naturale; in noi c’è di più, c’è quello che è divino e che costituisce la nostra dignità soprannaturale. Questo Regno dei cieli, che si trova in ogni piccolo dal momento del battesimo, deve crescere, deve svilupparsi. E questo è un compito della comunità cristiana proprio a cominciare dalla famiglia; la Chiesa domestica. Deve essere sviluppato, sempre più approfondito questo Regno di Dio che si trova in ogni bambino e che deve crescere proprio come cresce e si sviluppa la sua natura umana. Io vedo qui la realizzazione di questo processo di crescita attraverso quelli che si preparano alla prima comunione. Certamente nella crescita del Regno di Dio attraverso ciascuno di noi la prima Comunione è un momento culminante. Ci sono poi quelli che si preparano alla Cresima, cioè ad un altro momento che segna sì una crescita umana, ma che rappresenta anche una crescita cristiana, improntata dal Regno di Dio che si sviluppa nei nostri cuori. Così ci incontriamo insieme nella parrocchia subito con la piena realtà di ciò che è la Chiesa nelle sue diverse dimensioni, nella sua universalità, nella sua dimensione romana, nella sua dimensione parrocchiale; la Chiesa serve questo misterioso sviluppo, questa misteriosa crescita del Regno di Dio in ciascuno di noi. Noi tutti, siamo debitori alle nostre parrocchie. Io stesso quando sono tornato nella mia parrocchia, come Papa, come Vescovo di Roma da poco eletto, ho baciato il battistero; l’ho baciato con grande devozione perché questo battistero ha significato un momento decisivo della mia vita, il mio inserimento nella realtà del Regno di Dio. Ed il battistero segna l’inserimento di ciascuno di noi in questo Regno ed apre un cammino, il cammino che fa la Chiesa, ma che con la Chiesa compie sempre Gesù Cristo stesso attraverso lo Spirito Santo. Questo è il cammino della fede, della speranza, della carità. Ecco, lo vorrei augurare a questi giovani parrocchiani di entrare bene in questo cammino, di continuarlo bene insieme con i genitori e con tutta la Chiesa di Roma e vi auguro anche tutto il bene per le vostre famiglie, tutta la pace e tutta la concordia, vi auguro buone amicizie e tutto ciò che serve per la vostra crescita.  </w:t>
      </w:r>
    </w:p>
    <w:p>
      <w:pPr>
        <w:pStyle w:val="Normal"/>
        <w:rPr/>
      </w:pPr>
      <w:r>
        <w:rPr/>
        <w:t xml:space="preserve">L’incontro con le religiose </w:t>
      </w:r>
    </w:p>
    <w:p>
      <w:pPr>
        <w:pStyle w:val="Normal"/>
        <w:rPr/>
      </w:pPr>
      <w:r>
        <w:rPr/>
        <w:t xml:space="preserve">Un ruolo importante nella vita della comunità parrocchiale di San Luigi Gonzaga lo rivestono le suore delle diverse congregazioni che operano nell’ambito territoriale. Il Papa, prima di raggiungere la Chiesa parrocchiale le incontra in una sala della scuola rivolgendo loro un breve discorso.  </w:t>
      </w:r>
    </w:p>
    <w:p>
      <w:pPr>
        <w:pStyle w:val="Normal"/>
        <w:rPr/>
      </w:pPr>
      <w:r>
        <w:rPr/>
        <w:t xml:space="preserve">Vi sono suore di ordini diversi, di congregazioni diverse, di fondatori diversi ed anche di fondatrici diverse; ma c’è una cosa che vi unisce tutte, una cosa molto simile a quella di cui ho parlato poco fa ai bambini. Gesù ha detto lasciate i bambini venire a me perché a loro appartiene il Regno dei cieli. Ecco, voi avete in voi stesse questo tipo di fanciullezza, una fanciullezza soprannaturale. Anzi questa fanciullezza in voi diventa matura. In questa maturità c’è il mistero della scelta assoluta della dedicazione di tutta la vita per il Regno dei cieli: questa è la vostra vocazione nella Chiesa. Per questo la Chiesa vi ama, la Chiesa vi apprezza, la Chiesa vi benedice e soprattutto prega ogni giorno, - lo fa il Papa, i Vescovi e tutti i sacerdoti - prega per la vostra vocazione e per le vostre vocazioni di ogni giorno, perché la vocazione si vive ogni giorno. Pregare per le vostre vocazioni significa pregare per quelle nuove, per le vostre sorelle chiamate dal Signore per dare testimonianza delle cose escatologiche, del Regno dei cieli; per testimoniare ad un mondo che dimentica troppo spesso quella definitiva dimensione della vocazione umana alla quale tutti siamo chiamati, perché tutti siamo chiamati a diventare partecipi e cittadini della Gerusalemme celeste.  </w:t>
      </w:r>
    </w:p>
    <w:p>
      <w:pPr>
        <w:pStyle w:val="Normal"/>
        <w:rPr/>
      </w:pPr>
      <w:r>
        <w:rPr/>
        <w:t xml:space="preserve">Il saluto ai fedeli prima della Messa </w:t>
      </w:r>
    </w:p>
    <w:p>
      <w:pPr>
        <w:pStyle w:val="Normal"/>
        <w:rPr/>
      </w:pPr>
      <w:r>
        <w:rPr/>
        <w:t xml:space="preserve">Conclusa la prima fase della visita nell’Istituto delle Suore Dorotee, il Papa raggiunge la chiesa di San Luigi in via di Villa Emiliani. Dinanzi all’ingresso è radunata una piccola folla di fedeli ed il parroco indirizza al Papa il suo saluto di benvenuto. Alle parole del Parroco il Papa risponde salutando tutti.  </w:t>
      </w:r>
    </w:p>
    <w:p>
      <w:pPr>
        <w:pStyle w:val="Normal"/>
        <w:rPr/>
      </w:pPr>
      <w:r>
        <w:rPr/>
        <w:t xml:space="preserve">Saluto i componenti di questa parrocchia romana che si trova in una zona molto prestigiosa, e che porta il nome di un grande santo italiano, san Luigi Gonzaga. Ringrazio il parroco per le sue parole di saluto attraverso le quali ha fatto un’ampia sintesi delle attività parrocchiali. Durante la santissima Eucaristia offriremo tutto questo impegno sull’altare e vogliamo cercare, nel sacrificio di Cristo, la luce e la forza per il continuo compimento di queste testimonianze, di questi destini propri a noi tutti, a ciascuno di noi in quanto figli di Dio, cristiani. Auguro alla vostra comunità di guardare, insieme al vostro patrono san Luigi Gonzaga, a questi destini soprannaturali che accompagnano la nostra vita sulla terra; essi vanno insieme con noi e ci presentano continuamente un’ultima sfida ma al tempo stesso un’ultima promessa. Per questo la nostra vita umana e cristiana rappresenta da una parte un’esigenza e da un’altra è piena di speranza. Io vi auguro che queste due realtà, l’esigenza e la speranza dimorino tra di voi come cristiani, e vi auguro di trovare sempre in Cristo la forza per portare avanti la vostra vita cristiana in tutta la sua identità, in tutta la sua dignità. </w:t>
      </w:r>
    </w:p>
    <w:p>
      <w:pPr>
        <w:pStyle w:val="Normal"/>
        <w:rPr/>
      </w:pPr>
      <w:r>
        <w:rPr/>
        <w:t xml:space="preserve">L’impegno affidato alla gioventù </w:t>
      </w:r>
    </w:p>
    <w:p>
      <w:pPr>
        <w:pStyle w:val="Normal"/>
        <w:rPr/>
      </w:pPr>
      <w:r>
        <w:rPr/>
        <w:t xml:space="preserve">Un incoraggiamento e un aiuto sono chiesti al Papa dai giovani della parrocchia, nell’incontro avvenuto subito dopo la Messa. Mancano - dice il Capogruppo degli Scouts - degli adulti profondamente motivati che offrano testimonianza cristiana tra i più giovani.  Parlando a nome dei ragazzi e degli adolescenti, il dirigente Scout non nasconde le difficoltà di un quartiere “che mentre si sta ringiovanendo per un ricambio generazionale si trova oggi di fronte a una carenza d’impegno” proprio nel settore più vivo, ricco di potenzialità e aperto al futuro.  A questa “preoccupazione apostolica” il Papa risponde sottolineando come essa già sia una testimonianza d’impegno.  </w:t>
      </w:r>
    </w:p>
    <w:p>
      <w:pPr>
        <w:pStyle w:val="Normal"/>
        <w:rPr/>
      </w:pPr>
      <w:r>
        <w:rPr/>
        <w:t xml:space="preserve">Ciò vuole dire che i giovani di questa parrocchia vivono nello spirito del Vangelo, nello spirito che ci ha portato Gesù. E lo vivono non come un’idea, o un complesso di idee, ma come persona divina. </w:t>
      </w:r>
    </w:p>
    <w:p>
      <w:pPr>
        <w:pStyle w:val="Normal"/>
        <w:rPr/>
      </w:pPr>
      <w:r>
        <w:rPr/>
        <w:t xml:space="preserve">Cristo ci ha aperto attraverso la sua croce, la sua resurrezione, la sua redenzione: ci ha portato il dono. La sua prima parola agli apostoli dopo la passione e la resurrezione fu questa: ha tramandato lo Spirito Santo; ha dato, ha offerto lo Spirito Santo agli apostoli, e in essi l’ha aperto a tutta la Chiesa, a tutte le generazioni dei cristiani. Noi siamo interiormente lavorati dallo Spirito Santo; lui lavora in noi. E questo è lo spirito di Cristo, lo spirito evangelico. Non è un’idea solamente: è una persona, è una realtà vivente. È una comunione con Dio Padre, con Dio Figlio nello Spirito Santo. </w:t>
      </w:r>
    </w:p>
    <w:p>
      <w:pPr>
        <w:pStyle w:val="Normal"/>
        <w:rPr/>
      </w:pPr>
      <w:r>
        <w:rPr/>
        <w:t xml:space="preserve">E così cominciamo ogni volta la celebrazione eucaristica con queste classiche parole paoline, che esprimono la dimensione della nostra vita. </w:t>
      </w:r>
    </w:p>
    <w:p>
      <w:pPr>
        <w:pStyle w:val="Normal"/>
        <w:rPr/>
      </w:pPr>
      <w:r>
        <w:rPr/>
        <w:t xml:space="preserve">Tutto questo s’inserisce anche nella caratteristica della vostra parrocchia, che ha come patrono un giovane, uno dei più grandi santi giovani della Chiesa: una figura straordinaria, con una vita breve ma esemplare. Viveva sulla terra ma viveva già anche nella dimensione soprannaturale: “ad maiora natus”. D’altra parte questo grande santo non aveva doti diverse da quelle che ciascuno di noi possiede: era battezzato con lo stesso Battesimo, cresimato con la stessa Cresima, si alimentava con la stessa Eucaristia, con lo stesso pane di Cristo; si confessava come noi ci confessiamo, nello stesso sacramento della Riconciliazione. Viveva la sua vita straordinaria, eroica, con le stesse fonti, con le stesse forze che sono a nostra disposizione. </w:t>
      </w:r>
    </w:p>
    <w:p>
      <w:pPr>
        <w:pStyle w:val="Normal"/>
        <w:rPr/>
      </w:pPr>
      <w:r>
        <w:rPr/>
        <w:t xml:space="preserve">E questo ci dice che tali forze in noi devono essere operanti per portare frutti significativi; forse non dello stesso grado - poiché esistono anche diversi gradi nella partecipazione dei doni divini - ma in misura sufficiente, in grado meritevole, che possa fare di noi testimoni di Cristo, cristiani autentici, apostoli. Giovani per i giovani. Da parte mia sono contento di incontrare i giovani delle parrocchie di Roma, perché attraverso la loro presenza si vede tutto l’impegno, la disponibilità, quell’impegno e quella disponibilità che sono un bene della Chiesa, ma anche un bene per ciascuno di voi. Non c’è un progetto di vita migliore, più concreto di quello che possiamo trovare seguendo Cristo. Ed è questo, carissimi giovani di tutti i gruppi e di tutte le associazioni della parrocchia, che io vi auguro, pensando con il vostro patrono a ciascuno di voi, alla vostra vocazione, al cammino che sta davanti a voi. E vi benedico affinché portiate avanti il progetto di vita che viene dalla vostra fede, dalla vostra speranza, nel quale si fa carne la vostra carità.  </w:t>
      </w:r>
    </w:p>
    <w:p>
      <w:pPr>
        <w:pStyle w:val="Normal"/>
        <w:rPr/>
      </w:pPr>
      <w:r>
        <w:rPr/>
        <w:t xml:space="preserve">Al Consiglio pastorale e alle associazioni parrocchiali </w:t>
      </w:r>
    </w:p>
    <w:p>
      <w:pPr>
        <w:pStyle w:val="Normal"/>
        <w:rPr/>
      </w:pPr>
      <w:r>
        <w:rPr/>
        <w:t xml:space="preserve">La ricerca della comunione e dell’integrazione tra i vari gruppi, nel rispetto dei carismi specifici è lo sforzo maggiore nel quale è impegnato il Consiglio pastorale della parrocchia. Lo dice al Papa il presidente, ammettendo come spesso le differenze di finalità e la ricerca legittima, ma eccessiva, delle proprie individualità “facciano perdere di vista il fine ultimo che ci accomuna”.  I membri del Consiglio - presenti all’incontro con Giovanni Paolo II - rappresentano tutti i gruppi, i movimenti, gli Istituti religiosi che operano nell’ambito parrocchiale. E proprio quest’anno, XXV della parrocchia, si è voluto imprimere una svolta anche operativa per l’unità e il servizio comune.  Ascoltato con attenzione l’intervento del Presidente del Consiglio pastorale della parrocchia, il Papa così si rivolge ai presenti.  </w:t>
      </w:r>
    </w:p>
    <w:p>
      <w:pPr>
        <w:pStyle w:val="Normal"/>
        <w:rPr/>
      </w:pPr>
      <w:r>
        <w:rPr/>
        <w:t xml:space="preserve">Questa relazione mi ha richiamato alla mente un’analogia paolina. Sappiamo bene che san Paolo ha usato questa analogia per esprimere la natura della Chiesa: il corpo di Cristo. È un’intuizione che può anche sembrare un po’ strana: Chiesa, corpo. Ma riflettendo, e cercandone le ragioni, si vede sempre meglio che il corpo - il corpo umano - è un’insieme, un agglomerato, una unità straordinariamente perfetta. E un’insieme di elementi diversi: nel corpo c’è diversità, anche una estrema diversità, come ben sappiamo, e ancor meglio sanno gli studiosi di scienze biologiche umane. Ma al tempo stesso c’è l’unità di elementi così diversi. C’è un motivo molto profondo per questa analogia paolina: la Chiesa è il corpo di Cristo. Vuol dire che Cristo, con la sua incarnazione, con la sua redenzione, con la sua croce e resurrezione, con i suoi sacramenti, è diventato un centro di unificazione di tante persone. Potenzialmente di tutti gli uomini. Abbraccia e unisce tutta l’umanità. Noi non sappiamo in che misura ciascuno dei nostri fratelli e sorelle della famiglia umana appartiene a questo corpo. È un mistero. Ma certamente è anche una profonda realtà. Cristo ha redento tutti, ha abbracciato tutti, e tutti si trovano in questa unità soprannaturale causata una volta e per sempre da lui. </w:t>
      </w:r>
    </w:p>
    <w:p>
      <w:pPr>
        <w:pStyle w:val="Normal"/>
        <w:rPr/>
      </w:pPr>
      <w:r>
        <w:rPr/>
        <w:t xml:space="preserve">Ecco più o meno una breve esegesi di questa analogia paolina tra il corpo di Cristo e la Chiesa. Vi ho pensato, ascoltando il vostro presidente, perché nella Chiesa ci sono dimensioni diverse: essa è nello stesso tempo, universale e locale, particolare; è la Chiesa di Roma e delle Indie, del Brasile e del Sudan, di tanti Paesi del mondo, di tanti popoli del mondo. In questa Chiesa vi sono dunque diverse Chiese, diverse comunità particolari, sino ad arrivare alla famiglia, che si chiama “Chiesa domestica”, passando attraverso la parrocchia. Quest’ultima è una Chiesa particolare molto speciale. Ecco, voi siete la parrocchia. Siete persone, ma come rappresentanti della parrocchia siete anche un corpo: il corpo dei parrocchiani. Che cosa vi unisce? Un sentimento, una consapevolezza della responsabilità. Una responsabilità maggiore di quella degli altri? Non lo sappiamo esattamente, ma possiamo supporlo. </w:t>
      </w:r>
    </w:p>
    <w:p>
      <w:pPr>
        <w:pStyle w:val="Normal"/>
        <w:rPr/>
      </w:pPr>
      <w:r>
        <w:rPr/>
        <w:t xml:space="preserve">Ora questa consapevolezza della responsabilità vi unisce: responsabilità per la Chiesa, la Chiesa concreta che è la vostra parrocchia. </w:t>
      </w:r>
    </w:p>
    <w:p>
      <w:pPr>
        <w:pStyle w:val="Normal"/>
        <w:rPr/>
      </w:pPr>
      <w:r>
        <w:rPr/>
        <w:t xml:space="preserve">Questo corpo che è la vostra parrocchia certamente si trova in un edificio, possiamo dire una casa, che sembra insufficiente alla sua vera dimensione. Avete ereditato questa chiesa, onorata dal titolo di san Luigi Gonzaga, grande giovane, patrono dei giovani; forse una volta era adeguata al corpo che costituiva la vostra parrocchia. Oggi non sembra più sufficiente. E come di questa insufficienza fare sufficienza? Sappiamo che vi sono dimensioni del corpo materiali; e vi sono dimensioni dello spirito. Sono convinto che in questa angustia di spazio parrocchiale, in senso materiale, fisico, voi potete certamente sviluppare una larghezza dello spirito, una dimensione dello spirito propria della vocazione cristiana. Perché la vocazione cristiana è larga, non è mai chiusa, è sempre aperta agli altri come nel corpo ogni cellula è aperta all’altra cellula e, tutte insieme all’ organismo intero. </w:t>
      </w:r>
    </w:p>
    <w:p>
      <w:pPr>
        <w:pStyle w:val="Normal"/>
        <w:rPr/>
      </w:pPr>
      <w:r>
        <w:rPr/>
        <w:t xml:space="preserve">Allora questa larghezza proviene dall’apertura: apertura dei cuori, apertura degli intenti, apertura delle preoccupazioni, apertura dell’amore. Ecco, con tutte queste considerazioni volevo arrivare alla parola amore. Per augurarvi, carissimi fratelli e sorelle, questo amore che “fa la Chiesa, che fa la sua vera natura, il suo dinamismo, la sua missione, e anche la sua estensione, al di là degli spazi diversi. L’amore contiene tutto, abbraccia tutto, interagisce in tutto. Vi auguro l’amore, nella vostra parrocchia, nonostante l’angustia della vostra chiesa di san Luigi Gonzaga, insufficiente per la vostra comunità.  </w:t>
      </w:r>
    </w:p>
    <w:p>
      <w:pPr>
        <w:pStyle w:val="Normal"/>
        <w:rPr/>
      </w:pPr>
      <w:r>
        <w:rPr/>
        <w:t xml:space="preserve">Con i neocatecumenali il congedo dalla parrocchia </w:t>
      </w:r>
    </w:p>
    <w:p>
      <w:pPr>
        <w:pStyle w:val="Normal"/>
        <w:rPr/>
      </w:pPr>
      <w:r>
        <w:rPr/>
        <w:t xml:space="preserve">Evangelizzazione e catechesi occupano ed hanno avuto, nell’impegno della parrocchia, un posto preminente rispetto ad altre attività. Si sono compiuti vari tentativi di animazione liturgica per le Messe festive e di coinvolgimento nelle iniziative con Giornate parrocchiali. Si sono cercati, con particolare attenzione, i “lontani”, con visite alle famiglie. Si è intensificata la preparazione alla Cresima, cercando di seguire anche il dopo-cresima, e la preparazione al matrimonio.  A questo lavoro assiduo, tanto impegnativo quanto fruttuoso, offrono un particolare contributo i neocatecumenali. Attivi a S. Luigi Gonzaga da quasi vent’anni, essi sono presenti oggi con 5 comunità che raggruppano circa 150 adulti e una ottantina di bambini. E dalla parrocchia dei Parioli sono partiti vari catechisti itineranti, i quali hanno raggiunto diversi Paesi dell’Europa, dell’Asia, dell’Africa e delle Americhe. I neocatecumenali ricevono il Papa sotto una grande tenda bianca e gialla, approntata nel cortile del complesso parrocchiale. Ad una breve introduzione del parroco, fa seguito la presentazione delle diverse comunità da parte di Kiko Arguello, fondatore del cammino neocatecumenale.  Il Papa, dopo un affettuoso saluto ai numerosi bambini presenti, pronuncia le seguenti parole.  </w:t>
      </w:r>
    </w:p>
    <w:p>
      <w:pPr>
        <w:pStyle w:val="Normal"/>
        <w:rPr/>
      </w:pPr>
      <w:r>
        <w:rPr/>
        <w:t xml:space="preserve">Il radicalismo evangelico, che incontriamo in diverse pagine dei Vangeli, si esprime soprattutto con le parole: dare la vita. Cristo certamente era un maestro, un “rabbi”, ha insegnato, ma ci ha detto tutto e alla fine, pienamente, dando la vita. Con la sua morte e la sua resurrezione. E la sua ultima parola è la parola più completa. Allora: dare la vita. Io vedo che nelle vostre comunità neocatecumenali questa parola si fa carne. Sono tanti che sono pronti a dare la vita: in modi diversi, e sono tanti. Lo sa bene lo Spirito Santo. </w:t>
      </w:r>
    </w:p>
    <w:p>
      <w:pPr>
        <w:pStyle w:val="Normal"/>
        <w:rPr/>
      </w:pPr>
      <w:r>
        <w:rPr/>
        <w:t xml:space="preserve">Un’altra considerazione è legata alla parola lievito. Sappiamo bene la parabola del Vangelo che parla del lievito. Ecco, voi siete un lievito, un lievito che fa crescere la pasta. La Chiesa è una massa, l’umanità è una massa maggiore. Anche la Chiesa è una massa. Ma questa massa qualche volta è una massa inerte, non sufficientemente catechitizzata, non sufficientemente alimentata dai sacramenti, non sufficientemente consapevole di quello che è il Battesimo. Il Battesimo è, possiamo dire, il primo lievito in ciascuno di noi, che ci fa vivere la vita di Cristo. Cristo crocifisso, morto e risorto: questo ci fa vivere personalmente nel nostro corpo, nella nostra anima, nella nostra persona il Battesimo. Noi siamo sempre insufficientemente consapevoli di quello che è il nostro Battesimo. San Paolo ci ha lasciato indicazioni, messaggi perfetti su quello che è il Battesimo. Noi però siamo sempre al di sotto nella consapevolezza di ciò che è, della sua realtà, di quello che vuol dire. Ecco perché ci vuole il lievito per far crescere la consapevolezza del Battesimo, che è esso stesso un lievito, un lievito sacramentale; ci vuole però un lievito anche apostolico. </w:t>
      </w:r>
    </w:p>
    <w:p>
      <w:pPr>
        <w:pStyle w:val="Normal"/>
        <w:rPr/>
      </w:pPr>
      <w:r>
        <w:rPr/>
        <w:t xml:space="preserve">Basandovi su questa consapevolezza, vi fate lievito per la massa nelle chiese, nelle diocesi, nelle parrocchie, e fate sì che si realizzi una parola che corrisponda pienamente a quello che voleva Cristo dagli apostoli: andate. Non diceva: prendete i palazzi, le ricchezze, le case . . . no. Gli diceva: andate. Così anche voi siete itineranti in corrispondenza alla parola di Cristo. Anche il Papa, nonostante la sua casa, il Vaticano, la Basilica di san Pietro, cerca di essere anche lui un po’ itinerante. </w:t>
      </w:r>
    </w:p>
    <w:p>
      <w:pPr>
        <w:pStyle w:val="Normal"/>
        <w:rPr/>
      </w:pPr>
      <w:r>
        <w:rPr/>
        <w:t xml:space="preserve">Non ho preteso di esaurire tutto l’argomento. Ma in queste quattro osservazioni potete già incontrare voi stessi, potete già trovare la vostra immagine, trovare anche un incoraggiamento per restare sempre quello che siete, quello che volete essere. Ma vedete in queste parole anche la mia benedizione e speriamo che essa esprima e porti con sé la grazia del Signore. Il lievito, l’itineranza, cresce nella grazia del Signore. </w:t>
      </w:r>
    </w:p>
    <w:p>
      <w:pPr>
        <w:pStyle w:val="Normal"/>
        <w:rPr/>
      </w:pPr>
      <w:r>
        <w:rPr/>
        <w:t xml:space="preserve">Il catechista che poco fa ci ha detto di aver sentito un rumore nel suo cuore, nella sua coscienza certo lo ha sentito perché c’era Kiko che ha operato, ma soltanto come strumento umano. In realtà era lo Spirito che ha operato, la Grazia del Signore, lo Spirito Santo che ha cominciato a soffiare. È stato lo Spirito a soffiare e a non lasciare in pace questo signore. Perché Cristo non è venuto per lasciarci in pace. È venuto a portarci la pace, la più grande pace alla quale aspirava la persona umana: la pace con Dio, la riconciliazione; ma non è venuto a portarci la vita comoda, tranquilla, no, certamente n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SOMBOON SANGIAMBUT,  NUOVO AMBASCIATORE DI THAILANDIA PRESSO LA SANTA SEDE</w:t>
      </w:r>
    </w:p>
    <w:p>
      <w:pPr>
        <w:pStyle w:val="Normal"/>
        <w:rPr/>
      </w:pPr>
      <w:r>
        <w:rPr/>
        <w:t>Sabato, 5 novembre 1988</w:t>
      </w:r>
    </w:p>
    <w:p>
      <w:pPr>
        <w:pStyle w:val="Normal"/>
        <w:rPr/>
      </w:pPr>
      <w:r>
        <w:rPr/>
        <w:t xml:space="preserve"> </w:t>
      </w:r>
    </w:p>
    <w:p>
      <w:pPr>
        <w:pStyle w:val="Normal"/>
        <w:rPr/>
      </w:pPr>
      <w:r>
        <w:rPr/>
        <w:t xml:space="preserve">Signor Ambasciatore. </w:t>
      </w:r>
    </w:p>
    <w:p>
      <w:pPr>
        <w:pStyle w:val="Normal"/>
        <w:rPr/>
      </w:pPr>
      <w:r>
        <w:rPr/>
        <w:t xml:space="preserve">È per me un grande piacere riceverla in Vaticano e accogliere le lettere credenziali che la accreditano come ambasciatore straordinario e plenipotenziario di Thailandia presso la Santa Sede. La ringrazio per i cortesi ossequi trasmessi a nome di sua maestà il re Bhumibol Adulyadej, e desidero che lei trasmetta a sua Maestà i più cordiali e amichevoli saluti da parte mia. È stato presente in modo particolare nelle mie preghiere nel recente giorno del suo sessantesimo compleanno. Mi unisco a tutto il popolo del suo Paese nella gioia per questo importante avvenimento. </w:t>
      </w:r>
    </w:p>
    <w:p>
      <w:pPr>
        <w:pStyle w:val="Normal"/>
        <w:rPr/>
      </w:pPr>
      <w:r>
        <w:rPr/>
        <w:t xml:space="preserve">Ho notato con molta soddisfazione il suo accenno alle lunghe e cordiali relazioni tra il regno di Thailandia e la Santa Sede. Questa amicizia si fonda sul senso religioso e la ospitalità tradizionale del popolo Thai, unito all’annuncio e alla missione della Chiesa di pace e servizio a tutto il genere umano. Momenti forti di queste relazioni bilaterali sono stati certamente la visita delle loro Maestà al mio predecessore Giovanni XXIII nell’ottobre del 1960, e la mia personale visita nel suo Paese e, in particolare, alla famiglia reale, nel maggio del 1984. </w:t>
      </w:r>
    </w:p>
    <w:p>
      <w:pPr>
        <w:pStyle w:val="Normal"/>
        <w:rPr/>
      </w:pPr>
      <w:r>
        <w:rPr/>
        <w:t xml:space="preserve">I membri della Chiesa di Thailandia si sono proposti il compito di “una vita di semplicità, di carità, di amore per la pace e di umiltà, (pronti a) migliorarsi e offrirsi al servizio di tutti, i poveri in particolare” (“Pastoral Plan of the Bishop’s Conference of Thailand”, 1988). Questo spirito di servizio si manifesta nella presenza della comunità cattolica nelle scuole, dove i bambini e i giovani di ogni livello vengono educati ad assumere il loro ruolo di abitanti giusti e responsabili del loro Paese. Si esprime anche in servizi sanitari e programmi di assistenza che cercano di aiutare i bisognosi. Tra questi impegni, vorrei ricordare il lavoro di assistenza tra i molti profughi che hanno trovato rifugio in Thailandia, dopo aver abbandonato situazioni di conflitto o di oppressione nel sud-est asiatico. A Phanat Nikhom ho potuto vedere di persona le conseguenze di questa triste situazione, e sento profondo apprezzamento per l’apertura del governo thai e del popolo verso questi fratelli e sorelle in necessità. Non possiamo dimenticare che “ogni rifugiato è una persona umana, con la sua propria dignità e la sua storia personale, con la sua propria cultura, le sue proprie esperienze e prospettive” (“Allocutio Bancokii, ad gubernantes Thai, ad Legatos Nationum et ad Praesides religiosos” 4, die 11 maii 1984 : Insegnamenti di Giovanni Paolo II, VII, 1 [1984] 1379). </w:t>
      </w:r>
    </w:p>
    <w:p>
      <w:pPr>
        <w:pStyle w:val="Normal"/>
        <w:rPr/>
      </w:pPr>
      <w:r>
        <w:rPr/>
        <w:t xml:space="preserve">È mia ardente speranza che i governi, insieme con le organizzazioni mondiali umanitarie e volontarie, continueranno a venire in aiuto a queste popolazioni, offrendo loro soprattutto reali prospettive di un futuro migliore. Faccio appello nuovamente alla comunità internazionale perché faccia passi efficaci in vista della soluzione di questo problema in uno spirito di buona volontà e giustizia. </w:t>
      </w:r>
    </w:p>
    <w:p>
      <w:pPr>
        <w:pStyle w:val="Normal"/>
        <w:rPr/>
      </w:pPr>
      <w:r>
        <w:rPr/>
        <w:t xml:space="preserve">Signor Ambasciatore, molti sono i campi della vita internazionale in cui la Santa Sede e il governo della Thailandia possono trovare una sempre maggior comprensione. Desidero assicurarle i miei voti oranti per il successo della sua missione diplomatica, mentre le garantisco una pronta collaborazione di parte dei vari dicasteri della Santa Sede. Prego che lei sia felice in questa ottima forma di servizio per il suo popolo, mentre invoco copiose benedizioni dal cielo per le loro maestà il re e la regina, sulla famiglia reale e su tutta la nazione Tha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EX-ALLIEVI SALESIANI</w:t>
      </w:r>
    </w:p>
    <w:p>
      <w:pPr>
        <w:pStyle w:val="Normal"/>
        <w:rPr/>
      </w:pPr>
      <w:r>
        <w:rPr/>
        <w:t>Sabato, 5 novembre 1988</w:t>
      </w:r>
    </w:p>
    <w:p>
      <w:pPr>
        <w:pStyle w:val="Normal"/>
        <w:rPr/>
      </w:pPr>
      <w:r>
        <w:rPr/>
        <w:t xml:space="preserve"> </w:t>
      </w:r>
    </w:p>
    <w:p>
      <w:pPr>
        <w:pStyle w:val="Normal"/>
        <w:rPr/>
      </w:pPr>
      <w:r>
        <w:rPr/>
        <w:t xml:space="preserve">Cari fratelli e sorelle in Cristo. </w:t>
      </w:r>
    </w:p>
    <w:p>
      <w:pPr>
        <w:pStyle w:val="Normal"/>
        <w:rPr/>
      </w:pPr>
      <w:r>
        <w:rPr/>
        <w:t xml:space="preserve">1. Sono particolarmente lieto di incontrarmi con voi oggi, mentre state celebrando il vostro congresso mondiale di ex-allievi di don Bosco e di ex-allieve delle Figlie di Maria Ausiliatrice, nell’anno centenario della morte del grande apostolo della gioventù. Saluto innanzitutto il Rettore maggiore dei Salesiani, don Egidio Viganò, animatore e centro di unità della Famiglia Salesiana, la Superiora Generale delle Figlie di Maria Ausiliatrice, Madre Marinella Castagno; saluto altresì il dottor Giuseppe Castelli, presidente degli ex-allievi e la dottoressa Rosadele Regge, presidente delle ex-allieve; saluto infine tutte le autorità presenti a fare corona al vostro congresso e a condividere le vostre riflessioni sull’eredità educativa di san Giovanni Bosco e di santa Maria Domenica Mazzarello, allo scopo di riviverla nella sua verità e di incarnarla in un orizzonte operativo comune a raggio mondiale. </w:t>
      </w:r>
    </w:p>
    <w:p>
      <w:pPr>
        <w:pStyle w:val="Normal"/>
        <w:rPr/>
      </w:pPr>
      <w:r>
        <w:rPr/>
        <w:t xml:space="preserve">2. Sono ancora pieno di ricordi del non lontano pellegrinaggio nella terra di don Bosco, e, in questo incontro, non possiamo non fissare lo sguardo in lui, in don Bosco-fondatore, che, spinto da una passione soprannaturale, convoca e organizza una complessa associazione di numerosi e differenziati collaboratori: una “famiglia” che evangelizza la gioventù con il sistema preventivo. L’ho sottolineato nella lettera “Iuvenum Patris ” che ho scritto al Rettore maggiore il 31 gennaio scorso: “Il dinamismo del suo amore si fece universale e lo spinse ad accogliere il richiamo di nazioni lontane, fino alle missioni di oltre oceano, per una evangelizzazione che non fu mai disgiunta da un’autentica opera di promozione umana. Secondo gli stessi criteri e col medesimo spirito egli cercò di trovare una soluzione anche ai problemi della gioventù femminile. Il Signore suscitò accanto a lui una confondatrice: Maria Domenica Mazzarello con un gruppo di giovani colleghe già dedicate, a livello parrocchiale, alla formazione cristiana delle ragazze. Il suo atteggiamento pedagogico suscitò altri collaboratori - uomini e donne - “consacrati” con voti stabili, “cooperatori”, associati nella condivisione degli ideali pedagogici ed apostolici, e coinvolse gli “ex-allievi”, spronandoli a testimoniare e a promuovere essi stessi l’educazione ricevuta” (“Iuvenum Patris”, 4). </w:t>
      </w:r>
    </w:p>
    <w:p>
      <w:pPr>
        <w:pStyle w:val="Normal"/>
        <w:rPr/>
      </w:pPr>
      <w:r>
        <w:rPr/>
        <w:t xml:space="preserve">Voi siete dunque parte viva di questa grande famiglia per l’“educazione ricevuta”, e, con senso di riconoscenza, vi impegnate in vario modo e in gradi differenti a partecipare alla missione salesiana nel mondo. </w:t>
      </w:r>
    </w:p>
    <w:p>
      <w:pPr>
        <w:pStyle w:val="Normal"/>
        <w:rPr/>
      </w:pPr>
      <w:r>
        <w:rPr/>
        <w:t xml:space="preserve">Evidentemente, l’assimilazione dei valori contenuti nel ricco patrimonio spirituale di don Bosco e l’identificazione con la forza generatrice della sua straordinaria santità avranno gradi e modalità diverse secondo le culture, le religioni, la qualità educativa dell’opera, la capacità di recezione dei singoli. In particolare i valori della “ragione” e della “religione” (cf. “Iuvenum Patris”, 10 e 11), potranno essere sviluppati, in situazioni diverse, con una certa pluriformità; l’“amorevolezza” (cf. “Iuvenum Patris”, 12) invece, si dovrebbe irradiare sempre in un alto grado di intensità, divenendo così il parametro per giudicare della fedeltà al carisma del fondatore, sia degli educatori, sia dei collaboratori e dei fruitori dell’“educazione ricevuta”. È questo il filo d’oro che apre continuamente la strada ad ogni azione formativa anche nella vita. </w:t>
      </w:r>
    </w:p>
    <w:p>
      <w:pPr>
        <w:pStyle w:val="Normal"/>
        <w:rPr/>
      </w:pPr>
      <w:r>
        <w:rPr/>
        <w:t xml:space="preserve">3. Un primo modo di partecipare alla missione salesiana, così vigorosamente espressa nella multiforme attività delle due congregazioni educative sgorgate dal cuore sacerdotale di don Bosco, i Salesiani e le Figlie di Maria Ausiliatrice, è quello di preoccuparsi della formazione permanente di tutti e di ogni ex-allievo ed ex-allieva. Questo è un compito inerente alla stessa “educazione ricevuta” in quanto ogni educazione - soprattutto in questo momento storico così denso di stimoli e di messaggi contrastanti - ha bisogno di crescere e di adeguarsi alle nuove esigenze in forma continua ed aggiornata. </w:t>
      </w:r>
    </w:p>
    <w:p>
      <w:pPr>
        <w:pStyle w:val="Normal"/>
        <w:rPr/>
      </w:pPr>
      <w:r>
        <w:rPr/>
        <w:t xml:space="preserve">Un secondo modo è quello di condividere e di privilegiare l’impegno per l’educazione della gioventù. L’inderogabile necessità della formazione dei giovani esige che ad essa venga data un’attenzione prioritaria, mediante metodi appropriati e con la dedizione illuminata e generosa che fu propria del santo dei giovani. “Non si può dimenticare - scrivevo nella citata lettera - che essa è oggi in preda a sfide, ignote ad altre epoche, come la droga, la violenza, il terrorismo, l’immoralità di molti spettacoli cinematografici e televisivi, la diffusione della pornografia” (“Iuvenum Patris”, 20). Si tratta di campi di lavoro apostolico che devono impegnare gli ex-allievi e le ex-allieve, secondo la propria competenza e secondo le situazioni di bisogno che si presentano, nelle diverse regioni del mondo. </w:t>
      </w:r>
    </w:p>
    <w:p>
      <w:pPr>
        <w:pStyle w:val="Normal"/>
        <w:rPr/>
      </w:pPr>
      <w:r>
        <w:rPr/>
        <w:t xml:space="preserve">In tal modo, come don Bosco e i suoi primi figli e figlie, realizzerete la vostra personale santità mediante l’impegno educativo vissuto con zelo e cuore apostolico, e saprete proporre, al tempo stesso, la santità, quale meta concreta della sua pedagogia, come è felicemente avvenuto in san Domenico Savio e nella beata Laura Vicuña. </w:t>
      </w:r>
    </w:p>
    <w:p>
      <w:pPr>
        <w:pStyle w:val="Normal"/>
        <w:rPr/>
      </w:pPr>
      <w:r>
        <w:rPr/>
        <w:t xml:space="preserve">Un terzo modo di partecipare alla missione salesiana è quello di realizzare l’esortazione fatta agli antichi allievi dallo stesso don Bosco, di “tenersi uniti ed aiutarsi”. Ciò non significa solo un rafforzamento organizzativo e funzionale dell’Associazione, ma primariamente una piena disponibilità al mutuo aiuto, soprattutto nelle necessità spirituali, economiche, familiari, sociali, e lo sforzo, anzi direi la gioia, di un contatto benefico con antichi compagni e compagne divenuti “lontani” per mille differenti motivi. </w:t>
      </w:r>
    </w:p>
    <w:p>
      <w:pPr>
        <w:pStyle w:val="Normal"/>
        <w:rPr/>
      </w:pPr>
      <w:r>
        <w:rPr/>
        <w:t xml:space="preserve">4. L’invito esplicito di don Bosco mi spinge ad un’ulteriore considerazione. Formati alla scuola dell’amore preventivo di don Bosco voi siete parte di una grande famiglia, la Famiglia Salesiana. Il titolo di appartenenza ad essa per l’“educazione ricevuta” collega fondamentalmente gli ex-allievi e le ex-allieve in una comunione che deve farsi vita, condivisione di obiettivi e di mete apostoliche, unità di impegno per “contribuire alla creazione di una società più giusta, incidendo nei processi culturali, morali, spirituali e religiosi, nei rispetto della persona umana e della sua dignità”; per “promuovere e testimoniare i valori della famiglia, praticando in essa la metodologia pedagogica appresa durante gli anni giovanili . . .”, come dice il vostro statuto. </w:t>
      </w:r>
    </w:p>
    <w:p>
      <w:pPr>
        <w:pStyle w:val="Normal"/>
        <w:rPr/>
      </w:pPr>
      <w:r>
        <w:rPr/>
        <w:t xml:space="preserve">La comunione non è mai diminuzione di identità dei singoli o dei gruppi, ma è l’espressione più genuina della loro autenticità di origine e di missione. L’identità si misura sulla comunione che la fa crescere con le ricchezze dell’interscambio e della corresponsabilità. Anche il frutto della pedagogia salesiana, la giovane Laura Vicuña che ho recentemente beatificato al Colle Don Bosco, è la risultante della feconda collaborazione educativa delle Figlie di Maria Ausiliatrice e dei Missionari Salesiani nel paesello di Junín de los Andes. </w:t>
      </w:r>
    </w:p>
    <w:p>
      <w:pPr>
        <w:pStyle w:val="Normal"/>
        <w:rPr/>
      </w:pPr>
      <w:r>
        <w:rPr/>
        <w:t xml:space="preserve">5. Carissimi ex-allievi ed ex-allieve, ho voluto esprimervi il medesimo affetto, stima, apprezzamento che i miei predecessori, in modo particolare Paolo VI di venerata memoria, ebbero per voi e per tutta la Famiglia Salesiana. </w:t>
      </w:r>
    </w:p>
    <w:p>
      <w:pPr>
        <w:pStyle w:val="Normal"/>
        <w:rPr/>
      </w:pPr>
      <w:r>
        <w:rPr/>
        <w:t xml:space="preserve">E, quasi a ricordo di questo nostro incontro, intendo lasciarvi una consegna e indicarvi due piste di speciale approfondimento ed impegno: </w:t>
      </w:r>
    </w:p>
    <w:p>
      <w:pPr>
        <w:pStyle w:val="Normal"/>
        <w:rPr/>
      </w:pPr>
      <w:r>
        <w:rPr/>
        <w:t xml:space="preserve">- anzitutto vi invito a studiare la lettera enciclica Sollicitudo Rei Socialis , che dà un nome nuovo alla pace, quello di “solidarietà”, e vi raccomando di progettare una sua concreta applicazione; </w:t>
      </w:r>
    </w:p>
    <w:p>
      <w:pPr>
        <w:pStyle w:val="Normal"/>
        <w:rPr/>
      </w:pPr>
      <w:r>
        <w:rPr/>
        <w:t xml:space="preserve">- come seconda linea di impegno vi invito ad approfondire la mia ultima lettera apostolica Mulieris Dignitatem , che presenta la dignità e la vocazione della donna, in occasione dell’anno mariano, fissando lo sguardo in Maria, nella quale il “genio” della donna trova la sua più perfetta realizzazione. </w:t>
      </w:r>
    </w:p>
    <w:p>
      <w:pPr>
        <w:pStyle w:val="Normal"/>
        <w:rPr/>
      </w:pPr>
      <w:r>
        <w:rPr/>
        <w:t xml:space="preserve">Con la mia benedizione aposto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POLACCHI</w:t>
      </w:r>
    </w:p>
    <w:p>
      <w:pPr>
        <w:pStyle w:val="Normal"/>
        <w:rPr/>
      </w:pPr>
      <w:r>
        <w:rPr/>
        <w:t>Venerdì, 4 novembre 1988</w:t>
      </w:r>
    </w:p>
    <w:p>
      <w:pPr>
        <w:pStyle w:val="Normal"/>
        <w:rPr/>
      </w:pPr>
      <w:r>
        <w:rPr/>
        <w:t xml:space="preserve"> </w:t>
      </w:r>
    </w:p>
    <w:p>
      <w:pPr>
        <w:pStyle w:val="Normal"/>
        <w:rPr/>
      </w:pPr>
      <w:r>
        <w:rPr/>
        <w:t xml:space="preserve">Ringrazio di cuore vostra eccellenza per le parole rivoltemi nella festa di san Carlo Borromeo, mio patrono. Ringrazio anche coloro a nome dei quali le ha pronunciate, in particolare tutti coloro che sono qui riuniti. </w:t>
      </w:r>
    </w:p>
    <w:p>
      <w:pPr>
        <w:pStyle w:val="Normal"/>
        <w:rPr/>
      </w:pPr>
      <w:r>
        <w:rPr/>
        <w:t xml:space="preserve">Saluto cordialmente tutti i presenti, ringraziando per questa visita nel giorno della festa del mio patrono. </w:t>
      </w:r>
    </w:p>
    <w:p>
      <w:pPr>
        <w:pStyle w:val="Normal"/>
        <w:rPr/>
      </w:pPr>
      <w:r>
        <w:rPr/>
        <w:t xml:space="preserve">Nello stesso tempo, continuo a pregare il santo patrono della Chiesa milanese che è san Carlo, per la grazia del mio ministero pastorale nella Chiesa, nella Chiesa universale. </w:t>
      </w:r>
    </w:p>
    <w:p>
      <w:pPr>
        <w:pStyle w:val="Normal"/>
        <w:rPr/>
      </w:pPr>
      <w:r>
        <w:rPr/>
        <w:t xml:space="preserve">So di non essere solo in questa preghiera, perché insieme con me pregano per la stessa cosa molte persone in tutto il mondo, ed in particolare molti miei connazionali, e soprattutto per questo voglio ringraziare. </w:t>
      </w:r>
    </w:p>
    <w:p>
      <w:pPr>
        <w:pStyle w:val="Normal"/>
        <w:rPr/>
      </w:pPr>
      <w:r>
        <w:rPr/>
        <w:t xml:space="preserve">Per questo grandissimo - anche se invisibile ed umanamente incommensurabile - sostegno offerto al Papa polacco che risiede nella Sede di Pietro da parte di tutti i connazionali, voglio ringraziare oggi in modo particolarmente cordiale. È una grande forza, è la forza della preghiera, specie quando è unita alla forza che viene dal sacrificio, dalla sofferenza offerta a Dio con determinata intenzione; essa può sembrare una debolezza di fronte a tante forze che agiscono nel mondo, di fronte a tanti mezzi di violenza che esistono nel mondo, di fronte allo sviluppo di tecnologia e di progresso materiale, sì questa forza può sembrare una debolezza. Ma noi sappiamo che in tale debolezza è proprio la forza. </w:t>
      </w:r>
    </w:p>
    <w:p>
      <w:pPr>
        <w:pStyle w:val="Normal"/>
        <w:rPr/>
      </w:pPr>
      <w:r>
        <w:rPr/>
        <w:t xml:space="preserve">Ce l’hanno insegnato san Paolo, e gli apostoli. Ce l’hanno insegnato con la predicazione sulla croce di Cristo. La croce che dal punto di vista umano sembrava la più grande debolezza, è divenuta la più grande forza non solo per quell’Apostolo e per la Chiesa di tutti i tempi, ma anche per l’uomo di ogni tempo. </w:t>
      </w:r>
    </w:p>
    <w:p>
      <w:pPr>
        <w:pStyle w:val="Normal"/>
        <w:rPr/>
      </w:pPr>
      <w:r>
        <w:rPr/>
        <w:t xml:space="preserve">San Carlo Borromeo - per quanto conosco della sua vita, ho seguito le sue orme in particolare a Milano - attingeva enormemente a questa prima fonte di forza qual è la debolezza della croce. </w:t>
      </w:r>
    </w:p>
    <w:p>
      <w:pPr>
        <w:pStyle w:val="Normal"/>
        <w:rPr/>
      </w:pPr>
      <w:r>
        <w:rPr/>
        <w:t xml:space="preserve">Saluto cordialmente tutti i connazionali in questo giorno così solenne per me ed in modo speciale saluto gli abitanti di Danzica. </w:t>
      </w:r>
    </w:p>
    <w:p>
      <w:pPr>
        <w:pStyle w:val="Normal"/>
        <w:rPr/>
      </w:pPr>
      <w:r>
        <w:rPr/>
        <w:t xml:space="preserve">Abbiamo di nuovo motivo di essere preoccupati per gli abitanti di Danzica, specialmente per i cantieri di Danzica. Abbiamo sempre cercato di essere solidali con “Solidarnosc”. </w:t>
      </w:r>
    </w:p>
    <w:p>
      <w:pPr>
        <w:pStyle w:val="Normal"/>
        <w:rPr/>
      </w:pPr>
      <w:r>
        <w:rPr/>
        <w:t xml:space="preserve">Ed anche in questo momento vogliamo esprimere questa solidarietà. Le parole qui pronunciate vengono seguite dalla preghiera quotidiana. Lo sappiano tutti gli interessati e tutti i miei connazionali in patria. </w:t>
      </w:r>
    </w:p>
    <w:p>
      <w:pPr>
        <w:pStyle w:val="Normal"/>
        <w:rPr/>
      </w:pPr>
      <w:r>
        <w:rPr/>
        <w:t xml:space="preserve">Invito ora vostra eccellenza ad impartire insieme con me la benedizion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AUSTRIACI</w:t>
      </w:r>
    </w:p>
    <w:p>
      <w:pPr>
        <w:pStyle w:val="Normal"/>
        <w:rPr/>
      </w:pPr>
      <w:r>
        <w:rPr/>
        <w:t>Lunedì, 30 gennaio 1989</w:t>
      </w:r>
    </w:p>
    <w:p>
      <w:pPr>
        <w:pStyle w:val="Normal"/>
        <w:rPr/>
      </w:pPr>
      <w:r>
        <w:rPr/>
        <w:t xml:space="preserve"> </w:t>
      </w:r>
    </w:p>
    <w:p>
      <w:pPr>
        <w:pStyle w:val="Normal"/>
        <w:rPr/>
      </w:pPr>
      <w:r>
        <w:rPr/>
        <w:t xml:space="preserve">Eminentissimo signor Cardinale, care sorelle e cari fratelli! </w:t>
      </w:r>
    </w:p>
    <w:p>
      <w:pPr>
        <w:pStyle w:val="Normal"/>
        <w:rPr/>
      </w:pPr>
      <w:r>
        <w:rPr/>
        <w:t xml:space="preserve">L’elevazione a Basilica del Santuario della Madre misericordiosa, avvenuta l’anno scorso a “Maria Roggendorf”, vi ha sollecitato ad incontrare il Successore di Pietro e ha dato a me l’opportunità di ringraziarvi di cuore e dimostrarvi la mia affezione. Ciò mi riempie di gioia. </w:t>
      </w:r>
    </w:p>
    <w:p>
      <w:pPr>
        <w:pStyle w:val="Normal"/>
        <w:rPr/>
      </w:pPr>
      <w:r>
        <w:rPr/>
        <w:t xml:space="preserve">Il mio ringraziamento va anche al vostro Eminentissimo Cardinale Hans Hermann Groer, meritevole di aver contribuito notevolmente alla rinascita e all’incremento della “Maria Roggendorf”, con un saggio lavoro pastorale di anni come rettore del Santuario. In questo incontro desidero formularvi una preghiera: continuate l’opera, per la quale il vostro Cardinale si è tanto adoperato e sacrificato, con uguale entusiasmo di fede nella devozione alla nostra Madre celeste. Raccoglietevi anche in futuro, come nel passato, intorno al vostro pastore che ora è a capo dell’Arcidiocesi di Vienna da me tanto amata e stimata. </w:t>
      </w:r>
    </w:p>
    <w:p>
      <w:pPr>
        <w:pStyle w:val="Normal"/>
        <w:rPr/>
      </w:pPr>
      <w:r>
        <w:rPr/>
        <w:t xml:space="preserve">Voi abitanti di “Maria Roggendorf” vi siete posti sotto la particolare protezione di Maria. A lei affidiamo anche le preghiere e le necessità delle vostre famiglie come quelle di tutti i fedeli del popolo di Dio della Chiesa di Vienna. Inoltre, la supplica di Gesù sulla croce a sua Madre di prendersi cura in modo particolare dell’apostolo Giovanni sia un invito per noi a rivolgerci, nella gioia e nel dolore, con fiducia filiale a Maria, nostra Madre. </w:t>
      </w:r>
    </w:p>
    <w:p>
      <w:pPr>
        <w:pStyle w:val="Normal"/>
        <w:rPr/>
      </w:pPr>
      <w:r>
        <w:rPr/>
        <w:t xml:space="preserve">Affinché possiate crescere in questa fede, imparto a voi e ai vostri familiari in patria in particolare ai bambini e agli ammalati come all’intera Arcidioces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ANAMA IN VISITA «AD LIMINA APOSTOLORUM»</w:t>
      </w:r>
    </w:p>
    <w:p>
      <w:pPr>
        <w:pStyle w:val="Normal"/>
        <w:rPr/>
      </w:pPr>
      <w:r>
        <w:rPr/>
        <w:t>Lunedì, 30 gennaio 1989</w:t>
      </w:r>
    </w:p>
    <w:p>
      <w:pPr>
        <w:pStyle w:val="Normal"/>
        <w:rPr/>
      </w:pPr>
      <w:r>
        <w:rPr/>
        <w:t xml:space="preserve"> </w:t>
      </w:r>
    </w:p>
    <w:p>
      <w:pPr>
        <w:pStyle w:val="Normal"/>
        <w:rPr/>
      </w:pPr>
      <w:r>
        <w:rPr/>
        <w:t xml:space="preserve">Amatissimi fratelli nell’episcopato. </w:t>
      </w:r>
    </w:p>
    <w:p>
      <w:pPr>
        <w:pStyle w:val="Normal"/>
        <w:rPr/>
      </w:pPr>
      <w:r>
        <w:rPr/>
        <w:t xml:space="preserve">1. Mentre ricevo con grande gioia voi, Vescovi del Panama, il mio pensiero va a tutte ed a ciascuna delle diocesi che rappresentate. Con le vostre persone saluto affettuosamente anche i vostri sacerdoti, i religiosi, le religiose, i seminaristi e tutti i fedeli, sempre presenti nelle mie preghiere al Signore e nel ricordo della indimenticabile visita pastorale che ebbi la fortuna di fare nel vostro Paese quasi sei anni fa. </w:t>
      </w:r>
    </w:p>
    <w:p>
      <w:pPr>
        <w:pStyle w:val="Normal"/>
        <w:rPr/>
      </w:pPr>
      <w:r>
        <w:rPr/>
        <w:t xml:space="preserve">Siete venuti fino a Roma, centro della cattolicità, per compiere la visita “ad limina Apostolorum”, facendovi portavoce dei problemi e delle difficoltà, dei desideri e delle speranze delle vostre Chiese particolari. Vi spinge a far ciò il desiderio di confermare il vostro senso di comunione con la sede di Pietro, “perpetuo e visibile principio e fondamento dell’unità” (Lumen Gentium , 23), e anche di aumentare e rendere manifeste la solidarietà e l’unione ecclesiale con gli altri fratelli del Collegio episcopale. </w:t>
      </w:r>
    </w:p>
    <w:p>
      <w:pPr>
        <w:pStyle w:val="Normal"/>
        <w:rPr/>
      </w:pPr>
      <w:r>
        <w:rPr/>
        <w:t xml:space="preserve">Ringrazio di cuore per le gentili parole che, a nome di tutti, mi ha indirizzato Monsignor José Dimas Cedeño, Presidente della Conferenza Episcopale, facendosi portavoce anche dei vostri collaboratori diocesani e dei vostri fedeli. So bene che l’annuncio del Vangelo esige numerosi sacrifici e una grande generosità. Perciò desidero già da ora manifestare a voi ed ai vostri collaboratori, nel compito di rendere realtà il Regno di Dio nel mondo, il mio cordiale apprezzamento e ringraziamento in nome di Cristo, perché nonostante le non lievi difficoltà del vostro ministero, date testimonianza di dedizione sollecita e abnegazione. Con le parole dell’apostolo Pietro auguro “grazia e pace a voi in abbondanza” (1 Pt 1, 2). </w:t>
      </w:r>
    </w:p>
    <w:p>
      <w:pPr>
        <w:pStyle w:val="Normal"/>
        <w:rPr/>
      </w:pPr>
      <w:r>
        <w:rPr/>
        <w:t xml:space="preserve">2. Attraverso le vostre relazioni quinquennali e nei colloqui privati che abbiamo avuto, ho potuto apprezzare la realtà ecclesiale e umana in cui svolgere la vostra missione di pastori. E per me motivo di soddisfazione, comprovare la volontà decisa che mostrate per mantenere e consolidare lo spirito collegiale e l’unità nel seno della vostra Conferenza Episcopale e con tutta la Chiesa. Siete coscienti dell’importanza di questa testimonianza, e non solo date così maggior vigore al vostro ministero, ma rendete ancora più efficace la vostra azione pastorale. Infatti la collaborazione reciproca fra Vescovi all’interno della stessa Conferenza Episcopale è di grande aiuto nell’esercizio della propria missione, oltre ad essere uno stimolo affinché, anche a livello sociale, fioriscano iniziative capaci di rafforzare la solidarietà e di favorire il bene comune. </w:t>
      </w:r>
    </w:p>
    <w:p>
      <w:pPr>
        <w:pStyle w:val="Normal"/>
        <w:rPr/>
      </w:pPr>
      <w:r>
        <w:rPr/>
        <w:t xml:space="preserve">Senza dubbio sono molte le sfide che dovete affrontare per riuscire a far sì che il messaggio salvatore di Gesù Cristo risuoni con più forza e si renda presente in tutti gli ambienti della vostra patria. Nel vostro documento collettivo “La nueva evangelización en Panamá” proponete criteri e direttrici pastorali per dare un nuovo e vigoroso impulso al compito primordiale di annunciare la buona novella. Vi incoraggio a portare avanti gli sforzi che a questo proposito state realizzando, come la Missione nazionale da voi promossa che ha visto la sua continuazione nelle assemblee pastorali che raggiungeranno il culmine nel giorno del primo Sinodo a livello nazionale. Con viva speranza confidiamo nel fatto che da tutto ciò sorga, sotto l’azione dello Spirito, un crescente rinnovamento della Chiesa nelle strutture, carismi e ministeri, che la renda più viva, presente e operante come sacramento di salvezza fra gli uomini. </w:t>
      </w:r>
    </w:p>
    <w:p>
      <w:pPr>
        <w:pStyle w:val="Normal"/>
        <w:rPr/>
      </w:pPr>
      <w:r>
        <w:rPr/>
        <w:t xml:space="preserve">3. E necessario che la forza di trasformazione che ha in sé il messaggio cristiano, penetri in tutti i cuori affinché si rinnovi la vita interiore della Chiesa; rinnovamento questo che dovrà avere sempre il suo punto di partenza nell’incontro personale di ogni credente con il Dio vivo e vero. Siate pur sicuri che nella misura in cui il cristiano vivrà intensamente la sua vocazione, aperto alla Parola di Dio e ricevendo i sacramenti, sarà capace di trasformare anche le strutture sociali, rendendole maggiormente conformi ai disegni divini. La Chiesa, da una posizione di povertà e libertà rispetto ai poteri di questo mondo, deve annunciare con coraggio la legge dell’amore fraterno, la necessità di comunione e solidarietà fra gli uomini, le imprescindibili esigenze della giustizia, la luminosa speranza nella vita eterna. Dio, centro della vita e della storia, continua a chiamare tutti, uomini e donne, bambini ed anziani, colti e illetterati, poveri e ricchi per offrire loro a piene mani le insondabili ricchezze del suo amore. </w:t>
      </w:r>
    </w:p>
    <w:p>
      <w:pPr>
        <w:pStyle w:val="Normal"/>
        <w:rPr/>
      </w:pPr>
      <w:r>
        <w:rPr/>
        <w:t xml:space="preserve">Oggi come ieri è vostro compito principale, pastori del Panama, “predicare il Vangelo a tutte le creature” (Mc 16, 15) affinché chi crede e si battezza possa salvarsi. Ma con san Paolo chiediamo: “Come potranno sentirne parlare senza uno che lo annunzi? E come lo annunzieranno, senza essere prima inviati?” (Rm 10, 14-15). </w:t>
      </w:r>
    </w:p>
    <w:p>
      <w:pPr>
        <w:pStyle w:val="Normal"/>
        <w:rPr/>
      </w:pPr>
      <w:r>
        <w:rPr/>
        <w:t xml:space="preserve">4. C’è un campo in cui dovete essere prioritariamente impegnati nello svolgimento del vostro ministero episcopale: la pastorale vocazionale. Durante l’ultimo quinquennio avete avuto la gioia di vedere crescere il numero dei vostri seminaristi. Essi costituiscono una speranza per i prossimi anni in cui potrete incorporare nel vostro presbiterio numerosi sacerdoti nativi. </w:t>
      </w:r>
    </w:p>
    <w:p>
      <w:pPr>
        <w:pStyle w:val="Normal"/>
        <w:rPr/>
      </w:pPr>
      <w:r>
        <w:rPr/>
        <w:t xml:space="preserve">La chiamata al sacerdozio, che esige da parte vostra una dedizione totale a nostro Signore ed all’annuncio del Vangelo, procede da Cristo stesso. Infatti egli “chiamò quelli che egli volle” (Mc 3, 13), ed a costoro affidò la missione ricevuta: “Come il Padre ha mandato me, anch’io mando voi” (Gv 20, 21). Egli stesso promette una magnifica ricompensa: “Riceverà il centuplo e avrà in eredità la vita eterna” (Mt 19, 29). In questo mistero, che esiste fra Cristo ed il giovane che è da lui chiamato, la Chiesa ha un duplice compito. Il primo è diffondere in tutti gli ambienti la chiamata di Gesù, di modo che nessun giovane smetta di chiedersi: “Perché non io?” E il secondo è offrire a chi si sente chiamato dal Signore i mezzi adatti per raggiungere una solida formazione spirituale, intellettuale ed umana. </w:t>
      </w:r>
    </w:p>
    <w:p>
      <w:pPr>
        <w:pStyle w:val="Normal"/>
        <w:rPr/>
      </w:pPr>
      <w:r>
        <w:rPr/>
        <w:t xml:space="preserve">5. Il Concilio Vaticano II sottolinea molto il fatto che i pastori debbano dedicare grande attenzione ai centri di formazione sacerdotale, dove i candidati, insieme ad una adeguata preparazione intellettuale, devono acquisire per mezzo della preghiera ed i sacramenti, un intimo rapporto personale con Cristo, affinché si risvegli in loro la coscienza di essere chiamati a continuare la sua opera nel mondo, a favore dei fratelli. </w:t>
      </w:r>
    </w:p>
    <w:p>
      <w:pPr>
        <w:pStyle w:val="Normal"/>
        <w:rPr/>
      </w:pPr>
      <w:r>
        <w:rPr/>
        <w:t xml:space="preserve">Non dovete perciò risparmiare gli sforzi per adempiere a questa responsabilità prioritaria e così importante per il presente ed il futuro del vostro Paese. Il decreto conciliare Optatam Totius  raccomanda al riguardo: “poiché l’educazione degli alunni dipende e dalla sapienza delle leggi e soprattutto dalla idoneità degli educatori, i superiori e i professori dei Seminari devono essere scelti fra gli elementi migliori e diligentemente preparati con un corredo di soda dottrina, di conveniente esperienza pastorale e di una speciale formazione spirituale e pedagogica” perché “dal loro modo di pensare e di agire dipende in grande misura la formazione degli alunni” (Optatam Totius, 5). </w:t>
      </w:r>
    </w:p>
    <w:p>
      <w:pPr>
        <w:pStyle w:val="Normal"/>
        <w:rPr/>
      </w:pPr>
      <w:r>
        <w:rPr/>
        <w:t xml:space="preserve">Come ripetutamente sottolineano le istruzioni emanate dalla Sede Apostolica, nel Seminario deve regnare un clima basato sulla serietà, sulla pietà liturgica e personale, sullo studio, sulla disciplina, sulla convivenza fraterna e sulla iniziazione pastorale, che devono essere la garanzia e la base solida per una adatta preparazione al sacerdozio. </w:t>
      </w:r>
    </w:p>
    <w:p>
      <w:pPr>
        <w:pStyle w:val="Normal"/>
        <w:rPr/>
      </w:pPr>
      <w:r>
        <w:rPr/>
        <w:t xml:space="preserve">In questo compito, cari fratelli, tutti dovete sentirvi impegnati, apportando il vostro contributo generoso grazie a personale idoneo e mezzi per una migliore formazione dei futuri servitori della fede del Popolo di Dio ed animatori delle comunità ecclesiali. </w:t>
      </w:r>
    </w:p>
    <w:p>
      <w:pPr>
        <w:pStyle w:val="Normal"/>
        <w:rPr/>
      </w:pPr>
      <w:r>
        <w:rPr/>
        <w:t xml:space="preserve">A questo riguardo, incoraggiate sempre la genuina fraternità sacerdotale affinché i vostri collaboratori si sentano sempre sostenuti nelle loro attività ministeriali e trovino stimolo e speranza per poter compiere fedelmente i loro impegni con Dio e con la Chiesa. Siate molto vicini ai vostri sacerdoti e operatori della pastorale, con amicizia sincera, condividendo le loro gioie e le loro difficoltà, appoggiandoli nei loro bisogni, rafforzando quella comunione che sarà esempio per i fedeli e solido fondamento di carità. </w:t>
      </w:r>
    </w:p>
    <w:p>
      <w:pPr>
        <w:pStyle w:val="Normal"/>
        <w:rPr/>
      </w:pPr>
      <w:r>
        <w:rPr/>
        <w:t xml:space="preserve">6. Come Vescovi della Chiesa nel Panama, avete anche una responsabilità particolare nel campo della pastorale familiare. Effettivamente la famiglia, “Chiesa domestica”, è la sorgente prima della fede; da ciò la speciale attenzione e l’interesse che dovete dedicare a questa istituzione basilare della società. Come avete fatto presente nel documento collettivo prima citato, “sono poche le famiglie costituite con la grazia del sacramento e la disintegrazione della famiglia è sempre più allarmante” (La nueva evangelización en Panamá, 41). Infatti il consumismo, l’edonismo, la mancanza di dialogo e comunicazione, insieme ad altri elementi deleteri del nostro tempo, sono fattori che incidono sulla rottura della struttura familiare e che, poco a poco, vanno minando nel cuore delle giovani generazioni i valori religiosi e culturali che fanno del matrimonio e della famiglia il centro delle relazioni interpersonali, esperienza di amore e comunione, “immagine e simbolo della alleanza che unisce Dio e il suo popolo” (Familiaris Consortio , 12). È poi estremamente necessario che, nella predicazione, nella scuola, nei movimenti giovanili e grazie ai laici impegnati che operano nel campo delle comunicazioni sociali, facciate uno sforzo per la difesa e la promozione dei valori e delle esigenze della istituzione familiare giacché “l’avvenire dell’umanità passa attraverso la famiglia” (Familiaris Consortio, 86). </w:t>
      </w:r>
    </w:p>
    <w:p>
      <w:pPr>
        <w:pStyle w:val="Normal"/>
        <w:rPr/>
      </w:pPr>
      <w:r>
        <w:rPr/>
        <w:t xml:space="preserve">7. Riferendoci a tali valori ed atteggiamenti, siamo coscienti del rilevante ruolo del sistema educativo in generale e della scuola in particolare. Conosco la positiva opera che state portando a termine per far sì che la Chiesa sia presente nell’educazione attraverso la scuola cattolica, la pastorale degli educatori e alcuni programmi di abilitazione docente; è motivo di gioia il constatare la presenza di lodevoli iniziative pastorali che cominciano a fiorire nell’ambiente universitario, come anche l’elaborazione del “Progetto Educativo Cattolico” di Panama. </w:t>
      </w:r>
    </w:p>
    <w:p>
      <w:pPr>
        <w:pStyle w:val="Normal"/>
        <w:rPr/>
      </w:pPr>
      <w:r>
        <w:rPr/>
        <w:t xml:space="preserve">Non bisogna dimenticare l’importanza che ha la pastorale educativa nel quadro dell’azione evangelizzatrice. Vegliate dunque, con particolare sollecitudine, affinché le scuole cattoliche siano realmente centri di interazione fra fede e cultura, luogo di incontro fra Vangelo e vita; ma specialmente affinché, anche negli istituti di insegnamento statale, grazie a programmi adeguati, siano presentati ai bambini e ai giovani i contenuti della nostra fede. A ciò contribuisce in modo importante la presenza di personale religioso specializzato in detti centri; ma anche l’educatore cattolico laico deve rendere operativa la sua responsabilità apostolica, testimoniando la propria fede nell’ambito della sua attività professionale. A questo proposito desidero menzionare in modo speciale l’apostolato che, mosse da un grande amore e dalla volontà di servire, portano avanti le “Madri Maestre” nei “Giardini dei Pargoli della Chiesa Cattolica”. </w:t>
      </w:r>
    </w:p>
    <w:p>
      <w:pPr>
        <w:pStyle w:val="Normal"/>
        <w:rPr/>
      </w:pPr>
      <w:r>
        <w:rPr/>
        <w:t xml:space="preserve">Senza dubbio l’opera educativa, scolastica e universitaria, è completata, ma anche contrastata, dal sistema culturale in cui si muovono il bambino, il giovane e l’adulto. Da qui la necessità di evangelizzare la cultura o, detto in altro modo, di introdurre il Vangelo nella cultura affinché il messaggio cristiano illumini tutto l’essere e l’operare umano. Non il mero elemento quantitativo fa sì che che una società sia cristiana, ma il modo in cui il Vangelo si incarna nelle relazioni umane, nelle attività professionali, nelle vicissitudini politiche, nella pianificazione economica, nelle manifestazioni artistiche, nel mondo del sapere, della scienza, del lavoro. Come pastori dovete vegliare, orientare ed incoraggiare affinché la società di oggi si vada via via costruendo sui solidi pilastri dell’amore, della giustizia, della solidarietà, del mutuo rispetto e la libertà; perché si convertano in realtà le aspirazioni di tanti panamegni di buona volontà a un futuro migliore. </w:t>
      </w:r>
    </w:p>
    <w:p>
      <w:pPr>
        <w:pStyle w:val="Normal"/>
        <w:rPr/>
      </w:pPr>
      <w:r>
        <w:rPr/>
        <w:t xml:space="preserve">8. A questo riguardo non possiamo evitare di parlare di un settore del vostro popolo, afflitto in particolar modo dalla povertà e l’abbandono: i gruppi indigeni. Conosco bene la preoccupazione pastorale con cui avete assunto la missione evangelica di rendere presente Gesù fra i popoli Guaynì Kuna, Emberà, Bokotà e Teribe; il vostro particolare interesse per promuovere i valori genuini delle loro culture; la vostra dedizione e il vostro impegno per suscitare vocazioni autoctone per la vita sacerdotale e religiosa, per i catechisti, i delegati della Parola ed altri ministeri. Mi compiaccio anche che in diverse occasioni abbiate fatto sentire la vostra voce a favore dei più poveri, esortando alla solidarietà considerata come cammino che conduce alla giustizia. A partire dalle esigenze del Vangelo ed in consonanza con la dottrina sociale della Chiesa, avete affrontato anche la complessa questione della proprietà terriera, chiedendo che i diritti legittimi siano rispettati e che sia promosso il consolidamento dei gruppi etnici e lo sviluppo dei loro valori autoctoni. </w:t>
      </w:r>
    </w:p>
    <w:p>
      <w:pPr>
        <w:pStyle w:val="Normal"/>
        <w:rPr/>
      </w:pPr>
      <w:r>
        <w:rPr/>
        <w:t xml:space="preserve">Venerabili fratelli, il Signore ha depositato nelle nostre fragili mani i misteri di salvezza affinché, come ministri fedeli, distribuiamo il pane della Parola e dei sacramenti al suo popolo. Tutto ciò esige da noi uno sguardo attento e costante rivolto alla storia e agli uomini del nostro tempo, per poter cogliere così le loro conquiste e, in definitiva, accompagnare il loro cammino verso la pienezza in Cristo. Non risparmiate sforzi come costruttori di pace e di unità, e siate con la vostra parola e la vostra vita, presenza della Chiesa una, santa, cattolica e apostolica che egli fondò. </w:t>
      </w:r>
    </w:p>
    <w:p>
      <w:pPr>
        <w:pStyle w:val="Normal"/>
        <w:rPr/>
      </w:pPr>
      <w:r>
        <w:rPr/>
        <w:t xml:space="preserve">9. Portate, a tutto l’amato popolo panamegno, la mia parola di incoraggiamento. In particolar modo ai giovani, facendo capire loro che solo Cristo può soddisfare le ansie dei loro cuori. Presentate loro degli alti e nobili ideali che li animino nelle loro legittime aspirazioni per un mondo più giusto e fraterno. </w:t>
      </w:r>
    </w:p>
    <w:p>
      <w:pPr>
        <w:pStyle w:val="Normal"/>
        <w:rPr/>
      </w:pPr>
      <w:r>
        <w:rPr/>
        <w:t xml:space="preserve">Portate ai vostri religiosi, religiose, seminaristi, operatori della pastorale, a tutti i vostri catechisti ed a tutti i vostri diocesani il mio saluto affettuoso e la mia benedizione. A quanti collaborano da vicino con voi nell’opera di evangelizzazione, dite che il Papa li ringrazia per il loro lavoro per il Signore e per la causa del Vangelo, e che spera ed ha fiducia nella loro fedeltà. </w:t>
      </w:r>
    </w:p>
    <w:p>
      <w:pPr>
        <w:pStyle w:val="Normal"/>
        <w:rPr/>
      </w:pPr>
      <w:r>
        <w:rPr/>
        <w:t xml:space="preserve">Prima di concludere desidero rinnovarvi la mia gratitudine ed il mio affetto. Prego il Signore affinché la vostra visita alle tombe degli apostoli Pietro e Paolo consolidi e confermi la vostra unione perché il ministero episcopale che esercitate guadagni in efficacia ed intensità per il bene delle vostre rispettive comunità ecclesiali. Maria, che ci ha preceduti nel cammino della fede e che ha presieduto alla vostra nascita come Chiesa e come popolo grazie alla protezione di “Santa Marìa de La Antigua”, accompagni le vostre sollecitudini e speranze pastorali affinché suo Figlio sia riconosciuto, amato e accolto nel cuore di tutti i panamegni. </w:t>
      </w:r>
    </w:p>
    <w:p>
      <w:pPr>
        <w:pStyle w:val="Normal"/>
        <w:rPr/>
      </w:pPr>
      <w:r>
        <w:rPr/>
        <w:t xml:space="preserve">A tutti imparto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I SANTI GIOCCHINO ED ANNA AL TUSCOLANO</w:t>
      </w:r>
    </w:p>
    <w:p>
      <w:pPr>
        <w:pStyle w:val="Normal"/>
        <w:rPr/>
      </w:pPr>
      <w:r>
        <w:rPr/>
        <w:t>DISCORSO DI GIOVANNI PAOLO II</w:t>
      </w:r>
    </w:p>
    <w:p>
      <w:pPr>
        <w:pStyle w:val="Normal"/>
        <w:rPr/>
      </w:pPr>
      <w:r>
        <w:rPr/>
        <w:t>Domenica, 29 gennaio 1989</w:t>
      </w:r>
    </w:p>
    <w:p>
      <w:pPr>
        <w:pStyle w:val="Normal"/>
        <w:rPr/>
      </w:pPr>
      <w:r>
        <w:rPr/>
        <w:t xml:space="preserve"> </w:t>
      </w:r>
    </w:p>
    <w:p>
      <w:pPr>
        <w:pStyle w:val="Normal"/>
        <w:rPr/>
      </w:pPr>
      <w:r>
        <w:rPr/>
        <w:t xml:space="preserve">Alla popolazione del quartiere </w:t>
      </w:r>
    </w:p>
    <w:p>
      <w:pPr>
        <w:pStyle w:val="Normal"/>
        <w:rPr/>
      </w:pPr>
      <w:r>
        <w:rPr/>
        <w:t xml:space="preserve">Saluto cordialmente tutti i presenti, saluto tutta la vostra parrocchia dedicata ai santi Gioacchino ed Anna. Possiamo dire, allora, che ci troviamo nella casa della Vergine, di Maria, perché questi erano i suoi genitori e lei, la loro figlia, stava nella casa dei suoi genitori e cresceva. Aveva sei anni, come la vostra parrocchia ha sei anni; aveva quattro anni, come la vostra chiesa ha quattro anni. Era una bimba nella casa dei suoi genitori, e ciò è molto suggestivo, molto significativo. Vorrei augurare a tutte le famiglie della vostra parrocchia, e sono tante per lo più famiglie giovani che hanno tanti figli, la presenza di Maria in ogni nucleo familiare. Come Maria era presente nella famiglia di Gioacchino e di Anna così sia presente anche nelle vostre famiglie, nelle vostre case, dove cercate di portare avanti la vostra comunità familiare, con qualche fatica, come abbiamo sentito dal vostro parroco, a causa delle circostanze economiche, ma con speranza. </w:t>
      </w:r>
    </w:p>
    <w:p>
      <w:pPr>
        <w:pStyle w:val="Normal"/>
        <w:rPr/>
      </w:pPr>
      <w:r>
        <w:rPr/>
        <w:t xml:space="preserve">Vi incontro con grande gioia, vi guardo negli occhi, specialmente in quelli dei più piccoli parrocchiani, i bambini. Questa è certamente una parrocchia giovane, ci sono tanti bambini da abbracciare, da baciare e soltanto una piccola parte di coloro che erano “candidati” ho potuto avvicinare. </w:t>
      </w:r>
    </w:p>
    <w:p>
      <w:pPr>
        <w:pStyle w:val="Normal"/>
        <w:rPr/>
      </w:pPr>
      <w:r>
        <w:rPr/>
        <w:t xml:space="preserve">Carissimi, vi auguro una buona continuazione del cammino di questa vostra comunità cristiana, in queste case vicine e lontane, vi auguro di continuare, di continuare bene, anche col coraggio nel cammino della vita umana e cristiana. Nella vita cristiana il coraggio ce lo dà lo Spirito Santo, Gesù Cristo. Vi auguro, allora, la compagnia, la presenza di Maria, Maria bambina nelle vostre case, nelle vostre famiglie, con i vostri bambini. Vi auguro il coraggio nella vita umana e cristiana. </w:t>
      </w:r>
    </w:p>
    <w:p>
      <w:pPr>
        <w:pStyle w:val="Normal"/>
        <w:rPr/>
      </w:pPr>
      <w:r>
        <w:rPr/>
        <w:t xml:space="preserve">Vorrei invitare i signori Cardinali qui presenti, il Cardinale Vicario ed il Cardinale Arcivescovo di Vienna, titolare di questa vostra chiesa parrocchiale, ed il Vescovo del vostro Settore Monsignor Mani ad offrire una benedizione a tutti i presenti ed a tutta la vostra comunità parrocchiale. </w:t>
      </w:r>
    </w:p>
    <w:p>
      <w:pPr>
        <w:pStyle w:val="Normal"/>
        <w:rPr/>
      </w:pPr>
      <w:r>
        <w:rPr/>
        <w:t xml:space="preserve">Ai bambini  </w:t>
      </w:r>
    </w:p>
    <w:p>
      <w:pPr>
        <w:pStyle w:val="Normal"/>
        <w:rPr/>
      </w:pPr>
      <w:r>
        <w:rPr/>
        <w:t xml:space="preserve">Sia lodato Gesù Cristo, </w:t>
      </w:r>
    </w:p>
    <w:p>
      <w:pPr>
        <w:pStyle w:val="Normal"/>
        <w:rPr/>
      </w:pPr>
      <w:r>
        <w:rPr/>
        <w:t xml:space="preserve">Saluto cordialmente tutti i bambini delle scuole, tutti gli Scout, i “Lupetti” e le “Coccinelle”. Saluto, insieme con voi, anche i vostri genitori, le mamme, i papà, tutti i vostri insegnanti delle scuole e del catechismo. Vi ringrazio per l’entusiasmo. </w:t>
      </w:r>
    </w:p>
    <w:p>
      <w:pPr>
        <w:pStyle w:val="Normal"/>
        <w:rPr/>
      </w:pPr>
      <w:r>
        <w:rPr/>
        <w:t xml:space="preserve">Il vostro collega, il giovane oratore, mi ha detto che devo insegnarvi ad amare Gesù e questo voglio, questo desidero: e con me lo desiderano tutti, quanti sono qui presenti, i signori Cardinali, il Vescovo, il vostro parroco, molto gioioso che credo piaccia a voi ed ai suoi collaboratori. Allora, tutti vogliamo avvicinarvi a Gesù, farvelo conoscere ed amare sempre più, perché se uno trova Gesù, se lo conosce, se lo ama ha la vita eterna, come ci spiega l’apostolo san Giovanni. </w:t>
      </w:r>
    </w:p>
    <w:p>
      <w:pPr>
        <w:pStyle w:val="Normal"/>
        <w:rPr/>
      </w:pPr>
      <w:r>
        <w:rPr/>
        <w:t xml:space="preserve">Carissimi bambini, vogliamo per voi un buon futuro e voi siete il futuro delle vostre famiglie, del vostro Paese, del mondo; noi desideriamo per voi un buon futuro nella scuola, dopo la scuola, nelle famiglie, nel quartiere, nella parrocchia. </w:t>
      </w:r>
    </w:p>
    <w:p>
      <w:pPr>
        <w:pStyle w:val="Normal"/>
        <w:rPr/>
      </w:pPr>
      <w:r>
        <w:rPr/>
        <w:t xml:space="preserve">Infine vorrei accogliere i vostri voti e l’augurio di tutti i bambini qui presenti, e portare questi voti augurali dei bambini romani della parrocchia dei santi Gioacchino ed Anna altrove. Là dove mi sarà dato di visitare gli altri popoli e vedere gli altri bambini. La prossima volta sarà in Africa, in Madagascar. </w:t>
      </w:r>
    </w:p>
    <w:p>
      <w:pPr>
        <w:pStyle w:val="Normal"/>
        <w:rPr/>
      </w:pPr>
      <w:r>
        <w:rPr/>
        <w:t xml:space="preserve">Diamoci, allora, questo “appuntamento”, in spirito, in Madagascar. Voi dovrete pregare per questi vostri coetanei dell’isola Madagascar e dell’Africa, nell’arco dei prossimi mesi. Raccomando alle vostre preghiere anche il mio ministero apostolico e petrino, a Roma ed in tutto il mondo. </w:t>
      </w:r>
    </w:p>
    <w:p>
      <w:pPr>
        <w:pStyle w:val="Normal"/>
        <w:rPr/>
      </w:pPr>
      <w:r>
        <w:rPr/>
        <w:t xml:space="preserve">Sia lodato Gesù Cristo.  </w:t>
      </w:r>
    </w:p>
    <w:p>
      <w:pPr>
        <w:pStyle w:val="Normal"/>
        <w:rPr/>
      </w:pPr>
      <w:r>
        <w:rPr/>
        <w:t xml:space="preserve">Al Consiglio Pastorale  </w:t>
      </w:r>
    </w:p>
    <w:p>
      <w:pPr>
        <w:pStyle w:val="Normal"/>
        <w:rPr/>
      </w:pPr>
      <w:r>
        <w:rPr/>
        <w:t xml:space="preserve">Posso immaginare quanto siano preziosi per il parroco i Consigli pastorale ed economico. Uno dei punti del Concilio Vaticano II sono i Consigli pastorali; questi esistevano prima, in una forma diversa, più come Consigli parrocchiali e soprattutto economici. Vi ringrazio per il valido aiuto che prestate al vostro parroco ed a tutta la comunità parrocchiale dei santi Gioacchino ed Anna. </w:t>
      </w:r>
    </w:p>
    <w:p>
      <w:pPr>
        <w:pStyle w:val="Normal"/>
        <w:rPr/>
      </w:pPr>
      <w:r>
        <w:rPr/>
        <w:t xml:space="preserve">Vorrei anche soffermarmi sulle diverse espressioni apostoliche rappresentate da ciascuno di voi: i catechisti, il gruppo caritativo, quello teatrale, gli Scouts. A ciascuno di voi per la sua specifica vocazione cristiana appartiene anche un compito ed un carisma. Un carisma ed un compito, come spiega san Paolo. Carismi e compiti personali, che cioè appartengono a ciascuno di voi, ma sono sempre orientati verso gli altri, verso la comunità, per il bene comune, per il bene di questa comunità, la grande parrocchia dei Santi Gioacchino ed Anna. </w:t>
      </w:r>
    </w:p>
    <w:p>
      <w:pPr>
        <w:pStyle w:val="Normal"/>
        <w:rPr/>
      </w:pPr>
      <w:r>
        <w:rPr/>
        <w:t xml:space="preserve">Allora vi auguro di camminare bene con questi vostri carismi ed impegni, così pure con gli altri impegni nell’ambito della vostra vita personale, familiare e professionale. Un cammino che deve certamente condurci al nostro Padre celeste. Con questi auguri vi offro anche una benedizione insieme con i Cardinali e Vescovi presenti.  </w:t>
      </w:r>
    </w:p>
    <w:p>
      <w:pPr>
        <w:pStyle w:val="Normal"/>
        <w:rPr/>
      </w:pPr>
      <w:r>
        <w:rPr/>
        <w:t xml:space="preserve">Ai gruppi parrocchiali  </w:t>
      </w:r>
    </w:p>
    <w:p>
      <w:pPr>
        <w:pStyle w:val="Normal"/>
        <w:rPr/>
      </w:pPr>
      <w:r>
        <w:rPr/>
        <w:t xml:space="preserve">Avete un parroco abbastanza gioioso, lo abbiamo constatato già mercoledì scorso, quando è venuto da me per un’agape fraterna e per parlare un po’ della vostra comunità parrocchiale, per prepararmi a questa visita. Mi congratulo con tutti i parrocchiani ed in particolare con i rappresentanti dei diversi gruppi per tutto ciò che sono riusciti ad ottenere in poco tempo nell’ambito della comunità parrocchiale ed attraverso le sue strutture. </w:t>
      </w:r>
    </w:p>
    <w:p>
      <w:pPr>
        <w:pStyle w:val="Normal"/>
        <w:rPr/>
      </w:pPr>
      <w:r>
        <w:rPr/>
        <w:t xml:space="preserve">Ma, come ho detto all’omelia, durante la celebrazione eucaristica, adesso si deve costruire la Chiesa delle pietre vive. E qui vediamo le pietre, tutti sono le pietre vive di questa comunità: tutti i battezzati, tutto il popolo di Dio affidato ai santi Gioacchino ed Anna, Genitori di Maria. Tutti sono queste pietre. Ma voi, siete pietre, in qualche senso, già determinate, segnate da una certa qualità che proviene dai vostri specifici impegni organizzativi ed associativi; da una certa vocazione, come ad esempio il Gruppo degli Adulti o quello giovanile degli Scouts. Ed ancora i gruppi fortemente coinvolti nell’opera apostolica della parrocchia, come ad esempio i catechisti ed altri gruppi che cooperano alla vita pastorale della comunità: quello della preparazione ai sacramenti, il gruppo per la formazione dei giovani, soprattutto per la preparazione, alla prima Comunione ed alla Cresima; ed ancora la Legio Mariae una forma, questa, di apostolato molto fruttuosa e già esistente nella Chiesa da anni. </w:t>
      </w:r>
    </w:p>
    <w:p>
      <w:pPr>
        <w:pStyle w:val="Normal"/>
        <w:rPr/>
      </w:pPr>
      <w:r>
        <w:rPr/>
        <w:t xml:space="preserve">Vi auguro, carissimi, di portare avanti questa opera di apostolato, perché la Chiesa è viva come le pietre vive. E le pietre sono vive se ricevono la vita da Gesù, se sono vivificate dal suo Spirito Santo e, poi, se trasmettono questa vita agli altri. Auguro a tutti di incontrare e percorrere questa strada cristiana che è anche la strada apostolica.  </w:t>
      </w:r>
    </w:p>
    <w:p>
      <w:pPr>
        <w:pStyle w:val="Normal"/>
        <w:rPr/>
      </w:pPr>
      <w:r>
        <w:rPr/>
        <w:t xml:space="preserve">Ai giovani  </w:t>
      </w:r>
    </w:p>
    <w:p>
      <w:pPr>
        <w:pStyle w:val="Normal"/>
        <w:rPr/>
      </w:pPr>
      <w:r>
        <w:rPr/>
        <w:t xml:space="preserve">Vi ringrazio per la vostra accoglienza, un’accoglienza festosa come anche avete cantato: “la nostra festa non vuole finire”, e non finirà. </w:t>
      </w:r>
    </w:p>
    <w:p>
      <w:pPr>
        <w:pStyle w:val="Normal"/>
        <w:rPr/>
      </w:pPr>
      <w:r>
        <w:rPr/>
        <w:t xml:space="preserve">Soprattutto vi ringrazio per la vostra corale presenza non solamente in questo momento, ma per la vostra presenza di servizio continua, permanente nella parrocchia. </w:t>
      </w:r>
    </w:p>
    <w:p>
      <w:pPr>
        <w:pStyle w:val="Normal"/>
        <w:rPr/>
      </w:pPr>
      <w:r>
        <w:rPr/>
        <w:t xml:space="preserve">Essere presente vuol dire portare con sé un dono, il dono della propria personalità, della propria umanità, della giovinezza, della propria generosità. Tutti questi, diversi doni, in forma materiale esprimono il dono spirituale dell’uomo, della persona umana. Tutto ciò vuole dire presenza. E Gesù è presente tra noi, era presente durante la sua vita terrena. Lo ricordiamo ogni giorno, specialmente ogni domenica. Egli è e rimane presente nella sua Eucaristia; rimane presente come dono continuo. Ci offre se stesso, ci dà se stesso in questo sacramento di comunione. Comunione vuol dire che Gesù comunica se stesso; dona se stesso sacramentalmente, realmente. Ecco la sua presenza; presenza di Gesù che costituisce la Chiesa. Qui in questa parrocchia, dappertutto, la sua presenza deve essere per noi una scuola, una continua scuola per la nostra presenza. Ci insegna come noi dobbiamo essere presenti tra i nostri vicini, tra i nostri prossimi, nel nostro ambiente, nella nostra parrocchia, nella città, sempre come qualcuno che è pronto a dare, ad offrire, pronto a portare se stesso, pronto a dare la sua mano agli altri, ai bisognosi; a quelli vicini ed anche i più lontani. Tutto questo lo dico ai giovani, poiché essi si trovano in un periodo della vita in cui si scopre, il senso, il significato della vita umana, della vocazione umana, il valore dell’uomo. Talvolta si avverte nei giovani una certa diffidenza, una certa depressione. È con l’aiuto di Gesù che si vincono queste depressioni e guardando a lui è possibile ritrovare sempre il vero significato della vita umana. Questa è l’opera dei giovani, della giovinezza. Per questo essa è tanto bella, tanto fruttuosa: apre davanti a noi orizzonti. Ci sono però molte circostanze che offuscano tali orizzonti; vi sono nuvole, tante nuvole, tante difficoltà della vita, tante sofferenze; tutto questo è vero. Ma dall’altra parte c’è questo orizzonte che è sempre valido: Cristo che ci dona la sua testimonianza con la sua presenza nella Chiesa. Con la sua presenza eucaristica, ci dà continua testimonianza di come ciascuno di noi può realizzare la sua presenza tra gli altri. </w:t>
      </w:r>
    </w:p>
    <w:p>
      <w:pPr>
        <w:pStyle w:val="Normal"/>
        <w:rPr/>
      </w:pPr>
      <w:r>
        <w:rPr/>
        <w:t xml:space="preserve">Vi auguro, carissimi giovani, di seguire questo maestro. Vi ricordate la scena evangelica in cui un giovane si rivolge a Cristo? “Che cosa devo fare?”. Ecco rivolgetevi a Cristo come lui, sempre, in ogni momento e cercate di imparare questa sua lezione, questo suo tacito insegnamento. Ha parlato una volta con le parole, con le parole del Vangelo, ma parla sempre, continuamente con la sua presenza tacita, nascosta, sacramentale, eucaristica. Parla lo stesso e parla a ciascuno. Occorre però essere attenti, aperti all’ascolto di questa parola. Tutto questo vi auguro e questo, anche io, vi offro come dono, come consiglio, come insegnamento. Offro una benedizione a tutti i giovani di questa giovane parrocch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OCENTI DELLA FEDERAZIONE ISTITUTI  DI ATTIVITÀ EDUCATIVA (FIDAE) DI ROMA E DEL LAZIO</w:t>
      </w:r>
    </w:p>
    <w:p>
      <w:pPr>
        <w:pStyle w:val="Normal"/>
        <w:rPr/>
      </w:pPr>
      <w:r>
        <w:rPr/>
        <w:t>Sabato, 28 gennaio 1989</w:t>
      </w:r>
    </w:p>
    <w:p>
      <w:pPr>
        <w:pStyle w:val="Normal"/>
        <w:rPr/>
      </w:pPr>
      <w:r>
        <w:rPr/>
        <w:t xml:space="preserve"> </w:t>
      </w:r>
    </w:p>
    <w:p>
      <w:pPr>
        <w:pStyle w:val="Normal"/>
        <w:rPr/>
      </w:pPr>
      <w:r>
        <w:rPr/>
        <w:t xml:space="preserve">Carissimi fratelli e sorelle! </w:t>
      </w:r>
    </w:p>
    <w:p>
      <w:pPr>
        <w:pStyle w:val="Normal"/>
        <w:rPr/>
      </w:pPr>
      <w:r>
        <w:rPr/>
        <w:t xml:space="preserve">1. Sono felice di incontrarvi, in occasione della festa di san Tommaso d’Aquino, celeste patrono della scuola cattolica, in questo tradizionale appuntamento organizzato dalla FIDAE del Lazio. </w:t>
      </w:r>
    </w:p>
    <w:p>
      <w:pPr>
        <w:pStyle w:val="Normal"/>
        <w:rPr/>
      </w:pPr>
      <w:r>
        <w:rPr/>
        <w:t xml:space="preserve">Oggi siete presenti particolarmente voi, insegnanti; ritornando a scuola lunedì dite agli alunni e ai genitori che il Papa li ringrazia per questa opportunità di incontrarvi tutti insieme. </w:t>
      </w:r>
    </w:p>
    <w:p>
      <w:pPr>
        <w:pStyle w:val="Normal"/>
        <w:rPr/>
      </w:pPr>
      <w:r>
        <w:rPr/>
        <w:t xml:space="preserve">Il bel tema della vostra giornata: “Una vita per una missione: educare oggi gli uomini del duemila”; è un’affermazione che ha il suo fondamento nel Vangelo: “Non c’è amore più grande di colui che dà la vita per i suoi amici” (Gv 15, 13). E voi rinnovate ogni giorno il dono di voi stessi ai vostri alunni con la vostra disponibilità. Ia vostra professionalità, la vostra dedizione senza limiti. </w:t>
      </w:r>
    </w:p>
    <w:p>
      <w:pPr>
        <w:pStyle w:val="Normal"/>
        <w:rPr/>
      </w:pPr>
      <w:r>
        <w:rPr/>
        <w:t xml:space="preserve">Continuate così l’opera iniziata dai fondatori e dalle fondatrici delle scuole cattoliche, i quali, sensibili ai problemi e alle necessità dei ragazzi e delle ragazze dei proprio tempo, inventarono e istituirono le scuole che corrispondessero alle loro esigenze. Essi entusiasmarono con la loro vita e i loro ideali uomini e donne, che si organizzarono e, vincendo ogni difficoltà, diedero vita alle istituzioni, nelle quali oggi svolgete la vostra missione educativa. </w:t>
      </w:r>
    </w:p>
    <w:p>
      <w:pPr>
        <w:pStyle w:val="Normal"/>
        <w:rPr/>
      </w:pPr>
      <w:r>
        <w:rPr/>
        <w:t xml:space="preserve">I ragazzi e i giovani che frequentano le vostre scuole sono numerosi, come ben sapete. Essi sono oltre centomila nel Lazio, dei quali circa ottantamila nella sola città di Roma. Questi sono gli uomini e le donne del duemila che testimonieranno la presenza e l’azione di Cristo nella società. </w:t>
      </w:r>
    </w:p>
    <w:p>
      <w:pPr>
        <w:pStyle w:val="Normal"/>
        <w:rPr/>
      </w:pPr>
      <w:r>
        <w:rPr/>
        <w:t xml:space="preserve">2. La professionalità, pertanto, è requisito essenziale della vostra missione, al fine di guidare i vostri alunni nella fatica e nell’avventura dello studio, col quale essi sviluppano le proprie capacità di comprensione e di giudizio della realtà. L’autenticità della vostra vita cristiana vi renda perciò autorevoli e induca all’ascolto i vostri studenti. La testimonianza di una vita impegnata aprirà i vostri ragazzi, piccoli e grandi, al dono del servizio secondo le proprie capacità e i bisogni che scoprono nei fratelli. </w:t>
      </w:r>
    </w:p>
    <w:p>
      <w:pPr>
        <w:pStyle w:val="Normal"/>
        <w:rPr/>
      </w:pPr>
      <w:r>
        <w:rPr/>
        <w:t xml:space="preserve">Studio, ascolto, servizio sono tre “momenti”, attraverso i quali i vostri alunni portano al pieno sviluppo quel processo educativo che solo una scuola pienamente consapevole e responsabile della sua delicata missione può garantire; non bastano infatti il cinema, la ricreazione e il campo sportivo. Nel quadro del processo educativo, dev’essere assicurata soprattutto una progressiva e serena maturazione intellettuale dell’alunno. </w:t>
      </w:r>
    </w:p>
    <w:p>
      <w:pPr>
        <w:pStyle w:val="Normal"/>
        <w:rPr/>
      </w:pPr>
      <w:r>
        <w:rPr/>
        <w:t xml:space="preserve">Alla luce della fede cristiana stimolate i giovani alla conoscenza dell’universo creato da Dio; accendete in essi l’amore della verità che esclude la superficialità nell’apprendere e nel giudicare. Ravvivate il senso cristiano, che rifiuta l’accettazione ingenua e acritica di molte affermazioni. Guidateli all’ordine, al metodo, alla precisione e al senso di responsabilità. Sostenetene il sacrificio e la perseveranza, richiesti al lavoro intellettuale. </w:t>
      </w:r>
    </w:p>
    <w:p>
      <w:pPr>
        <w:pStyle w:val="Normal"/>
        <w:rPr/>
      </w:pPr>
      <w:r>
        <w:rPr/>
        <w:t xml:space="preserve">Esso, infatti, se arricchito di questa dimensione religiosa, opera in più direzioni: stimola il rendimento scolastico; rafforza l’impegno per la formazione di una personalità veramente cristiana. </w:t>
      </w:r>
    </w:p>
    <w:p>
      <w:pPr>
        <w:pStyle w:val="Normal"/>
        <w:rPr/>
      </w:pPr>
      <w:r>
        <w:rPr/>
        <w:t xml:space="preserve">3. Le scuole cattoliche posseggono tutti gli elementi che consentono loro di rendere presente la Chiesa nella società, come vere e proprie istituzioni ecclesiali. </w:t>
      </w:r>
    </w:p>
    <w:p>
      <w:pPr>
        <w:pStyle w:val="Normal"/>
        <w:rPr/>
      </w:pPr>
      <w:r>
        <w:rPr/>
        <w:t xml:space="preserve">Esse sono luogo di evangelizzazione, di autentico apostolato, di azione pastorale, non già in forza di attività complementari o parallele o parascolastiche, ma per la natura stessa della loro azione, direttamente rivolta all’educazione della personalità cristiana. </w:t>
      </w:r>
    </w:p>
    <w:p>
      <w:pPr>
        <w:pStyle w:val="Normal"/>
        <w:rPr/>
      </w:pPr>
      <w:r>
        <w:rPr/>
        <w:t xml:space="preserve">Siate certi, cari fratelli e sorelle, che la vostra missione non è un fatto marginale o secondario nella missione educativa. Le scuole cattoliche infatti trovano la loro vera giustificazione nella missione stessa della Chiesa; si basano su un progetto educativo, in cui si fondano, in armonia di fede, la cultura e la vita. Per mezzo di esse la Chiesa particolare evangelizza, educa, collabora all’educazione di un costume moralmente sano e forte nel popolo. </w:t>
      </w:r>
    </w:p>
    <w:p>
      <w:pPr>
        <w:pStyle w:val="Normal"/>
        <w:rPr/>
      </w:pPr>
      <w:r>
        <w:rPr/>
        <w:t xml:space="preserve">La necessità delle scuole cattoliche si pone in tutta la sua chiara evidenza quale contributo allo sviluppo della missione del Popolo di Dio, al dialogo tra Chiesa e comunità degli uomini e alla tutela della libertà di coscienza. </w:t>
      </w:r>
    </w:p>
    <w:p>
      <w:pPr>
        <w:pStyle w:val="Normal"/>
        <w:rPr/>
      </w:pPr>
      <w:r>
        <w:rPr/>
        <w:t xml:space="preserve">Il vostro impegno perciò non è solo quello di conservare le opere che i vostri fondatori e le vostre fondatrici vi hanno lasciato in eredità, ma soprattutto quello di potenziarle e svilupparle per venire incontro alle nuove emergenze che coinvolgono i giovani; tra le quali vi ricordo le decine di migliaia di studenti che hanno evaso l’obbligo scolastico, i ragazzi che vivono in condizioni familiari difficili, quelli che si sono lasciati coinvolgere nella droga o nella violenza. </w:t>
      </w:r>
    </w:p>
    <w:p>
      <w:pPr>
        <w:pStyle w:val="Normal"/>
        <w:rPr/>
      </w:pPr>
      <w:r>
        <w:rPr/>
        <w:t xml:space="preserve">Sviluppate la vostra creatività in modo che un numero sempre maggiore di ragazzi e di giovani, che vivono situazioni di emarginazione, possano portare a termine la loro istruzione in un ambiente educativo che renda loro la dignità di uomo e possano incontrare Gesù Cristo, come salvatore. Quando i vostri fondatori e fondatrici aprirono le scuole, risposero ad una sensibilità che nasceva dall’amore per il Cristo che riconoscevano nel volto di bambini e giovani spesso abbandonati e senza istruzione. Oggi quella sensibilità è stata riconosciuta come diritto inalienabile ad essere istruiti e, come diritto fondamentale dei genitori a promuovere l’educazione dei propri figli. </w:t>
      </w:r>
    </w:p>
    <w:p>
      <w:pPr>
        <w:pStyle w:val="Normal"/>
        <w:rPr/>
      </w:pPr>
      <w:r>
        <w:rPr/>
        <w:t xml:space="preserve">4. Queste mie parole sono rivolte a tutti voi, religiosi e laici, perché, secondo il proprio stato di vita, tutti siete chiamati allo stesso modo a servire Cristo nei giovani, per portarli alla piena maturazione umana e cristiana. </w:t>
      </w:r>
    </w:p>
    <w:p>
      <w:pPr>
        <w:pStyle w:val="Normal"/>
        <w:rPr/>
      </w:pPr>
      <w:r>
        <w:rPr/>
        <w:t xml:space="preserve">Saluto pertanto le superiore e i superiori generali e provinciali e, mentre li ringrazio per la loro presenza, li incoraggio a farsi interpreti e sostenitori delle esigenze di tutte le scuole cattoliche e a sviluppare una reale solidarietà tra tutti voi, promovendo eventualmente istituzioni opportune in modo che nessuna scuola debba mai sentirsi sola, e sia garantita la dignità di ogni docente, in qualunque luogo abbia a svolgere il suo ministero educativo. </w:t>
      </w:r>
    </w:p>
    <w:p>
      <w:pPr>
        <w:pStyle w:val="Normal"/>
        <w:rPr/>
      </w:pPr>
      <w:r>
        <w:rPr/>
        <w:t xml:space="preserve">Una parola anche a voi, genitori, studenti e personale non docente che avete voluto accompagnare i vostri insegnanti: riconoscete sempre l’alto compito dei vostri educatori, collaborate con loro, vivete una piena comunione che, unendovi sempre più a Cristo via, verità e vita, faccia della vostra comunità educante una testimonianza viva della vostra fede. Tutti insieme siete responsabili della missione che la Chiesa affida alle scuole cattoliche, e siete segno di speranza per un futuro di giustizia e di pace. </w:t>
      </w:r>
    </w:p>
    <w:p>
      <w:pPr>
        <w:pStyle w:val="Normal"/>
        <w:rPr/>
      </w:pPr>
      <w:r>
        <w:rPr/>
        <w:t xml:space="preserve">La beata Vergine, sede della Sapienza, sia luce e guida al vostro cammi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DELLA CEI SUL TEMA  «LA VITA SPIRITUALE DEL PRESBITERO DIOCESANO OGGI»</w:t>
      </w:r>
    </w:p>
    <w:p>
      <w:pPr>
        <w:pStyle w:val="Normal"/>
        <w:rPr/>
      </w:pPr>
      <w:r>
        <w:rPr/>
        <w:t>Venerdì, 27 gennaio 1989</w:t>
      </w:r>
    </w:p>
    <w:p>
      <w:pPr>
        <w:pStyle w:val="Normal"/>
        <w:rPr/>
      </w:pPr>
      <w:r>
        <w:rPr/>
        <w:t xml:space="preserve"> </w:t>
      </w:r>
    </w:p>
    <w:p>
      <w:pPr>
        <w:pStyle w:val="Normal"/>
        <w:rPr/>
      </w:pPr>
      <w:r>
        <w:rPr/>
        <w:t xml:space="preserve">1. Carissimi sacerdoti, partecipanti al convegno su “La vita spirituale del presbitero diocesano oggi: problemi e prospettive”. </w:t>
      </w:r>
    </w:p>
    <w:p>
      <w:pPr>
        <w:pStyle w:val="Normal"/>
        <w:rPr/>
      </w:pPr>
      <w:r>
        <w:rPr/>
        <w:t xml:space="preserve">Sono profondamente lieto di salutarvi e di accogliervi, insieme con i Vescovi, membri della commissione per il clero della Conferenza Episcopale Italiana. </w:t>
      </w:r>
    </w:p>
    <w:p>
      <w:pPr>
        <w:pStyle w:val="Normal"/>
        <w:rPr/>
      </w:pPr>
      <w:r>
        <w:rPr/>
        <w:t xml:space="preserve">Una ricerca sulla vita spirituale del presbiterio diocesano, carissimi, non può non ricevere il mio consenso e la mia benedizione, non solo perché è un adempimento del Concilio Vaticano II (cf. Lumen Gentium , V), ma anche per il legame che esiste fra il Papa e i presbìteri a motivo del sacramento dell’Ordine nei suoi vari gradi, e, conseguentemente, del ministero pastorale, che per vari aspetti ci accomuna. Impegnati ad approfondire la spiritualità del presbitero, in realtà voi state lavorando non solo per i presbìteri, ma anche per i Vescovi e anche per il Papa - egli pure Vescovo -, in forza della speciale comunione istituita dal sacramento dell’Ordine. </w:t>
      </w:r>
    </w:p>
    <w:p>
      <w:pPr>
        <w:pStyle w:val="Normal"/>
        <w:rPr/>
      </w:pPr>
      <w:r>
        <w:rPr/>
        <w:t xml:space="preserve">2. La radice della vita spirituale del presbitero viene da questo sacramento, quindi da Gesù Cristo stesso. I sacramenti infatti sono atti di Gesù Cristo prima ancora che atti della Chiesa, come ben si è espressa la Conferenza Episcopale Italiana nel suo recente documento: “Comunione, comunità e disciplina ecclesiale”, quando ha ricordato che “nel campo sacramentale . . . la Chiesa è consapevole di non essere padrona e arbitra delle azioni salvifiche di Cristo, al contrario, in qualità di sposa, è tenuta ad attuarle come il Signore le ha volute” (C. E. I., Comunione, comunità e disciplina ecclesiale, n. 73). </w:t>
      </w:r>
    </w:p>
    <w:p>
      <w:pPr>
        <w:pStyle w:val="Normal"/>
        <w:rPr/>
      </w:pPr>
      <w:r>
        <w:rPr/>
        <w:t xml:space="preserve">Sarebbe riduttivo riconoscere la volontà di Gesù Cristo solo nel momento celebrativo del sacramento. In realtà essa si estende a comprendere le finalità e coerentemente le linee di azione, per le quali il sacramento è stato istituito. Così la vita spirituale del presbitero nasce dal sacramento dell’Ordine, il quale non dà soltanto origine al ministero presbiterale, ma gli dà anche la “forma” nelle sue linee essenziali e fondanti. Ne discende come logica conseguenza che la vita spirituale del presbitero dovrà e potrà crescere precisamente grazie all’impegno di riconoscere e realizzare fedelmente la “forma” del ministero voluta da Cristo. </w:t>
      </w:r>
    </w:p>
    <w:p>
      <w:pPr>
        <w:pStyle w:val="Normal"/>
        <w:rPr/>
      </w:pPr>
      <w:r>
        <w:rPr/>
        <w:t xml:space="preserve">3. Questa è la “grazia” che il presbitero riceve dal sacramento dell’Ordine. Non una grazia facile, che garantisca il successo sostituendosi all’impegno del ministero - una tale grazia non sarebbe grazia ed è perciò ignota alla dottrina cattolica -; ma una grazia forte, esigente, in cui si fonda la “vocazione e mozione” all’impegno del ministero: impegno a comprendere e a vivere tale ministero, prima ancora che a svolgerlo. Per questo il ministero presbiterale esige una continua riflessione che il vostro convegno, nella scia dei precedenti, vuole sostenere e orientare. </w:t>
      </w:r>
    </w:p>
    <w:p>
      <w:pPr>
        <w:pStyle w:val="Normal"/>
        <w:rPr/>
      </w:pPr>
      <w:r>
        <w:rPr/>
        <w:t xml:space="preserve">La riflessione deve continuare anche dopo il convegno e ciascuno deve portarla avanti personalmente. C’è un aspetto del ministero presbiterale che può essere riconosciuto solo nella meditazione personale. La meditazione del cristiano, di qualsiasi ordine e stato, è sempre, in ultima analisi, orientata dalla verità fondamentale della fede, cioè che noi uomini siamo salvi grazie a Gesù Cristo. Il presbitero, chiamato e inviato dalla grazia specifica del suo ministero ad annunciare il Vangelo, come testimone particolarmente qualificato, non può non godere, nella propria esperienza e vicenda personale, della gioia della salvezza. Questo dono, che tutti i cristiani sperimentano e tutti gli uomini invocano, il presbitero, proprio in forza del suo ministero, lo ha costantemente presente; esso costituisce per lui il pensiero dominante e quindi la fonte di una gioia profonda e costante, quella di essere e di sapersi salvato. Questa gioia non possiamo tenerla soltanto per noi; siamo “ministerialmente” mandati a portarla anche agli altri, a tutti. Quanto gli uomini di oggi lo desiderano! Quanto ne hanno bisogno: tanto più, forse, quanto meno lo sanno. </w:t>
      </w:r>
    </w:p>
    <w:p>
      <w:pPr>
        <w:pStyle w:val="Normal"/>
        <w:rPr/>
      </w:pPr>
      <w:r>
        <w:rPr/>
        <w:t xml:space="preserve">4. Così anzitutto nella gioia della salvezza, coltivata nella meditazione e fattasi preghiera di ringraziamento, riconosciamo la grandezza del nostro ministero. Questa deve però essere riconosciuta anche negli altri aspetti del ministero, grazie ad un costante impegno di approfondimento nello studio, nella meditazione, nella preghiera. </w:t>
      </w:r>
    </w:p>
    <w:p>
      <w:pPr>
        <w:pStyle w:val="Normal"/>
        <w:rPr/>
      </w:pPr>
      <w:r>
        <w:rPr/>
        <w:t xml:space="preserve">Certo voi, nella grande maggioranza, non siete dei teologi; siete preti - come si suol dire - “in cura d’anime”. Ma proprio a voi è necessario raccomandare lo studio del ministero, perché possiate viverlo meglio. Succede - per quanto può essere lecito il paragone - in tutte le professioni: se non ci si aggiorna - e l’aggiornamento non può venire solo dalla pratica, ma dalla riflessione e dallo studio -, se non ci si tiene al corrente, si resta indietro; e, se si resta indietro, si diventa inidonei al proprio compito, e fatalmente ne subentra la disaffezione. Un prete disaffezionato dal proprio ministero, un prete demotivato è triste per suo conto, ed è motivo di tristezza per gli altri. </w:t>
      </w:r>
    </w:p>
    <w:p>
      <w:pPr>
        <w:pStyle w:val="Normal"/>
        <w:rPr/>
      </w:pPr>
      <w:r>
        <w:rPr/>
        <w:t xml:space="preserve">5. Questo lavoro di “aggiornamento” culturale e spirituale, favorito dalla “formazione permanente”, sulla quale si intratterrà il prossimo Sinodo dei Vescovi, si impone tanto più oggi in quanto viviamo in un tempo proiettato verso il futuro. </w:t>
      </w:r>
    </w:p>
    <w:p>
      <w:pPr>
        <w:pStyle w:val="Normal"/>
        <w:rPr/>
      </w:pPr>
      <w:r>
        <w:rPr/>
        <w:t xml:space="preserve">La società sta subendo cambiamenti rapidi e profondi, che non passano al lato della Chiesa, ma in un certo senso la coinvolgono perché la Chiesa, che non è “del mondo”, vive però “nel mondo”. Essa stessa è proiettata verso il futuro. Dovendo accompagnare gli uomini perché non si smarriscano, deve stare al loro fianco, anzi camminare davanti a loro. Non è dato alla Chiesa di scegliere il tempo in cui vive; essa deve vivere in ogni tempo e in ogni tempo annunciare il Vangelo della salvezza. </w:t>
      </w:r>
    </w:p>
    <w:p>
      <w:pPr>
        <w:pStyle w:val="Normal"/>
        <w:rPr/>
      </w:pPr>
      <w:r>
        <w:rPr/>
        <w:t xml:space="preserve">Per voi presbìteri l’annuncio del Vangelo è il ministero di tutti i giorni, nella molteplicità delle sue funzioni e dei suoi atti, che non devono mai ridursi a una “routine” annoiata, ma sempre di nuovo rinnovarsi, perché in essi è sempre di nuovo annunciata la novità della salvezza. L’azione salvifica di Gesù Cristo, posta “una volta per sempre” e quindi sempre identica nei secoli passa attraverso il vostro ministero: essa deve suggerirvi le parole chiare e i gesti significativi per giungere agli uomini, piegando voi stessi docilmente alle esigenze del Vangelo. In questo modo il presbitero e il suo popolo si salvano e si santificano insieme. Quanta intelligenza e quanto amore e quanta virtù esige l’esercizio corretto del ministero presbiterale! Ma insieme, di quanta grazia, di quanta carità veramente pastorale è fonte il ministero presbiterale! </w:t>
      </w:r>
    </w:p>
    <w:p>
      <w:pPr>
        <w:pStyle w:val="Normal"/>
        <w:rPr/>
      </w:pPr>
      <w:r>
        <w:rPr/>
        <w:t xml:space="preserve">6. Perché esso sia fruttuoso, dovete viverlo - come raccomanda il decreto conciliare Presbyterorum Ordinis  (Presbyterorum Ordinis, 14) - nell’unità del presbiterio e nella comunione col vostro Vescovo. Non siete soli a disegnare il volto della Chiesa; con voi, col presbiterio, ci sono tutti i religiosi e tutti i laici, pietre vive anch’esse della Chiesa particolare. Ma poiché i Vescovi sono i successori degli apostoli, che sono il fondamento della Chiesa, allora anche i presbìteri, i quali costituiscono un unico presbiterio col Vescovo, e di lui sono i più diretti collaboratori, sono in qualche modo pietre fondamentali della Chiesa, pietre di appoggio e di sostegno per tutte le pietre vive della Chiesa. Si palesa così che l’autorità presbiterale è in realtà servizio, “amoris officium”, come dice sant’Agostino (In Io 123,5), e che il servizio presbiterale deve essere dedizione piena e incondizionata, aperta a tutti, così che nessuno possa sentirsi escluso. </w:t>
      </w:r>
    </w:p>
    <w:p>
      <w:pPr>
        <w:pStyle w:val="Normal"/>
        <w:rPr/>
      </w:pPr>
      <w:r>
        <w:rPr/>
        <w:t xml:space="preserve">7. Cari fratelli nell’unico sacerdozio di Gesù Cristo, Buon Pastore, rinnovati ogni giorno dalla celebrazione eucaristica che vi chiama a ripetere, non solo nel gesto rituale, ma nella realtà degli uomini, siate sicuri di non essere soli. Cristo è con voi, ha bisogno di voi, vi sostiene, riempie la vostra vita. La vita del prete è bella, proprio per questa indissolubile unione con Cristo, per questa continua interazione sacramentale e vitale tra lui e voi. In questo cammino vi accompagna, circondandovi col suo affetto materno, Maria santissima, madre di Gesù, madre della Chiesa, madre dei sacerdoti, affinché siate veramente tutti di Cristo. </w:t>
      </w:r>
    </w:p>
    <w:p>
      <w:pPr>
        <w:pStyle w:val="Normal"/>
        <w:rPr/>
      </w:pPr>
      <w:r>
        <w:rPr/>
        <w:t xml:space="preserve">In segno di profondo affetto e come stimolo alla fiducia nel compito che il Signore vi affida, vi imparto, propiziatrice di grazia,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GRECIA IN VISITA «AD LIMINA APOSTOLORUM»</w:t>
      </w:r>
    </w:p>
    <w:p>
      <w:pPr>
        <w:pStyle w:val="Normal"/>
        <w:rPr/>
      </w:pPr>
      <w:r>
        <w:rPr/>
        <w:t>Venerdì, 27 gennaio 1989</w:t>
      </w:r>
    </w:p>
    <w:p>
      <w:pPr>
        <w:pStyle w:val="Normal"/>
        <w:rPr/>
      </w:pPr>
      <w:r>
        <w:rPr/>
        <w:t xml:space="preserve"> </w:t>
      </w:r>
    </w:p>
    <w:p>
      <w:pPr>
        <w:pStyle w:val="Normal"/>
        <w:rPr/>
      </w:pPr>
      <w:r>
        <w:rPr/>
        <w:t xml:space="preserve">Signor Presidente della Conferenza Episcopale,  cari fratelli nell’Episcopato, di rito latino, bizantino e armeno,  cari amministratori apostolici. </w:t>
      </w:r>
    </w:p>
    <w:p>
      <w:pPr>
        <w:pStyle w:val="Normal"/>
        <w:rPr/>
      </w:pPr>
      <w:r>
        <w:rPr/>
        <w:t xml:space="preserve">1. Avete desiderato compiere la tradizionale visita “ad limina Apostolorum”. Anch’io vi attendevo con gioia. Mentre vi saluto con affetto tutti quanti, il mio pensiero e il mio cuore vanno insieme ai sacerdoti delle vostre rispettive diocesi, alle comunità religiose, a tutti i fedeli e soprattutto quelli che collaborano al vostro lavoro pastorale. La vostra visita collettiva, vorrei dire collegiale, testimonia da una parte la totale comunione di fede esistente tra le vostre Chiese particolari e la Chiesa di Roma “che presiede all’assemblea universale della carità” (S. Ignatii Antiocheni, Ad Romanos) e, dall’altra parte, testimonia la fraternità esistente tra voi, che siete stati scelti dallo Spirito Santo e “posti come Vescovi a pascere la Chiesa di Dio” (At 20, 28), in stretta unità con il Capo del Collegio dei Vescovi. In questo momento di grazia, riprendiamo le parole dell’apostolo Paolo, ardente evangelizzatore del vostro Paese, ai cristiani di Filippi: “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 . . . Infatti Dio mi è testimonio del profondo affetto che ho per tutti voi nell’amore di Cristo Gesù” (Fil 1, 3-9). </w:t>
      </w:r>
    </w:p>
    <w:p>
      <w:pPr>
        <w:pStyle w:val="Normal"/>
        <w:rPr/>
      </w:pPr>
      <w:r>
        <w:rPr/>
        <w:t xml:space="preserve">2. Voi avete dunque, fratelli carissimi, la responsabilità del Vangelo anzitutto nella comunità cattolica e anche, con la Chiesa ortodossa, in una società in rapida evoluzione, che diviene sempre più complessa e secolarizzata. La Grecia di oggi è un luogo privilegiato di passaggio tra l’Oriente e l’Occidente, di incontro tra civiltà tradizionali e culture nuove. Certo, il pensiero umano si è formato splendidamente nella vostra terra e questo ricco patrimonio spirituale continua ad affascinare la coscienza universale e ad alimentare il pensiero teologico della Chiesa. È proprio in questo contesto, a volte difficile, di coesistenza tra l’antico e il moderno che la vostra Conferenza Episcopale deve cercare di aprire la strada alla salvezza portata da Cristo e dal suo messaggio evangelico. </w:t>
      </w:r>
    </w:p>
    <w:p>
      <w:pPr>
        <w:pStyle w:val="Normal"/>
        <w:rPr/>
      </w:pPr>
      <w:r>
        <w:rPr/>
        <w:t xml:space="preserve">Con gli statuti da me recentemente approvati, la vostra Conferenza deve armonizzare le forze apostoliche in vista del bene comune (cf. Christus Dominus , 37). Nella comunione fraterna e l’aiuto vicendevole troverete sempre un sostegno reale e uno slancio rinnovato per il doveroso compimento del vostro impegno pastorale. Auspico vivamente che questa unione affettiva ed effettiva dei membri della Conferenza conosca un’ulteriore crescita. L’efficacia pastorale e la credibilità stessa della vostra testimonianza derivano in larga misura da questa unione fraterna. </w:t>
      </w:r>
    </w:p>
    <w:p>
      <w:pPr>
        <w:pStyle w:val="Normal"/>
        <w:rPr/>
      </w:pPr>
      <w:r>
        <w:rPr/>
        <w:t xml:space="preserve">Anche i vostri collaboratori si sentiranno coinvolti di persona in questo stile di vita caratteristico delle prime comunità cristiane e di tanti altri periodi della storia ecclesiale: “un cuor solo e un’anima sola”. Certamente, i sacerdoti delle vostre diocesi, così come i membri degli istituti religiosi e i laici impegnati nell’apostolato hanno tanto bisogno di vedere in voi dei modelli (cf. 1 Pt 5, 3) e dei modelli a loro vicini, per sentirsi da voi amati, guidati, sostenuti, protetti. Questa carità, in un certo qual modo prioritaria, verso i vostri sacerdoti non può che suscitare il loro zelo e aumentare l’indispensabile unità sul piano degli orientamenti e dell’azione pastorale. Vi esorto vivamente a compiere con loro degli incontri di riflessione e di preghiera. In essi vedranno ancora l’espressione della vostra sollecitudine e un esempio di corresponsabilità pastorale. </w:t>
      </w:r>
    </w:p>
    <w:p>
      <w:pPr>
        <w:pStyle w:val="Normal"/>
        <w:rPr/>
      </w:pPr>
      <w:r>
        <w:rPr/>
        <w:t xml:space="preserve">La Santa Sede, con l’attività e l’aiuto della congregazione per le Chiese orientali, segue con grande interesse il vostro lavoro per assicurare ai sacerdoti una degna esistenza, per liberarli il più possibile dalle preoccupazioni materiali che potrebbero ostacolare il loro ministero sacerdotale. </w:t>
      </w:r>
    </w:p>
    <w:p>
      <w:pPr>
        <w:pStyle w:val="Normal"/>
        <w:rPr/>
      </w:pPr>
      <w:r>
        <w:rPr/>
        <w:t xml:space="preserve">3. La grande cura che vi prendete del clero implica necessariamente il problema del suo ricambio. Su questo punto particolare, partecipo profondamente alla vostra sofferenza per la mancanza di un seminario in Grecia, per accogliere e formare i giovani che aspirano al sacerdozio. Voglia Dio che la sua realizzazione sia finalmente possibile e praticabile! Nello stesso ordine di idee, desidero ugualmente stimolare il vostro ardore pastorale per il risveglio delle vocazioni alla vita consacrata nelle congregazioni maschili e femminili. Date con generosità e coraggio il vostro aiuto per rendere più visibile la vita religiosa nella Chiesa cattolica in Grecia. </w:t>
      </w:r>
    </w:p>
    <w:p>
      <w:pPr>
        <w:pStyle w:val="Normal"/>
        <w:rPr/>
      </w:pPr>
      <w:r>
        <w:rPr/>
        <w:t xml:space="preserve">4. Questo problema cruciale delle vocazioni mi porta naturalmente a soffermarmi con voi sull’importanza della famiglia. Non è forse la culla di ogni vocazione? Il Concilio ricorda che “il bene della persona e della società umana è strettamente connesso con una felice situazione della comunità coniugale e familiare” (Gaudium et Spes , 47). E precisa: “Le famiglie, praticando la vera vita cristiana, diventano fonte dell’apostolato dei laici e vivaio di vocazioni sacerdotali e religiose” (Ad Gentes , 19). Fate davvero bene a convogliare i vostri sforzi al sostegno e alla formazione delle famiglie cristiane usando tutti i mezzi pastorali a vostra disposizione! Gli sposi sono esposti alla minaccia di correnti di pensiero e di costume distruttivi, con una azione spesso rapida, della stabilità della cellula familiare. È difficile per loro far fronte ai sacri impegni e assicurare, tra l’altro, l’educazione dei figli secondo le loro convinzioni, come hanno il diritto e il dovere di fare. Desidero esprimere la profonda gratitudine della Chiesa verso i religiosi, le religiose e i laici cristiani per l’opera educativa compiuta nelle scuole cattoliche del vostro Paese. Ancor di più esorto di cuore la vostra Conferenza Episcopale a continuare nel suo impegno del campo della pastorale giovanile. I giovani sono la speranza della Chiesa e l’avvenire della società del futuro. </w:t>
      </w:r>
    </w:p>
    <w:p>
      <w:pPr>
        <w:pStyle w:val="Normal"/>
        <w:rPr/>
      </w:pPr>
      <w:r>
        <w:rPr/>
        <w:t xml:space="preserve">Desidero aggiungere una parola sul vostro lavoro collegiale per accogliere - soprattutto nei periodi più affollati - i numerosissimi turisti che vengono a visitare le ricchezze culturali della Grecia. Certo avete una grande esperienza in questo campo. Continuate a migliorare lo stile di presenza umana e spirituale della vostra Chiesa verso questi gruppi di turisti e anche di pellegrini sulle orme di san Paolo. </w:t>
      </w:r>
    </w:p>
    <w:p>
      <w:pPr>
        <w:pStyle w:val="Normal"/>
        <w:rPr/>
      </w:pPr>
      <w:r>
        <w:rPr/>
        <w:t xml:space="preserve">5. Infine, rendo grazie a Dio per le buone relazioni intrattenute, con perseveranza, con la Chiesa ortodossa di Grecia. Continuate con sincerità, umiltà e convinzione a perfezionare o inventare le condizioni favorevoli al dialogo. La più fruttuosa è certamente la virtù teologale della carità, che implica la stima e il rispetto degli altri. Questo autentico amore fraterno, ricevuto da Dio, apre le vie dell’incontro anche nelle situazioni apparentemente senza sbocco. Incontrandosi in questo spirito si può arrivare a una lettura responsabile e comune delle sfide del nostro tempo. Incontri di questo genere, ben preparati e ben condotti, tra cattolici e ortodossi, che rappresentano delle Chiese sorelle, ci aprono all’azione dello Spirito, nella fedeltà alla verità rivelata dal Signore Gesù. Nuovamente, vi affido questo grande compito ecumenico, a voi, al vostro clero, ai religiosi e a tutti i cattolici di Grecia. </w:t>
      </w:r>
    </w:p>
    <w:p>
      <w:pPr>
        <w:pStyle w:val="Normal"/>
        <w:rPr/>
      </w:pPr>
      <w:r>
        <w:rPr/>
        <w:t xml:space="preserve">Al termine di questo incontro fraterno, volontariamente segnato dalla speranza invincibile che il Signore ci ha donato e vuol vedere ancora crescere, presento tutte le mie intenzioni e desideri riguardo alle vostre diverse diocesi alla santissima Madre di Dio, la Theotokos, così venerata nelle vostre chiese. Assista i pastori e i fedeli nella loro ricerca e nel loro annuncio del suo divino Figlio, l’unico Redentore dell’uomo! Di tutto cuore, benedico le vostre persone, il popolo cristiano affidato a ciascuno di voi e il vostro caro paese, la Grecia. </w:t>
      </w:r>
    </w:p>
    <w:p>
      <w:pPr>
        <w:pStyle w:val="Normal"/>
        <w:rPr/>
      </w:pPr>
      <w:r>
        <w:rPr/>
        <w:t xml:space="preserve"> </w:t>
      </w:r>
    </w:p>
    <w:p>
      <w:pPr>
        <w:pStyle w:val="Normal"/>
        <w:rPr/>
      </w:pPr>
      <w:r>
        <w:rPr/>
        <w:t>© Copyright 1989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OFFICIALI E AVVOCATI DEL  TRIBUNALE APOSTOLICO DELLA ROTA ROMANA</w:t>
      </w:r>
    </w:p>
    <w:p>
      <w:pPr>
        <w:pStyle w:val="Normal"/>
        <w:rPr/>
      </w:pPr>
      <w:r>
        <w:rPr/>
        <w:t>Giovedì, 26 gennaio 1989</w:t>
      </w:r>
    </w:p>
    <w:p>
      <w:pPr>
        <w:pStyle w:val="Normal"/>
        <w:rPr/>
      </w:pPr>
      <w:r>
        <w:rPr/>
        <w:t xml:space="preserve"> </w:t>
      </w:r>
    </w:p>
    <w:p>
      <w:pPr>
        <w:pStyle w:val="Normal"/>
        <w:rPr/>
      </w:pPr>
      <w:r>
        <w:rPr/>
        <w:t xml:space="preserve">1. Ringrazio l’Ecc.mo Decano per le parole di saluto ed esprimo i miei sentimenti di stima e di riconoscenza a quanti prestano la loro opera nel Tribunale Apostolico della Rota Romana: i Prelati Uditori, i Promotori di Giustizia, i Difensori del Vincolo, gli altri Officiali, gli Avvocati come pure i Docenti dello Studio Rotale.  </w:t>
      </w:r>
    </w:p>
    <w:p>
      <w:pPr>
        <w:pStyle w:val="Normal"/>
        <w:rPr/>
      </w:pPr>
      <w:r>
        <w:rPr/>
        <w:t xml:space="preserve">Avendo presente che i discorsi pontifici alla Rota Romana, come è noto, si rivolgono di fatto a tutti gli operatori della giustizia nei tribunali ecclesiastici, intendo nell’odierno incontro annuale sottolineare l’importanza del diritto alla difesa nel giudizio canonico, specialmente nelle cause per la dichiarazione di nullità del matrimonio. Anche se non è possibile trattare in questa sede tutta la problematica al riguardo, voglio comunque insistere su alcuni punti di una certa rilevanza.  </w:t>
      </w:r>
    </w:p>
    <w:p>
      <w:pPr>
        <w:pStyle w:val="Normal"/>
        <w:rPr/>
      </w:pPr>
      <w:r>
        <w:rPr/>
        <w:t xml:space="preserve">2. Il nuovo Codice di Diritto Canonico attribuisce grande importanza al diritto di difesa. Riguardo infatti agli obblighi e diritto di tutti i fedeli, recita il canone 221, § l [LE 5171]: «Christifidelibus competit ut iura quibus in Ecclesia gaudent, legitime vindicent atque defendant in foro competenti ecclesiastico ad normam iuris», ed il § 2 prosegue: «Christifidelibus ius quoque est ut, si ad iudicium ab auctoritate competenti vocentur, iudicentur servatis iuris praescriptis, cum aequitate applicandis». Il canone 1620 del medesimo Codice [LE 5171] sancisce esplicitamente la nullità insanabile della sentenza, se all’una o all’altra parte si nega il diritto alla difesa, mentre si può ricavare dal canone 1598, § 1 [LE 5171], il seguente principio, che deve guidare tutta l’attività giudiziaria della Chiesa: «Ius defensionis semper integrum maneat».  </w:t>
      </w:r>
    </w:p>
    <w:p>
      <w:pPr>
        <w:pStyle w:val="Normal"/>
        <w:rPr/>
      </w:pPr>
      <w:r>
        <w:rPr/>
        <w:t xml:space="preserve">3. È doveroso subito annotare che la mancanza di una tale esplicita normativa nel Codice Pio-Benedettino certamente non significa che il diritto alla difesa sia stato disatteso nella Chiesa sotto il regime del Codice precedente. Questo dava infatti le opportune e necessarie disposizioni per garantire tale diritto nel giudizio canonico. Ed anche se il canone 1892 del suddetto Codice [LE 5165] non menzionava lo «ius defensionis denegatum» tra i casi di nullità insanabile della sentenza, si deve costatare che ciononostante sia la dottrina sia la giurisprudenza rotale propugnavano la nullità insanabile della sentenza, qualora si fosse negato all’una o all’altra parte il diritto alla difesa. </w:t>
      </w:r>
    </w:p>
    <w:p>
      <w:pPr>
        <w:pStyle w:val="Normal"/>
        <w:rPr/>
      </w:pPr>
      <w:r>
        <w:rPr/>
        <w:t xml:space="preserve">Non si può concepire un giudizio equo senza il contraddittorio, cioè senza la concreta possibilità concessa a ciascuna parte nella causa di essere ascoltata e di poter conoscere e contraddire le richieste, le prove e le deduzioni addotte dalla parte avversa o «ex officio».  </w:t>
      </w:r>
    </w:p>
    <w:p>
      <w:pPr>
        <w:pStyle w:val="Normal"/>
        <w:rPr/>
      </w:pPr>
      <w:r>
        <w:rPr/>
        <w:t xml:space="preserve">4. Il Diritto alla difesa di ciascuna parte nel giudizio, cioè non soltanto della parte convenuta ma anche della parte attrice, deve ovviamente essere esercitato secondo le giuste disposizioni della legge positiva il cui compito è, non di togliere l’esercizio del diritto alla difesa, ma di regolarlo in modo che non possa degenerare in abuso od ostruzionismo, e di garantire nello stesso tempo la concreta possibilità di esercitarlo. La fedele osservanza della normativa positiva al riguardo costituisce, perciò, un grave obbligo per gli operatori della giustizia nella Chiesa.  </w:t>
      </w:r>
    </w:p>
    <w:p>
      <w:pPr>
        <w:pStyle w:val="Normal"/>
        <w:rPr/>
      </w:pPr>
      <w:r>
        <w:rPr/>
        <w:t xml:space="preserve">5. Evidentemente per la validità del processo non è richiesta la difesa di fatto, purché rimanga sempre la sua concreta possibilità. Quindi le parti possono rinunziare all’esercizio del diritto di difesa nel giudizio contenzioso; nel giudizio penale, invece, non può mai mancare la difesa di fatto, anzi la difesa tecnica, perché in un tal giudizio l’accusato deve sempre avere un avvocato.  </w:t>
      </w:r>
    </w:p>
    <w:p>
      <w:pPr>
        <w:pStyle w:val="Normal"/>
        <w:rPr/>
      </w:pPr>
      <w:r>
        <w:rPr/>
        <w:t xml:space="preserve">Occorre subito aggiungere qualche precisazione riguardo alle cause matrimoniali. Anche se una delle parti avesse rinunziato all’esercizio della difesa, rimane per il giudice in queste cause il grave dovere di fare seri tentativi per ottenere la deposizione giudiziale di tale parte ed anche dei testimoni che essa potrebbe addurre. Il giudice deve ben valutare ogni singolo caso. Talvolta la parte convenuta non vuole presentarsi in giudizio non adducendo alcun motivo idoneo, proprio perché non capisce come mai la Chiesa potrebbe dichiarare la nullità del sacro vincolo del suo matrimonio dopo tanti anni di convivenza. La vera sensibilità pastorale ed il rispetto per la coscienza della parte impongono in tale caso al giudice il dovere di offrirle tutte le opportune informazioni riguardanti le cause di nullità matrimoniale e di cercare con pazienza la sua piena cooperazione nel processo, anche per evitare un giudizio parziale in una materia tanto grave.  </w:t>
      </w:r>
    </w:p>
    <w:p>
      <w:pPr>
        <w:pStyle w:val="Normal"/>
        <w:rPr/>
      </w:pPr>
      <w:r>
        <w:rPr/>
        <w:t xml:space="preserve">Ritengo poi opportuno ricordare a tutti gli operatori della giustizia, che, secondo la sana giurisprudenza della Rota Romana, si devono notare nelle cause di nullità matrimoniali alla parte, che abbia rinunziato all’esercizio del diritto alla difesa, la formula del dubbio, ogni eventuale nuova domanda della parte avversa, nonché la sentenza definitiva.  </w:t>
      </w:r>
    </w:p>
    <w:p>
      <w:pPr>
        <w:pStyle w:val="Normal"/>
        <w:rPr/>
      </w:pPr>
      <w:r>
        <w:rPr/>
        <w:t xml:space="preserve">6. Il diritto alla difesa esige di per sé la possibilità concreta di conoscere le prove addotte sia dalla parte avversa sia «ex officio». Il canone 1598, § 1 [LE 5171], dispone perciò che, acquisite le prove, il giudice deve permettere alle parti e ai loro avvocati, sotto pena di nullità, di prendere visione degli atti loro ancora sconosciuti presso la cancelleria del tribunale. Si tratta di un diritto sia delle parti sia dei loro avvocati. Il medesimo canone prevede pure una possibile eccezione: nelle cause che riguardano il bene pubblico il giudice può disporre, per evitare pericoli gravissimi, che qualche atto non sia fatto conoscere a nessuno, garantendo tuttavia sempre ed integralmente il diritto alla difesa.  </w:t>
      </w:r>
    </w:p>
    <w:p>
      <w:pPr>
        <w:pStyle w:val="Normal"/>
        <w:rPr/>
      </w:pPr>
      <w:r>
        <w:rPr/>
        <w:t xml:space="preserve">Riguardo alla menzionata possibile eccezione è doveroso osservare che sarebbe uno stravolgimento della norma, nonché un grave errore d’interpretazione, se si facesse della eccezione la norma generale. Bisogna perciò attenersi fedelmente ai limiti indicati nel canone.  </w:t>
      </w:r>
    </w:p>
    <w:p>
      <w:pPr>
        <w:pStyle w:val="Normal"/>
        <w:rPr/>
      </w:pPr>
      <w:r>
        <w:rPr/>
        <w:t xml:space="preserve">7. Non può destare meraviglia parlare anche, in rapporto al diritto di difesa, della necessità della pubblicazione della sentenza. Infatti, come potrebbe una delle parti difendersi in grado d’appello contro la sentenza del tribunale inferiore, se venisse privata del diritto di conoscerne la motivazione sia in iure che in facto? Il Codice esige quindi che alla parte dispositiva della sentenza siano premesse le ragioni sulle quali essa si regge, e ciò non soltanto per rendere più facile l’obbedienza ad essa, qualora sia diventata esecutiva, ma anche per garantire il diritto alla difesa in un’eventuale ulteriore istanza. Il canone 1614 dispone conseguentemente che la sentenza non ha alcuna efficacia prima della sua pubblicazione, anche se la parte dispositiva, permettendolo il giudice, fu resa nota alle parti. Non si capisce perciò come essa potrebbe venir confermata in grado d’appello senza la dovuta pubblicazione.  </w:t>
      </w:r>
    </w:p>
    <w:p>
      <w:pPr>
        <w:pStyle w:val="Normal"/>
        <w:rPr/>
      </w:pPr>
      <w:r>
        <w:rPr/>
        <w:t xml:space="preserve">Per garantire ancora di più il diritto alla difesa, è fatto l’obbligo al tribunale di indicare alle parti i modi secondo i quali la sentenza può essere impugnata. Sembra opportuno ricordare che il tribunale di prima istanza, nell’adempimento di questo compito, deve anche indicare la possibilità di adire la Rota Romana già per la seconda istanza. È doveroso inoltre, in questo contesto, tener presente che il termine per l’interposizione d’appello decorre soltanto dalla notizia della pubblicazione della sentenza, mentre il canone 1634, § 2, dispone: «Quod si pars exemplar impugnatae sententiae intra utile tempus a tribunali a quo obtinere nequeat, interim termini non decurrunt, et impedimentum significandum est iudici appellationis, qui iudicem a quo praecepto obstringat officio sue quam primum satisfaciendi» [LE 5171].  </w:t>
      </w:r>
    </w:p>
    <w:p>
      <w:pPr>
        <w:pStyle w:val="Normal"/>
        <w:rPr/>
      </w:pPr>
      <w:r>
        <w:rPr/>
        <w:t xml:space="preserve">8. Talvolta si asserisce che l’obbligo di osservare la normativa canonica al riguardo, specialmente circa la pubblicazione degli atti e della sentenza, potrebbe ostacolare la ricerca della verità a causa del rifiuto dei testimoni a cooperare al processo in tali circostanze.  </w:t>
      </w:r>
    </w:p>
    <w:p>
      <w:pPr>
        <w:pStyle w:val="Normal"/>
        <w:rPr/>
      </w:pPr>
      <w:r>
        <w:rPr/>
        <w:t xml:space="preserve">Innanzitutto deve essere ben chiaro che la «pubblicità» del processo canonico verso le parti non intacca la sua natura riservata verso tutti gli altri. Occorre inoltre notare che la legge canonica esime dal dovere di rispondere in giudizio tutti coloro che sono tenuti al segreto d’ufficio, per quanto riguarda gli affari soggetti a questo segreto, ed anche coloro che dalla propria testimonianza temano per sé o per il coniuge o per i consanguinei o gli affini più vicini infamia, pericolosi maltrattamenti o altri gravi mali e che, anche riguardo alla produzione di documenti in giudizio, esiste una norma simile. Non può sfuggire, poi, che nella sentenza è sufficiente l’esposizione delle ragioni in diritto ed in fatto, sulla quale essa si regge, senza dover riferire ogni singola testimonianza.  </w:t>
      </w:r>
    </w:p>
    <w:p>
      <w:pPr>
        <w:pStyle w:val="Normal"/>
        <w:rPr/>
      </w:pPr>
      <w:r>
        <w:rPr/>
        <w:t xml:space="preserve">Fatte queste premesse, non posso non rilevare che il pieno rispetto per il diritto alla difesa ha una sua particolare importanza nelle cause per la dichiarazione di nullità del matrimonio, sia perché esse riguardano così profondamente ed intimamente la persona delle parti in causa, sia perché trattano dell’esistenza o meno del sacro vincolo matrimoniale. Tali cause esigono, perciò, una ricerca della verità particolarmente diligente.  </w:t>
      </w:r>
    </w:p>
    <w:p>
      <w:pPr>
        <w:pStyle w:val="Normal"/>
        <w:rPr/>
      </w:pPr>
      <w:r>
        <w:rPr/>
        <w:t xml:space="preserve">È evidente che si dovrà spiegare ai testimoni il senso genuino della normativa al riguardo, ed è anche necessario ribadire che un fedele, legittimamente convocato dal giudice competente, è tenuto ad obbedirgli e a dire la verità, a meno che non sia esente a norma del diritto.  </w:t>
      </w:r>
    </w:p>
    <w:p>
      <w:pPr>
        <w:pStyle w:val="Normal"/>
        <w:rPr/>
      </w:pPr>
      <w:r>
        <w:rPr/>
        <w:t xml:space="preserve">D’altronde una persona deve avere il coraggio di prendere la propria responsabilità per ciò che dice, e non può aver paura, se ha davvero detto la verità.  </w:t>
      </w:r>
    </w:p>
    <w:p>
      <w:pPr>
        <w:pStyle w:val="Normal"/>
        <w:rPr/>
      </w:pPr>
      <w:r>
        <w:rPr/>
        <w:t xml:space="preserve">9. Ho detto che la «pubblicità del giudizio canonico verso le parti in causa non intacca la sua natura riservata verso tutti gli altri. I giudici infatti e gli aiutanti del tribunale sono tenuti a mantenere il segreto d’ufficio, nel giudizio penale sempre, e nel contenzioso se dalla rivelazione di qualche atto processuale possa derivare pregiudizio alle parti; anzi ogni qual volta la causa o le prove siano di tal natura che dalla divulgazione degli atti o delle prove sia messa in pericolo la fama altrui, o si dia occasione di dissidi, o sorga scandalo o altri simili inconvenienti, il giudice può vincolare con il giuramento di mantenere il segreto i testi, i periti, e i loro avvocati o procuratori. Esiste anche il divieto ai notai e al cancelliere di rilasciare copia degli atti giudiziari e dei documenti acquisiti al processo senza il mandato del giudice. Inoltre, il giudice può essere punito dalla competente autorità ecclesiastica per la violazione della legge del segreto.  </w:t>
      </w:r>
    </w:p>
    <w:p>
      <w:pPr>
        <w:pStyle w:val="Normal"/>
        <w:rPr/>
      </w:pPr>
      <w:r>
        <w:rPr/>
        <w:t xml:space="preserve">I fedeli, infatti, si rivolgono ordinariamente al tribunale ecclesiastico per risolvere il loro problema di coscienza. In tale ordine dicono spesso certe caso che altrimenti non direbbero. Anche i testimoni rendono spesso la loro testimonianza sotto la condizione, almeno tacita, che essa serva soltanto per il processo ecclesiastico. Il tribunale - per cui è essenziale la ricerca della verità oggettiva - non può tradire la loro fiducia, rivelando ad estranei ciò che deve rimanere riservato.  </w:t>
      </w:r>
    </w:p>
    <w:p>
      <w:pPr>
        <w:pStyle w:val="Normal"/>
        <w:rPr/>
      </w:pPr>
      <w:r>
        <w:rPr/>
        <w:t>10. Dieci anni fa, nel mio primo discorso a codesto tribunale, ebbi a dire: «.. . il compito della Chiesa, e il merito storico di essa, di proclamare e difendere in ogni luogo e in ogni tempo i diritti fondamentali dell’uomo, non la esime, anzi la obbliga ad essere davanti al mondo speculum iustitiae».</w:t>
      </w:r>
    </w:p>
    <w:p>
      <w:pPr>
        <w:pStyle w:val="Normal"/>
        <w:rPr/>
      </w:pPr>
      <w:r>
        <w:rPr/>
        <w:t xml:space="preserve">Invito tutti gli operatori della giustizia a tutelare in questa prospettiva il diritto alla difesa. Mentre vi ringrazio sentitamente per la grande sensibilità del vostro tribunale a tale diritto, vi imparto di cuore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CIPRIANO A TORREVECCHIA</w:t>
      </w:r>
    </w:p>
    <w:p>
      <w:pPr>
        <w:pStyle w:val="Normal"/>
        <w:rPr/>
      </w:pPr>
      <w:r>
        <w:rPr/>
        <w:t>DISCORSO DI GIOVANNI PAOLO II</w:t>
      </w:r>
    </w:p>
    <w:p>
      <w:pPr>
        <w:pStyle w:val="Normal"/>
        <w:rPr/>
      </w:pPr>
      <w:r>
        <w:rPr/>
        <w:t>Domenica, 22 gennaio 1989</w:t>
      </w:r>
    </w:p>
    <w:p>
      <w:pPr>
        <w:pStyle w:val="Normal"/>
        <w:rPr/>
      </w:pPr>
      <w:r>
        <w:rPr/>
        <w:t xml:space="preserve"> </w:t>
      </w:r>
    </w:p>
    <w:p>
      <w:pPr>
        <w:pStyle w:val="Normal"/>
        <w:rPr/>
      </w:pPr>
      <w:r>
        <w:rPr/>
        <w:t>Alla popolazione del quartiere</w:t>
      </w:r>
    </w:p>
    <w:p>
      <w:pPr>
        <w:pStyle w:val="Normal"/>
        <w:rPr/>
      </w:pPr>
      <w:r>
        <w:rPr/>
        <w:t xml:space="preserve">Saluto con gioia la vostra parrocchia, tutti i presenti e tutti quelli che appartengono a questa comunità, tutte quelle categorie di persone che il parroco ci ha così puntualmente distinto. Sappiamo bene che tutti gli uomini sono creature di Dio Padre e sono stati redenti, senza eccezioni. In questa dimensione fondamentale la Chiesa cerca di avvicinare ciascuno a Cristo, perché non c’è salvezza al di fuori di Cristo. La Chiesa è serva e il suo ministero è quello della salvezza eterna. Noi tutti siamo ministri di Cristo e siamo anche, come dice san Paolo, “ambasciatori” dei misteri di Dio. La mia gioia è che posso visitare, proprio in questa settimana dedicata alla preghiera per l’unità dei cristiani, la parrocchia di san Cipriano, grande teologo, grande padre e apostolo del mistero della Chiesa che è la sua unità. Egli ha dato prova di questa ecclesiologia e di questa teologia con la vita, e soprattutto con la sua morte, con il suo martirio. E veramente una di quelle figure dei primi tempi, del terzo secolo, che emergono. Ad esse la Chiesa deve ritornare sempre, in ogni secolo, perché danno testimonianza delle verità fondamentali della nostra fede e soprattutto ci ispirano con il loro eroismo “usque ad effusionem sanguinis”. Io esprimo la mia gratitudine al Signore perché posso visitare una chiesa dedicata a questo santo Vescovo e martire, grande maestro della fede. </w:t>
      </w:r>
    </w:p>
    <w:p>
      <w:pPr>
        <w:pStyle w:val="Normal"/>
        <w:rPr/>
      </w:pPr>
      <w:r>
        <w:rPr/>
        <w:t xml:space="preserve">Voglio anche fare un augurio a tutti i presenti e a tutti i componenti della vostra comunità. Ci sono beni necessari perché ciascuno abbia una vita degna: i beni materiali, temporali, ma ancora di più i beni morali, spirituali, quelli che costituiscono il nucleo stesso della nostra vita soprannaturale, nella nostra vita in Dio, in Cristo. Auguro questi beni a ciascuno di voi, cominciando dai bambini appena nati, fino alle persone anziane che si avvicinano al tramonto della loro vita in questa terra. Ma se la vita in questa terra tramonta, non tramonta il Cristo. Vi auguro una fede profonda e sempre più vissuta, approfondita, matura, personalmente e comunitariamente. A questo serve anche la parrocchia, come comunità dei fedeli.  </w:t>
      </w:r>
    </w:p>
    <w:p>
      <w:pPr>
        <w:pStyle w:val="Normal"/>
        <w:rPr/>
      </w:pPr>
      <w:r>
        <w:rPr/>
        <w:t xml:space="preserve">Ai bambini  </w:t>
      </w:r>
    </w:p>
    <w:p>
      <w:pPr>
        <w:pStyle w:val="Normal"/>
        <w:rPr/>
      </w:pPr>
      <w:r>
        <w:rPr/>
        <w:t xml:space="preserve">Il Papa gira tutto il mondo, ma ritorna sempre a Roma. Anzi, non potrebbe andare per tutto il mondo se non venisse da Roma e se non tornasse a Roma. Può andare in tutto il mondo solamente a questa condizione: venire da Roma e tornare a Roma. Sapete perché? No? Ma dovete saperlo. Perché Roma è la Sede di Pietro, al quale Gesù ha affidato una cura speciale per tutta la Chiesa. Allora, i diversi Paesi del mondo e le diverse Chiese locali vogliono incontrare il Successore di Pietro, perché nella sua persona la missione di Pietro apostolo viene continuata. Adesso penso che voi sappiate meglio perché il Papa, se va in diverse parti del mondo, ritorna sempre a Roma. Qui a Roma è la sua Chiesa, qui a Roma egli è il Successore di Pietro, e qui a Roma incontra tante parrocchie. E nelle diverse parrocchie incontra tanti bambini. Qui, nella parrocchia di san Cipriano, incontra voi. Siete molto numerosi, e questa per me è una grande gioia. E una grande gioia incontrarvi, vedervi, abbracciarvi, baciarvi, ascoltarvi. I bambini sono in questo mondo per portarvi gioia con la loro innocenza. Ma, incontrando voi come bambini e gioendo con voi come bambini, io mi rendo conto che vi incontro anche come parrocchiani di questa comunità, i più giovani, i più promettenti. Voi parlate del futuro a tutti noi, ai vostri genitori, ai vostri insegnanti, maestri e catechisti; voi parlate del futuro del mondo, della vostra patria, e del futuro della Chiesa, anzi, della parrocchia di san Cipriano. Colui che per primo ha pensato al nostro futuro è Gesù Cristo. Per questo egli ha istituito i suoi sacramenti, incominciando dal Battesimo, poi, questo sacramento a cui vi preparate con tanto amore, l’Eucaristia, e quindi la Cresima. Gesù Cristo ha istituito questi sacramenti pensando al nostro futuro Non solamente al futuro temporale, terreno, a cui si arriva dopo anni su questa terra. Egli ha pensato al nostro futuro eterno, alla vita eterna, al nostro futuro nella casa di Dio Padre. Ha pensato alla nostra salvezza eterna, alla nostra felicità eterna. Per questo è venuto nel mondo il Figlio di Dio, nascendo a Betlemme in povertà. Per questo egli ha sofferto sulla croce, è risorto ed è tornato al Padre al suo Padre nel cielo. Ha compiuto un’opera messianica che abbraccia tutti noi, per portarci verso il Regno dei cieli. Allora, tutto quello che ha fatto Gesù Cristo, lo ha compiuto e sofferto per il futuro di ciascuno di noi, per la nostra salvezza e felicità eterna nella casa del Padre. Vorrei che i vostri cuori di bambini, che sono puri, innocenti e aperti a tutto quello che è buono e bello, specialmente nella preparazione ai sacramenti avessero un maggiore amore per Gesù Cristo, e che questo amore li sostenesse durante tutta la vita, in questo cammino verso il futuro nella casa del Padre. </w:t>
      </w:r>
    </w:p>
    <w:p>
      <w:pPr>
        <w:pStyle w:val="Normal"/>
        <w:rPr/>
      </w:pPr>
      <w:r>
        <w:rPr/>
        <w:t xml:space="preserve">Vorrei offrire una benedizione a tutti i presenti e alle vostre famiglie. E vero ciò che è scritto in questa sala: “Chiesa santa di Dio, tu non puoi compiere la tua missione se non attraverso la famiglia”. Questo è verissimo. Auguro alle vostre famiglie la grazia di Dio e la benedizione del Signore nostro Gesù Cristo.  </w:t>
      </w:r>
    </w:p>
    <w:p>
      <w:pPr>
        <w:pStyle w:val="Normal"/>
        <w:rPr/>
      </w:pPr>
      <w:r>
        <w:rPr/>
        <w:t xml:space="preserve">Al Consiglio Pastorale  </w:t>
      </w:r>
    </w:p>
    <w:p>
      <w:pPr>
        <w:pStyle w:val="Normal"/>
        <w:rPr/>
      </w:pPr>
      <w:r>
        <w:rPr/>
        <w:t xml:space="preserve">Vi ringrazio molto per questo incontro e per l’intera visita pastorale. Tante belle cose ho potuto vedere ammirare, ascoltare, perché la Chiesa è una comunità visibile, una realtà visibile che si presenta, canta e prega. Ma si deve pensare che dietro, sotto e dentro a ciò che è ben visibile, lavora un “agente” invisibile. Questo Spirito di Cristo, risiede nel nostro spirito. E con questa alleanza con lo Spirito Santo che si fa la parrocchia: alleanza fondata nel sangue di Cristo, nella sua Croce e nella sua Risurrezione, alleanza che si vive nei nostri spiriti come sottomissione e come collaborazione con lo Spirito Santo. Sia come preghiera, sia come opere di carità, sia come penitenza, come sacrifici. E un mondo invisibile che non possiamo vedere con gli occhi o toccare con le mani, questo “interno” della Chiesa. Lo dobbiamo soprattutto ammirare ed adorare. Gesù ci ha detto una volta: “il Regno di Dio sta dentro di voi, è già presente”. Questo Regno è nei vostri cuori, nella vostra comunità visibile. Questo dobbiamo ammirare, adorare con una visita pastorale. </w:t>
      </w:r>
    </w:p>
    <w:p>
      <w:pPr>
        <w:pStyle w:val="Normal"/>
        <w:rPr/>
      </w:pPr>
      <w:r>
        <w:rPr/>
        <w:t xml:space="preserve">In conclusione vorrei ringraziare tutti i presenti e anche quanti non hanno potuto essere qui. A tutti voglio esprimere il mio ringraziamento per la collaborazione offerta a questo Consiglio Pastorale, dove si pensa al bene comune di questa parrocchia, dove si pensa ad essere più degnamente Corpo di Cristo. Pensiamo alla Chiesa visibile ma anche al mondo invisibile, al Regno di Dio che sta dentro di noi, che diventa e si fa sempre visibile. E il Corpo di Cristo, è la continuazione del mistero del Natale, della Pasqua, della Morte, della Croce e della Resurrezione. E il mistero di Cristo.  </w:t>
      </w:r>
    </w:p>
    <w:p>
      <w:pPr>
        <w:pStyle w:val="Normal"/>
        <w:rPr/>
      </w:pPr>
      <w:r>
        <w:rPr/>
        <w:t xml:space="preserve">Alle Suore  </w:t>
      </w:r>
    </w:p>
    <w:p>
      <w:pPr>
        <w:pStyle w:val="Normal"/>
        <w:rPr/>
      </w:pPr>
      <w:r>
        <w:rPr/>
        <w:t xml:space="preserve">Carissime sorelle, vi ringrazio soprattutto per quello che siete, ma anche per quello che fate per la parrocchia. Ma vorrei anche invitarvi ad essere di più, non tanto ad avere di più come ci insegna il Concilio, ma ad essere di più. Essere di più per una finalità specifica che viene marcata da questa Settimana di preghiera per l’Unità dei Cristiani. Vi auguro di essere ancora di più consacrate per questa finalità che è tanto cara, tanto importante, tanto centrale nel cuore di Cristo. Se lui, la sera prima della sua passione, ha detto “che siano una cosa sola come io sono Padre in te e Figlio tu in me, siano anche loro in noi una cosa sola”, questa finalità sta profondamente nel suo cuore e quelle che noi chiamiamo divisioni dei cristiani sono ferite nella Chiesa e anche nel cuore di Cristo. Vi affido questa intenzione non solamente in questi giorni ma per tutto l’anno e per l’avvenire.  </w:t>
      </w:r>
    </w:p>
    <w:p>
      <w:pPr>
        <w:pStyle w:val="Normal"/>
        <w:rPr/>
      </w:pPr>
      <w:r>
        <w:rPr/>
        <w:t xml:space="preserve">Ai giovani  </w:t>
      </w:r>
    </w:p>
    <w:p>
      <w:pPr>
        <w:pStyle w:val="Normal"/>
        <w:rPr/>
      </w:pPr>
      <w:r>
        <w:rPr/>
        <w:t xml:space="preserve">Saluto cordialmente tutti i presenti che compongono questa comunità giovanile della vostra parrocchia, tutti coloro che nella parrocchia, e specialmente nell’oratorio, cercano un incontro con Cristo. Vi auguro di incontrarlo così come lo hanno incontrato tanti che hanno seguito le sue orme, la sua parola, il suo esempio. Il giovane ricco di cui parla il Vangelo, non l’ha fatto ed è rimasto triste, perché non poteva accettare quello che Gesù domandava a lui. Alcuni di noi possono comportarsi in modo simile, perché non si sentono in grado di accettare le sue esigenze. Specialmente nella vostra età accade questo fenomeno. Vi sembrano molto difficili da accettare le esigenze di Cristo, quello che ci dice, il suo Vangelo, così bello ma così impegnativo. Alcuni giovani come quello del Vangelo, possono rimanere tristi, non seguire Gesù. Vi auguro di fare altrimenti, di fare, ad esempio, come san Cipriano e tanti altri, anche giovani, che non hanno mancato alla chiamata di Cristo. Se le sue esigenze sembrano difficili da accettare, troppo impegnative, si può sempre contare sul suo aiuto, sulla sua grazia. Pregando si vede che queste esigenze del Vangelo non sono così impossibili, irrealizzabili; anzi, esse danno alla nostra vita il vero gusto che si raggiunge solo con la consapevolezza di Cristo. Vale la pena di vivere così! Auguro a tutti i giovani della parrocchia di arrivare attraverso le stesse esperienze all’incontro con Cristo nella loro vita.  </w:t>
      </w:r>
    </w:p>
    <w:p>
      <w:pPr>
        <w:pStyle w:val="Normal"/>
        <w:rPr/>
      </w:pPr>
      <w:r>
        <w:rPr/>
        <w:t xml:space="preserve">Alle comunità neocatecumenali  </w:t>
      </w:r>
    </w:p>
    <w:p>
      <w:pPr>
        <w:pStyle w:val="Normal"/>
        <w:rPr/>
      </w:pPr>
      <w:r>
        <w:rPr/>
        <w:t xml:space="preserve">Mi viene sempre in mente questa parola che ho anche introdotto come parola di vita per l’anno mariano e per l’enciclica Redemptoris Mater . Questa parola di Maria, “Sei beata perché hai creduto nel Signore”, la ripeto perché è certamente centrale nel cammino di fede della Vergine. Su questa parola ho impostato tutta l’enciclica mariana. Impostata così, può servire alla Chiesa e forse anche ai fratelli separati, perché Maria ci precede nel cammino della fede. Quando vi incontro, vivo sempre un momento di sorpresa, perché tanti di voi dicono che vengono da un’altra sponda dove non si crede, dove non si vive da cristiani, dove anzi si nega Dio e si cerca un altro programma di vita personale e sociale. E poi hanno trovato questo cammino. </w:t>
      </w:r>
    </w:p>
    <w:p>
      <w:pPr>
        <w:pStyle w:val="Normal"/>
        <w:rPr/>
      </w:pPr>
      <w:r>
        <w:rPr/>
        <w:t xml:space="preserve">Essi sono entrati in questa strada e dicono: “abbiamo trovato la gioia, abbiamo trovato la pace”. Carissimi, voi camminate sostanzialmente all’interno di questa parrocchia. Camminate nel mondo contemporaneo, questo mondo odierno, molto ricco e opulento, progredito e sicuro di sé per le sue ricerche e le sue invenzioni. Voi camminate in questo mondo che nello stesso tempo fa fatica a camminare. Penso che il carisma speciale di questo movimento, di questo cammino, è appunto quello di camminare insieme con i nostri contemporanei, con questi uomini ricchi e poveri allo stesso tempo: andare tra di loro e portare la testimonianza di un altro cammino, di un’altra vita, di un’altra prospettiva. Questo è il cammino di Maria, il cammino di fede. Voi camminate con lei lungo lo stesso cammino. Pensate sempre che voi così camminate con Maria, che cammina con tutti perché Madre: con la Chiesa, con la cristianità, con i cristiani che difficilmente ritrovano la loro unità con un mondo diviso tra Ovest ed Est, Nord e Sud, poveri e ricchi. Il vostro carisma è come quello di Maria: camminare nella fede e portare nella fede la testimonianza a tutti, la testimonianza di un’altra possibilità, di un’altra auto-realizzazione. L’uomo cerca di realizzarsi e non vi riesce. A questo uomo si deve testimoniare la realizzazione che Maria trova in Cristo. lui è la vera auto-realizzazione dell’uomo. Perché egli dice: “io sono la via, la verità, la vita”. </w:t>
      </w:r>
    </w:p>
    <w:p>
      <w:pPr>
        <w:pStyle w:val="Normal"/>
        <w:rPr/>
      </w:pPr>
      <w:r>
        <w:rPr/>
        <w:t xml:space="preserve">Vi auguro di continuare in questa parrocchia, in questa vocazione e in questo cammi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ALUNNI DELLA PONTIFICIA ACCADEMIA ECCLESIASTICA</w:t>
      </w:r>
    </w:p>
    <w:p>
      <w:pPr>
        <w:pStyle w:val="Normal"/>
        <w:rPr/>
      </w:pPr>
      <w:r>
        <w:rPr/>
        <w:t>Sabato, 21 gennaio 1989</w:t>
      </w:r>
    </w:p>
    <w:p>
      <w:pPr>
        <w:pStyle w:val="Normal"/>
        <w:rPr/>
      </w:pPr>
      <w:r>
        <w:rPr/>
        <w:t xml:space="preserve"> </w:t>
      </w:r>
    </w:p>
    <w:p>
      <w:pPr>
        <w:pStyle w:val="Normal"/>
        <w:rPr/>
      </w:pPr>
      <w:r>
        <w:rPr/>
        <w:t>Cari Sacerdoti,</w:t>
      </w:r>
    </w:p>
    <w:p>
      <w:pPr>
        <w:pStyle w:val="Normal"/>
        <w:rPr/>
      </w:pPr>
      <w:r>
        <w:rPr/>
        <w:t>1. Ancora una volta ho la gioia di ricevere la comunità della Pontificia Accademia Ecclesiastica. Vi ringrazio per la vostra visita; questa presenza annuale testimonia una importante realtà ecclesiale, perché voi siete sacerdoti destinati al servizio del Papa e della Santa Sede, con un carattere internazionale diretto ad esprimere insieme l’unità e l’universalità della Chiesa.</w:t>
      </w:r>
    </w:p>
    <w:p>
      <w:pPr>
        <w:pStyle w:val="Normal"/>
        <w:rPr/>
      </w:pPr>
      <w:r>
        <w:rPr/>
        <w:t>Mi è gradita l’occasione di riflettere brevemente con voi sul vostro ministero sia presente che futuro.</w:t>
      </w:r>
    </w:p>
    <w:p>
      <w:pPr>
        <w:pStyle w:val="Normal"/>
        <w:rPr/>
      </w:pPr>
      <w:r>
        <w:rPr/>
        <w:t>Voi avete liberamente accolto l’invito della Sede Apostolica di vivere in questi anni come membri di una comunità sacerdotale, che ha esigenze importanti. La vostra dev’essere una comunità sempre degna della Chiesa apostolica - una comunità dedita all’insegnamento degli apostoli, alla comunione fraterna, all’Eucaristia e alla preghiera (Cfr. Act. 2, 42). L’Accademia è una comunità sacerdotale che, come tale, deve ispirarsi e alimentarsi ai più alti ideali dottrinali e pastorali del sacerdozio di Cristo. In effetti essa fornisce a voi tutti l’opportunità di prepararvi per la vostra futura missione, che è missione essenzialmente sacerdotale. Avete a vostra disposizione anni di studio, anni di grazia.</w:t>
      </w:r>
    </w:p>
    <w:p>
      <w:pPr>
        <w:pStyle w:val="Normal"/>
        <w:rPr/>
      </w:pPr>
      <w:r>
        <w:rPr/>
        <w:t>2. Si tratta di un periodo in cui siete invitati ad aprirvi, mediante la preghiera, allo Spirito Santo, che desidera operare nei vostri cuori un’azione di conversione e di elevazione interiore. Gli anni trascorsi in Accademia devono essere anni di crescita spirituale nello zelo pastorale e nella carità fraterna, necessari per sviluppare la sensibilità verso gli altri, per conoscere i bisogni della Chiesa universale e per cominciare a comprendere la cultura di tanti vostri fratelli e colleghi.</w:t>
      </w:r>
    </w:p>
    <w:p>
      <w:pPr>
        <w:pStyle w:val="Normal"/>
        <w:rPr/>
      </w:pPr>
      <w:r>
        <w:rPr/>
        <w:t>Il periodo dell’Accademia è quanto mai propizio per meditare sulla futura missione che eventualmente vi sarà affidata nelle Rappresentanze Pontificie o nella Curia Romana. Ma le vostre riflessioni si devono svolgere nel contesto di una profonda oblazione di voi stessi a Dio. Gli anni che trascorrerete nella storica istituzione saranno preziosi per perfezionarvi nelle virtù sacerdotali, e consacrarvi, fin d’ora, alla causa dell’unità della Chiesa; conoscere intimamente Gesù e assimilare i suoi pensieri, i suoi sentimenti e i suoi desideri, assumendo il suo atteggiamento di servizio. Ogni sacerdote infatti esiste ed opera per servire gli altri, come Gesù, il quale ha detto di sé: «Per loro consacro me stesso» (Gv. 17, 19).</w:t>
      </w:r>
    </w:p>
    <w:p>
      <w:pPr>
        <w:pStyle w:val="Normal"/>
        <w:rPr/>
      </w:pPr>
      <w:r>
        <w:rPr/>
        <w:t>3. Sì, carissimi fratelli, lo spirito che domani dovrà permeare il vostro specifico ministero per la Santa Sede è la diaconia, cioè un servizio umile, perseverante, leale, amoroso e generoso alla Chiesa e alle anime. Questo spiega la vostra identità. Per prepararvi a questo futuro apostolato e per far fronte ai diversi problemi che incontrerete nei differenti Paesi, dove sarete inviati, si richiede da voi una disponibilità costante e un adattamento infaticabile a situazioni sempre nuove e talora difficili. È indispensabile perciò che diate una preminenza assoluta alla vita spirituale; che viviate in pienezza ogni giorno le esigenze della vostra consacrazione sacerdotale; che sappiate porre attenzione a ciò che è essenziale, per non farvi prendere dalle tentazioni di ciò che è apparente esteriorità, ma essere autentici testimoni della libertà interiore in un mondo contrassegnato da una ricerca sfrenata delle proprie comodità e dei propri egoismi, a scapito della coerenza ai principi morali e della solidarietà con i loro simili.</w:t>
      </w:r>
    </w:p>
    <w:p>
      <w:pPr>
        <w:pStyle w:val="Normal"/>
        <w:rPr/>
      </w:pPr>
      <w:r>
        <w:rPr/>
        <w:t>In altre parole, la Sede Apostolica chiede il dono totale di voi stessi alla missione di Cristo e della sua Chiesa. Soltanto con questo atteggiamento soprannaturale sarete veramente in grado di collaborare nella missione ecclesiale della Santa Sede, per la causa del Vangelo.</w:t>
      </w:r>
    </w:p>
    <w:p>
      <w:pPr>
        <w:pStyle w:val="Normal"/>
        <w:rPr/>
      </w:pPr>
      <w:r>
        <w:rPr/>
        <w:t>Voi sarete chiamati, pertanto , a collaborare per promuovere la comunione ecclesiale, specialmente fra le Chiese particolari e la Chiesa universale. Sarete servitori della collegialità nel suo rapporto essenziale con il ministero di Pietro. Dovrete pure contribuire, come collaboratori della Santa Sede, a tutte le grandi cause dell’umanità, quali sono la pace, i diritti umani, la cooperazione internazionale e la solidarietà universale.</w:t>
      </w:r>
    </w:p>
    <w:p>
      <w:pPr>
        <w:pStyle w:val="Normal"/>
        <w:rPr/>
      </w:pPr>
      <w:r>
        <w:rPr/>
        <w:t>Questa collaborazione si esprimerà anche in tanti umili compiti che formano il tessuto delta vita quotidiana. È importante che vi rendiate conto che in questo modo la vostra vita di servizio ha un grande valore per il regno di Dio, e che la vostra generosità è oblazione gradevole al Signore per la salvezza del mondo.</w:t>
      </w:r>
    </w:p>
    <w:p>
      <w:pPr>
        <w:pStyle w:val="Normal"/>
        <w:rPr/>
      </w:pPr>
      <w:r>
        <w:rPr/>
        <w:t>4. Faccio voti affinché nella sequela di Cristo, Maria santissima sia sempre il vostro modello di generosità, e le sue parole - «Fiat mihi secundum verbum tuum » (Lc. 1,38) - vi invitino ad un impegno sempre più profondo e personale. Da parte mia vi ringrazio per il vostro amore per la Chiesa e per la vostra disponibilità a servirla, e vi benedico nel nome di Cristo Signore.</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ITALIANA MAESTRI CATTOLICI</w:t>
      </w:r>
    </w:p>
    <w:p>
      <w:pPr>
        <w:pStyle w:val="Normal"/>
        <w:rPr/>
      </w:pPr>
      <w:r>
        <w:rPr/>
        <w:t>Sabato, 21 gennaio 1989</w:t>
      </w:r>
    </w:p>
    <w:p>
      <w:pPr>
        <w:pStyle w:val="Normal"/>
        <w:rPr/>
      </w:pPr>
      <w:r>
        <w:rPr/>
        <w:t xml:space="preserve"> </w:t>
      </w:r>
    </w:p>
    <w:p>
      <w:pPr>
        <w:pStyle w:val="Normal"/>
        <w:rPr/>
      </w:pPr>
      <w:r>
        <w:rPr/>
        <w:t xml:space="preserve">Cari fratelli e sorelle! </w:t>
      </w:r>
    </w:p>
    <w:p>
      <w:pPr>
        <w:pStyle w:val="Normal"/>
        <w:rPr/>
      </w:pPr>
      <w:r>
        <w:rPr/>
        <w:t xml:space="preserve">1. Sono lieto di accogliere e di salutare tutti voi, convenuti a Roma per prendere parte al congresso nazionale della vostra associazione italiana maestri cattolici. Quest’incontro mi offre l’occasione di riprendere con voi un tema continuamente presente alla mia sollecitudine pastorale: quello dell’infanzia, dei bambini e dei fanciulli. Non dobbiamo perdere occasione per portare all’attenzione e alla coscienza di tutti gli uomini di buona volontà questo problema tanto delicato. </w:t>
      </w:r>
    </w:p>
    <w:p>
      <w:pPr>
        <w:pStyle w:val="Normal"/>
        <w:rPr/>
      </w:pPr>
      <w:r>
        <w:rPr/>
        <w:t xml:space="preserve">I bambini e i fanciulli infatti sono più vicini al cuore di Dio, come ci ha rivelato Gesù: “vi dico che i loro angeli in cielo vedono sempre la faccia del Padre mio che è nei cieli” (Mt 18, 10). Proprio al mistero del bambino ho accennato a Torino, durante la visita, nello scorso settembre, per le celebrazioni di san Giovanni Bosco. E ancora dei bambini ho parlato rivolgendomi agli educatori e ai responsabili della federazione delle scuole materne cattoliche italiane (Allocutio ad eos qui conventui Consociationis Scholarum pro puerulis interfuerunt coram admissos, die 16 ian. 1988 : Insegnamenti di Giovanni Paolo II, XI, 1 [1988] 112) e, più recentemente, al comitato direttivo dell’UNICEF per l’America Latina e il Caribe (Allocutio ad Comitatum directivum consociationis compendiariis litteris UNICEF nuncupatoe, die 12 ian. 1989 : vide supra, p. 84). </w:t>
      </w:r>
    </w:p>
    <w:p>
      <w:pPr>
        <w:pStyle w:val="Normal"/>
        <w:rPr/>
      </w:pPr>
      <w:r>
        <w:rPr/>
        <w:t xml:space="preserve">Tutto questo perché il mio cuore e i miei occhi sono colmi della visione di tanti bambini e fanciulli, che mi sono venuti incontro nei miei viaggi apostolici, quali vive immagini della speranza del mondo, ma spesso anche espressione dolorosa e indicibile delle malattie, della denutrizione e delle violenze di ogni genere. </w:t>
      </w:r>
    </w:p>
    <w:p>
      <w:pPr>
        <w:pStyle w:val="Normal"/>
        <w:rPr/>
      </w:pPr>
      <w:r>
        <w:rPr/>
        <w:t xml:space="preserve">2. Senza entrare nel merito degli argomenti che avete posto a tema di questo vostro convegno, desidero coglierne però l’importanza e collegarli col cammino compiuto dalla vostra associazione in questi anni di vita. </w:t>
      </w:r>
    </w:p>
    <w:p>
      <w:pPr>
        <w:pStyle w:val="Normal"/>
        <w:rPr/>
      </w:pPr>
      <w:r>
        <w:rPr/>
        <w:t xml:space="preserve">Vedo con compiacimento che mantenete al centro dell’attenzione la persona del maestro, riaffermando dunque la centralità della dignità dell’uomo, proprio nel momento in cui, affrontando le sfide educative del tempo, vi misurate con nuove realtà e prospettive. </w:t>
      </w:r>
    </w:p>
    <w:p>
      <w:pPr>
        <w:pStyle w:val="Normal"/>
        <w:rPr/>
      </w:pPr>
      <w:r>
        <w:rPr/>
        <w:t xml:space="preserve">In questo, infatti, consistono la vostra specificità e il vostro contributo alla necessaria evoluzione della professionalità del maestro e delle nuove strutture entro cui essa può svolgersi più adeguatamente. Il maestro dunque viene prima; soltanto dopo vengono gli strumenti e le strutture. </w:t>
      </w:r>
    </w:p>
    <w:p>
      <w:pPr>
        <w:pStyle w:val="Normal"/>
        <w:rPr/>
      </w:pPr>
      <w:r>
        <w:rPr/>
        <w:t xml:space="preserve">Prima viene per il maestro l’acquisizione della sapienza, cioè il conseguimento di una sintesi personale, in cui l’esperienza di fede e la professionalità si incontrano e si trasformano in un dono che viene quotidianamente offerto ai bambini e all’intera comunità. </w:t>
      </w:r>
    </w:p>
    <w:p>
      <w:pPr>
        <w:pStyle w:val="Normal"/>
        <w:rPr/>
      </w:pPr>
      <w:r>
        <w:rPr/>
        <w:t xml:space="preserve">Occorre aggiungere che il maestro cristiano non è mai un uomo isolato. È sempre il frutto di una comunità: della comunità umana, in cui è radicato e di cui condivide le giuste istanze; e della comunità cristiana concreta, in cui ritrova continuamente il sostegno della fraternità e il conforto della grazia. Inoltre, per poter dare il meglio di sé, il maestro cattolico deve essere anche espressione di una comunità professionale e formativa qual è l’associazione fra i maestri cattolici. </w:t>
      </w:r>
    </w:p>
    <w:p>
      <w:pPr>
        <w:pStyle w:val="Normal"/>
        <w:rPr/>
      </w:pPr>
      <w:r>
        <w:rPr/>
        <w:t xml:space="preserve">3. Alla vostra, come a tutte le altre istituzioni che operano nell’ambito della scuola, voglio dunque raccomandare di mantenere viva la coscienza della propria missione, mentre mi è caro ricordare quanto l’associazione italiana maestri cattolici ha fatto finora per la scuola materna ed elementare italiana e per la qualificazione dei maestri. </w:t>
      </w:r>
    </w:p>
    <w:p>
      <w:pPr>
        <w:pStyle w:val="Normal"/>
        <w:rPr/>
      </w:pPr>
      <w:r>
        <w:rPr/>
        <w:t xml:space="preserve">Abbiate, cari maestri dell’associazione, chiara la consapevolezza delle vostre tradizioni: un’identità antica e solida, come quella che attingete alle motivazioni iniziali dell’associazione medesima, è la garanzia più convincente per l’efficacia dell’azione che dovete svolgere nei nuovi e ardui contesti in cui siete chiamati ad operare. Voi siete nati nei giorni della generosa volontà di ripresa dell’Italia, e foste espressione di una forte esperienza ecclesiale; rimanete luogo d’incontro tra le legittime istanze di questo Paese e una matura coscienza cristiana, nutrita di verità e di carità. </w:t>
      </w:r>
    </w:p>
    <w:p>
      <w:pPr>
        <w:pStyle w:val="Normal"/>
        <w:rPr/>
      </w:pPr>
      <w:r>
        <w:rPr/>
        <w:t xml:space="preserve">Continuate a lavorare per mantenere uniti, sia all’interno della vostra associazione, sia nella scuola, quanti vi operano a diverso titolo come maestri, direttori e ispettori. Testimoniate la volontà di resistere a quelle tentazioni tendenti a isolare e contrapporre i diversi ruoli e compiti, con esiti spesso mortificanti. Lavorate poi con particolare cura per entrare in dialogo con le nuove generazioni di maestri della scuola materna ed elementare. </w:t>
      </w:r>
    </w:p>
    <w:p>
      <w:pPr>
        <w:pStyle w:val="Normal"/>
        <w:rPr/>
      </w:pPr>
      <w:r>
        <w:rPr/>
        <w:t xml:space="preserve">4. Quanto all’aspetto pedagogico del vostro operare, desidero attirare la vostra attenzione sulla necessità di porre a fondamento della scuola una sana pedagogia che, pur tenendo conto della necessaria ricerca di nuovi programmi e ordinamenti e dell’esigenza di nuove tecnologie didattiche, mantenga intatto il primato della persona sui processi, cioè dei fini sui mezzi. Ciò significa che l’innovazione e la sperimentazione devono essere riferite alla persona dell’educando. Bisogna evitare il pericolo che, nel quadro di una educazione troppo formale, il fanciullo perda il contatto con la realtà. Così come bisogna garantire un autentico processo di controllo in cui egli si renda sempre più responsabile delle proprie scelte e del proprio comportamento. </w:t>
      </w:r>
    </w:p>
    <w:p>
      <w:pPr>
        <w:pStyle w:val="Normal"/>
        <w:rPr/>
      </w:pPr>
      <w:r>
        <w:rPr/>
        <w:t xml:space="preserve">Questi delicati problemi, qui appena accennati, rivestono l’esercizio della vostra professionalità di forti valenze etiche ed esigono l’individuazione di norme sicure, fondate sulla legge di Dio, che definiscano il profilo morale del docente. </w:t>
      </w:r>
    </w:p>
    <w:p>
      <w:pPr>
        <w:pStyle w:val="Normal"/>
        <w:rPr/>
      </w:pPr>
      <w:r>
        <w:rPr/>
        <w:t xml:space="preserve">Nell’ambito di tali importanti problematiche ha un suo posto fondamentale l’esperienza dell’insegnamento della religione cattolica, secondo le modalità previste dai nuovi accordi concordatari. Operando secondo queste direttrici sarà possibile salvaguardare il significato integrale della scuola, di cui la società intera ha bisogno per mantenersi viva e crescere. </w:t>
      </w:r>
    </w:p>
    <w:p>
      <w:pPr>
        <w:pStyle w:val="Normal"/>
        <w:rPr/>
      </w:pPr>
      <w:r>
        <w:rPr/>
        <w:t xml:space="preserve">5. È utile ricordare a voi maestri cristiani che l’opera educativa, confinando per sua natura col mistero, invita a cogliere la presenza decisiva di un altro maestro, dell’unico maestro, il Cristo. </w:t>
      </w:r>
    </w:p>
    <w:p>
      <w:pPr>
        <w:pStyle w:val="Normal"/>
        <w:rPr/>
      </w:pPr>
      <w:r>
        <w:rPr/>
        <w:t xml:space="preserve">A lui vi raccomando, chiedendogli che vi partecipi il suo Spirito di discernimento e di amore per i piccoli, in modo che il vostro insegnare acquisti la forza simbolica del gesto, da lui più volte compiuto, di porre al centro il bambino (cf. Mt 18, 2). </w:t>
      </w:r>
    </w:p>
    <w:p>
      <w:pPr>
        <w:pStyle w:val="Normal"/>
        <w:rPr/>
      </w:pPr>
      <w:r>
        <w:rPr/>
        <w:t xml:space="preserve">Di questo gesto il mondo di oggi ha bisogno; e lo attende da voi, maestri cristiani, come un segno di speranza. </w:t>
      </w:r>
    </w:p>
    <w:p>
      <w:pPr>
        <w:pStyle w:val="Normal"/>
        <w:rPr/>
      </w:pPr>
      <w:r>
        <w:rPr/>
        <w:t xml:space="preserve">A lei, signor presidente nazionale, all’assistente, ai componenti del consiglio, ai congressisti e a tutti i membri dell’associazione italiana maestri cattolici va di cuore la mia benedizione che vuole raggiungere anche i vostri cari e tutti i piccoli alunni delle vostre class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GUATEMALA IN VISITA «AD LIMINA APOSTOLORUM»</w:t>
      </w:r>
    </w:p>
    <w:p>
      <w:pPr>
        <w:pStyle w:val="Normal"/>
        <w:rPr/>
      </w:pPr>
      <w:r>
        <w:rPr/>
        <w:t>Venerdì, 20 gennaio 1989</w:t>
      </w:r>
    </w:p>
    <w:p>
      <w:pPr>
        <w:pStyle w:val="Normal"/>
        <w:rPr/>
      </w:pPr>
      <w:r>
        <w:rPr/>
        <w:t xml:space="preserve"> </w:t>
      </w:r>
    </w:p>
    <w:p>
      <w:pPr>
        <w:pStyle w:val="Normal"/>
        <w:rPr/>
      </w:pPr>
      <w:r>
        <w:rPr/>
        <w:t xml:space="preserve">Amatissimi fratelli nell’Episcopato. </w:t>
      </w:r>
    </w:p>
    <w:p>
      <w:pPr>
        <w:pStyle w:val="Normal"/>
        <w:rPr/>
      </w:pPr>
      <w:r>
        <w:rPr/>
        <w:t xml:space="preserve">1. È per me motivo di grande gioia porgervi il mio cordiale benvenuto a questo incontro, Pastori della Chiesa in Guatemala, in occasione della visita “ad limina”. La vostra presenza collegiale qui è la testimonianza eloquente della comunione ecclesiale; in effetti, come “ministri di Cristo . . . e amministratori dei misteri di Dio” (1 Cor 4, 1) rappresentate in particolar modo le vostre Chiese locali. Con la vostra venuta a Roma, centro della cattolicità, desiderate rendere ancor più manifesta l’intima comunione nella fede e nella carità con questa Sede Apostolica. In verità ci sentiamo una cosa sola nello Spirito Santo e nell’amore di Cristo, che permane per sempre la pietra angolare (cf. Ef 2, 20) ed il Pastore delle nostre anime (cf. 1 Pt 2, 25). </w:t>
      </w:r>
    </w:p>
    <w:p>
      <w:pPr>
        <w:pStyle w:val="Normal"/>
        <w:rPr/>
      </w:pPr>
      <w:r>
        <w:rPr/>
        <w:t xml:space="preserve">Nelle relazioni quinquennali e durante i colloqui privati avete voluto rendere manifesti i temi più salienti della vita ecclesiale guatemalteca. Desidero ora, durante questo incontro, riflettere con voi su alcuni obiettivi specifici, tenendo conto anche dei vostri documenti collettivi e della realtà pastorale che ho potuto apprezzare durante le indimenticabili giornate vissute quasi sei anni fa con gli amatissimi figli del Guatemala, durante il mio viaggio apostolico. Non si cancella dalla mia mente l’affettuoso ricordo della ricca religiosità del vostro popolo, manifestata durante le sentite celebrazioni di fede e speranza che ebbero luogo nella capitale e a Quetzaltenango. Furono giorni di intensa spiritualità, nei quali ho potuto apprezzare la richiesta di pace e di giustizia che scaturiva dai cuori di tutti i guatemaltechi. </w:t>
      </w:r>
    </w:p>
    <w:p>
      <w:pPr>
        <w:pStyle w:val="Normal"/>
        <w:rPr/>
      </w:pPr>
      <w:r>
        <w:rPr/>
        <w:t xml:space="preserve">2. Nella vostra sollecitudine per le comunità ecclesiali che il Signore vi ha affidato, vi siete donati generosamente al compito di dare un nuovo impulso ad una azione evangelizzatrice che faccia diventare realtà la trasmissione di una fede profonda e autentica, che penetri profondamente nella vita sociale e culturale guatemalteca, e anche nella sfera economica e politica. Da qui prende il via lo sforzo che state realizzando a favore di un piano globale di pastorale, come dimostra il vostro documento collettivo più recente. </w:t>
      </w:r>
    </w:p>
    <w:p>
      <w:pPr>
        <w:pStyle w:val="Normal"/>
        <w:rPr/>
      </w:pPr>
      <w:r>
        <w:rPr/>
        <w:t xml:space="preserve">Seguendo la linea dell’invito che feci ai Vescovi delegati del CELAM a Porto Principe (Haiti) - al termine della mia visita apostolica nel Centroamerica - vi siete riproposti come obiettivo centrale: “Stimolare, in comunione e partecipazione, la nuova evangelizzazione nel Guatemala, per creare uomini e comunità rinnovatrici, capaci di collaborare nella costruzione di una società giusta e fraterna” (N. 10. 3). </w:t>
      </w:r>
    </w:p>
    <w:p>
      <w:pPr>
        <w:pStyle w:val="Normal"/>
        <w:rPr/>
      </w:pPr>
      <w:r>
        <w:rPr/>
        <w:t xml:space="preserve">So che questo documento sta servendo come base per molteplici iniziative che state intraprendendo nelle vostre diocesi, come ad esempio le settimane di pastorale e anche il primo Sinodo arcidiocesano; tutto ciò con il fine ultimo di consolidare una pastorale organica di insieme. Si tratta certamente, di una azione pastorale con cui, nella fedeltà al Vangelo, volete rispondere allo spirito di unità che, per sua stessa vocazione, deve regnare nella Chiesa. </w:t>
      </w:r>
    </w:p>
    <w:p>
      <w:pPr>
        <w:pStyle w:val="Normal"/>
        <w:rPr/>
      </w:pPr>
      <w:r>
        <w:rPr/>
        <w:t xml:space="preserve">3. Vi incoraggio vivamente dunque, affinché continuiate ad operare per consolidare l’unità, in modo tale, con l’ispirazione del Verbo incarnato, da riuscire a far sì che il mistero della Chiesa, una, santa, cattolica e apostolica si vada via via manifestando come comunione visibile (cf. Lumen Gentium , 8). Ciò esige da parte vostra una particolare attenzione perché all’interno del processo che avete intrapreso non si dimentichino gli aspetti essenziali e costitutivi della Chiesa. Non possiamo dimenticare che una delle maggiori tentazioni della nostra epoca è quella di pretendere di promuovere un rinnovamento ecclesiale che, polarizzando l’attenzione su certi aspetti - messi in particolare rilievo dalla sensibilità moderna - non tiene sufficientemente conto degli elementi fondamentali della identità costitutiva del Corpo mistico di Cristo, come ad esempio la sua struttura gerarchica, l’unità voluta dal suo divino fondatore o il suo carattere specificatamente sacramentale (cf. Lumen Gentium, 26). </w:t>
      </w:r>
    </w:p>
    <w:p>
      <w:pPr>
        <w:pStyle w:val="Normal"/>
        <w:rPr/>
      </w:pPr>
      <w:r>
        <w:rPr/>
        <w:t xml:space="preserve">Come Chiesa una, costituita sul fondamento degli apostoli, è di grande importanza che tutto il Popolo di Dio mostri un atteggiamento ecclesiale di sensibile e filiale accettazione delle direttive dottrinali e delle norme che emana il Magistero autentico della Chiesa. È vero che particolari circostanze storiche, che hanno caratterizzato i tempi passati, hanno potuto in qualche modo condizionare negativamente detta sensibilità. Infatti, l’ostilità sistematica di cui fu oggetto in epoche passate la Chiesa, l’incidenza di misure orientate a distruggere la forza morale dei sacerdoti e delle comunità religiose, così come la conseguente scarsità di clero, favorirono indubbiamente il fatto che alcuni settori del popolo fedele non riconoscessero, con tutte le sue conseguenze, il carattere gerarchico della Chiesa fondata da Cristo. </w:t>
      </w:r>
    </w:p>
    <w:p>
      <w:pPr>
        <w:pStyle w:val="Normal"/>
        <w:rPr/>
      </w:pPr>
      <w:r>
        <w:rPr/>
        <w:t xml:space="preserve">4. Tali presupposti, uniti a determinate deviazioni ecclesiologiche, che per interessi settoriali e di parte, seminano l’errore a proposito del fondamento della Chiesa e della sua missione propria, possono creare oggi il terreno fertile per giustificare atteggiamenti inaccettabili che pretendono di disconoscere la legittimità della partecipazione della Chiesa alla vita pubblica, o meglio, intendono ridurre la sua missione unicamente alla sfera privata dei fedeli. </w:t>
      </w:r>
    </w:p>
    <w:p>
      <w:pPr>
        <w:pStyle w:val="Normal"/>
        <w:rPr/>
      </w:pPr>
      <w:r>
        <w:rPr/>
        <w:t xml:space="preserve">È particolarmente necessario e urgente, cari fratelli, presentare al popolo dei fedeli i contenuti essenziali della fede cattolica, specialmente nel momento presente, in cui sètte fondamentaliste e nuovi gruppi religiosi portano avanti, in Guatemala, una aggressiva campagna di proselitismo, seminando la confusione fra i fedeli e indebolendo la coerenza e l’unità del messaggio evangelico. </w:t>
      </w:r>
    </w:p>
    <w:p>
      <w:pPr>
        <w:pStyle w:val="Normal"/>
        <w:rPr/>
      </w:pPr>
      <w:r>
        <w:rPr/>
        <w:t xml:space="preserve">Come ha segnalato l’Arcivescovo del Guatemala in una recente lettera pastorale sul rapporto della Chiesa cattolica con i gruppi religiosi non cattolici, la azione di proselitismo di costoro “causa diversi problemi, come la rottura dell’unità familiare, la perdita dell’identità culturale e, forse ancor più grave, la perdita del senso profondamente comunitario e specificatamente umano che esiste nel popolo guatemalteco” (N. 17. 3). Spesso tali attività vengono favorite da molteplici carenze, ed in particolare da una struttura religiosa insufficiente. Si tratta di una sfida a cui la Chiesa, illuminata dalla Parola di Dio e partendo dalla realtà guatemalteca, deve rispondere con un rinnovato sforzo per soddisfare la sete di Dio e l’ansia di spiritualità del vostro popolo. </w:t>
      </w:r>
    </w:p>
    <w:p>
      <w:pPr>
        <w:pStyle w:val="Normal"/>
        <w:rPr/>
      </w:pPr>
      <w:r>
        <w:rPr/>
        <w:t xml:space="preserve">Per tutti questi motivi, vi rivolgo un appello particolare affinché, insieme ai vostri sacerdoti, religiosi, religiose, operatori della pastorale, catechisti e laici impegnati, promuoviate una azione evangelizzatrice che assuma i valori della autentica pietà popolare e risponda alle sofferenze e alle speranze degli uomini del nostro tempo, offrendo loro i mezzi per la salvezza eterna in Cristo Gesù. </w:t>
      </w:r>
    </w:p>
    <w:p>
      <w:pPr>
        <w:pStyle w:val="Normal"/>
        <w:rPr/>
      </w:pPr>
      <w:r>
        <w:rPr/>
        <w:t xml:space="preserve">5. A questo proposito si fa urgente il bisogno di promuovere la partecipazione di tutti al compito evangelizzatore, con particolare riferimento ai laici, e sottolineando l’importanza della famiglia ed il ruolo della donna, poiché siete coscienti del fatto che “l’apostolato dei laici . . . deriva dalla loro stessa vocazione cristiana” (Apostolicam Actuositatem , 1). Questi con la adeguata assistenza da parte dei sacerdoti, devono lavorare - individualmente o legittimamente associati - per attrarre verso la Chiesa coloro che si sono allontanati o la cui fede si è indebolita. Particolare riconoscimento per l’importante lavoro che sviluppano nelle loro comunità, meritano i catechisti. Non pochi di loro, soprattutto nelle aree rurali, hanno sigillato la loro opera apostolica con la testimonianza suprema dell’effusione del sangue. </w:t>
      </w:r>
    </w:p>
    <w:p>
      <w:pPr>
        <w:pStyle w:val="Normal"/>
        <w:rPr/>
      </w:pPr>
      <w:r>
        <w:rPr/>
        <w:t xml:space="preserve">Affinché il lavoro che si realizza con i laici e la missione che si affida loro dia i frutti attesi, è fondamentale che si mostri particolare attenzione alla loro formazione dottrinale e spirituale e, allo stesso tempo, particolare sensibilità nel riconoscimento dei doni e dei carismi che, grazie a loro, il Signore desidera comunicare alla sua Chiesa. Nella vostra istruzione pastorale, “Rinnovati nello Spirito”, stabilite direttive di formazione e discernimento che, se pure vanno indirizzate specificatamente al movimento del rinnovamento carismatico, possono servire anche come criterio orientatore per altri movimenti apostolici. </w:t>
      </w:r>
    </w:p>
    <w:p>
      <w:pPr>
        <w:pStyle w:val="Normal"/>
        <w:rPr/>
      </w:pPr>
      <w:r>
        <w:rPr/>
        <w:t xml:space="preserve">6. La necessaria crescita nella fede e la testimonianza evangelica nella trasformazione delle realtà temporali secondo i disegni di Dio, devono portare il laico cristiano a partecipare più attivamente alla vita liturgica e sacramentale della Chiesa. Infatti il Concilio ci ricorda che la liturgia è “il culmine verso cui tende l’azione della Chiesa e, insieme, la fonte da cui promana tutta la sua virtù. Poiché il lavoro apostolico è ordinato a che tutti, diventati figli di Dio mediante la fede e il battesimo . . . prendano parte al sacrificio e alla mensa del Signore” (Sacrosanctum Concilium , 10). </w:t>
      </w:r>
    </w:p>
    <w:p>
      <w:pPr>
        <w:pStyle w:val="Normal"/>
        <w:rPr/>
      </w:pPr>
      <w:r>
        <w:rPr/>
        <w:t xml:space="preserve">L’importanza fondamentale di tale insegnamento, che fa parte della più genuina tradizione della Chiesa, viene messa in dubbio quando non si tiene sufficientemente in conto il ruolo decisivo ed indispensabile del sacerdote all’interno della comunità ecclesiale, o quando, senza la dovuta precauzione e preparazione, si affidano a ministri non ordinati delle responsabilità che in realtà non appartengono loro. </w:t>
      </w:r>
    </w:p>
    <w:p>
      <w:pPr>
        <w:pStyle w:val="Normal"/>
        <w:rPr/>
      </w:pPr>
      <w:r>
        <w:rPr/>
        <w:t xml:space="preserve">7. Desidero anche esprimervi la gioia che ho nel cuore sapendo che il Signore sta benedicendo le vostre Chiese particolari con un crescente numero di vocazioni sacerdotali, religiose e missionarie. È questo un segno chiaro di come la Chiesa in Guatemala stia raggiungendo la piena maturazione. </w:t>
      </w:r>
    </w:p>
    <w:p>
      <w:pPr>
        <w:pStyle w:val="Normal"/>
        <w:rPr/>
      </w:pPr>
      <w:r>
        <w:rPr/>
        <w:t xml:space="preserve">A tale proposito vi incoraggio perché continuiate a dedicare i vostri sforzi a favore di una pastorale vocazionale che presti particolare attenzione alle famiglie, alla scuola, alla gioventù, ai movimenti apostolici ed alle associazioni ecclesiali. Dedicate a questo importante compito sacerdoti generosi, ben preparati e di grande energia che, all’interno di un piano diocesano e nazionale, si occupino di questo settore. </w:t>
      </w:r>
    </w:p>
    <w:p>
      <w:pPr>
        <w:pStyle w:val="Normal"/>
        <w:rPr/>
      </w:pPr>
      <w:r>
        <w:rPr/>
        <w:t xml:space="preserve">Allo stesso modo desidero incoraggiarvi affinché promuoviate anche le vocazioni missionarie che possano portare la buona Novella ad altri popoli più bisognosi. “Partendo dalla vostra povertà” condividete anche la vostra fede, in particolar modo in occasione del quinto centenario dall’inizio dell’evangelizzazione dell’America Latina. </w:t>
      </w:r>
    </w:p>
    <w:p>
      <w:pPr>
        <w:pStyle w:val="Normal"/>
        <w:rPr/>
      </w:pPr>
      <w:r>
        <w:rPr/>
        <w:t xml:space="preserve">8. Continuate ad andare avanti nel cammino di rinnovamento che avete intrapreso. Come ministri di Dio dovete essere sempre artefici di pace ed armonia, non solo all’interno della Chiesa, ma anche in seno alla società. Come esigenza nata dalla vostra sollecitudine pastorale, alcuni di voi - soprattutto dopo gli accordi di Esquipulas II - sono stati chiamati ad una difficile opera di mediazione e riconciliazione fra le parti in conflitto. Ribadendo le imprescindibili esigenze di giustizia ed il rispetto dei diritti umani, volete contribuire al superamento dei dissidi, favorendo i negoziati che possono condurre ad una migliore comprensione, nel quadro di un sano pluralismo e con un atteggiamento di tolleranza e comprensione. I frutti del vostro arduo compito saranno abbondanti nella misura in cui vi manterrete totalmente, fedeli alle esigenze del Vangelo. </w:t>
      </w:r>
    </w:p>
    <w:p>
      <w:pPr>
        <w:pStyle w:val="Normal"/>
        <w:rPr/>
      </w:pPr>
      <w:r>
        <w:rPr/>
        <w:t xml:space="preserve">Precisamente per la volontà di essere fedeli al Signore ed alla missione apostolica che egli vi ha affidato, avete voluto affrontare in un documento collettivo, uno dei problemi che maggiormente affliggono il Guatemala: la proprietà terriera. </w:t>
      </w:r>
    </w:p>
    <w:p>
      <w:pPr>
        <w:pStyle w:val="Normal"/>
        <w:rPr/>
      </w:pPr>
      <w:r>
        <w:rPr/>
        <w:t xml:space="preserve">Certamente il grido che in nome dei poveri avete levato nella vostra lettera pastorale diventa, alla fine, un urgente richiamo alla solidarietà, come cammino che conduce alla giustizia. </w:t>
      </w:r>
    </w:p>
    <w:p>
      <w:pPr>
        <w:pStyle w:val="Normal"/>
        <w:rPr/>
      </w:pPr>
      <w:r>
        <w:rPr/>
        <w:t xml:space="preserve">Sapete bene che la preoccupazione per i problemi dell’uomo in tutte le sue dimensioni, fa parte della missione stessa della Chiesa. Nella mia enciclica Sollicitudo Rei Socialis , ho voluto occuparmi del tema della solidarietà come cammino che conduce alla pace: opus solidaritatis pax (39). Secondo questa linea anche voi, Vescovi del Guatemala, siete convinti che “per prevenire qualsiasi estremismo e consolidare un’autentica pace non c’è nulla di meglio che restituire dignità a coloro che soffrono ingiustizia, disprezzo e miseria” (Homilia Guatimalopoli, in foro “Campo di Marte” habita, 6, die 7 mar. 1983 : Insegnamenti di Giovanni Paolo II, VI, 1 [1983], 1). Per questo motivo avete voluto invitare i vostri fedeli a riflettere serenamente su di un tema di particolare importanza, illuminati dalla Parola di Dio ed in conformità con l’insegnamento sociale della Chiesa, messo in particolare rilievo durante le conferenze generali dell’Episcopato Latinoamericano di Medellín e Puebla. </w:t>
      </w:r>
    </w:p>
    <w:p>
      <w:pPr>
        <w:pStyle w:val="Normal"/>
        <w:rPr/>
      </w:pPr>
      <w:r>
        <w:rPr/>
        <w:t xml:space="preserve">Mantenendo alla base la certezza che il vostro grido nasce da una attività profondamente evangelica, vi animo ad andare sempre avanti, anche quando sarete accompagnati da incomprensioni e addirittura rifiuti. </w:t>
      </w:r>
    </w:p>
    <w:p>
      <w:pPr>
        <w:pStyle w:val="Normal"/>
        <w:rPr/>
      </w:pPr>
      <w:r>
        <w:rPr/>
        <w:t xml:space="preserve">9. Un tema che attira in modo particolare la vostra sollecitudine di Pastori, è sicuramente quello dell’educazione. Infatti è assai grande la sfida che rappresentano, nel vostro Paese, l’elevato numero di persone in età scolare, l’alto indice di analfabetismo e le insufficienti strutture nel campo dell’insegnamento. Inoltre, fattori come la situazione di povertà, l’instabilità e persino la disgregazione familiare - senza dimenticare la violenza nelle sue diverse manifestazioni - condizionano sensibilmente l’incidenza dell’opera educativa. </w:t>
      </w:r>
    </w:p>
    <w:p>
      <w:pPr>
        <w:pStyle w:val="Normal"/>
        <w:rPr/>
      </w:pPr>
      <w:r>
        <w:rPr/>
        <w:t xml:space="preserve">Come ben avete manifestato, siete coscienti della responsabilità che avete in questo terreno. Vi animo poi ad un rinnovato impegno a favore di una solida e programmata educazione alla fede. Mediante l’insegnamento a tutti i livelli, dalla scuola all’università, si apprende anche a rispettare la dignità della persona umana, ad essere onesti nell’ambito pubblico e privato, a rafforzare la volontà di pacifica convivenza cittadina, a difendere la giustizia e la pace, in una parola, a convertire i valori di vita in criteri di comportamento corretto. </w:t>
      </w:r>
    </w:p>
    <w:p>
      <w:pPr>
        <w:pStyle w:val="Normal"/>
        <w:rPr/>
      </w:pPr>
      <w:r>
        <w:rPr/>
        <w:t xml:space="preserve">La legislazione del vostro Paese riconosce alla Chiesa il diritto di partecipare all’educazione, anche a livello pubblico, attraverso corsi di morale e formazione religiosa. È necessario poi avere un’attenzione particolare, con personale e mezzi adeguati nei confronti di questa presenza che tanto può incidere sull’orientamento delle future generazioni. </w:t>
      </w:r>
    </w:p>
    <w:p>
      <w:pPr>
        <w:pStyle w:val="Normal"/>
        <w:rPr/>
      </w:pPr>
      <w:r>
        <w:rPr/>
        <w:t xml:space="preserve">A questo riguardo, non possiamo dimenticare un fattore peculiare e determinante nella realtà guatemalteca: il pluralismo di etnie. Come ebbi l’occasione di ricordare nell’indimenticabile incontro con le comunità indigene a Quetzaltenango, esse rappresentano un grande valore per la Chiesa a causa della semplicità e della profondità della loro fede; ciò deve comportare, allo stesso tempo, un particolare impegno per consolidare i gruppi etnici e sviluppare le culture indigene. Perciò l’evangelizzazione genuina ed integrale sarà sempre garanzia di difesa e promozione dei valori autoctoni, così come di fedeltà senza riserve al messaggio evangelico nel necessario processo di acculturazione. </w:t>
      </w:r>
    </w:p>
    <w:p>
      <w:pPr>
        <w:pStyle w:val="Normal"/>
        <w:rPr/>
      </w:pPr>
      <w:r>
        <w:rPr/>
        <w:t xml:space="preserve">10. Concludo, cari fratelli, ringraziandovi per la vostra visita a questa Sede Apostolica, e vi affido un incarico particolare: portate ai vostri sacerdoti, religiosi, religiose, seminaristi, operatori della pastorale, catechisti e a tutti i vostri diocesani il saluto e la benedizione del Papa, che li ricorda sempre nelle sue preghiere; in modo particolare ai bambini, ai malati, ai rifugiati, a coloro che soffrono. </w:t>
      </w:r>
    </w:p>
    <w:p>
      <w:pPr>
        <w:pStyle w:val="Normal"/>
        <w:rPr/>
      </w:pPr>
      <w:r>
        <w:rPr/>
        <w:t xml:space="preserve">Che il Signore vi conceda la forza e la fedeltà necessarie per proseguire nell’impegno di dare ogni giorno più dinamismo apostolico alla Chiesa in Guatemala, in modo tale che presentandosi come autentico sacramento di salvezza ed in profonda unità con la Chiesa universale, sia sorgente di vita e speranza per la vostra Nazione, elemento di fratellanza e di unione profonda con gli altri popoli della regione. Che il Santissimo Cristo di Esquipulas, alla ombra del quale sono maturati gli accordi per superare i conflitti e rendere possibile la desiderata pace nel Centroamerica, ispiri a tutti, leaders politici e sindacali, imprenditori e lavoratori, uomini di cultura e di scienza, padri e madri di famiglia, una decisa volontà di riconciliazione, di fraternità e di giustizia. </w:t>
      </w:r>
    </w:p>
    <w:p>
      <w:pPr>
        <w:pStyle w:val="Normal"/>
        <w:rPr/>
      </w:pPr>
      <w:r>
        <w:rPr/>
        <w:t xml:space="preserve">Che Maria santissima, a cui il Guatemala è legato con amore e devozione profonda, come avete dimostrato recentemente nella grande riunione al Campo di Marte in occasione della conclusione dell’anno mariano, sia il modello sul quale continuate a modellare la vostra condotta personale, le vostre scelte pastorali, la vostra missione profetica e la vita delle comunità che vi sono state affidate affinché, attraverso la disponibilità totale alla Parola, il Regno di Dio sia pienamente accolto e gli ideali di pace e di comunione che state promuovendo diventino realtà. </w:t>
      </w:r>
    </w:p>
    <w:p>
      <w:pPr>
        <w:pStyle w:val="Normal"/>
        <w:rPr/>
      </w:pPr>
      <w:r>
        <w:rPr/>
        <w:t xml:space="preserve">Con affetto vi imparto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ABBADESSE BENEDETTINE D’ITALIA</w:t>
      </w:r>
    </w:p>
    <w:p>
      <w:pPr>
        <w:pStyle w:val="Normal"/>
        <w:rPr/>
      </w:pPr>
      <w:r>
        <w:rPr/>
        <w:t>Lunedì, 16 gennaio 1989</w:t>
      </w:r>
    </w:p>
    <w:p>
      <w:pPr>
        <w:pStyle w:val="Normal"/>
        <w:rPr/>
      </w:pPr>
      <w:r>
        <w:rPr/>
        <w:t xml:space="preserve"> </w:t>
      </w:r>
    </w:p>
    <w:p>
      <w:pPr>
        <w:pStyle w:val="Normal"/>
        <w:rPr/>
      </w:pPr>
      <w:r>
        <w:rPr/>
        <w:t xml:space="preserve">Carissime abbadesse! </w:t>
      </w:r>
    </w:p>
    <w:p>
      <w:pPr>
        <w:pStyle w:val="Normal"/>
        <w:rPr/>
      </w:pPr>
      <w:r>
        <w:rPr/>
        <w:t xml:space="preserve">1. Sono molto lieto di potermi incontrare con voi durante i lavori del vostro convegno, nel quale cercate di approfondire sempre maggiormente l’identità specifica delle monache, oggi, partendo dalla riflessione sulla dignità e sulla vocazione della donna. </w:t>
      </w:r>
    </w:p>
    <w:p>
      <w:pPr>
        <w:pStyle w:val="Normal"/>
        <w:rPr/>
      </w:pPr>
      <w:r>
        <w:rPr/>
        <w:t xml:space="preserve">Una presa di coscienza dell’identità femminile da parte di superiore responsabili della guida di una comunità di anime consacrate, quali voi siete, è un’occasione quanto mai propizia per riflettere sui valori della professione monastica e sul come incarnarsi oggi, nella realtà vitale presentata dalle giovani vocazioni. Ma ciò richiede prima di tutto un atteggiamento di tanta umiltà e di spirito di fede. </w:t>
      </w:r>
    </w:p>
    <w:p>
      <w:pPr>
        <w:pStyle w:val="Normal"/>
        <w:rPr/>
      </w:pPr>
      <w:r>
        <w:rPr/>
        <w:t xml:space="preserve">La riflessione sulla dignità e la vocazione della donna ha raggiunto un rilievo tutto particolare in questi ultimi anni; è stata una più profonda presa di coscienza di quella realtà fondamentale, già affermata nelle prime pagine della Bibbia: “Dio creò l’uomo: maschio e femmina li creò” (Gen 1, 27). Il primo fondamento, sul quale poggia la dottrina sulla dignità della donna e ce ne fa comprendere la ricchezza e il valore, è proprio questo testo biblico. </w:t>
      </w:r>
    </w:p>
    <w:p>
      <w:pPr>
        <w:pStyle w:val="Normal"/>
        <w:rPr/>
      </w:pPr>
      <w:r>
        <w:rPr/>
        <w:t xml:space="preserve">2. Il Concilio richiama tale principio nel messaggio indirizzato alle donne: “La Chiesa è fiera di avere esaltato e attuato l’autentica libertà della donna, di aver fatto risplendere, nel corso dei secoli, pur nella diversità dei caratteri, la sua intrinseca uguaglianza con l’uomo”. </w:t>
      </w:r>
    </w:p>
    <w:p>
      <w:pPr>
        <w:pStyle w:val="Normal"/>
        <w:rPr/>
      </w:pPr>
      <w:r>
        <w:rPr/>
        <w:t xml:space="preserve">La donna esprime questa sua dignità in modo eminente quando si realizza nella sua specifica vocazione, quando cioè vive la pienezza del suo essere in modo integralmente rispondente al disegno di Dio nei suoi riguardi. Sarebbe quindi riduttivo, e potrebbe diventare deviante, prospettare la “questione donna” in una dimensione puramente sociologica ed antropologica. </w:t>
      </w:r>
    </w:p>
    <w:p>
      <w:pPr>
        <w:pStyle w:val="Normal"/>
        <w:rPr/>
      </w:pPr>
      <w:r>
        <w:rPr/>
        <w:t xml:space="preserve">Nell’insegnamento di Cristo la maternità è collegata alla verginità, ma è anche distinta da essa. Cristo distingue il celibato che è effetto di cause naturali, dal “celibato per il Regno dei cieli”: “Questo infatti è il frutto, non solamente di una libera scelta da parte dell’uomo, ma anche di una speciale grazia da parte di Dio che chiama una determinata persona a vivere il celibato” (Mulieris Dignitatem , 20). </w:t>
      </w:r>
    </w:p>
    <w:p>
      <w:pPr>
        <w:pStyle w:val="Normal"/>
        <w:rPr/>
      </w:pPr>
      <w:r>
        <w:rPr/>
        <w:t xml:space="preserve">Sulla base del Vangelo il valore della verginità si è sviluppato e approfondito come una speciale vocazione per la donna, la cui dignità trova conferma nell’immagine della Vergine di Nazaret, ed è totalmente fondata sul radicalismo dell’ideale proposto da Cristo a “chi ha orecchi da intendere”: infatti, come ancora ho scritto nella Mulieris Dignitatem “il Vangelo propone l’ideale della consacrazione della persona, che significa la sua consacrazione esclusiva a Dio, mediante i consigli evangelici di castità, di povertà e di obbedienza” (cf. Mulieris Dignitatem, 20). </w:t>
      </w:r>
    </w:p>
    <w:p>
      <w:pPr>
        <w:pStyle w:val="Normal"/>
        <w:rPr/>
      </w:pPr>
      <w:r>
        <w:rPr/>
        <w:t xml:space="preserve">La verginità consacrata si fonda soprattutto su un “sì” profondo e costante nell’ordine sponsale; sul dono di sé per amore, in modo totale e senza riserve. </w:t>
      </w:r>
    </w:p>
    <w:p>
      <w:pPr>
        <w:pStyle w:val="Normal"/>
        <w:rPr/>
      </w:pPr>
      <w:r>
        <w:rPr/>
        <w:t xml:space="preserve">Evidentemente la verginità nel significato evangelico, comporta la rinuncia al Matrimonio e quindi alla maternità fisica. Ma questa rinuncia non è frustrante, perché apre tutto l’essere ad una maternità secondo lo spirito: ad una maternità spirituale che si esprime in molteplici forme. La verginità non priva dunque la donna delle sue caratteristiche proprie: l’amore sponsale, che ella nutre per Cristo, la porta ad aprirsi a tutti e a ciascuno. La Lumen Gentium  ha espresso perfettamente tale verità: “Nessuno deve pensare che i religiosi con la loro consacrazione diventino estranei agli uomini o inutili nella città terrestre; poiché anche se essi non sono sempre direttamente presenti ai loro contemporanei, li tengono tuttavia presenti in modo più profondo con la tenerezza di Cristo, collaborando spiritualmente con essi” (Lumen Gentium, 46). </w:t>
      </w:r>
    </w:p>
    <w:p>
      <w:pPr>
        <w:pStyle w:val="Normal"/>
        <w:rPr/>
      </w:pPr>
      <w:r>
        <w:rPr/>
        <w:t xml:space="preserve">3. Dilette sorelle! Questa sublime vocazione, che è insieme materna, sponsale e verginale, voi volete viverla alla scuola di san Benedetto e di santa Scolastica. La vostra identità di consacrate si illumina e si arricchisce alla luce dell’insegnamento del vostro padre, il quale voleva i suoi figli “cercatori di Dio”, amanti di Dio, felici di vivere separati dal mondo, ma presenti ai loro fratelli nel mondo e ad essi legati dal vincolo dell’amore di Cristo, felici di vivere nella “Casa di Dio” come in una famiglia, radicata nell’obbedienza e nella carità. </w:t>
      </w:r>
    </w:p>
    <w:p>
      <w:pPr>
        <w:pStyle w:val="Normal"/>
        <w:rPr/>
      </w:pPr>
      <w:r>
        <w:rPr/>
        <w:t xml:space="preserve">Poste alla guida di questa “Casa di Dio” voi dovete essere le prime educatrici delle vostre consorelle con una vita di fedele e convincente testimonianza dei valori che tutte avete professato. </w:t>
      </w:r>
    </w:p>
    <w:p>
      <w:pPr>
        <w:pStyle w:val="Normal"/>
        <w:rPr/>
      </w:pPr>
      <w:r>
        <w:rPr/>
        <w:t xml:space="preserve">Come corrispondere allora all’appello che scaturisce dalle riflessioni sulla dignità e sulla vocazione della donna consacrata? Come conservare il fervore della carità, la generosità dell’offerta, la piena disponibilità nella gioia della fraternità? Come camminare nella fede, seguendo ed imitando la Vergine Maria? </w:t>
      </w:r>
    </w:p>
    <w:p>
      <w:pPr>
        <w:pStyle w:val="Normal"/>
        <w:rPr/>
      </w:pPr>
      <w:r>
        <w:rPr/>
        <w:t>“</w:t>
      </w:r>
      <w:r>
        <w:rPr/>
        <w:t xml:space="preserve">I doni e la chiamata di Dio sono irrevocabili” (Rm 11, 20), e “anche se noi siamo infedeli, egli resterà fedele” (2 Tm 2, 13). Insieme alle vostre sorelle testimoniate qual è la forza della grazia, e dimostrate con i fatti la generosità, sino all’eroismo, che può generare un cuore afferrato dall’amore di Cristo, e che nulla preferisce a quest’amore di Cristo, come continuamente vi suggerisce il vostro padre san Benedetto. </w:t>
      </w:r>
    </w:p>
    <w:p>
      <w:pPr>
        <w:pStyle w:val="Normal"/>
        <w:rPr/>
      </w:pPr>
      <w:r>
        <w:rPr/>
        <w:t xml:space="preserve">Nella “casa del servizio di Dio”, riscoprite insieme i valori più veri della tradizione monastica; siatevi fedeli, impegnatevi nella promozione delle vocazioni, coltivate la vostra vocazione, dedicandovi diligentemente e comunitariamente alla formazione permanente, in modo da raggiungere nella fraternità una effettiva maturità umana e spirituale: quando ogni monaca avrà realizzato il suo essere di “donna consacrata”, una vita nuova irromperà nelle vostre case. </w:t>
      </w:r>
    </w:p>
    <w:p>
      <w:pPr>
        <w:pStyle w:val="Normal"/>
        <w:rPr/>
      </w:pPr>
      <w:r>
        <w:rPr/>
        <w:t xml:space="preserve">Non chiudetevi in voi stesse, aprite il cuore alla Chiesa e rendetevi disponibili all’azione di Dio attraverso il dono di voi stesse, che comincia con l’attenzione alla sorella che vive accanto a voi per spaziare sulle necessità dolorose e drammatiche di tutto il mondo. </w:t>
      </w:r>
    </w:p>
    <w:p>
      <w:pPr>
        <w:pStyle w:val="Normal"/>
        <w:rPr/>
      </w:pPr>
      <w:r>
        <w:rPr/>
        <w:t xml:space="preserve">Voi, superiore dei vostri monasteri, dovete essere guide e maestre, ma soprattutto madri di coloro che il Signore ha scelto per sé, ma che ha affidato a voi, facendo della carità la legge principale che ispira la vostra condotta. Con sapienza e con prudenza incoraggiate gli sforzi, correggete gli abusi, sostenete le deboli, orientate ogni energia alla più grande capacità di dare e di ricevere, in modo che ogni monastero diventi, come desiderava san Benedetto, una scuola di servizio del Signore, nella quale, mentre “si avanza nelle virtù monastiche, il cuore si dilata nella fede e corre nella indicibile soavità dell’amore”. </w:t>
      </w:r>
    </w:p>
    <w:p>
      <w:pPr>
        <w:pStyle w:val="Normal"/>
        <w:rPr/>
      </w:pPr>
      <w:r>
        <w:rPr/>
        <w:t xml:space="preserve">4. In questa missione la Vergine Maria, la serva del Signore, che compendia il mistero della donna, in particolare della donna consacrata, totalmente disponibile alla volontà del Padre celeste, attenta alle necessità degli altri a Nazaret e a Cana; presente al Calvario, al Cenacolo e alla nascita della Chiesa, sia il vostro modello e il vostro aiuto! Come lei, avete risposto all’appello del Signore, cercando così di avanzare nel cammino della fede, realizzando sempre meglio la vocazione claustrale: lasciatevi perciò illuminare e guidare da lei, che vi guarda e vi assiste con cuore di Vergine e di madre! </w:t>
      </w:r>
    </w:p>
    <w:p>
      <w:pPr>
        <w:pStyle w:val="Normal"/>
        <w:rPr/>
      </w:pPr>
      <w:r>
        <w:rPr/>
        <w:t xml:space="preserve">Con questa fiducia e con questo augurio, imparto l’apostolica benedizione a voi e a tutte le consorelle dei monasteri benedetti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LA B. V. MARIA DEL CARMELO A MOSTACCIANO</w:t>
      </w:r>
    </w:p>
    <w:p>
      <w:pPr>
        <w:pStyle w:val="Normal"/>
        <w:rPr/>
      </w:pPr>
      <w:r>
        <w:rPr/>
        <w:t>DISCORSO DI GIOVANNI PAOLO II</w:t>
      </w:r>
    </w:p>
    <w:p>
      <w:pPr>
        <w:pStyle w:val="Normal"/>
        <w:rPr/>
      </w:pPr>
      <w:r>
        <w:rPr/>
        <w:t>Domenica, 15 gennaio 1989</w:t>
      </w:r>
    </w:p>
    <w:p>
      <w:pPr>
        <w:pStyle w:val="Normal"/>
        <w:rPr/>
      </w:pPr>
      <w:r>
        <w:rPr/>
        <w:t xml:space="preserve"> </w:t>
      </w:r>
    </w:p>
    <w:p>
      <w:pPr>
        <w:pStyle w:val="Normal"/>
        <w:rPr/>
      </w:pPr>
      <w:r>
        <w:rPr/>
        <w:t xml:space="preserve">Alla popolazione del quartiere  </w:t>
      </w:r>
    </w:p>
    <w:p>
      <w:pPr>
        <w:pStyle w:val="Normal"/>
        <w:rPr/>
      </w:pPr>
      <w:r>
        <w:rPr/>
        <w:t xml:space="preserve">Saluto cordialmente tutti i presenti, saluto la vostra parrocchia dedicata alla Vergine del Carmelo, affidata ai padri carmelitani. Questa è la prima visita dell’anno del Signore 1989, la prima visita ad una parrocchia romana. Approfitto per rivolgere a tutti, ancora in questi primi giorni dell’anno nuovo un cordiale augurio. </w:t>
      </w:r>
    </w:p>
    <w:p>
      <w:pPr>
        <w:pStyle w:val="Normal"/>
        <w:rPr/>
      </w:pPr>
      <w:r>
        <w:rPr/>
        <w:t xml:space="preserve">E un buon segno che in questo anno, che per il momento ha solamente quindici giorni, io incontro qui tanti bambini, i più giovani, i più piccoli, i parrocchiani più promettenti della vostra comunità. Ciascuno di loro porta in sé il segno e l’eredità del sacro Battesimo, della grazia santificante dei figli adottivi di Dio Padre nostro. Essi sono la consolazione dei loro genitori, delle loro famiglie, delle loro comunità. Per noi sono un segno della giovinezza, in senso fisico, ma anche in senso spirituale. Io auguro questa giovinezza a tutti, anche ai più anziani, ai più affaticati fisicamente, a quelli che soffrono, agli abbandonati, a tutti: auguro questa giovinezza spirituale che viene dalla grazia di Dio e che ci fa crescere sempre nella prospettiva divina della nostra vita umana. Vi auguro di vivere con questa prospettiva nell’anno appena incominciato. </w:t>
      </w:r>
    </w:p>
    <w:p>
      <w:pPr>
        <w:pStyle w:val="Normal"/>
        <w:rPr/>
      </w:pPr>
      <w:r>
        <w:rPr/>
        <w:t xml:space="preserve">Mi congratulo con voi per questa nuova chiesa; si tratta di una nuova costruzione, della chiesa esterna. Vi auguro di costruire insieme al vostro parroco dentro questa chiesa visibile, una Chiesa vivente, composta da quelle pietre vive che siamo noi tutti, noi tutti uniti a Cristo. Questa dimensione della Chiesa viva è la vera dimensione della Chiesa di Cristo. Saluto insieme a tutti i presenti qui in questo momento, tutti gli altri abitanti del quartiere, numerosi, e a tutti auguro la benedizione di Dio in questo nuovo anno.  </w:t>
      </w:r>
    </w:p>
    <w:p>
      <w:pPr>
        <w:pStyle w:val="Normal"/>
        <w:rPr/>
      </w:pPr>
      <w:r>
        <w:rPr/>
        <w:t xml:space="preserve">Ai bambini  </w:t>
      </w:r>
    </w:p>
    <w:p>
      <w:pPr>
        <w:pStyle w:val="Normal"/>
        <w:rPr/>
      </w:pPr>
      <w:r>
        <w:rPr/>
        <w:t xml:space="preserve">Carissimi bambini trovo una sorpresa dopo l’altra! Non sapevo che mi aspettavano tante sorprese qui in questa parrocchia, specialmente da parte vostra. Anzitutto, cantate in polacco; e si capisce quel che dite: pronunziate bene come se foste bambini polacchi. Cantate poi lo stesso canto in italiano. Cosa cantate? Che siete un tempio, una chiesa in cui abita lo Spirito Santo. </w:t>
      </w:r>
    </w:p>
    <w:p>
      <w:pPr>
        <w:pStyle w:val="Normal"/>
        <w:rPr/>
      </w:pPr>
      <w:r>
        <w:rPr/>
        <w:t xml:space="preserve">É una cosa bella, profonda, più profonda di quanto si possa immaginare, in questo mi congratulo con voi, con le vostre mamme, con le vostre maestre, è stato un canto così bello e così significativo, pieno di contenuti. E dopo questa sorpresa ne viene un’altra, costituita dalle parole rivoltemi da due vostri colleghi, con grande affetto, specialmente da quello più piccolo, il quale si è espresso non solamente con le parole, ma anche con i gesti. E ancora si vede che vi sentite coinvolti con i problemi di tutto il mondo, dei Paesi di tutto il mondo; e si capisce anche vi sta a cuore che dappertutto nel mondo, in ogni Paese e per ogni popolo, questo sia un anno buono, così come voi lo avete augurato al Papa. Questi auguri vanno oltre i nostri confini perché noi non viviamo soltanto in questa nostra città, in questo nostro quartiere, ma viviamo in un Paese grande, e poi viviamo in Europa, e viviamo in tutto il mondo, con tutti gli uomini e le donne di questo mondo, e tutti, bambini, ragazzi e ragazze, dobbiamo sentirci uniti, solidali. </w:t>
      </w:r>
    </w:p>
    <w:p>
      <w:pPr>
        <w:pStyle w:val="Normal"/>
        <w:rPr/>
      </w:pPr>
      <w:r>
        <w:rPr/>
        <w:t xml:space="preserve">Vi ringrazio molto per aver manifestato così il vostro pensiero, la vostra creatività, i vostri talenti. Io ho detto che ho avuto una sorpresa dopo l’altra. Ma c’è ancora una sorpresa che è sempre superiore a tutte le sorprese che noi uomini possiamo avere: questa sorpresa più grande, questa meraviglia è quella che Dio si è fatto uomo, nato dalla Vergine Maria come uomo, Figlio di Dio. Questa meraviglia più grande, questa realtà assolutamente soprannaturale, questa bontà di Dio, che ci ha fatto il dono del suo Figlio per portarci verso di lui, per offrirci una prospettiva eterna della nostra vita, una prospettiva divina. </w:t>
      </w:r>
    </w:p>
    <w:p>
      <w:pPr>
        <w:pStyle w:val="Normal"/>
        <w:rPr/>
      </w:pPr>
      <w:r>
        <w:rPr/>
        <w:t xml:space="preserve">Ecco io vi auguro, carissimi bambini, di continuare a vivere con questo entusiasmo, con questa creatività con queste sorprese, ma soprattutto vi auguro di vivere profondamente il mistero di Gesù Cristo, il mistero della Incarnazione divina, il mistero del Natale, liturgicamente già concluso ma sempre presente nell’attesa della Chiesa. Questa è la nostra grande dignità, questo ci dice sull’uomo la cosa più profonda e più esaltante.  </w:t>
      </w:r>
    </w:p>
    <w:p>
      <w:pPr>
        <w:pStyle w:val="Normal"/>
        <w:rPr/>
      </w:pPr>
      <w:r>
        <w:rPr/>
        <w:t xml:space="preserve">Al Consiglio Pastorale  </w:t>
      </w:r>
    </w:p>
    <w:p>
      <w:pPr>
        <w:pStyle w:val="Normal"/>
        <w:rPr/>
      </w:pPr>
      <w:r>
        <w:rPr/>
        <w:t xml:space="preserve">Ascoltando il vostro discorso, mi è venuto subito in mente la seconda lettura della liturgia di oggi. San Paolo parla dei diversi carismi e poi spiega che tutti questi carismi si completano, lavorano per il bene comune di tutto il Corpo. Ecco la sua idea prediletta: la Chiesa, Corpo di Cristo. Naturalmente, si tratta di analogie, ma di analogie molto significative, molto forti. Ci sono poi diversi ministeri, come dice san Paolo. Prima carismi, dunque, poi ministeri. Ma sono le persone che fanno e gli uni e gli altri, insieme con la grazia dello Spirito, la grazia santificante, le diverse grazie speciali secondo la vocazione di ciascuno. Tutto questo, come insegna l’Apostolo nella lettera, è lo stesso Spirito: lui, che mette in unità tutta quella pluralità dei carismi, dei membri, dei ministeri, delle persone. Vi ringrazio per il vostro impegno specifico. Per il Consiglio Pastorale esso coincide con il mettere insieme i diversi carismi rappresentati dai parrocchiani, dai componenti della comunità parrocchiale, dalle diverse associazioni, movimenti. Mettere tutto questo insieme, portarlo al centro della preoccupazione pastorale dei pastori, Vescovi, dei sacerdoti, e contribuire così alla crescita del Corpo di Cristo. </w:t>
      </w:r>
    </w:p>
    <w:p>
      <w:pPr>
        <w:pStyle w:val="Normal"/>
        <w:rPr/>
      </w:pPr>
      <w:r>
        <w:rPr/>
        <w:t xml:space="preserve">Vi auguro che questo vostro impegno sia fruttuoso. Vi auguro anche che da questo impegno comunitario esca poi anche un frutto personale, la crescita spirituale di ogni persona, di ciascuno di voi. Che questo renda la vostra vita cristiana più matura, e vi permetta di trasmettere questa maturità personale della vita cristiana ai vostri prossimi, ai vostri vicini, alle famiglie, alle nuove generazioni. </w:t>
      </w:r>
    </w:p>
    <w:p>
      <w:pPr>
        <w:pStyle w:val="Normal"/>
        <w:rPr/>
      </w:pPr>
      <w:r>
        <w:rPr/>
        <w:t xml:space="preserve">Così in questo nostro incontro viviamo di nuovo la Parola di Dio della liturgia di oggi. Mi congratulo con voi specialmente per questa bella chiesa, la cui costruzione è quasi completamente compiuta. Essa serve come abitazione di Dio tra gli uomini, a rendere testimonianza dell’Emmanuele. Dio con noi. Auguro a ciascuno di voi che questa dimora di Dio comunitaria nella parrocchia sia condivisa, partecipata dalle persone e dalle famiglie di questa stessa parrocchia. E vi auguro un buon anno in Cristo Gesù.  </w:t>
      </w:r>
    </w:p>
    <w:p>
      <w:pPr>
        <w:pStyle w:val="Normal"/>
        <w:rPr/>
      </w:pPr>
      <w:r>
        <w:rPr/>
        <w:t xml:space="preserve">Alle Suore  </w:t>
      </w:r>
    </w:p>
    <w:p>
      <w:pPr>
        <w:pStyle w:val="Normal"/>
        <w:rPr/>
      </w:pPr>
      <w:r>
        <w:rPr/>
        <w:t xml:space="preserve">Voi rappresentate realmente un capitale, un capitale costituito con i vostri doni di obbedienza, castità e povertà. Certo, nel mondo i capitali non si costituiscono in questo modo; ma sono questi i capitali che contano, quelli veri, quelli che più contano nella prospettiva della vita eterna. Vi ringrazio per questa vostra presenza, tutte e ciascuna. Vi raccomando di guardare sempre alla Vergine Maria, la prima delle consacrate, la più perfetta delle consacrate, la sposa dello Spirito Santo, la Madre di Cristo. Sia per voi una stella, la “Stella Maris” in questo “mare magnum” che è la vita umana, in cui voi dovete anche navigare ed aiutare gli altri a navigare verso il bene che è Cristo.  </w:t>
      </w:r>
    </w:p>
    <w:p>
      <w:pPr>
        <w:pStyle w:val="Normal"/>
        <w:rPr/>
      </w:pPr>
      <w:r>
        <w:rPr/>
        <w:t xml:space="preserve">Ai gruppi parrocchiali  </w:t>
      </w:r>
    </w:p>
    <w:p>
      <w:pPr>
        <w:pStyle w:val="Normal"/>
        <w:rPr/>
      </w:pPr>
      <w:r>
        <w:rPr/>
        <w:t xml:space="preserve">Ci incontriamo nello stesso locale in cui ho incontrato i bambini. E questi bambini hanno qui lasciato il segno della loro presenza, il segno della loro solidarietà con tutto il mondo. Si vede che vivono l’universalità della Chiesa. Lo dico a voi qui presenti, perché rappresentate la generazione dei genitori, forse anche dei nonni di quei bambini. Si vede che la buona continuazione è sempre il segreto della vita spirituale. La vita spirituale, la fede si trasmettono da una generazione all’altra, dai padri ai figli. E così da tanti secoli, ed è arrivata fino ad oggi, alla nostra generazione. </w:t>
      </w:r>
    </w:p>
    <w:p>
      <w:pPr>
        <w:pStyle w:val="Normal"/>
        <w:rPr/>
      </w:pPr>
      <w:r>
        <w:rPr/>
        <w:t xml:space="preserve">Noi dobbiamo ringraziare per questa eredità che sempre rimane viva. Rimane viva perché nelle diverse comunità parrocchiali, tra i gruppi tanto numerosi e tanto significativi, opera una forza nascosta. Cristo la chiama lievito. Ecco, noi siamo stati chiamati tutti da Cristo stesso ad essere “lievito”, in diversi contesti, in diversi ambienti; grazie a questo lievito comincia un processo, un movimento di vita. Il lievito certamente rappresenta una categoria piuttosto fisica; invece l’analogia è nell’ordine spirituale: un processo di vita spirituale, un approfondimento, una riflessione, una conversione a Dio, una ricerca, una preghiera: per far maturare tutto questo ci vuole il lievito. Allora carissimi fratelli e sorelle io vi auguro di essere questo lievito dentro la massa dei tredicimila parrocchiani della parrocchia dedicata alla Vergine del Monte Carmelo affidata ai padri carmelitani, affidata anche a tutti voi. In questo modo dobbiamo vedere la Chiesa, specialmente se rileggiamo attentamente tutta la ecclesiologia del Concilio Vaticano II. Sì, la Chiesa è affidata a noi tutti, a ciascuno di noi. E in ciascuno di noi opera questo lievito, almeno potenzialmente. Dobbiamo renderlo attuale perché la Chiesa cresca, perché cresca il Corpo di Cristo, perché cresca la presenza dello Spirito Santo nel mondo, perché cresca il Regno di Dio. Queste sono le mie riflessioni, anche sulla liturgia di oggi, sulla visita e specialmente sul nostro incontro. Vi auguro un buon anno, e che possiate continuare a camminare insieme.  </w:t>
      </w:r>
    </w:p>
    <w:p>
      <w:pPr>
        <w:pStyle w:val="Normal"/>
        <w:rPr/>
      </w:pPr>
      <w:r>
        <w:rPr/>
        <w:t xml:space="preserve">Ai giovani  </w:t>
      </w:r>
    </w:p>
    <w:p>
      <w:pPr>
        <w:pStyle w:val="Normal"/>
        <w:rPr/>
      </w:pPr>
      <w:r>
        <w:rPr/>
        <w:t xml:space="preserve">Cari giovani, io vedo che la vostra parrocchia è molto ricca, ricca nei giovani. Io non so se questo è un bene: i giovani devono essere piuttosto poveri. Ma, carissimi, se lo dico, lo dico scherzando, perché i giovani sono sempre ricchi, ricchi della loro giovinezza, delle loro prospettive, della speranza che ci portano. Ho voluto spiegare questo parecchi anni fa anche nella mia lettera ai giovani del mondo, nel contesto della Giornata Mondiale della Gioventù organizzata dalle Nazioni Unite. E questa lettera è ancora attuale. </w:t>
      </w:r>
    </w:p>
    <w:p>
      <w:pPr>
        <w:pStyle w:val="Normal"/>
        <w:rPr/>
      </w:pPr>
      <w:r>
        <w:rPr/>
        <w:t xml:space="preserve">Io vorrei ringraziarvi per la vostra presenza e per i diversi contributi all’incontro odierno nella Chiesa, durante la celebrazione eucaristica, e adesso durante questo incontro, essi sono i canti, sono le testimonianze, sono le domande, sono anche le ricerche che voi avete raccolte in uno studio, e tanti altri elementi di questa vostra creatività giovanile, di questo entusiasmo, appunto di questa ricchezza che è propria di voi giovani, della vostra età e della grazia di Dio che accompagna ogni età. C’è una grazia specifica dell’età giovanile, della condizione giovanile. Io vi auguro di individuare questa grazia e di collaborare con questa grazia. </w:t>
      </w:r>
    </w:p>
    <w:p>
      <w:pPr>
        <w:pStyle w:val="Normal"/>
        <w:rPr/>
      </w:pPr>
      <w:r>
        <w:rPr/>
        <w:t xml:space="preserve">Qui vorrei anche farvi una confidenza personale. Mi trovo nella parrocchia dedicata alla Vergine del Carmelo. Devo dirvi che nella mia età giovanile, quando ero come voi, ella mi ha aiutato: non potrei dire in che misura, ma penso in una misura immensa. Mi ha aiutato a trovare la grazia propria della mia età, della mia vocazione. Approfittando della visita nella parrocchia dedicata a lei, alla Vergine del Monte Carmelo, voglio dire questo, voglio testimoniare questo, perché questa testimonianza sia anche proficua, utile per ciascuno di voi giovani. E un aspetto molto particolare delle ricchezze spirituali della Vergine, della Madre di Cristo, perché la sua missione carmelitana, quella che prende inizio dal Monte Carmelo, in Terra Santa, è legata ad una veste. Questa veste si chiama Sacro Scapolare. Io devo tanto negli anni giovanili a questo suo scapolare carmelitano. Che la madre sia sempre sollecita, si preoccupi dei vestiti dei suoi figli, che siano ben vestiti, è una cosa bella. </w:t>
      </w:r>
    </w:p>
    <w:p>
      <w:pPr>
        <w:pStyle w:val="Normal"/>
        <w:rPr/>
      </w:pPr>
      <w:r>
        <w:rPr/>
        <w:t xml:space="preserve">Quando mancano questi vestiti, quando i giovani sono più energici dei loro vestiti, quando prorompono in una energia superiore a quella che i loro vestiti possono sopportare, la madre cerca di riparare i vestiti dei suoi ragazzi. Forse anche i figli hanno bisogno di più di un vestito stupendo. </w:t>
      </w:r>
    </w:p>
    <w:p>
      <w:pPr>
        <w:pStyle w:val="Normal"/>
        <w:rPr/>
      </w:pPr>
      <w:r>
        <w:rPr/>
        <w:t xml:space="preserve">Ecco, la Vergine del Carmelo, Madre del Sacro Scapolare, ci parla di questa cura materna, di questa sua preoccupazione nel vestirci. Vestirci nel senso spirituale; vestirci con la grazia di Dio, e aiutarci a portare sempre questa veste bianca. </w:t>
      </w:r>
    </w:p>
    <w:p>
      <w:pPr>
        <w:pStyle w:val="Normal"/>
        <w:rPr/>
      </w:pPr>
      <w:r>
        <w:rPr/>
        <w:t xml:space="preserve">Sappiamo che durante la celebrazione del sacro Battesimo ciascuno di noi, come i primi catecumeni, riceve una veste bianca, simbolo di quella veste spirituale con cui viene vestita la nostra anima, il nostro spirito, la veste della grazia santificante. Io vi auguro di trovare sempre la Madre del Monte Carmelo, patrona della vostra parrocchia, protesa in quella sua sollecitudine per ciascuno di noi, specialmente per i giovani. E qualche volta siate anche voi solleciti, perché questa veste spirituale sia ancora più bella, perché non sia sporcata e non debba essere riparata. Anche voi siate solleciti collaborando con la Madre buona che si preoccupa delle vostre vesti, e specialmente di quella della grazia santificante dell’anima dei suoi figli e delle sue figlie. Questo che vi ho detto forse potrà servire anche al compito apostolico nella scuola, forse anche a risolvere i problemi con gli altri, colleghi della scuola che si dicono non credenti. Forse anche là potrebbe aiutarvi la Madre di Dio che è anche Madre della Divina Grazia. Ecco, non vorrei prolungare la mia risposta. Vi sono grato per questo incontro e vi auguro di trovare sempre la protezione materna della Madre di Cristo, Vergine del Monte Carmelo, come l’ho trovata 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JUGOSLAVIA  IN VISITA «AD LIMINA APOSTOLORUM»</w:t>
      </w:r>
    </w:p>
    <w:p>
      <w:pPr>
        <w:pStyle w:val="Normal"/>
        <w:rPr/>
      </w:pPr>
      <w:r>
        <w:rPr/>
        <w:t>Sabato, 14 gennaio 1989</w:t>
      </w:r>
    </w:p>
    <w:p>
      <w:pPr>
        <w:pStyle w:val="Normal"/>
        <w:rPr/>
      </w:pPr>
      <w:r>
        <w:rPr/>
        <w:t xml:space="preserve"> </w:t>
      </w:r>
    </w:p>
    <w:p>
      <w:pPr>
        <w:pStyle w:val="Normal"/>
        <w:rPr/>
      </w:pPr>
      <w:r>
        <w:rPr/>
        <w:t xml:space="preserve">Cari fratelli nell’Episcopato! </w:t>
      </w:r>
    </w:p>
    <w:p>
      <w:pPr>
        <w:pStyle w:val="Normal"/>
        <w:rPr/>
      </w:pPr>
      <w:r>
        <w:rPr/>
        <w:t xml:space="preserve">1. È per me motivo di grande conforto accogliervi in questa comune udienza, a conclusione della vostra visita “ad limina”. Si tratta, come è ben noto, e come tutti noi sentiamo nel cuore, di un momento di peculiare condivisione delle comuni sollecitudini per la Chiesa nel vostro Paese. La vostra visita è stata una occasione di bilancio e di revisione, di informazione e di programmazione, per il futuro lavoro pastorale tra le vostre comunità. </w:t>
      </w:r>
    </w:p>
    <w:p>
      <w:pPr>
        <w:pStyle w:val="Normal"/>
        <w:rPr/>
      </w:pPr>
      <w:r>
        <w:rPr/>
        <w:t xml:space="preserve">Desidero manifestarvi la mia personale partecipazione alle preoccupazioni, alle attese, al rendimento di grazie a Dio per tanti benefici dati a voi ed alle vostre diocesi. Voi avete affidato qui a Roma le sorti della vostra cara terra alla protezione di Dio, invocando l’intercessione degli apostoli Pietro e Paolo, ispirandovi alla loro testimonianza, alla esemplare loro generosità nell’accogliere e nel diffondere il Vangelo di Cristo. </w:t>
      </w:r>
    </w:p>
    <w:p>
      <w:pPr>
        <w:pStyle w:val="Normal"/>
        <w:rPr/>
      </w:pPr>
      <w:r>
        <w:rPr/>
        <w:t xml:space="preserve">2. Ringrazio il signor Cardinale Francisco Kuharic, Arcivescovo di Zagabria e Presidente della Conferenza Episcopale, per le gentili parole che mi ha rivolto. Saluto tutti voi, cari confratelli e attraverso di voi i vostri presbìteri, i religiosi, le religiose e tutti i fedeli. </w:t>
      </w:r>
    </w:p>
    <w:p>
      <w:pPr>
        <w:pStyle w:val="Normal"/>
        <w:rPr/>
      </w:pPr>
      <w:r>
        <w:rPr/>
        <w:t xml:space="preserve">Ho notato con soddisfazione il vigoroso impegno delle iniziative pastorali, intese sia a tener vive le solide tradizioni cristiane delle vostre terre, sia a svolgere un ruolo di fattiva presenza di fede là dove le comunità cattoliche vivono in condizione di minoranza, accanto alle Chiese ortodosse, oppure in regioni a maggioranza musulmana. Ciò denota che voi affrontate con spirito di sensibilità pastorale le molteplici situazioni culturali ed etniche che caratterizzano la terra jugoslava, e vivete il comune impegno apprezzando le diverse tradizioni religiose e storiche del vostro Paese, confidando sui valori che tali tradizioni attestano. Voi sentite che esse vanno rispettate ed accolte, poiché riscontrate che le persone che le vivono sono consapevoli dei valori, della sapienza che in esse si manifesta. È ovvio, perciò, che i singoli gruppi etnici e nazionali esprimano il desiderio e l’impegno di conservare fedelmente le proprie identità etniche e nazionali. </w:t>
      </w:r>
    </w:p>
    <w:p>
      <w:pPr>
        <w:pStyle w:val="Normal"/>
        <w:rPr/>
      </w:pPr>
      <w:r>
        <w:rPr/>
        <w:t xml:space="preserve">Anche in questo contesto, che fa sorgere non di rado difficoltà e problemi, si manifesta la missione della Chiesa, chiamata a formare il Popolo di Dio, il corpo mistico, radunato attorno al suo capo, Cristo, in unità. La Chiesa sente di dover essere segno e strumento di pace e di unione, favorendo ed accogliendo la pluriforme ricchezza e testimonianza di tutte le nazioni e di qualsiasi popolo, in forza soprattutto del dono della carità, che unisce nella fraternità evangelica ogni uomo, di qualsiasi lingua o nazione. Questo carattere di universalità, segnato dal carisma dell’unità, come ben sappiamo, è dono del Signore, il quale accompagna tutta la sua Chiesa nell’impegno di “accentrare tutta l’umanità, con tutti i suoi beni in Cristo Capo nell’unità dello Spirito di lui” (Lumen Gentium , 13). </w:t>
      </w:r>
    </w:p>
    <w:p>
      <w:pPr>
        <w:pStyle w:val="Normal"/>
        <w:rPr/>
      </w:pPr>
      <w:r>
        <w:rPr/>
        <w:t xml:space="preserve">Pertanto, chiediamo tutti insieme con insistente preghiera al Signore questo dono della concordia, affinché in mezzo alle difficoltà antiche e nuove, egli sostenga e sproni il dinamismo della Chiesa, e il suo impegno missionario a radunare gli uomini, manifesti a ciascuna Chiesa particolare le vie giuste per la testimonianza della carità anche nelle situazioni materiali e spirituali difficili alle quali il vostro presidente ha accennato. </w:t>
      </w:r>
    </w:p>
    <w:p>
      <w:pPr>
        <w:pStyle w:val="Normal"/>
        <w:rPr/>
      </w:pPr>
      <w:r>
        <w:rPr/>
        <w:t xml:space="preserve">3. Noi vogliamo innalzare anche una speciale preghiera a Dio per il bene di tutta la Jugoslavia, e imploriamo per l’intera comunità federale che nella necessaria comprensione, nel rispetto di tutti, nel dialogo e nella salvaguardia del bene comune, sia possibile dare valido e duraturo compimento alle soluzioni più opportune per il bene del Paese e dei singoli cittadini. </w:t>
      </w:r>
    </w:p>
    <w:p>
      <w:pPr>
        <w:pStyle w:val="Normal"/>
        <w:rPr/>
      </w:pPr>
      <w:r>
        <w:rPr/>
        <w:t xml:space="preserve">La pace interna di uno Stato, infatti, non è solo assenza di conflitti, né semplice equilibrio tra le forze contrastanti, tanto meno essa è frutto di dispotiche dominazioni. La pace si regge sulla giustizia e sul comune lavoro per un progresso veramente umano e destinato a tutti senza squilibri o stridenti diversità. In particolare, quando si tratta di una comunità di nazioni, come la vostra, la pace è garantita dal riconoscimento e dal rispetto dell’inalienabile dignità dei singoli gruppi e di ciascuna persona umana, senza distinzioni di origine sociale, etnica, culturale, nazionale o religiosa. Essa si forma e si mantiene con la solidarietà nella partecipazione ai beni essenziali, nella tutela dei diritti, nella attiva e fattiva costruzione dello sviluppo comune (cf. Nuntius ob diem ad pacem fovendam dicatm pro a. D. 1989, 3, die 8 dec. 1988 : Insegnamenti di Giovanni Paolo II, XI, 3 [1988] 1738). </w:t>
      </w:r>
    </w:p>
    <w:p>
      <w:pPr>
        <w:pStyle w:val="Normal"/>
        <w:rPr/>
      </w:pPr>
      <w:r>
        <w:rPr/>
        <w:t xml:space="preserve">4. Desidero incoraggiare, perciò, il vostro dialogo con le autorità civili del Paese. Tale dialogo sarà sorretto dall’apporto che la Chiesa con sincerità intende offrire affinché il bene della società cresca. La Chiesa esprime ed attesta il suo desiderio di disponibilità a cercare risoluzioni eque ai problemi esistenti, mentre vuole dissipare preoccupazioni o diffidenze sulla natura della sua missione. </w:t>
      </w:r>
    </w:p>
    <w:p>
      <w:pPr>
        <w:pStyle w:val="Normal"/>
        <w:rPr/>
      </w:pPr>
      <w:r>
        <w:rPr/>
        <w:t xml:space="preserve">Si comprendono bene le delicate situazioni in cui la Chiesa cattolica da voi è chiamata a svolgere il suo ministero, tanto a livello federale che locale. Tuttavia ciò non toglie che si debba proseguire lo sforzo di impegnarsi seriamente insieme, su questioni di comune interesse. Ciò è tanto più necessario ed opportuno, quanto più la presente situazione sembra fare appello con urgenza alla buona volontà di tutti, per percorrere efficacemente le vie migliori del progresso sociale e morale di tutto il Paese. </w:t>
      </w:r>
    </w:p>
    <w:p>
      <w:pPr>
        <w:pStyle w:val="Normal"/>
        <w:rPr/>
      </w:pPr>
      <w:r>
        <w:rPr/>
        <w:t xml:space="preserve">5. Non ci nascondiamo quanto il momento attuale sia delicato anche per la vita religiosa delle comunità cristiane in se stesse. </w:t>
      </w:r>
    </w:p>
    <w:p>
      <w:pPr>
        <w:pStyle w:val="Normal"/>
        <w:rPr/>
      </w:pPr>
      <w:r>
        <w:rPr/>
        <w:t xml:space="preserve">Come ha indicato il signor Cardinale Kuharic, accanto all’infittirsi nella vita pubblica di una mentalità e di una proposta educativa protesa ad escludere il posto di Dio e della religione nelle coscienze, insorge più prepotente un concetto di progresso e di sviluppo ridotto al senso economico e tecnico, che vede nel conseguimento delle ricchezze private e di mezzi di consumo la sua unica finalità. Tale tendenza, come l’esperienza insegna, se non è corretta da un intendimento morale e da una concezione veramente umana del bene dell’uomo, diviene presto un pericolo ed un ostacolo per l’autentica felicità “La ricerca esclusiva dell’avere diventa così un ostacolo alla crescita dell’essere e si oppone alla sua vera grandezza” (Pauli VI, Populorum Progressio , 19). </w:t>
      </w:r>
    </w:p>
    <w:p>
      <w:pPr>
        <w:pStyle w:val="Normal"/>
        <w:rPr/>
      </w:pPr>
      <w:r>
        <w:rPr/>
        <w:t xml:space="preserve">Giustamente ci accora, come maestri di vita cristiana, il costatare che accanto al conseguimento del benessere o al desiderio di raggiungerlo in ogni modo, si estende un preoccupante disfacimento di alcuni valori che toccano prevalentemente la famiglia: l’abbandono della celebrazione sacramentale del matrimonio, il moltiplicarsi delle separazioni coniugali, l’impressionante quantità degli aborti, un progressivo e grave senso di nichilismo verso i valori morali. </w:t>
      </w:r>
    </w:p>
    <w:p>
      <w:pPr>
        <w:pStyle w:val="Normal"/>
        <w:rPr/>
      </w:pPr>
      <w:r>
        <w:rPr/>
        <w:t xml:space="preserve">Di fronte a questi problemi merita un vivo apprezzamento, la cospicua e tenace fedeltà alla missione di Pastori. Mi conforta la vostra unità di propositi e di interventi, ma è motivo soprattutto di consolazione la vostra fedeltà alla Sede di Pietro, la adesione dei vostri sacerdoti, dei religiosi, delle religiose alle direttive del magistero, l’affetto tanto spesso testimoniato dai fedeli alla persona ed al ministero del romano Pontefice. Le vostre comunità ecclesiali si distinguono nell’impegno e nell’attaccamento alla Chiesa. Per questo sarebbe desiderio mio ed anche vostro poter confortare di persona le vostre diocesi per confermare ogni fedele nel cammino di testimonianza e nello spirito dell’unità. </w:t>
      </w:r>
    </w:p>
    <w:p>
      <w:pPr>
        <w:pStyle w:val="Normal"/>
        <w:rPr/>
      </w:pPr>
      <w:r>
        <w:rPr/>
        <w:t xml:space="preserve">6. Desidero, altresì, esortarvi tutti ad una sempre maggiore intesa fra di voi. L’unione tra i Vescovi sia ancora più sorretta e più vivamente manifestata attraverso il ruolo e l’attività che può svolgere la Conferenza Episcopale e le consultazioni comuni che attraverso di essa saranno possibili. A tale proposito auspico che i nuovi statuti accolgano con realismo le aspirazioni di tutti i Vescovi delle singole nazionalità, ben sapendo che nell’intero territorio si vivono situazioni tanto differenti. </w:t>
      </w:r>
    </w:p>
    <w:p>
      <w:pPr>
        <w:pStyle w:val="Normal"/>
        <w:rPr/>
      </w:pPr>
      <w:r>
        <w:rPr/>
        <w:t xml:space="preserve">Le condizioni proprie delle vostre Chiese particolari sottolineano la necessità che tra i Vescovi e i sacerdoti vi siano concrete espressioni di dialogo, di vicinanza reciproca. Il presbiterio deve dimostrarsi una comunità di cui il Vescovo è padre capace di seguire con sollecitudine i singoli presbìteri, ascoltarli come aiutanti e consiglieri, favorire la loro vita spirituale ed intellettuale, risolvere i loro problemi con vero affetto apostolico. Ciò comporterà nel clero rispondenza e disponibilità a condividere, con serena obbedienza, le proposte pastorali d’assieme. In tale spirito di familiare condivisione, sarà più facile instaurare quella prontezza al servizio delle anime che talvolta richiede sacrificio e spirito di umiltà e di rinuncia. </w:t>
      </w:r>
    </w:p>
    <w:p>
      <w:pPr>
        <w:pStyle w:val="Normal"/>
        <w:rPr/>
      </w:pPr>
      <w:r>
        <w:rPr/>
        <w:t xml:space="preserve">A tale esigenza di unità attorno al Vescovo debbono essere sensibili anche i religiosi che operano nella pastorale diretta. Nonostante tradizioni gloriose ed importanti realizzazioni attuate da ordini e comunità religiose in un dato territorio, non sarebbe giustificata un’azione indipendente dalle direttive dell’intera diocesi. La visione ecclesiologica nella quale si esprime ogni intrapresa per il bene delle anime richiede vera comunione intorno al Vescovo (cf. Codex Iuris Canonici can. 678 ). </w:t>
      </w:r>
    </w:p>
    <w:p>
      <w:pPr>
        <w:pStyle w:val="Normal"/>
        <w:rPr/>
      </w:pPr>
      <w:r>
        <w:rPr/>
        <w:t xml:space="preserve">In tale contesto si inserisce anche il prezioso servizio delle religiose nei campi della carità, della catechesi, dell’apostolato nonché nei settori dell’educazione della gioventù e della promozione sociale della donna. </w:t>
      </w:r>
    </w:p>
    <w:p>
      <w:pPr>
        <w:pStyle w:val="Normal"/>
        <w:rPr/>
      </w:pPr>
      <w:r>
        <w:rPr/>
        <w:t xml:space="preserve">7. Nell’ordine delle priorità per il futuro apostolato dovrà certamente trovare singolare posto lo sviluppo della pastorale giovanile. È un fatto che avete segnalato con tristezza: molti giovani dopo il sacramento della Cresima lasciano la pratica religiosa. Ciò è dovuto a tanti fattori, non ultimi quelli del contesto educativo dentro il quale essi compiono i passi decisivi verso l’età adulta. Tuttavia sarà importante rivedere il posto della catechesi, le sue forme, la sua incidenza nella vita dei giovani. Un aggiornamento in tal senso si impone, affinché il messaggio cristiano trovi opportuna corrispondenza nel progetto di vita di tanti giovani. </w:t>
      </w:r>
    </w:p>
    <w:p>
      <w:pPr>
        <w:pStyle w:val="Normal"/>
        <w:rPr/>
      </w:pPr>
      <w:r>
        <w:rPr/>
        <w:t xml:space="preserve">8. Desidero, infine, incoraggiare ogni vostra iniziativa volta a trovare passi giusti per il dialogo ecumenico, che nelle vostre terre risente di peculiari difficoltà. L’animo apostolico che vi sorregge vi aiuterà, con la grazia dello Spirito Santo insistentemente invocato, ad escogitare momenti d’incontro, occasioni di scambio circa problemi comuni a tutti i credenti. Di fronte, specialmente, all’ateismo ed al degrado morale incombente è ovvio che esistono spunti comuni di lavoro per operare nelle coscienze e per indicare la via da percorrere al fine di salvare i valori fondamentali per tutte le confessioni religiose. </w:t>
      </w:r>
    </w:p>
    <w:p>
      <w:pPr>
        <w:pStyle w:val="Normal"/>
        <w:rPr/>
      </w:pPr>
      <w:r>
        <w:rPr/>
        <w:t xml:space="preserve">9. Ho voluto sottolineare alcuni obiettivi della vita ecclesiale nel territorio jugoslavo, per manifestarvi soprattutto con quanto affetto ed attenzione io segua il vostro ministero e condivida le vostre premure. </w:t>
      </w:r>
    </w:p>
    <w:p>
      <w:pPr>
        <w:pStyle w:val="Normal"/>
        <w:rPr/>
      </w:pPr>
      <w:r>
        <w:rPr/>
        <w:t xml:space="preserve">Voglia il Signore, per l’intercessione dei santi Pietro e Paolo e di tutti i santi che hanno nei secoli reso gloria a Dio nella vostra Patria, per intercessione soprattutto della Vergine Maria, tanto amata e venerata in innumerevoli vostri santuari, fortificare le strutture pastorali delle diocesi, aumentare le vocazioni sacerdotali e religiose, sostenere la forza della fede nel vostro popolo. Auspico che nell’esercizio delle vostre responsabilità, faticose ed esaltanti ad un tempo, possiate contare sempre nella vigorosa e sicura azione della grazia divina, mentre a tutti voi, ai sacerdoti, ai religiosi ed ai fedeli affidati alle vostre cure imparto di cuore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LA CULTURA</w:t>
      </w:r>
    </w:p>
    <w:p>
      <w:pPr>
        <w:pStyle w:val="Normal"/>
        <w:rPr/>
      </w:pPr>
      <w:r>
        <w:rPr/>
        <w:t xml:space="preserve">Venerdì, 13 gennaio 1989 </w:t>
      </w:r>
    </w:p>
    <w:p>
      <w:pPr>
        <w:pStyle w:val="Normal"/>
        <w:rPr/>
      </w:pPr>
      <w:r>
        <w:rPr/>
        <w:t xml:space="preserve"> </w:t>
      </w:r>
    </w:p>
    <w:p>
      <w:pPr>
        <w:pStyle w:val="Normal"/>
        <w:rPr/>
      </w:pPr>
      <w:r>
        <w:rPr/>
        <w:t>Signori Cardinali,  Cari amici,</w:t>
      </w:r>
    </w:p>
    <w:p>
      <w:pPr>
        <w:pStyle w:val="Normal"/>
        <w:rPr/>
      </w:pPr>
      <w:r>
        <w:rPr/>
        <w:t>1. Sono felice, questa mattina, di porgere il più cordiale benvenuto a voi tutti, giunti da diverse parti del mondo per partecipare alla riunione del Pontificio Consiglio della Cultura. È il settimo anno consecutivo che ho il piacere di accogliere questo Consiglio. Nella Costituzione Pastor Bonus , precisando i compiti e l’organizzazione della Curia Romana, ho confermato che “il Consiglio favorisce le relazioni tra la Santa Sede ed il mondo della cultura, promuovendo in particolare il dialogo con le varie culture del nostro tempo, affinché la civiltà dell’uomo si apra sempre di più al Vangelo, e i cultori delle scienze, delle lettere e delle arti si sentano riconosciuti dalla Chiesa come persone a servizio del vero, del buono e del bello” (art. 166).</w:t>
      </w:r>
    </w:p>
    <w:p>
      <w:pPr>
        <w:pStyle w:val="Normal"/>
        <w:rPr/>
      </w:pPr>
      <w:r>
        <w:rPr/>
        <w:t>La vostra riunione annuale rappresenta un momento centrale nella vostra riflessione e nel vostro impegno comune per promuovere concretamente l’incontro della Chiesa con tutte le culture umane, nello spirito del Concilio Vaticano II e dei Sinodi dei Vescovi. Secondo il mandato a voi affidato, procedete ogni anno ad un ampio esame delle principali correnti culturali che caratterizzano gli ambienti, le regioni e le discipline da voi rappresentate. Vi fate così portavoce, presso il Papa e la Santa Sede, delle tendenze e delle aspirazioni, delle angosce e delle speranze, dei bisogni culturali della famiglia umana, e vi interrogate su quale sia il modo migliore, per la Chiesa, di rispondere alle decisive questioni poste dallo spirito contemporaneo. La diagnosi da voi fatta sullo stato delle culture contemporanee rappresenta un grande servizio per la Chiesa, e vi incoraggio a perfezionarla senza tregua. Oltre alla vostra testimonianza e alle vostre esperienze personali, in effetti, voi siete invitati - con altre persone e gruppi competenti - a un discernimento spirituale sulle correnti culturali che condizionano gli uomini e le donne di oggi. Attraverso incontri, ricerche e pubblicazioni, voi date, nella Chiesa, un nuovo impulso per rispondere alla sfida rappresentata dall’evangelizzazione delle culture e dall’inculturazione del Vangelo. Questo discernimento è urgente per poter meglio comprendere le mentalità di oggi, scoprirvi la sete di verità e di amore che Gesù Cristo soltanto può appagare pienamente, e individuare le vie di una nuova evangelizzazione attraverso un’autentica pastorale della cultura.</w:t>
      </w:r>
    </w:p>
    <w:p>
      <w:pPr>
        <w:pStyle w:val="Normal"/>
        <w:rPr/>
      </w:pPr>
      <w:r>
        <w:rPr/>
        <w:t>2. Contemplando il mondo da un punto di vista universale, voi potete cogliere meglio il significato apostolico del vostro lavoro e trovare una solida motivazione per continuare la vostra missione. Attraverso questo lavoro di discernimento evangelico, la Chiesa mira ad un solo obiettivo: annunciare meglio ad ogni coscienza e ad ogni cultura la Buona Novella della salvezza in Gesù Cristo. Poiché ogni realtà umana, individuale e sociale, è stata liberata da Cristo: le persone, come le azioni degli uomini, di cui la cultura è l’espressione più alta e incarnata.</w:t>
      </w:r>
    </w:p>
    <w:p>
      <w:pPr>
        <w:pStyle w:val="Normal"/>
        <w:rPr/>
      </w:pPr>
      <w:r>
        <w:rPr/>
        <w:t>L’azione salvifica della Chiesa sulle culture si compie anzitutto attraverso le persone, le famiglie e gli educatori. Così, una formazione adeguata è indispensabile perché i cristiani imparino a manifestare chiaramente come il fermento evangelico ha il potere di purificare ed innalzare i modi di pensare, di giudicare e di agire che costituiscono una specifica cultura. Gesù Cristo, nostro Salvatore, offre la sua luce e la sua speranza a tutti coloro che coltivano le scienze, le arti, le lettere e i numerosi campi sviluppati dalla cultura moderna. Tutti i figli e le figlie della Chiesa devono dunque prendere coscienza della loro missione e scoprire come la forza del Vangelo può penetrare e rigenerare le mentalità e i valori dominanti che ispirano le culture come anche le opinioni e gli atteggiamenti mentali che ne derivano. Ciascuno nella Chiesa, attraverso la preghiera e la riflessione, potrà portare la luce del Vangelo e lo splendore del suo ideale etico e spirituale. Così, attraverso un lavoro paziente, umile e nascosto, i frutti della Redenzione penetreranno a poco a poco le culture e consentiranno loro di aprirsi pienamente alle ricchezze della grazia di Cristo.</w:t>
      </w:r>
    </w:p>
    <w:p>
      <w:pPr>
        <w:pStyle w:val="Normal"/>
        <w:rPr/>
      </w:pPr>
      <w:r>
        <w:rPr/>
        <w:t>3. Il Pontificio Consiglio della Cultura è già impegnato in uno sforzo che stimola la Chiesa in questa grande impresa della nostra epoca: l’evangelizzazione delle culture e la promozione culturale di tutti gli uomini. Voi avete stabilito una proficua collaborazione con le Conferenze episcopali, con le Organizzazioni internazionali cattoliche, con gli Istituti religiosi, con le associazioni e i movimenti cattolici, con i centri culturali ed universitari. In stretta e feconda collaborazione con essi, avete fatto diverse riunioni in molte parti del mondo, con notevoli risultati, di cui testimoniano parecchie pubblicazioni, oltre al vostro Bollettino.</w:t>
      </w:r>
    </w:p>
    <w:p>
      <w:pPr>
        <w:pStyle w:val="Normal"/>
        <w:rPr/>
      </w:pPr>
      <w:r>
        <w:rPr/>
        <w:t>Prendo anche atto del fatto che il vostro lavoro si sviluppa in collegamento con diversi organismi della Santa Sede, in modo da rendere più visibile la dimensione culturale che è una componente importante della missione apostolica della Curia romana.</w:t>
      </w:r>
    </w:p>
    <w:p>
      <w:pPr>
        <w:pStyle w:val="Normal"/>
        <w:rPr/>
      </w:pPr>
      <w:r>
        <w:rPr/>
        <w:t>4. Tra i progetti in corso, due iniziative meritano un’attenzione particolare, anzitutto per la loro importanza e anche perché vengono realizzati in collaborazione con altri organismi della Santa Sede, nello spirito della riforma della Curia romana.</w:t>
      </w:r>
    </w:p>
    <w:p>
      <w:pPr>
        <w:pStyle w:val="Normal"/>
        <w:rPr/>
      </w:pPr>
      <w:r>
        <w:rPr/>
        <w:t>Noto con soddisfazione anzitutto lo studio sulla Chiesa e la cultura universitaria, da voi portato avanti con le Conferenze episcopali, in collaborazione con la Congregazione per l’Educazione Cattolica e il Pontificio Consiglio per i Laici. Avete già pubblicato una sintesi dei lavori che illustra le tendenze significative e i bisogni spirituali nell’ambito universitario, oltre ai nuovi aspetti della pastorale universitaria delle Chiese locali. Vi raccomando di continuare questa riflessione che porterà - ne sono sicuro - a indicazioni concrete e a positivi scambi di esperienze apostoliche. La Chiesa ha nel mondo universitario un luogo privilegiato per dialogare con le correnti spirituali e i modi di pensare che segneranno la cultura di domani. La speranza cristiana deve porsi davanti alle nuove aspirazioni delle coscienze e animare gli spiriti dei giovani universitari che dovranno presto assumersi grandi responsabilità, “affinché la civiltà dell’uomo si apra sempre di più al Vangelo”.</w:t>
      </w:r>
    </w:p>
    <w:p>
      <w:pPr>
        <w:pStyle w:val="Normal"/>
        <w:rPr/>
      </w:pPr>
      <w:r>
        <w:rPr/>
        <w:t>Raccomando di cuore questa pastorale universitaria, che dà agli studenti la possibilità concreta di riflettere sulla loro fede a un livello intellettuale pari a quello raggiunto dai progressi scientifici e umanistici nelle altre discipline, e li aiuta a vivere nelle comunità di fede e di preghiera.</w:t>
      </w:r>
    </w:p>
    <w:p>
      <w:pPr>
        <w:pStyle w:val="Normal"/>
        <w:rPr/>
      </w:pPr>
      <w:r>
        <w:rPr/>
        <w:t>5. Desidero infine sottolineare il lavoro svolto dal Pontificio Consiglio della Cultura nella Commissione Teologica Internazionale sulla fede e l’inculturazione. Voi avete partecipato pienamente all’elaborazione del documento che si sta preparando su questo tema e che permetterà di comprendere meglio il significato biblico, storico, antropologico, ecclesiale e missionario dell’inculturazione della fede cristiana. Si tratta di un punto fondamentale per l’azione della Chiesa, nel cuore delle diverse culture tradizionali, come anche delle forme complesse della cultura moderna. La vostra responsabilità è di tradurre questi orientamenti teologici in programmi concreti di pastorale della cultura, e sono lieto che diverse Conferenze episcopali abbiano intenzione di farlo, in America Latina e in Africa soprattutto. Incoraggio queste esperienze pastorali e auspico che i loro risultati vengano partecipati a tutta la Chiesa.</w:t>
      </w:r>
    </w:p>
    <w:p>
      <w:pPr>
        <w:pStyle w:val="Normal"/>
        <w:rPr/>
      </w:pPr>
      <w:r>
        <w:rPr/>
        <w:t>6. Mi capita spesso di dirlo, ma voglio ripeterlo ancora: l’uomo vive una vita realmente umana grazie alla cultura. E il legame fondamentale del messaggio di Cristo e della Chiesa con l’uomo, nella sua stessa umanità, è fonte di cultura nel suo fondamento più essenziale. Questo vuol dire che i rivolgimenti culturali del nostro tempo ci stimolano ad un ritorno all’essenziale e a ritrovare la preoccupazione fondamentale che è l’uomo in tutte le sue dimensioni, politiche e sociali - certo - ma anche culturali, morali e spirituali. È in gioco l’avvenire stesso dell’umanità. Inculturare il Vangelo non è ridurlo all’effimero e al superficiale che caratterizzano l’attualità mutevole. È, al contrario, con audacia tutta spirituale, inserire la forza del lievito del Vangelo e la sua novità, più giovane di ogni modernità, nel cuore stesso dei sommovimenti del nostro tempo, per far nascere nuovi modi di pensare, di agire e di vivere. La fedeltà all’alleanza con la saggezza eterna è la fonte continuamente rinnovata di nuove culture. Quelli che hanno accolto la novità del Vangelo la fanno propria e la interiorizzano in modo da riesprimerla nella loro vita quotidiana, secondo il proprio genio particolare. Così, l’inculturazione del Vangelo nelle culture va di pari passo con il loro rinnovamento e comporta la loro autentica promozione nella Chiesa come nella Città degli uomini.</w:t>
      </w:r>
    </w:p>
    <w:p>
      <w:pPr>
        <w:pStyle w:val="Normal"/>
        <w:rPr/>
      </w:pPr>
      <w:r>
        <w:rPr/>
        <w:t>7. Devo render grazie a Dio per l’opera di discernimento apostolico e di inculturazione evangelica alla quale contribuisce il vostro Consiglio al servizio della Chiesa. E per l’intercessione della Beata Vergine Maria, invoco la luce e la forza dello Spirito Santo sul vostro lavoro.</w:t>
      </w:r>
    </w:p>
    <w:p>
      <w:pPr>
        <w:pStyle w:val="Normal"/>
        <w:rPr/>
      </w:pPr>
      <w:r>
        <w:rPr/>
        <w:t>Il mio augurio vi accompagni tutti, a cominciare da voi, signori Cardinali: il Cardinale Paul Poupard, cui ho chiesto di prendere il posto del caro Cardinale Garrone alla Presidenza del Consiglio; il Cardinale Eugenio de Araujo Sales, che continua a darvi l’apporto della sua esperienza; e il Cardinale Hyacinthe Thiandoum, che purtroppo non ha potuto partecipare a questa assemblea. Assicuro la mia preghiera a tutti i membri del Consiglio internazionale come anche ai vostri collaboratori a San Calisto.</w:t>
      </w:r>
    </w:p>
    <w:p>
      <w:pPr>
        <w:pStyle w:val="Normal"/>
        <w:rPr/>
      </w:pPr>
      <w:r>
        <w:rPr/>
        <w:t>In pegno del mio affetto per le vostre persone, le vostre famiglie e tutti quelli che sono oggetto della vostra sollecitudine, vi impartisco di cuore la mia Benedizione Apostolica.</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 «EVANGELICAL LUTHERAN  CHURCH IN AMERICA»</w:t>
      </w:r>
    </w:p>
    <w:p>
      <w:pPr>
        <w:pStyle w:val="Normal"/>
        <w:rPr/>
      </w:pPr>
      <w:r>
        <w:rPr/>
        <w:t>Giovedì, 12 gennaio 1989</w:t>
      </w:r>
    </w:p>
    <w:p>
      <w:pPr>
        <w:pStyle w:val="Normal"/>
        <w:rPr/>
      </w:pPr>
      <w:r>
        <w:rPr/>
        <w:t xml:space="preserve"> </w:t>
      </w:r>
    </w:p>
    <w:p>
      <w:pPr>
        <w:pStyle w:val="Normal"/>
        <w:rPr/>
      </w:pPr>
      <w:r>
        <w:rPr/>
        <w:t xml:space="preserve">Cari amici. “Grazia a voi e pace” (1 Ts 1, 1). </w:t>
      </w:r>
    </w:p>
    <w:p>
      <w:pPr>
        <w:pStyle w:val="Normal"/>
        <w:rPr/>
      </w:pPr>
      <w:r>
        <w:rPr/>
        <w:t xml:space="preserve">Sono lieto di ricevervi, stimati rappresentanti della Chiesa luterana evangelica in America, durante la vostra visita alla città dei santi apostoli Pietro e Paolo. La loro testimonianza a Roma (la predicazione della Parola di Dio e l’effusione del loro sangue) è eredità comune di tutti i cristiani e, nonostante le divisioni che continuiamo a vivere, ci parla della nostra comune fede in Cristo. </w:t>
      </w:r>
    </w:p>
    <w:p>
      <w:pPr>
        <w:pStyle w:val="Normal"/>
        <w:rPr/>
      </w:pPr>
      <w:r>
        <w:rPr/>
        <w:t xml:space="preserve">Vi chiedo la cortesia di portare i miei calorosi saluti al Vescovo Chilstrom, che ho avuto il piacere di incontrare lo scorso gennaio. Ringrazio per la sua lettera gentilmente trasmessami, insieme con la bozza di un documento sull’ecumenismo in preparazione per la Chiesa luterana evangelica in America. Apprezzo l’impegno nella ricerca dell’unità ancora una volta manifestato. </w:t>
      </w:r>
    </w:p>
    <w:p>
      <w:pPr>
        <w:pStyle w:val="Normal"/>
        <w:rPr/>
      </w:pPr>
      <w:r>
        <w:rPr/>
        <w:t xml:space="preserve">Gesù chiamò i suoi discepoli al compito dell’evangelizzazione, dicendo loro di ammaestrare tutte le nazioni, di battezzare e insegnare nel suo nome (cf. Mt 28, 19-20). Alla luce di questa responsabilità, la questione dell’unità tra i cristiani diventa una chiara ed urgente priorità. Il mondo ha fame di cibo spirituale; gli uomini e le donne hanno bisogno del messaggio evangelico. “Beati coloro che ascoltano la Parola di Dio e la osservano!” (Lc 11, 28). Purtroppo le divisioni tra i cristiani pongono ostacoli nella strada dell’evangelizzazione, e sovente allontanano dal messaggio di riconciliazione che è al cuore del Vangelo. </w:t>
      </w:r>
    </w:p>
    <w:p>
      <w:pPr>
        <w:pStyle w:val="Normal"/>
        <w:rPr/>
      </w:pPr>
      <w:r>
        <w:rPr/>
        <w:t xml:space="preserve">Ascoltiamo il potente richiamo di san Paolo ai fedeli di Efeso: “Vi esorto... a comportarvi in maniera degna della vocazione che avete ricevuto... cercando di conservare l’unità dello spirito per mezzo del vincolo della pace” (Ef 4, 1. 3). Luterani e cattolici, essendo cristiani, hanno la responsabilità davanti a Dio di continuare a cercare la piena comunione e incoraggiarsi gli uni gli altri in questo impegno, per amore del Vangelo. </w:t>
      </w:r>
    </w:p>
    <w:p>
      <w:pPr>
        <w:pStyle w:val="Normal"/>
        <w:rPr/>
      </w:pPr>
      <w:r>
        <w:rPr/>
        <w:t xml:space="preserve">Sono felice pertanto di sapere che le relazioni tra luterani e cattolici negli Stati Uniti negli ultimi anni sono in continuo miglioramento. La vostra visita qui è un segno ulteriore di incoraggiamento e prego per voi. </w:t>
      </w:r>
    </w:p>
    <w:p>
      <w:pPr>
        <w:pStyle w:val="Normal"/>
        <w:rPr/>
      </w:pPr>
      <w:r>
        <w:rPr/>
        <w:t xml:space="preserve"> “</w:t>
      </w:r>
      <w:r>
        <w:rPr/>
        <w:t xml:space="preserve">Grazia e pace sia concessa a voi in abbondanza nella conoscenza di Dio e di Gesù Signore nostro” (2 Pt 1, 2). Dio benedica il vostro pellegrinaggio ecumenic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DIRETTIVO DELL’UNICEF  PER L’AMERICA LATINA ED IL CARIBE</w:t>
      </w:r>
    </w:p>
    <w:p>
      <w:pPr>
        <w:pStyle w:val="Normal"/>
        <w:rPr/>
      </w:pPr>
      <w:r>
        <w:rPr/>
        <w:t>Giovedì, 12 gennaio 1989</w:t>
      </w:r>
    </w:p>
    <w:p>
      <w:pPr>
        <w:pStyle w:val="Normal"/>
        <w:rPr/>
      </w:pPr>
      <w:r>
        <w:rPr/>
        <w:t xml:space="preserve"> </w:t>
      </w:r>
    </w:p>
    <w:p>
      <w:pPr>
        <w:pStyle w:val="Normal"/>
        <w:rPr/>
      </w:pPr>
      <w:r>
        <w:rPr/>
        <w:t xml:space="preserve">Sono felice di avere questo incontro con voi, gruppo direttivo del fondo delle Nazioni Unite per l’infanzia dell’America Latina e Caraibi, accompagnati dai responsabili della pastorale sociale del CELAM. Nello stesso tempo desidero ringraziare per le affettuose parole di saluto che, a nome dell’UNICEF, mi ha indirizzato la dottoressa Teresa Albánez Barnola, in qualità di direttrice regionale. </w:t>
      </w:r>
    </w:p>
    <w:p>
      <w:pPr>
        <w:pStyle w:val="Normal"/>
        <w:rPr/>
      </w:pPr>
      <w:r>
        <w:rPr/>
        <w:t xml:space="preserve">È encomiabile il grande lavoro di coordinamento ed attenzione ai problemi dell’infanzia che state portando avanti in quell’amato continente, come professionisti e come credenti. In questo senso è consolante comprovare come il mio messaggio, inviatovi in occasione della Quaresima del 1988 ed in cui richiamavo l’attenzione di tutti a proposito del doloroso problema della mortalità infantile, abbia incontrato tanta ricettività, in modo particolare da parte dell’UNICEF che si è rivelato l’evangelica “terra fertile” che sta dando incoraggianti frutti nella società latinoamericana. </w:t>
      </w:r>
    </w:p>
    <w:p>
      <w:pPr>
        <w:pStyle w:val="Normal"/>
        <w:rPr/>
      </w:pPr>
      <w:r>
        <w:rPr/>
        <w:t xml:space="preserve">Parlando dello scandaloso problema della mortalità infantile, vi dicevo nel messaggio quaresimale: “Miete ogni giorno decine di migliaia di vittime. Ci sono bambini che muoiono prima di venire alla luce, altri non hanno se non una breve e dolorosa esistenza, troncata da malattie che sarebbe pur facile evitare”. </w:t>
      </w:r>
    </w:p>
    <w:p>
      <w:pPr>
        <w:pStyle w:val="Normal"/>
        <w:rPr/>
      </w:pPr>
      <w:r>
        <w:rPr/>
        <w:t>“</w:t>
      </w:r>
      <w:r>
        <w:rPr/>
        <w:t xml:space="preserve">Alcuni sondaggi attendibili dimostrano che, nei paesi più drammaticamente provati dalla povertà, proprio tra i fanciulli si riscontra il più elevato numero di morti... Moltissimi bambini muoiono prematuramente, altri sono colpiti tanto gravemente che ne è compromesso lo sviluppo fisico e psichico, la loro semplice sopravvivenza permane precaria, ed essi stessi sono svantaggiati nel trovare un posto nella società”. </w:t>
      </w:r>
    </w:p>
    <w:p>
      <w:pPr>
        <w:pStyle w:val="Normal"/>
        <w:rPr/>
      </w:pPr>
      <w:r>
        <w:rPr/>
        <w:t>“</w:t>
      </w:r>
      <w:r>
        <w:rPr/>
        <w:t xml:space="preserve">Le vittime di questa tragedia sono soprattutto i bambini che nascono in situazioni di povertà determinate troppo spesso da ingiustizie sociali; sono le famiglie che mancano delle risorse necessarie e che rimangono ferite per sempre dalla morte prematura dei loro piccoli”. </w:t>
      </w:r>
    </w:p>
    <w:p>
      <w:pPr>
        <w:pStyle w:val="Normal"/>
        <w:rPr/>
      </w:pPr>
      <w:r>
        <w:rPr/>
        <w:t xml:space="preserve">Di fronte a questa tragedia della mortalità infantile, che colpisce tanto crudelmente i paesi dell’America Latina e dei Caraibi, così come altri paesi in via di sviluppo, tutti siamo chiamati a unire gli sforzi per proteggere la vita, anche prima della nascita, ed a offrire allo stesso modo a tutti i bambini i mezzi necessari per una crescita fisica e spirituale, a cui ogni essere umano ha inalienabile diritto. </w:t>
      </w:r>
    </w:p>
    <w:p>
      <w:pPr>
        <w:pStyle w:val="Normal"/>
        <w:rPr/>
      </w:pPr>
      <w:r>
        <w:rPr/>
        <w:t xml:space="preserve">Mi rallegra sapere che alcuni programmi della pastorale sociale della Chiesa collaborano con successo con le iniziative e l’opera dell’UNICEF, come per le iniziative che riguardano le vaccinazioni, l’acqua potabile, l’adeguata alimentazione. </w:t>
      </w:r>
    </w:p>
    <w:p>
      <w:pPr>
        <w:pStyle w:val="Normal"/>
        <w:rPr/>
      </w:pPr>
      <w:r>
        <w:rPr/>
        <w:t xml:space="preserve">Diventa necessario poi lavorare intensamente ed in modo capillare a livello di famiglie dove, prima della nascita, devono essere fatti i preparativi adeguati per accogliere con amore, responsabilità e tenerezza ogni bambino ed ogni bambina che viene al mondo. Ai padri ed alle madri di famiglia bisogna dare tutta la formazione ed i mezzi indispensabili che permettano loro di assicurare lo sviluppo completo e normale dei figli. </w:t>
      </w:r>
    </w:p>
    <w:p>
      <w:pPr>
        <w:pStyle w:val="Normal"/>
        <w:rPr/>
      </w:pPr>
      <w:r>
        <w:rPr/>
        <w:t xml:space="preserve">Per questo invito ancora una volta le comunità familiari, come anche la società in generale, a creare condizioni permanenti che favoriscano sempre meglio la sana crescita dei bambini. </w:t>
      </w:r>
    </w:p>
    <w:p>
      <w:pPr>
        <w:pStyle w:val="Normal"/>
        <w:rPr/>
      </w:pPr>
      <w:r>
        <w:rPr/>
        <w:t xml:space="preserve">America Latina, continente della speranza, fonda la ferma speranza del domani nei bambini che nascono e crescono oggi! </w:t>
      </w:r>
    </w:p>
    <w:p>
      <w:pPr>
        <w:pStyle w:val="Normal"/>
        <w:rPr/>
      </w:pPr>
      <w:r>
        <w:rPr/>
        <w:t xml:space="preserve">A voi professionisti ed apostoli dell’infanzia, offro il mio incoraggiamento perché continuiate con entusiasmo e senza smarrirvi il vostro compito di interessare e di impegnare tutti i gruppi sociali ed i diversi organismi pubblici, a lavorare per il benessere integrale dell’infanzia; di mantenere e migliorare ogni giorno di più una cultura di vita che rispetti tutti i principi etici; di assicurare ai bambini, specialmente ai più poveri e indifesi, le condizioni necessarie perché possano inserirsi convenientemente nella società. </w:t>
      </w:r>
    </w:p>
    <w:p>
      <w:pPr>
        <w:pStyle w:val="Normal"/>
        <w:rPr/>
      </w:pPr>
      <w:r>
        <w:rPr/>
        <w:t xml:space="preserve">Nel Natale che abbiamo ora celebrato, abbiamo ricordato una volta di più che il Figlio di Dio si è fatto uomo e che nacque come bambino indifeso e bisognoso, proprio come ognuno di noi. La luce divina che ci giunge da Betlemme illumini sempre le opere che intraprendete a favore dei bambini, specialmente dei più bisognosi. </w:t>
      </w:r>
    </w:p>
    <w:p>
      <w:pPr>
        <w:pStyle w:val="Normal"/>
        <w:rPr/>
      </w:pPr>
      <w:r>
        <w:rPr/>
        <w:t xml:space="preserve">Come prova del costante aiuto del Signore, vi imparto con affetto la mia benedizione apostolica, che estendo alle vostre famiglie ed a tutti coloro che collaborano con voi ai programmi di aiuto all’infanz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RPO DIPLOMATICO  ACCREDITATO PRESSO LA SANTA SEDE</w:t>
      </w:r>
    </w:p>
    <w:p>
      <w:pPr>
        <w:pStyle w:val="Normal"/>
        <w:rPr/>
      </w:pPr>
      <w:r>
        <w:rPr/>
        <w:t>Lunedì, 9 gennaio 1989</w:t>
      </w:r>
    </w:p>
    <w:p>
      <w:pPr>
        <w:pStyle w:val="Normal"/>
        <w:rPr/>
      </w:pPr>
      <w:r>
        <w:rPr/>
        <w:t xml:space="preserve"> </w:t>
      </w:r>
    </w:p>
    <w:p>
      <w:pPr>
        <w:pStyle w:val="Normal"/>
        <w:rPr/>
      </w:pPr>
      <w:r>
        <w:rPr/>
        <w:t xml:space="preserve">Eccellenze, signore e signori. </w:t>
      </w:r>
    </w:p>
    <w:p>
      <w:pPr>
        <w:pStyle w:val="Normal"/>
        <w:rPr/>
      </w:pPr>
      <w:r>
        <w:rPr/>
        <w:t xml:space="preserve">1. Il vostro decano, il signor ambasciatore Joseph Amichia, si è reso adesso interprete dei deferenti auguri che avete voluto rivolgermi, così come dei sentimenti che vi ispirano gli aspetti più importanti della missione della Santa Sede nel mondo. Lo ringrazio vivamente per questo. Allo stesso tempo desidero esprimere la mia gratitudine a voi tutti che avete voluto associarvi alle sue parole. </w:t>
      </w:r>
    </w:p>
    <w:p>
      <w:pPr>
        <w:pStyle w:val="Normal"/>
        <w:rPr/>
      </w:pPr>
      <w:r>
        <w:rPr/>
        <w:t xml:space="preserve">Mi è ugualmente gradito porgere il benvenuto agli ambasciatori recentemente accreditati ed ai loro collaboratori che hanno iniziato il loro incarico nell’anno passato. La loro esperienza sarà preziosa per tutti noi. Speriamo inoltre che essa si arricchisca a sua volta della visione della Sede Apostolica nei confronti della vita internazionale. </w:t>
      </w:r>
    </w:p>
    <w:p>
      <w:pPr>
        <w:pStyle w:val="Normal"/>
        <w:rPr/>
      </w:pPr>
      <w:r>
        <w:rPr/>
        <w:t xml:space="preserve">L’incontro dell’anno nuovo con il corpo diplomatico accreditato presso la Santa Sede è per il Papa un momento privilegiato di riflessione su alcuni dei grandi temi mondiali, che vi preoccupano insieme a lui. </w:t>
      </w:r>
    </w:p>
    <w:p>
      <w:pPr>
        <w:pStyle w:val="Normal"/>
        <w:rPr/>
      </w:pPr>
      <w:r>
        <w:rPr/>
        <w:t xml:space="preserve">Certamente, la visione della Chiesa riguardo alle sfide dei nostri tempi non è sempre uguale a quella delle nazioni. Ma l’esperienza dei secoli, così come il riferimento costante agli stessi valori e agli stessi criteri etici consentono alla visione della Santa Sede - che si pone al di là degli interessi politici, economici o strategici - di offrire un punto di riferimento all’osservatore imparziale e desideroso di allargare i fondamenti dei suoi giudizi. Da parte sua, la Chiesa cattolica è convinta di servire gli uomini secondo il disegno del suo Fondatore quando si sforza di dispensare gratuitamente il tesoro di saggezza e di dottrina che le è stato affidato affinché ogni generazione vi tragga la luce e la forza di cui ha bisogno per guidare le proprie scelte. </w:t>
      </w:r>
    </w:p>
    <w:p>
      <w:pPr>
        <w:pStyle w:val="Normal"/>
        <w:rPr/>
      </w:pPr>
      <w:r>
        <w:rPr/>
        <w:t xml:space="preserve">Motivi di gioia e di speranza per la comunità internazionale </w:t>
      </w:r>
    </w:p>
    <w:p>
      <w:pPr>
        <w:pStyle w:val="Normal"/>
        <w:rPr/>
      </w:pPr>
      <w:r>
        <w:rPr/>
        <w:t xml:space="preserve">2. La comunità internazionale ha qualche motivo di soddisfazione per il consolidamento dell’intesa fra l’Est e l’Ovest, così come per i progressi registrati nel settore del disarmo, sia a livello bilaterale fra l’Unione delle Repubbliche Socialiste Sovietiche e gli Stati Uniti d’America per ciò che riguarda le armi strategiche, sia a livello multilaterale riguardo alle armi chimiche. A questo proposito, la Santa Sede si augura che la conferenza in corso a Parigi sulla proibizione delle armi chimiche porti frutti duraturi. </w:t>
      </w:r>
    </w:p>
    <w:p>
      <w:pPr>
        <w:pStyle w:val="Normal"/>
        <w:rPr/>
      </w:pPr>
      <w:r>
        <w:rPr/>
        <w:t xml:space="preserve">La volontà di affrontare con determinazione la questione della riduzione delle armi convenzionali in Europa, manifestata tanto dalla NATO che dal patto di Varsavia, fa sperare che ben presto i negoziatori dei paesi interessati siano debitamente incaricati di definire un approccio comune e di proporre misure concrete e meccanismi di controllo efficaci, in grado di liberare realmente i popoli europei dalla paura dovuta alla presenza di armi di offesa e all’eventualità di attacchi a sorpresa. </w:t>
      </w:r>
    </w:p>
    <w:p>
      <w:pPr>
        <w:pStyle w:val="Normal"/>
        <w:rPr/>
      </w:pPr>
      <w:r>
        <w:rPr/>
        <w:t xml:space="preserve">In questo contesto, la Santa Sede ha seguito con grande interesse la riunione della conferenza per la sicurezza e la cooperazione in Europa, in corso a Vienna, e si augura che i suoi lavori possano concludersi rapidamente con un documento finale concreto ed equilibrato, che prenda in considerazione allo stesso tempo gli aspetti militari, economici, sociali ed umanitari della sicurezza, senza i quali il “vecchio” continente non potrebbe conoscere una pace duratura. I diritti dell’uomo e la libertà religiosa sono stati oggetto di discussioni approfondite a Vienna e dovrebbero avere un certo rilievo nel futuro documento conclusivo della riunione, che avrà per questo motivo un’importanza particolare. Le soluzioni che sono state registrate in questi ultimi tempi attestano una presa di coscienza sempre più viva dell’urgenza che il loro rispetto ed il loro effettivo esercizio portano con sé. </w:t>
      </w:r>
    </w:p>
    <w:p>
      <w:pPr>
        <w:pStyle w:val="Normal"/>
        <w:rPr/>
      </w:pPr>
      <w:r>
        <w:rPr/>
        <w:t xml:space="preserve">Auguriamoci dunque, signore e signori, che gli sviluppi recentemente avvenuti in Unione Sovietica e in altri paesi dell’Europa centrale e orientale contribuiscano a creare condizioni favorevoli ad un cambiamento di clima e a un’evoluzione delle legislazioni nazionali per passare effettivamente dallo stadio della proclamazione di principi a quello della garanzia dei diritti e libertà fondamentali di ogni uomo. Un tale processo dovrebbe in particolare portare, in questi paesi, a far emergere una concezione della libertà di religione vista come un autentico diritto civile e sociale. </w:t>
      </w:r>
    </w:p>
    <w:p>
      <w:pPr>
        <w:pStyle w:val="Normal"/>
        <w:rPr/>
      </w:pPr>
      <w:r>
        <w:rPr/>
        <w:t xml:space="preserve">Volgendo lo sguardo oltre l’Europa, desidero citare inoltre una regione vittima di lotte endemiche, nazionali e regionali, da tanti anni e i cui popoli aspirano ardentemente ad una pace vera e duratura: parlo dell’America centrale. È trascorso più di un anno da quando i Capi di Stato di cinque Paesi hanno formato l’Accordo Esquipulas II allo scopo di porre termine alle sofferenze dei loro popoli. I concetti di democratizzazione, di pacificazione e di cooperazione regionale, che sono alla base di questa intesa, dovrebbero trovare un’eco sempre più vasta presso i responsabili politici. Occorre dunque augurarsi che tutte le parti interessate riprendano coraggiosamente il cammino di un dialogo sincero e costruttivo, che gli impegni previsti da questo Accordo - come ad esempio le “commissioni nazionali di riconciliazione” - siano effettivamente messi in atto e che sia inoltre promosso un reinserimento di tutte le forze politiche nella vita pubblica di questi Paesi. </w:t>
      </w:r>
    </w:p>
    <w:p>
      <w:pPr>
        <w:pStyle w:val="Normal"/>
        <w:rPr/>
      </w:pPr>
      <w:r>
        <w:rPr/>
        <w:t xml:space="preserve">L’anno passato ha visto anche, molto fortunatamente, l’inizio di un regolamento negoziato di molteplici conflitti in altre regioni. Penso innanzitutto al cessate il fuoco tanto atteso sottoscritto fra Iran e Iraq. La loro decisione di intraprendere un dialogo sotto l’egida dell’Organizzazione delle Nazioni Unite è confortante, nella misura in cui tali colloqui incoraggiano il dialogo e affermano la volontà di pace delle due parti. </w:t>
      </w:r>
    </w:p>
    <w:p>
      <w:pPr>
        <w:pStyle w:val="Normal"/>
        <w:rPr/>
      </w:pPr>
      <w:r>
        <w:rPr/>
        <w:t xml:space="preserve">A questo proposito vi è d’altronde un aspetto che non vorrei tacere: il ritorno dei prigionieri di guerra nella loro patria. In questo inizio d’anno, che ovunque è occasione di incontri familiari, come non pensare a tutti coloro che hanno passato questi giorni di festa lontano dai loro parenti? Come non augurarsi che le autorità di questi due Paesi, coadiuvate dalle Organizzazioni internazionali competenti, possano concordare modalità di rimpatrio e abbreviare in tal modo le sofferenze di questi uomini e dare a tante famiglie la gioia di un abbraccio atteso con impazienza? </w:t>
      </w:r>
    </w:p>
    <w:p>
      <w:pPr>
        <w:pStyle w:val="Normal"/>
        <w:rPr/>
      </w:pPr>
      <w:r>
        <w:rPr/>
        <w:t xml:space="preserve">Ancora più ad Est, la ritirata effettiva delle truppe straniere dall’Afghanistan dovrebbe essere il preludio ad una soluzione onorevole che permetta a ciascuna parte interessata di promuovere una nuova tappa nella ricostruzione e nello sviluppo di questo Paese. </w:t>
      </w:r>
    </w:p>
    <w:p>
      <w:pPr>
        <w:pStyle w:val="Normal"/>
        <w:rPr/>
      </w:pPr>
      <w:r>
        <w:rPr/>
        <w:t xml:space="preserve">Alcune iniziative e alcuni sforzi pazienti di diversi Paesi - in particolare da parte delle nazioni del Sud-Est asiatico permettono di sperare in un regolamento globale del problema della Cambogia, la cui popolazione vive da tanti anni prove dolorose. </w:t>
      </w:r>
    </w:p>
    <w:p>
      <w:pPr>
        <w:pStyle w:val="Normal"/>
        <w:rPr/>
      </w:pPr>
      <w:r>
        <w:rPr/>
        <w:t xml:space="preserve">Sempre in questa regione, alcuni gesti recenti delle autorità vietnamite - anche in materia religiosa - fanno ben sperare nella disponibilità di questa nobile nazione a riprendere un dialogo sempre più fruttuoso nel concerto delle nazioni. </w:t>
      </w:r>
    </w:p>
    <w:p>
      <w:pPr>
        <w:pStyle w:val="Normal"/>
        <w:rPr/>
      </w:pPr>
      <w:r>
        <w:rPr/>
        <w:t xml:space="preserve">Dobbiamo inoltre formulare voti affinché l’indispensabile dialogo e la comprensione favoriscano la soluzione del problema coreano, tanto complesso. In questo senso, gli sforzi delle autorità interessate sono degni di incoraggiamento. </w:t>
      </w:r>
    </w:p>
    <w:p>
      <w:pPr>
        <w:pStyle w:val="Normal"/>
        <w:rPr/>
      </w:pPr>
      <w:r>
        <w:rPr/>
        <w:t xml:space="preserve">È inoltre di conforto pensare che i conflitti che lacerano alcuni Paesi dell’Africa australe potrebbero terminare ben presto grazie al Protocollo di Brazzaville e all’Accordo di New York riguardo al processo di indipendenza della Namibia e alla pacificazione dell’Angola. Gli abitanti di queste regioni hanno sofferto troppo crudelmente perché la loro sorte lasci indifferente la comunità internazionale. </w:t>
      </w:r>
    </w:p>
    <w:p>
      <w:pPr>
        <w:pStyle w:val="Normal"/>
        <w:rPr/>
      </w:pPr>
      <w:r>
        <w:rPr/>
        <w:t xml:space="preserve">Infine, come ultimo segno di “buona volontà”, vorrei menzionare l’immenso movimento di solidarietà che si è manifestato in occasione del tragico terremoto dello scorso dicembre nell’Armenia sovietica. È da augurarsi che questa solidarietà, di cui gli uomini sanno dar prova in circostanze tanto drammatiche, al di là delle frontiere e dei valichi politici e ideologici, sia sempre innanzitutto la regola comune del loro agire. </w:t>
      </w:r>
    </w:p>
    <w:p>
      <w:pPr>
        <w:pStyle w:val="Normal"/>
        <w:rPr/>
      </w:pPr>
      <w:r>
        <w:rPr/>
        <w:t xml:space="preserve">Alcuni problemi restano aperti </w:t>
      </w:r>
    </w:p>
    <w:p>
      <w:pPr>
        <w:pStyle w:val="Normal"/>
        <w:rPr/>
      </w:pPr>
      <w:r>
        <w:rPr/>
        <w:t xml:space="preserve">3. Ma le ragioni di preoccupazione purtroppo non mancano certo, e frenano un po’ la nostra fiducia. Nei giorni appena trascorsi la tensione sopravvenuta nel Mediterraneo ha mostrato, una volta ancora, quanto sia fragile l’equilibrio internazionale. </w:t>
      </w:r>
    </w:p>
    <w:p>
      <w:pPr>
        <w:pStyle w:val="Normal"/>
        <w:rPr/>
      </w:pPr>
      <w:r>
        <w:rPr/>
        <w:t xml:space="preserve">Ho avuto occasione di esprimere a varie riprese la mia costernazione dinanzi al dramma che vive il Libano e di augurarmi di veder rinsaldata l’unità nazionale di questo Paese, in particolare grazie alla riaffermazione della sua sovranità e, almeno, attraverso la ripresa del normale funzionamento delle istituzioni dello Stato. Non sappiano risolverci di vedere questo Paese privato della sua unità, della sua integrità territoriale, della sua sovranità e della sua indipendenza. Si tratta in questo caso dei diritti fondamentali ed incontestabili di ogni nazione. Una volta ancora, con la stessa convinzione, dinanzi a questo qualificato uditorio, invito tutti i Paesi amici del Libano e del suo popolo ad unire i propri sforzi per aiutare i Libanesi a ricostruire, nella dignità e nella libertà, la patria pacificata e radiosa cui essi aspirano. </w:t>
      </w:r>
    </w:p>
    <w:p>
      <w:pPr>
        <w:pStyle w:val="Normal"/>
        <w:rPr/>
      </w:pPr>
      <w:r>
        <w:rPr/>
        <w:t xml:space="preserve">In questa tormentata regione del Vicino Oriente nuovi elementi sono recentemente apparsi all’orizzonte dei destini del popolo palestinese. Essi sembrano favorire la soluzione da lungo tempo auspicata dall’Organizzazione delle Nazioni Unite, vale a dire il diritto dei popoli palestinese ed israeliano ad una patria. Desidero esprimere qui inoltre il voto che la Città Santa di Gerusalemme, rivendicata dall’uno e dall’altro di questi popoli quale simbolo della propria identità, possa divenire un giorno luogo di pace e un crocevia per ciascuno di essi. Questa Città unica fra tutte, che evoca per i discendenti di Abramo la salvezza offerta da Dio onnipotente e misericordioso, dovrebbe infatti divenire fonte di ispirazione per un dialogo fraterno e incessante fra Ebrei, Cristiani e Musulmani, nel rispetto delle caratteristiche e dei diritti di ciascuno. </w:t>
      </w:r>
    </w:p>
    <w:p>
      <w:pPr>
        <w:pStyle w:val="Normal"/>
        <w:rPr/>
      </w:pPr>
      <w:r>
        <w:rPr/>
        <w:t xml:space="preserve">Non potremmo dimenticare alcuni dei nostri fratelli che, in altre regioni del mondo, si sentono minacciati nella loro esistenza o nella loro identità. Le difficoltà che essi devono affrontare sono spesso complesse ed hanno un’origine lontana. La Santa Sede, che non ha una competenza tecnica per la soluzione di questi gravi problemi, considera ciononostante suo dovere sottolineare dinanzi a questo uditorio che nessun principio, nessuna tradizione, nessuna rivendicazione - qualunque sia la sua legittimità - autorizza ad infliggere a dei popoli - a maggior ragione quando essi sono composti da civili innocenti e indifesi - azioni repressive o trattamenti inumani. Ne va dell’onore dell’umanità! In questo contesto, desidero ricordare il grave problema delle minoranze, tema del recente Messaggio per la celebrazione della Giornata mondiale della Pace 1989. Non soltanto le persone hanno dei diritti, ma anche i popoli e i gruppi umani; esiste “un diritto all’identità collettiva” (Ioannis Pauli PP. II Nuntius ob diem ad pacem fovendam dicatum pro a. D. 1989, 3, die 8 dec. 1988: Insegnamenti di Giovanni Paolo II, XI 3, (1988) 1738). </w:t>
      </w:r>
    </w:p>
    <w:p>
      <w:pPr>
        <w:pStyle w:val="Normal"/>
        <w:rPr/>
      </w:pPr>
      <w:r>
        <w:rPr/>
        <w:t xml:space="preserve">I diritti della persona inserita in una comunità </w:t>
      </w:r>
    </w:p>
    <w:p>
      <w:pPr>
        <w:pStyle w:val="Normal"/>
        <w:rPr/>
      </w:pPr>
      <w:r>
        <w:rPr/>
        <w:t xml:space="preserve">4. Come potremmo ammettere tante situazioni di angoscia, quando il 10 dicembre scorso segnava il 40° anniversario dalla proclamazione, da parte dell’Assemblea Generale delle Nazioni Unite, della Dichiarazione Universale dei Diritti dell’Uomo? </w:t>
      </w:r>
    </w:p>
    <w:p>
      <w:pPr>
        <w:pStyle w:val="Normal"/>
        <w:rPr/>
      </w:pPr>
      <w:r>
        <w:rPr/>
        <w:t xml:space="preserve">Questo testo, che si presenta come l’ideale comune da raggiungere da parte di tutti i popoli e da tutte le nazioni (Preambolo) ha certamente aiutato l’umanità a prendere coscienza della sua comunanza di destini, del patrimonio di valori che appartengono a tutta la famiglia umana. Nella misura in cui essa è stata voluta “universale”, questa Dichiarazione riguarda tutti gli uomini, in ogni luogo. Malgrado le reticenze, volute o meno, di alcuni Stati, il testo del 1948 ha messo in rilievo un insieme di nozioni - impregnate di tradizione cristiana (penso in particolare al concetto di dignità della persona) - che si è imposto come sistema universale di valori. </w:t>
      </w:r>
    </w:p>
    <w:p>
      <w:pPr>
        <w:pStyle w:val="Normal"/>
        <w:rPr/>
      </w:pPr>
      <w:r>
        <w:rPr/>
        <w:t xml:space="preserve">A partire dagli eccessi di cui la persona umana era stata vittima a causa di regimi totalitari, la Dichiarazione di Parigi ha voluto “proteggere” l’uomo, chiunque egli sia, e dovunque egli sia. È parso essenziale, per evitare il ripetersi di orrori di cui tutti abbiamo memoria, che la sfera inviolabile delle libertà e delle facoltà proprie della persona umana sia posta ormai al riparo da eventuali costrizioni fisiche o psichiche che il potere politico sarebbe tentato di imporle. </w:t>
      </w:r>
    </w:p>
    <w:p>
      <w:pPr>
        <w:pStyle w:val="Normal"/>
        <w:rPr/>
      </w:pPr>
      <w:r>
        <w:rPr/>
        <w:t xml:space="preserve">Dalla natura stessa dell’uomo derivano il rispetto della vita, dell’integrità fisica, della coscienza, del pensiero, della fede religiosa, della libertà personale di ogni cittadino. Questi elementi essenziali per l’esistenza di ciascuno non sono oggetto di una “concessione” dello Stato, che “riconosce” soltanto queste realtà anteriori al proprio sistema giuridico e che ha il dovere di garantirne il godimento. </w:t>
      </w:r>
    </w:p>
    <w:p>
      <w:pPr>
        <w:pStyle w:val="Normal"/>
        <w:rPr/>
      </w:pPr>
      <w:r>
        <w:rPr/>
        <w:t xml:space="preserve">Questi diritti sono quelli della persona, necessariamente inserita in una comunità, poiché l’uomo è sociale per natura. La sfera inviolabile delle libertà deve dunque comprendere quelle che sono indispensabili alla vita di queste cellule fondamentali che sono la famiglia e le comunità di credenti: è in seno ad esse che si esprime questa dimensione sociale dell’uomo. È dovere dello Stato assicurarne un riconoscimento giuridico adeguato. </w:t>
      </w:r>
    </w:p>
    <w:p>
      <w:pPr>
        <w:pStyle w:val="Normal"/>
        <w:rPr/>
      </w:pPr>
      <w:r>
        <w:rPr/>
        <w:t xml:space="preserve">La terza generazione dei diritti umani </w:t>
      </w:r>
    </w:p>
    <w:p>
      <w:pPr>
        <w:pStyle w:val="Normal"/>
        <w:rPr/>
      </w:pPr>
      <w:r>
        <w:rPr/>
        <w:t xml:space="preserve">5. A partire da queste libertà e diritti fondamentali, si sviluppano come in cerchi concentrici i diritti dell’uomo in quanto cittadino, membro della società e in senso più lato in quanto parte integrante di un ambiente da umanizzare. In primo luogo, i diritti civili garantiscono alla persona le sue libertà individuali ed obbligano lo Stato a non interferire assolutamente nel campo della coscienza individuale. I diritti politici, poi, facilitano al cittadino la sua partecipazione attiva agli affari pubblici del proprio paese. </w:t>
      </w:r>
    </w:p>
    <w:p>
      <w:pPr>
        <w:pStyle w:val="Normal"/>
        <w:rPr/>
      </w:pPr>
      <w:r>
        <w:rPr/>
        <w:t xml:space="preserve">Nessuno dubita che fra i diritti fondamentali e i diritti civili e politici esista un’interazione ed un mutuo condizionamento. Quando i diritti del cittadino non sono rispettati, è quasi sempre a detrimento dei diritti fondamentali dell’uomo. La separazione dei poteri nello Stato e il controllo democratico sono condizioni indispensabili per il loro effettivo rispetto. La fecondità della nozione di diritto dell’uomo si manifesta nella stessa misura attraverso lo sviluppo e la formulazione sempre più precisa dei diritti sociali e culturali. Questi, a loro volta, sono tanto più garantiti quanto la loro applicazione è sottoposta ad una verifica imparziale. Uno Stato non può privare i suoi cittadini dei loro diritti civili e politici, anche sotto il pretesto di voler assicurare il loro progresso economico o sociale. </w:t>
      </w:r>
    </w:p>
    <w:p>
      <w:pPr>
        <w:pStyle w:val="Normal"/>
        <w:rPr/>
      </w:pPr>
      <w:r>
        <w:rPr/>
        <w:t xml:space="preserve">Si comincia a parlare anche di diritto allo sviluppo e all’ambiente: si tratta spesso, in questa “terza generazione” dei diritti dell’uomo, di esigenze ancora difficili da tradurre in termini giuridici vincolanti, tanto che nessuna istanza è in grado di garantirne l’applicazione. Infine, tutto questo dimostra la crescente consapevolezza dell’umanità nei confronti della sua interdipendenza con la natura le cui risorse, create per tutti, ma limitate, devono essere protette, in particolare grazie a una stretta cooperazione internazionale. </w:t>
      </w:r>
    </w:p>
    <w:p>
      <w:pPr>
        <w:pStyle w:val="Normal"/>
        <w:rPr/>
      </w:pPr>
      <w:r>
        <w:rPr/>
        <w:t xml:space="preserve">Così, malgrado spiacevoli carenze, si è avuta un’evoluzione che favorisce l’eliminazione dell’arbitrarietà nelle relazioni fra l’individuo e lo Stato. È, a questo riguardo, che la dichiarazione del 1948 rappresenta un riferimento che s’impone, poiché essa chiama senza equivoci tutte le nazioni ad organizzare il rapporto della persona e della società con lo Stato sulla base dei diritti fondamentali dell’uomo. </w:t>
      </w:r>
    </w:p>
    <w:p>
      <w:pPr>
        <w:pStyle w:val="Normal"/>
        <w:rPr/>
      </w:pPr>
      <w:r>
        <w:rPr/>
        <w:t xml:space="preserve">La nozione di “Stato di diritto” appare così come una richiesta implicita della “Dichiarazione universale dei diritti dell’uomo” e si allaccia alla dottrina cattolica per la quale la funzione dello Stato è quella di permettere e di facilitare agli uomini la realizzazione dei fini trascendenti ai quali sono stati destinati. </w:t>
      </w:r>
    </w:p>
    <w:p>
      <w:pPr>
        <w:pStyle w:val="Normal"/>
        <w:rPr/>
      </w:pPr>
      <w:r>
        <w:rPr/>
        <w:t xml:space="preserve">La libertà religiosa tra le libertà fondamentali </w:t>
      </w:r>
    </w:p>
    <w:p>
      <w:pPr>
        <w:pStyle w:val="Normal"/>
        <w:rPr/>
      </w:pPr>
      <w:r>
        <w:rPr/>
        <w:t xml:space="preserve">6. Fra le libertà fondamentali che spetta alla Chiesa difendere al primo posto si trova, in modo del tutto naturale, la libertà religiosa. Il diritto alla libertà di religione è così strettamente legato agli altri diritti fondamentali, che si può sostenere a giusto titolo che il rispetto della libertà religiosa sia come un “test” per l’osservanza degli altri diritti fondamentali. </w:t>
      </w:r>
    </w:p>
    <w:p>
      <w:pPr>
        <w:pStyle w:val="Normal"/>
        <w:rPr/>
      </w:pPr>
      <w:r>
        <w:rPr/>
        <w:t xml:space="preserve">La pratica religiosa infatti, comporta due dimensioni specifiche, che ne segnano l’originalità in rapporto alle altre attività dello spirito, in particolare quelle della coscienza, del pensiero o della convinzione. Da una parte, la fede riconosce l’esistenza della trascendenza, e fonda i valori da cui vengono orientati i comportamenti. D’altra parte, l’impegno religioso implica l’inserimento in una comunità di persone. La libertà religiosa va alla pari con la libertà della comunità dei fedeli di vivere secondo gli insegnamenti del suo Fondatore. </w:t>
      </w:r>
    </w:p>
    <w:p>
      <w:pPr>
        <w:pStyle w:val="Normal"/>
        <w:rPr/>
      </w:pPr>
      <w:r>
        <w:rPr/>
        <w:t xml:space="preserve">Lo Stato non deve pronunciarsi in materia di fede religiosa e non può sostituirsi alle diverse confessioni per ciò che riguarda l’organizzazione della vita religiosa. Il rispetto da parte dello Stato del diritto alla libertà di religione è segno del rispetto degli altri diritti umani fondamentali, perché esso è il riconoscimento implicito dell’esistenza di un ordine che supera la dimensione politica dell’esistenza, un ordine che nasce dalla sfera della libera adesione ad una comunità di salvezza anteriore allo Stato. Anche se, per ragioni storiche, uno Stato accorda una protezione speciale a una religione, esso ha l’obbligo di garantire, d’altra parte, alle minoranze religiose le libertà personali e comunitarie che derivano dal diritto comune alla libertà religiosa nella società civile. </w:t>
      </w:r>
    </w:p>
    <w:p>
      <w:pPr>
        <w:pStyle w:val="Normal"/>
        <w:rPr/>
      </w:pPr>
      <w:r>
        <w:rPr/>
        <w:t xml:space="preserve">Purtroppo, non è sempre così. Da più di un paese continuano a giungere ancora appelli di credenti - soprattutto di cattolici - che si sentono vessati nelle loro aspirazioni religiose e nella pratica della loro fede. Non è, infatti, rara l’esistenza di legislazioni o di disposizioni amministrative che offuscano il diritto alla libertà religiosa o che prevedono delle limitazioni talmente eccessive che finiscono per ridurre a nulla le rassicuranti dichiarazioni di principio. </w:t>
      </w:r>
    </w:p>
    <w:p>
      <w:pPr>
        <w:pStyle w:val="Normal"/>
        <w:rPr/>
      </w:pPr>
      <w:r>
        <w:rPr/>
        <w:t xml:space="preserve">Nella presente circostanza, mi appello ancora una volta alla coscienza dei responsabili delle nazioni: non vi è pace senza libertà! Non vi è pace senza trovare in Dio l’armonia dell’uomo con se stesso e con i propri simili, Non abbiate paura, credenti! Lo dicevo l’anno scorso, in occasione della giornata mondiale della pace: “La fede religiosa avvicina ed unisce gli uomini, li affratella, li rende più attenti, più responsabili, più generosi nella dedizione al bene comune” (Nuntius ob diem ad pacem fovendam dicatum pro a. D. 1988, 3 die 8 dec. 1987 : Insegnamenti di Giovanni Paolo II, X, 3 [1987] 1337). </w:t>
      </w:r>
    </w:p>
    <w:p>
      <w:pPr>
        <w:pStyle w:val="Normal"/>
        <w:rPr/>
      </w:pPr>
      <w:r>
        <w:rPr/>
        <w:t xml:space="preserve">Il fondamento morale dei diritti dell’uomo </w:t>
      </w:r>
    </w:p>
    <w:p>
      <w:pPr>
        <w:pStyle w:val="Normal"/>
        <w:rPr/>
      </w:pPr>
      <w:r>
        <w:rPr/>
        <w:t xml:space="preserve">7. È stato giustamente posto in rilievo che la dichiarazione del 1948 non presenta i fondamenti antropologici ed etnici dei diritti dell’uomo che essa proclama. Al giorno d’oggi appare chiaramente che un tale compito era all’epoca prematuro. È dunque alle diverse correnti di pensiero - in particolare alle comunità dei credenti - che spetta il compito di fornire le basi morali dell’edificio giuridico dei diritti dell’uomo. </w:t>
      </w:r>
    </w:p>
    <w:p>
      <w:pPr>
        <w:pStyle w:val="Normal"/>
        <w:rPr/>
      </w:pPr>
      <w:r>
        <w:rPr/>
        <w:t xml:space="preserve">In questo campo la Chiesa cattolica - e forse anche altre famiglie spirituali - ha un contributo insostituibile da offrire, poiché essa proclama che è nella dimensione trascendente della persona che si trova la fonte della sua dignità e dei suoi diritti inviolabili. In nessun altro posto, dunque. Educando le coscienze, la Chiesa forma dei cittadini impegnati nella promozione dei valori più nobili. Benché la nozione di “diritto dell’uomo”, con la sua doppia esigenza dell’autonomia della persona e dello Stato di diritto, sia in qualche modo propria della civiltà occidentale, segnata dal cristianesimo, il valore su cui poggia tale nozione, e cioè la dignità della persona, è una verità universale, destinata ad essere accolta sempre più esplicitamente in tutti gli ambienti culturali. </w:t>
      </w:r>
    </w:p>
    <w:p>
      <w:pPr>
        <w:pStyle w:val="Normal"/>
        <w:rPr/>
      </w:pPr>
      <w:r>
        <w:rPr/>
        <w:t xml:space="preserve">Da parte sua, la Chiesa è convinta di servire la causa dei diritti dell’uomo quando, fedele alla sua fede e alla sua missione, proclama che la dignità della persona ha il suo fondamento nella sua qualità di creatura fatta ad immagine e somiglianza di Dio. Quando i nostri contemporanei cercano su quale base fondare i diritti dell’uomo, essi dovrebbero trovare nella fede dei credenti e nel loro senso morale i fondamenti trascendenti indispensabili perché questi diritti siano al riparo da tutti i tentativi di manipolazione da parte dei poteri umani. </w:t>
      </w:r>
    </w:p>
    <w:p>
      <w:pPr>
        <w:pStyle w:val="Normal"/>
        <w:rPr/>
      </w:pPr>
      <w:r>
        <w:rPr/>
        <w:t xml:space="preserve">Lo vediamo, i diritti dell’uomo, più che norme giuridiche, sono innanzitutto dei valori. Questi valori devono essere custoditi e coltivati nella società, altrimenti essi rischiano di scomparire anche dai testi di legge. Anche la dignità della persona deve essere tutelata nei costumi, prima di esserlo nel diritto. Non posso qui tacere l’inquietudine che suscita il cattivo uso che alcune società fanno di questa libertà così ardentemente desiderata da altre. </w:t>
      </w:r>
    </w:p>
    <w:p>
      <w:pPr>
        <w:pStyle w:val="Normal"/>
        <w:rPr/>
      </w:pPr>
      <w:r>
        <w:rPr/>
        <w:t xml:space="preserve">Quando la libertà di espressione e di creazione non è più orientata verso la ricerca del bello, del vero e del bene, ma si compiace, per esempio, nella produzione di spettacoli di violenza, di sevizie o di terrore, questi abusi frequentemente ripetuti rendono precarie le proibizioni dei trattamenti inumani o degradanti sancite dalla Dichiarazione universale dei Diritti dell’uomo e non lasciano presagire un avvenire al riparo da un ritorno agli eccessi che questo documento solenne ha opportunamente condannato. </w:t>
      </w:r>
    </w:p>
    <w:p>
      <w:pPr>
        <w:pStyle w:val="Normal"/>
        <w:rPr/>
      </w:pPr>
      <w:r>
        <w:rPr/>
        <w:t xml:space="preserve">Accade lo stesso quando la fede e i sentimenti religiosi dei credenti possono essere trasformati in derisione in nome della libertà di espressione o per fini di propaganda. L’intolleranza rischia di ricomparire, sotto altre forme. Il rispetto della libertà religiosa è un criterio non solo della coerenza di un sistema giuridico, ma anche della maturità di una società di libertà. </w:t>
      </w:r>
    </w:p>
    <w:p>
      <w:pPr>
        <w:pStyle w:val="Normal"/>
        <w:rPr/>
      </w:pPr>
      <w:r>
        <w:rPr/>
        <w:t xml:space="preserve">Restituire all’uomo delle ragioni di vita </w:t>
      </w:r>
    </w:p>
    <w:p>
      <w:pPr>
        <w:pStyle w:val="Normal"/>
        <w:rPr/>
      </w:pPr>
      <w:r>
        <w:rPr/>
        <w:t xml:space="preserve">8. Eccellenze, Signore e Signori, nel concludere non posso che invitarvi ad unire i vostri sforzi quotidiani a quelli della Santa Sede per raccogliere la grande sfida di questa fine di secolo: restituire all’uomo delle ragioni di vita! </w:t>
      </w:r>
    </w:p>
    <w:p>
      <w:pPr>
        <w:pStyle w:val="Normal"/>
        <w:rPr/>
      </w:pPr>
      <w:r>
        <w:rPr/>
        <w:t xml:space="preserve">La Chiesa dal canto suo, non smette di essere ottimista, poiché è sicura di possedere un messaggio sempre nuovo, ricevuto dal suo Fondatore, Gesù Cristo, che è la Vita stessa e che è venuto fra noi, come ci è stato ricordato recentemente dalla celebrazione del Natale, affinché tutti gli uomini “abbiano la vita e l’abbiano in abbondanza” (Gv 10, 10). </w:t>
      </w:r>
    </w:p>
    <w:p>
      <w:pPr>
        <w:pStyle w:val="Normal"/>
        <w:rPr/>
      </w:pPr>
      <w:r>
        <w:rPr/>
        <w:t xml:space="preserve">Essa non cessa di invitare tutti coloro che le vogliono bene a ritrovare questo Dio che è diventato il “prossimo” di ciascuno di noi e che ci propone di collaborare, nel nostro posto e con i nostri talenti, alla costruzione di un mondo migliore: una terra dove gli uomini vivano nell’amicizia con Dio che libera e che dona la felicità. </w:t>
      </w:r>
    </w:p>
    <w:p>
      <w:pPr>
        <w:pStyle w:val="Normal"/>
        <w:rPr/>
      </w:pPr>
      <w:r>
        <w:rPr/>
        <w:t xml:space="preserve">E a Lui che affido nella preghiera i voti ferventi che faccio per tutti voi, implorando su di voi, le vostre famiglie, la vostra nobile missione e i vostri Paesi l’abbondanza delle Benedizioni Celes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SANTI PIETRO E PAOLO</w:t>
      </w:r>
    </w:p>
    <w:p>
      <w:pPr>
        <w:pStyle w:val="Normal"/>
        <w:rPr/>
      </w:pPr>
      <w:r>
        <w:rPr/>
        <w:t>Domenica, 8 gennaio 1989</w:t>
      </w:r>
    </w:p>
    <w:p>
      <w:pPr>
        <w:pStyle w:val="Normal"/>
        <w:rPr/>
      </w:pPr>
      <w:r>
        <w:rPr/>
        <w:t xml:space="preserve"> </w:t>
      </w:r>
    </w:p>
    <w:p>
      <w:pPr>
        <w:pStyle w:val="Normal"/>
        <w:rPr/>
      </w:pPr>
      <w:r>
        <w:rPr/>
        <w:t xml:space="preserve">Carissimi, </w:t>
      </w:r>
    </w:p>
    <w:p>
      <w:pPr>
        <w:pStyle w:val="Normal"/>
        <w:rPr/>
      </w:pPr>
      <w:r>
        <w:rPr/>
        <w:t xml:space="preserve">1. Desidero anzitutto esprimervi la mia sincera letizia per potermi ancora una volta incontrare con voi nella vostra sede, per la visita al vostro artistico presepio e nel clima familiare, che sgorga dal vostro entusiasmo di appartenenti all’associazione santi Pietro e Paolo della Città del Vaticano. Mi rallegro di trovarvi presenti stasera così numerosi per pregare e per meditare con me sui valori fondamentali della vita cristiana e del vostro impegno come membri del sodalizio che è l’“Associazione della Casa del Papa”! </w:t>
      </w:r>
    </w:p>
    <w:p>
      <w:pPr>
        <w:pStyle w:val="Normal"/>
        <w:rPr/>
      </w:pPr>
      <w:r>
        <w:rPr/>
        <w:t xml:space="preserve">Il mio vivo ringraziamento si rivolge al presidente, avvocato Gianluigi Marrone, il quale ha ricordato, a nome vostro, le finalità tipiche dell’associazione, che vi coinvolgono tutti: voi, infatti, con la forza della fede nel Verbo di Dio fattosi uomo come noi nel grembo purissimo di Maria santissima, per portare agli uomini la pienezza della vita, della grazia e della verità, intendete non solo professare con la Parola, ma vivere col comportamento quotidiano le esigenze del Vangelo, la scelta cioè della “sequela di Cristo”, il quale svela ed appaga le attese più profonde dell’uomo. </w:t>
      </w:r>
    </w:p>
    <w:p>
      <w:pPr>
        <w:pStyle w:val="Normal"/>
        <w:rPr/>
      </w:pPr>
      <w:r>
        <w:rPr/>
        <w:t xml:space="preserve">2. Accanto all’umile mangiatoia di Betlemme, contemplando il bimbo Gesù, il Figlio di Dio, fragile e tenero, umanamente bisognoso di tutto, l’uomo contemporaneo non può non sentire il richiamo del silenzio, del raccoglimento, della pace interiore, della disponibilità alla Parola di Dio, alla solidarietà, al rispetto e all’amore verso tutti gli uomini, l’atteggiamento cioè dei “poveri in spirito” e dei “puri di cuore” delle beatitudini evangeliche, l’atteggiamento dei pastori di Betlemme e dei magi, accorsi prontamente ad adorare Gesù. È l’atteggiamento che deve animare spiritualmente e costantemente il vostro agire come membri dell’associazione santi Pietro e Paolo, cioè di laici consapevoli, lieti e “desiderosi di rendere una particolare testimonianza di vita cristiana, di apostolato e di fedeltà alla Sede apostolica” (Statuto, art. 1): voi volete vivere, nella Chiesa e nel mondo, la vostra “vocazione all’apostolato”, quale si configura nella vostra specifica condizione di laici, come è stata approfondita nell’ultima assemblea generale del Sinodo dei Vescovi. In forza dei sacramenti del Battesimo e della Confermazione, avete il dovere e la responsabilità di edificare la Chiesa e di santificare il mondo, animandolo con la fedeltà al Vangelo di Cristo (cf. Apostolicam Actuositatem , 16). </w:t>
      </w:r>
    </w:p>
    <w:p>
      <w:pPr>
        <w:pStyle w:val="Normal"/>
        <w:rPr/>
      </w:pPr>
      <w:r>
        <w:rPr/>
        <w:t xml:space="preserve">3. L’associazione santi Pietro e Paolo, con le molteplici attività statutarie programmate dalle singole sezioni, da una parte vi aiuta in questo vostro “apostolato laicale” e, dall’altra, vi dà l’occasione per rispondere coscientemente alle preziose indicazioni del Concilio Vaticano II. </w:t>
      </w:r>
    </w:p>
    <w:p>
      <w:pPr>
        <w:pStyle w:val="Normal"/>
        <w:rPr/>
      </w:pPr>
      <w:r>
        <w:rPr/>
        <w:t xml:space="preserve">Ancora una volta desidero dirvi il mio vivo compiacimento per la vostra complessa e articolata attività, l’impegno della catechesi continua e metodica, svolta dai vostri assistenti spirituali, che è un momento importante e fondamentale per la vita associativa in quanto fa conoscere ed approfondire le motivazioni che stanno alla base e che debbono animare tutte le vostre scelte spirituali e le altre iniziative: quelle della sezione liturgica, che raggruppa e coinvolge numerosi soci - tra i quali molti giovani - per le celebrazioni specialmente pontificie; e quelle della sezione caritativa, che - vedo con sincera soddisfazione - si aprono a nuove prospettive di generosa disponibilità nel servizio verso i fratelli bisognosi o sofferenti. </w:t>
      </w:r>
    </w:p>
    <w:p>
      <w:pPr>
        <w:pStyle w:val="Normal"/>
        <w:rPr/>
      </w:pPr>
      <w:r>
        <w:rPr/>
        <w:t xml:space="preserve">Vi auguro di realizzare con serietà e letizia gli impegni specifici, assunti nel momento della solenne ammissione al sodalizio, e rinnovo il mio vivo compiacimento per il fatto che proprio nel palazzo apostolico si riunisce una folta schiera di laici - ragazzi, giovani, uomini maturi, anziani - che intendono approfondire il messaggio di Gesù e realizzarlo in tutta la sua pienezza, testimoniando in special modo una particolare adesione alla persona e al Magistero del romano Pontefice. </w:t>
      </w:r>
    </w:p>
    <w:p>
      <w:pPr>
        <w:pStyle w:val="Normal"/>
        <w:rPr/>
      </w:pPr>
      <w:r>
        <w:rPr/>
        <w:t xml:space="preserve">Continuate nella vostra attività con generosità e con entusiasmo! </w:t>
      </w:r>
    </w:p>
    <w:p>
      <w:pPr>
        <w:pStyle w:val="Normal"/>
        <w:rPr/>
      </w:pPr>
      <w:r>
        <w:rPr/>
        <w:t xml:space="preserve">Nel rivolgervi i miei sentiti auguri per un sereno anno nuovo, affido tutti i vostri propositi ed ideali di bene al cuore materno di Maria santissima, “Virgo Fidelis”, alla protezione dei vostri celesti patroni, i santi apostoli Pietro e Paolo, e vi imparto di cuore la benedizione apostolica, che volentieri estendo alle vostre famiglie e alle persone ca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TRADIZIONALE VISITA AL «PRESEPIO DEI NETTURBINI»</w:t>
      </w:r>
    </w:p>
    <w:p>
      <w:pPr>
        <w:pStyle w:val="Normal"/>
        <w:rPr/>
      </w:pPr>
      <w:r>
        <w:rPr/>
        <w:t>Domenica, 8 gennaio 1989</w:t>
      </w:r>
    </w:p>
    <w:p>
      <w:pPr>
        <w:pStyle w:val="Normal"/>
        <w:rPr/>
      </w:pPr>
      <w:r>
        <w:rPr/>
        <w:t xml:space="preserve"> </w:t>
      </w:r>
    </w:p>
    <w:p>
      <w:pPr>
        <w:pStyle w:val="Normal"/>
        <w:rPr/>
      </w:pPr>
      <w:r>
        <w:rPr/>
        <w:t xml:space="preserve">Voglio ringraziare il Signore per avermi permesso dl visitare questo presepio per l’undicesima volta. Sono grato per la presenza delle autorità civili, soprattutto del signor Sindaco di Roma. Ma soprattutto sono grato per la vostra presenza, carissimi amici. Questa mia visita vuol essere anche un gesto di gratitudine verso le vostre persone, verso le vostre famiglie e verso il vostro lavoro, tanto umile e tanto necessario, indispensabile per i concittadini. Questo lavoro non è solamente un dovere professionale, ma è anche un atto di carità fraterna verso gli altri che vivono nella grande città di Roma. </w:t>
      </w:r>
    </w:p>
    <w:p>
      <w:pPr>
        <w:pStyle w:val="Normal"/>
        <w:rPr/>
      </w:pPr>
      <w:r>
        <w:rPr/>
        <w:t xml:space="preserve">Dice san Paolo che Gesù, essendo ricco della sua divinità, si è fatto povero per noi e lo ha dimostrato anche con la sua nascita a Betlemme, in quella grotta, e poi con la testimonianza della sua vita. Si è fatto povero per noi, ma per arricchirci con la sua povertà. Questo è il commento di san Paolo al mistero del Verbo Incarnato, al mistero di Gesù, di tutta la sua vita e della sua morte, ma in un certo senso specialmente del suo Natale. Noi avvertiamo molto, proprio durante il periodo natalizio, questo arricchimento che viene dalla povertà di Cristo. E così abbiamo naturalmente sempre bisogno di questo santo Natale, di questa celebrazione, di questo mistero perché, come ha detto Gesù, i poveri saranno sempre tra noi. Questo è un problema socio-economico del mondo, un problema dei popoli, un problema internazionale, sociale di cui si deve parlare come è stato fatto nell’ultima enciclica, la Sollicitudo Rei Socialis . Si deve cercare il modo per cambiare queste ingiustizie che creano la povertà, queste povertà che sono ingiuste. Ma d’altra parte Gesù dice: i poveri li avrete sempre tra voi. E nello stesso tempo questi poveri vengono arricchiti sempre, ogni anno e ogni giorno, dalla povertà di Dio che si è fatto uomo. La ricchezza e la povertà fondate su questo mondo sono sempre relative. Tante volte i poveri sono ricchi ed i ricchi sono poveri, perché l’uomo non è solamente ciò che possiede, ma soprattutto ciò che è. Ci può essere anche un povero molto ricco. Anzi molte volte avviene così: questo povero, essendo ricco, sa arricchire i cosiddetti ricchi che sono poveri. Gesù è il protagonista: sa arricchire tutti, i poveri ed i ricchi. </w:t>
      </w:r>
    </w:p>
    <w:p>
      <w:pPr>
        <w:pStyle w:val="Normal"/>
        <w:rPr/>
      </w:pPr>
      <w:r>
        <w:rPr/>
        <w:t xml:space="preserve">Sono alcune riflessioni che vi lascio, carissimi amici, in questa circostanza, in questa undicesima visita, augurando a tutti i presenti agli organizzatori, ai netturbini, alle loro famiglie, alle generazioni che crescono, buon an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E AGLI ANIMATORI PARROCCHIALI  DEL SETTORE ADULTI DELL’AZIONE CATTOLICA ITALIANA</w:t>
      </w:r>
    </w:p>
    <w:p>
      <w:pPr>
        <w:pStyle w:val="Normal"/>
        <w:rPr/>
      </w:pPr>
      <w:r>
        <w:rPr/>
        <w:t>Sabato, 7 gennaio 1989</w:t>
      </w:r>
    </w:p>
    <w:p>
      <w:pPr>
        <w:pStyle w:val="Normal"/>
        <w:rPr/>
      </w:pPr>
      <w:r>
        <w:rPr/>
        <w:t xml:space="preserve"> </w:t>
      </w:r>
    </w:p>
    <w:p>
      <w:pPr>
        <w:pStyle w:val="Normal"/>
        <w:rPr/>
      </w:pPr>
      <w:r>
        <w:rPr/>
        <w:t xml:space="preserve">1. Carissimi amici dell’Azione Cattolica italiana, responsabili e animatori parrocchiali del settore adulti, sono lieto di accogliervi qui, convenuti da ogni parte d’Italia per il vostro primo convegno nazionale che avete significativamente voluto dedicare al tema: “Il nostro impegno nella Chiesa e nella società di oggi”. Con voi saluto e ringrazio il vostro assistente generale monsignor Antonio Bianchin, il presidente avvocato Raffaele Cananzi, i dirigenti del settore adulti e in particolare il nuovo assistente nazionale, monsignor Tino Mariani, chiamato recentemente a questo importante e delicato incarico. </w:t>
      </w:r>
    </w:p>
    <w:p>
      <w:pPr>
        <w:pStyle w:val="Normal"/>
        <w:rPr/>
      </w:pPr>
      <w:r>
        <w:rPr/>
        <w:t xml:space="preserve">2. Il titolo del vostro convegno, ricavato dalle parole di Gesù agli apostoli, pronunziate sul momento di essere elevato al cielo alla destra del Padre, “Mi sarete testimoni” (At 1, 8), può veramente rappresentare il nucleo programmatico del vostro impegno di laici cristiani adulti. </w:t>
      </w:r>
    </w:p>
    <w:p>
      <w:pPr>
        <w:pStyle w:val="Normal"/>
        <w:rPr/>
      </w:pPr>
      <w:r>
        <w:rPr/>
        <w:t xml:space="preserve">Collochiamolo rapidamente nel contesto più ampio di quelle parole del Signore: dopo aver messo in guardia gli apostoli dalla pretesa di conoscere in anticipo ciò che appartiene al disegno misterioso e misericordioso di Dio, al quale occorre invece affidarsi con totale abbandono e fiducia, Gesù promette il dono dello Spirito Santo, che darà loro la forza per essere suoi testimoni, da Gerusalemme fino agli estremi confini della terra. È questa la missione della Chiesa, lungo tutto l’arco della sua vicenda storica: dalla Pentecoste al ritorno glorioso di Cristo Signore. </w:t>
      </w:r>
    </w:p>
    <w:p>
      <w:pPr>
        <w:pStyle w:val="Normal"/>
        <w:rPr/>
      </w:pPr>
      <w:r>
        <w:rPr/>
        <w:t xml:space="preserve">3. Tale missione assume oggi, dopo il Concilio Vaticano II e nel cammino che ci conduce verso il terzo millennio cristiano, una singolare e per molti aspetti nuova necessità ed urgenza. Oggi, infatti, anche in una terra come l’Italia, segnata in profondità da una bimillenaria tradizione cristiana, la fede non è un sicuro possesso e un patrimonio comune; è un seme insidiato e spesso soffocato dalla moltitudine delle preoccupazioni mondane e dall’inganno delle ricchezze, come già ammoniva Gesù spiegando la parabola del seminatore (Mt 13, 22). </w:t>
      </w:r>
    </w:p>
    <w:p>
      <w:pPr>
        <w:pStyle w:val="Normal"/>
        <w:rPr/>
      </w:pPr>
      <w:r>
        <w:rPr/>
        <w:t xml:space="preserve">Nello stesso tempo essa si rivela sempre più chiaramente come la perla preziosa (Mt 13, 45-46), che da nulla può essere sostituita: il rapido declino delle ideologie che promettevano di dare una risposta totale alla domanda di senso, al bisogno di fraternità e di speranza che c’è nel cuore degli uomini, ha messo a nudo, per chi ha occhi per vedere, che non esistono surrogati di Gesù Cristo e che il tentativo di sostituirlo è ardua e impossibile impresa. </w:t>
      </w:r>
    </w:p>
    <w:p>
      <w:pPr>
        <w:pStyle w:val="Normal"/>
        <w:rPr/>
      </w:pPr>
      <w:r>
        <w:rPr/>
        <w:t xml:space="preserve">Ma è soprattutto la dimensione morale della fede, la verità dell’etica cristiana, ad essere oggi insidiata e contestata. Troppo spesso, e talvolta anche da coloro che si considerano membri della Chiesa e ritengono di vivere da cristiani, essa viene giudicata come ormai superata o non adatta alla situazione attuale. Si pongono così, in maniera consapevole o inconsapevole, le premesse per la distruzione di ciò che di più autenticamente umano esiste nell’uomo, e si rinuncia alla possibilità di costruire una società e una civiltà a misura dell’uomo. </w:t>
      </w:r>
    </w:p>
    <w:p>
      <w:pPr>
        <w:pStyle w:val="Normal"/>
        <w:rPr/>
      </w:pPr>
      <w:r>
        <w:rPr/>
        <w:t xml:space="preserve">4. Carissimi adulti di Azione Cattolica, su questo terreno vi attende una sfida che non potete eludere, come non può eluderla l’intera comunità ecclesiale. Il Concilio Vaticano II, preparato in questo anche dalle precedenti esperienze di Azione Cattolica, ha rimesso in piena luce che l’impegno di evangelizzazione e inculturazione della fede appartiene a tutta la Chiesa e che i laici sono chiamati a parteciparvi a pieno titolo, in intima comunione e feconda collaborazione con i pastori, che Dio ha posto a reggere la sua Chiesa. Come responsabili e animatori parrocchiali dell’Azione Cattolica voi oggi siete chiamati a tradurre in realtà concreta e quotidiana questo impegno missionario, che è inseparabile dall’autentica promozione dell’uomo e della società (cf. Sollicitudo Rei Socialis , 41). </w:t>
      </w:r>
    </w:p>
    <w:p>
      <w:pPr>
        <w:pStyle w:val="Normal"/>
        <w:rPr/>
      </w:pPr>
      <w:r>
        <w:rPr/>
        <w:t xml:space="preserve">La vostra condizione di adulti vi sollecita ad operare con speciale dedizione e senso di responsabilità. Agli adulti infatti, come è naturale, sono prevalentemente affidati i ruoli più impegnativi e i principali ambiti decisionali nella vita familiare, nel lavoro, nell’economia, nella politica, nella cultura. A loro compete, in primo luogo, farsi carico della testimonianza cristiana in ciascuno di questi terreni e collaborare coraggiosamente e responsabilmente all’evangelizzazione e all’inculturazione della fede. </w:t>
      </w:r>
    </w:p>
    <w:p>
      <w:pPr>
        <w:pStyle w:val="Normal"/>
        <w:rPr/>
      </w:pPr>
      <w:r>
        <w:rPr/>
        <w:t xml:space="preserve">5. Chiedo all’Azione Cattolica, a voi adulti di Azione Cattolica, di vivere anzitutto voi stessi, e di aiutare, con la parola e con la testimonianza, ogni persona che incontrate sul vostro cammino a vivere la pienezza della fede, anche e particolarmente nelle sue dimensioni morali; a costruire delle coscienze cristiane autentiche, illuminate dalla Parola di Dio e dal Magistero della Chiesa, a formare delle famiglie aperte all’amore e alla vita, protese verso un generoso apostolato familiare e sociale, ad operare affinché le strutture della società “siano o tornino ad essere sempre più rispettose di quei valori etici, in cui si rispecchia la piena verità sull’uomo” (Allocutio Laureti in Piceno, ad Italioe episcopos, quosdomoque presbyteros et laicos simul congregatos habita, die 11 aprile. 1985 : Insegnamenti di Giovanni II, VIII, 1 [1985] 1001). </w:t>
      </w:r>
    </w:p>
    <w:p>
      <w:pPr>
        <w:pStyle w:val="Normal"/>
        <w:rPr/>
      </w:pPr>
      <w:r>
        <w:rPr/>
        <w:t xml:space="preserve">Vi chiedo di operare “uniti a guisa di corpo organico” in tutti gli ambiti ai quali si estende il fine apostolico della Chiesa, che avete assunto come finalità della vostra associazione (cf. Apostolicam Actuositatem , 20), procedendo sempre in sintonia con i vostri pastori e col Successore di Pietro, realizzando nei fatti la preziosa indicazione del Concilio: “I laici possono anche essere chiamati in diversi modi a collaborare più immediatamente all’apostolato della gerarchia, alla maniera di quegli uomini e di quelle donne che aiutavano l’apostolo Paolo nel Vangelo faticando molto per il Signore” (Lumen Gentium , 33). </w:t>
      </w:r>
    </w:p>
    <w:p>
      <w:pPr>
        <w:pStyle w:val="Normal"/>
        <w:rPr/>
      </w:pPr>
      <w:r>
        <w:rPr/>
        <w:t xml:space="preserve">6. Affinché la vostra testimonianza apostolica sia sempre più attendibile ed efficace, vi rinnovo oggi l’invito che già ebbi a rivolgere alla sesta assemblea nazionale: quello di rinsaldare sempre più la vostra unità interna, la comunione che deve qualificare e plasmare l’Azione Cattolica in tutte le sue articolazioni, valorizzando ogni sua componente e armonizzando in una superiore concordia i diversi carismi, le peculiari sensibilità ed esperienze associative. </w:t>
      </w:r>
    </w:p>
    <w:p>
      <w:pPr>
        <w:pStyle w:val="Normal"/>
        <w:rPr/>
      </w:pPr>
      <w:r>
        <w:rPr/>
        <w:t xml:space="preserve">Ciò potrà avvenire nel modo migliore anche attraverso l’opera dei vostri assistenti: “Il servizio dell’unità appartiene infatti alla natura stessa del ministero sacerdotale” (Allocutio ad eos qui plenario coetui Actionis Catholicae Italiae interfuerunt, 8, die 25 aprile 1986 : Insegnamenti di Giovanni Paolo II, IX, 1 [1986] 1133). </w:t>
      </w:r>
    </w:p>
    <w:p>
      <w:pPr>
        <w:pStyle w:val="Normal"/>
        <w:rPr/>
      </w:pPr>
      <w:r>
        <w:rPr/>
        <w:t xml:space="preserve">In questa stessa linea di servizio all’unità ecclesiale, vi affido il nobile compito di farvi promotori di comunione e collaborazione tra tutte le pluriformi realtà di organismi e movimenti laicali che rendono ricco e vivo il volto della Chiesa in Italia, incrementando la stima e l’accoglienza reciproca, nella comune fedeltà alle indicazioni pastorali del Papa e dei Vescovi. </w:t>
      </w:r>
    </w:p>
    <w:p>
      <w:pPr>
        <w:pStyle w:val="Normal"/>
        <w:rPr/>
      </w:pPr>
      <w:r>
        <w:rPr/>
        <w:t xml:space="preserve">7. Il cammino che vi attende, in questi anni nei quali la Chiesa italiana è sempre più impegnata nell’opera della “nuova evangelizzazione”, è senza dubbio difficile, ma è anche esaltante: è la missione perenne di Cristo e della Chiesa, da vivere in un tempo di profondi mutamenti nel quale sono grandi i pericoli e le tentazioni, ma sono anche ampie le aperture attraverso le quali il Signore Gesù può entrare nella vita delle persone e delle famiglie, nella cultura e nella storia dei popoli. Percorriamo insieme questo cammino, carissimi adulti di Azione Cattolica, in compagnia di colei che è beata perché ha creduto (Lc 1, 45), sostenuti e rassicurati dalla tenerezza del suo amore e dalla sua materna intercessione. </w:t>
      </w:r>
    </w:p>
    <w:p>
      <w:pPr>
        <w:pStyle w:val="Normal"/>
        <w:rPr/>
      </w:pPr>
      <w:r>
        <w:rPr/>
        <w:t xml:space="preserve">In segno del mio affetto e con l’auspicio di un anno ricco di grazia e di testimonianze cristiane, vi imparto di cuore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GNOR ANDRÉS CÁRDENAS MONJE, NUOVO AMBASCIATORE  DELLA REPUBBLICA DELL’ECUADOR PRESSO LA SANTA SEDE</w:t>
      </w:r>
    </w:p>
    <w:p>
      <w:pPr>
        <w:pStyle w:val="Normal"/>
        <w:rPr/>
      </w:pPr>
      <w:r>
        <w:rPr/>
        <w:t>Giovedì, 5 gennaio 1989</w:t>
      </w:r>
    </w:p>
    <w:p>
      <w:pPr>
        <w:pStyle w:val="Normal"/>
        <w:rPr/>
      </w:pPr>
      <w:r>
        <w:rPr/>
        <w:t xml:space="preserve"> </w:t>
      </w:r>
    </w:p>
    <w:p>
      <w:pPr>
        <w:pStyle w:val="Normal"/>
        <w:rPr/>
      </w:pPr>
      <w:r>
        <w:rPr/>
        <w:t xml:space="preserve">Signor ambasciatore. </w:t>
      </w:r>
    </w:p>
    <w:p>
      <w:pPr>
        <w:pStyle w:val="Normal"/>
        <w:rPr/>
      </w:pPr>
      <w:r>
        <w:rPr/>
        <w:t xml:space="preserve">Con vivo compiacimento ricevo le lettere credenziali che la accreditano come ambasciatore straordinario e plenipotenziario della Repubblica dell’Ecuador presso la Santa Sede. Dandole il mio cordiale benvenuto, mi è gradito rinnovare di fronte alla sua persona il profondo affetto che sento per tutti i figli della nobile nazione ecuadoriana. </w:t>
      </w:r>
    </w:p>
    <w:p>
      <w:pPr>
        <w:pStyle w:val="Normal"/>
        <w:rPr/>
      </w:pPr>
      <w:r>
        <w:rPr/>
        <w:t xml:space="preserve">Al deferente saluto che il signor Presidente costituzionale, Rodrigo Borja Cevallos, ha voluto farmi pervenire per suo tramite, rispondo con sincera gratitudine, e la prego di trasmettergli i miei migliori auguri, insieme all’assicurazione delle mie preghiere all’Altissimo per la prosperità ed il bene spirituale di tutti gli Ecuadoriani. </w:t>
      </w:r>
    </w:p>
    <w:p>
      <w:pPr>
        <w:pStyle w:val="Normal"/>
        <w:rPr/>
      </w:pPr>
      <w:r>
        <w:rPr/>
        <w:t xml:space="preserve">Le sue parole, signor ambasciatore, mi sono particolarmente gradite e mi hanno consentito di ricordare le diverse tappe del mio viaggio pastorale nel suo Paese. Mi tornano in mente le profonde manifestazioni di fede e speranza che ebbero luogo a Quito, Latacunga, Cuenca e Guadaquil, dove ho potuto apprezzare i più genuini valori dell’anima ecuadoriana. </w:t>
      </w:r>
    </w:p>
    <w:p>
      <w:pPr>
        <w:pStyle w:val="Normal"/>
        <w:rPr/>
      </w:pPr>
      <w:r>
        <w:rPr/>
        <w:t xml:space="preserve">Durante i quattro anni trascorsi da allora, impreviste e non lievi difficoltà hanno messo a dura prova il coraggio del popolo ecuadoriano, sia a causa delle catastrofi naturali, sia per fattori di vario tipo che hanno ostacolato la realizzazione di non poche legittime aspirazioni. Nonostante tutto ciò, è stato mantenuto il rifiuto di una opzione violenta e si sono rafforzate alcune istituzioni politiche che cercano di rispondere ad una profonda vocazione democratica. La strada per il raggiungimento di un ordine più giusto, in Ecuador, vuole passare attraverso il consolidamento delle libertà pubbliche, insieme con una maggior tutela dei diritti propri della dignità delle persone, considerate individualmente e collettivamente. Con l’aiuto di Dio e lo sforzo responsabile e generoso dei cittadini, dobbiamo confidare nella fecondità di tale progetto, che risponde alle istanze basilari, umane e cristiane, dell’uomo e della società. </w:t>
      </w:r>
    </w:p>
    <w:p>
      <w:pPr>
        <w:pStyle w:val="Normal"/>
        <w:rPr/>
      </w:pPr>
      <w:r>
        <w:rPr/>
        <w:t xml:space="preserve">Il governo che lei ha l’onore di rappresentare, signor ambasciatore, ha reso pubblico il proposito di impegnarsi nel perfezionamento dello stato di diritto, in una democrazia partecipativa sia a livello politico che economico, per realizzare un ordine sociale più giusto. D’altra parte ha voluto sottolineare che tali ideali esigono la conciliazione fra attività politica e valori etici: effettivamente, secondo la sana tradizione dei principi basati sull’etica cristiana, il conseguimento, il mantenimento e l’esercizio del potere pubblico, non possono essere strutturati come il risultato di forze egoistiche contrapposte, ma devono invece essere pervasi, sia nelle linee principali sia nei metodi, da un sincero ed effettivo desiderio di servire il bene comune. Da ciò deriva il necessario recupero dei valori fondamentali nella convivenza sociale, come ad esempio il rispetto della verità, il deciso impegno a favore della giustizia, il rafforzamento dei legami di solidarietà, la adeguata razionalizzazione della spesa pubblica; tutto ciò grazie ad un onesto accordo fra l’iniziativa pubblica e quella privata, che sappia aprire in Ecuador nuove vie per lo sviluppo economico e sociale. </w:t>
      </w:r>
    </w:p>
    <w:p>
      <w:pPr>
        <w:pStyle w:val="Normal"/>
        <w:rPr/>
      </w:pPr>
      <w:r>
        <w:rPr/>
        <w:t xml:space="preserve">Sono molti e assai profondi i vincoli che fin dalle origini hanno unito l’Ecuador con questa Sede Apostolica. Con il dovuto rispetto per le istituzioni e le autorità, la Chiesa continuerà instancabilmente la sua missione di promozione e incoraggiamento di tutte quelle iniziative che servono alla causa dell’uomo, cittadino e figlio di Dio. Effettivamente, i valori della persona, soprattutto il rispetto per la sua dignità, devono contemplare le relazioni fra individui e gruppi, affinché i legittimi diritti di ognuno siano tutelati e la società possa godere di stabilità e armonia. </w:t>
      </w:r>
    </w:p>
    <w:p>
      <w:pPr>
        <w:pStyle w:val="Normal"/>
        <w:rPr/>
      </w:pPr>
      <w:r>
        <w:rPr/>
        <w:t xml:space="preserve">La Chiesa nell’Ecuador, fedele alle esigenze del Vangelo ed alla sua lunga tradizione di servizio, non risparmierà gli sforzi nella sua tenace opera di promozione a favore dell’individuo, della famiglia e della società. I Pastori, i sacerdoti e le comunità religiose, mossi dal desiderio di una testimonianza evangelica, aliena da interessi transitori e di parte, continueranno a dare il loro coraggioso contributo in campi estremamente vitali come l’educazione, la sanità ed il servizio agli indigeni ed ai bisognosi. </w:t>
      </w:r>
    </w:p>
    <w:p>
      <w:pPr>
        <w:pStyle w:val="Normal"/>
        <w:rPr/>
      </w:pPr>
      <w:r>
        <w:rPr/>
        <w:t xml:space="preserve">A questo riguardo, è di incoraggiamento il riconoscere che l’ordinamento costituzionale dell’Ecuador prevede la giusta libertà per l’azione della Chiesa. Ciò è frutto di accordi che configurano il quadro giuridico attuale come strumento di provata efficacia, che delimita i rispettivi obblighi e diritti in una leale collaborazione fra la Chiesa e lo Stato a partire dal reciproco rispetto e libertà. </w:t>
      </w:r>
    </w:p>
    <w:p>
      <w:pPr>
        <w:pStyle w:val="Normal"/>
        <w:rPr/>
      </w:pPr>
      <w:r>
        <w:rPr/>
        <w:t xml:space="preserve">Signor ambasciatore, prima di concludere questo incontro, desidero assicurarle la mia stima ed il mio appoggio, insieme ai miei migliori auguri affinché l’importante missione che oggi inizia sia feconda per il bene dell’Ecuador. La prego nuovamente di farsi interprete dei miei sentimenti e speranze davanti al suo governo e alle altre istituzioni del suo Paese, mentre invoco la benedizione di Dio ed i doni dello Spirito su di lei, sulla sua famiglia, i collaboratori e tutti gli amatissimi figli della nobile nazione ecuadoria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APITOLO GENERALE DEI FRATELLI DI SAN GABRIELE</w:t>
      </w:r>
    </w:p>
    <w:p>
      <w:pPr>
        <w:pStyle w:val="Normal"/>
        <w:rPr/>
      </w:pPr>
      <w:r>
        <w:rPr/>
        <w:t>Giovedì, 5 gennaio 1989</w:t>
      </w:r>
    </w:p>
    <w:p>
      <w:pPr>
        <w:pStyle w:val="Normal"/>
        <w:rPr/>
      </w:pPr>
      <w:r>
        <w:rPr/>
        <w:t xml:space="preserve"> </w:t>
      </w:r>
    </w:p>
    <w:p>
      <w:pPr>
        <w:pStyle w:val="Normal"/>
        <w:rPr/>
      </w:pPr>
      <w:r>
        <w:rPr/>
        <w:t xml:space="preserve">Cari fratelli. </w:t>
      </w:r>
    </w:p>
    <w:p>
      <w:pPr>
        <w:pStyle w:val="Normal"/>
        <w:rPr/>
      </w:pPr>
      <w:r>
        <w:rPr/>
        <w:t xml:space="preserve">1. In occasione del vostro capitolo generale, sono lieto di accogliervi ed esprimervi i miei calorosi auguri per la vita religiosa e l’apostolato dei Fratelli di san Gabriele in tutti i continenti. Saluto in particolare il vostro nuovo superiore generale, il fratello Jean Friant, insieme agli assistenti, da voi appena eletti; auguro loro di compiere la loro missione fruttuosamente, nella fedeltà alle intuizioni dei vostri fondatori. </w:t>
      </w:r>
    </w:p>
    <w:p>
      <w:pPr>
        <w:pStyle w:val="Normal"/>
        <w:rPr/>
      </w:pPr>
      <w:r>
        <w:rPr/>
        <w:t xml:space="preserve">Dopo il Concilio Vaticano II, nell’ambito di un ritorno all’ispirazione dei fondatori auspicato dalla Perfectae Caritatis , voi siete giunti ad approfondire la vostra spiritualità e il senso della vostra azione apostolica alla luce degli scritti e dell’attività missionaria di san Luigi-Maria, in unità con la Compagnia di Maria e le Figlie della Saggezza. Con l’approvazione della regola di vita e delle costituzioni, questo lavoro deve continuare affinché ciascuno di voi possa essere, nella Chiesa, la parola montfortana che Dio vuol far sentire al mondo tramite voi. </w:t>
      </w:r>
    </w:p>
    <w:p>
      <w:pPr>
        <w:pStyle w:val="Normal"/>
        <w:rPr/>
      </w:pPr>
      <w:r>
        <w:rPr/>
        <w:t xml:space="preserve">2. La vostra vita consacrata è apostolica, poiché è ordinata alla santità dei membri dell’istituto e contribuisce così alla crescita della santità nell’intero Corpo ecclesiale. La vostra vita è apostolica per la testimonianza che dà della presenza e dell’azione dello Spirito, del disegno divino di salvezza e della libera risposta dell’uomo attraverso la fede, la speranza e la carità. Infine, la vostra vita è apostolica per i compiti particolari affidati all’istituto. L’attività professionale di insegnanti o di educatori è parte integrante di questi compiti apostolici, ma non può mai limitarsi al puro esercizio di un “mestiere”. Tutta l’attività dei Fratelli deve essere una “partecipazione alla missione ecclesiale di evangelizzazione” (Règle de vie, n. 63). </w:t>
      </w:r>
    </w:p>
    <w:p>
      <w:pPr>
        <w:pStyle w:val="Normal"/>
        <w:rPr/>
      </w:pPr>
      <w:r>
        <w:rPr/>
        <w:t xml:space="preserve">Il vostro capitolo ha riflettuto sul vostro “essere religiosi montfortani”, e sulla “vostra specifica missione nella Chiesa e per il mondo”, per suscitare la vitalità spirituale e apostolica dell’istituto, con la duplice preoccupazione di verificare e rianimare la vostra fedeltà a Gesù Cristo, attraverso il Vangelo e la regola di vita, e insieme di rispondere con coraggio, sull’esempio di san Luigi-Maria, alle sfide e ai bisogni del nostro mondo nel limite delle vostre possibilità. </w:t>
      </w:r>
    </w:p>
    <w:p>
      <w:pPr>
        <w:pStyle w:val="Normal"/>
        <w:rPr/>
      </w:pPr>
      <w:r>
        <w:rPr/>
        <w:t xml:space="preserve">3. La notevole espansione dell’istituto, soprattutto in Asia e, più recentemente, in Africa, vi spinge a uno sforzo particolare perché la Parola di Dio si incarni con pieno vigore nelle diverse culture, indiana, tai, senegalese, zairese e così via. Questo implica, da parte di tutti i Fratelli e soprattutto dei giovani in formazione, non solo un adattamento prudente e coraggioso del loro modo di essere e di agire alle condizioni di vita e alle tradizioni locali, ma più ancora una forte assimilazione del Vangelo attraverso la contemplazione e la conversione personale. In realtà, solo se il Vangelo viene vissuto a questa profondità si può sperare in una autentica inculturazione. </w:t>
      </w:r>
    </w:p>
    <w:p>
      <w:pPr>
        <w:pStyle w:val="Normal"/>
        <w:rPr/>
      </w:pPr>
      <w:r>
        <w:rPr/>
        <w:t xml:space="preserve">4. In Occidente, avete spesso dovuto affrontare un materialismo diffuso, l’indifferenza religiosa, l’individualismo e l’assenza di punti di riferimento morali, nonostante molti giovani siano sensibili ai diritti dell’uomo, alla giustizia, alla solidarietà tra i popoli, al valore fondamentale della vita e della pace. Voi desiderate contribuire alla “nuova evangelizzazione”. Lo farete con la vostra disponibilità e la vostra collaborazione all’impegno intrapreso in questo senso dalle Chiese particolari dove lavorate. </w:t>
      </w:r>
    </w:p>
    <w:p>
      <w:pPr>
        <w:pStyle w:val="Normal"/>
        <w:rPr/>
      </w:pPr>
      <w:r>
        <w:rPr/>
        <w:t xml:space="preserve">Come san Luigi-Maria nel corso delle sue missioni, dovete ricordare ai battezzati la grandezza e le esigenze del loro battesimo. Voi date grande importanza ai progetti educativi elaborati con i vostri collaboratori laici, tenendo conto della dimensione religiosa dell’educazione e della catechesi propriamente detta. E, come il vostro primo fondatore, desiderate dare a Maria grande spazio nella missione apostolica, perché, attraverso la vostra azione, Ella susciti i discepoli e gli evangelizzatori di cui il mondo ha bisogno all’alba del XXI secolo. </w:t>
      </w:r>
    </w:p>
    <w:p>
      <w:pPr>
        <w:pStyle w:val="Normal"/>
        <w:rPr/>
      </w:pPr>
      <w:r>
        <w:rPr/>
        <w:t xml:space="preserve">5. Ovunque, nel mondo, i poveri attendono l’affetto e l’aiuto concreto dei discepoli di Cristo, sia che si tratti di giovani poveri materialmente, di analfabeti, di emarginati o di handicappati, o ancora di quanti non conoscono la tenerezza di Dio rivelata in Gesù Cristo. Date loro un posto preferenziale nelle vostre scuole e cercate anche di raggiungerli dove sono, in fedeltà alla vostra regola di vita. </w:t>
      </w:r>
    </w:p>
    <w:p>
      <w:pPr>
        <w:pStyle w:val="Normal"/>
        <w:rPr/>
      </w:pPr>
      <w:r>
        <w:rPr/>
        <w:t xml:space="preserve">6. Grandi progressi nella formazione iniziale e permanente sono in atto in tutte le province dell’istituto, ai diversi livelli teologico, spirituale e professionale. Incoraggio questi sforzi perché possiate rispondere alle esigenze della vostra missione di fronte alle rilevanti attese dei giovani alla ricerca di conoscenza ed educazione umana e, ancor di più, alla ricerca dei valori evangelici che diano un senso alla loro vita in un mondo in cui i valori sono troppo spesso nascosti o combattuti. </w:t>
      </w:r>
    </w:p>
    <w:p>
      <w:pPr>
        <w:pStyle w:val="Normal"/>
        <w:rPr/>
      </w:pPr>
      <w:r>
        <w:rPr/>
        <w:t xml:space="preserve">7. Anche se le vocazioni sono in diminuzione in Occidente, continuate a pregare costantemente il Padrone della messe perché mandi operai nella messe. Da qualche anno stanno nascendo vocazioni nei paesi africani: è un segno di speranza. Accogliete questi giovani con gratitudine e discernimento, per il servizio delle Chiese locali e per la Chiesa universale. Le vostre province dell’India hanno già inviato dei Fratelli in diversi altri paesi: questo dinamismo missionario costituisce un segno positivo della vitalità realmente evangelica. </w:t>
      </w:r>
    </w:p>
    <w:p>
      <w:pPr>
        <w:pStyle w:val="Normal"/>
        <w:rPr/>
      </w:pPr>
      <w:r>
        <w:rPr/>
        <w:t xml:space="preserve">8. Avete talvolta l’impressione che la vostra condizione di Fratelli venga mal compresa. Desidero riaffermare la mia stima per questa forma di vita: essa è insostituibile all’interno del Popolo di Dio. State certi della gratitudine della Chiesa per i servizi da voi svolti. Siate lieti della vostra vocazione! </w:t>
      </w:r>
    </w:p>
    <w:p>
      <w:pPr>
        <w:pStyle w:val="Normal"/>
        <w:rPr/>
      </w:pPr>
      <w:r>
        <w:rPr/>
        <w:t xml:space="preserve">Nel pregare il Signore per tutti i Fratelli di san Gabriele, e in particolare per i nuovi responsabili, invoco su di voi l’intercessione della Vergine Maria e di san Luigi-Maria di Montfort. Di cuore domando a Dio di colmarvi dei suoi doni e delle sue benedi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RELIGIOSE DELL’«UNIONE DI SANTA CATERINA DA SIENA  DELLE MISSIONARIE DELLA SCUOLA»</w:t>
      </w:r>
    </w:p>
    <w:p>
      <w:pPr>
        <w:pStyle w:val="Normal"/>
        <w:rPr/>
      </w:pPr>
      <w:r>
        <w:rPr/>
        <w:t>Giovedì, 5 gennaio 1989</w:t>
      </w:r>
    </w:p>
    <w:p>
      <w:pPr>
        <w:pStyle w:val="Normal"/>
        <w:rPr/>
      </w:pPr>
      <w:r>
        <w:rPr/>
        <w:t xml:space="preserve"> </w:t>
      </w:r>
    </w:p>
    <w:p>
      <w:pPr>
        <w:pStyle w:val="Normal"/>
        <w:rPr/>
      </w:pPr>
      <w:r>
        <w:rPr/>
        <w:t xml:space="preserve">1. Sono lieto di salutarvi in questa vigilia dell’Epifania, mentre si conclude il vostro capitolo generale, nel quale vi siete impegnate a rileggere e aggiornare le vostre costituzioni alla luce del nuovo Codice di Diritto Canonico; ed eleggere la superiora generale e rivivere lo spirito della vostra madre fondatrice, la serva di Dio Luigia Tincani, per inserirlo nelle mutate situazioni dei tempi e nei nuovi contesti della società contemporanea. </w:t>
      </w:r>
    </w:p>
    <w:p>
      <w:pPr>
        <w:pStyle w:val="Normal"/>
        <w:rPr/>
      </w:pPr>
      <w:r>
        <w:rPr/>
        <w:t xml:space="preserve">Il mio saluto va anzitutto alla superiora generale Anna Maria Balducci, che avete voluto rieleggere alla guida della vostra unione: a lei e a tutto il governo della vostra istituzione come a tutte le comunità presenti in Italia, in Olanda, nel Pakistan e nell’India il mio compiacimento e il mio augurio. </w:t>
      </w:r>
    </w:p>
    <w:p>
      <w:pPr>
        <w:pStyle w:val="Normal"/>
        <w:rPr/>
      </w:pPr>
      <w:r>
        <w:rPr/>
        <w:t xml:space="preserve">2. Questo incontro mi offre la possibilità di dirvi quanto io apprezzi la vostra attività e il vostro campo specifico di azione nella Chiesa: insegnare, educare, testimoniare il Vangelo nella scuola, farlo circolare nel modo di pensare e di conversare, soprattutto tra la gioventù. Non è compito facile, lo sapete. Per questo è necessario un forte spirito di orazione e di contemplazione per “attingere con gioia le acque alle sorgenti della salvezza” (Is 12, 3); ma è ugualmente indispensabile un impegno intellettuale costante e rigoroso per raggiungere una professionalità, che sia all’altezza del servizio che vi è affidato. </w:t>
      </w:r>
    </w:p>
    <w:p>
      <w:pPr>
        <w:pStyle w:val="Normal"/>
        <w:rPr/>
      </w:pPr>
      <w:r>
        <w:rPr/>
        <w:t xml:space="preserve">Vorrei riferirmi in questo momento alla significativa denominazione che la madre fondatrice ha dato alla vostra famiglia spirituale: “Unione Santa Caterina delle Missionarie della Scuola”. “Unione” dice comunione. Ora sapete quale forte rilievo ha assunto nell’insegnamento del Concilio, e nello stesso Codice di Diritto Canonico, il grande tema biblico e patristico della comunione. Esso vi chiama a lasciarvi “unire” in Cristo dallo Spirito Santo nell’amore del Padre, perché diventiate partecipi della vita stessa della Trinità e della sua gloria, che è presente nella Chiesa e si riflette sul volto di ogni uomo, sul quale brilla la luce del volto di Dio (Sal 4, 7). </w:t>
      </w:r>
    </w:p>
    <w:p>
      <w:pPr>
        <w:pStyle w:val="Normal"/>
        <w:rPr/>
      </w:pPr>
      <w:r>
        <w:rPr/>
        <w:t xml:space="preserve">Questa comunione spirituale sta alla radice della missione e vi rende “missionarie”, in quanto ricolme dell’amore di Cristo siete spinte ad irradiarne la luce attorno a voi. La missione scaturisce dalla pienezza della comunione; e la vostra missione si attua nella scuola, il luogo classico, in cui i giovani si aprono al sapere, incontrano l’esperienza umana con le sue ricchezze ed ambiguità, scoprono le proprie radici, si formano una visione del mondo e vengono plasmati per il futuro. </w:t>
      </w:r>
    </w:p>
    <w:p>
      <w:pPr>
        <w:pStyle w:val="Normal"/>
        <w:rPr/>
      </w:pPr>
      <w:r>
        <w:rPr/>
        <w:t xml:space="preserve">Dipende largamente dalla scuola e dai maestri che vi incontrano il posto che avrà la fede nella loro vita negli anni che verranno. Il discorso si riferisce qui particolarmente alla scuola pubblica e statale, alla quale voi intendete dedicarvi. </w:t>
      </w:r>
    </w:p>
    <w:p>
      <w:pPr>
        <w:pStyle w:val="Normal"/>
        <w:rPr/>
      </w:pPr>
      <w:r>
        <w:rPr/>
        <w:t xml:space="preserve">Comunione, missione e scuola trovano un modello altissimo nella grande vergine di Siena e dottore della Chiesa, santa Caterina, che voi amate e seguite come patrona e modello. Come dunque non pensare qui alla celebre dottrina cateriniana del “ponte”? </w:t>
      </w:r>
    </w:p>
    <w:p>
      <w:pPr>
        <w:pStyle w:val="Normal"/>
        <w:rPr/>
      </w:pPr>
      <w:r>
        <w:rPr/>
        <w:t xml:space="preserve">Noi sappiamo che due grandi realtà misteriose convergono nella storia: l’amore di Dio, “dives in misericordia”, che viene incontro agli uomini, e l’uomo che, pur ferito dal peccato, è aperto costitutivamente all’Assoluto e si muove “come a tentoni” verso di esso (cf. At 17, 27). Ora, Gesù è il ponte della comunicazione tra queste due misteriose realtà e come ponte egli ha costituito la Chiesa nella storia; ma ponte in maniera singolare è Maria, la madre del Redentore; ponte, a suo modo, è stata santa Caterina e tali siete chiamate ad essere singolarmente voi, soprattutto negli ambienti scolastici dove avviene la elaborazione e la trasmissione del sapere. </w:t>
      </w:r>
    </w:p>
    <w:p>
      <w:pPr>
        <w:pStyle w:val="Normal"/>
        <w:rPr/>
      </w:pPr>
      <w:r>
        <w:rPr/>
        <w:t xml:space="preserve">3. Tutto ciò comporta autentiche sfide per ciascuna di voi: per tenere congiunti orazione e studio, vita comunitaria e personalità individuale, silenzio e comunicazione, distacco evangelico e solidarietà con gli altri, fedeltà alla disciplina religiosa e prudente flessibilità nelle situazioni della professione, ascolto sincero degli altri e limpida coscienza di verità, di quella verità che è Cristo, “in cui sono nascosti tutti i tesori della sapienza e della conoscenza” (Col 2, 3). </w:t>
      </w:r>
    </w:p>
    <w:p>
      <w:pPr>
        <w:pStyle w:val="Normal"/>
        <w:rPr/>
      </w:pPr>
      <w:r>
        <w:rPr/>
        <w:t xml:space="preserve">Alla luce di queste premesse la vostra vocazione consiste nel testimoniare col vostro comportamento l’“uomo vero” (cf. Col 3, 10), e a “edificarlo” (cf. 1 Cor 14, 26) aiutandolo a “crescere” e a costruirsi per raggiungere la misura perfetta di Cristo, secondo l’immagine di Dio che lo ha creato (cf. Ef 4, 12-13; Col 3, 10). Mentre quindi siete impegnate a “edificarvi vicendevolmente” (cf. 1 Ts 5, 11), ponete mano alla edificazione degli altri per renderli “nuova creatura” (cf. 2 Cor 5, 17), nel segno della verità e della carità (cf. Ef 4, 15). </w:t>
      </w:r>
    </w:p>
    <w:p>
      <w:pPr>
        <w:pStyle w:val="Normal"/>
        <w:rPr/>
      </w:pPr>
      <w:r>
        <w:rPr/>
        <w:t xml:space="preserve">La festa dell’Epifania, alla quale ci stiamo preparando, rievoca l’irradiazione della luce del Verbo sul mondo. “La luce vera, che illumina ogni uomo, veniva nel mondo. egli era nel mondo, e il mondo fu fatto per mezzo di lui, ma il mondo non lo riconobbe” (Gv 1, 9-10). È questa la passione della Chiesa nei secoli, l’assillo della sua presenza tra gli uomini. Sarà anche questa la vostra esperienza, talvolta la vostra sofferenza. Ma non dovete temere, perché c’è l’assicurazione del Signore: “Confidite, ego vici mundum” (Gv 16, 33). </w:t>
      </w:r>
    </w:p>
    <w:p>
      <w:pPr>
        <w:pStyle w:val="Normal"/>
        <w:rPr/>
      </w:pPr>
      <w:r>
        <w:rPr/>
        <w:t xml:space="preserve">Negli Atti degli Apostoli si legge che san Paolo operò per due anni a Efeso “nella scuola di Tiranno, «dialegó menos»”, cioè conversando e dialogando in modo così autorevole ed efficace che tutti gli abitanti della provincia proconsolare dell’Asia poterono ascoltare la Parola di Dio (cf. At 19, 9-10). </w:t>
      </w:r>
    </w:p>
    <w:p>
      <w:pPr>
        <w:pStyle w:val="Normal"/>
        <w:rPr/>
      </w:pPr>
      <w:r>
        <w:rPr/>
        <w:t xml:space="preserve">4. Auguro che uscendo da questo vostro capitolo generale torniate ai vostri posti di lavoro e nelle vostre scuole con il medesimo impegno e successo, testimoniando e dialogando con autorevolezza nel mondo della scuola e della cultura, per aprire la via al Vangelo e cooperare per la costruzione di una umanità bella, pura e santa, gradita a Dio, di cui gli uomini hanno nostalgia e bisogno (cf. Rm 12, 17), soprattutto oggi. </w:t>
      </w:r>
    </w:p>
    <w:p>
      <w:pPr>
        <w:pStyle w:val="Normal"/>
        <w:rPr/>
      </w:pPr>
      <w:r>
        <w:rPr/>
        <w:t xml:space="preserve">Vi ispiri santa Caterina da Siena e vi accompagni la Madre del Redentore, Sedes Sapientiae, che nel giorno della Epifania contempliamo nel presepe in atto di offrire alle genti il Verbo di Dio fatto uomo. </w:t>
      </w:r>
    </w:p>
    <w:p>
      <w:pPr>
        <w:pStyle w:val="Normal"/>
        <w:rPr/>
      </w:pPr>
      <w:r>
        <w:rPr/>
        <w:t xml:space="preserve">Con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REFETTURA DELLA CASA PONTIFICIA</w:t>
      </w:r>
    </w:p>
    <w:p>
      <w:pPr>
        <w:pStyle w:val="Normal"/>
        <w:rPr/>
      </w:pPr>
      <w:r>
        <w:rPr/>
        <w:t>Lunedì, 2 gennaio 1989</w:t>
      </w:r>
    </w:p>
    <w:p>
      <w:pPr>
        <w:pStyle w:val="Normal"/>
        <w:rPr/>
      </w:pPr>
      <w:r>
        <w:rPr/>
        <w:t xml:space="preserve"> </w:t>
      </w:r>
    </w:p>
    <w:p>
      <w:pPr>
        <w:pStyle w:val="Normal"/>
        <w:rPr/>
      </w:pPr>
      <w:r>
        <w:rPr/>
        <w:t xml:space="preserve">1. Da tempo desideravo questa visita alla prefettura della casa pontificia, per portare di persona un saluto ed un ringraziamento a lei, monsignor prefetto, ed a voi tutti, cari officiali, ecclesiastici e laici, nei locali dove compite il vostro lavoro, che ha tanta rilevanza per il quotidiano svolgersi del mio ministero, a contatto con il Popolo di Dio. Mi è caro esprimervi il mio vivo ringraziamento per il vostro servizio che viene svolto con competenza e dedizione e, per la maggior parte di voi, anche in un nascondimento che ne impreziosisce agli occhi di Dio il valore ed il merito. </w:t>
      </w:r>
    </w:p>
    <w:p>
      <w:pPr>
        <w:pStyle w:val="Normal"/>
        <w:rPr/>
      </w:pPr>
      <w:r>
        <w:rPr/>
        <w:t xml:space="preserve">La prefettura, così come essa è oggi strutturata, non ha una lunga storia, giacché risale alla costituzione apostolica Regimini Ecclesiae Universae  del 1967, integrata dal motu proprio Pontificalis Domus  dell’anno successivo. Nella sostanza, però, essa ha origini ben più antiche, poiché l’attuale istituzione raccoglie in sé le competenze e le attribuzioni che erano proprie della “Congregazione cerimoniale” e degli “Uffici del Maggiordomato e del Maestro di Camera”, oltre alle funzioni riservate un tempo al “Maestro di Casa dei Sacri Palazzi apostolici” e della soppressa “Commissione Araldica per la Corte Pontificia”. </w:t>
      </w:r>
    </w:p>
    <w:p>
      <w:pPr>
        <w:pStyle w:val="Normal"/>
        <w:rPr/>
      </w:pPr>
      <w:r>
        <w:rPr/>
        <w:t xml:space="preserve">2. I compiti oggi spettanti alla prefettura sono concisamente richiamati dalla costituzione apostolica Pastor Bonus . Gli articoli 180 e 181 ricordano, infatti, che essa “si occupa dell’ordine interno relativo alla Casa Pontificia” e che “assiste il Sommo Pontefice sia nel palazzo apostolico sia quando viaggia in Roma e in Italia. Cura l’ordinamento e lo svolgimento delle cerimonie pontificie, esclusa la parte strettamente liturgica . . . Dispone le udienze pubbliche e private del Sommo Pontefice”. </w:t>
      </w:r>
    </w:p>
    <w:p>
      <w:pPr>
        <w:pStyle w:val="Normal"/>
        <w:rPr/>
      </w:pPr>
      <w:r>
        <w:rPr/>
        <w:t xml:space="preserve">Dal semplice accenno a questi articoli balza evidente la mole di lavoro che grava sulle vostre spalle, con la complessità e la delicatezza delle mansioni, che si collegano così da vicino con la quotidiana attività del Papa: è un continuo impegnarsi, senza tregua né considerazione di giorni festivi o feriali, con preveggenza e con tempestività, affinché il “ministero petrino”, affidato al Papa per confermare nella fede i fratelli di tutto il mondo, sia esercitato con la massima precisione, puntualità, ordine ed intelligenza. Se questo è motivo di legittima fierezza per ciascuno di voi, è per me richiamo ad un dovere di riconoscenza, che spontaneamente si trasforma in sentita invocazione a Dio, perché vi sia largo delle sue ricompense. </w:t>
      </w:r>
    </w:p>
    <w:p>
      <w:pPr>
        <w:pStyle w:val="Normal"/>
        <w:rPr/>
      </w:pPr>
      <w:r>
        <w:rPr/>
        <w:t xml:space="preserve">A lui mi è caro affidare, in questo inizio d’anno, ogni vostro desiderio, pregando perché, nella sua bontà, conceda copiosi doni a voi ed ai vostri familiari, alleviando le fatiche che sostenete per la Chiesa e per il suo Capo visibile, e facendole servire, nell’amabile disposizione della sua provvidenza, ad un bene più grande. </w:t>
      </w:r>
    </w:p>
    <w:p>
      <w:pPr>
        <w:pStyle w:val="Normal"/>
        <w:rPr/>
      </w:pPr>
      <w:r>
        <w:rPr/>
        <w:t xml:space="preserve">Con questo voto imparto di cuore, quale pegno di speciale affetto,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BARBARA ALLE CAPANNELLE</w:t>
      </w:r>
    </w:p>
    <w:p>
      <w:pPr>
        <w:pStyle w:val="Normal"/>
        <w:rPr/>
      </w:pPr>
      <w:r>
        <w:rPr/>
        <w:t>DISCORSO DI GIOVANNI PAOLO II</w:t>
      </w:r>
    </w:p>
    <w:p>
      <w:pPr>
        <w:pStyle w:val="Normal"/>
        <w:rPr/>
      </w:pPr>
      <w:r>
        <w:rPr/>
        <w:t>Domenica, 26 febbraio 1989</w:t>
      </w:r>
    </w:p>
    <w:p>
      <w:pPr>
        <w:pStyle w:val="Normal"/>
        <w:rPr/>
      </w:pPr>
      <w:r>
        <w:rPr/>
        <w:t xml:space="preserve"> </w:t>
      </w:r>
    </w:p>
    <w:p>
      <w:pPr>
        <w:pStyle w:val="Normal"/>
        <w:rPr/>
      </w:pPr>
      <w:r>
        <w:rPr/>
        <w:t xml:space="preserve">Ai bambini </w:t>
      </w:r>
    </w:p>
    <w:p>
      <w:pPr>
        <w:pStyle w:val="Normal"/>
        <w:rPr/>
      </w:pPr>
      <w:r>
        <w:rPr/>
        <w:t xml:space="preserve">Vorrei ringraziarvi per questo incontro con i parrocchiani più giovani, i bambini dell’asilo e della scuola elementare. Mi hanno rivolto un bel discorso e, nonostante il tempo piuttosto freddo, hanno eseguito anche una danza. Così hanno incoraggiato noi tutti, non solamente me ma anche il Cardinale Vicario e monsignor Mani, e ci hanno insegnato come non avere paura del freddo, della pioggia, del vento. Si vede che questi bambini della parrocchia di santa Barbara sono coraggiosi e per questo meritano di avere anche questo Bambino Gesù nella chiesa. Molto volentieri benedico questa statuetta del Bambino Gesù per metterla insieme con la statua della Vergine Madre e san Giuseppe, la Sacra Famiglia di Nazaret. Adesso tutti insieme pregheremo per le vostre famiglie. Qui sono presenti anche i vostri genitori e i vostri fratelli maggiori. Pregheremo per tutte le famiglie di questa parrocchia.  </w:t>
      </w:r>
    </w:p>
    <w:p>
      <w:pPr>
        <w:pStyle w:val="Normal"/>
        <w:rPr/>
      </w:pPr>
      <w:r>
        <w:rPr/>
        <w:t xml:space="preserve">Agli anziani  </w:t>
      </w:r>
    </w:p>
    <w:p>
      <w:pPr>
        <w:pStyle w:val="Normal"/>
        <w:rPr/>
      </w:pPr>
      <w:r>
        <w:rPr/>
        <w:t xml:space="preserve">Dai piccolissimi . . . ai nonni, ospiti della Casa di Accoglienza San Giuseppe. Il Papa infatti, concluso l’incontro con i bambini, entra nella Casa e si intrattiene con gli anziani ospiti. Li saluta uno per uno, passando tra di loro, carezzando i loro volti, lasciando a ciascuno un ricordo della sua visita. La signora Teo Ferraiolo, non vedente, ospite da sei anni della Casa, aiutata dal figliolo, rivolge al Papa un indirizzo d’omaggio.  Toccato dalle sue parole, il Santo Padre così risponde al saluto.  </w:t>
      </w:r>
    </w:p>
    <w:p>
      <w:pPr>
        <w:pStyle w:val="Normal"/>
        <w:rPr/>
      </w:pPr>
      <w:r>
        <w:rPr/>
        <w:t xml:space="preserve">Con questo saluto vorrei abbracciare tutti i presenti, perché Gesù Cristo è quello che ci abbraccia con le sue mani stese sulla croce, con il suo cuore, con la sua benedizione e con la sua salvezza. Vi auguro che Gesù sia continuamente vicino a questa Casa e a voi che siete in questo stato della vostra vita. Questa casa si chiama “Casa di Accoglienza”. Mi viene in mente la parola di Gesù: chi ha accolto uno di questi - egli si riferiva ai bambini, ai poveri, agli anziani - ha accolto me. Voi siete accolti in questa Casa da persone che sono una comunità umana: la comunità delle Suore di Maria Addolorata, la comunità del personale che qui collabora con le suore. Attraverso tutte queste persone che formano una comunità siete accolte e accolti da Gesù stesso. E la sua accoglienza, sono le sue braccia aperte, è il suo cuore. Io vi auguro che questa sia la realtà interna, spirituale della vostra Casa. Prima ho potuto incontrare i bambini, il gruppo dei parrocchiani più piccoli. Adesso siamo arrivati ad un altro gruppo: dai bambini ai più anziani di questa parrocchia. Fra i due gruppi c’è un legame. I bambini comprendono bene i loro avi, i loro nonni: i bambini comprendono bene gli anziani e gli anziani amano i bambini. Io vorrei che in questa Casa di Accoglienza vi sia questo clima tra i giovani, tra i bambini e gli anziani. Che sia una “Casa di famiglia”! Abbiamo pregato con i bambini per le famiglie della vostra parrocchia di santa Barbara. Qui voglio pregare perché questa vostra Casa e questa vostra comunità sia anche una vera famiglia in cui Gesù è presente, in cui attraverso Gesù è presente il Padre e accanto a Gesù è presente la sua Madre, l’Addolorata. Voglio offrirvi la benedizione ringraziandovi per la vostra accoglienza: oggi pomeriggio avete accolto anche il Papa!  </w:t>
      </w:r>
    </w:p>
    <w:p>
      <w:pPr>
        <w:pStyle w:val="Normal"/>
        <w:rPr/>
      </w:pPr>
      <w:r>
        <w:rPr/>
        <w:t xml:space="preserve">Alle suore  </w:t>
      </w:r>
    </w:p>
    <w:p>
      <w:pPr>
        <w:pStyle w:val="Normal"/>
        <w:rPr/>
      </w:pPr>
      <w:r>
        <w:rPr/>
        <w:t xml:space="preserve">Prima di lasciare l’Istituto il Santo Padre si incontra con le Suore che, numerose, svolgono la loro attività all’interno della parrocchia. Per tutte parla la Superiora della Provincia romana delle Suore dell’Addolorata.  Il Papa così si rivolge alle religiose presenti:  </w:t>
      </w:r>
    </w:p>
    <w:p>
      <w:pPr>
        <w:pStyle w:val="Normal"/>
        <w:rPr/>
      </w:pPr>
      <w:r>
        <w:rPr/>
        <w:t xml:space="preserve">La nostra sorella ha detto molte cose, presentando tutte le suore, presentando la comunità dell’Addolorata, presentando soprattutto la causa di beatificazione . . . Ma ne ha un po’ nascosto altre. Per esempio, non ha detto niente del fatto che le suore hanno anche una scuola di balletto per le piccole. E poi, sanno suonare diversi strumenti ed hanno una banda musicale; probabilmente sanno anche cantare a voce alta . . . Tutto questo va bene, perché tutto appartiene alla vostra missione e tutto viene ricompreso in quello che costituisce il nucleo della vostra vocazione di consacrazione totale a Gesù: una vocazione sponsale, ad immagine della Madonna di Nazareth, sposa, Vergine e Madre di Gesù Bambino, Madre di Gesù in croce. Anche voi siete parte di questa vocazione. Di qui scaturisce la vostra testimonianza, tanto preziosa per la Chiesa. La Chiesa vive con la testimonianza delle suore, delle persone consacrate, delle congregazioni religiose, nei diversi campi di apostolato che sono propri a voi. Penso che in nome di questo si può anche accettare questo piccolo balletto delle ragazze; si può accettare e si può perdonare, perché il vento era abbastanza forte e il freddo ancora piuttosto invernale, se consideriamo il clima di Roma. Vi ringrazio per la vostra accoglienza e per questa Casa per anziani che opera grazie alla vostra assistenza.  </w:t>
      </w:r>
    </w:p>
    <w:p>
      <w:pPr>
        <w:pStyle w:val="Normal"/>
        <w:rPr/>
      </w:pPr>
      <w:r>
        <w:rPr/>
        <w:t xml:space="preserve">Alla popolazione del quartiere  </w:t>
      </w:r>
    </w:p>
    <w:p>
      <w:pPr>
        <w:pStyle w:val="Normal"/>
        <w:rPr/>
      </w:pPr>
      <w:r>
        <w:rPr/>
        <w:t xml:space="preserve">A piedi il Santo Padre percorre il breve tratto di strada che separa la parrocchia dalla Casa di Accoglienza. Naturalmente lungo il percorso saluta quanti sono a salutarlo dietro le transenne. Sul sagrato della chiesa il Parroco rivolge al Papa il suo saluto ufficiale. Il Papa così risponde.  </w:t>
      </w:r>
    </w:p>
    <w:p>
      <w:pPr>
        <w:pStyle w:val="Normal"/>
        <w:rPr/>
      </w:pPr>
      <w:r>
        <w:rPr/>
        <w:t xml:space="preserve">Vi ringrazio per questa accoglienza così festosa. Si può dire che la vostra parrocchia è geograficamente lontana dalla Basilica di san Pietro. Ma questo non vuol dire che essa è lontana dal cuore della diocesi e dal cuore del Papa. Che questa visita pastorale di oggi sia espressione della vicinanza, del legame, della comunione che ci unisce nella Chiesa di Cristo e nello Spirito Santo che è luce, che è forza, che è amore per tutti noi.  </w:t>
      </w:r>
    </w:p>
    <w:p>
      <w:pPr>
        <w:pStyle w:val="Normal"/>
        <w:rPr/>
      </w:pPr>
      <w:r>
        <w:rPr/>
        <w:t xml:space="preserve">Al Consiglio Pastorale  </w:t>
      </w:r>
    </w:p>
    <w:p>
      <w:pPr>
        <w:pStyle w:val="Normal"/>
        <w:rPr/>
      </w:pPr>
      <w:r>
        <w:rPr/>
        <w:t xml:space="preserve">Conclusa la celebrazione eucaristica il Papa si incontra nella Sagrestia della chiesa, con i parroci della prefettura. Subito dopo ha luogo l’incontro con i membri del Consiglio Pastorale parrocchiale i quali illustrano il loro impegno al servizio della parrocchia. Alle parole della rappresentante del Consiglio Pastorale, il Papa così risponde.  </w:t>
      </w:r>
    </w:p>
    <w:p>
      <w:pPr>
        <w:pStyle w:val="Normal"/>
        <w:rPr/>
      </w:pPr>
      <w:r>
        <w:rPr/>
        <w:t xml:space="preserve">Vi ringrazio per questo incontro e per le parole di presentazione delle attività del vostro Consiglio pastorale. Ogni uomo ha bisogno di un consiglio; anzi, san Tommaso d’Aquino ci insegna che questo consiglio appartiene alla struttura di un atto volontario dell’uomo. Ogni atto volontario, per essere completo, deve essere anche guidato da un consiglio. Se questo accade per ogni singolo uomo, ancor più accade per una comunità come la parrocchia. É una cosa umanamente ovvia che le parrocchie abbiano questi Consigli, e che ci sia anche un Consiglio parrocchiale, un Consiglio pastorale, un Consiglio economico in questa vostra parrocchia romana di santa Barbara. Cosa posso augurarvi? Al di sopra dei diversi consigli umani c’è il dono del “consiglio”, il dono dello Spirito Santo. Questo dono suscita in noi i consigli molto più profondi che vengono da Dio stesso nello Spirito Santo e dalla sua opera. Io auguro a ciascuno di voi, alla vostra comunità e a questo vostro Consiglio pastorale il dono del “consiglio” che viene dallo Spirito Santo, perché sappiate agire secondo i disegni della Provvidenza, secondo i disegni salvifici di Cristo e secondo i disegni pastorali della Chiesa di Roma e della Chiesa della vostra parrocchia.  </w:t>
      </w:r>
    </w:p>
    <w:p>
      <w:pPr>
        <w:pStyle w:val="Normal"/>
        <w:rPr/>
      </w:pPr>
      <w:r>
        <w:rPr/>
        <w:t xml:space="preserve">Ai lavoratori dell’ippodromo  </w:t>
      </w:r>
    </w:p>
    <w:p>
      <w:pPr>
        <w:pStyle w:val="Normal"/>
        <w:rPr/>
      </w:pPr>
      <w:r>
        <w:rPr/>
        <w:t xml:space="preserve">Particolarmente atteso si svolge l’incontro con la comunità di lavoro del vicino Ippodromo. Oltre al settore dirigenziale sono presenti i fantini, alcuni famosi, ed altri forse meno noti ma comunque altrettanto bravi. Si tratta di un momento di cordiale colloquio al termine del quale i fantini offrono al Santo Padre un piccolo cavallo d’argento in segno di omaggio e di devozione.  Il Santo Padre così saluta le persone presenti all’incontro.  </w:t>
      </w:r>
    </w:p>
    <w:p>
      <w:pPr>
        <w:pStyle w:val="Normal"/>
        <w:rPr/>
      </w:pPr>
      <w:r>
        <w:rPr/>
        <w:t xml:space="preserve">Questo ippodromo di Roma è famoso. Mi hanno detto: lei deve andare nella parrocchia dove si trova l’ippodromo. E un punto vivo di riferimento per le diverse persone, per i diversi ambienti della città. Non ho potuto vederlo direttamente, non sono stato così fortunato come monsignor Mani . . . poi è mancato anche l’elicottero. Ma, benché non sia molto esperto di questa specialità sportiva, immagino che essa debba essere magnifica. Ringrazio tutti per la loro presenza e per la loro visita fatta nella parrocchia, come parrocchiani in questa circostanza. Auguro tutto il bene per le vostre famiglie e per queste fatiche che devono accompagnare di nascosto le cose che si fanno esternamente con grande pubblicità e ostentazione, come accade sempre per i campionati sportivi. Vi do la benedizione del Signore come aiuto e come ricompensa delle vostre fatiche, a tutti voi e alle vostre famiglie.  </w:t>
      </w:r>
    </w:p>
    <w:p>
      <w:pPr>
        <w:pStyle w:val="Normal"/>
        <w:rPr/>
      </w:pPr>
      <w:r>
        <w:rPr/>
        <w:t xml:space="preserve">Al gruppo Famiglie  </w:t>
      </w:r>
    </w:p>
    <w:p>
      <w:pPr>
        <w:pStyle w:val="Normal"/>
        <w:rPr/>
      </w:pPr>
      <w:r>
        <w:rPr/>
        <w:t xml:space="preserve">Particolarmente significativo è l’incontro del Santo Padre con il nuovo gruppo Famiglie. È stato istituito recentemente per rispondere al sempre crescente bisogno di spiritualità della famiglia, di aiuto a coppie in difficoltà e di formazione per i fidanzati. Il gruppo offre al Santo Padre 30 abiti da sposa da destinare a coppie indigenti della Sierra Leone e della Colombia.  Ai membri del gruppo Famiglie Giovanni Paolo II rivolge queste parole.  </w:t>
      </w:r>
    </w:p>
    <w:p>
      <w:pPr>
        <w:pStyle w:val="Normal"/>
        <w:rPr/>
      </w:pPr>
      <w:r>
        <w:rPr/>
        <w:t xml:space="preserve">Nella vita di due persone il momento in cui si suggella l’alleanza matrimoniale, che è sacramento della Chiesa, in cui si riceve la benedizione della Chiesa, è un grande momento, non solamente in se stesso, ma nella sua prospettiva che abbraccia tutta la vita usque ad mortem. E una cosa dovuta alla natura di questo sacramento. Per viverlo efficacemente si deve ritornare al sacramento stesso come fonte e come punto di partenza della vita matrimoniale, della vita familiare; ma soprattutto come fonte di grazia, di una grazia speciale, sacramentale, che ci è data per tutta la vita. Con questa il momento sacramentale si deve rinnovare in diverse circostanze, specialmente i giorni dell’anniversario: si deve rinnovare la forza, la operosità di questo sacramento nella vita dei coniugi e delle loro famiglie. Io vi ringrazio per questa iniziativa pastorale delle famiglie, insieme con i vostri pastori e il vostro parroco, e vi auguro di trovarvi in questo cammino più consapevoli e anche più felici per la vostra specifica vocazione: vocazione divina, perché ogni vocazione cristiana è divina, è radicata nei sacramenti incominciando dal Battesimo. Voglio offrire una benedizione a tutti i presenti, alle vostre famiglie e a tutte le famiglie della parrocchia.  </w:t>
      </w:r>
    </w:p>
    <w:p>
      <w:pPr>
        <w:pStyle w:val="Normal"/>
        <w:rPr/>
      </w:pPr>
      <w:r>
        <w:rPr/>
        <w:t xml:space="preserve">Ai giovani  </w:t>
      </w:r>
    </w:p>
    <w:p>
      <w:pPr>
        <w:pStyle w:val="Normal"/>
        <w:rPr/>
      </w:pPr>
      <w:r>
        <w:rPr/>
        <w:t xml:space="preserve">Come sempre l’ultimo incontro con la realtà parrocchiale è riservato ai giovani, letteralmente ammassati nel piccolo teatro parrocchiale. Le diverse componenti dei movimenti giovanili sono tutte rappresentate sul palco. La parte da leoni la fanno i movimenti scoutistici, per un motivo molto semplice: l’occasione della visita del Papa è colta per celebrare la cerimonia della promessa di nuovi lupetti e nuovi scout. Una ventina di giovani in divisa ai piedi del palco ripetono l’antica formula del giuramento e ricevono le insegne del gruppo Roma-Capannelle.  Discorsi e presentazioni sono affidati ad una catechista e ad una giovane.  Il Papa così si rivolge ai numerosi giovani presenti nel teatro.  </w:t>
      </w:r>
    </w:p>
    <w:p>
      <w:pPr>
        <w:pStyle w:val="Normal"/>
        <w:rPr/>
      </w:pPr>
      <w:r>
        <w:rPr/>
        <w:t xml:space="preserve">È molto significativo che le mie visite nelle parrocchie comincino sempre con i parrocchiani più piccoli e si concludano con i giovani. Ciò ha un senso. Certamente la parrocchia vuole mostrare come cammina e come cresce. Le due cose vanno insieme. L’uomo cammina crescendo, specialmente in questa epoca della giovinezza. E si tratta di una crescita fisica, visibile esternamente, ma, nello stesso tempo, di una crescita interna, spirituale. A questo scopo ci sono di aiuto i diversi movimenti, associazioni, gruppi. Tra questi, certamente il gruppo Scout ha già una lunga esperienza che ha portato molti frutti, perché esso insegna ai giovani e alle giovani come impegnarsi nella vita, insegna che non si può vivere senza una legge e senza un impegno. Questa verità scoutistica è profondamente radicata nella verità evangelica. L’uomo, il cristiano, non può vivere senza impegno responsabile. Con questo l’uomo cresce, prendendo su di sé nuovi impegni e nuove responsabilità. Con queste responsabilità egli si sente più maturo. Io auguro a tutti voi giovani di camminare su questa strada. Alla vostra parrocchia dedicata a santa Barbara auguro che la comunità giovanile sia un segno della crescita spirituale dell’intera comunità parrocchiale. Ciascuno di voi e i diversi vostri gruppi possono e devono contribuire a questa crescita spirituale della parrocch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SCUOLA CENTRALE ANTINCENDI DI ROMA</w:t>
      </w:r>
    </w:p>
    <w:p>
      <w:pPr>
        <w:pStyle w:val="Normal"/>
        <w:rPr/>
      </w:pPr>
      <w:r>
        <w:rPr/>
        <w:t>Domenica, 26 febbraio 1989</w:t>
      </w:r>
    </w:p>
    <w:p>
      <w:pPr>
        <w:pStyle w:val="Normal"/>
        <w:rPr/>
      </w:pPr>
      <w:r>
        <w:rPr/>
        <w:t xml:space="preserve"> </w:t>
      </w:r>
    </w:p>
    <w:p>
      <w:pPr>
        <w:pStyle w:val="Normal"/>
        <w:rPr/>
      </w:pPr>
      <w:r>
        <w:rPr/>
        <w:t xml:space="preserve">1. Ringrazio vivamente il signor comandante e il cappellano capo per le nobili espressioni, con le quali mi hanno accolto in questa scuola di formazione e di addestramento di tanti giovani, che desiderano dedicare le proprie energie a servizio del prossimo. Saluto tutti voi: allievi, ufficiali e sottufficiali; saluto in particolare l’onorevole Antonio Gava, ministro degli interni, e l’ordinario militare monsignor Gaetano Bonicelli, i quali, con la loro presenza, contribuiscono a rendere ancora più solenne questo incontro che vuole essere, in qualche modo, una restituzione delle visite, sempre gradite, che tutti voi mi rendete ogni anno, in Vaticano. </w:t>
      </w:r>
    </w:p>
    <w:p>
      <w:pPr>
        <w:pStyle w:val="Normal"/>
        <w:rPr/>
      </w:pPr>
      <w:r>
        <w:rPr/>
        <w:t xml:space="preserve">2. Mi ha fatto piacere ascoltare poco fa con quale animo e con quanta buona volontà voi, allievi ed ufficiali, vi impegnate ogni giorno alla futura missione, che vi attende. Vi dico subito che vi sono vicino con la stima, con l’affetto e con la preghiera in questo vostro generoso sforzo di addestramento, che vi abilita a quel servizio sociale, che è quanto mai delicato, perché destinato a salvaguardare chi è in pericolo di vita. Voi infatti vi preparate ad agire ogni qualvolta si tratta di prevenire, oppure di intervenire in casi di infortuni o di calamità che dovessero incombere sulle persone o sulle cose. Sono compiti, i vostri, che superano in estensione lo stesso termine di “Vigile del fuoco”, perché i pericoli che voi intendete scongiurare non provengono solo dal fuoco, ma anche da altre cause e circostanze. Ne abbiamo prova nelle disgrazie che sono segnalate nella cronaca quotidiana. </w:t>
      </w:r>
    </w:p>
    <w:p>
      <w:pPr>
        <w:pStyle w:val="Normal"/>
        <w:rPr/>
      </w:pPr>
      <w:r>
        <w:rPr/>
        <w:t xml:space="preserve">Ora l’ampiezza di questi vostri futuri interventi deve convincervi sempre di più delle doti di responsabilità e delle qualità di carattere e di coraggio che si richiedono per compiere in maniera esemplare tale missione; devono farvi comprendere sempre più chiaramente che la vita vale in quanto è spesa per gli ideali superiori di altruismo, di abnegazione e di amore per il bene del prossimo in difficoltà. Darete in questo modo un preciso significato alla vostra vita, attuando una chiara parola del Signore, quando dice nel Vangelo di Giovanni: “Questo è il mio comandamento: che vi amiate gli uni gli altri, come io vi ho amati” (Gv 15, 12). </w:t>
      </w:r>
    </w:p>
    <w:p>
      <w:pPr>
        <w:pStyle w:val="Normal"/>
        <w:rPr/>
      </w:pPr>
      <w:r>
        <w:rPr/>
        <w:t xml:space="preserve">3. Io prego per voi, affinché il Signore vi assista sempre, vi preservi dal male e vi sostenga nelle vostre generose fatiche. È questo l’augurio che vi rivolgo: che possiate oggi prepararvi serenamente alle responsabilità del domani, come ai doveri non meno importanti della vostra vita di famiglia, con piena consapevolezza e con sempre rinnovato entusiasmo. </w:t>
      </w:r>
    </w:p>
    <w:p>
      <w:pPr>
        <w:pStyle w:val="Normal"/>
        <w:rPr/>
      </w:pPr>
      <w:r>
        <w:rPr/>
        <w:t xml:space="preserve">Vi benedico tutti e ciascuno, con affet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OCI DEL CIRCOLO DI SAN PIETRO</w:t>
      </w:r>
    </w:p>
    <w:p>
      <w:pPr>
        <w:pStyle w:val="Normal"/>
        <w:rPr/>
      </w:pPr>
      <w:r>
        <w:rPr/>
        <w:t>Sabato, 25 febbraio 1989</w:t>
      </w:r>
    </w:p>
    <w:p>
      <w:pPr>
        <w:pStyle w:val="Normal"/>
        <w:rPr/>
      </w:pPr>
      <w:r>
        <w:rPr/>
        <w:t xml:space="preserve"> </w:t>
      </w:r>
    </w:p>
    <w:p>
      <w:pPr>
        <w:pStyle w:val="Normal"/>
        <w:rPr/>
      </w:pPr>
      <w:r>
        <w:rPr/>
        <w:t xml:space="preserve">1. È per me motivo di gioia e di conforto incontrarvi in questa annuale udienza, cari soci del circolo di san Pietro. </w:t>
      </w:r>
    </w:p>
    <w:p>
      <w:pPr>
        <w:pStyle w:val="Normal"/>
        <w:rPr/>
      </w:pPr>
      <w:r>
        <w:rPr/>
        <w:t xml:space="preserve">Ringrazio il vostro presidente, il professor Giovanni Serlupi, per le gentili espressioni, con le quali ha introdotto questo incontro. Saluto tutti voi, soci del circolo, le vostre famiglie e le persone che vi accompagnano. Come non ricordare che ormai da centoventi anni voi vi impegnate a “professare e praticare con franchezza e coraggio la Religione cattolica”, e vi proponete di “non vergognarvi di professare Cristo e di disprezzare per la sua difesa tutti i riguardi umani”? </w:t>
      </w:r>
    </w:p>
    <w:p>
      <w:pPr>
        <w:pStyle w:val="Normal"/>
        <w:rPr/>
      </w:pPr>
      <w:r>
        <w:rPr/>
        <w:t xml:space="preserve">A tutti il mio compiacimento per l’affetto che mi dimostrate, anche con la vostra assidua presenza alle cerimonie pontificie, ma vi ringrazio specialmente per le iniziative di carità che da sempre promuovete, quale precipuo scopo dell’associazione. Tra tutte le espressioni della vostra partecipazione alla vita della Chiesa ed ai suoi problemi, quella dell’assistenza è rimasta l’attività benefica più concreta e fattiva per tutti voi. Il generoso gesto di oggi dice già di per sé che sotto la guida della Chiesa, ed in piena comunione con essa, voi intendete prodigarvi per il bene dei fratelli. </w:t>
      </w:r>
    </w:p>
    <w:p>
      <w:pPr>
        <w:pStyle w:val="Normal"/>
        <w:rPr/>
      </w:pPr>
      <w:r>
        <w:rPr/>
        <w:t xml:space="preserve">Ovviamente la carità è spesso virtù ardua, anche perché i tempi cambiano ed impongono sempre nuove iniziative e conseguenti adattamenti, affinché l’uomo possa essere raggiunto là dove egli si trova e dove vive i suoi drammi, i suoi problemi e le sue difficili situazioni. </w:t>
      </w:r>
    </w:p>
    <w:p>
      <w:pPr>
        <w:pStyle w:val="Normal"/>
        <w:rPr/>
      </w:pPr>
      <w:r>
        <w:rPr/>
        <w:t xml:space="preserve">2. La lunga storia del circolo di san Pietro è una dimostrazione di questa attenzione e disponibilità con cui esso viene incontro alle necessità concrete di chi è nel bisogno. Ne è una riprova quanto foste in grado di realizzare per la città di Roma alla fine dell’ultima guerra, allorché tante persone indigenti fecero ricorso alla vostra opera di solidarietà. Il mio predecessore Pio XII vi ricordava in quella difficile situazione che la carità ha la sua sorgente nel cuore stesso di Dio e che essa solo quando trabocca dalla sua pienezza può riversarsi beneficamente nel prossimo. </w:t>
      </w:r>
    </w:p>
    <w:p>
      <w:pPr>
        <w:pStyle w:val="Normal"/>
        <w:rPr/>
      </w:pPr>
      <w:r>
        <w:rPr/>
        <w:t xml:space="preserve">Proprio per questo, fin dall’inizio, nessuna barriera arrestò le vostre iniziative, nessuna intrapresa vi rimase estranea (cf. Pio XII, Discorsi e Radiomessaggi, VI, p. 85). </w:t>
      </w:r>
    </w:p>
    <w:p>
      <w:pPr>
        <w:pStyle w:val="Normal"/>
        <w:rPr/>
      </w:pPr>
      <w:r>
        <w:rPr/>
        <w:t xml:space="preserve">Desidero ripetervi questo elogio, mentre vi ringrazio per l’aiuto sempre generoso che continuate ad offrire anche per le attività caritative della Santa Sede, senza perdere di vista, per quanto concerne la vostra disponibilità, le nuove povertà che affliggono il nostro tempo. </w:t>
      </w:r>
    </w:p>
    <w:p>
      <w:pPr>
        <w:pStyle w:val="Normal"/>
        <w:rPr/>
      </w:pPr>
      <w:r>
        <w:rPr/>
        <w:t xml:space="preserve">3. Vi sostenga in questo costante sforzo per il bene altrui lo spirito della fede. La carità, infatti, è tanto più proficua, quanto più è capace di salire a Dio, di ispirarsi a Cristo, per scendere poi beneficamente verso i fratelli. Compite ogni gesto di carità - secondo l’insegnamento di san Paolo: “Con parole ed opere . . . nel nome del Signore Gesù” (cf. Col 3, 17). </w:t>
      </w:r>
    </w:p>
    <w:p>
      <w:pPr>
        <w:pStyle w:val="Normal"/>
        <w:rPr/>
      </w:pPr>
      <w:r>
        <w:rPr/>
        <w:t xml:space="preserve">Con questi sentimenti, mentre invoco per tutti voi la protezione di Dio e la costante illuminazione dello Spirito, vi imparto di cuore una speciale benedizione, estensibile alle vostre famiglie ed a tutte le persone ca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XII CONGRESSO DISTRETTUALE  DEL «ROTARY INTERNATIONAL»</w:t>
      </w:r>
    </w:p>
    <w:p>
      <w:pPr>
        <w:pStyle w:val="Normal"/>
        <w:rPr/>
      </w:pPr>
      <w:r>
        <w:rPr/>
        <w:t>Sabato, 25 febbraio 1989</w:t>
      </w:r>
    </w:p>
    <w:p>
      <w:pPr>
        <w:pStyle w:val="Normal"/>
        <w:rPr/>
      </w:pPr>
      <w:r>
        <w:rPr/>
        <w:t xml:space="preserve"> </w:t>
      </w:r>
    </w:p>
    <w:p>
      <w:pPr>
        <w:pStyle w:val="Normal"/>
        <w:rPr/>
      </w:pPr>
      <w:r>
        <w:rPr/>
        <w:t xml:space="preserve">1. Ringrazio di cuore il signor governatore del distretto del “Rotary International”, professor Antonio de Majo, per le nobili parole che ha voluto indirizzarmi, a nome suo e di tutti i partecipanti al congresso, nonché di ognuno dei rotariani del mondo, ed esprimo a tutti il mio vivo apprezzamento per aver desiderato questo incontro nel quadro delle vostre giornate romane di studio, di programmazione e di amicizia. </w:t>
      </w:r>
    </w:p>
    <w:p>
      <w:pPr>
        <w:pStyle w:val="Normal"/>
        <w:rPr/>
      </w:pPr>
      <w:r>
        <w:rPr/>
        <w:t xml:space="preserve">Potete immaginare quanto giungano graditi a me i vostri propositi, volti al raggiungimento della pace e della comprensione tra gli uomini senza alcuna distinzione di razza e di religione, delle relazioni amichevoli tra gli esponenti delle varie attività economiche e professionali, e ad operare per una positiva evoluzione nei rapporti tra Est e Ovest nell’Europa, e vorrei aggiungere tra Nord e Sud del mondo e tra tutte le nazioni della terra, in centoquattordici delle quali si trovano le famiglie del Rotary. Non meno apprezzabili sono i temi dei vostri colloqui internazionali di questi giorni sull’economia del disgelo Est-Ovest, sulla possibilità e sulle condizioni di aprire le vostre associazioni in paesi dell’Europa centro-orientale, con uno statuto di ragionevole libertà e comunicazione, e il vostro interesse per la diffusione della cultura. </w:t>
      </w:r>
    </w:p>
    <w:p>
      <w:pPr>
        <w:pStyle w:val="Normal"/>
        <w:rPr/>
      </w:pPr>
      <w:r>
        <w:rPr/>
        <w:t xml:space="preserve">2. Nel mio discorso al corpo diplomatico accreditato presso la Santa Sede, il 9 gennaio scorso, notavo che “la comunità internazionale ha motivo di rallegrarsi per il consolidamento della distensione tra Est e Ovest” ed esprimevo la speranza che “gli sviluppi sopravvenuti recentemente nell’Unione Sovietica e in altri Paesi dell’Europa centrale e orientale contribuiscano a creare condizioni proprie a un cambiamento di clima e a un’evoluzione delle legislazioni nazionali per passare effettivamente dallo stadio della proclamazione dei diritti a quello della garanzia dei diritti e delle libertà fondamentali”. </w:t>
      </w:r>
    </w:p>
    <w:p>
      <w:pPr>
        <w:pStyle w:val="Normal"/>
        <w:rPr/>
      </w:pPr>
      <w:r>
        <w:rPr/>
        <w:t xml:space="preserve">Tale speranza rimane tuttora insidiata, a livello mondiale, da situazioni critiche che non trovano sbocchi di soluzione, e da fenomeni di violenza che esplodono e perdurano in molte parti della terra. Per questo il vostro congresso e gli impegni internazionali, che avete preso in esame, giungono quanto mai propizi in questo momento della storia, e possono recare un contributo concreto per la distensione e la concordia, come quello che da anni vi sforzate di portare per alleviare le tensioni del vicino Oriente. </w:t>
      </w:r>
    </w:p>
    <w:p>
      <w:pPr>
        <w:pStyle w:val="Normal"/>
        <w:rPr/>
      </w:pPr>
      <w:r>
        <w:rPr/>
        <w:t xml:space="preserve">Il nobile ideale del “servire”, che i rotariani recano come emblema e distintivo, invita quelli che contano di più a sentirsi responsabili dei più deboli e, anziché chiudersi egoisticamente nella difesa dei propri interessi particolari, a impegnarsi concretamente nella promozione del bene di tutti. A tal fine le vostre associazioni, in qualità di corpi intermedi formati da persone influenti e qualificate, possono svolgere un’azione preziosa e insostituibile perché i grandi ideali della pace, della verità, della libertà, della giustizia, del rispetto della vita e dei diritti umani, sanciti nelle costituzioni, diventino esperienza sociale, realtà godibile da ogni uomo e donna. </w:t>
      </w:r>
    </w:p>
    <w:p>
      <w:pPr>
        <w:pStyle w:val="Normal"/>
        <w:rPr/>
      </w:pPr>
      <w:r>
        <w:rPr/>
        <w:t xml:space="preserve">Vorrei sottolineare in particolare il vostro impegno rotariano a diffondere relazioni amichevoli tra voi e le persone tutte ed a promuovere il diritto, inscritto in ogni soggetto umano, a essere amato e rispettato. Senza l’amore non nasce quella solidarietà che nell’enciclica Sollicitudo Rei Socialis , pubblicata proprio un anno fa, presentavo come fondamento e premessa necessaria per la pace sia all’interno di ciascuna società, sia a livello internazionale: “Opus solidaritatis pax”. </w:t>
      </w:r>
    </w:p>
    <w:p>
      <w:pPr>
        <w:pStyle w:val="Normal"/>
        <w:rPr/>
      </w:pPr>
      <w:r>
        <w:rPr/>
        <w:t xml:space="preserve">3. La Chiesa si fa paladina di questa solidarietà, si può dire ogni giorno, in nome della sua missione, e si è pubblicamente impegnata, proprio in questi giorni, in favore delle minoranze e contro ogni forma di razzismo e di discriminazione sociale. </w:t>
      </w:r>
    </w:p>
    <w:p>
      <w:pPr>
        <w:pStyle w:val="Normal"/>
        <w:rPr/>
      </w:pPr>
      <w:r>
        <w:rPr/>
        <w:t xml:space="preserve">Essa crede all’amore di Dio per l’uomo e sa che Dio si è fatto prossimo ad ogni essere umano. Per questo fa dell’uomo la sua via e la sua preoccupazione, rimanendo fiduciosa nel destino dell’umanità. “Con i profeti e l’apostolo Paolo attende il giorno, che solo Dio conosce, in cui tutti i popoli acclameranno il Signore con una sola voce e lo serviranno spalla a spalla” (Sof 3, 9). Queste parole della dichiarazione conciliare Nostra Aetate  richiamano spontaneamente la “giornata di Assisi” che avete voluto ricordare. </w:t>
      </w:r>
    </w:p>
    <w:p>
      <w:pPr>
        <w:pStyle w:val="Normal"/>
        <w:rPr/>
      </w:pPr>
      <w:r>
        <w:rPr/>
        <w:t xml:space="preserve">Anche per questo ai nobili propositi, che avete formulato di essere strumenti e irradiazione di pace e di solidarietà tra gli uomini e le nazioni, vanno il mio affettuoso augurio 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ESSICO IN VISITA «AD LIMINA APOSTOLORUM»</w:t>
      </w:r>
    </w:p>
    <w:p>
      <w:pPr>
        <w:pStyle w:val="Normal"/>
        <w:rPr/>
      </w:pPr>
      <w:r>
        <w:rPr/>
        <w:t>Venerdì, 24 febbraio 1989</w:t>
      </w:r>
    </w:p>
    <w:p>
      <w:pPr>
        <w:pStyle w:val="Normal"/>
        <w:rPr/>
      </w:pPr>
      <w:r>
        <w:rPr/>
        <w:t xml:space="preserve"> </w:t>
      </w:r>
    </w:p>
    <w:p>
      <w:pPr>
        <w:pStyle w:val="Normal"/>
        <w:rPr/>
      </w:pPr>
      <w:r>
        <w:rPr/>
        <w:t xml:space="preserve">Cari fratelli nell’Episcopato. </w:t>
      </w:r>
    </w:p>
    <w:p>
      <w:pPr>
        <w:pStyle w:val="Normal"/>
        <w:rPr/>
      </w:pPr>
      <w:r>
        <w:rPr/>
        <w:t xml:space="preserve">1. Il Signore ci concede la grazia di questo incontro, Pastori della Chiesa del Messico, alla conclusione della vostra visita “ad limina” con cui avete voluto rinnovare e testimoniare la gioia e l’impegno per l’unità ecclesiale. Come già abbiamo fatto intorno all’altare durante la celebrazione dell’Eucaristia, non cessiamo di rendere grazie a Dio che ci permette di condividere gli aneliti apostolici, i successi e i fallimenti, l’allegria e la tristezza, i bisogni e le speranze vostre e dei vostri diocesani. </w:t>
      </w:r>
    </w:p>
    <w:p>
      <w:pPr>
        <w:pStyle w:val="Normal"/>
        <w:rPr/>
      </w:pPr>
      <w:r>
        <w:rPr/>
        <w:t xml:space="preserve">Ringrazio vivamente per i sentimenti di affetto e comunione ecclesiale che, a nome di tutti, ha espresso monsignor Carlo Quintero Arce, Arcivescovo di Hermosillo, all’inizio di questo incontro, che vincola ancor di più la vostra unione con “la Chiesa che presiede nella carità” ed offre a me la gioiosa opportunità di esercitare, come successore di Pietro, il mandato del Signore di confermare nella fede i miei fratelli (cf. Lc 22, 32). </w:t>
      </w:r>
    </w:p>
    <w:p>
      <w:pPr>
        <w:pStyle w:val="Normal"/>
        <w:rPr/>
      </w:pPr>
      <w:r>
        <w:rPr/>
        <w:t xml:space="preserve">2. Nella Chiesa, sacramento di unità, voi, fratelli Vescovi, siete stati “posti dallo Spirito Santo” e siete stati “inviati a perpetuare l’opera di Cristo, pastore eterno” (Christus Dominus , 2). </w:t>
      </w:r>
    </w:p>
    <w:p>
      <w:pPr>
        <w:pStyle w:val="Normal"/>
        <w:rPr/>
      </w:pPr>
      <w:r>
        <w:rPr/>
        <w:t xml:space="preserve">Voi, per la vostra condizione di “maestri della fede, pontefici e pastori” (Christus Dominus, 2) dovete offrire in ogni momento la fulgida testimonianza di una vita consacrata a Dio ed alla Chiesa. Il Vescovo è il maestro della verità della Chiesa, poiché la proclama attraverso le sue labbra e la testimonia con la sua vita. Ciò porta con sé come conseguenza, la necessità che voi approfondiate senza soste il contenuto della fede, per trasmetterlo fedelmente all’uomo di oggi, stabilendo un dialogo continuo che apra più speditamente il cammino della salvezza per quanti sono stati affidati alle vostre cure pastorali. Questa sollecitudine pastorale vi porterà sempre ad una migliore conoscenza delle vostre comunità - in modo particolare nella difficile situazione attuale - condividendo tutti i loro problemi e speranze, le loro inquietudini e successi, provando pietà per tutto ciò che è motivo di sofferenza e offrendo sempre misericordia e bontà ai più poveri e abbandonati. </w:t>
      </w:r>
    </w:p>
    <w:p>
      <w:pPr>
        <w:pStyle w:val="Normal"/>
        <w:rPr/>
      </w:pPr>
      <w:r>
        <w:rPr/>
        <w:t xml:space="preserve">Siete Pastori della grande famiglia di Dio e, come Cristo, dovete essere pronti ad offrire la vostra esistenza per l’unità della Chiesa, secondo il desiderio del Signore nella sua preghiera sacerdotale: “Che tutti siano uno, come tu, Padre, sei in me ed io in te, affinché il mondo creda che tu mi hai mandato” (Gv 17, 21). </w:t>
      </w:r>
    </w:p>
    <w:p>
      <w:pPr>
        <w:pStyle w:val="Normal"/>
        <w:rPr/>
      </w:pPr>
      <w:r>
        <w:rPr/>
        <w:t xml:space="preserve">La carità e la profonda comunione fra voi, Pastori della Chiesa nel Messico, deve manifestarsi in una dedizione piena di abnegazione verso quelli che vi circondano. Un amore sollecito e personale per tutti i vostri diocesani, laici impegnati, seminaristi, operatori della pastorale, religiosi e religiose. Come esorta il decreto conciliare sul compito personale dei Vescovi: “Trattino sempre con particolare carità i sacerdoti . . . Dimostrino il più premuroso interessamento per le loro condizioni spirituali, intellettuali e materiali, affinché essi, con una vita santa e pia, possano esercitare fedelmente e fruttuosamente il loro ministero” (Christus Dominus, 16). </w:t>
      </w:r>
    </w:p>
    <w:p>
      <w:pPr>
        <w:pStyle w:val="Normal"/>
        <w:rPr/>
      </w:pPr>
      <w:r>
        <w:rPr/>
        <w:t xml:space="preserve">3. Durante lo scorso incontro del mese di settembre con il primo gruppo di Vescovi messicani - mese in cui ebbi anche la fortuna di proclamare beato il padre Miguel Agustín Pr - abbiamo riflettuto a proposito dell’importanza per il presente ed il futuro della Chiesa nel vostro Paese della pastorale delle vocazioni sacerdotali e la formazione nei seminari. Oggi desidero condividere con voi la mia sollecitudine come Pastore di tutta la Chiesa, per quella cellula basilare nella Chiesa e nella società costituita dal matrimonio e dalla famiglia. </w:t>
      </w:r>
    </w:p>
    <w:p>
      <w:pPr>
        <w:pStyle w:val="Normal"/>
        <w:rPr/>
      </w:pPr>
      <w:r>
        <w:rPr/>
        <w:t xml:space="preserve">A questo proposito, mi viene spontaneo in mente il caro ricordo della storica conferenza di Puebla, fra i cui orientamenti pastorali e dottrinali non mancarono quelli relativi alla famiglia: “La coppia - dicevate nel vostro documento - santificata dal sacramento del matrimonio, è una testimonianza della presenza pasquale del Signore” (Puebla n. 583). La persona e la famiglia infatti, sono inserite nel cuore stesso della Rivelazione e della buona Novella che Cristo ci ha annunciato. </w:t>
      </w:r>
    </w:p>
    <w:p>
      <w:pPr>
        <w:pStyle w:val="Normal"/>
        <w:rPr/>
      </w:pPr>
      <w:r>
        <w:rPr/>
        <w:t xml:space="preserve">4. Proclamare la buona Novella sul matrimonio e la famiglia, è parte importante del ministero magisteriale proprio dei Vescovi. Essi, come ricorda la Lumen Gentium , “predicano al popolo loro affidato, la fede da credere e da applicare nella pratica della vita” (Lumen Gentium 25). Questa vostra funzione è particolarmente necessaria oggi, quando alcuni valori naturali che sostengono la visione cristiana del matrimonio e della famiglia, vengono ignorati o lasciati senza tutela giuridica da parte delle istituzioni pubbliche. In queste circostanze i fedeli hanno bisogno di una formazione più approfondita che permetta loro di conoscere la natura sacramentale del Matrimonio cristiano e le esigenze pratiche che tale verità comporta per la vita coniugale e familiare. </w:t>
      </w:r>
    </w:p>
    <w:p>
      <w:pPr>
        <w:pStyle w:val="Normal"/>
        <w:rPr/>
      </w:pPr>
      <w:r>
        <w:rPr/>
        <w:t xml:space="preserve">È necessario poi, venerabili fratelli, tradurre nella vita quotidiana della pastorale diocesana e parrocchiale le conseguenze derivanti da questa affermazione: “L’avvenire dell’umanità passa attraverso la famiglia!” (Familiaris Consortio , 86). Sarà difficile che i fedeli cristiani accolgano il messaggio rivelato e la dottrina del Magistero sul matrimonio e la famiglia se non posseggono allo stesso tempo criteri giusti riguardo alla persona, e a ciò che si riferisce alla sessualità. Perciò oltre ad esporre gli aspetti specifici della dottrina cattolica, sarà necessario presentare e difendere quegli aspetti naturali della istituzione matrimoniale, che sono patrimonio dell’umanità: la dignità del Matrimonio, l’amore coniugale, le caratteristiche proprie dell’unità e della fedeltà matrimoniale, il diritto dei coniugi a trasmettere la vita ed a educare i propri figli secondo il proprio credo. </w:t>
      </w:r>
    </w:p>
    <w:p>
      <w:pPr>
        <w:pStyle w:val="Normal"/>
        <w:rPr/>
      </w:pPr>
      <w:r>
        <w:rPr/>
        <w:t xml:space="preserve">5. Assecondando la volontà del Creatore in tutto ciò che si riferisce al matrimonio, desidero incoraggiare il vostro zelo nel mantenere e promuovere sempre il rispetto per la trasmissione della vita. È vostro dovere anche non rimanere silenziosi durante le campagne ingannevoli che pretendono di difendere aspetti parziali della vita, ma che di fatto attentano apertamente contro la santità del Matrimonio e della intimità coniugale. A tale proposito desidero ripetere ciò che affermai nella Familiaris Consortio. “La Chiesa condanna come grave offesa della dignità umana e della giustizia tutte quelle attività dei governi o di altre autorità pubbliche, che cerchino di limitare in qualsiasi modo la libertà dei coniugi nel decidere dei figli. Conseguentemente bisogna condannare totalmente e rifiutare con energia qualsiasi violenza esercitata da tali autorità a favore della contraccezione e persino della sterilizzazione e dell’aborto provocato. Allo stesso modo è da esecrare come gravemente ingiusto il fatto che, nelle relazioni internazionali, l’aiuto economico concesso per la promozione dei popoli venga condizionato a programmi di contraccezione, sterilizzazione e aborto” (Familiaris Consortio, 30). </w:t>
      </w:r>
    </w:p>
    <w:p>
      <w:pPr>
        <w:pStyle w:val="Normal"/>
        <w:rPr/>
      </w:pPr>
      <w:r>
        <w:rPr/>
        <w:t xml:space="preserve">6. Così dunque, una pastorale familiare - nel quadro del necessario piano diocesano della pastorale - richiede una adeguata presentazione a diversi livelli: l’annuncio della Parola di Dio, l’azione salvifica di Cristo attraverso i sacramenti, l’accoglienza e la risposta al dono della salvezza. </w:t>
      </w:r>
    </w:p>
    <w:p>
      <w:pPr>
        <w:pStyle w:val="Normal"/>
        <w:rPr/>
      </w:pPr>
      <w:r>
        <w:rPr/>
        <w:t xml:space="preserve">È necessario inoltre in primo luogo, venerabili fratelli, essere precisi nella presentazione dottrinale realizzata dai centri superiori di formazione teologica, specialmente nei seminari e centri ecclesiastici. Coloro che devono essere formatori e pastori del Popolo di Dio devono approfondire, senza ambiguità, la conoscenza del disegno di Dio sul Matrimonio e la famiglia, come ci è stato rivelato in Cristo e viene esposto dal Magistero della Chiesa. Una visione parziale o deformata di questo disegno allontana dal dono della libertà e della grazia che offre il Vangelo: “La verità vi renderà liberi” (Gv 8, 32). </w:t>
      </w:r>
    </w:p>
    <w:p>
      <w:pPr>
        <w:pStyle w:val="Normal"/>
        <w:rPr/>
      </w:pPr>
      <w:r>
        <w:rPr/>
        <w:t xml:space="preserve">L’attenzione sollecita per una buona formazione nei seminari e nelle facoltà, vi darà come frutto dei sacerdoti preparati dottrinalmente per una azione pastorale nella quale mettano le loro qualità umane e soprannaturali al servizio dei fedeli e delle famiglie delle vostre diocesi. La piena fedeltà alla dottrina teologica ed al Magistero della Chiesa diventa un requisito necessario per ogni collaboratore del Vescovo, che è sempre il responsabile principale della pastorale familiare nella diocesi. </w:t>
      </w:r>
    </w:p>
    <w:p>
      <w:pPr>
        <w:pStyle w:val="Normal"/>
        <w:rPr/>
      </w:pPr>
      <w:r>
        <w:rPr/>
        <w:t xml:space="preserve">È compito vostro dunque rafforzare, con l’aiuto dello Spirito, il carattere stabile dell’amore coniugale, di fronte a modelli di matrimoni e famiglie così lontani dall’ideale evangelico, frequentemente offerti dalla società contemporanea. Dovete continuare a proclamare apertamente la superiorità del modello cristiano: la famiglia sia, - come avete proclamato a Puebla - il “primo centro di evangelizzazione” (Puebla n. 617). Mettete tutto il vostro impegno in una pastorale familiare che faccia di questa cellula fondamentale della società “lo spazio in cui si trasmette il Vangelo e da cui questo si irradia” (Pauli VI, Evangelii Nuntiandi , 71). </w:t>
      </w:r>
    </w:p>
    <w:p>
      <w:pPr>
        <w:pStyle w:val="Normal"/>
        <w:rPr/>
      </w:pPr>
      <w:r>
        <w:rPr/>
        <w:t xml:space="preserve">7. Preoccupati di trasmettere il messaggio della salvezza, non possiamo non fare notare gli effetti deleteri che stanno producendo fra la vostra gente semplice, le aggressive campagne di proselitismo di sètte fondamentaliste e nuovi gruppi religiosi in Messico, particolarmente in questi ultimi anni. </w:t>
      </w:r>
    </w:p>
    <w:p>
      <w:pPr>
        <w:pStyle w:val="Normal"/>
        <w:rPr/>
      </w:pPr>
      <w:r>
        <w:rPr/>
        <w:t xml:space="preserve">Questo problema è stato oggetto di riflessione durante l’assemblea generale dell’Episcopato messicano, celebrata a Toliuca lo scorso mese di aprile. Fra le cause che favoriscono la diffusione delle sètte appaiono: una insufficiente istruzione religiosa, l’abbandono in cui si trovano alcune comunità, particolarmente nelle zone rurali e suburbane, la mancanza di una attenzione più personalizzata nei confronti dei fedeli, la necessità di una autentica esperienza di Dio e di una liturgia più viva e partecipata. </w:t>
      </w:r>
    </w:p>
    <w:p>
      <w:pPr>
        <w:pStyle w:val="Normal"/>
        <w:rPr/>
      </w:pPr>
      <w:r>
        <w:rPr/>
        <w:t xml:space="preserve">Nel comunicato finale non avete tralasciato di segnalare alcune cause esterne di tale fenomeno: “L’appoggio di gruppi e di istituzioni, straniere e locali, mossi a volte da fini economici, politici e ideologici; la legislazione che ci governa, originata dal liberalismo e dal positivismo del secolo passato, la scuola laica per l’educazione della nostra infanzia e gioventù” (Asamblea General del Episcopado Mexicano, Comunicado Final, I, 1). </w:t>
      </w:r>
    </w:p>
    <w:p>
      <w:pPr>
        <w:pStyle w:val="Normal"/>
        <w:rPr/>
      </w:pPr>
      <w:r>
        <w:rPr/>
        <w:t xml:space="preserve">Queste attività di proselitismo che a volte con insidie seminano confusione fra i fedeli, che falsano la interpretazione della Sacra Scrittura e attaccano le radici della cultura cattolica del vostro popolo, rappresentano una sfida urgente a cui la Chiesa, illuminata dalla Parola di Dio e con la forza dello Spirito, deve rispondere con “una pastorale integrale in cui tutti e ciascuno possa sperimentare vicinanza e fraternità, come una vera famiglia che costruisce il Regno di Dio” (Asamblea General del Episcopado Mexicano, Comunicado Final, III, 4). </w:t>
      </w:r>
    </w:p>
    <w:p>
      <w:pPr>
        <w:pStyle w:val="Normal"/>
        <w:rPr/>
      </w:pPr>
      <w:r>
        <w:rPr/>
        <w:t xml:space="preserve">È necessario, dunque, amati fratelli, che in stretta collaborazione con i vostri sacerdoti e operatori della pastorale, diate impulso con rinnovato ardore, ad una azione evangelizzatrice che assuma i genuini valori della religiosità popolare messicana, e che presenti, senza deformazioni né riduzioni, i contenuti essenziali della fede. A questo proposito dovrete prestare particolare attenzione a certe deviazioni che, deformando il dato rivelato sulla costituzione e missione della Chiesa, cercano di giustificare atteggiamenti inaccettabili che disconoscono la legittimità della partecipazione della Chiesa alla vita pubblica, e che pretendono di ridurre la sua missione esclusivamente alla sfera privata dei fedeli. </w:t>
      </w:r>
    </w:p>
    <w:p>
      <w:pPr>
        <w:pStyle w:val="Normal"/>
        <w:rPr/>
      </w:pPr>
      <w:r>
        <w:rPr/>
        <w:t xml:space="preserve">8. In nome del Signore vi ringrazio, cari fratelli, per la sollecitudine pastorale che vi accompagna nell’esercizio del vostro ministero episcopale e per la vostra abnegazione e il dono di voi stessi come Pastori del gregge che vi è stato affidato. Conosco la vostra preoccupazione e sollecitudine nei confronti dei fratelli più deboli: contadini, indigeni, emigranti, emarginati dei nuclei urbani. Continuate la vostra opera affinché tutti sentano la vicinanza della Chiesa, che li accoglie, li appoggia e li aiuta come una madre. Speciale attenzione meritano i gruppi indigeni, che forse sono i più poveri e indifesi. La comunità ecclesiale, con il Vescovo in testa, deve essere non solo assidua paladina dei loro legittimi diritti, ma anche attuare un piano specifico di pastorale indigena che salvaguardi i loro ricchi valori culturali e spirituali, così come la loro espressiva religiosità popolare, convenientemente purificata da possibili deviazioni dottrinali. </w:t>
      </w:r>
    </w:p>
    <w:p>
      <w:pPr>
        <w:pStyle w:val="Normal"/>
        <w:rPr/>
      </w:pPr>
      <w:r>
        <w:rPr/>
        <w:t xml:space="preserve">Desidero chiedervi infine di portare il mio saluto ed incoraggiamento a tutti i membri delle vostre Chiese diocesane: ai sacerdoti, religiosi, religiose, diaconi e seminaristi; ai cristiani che, nei diversi campi, sono impegnati nell’apostolato; ai giovani ed alle famiglie; ai contadini ed agli uomini del mondo del lavoro; agli anziani, ai malati e a coloro che soffrono. </w:t>
      </w:r>
    </w:p>
    <w:p>
      <w:pPr>
        <w:pStyle w:val="Normal"/>
        <w:rPr/>
      </w:pPr>
      <w:r>
        <w:rPr/>
        <w:t xml:space="preserve">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ISPETTORATO  DI PUBBLICA SICUREZZA PRESSO IL VATICANO</w:t>
      </w:r>
    </w:p>
    <w:p>
      <w:pPr>
        <w:pStyle w:val="Normal"/>
        <w:rPr/>
      </w:pPr>
      <w:r>
        <w:rPr/>
        <w:t>Venerdì, 24 febbraio 1989</w:t>
      </w:r>
    </w:p>
    <w:p>
      <w:pPr>
        <w:pStyle w:val="Normal"/>
        <w:rPr/>
      </w:pPr>
      <w:r>
        <w:rPr/>
        <w:t xml:space="preserve"> </w:t>
      </w:r>
    </w:p>
    <w:p>
      <w:pPr>
        <w:pStyle w:val="Normal"/>
        <w:rPr/>
      </w:pPr>
      <w:r>
        <w:rPr/>
        <w:t xml:space="preserve">Egregio ispettore,  cari agenti,  signore e signori. </w:t>
      </w:r>
    </w:p>
    <w:p>
      <w:pPr>
        <w:pStyle w:val="Normal"/>
        <w:rPr/>
      </w:pPr>
      <w:r>
        <w:rPr/>
        <w:t xml:space="preserve">1. Sono sempre lieto della vostra visita in occasione degli auguri d’inizio d’anno. Noi ci incontriamo spesso nel corso di ogni settimana, ma solo in questa circostanza annuale abbiamo modo di trovarci insieme in modo personale. La ragione della mia particolare letizia di oggi è data, appunto, dal fatto che l’incontro diventa colloquio. </w:t>
      </w:r>
    </w:p>
    <w:p>
      <w:pPr>
        <w:pStyle w:val="Normal"/>
        <w:rPr/>
      </w:pPr>
      <w:r>
        <w:rPr/>
        <w:t xml:space="preserve">Ringrazio il dottor Enrico Marinelli, ispettore generale di pubblica sicurezza presso il Vaticano, per le parole di augurio e di omaggio rivoltemi; e saluto con sincera cordialità tutti voi, ciascuno in particolare, cari componenti dell’ispettorato di pubblica sicurezza, e voi, agenti della polizia stradale, che da non molto siete alle dipendenze dell’ispettorato con compiti analoghi. </w:t>
      </w:r>
    </w:p>
    <w:p>
      <w:pPr>
        <w:pStyle w:val="Normal"/>
        <w:rPr/>
      </w:pPr>
      <w:r>
        <w:rPr/>
        <w:t xml:space="preserve">2. Desidero ringraziarvi sentitamente per la diligente opera che svolgete con assiduità, nel silenzio e nella dedizione, con una presenza vigile e discreta, attorno al Vaticano, nella città di Roma ed in altre città d’Italia, dove mi chiama il ministero pastorale. </w:t>
      </w:r>
    </w:p>
    <w:p>
      <w:pPr>
        <w:pStyle w:val="Normal"/>
        <w:rPr/>
      </w:pPr>
      <w:r>
        <w:rPr/>
        <w:t xml:space="preserve">La vostra attività, perciò, non è opera di repressione, ma di ordine e di prevenzione. È fondamentalmente un impegno di pace. </w:t>
      </w:r>
    </w:p>
    <w:p>
      <w:pPr>
        <w:pStyle w:val="Normal"/>
        <w:rPr/>
      </w:pPr>
      <w:r>
        <w:rPr/>
        <w:t xml:space="preserve">Coloro che da ogni parte del mondo giungono quotidianamente al Vaticano, non di rado non cristiani o non credenti, sono certo persone pacifiche, desiderose di sentire parole di fratellanza e di amore da chi rappresenta visibilmente in terra il Dio della pace. Ed essi si attendono di trovare un ambiente tranquillo e sicuro. </w:t>
      </w:r>
    </w:p>
    <w:p>
      <w:pPr>
        <w:pStyle w:val="Normal"/>
        <w:rPr/>
      </w:pPr>
      <w:r>
        <w:rPr/>
        <w:t xml:space="preserve">Cari uomini e donne dell’ispettorato e della polizia stradale, voi siete appunto impegnati a questo nobile fine, sorvegliando altresì perché in mezzo alla folla non entrino elementi di disordine. Voi avete il compito di dare sicurezza ai pellegrini e ai visitatori perché non siano disturbati nel loro raccoglimento spirituale; e di garantire così al Papa che la sua parola di conforto e di elevazione alle verità di fede giunga viva alle menti ed ai cuori ben disposti. </w:t>
      </w:r>
    </w:p>
    <w:p>
      <w:pPr>
        <w:pStyle w:val="Normal"/>
        <w:rPr/>
      </w:pPr>
      <w:r>
        <w:rPr/>
        <w:t xml:space="preserve">3. Per questo prezioso servizio ringrazio voi tutti qui presenti, quanti sono assenti per ragioni di lavoro; ringrazio i dirigenti e gli altri responsabili della polizia. La vostra è una forma di collaborazione al ministero pastorale della Chiesa, fautrice di pace perché portatrice della verità di Dio e della verità sull’uomo. </w:t>
      </w:r>
    </w:p>
    <w:p>
      <w:pPr>
        <w:pStyle w:val="Normal"/>
        <w:rPr/>
      </w:pPr>
      <w:r>
        <w:rPr/>
        <w:t xml:space="preserve">Nel rinnovare a tutti il mio affettuoso saluto, imparto di cuore la mia benedizione, che si estende anche alle vost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PONTIFICIA COMMISSIONE PER LE COMUNICAZIONI SOCIALI</w:t>
      </w:r>
    </w:p>
    <w:p>
      <w:pPr>
        <w:pStyle w:val="Normal"/>
        <w:rPr/>
      </w:pPr>
      <w:r>
        <w:rPr/>
        <w:t>Venerdì, 24 febbraio 1989</w:t>
      </w:r>
    </w:p>
    <w:p>
      <w:pPr>
        <w:pStyle w:val="Normal"/>
        <w:rPr/>
      </w:pPr>
      <w:r>
        <w:rPr/>
        <w:t xml:space="preserve"> </w:t>
      </w:r>
    </w:p>
    <w:p>
      <w:pPr>
        <w:pStyle w:val="Normal"/>
        <w:rPr/>
      </w:pPr>
      <w:r>
        <w:rPr/>
        <w:t xml:space="preserve">Cari fratelli e sorelle in Cristo. </w:t>
      </w:r>
    </w:p>
    <w:p>
      <w:pPr>
        <w:pStyle w:val="Normal"/>
        <w:rPr/>
      </w:pPr>
      <w:r>
        <w:rPr/>
        <w:t xml:space="preserve">1. Sono lieto di ricevere i membri consultori della pontificia commissione per le comunicazioni sociali, in quest’anno così significativo per la commissione. </w:t>
      </w:r>
    </w:p>
    <w:p>
      <w:pPr>
        <w:pStyle w:val="Normal"/>
        <w:rPr/>
      </w:pPr>
      <w:r>
        <w:rPr/>
        <w:t xml:space="preserve">Venticinque anni fa, nel dicembre 1963, il Vaticano II promulgò l’Inter Mirifica , sulle comunicazioni sociali. Tre mesi dopo il mio predecessore Paolo VI diffuse il motu proprio In fructibus multis , con il quale fu stabilita la commissione per le comunicazioni sociali. All’inizio del mese prossimo, in conformità con il motu proprio Pastor Bonus , la commissione diventerà un pontificio consiglio che, sotto questo nuovo titolo e in stretta collaborazione con la segreteria di Stato, continuerà ad occuparsi dell’importante compito dell’annuncio del messaggio di salvezza così come viene trasmesso e riportato dai mezzi di comunicazione sociale. </w:t>
      </w:r>
    </w:p>
    <w:p>
      <w:pPr>
        <w:pStyle w:val="Normal"/>
        <w:rPr/>
      </w:pPr>
      <w:r>
        <w:rPr/>
        <w:t xml:space="preserve">Così la vostra assemblea plenaria costituisce un momento importante nella storia della commissione stessa ed è anche una preziosa opportunità per studiare alcune linee fondamentali cui la Chiesa deve far fronte per diffondere il messaggio evangelico. Vi offro pertanto alcune mie considerazioni in uno spirito di servizio e di aiuto reciproco. </w:t>
      </w:r>
    </w:p>
    <w:p>
      <w:pPr>
        <w:pStyle w:val="Normal"/>
        <w:rPr/>
      </w:pPr>
      <w:r>
        <w:rPr/>
        <w:t xml:space="preserve">2. In primo luogo sappiamo che i mezzi di comunicazione sociale esercitano una grande influenza nella formazione delle coscienze, e conseguentemente nel campo della moralità. Per questo dovremmo in primo luogo porre attenzione al fatto che i media aiutino la gente a formare le loro coscienze e le attitudini morali in un modo non solo che rispetti la legge di Dio ma che anche difenda la natura umana, con un’innata e inalienabile dignità che va rispettata in ogni circostanza. </w:t>
      </w:r>
    </w:p>
    <w:p>
      <w:pPr>
        <w:pStyle w:val="Normal"/>
        <w:rPr/>
      </w:pPr>
      <w:r>
        <w:rPr/>
        <w:t xml:space="preserve">Un campo nel quale i media esercitano una influenza grandissima sulla società è quello che riguarda la famiglia. L’aiuto che i media daranno alla famiglia e al suo ruolo nella società determinerà grandemente la forza e la stabilità di questa essenziale istituzione nei prossimi decenni. Tuttavia, sfortunatamente, la famiglia è presentata in modo inadeguato dai media. Infedeltà, rapporti al di fuori del matrimonio, e l’assenza di una visione spirituale e morale del matrimonio sono presentate in modo acritico. I media, attraverso i film, i programmi televisivi, i giornali e le riviste dovrebbero giocare un ruolo più costruttivo nel favorire il valore dell’amore permanente nella vita familiare, per il bene degli individui e della società. </w:t>
      </w:r>
    </w:p>
    <w:p>
      <w:pPr>
        <w:pStyle w:val="Normal"/>
        <w:rPr/>
      </w:pPr>
      <w:r>
        <w:rPr/>
        <w:t xml:space="preserve">Mentre i media indagano e presentano gli avvenimenti del nostro tempo, è imperativo che questo venga fatto in modo corretto. La sensibilità dei media mondiali per i diritti umani fondamentali è importante. In verità molti che lavorano nelle comunicazioni sociali sono impegnati ad attirare l’attenzione sulla situazione dei diritti umani nel mondo. Ma non e sufficiente mettere in luce certi diritti ignorando altri altrettanto fondamentali, come per esempio il diritto alla vita stessa, un diritto che esiste dal momento del concepimento fino al momento della morte naturale. In questo contesto dovremmo anche riflettere su come i media trattano la questione della libertà religiosa: la libertà di pregare Dio e di comunicare ad altri che il messaggio religioso in cui crediamo sia la verità rivelata da Dio. </w:t>
      </w:r>
    </w:p>
    <w:p>
      <w:pPr>
        <w:pStyle w:val="Normal"/>
        <w:rPr/>
      </w:pPr>
      <w:r>
        <w:rPr/>
        <w:t xml:space="preserve">3. Come la Chiesa stessa usa i media? </w:t>
      </w:r>
    </w:p>
    <w:p>
      <w:pPr>
        <w:pStyle w:val="Normal"/>
        <w:rPr/>
      </w:pPr>
      <w:r>
        <w:rPr/>
        <w:t xml:space="preserve">Questa, e le domande che seguono, richiedono la nostra profonda attenzione. Dobbiamo incoraggiare la fiducia ad usare i media con intelligenza, non solo per evitare pubblicazioni, film e programmi che possono danneggiare l’integrità morale della persona, ma anche per trarre dell’utile dai media come uno trae dell’utile da un buon libro per la crescita morale e intellettuale, per apprezzare ancora di più i beni che Dio ha creato per noi e per una più profonda comprensione della dignità di ogni essere umano? </w:t>
      </w:r>
    </w:p>
    <w:p>
      <w:pPr>
        <w:pStyle w:val="Normal"/>
        <w:rPr/>
      </w:pPr>
      <w:r>
        <w:rPr/>
        <w:t xml:space="preserve">Dobbiamo cooperare il più pienamente possibile con gli altri cristiani, con gli altri credenti e con tutti gli uomini e le donne di buona volontà per spingere i media a lavorare per il bene comune, per il benessere morale della società e per la pace, il rispetto reciproco e una unità più grande nella famiglia umana? </w:t>
      </w:r>
    </w:p>
    <w:p>
      <w:pPr>
        <w:pStyle w:val="Normal"/>
        <w:rPr/>
      </w:pPr>
      <w:r>
        <w:rPr/>
        <w:t xml:space="preserve">Cristo comandò ai suoi discepoli di propagandare la buona Novella della salvezza fino alla fine dei secoli, e la Chiesa deve impiegare tutti i mezzi a sua disposizione per arrivare a questo scopo. Le pubblicazioni, i programmi e i film che appaiono nel nome della Chiesa dovrebbero mirare ai più alti possibili standard professionali, e nello stesso tempo essere veramente educativi nel senso di contribuire all’autentica crescita umana e religiosa. </w:t>
      </w:r>
    </w:p>
    <w:p>
      <w:pPr>
        <w:pStyle w:val="Normal"/>
        <w:rPr/>
      </w:pPr>
      <w:r>
        <w:rPr/>
        <w:t xml:space="preserve">4. La vostra commissione già ha preparato una risposta sul flagello della pornografia e della violenza nei media e ha suggerito di incoraggiare programmi di educazione per adulti e nelle scuole. Questi sforzi dovrebbero continuare e intensificarsi, così che gli individui possano essere protetti dalla manipolazione dei media, e possano essere capaci di usarli ancor più intelligentemente per l’arricchimento delle loro menti e delle relazioni sociali. </w:t>
      </w:r>
    </w:p>
    <w:p>
      <w:pPr>
        <w:pStyle w:val="Normal"/>
        <w:rPr/>
      </w:pPr>
      <w:r>
        <w:rPr/>
        <w:t xml:space="preserve">La vostra commissione ha anche stabilito come una delle priorità la formazione di professionisti delle comunicazioni sociali, uomini e donne preparati nelle tecniche della comunicazione, ma anche cristianamente formati. Questi professionisti dei media dovrebbero essere persone di indubbia integrità e onestà e dovrebbero dare esempio di vita morale, perché essi sono spesso visti dagli altri come modelli da imitare. È così particolarmente importante che quelli che saranno chiamati a parlare per la Chiesa debbano veramente pensare con la Chiesa - “sentire cum ecclesia”. </w:t>
      </w:r>
    </w:p>
    <w:p>
      <w:pPr>
        <w:pStyle w:val="Normal"/>
        <w:rPr/>
      </w:pPr>
      <w:r>
        <w:rPr/>
        <w:t xml:space="preserve">5. In questo modo mentre ci prepariamo a celebrare il secondo millennio della nascita di Gesù Cristo, saremo effettivamente capaci di evangelizzare attraverso programmi e pubblicazioni professionalmente qualificati, che tocchino i cuori e le menti di quanti sono alla ricerca della verità e dell’amore, che possono essere trovati soltanto nell’unico e vero Dio. </w:t>
      </w:r>
    </w:p>
    <w:p>
      <w:pPr>
        <w:pStyle w:val="Normal"/>
        <w:rPr/>
      </w:pPr>
      <w:r>
        <w:rPr/>
        <w:t xml:space="preserve">Venticinque anni fa, il Vaticano II ha cominciato il suo decreto sulle comunicazioni con le parole: “Tra le meraviglie della tecnologia che Dio ha destinato al genere umano, per scoprire la sua Creazione, quelle che hanno un potente effetto sulle menti sono quelle che soprattutto interessano la Chiesa” (Inter Mirifica, 1). Quell’interesse della Chiesa verso i media dovrebbe aumentare mentre gli stessi mezzi di comunicazione sociale diventano ancor più influenti nella nostra società. </w:t>
      </w:r>
    </w:p>
    <w:p>
      <w:pPr>
        <w:pStyle w:val="Normal"/>
        <w:rPr/>
      </w:pPr>
      <w:r>
        <w:rPr/>
        <w:t xml:space="preserve">Voi soprattutto, in quanto membri, consultori e personale della pontificia commissione per le comunicazioni sociali, dovete dedicarvi ancora - secondo le parole del Concilio Vaticano II - allo scopo “che come già avvenne con i capolavori delle arti classiche, anche con queste recenti invenzioni venga glorificato il nome del Signore (Inter Mirifica, 24). </w:t>
      </w:r>
    </w:p>
    <w:p>
      <w:pPr>
        <w:pStyle w:val="Normal"/>
        <w:rPr/>
      </w:pPr>
      <w:r>
        <w:rPr/>
        <w:t xml:space="preserve">In ogni periodo della storia umana la Chiesa ha proclamato il Vangelo, sia in quest’era tecnologica come anche nei secoli che hanno innalzato grandi cattedrali e capolavori dell’arte religiosa; sempre il Signore Gesù noi proclamiamo: “Gesù Cristo è lo stesso, ieri, oggi e sempre!” (Eb 13, 8). Nel suo nome, invoco ora su di voi, sui vostri cari e sul vostro importante lavoro la benedizione di Dio: Padre, Figlio e Spirito San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E DELLA GIUNTA REGIONALE DEL LAZIO</w:t>
      </w:r>
    </w:p>
    <w:p>
      <w:pPr>
        <w:pStyle w:val="Normal"/>
        <w:rPr/>
      </w:pPr>
      <w:r>
        <w:rPr/>
        <w:t>Lunedì, 20 febbraio 1989</w:t>
      </w:r>
    </w:p>
    <w:p>
      <w:pPr>
        <w:pStyle w:val="Normal"/>
        <w:rPr/>
      </w:pPr>
      <w:r>
        <w:rPr/>
        <w:t xml:space="preserve"> </w:t>
      </w:r>
    </w:p>
    <w:p>
      <w:pPr>
        <w:pStyle w:val="Normal"/>
        <w:rPr/>
      </w:pPr>
      <w:r>
        <w:rPr/>
        <w:t xml:space="preserve">Onorevoli presidenti  e illustri membri del consiglio  e della giunta regionale del Lazio! </w:t>
      </w:r>
    </w:p>
    <w:p>
      <w:pPr>
        <w:pStyle w:val="Normal"/>
        <w:rPr/>
      </w:pPr>
      <w:r>
        <w:rPr/>
        <w:t xml:space="preserve">1. È per me motivo di sincera gioia questo annuale incontro con voi, amministratori e responsabili della vita civile e sociale del Lazio, la regione italiana più vicina e più strettamente legata alle mie cure pastorali come Vescovo di Roma e Pastore della Chiesa universale. </w:t>
      </w:r>
    </w:p>
    <w:p>
      <w:pPr>
        <w:pStyle w:val="Normal"/>
        <w:rPr/>
      </w:pPr>
      <w:r>
        <w:rPr/>
        <w:t xml:space="preserve">Ringrazio il signor presidente della regione per le significative parole che mi ha rivolto; saluto e ringrazio tutti voi qui presenti, ed i vostri familiari, mentre contraccambio fervidi voti per il nuovo anno, formulando auspici di serenità e prosperità, ed invocando la protezione divina sulle attività sociali ed amministrative che svolgete in adempimento del mandato ricevuto. </w:t>
      </w:r>
    </w:p>
    <w:p>
      <w:pPr>
        <w:pStyle w:val="Normal"/>
        <w:rPr/>
      </w:pPr>
      <w:r>
        <w:rPr/>
        <w:t xml:space="preserve">2. L’annuale incontro per gli auguri mi offre anche lo spunto per riflettere insieme su alcuni problemi che riguardano la coscienza religiosa e quella civile. Si tratta di problemi umani, dei quali anche la Chiesa si interessa, ben consapevole che dalla sua missione religiosa scaturiscono aspetti e suggerimenti, che possono suscitare una risposta alle esigenze della comunità, orientare verso valori e beni autentici, e perciò contribuire a quella edificazione dell’ordine temporale, a quell’equilibrio nella partecipazione al comune benessere, senza i quali la pace sociale può essere compromessa (Gaudium et Spes , 42). </w:t>
      </w:r>
    </w:p>
    <w:p>
      <w:pPr>
        <w:pStyle w:val="Normal"/>
        <w:rPr/>
      </w:pPr>
      <w:r>
        <w:rPr/>
        <w:t xml:space="preserve">A nessuno sfugge la complessità del vostro ufficio, data la particolare relazione che esiste tra il territorio regionale e la funzione di Roma capitale. Di anno in anno compaiono esigenze, situazioni e talvolta contrasti nuovi, sicché, la vostra coscienza morale, la competenza tecnica e la lungimiranza sono continuamente messe a confronto con le circostanze insorgenti, per cercare di risolvere in senso positivo i complessi rapporti tra le strutture civiche ed i cittadini. </w:t>
      </w:r>
    </w:p>
    <w:p>
      <w:pPr>
        <w:pStyle w:val="Normal"/>
        <w:rPr/>
      </w:pPr>
      <w:r>
        <w:rPr/>
        <w:t xml:space="preserve">3. Tra le circostanze che oggi costituiscono un fatto cospicuo e sotto certi aspetti nuovo per il Lazio, emerge certamente la presenza ben nota in Roma ed in tutto il territorio circostante dei lavoratori stranieri, provenienti in maggior parte da Paesi del cosiddetto Terzo Mondo. Tale manodopera, sempre più richiesta e necessaria per alcune prestazioni, si trova, tuttavia spesso in condizioni precarie dal punto di vista spirituale, civile e sociale. Tanti lavoratori stranieri, specialmente giovani, desiderano inserirsi in una maniera corretta e socialmente sicura nell’ambiente che li ospita e che chiede il loro servizio; ma non sempre le circostanze favoriscono tale legittima aspirazione. </w:t>
      </w:r>
    </w:p>
    <w:p>
      <w:pPr>
        <w:pStyle w:val="Normal"/>
        <w:rPr/>
      </w:pPr>
      <w:r>
        <w:rPr/>
        <w:t xml:space="preserve">4. È noto come alle spalle di tanti migranti vi sono problemi dolorosi di sottosviluppo economico; inoltre, in molti casi tale emigrazione non è sostenuta né condivisa o tutelata dai paesi di provenienza, sicché non pochi migranti si trovano quasi abbandonati a se stessi nel difficoltoso impegno di trovare sicurezze sociali elementari ed indispensabili per inserirsi nelle strutture di lavoro; di qui l’insorgere in essi, insieme con le difficoltà di adattamento, dei timori connessi con la precarietà del lavoro e con l’avvilimento di vedersi frequentemente rifiutati. </w:t>
      </w:r>
    </w:p>
    <w:p>
      <w:pPr>
        <w:pStyle w:val="Normal"/>
        <w:rPr/>
      </w:pPr>
      <w:r>
        <w:rPr/>
        <w:t xml:space="preserve">5. In nome della fiducia dovuta alla persona umana, occorre anche superare quelle preoccupazioni che vedono in queste forme di migrazione un pericolo per la vita quotidiana. Infatti le minoranze che vengono accolte per un loro servizio, corrispondono ad autentiche necessità della comunità di accoglienza, e sono ben capaci di offrire un’indiscutibile occasione di solidarietà e di collaborazione. Il lavoro del migrante dovrà essere perciò sottratto ai rischi del libero contratto, e dovrà partecipare senza restrizione a tutti i benefici propri di ogni prestatore d’opera, in misura adeguata al bene comune. </w:t>
      </w:r>
    </w:p>
    <w:p>
      <w:pPr>
        <w:pStyle w:val="Normal"/>
        <w:rPr/>
      </w:pPr>
      <w:r>
        <w:rPr/>
        <w:t xml:space="preserve">6. La Chiesa considera i fenomeni migratori come un segno destinato ad incrementare l’unità della famiglia umana, un fatto che può contribuire alla reciproca conoscenza e cooperazione tra i popoli, una possibilità di fraterno scambio, in cui l’una e l’altra parte offre e riceve un reciproco vantaggio ed aiuto. Ciò richiede, ovviamente una cultura della fraternità e dell’eguaglianza, insieme con lo sviluppo di adeguate strutture, capaci di garantire tanto la tutela dei diritti, quanto la legittima richiesta dei conseguenti doveri. </w:t>
      </w:r>
    </w:p>
    <w:p>
      <w:pPr>
        <w:pStyle w:val="Normal"/>
        <w:rPr/>
      </w:pPr>
      <w:r>
        <w:rPr/>
        <w:t xml:space="preserve">7. È anche consolante riscontrare che vi sono molteplici iniziative intese a venire incontro a simili problemi. </w:t>
      </w:r>
    </w:p>
    <w:p>
      <w:pPr>
        <w:pStyle w:val="Normal"/>
        <w:rPr/>
      </w:pPr>
      <w:r>
        <w:rPr/>
        <w:t xml:space="preserve">Se ho trattato questo punto con voi, è perché la Chiesa non può non sentirsi vicina a chi si trova in difficoltà di ogni genere, ed ha urgente bisogno di aiuto. Peraltro, si tratta di un problema delicato e complesso, che involge tutta una somma di previdenze e di interventi sia immediati, sia a media e lunga scadenza: è necessaria dunque la collaborazione di tutti affinché esso sia più adeguatamente risolto. </w:t>
      </w:r>
    </w:p>
    <w:p>
      <w:pPr>
        <w:pStyle w:val="Normal"/>
        <w:rPr/>
      </w:pPr>
      <w:r>
        <w:rPr/>
        <w:t xml:space="preserve">Grazie a Dio - e mi è caro darne qui pubblicamente atto - l’Italia, e la regione Lazio in particolare, hanno già fatto molto in questo vasto settore. Desidero, con le mie parole incoraggiare tutte le forze vive e responsabili a proseguire sulla strada intrapresa. Ciò contribuirà certamente al bene di tutta la regione, e sarà una chiara testimonianza del valore universale delle antiche e nobili tradizioni umanitarie, civili e religiose di questa cara terra. </w:t>
      </w:r>
    </w:p>
    <w:p>
      <w:pPr>
        <w:pStyle w:val="Normal"/>
        <w:rPr/>
      </w:pPr>
      <w:r>
        <w:rPr/>
        <w:t xml:space="preserve">Le persone, di così diversa provenienza, condizione e civiltà, alle quali si rivolgono le vostre sollecitudini, vi sono molto riconoscenti: anch’io mi faccio voce di questi nuovi poveri, per dirvi, a nome loro, anche la mia riconoscenza, che si fa preghiera affinché vi assista la protezione divina su tutti voi, sul vostro lavoro, sulle famiglie, con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MARIA «MATER ECCLESIAE»  A TOR DI VALLE</w:t>
      </w:r>
    </w:p>
    <w:p>
      <w:pPr>
        <w:pStyle w:val="Normal"/>
        <w:rPr/>
      </w:pPr>
      <w:r>
        <w:rPr/>
        <w:t>DISCORSO DI GIOVANNI PAOLO II</w:t>
      </w:r>
    </w:p>
    <w:p>
      <w:pPr>
        <w:pStyle w:val="Normal"/>
        <w:rPr/>
      </w:pPr>
      <w:r>
        <w:rPr/>
        <w:t>Domenica, 19 febbraio 1989</w:t>
      </w:r>
    </w:p>
    <w:p>
      <w:pPr>
        <w:pStyle w:val="Normal"/>
        <w:rPr/>
      </w:pPr>
      <w:r>
        <w:rPr/>
        <w:t xml:space="preserve"> </w:t>
      </w:r>
    </w:p>
    <w:p>
      <w:pPr>
        <w:pStyle w:val="Normal"/>
        <w:rPr/>
      </w:pPr>
      <w:r>
        <w:rPr/>
        <w:t xml:space="preserve">Alla popolazione </w:t>
      </w:r>
    </w:p>
    <w:p>
      <w:pPr>
        <w:pStyle w:val="Normal"/>
        <w:rPr/>
      </w:pPr>
      <w:r>
        <w:rPr/>
        <w:t xml:space="preserve">Vi saluto cordialmente. Ringrazio per le parole introduttive il vostro parroco. Vi ho potuto incontrare dal primo momento. Ho potuto anche salutare alcuni della prima fila. Alcuni bambini ho potuto anche abbracciare, baciare: una grande gioia per me, per noi tutti. Così, fin dal primo momento di questa visita, viviamo insieme la realtà umana e cristiana della Chiesa: della vostra Chiesa parrocchiale e, nello stesso tempo, della Chiesa di Roma, sede di Pietro, e insieme con Pietro anche della Chiesa universale. Voi siete organicamente inseriti in questa Chiesa di Roma e, con essa, nella Chiesa universale. E siete molto vicini al mistero della Chiesa, che è stato lungamente approfondito dal Concilio Vaticano II, specialmente nella Costituzione dogmatica Lumen Gentium . Possiamo dire che questa grande ecclesiologia del Vaticano II ha dato origine alla vostra parrocchia, specialmente quell’ultimo capitolo della Costituzione che parla della beata Maria Vergine Madre di Cristo, sempre presente nella Chiesa, così come lo era nel giorno della Pentecoste a Gerusalemme e lo è qui nella vostra parrocchia. Il titolo che essa porta, “Mater Ecclesiae”, le è stato dedicato dal veneratissimo Papa Paolo VI durante il Concilio, dopo la promulgazione della Costituzione Lumen Gentium ed insieme con la sua pubblicazione ufficiale. </w:t>
      </w:r>
    </w:p>
    <w:p>
      <w:pPr>
        <w:pStyle w:val="Normal"/>
        <w:rPr/>
      </w:pPr>
      <w:r>
        <w:rPr/>
        <w:t xml:space="preserve">Così la vostra parrocchia ha molti legami: ha un legame con il Concilio, ha un legame con la persona di Papa Paolo VI, ha un legame con il mistero della Chiesa, e specialmente con questa parte del mistero della Chiesa che viene espressa attraverso il nome “Mater Ecclesiae”, attribuito già da molte generazioni a Maria ma sancito in modo speciale dal Concilio Vaticano II. La vostra parrocchia è un segno di questo grande evento storico nella storia della Chiesa e della cristianità. </w:t>
      </w:r>
    </w:p>
    <w:p>
      <w:pPr>
        <w:pStyle w:val="Normal"/>
        <w:rPr/>
      </w:pPr>
      <w:r>
        <w:rPr/>
        <w:t xml:space="preserve">In questo contesto così ricco io voglio salutare tutta la vostra comunità umana che sta crescendo sempre di più, e lo si vede anche esteriormente. Voglio salutare tutte le persone qui presenti, ma anche quelle che non sono qui e che territorialmente appartengono a questa parrocchia. Vorrei salutarvi tutti visitando le vostre abitazioni, le vostre case. Naturalmente questo non si può realizzare fisicamente, ma soltanto intenzionalmente, spiritualmente. E vorrei invitarvi tutti insieme a partecipare alla santissima Eucaristia che si celebra subito dopo nella chiesa per le intenzioni della vostra comunità parrocchiale. </w:t>
      </w:r>
    </w:p>
    <w:p>
      <w:pPr>
        <w:pStyle w:val="Normal"/>
        <w:rPr/>
      </w:pPr>
      <w:r>
        <w:rPr/>
        <w:t xml:space="preserve">Vi auguro che Maria sia sempre vicina alla vostra comunità, che assista la sua crescita, le sue speranze e anche le sue tristezze, che sia insieme alle vostre famiglie, alle vostre persone, agli anziani, agli ammalati, ai giovani sposi, ai giovani tutti, ragazzi e ragazze, ai bambini, ai neonati, a tutti. Così voglio portarvi nel mio cuore all’altare celebrando questa Eucaristia e invocando su di voi la protezione materna della Vergine santissima, invocando che sia per voi, come è per tutta la Chiesa, una guida spirituale, che ci preceda sempre in questo cammino di fede, come ha fatto nella comunità apostolica dei primi giorni della Chiesa e come farà fino all’ultimo giorno di questo mondo. </w:t>
      </w:r>
    </w:p>
    <w:p>
      <w:pPr>
        <w:pStyle w:val="Normal"/>
        <w:rPr/>
      </w:pPr>
      <w:r>
        <w:rPr/>
        <w:t xml:space="preserve">Ai bambini  </w:t>
      </w:r>
    </w:p>
    <w:p>
      <w:pPr>
        <w:pStyle w:val="Normal"/>
        <w:rPr/>
      </w:pPr>
      <w:r>
        <w:rPr/>
        <w:t xml:space="preserve">Il rapidissimo incremento demografico avvenuto nel territorio parrocchiale negli ultimi tempi fa sì che al Torrino i bambini siano moltissimi. Alcune centinaia di loro si sono riuniti domenica in una vasta porzione del giardino parrocchiale per festeggiare il Papa che come sempre si intrattiene volentieri con loro.  </w:t>
      </w:r>
    </w:p>
    <w:p>
      <w:pPr>
        <w:pStyle w:val="Normal"/>
        <w:rPr/>
      </w:pPr>
      <w:r>
        <w:rPr/>
        <w:t xml:space="preserve">Carissimi bambini, ho ascoltato i vostri discorsi. Erano molto interessanti. Innanzitutto vorrei dire al vostro piccolo collega di ritentare un’altra volta: se mancavano solo dieci centimetri, allora possiamo recuperare! Poi, io pensavo sempre che i romani, e specialmente i bambini, fossero piuttosto arrabbiati con il Papa che va via da Roma e viaggia in altri Paesi, altri continenti, altre città. Invece, questo vostro collega mi ha incoraggiato, almeno così mi pare . . . Si può anche dare un’altra interpretazione a questo augurio: i romani sono contenti quando il Papa sta un po’ fuori Roma! Vedete, io cerco di stare a Roma quanto è possibile e necessario. Se non mi trovo qui, c’è sempre il Cardinale Vicario che si trova sul posto e, nel vostro settore, monsignor Riva; quindi sono sicuro che tutto cammina bene. </w:t>
      </w:r>
    </w:p>
    <w:p>
      <w:pPr>
        <w:pStyle w:val="Normal"/>
        <w:rPr/>
      </w:pPr>
      <w:r>
        <w:rPr/>
        <w:t xml:space="preserve">Io vorrei toccare i vostri cuori, perché con i bambini è sempre più importante quello che pulsa nel cuore. Vi auguro che nei vostri cuori pulsi sempre l’amore per Gesù Cristo. E, come viaggiatore che ha fatto tanto cammino nel mondo, auguro a tutti e a ciascuno di fare necessariamente un solo cammino nella vostra vita, quello che conduce ciascuno e ciascuna di voi: Gesù Cristo. E un importante settore quello in cui ci troviamo adesso - i bambini, i giovani - perché qui si impara a conoscere Gesù Cristo, ad amarlo, a seguirlo. Vi auguro che questo insegnamento e questa conoscenza siano per voi fruttuose, che rimangano per tutta la vita. Con Cristo si può camminare nella vita. E un amico sicuro, che porta sulla buona strada, che ci porta verso un traguardo felice: la casa del Padre. Non fuori dalla retta via, ma sempre su quella via che conduce alla casa del Padre. </w:t>
      </w:r>
    </w:p>
    <w:p>
      <w:pPr>
        <w:pStyle w:val="Normal"/>
        <w:rPr/>
      </w:pPr>
      <w:r>
        <w:rPr/>
        <w:t xml:space="preserve">Io vi auguro di essere sempre vicini a Cristo col cuore e con i vostri comportamenti, di seguirlo e di arrivare insieme con lui dove ci conduce. E saluto insieme a voi i vostri genitori qui presenti e i vostri catechisti, i vostri insegnanti, la comunità scolastica a cui appartenete e il vostro sacerdote, questo giovane che è anche un chitarrista e sa cantare.  </w:t>
      </w:r>
    </w:p>
    <w:p>
      <w:pPr>
        <w:pStyle w:val="Normal"/>
        <w:rPr/>
      </w:pPr>
      <w:r>
        <w:rPr/>
        <w:t xml:space="preserve">Ai catechisti del gruppo Caritas  </w:t>
      </w:r>
    </w:p>
    <w:p>
      <w:pPr>
        <w:pStyle w:val="Normal"/>
        <w:rPr/>
      </w:pPr>
      <w:r>
        <w:rPr/>
        <w:t xml:space="preserve">Profondamente commosso dalle parole rivoltegli da una catechista che lo ha salutato a nome dei due gruppi, il Santo Padre risponde con le seguenti parole.  </w:t>
      </w:r>
    </w:p>
    <w:p>
      <w:pPr>
        <w:pStyle w:val="Normal"/>
        <w:rPr/>
      </w:pPr>
      <w:r>
        <w:rPr/>
        <w:t xml:space="preserve">Grazie per questa parola così bella, così cordiale. Come sapete, durante l’anno mariano io ho scritto una Lettera apostolica sulla dignità e la vocazione della donna. E l’ho scritta con tutto il mio cuore, perché certamente è una cosa grande. Alla donna è affidata la persona umana. Anzi, c’è di più: ad una donna, Maria, Dio stesso ha affidato il suo Figlio. E un mistero molto realistico, che ci parla bene della nostra realtà umana, di quello che è la donna, ogni donna, nella piccola famiglia della casa, nella famiglia dell’ambiente, della parrocchia, nella famiglia della Chiesa, dell’umanità. Vi ringrazio per questi compiti apostolici diversi che toccano un po’ più la testa dei giovani con la catechesi, un po’ più il cuore di chi soffre, ma in realtà toccano la testa e il cuore, toccano tutto l’uomo. È questa la vocazione femminile: la donna ha questa forza intuitiva della sua femminilità della sua maternità, e così sa avvicinare la persona umana, un’altra persona, anche difficile, soprattutto se sofferente. </w:t>
      </w:r>
    </w:p>
    <w:p>
      <w:pPr>
        <w:pStyle w:val="Normal"/>
        <w:rPr/>
      </w:pPr>
      <w:r>
        <w:rPr/>
        <w:t xml:space="preserve">Io vi ringrazio per tutto il contributo femminile che viene da voi alla parrocchia, affidata a questa donna del protoevangelo, a questa donna dell’Apocalisse, a questa donna di Betlemme, a questa donna del Cenacolo: Maria. E ringraziandovi, vi auguro una buona continuazione nella vostra opera apostolica e, nello stesso tempo, auguro tutto il bene per le vostre famiglie e per i diversi impegni della vostra vita quotidiana. Che Dio sia sempre con voi, vi assista e vi benedica.  </w:t>
      </w:r>
    </w:p>
    <w:p>
      <w:pPr>
        <w:pStyle w:val="Normal"/>
        <w:rPr/>
      </w:pPr>
      <w:r>
        <w:rPr/>
        <w:t xml:space="preserve">Al Consiglio pastorale  </w:t>
      </w:r>
    </w:p>
    <w:p>
      <w:pPr>
        <w:pStyle w:val="Normal"/>
        <w:rPr/>
      </w:pPr>
      <w:r>
        <w:rPr/>
        <w:t xml:space="preserve">Ho incontrato la vostra parrocchia prima attraverso la visita del vostro parroco e degli altri sacerdoti che sono venuti da me sabato, con il Cardinale Vicario e il Vescovo monsignor Riva. Da questo incontro mi è sembrato subito che il vostro parroco sia bene affiancato dai suoi parrocchiani. Questa parrocchia, divenuta così con l’esplosione demografica di questa parte di Roma, si mantiene ben compatta, unita intorno al sacerdote, cioè intorno a Cristo, perché il compito essenziale di ogni sacerdote è rappresentare la persona di Cristo nel momento più sublime, più sacro, che è quello dell’Eucaristia. E la parrocchia si costruisce intorno al suo redentore santo Gesù Cristo, che è parroco, sacerdote e ministro di questo mistero eucaristico. Ed è colui che riunisce la comunità della Chiesa locale, della Chiesa parrocchiale. </w:t>
      </w:r>
    </w:p>
    <w:p>
      <w:pPr>
        <w:pStyle w:val="Normal"/>
        <w:rPr/>
      </w:pPr>
      <w:r>
        <w:rPr/>
        <w:t xml:space="preserve">Io vi ringrazio, carissimi fratelli e sorelle, per questo vostro impegno che vi ha portato a sentirvi corresponsabili della causa di Cristo, della sua Chiesa e di questa parrocchia. Ho detto all’inizio che il vostro parroco mi sembrava ben affiancato. Questo vuol dire appunto una costruzione, un edificio spirituale, accanto alla costruzione architettonica. La Chiesa più reale, nel senso proprio della parola è la comunità, “le pietre vive”, come dice san Pietro. Io vi ringrazio per i diversi contributi del Consiglio pastorale, per i diversi gruppi catechistici e caritativi: anche un gruppo ecologico, un gruppo artistico, un gruppo redazionale, cosa piuttosto rara, che cura una edizione parrocchiale per il quartiere. Mi congratulo con voi per queste diverse attività apostoliche, tutte orientate a far vivere la comunità cristiana della sua fede, di quello che essa significa per ciascuno di noi, per questa dignità, per questa vocazione, per questo umanesimo cristiano: tutto quello che si trova nel Vangelo e che è passato al contenuto della missione della Chiesa, che passa attraverso tutti noi. </w:t>
      </w:r>
    </w:p>
    <w:p>
      <w:pPr>
        <w:pStyle w:val="Normal"/>
        <w:rPr/>
      </w:pPr>
      <w:r>
        <w:rPr/>
        <w:t xml:space="preserve">Certamente il Concilio Vaticano II a cui si è riferito il vostro rappresentante ci ha fatto capire che la Chiesa è missione e che questa missione divina, che proviene dal Padre attraverso il suo Figlio incarnato e lo Spirito Santo, passa attraverso il Popolo di Dio, cioè attraverso ciascuno di noi unito in Cristo, ciascuno di noi nella comunità. La Chiesa è una realtà stupenda, meravigliosa se si vede con gli occhi della fede. Quando si vede la Chiesa con questi occhi, la si vuole anche vivere più profondamente, più efficacemente, portarla avanti, farla vivere agli altri, avvicinare tutti a questa Chiesa. Io penso che, da questo punto di vista, avete ancora molto da fare in questo quartiere. E la Chiesa avrà sempre in tutto il mondo tanto da fare per portare il Vangelo fra tutti i popoli della terra, per un compito che le sta sempre davanti in un futuro che infine è escatologico. Dobbiamo metterci all’opera dappertutto e in ogni momento, per essere quello che siamo: cristiani, battezzati, confermati, cioè Chiesa. Voglio anche ringraziare e benedire le vostre famiglie, augurando tutto il bene per le diverse professioni, i diversi lavori, i diversi impegni sociali.  </w:t>
      </w:r>
    </w:p>
    <w:p>
      <w:pPr>
        <w:pStyle w:val="Normal"/>
        <w:rPr/>
      </w:pPr>
      <w:r>
        <w:rPr/>
        <w:t xml:space="preserve">Ai giovani  </w:t>
      </w:r>
    </w:p>
    <w:p>
      <w:pPr>
        <w:pStyle w:val="Normal"/>
        <w:rPr/>
      </w:pPr>
      <w:r>
        <w:rPr/>
        <w:t xml:space="preserve">Saluto tutti i i giovani qui presenti, quelli che sono giovani e anche quelli che si sentono giovani. Consentitemi anche di porre me stesso in questo gruppo, sentendomi giovane. Saluto i diversi gruppi, soprattutto questo splendido gruppo artistico-musicale che ci ha offerto il concerto di musica ebraica. </w:t>
      </w:r>
    </w:p>
    <w:p>
      <w:pPr>
        <w:pStyle w:val="Normal"/>
        <w:rPr/>
      </w:pPr>
      <w:r>
        <w:rPr/>
        <w:t xml:space="preserve">Queste parole di Cristo nella sua parabola non sono tanto le parole del proprietario della “vigna”, ma sono le sue parole: lui è il grande proprietario della “vigna”. “Andate anche voi nella mia vigna”. Queste parole Gesù le indirizzava a tutti i suoi ascoltatori. Certamente si pensa molte volte ai discepoli di Cristo come ai suoi apostoli. Certamente erano gli apostoli, ma non solamente. I discepoli di Cristo sono in ogni epoca e in ogni generazione: sono tutti i battezzati. I discepoli fanno una tremenda esperienza di Cristo; e questa esperienza di Battesimo - che per noi è soprattutto un sacramento, un segno, un rito - è una realtà veramente sconvolgente se la si pensa con i criteri di san Paolo che diceva: questa immersione nell’acqua è immersione nella morte di Cristo. Dobbiamo entrare nella sua morte per essere risorti insieme con lui, partecipando alla sua morte e alla sua risurrezione. E questo viene operato in ciascuno di noi nel momento del Battesimo. Ora vengono battezzati i piccoli neonati, ma una volta, nel periodo primitivo della Chiesa, erano battezzati piuttosto gli adulti. Ma, indipendentemente dall’età, la realtà sacramentale del Battesimo è sempre la stessa. E si può dire che un battezzato non diventi discepolo di Cristo una volta entrato nel centro, nel nucleo stesso di quello che è il suo Vangelo, il suo messaggio? Perché il nucleo del messaggio di Cristo e della sua missione è appunto questo: la sua Croce e la sua Risurrezione, la sua morte e la nuova vita. E così noi, dopo il Battesimo, diventiamo tutti discepoli di Cristo. Ma sappiamo bene che non tutti si sentono e si comportano da discepoli. Io penso che per compiere questi compiti di cui parla l’ultimo documento post-sinodale Cristifideles Laici , si deve inaugurare in ogni parrocchia un programma, una metodologia, su come conoscere, appropriarsi, approfondire meglio il mistero del Battesimo e il proprio essere cristiani. Questo è un cammino che si apre davanti a tutti, soprattutto davanti a voi giovani, perché il progetto della vita è proprio della vostra età. Allora, occorre inserire in questo progetto della vita un cammino, un programma - forse il termine “cammino” è più evangelico - per scoprire come realizzarsi da cristiano, come diventare cristiano. Io voglio augurare a questa parrocchia dedicata alla Madre della Chiesa che tutti i giovani possano trovare questo cammino e possano realizzare questo programma, essendo cristiani, diventando cristiani più consapevoli, più responsabili, più gelosi della propria vocazione, della propria dignità stupenda: essere figli del Figlio, essere cristiani in Cristo. </w:t>
      </w:r>
    </w:p>
    <w:p>
      <w:pPr>
        <w:pStyle w:val="Normal"/>
        <w:rPr/>
      </w:pPr>
      <w:r>
        <w:rPr/>
        <w:t xml:space="preserve">Alcune parole devono essere sufficienti per questa circostanza. Vi ringrazio per la vostra presenza, per questo ascolto, e vi auguro di continuare insieme con i vostri sacerdoti, con il vostro parroco e con questo giovane sacerdote che cerca di entusiasmarvi con la sua voce, il suo canto. Questa è una parrocchia che canta, grazie a Dio. Sant’Agostino, un grande dottore, uno dei più grandi saggi della Chiesa, diceva: chi canta “bis orat”. Chi canta, prega due volte. Se cantate, si realizza anche questo calcolo agostiniano, per ciascuno di voi, per questo giovane sacerdote, per tutti i cantori e per tutti i parrocchiani.  </w:t>
      </w:r>
    </w:p>
    <w:p>
      <w:pPr>
        <w:pStyle w:val="Normal"/>
        <w:rPr/>
      </w:pPr>
      <w:r>
        <w:rPr/>
        <w:t xml:space="preserve">Il saluto alla vecchia ma sempre viva chiesetta  </w:t>
      </w:r>
    </w:p>
    <w:p>
      <w:pPr>
        <w:pStyle w:val="Normal"/>
        <w:rPr/>
      </w:pPr>
      <w:r>
        <w:rPr/>
        <w:t xml:space="preserve">Al momento di lasciare il territorio parrocchiale, Giovanni Paolo II fa fermare l’automobile davanti all’antica chiesetta che, nella zona di Decima, è stata per tanti anni l’unico luogo di culto di questa comunità cristiana. Una chiesetta antica, piccola, che ancora oggi - più che come luogo sussidiario di culto e di catechesi - rappresenta il “cuore”, l’anima di questa comunità. È un pezzo di storia che segna il presente e che fa guardare al futuro con fiducia e sano ottimismo: tutti sanno infatti che conservando la memoria delle proprie radici sarà più agevole edificare la comunità di domani. E nel cuore di questa parrocchia, vi è anche il cuore della Chiesa: il Santissimo Sacramento che qui riceve la costante adorazione dei fedeli. Il Papa, che ha voluto sostare anche lui in preghiera davanti all’Ostia, rivolge ai tanti fedeli che lo hanno atteso davanti alla chiesetta il suo breve, affettuoso saluto.  </w:t>
      </w:r>
    </w:p>
    <w:p>
      <w:pPr>
        <w:pStyle w:val="Normal"/>
        <w:rPr/>
      </w:pPr>
      <w:r>
        <w:rPr/>
        <w:t xml:space="preserve">Prima di congedarmi dalla vostra parrocchia, volevo visitare la vecchia ma sempre ancora viva chiesa, affidata alla cura delle suore e anche alla presenza di tanti parrocchiani che vengono qui volentieri per adorare il Santissimo Sacramento. E questo è molto prezioso. Vorrei augurare tutto il bene a questo quartiere, a questo settore del quartiere dove si trova la parrocchia affidata alla “Mater Ecclesiae”, la Madre della Chiesa, e benedire tutti i presenti, le vostre famiglie e tutti gli abitanti di questo ambi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EMINARIO DI STUDI PROMOSSO DALLA CEI SUL TEMA «ETICA E DEMOCRAZIA ECONOMICA»</w:t>
      </w:r>
    </w:p>
    <w:p>
      <w:pPr>
        <w:pStyle w:val="Normal"/>
        <w:rPr/>
      </w:pPr>
      <w:r>
        <w:rPr/>
        <w:t>Sabato, 18 febbraio 1989</w:t>
      </w:r>
    </w:p>
    <w:p>
      <w:pPr>
        <w:pStyle w:val="Normal"/>
        <w:rPr/>
      </w:pPr>
      <w:r>
        <w:rPr/>
        <w:t xml:space="preserve"> </w:t>
      </w:r>
    </w:p>
    <w:p>
      <w:pPr>
        <w:pStyle w:val="Normal"/>
        <w:rPr/>
      </w:pPr>
      <w:r>
        <w:rPr/>
        <w:t xml:space="preserve">1. Con gioia porgo il mio più cordiale saluto a tutti voi, riuniti qui a Roma per un seminario di studio sul tema: “Etica e democrazia economica”, promosso dalla commissione episcopale per i problemi sociali e il lavoro della CEI, che ha chiamato a collaborare per la sua realizzazione l’istituto internazionale Jacques Maritain, coinvolgendo proficuamente dei laici cristiani, particolarmente competenti sui problemi sociali ed economici della nostra società e animati dall’ispirazione che proviene dal grande maestro a cui è dedicato il loro istituto. Saluto in particolare il Presidente della commissione episcopale, monsignor Fernando Charrier, e tutti i Vescovi presenti, il presidente dell’istituto Maritain, professor Ramon Sugranyes de Franch, ed i suoi membri. </w:t>
      </w:r>
    </w:p>
    <w:p>
      <w:pPr>
        <w:pStyle w:val="Normal"/>
        <w:rPr/>
      </w:pPr>
      <w:r>
        <w:rPr/>
        <w:t xml:space="preserve">Il pensiero va con riconoscente affetto a Jacques Maritain, grande testimone della fede ed insigne filosofo del nostro secolo, nel ricordo dell’illuminante contributo da lui offerto alla formazione di tanti cristiani laici impegnati nel campo sociale e politico e dell’appassionato e lungimirante impegno profuso a sostegno dei diritti dell’uomo e della democratizzazione della società. </w:t>
      </w:r>
    </w:p>
    <w:p>
      <w:pPr>
        <w:pStyle w:val="Normal"/>
        <w:rPr/>
      </w:pPr>
      <w:r>
        <w:rPr/>
        <w:t xml:space="preserve">Il tema della vostra attenta riflessione trova luce nella dottrina sociale della Chiesa, là dove essa afferma che il diritto dell’uomo all’iniziativa economica deve esercitarsi nell’ambito di un sistema sociale che veda coinvolti tutti i cittadini in una prospettiva di corresponsabilità e di partecipazione (cf. Sollicitudo Rei Socialis , 15). </w:t>
      </w:r>
    </w:p>
    <w:p>
      <w:pPr>
        <w:pStyle w:val="Normal"/>
        <w:rPr/>
      </w:pPr>
      <w:r>
        <w:rPr/>
        <w:t xml:space="preserve">2. Ci troviamo, oggi, di fronte all’affermarsi di modelli economici che, accanto ad innegabili successi, presentano al loro interno dei germi pericolosi di degenerazione, sia a livello dei singoli paesi che su scala internazionale. Ne sono segni evidenti la crescita delle vecchie e nuove povertà, l’aumento del divario tra paesi ricchi e paesi poveri, il degrado ambientale. </w:t>
      </w:r>
    </w:p>
    <w:p>
      <w:pPr>
        <w:pStyle w:val="Normal"/>
        <w:rPr/>
      </w:pPr>
      <w:r>
        <w:rPr/>
        <w:t xml:space="preserve">In questa situazione per certi aspetti drammatica si impone ai cristiani, come dovere inderogabile, il compito di esercitare la solidarietà sociale e politica (cf. Sollicitudo Rei Socialis, 39-40; Christifideles Laici , 42-43), apportando i necessari correttivi ai modelli di sviluppo, che non devono essere finalizzati esclusivamente al profitto di alcuni ma devono promuovere il bene integrale della persona umana e dell’intera umanità. </w:t>
      </w:r>
    </w:p>
    <w:p>
      <w:pPr>
        <w:pStyle w:val="Normal"/>
        <w:rPr/>
      </w:pPr>
      <w:r>
        <w:rPr/>
        <w:t xml:space="preserve">Infatti, “in una visione cristiana delle cose - dicevo ad un altro convegno promosso dalla CEI sui problemi del lavoro - l’economia, pur godendo, come ogni altro settore specifico dell’agire dell’uomo, di una sua relativa autonomia, rimane intrinsecamente legata all’etica, che è misura universale dell’autentico bene umano” (Insegnamenti di Giovanni Paolo II, vol. X, 3 [1987] 1160). </w:t>
      </w:r>
    </w:p>
    <w:p>
      <w:pPr>
        <w:pStyle w:val="Normal"/>
        <w:rPr/>
      </w:pPr>
      <w:r>
        <w:rPr/>
        <w:t xml:space="preserve">3. I diversi modelli di sviluppo economico sono legati, più o meno direttamente, a particolari concezioni dell’uomo, dalle quali discendono determinate norme di comportamento. Avviene non di rado che certe concezioni dell’uomo e le relative norme comportamentali entrino in conflitto con la verità sull’uomo, che la Chiesa custodisce come un tesoro prezioso donatole dal Signore Gesù Cristo. In tal caso la Chiesa non può tacere. </w:t>
      </w:r>
    </w:p>
    <w:p>
      <w:pPr>
        <w:pStyle w:val="Normal"/>
        <w:rPr/>
      </w:pPr>
      <w:r>
        <w:rPr/>
        <w:t xml:space="preserve">Così, davanti ad affermazioni unilaterali della centralità del profitto e della totale autonomia del potere aziendale, essa, nella sua missione di serva degli uomini (cf. Christifideles Laici, 36), ricorda che “tra tutte le creature terrene, solo l’uomo è “persona”, soggetto cosciente e libero e, proprio per questo, “centro e vertice” di tutto quanto esiste sulla terra” (Christifideles Laici, 37); “Contano non tanto i beni del mondo, quanto il bene della persona, il bene che è la persona stessa” (Christifideles Laici, 37). </w:t>
      </w:r>
    </w:p>
    <w:p>
      <w:pPr>
        <w:pStyle w:val="Normal"/>
        <w:rPr/>
      </w:pPr>
      <w:r>
        <w:rPr/>
        <w:t xml:space="preserve">Dal riconoscimento coraggioso e coerente della centralità della persona umana potranno trarre vantaggio le stesse scienze economiche: la persona umana, infatti, nella concretezza delle sue esigenze, delle sue aspirazioni, dei suoi propositi è la prima e fondamentale risorsa di ogni sviluppo. </w:t>
      </w:r>
    </w:p>
    <w:p>
      <w:pPr>
        <w:pStyle w:val="Normal"/>
        <w:rPr/>
      </w:pPr>
      <w:r>
        <w:rPr/>
        <w:t xml:space="preserve">La Chiesa, che non intende proporre un particolare modello economico (cf. Sollicitudo Rei Socialis, 41), incoraggia la ricerca dei cultori delle scienze economiche e li invita ad un dialogo fecondo affinché siano colte tutte le dimensioni della persona umana. ivi compresa la sua imprescindibile dimensione etica. </w:t>
      </w:r>
    </w:p>
    <w:p>
      <w:pPr>
        <w:pStyle w:val="Normal"/>
        <w:rPr/>
      </w:pPr>
      <w:r>
        <w:rPr/>
        <w:t xml:space="preserve">È peraltro motivo di soddisfazione constatare che la disponibilità a considerare la realtà integrale e la nativa dignità della persona è presente anche in molti operatori economici. Accanto allo sforzo di dotarsi di nuovi strumenti e metodologie in vista di un miglioramento del sistema economico, vi è in molti di loro il sincero desiderio di far partecipare all’economia tutti gli attori della vita sociale. </w:t>
      </w:r>
    </w:p>
    <w:p>
      <w:pPr>
        <w:pStyle w:val="Normal"/>
        <w:rPr/>
      </w:pPr>
      <w:r>
        <w:rPr/>
        <w:t xml:space="preserve">Occorre dunque non stancarsi di ricercare le vie migliori per integrare lo sforzo di razionalizzazione tecnica, proprio di questa complessa fase dello sviluppo, nella prospettiva di una piena crescita umana e morale. </w:t>
      </w:r>
    </w:p>
    <w:p>
      <w:pPr>
        <w:pStyle w:val="Normal"/>
        <w:rPr/>
      </w:pPr>
      <w:r>
        <w:rPr/>
        <w:t xml:space="preserve">4. Il dialogo che si intende incoraggiare tra etica cristiana e regole economiche non può non toccare il problema della democrazia economica e dei suoi rapporti con la democrazia politica. Oggi sempre più l’informazione, la consultazione, la partecipazione alle decisioni, sono viste come espressione naturale della soggettività dei cittadini (cf. Sollicitudo Rei Socialis, 15), e come elementi indispensabili della riuscita stessa dell’impresa economica. </w:t>
      </w:r>
    </w:p>
    <w:p>
      <w:pPr>
        <w:pStyle w:val="Normal"/>
        <w:rPr/>
      </w:pPr>
      <w:r>
        <w:rPr/>
        <w:t xml:space="preserve">L’economia deve ritrovare dunque la sua dimensione umana ed essere concepita come espressione della vita globale dell’uomo, respingendo l’errore di isolare l’interesse individuale dalla solidarietà sociale. </w:t>
      </w:r>
    </w:p>
    <w:p>
      <w:pPr>
        <w:pStyle w:val="Normal"/>
        <w:rPr/>
      </w:pPr>
      <w:r>
        <w:rPr/>
        <w:t xml:space="preserve">5. Il dialogo tra etica ed economia va sviluppato particolarmente a livello mondiale, come ho indicato nella lettera enciclica Sollicitudo Rei Socialis. </w:t>
      </w:r>
    </w:p>
    <w:p>
      <w:pPr>
        <w:pStyle w:val="Normal"/>
        <w:rPr/>
      </w:pPr>
      <w:r>
        <w:rPr/>
        <w:t xml:space="preserve">A questo proposito si rivela sempre più urgente una maggiore partecipazione di tutti i soggetti interessati allo sviluppo mondiale nelle sedi dove vengono prese le decisioni che riguardano la vita dell’intera umanità. </w:t>
      </w:r>
    </w:p>
    <w:p>
      <w:pPr>
        <w:pStyle w:val="Normal"/>
        <w:rPr/>
      </w:pPr>
      <w:r>
        <w:rPr/>
        <w:t xml:space="preserve">Quello che possiamo chiamare il “principio di mondialità”, secondo cui è di competenza mondiale tutto ciò che è di interesse mondiale, dev’essere posto a fondamento dei rapporti sociali, economici e politici. L’interdipendenza non può più essere soltanto il risultato di determinati processi storici: dal punto di vista morale essa si pone ormai come criterio delle scelte e dei comportamenti della famiglia umana. Ciò richiede una revisione profonda dei principi che hanno regolato finora i rapporti internazionali. </w:t>
      </w:r>
    </w:p>
    <w:p>
      <w:pPr>
        <w:pStyle w:val="Normal"/>
        <w:rPr/>
      </w:pPr>
      <w:r>
        <w:rPr/>
        <w:t xml:space="preserve">6. Al termine di questo incontro desidero confermarvi l’apprezzamento per il lavoro che andate svolgendo ed esortarvi ad ampliarlo e ad approfondirlo, nella luce del Magistero sociale della Chiesa, come autentico servizio culturale e scientifico al bene comune. </w:t>
      </w:r>
    </w:p>
    <w:p>
      <w:pPr>
        <w:pStyle w:val="Normal"/>
        <w:rPr/>
      </w:pPr>
      <w:r>
        <w:rPr/>
        <w:t xml:space="preserve">Di questi voti è pegno l’apostolica benedizione, che volentieri imparto a voi tutti e a quanti nella Chiesa italiana condividono la vostra ricerca e sollecitud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HIUSURA DEI SANTI ESERCIZI SPIRITUALI</w:t>
      </w:r>
    </w:p>
    <w:p>
      <w:pPr>
        <w:pStyle w:val="Normal"/>
        <w:rPr/>
      </w:pPr>
      <w:r>
        <w:rPr/>
        <w:t>Cappella «Redemptoris Mater» in Vaticano Sabato, 18 febbraio 1989</w:t>
      </w:r>
    </w:p>
    <w:p>
      <w:pPr>
        <w:pStyle w:val="Normal"/>
        <w:rPr/>
      </w:pPr>
      <w:r>
        <w:rPr/>
        <w:t xml:space="preserve"> </w:t>
      </w:r>
    </w:p>
    <w:p>
      <w:pPr>
        <w:pStyle w:val="Normal"/>
        <w:rPr/>
      </w:pPr>
      <w:r>
        <w:rPr/>
        <w:t>Sia lodato Gesù Cristo.</w:t>
      </w:r>
    </w:p>
    <w:p>
      <w:pPr>
        <w:pStyle w:val="Normal"/>
        <w:rPr/>
      </w:pPr>
      <w:r>
        <w:rPr/>
        <w:t xml:space="preserve">Dobbiamo concludere questi giorni benedetti. Dobbiamo, come al solito, cantare anche il “Magnificat” per esaltare, ancora una volta, la “misericordia Eius a progenie in progenies”. Noi siamo certamente una nuova progenie, una nuova generazione alla quale è stata offerta questa misericordia infinita di Dio, su cui abbiamo tanto ascoltato e tanto meditato durante questi giorni. Anzi, possiamo applicare questa progenie alle settimane, agli anni. Grazie a Dio, ogni anno si ripete questa esperienza spirituale in Vaticano, all’inizio della Quaresima, e ogni anno diventiamo più esperti di quella misericordia infinita di Dio, offertaci in Gesù Cristo. </w:t>
      </w:r>
    </w:p>
    <w:p>
      <w:pPr>
        <w:pStyle w:val="Normal"/>
        <w:rPr/>
      </w:pPr>
      <w:r>
        <w:rPr/>
        <w:t xml:space="preserve">Tutti vogliamo ringraziare il nostro predicatore, che ci siamo permessi di strappare un po’ dalla sua sede, dai suoi impegni episcopali nell’arcidiocesi, e che è venuto fra noi per offrirci queste sue riflessioni come guida delle nostre, durante gli esercizi spirituali. E lo abbiamo sentito e seguito. Sì, abbiamo sentito nelle sue conferenze una splendida esegesi patristica. Si è visto subito che il suo maestro principale era sant’Ambrogio; non sono mancati anche gli altri padri della Chiesa, ma si è visto abbastanza bene che il Cardinale di Bologna viene da Milano. </w:t>
      </w:r>
    </w:p>
    <w:p>
      <w:pPr>
        <w:pStyle w:val="Normal"/>
        <w:rPr/>
      </w:pPr>
      <w:r>
        <w:rPr/>
        <w:t xml:space="preserve">Lo ringraziamo per questa esegesi patristica, che è non solamente propria di una volta, di un sant’Ambrogio, ma anche di oggi. E si vede come questa esegesi costituisca veramente il fondamento della teologia: della teologia spirituale e della teologia pastorale. Essa è capace - o, diciamo piuttosto, la Parola di Dio, la Sacra Scrittura è capace, attraverso questa esegesi, della quale i padri ci hanno lasciato il modello - di incontrare l’uomo in ogni epoca, in ogni generazione; di incontrarlo in ogni situazione; di parlare a lui con la stessa forza che è nascosta nella sua fonte, che è la Parola di Dio. E durante questa settimana soprattutto abbiamo sperimentato i benefici di questa esegesi, sì, patristica, ambrosiana, ma nello stesso tempo moderna, molto attuale, fino alle situazioni particolari che si possono conoscere, identificare, possiamo dire giungendo fino a questa situazione unica ed irripetibile che è ciascuno di noi: l’uomo nella sua propria situazione. </w:t>
      </w:r>
    </w:p>
    <w:p>
      <w:pPr>
        <w:pStyle w:val="Normal"/>
        <w:rPr/>
      </w:pPr>
      <w:r>
        <w:rPr/>
        <w:t xml:space="preserve">Allora ringraziamo per questa esegesi, per queste prediche, per questo cammino comune che il Cardinale Giacomo Biffi ha voluto fare con noi. Ringraziamo tutti coloro che hanno guidato i nostri canti, le nostre preghiere durante questa settimana. E ci ringraziamo vicendevolmente, tutti e ciascuno, per la tacita, silenziosa partecipazione, che è anch’essa una predica, che ci parla a modo suo e con una sua propria efficacia. </w:t>
      </w:r>
    </w:p>
    <w:p>
      <w:pPr>
        <w:pStyle w:val="Normal"/>
        <w:rPr/>
      </w:pPr>
      <w:r>
        <w:rPr/>
        <w:t xml:space="preserve">Vogliamo allora cantare il “Magnificat”, come si fa ogni anno in questo giorno il quale, poi, essendo un sabato, è specialmente dedicato a colei che ci ha lasciato queste parole; vogliamo ringraziare con lei il Signore “quia fecit mihi magna”, per tutte le cose che ci ha fatto, per questa settimana di preghiera, di silenzio, di contemplazione - silenzio contemplativo -, per questa settimana di solitudine, forse in qualche caso relativa, ma speriamo sufficiente. Per tutto questo, “quia fecit mihi magna”, cantiamo il “Magnificat”.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GIACOMO IN AUGUSTA</w:t>
      </w:r>
    </w:p>
    <w:p>
      <w:pPr>
        <w:pStyle w:val="Normal"/>
        <w:rPr/>
      </w:pPr>
      <w:r>
        <w:rPr/>
        <w:t>DISCORSO DI GIOVANNI PAOLO II</w:t>
      </w:r>
    </w:p>
    <w:p>
      <w:pPr>
        <w:pStyle w:val="Normal"/>
        <w:rPr/>
      </w:pPr>
      <w:r>
        <w:rPr/>
        <w:t>Domenica, 12 febbraio 1989</w:t>
      </w:r>
    </w:p>
    <w:p>
      <w:pPr>
        <w:pStyle w:val="Normal"/>
        <w:rPr/>
      </w:pPr>
      <w:r>
        <w:rPr/>
        <w:t xml:space="preserve"> </w:t>
      </w:r>
    </w:p>
    <w:p>
      <w:pPr>
        <w:pStyle w:val="Normal"/>
        <w:rPr/>
      </w:pPr>
      <w:r>
        <w:rPr/>
        <w:t xml:space="preserve">Ai bambini </w:t>
      </w:r>
    </w:p>
    <w:p>
      <w:pPr>
        <w:pStyle w:val="Normal"/>
        <w:rPr/>
      </w:pPr>
      <w:r>
        <w:rPr/>
        <w:t xml:space="preserve">Sia lodato Gesù Cristo. </w:t>
      </w:r>
    </w:p>
    <w:p>
      <w:pPr>
        <w:pStyle w:val="Normal"/>
        <w:rPr/>
      </w:pPr>
      <w:r>
        <w:rPr/>
        <w:t xml:space="preserve">Penso che voi sappiate chi era san Gioacchino. Era il padre della beatissima Vergine Maria. La sua sposa era sant’Anna. Allora ogni anno la Chiesa celebra la memoria di Gioacchino e di Anna insieme, come genitori della Vergine di Nazaret che ha dato al mondo Gesù Cristo. Allora san Gioacchino, come anche sant’Anna, era molto vicino a Gesù Cristo: Gesù era il loro nipote. </w:t>
      </w:r>
    </w:p>
    <w:p>
      <w:pPr>
        <w:pStyle w:val="Normal"/>
        <w:rPr/>
      </w:pPr>
      <w:r>
        <w:rPr/>
        <w:t xml:space="preserve">Io mi sento molto bene entrando nella vostra parrocchia ed incontrando voi, perché ho subito pensato a questo santo patriarca poco conosciuto. Se ne conosce il nome secondo la tradizione. Ma si può immaginare che anche lui abbia potuto partecipare alla nascita di Gesù e ai primi anni della sua vita, quando Gesù era bambino. Sappiamo bene che da Betlemme Gesù non poté tornare nella sua casa a Nazareth perché era perseguitato, minacciato di morte da Erode. Dovette fuggire in esilio. Ma poi tornò. Dopo la morte di Erode, Gesù, Maria e Giuseppe tornarono a Nazareth, in Galilea. </w:t>
      </w:r>
    </w:p>
    <w:p>
      <w:pPr>
        <w:pStyle w:val="Normal"/>
        <w:rPr/>
      </w:pPr>
      <w:r>
        <w:rPr/>
        <w:t xml:space="preserve">Allora possiamo immaginare come Gioacchino, nonno di Gesù, abbia gioito tante volte con questo nipote, con il figlio di sua figlia. </w:t>
      </w:r>
    </w:p>
    <w:p>
      <w:pPr>
        <w:pStyle w:val="Normal"/>
        <w:rPr/>
      </w:pPr>
      <w:r>
        <w:rPr/>
        <w:t xml:space="preserve">Ho pensato a san Gioacchino, ma questa è la parrocchia di san Giacomo. Diremo poi qualche cosa anche su san Giacomo, ma qui mi è venuto in mente questo nome perché, incontrando voi piccoli, subito ho pensato alla casa di Nazareth, dove Gioacchino, il nonno, poteva abbracciare suo nipote Gesù. </w:t>
      </w:r>
    </w:p>
    <w:p>
      <w:pPr>
        <w:pStyle w:val="Normal"/>
        <w:rPr/>
      </w:pPr>
      <w:r>
        <w:rPr/>
        <w:t xml:space="preserve">Questo incontro così bello è anche una imitazione di tutti quegli incontri con Gesù quando era bambino e degli incontri che ebbe quando era maestro in Israele e quando i bambini andavano da lui ed egli li abbracciava. </w:t>
      </w:r>
    </w:p>
    <w:p>
      <w:pPr>
        <w:pStyle w:val="Normal"/>
        <w:rPr/>
      </w:pPr>
      <w:r>
        <w:rPr/>
        <w:t xml:space="preserve">Il nostro carissimo Cardinale Vicario, i Vescovi suoi collaboratori, gli Ausiliari di Roma, e tutti i parroci, in ogni visita in parrocchia, mi fanno incontrare innanzitutto i bambini. E come se volessero ricordarmi il momento in cui Gesù ha abbracciato i bambini e dicono al Papa: “anche tu devi imitare Gesù e cominciare la visita nella nostra parrocchia incontrando i bambini e abbracciandoli e ascoltando quello che loro hanno da dire”. I bambini hanno molte cose da dire, cose belle. Anche questi bambini che non possono parlare hanno tante cose da dire, senza parole, con i gesti, con il cuore e non solamente così. Hanno tante belle cose da presentare, come abbiamo visto oggi. Hanno presentato un bel balletto. </w:t>
      </w:r>
    </w:p>
    <w:p>
      <w:pPr>
        <w:pStyle w:val="Normal"/>
        <w:rPr/>
      </w:pPr>
      <w:r>
        <w:rPr/>
        <w:t xml:space="preserve">Saluto tutti i bambini della parrocchia, della scuola e della scuola speciale, i sordomuti. Ringrazio i loro maestri, le maestre, le suore, la signora insegnante che ha preparato questo balletto così suggestivo perché fatto dai bambini. Il bambino porta in sé un segreto, potrei dire, un mistero: il mistero di ciò che dobbiamo essere di fronte al nostro Padre celeste. Gesù diceva: “Se non vi farete come bambini . . .”. Lo diceva a tutti, ai suoi apostoli. Allora, tutti dobbiamo farci bambini davanti a Dio nostro Padre. </w:t>
      </w:r>
    </w:p>
    <w:p>
      <w:pPr>
        <w:pStyle w:val="Normal"/>
        <w:rPr/>
      </w:pPr>
      <w:r>
        <w:rPr/>
        <w:t xml:space="preserve">I bambini ci aiutano molto in questo compito, in casa, nella famiglia, nella parrocchia. Ci aiutano molto perché noi vediamo come sono e, vedendoli, possiamo vedere un po’ noi stessi e cercare in ciascuno di noi questa immagine, il volto di un bambino: come dobbiamo essere davanti al nostro Padre celeste. </w:t>
      </w:r>
    </w:p>
    <w:p>
      <w:pPr>
        <w:pStyle w:val="Normal"/>
        <w:rPr/>
      </w:pPr>
      <w:r>
        <w:rPr/>
        <w:t xml:space="preserve">San Giacomo era uno dei primi tre apostoli che accompagnarono Gesù nei momenti più decisivi, come per esempio quello di Getsemani, quello della Trasfigurazione. Pietro, Giacomo e Giovanni, questi ultimi erano fratelli. Di questo apostolo sappiamo qualche cosa, ma non troppo. Il suo corpo è stato portato in Spagna e sepolto a Compostela. Nei secoli passati si intraprendevano grandi pellegrinaggi a Compostela e anche quest’anno dobbiamo compiere un grande pellegrinaggio con la gioventù. Ma questo è un tema che si dovrà toccare con i giovani, dopo la Messa. </w:t>
      </w:r>
    </w:p>
    <w:p>
      <w:pPr>
        <w:pStyle w:val="Normal"/>
        <w:rPr/>
      </w:pPr>
      <w:r>
        <w:rPr/>
        <w:t xml:space="preserve">Allora, vi ringrazio per questo incontro, per questa ispirazione che mi ha dato la vostra presenza e ringrazio anche nel nome di san Gioacchino per aver portato la mia immaginazione nella casa di Gesù, nella casa di Maria, nella casa dei suoi genitori. Così mi è sembrato che si dovesse fare per trovare un contesto, un tramite per questo nostro incontro nella casa della vostra parrocchia intitolata a san Giacomo. </w:t>
      </w:r>
    </w:p>
    <w:p>
      <w:pPr>
        <w:pStyle w:val="Normal"/>
        <w:rPr/>
      </w:pPr>
      <w:r>
        <w:rPr/>
        <w:t xml:space="preserve">Grazie per questo incontro. Auguro a voi, ai bambini di questa parrocchia, ai più giovani parrocchiani, di imitare Gesù, crescendo nel fisico ed anche nella sapienza e nella grazia di Dio. Con voi saluto anche i vostri genitori, i vostri maestri, gli educatori. Li ringrazio per la loro opera e auguro a questa parrocchia di essere giovane, di rimanere giovane.  </w:t>
      </w:r>
    </w:p>
    <w:p>
      <w:pPr>
        <w:pStyle w:val="Normal"/>
        <w:rPr/>
      </w:pPr>
      <w:r>
        <w:rPr/>
        <w:t xml:space="preserve">Al Consiglio Pastorale  </w:t>
      </w:r>
    </w:p>
    <w:p>
      <w:pPr>
        <w:pStyle w:val="Normal"/>
        <w:rPr/>
      </w:pPr>
      <w:r>
        <w:rPr/>
        <w:t xml:space="preserve">L’augurio di partecipare alla missione di salvezza della Chiesa, nella propria vita personale e in quella comunitaria, è espresso dal Santo Padre ai membri del Consiglio pastorale. Costituito tre anni fa, l’organismo ecclesiale è composto dai rappresentanti delle varie associazioni e gruppi laicali e dei vari istituti religiosi che hanno sede nel territorio parrocchiale.  Rispondendo alle parole del parroco e del presidente del Consiglio pastorale il Papa dice.  </w:t>
      </w:r>
    </w:p>
    <w:p>
      <w:pPr>
        <w:pStyle w:val="Normal"/>
        <w:rPr/>
      </w:pPr>
      <w:r>
        <w:rPr/>
        <w:t xml:space="preserve">Grazie per questa introduzione presentata dal parroco e dal presidente del Consiglio pastorale. Certamente la vostra storica parrocchia si può dire che sia atipica, ma mi domando - dopo tante esperienze e tante visite a Roma - quale parrocchia sia tipica? Anzi ogni parrocchia rappresenta un tipo speciale. </w:t>
      </w:r>
    </w:p>
    <w:p>
      <w:pPr>
        <w:pStyle w:val="Normal"/>
        <w:rPr/>
      </w:pPr>
      <w:r>
        <w:rPr/>
        <w:t xml:space="preserve">Ma prendendo in considerazione la situazione, la mobilità nel senso dell’abbandono del territorio di questa parrocchia da parte di tante persone, di migliaia di persone, e la mobilità nel senso dell’arrivo continuo degli ex abitanti o di altre persone, degli impiegati in questa zona, penso che sia tanto necessario al vostro parroco avere questo Consiglio. Un Consiglio composto da parrocchiani che vivono la realtà umana, sociale della parrocchia e, essendo cristiani, la vivono con un impegno apostolico. </w:t>
      </w:r>
    </w:p>
    <w:p>
      <w:pPr>
        <w:pStyle w:val="Normal"/>
        <w:rPr/>
      </w:pPr>
      <w:r>
        <w:rPr/>
        <w:t xml:space="preserve">Tutti abbiamo questo impegno. La vocazione cristiana, come dice il Concilio, è per sua natura apostolica. Allora avendo questo impegno, questa vocazione apostolica, insieme con il sacerdote, il parroco, volete fare il meglio per questa comunità così come si presenta, per servire bene il Popolo di Dio che vive qui o che vi arriva, per compiere il compito principale di una comunità cristiana: rappresentare la Chiesa nel suo mistero e nella sua missione. La Chiesa intera è mistero e missione e ogni Chiesa, ogni diocesi, la diocesi di Roma ed ogni parrocchia in questa diocesi, fa parte del mistero di Cristo, del mistero della redenzione, della salvezza e della missione che emana da questo mistero, la missione salvifica. </w:t>
      </w:r>
    </w:p>
    <w:p>
      <w:pPr>
        <w:pStyle w:val="Normal"/>
        <w:rPr/>
      </w:pPr>
      <w:r>
        <w:rPr/>
        <w:t xml:space="preserve">Vorrei augurare a tutti i membri di questo Consiglio di partecipare a questa missione della salvezza nella vostra vita personale e familiare, ma anche nella vostra vita parrocchiale, aiutando i vostri confratelli, i parrocchiani, ed il vostro parroco.  </w:t>
      </w:r>
    </w:p>
    <w:p>
      <w:pPr>
        <w:pStyle w:val="Normal"/>
        <w:rPr/>
      </w:pPr>
      <w:r>
        <w:rPr/>
        <w:t xml:space="preserve">Ai commercianti e artisti  </w:t>
      </w:r>
    </w:p>
    <w:p>
      <w:pPr>
        <w:pStyle w:val="Normal"/>
        <w:rPr/>
      </w:pPr>
      <w:r>
        <w:rPr/>
        <w:t xml:space="preserve">Aggiungere alle tante e diverse attività commerciali che hanno il loro punto di riferimento nel centro storico un altro tipo di commercio, un “commercio” soprannaturale, spirituale, fatto di preghiera come quella semplice e familiare del Rosario. È questa la proposta che Giovanni Paolo II rivolge ai rappresentanti dei commercianti e degli artisti che svolgono la propria attività nel territorio della parrocchia. È un incontro inconsueto, nel quadro di una visita pastorale, ma la realtà della parrocchia di San Giacomo in Augusta è fatta anche di questo.  Ringraziando i presenti per l’incontro, Giovanni Paolo II pronuncia le seguenti parole.  </w:t>
      </w:r>
    </w:p>
    <w:p>
      <w:pPr>
        <w:pStyle w:val="Normal"/>
        <w:rPr/>
      </w:pPr>
      <w:r>
        <w:rPr/>
        <w:t xml:space="preserve">Grazie per questo incontro, monsignor parroco mi ha presentato tutti questi ospiti come membri di un’associazione di commercianti ed esercenti. Ma vedo che qui si tratta di un doppio commercio: il commercio in senso economico, che è un dato caratteristico del centro storico di Roma, ed anche il commercio culturale e spirituale, uno scambio dei valori della cultura, dell’arte, soprattutto della pittura. Ringrazio per questo incontro e per questi due tipi di commercio che trovano il loro punto di riferimento nel territorio della parrocchia di san Giacomo. </w:t>
      </w:r>
    </w:p>
    <w:p>
      <w:pPr>
        <w:pStyle w:val="Normal"/>
        <w:rPr/>
      </w:pPr>
      <w:r>
        <w:rPr/>
        <w:t xml:space="preserve">A questi due tipi di commercio, vorrei aggiungerne un terzo. Il carissimo Cardinale Vicario ha offerto a tutti voi una corona del Rosario. Anche questo è il segno di un “commercio” del tutto spirituale, del tutto soprannaturale. La liturgia nel periodo natalizio ci dice: “Oh ammirabile commercio”. E uno scambio stupendo incredibile. Dio si è fatto uno di noi per portarci come dono la sua divinità, la partecipazione alla vita divina. La liturgia lo chiama anche “commercio”. </w:t>
      </w:r>
    </w:p>
    <w:p>
      <w:pPr>
        <w:pStyle w:val="Normal"/>
        <w:rPr/>
      </w:pPr>
      <w:r>
        <w:rPr/>
        <w:t xml:space="preserve">Anche il Rosario è un piccolo segno di questo “commercio” soprannaturale. Vorrei che questo “commercio” spirituale, soprannaturale si aggiungesse agli altri tipi di commercio che trovano un punto di riferimento nel territorio della parrocchia di san Giacomo. </w:t>
      </w:r>
    </w:p>
    <w:p>
      <w:pPr>
        <w:pStyle w:val="Normal"/>
        <w:rPr/>
      </w:pPr>
      <w:r>
        <w:rPr/>
        <w:t xml:space="preserve">Carissimi signori e signore, vi auguro ogni bene per le vostre persone, per le vostre famiglie, per le opere che fanno la vostra professione, la vostra vocazione, vocazione umana e cristiana insieme.  </w:t>
      </w:r>
    </w:p>
    <w:p>
      <w:pPr>
        <w:pStyle w:val="Normal"/>
        <w:rPr/>
      </w:pPr>
      <w:r>
        <w:rPr/>
        <w:t xml:space="preserve">Ai rappresentanti dell’Ospedale San Giacomo  </w:t>
      </w:r>
    </w:p>
    <w:p>
      <w:pPr>
        <w:pStyle w:val="Normal"/>
        <w:rPr/>
      </w:pPr>
      <w:r>
        <w:rPr/>
        <w:t xml:space="preserve">I profondi legami storici ma anche spirituali, che uniscono la parrocchia di San Giacomo all’omonimo Ospedale risaltano in modo particolare nell’incontro del Santo Padre con una rappresentanza del personale del nosocomio.  Anche se non si tratta di un incontro con un vero e proprio gruppo parrocchiale, la comunità di San Giacomo lo ha voluto ugualmente inserire nel programma della visita pastorale per mostrare al Papa tutta la ricca ed anche complessa realtà umana, sociale e spirituale del territorio. L’Ospedale San Giacomo fa parte infatti della vita della parrocchia fin dalle origini.  Affiancandosi nella cura del corpo e dello spirito, l’ospedale e la chiesa, sono divenuti come un unico luogo di testimonianza e di servizio.  L’illustre storia di santità, vanto e nello stesso tempo responsabilità dell’ospedale San Giacomo, è ricordata al Papa dal Cappellano, padre Giulio Mattei, M. I., che accompagna il gruppo.  Rispondendo alle parole del Cappellano il Santo Padre, che visitò l’Ospedale di San Giacomo il 21 dicembre 1980, pronuncia le seguenti parole.  </w:t>
      </w:r>
    </w:p>
    <w:p>
      <w:pPr>
        <w:pStyle w:val="Normal"/>
        <w:rPr/>
      </w:pPr>
      <w:r>
        <w:rPr/>
        <w:t xml:space="preserve">Qui non si sa di chi sia la priorità, dell’ospedale o della parrocchia. Tutti e due sono intitolati a san Giacomo. Così tutti e due sono legati a questo centro europeo di pellegrinaggi medioevali che è Santiago di Compostela, in Spagna, in Galizia. Questo legame è molto significativo, perché parla tanto della vostra vocazione e di come la vostra vocazione di medici, di infermieri, di personale del mondo della sanità sia vicina al Vangelo, sia legata a Cristo. </w:t>
      </w:r>
    </w:p>
    <w:p>
      <w:pPr>
        <w:pStyle w:val="Normal"/>
        <w:rPr/>
      </w:pPr>
      <w:r>
        <w:rPr/>
        <w:t xml:space="preserve">Gesù, certamente, è venuto come evangelizzatore, ha portato la parola di salvezza, ma questa parola di salvezza era sempre accompagnata da gesti di salvezza, gesti messianici. Questi gesti erano soprattutto segni indirizzati all’uomo infermo, all’uomo ammalato. Erano miracoli che Gesù operava come segni, segni della Verità. Così Cristo si è iscritto nella storia dell’umanità come una persona molto vicina specialmente a quel mondo che si preoccupa della salute degli altri, che cerca di guarire i fratelli e le sorelle negli ospedali. </w:t>
      </w:r>
    </w:p>
    <w:p>
      <w:pPr>
        <w:pStyle w:val="Normal"/>
        <w:rPr/>
      </w:pPr>
      <w:r>
        <w:rPr/>
        <w:t xml:space="preserve">Vi auguro, carissimi signori e signore, di ritrovare sempre questa relazione intima con Cristo, con Cristo medico delle anime ed anche dei corpi, e di trovare anche la forza della sua presenza e della sua opera che sempre continua nella Chiesa, continua attraverso la Chiesa, continua negli ospedali. </w:t>
      </w:r>
    </w:p>
    <w:p>
      <w:pPr>
        <w:pStyle w:val="Normal"/>
        <w:rPr/>
      </w:pPr>
      <w:r>
        <w:rPr/>
        <w:t xml:space="preserve">Molte volte parliamo con il Cardinale Vicario del fatto che forse la parte più cattolica, più praticante della diocesi di Roma, è quella degli ospedali, affidata prima al Vescovo Ausiliare monsignor Angelini e adesso a monsignor Brandolini. </w:t>
      </w:r>
    </w:p>
    <w:p>
      <w:pPr>
        <w:pStyle w:val="Normal"/>
        <w:rPr/>
      </w:pPr>
      <w:r>
        <w:rPr/>
        <w:t xml:space="preserve">Auguro una buona continuazione all’Ospedale di san Giacomo e alla parrocchia.  </w:t>
      </w:r>
    </w:p>
    <w:p>
      <w:pPr>
        <w:pStyle w:val="Normal"/>
        <w:rPr/>
      </w:pPr>
      <w:r>
        <w:rPr/>
        <w:t xml:space="preserve">Alla popolazione del quartiere  </w:t>
      </w:r>
    </w:p>
    <w:p>
      <w:pPr>
        <w:pStyle w:val="Normal"/>
        <w:rPr/>
      </w:pPr>
      <w:r>
        <w:rPr/>
        <w:t xml:space="preserve">Affollatissima, ma questa volta non di gente distratta o indaffarata solo a passare in rassegna le vetrine, si presenta via del Corso quando il Papa, dopo gli incontri con le diverse realtà della parrocchia di San Giacomo, si affaccia all’uscita della chiesa per recarsi in un edificio vicino per incontrare i giovani. Numerosissime persone, molte delle quali sono le stesse che scelgono questa centralissima via cittadina per la passeggiata domenicale, si sono strette con entusiasmo intorno a Giovanni Paolo II, esprimendo con semplicità tutto il loro affetto e la loro simpatia.  Salutando i presenti, il Santo Padre ricorda il Santo Patrono della Chiesa, San Giacomo, esortando tutti a vivere in compagnia degli Apostoli. Queste le parole del Papa.  </w:t>
      </w:r>
    </w:p>
    <w:p>
      <w:pPr>
        <w:pStyle w:val="Normal"/>
        <w:rPr/>
      </w:pPr>
      <w:r>
        <w:rPr/>
        <w:t xml:space="preserve">Sia lodato Gesù Cristo. </w:t>
      </w:r>
    </w:p>
    <w:p>
      <w:pPr>
        <w:pStyle w:val="Normal"/>
        <w:rPr/>
      </w:pPr>
      <w:r>
        <w:rPr/>
        <w:t xml:space="preserve">Visitando la vostra parrocchia di san Giacomo apostolo voglio salutare i presenti, i parrocchiani, coloro che abitano nel territorio di questa parrocchia e anche coloro che lo frequentano come visitatori per diversi motivi, motivi di lavoro, di interesse ed anche per motivi di turismo. Auguro a tutti la benedizione del Signore e lo faccio in questa prima domenica del periodo quaresimale che oggi viviamo sotto la protezione di san Giacomo. Sappiamo bene che san Giacomo era un apostolo molto vicino a san Pietro ed era fratello di san Giovanni evangelista. Qui egli ha voluto essere ricordato a Roma, vicino a san Pietro. </w:t>
      </w:r>
    </w:p>
    <w:p>
      <w:pPr>
        <w:pStyle w:val="Normal"/>
        <w:rPr/>
      </w:pPr>
      <w:r>
        <w:rPr/>
        <w:t xml:space="preserve">Vi auguro la protezione di questo apostolo. Che la vostra vita cristiana si possa sviluppare nella compagnia degli apostoli.  </w:t>
      </w:r>
    </w:p>
    <w:p>
      <w:pPr>
        <w:pStyle w:val="Normal"/>
        <w:rPr/>
      </w:pPr>
      <w:r>
        <w:rPr/>
        <w:t xml:space="preserve">Ai giovani  </w:t>
      </w:r>
    </w:p>
    <w:p>
      <w:pPr>
        <w:pStyle w:val="Normal"/>
        <w:rPr/>
      </w:pPr>
      <w:r>
        <w:rPr/>
        <w:t>“</w:t>
      </w:r>
      <w:r>
        <w:rPr/>
        <w:t xml:space="preserve">Siamo un popolo in festa . . . camminiamo sulle strade della vita”. Con questo canto gioioso, i giovani della comunità parrocchiale di San Giacomo accolgono Giovanni Paolo II. È questo l’ultimo incontro della visita pastorale, ma anche uno dei più intensi. Senza discorsi, ma con due chitarre e le loro voci, i giovani esprimono al Santo Padre il loro affetto e la loro volontà di formare, nonostante l’esiguità del numero e le tante tentazioni di disimpegno, una comunità cristiana aperta e solidale con i fratelli. E, ancora di più, con fiducia chiedono una parola di incoraggiamento, di guida, per proseguire ed intensificare il cammino.  Il Papa, prendendo spunto proprio dal canto presentato, esorta i giovani a camminare sulla via che è Cristo. Queste le sue parole.  </w:t>
      </w:r>
    </w:p>
    <w:p>
      <w:pPr>
        <w:pStyle w:val="Normal"/>
        <w:rPr/>
      </w:pPr>
      <w:r>
        <w:rPr/>
        <w:t xml:space="preserve">È molto ben ideato questo canto: “camminiamo sulle strade della vita”. Vorrei fare un’allusione a questo cammino e nello stesso tempo a san Giacomo, perché è un santo, un apostolo molto vicino a Gesù, fratello di san Giovanni evangelista, fratello maggiore. Egli, in un certo senso, è stato scelto dagli europei. Le sue reliquie sono state portate in Spagna, in Galizia, a Santiago di Compostela, dove si prevede quest’anno, nel mese di agosto, l’incontro internazionale dei giovani, la Giornata della Gioventù. </w:t>
      </w:r>
    </w:p>
    <w:p>
      <w:pPr>
        <w:pStyle w:val="Normal"/>
        <w:rPr/>
      </w:pPr>
      <w:r>
        <w:rPr/>
        <w:t xml:space="preserve">Non dobbiamo dimenticare che questo apostolo è stato il primo tra i Dodici che ha dato la sua vita per Gesù. Fu ucciso da Erode, il quale voleva uccidere anche Pietro, che si salvò miracolosamente. </w:t>
      </w:r>
    </w:p>
    <w:p>
      <w:pPr>
        <w:pStyle w:val="Normal"/>
        <w:rPr/>
      </w:pPr>
      <w:r>
        <w:rPr/>
        <w:t xml:space="preserve">Allora vi auguro, carissimi giovani, che i vostri cammini, le vostre strade portino quest’anno possibilmente anche a Santiago di Compostela, che è un luogo parallelo a questa parrocchia di san Giacomo a Roma. Ma vi auguro anche e soprattutto che le vostre strade, le strade del cuore, le strade interiori, le strade della coscienza, vi portino sempre vicino a Cristo e vi conducano, insieme con lui, attraverso la vostra vita. E Cristo che dà fondamento alla vita umana, fa trovare la sua vera dimensione, il suo senso; non solamente un senso transitorio, ma anche un senso perenne. </w:t>
      </w:r>
    </w:p>
    <w:p>
      <w:pPr>
        <w:pStyle w:val="Normal"/>
        <w:rPr/>
      </w:pPr>
      <w:r>
        <w:rPr/>
        <w:t xml:space="preserve">Vi auguro questa buona compagnia, questa vicinanza, questa intimità con Cristo come l’aveva il patrono di questa parrocchia, san Giacomo. </w:t>
      </w:r>
    </w:p>
    <w:p>
      <w:pPr>
        <w:pStyle w:val="Normal"/>
        <w:rPr/>
      </w:pPr>
      <w:r>
        <w:rPr/>
        <w:t xml:space="preserve">Così concludo, perché già mi aspettano in Vaticano per l’Angelus che devo recitare a mezzogiorno. Grazie per la vostra presenz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ANGLADESH IN VISITA «AD LIMINA APOSTOLORUM»</w:t>
      </w:r>
    </w:p>
    <w:p>
      <w:pPr>
        <w:pStyle w:val="Normal"/>
        <w:rPr/>
      </w:pPr>
      <w:r>
        <w:rPr/>
        <w:t>Lunedì, 11 febbraio 1989</w:t>
      </w:r>
    </w:p>
    <w:p>
      <w:pPr>
        <w:pStyle w:val="Normal"/>
        <w:rPr/>
      </w:pPr>
      <w:r>
        <w:rPr/>
        <w:t xml:space="preserve"> </w:t>
      </w:r>
    </w:p>
    <w:p>
      <w:pPr>
        <w:pStyle w:val="Normal"/>
        <w:rPr/>
      </w:pPr>
      <w:r>
        <w:rPr/>
        <w:t xml:space="preserve">Cari fratelli Vescovi. </w:t>
      </w:r>
    </w:p>
    <w:p>
      <w:pPr>
        <w:pStyle w:val="Normal"/>
        <w:rPr/>
      </w:pPr>
      <w:r>
        <w:rPr/>
        <w:t xml:space="preserve">1. È per me un grande piacere ricevervi oggi, proprio nel momento in cui molti fedeli cattolici del Bangladesh partecipano al pellegrinaggio nazionale al Miriam Ashram a Diang. Nel rendere omaggio alla Madre di Dio sotto il titolo di nostra Signora di Lourdes, i sacerdoti, i religiosi e i laici delle vostre Chiese locali implorano la sua protezione e sollecitudine materna per il “piccolo gregge” che è la Chiesa in Bangladesh. Uniti nella pienezza della comunione ecclesiale, in occasione della vostra visita “ad limina” noi pure preghiamo per la crescita e la vitalità delle vostre comunità e per la pace e lo sviluppo del vostro Paese. </w:t>
      </w:r>
    </w:p>
    <w:p>
      <w:pPr>
        <w:pStyle w:val="Normal"/>
        <w:rPr/>
      </w:pPr>
      <w:r>
        <w:rPr/>
        <w:t xml:space="preserve">Ben conosciamo le particolari condizioni del vostro ministero nel Bangladesh. La nazione è ancora ai primi passi della sua indipendenza. Lo sviluppo sociale ed economico è spesso ostacolato da ripetuti disastri naturali che colpiscono questa regione. Mi riferisco in particolare alle sofferenze e alle gravi perdite di vite umane causate dall’alluvione dello scorso settembre e dal terribile ciclone di novembre. In diverse occasioni ho rivolto vari appelli in favore del vostro Paese e il vostro popolo e sono lieto che la “Caritas Internationalis” sia riuscita a provvedere alcuni soccorsi immediati. Così avete sperimentato praticamente la solidarietà universale che dovrebbe sempre caratterizzare la vita della Chiesa, il corpo di Cristo, in cui siamo tutti membra gli uni degli altri (cf. Ef 4, 25). Naturalmente, le necessità delle vostre popolazioni vanno ben oltre gli aiuti già forniti, e sono certo che la nazione cercherà delle modalità per affrontare le sfide di una diffusa povertà e analfabetismo che impediscono il progresso e la promozione della dignità umana. </w:t>
      </w:r>
    </w:p>
    <w:p>
      <w:pPr>
        <w:pStyle w:val="Normal"/>
        <w:rPr/>
      </w:pPr>
      <w:r>
        <w:rPr/>
        <w:t xml:space="preserve">2. Dal punto di vista religioso, voi costituite una piccola minoranza in mezzo a un popolo con altre tradizioni religiose, anche se la Chiesa è presente qui a partire dal XVI secolo. Il problema delle minoranze, comprese quelle religiose, “è una delle questioni più delicate della società contemporanea, che col passare degli anni è diventata sempre più urgente, perché essa riguarda tanto l’organizzazione della vita sociale e civile all’interno di ciascun paese, quanto la vita della comunità internazionale” (Nuntius ob diem ad pacem fovendam dicatum pro a. D. 1989, 1, die 8 dec. 1988 : Insegnamenti di Giovanni Paolo II, XI, 3 [1988] 1378). </w:t>
      </w:r>
    </w:p>
    <w:p>
      <w:pPr>
        <w:pStyle w:val="Normal"/>
        <w:rPr/>
      </w:pPr>
      <w:r>
        <w:rPr/>
        <w:t xml:space="preserve">Due sono i principi fondamentali per un corretto affronto del problema delle minoranze. L’unità della famiglia umana creata da Dio richiede la formazione di una comunità mondiale radicalmente aperta alla solidarietà al di là delle frontiere e libera da discriminazioni. Allo stesso modo, all’interno dell’unica famiglia umana tutti gli individui devono essere rispettati nella loro inalienabile dignità cui hanno diritto per nascita, senza distinzioni relative alla loro origine razziale, etnica, culturale o nazionale (cf. Nuntius ob diem ad pacem fovendam dicatum pro a. D. 1989, 3, die 8 dec. 1988: loc. cit., p. 1738). Le differenze tra i membri della famiglia umana sono legittime e devono essere rispettate. Lo Stato in particolare ha il dovere di tutelare la dignità e la libertà di tutti i cittadini assicurando gli strumenti legislativi e giuridici, come pure i mezzi culturali ed educativi, per promuovere la comprensione, bandire i pregiudizi e creare un’effettiva armonia tra tutti gli strati della società. </w:t>
      </w:r>
    </w:p>
    <w:p>
      <w:pPr>
        <w:pStyle w:val="Normal"/>
        <w:rPr/>
      </w:pPr>
      <w:r>
        <w:rPr/>
        <w:t xml:space="preserve">Nel caso del Bangladesh, la Santa Sede si è sentita incoraggiata dal messaggio ai cristiani inviato a Natale da sua eccellenza il Presidente Ershad, e dalle parole del nuovo ambasciatore del Bangladesh in occasione della presentazione delle sue lettere credenziali. È mia fervida speranza che la comunità cattolica continui, per quanto possibile, a contribuire al progresso e al benessere del popolo del Bangladesh in un clima di fiducia e di libertà. </w:t>
      </w:r>
    </w:p>
    <w:p>
      <w:pPr>
        <w:pStyle w:val="Normal"/>
        <w:rPr/>
      </w:pPr>
      <w:r>
        <w:rPr/>
        <w:t xml:space="preserve">3. Cari fratelli in Cristo, le Chiese locali cui presiedete nella carità sono state l’argomento delle nostre conversazioni private. Con la grazia di Dio e l’impegno generoso dei vostri sacerdoti, i religiosi e le religiose, locali e missionari, e dei catechisti e dei responsabili laici delle comunità che sostengono e incoraggiano le vostre comunità sparse, l’amore salvifico di Gesù Cristo viene annunciato e reso presente nella vita di molti. Dopo l’ultima vostra visita “ad limina” è stata eretta la nuova diocesi di Mymensingh. Il seme lanciato sta portando frutti (Lc 8,11ss.) e continuerà consolidando ulteriormente le strutture ecclesiastiche. Come Pastori voi sapete che non sono importanti le strutture, ma piuttosto la grazia e la forza da cui provengono e la vita ecclesiale cui contribuiscono. L’oggetto principale del vostro ministero è sempre la santità cristiana dei vostri fedeli, “che dalla potenza di Dio sono custoditi mediante la fede, per una salvezza prossima a rivelarsi negli ultimi tempi” (1 Pt 1, 5). </w:t>
      </w:r>
    </w:p>
    <w:p>
      <w:pPr>
        <w:pStyle w:val="Normal"/>
        <w:rPr/>
      </w:pPr>
      <w:r>
        <w:rPr/>
        <w:t xml:space="preserve">In questa prospettiva il piano pastorale per la Chiesa del Bangladesh, aperto al continuo rinnovamento e adattamento, continua ad offrire dei validi orientamenti per il vostro apostolato e servizio. Lo Spirito Santo con i suoi doni accompagni voi e i vostri collaboratori, affinché il realizzarsi del piano possa incrementare l’annuncio della buona Novella e ispirare un servizio sempre più generoso ai bisognosi: i poveri, i deboli e quelli che non hanno voce. </w:t>
      </w:r>
    </w:p>
    <w:p>
      <w:pPr>
        <w:pStyle w:val="Normal"/>
        <w:rPr/>
      </w:pPr>
      <w:r>
        <w:rPr/>
        <w:t xml:space="preserve">4. I vostri più intimi collaboratori sono i diletti sacerdoti. Come Vescovi, dotati della pienezza del sacerdozio, voi comprendete molto bene il ruolo essenziale dei vostri sacerdoti, nella vita delle vostre Chiese locali. “In virtù del sacramento dell’ordine, ad immagine di Cristo, sommo ed eterno Sacerdote, sono consacrati per predicare il Vangelo, pascere i fedeli e celebrare il culto divino, quali veri sacerdoti del nuovo testamento” (Lumen Gentium , 28). Attraverso il loro ministero i sacerdoti rendono Cristo visibile tra gli uomini, soprattutto quando sono profondamente spinti da un amore puro che si dona agli altri. La consapevolezza della loro fraternità sacramentale li conduce a un vivo senso di collaborazione reciproca e con il Vescovo, in un atteggiamento di servizio e rispetto verso i laici, promovendo la loro crescita spirituale e condividendo gli impegni pastorali e le responsabilità con loro (cf. Presbyterorum Ordinis , 8-9). In tutto questo, è particolarmente importante la vostra attenzione e sostegno per il vostro clero. </w:t>
      </w:r>
    </w:p>
    <w:p>
      <w:pPr>
        <w:pStyle w:val="Normal"/>
        <w:rPr/>
      </w:pPr>
      <w:r>
        <w:rPr/>
        <w:t xml:space="preserve">Nella particolare situazione delle vostre Chiese locali può non essere stato ancora possibile mettere in atto le strutture giuridiche e istituzionali previste nella legge ecclesiastica. Mi conforta la notizia che state procedendo in questa direzione e che c’è una sempre maggiore fiducia e solidarietà tra voi e i sacerdoti, sia diocesani che religiosi, che compongono il presbiterio di ciascuna Chiesa locale. Una autentica condivisione degli impegni connessi con l’evangelizzazione e l’edificazione del corpo ecclesiale, lungi dal diminuire la responsabilità e l’autorità del Vescovo, ha un effetto molto positivo sulla vita spirituale e morale dei vostri sacerdoti. </w:t>
      </w:r>
    </w:p>
    <w:p>
      <w:pPr>
        <w:pStyle w:val="Normal"/>
        <w:rPr/>
      </w:pPr>
      <w:r>
        <w:rPr/>
        <w:t xml:space="preserve">5. Fonte di salda speranza per l’avvenire della Chiesa in Bangladesh è il “Seminario Maggiore Nazionale” di Dacca, che serve le cinque diocesi e le comunità religiose. Invio un affettuoso saluto agli educatori responsabili e li assicuro delle mie preghiere per il successo del compito delicato in cui sono impegnati. Incoraggio anche quei sacerdoti del Bangladesh che stanno compiendo studi avanzati per prepararsi all’educazione dei futuri preti. Tramite loro il curriculum di studi del seminario migliorerà, con grande beneficio per tutta la Chiesa nel vostro Paese. </w:t>
      </w:r>
    </w:p>
    <w:p>
      <w:pPr>
        <w:pStyle w:val="Normal"/>
        <w:rPr/>
      </w:pPr>
      <w:r>
        <w:rPr/>
        <w:t xml:space="preserve">In particolare invito tutti i seminaristi maggiori e minori a riflettere sull’importanza di una solida formazione spirituale. Rendiamo grazie alla Santissima Trinità per l’aumento in atto delle vocazioni al sacerdozio e alla vita religiosa. È un segno della vitalità della comunità cattolica ed è responsabilità primaria per voi, Pastori. </w:t>
      </w:r>
    </w:p>
    <w:p>
      <w:pPr>
        <w:pStyle w:val="Normal"/>
        <w:rPr/>
      </w:pPr>
      <w:r>
        <w:rPr/>
        <w:t xml:space="preserve">6. Posso fare solo un breve cenno alla vita e al lavoro dei religiosi e delle religiose del Bangladesh, che “onorano la Sposa di Cristo” (Lumen Gentium, 46) e attraverso la loro consacrazione rendono più visibili nella Chiesa e nella società le verità e i valori del suo Regno. A ciascuno di loro mando una parola di saluto e sostegno per la loro generosa dedizione, senza discriminazioni, nella catechesi, nell’educazione, nell’assistenza sanitaria e nelle attività caritative. </w:t>
      </w:r>
    </w:p>
    <w:p>
      <w:pPr>
        <w:pStyle w:val="Normal"/>
        <w:rPr/>
      </w:pPr>
      <w:r>
        <w:rPr/>
        <w:t xml:space="preserve">Desidero anche assicurare i vostri catechisti e i responsabili laici delle comunità del posto specialissimo che occupano nelle mie preghiere, e del fatto che il loro lavoro in unità con i sacerdoti e con voi è essenziale per la presenza della Chiesa nel vostro Paese. Il centro nazionale sociale e catechetico di Jessore è un’opportunità che può essere ulteriormente sviluppata per una riflessione sui più importanti problemi morali ed etici del momento attuale e per provvedere ad un’efficace formazione dei cattolici impegnati in tali questioni. </w:t>
      </w:r>
    </w:p>
    <w:p>
      <w:pPr>
        <w:pStyle w:val="Normal"/>
        <w:rPr/>
      </w:pPr>
      <w:r>
        <w:rPr/>
        <w:t xml:space="preserve">7. Miei cari fratelli Vescovi, i compiti che vi attendono sono molti e impegnativi. Richiederanno sempre zelo ed energia da parte vostra. So che voi cercate il coraggio e le motivazioni per il vostro impegno pastorale in un rapporto intimo e personale con il nostro Signore e salvatore Gesù Cristo. Nell’amministrare i sacramenti, nel predicare la parola e nel guidare la parte di Popolo di Dio a voi affidata, voi “cercate prima il Regno di Dio” (Mt 6, 33) per poter essere trovati fedeli, come un padrone di casa che “estrae dal suo tesoro cose nuove e cose antiche” (Mt 13, 52). </w:t>
      </w:r>
    </w:p>
    <w:p>
      <w:pPr>
        <w:pStyle w:val="Normal"/>
        <w:rPr/>
      </w:pPr>
      <w:r>
        <w:rPr/>
        <w:t xml:space="preserve">Dio benedica il Bangladesh! La sua grazia scorra abbondante attraverso la Chiesa nella vostra terr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DELL’ISTITUTO ECUMENICO DI BOSSEY</w:t>
      </w:r>
    </w:p>
    <w:p>
      <w:pPr>
        <w:pStyle w:val="Normal"/>
        <w:rPr/>
      </w:pPr>
      <w:r>
        <w:rPr/>
        <w:t>Venerdì, 10 febbraio 1989</w:t>
      </w:r>
    </w:p>
    <w:p>
      <w:pPr>
        <w:pStyle w:val="Normal"/>
        <w:rPr/>
      </w:pPr>
      <w:r>
        <w:rPr/>
        <w:t xml:space="preserve"> </w:t>
      </w:r>
    </w:p>
    <w:p>
      <w:pPr>
        <w:pStyle w:val="Normal"/>
        <w:rPr/>
      </w:pPr>
      <w:r>
        <w:rPr/>
        <w:t xml:space="preserve">Cari amici dell’istituto ecumenico di Bossey,  “Grazia a voi e pace da Dio Padre nostro e dal Signore Gesù Cristo” (2 Cor 1, 2). </w:t>
      </w:r>
    </w:p>
    <w:p>
      <w:pPr>
        <w:pStyle w:val="Normal"/>
        <w:rPr/>
      </w:pPr>
      <w:r>
        <w:rPr/>
        <w:t xml:space="preserve">Sono molto lieto di ricevervi oggi all’inizio del vostro pellegrinaggio a Roma. Mi auguro che questa visita sia per ciascuno di voi un’occasione di crescita nella comprensione della Chiesa cattolica. Attraverso il segretariato per l’unione dei cristiani la Santa Sede è lieta di offrirvi ospitalità come segno di stima e apprezzamento per il lavoro dell’istituto. </w:t>
      </w:r>
    </w:p>
    <w:p>
      <w:pPr>
        <w:pStyle w:val="Normal"/>
        <w:rPr/>
      </w:pPr>
      <w:r>
        <w:rPr/>
        <w:t xml:space="preserve">Negli ultimi cinque mesi i professori vi hanno aiutato a riflettere con maggiore profondità su “Giustizia, pace e integrità della creazione”, un tema considerato di grande importanza nella Chiesa cattolica. Come ho avuto occasione di ricordare lo scorso anno: “La Chiesa ha sempre considerato come parte della sua missione spirituale la difesa e la promozione dei diritti fondamentali della persona, la condanna delle povertà e della oppressione, oltre ad aver fornito concrete opere di assistenza e modelli per la loro eliminazione” (Allocutio Salisburgi habita, ad Christianos fratres seiunetos, 7, die 26 iun. 1988 : Insegnamenti di Giovanni Paolo II, XI, 2 [1988] 2209). Come discepoli di Gesù, che si commosse sempre profondamente per le necessità della gente che incontrava (cf. Mt 9, 36). </w:t>
      </w:r>
    </w:p>
    <w:p>
      <w:pPr>
        <w:pStyle w:val="Normal"/>
        <w:rPr/>
      </w:pPr>
      <w:r>
        <w:rPr/>
        <w:t xml:space="preserve">Mentre cerchiamo di comprendere l’autentico significato e la sfida della giustizia e della pace, non dobbiamo dimenticare che l’uomo è fatto ad immagine e somiglianza di Dio (cf. Gen 1, 26 s.). Né dobbiamo trascurare che “quando l’uomo disobbedisce a Dio e rifiuta di sottomettersi alla sua potestà, allora la natura gli si ribella e non lo riconosce più come “signore”, perché egli ha appannato in sé l’immagine divina” (Sollicitudo Rei Socialis , 30). Così anche la nostra preoccupazione attuale di proteggere l’ambiente deve avere come punto di riferimento la persona umana: “Dio è glorificato quando il creato serve le necessità dello sviluppo globale dell’intera umana famiglia” (Allocutio Nairobiae habita, ad Organismos ab omnibus nationibus ibi extantes, 2, die 18 aug. 1985 : Insegnamenti di Giovanni Paolo II, VIII, 2 [1985] 479). La sollecitudine per l’interezza e l’integrità della creazione e la crescente consapevolezza della necessità di proteggere l’ambiente e di conservare le risorse non rinnovabili fanno parte delle esigenze morali di un autentico impegno cristiano. </w:t>
      </w:r>
    </w:p>
    <w:p>
      <w:pPr>
        <w:pStyle w:val="Normal"/>
        <w:rPr/>
      </w:pPr>
      <w:r>
        <w:rPr/>
        <w:t xml:space="preserve">La situazione attuale del mondo contemporaneo rende imperativo per le Chiese e le comunità ecclesiali lavorare insieme per la promozione della giustizia, della pace e di un uso responsabile dell’ambiente. In questo modo noi diamo testimonianza della “buona Novella” della creazione e della Redenzione, e così conduciamo altri a Cristo, “perché il mondo creda” (Gv 17, 21). </w:t>
      </w:r>
    </w:p>
    <w:p>
      <w:pPr>
        <w:pStyle w:val="Normal"/>
        <w:rPr/>
      </w:pPr>
      <w:r>
        <w:rPr/>
        <w:t xml:space="preserve">Al vostro ritorno fra breve nei vostri paesi e nelle vostre Chiese locali e comunità, è mia speranza e preghiera che il Signore manterrà vivo in voi lo spirito dei vostri studi a Bossey. Lo stesso Signore Gesù Cristo benedica voi e le vostre famiglie e vi dia aiuto e incoraggiamento nel vostro futuro lavor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RNALISTI CATTOLICI</w:t>
      </w:r>
    </w:p>
    <w:p>
      <w:pPr>
        <w:pStyle w:val="Normal"/>
        <w:rPr/>
      </w:pPr>
      <w:r>
        <w:rPr/>
        <w:t>Venerdì, 10 febbraio 1989</w:t>
      </w:r>
    </w:p>
    <w:p>
      <w:pPr>
        <w:pStyle w:val="Normal"/>
        <w:rPr/>
      </w:pPr>
      <w:r>
        <w:rPr/>
        <w:t xml:space="preserve"> </w:t>
      </w:r>
    </w:p>
    <w:p>
      <w:pPr>
        <w:pStyle w:val="Normal"/>
        <w:rPr/>
      </w:pPr>
      <w:r>
        <w:rPr/>
        <w:t xml:space="preserve">1. A tre anni dall’incontro del febbraio 1986, sono lieto di ritrovarmi qui con voi, rappresentanti di una professione molto delicata e perciò di grande responsabilità, quale è quella del giornalista. </w:t>
      </w:r>
    </w:p>
    <w:p>
      <w:pPr>
        <w:pStyle w:val="Normal"/>
        <w:rPr/>
      </w:pPr>
      <w:r>
        <w:rPr/>
        <w:t xml:space="preserve">Vi saluto tutti con grande affetto, e ringrazio l’unione cattolica della stampa italiana, l’UCSI, per essersi ancora una volta fatta promotrice di questa iniziativa, che mi consente di continuare un dialogo che considero molto utile: per voi, che attendete una parola di orientamento e di incoraggiamento per la vostra professione; e poi anche per la Chiesa, che, come sapete, si attende molto dalla vostra testimonianza e la segue con partecipe sollecitudine. </w:t>
      </w:r>
    </w:p>
    <w:p>
      <w:pPr>
        <w:pStyle w:val="Normal"/>
        <w:rPr/>
      </w:pPr>
      <w:r>
        <w:rPr/>
        <w:t xml:space="preserve">2. La vostra libera responsabilità vi porta a giudicare gli avvenimenti; ma questo deve essere fatto sempre nella più scrupolosa obiettività dei fatti. La verità deve essere la fonte ed il criterio della libertà anche nell’informazione. Chi considera vero ciò che è falso non è libero; chi afferma il falso, contrabbandandolo come vero, non è leale: e si può non rispettare la verità sia dicendo positivamente il falso, sia dicendo solo una parte della verità, tacendo intenzionalmente l’altra. </w:t>
      </w:r>
    </w:p>
    <w:p>
      <w:pPr>
        <w:pStyle w:val="Normal"/>
        <w:rPr/>
      </w:pPr>
      <w:r>
        <w:rPr/>
        <w:t xml:space="preserve">Tutti siamo consapevoli che la società odierna - grazie alla diffusione dell’istruzione, alle possibilità offerte dai mezzi moderni di comunicazione, all’affermarsi di sempre nuove e più sofisticate tecnologie - non può vivere senza informazione. Questa, e voi ne siete i più diretti testimoni oltre che gli artefici, è divenuta indispensabile nella vita di oggi. Ma l’informazione non è fine a se stessa. Del resto voi, più volte, avete riconosciuto che il fine della comunicazione è servire la vita, dare dignità alla vita, favorire la solidarietà del vivere, stimolare l’impegno di tutti a costruire un mondo degno della grandezza dell’uomo e dell’amore infinito di Dio. </w:t>
      </w:r>
    </w:p>
    <w:p>
      <w:pPr>
        <w:pStyle w:val="Normal"/>
        <w:rPr/>
      </w:pPr>
      <w:r>
        <w:rPr/>
        <w:t xml:space="preserve">3. Di qui l’irrinunciabile dimensione etica della comunicazione, dalla quale deriva la esigenza obiettiva della competenza professionale e della responsabilità morale, dato che solo quando la comunicazione obbedisce ad una seria disciplina morale, essa garantisce la vera libertà di informazione. “È evidente - rileva l’Inter Mirifica , riferendosi ai giornalisti, agli scrittori, agli editori - quali grandi responsabilità li riguardino nell’evolversi della società odierna, avendo essi la possibilità di indirizzare al bene o al male l’umanità con le loro informazioni e pressioni” (Inter Mirifica, 11). </w:t>
      </w:r>
    </w:p>
    <w:p>
      <w:pPr>
        <w:pStyle w:val="Normal"/>
        <w:rPr/>
      </w:pPr>
      <w:r>
        <w:rPr/>
        <w:t xml:space="preserve">Volendo dunque tracciare l’“identikit” di una autentica libertà di informazione, potremmo dire che essa consiste nella sintesi vitale tra autonomia, verità, senso del bene comune e senso di responsabilità. </w:t>
      </w:r>
    </w:p>
    <w:p>
      <w:pPr>
        <w:pStyle w:val="Normal"/>
        <w:rPr/>
      </w:pPr>
      <w:r>
        <w:rPr/>
        <w:t xml:space="preserve">Tutti dobbiamo perciò prendere coscienza di questa problematica e delle sue dimensioni reali, consapevoli che la stampa ha recato all’umanità grandi possibilità, aprendo le vie per un nuovo stile di vita e per una rinnovata adesione delle coscienze ai valori portanti della vita sociale, senza i quali è impossibile elaborare ed attuare insieme un nuovo progetto d’uomo e di società. </w:t>
      </w:r>
    </w:p>
    <w:p>
      <w:pPr>
        <w:pStyle w:val="Normal"/>
        <w:rPr/>
      </w:pPr>
      <w:r>
        <w:rPr/>
        <w:t xml:space="preserve">La Chiesa guarda perciò con molta fiducia a voi, chiamati, per vocazione, ad essere, allo stesso tempo, testimoni e servitori. Testimoni del mondo, innanzitutto, del quale dovete mettere in luce, con oggettività e secondo il grado di importanza che essa comporta, la storia e la cronaca, con le aspirazioni, le sofferenze e le esigenze degli uomini, con i segni di speranza che scaturiscono dagli avvenimenti; ma anche testimoni della verità, della giustizia e di tutti quei valori morali e spirituali che nobilitano l’uomo. Ma dovete essere anche servitori degli uomini, non per assecondare le loro passioni o per dire ciò che ad essi può far piacere, bensì per indicare la via per la loro crescita umana, perché, conoscendo la verità, diventino più liberi, più responsabili, più maturi, e il nuovo progetto d’uomo sia veramente aperto ad una visione integrale della persona, della società, della storia. </w:t>
      </w:r>
    </w:p>
    <w:p>
      <w:pPr>
        <w:pStyle w:val="Normal"/>
        <w:rPr/>
      </w:pPr>
      <w:r>
        <w:rPr/>
        <w:t xml:space="preserve">E il segreto per essere veri servitori degli uomini è quello di essere servitori di Dio: chi rispetta ed ama Dio, rispetta ed ama l’uomo, e quindi lavora efficacemente per il suo vero bene. Non è la ricchezza materiale che fa liberi gli uomini, ma la verità. Gli uomini e i popoli saranno sempre più liberi nella misura in cui accoglieranno liberamente e vivranno responsabilmente la buona Novella di Cristo. </w:t>
      </w:r>
    </w:p>
    <w:p>
      <w:pPr>
        <w:pStyle w:val="Normal"/>
        <w:rPr/>
      </w:pPr>
      <w:r>
        <w:rPr/>
        <w:t xml:space="preserve">4. La libertà di comunicare che tutti consideriamo bene supremo, “diritto insopprimibile”, come afferma la legge che regola il vostro ordinamento professionale, è condizione perché possiate agire ed esprimervi secondo i dettami della vostra coscienza, del vostro intelletto, della vostra volontà. Questa libertà vi fa assumere una funzione di tramite, in qualità di informatori e di orientatori, nei confronti dei più diversi aspetti della realtà, dei più diversi argomenti e delle più diverse tesi, privilegiandone, attraverso una obiettiva valutazione, le parti positive. È ancora quella libertà professionale che, mediante l’uso di un linguaggio chiaro, aperto, comprensibile, prudente e semplice, permette al lettore di affrontare i problemi del nostro tempo nella loro complessità, fornendo gli elementi di giudizio e di conoscenza sufficienti per affrontarli; aiutandolo nelle scelte, per essere voce attiva nel contesto sociale, politico e religioso che ferve nella comunità di oggi. </w:t>
      </w:r>
    </w:p>
    <w:p>
      <w:pPr>
        <w:pStyle w:val="Normal"/>
        <w:rPr/>
      </w:pPr>
      <w:r>
        <w:rPr/>
        <w:t xml:space="preserve">5. Per tutte queste considerazioni, penso che occorra un sempre maggiore impegno per qualificare e valorizzare meglio le diverse forme di presenza dei cattolici già operanti nei giornali, nella radio e nella televisione, oltre che crearne eventualmente di nuove là dove fosse utile e necessario. Oltre a produrre luoghi adatti di confronto e di coordinamento, occorre soprattutto preparare adeguatamente i comunicatori di domani, ampliando e rafforzando le scuole di formazione; aiutando in particolare i giovani a scoprire in se stessi un’eventuale vocazione ad operare nel mondo della comunicazione, arricchendosi di una formazione ancorata ai valori cristiani e, al tempo stesso, professionalmente valida e artisticamente creativa. Pur senza trascurare i canali primordiali e generalmente più diretti di evangelizzazione, la Chiesa non può rimanere estranea a questa problematica, così come i cattolici, attraverso le loro strutture, da quelle universitarie a quelle associazionistiche e di impegno ecclesiale, debbono adoperarsi a formare professionisti, pubblicisti, operatori della comunicazione, educati non solo all’uso tecnico degli strumenti, ma anche e soprattutto alla responsabilità morale, che nasce dalla conoscenza e dalla coscienza dei gravi problemi culturali e sociali connessi con l’informazione. </w:t>
      </w:r>
    </w:p>
    <w:p>
      <w:pPr>
        <w:pStyle w:val="Normal"/>
        <w:rPr/>
      </w:pPr>
      <w:r>
        <w:rPr/>
        <w:t xml:space="preserve">Di fronte a tante voci che riversano nel mondo i loro messaggi umani, la loro pubblicità, è legittimo, anzi doveroso, il richiamo ad una più qualificata presenza dei cattolici nel settore sempre più vasto dell’informazione. Su tutto questo desidero richiamare la particolare attenzione dei dirigenti e soci l’unione cattolica stampa italiana, dato che tra i compiti indicati dal loro statuto, vi sono anche quelli della preparazione e dell’aggiornamento professionale, dell’animazione cristiana nel mondo dell’informazione e negli organismi di categoria, affinché il giornalismo sia sempre più “un fatto di verità, di cultura e di progresso, nel quale la società possa riflettersi costruttivamente”. Una testimonianza che acquista un particolare significato dal momento che l’UCSI si appresta a celebrare il trentennio della sua fondazione, avvenuta nel 1959 per iniziativa di benemeriti giornalisti. Tra questi è doveroso ricordare illustri maestri come Giuseppe Dalla Torre, Guido Gonella e Raimondo Manzini, la cui memoria so quanto sia viva tra voi, come lo è nel mondo ecclesiale, per i preziosi servizi resi alla Chiesa, alla società, al giornalismo italiano ed anche sul piano internazionale. </w:t>
      </w:r>
    </w:p>
    <w:p>
      <w:pPr>
        <w:pStyle w:val="Normal"/>
        <w:rPr/>
      </w:pPr>
      <w:r>
        <w:rPr/>
        <w:t xml:space="preserve">6. Cari giornalisti! </w:t>
      </w:r>
    </w:p>
    <w:p>
      <w:pPr>
        <w:pStyle w:val="Normal"/>
        <w:rPr/>
      </w:pPr>
      <w:r>
        <w:rPr/>
        <w:t xml:space="preserve">I compiti che vi stanno davanti sono estremamente impegnativi. Molto semplicemente vorrei dirvi che dovete operare insieme. Le vostre strade devono convergere. Insieme dovete continuare ad operare, per diffondere e per affermare i valori della libertà, della fraternità, della pace, dell’amore per la verità, del rispetto di Dio e della persona umana. </w:t>
      </w:r>
    </w:p>
    <w:p>
      <w:pPr>
        <w:pStyle w:val="Normal"/>
        <w:rPr/>
      </w:pPr>
      <w:r>
        <w:rPr/>
        <w:t xml:space="preserve">Con questi sentimenti, invoco su di voi, sulle vostre famiglie, sulle vostre organizzazioni, qui autorevolmente rappresentate, la protezione del vostro patrono, san Francesco di Sales. E soprattutto invoco la luce di Dio, affinché vi illumini e vi sostenga nell’assolvere nel modo più alto e degno la vostra professione. </w:t>
      </w:r>
    </w:p>
    <w:p>
      <w:pPr>
        <w:pStyle w:val="Normal"/>
        <w:rPr/>
      </w:pPr>
      <w:r>
        <w:rPr/>
        <w:t xml:space="preserve">Con una benedizione particolare a voi, ai vostri cari, al vostro lavor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A DELEGAZIONE DELL’UNIONE AGRICOLTORI D’AUSTRIA</w:t>
      </w:r>
    </w:p>
    <w:p>
      <w:pPr>
        <w:pStyle w:val="Normal"/>
        <w:rPr/>
      </w:pPr>
      <w:r>
        <w:rPr/>
        <w:t>Giovedì, 9 febbraio 1989</w:t>
      </w:r>
    </w:p>
    <w:p>
      <w:pPr>
        <w:pStyle w:val="Normal"/>
        <w:rPr/>
      </w:pPr>
      <w:r>
        <w:rPr/>
        <w:t xml:space="preserve"> </w:t>
      </w:r>
    </w:p>
    <w:p>
      <w:pPr>
        <w:pStyle w:val="Normal"/>
        <w:rPr/>
      </w:pPr>
      <w:r>
        <w:rPr/>
        <w:t xml:space="preserve">Gentili signore e signori. </w:t>
      </w:r>
    </w:p>
    <w:p>
      <w:pPr>
        <w:pStyle w:val="Normal"/>
        <w:rPr/>
      </w:pPr>
      <w:r>
        <w:rPr/>
        <w:t xml:space="preserve">Incontrando a Roma il successore di Pietro, avete voluto esprimere la vostra fede e l’unità con lui. A voi tutti do il benvenuto. </w:t>
      </w:r>
    </w:p>
    <w:p>
      <w:pPr>
        <w:pStyle w:val="Normal"/>
        <w:rPr/>
      </w:pPr>
      <w:r>
        <w:rPr/>
        <w:t xml:space="preserve">La vostra presenza mi riporta al mio ultimo pellegrinaggio pastorale nella vostra bella Austria con le sue profonde radici nei valori culturali e nella fede cristiana. Alcuni di voi hanno contribuito in modo determinante al buon esito della mia visita. Vi ringrazio profondamente. </w:t>
      </w:r>
    </w:p>
    <w:p>
      <w:pPr>
        <w:pStyle w:val="Normal"/>
        <w:rPr/>
      </w:pPr>
      <w:r>
        <w:rPr/>
        <w:t xml:space="preserve">Voi siete tra i molti che hanno collaborato per far giungere nella mia patria medicinali e macchine agricole. Lo avete fatto per le vostre convinzioni cristiane, per le quali non abbiamo solo responsabilità di noi stessi o verso Dio, ma anche obblighi sociali ed internazionali. La responsabilità davanti a Dio dà alla responsabilità verso noi stessi e i nostri simili una qualità ed una profondità che deriva dall’essere cristiani. Dio stabilisce la misura della nostra responsabilità. </w:t>
      </w:r>
    </w:p>
    <w:p>
      <w:pPr>
        <w:pStyle w:val="Normal"/>
        <w:rPr/>
      </w:pPr>
      <w:r>
        <w:rPr/>
        <w:t xml:space="preserve">La fede ci aiuta a capire che l’uomo che va incontro agli altri, nella sua buona azione dona se stesso; ma nel donarsi, accoglie l’altro, custodendolo dentro di sé nel mistero del suo stesso essere. </w:t>
      </w:r>
    </w:p>
    <w:p>
      <w:pPr>
        <w:pStyle w:val="Normal"/>
        <w:rPr/>
      </w:pPr>
      <w:r>
        <w:rPr/>
        <w:t xml:space="preserve">Augurandovi ogni bene per voi e le vostre famiglie, soprattutto per i bambini e gli ammalati, supplico il Signore perché vi resti sempre vicino e vi imparto con tutto il cuore la mia special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ENDARMI DI EISENSTADT</w:t>
      </w:r>
    </w:p>
    <w:p>
      <w:pPr>
        <w:pStyle w:val="Normal"/>
        <w:rPr/>
      </w:pPr>
      <w:r>
        <w:rPr/>
        <w:t>Giovedì, 9 febbraio 1989</w:t>
      </w:r>
    </w:p>
    <w:p>
      <w:pPr>
        <w:pStyle w:val="Normal"/>
        <w:rPr/>
      </w:pPr>
      <w:r>
        <w:rPr/>
        <w:t xml:space="preserve"> </w:t>
      </w:r>
    </w:p>
    <w:p>
      <w:pPr>
        <w:pStyle w:val="Normal"/>
        <w:rPr/>
      </w:pPr>
      <w:r>
        <w:rPr/>
        <w:t xml:space="preserve">Eccellentissimo signor Vescovo,  cari fratelli e sorelle. </w:t>
      </w:r>
    </w:p>
    <w:p>
      <w:pPr>
        <w:pStyle w:val="Normal"/>
        <w:rPr/>
      </w:pPr>
      <w:r>
        <w:rPr/>
        <w:t xml:space="preserve">In occasione del vostro pellegrinaggio a Roma per visitare le tombe degli apostoli Pietro e Paolo e i luoghi significativi dell’arte cristiana e della antica cultura europea, avete espresso il desiderio di incontrarmi e di contraccambiare la visita che ho fatto in Austria nello stupendo Burgenland. Sono molto felice di vedervi e vi ringrazio per la vostra dimostrazione di affetto. </w:t>
      </w:r>
    </w:p>
    <w:p>
      <w:pPr>
        <w:pStyle w:val="Normal"/>
        <w:rPr/>
      </w:pPr>
      <w:r>
        <w:rPr/>
        <w:t xml:space="preserve">È ancora vivo in me il ricordo della vostra patria dove, grazie alla fraterna amicizia che ho fin dal Concilio con il vostro Vescovo Stefan László, già Arcivescovo di Cracovia, ho potuto soggiornare e infine, in occasione del mio secondo viaggio pastorale, celebrare a Trausdorf l’Eucaristia con voi, i vostri concittadini e un gran numero di credenti dell’Ungheria e della Croazia. </w:t>
      </w:r>
    </w:p>
    <w:p>
      <w:pPr>
        <w:pStyle w:val="Normal"/>
        <w:rPr/>
      </w:pPr>
      <w:r>
        <w:rPr/>
        <w:t xml:space="preserve">Durante quell’incontro abbiamo riconosciuto insieme che la grande comunità della Chiesa supera ogni confine di ordine culturale, linguistico e territoriale. </w:t>
      </w:r>
    </w:p>
    <w:p>
      <w:pPr>
        <w:pStyle w:val="Normal"/>
        <w:rPr/>
      </w:pPr>
      <w:r>
        <w:rPr/>
        <w:t>“</w:t>
      </w:r>
      <w:r>
        <w:rPr/>
        <w:t xml:space="preserve">La fede oltrepassa le frontiere”, questo deve essere il leit-motiv spirituale del lavoro pastorale della vostra diocesi nel 1989. Questo vale anche per voi che fate da ponte con i popoli dell’Europa dell’Est e per l’uomo proiettato verso Dio e il prossimo. Vi incoraggio quindi ad affrontare questo tema attuale con diverse dimensioni, sia nella vita pubblica che privata. Un esempio luminoso sarà per voi il vostro patrono san Martino. </w:t>
      </w:r>
    </w:p>
    <w:p>
      <w:pPr>
        <w:pStyle w:val="Normal"/>
        <w:rPr/>
      </w:pPr>
      <w:r>
        <w:rPr/>
        <w:t xml:space="preserve">Cari fratelli e sorelle, il vostro gruppo è composto soprattutto da membri della gendarmeria del Burgenland. Durante la mia visita pastorale l’anno scorso avete dovuto compiere un grande lavoro, perché la celebrazione di Trausdorf potesse svolgersi in una degna cornice. Ancora una volta desidero dirvi: “Dio ve ne renda merito”. </w:t>
      </w:r>
    </w:p>
    <w:p>
      <w:pPr>
        <w:pStyle w:val="Normal"/>
        <w:rPr/>
      </w:pPr>
      <w:r>
        <w:rPr/>
        <w:t xml:space="preserve">Vi auguro un felice soggiorno nella città eterna. A voi e ai vostri cari i miei migliori auguri, soprattutto per il vostro impegno di grande responsabilità, 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L CLERO DELLA DIOCESI DI ROMA</w:t>
      </w:r>
    </w:p>
    <w:p>
      <w:pPr>
        <w:pStyle w:val="Normal"/>
        <w:rPr/>
      </w:pPr>
      <w:r>
        <w:rPr/>
        <w:t>Giovedì, 9 febbraio 1989</w:t>
      </w:r>
    </w:p>
    <w:p>
      <w:pPr>
        <w:pStyle w:val="Normal"/>
        <w:rPr/>
      </w:pPr>
      <w:r>
        <w:rPr/>
        <w:t xml:space="preserve"> </w:t>
      </w:r>
    </w:p>
    <w:p>
      <w:pPr>
        <w:pStyle w:val="Normal"/>
        <w:rPr/>
      </w:pPr>
      <w:r>
        <w:rPr/>
        <w:t xml:space="preserve">Cominciamo con una domanda che era certamente fuori programma. Ecco, in prima fila è colui che ha fatto la domanda, chiedendomi cosa io pensi del clero di Roma. Vorrei dare una risposta, ma non in linea retta, piuttosto in obliquo. </w:t>
      </w:r>
    </w:p>
    <w:p>
      <w:pPr>
        <w:pStyle w:val="Normal"/>
        <w:rPr/>
      </w:pPr>
      <w:r>
        <w:rPr/>
        <w:t xml:space="preserve">Ci troviamo all’inizio della Quaresima ed in questo periodo la Chiesa dice a noi tutti: “Mettiti in ascolto della Parola di Dio”. Lo dice a tutti e per primo al Papa: “Mettiti all’ascolto della Parola di Dio, fai i tuoi esercizi spirituali”. Si faranno tra poco, la prossima settimana, come è tradizione in Vaticano. Quest’anno predicherà gli esercizi un Cardinale, il Cardinale Biffi. Ma, prima di questi esercizi, vengono invitati i parroci di Roma, il clero di Roma, ed io mi metto in ascolto della loro parola. Si sa bene che per predicare gli esercizi si cerca sempre un buon predicatore, una persona qualificata. Allora, se voi siete stati invitati a fare questo primo esercizio spirituale al Papa . . . questo contiene già la risposta alla domanda del vostro collega su cosa pensi il Papa del clero di Roma. </w:t>
      </w:r>
    </w:p>
    <w:p>
      <w:pPr>
        <w:pStyle w:val="Normal"/>
        <w:rPr/>
      </w:pPr>
      <w:r>
        <w:rPr/>
        <w:t xml:space="preserve">Vi ringrazio per quanto ho potuto ascoltare. È stata veramente una relazione molto accurata, composta - possiamo dire - da diversi capitoli. Ogni capitolo ha trattato un aspetto diverso, e tutti hanno ruotato intorno al problema guida del “Sinodo di Roma”. </w:t>
      </w:r>
    </w:p>
    <w:p>
      <w:pPr>
        <w:pStyle w:val="Normal"/>
        <w:rPr/>
      </w:pPr>
      <w:r>
        <w:rPr/>
        <w:t xml:space="preserve">A queste considerazioni, a queste voci che abbiamo ascoltato tutti insieme, vorrei aggiungere una cosa di carattere storico, che viene dalle esperienze della Chiesa universale. Certamente, questo nostro Sinodo deve fare riferimento al Concilio Vaticano II. È un Sinodo post-conciliare. </w:t>
      </w:r>
    </w:p>
    <w:p>
      <w:pPr>
        <w:pStyle w:val="Normal"/>
        <w:rPr/>
      </w:pPr>
      <w:r>
        <w:rPr/>
        <w:t xml:space="preserve">Venticinque anni fa abbiamo partecipato a tale Concilio e possiamo dire, nello stesso tempo, lo abbiamo ricevuto. Tutti hanno ricevuto questo Concilio come un contenuto, come un messaggio, come una nuova lettura della Parola di Dio. Lo abbiamo ricevuto da noi tutti e, attraverso noi tutti, lo abbiamo ricevuto dallo Spirito Santo, Questo è il Concilio Vaticano II che così si interpreta, così si spiega nella storia della Chiesa o, piuttosto, nella ecclesiologia, la teologia della Chiesa. </w:t>
      </w:r>
    </w:p>
    <w:p>
      <w:pPr>
        <w:pStyle w:val="Normal"/>
        <w:rPr/>
      </w:pPr>
      <w:r>
        <w:rPr/>
        <w:t xml:space="preserve">Ma dopo il Concilio si è vista le necessità di trovarne le chiavi di lettura. Qui sono intervenuti i diversi Sinodi, le sessioni straordinarie e quelle ordinarie del Sinodo dei Vescovi, che coinvolgono l’Episcopato del mondo intero. Tra questi Sinodi post-conciliari direi che quello che costituisce la chiave di lettura di prim’ordine è stato il Sinodo del 1974 sull’evangelizzazione. Tutti i Sinodi post-conciliari, non solamente quello, hanno presentato una chiave di lettura del Concilio, ma direi che il Sinodo del ‘74 ha costituito una chiave centrale per la lettura del Concilio, del suo contenuto, del suo messaggio e del suo orientamento: come la Chiesa deve ricevere il Concilio e come deve farne la propria vita. </w:t>
      </w:r>
    </w:p>
    <w:p>
      <w:pPr>
        <w:pStyle w:val="Normal"/>
        <w:rPr/>
      </w:pPr>
      <w:r>
        <w:rPr/>
        <w:t>Inoltre si spiega anche molto bene come fra i documenti post-sinodali, quello che Paolo VI ci ha lasciato nella Evangelii Nuntiandi  sia un documento che certamente spicca e guida la Chiesa in diversi ambienti, in diverse dimensioni. Naturalmente si potrebbe pensare che l’Evangelii Nuntiandi, sia un documento missionario, ma tutta la Chiesa si trova in “statu missionis”. È un documento universale. Evangelii Nuntiandi, vuol dire ovunque e dappertutto e soprattutto qui a Roma.</w:t>
      </w:r>
    </w:p>
    <w:p>
      <w:pPr>
        <w:pStyle w:val="Normal"/>
        <w:rPr/>
      </w:pPr>
      <w:r>
        <w:rPr/>
        <w:t xml:space="preserve">Penso così che il tema centrale del Sinodo romano, che adesso si è cominciato a realizzare - da quasi due anni - corrisponda veramente a quello che ha trattato il Concilio e, poi, la sua principale chiave di lettura, ossia l’Evangelii Nuntiandi: l’evangelizzazione. </w:t>
      </w:r>
    </w:p>
    <w:p>
      <w:pPr>
        <w:pStyle w:val="Normal"/>
        <w:rPr/>
      </w:pPr>
      <w:r>
        <w:rPr/>
        <w:t xml:space="preserve">L’evangelizzazione costituisce la vita della Chiesa e noi, a Roma, dobbiamo vedere con i nostri occhi, con la nostra esperienza, nella quale nessuno può sostituirci, dobbiamo vedere questa evangelizzazione come compito, come sfida, come metodologia per la nostra città, per le nostre parrocchie. </w:t>
      </w:r>
    </w:p>
    <w:p>
      <w:pPr>
        <w:pStyle w:val="Normal"/>
        <w:rPr/>
      </w:pPr>
      <w:r>
        <w:rPr/>
        <w:t xml:space="preserve">Qui vorrei aggiungere ancora un’altra cosa che forse tocca l’aspetto metodologico del Sinodo. Certamente in questo periodo ogni Sinodo deve fare una lettura e una applicazione del Concilio con l’aiuto dei diversi Sinodi e dei documenti post-sinodali che si sono succeduti dopo il Vaticano II. Ma si deve sempre temere ed evitare una cosa: che il Concilio ed anche il Sinodo possano essere trattati come una cosa esterna, un supplemento della nostra vita, della Chiesa locale, della parrocchia, una cosa - se possiamo dire così - un po’ paracadutata nella vita della Chiesa. Penso allora che, parlando organicamente, il Sinodo arrivi al suo punto proprio, quando la sua tematica - come anche la tematica del Concilio Vaticano II - non viene più vista come una tematica, un contenuto, un avvenimento esterno: il momento in cui la parrocchia si vede nel Sinodo e, attraverso il Sinodo, si vede anche nel Concilio, e vede questo Sinodo in sé e non vede una divergenza, una spaccatura. Non sono due cose diverse. Il Sinodo non è altro che la mia parrocchia, la mia parrocchia così come è e così come dobbiamo cercare di renderla, se possiamo farlo, perché ci sono molte cose che non si possono fare semplicemente, benché si debbano fare sempre. Sappiamo bene quante siano le circostanze dalle quali dipende questo “fare” nel campo spirituale, nel campo pastorale, apostolico. E sappiamo sempre che il primo agente qui è lo Spirito Santo e noi tutti insieme, e ciascuno di noi, siamo suoi poveri ministri. </w:t>
      </w:r>
    </w:p>
    <w:p>
      <w:pPr>
        <w:pStyle w:val="Normal"/>
        <w:rPr/>
      </w:pPr>
      <w:r>
        <w:rPr/>
        <w:t xml:space="preserve">Vorrei augurare a tutti voi, carissimi confratelli, che si ottenga questo momento nella vita della parrocchia e nella vita del Sinodo, che si ottenga questo momento nel quale si vedrà il Sinodo come la mia parrocchia e nello stesso tempo si vedrà la mia parrocchia come il Sinodo. Non sono due realtà estranee, non sono diverse fra di loro, ma si identificano, si coinvolgono. Questo voglio augurare al Sinodo romano e ad ogni parrocchia romana nella prospettiva dei lavori che ci aspettano. </w:t>
      </w:r>
    </w:p>
    <w:p>
      <w:pPr>
        <w:pStyle w:val="Normal"/>
        <w:rPr/>
      </w:pPr>
      <w:r>
        <w:rPr/>
        <w:t xml:space="preserve">Nello stesso tempo voglio ringraziare tutti coloro che hanno preso la parola ed hanno svolto un capitolo, una parte di questa predica quaresimale, la prima, giustamente, che il Papa ha potuto ascoltare. Ringrazio poi tutti i presenti come tutti coloro che non sono qui fisicamente presenti, ma che appartengono alla nostra assemblea, al clero di Roma, che collaborano nella grande opera nell’apostolato e della pastorale delle parrocchie. A tutti loro voglio esprimere il mio ringraziamento, il mio cordiale saluto e il mio augurio di buona e fruttuosa Quaresima. Lo faccio certamente rivolgendomi, per esempio, al nostro seminario romano e agli altri seminari, perché tutti questi istituti sono organi dello stesso Corpo e lavorano per la vita dello stesso Corpo, che è sempre il Corpo di Cristo. La Chiesa nella sua dimensione universale e la Chiesa nella sua dimensione romana, particolare e locale è sempre lo stesso Corpo di Cristo. Questo dice di più a ciascuno di noi. Ci dice che facciamo parte di questo Corpo, più che parte, parte attiva, parte che rende dei servizi, che svolge dei ministeri, che porta carismi in questo Corpo, nell’insieme della sua organicità e della sua vitalità. </w:t>
      </w:r>
    </w:p>
    <w:p>
      <w:pPr>
        <w:pStyle w:val="Normal"/>
        <w:rPr/>
      </w:pPr>
      <w:r>
        <w:rPr/>
        <w:t xml:space="preserve">Ancora una volta voglio ringraziare vostra Eminenza e tutti i confratelli Vescovi per la loro presenza e per la loro continua collaborazione, perché se il Papa può e deve essere Vescovo di Roma - e non può essere altro - lo è grazie a lor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E DEL COMITATO DI REDAZIONE  DEL CATECHISMO PER LA CHIESA UNIVERSALE</w:t>
      </w:r>
    </w:p>
    <w:p>
      <w:pPr>
        <w:pStyle w:val="Normal"/>
        <w:rPr/>
      </w:pPr>
      <w:r>
        <w:rPr/>
        <w:t>Martedì, 7 febbraio 1989</w:t>
      </w:r>
    </w:p>
    <w:p>
      <w:pPr>
        <w:pStyle w:val="Normal"/>
        <w:rPr/>
      </w:pPr>
      <w:r>
        <w:rPr/>
        <w:t xml:space="preserve"> </w:t>
      </w:r>
    </w:p>
    <w:p>
      <w:pPr>
        <w:pStyle w:val="Normal"/>
        <w:rPr/>
      </w:pPr>
      <w:r>
        <w:rPr/>
        <w:t xml:space="preserve">1. Sono molto lieto di potermi incontrare con voi in occasione della quarta sessione collegiale della commissione e del comitato di redazione del Catechismo per la Chiesa universale. </w:t>
      </w:r>
    </w:p>
    <w:p>
      <w:pPr>
        <w:pStyle w:val="Normal"/>
        <w:rPr/>
      </w:pPr>
      <w:r>
        <w:rPr/>
        <w:t xml:space="preserve">Dal momento in cui, nel giugno del 1986, ha costituito la commissione per la preparazione di tale Catechismo, dando così adempimento ad un preciso voto del Sinodo straordinario del 1985, so che vi siete dedicati a tale difficile, ma importante compito con generoso impegno e dedizione, senza risparmio di tempo e di energie. </w:t>
      </w:r>
    </w:p>
    <w:p>
      <w:pPr>
        <w:pStyle w:val="Normal"/>
        <w:rPr/>
      </w:pPr>
      <w:r>
        <w:rPr/>
        <w:t xml:space="preserve">Siete così arrivati all’elaborazione dell’attuale terza bozza di un documento, che in questi giorni state esaminando e valutando. </w:t>
      </w:r>
    </w:p>
    <w:p>
      <w:pPr>
        <w:pStyle w:val="Normal"/>
        <w:rPr/>
      </w:pPr>
      <w:r>
        <w:rPr/>
        <w:t xml:space="preserve">2. In un tempo in cui “l’umanità vive un periodo nuovo della sua storia, caratterizzato da profondi e rapidi mutamenti” (Gaudium et Spes , 4), e “masse intere si avviano verso l’indifferentismo o corrono il pericolo di conservare una fede priva del necessario dinamismo e di un reale influsso nella vita” (Direttorio Catechistico generale, 6), l’elaborazione di un catechismo per la Chiesa universale appare sempre più un’iniziativa valida e necessaria. </w:t>
      </w:r>
    </w:p>
    <w:p>
      <w:pPr>
        <w:pStyle w:val="Normal"/>
        <w:rPr/>
      </w:pPr>
      <w:r>
        <w:rPr/>
        <w:t xml:space="preserve">Certamente nessuno misconosce il ruolo di mezzo e di strumento che un testo per la catechesi svolge nella pastorale della Chiesa e, più in generale, nella missione evangelizzatrice, che essa avverte in forma sempre più urgente e doverosa alle porte del terzo millennio. </w:t>
      </w:r>
    </w:p>
    <w:p>
      <w:pPr>
        <w:pStyle w:val="Normal"/>
        <w:rPr/>
      </w:pPr>
      <w:r>
        <w:rPr/>
        <w:t xml:space="preserve">Tuttavia, anche per l’immediato presente, la Chiesa sente la necessità e l’urgenza di un’esposizione sintetica e chiara dei contenuti essenziali e fondamentali della fede e della morale cattolica; esposizione da attuare sulla linea del Concilio Vaticano II, “il grande catechismo dei nostri tempi” (Insegnamenti di Paolo VI, IV [1967] 304). </w:t>
      </w:r>
    </w:p>
    <w:p>
      <w:pPr>
        <w:pStyle w:val="Normal"/>
        <w:rPr/>
      </w:pPr>
      <w:r>
        <w:rPr/>
        <w:t xml:space="preserve">Tale compendio, preparato “nello stile e nel modo auspicati dai padri sinodali e richiesti dalle esigenze pedagogiche, psicologiche e tecniche della società e cultura moderna” (In Petriana basilica, allocutio od eos qui in Romana Curia ministerium summi implent coram admissos, 7, die 28 iun. 1986 : Insegnamenti di Giovanni Paolo II, XI, 1 [1986] 1962), servirà ad esprimere e a ravvivare la “memoria” della Chiesa, favorendo una catechesi aperta in dimensione universale e capace di favorire il superamento di quella frattura tra fede e cultura che costituisce il “dramma della nostra epoca” (Pauli VI, Evangelii Nuntiandi , 20). </w:t>
      </w:r>
    </w:p>
    <w:p>
      <w:pPr>
        <w:pStyle w:val="Normal"/>
        <w:rPr/>
      </w:pPr>
      <w:r>
        <w:rPr/>
        <w:t xml:space="preserve">Nel testo in preparazione, ispirato agli insegnamenti della Bibbia e della liturgia, non andrà neppure trascurata l’esigenza di alcune formule fondamentali che, facilmente memorizzabili, possano riassumere in forma semplice e concisa tematiche veramente importanti, rispettando opportunamente l’ordine e la gerarchia della dottrina cattolica e attingendo, oltre che dalla Sacra Scrittura, dalla Tradizione e dal Magistero della Chiesa. </w:t>
      </w:r>
    </w:p>
    <w:p>
      <w:pPr>
        <w:pStyle w:val="Normal"/>
        <w:rPr/>
      </w:pPr>
      <w:r>
        <w:rPr/>
        <w:t xml:space="preserve">3. Una tale esposizione organica e completa della verità cristiana potrà così costituire un “punto di riferimento” per i catechismi nazionali e diocesani. </w:t>
      </w:r>
    </w:p>
    <w:p>
      <w:pPr>
        <w:pStyle w:val="Normal"/>
        <w:rPr/>
      </w:pPr>
      <w:r>
        <w:rPr/>
        <w:t xml:space="preserve">Infatti il compendio che andate elaborando si propone di essere un valido strumento, di cui possano servirsi anzitutto i Vescovi, in quanto, maestri e dottori della fede, ai quali compete l’esaltante servizio di guidare e garantire un autentico e integrale sviluppo della fede nelle comunità ecclesiali, loro affidate. </w:t>
      </w:r>
    </w:p>
    <w:p>
      <w:pPr>
        <w:pStyle w:val="Normal"/>
        <w:rPr/>
      </w:pPr>
      <w:r>
        <w:rPr/>
        <w:t xml:space="preserve">Inoltre esso potrà essere utilmente usato dai redattori dei catechismi nazionali e diocesani, dai catechisti, e, per il loro tramite, da tutto il Popolo di Dio, offrendo “un insegnamento che insista sull’essenziale, senza pretendere di affrontare tutte le questioni disputate, né di trasformarsi in ricerca teologica o in esegesi biblica; un insegnamento tuttavia sufficientemente completo che non si fermi al primo annuncio della fede del mistero cristiano, quale noi abbiamo nel “kerigma”; un’iniziazione cristiana integrale, aperta a tutte le componenti della vita cristiana” (Catechesi Tradendae , 21). </w:t>
      </w:r>
    </w:p>
    <w:p>
      <w:pPr>
        <w:pStyle w:val="Normal"/>
        <w:rPr/>
      </w:pPr>
      <w:r>
        <w:rPr/>
        <w:t xml:space="preserve">Il Catechismo universale pertanto, con la sua esposizione incisiva e convincente, chiara e semplice nello stesso tempo, delle principali ed irrinunciabili verità rivelate ed insegnate dalla Chiesa, non sostituirà, ma solleciterà e favorirà l’indispensabile ed ulteriore opera di mediazione ed inculturazione, che compete alle Chiese locali e alle Conferenze Episcopali, le quali, attente alle diverse situazioni culturali e religiose dei destinatari, e nel rispetto delle esigenze della comunicazione catechistica, sapranno ripensare e riformulare la “fides ecclesiae” in un linguaggio significativo e adatto alla condizione dei soggetti. </w:t>
      </w:r>
    </w:p>
    <w:p>
      <w:pPr>
        <w:pStyle w:val="Normal"/>
        <w:rPr/>
      </w:pPr>
      <w:r>
        <w:rPr/>
        <w:t xml:space="preserve">4. A tal fine, tappa indispensabile e decisiva nel processo di preparazione del Catechismo per la Chiesa universale, sarà la prevista e ormai prossima consultazione, su un progetto del Catechismo universale, di tutti i Vescovi, delle Conferenze Episcopali e, attraverso di esse, degli istituti di catechetica, delle facoltà teologiche e di altri organismi specializzati nell’annuncio della Parola di Dio. </w:t>
      </w:r>
    </w:p>
    <w:p>
      <w:pPr>
        <w:pStyle w:val="Normal"/>
        <w:rPr/>
      </w:pPr>
      <w:r>
        <w:rPr/>
        <w:t xml:space="preserve">Ci si augura così di poter arrivare a un testo, che possa essere presentato alla prossima assemblea generale ordinaria del Sinodo dei Vescovi, prevista per il prossimo anno, in vista della sua redazione definitiva. </w:t>
      </w:r>
    </w:p>
    <w:p>
      <w:pPr>
        <w:pStyle w:val="Normal"/>
        <w:rPr/>
      </w:pPr>
      <w:r>
        <w:rPr/>
        <w:t xml:space="preserve">Con questa fiducia e con questo augurio, vi accompagno nel vostro lavoro con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ARLAMENTARI DELLA REPUBBLICA DI COREA</w:t>
      </w:r>
    </w:p>
    <w:p>
      <w:pPr>
        <w:pStyle w:val="Normal"/>
        <w:rPr/>
      </w:pPr>
      <w:r>
        <w:rPr/>
        <w:t>Lunedì, 6 febbraio 1989</w:t>
      </w:r>
    </w:p>
    <w:p>
      <w:pPr>
        <w:pStyle w:val="Normal"/>
        <w:rPr/>
      </w:pPr>
      <w:r>
        <w:rPr/>
        <w:t xml:space="preserve"> </w:t>
      </w:r>
    </w:p>
    <w:p>
      <w:pPr>
        <w:pStyle w:val="Normal"/>
        <w:rPr/>
      </w:pPr>
      <w:r>
        <w:rPr/>
        <w:t xml:space="preserve">Cari amici. </w:t>
      </w:r>
    </w:p>
    <w:p>
      <w:pPr>
        <w:pStyle w:val="Normal"/>
        <w:rPr/>
      </w:pPr>
      <w:r>
        <w:rPr/>
        <w:t xml:space="preserve">Sono lieto di incontrarvi, membri del parlamento e distinti cittadini della Repubblica di Corea, figli e figlie di un popolo ricco di una millenaria tradizione di saggezza e ricchezze culturali. </w:t>
      </w:r>
    </w:p>
    <w:p>
      <w:pPr>
        <w:pStyle w:val="Normal"/>
        <w:rPr/>
      </w:pPr>
      <w:r>
        <w:rPr/>
        <w:t xml:space="preserve">Conservo molti graditi ricordi della mia visita in Corea nella primavera del 1984, come pellegrino nella Chiesa che vive e cresce nel vostro Paese. Quell’occasione mi consentì di far conoscere a tutto il mondo cattolico l’esempio di fede e coraggio dei molti martiri che diedero la vita per Cristo nel vostro Paese. </w:t>
      </w:r>
    </w:p>
    <w:p>
      <w:pPr>
        <w:pStyle w:val="Normal"/>
        <w:rPr/>
      </w:pPr>
      <w:r>
        <w:rPr/>
        <w:t xml:space="preserve">Seguendo l’insegnamento di Cristo e l’esempio dei martiri, la Chiesa nel vostro Paese risponde alle nuove sfide sempre insorgenti. Come i vostri Vescovi hanno spesso avuto occasione di puntualizzare, la situazione attuale ci chiama a rinnovare l’impegno di promuovere la verità e i valori morali, soprattutto il rispetto per la sacralità della vita umana, che spesso non è sufficientemente tutelata nel contesto delle ideologie moderne e del consumismo. </w:t>
      </w:r>
    </w:p>
    <w:p>
      <w:pPr>
        <w:pStyle w:val="Normal"/>
        <w:rPr/>
      </w:pPr>
      <w:r>
        <w:rPr/>
        <w:t xml:space="preserve">C’è un ambito particolare in cui i laici della Chiesa sono chiamati a lavorare con specifica competenza ed energia, così che il messaggio evangelico possa portare frutto nel mondo: la promozione della giustizia e della pace. Nell’esortazione apostolica post-sinodale di recente pubblicazione, ho ricordato nuovamente che è necessario per l’umanità liberarsi dalla conflittualità che ha segnato la sua storia. Con modalità diverse secondo la vocazione personale, tutti sono chiamati a svolgere un ruolo nella società per affermare l’autentica pace e giustizia cui ogni popolo aspira (cf. Christifideles Laici , 6. 36 et 42). </w:t>
      </w:r>
    </w:p>
    <w:p>
      <w:pPr>
        <w:pStyle w:val="Normal"/>
        <w:rPr/>
      </w:pPr>
      <w:r>
        <w:rPr/>
        <w:t xml:space="preserve">Sono ben consapevole degli sforzi messi in atto anche nel vostro Paese per perfezionare la democrazia e il rispetto dei diritti umani. Sono sicuro che in questo lavoro i cristiani avranno in mente la loro responsabilità di essere “il sale della terra e la luce del mondo” (Mt 5, 13-14). </w:t>
      </w:r>
    </w:p>
    <w:p>
      <w:pPr>
        <w:pStyle w:val="Normal"/>
        <w:rPr/>
      </w:pPr>
      <w:r>
        <w:rPr/>
        <w:t xml:space="preserve">Il Congresso Eucaristico Internazionale che sarà celebrato a Seoul l’ottobre prossimo sul tema “Christus Pax Nostra” sarà una magnifica occasione per riflettere e pregare per il lavoro di quanti promuovono la causa della pace tra i popoli e le nazioni. Nella fede e l’amore insegnato dal Vangelo, la comunità cristiana troverà le motivazioni e la forza per presentare l’ideale della pace e della riconciliazione a tutti gli uomini e le donne di buona volontà. </w:t>
      </w:r>
    </w:p>
    <w:p>
      <w:pPr>
        <w:pStyle w:val="Normal"/>
        <w:rPr/>
      </w:pPr>
      <w:r>
        <w:rPr/>
        <w:t xml:space="preserve">Certamente i vostri connazionali condividono queste aspirazioni e attendono con desiderio che venga lenita l’angoscia causata dalla divisione imposta dalla storia alle famiglie e agli individui. Lo stesso Cardinale Kim ha ricordato recentemente che la riconciliazione nasce dalla preghiera e dalla conversione del cuore. </w:t>
      </w:r>
    </w:p>
    <w:p>
      <w:pPr>
        <w:pStyle w:val="Normal"/>
        <w:rPr/>
      </w:pPr>
      <w:r>
        <w:rPr/>
        <w:t xml:space="preserve">Mi unisco a lui e a tutti i Vescovi e a coloro che nutrono sentimenti di pace nell’invocare l’aiuto del Principe della pace, affinché questo profondo movimento di riconciliazione venga rafforzato attraverso il Congresso Eucaristico e rischiari sempre di più e sia guida dei cuori e delle vite di tutto il popolo coreano. </w:t>
      </w:r>
    </w:p>
    <w:p>
      <w:pPr>
        <w:pStyle w:val="Normal"/>
        <w:rPr/>
      </w:pPr>
      <w:r>
        <w:rPr/>
        <w:t xml:space="preserve">Su voi e le vostre famiglie e su tutto il popolo coreano imploro da Dio copiose benedi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CAPITOLINA</w:t>
      </w:r>
    </w:p>
    <w:p>
      <w:pPr>
        <w:pStyle w:val="Normal"/>
        <w:rPr/>
      </w:pPr>
      <w:r>
        <w:rPr/>
        <w:t>Lunedì, 6 febbraio 1989</w:t>
      </w:r>
    </w:p>
    <w:p>
      <w:pPr>
        <w:pStyle w:val="Normal"/>
        <w:rPr/>
      </w:pPr>
      <w:r>
        <w:rPr/>
        <w:t xml:space="preserve"> </w:t>
      </w:r>
    </w:p>
    <w:p>
      <w:pPr>
        <w:pStyle w:val="Normal"/>
        <w:rPr/>
      </w:pPr>
      <w:r>
        <w:rPr/>
        <w:t xml:space="preserve">Signor sindaco,  signori assessori e consiglieri del comune della città. </w:t>
      </w:r>
    </w:p>
    <w:p>
      <w:pPr>
        <w:pStyle w:val="Normal"/>
        <w:rPr/>
      </w:pPr>
      <w:r>
        <w:rPr/>
        <w:t xml:space="preserve">1. Sono particolarmente lieto di questo incontro con voi responsabili dell’amministrazione civica di Roma; esso assume un significato che va al di là del semplice scambio di auguri per l’anno nuovo, per acquisire il valore di una riflessione su argomenti che riguardano la nostra amata città. </w:t>
      </w:r>
    </w:p>
    <w:p>
      <w:pPr>
        <w:pStyle w:val="Normal"/>
        <w:rPr/>
      </w:pPr>
      <w:r>
        <w:rPr/>
        <w:t xml:space="preserve">Ringrazio, perciò, il signor sindaco per l’indirizzo di omaggio che mi ha rivolto anche a nome della giunta capitolina, del consiglio e della cittadinanza tutta per i propositi espressi e per le prospettive intraviste. Desidero salutarvi e ringraziarvi tutti con sincera cordialità, ricambiando gli auguri per un anno di pace e di feconda attività a servizio della città di Roma e di quanti ne sono ospiti e visitatori. </w:t>
      </w:r>
    </w:p>
    <w:p>
      <w:pPr>
        <w:pStyle w:val="Normal"/>
        <w:rPr/>
      </w:pPr>
      <w:r>
        <w:rPr/>
        <w:t xml:space="preserve">Un problema di particolare interesse per coloro che sono investiti dei pubblici poteri è senza dubbio la questione dello sviluppo, che ho voluto nell’anno trascorso approfondire con l’enciclica Sollicitudo Rei Socialis . Senz’altro il documento tiene davanti a sé il panorama del mondo contemporaneo in tutta la sua vastità e complessità sul piano della soluzione dei problemi sempre più aperti; ma è pur vero che una lettura del testo in chiave di applicazioni concrete può offrire punti d’ispirazione anche sul piano locale, specie per una capitale come Roma, città cosmopolita e centro del cristianesimo. </w:t>
      </w:r>
    </w:p>
    <w:p>
      <w:pPr>
        <w:pStyle w:val="Normal"/>
        <w:rPr/>
      </w:pPr>
      <w:r>
        <w:rPr/>
        <w:t xml:space="preserve">2. Roma appare una città a due facce: accanto a immensi tesori di beni religiosi, culturali, umani, si osservano settori di molteplici malesseri morali: angoli da Terzo Mondo; punte di grande ricchezza e sacche di grande povertà; accanto a gruppi che dispongono di ogni tipo di beni materiali, esistono altri che hanno appena il necessario. Vi sono pochi che possiedono molto e molti che possiedono poco. </w:t>
      </w:r>
    </w:p>
    <w:p>
      <w:pPr>
        <w:pStyle w:val="Normal"/>
        <w:rPr/>
      </w:pPr>
      <w:r>
        <w:rPr/>
        <w:t xml:space="preserve">È l’annosa questione della non equa distribuzione delle ricchezze, destinate originariamente a tutti, e che deve divenire stimolo incessante per i responsabili ad affrettare i tempi delle soluzioni (cf. Sollicitudo Rei Socialis, 28). </w:t>
      </w:r>
    </w:p>
    <w:p>
      <w:pPr>
        <w:pStyle w:val="Normal"/>
        <w:rPr/>
      </w:pPr>
      <w:r>
        <w:rPr/>
        <w:t xml:space="preserve">Lo sfondo generale dei mali di Roma, delle sue povertà vecchie e nuove, richiamato anche di recente, è noto a tutti. Vi sono problemi materiali della casa, dei quartieri con insufficienti servizi; ma vi sono anche quelli più specificamente umani che toccano gli anziani, gli handicappati, i disoccupati, i clandestini, i nomadi, gli ammalati di AIDS, i malati mentali, i drogati, i piccoli delinquenti. </w:t>
      </w:r>
    </w:p>
    <w:p>
      <w:pPr>
        <w:pStyle w:val="Normal"/>
        <w:rPr/>
      </w:pPr>
      <w:r>
        <w:rPr/>
        <w:t xml:space="preserve">A nessuno sfugge che il vero sviluppo non si misura con un parametro puramente economico, né si realizza sfruttando solo l’abbondanza dei beni materiali e dei servizi, ma con la volontà di accrescere la dignità della persona umana. Tuttavia, quando mancano i beni indispensabili, o si trovano in misura insufficiente, lo sviluppo difficilmente raggiunge una realizzazione degna di una società più umana. </w:t>
      </w:r>
    </w:p>
    <w:p>
      <w:pPr>
        <w:pStyle w:val="Normal"/>
        <w:rPr/>
      </w:pPr>
      <w:r>
        <w:rPr/>
        <w:t xml:space="preserve">Perciò occorre procedere su due fronti: da un lato la sempre maggiore efficienza per provvedere alle necessità più acute della convivenza civile, dall’altro la sollecitudine di servire l’uomo, la sua nobiltà, la sua grandezza. Ma questo sviluppo autentico è un risultato di collaborazione. Purtroppo la caduta di solidarietà è un fenomeno che rischia di estendersi con l’indifferentismo religioso. </w:t>
      </w:r>
    </w:p>
    <w:p>
      <w:pPr>
        <w:pStyle w:val="Normal"/>
        <w:rPr/>
      </w:pPr>
      <w:r>
        <w:rPr/>
        <w:t xml:space="preserve">3. Egregi signori della giunta e del consiglio del Campidoglio, in occasione di questo nostro incontro desidero ricordare una pagina stupenda della Bibbia, là dove si dice che Dio, all’origine, dopo aver creato l’uomo, lo pose in un giardino “perché lo coltivasse e custodisse” (Gen 2, 15). Ebbene, a voi è stato affidato il compito di custodire e di coltivare, che equivale a sviluppare e a far progredire il benessere di questo “giardino”, la città di Roma, che appartiene al mondo e alla storia universale. Contribuire al vero ed autentico sviluppo di una simile città è compito che non deve deludere le attese dei cittadini, dei visitatori, del mondo cristiano e non cristiano. </w:t>
      </w:r>
    </w:p>
    <w:p>
      <w:pPr>
        <w:pStyle w:val="Normal"/>
        <w:rPr/>
      </w:pPr>
      <w:r>
        <w:rPr/>
        <w:t xml:space="preserve">Auspico che l’amministrazione capitolina s’impegni con determinazione ferma e costante, evitando omissioni, riducendo per quanto possibile i tempi burocratici, rafforzando la solidarietà interna dei gruppi alleati nella funzione di governo. Le diversità di opinioni non siano di svantaggio all’efficienza e allo sviluppo, e non creino ritardi negli interventi necessari. </w:t>
      </w:r>
    </w:p>
    <w:p>
      <w:pPr>
        <w:pStyle w:val="Normal"/>
        <w:rPr/>
      </w:pPr>
      <w:r>
        <w:rPr/>
        <w:t xml:space="preserve">Da parte sua la Chiesa è lieta di poter offrire il proprio contributo con le sue istituzioni educative, caritative ed assistenziali, con le sue mense sociali, i suoi ostelli, i suoi gruppi di volontariato, e con tutte le altre forme associative, specializzate nei vari settori, come, per fare un esempio, nel ricupero dei tossicodipendenti. Ma essa a sua volta chiede collaborazione. </w:t>
      </w:r>
    </w:p>
    <w:p>
      <w:pPr>
        <w:pStyle w:val="Normal"/>
        <w:rPr/>
      </w:pPr>
      <w:r>
        <w:rPr/>
        <w:t xml:space="preserve">Il mio augurio è che il nuovo anno segni una tappa importante nell’insieme dello sviluppo organico di Roma. </w:t>
      </w:r>
    </w:p>
    <w:p>
      <w:pPr>
        <w:pStyle w:val="Normal"/>
        <w:rPr/>
      </w:pPr>
      <w:r>
        <w:rPr/>
        <w:t xml:space="preserve">Con questi auspici rinnovo a tutti il mio benedicente salu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PARROCCHIA DI SAN GIUSEPPE ARTIGIANO </w:t>
      </w:r>
    </w:p>
    <w:p>
      <w:pPr>
        <w:pStyle w:val="Normal"/>
        <w:rPr/>
      </w:pPr>
      <w:r>
        <w:rPr/>
        <w:t>DISCORSO DI GIOVANNI PAOLO II</w:t>
      </w:r>
    </w:p>
    <w:p>
      <w:pPr>
        <w:pStyle w:val="Normal"/>
        <w:rPr/>
      </w:pPr>
      <w:r>
        <w:rPr/>
        <w:t>Domenica, 5 febbraio 1989</w:t>
      </w:r>
    </w:p>
    <w:p>
      <w:pPr>
        <w:pStyle w:val="Normal"/>
        <w:rPr/>
      </w:pPr>
      <w:r>
        <w:rPr/>
        <w:t xml:space="preserve"> </w:t>
      </w:r>
    </w:p>
    <w:p>
      <w:pPr>
        <w:pStyle w:val="Normal"/>
        <w:rPr/>
      </w:pPr>
      <w:r>
        <w:rPr/>
        <w:t>Alla popolazione del quartiere</w:t>
      </w:r>
    </w:p>
    <w:p>
      <w:pPr>
        <w:pStyle w:val="Normal"/>
        <w:rPr/>
      </w:pPr>
      <w:r>
        <w:rPr/>
        <w:t xml:space="preserve">Sia lodato Gesù Cristo. Saluto nel nome di Cristo la vostra comunità, comunità dedicata a san Giuseppe Artigiano, una persona tanto vicina a Gesù Cristo; Gesù stava accanto a lui nel suo lavoro degli anni giovanili. Tutto questo, sempre, è un simbolo profondo umano e divino, umano e cristiano. </w:t>
      </w:r>
    </w:p>
    <w:p>
      <w:pPr>
        <w:pStyle w:val="Normal"/>
        <w:rPr/>
      </w:pPr>
      <w:r>
        <w:rPr/>
        <w:t xml:space="preserve">Saluto tutti i presenti, e nei presenti tutta la comunità del quartiere; comunità umana, cittadina, comunità cristiana. Saluto questa parrocchia in ogni persona che vive qui, che fatica, lavora, che gioisce, che soffre. Saluto tutte le generazioni, cominciando dai più anziani, passando ai genitori, agli adulti, alla gioventù, fino ai bambini che devo vedere, fra poco, in un incontro particolare; e poi, ancora, fino a quelli più piccoli alcuni dei quali si trovano qui. </w:t>
      </w:r>
    </w:p>
    <w:p>
      <w:pPr>
        <w:pStyle w:val="Normal"/>
        <w:rPr/>
      </w:pPr>
      <w:r>
        <w:rPr/>
        <w:t xml:space="preserve">Vi saluto con grande gioia, che scaturisce dalla vostra presenza, dalla vostra accoglienza, dalla nostra fede comune; da questo essere insieme in Cristo Gesù Buon Pastore; la gioia viene da tutto quello che la vostra comunità parrocchiale opera nel senso umano, cristiano e nello stesso tempo nel senso cristiano e soprannaturale. </w:t>
      </w:r>
    </w:p>
    <w:p>
      <w:pPr>
        <w:pStyle w:val="Normal"/>
        <w:rPr/>
      </w:pPr>
      <w:r>
        <w:rPr/>
        <w:t xml:space="preserve">Saluto in voi tutta l’opera della grazia divina, tutto quello che lo Spirito Santo fa nelle vostre coscienze, nei vostri cuori per far crescere ciascuno di noi nella pienezza di Cristo alla quale siamo tutti chiamati dall’Eterno Padre. </w:t>
      </w:r>
    </w:p>
    <w:p>
      <w:pPr>
        <w:pStyle w:val="Normal"/>
        <w:rPr/>
      </w:pPr>
      <w:r>
        <w:rPr/>
        <w:t xml:space="preserve">Questa è la nostra gioia, questo è il significato profondo del nostro incontro. Sempre, ogni giorno, questo è il significato della vita della parrocchia, della comunità cristiana. Ma specialmente oggi, in questa circostanza solenne, solenne non solamente per voi ma anche per me. </w:t>
      </w:r>
    </w:p>
    <w:p>
      <w:pPr>
        <w:pStyle w:val="Normal"/>
        <w:rPr/>
      </w:pPr>
      <w:r>
        <w:rPr/>
        <w:t xml:space="preserve">Ringrazio il vostro pastore, il vostro parroco, che mi ha presentato, prima che io venissi tra voi, la comunità, il suo lavoro pastorale, i diversi impegni delle famiglie, dei laici, per portare avanti il progetto della Chiesa, della Chiesa di Cristo, che deve camminare sempre avanti nel contesto della vita contemporanea, nelle situazioni diverse ed anche nelle difficoltà tipiche della nostra epoca. </w:t>
      </w:r>
    </w:p>
    <w:p>
      <w:pPr>
        <w:pStyle w:val="Normal"/>
        <w:rPr/>
      </w:pPr>
      <w:r>
        <w:rPr/>
        <w:t xml:space="preserve">Oggi la Chiesa in Italia celebra la sua “Giornata per la vita”; approfitto della presenza del Cardinale Vicario Ugo Poletti, che è anche Presidente della Conferenza Episcopale Italiana, per esprimere, ancora una volta, il mio voto di solidarietà con questo grande impegno della Chiesa per il bene di ogni persona e per il bene di tutta la società italiana. </w:t>
      </w:r>
    </w:p>
    <w:p>
      <w:pPr>
        <w:pStyle w:val="Normal"/>
        <w:rPr/>
      </w:pPr>
      <w:r>
        <w:rPr/>
        <w:t xml:space="preserve">Ho incontrato, venendo qui, anche molti ragazzi, bambini che fanno il loro carnevale, vorrei includere, in questo saluto e nella mia benedizione anche loro, tutti quelli che, oggi, gioiscono secondo la buona tradizione romana ed italiana. </w:t>
      </w:r>
    </w:p>
    <w:p>
      <w:pPr>
        <w:pStyle w:val="Normal"/>
        <w:rPr/>
      </w:pPr>
      <w:r>
        <w:rPr/>
        <w:t xml:space="preserve">Vorrei offrirvi insieme con il Cardinale Vicario, con il Vescovo del vostro Settore pastorale, la benedizione a tutti i presenti ed a tutti gli appartenenti alla comunità ed a questo quartiere.  </w:t>
      </w:r>
    </w:p>
    <w:p>
      <w:pPr>
        <w:pStyle w:val="Normal"/>
        <w:rPr/>
      </w:pPr>
      <w:r>
        <w:rPr/>
        <w:t xml:space="preserve">Ai bambini  </w:t>
      </w:r>
    </w:p>
    <w:p>
      <w:pPr>
        <w:pStyle w:val="Normal"/>
        <w:rPr/>
      </w:pPr>
      <w:r>
        <w:rPr/>
        <w:t xml:space="preserve">Sia lodato Gesù Cristo. Carissimi, penso che san Giuseppe Artigiano, Oggi, gioisca insieme con noi, con tutta questa parrocchia; gioisce vedendo tanti bambini. Lui ha guardato Gesù Bambino come cresceva, come camminava accanto a lui e con lui poi lavorava come artigiano a Nazareth; gioisce con tutti questi bambini che fanno il loro cammino insieme con Gesù. Cammino della fede, cammino della speranza, cammino dell’amore, attraverso la preghiera, la catechesi, attraverso i sacramenti a cui si preparano; Si preparano, un volta battezzati, alla santissima Eucaristia, la prima Comunione; e poi subito dopo la prima Comunione, si preparano alla Cresima per fare questo cammino insieme con Gesù. Perché tutto ciò che cerca di realizzare la vostra parrocchia altro non è se non camminare nella fede insieme con Gesù e far camminare tutti i parrocchiani, cominciando dai più piccoli, cominciando dal santo Battesimo dei neonati. </w:t>
      </w:r>
    </w:p>
    <w:p>
      <w:pPr>
        <w:pStyle w:val="Normal"/>
        <w:rPr/>
      </w:pPr>
      <w:r>
        <w:rPr/>
        <w:t xml:space="preserve">Ecco perché penso che san Giuseppe, patrono di questa parrocchia, veramente gioisce e partecipa della nostra gioia, della gioia di questo incontro; gioisce come quando, in terra era protettore, anzi agli occhi della popolazione di Nazareth, svolgeva il ruolo del padre terreno di Gesù; gioisce con i piccoli ma anche con i genitori, con i parenti, con le mamme, con i padri, che vedo qui presenti e che volentieri saluto di cuore; certamente voi partecipate da parte vostra alla stessa opera di Giuseppe, in quanto avete i diversi impegni professionali, i diversi lavori, ma avete anche questa sollecitudine per la nuova generazione, per i vostri bimbi, ragazze, ragazzi, giovani. Questo vi situa vicino a san Giuseppe. Auguro sempre la presenza di questo celeste patrono, san Giuseppe, nelle vostre famiglie, nell’opera dell’educazione, nei vostri lavori, come anche nella vita di questa comunità parrocchiale a lui dedicata. </w:t>
      </w:r>
    </w:p>
    <w:p>
      <w:pPr>
        <w:pStyle w:val="Normal"/>
        <w:rPr/>
      </w:pPr>
      <w:r>
        <w:rPr/>
        <w:t xml:space="preserve">Sappiamo bene che san Giuseppe era sposo della Vergine: quando lui è presente come patrono in questa comunità, in questa parrocchia, con lui è anche presente lei, Maria, Madre di Gesù. Vi affido tutti a questa Madre ed a questo celeste patrono. </w:t>
      </w:r>
    </w:p>
    <w:p>
      <w:pPr>
        <w:pStyle w:val="Normal"/>
        <w:rPr/>
      </w:pPr>
      <w:r>
        <w:rPr/>
        <w:t xml:space="preserve">Ringrazio specialmente coloro che collaborano nell’opera della catechesi e nella preparazione dei bambini, dei giovani alla vita cristiana e sacramentale. </w:t>
      </w:r>
    </w:p>
    <w:p>
      <w:pPr>
        <w:pStyle w:val="Normal"/>
        <w:rPr/>
      </w:pPr>
      <w:r>
        <w:rPr/>
        <w:t xml:space="preserve">Vorrei offrire a tutti una benedizione insieme con il Cardinale ed il Vescovo, qui presenti. </w:t>
      </w:r>
    </w:p>
    <w:p>
      <w:pPr>
        <w:pStyle w:val="Normal"/>
        <w:rPr/>
      </w:pPr>
      <w:r>
        <w:rPr/>
        <w:t xml:space="preserve">Tra poco celebreremo la santissima Eucaristia, voglio portare tutte le vostre intenzioni all’altare del Signore.  </w:t>
      </w:r>
    </w:p>
    <w:p>
      <w:pPr>
        <w:pStyle w:val="Normal"/>
        <w:rPr/>
      </w:pPr>
      <w:r>
        <w:rPr/>
        <w:t xml:space="preserve">Alle Suore  </w:t>
      </w:r>
    </w:p>
    <w:p>
      <w:pPr>
        <w:pStyle w:val="Normal"/>
        <w:rPr/>
      </w:pPr>
      <w:r>
        <w:rPr/>
        <w:t xml:space="preserve">Dopo la celebrazione eucaristica il Santo Padre incontra le 25 religiose che svolgono “con passione missionaria” il loro servizio nella Scuola Materna ed Elementare aprendo così gli incontri con le “pietre vive della comunità”.  Alle religiose, che da ben 28 anni prestano il loro proficuo e silenzioso servizio nella zona del Tiburtino, Giovanni Paolo II rivolge queste parole.  </w:t>
      </w:r>
    </w:p>
    <w:p>
      <w:pPr>
        <w:pStyle w:val="Normal"/>
        <w:rPr/>
      </w:pPr>
      <w:r>
        <w:rPr/>
        <w:t xml:space="preserve">Ho incontrato i “vostri bambini”, prima della santa Messa. Erano molto gioiosi e numerosi con i loro genitori e hanno partecipato veramente bene all’incontro. Ecco la vostra parte nell’educazione, la vostra parte specifica in questo grande compito nella società, nella Chiesa: educare uomini nuovi, tutte le nuove generazioni, cominciando dai più piccoli fino agli adolescenti. Prepararli a vivere la vita umana e cristiana, una vita degna. E questo che definisce meglio la caratteristica della vita umana e cristiana: vita degna dell’uomo, degna del Figlio di Dio. Questa vostra opera, carissime sorelle, è profondamente legata al vostro amore, all’amore a Gesù che è dichiarato nel nome della vostra congregazione: “Siete Ancelle di Gesù Agonizzante”. E questo, un mistero stupendo, profondissimo: Gesù agonizzante nell’orto del Getsemani. La sua agonia, una volta compiuta, si protrae, in un certo senso, nel suo Corpo Mistico; si protrae, come si protrae il mistero della sua redenzione. E ciascuno di noi deve essere partecipe di questa redenzione, deve completare, come dice san Paolo, la redenzione operata da Cristo nel suo proprio corpo. Ed anche questa agonia, che è sola profondità, solo mistero, non si può mai immaginare, né è possibile “sentire” quello che lui viveva nell’orto del Getsemani. </w:t>
      </w:r>
    </w:p>
    <w:p>
      <w:pPr>
        <w:pStyle w:val="Normal"/>
        <w:rPr/>
      </w:pPr>
      <w:r>
        <w:rPr/>
        <w:t xml:space="preserve">Vi auguro, carissime sorelle, di trovarvi sempre nel cuore del grande mistero di Gesù agonizzante. Ed in questo suo cuore agonizzante trovare le energie per la vita e per l’apostolato.  </w:t>
      </w:r>
    </w:p>
    <w:p>
      <w:pPr>
        <w:pStyle w:val="Normal"/>
        <w:rPr/>
      </w:pPr>
      <w:r>
        <w:rPr/>
        <w:t xml:space="preserve">Al Consiglio pastorale  </w:t>
      </w:r>
    </w:p>
    <w:p>
      <w:pPr>
        <w:pStyle w:val="Normal"/>
        <w:rPr/>
      </w:pPr>
      <w:r>
        <w:rPr/>
        <w:t xml:space="preserve">Grazie per questo incontro. Il vostro parroco mi ha spiegato nella conversazione avuta mercoledì scorso, i principi del suo piano pastorale ed i modi di coinvolgimento dei parrocchiani. </w:t>
      </w:r>
    </w:p>
    <w:p>
      <w:pPr>
        <w:pStyle w:val="Normal"/>
        <w:rPr/>
      </w:pPr>
      <w:r>
        <w:rPr/>
        <w:t xml:space="preserve">Nelle vostre persone io vedo, in un certo senso, la sintesi della comunità parrocchiale. Questo “noi”, questo “noi” cristiano costituisce la parrocchia. Ma questo “noi” non è solamente numerico, statico, ma è e deve sempre costituirsi attraverso una partecipazione, attraverso una partecipazione al piano pastorale che, a suo modo, riflette il piano salvifico di Dio, piano eterno della Chiesa, della Chiesa contemporanea, diciamo del Concilio Vaticano II. Tale piano viene concretizzato nel vostro comune impegno sotto la guida del parroco, in comunione con tutti i parrocchiani. Voi come Consigli centrali, pastorale, amministrativo ed economico, cercate di essere, in modo speciale, insieme, portatori di questa attiva partecipazione. Siete quelli che fomentano tra gli altri questa partecipazione. Molto preziosa è la vostra opera. Vi ringrazio per questo. Vi ringrazio per il vostro apostolato. </w:t>
      </w:r>
    </w:p>
    <w:p>
      <w:pPr>
        <w:pStyle w:val="Normal"/>
        <w:rPr/>
      </w:pPr>
      <w:r>
        <w:rPr/>
        <w:t xml:space="preserve">In questi ultimi giorni è stata pubblicata l’esortazione apostolica sul Sinodo dei Vescovi 1987, sull’apostolato dei laici. Una comunità come la vostra, incarna ciò che viene sottolineato in quel documento e soprattutto nel magistero del Concilio Vaticano II. </w:t>
      </w:r>
    </w:p>
    <w:p>
      <w:pPr>
        <w:pStyle w:val="Normal"/>
        <w:rPr/>
      </w:pPr>
      <w:r>
        <w:rPr/>
        <w:t xml:space="preserve">Auguro a tutti voi, alle vostre famiglie la benedizione del Signore e l’estendo al vostro lavoro professionale ed a tutto ciò che è vostro, che si riferisce alla vostra esperienza, responsabilità umana e cristiana. </w:t>
      </w:r>
    </w:p>
    <w:p>
      <w:pPr>
        <w:pStyle w:val="Normal"/>
        <w:rPr/>
      </w:pPr>
      <w:r>
        <w:rPr/>
        <w:t xml:space="preserve">Ai catechisti  </w:t>
      </w:r>
    </w:p>
    <w:p>
      <w:pPr>
        <w:pStyle w:val="Normal"/>
        <w:rPr/>
      </w:pPr>
      <w:r>
        <w:rPr/>
        <w:t xml:space="preserve">Mi viene subito in mente la Catechesi Tradendae , una parola incisiva con la quale inizia il documento post-sinodale, a conclusione del Sinodo 1977, celebrato durante il pontificato di Paolo VI, benché il documento post-sinodale non poteva essere già pubblicato, l’ho fatto io continuando la sua opera. </w:t>
      </w:r>
    </w:p>
    <w:p>
      <w:pPr>
        <w:pStyle w:val="Normal"/>
        <w:rPr/>
      </w:pPr>
      <w:r>
        <w:rPr/>
        <w:t xml:space="preserve">Catechesi Tradendae. Ecco, carissimi sorelle e fratelli - sono più numerose le sorelle - vi dedicate, appunto a questa opera. Avete parlato di catechesi “permanente”. E questa una parola molto giusta. Certamente la catechesi deve essere intensificata nei periodi speciali della vita cristiana, cominciando dai piccoli, dai ragazzi che si preparano ai sacramenti, alla prima Comunione, alla Cresima, ma non può essere abbandonata dopo questi sacramenti, deve essere “permanente”. Così la vita cristiana, l’essere cristiano, deve essere permanente. Non può essere solamente stagionale, transitorio, occasionale, ma permanente. Così anche la catechesi deve essere permanente, perché la catechesi costituisce la nostra vita cristiana, nel senso, un po’ analogo ai sacramenti. Catechesi vuole dire Parola di Dio parlata, pronunciata sempre e nuovamente dalla Chiesa, annunciata dalla Chiesa. Come la nostra vita cristiana si attua attraverso i sacramenti dei quali l’Eucaristia è il centro, così anche si attua attraverso la Parola di Dio, ascoltata, in modo solenne durante l’incontro eucaristico, ma che deve essere assimilata sistematicamente. In questo senso, allora, la catechesi non può che essere permanente. </w:t>
      </w:r>
    </w:p>
    <w:p>
      <w:pPr>
        <w:pStyle w:val="Normal"/>
        <w:rPr/>
      </w:pPr>
      <w:r>
        <w:rPr/>
        <w:t xml:space="preserve">Vi ringrazio per questo impegno catechetico nell’ambito della parrocchia e vi auguro di avere successi in questa opera, che non è certo facile. La vostra esperienza pastorale vi testimonia, che è più facile la catechesi di tipo “occasionale” quella centrata su circostanze, soprattutto sacramentali. In tal senso appare impossibile non avere una catechesi, ma protrarla per tutta la vita, permanentemente, sembra più difficile a capirsi. Allora il lavoro è doppio: la catechesi come tale e prima di essa un lavoro di persuasione, di convincimento, che una catechesi permanente è necessaria. Noi tutti, sappiamo bene che ogni arte, se non la si esercita, si affievolisce in noi. Si perde cioè l’attitudine, l’abilità ad esercitarla. Ed essere cristiano è anch’essa un’arte. E se questa arte non viene praticata, approfondita, allora si perde, la facoltà, l’abilità ad essere cristiani, a vivere la propria esperienza cristiana, a vivere cristianamente la propria vita. </w:t>
      </w:r>
    </w:p>
    <w:p>
      <w:pPr>
        <w:pStyle w:val="Normal"/>
        <w:rPr/>
      </w:pPr>
      <w:r>
        <w:rPr/>
        <w:t xml:space="preserve">Ho portato, avanti, così, il discorso fatto dalla vostra oratrice cercando di sviluppare il profondo argomento che si riferisce ai vostro apostolato. </w:t>
      </w:r>
    </w:p>
    <w:p>
      <w:pPr>
        <w:pStyle w:val="Normal"/>
        <w:rPr/>
      </w:pPr>
      <w:r>
        <w:rPr/>
        <w:t xml:space="preserve">Auguro tutto il bene alle vostre famiglie, alle vostre persone, al vostro lavoro, ai vostri studi, alle vostre professioni e vi offro una benedizione.  </w:t>
      </w:r>
    </w:p>
    <w:p>
      <w:pPr>
        <w:pStyle w:val="Normal"/>
        <w:rPr/>
      </w:pPr>
      <w:r>
        <w:rPr/>
        <w:t xml:space="preserve">Al gruppo famiglie  </w:t>
      </w:r>
    </w:p>
    <w:p>
      <w:pPr>
        <w:pStyle w:val="Normal"/>
        <w:rPr/>
      </w:pPr>
      <w:r>
        <w:rPr/>
        <w:t xml:space="preserve">Mi è molto caro questo incontro, questa vostra iniziativa, che non si incontra in tutte le comunità parrocchiali. E un’iniziativa molto preziosa e corrisponde a quella a cui mi sono dedicato specificatamente negli anni passati, nella mia Chiesa di origine, nella mia diocesi di origine. E veramente un compito di primaria necessità, perché tutti i mali sociali, sia pur diversi, sembrano centrarsi soprattutto intorno alla famiglia e nella famiglia stessa. E portano con sé le diverse tragedie umane. </w:t>
      </w:r>
    </w:p>
    <w:p>
      <w:pPr>
        <w:pStyle w:val="Normal"/>
        <w:rPr/>
      </w:pPr>
      <w:r>
        <w:rPr/>
        <w:t xml:space="preserve">Famiglia vuol dire comunità anzi è una comunione di persone, tanto stretta, tanto perfetta - direi la più perfetta comunione umana - quella che più rassomiglia alla comunione divina della Santissima Trinità. Ma questa sua perfezione porta alcune esigenze fondamentali di ordine spirituale, morale. Quando tali esigenze non vengono osservate, non solo osservate come comandamenti, ma anche amate come valori di vita è molto facile che la famiglia si diluisca. Essendo così perfetta la famiglia nella sua natura, nella sua costituzione umano-divina è nello stesso tempo molto vulnerabile. La comunità umana più vulnerabile. E ciò si avverte. Alcuni, quelli che, diciamo, essere nemici del cristianesimo, cercano di colpire soprattutto la famiglia, tutto ciò che è coinvolto nella dimensione familiare della vita umana. </w:t>
      </w:r>
    </w:p>
    <w:p>
      <w:pPr>
        <w:pStyle w:val="Normal"/>
        <w:rPr/>
      </w:pPr>
      <w:r>
        <w:rPr/>
        <w:t xml:space="preserve">Ma lasciamo da parte queste osservazioni. Un’altra constatazione, diciamo empirica, quotidiana, ci porta alle stesse conclusioni: la famiglia umana contemporanea, veramente, più di una volta sembra molto vulnerabile. Allora occorre un impegno. Non crediamo che tale impegno venga dagli ambienti responsabili nel senso sociale, socio-politico, deve venire dalla Chiesa. E nella Chiesa tale impegno non può che essere che un apostolato. </w:t>
      </w:r>
    </w:p>
    <w:p>
      <w:pPr>
        <w:pStyle w:val="Normal"/>
        <w:rPr/>
      </w:pPr>
      <w:r>
        <w:rPr/>
        <w:t xml:space="preserve">Un apostolato delle famiglie. Un grande apostolo dei giovani operai ormai scomparso, il Cardinale Caraijn, ha trovato la formula che la conversione degli operai, può essere portata avanti da altri operai. Allora, una formula non clericale; non soprattutto dai sacerdoti - diceva -, ma con i sacerdoti, certamente con la partecipazione dei sacerdoti, dei cappellani, ecc., ma direttamente e sostanzialmente dagli altri giovani operai. Così è stata fondata la famosa JOC (Jeunesse Ouvrière Catholique). </w:t>
      </w:r>
    </w:p>
    <w:p>
      <w:pPr>
        <w:pStyle w:val="Normal"/>
        <w:rPr/>
      </w:pPr>
      <w:r>
        <w:rPr/>
        <w:t xml:space="preserve">E poi il suo concetto di apostolato si è allargato nei diversi campi, perché se è giusto quel principio dell’apostolato degli operai verso gli operai, di operai apostoli negli ambienti operai, lo stesso varrebbe per gli intellettuali e lo stesso sarebbe naturalmente per la famiglia, per le coppie. Sono loro, gli sposi, gli apostoli, non solamente all’interno della propria famiglia, ma anche delle altre famiglie. Sono essi più diretti, più esperti . . . Paolo VI amava dire che la Chiesa è “esperta in umanità”. Ma questa esperienza della Chiesa, sembra essere ancora non completamente attuata, in quanto l’umano, l’umanità, costituisce tanta ricchezza delle realtà ed una di queste realtà è appunto la famiglia, il matrimonio. Allora la Chiesa è esperta in questo fondamentale ambito attraverso le famiglia attraverso le coppie unite nel matrimonio cristiano. </w:t>
      </w:r>
    </w:p>
    <w:p>
      <w:pPr>
        <w:pStyle w:val="Normal"/>
        <w:rPr/>
      </w:pPr>
      <w:r>
        <w:rPr/>
        <w:t xml:space="preserve">Volevo offrire un piccolo commento a quello che ho sentito mercoledì scorso dal vostro parroco ed oggi dalla vostra portavoce e poi dalla vostra presenza. </w:t>
      </w:r>
    </w:p>
    <w:p>
      <w:pPr>
        <w:pStyle w:val="Normal"/>
        <w:rPr/>
      </w:pPr>
      <w:r>
        <w:rPr/>
        <w:t xml:space="preserve">Vorrei incoraggiarvi. Il vostro è certamente un lavoro apostolico, pionieristico. Occorre che si capiscano le dimensioni proprie di questo lavoro e si studino le complesse realtà della famiglia. Insieme occorre acquisire una sempre maggiore coscienza e consapevolezza, in modo sempre più profondo, di quello che noi siamo come sposi, come genitori, come famiglia. Famiglia, che secondo il disegno di Dio, è ancora e sempre una realtà da scoprire, una “terra ignota”. Temo che per l’umanità contemporanea, e specialmente per l’umanità occidentale questa terra divenga sempre più ignota, più sconosciuta. Deve allora tanto più essere scoperta, riscoperta, riscoperta continuamente. </w:t>
      </w:r>
    </w:p>
    <w:p>
      <w:pPr>
        <w:pStyle w:val="Normal"/>
        <w:rPr/>
      </w:pPr>
      <w:r>
        <w:rPr/>
        <w:t xml:space="preserve">Questo è l’impegno della Chiesa, questa la sua missione. Vi ringrazio per tutte le vostre iniziative e per tutto il vostro impegno nel prendere nelle vostre mani questa missione. </w:t>
      </w:r>
    </w:p>
    <w:p>
      <w:pPr>
        <w:pStyle w:val="Normal"/>
        <w:rPr/>
      </w:pPr>
      <w:r>
        <w:rPr/>
        <w:t xml:space="preserve">Che il Signore benedica tutti i presenti, le famiglie, i vostri figli, tutti coloro che fanno parte della comunità di san Giuseppe Artigiano.  </w:t>
      </w:r>
    </w:p>
    <w:p>
      <w:pPr>
        <w:pStyle w:val="Normal"/>
        <w:rPr/>
      </w:pPr>
      <w:r>
        <w:rPr/>
        <w:t xml:space="preserve">Ai giovani  </w:t>
      </w:r>
    </w:p>
    <w:p>
      <w:pPr>
        <w:pStyle w:val="Normal"/>
        <w:rPr/>
      </w:pPr>
      <w:r>
        <w:rPr/>
        <w:t xml:space="preserve">Saluto cordialmente quanti si trovano qui e quanti permanentemente operano nell’ambito della parrocchia attraverso i diversi gruppi che prima avete ricordato, gli Scouts, l’Azione Cattolica, poi il coro che ha cantato in chiesa, coloro che hanno parlato in italiano, quanti in “romanesco”, tutti. </w:t>
      </w:r>
    </w:p>
    <w:p>
      <w:pPr>
        <w:pStyle w:val="Normal"/>
        <w:rPr/>
      </w:pPr>
      <w:r>
        <w:rPr/>
        <w:t xml:space="preserve">Oggi celebriamo in Italia la “Giornata per la vita” e voi avete bene proposto il canto che avete intonato al mio arrivo: “Noi abbiamo questa vita da lui”. Dio ha tanto amato il mondo che ci ha dato la vita, ci ha dato soprattutto la vita umana. Oggi la Chiesa cerca di ricordare all’uomo contemporaneo, al cittadino di questo Paese, al cristiano, ad ogni cristiano quale è il valore della vita umana dal momento del suo concepimento. </w:t>
      </w:r>
    </w:p>
    <w:p>
      <w:pPr>
        <w:pStyle w:val="Normal"/>
        <w:rPr/>
      </w:pPr>
      <w:r>
        <w:rPr/>
        <w:t xml:space="preserve">Quale valore, quale mistero rappresenta la vita, ogni vita. Specialmente la vita umana, per la superiorità soprannaturale dell’uomo, dell’uomo persona. Allora non solamente una realtà, un’espressione della materia vivente, ma espressione di uno spirito; un’espressione spirituale nella materia, sì, nella unità della persona che è corpo ed anima, corpo e spirito. Ecco, Dio ci ha donato questa vita, ma quando Gesù ha detto a Nicodemo: “Dio ha tanto amato il mondo da dare il suo unico Figlio”, alludeva ad un’altra vita che Dio ha offerto all’uomo: la vita divina. </w:t>
      </w:r>
    </w:p>
    <w:p>
      <w:pPr>
        <w:pStyle w:val="Normal"/>
        <w:rPr/>
      </w:pPr>
      <w:r>
        <w:rPr/>
        <w:t xml:space="preserve">Dio ci dà la vita divina. E questa, di nuovo porta davanti alla nostra considerazione l’importanza della vita umana, di ogni vita umana, dal momento del suo concepimento nel grembo materno, ogni vita umana è già designata, destinata a partecipare della vita divina. Questa è la sua vocazione, così Dio ha amato il mondo, così ha amato l’uomo, tanto da darci questa sua vita nel suo Figlio, in Gesù Cristo. Noi abbiamo questa vita divina in lui. E tutti partecipiamo attraverso i sacramenti, attraverso la Parola di Dio, alla missione messianica di Gesù Cristo che dura continuamente, che continua a durare: “Io sono con voi fino alla fine del mondo”. Così ha detto, sono con voi nella forza dello Spirito Santo. Lui ci porta questa vita che è in Gesù Cristo per noi. </w:t>
      </w:r>
    </w:p>
    <w:p>
      <w:pPr>
        <w:pStyle w:val="Normal"/>
        <w:rPr/>
      </w:pPr>
      <w:r>
        <w:rPr/>
        <w:t xml:space="preserve">Siete giovani e certamente riflettete molto sui problemi della esistenza umana, di quel quotidiano di ogni uomo, di ogni donna, sulle molte difficoltà di questa esistenza. Questo è vero, ma non è esaustivo, non dice tutto. </w:t>
      </w:r>
    </w:p>
    <w:p>
      <w:pPr>
        <w:pStyle w:val="Normal"/>
        <w:rPr/>
      </w:pPr>
      <w:r>
        <w:rPr/>
        <w:t xml:space="preserve">C’è ancora questa verità, essenziale e fondamentale sulla vita, vita della quale la Chiesa in Italia si ricorda specialmente oggi, sotto l’aspetto della responsabilità per la vita, concepita, per ogni vita anche quella morente. E un invito alla riflessione per portarci davanti alla grandezza del mistero della vita, come noi lo viviamo, lo crediamo, come noi cerchiamo di viverlo. Ecco io faccio questo discorso davanti ai giovani che sono specialmente sensibili a tutto ciò che è buono, vero e bello. E certamente il mistero della vita è molto bello. </w:t>
      </w:r>
    </w:p>
    <w:p>
      <w:pPr>
        <w:pStyle w:val="Normal"/>
        <w:rPr/>
      </w:pPr>
      <w:r>
        <w:rPr/>
        <w:t xml:space="preserve">Qui si esprime la certezza che l’amore domina il mondo. Dipende da noi essere coinvolti da questo amore, o essere coinvolti da un altro amore che è soltanto apparente. Vi invito ad essere collaboratori di Gesù che dice: “Io sono la Via, la Verità, la Vit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 PONTIFICIO SEMINARIO ROMANO MAGGIORE AL LATERANO</w:t>
      </w:r>
    </w:p>
    <w:p>
      <w:pPr>
        <w:pStyle w:val="Normal"/>
        <w:rPr/>
      </w:pPr>
      <w:r>
        <w:rPr/>
        <w:t>Sabato, 4 febbraio 1989</w:t>
      </w:r>
    </w:p>
    <w:p>
      <w:pPr>
        <w:pStyle w:val="Normal"/>
        <w:rPr/>
      </w:pPr>
      <w:r>
        <w:rPr/>
        <w:t xml:space="preserve"> </w:t>
      </w:r>
    </w:p>
    <w:p>
      <w:pPr>
        <w:pStyle w:val="Normal"/>
        <w:rPr/>
      </w:pPr>
      <w:r>
        <w:rPr/>
        <w:t xml:space="preserve">Carissimi. </w:t>
      </w:r>
    </w:p>
    <w:p>
      <w:pPr>
        <w:pStyle w:val="Normal"/>
        <w:rPr/>
      </w:pPr>
      <w:r>
        <w:rPr/>
        <w:t xml:space="preserve">Siamo venuti oggi in questo seminario romano; siamo venuti pellegrini presso la Madonna della fiducia, patrona di questa casa, di questa scuola, di questo seminario. Siamo venuti anche in attesa di un nuovo concerto che appartiene già alla buona tradizione della festa seminaristica della patrona, la Madonna della fiducia. Ed abbiamo ricevuto un grande dono, un grande regalo: un racconto sintetico su san Giovanni Battista, che era una voce nel deserto, che era un profeta, e più che un profeta: era un testimone e un martire. In questo racconto cantato abbiamo potuto rivivere tutti insieme la parte, l’eroica parte da lui avuta nella missione di Gesù, nella missione del Messia. Ringraziamo profondamente per questa sintesi musicale-evangelica suggestiva, profonda. Certamente, in questo caso l’arte ci è servita per trovarci insieme in queste profondità della missione di san Giovanni Battista, il precursore. </w:t>
      </w:r>
    </w:p>
    <w:p>
      <w:pPr>
        <w:pStyle w:val="Normal"/>
        <w:rPr/>
      </w:pPr>
      <w:r>
        <w:rPr/>
        <w:t xml:space="preserve">Permettete che mi soffermi sull’inizio, sulle prime domande con cui si presentavano a Giovanni, sulle rive del Giordano, i vari gruppi di persone: “Che cosa dobbiamo fare?”. È una domanda fondamentale per ciascuno di noi, in diversi momenti della vita, ma direi una domanda importante specialmente negli anni della giovinezza. “Che cosa dobbiamo fare?”. La stessa domanda fu rivolta più tardi da un giovane a Gesù Cristo. L’uomo vive con questa domanda. È significativa questa domanda per la persona umana, per ogni uomo e per ogni donna, per ogni giovane, per ogni ragazzo, per ogni ragazza. Possiamo dire che questa domanda spiega, costituisce la dimensione personale dell’uomo e della donna; spiega e costituisce la dimensione teologica della nostra vita. Non possiamo vivere senza una risposta a questa domanda. </w:t>
      </w:r>
    </w:p>
    <w:p>
      <w:pPr>
        <w:pStyle w:val="Normal"/>
        <w:rPr/>
      </w:pPr>
      <w:r>
        <w:rPr/>
        <w:t xml:space="preserve">Come abbiamo ascoltato, Giovanni Battista ha fatto sue diverse risposte, poi lui è scomparso, da martire. Ma Gesù ha dato risposte definitive, non solamente per i tempi della sua azione messianica, della sua vita: è lui, Gesù, colui al quale indirizziamo anche oggi le stesse domande. L’uomo non può vivere senza queste domande certamente generiche o anche molto concrete, ma sempre contenute entro il carattere generico e semplice delle domande che abbiamo ascoltato nel testo odierno. Nessuno di noi può vivere solamente di domande: se le pone e se si apre ad esse, vuole ricevere una risposta. Risposta che è necessaria; non si può creare un vuoto: l’intelligenza umana, il cuore umano, la vita umana, deve essere riempita da una risposta, risposta convincente, soddisfacente, definitiva. </w:t>
      </w:r>
    </w:p>
    <w:p>
      <w:pPr>
        <w:pStyle w:val="Normal"/>
        <w:rPr/>
      </w:pPr>
      <w:r>
        <w:rPr/>
        <w:t xml:space="preserve">Sono convinto che questa casa, che si chiama seminario romano, è un ambiente in cui si vive con questa domanda e in cui si è sentita sempre più profondamente una risposta convincente: una risposta che dà un indirizzo, un senso a tutta la nostra vita. E così, con tutti voi qui presenti, seminaristi e ospiti, giovani, con tutti voi, vorrei affidare queste domande alla patrona di questa casa, la Madonna della fiducia. Ecco, abbiamo questa fiducia se veniamo qui, o seminaristi, o ospiti o quanti frequentano questa casa nella prospettiva di una vocazione cristiana, soprattutto sacerdotale e religiosa, ma anche per la vita di famiglia. La Madonna della fiducia: veniamo a lei per aprirci con questa domanda e speriamo di essere ascoltati e di essere gradualmente riempiti della risposta vera, giusta, la risposta che può dare un indirizzo, un senso a tutta la nostra vita. </w:t>
      </w:r>
    </w:p>
    <w:p>
      <w:pPr>
        <w:pStyle w:val="Normal"/>
        <w:rPr/>
      </w:pPr>
      <w:r>
        <w:rPr/>
        <w:t xml:space="preserve">In questo giorno dedicato alla Madonna della fiducia auguro a tutti i presenti una tale risposta da parte di lei che è la fiducia di cui abbiamo bisogno. Ella ci potrà aiutare a trovare una risposta decisiva e illuminante per tutta la nostra vita. </w:t>
      </w:r>
    </w:p>
    <w:p>
      <w:pPr>
        <w:pStyle w:val="Normal"/>
        <w:rPr/>
      </w:pPr>
      <w:r>
        <w:rPr/>
        <w:t xml:space="preserve">Ancora una volta ringrazio per questo concerto tutti gli artisti e il compositore-direttore. Posso dire infine che, come sempre, anche quest’anno il concerto è stato per noi fonte di ispirazione. Grazie. </w:t>
      </w:r>
    </w:p>
    <w:p>
      <w:pPr>
        <w:pStyle w:val="Normal"/>
        <w:rPr/>
      </w:pPr>
      <w:r>
        <w:rPr/>
        <w:t xml:space="preserve">Nella Sala dei Papi, Giovanni Paolo II si incontra poco dopo con i seminaristi e i loro superiori. Dapprima ascolta il breve saluto rivoltogli dal Rettore, quindi risponde con le seguenti parole.  </w:t>
      </w:r>
    </w:p>
    <w:p>
      <w:pPr>
        <w:pStyle w:val="Normal"/>
        <w:rPr/>
      </w:pPr>
      <w:r>
        <w:rPr/>
        <w:t xml:space="preserve">Cosa posso dire al vostro nuovo rettore? Posso dire che nessuno di noi studia per essere rettore; né studia per diventare Vescovo; tanto meno da Papa. Noi studiamo e, nello stesso tempo, siamo studiati. E chi ci studia con occhio molto attento, molto amabile, è lo Spirito Santo. E se ci dice anche nella Sacra Scrittura che lui costituisce i Vescovi, si potrebbe dire anche, per analogia, che costituisce anche i rettori dei seminari. </w:t>
      </w:r>
    </w:p>
    <w:p>
      <w:pPr>
        <w:pStyle w:val="Normal"/>
        <w:rPr/>
      </w:pPr>
      <w:r>
        <w:rPr/>
        <w:t xml:space="preserve">Questo viene giustificato specialmente in questo seminario in cui l’anno scorso vi era un rettore diventato poi Vescovo. Si vede allora che questi studi dello Spirito Santo vanno avanti insieme. </w:t>
      </w:r>
    </w:p>
    <w:p>
      <w:pPr>
        <w:pStyle w:val="Normal"/>
        <w:rPr/>
      </w:pPr>
      <w:r>
        <w:rPr/>
        <w:t xml:space="preserve">Voglio augurare al nuovo rettore di essere felice in questo seminario. Mi diceva che la sua esperienza era diversa; proviene dalla parrocchia. Ecco, il seminario è una parrocchia, la parrocchia più importante di tutte le parrocchie della Chiesa di Roma e da cui tutte le altre parrocchie dipendono; dipendono il futuro, lo sviluppo, la vita cristiana, spirituale e pastorale dipende da questo seminario. </w:t>
      </w:r>
    </w:p>
    <w:p>
      <w:pPr>
        <w:pStyle w:val="Normal"/>
        <w:rPr/>
      </w:pPr>
      <w:r>
        <w:rPr/>
        <w:t xml:space="preserve">Non solamente il Sinodo diocesano passa attraverso il seminario, ma passa la Chiesa di Roma e il suo futuro attraverso questo seminario. Per questo voglio dire a monsignor rettore, in risposta alle sue parole che lui è entrato in una casa dove la maestra principale è la Madonna della Fiducia. Allora può essere fiducioso, può avere fiducia. Tutto andrà bene con l’aiuto di lei. </w:t>
      </w:r>
    </w:p>
    <w:p>
      <w:pPr>
        <w:pStyle w:val="Normal"/>
        <w:rPr/>
      </w:pPr>
      <w:r>
        <w:rPr/>
        <w:t xml:space="preserve">Auguro così tutto il bene ai componenti del Seminario Romano, agli educatori e soprattutto al rettore che guida tutta la comunità. </w:t>
      </w:r>
    </w:p>
    <w:p>
      <w:pPr>
        <w:pStyle w:val="Normal"/>
        <w:rPr/>
      </w:pPr>
      <w:r>
        <w:rPr/>
        <w:t>“</w:t>
      </w:r>
      <w:r>
        <w:rPr/>
        <w:t xml:space="preserve">Ad multos annos”. </w:t>
      </w:r>
    </w:p>
    <w:p>
      <w:pPr>
        <w:pStyle w:val="Normal"/>
        <w:rPr/>
      </w:pPr>
      <w:r>
        <w:rPr/>
        <w:t xml:space="preserve">Un altro momento di intensa comunione con i giovani del Seminario Romano, il Papa lo vive con la cena consumata nel refettorio insieme con i seminaristi. Poco prima di recarsi nella Cappella della Madonna della Fiducia per la recita del Rosario che la Radio Vaticana trasmette in diretta, il Santo Padre ascolta le parole che a nome dei suoi compagni gli rivolge un diacono proveniente dalla città polacca di Thorun, in diocesi di Pelplin.  Sollecitato dalle parole del giovane, Giovanni Paolo II così risponde.  </w:t>
      </w:r>
    </w:p>
    <w:p>
      <w:pPr>
        <w:pStyle w:val="Normal"/>
        <w:rPr/>
      </w:pPr>
      <w:r>
        <w:rPr/>
        <w:t xml:space="preserve">È veramente una “agape” spirituale: prima il concerto ed ora abbiamo ascoltato più che un discorso; abbiamo ascoltato una improvvisazione teologico-poetica molto bella e profonda. Vi ringrazio per tutto questo e per la buona accoglienza. Il Cardinale vicario viene qui in seminario ogni settimana. Io posso venire una volta all’anno e per me questo privilegio di stare insieme con voi è ancora più grande. È un privilegio perché vengo qui per ringraziare il Signore di ogni vocazione sacerdotale che in questo ambiente, in questo seminario, trova la sua accoglienza, la sua maturazione, la sua crescita, il suo compimento. E questa è una grande grazia del Signore, dello Spirito Santo. È bene che oggi il nostro incontro sia anche legato con il primo sabato del mese: possiamo recitare il rosario come speciale ringraziamento per la fiducia che la madre, la Madonna della fiducia, ci dà attraverso questo seminario: così possiamo guardare con fiducia e con speranza al futuro. </w:t>
      </w:r>
    </w:p>
    <w:p>
      <w:pPr>
        <w:pStyle w:val="Normal"/>
        <w:rPr/>
      </w:pPr>
      <w:r>
        <w:rPr/>
        <w:t xml:space="preserve">Ci sono grandi bisogni nella Chiesa, anche in quella di Roma. Dappertutto, la Chiesa dopo un periodo un po’ critico, contestatario, si vede impoverita specialmente nel campo sacerdotale: mancano sacerdoti in varie parti del mondo e questo crea diverse conseguenze, diverse difficoltà per le Chiese locali. Tra l’altro, per esempio, nei paesi americani, specialmente in America Latina, questo dà spazio ad una grande offensiva delle sètte: si presentano perché mancano i sacerdoti, possono riunire i fedeli cattolici per farli pregare con loro, perché mancano i sacerdoti. Questa gente desidera avere un sacerdote, e se la media per l’America Latina è di un sacerdote per diecimila fedeli si capisce bene che è molto difficile servire le comunità, servire le anime. Questo lo dico come Vescovo di Roma. Il Vescovo di Roma porta infatti con sé, certamente, la conoscenza e le sollecitudini delle diverse Chiese, di tutto il mondo, le loro preoccupazioni, le loro speranze. Tra queste preoccupazioni e speranze, le vocazioni si trovano al posto prioritario. Così, ringraziando per ciascuna delle vocazioni che hanno trovato il loro posto, il loro ambiente, in questo seminario romano vorrei anche insieme con voi pregare per le vocazioni. Si deve pregare molto, così come ci ha suggerito Gesù stesso: “Pregate il Signore della messe”. </w:t>
      </w:r>
    </w:p>
    <w:p>
      <w:pPr>
        <w:pStyle w:val="Normal"/>
        <w:rPr/>
      </w:pPr>
      <w:r>
        <w:rPr/>
        <w:t xml:space="preserve">A voi tutti che vi preparate al ministero sacerdotale auguro di trovare, nella vostra preparazione e poi nel ministero stesso, non soltanto una personale gratificazione, ma anche ciò che si ama chiamare “auto-realizzazione”. Oggi le persone, i giovani sono molto bisognosi di questa auto-realizzazione, ne parlano molto. La capiscono qualche volta in modo un po’ sviato. Questa nostra auto-realizzazione umana non si trova se non attraverso Gesù Cristo, attraverso il dono di se stessi: questa è la formula cristiana, così antica come il Vangelo stesso, introdotta poi nel documento Gaudium et Spes del Vaticano II. L’uomo, essendo l’unico essere che Dio ha voluto per se stesso, non può realizzarsi se non attraverso il dono di se stesso. In questo senso vi auguro una auto-realizzazione sacerdotale. E questa partecipazione che vi offre il seminario sia per voi già una iniziazione a quello che deve essere in futuro il vostro sacerdozio, il ministero sacerdotale: amore per le anime e, attraverso di esse, amore per Cristo che ci ha amato senza misura. </w:t>
      </w:r>
    </w:p>
    <w:p>
      <w:pPr>
        <w:pStyle w:val="Normal"/>
        <w:rPr/>
      </w:pPr>
      <w:r>
        <w:rPr/>
        <w:t xml:space="preserve">Vi auguro anche una buona Quaresima: che sia molto fruttuo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UNNI DEL PRE-SEMINARIO «SAN PIO X»</w:t>
      </w:r>
    </w:p>
    <w:p>
      <w:pPr>
        <w:pStyle w:val="Normal"/>
        <w:rPr/>
      </w:pPr>
      <w:r>
        <w:rPr/>
        <w:t>Sabato, 4 febbraio 1989</w:t>
      </w:r>
    </w:p>
    <w:p>
      <w:pPr>
        <w:pStyle w:val="Normal"/>
        <w:rPr/>
      </w:pPr>
      <w:r>
        <w:rPr/>
        <w:t xml:space="preserve"> </w:t>
      </w:r>
    </w:p>
    <w:p>
      <w:pPr>
        <w:pStyle w:val="Normal"/>
        <w:rPr/>
      </w:pPr>
      <w:r>
        <w:rPr/>
        <w:t xml:space="preserve">Carissimi alunni del pre-seminario “San Pio X”,  gentili genitori e parenti, amati sacerdoti. </w:t>
      </w:r>
    </w:p>
    <w:p>
      <w:pPr>
        <w:pStyle w:val="Normal"/>
        <w:rPr/>
      </w:pPr>
      <w:r>
        <w:rPr/>
        <w:t xml:space="preserve">1. Con grande gioia e affetto vi porgo il mio saluto e vi ringrazio per questa vostra visita, così cordiale e sentita, che è indice di fede cristiana sincera e devota. </w:t>
      </w:r>
    </w:p>
    <w:p>
      <w:pPr>
        <w:pStyle w:val="Normal"/>
        <w:rPr/>
      </w:pPr>
      <w:r>
        <w:rPr/>
        <w:t xml:space="preserve">Voi chierichetti, che abitate in Vaticano e che prendete parte anche alle celebrazioni liturgiche, siete in grado di comprendere maggiormente quale grande realtà è presente in questo luogo unico: Dio, che si è rivelato in Cristo, che ha voluto la Chiesa per trasmettere le verità soprannaturali e per salvare e santificare le anime mediante i sacramenti; Gesù, capo della Chiesa e pastore universale, ha stabilito la sua Chiesa su Pietro e sui suoi successori! Voi, che siete così vicini al Papa, certamente cercherete di comprendere sempre di più il valore e il significato della Chiesa stessa, corpo mistico di Cristo, di cui fate parte in virtù del Battesimo. Continuate perciò ad amare il Papa, a pregare per lui, a seguire le sue esortazioni! Ho bisogno delle vostre preghiere! Ho bisogno della vostra fede, che dimostrate col servire con esemplare fedeltà la santa Messa nella Basilica di san Pietro! </w:t>
      </w:r>
    </w:p>
    <w:p>
      <w:pPr>
        <w:pStyle w:val="Normal"/>
        <w:rPr/>
      </w:pPr>
      <w:r>
        <w:rPr/>
        <w:t xml:space="preserve">2. La vostra presenza in Vaticano ha una funzione specifica: voi siete a servizio dei sacerdoti, che celebrano ogni giorno in Basilica. Il vostro impegno è prezioso, anzi necessario; e per questo mi è caro esprimere a voi, ed anche ai vostri genitori ed ai vostri sacerdoti, il più vivo ringraziamento. </w:t>
      </w:r>
    </w:p>
    <w:p>
      <w:pPr>
        <w:pStyle w:val="Normal"/>
        <w:rPr/>
      </w:pPr>
      <w:r>
        <w:rPr/>
        <w:t xml:space="preserve">Penso che molte volte questo vostro dovere mattutino vi costi un po’ di sacrificio, come pure la vostra lontananza dalla vostra casa, dai familiari e dagli amici. Ma so che voi lo fate volentieri, con diligenza, con entusiasmo. </w:t>
      </w:r>
    </w:p>
    <w:p>
      <w:pPr>
        <w:pStyle w:val="Normal"/>
        <w:rPr/>
      </w:pPr>
      <w:r>
        <w:rPr/>
        <w:t xml:space="preserve">Continuate pertanto, carissimi alunni, ad accompagnare il sacerdote all’altare con viva devozione e con convinto fervore, pensando che la santa Messa - come dice il catechismo di san Pio X, celeste patrono del vostro pre-seminario - “è il sacrificio del Corpo e del Sangue di Gesù Cristo, che sotto le apparenze del pane e del vino si offre dal Sacerdote a Dio sull’altare, in memoria e rinnovamento del Sacrificio della Croce”. Recarsi all’altare per la celebrazione della santa Messa è come recarsi al monte Calvario: lassù, il sacrificio fu un atto cruento di adorazione e di redenzione dell’umanità; qui, sull’altare, il sacrificio è incruento, cioè senza spargimento di sangue, ma di eguale valore salvifico. </w:t>
      </w:r>
    </w:p>
    <w:p>
      <w:pPr>
        <w:pStyle w:val="Normal"/>
        <w:rPr/>
      </w:pPr>
      <w:r>
        <w:rPr/>
        <w:t xml:space="preserve">Insieme con i vostri genitori e con i sacerdoti, vostri insegnanti ed educatori, preghiamo il Signore che voglia far sentire a molti di voi la chiamata al sacerdozio. Abbiamo tanto bisogno di sacerdoti ben preparati, fervorosi, generosi: le necessità della Chiesa sono enormi, perciò è necessario un numero sempre più grande di operai nella messe del Signore, come Gesù stesso già aveva avvertito. Poiché “Dio vuole che tutti gli uomini siano salvati e arrivino alla conoscenza della verità” (1 Tm 2, 4), occorre pregare incessantemente perché anche tra le vostre file sorgano numerose e qualificate vocazioni sacerdotali. Vi sia di esempio il compianto fondatore, don Giovanni Folci, che fu un sacerdote zelante che seppe trovare il segreto della sua missione apostolica nella devozione a Gesù eucaristico. Coloro che non si sentissero chiamati, siano nella futura vita familiare e civile testimoni coerenti e coraggiosi della loro fede cristiana! </w:t>
      </w:r>
    </w:p>
    <w:p>
      <w:pPr>
        <w:pStyle w:val="Normal"/>
        <w:rPr/>
      </w:pPr>
      <w:r>
        <w:rPr/>
        <w:t xml:space="preserve">3. Vi auguro di compiere bene il vostro periodo di studi per prepararvi al domani: e sentitevi felici nel servire la santa Messa e partecipare all’Eucaristia, come nel sapervi amati da Maria santissima, nostra madre celeste! </w:t>
      </w:r>
    </w:p>
    <w:p>
      <w:pPr>
        <w:pStyle w:val="Normal"/>
        <w:rPr/>
      </w:pPr>
      <w:r>
        <w:rPr/>
        <w:t xml:space="preserve">Ringrazio i vostri genitori, pregando il Signore che ricompensi sempre largamente i loro sacrifici. E incoraggio i vostri superiori nella preziosa opera di educazione, che stanno compiendo. </w:t>
      </w:r>
    </w:p>
    <w:p>
      <w:pPr>
        <w:pStyle w:val="Normal"/>
        <w:rPr/>
      </w:pPr>
      <w:r>
        <w:rPr/>
        <w:t xml:space="preserve">A tutti, la mia affettuos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GENERALE DEI SALESIANI</w:t>
      </w:r>
    </w:p>
    <w:p>
      <w:pPr>
        <w:pStyle w:val="Normal"/>
        <w:rPr/>
      </w:pPr>
      <w:r>
        <w:rPr/>
        <w:t>Sabato, 4 febbraio 1989</w:t>
      </w:r>
    </w:p>
    <w:p>
      <w:pPr>
        <w:pStyle w:val="Normal"/>
        <w:rPr/>
      </w:pPr>
      <w:r>
        <w:rPr/>
        <w:t xml:space="preserve"> </w:t>
      </w:r>
    </w:p>
    <w:p>
      <w:pPr>
        <w:pStyle w:val="Normal"/>
        <w:rPr/>
      </w:pPr>
      <w:r>
        <w:rPr/>
        <w:t xml:space="preserve">1. Sono particolarmente lieto di incontrare il rettore maggiore e il consiglio generale della Società Salesiana, al termine delle solenni celebrazioni del centenario della morte di san Giovanni Bosco. Come ho scritto proprio alcuni giorni fa a conclusione dell’anno, “il mio animo si apre a tanti ricordi e trae conforto rievocando i principali momenti celebrativi che l’hanno contrassegnato” (Epistula ad R. D. Aegidium Viganò, Societatis Sancti Francisci Salesii Rectorem Maiorem, “Centesimo Exeunte”, die 24 ian. 1989 : vide supra, p. 161). Come è apparso dalla molteplicità degli incontri, specialmente giovanili, dei pellegrinaggi ai luoghi salesiani, dei convegni di studio, tra i quali il congresso internazionale di studi storici e pedagogici svoltosi a Roma, è indubbio che il dinamismo del suo amore continua a portare frutti in ogni paese del mondo. Anch’io ho voluto, in diversi modi, soprattutto con il mio pellegrinaggio ai luoghi del vostro fondatore, mettere in luce il peculiare carisma e la missione di un educatore tanto insigne, vero dono di Dio alla Chiesa. “La sua statura di santo - ho scritto nella lettera Iuvenum Patris  del 31 gennaio 1988 - si colloca con originalità tra i grandi fondatori di istituti religiosi nella Chiesa. Egli eccelle per molti aspetti: è l’iniziatore di una vera scuola di nuova e attraente spiritualità apostolica; è il promotore di una speciale devozione a Maria, ausiliatrice dei cristiani e madre della Chiesa; è il testimone di un leale e coraggioso senso ecclesiale, manifestato attraverso mediazioni delicate nelle allora difficili relazioni tra la Chiesa e lo Stato; è l’apostolo realistico e pratico, aperto agli apporti delle nuove scoperte; è l’organizzatore zelante delle missioni, con sensibilità veramente cattolica; è, in modo eccellente, l’esemplare di un amore preferenziale per i giovani, specialmente i più bisognosi, a bene della Chiesa e della società; è il maestro di un’efficace e geniale prassi pedagogica, lasciata come dono prezioso da custodire e sviluppare” (Epistula R. D. presbytero Aegidio Viganò, Rectori Maiori Societatis Sancti Francisci Salesii post centum transactos annos ab obitu S. Ioannis Bosco “Iuvenum Patris”, 5, die 31 ian. 1988: Insegnamenti di Giovanni Paolo II, XI, 1 [1988] 272). </w:t>
      </w:r>
    </w:p>
    <w:p>
      <w:pPr>
        <w:pStyle w:val="Normal"/>
        <w:rPr/>
      </w:pPr>
      <w:r>
        <w:rPr/>
        <w:t xml:space="preserve">Pienamente convinto del fatto che don Bosco ha realizzato la sua personale santità “mediante l’impegno educativo vissuto con zelo e cuore apostolico” (Epistula R. D. presbytero Aegidio Viganò, Rectori Maiori Societatis Sancti Francisci Salesii post centum transactos annos ab obitu S. Ioannis Bosco “Iuvenum Patris”, 5, die 31 ian. 1988: Insegnamenti di Giovanni Paolo II, XI, 1 [1988] 272), e che la sua vita, la sua spiritualità, i suoi scritti e la sua opera offrono grandi luci evangeliche e validi criteri metodologici per la formazione dell’“Uomo nuovo”, ho voluto proclamarlo padre e maestro della gioventù, stabilendo che con tale titolo egli sia onorato ed invocato in tutta la Chiesa, non solo dai membri della grande famiglia salesiana, ma da quanti hanno a cuore la causa dei giovani, e intendono promuovere la loro educazione per contribuire all’edificazione di una nuova umanità (Epistula ad R. D. Aegidium Viganò, Societatis Sancti Francisci Salesii Rectorem Maiorem, “Centesimo Exeunte”, die 24 ian. 1989: vide supra, p. 161). </w:t>
      </w:r>
    </w:p>
    <w:p>
      <w:pPr>
        <w:pStyle w:val="Normal"/>
        <w:rPr/>
      </w:pPr>
      <w:r>
        <w:rPr/>
        <w:t xml:space="preserve">Don Bosco costituisce un momento basilare della storia della Chiesa: ha lasciato infatti una concezione, un insegnamento, un esperimento, un metodo che sono ormai patrimonio acquisito; e, come dichiarava il mio venerato predecessore Paolo VI, egli è stato: “genio riconosciuto della moderna pedagogia e catechesi ma, più ancora, genio della santità, di quella santità, che è nota caratteristica della Chiesa, santa e santificatrice” (Pauli VI, Allocutio ad eos Societatis Sancti Francisci Salesii sodales, qui XXI Capitulo Generali interfuerunt, Romae habito, die 26 ian. 1978 : Insegnamenti di Paolo VI, XVI [1978] 59). </w:t>
      </w:r>
    </w:p>
    <w:p>
      <w:pPr>
        <w:pStyle w:val="Normal"/>
        <w:rPr/>
      </w:pPr>
      <w:r>
        <w:rPr/>
        <w:t xml:space="preserve">2. L’ambito dell’azione educativa è intimamente connesso con la missione salvifica della Chiesa, quale luogo in cui si matura la crescita di ogni persona alla luce della Parola di Dio. Don Bosco è un “segno” dell’amore preferenziale per i giovani, soprattutto per i più bisognosi. </w:t>
      </w:r>
    </w:p>
    <w:p>
      <w:pPr>
        <w:pStyle w:val="Normal"/>
        <w:rPr/>
      </w:pPr>
      <w:r>
        <w:rPr/>
        <w:t xml:space="preserve">Nella fase attuale di grande maturazione delle scienze dell’educazione, che stanno trovando anche con l’apporto di studiosi della famiglia salesiana il loro preciso statuto epistemologico, don Bosco ci invita non tanto a dedicarci comunque ai giovani, ma ad “educare con un progetto”. Il nostro santo, che ha operato una sintesi vitale tra sapere pedagogico e prassi educativa, ci ha offerto un sistema complessivo che, senza nulla detrarre all’apporto arricchente e specifico di altri educatori passati o coevi, rimane un punto fermo per il riuscito tentativo di unificare in sintesi i complessi elementi destinati a promuovere lo sviluppo completo del ragazzo e del giovane. </w:t>
      </w:r>
    </w:p>
    <w:p>
      <w:pPr>
        <w:pStyle w:val="Normal"/>
        <w:rPr/>
      </w:pPr>
      <w:r>
        <w:rPr/>
        <w:t xml:space="preserve">Infine appare inderogabile la necessità di stabilire una sintesi tra evangelizzazione ed educazione: in don Bosco “la preoccupazione di evangelizzare i giovani non si riduceva alla sola catechesi, o alla sola liturgia, o a quegli atti religiosi che domandano un esplicito esercizio della fede e ad essa conducono, ma spaziava in tutto il vasto settore della condizione giovanile” (Epistula R. D. presbytrero Aegidio Viganò, Rectori Maiori Societatis Sancti Francisci Salesii post centum transactos annos ab obitu S. Ioannis Bosco, “Iuvenum Patris”, 15, die 31 ian. 1988: Insegnamenti di Giovanni Paolo II, XI, 1 [1988] 272). </w:t>
      </w:r>
    </w:p>
    <w:p>
      <w:pPr>
        <w:pStyle w:val="Normal"/>
        <w:rPr/>
      </w:pPr>
      <w:r>
        <w:rPr/>
        <w:t xml:space="preserve">Cari fratelli, sono stato informato che avete scelto per il prossimo capitolo generale il tema: “Educare i giovani alla fede: compito e sfida per la Comunità salesiana di oggi”. Si tratta di un tema che tocca profondamente tutta la Chiesa. La sua portata non dipende solamente da determinate caratteristiche dell’attuale condizione giovanile, ma procede da una situazione di cultura emergente in un’ora di intenso cambio, all’avvicinarsi del terzo millennio cristiano. E un’ora di grande responsabilità ecclesiale e di affascinante impegno nel cammino dell’evangelizzazione. </w:t>
      </w:r>
    </w:p>
    <w:p>
      <w:pPr>
        <w:pStyle w:val="Normal"/>
        <w:rPr/>
      </w:pPr>
      <w:r>
        <w:rPr/>
        <w:t xml:space="preserve">3. Perciò dico a voi e ripeto a tutti gli appartenenti alla famiglia salesiana: siate sempre e dappertutto “missionari dei giovani!”. Educate con lo sguardo rivolto a Cristo, divino educatore del Popolo di Dio, come ha fatto don Bosco. Oggi più che mai c’è bisogno di una metodologia pedagogica che sappia assumere gli apporti delle scienze umane dell’educazione elevandole al livello vivificante della carità pastorale. C’è vera fame di saggezza pastorale, che non si accontenti di “decifrare” e di “interpretare” l’uomo, ma che si impegni efficacemente a trasformarlo alla luce di quelle finalità e con la forza di quei dinamismi, che Dio stesso ha messo nel cuore della Chiesa e dell’umanità. In questo campo don Bosco è davvero un testimone, un padre e maestro che può illuminare gli attuali compiti dell’educazione, per rispondere alle gravi interpellanze del mondo odierno. </w:t>
      </w:r>
    </w:p>
    <w:p>
      <w:pPr>
        <w:pStyle w:val="Normal"/>
        <w:rPr/>
      </w:pPr>
      <w:r>
        <w:rPr/>
        <w:t xml:space="preserve">La sua potente intercessione sostenga la struggente domanda di aiuto che si leva dai mille problemi delle famiglie e degli educatori di oggi. </w:t>
      </w:r>
    </w:p>
    <w:p>
      <w:pPr>
        <w:pStyle w:val="Normal"/>
        <w:rPr/>
      </w:pPr>
      <w:r>
        <w:rPr/>
        <w:t xml:space="preserve">Vi accompagnino la mia preghiera e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LATINI DELLA REGIONE ARABA IN VISITA «AD LIMINA APOSTOLORUM»</w:t>
      </w:r>
    </w:p>
    <w:p>
      <w:pPr>
        <w:pStyle w:val="Normal"/>
        <w:rPr/>
      </w:pPr>
      <w:r>
        <w:rPr/>
        <w:t>Venerdì, 3 febbraio 1989</w:t>
      </w:r>
    </w:p>
    <w:p>
      <w:pPr>
        <w:pStyle w:val="Normal"/>
        <w:rPr/>
      </w:pPr>
      <w:r>
        <w:rPr/>
        <w:t xml:space="preserve"> </w:t>
      </w:r>
    </w:p>
    <w:p>
      <w:pPr>
        <w:pStyle w:val="Normal"/>
        <w:rPr/>
      </w:pPr>
      <w:r>
        <w:rPr/>
        <w:t xml:space="preserve">Beatitudine, cari fratelli in Cristo. </w:t>
      </w:r>
    </w:p>
    <w:p>
      <w:pPr>
        <w:pStyle w:val="Normal"/>
        <w:rPr/>
      </w:pPr>
      <w:r>
        <w:rPr/>
        <w:t xml:space="preserve">1. Il fraterno incontro con voi, col Patriarca latino di Gerusalemme, i suoi vicari generali e con i Vescovi latini della Regione Araba, è per me un momento di intensa gioia e di spirituale comunione. Vi do il benvenuto con gli stessi sentimenti espressi nella lettera di Paolo a Filemone: “Rendo grazie al mio Dio, sempre ricordandomi di te nelle mie preghiere, per avere udito di te l’amore e la fede che hai verso il Signore e verso tutti i santi” (Fm 4-5). </w:t>
      </w:r>
    </w:p>
    <w:p>
      <w:pPr>
        <w:pStyle w:val="Normal"/>
        <w:rPr/>
      </w:pPr>
      <w:r>
        <w:rPr/>
        <w:t xml:space="preserve">Penso con affetto e stima ai nostri fratelli e alle nostre sorelle, dei quali voi siete Pastori e che servite con fede e umiltà: i sacerdoti, i religiosi e i laici del patriarcato latino di Gerusalemme, dell’arcidiocesi di Baghdad, delle diocesi di Gibuti e di Mogadiscio, dei vicariati apostolici di Aleppo, Alessandria, Arabia, Kuwait e Libano. </w:t>
      </w:r>
    </w:p>
    <w:p>
      <w:pPr>
        <w:pStyle w:val="Normal"/>
        <w:rPr/>
      </w:pPr>
      <w:r>
        <w:rPr/>
        <w:t xml:space="preserve">Menzionare questi nomi significa ricordare una realtà ricca di profondo valore spirituale. Voi, cari fratelli, esercitate il vostro ministero pastorale in un contesto molto speciale e privilegiato: una regione del mondo dove sono nate e fiorite grandi civiltà, la Terra santa, il luogo dell’Incarnazione di nostro Signore e salvatore Gesù Cristo. Realmente, le regioni che voi rappresentate sono il cuore della storia della salvezza. </w:t>
      </w:r>
    </w:p>
    <w:p>
      <w:pPr>
        <w:pStyle w:val="Normal"/>
        <w:rPr/>
      </w:pPr>
      <w:r>
        <w:rPr/>
        <w:t xml:space="preserve">2. Nel contesto della vostra visita, tra tutte le riflessioni, ne emerge una in particolare: dal cuore di quella regione, Pietro, il pescatore di Tiberiade, è venuto in questa città, dove i suoi successori hanno svolto la loro missione per essere “il fondamento perpetuo e visibile dell’unità della fede e della comunione” (Lumen Gentium , 18). </w:t>
      </w:r>
    </w:p>
    <w:p>
      <w:pPr>
        <w:pStyle w:val="Normal"/>
        <w:rPr/>
      </w:pPr>
      <w:r>
        <w:rPr/>
        <w:t xml:space="preserve">Come Pietro e secondo la chiamata ricevuta dal Signore, voi ed io siamo diventati “pescatori di uomini” (cf. Mt 4, 19). In questo modo noi siamo uniti da una profonda e duratura comunione di fede e di servizio al Popolo di Dio. Questo incontro è il segno della sollecitudine pastorale che abbiamo condiviso nei nostri incontri personali e parlando delle vostre Chiese locali. In questo modo, noi siamo espressione della natura collegiale del nostro ministero, una collegialità, che è misura del nostro amore per la Chiesa. </w:t>
      </w:r>
    </w:p>
    <w:p>
      <w:pPr>
        <w:pStyle w:val="Normal"/>
        <w:rPr/>
      </w:pPr>
      <w:r>
        <w:rPr/>
        <w:t xml:space="preserve">3. Desidero esprimere la speranza che questo aspetto collegiale della vostra missione di Pastori possa continuare ad ispirare il lavoro della vostra Conferenza, che trova le sue origini fin dagli anni del Concilio Vaticano II. </w:t>
      </w:r>
    </w:p>
    <w:p>
      <w:pPr>
        <w:pStyle w:val="Normal"/>
        <w:rPr/>
      </w:pPr>
      <w:r>
        <w:rPr/>
        <w:t xml:space="preserve">Nella vostra più recente assemblea, svoltasi nel novembre scorso ad Amman, voi avete esaminato con molta attenzione e profondità la situazione delle vostre Chiese locali, così diverse l’una dall’altra nella loro composizione e nel loro contesto, ma anche con molti aspetti comuni, derivanti dalla vostra situazione di comunità minoritarie in ciascuno dei vostri paesi. </w:t>
      </w:r>
    </w:p>
    <w:p>
      <w:pPr>
        <w:pStyle w:val="Normal"/>
        <w:rPr/>
      </w:pPr>
      <w:r>
        <w:rPr/>
        <w:t xml:space="preserve">La vostra assemblea è stata il chiaro riflesso del perseverante e profondo zelo che caratterizza la vostra attività pastorale. Voglio riferirmi in particolare alla dedizione, con la quale voi e i vostri collaboratori affrontate il compito di trasmettere la fede alle generazioni più giovani, tramite la catechesi e le altre forme di educazione. È commovente ricordare il modo con il quale i vostri sacerdoti, i vostri religiosi e i vostri laici rispondono a questa urgente necessità. Lo fanno accettando una sfida con la viva consapevolezza che è in gioco il futuro delle vostre comunità. </w:t>
      </w:r>
    </w:p>
    <w:p>
      <w:pPr>
        <w:pStyle w:val="Normal"/>
        <w:rPr/>
      </w:pPr>
      <w:r>
        <w:rPr/>
        <w:t xml:space="preserve">Vi prego di portare ad essi il mio sostegno e il mio vivo incoraggiamento. </w:t>
      </w:r>
    </w:p>
    <w:p>
      <w:pPr>
        <w:pStyle w:val="Normal"/>
        <w:rPr/>
      </w:pPr>
      <w:r>
        <w:rPr/>
        <w:t xml:space="preserve">Pur ricordando le diversità di situazioni nelle quali vivono i vostri fedeli, vorrei sottolineare che certamente, tra le vostre Chiese, vi sono aspetti comuni, con i quali voi, nella vostra Conferenza, vi confrontate insieme e vi arricchite vicendevolmente con l’apporto di ciascuno. </w:t>
      </w:r>
    </w:p>
    <w:p>
      <w:pPr>
        <w:pStyle w:val="Normal"/>
        <w:rPr/>
      </w:pPr>
      <w:r>
        <w:rPr/>
        <w:t xml:space="preserve">Molti di voi sono chiamati ad esercitare il loro ministero in circostanze socio-politiche difficili. In alcuni dei vostri Paesi i fedeli soffrono e muoiono in conflitti che per anni hanno segnato la regione del Medio Oriente e la regione del Golfo. </w:t>
      </w:r>
    </w:p>
    <w:p>
      <w:pPr>
        <w:pStyle w:val="Normal"/>
        <w:rPr/>
      </w:pPr>
      <w:r>
        <w:rPr/>
        <w:t xml:space="preserve">Inoltre, dovete far fronte alle speciali esigenze che derivano dall’essere minoranze, tra cristiani di altri riti e confessioni e, in molti casi, dall’essere una esigua presenza in società a maggioranza musulmane. </w:t>
      </w:r>
    </w:p>
    <w:p>
      <w:pPr>
        <w:pStyle w:val="Normal"/>
        <w:rPr/>
      </w:pPr>
      <w:r>
        <w:rPr/>
        <w:t xml:space="preserve">Voi avete accettato queste ed altre circostanze non solamente considerandole un ostacolo al lavoro evangelico, ma piuttosto come un nuovo stimolo per un generoso e fedele ministero. La Chiesa non può che esservi riconoscente per il sostegno e l’incoraggiamento che voi offrite ai fedeli, per l’armonia che voi cercate di costruire tra di loro, per la forza che voi infondete nelle famiglie, per la speranza che voi trasmettete alla gioventù, insegnando la bellezza e la sacralità della vita e il rispetto della dignità di ogni persona umana, anche quando esse sembrano di fatto negate. </w:t>
      </w:r>
    </w:p>
    <w:p>
      <w:pPr>
        <w:pStyle w:val="Normal"/>
        <w:rPr/>
      </w:pPr>
      <w:r>
        <w:rPr/>
        <w:t xml:space="preserve">4. La vostra risposta alle sfide che voi incontrate nel ministero è colma dell’ardente amore che Gesù ha insegnato ai suoi discepoli di avere l’uno per l’altro, l’amore che è di Dio e sconfigge la paura (cf. Gv 4, 18). Questo amore implica una fondamentale disposizione di apertura agli altri tramite il dialogo e il servizio. </w:t>
      </w:r>
    </w:p>
    <w:p>
      <w:pPr>
        <w:pStyle w:val="Normal"/>
        <w:rPr/>
      </w:pPr>
      <w:r>
        <w:rPr/>
        <w:t xml:space="preserve">Nel vostro caso, il dialogo è una realtà della vita quotidiana, specialmente il dialogo ecumenico ed interreligioso. </w:t>
      </w:r>
    </w:p>
    <w:p>
      <w:pPr>
        <w:pStyle w:val="Normal"/>
        <w:rPr/>
      </w:pPr>
      <w:r>
        <w:rPr/>
        <w:t xml:space="preserve">Comprendo bene i limiti nei quali questo dialogo deve realizzarsi e so che, qualche volta, dovete sopportare anche risposte negative ai vostri sforzi. </w:t>
      </w:r>
    </w:p>
    <w:p>
      <w:pPr>
        <w:pStyle w:val="Normal"/>
        <w:rPr/>
      </w:pPr>
      <w:r>
        <w:rPr/>
        <w:t xml:space="preserve">Nonostante tutto, la Chiesa, in risposta alla volontà di Cristo, è impegnata a ricercare l’unità dei cristiani e il dialogo, nella verità e nella pace, con tutti gli uomini e le donne di buona volontà. So che, in questo ambito, voi cercate di offrire la necessaria guida pastorale per sostenere la fede e la vita ecclesiale dei fedeli. </w:t>
      </w:r>
    </w:p>
    <w:p>
      <w:pPr>
        <w:pStyle w:val="Normal"/>
        <w:rPr/>
      </w:pPr>
      <w:r>
        <w:rPr/>
        <w:t xml:space="preserve">5. Devo anche sottolineare che il vostro ministero, in collaborazione specialmente con il lavoro dei religiosi e delle religiose delle vostre regioni, offre, dov’è possibile, un notevole servizio nell’ambito della educazione e della salute. </w:t>
      </w:r>
    </w:p>
    <w:p>
      <w:pPr>
        <w:pStyle w:val="Normal"/>
        <w:rPr/>
      </w:pPr>
      <w:r>
        <w:rPr/>
        <w:t xml:space="preserve">In questo contesto desidero esprimere un vivo apprezzamento per la Compagnia di Gesù, a motivo del lavoro svolto nella università “Saint Joseph” di Beirut. L’università è stata strumento di formazione per generazioni di studenti dei paesi mediorientali ed appartenenti alle diverse fedi religiose. Nonostante la presente difficile situazione libanese, essa è impegnata in uno sforzo molto positivo per promuovere la vita culturale della regione. Lo stesso sforzo è realizzato in altri centri di formazione e istituti educativi affidati a religiosi latini. </w:t>
      </w:r>
    </w:p>
    <w:p>
      <w:pPr>
        <w:pStyle w:val="Normal"/>
        <w:rPr/>
      </w:pPr>
      <w:r>
        <w:rPr/>
        <w:t xml:space="preserve">Non meno degno di nota è il contributo dell’educazione offerto dall’Università di Betlemme, diretta dai fratelli delle Scuole cristiane. Da più di un anno e mezzo, essa è chiusa e costituisce una testimonianza silenziosa di un conflitto politico, che porta, tra l’altro, alla distruzione dei valori essenziali alla costruzione di una civiltà degna dell’uomo. </w:t>
      </w:r>
    </w:p>
    <w:p>
      <w:pPr>
        <w:pStyle w:val="Normal"/>
        <w:rPr/>
      </w:pPr>
      <w:r>
        <w:rPr/>
        <w:t xml:space="preserve">La fede e l’amore evangelici, che animano le vostre Chiese locali, sono chiaramente visibili nelle molteplici attività caritative ed assistenziali che vi si svolgono. Tramite voi desidero esprimere uno speciale augurio per il personale degli ospedali e dei centri di salute, dei quali voi avete la responsabilità pastorale. Ringrazio anche le organizzazioni cattoliche internazionali, che sostengono questo servizio. Che il Signore benedica questi sforzi comuni della carità cristiana al servizio del bene di tutti i bisognosi! </w:t>
      </w:r>
    </w:p>
    <w:p>
      <w:pPr>
        <w:pStyle w:val="Normal"/>
        <w:rPr/>
      </w:pPr>
      <w:r>
        <w:rPr/>
        <w:t xml:space="preserve">6. Alla radice di tutte queste iniziative, un osservatore obiettivo non troverà altra motivazione che il desiderio di servire lo sviluppo della persona umana, secondo il disegno di Dio. </w:t>
      </w:r>
    </w:p>
    <w:p>
      <w:pPr>
        <w:pStyle w:val="Normal"/>
        <w:rPr/>
      </w:pPr>
      <w:r>
        <w:rPr/>
        <w:t xml:space="preserve">Il dialogo con i fratelli e le sorelle musulmani si fonda sul fatto che Dio è il Padre comune di tutta la famiglia umana. Il suo piano per la creazione abbraccia la vita e il benessere di ogni persona. Come ho già indicato a Casablanca, nel discorso ai giovani islamici, esiste una enorme possibilità di comprensione e collaborazione tra cristiani e musulmani nel cercare di risolvere insieme i problemi degli uomini di oggi, e specialmente dei giovani. “Il mondo è come un organismo vivente; ciascuno ha qualche cosa da ricevere dagli altri e qualche cosa da dare loro” (Allocutio Albae domi, in Marochio, ad iuvenes muslimas, 7, die 19 aug. 1985 : Insegnamenti di Giovanni Paolo II, VIII, 2 [1985] 503). Tale collaborazione e mutuo rispetto devono essere preceduti da una vera conoscenza e da una fraterna fiducia. Tutto ciò è finalizzato alla gloria di Dio e al bene autentico dei paesi dove voi vivete e lavorate. </w:t>
      </w:r>
    </w:p>
    <w:p>
      <w:pPr>
        <w:pStyle w:val="Normal"/>
        <w:rPr/>
      </w:pPr>
      <w:r>
        <w:rPr/>
        <w:t xml:space="preserve">7. Cari fratelli, pensando che voi venite da regioni così intimamente legate alle Sacre Scritture ed alla storia della Rivelazione, non posso evitare di rivolgere la mia mente alla pace, così spesso ricordata nella Bibbia come il più grande dei doni di Dio. Quella pace è la profonda aspirazione dei popoli della vostra regione. </w:t>
      </w:r>
    </w:p>
    <w:p>
      <w:pPr>
        <w:pStyle w:val="Normal"/>
        <w:rPr/>
      </w:pPr>
      <w:r>
        <w:rPr/>
        <w:t xml:space="preserve">Mentre dobbiamo ringraziare Dio per la fine delle ostilità nella regione del Golfo, siamo profondamente angosciati dalle notizie di ulteriori vittime, che giungono dalla Terra Santa e dal Libano. </w:t>
      </w:r>
    </w:p>
    <w:p>
      <w:pPr>
        <w:pStyle w:val="Normal"/>
        <w:rPr/>
      </w:pPr>
      <w:r>
        <w:rPr/>
        <w:t xml:space="preserve">Voi sapete in quante circostanze sono intervenuto pubblicamente per invocare la fine di tante sofferenze e di palesi ingiustizie che durano da troppi anni. Ho spesso affermato che tutti i popoli della Terra santa, del Libano e dell’intera regione hanno il diritto inalienabile a vivere in pace, libertà e dignità nella loro Patria. </w:t>
      </w:r>
    </w:p>
    <w:p>
      <w:pPr>
        <w:pStyle w:val="Normal"/>
        <w:rPr/>
      </w:pPr>
      <w:r>
        <w:rPr/>
        <w:t xml:space="preserve">I responsabili delle nazioni hanno il dovere morale di offrire il loro contributo per il rispetto di tale diritto. Le parti interessate sono invitate ad evitare atteggiamenti intransigenti o decisioni che potrebbero allontanare ancor più le possibilità di trovare adeguate composizioni dei conflitti. </w:t>
      </w:r>
    </w:p>
    <w:p>
      <w:pPr>
        <w:pStyle w:val="Normal"/>
        <w:rPr/>
      </w:pPr>
      <w:r>
        <w:rPr/>
        <w:t xml:space="preserve">In questo contesto i cattolici, seppur in minoranza, hanno anch’essi un ruolo molto importante da svolgere: come discepoli di Cristo sono testimoni di speranza, di carità, di perdono e di apertura all’altro. Si tratta di valori indispensabili per il trionfo della giustizia e dell’equità. </w:t>
      </w:r>
    </w:p>
    <w:p>
      <w:pPr>
        <w:pStyle w:val="Normal"/>
        <w:rPr/>
      </w:pPr>
      <w:r>
        <w:rPr/>
        <w:t xml:space="preserve">Quelli che realmente lavorano per la pace sanno che per la sua realizzazione occorre osservare l’uguaglianza e la reciprocità nel rispetto dei diritti fondamentali dell’uomo. La pace politica e sociale può diventare realtà solamente tramite un autentico e concreto rispetto per i diritti di tutti incluso il diritto alla libertà religiosa. Vorrei attirare l’attenzione sul riferimento fatto a questo proposito, in occasione del discorso al corpo diplomatico accreditato presso la Santa Sede: “Anche se, per ragioni storiche uno Stato accorda una protezione speciale a una religione, esso ha l’obbligo di garantire, d’altra parte, alle minoranze religiose le libertà personali e comunitarie, che derivano dal diritto comune alla libertà religiosa nella società civile . . . Purtroppo, non è sempre così . . . non è, infatti, rara l’esistenza di legislazioni o di disposizioni amministrative che offuscano il diritto alla libertà religiosa o che prevedono delle limitazioni talmente eccessive che finiscono per ridurre a nulla le rassicuranti dichiarazioni di principio” (Allocutio ad Nationum apud Sanctam Sedem Legatos, die 9 ian. 1989 : vide supra, p. 60). </w:t>
      </w:r>
    </w:p>
    <w:p>
      <w:pPr>
        <w:pStyle w:val="Normal"/>
        <w:rPr/>
      </w:pPr>
      <w:r>
        <w:rPr/>
        <w:t xml:space="preserve">Prego costantemente affinché i capi delle nazioni vogliano riconoscere che non c’è pace senza libertà, che non c’è pace se l’uomo non trova in Dio l’armonia con se stesso e con gli altri. </w:t>
      </w:r>
    </w:p>
    <w:p>
      <w:pPr>
        <w:pStyle w:val="Normal"/>
        <w:rPr/>
      </w:pPr>
      <w:r>
        <w:rPr/>
        <w:t xml:space="preserve">8. Cari fratelli in Cristo, so bene che, nelle vostre fatiche quotidiane, voi e le vostre comunità dovete spesso affrontare situazioni difficili, derivanti da discriminazione, dal fatto di essere minoranze spesso esigue e dalla eterogeneità dei fedeli, così come non meno dalla scarsità dei sacerdoti. La vostra forza, però, viene dal di dentro, dalla grazia della preghiera, sia nella vita individuale, che nella vita della comunità radunata per ascoltare la Parola di Dio e offrire il sacrificio di lode. </w:t>
      </w:r>
    </w:p>
    <w:p>
      <w:pPr>
        <w:pStyle w:val="Normal"/>
        <w:rPr/>
      </w:pPr>
      <w:r>
        <w:rPr/>
        <w:t xml:space="preserve">A proposito della liturgia, ho appreso con gioia che avete pubblicato il messale festivo in lingua araba, curato dal patriarcato latino di Gerusalemme, terminando così la serie dei messali e lezionari già in uso. Si tratta di un mezzo essenziale per una sempre più efficace animazione cristiana. </w:t>
      </w:r>
    </w:p>
    <w:p>
      <w:pPr>
        <w:pStyle w:val="Normal"/>
        <w:rPr/>
      </w:pPr>
      <w:r>
        <w:rPr/>
        <w:t xml:space="preserve">Nel vostro lavoro pastorale vi assista la Madre di Dio, dandovi conforto ed aiutandovi a perseverare, con gioia e senza timore, nella speranza e nella carità. “Per mezzo di (Cristo) credete in Dio . . . in modo che la vostra fede e la vostra speranza siano in Dio” (1 Pt 1, 21). </w:t>
      </w:r>
    </w:p>
    <w:p>
      <w:pPr>
        <w:pStyle w:val="Normal"/>
        <w:rPr/>
      </w:pPr>
      <w:r>
        <w:rPr/>
        <w:t xml:space="preserve">Imparto di cuore la benedizione apostolica a voi e a tutti i vostri fedeli ed auguro che essa sia pegno di conforto e gioia spirituale e segno del mio vivo affetto nel Signore Gesù.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MISTA  DELLA CONGREGAZIONE PER LA DOTTRINA DELLA FEDE  E DEL SEGRETARIATO PER L’UNIONE DEI CRISTIANI</w:t>
      </w:r>
    </w:p>
    <w:p>
      <w:pPr>
        <w:pStyle w:val="Normal"/>
        <w:rPr/>
      </w:pPr>
      <w:r>
        <w:rPr/>
        <w:t>Mercoledì, 1° febbraio 1989</w:t>
      </w:r>
    </w:p>
    <w:p>
      <w:pPr>
        <w:pStyle w:val="Normal"/>
        <w:rPr/>
      </w:pPr>
      <w:r>
        <w:rPr/>
        <w:t xml:space="preserve"> </w:t>
      </w:r>
    </w:p>
    <w:p>
      <w:pPr>
        <w:pStyle w:val="Normal"/>
        <w:rPr/>
      </w:pPr>
      <w:r>
        <w:rPr/>
        <w:t xml:space="preserve">Cari fratelli in Cristo. </w:t>
      </w:r>
    </w:p>
    <w:p>
      <w:pPr>
        <w:pStyle w:val="Normal"/>
        <w:rPr/>
      </w:pPr>
      <w:r>
        <w:rPr/>
        <w:t>“</w:t>
      </w:r>
      <w:r>
        <w:rPr/>
        <w:t xml:space="preserve">Poiché, come in un solo corpo abbiamo molte membra e queste membra non hanno tutte la medesima funzione, così anche noi, pur essendo molti, siamo un solo corpo in Cristo e ciascuno per la sua parte siamo membra gli uni degli altri” (Rm 12, 4-5). </w:t>
      </w:r>
    </w:p>
    <w:p>
      <w:pPr>
        <w:pStyle w:val="Normal"/>
        <w:rPr/>
      </w:pPr>
      <w:r>
        <w:rPr/>
        <w:t xml:space="preserve">Questo bel passaggio della lettera di san Paolo ai Romani ha ispirato il tema della “Settimana di preghiera per l’unità dei cristiani” (18-25 gennaio) appena celebrata in tutto il mondo. L’avete certamente avuto presente nello spirito, voi tutti membri della congregazione per la dottrina della fede e del segretariato per l’unione dei cristiani riuniti in questi ultimi giorni per tenere insieme, per la prima volta, una sessione plenaria sull’importante tema: “Bilancio dell’impegno ecumenico della Chiesa cattolica. Prospettive future”. </w:t>
      </w:r>
    </w:p>
    <w:p>
      <w:pPr>
        <w:pStyle w:val="Normal"/>
        <w:rPr/>
      </w:pPr>
      <w:r>
        <w:rPr/>
        <w:t xml:space="preserve">Il testo di san Paolo, con l’immagine dell’unico corpo formato da molte membra con diverse funzioni e doni vari, allude alla misteriosa realtà, incarnata e visibile, del corpo di Cristo che è la Chiesa. Può dunque essere applicata alla nostra attività pastorale e, di conseguenza, alla ricerca dell’unità di tutti i cristiani che, come ho avuto modo di affermare in diverse occasioni, costituisce un impegno pastorale prioritario della Chiesa cattolica. </w:t>
      </w:r>
    </w:p>
    <w:p>
      <w:pPr>
        <w:pStyle w:val="Normal"/>
        <w:rPr/>
      </w:pPr>
      <w:r>
        <w:rPr/>
        <w:t xml:space="preserve">Più di due anni fa avevo raccomandato ai vostri due dicasteri di fare insieme il punto sul lavoro ecumenico compiuto dopo il Concilio, di studiare da una parte il problema del metodo da seguire in questa materia, e d’altra parte di affrontare la questione degli scopi, vicini e lontani, verso i quali conveniva orientarsi per il futuro. </w:t>
      </w:r>
    </w:p>
    <w:p>
      <w:pPr>
        <w:pStyle w:val="Normal"/>
        <w:rPr/>
      </w:pPr>
      <w:r>
        <w:rPr/>
        <w:t xml:space="preserve">Mi rallegro pertanto di questa iniziativa e posso dire che ne ho seguito lo sviluppo con grande interesse, sincera sollecitudine e fervente preghiera. </w:t>
      </w:r>
    </w:p>
    <w:p>
      <w:pPr>
        <w:pStyle w:val="Normal"/>
        <w:rPr/>
      </w:pPr>
      <w:r>
        <w:rPr/>
        <w:t xml:space="preserve">Nell’affermare chiaramente che l’unica Chiesa di Cristo sussiste nella Chiesa cattolica (Lumen Gentium , 8), il Concilio Vaticano II aveva riconosciuto specificamente altre Chiese e le rispettive comunità ecclesiali Unitatis Redintegratio , 3 et 15) e aveva indicato così il “ristabilimento dell’unità da promuoversi fra tutti i cristiani” come uno dei suoi principali intenti (cf. Unitatis Redintegratio, 1). Nella costituzione Lumen Gentium, aveva posto i fondamenti ecclesiologici cattolici dell’ecumenismo e nel decreto Unitatis Redintegratio ne aveva precisato sia i principi che il metodo da seguire. Queste direttive illuminate mantengono intatto oggi il loro valore sia per l’azione interna della Chiesa cattolica che per quanto riguarda le relazioni e il dialogo con le altre Chiese e comunità ecclesiali. </w:t>
      </w:r>
    </w:p>
    <w:p>
      <w:pPr>
        <w:pStyle w:val="Normal"/>
        <w:rPr/>
      </w:pPr>
      <w:r>
        <w:rPr/>
        <w:t xml:space="preserve">Questo impegno solenne del Concilio Vaticano II è stato attuato con convinzione e attraverso molteplici iniziative. Il Sinodo straordinario dei Vescovi, convocato per una riflessione comune a vent’anni dal Concilio (1985), ha giustamente osservato che l’ecumenismo è profondamente radicato nella coscienza della Chiesa cattolica. </w:t>
      </w:r>
    </w:p>
    <w:p>
      <w:pPr>
        <w:pStyle w:val="Normal"/>
        <w:rPr/>
      </w:pPr>
      <w:r>
        <w:rPr/>
        <w:t xml:space="preserve">Nel corso di questi anni, un dialogo teologico è stato avviato con le diverse Chiese e comunità ecclesiali. Con alcune di queste Chiese sono state anche sottoscritte importanti dichiarazioni da parte delle rispettive autorità ai più alti livelli. Diverse commissioni miste hanno pubblicato dei documenti attualmente allo studio nei nostri dicasteri, che permettono di giudicare dello sviluppo del dialogo teologico. Intensi contatti con gli altri cristiani hanno caratterizzato questi trent’anni: sono passati esattamente trent’anni - ho avuto modo di ricordarlo recentemente nella Basilica di san Paolo fuori le mura (25 gennaio 1989) - da quando il Papa Giovanni XXIII, con intuizione profetica, ha convocato il Concilio Vaticano II. </w:t>
      </w:r>
    </w:p>
    <w:p>
      <w:pPr>
        <w:pStyle w:val="Normal"/>
        <w:rPr/>
      </w:pPr>
      <w:r>
        <w:rPr/>
        <w:t xml:space="preserve">L’esperienza di questi incontri, la loro importanza, la loro complessità, le loro molteplici implicazioni, e la necessità di indicare delle prospettive per il futuro hanno consigliato di tenere questa sessione plenaria mista. </w:t>
      </w:r>
    </w:p>
    <w:p>
      <w:pPr>
        <w:pStyle w:val="Normal"/>
        <w:rPr/>
      </w:pPr>
      <w:r>
        <w:rPr/>
        <w:t xml:space="preserve">I due dicasteri hanno le loro particolari specifiche competenze. La costituzione apostolica Pastor Bonus  le prevede e le segnala. Tuttavia, poiché per la sua propria natura l’ecumenismo tocca sovente delle questioni di fede, i due dicasteri devono affrontare delle tematiche con implicazioni comuni. </w:t>
      </w:r>
    </w:p>
    <w:p>
      <w:pPr>
        <w:pStyle w:val="Normal"/>
        <w:rPr/>
      </w:pPr>
      <w:r>
        <w:rPr/>
        <w:t xml:space="preserve">È dunque necessaria una collaborazione tra questi due dicasteri, ogni volta che la materia lo richieda. È davvero essenziale operare in perfetta armonia ogni qualvolta il dialogo ecumenico si trova ad affrontare delle questioni dottrinali e ogni qualvolta, all’interno della Chiesa cattolica, si affrontano dei temi con un’implicazione ecumenica. Una simile collaborazione è ugualmente utile quando si tratta di pubblicare dei documenti o delle dichiarazioni comuni. </w:t>
      </w:r>
    </w:p>
    <w:p>
      <w:pPr>
        <w:pStyle w:val="Normal"/>
        <w:rPr/>
      </w:pPr>
      <w:r>
        <w:rPr/>
        <w:t xml:space="preserve">La plenaria mista in corso in questi giorni manifesta chiaramente questa comune volontà. Di più: l’esperienza specifica dei suoi membri, provenienti dai cinque continenti, offre certamente un’occasione unica di confronto fraterno per promuovere, in modo armonico e costruttivo e con rinnovato impegno comune, la ricerca dell’unità per i tempi nuovi. Questa collaborazione appare oggi sempre più necessaria per il fatto che il dialogo teologico sta per affrontare le divergenze più specifiche tra i cristiani, nella ricerca di un pieno accordo nella fede. </w:t>
      </w:r>
    </w:p>
    <w:p>
      <w:pPr>
        <w:pStyle w:val="Normal"/>
        <w:rPr/>
      </w:pPr>
      <w:r>
        <w:rPr/>
        <w:t xml:space="preserve">Vi ringrazio di tutto cuore di aver dedicato a questa plenaria mista il vostro impegno, il vostro studio e la vostra preoccupazione. </w:t>
      </w:r>
    </w:p>
    <w:p>
      <w:pPr>
        <w:pStyle w:val="Normal"/>
        <w:rPr/>
      </w:pPr>
      <w:r>
        <w:rPr/>
        <w:t xml:space="preserve">Vi ringrazio di aver messo i doni ricevuti dal Signore al servizio della Chiesa e della santa causa del ristabilimento della piena unità di tutti i cristiani, unità che il Signore vuole per la sua comunità, che ha riscattato a prezzo del suo sangue. </w:t>
      </w:r>
    </w:p>
    <w:p>
      <w:pPr>
        <w:pStyle w:val="Normal"/>
        <w:rPr/>
      </w:pPr>
      <w:r>
        <w:rPr/>
        <w:t xml:space="preserve">Per questa santa causa, la Chiesa cattolica si impegna con tutta la sua sollecitudine. </w:t>
      </w:r>
    </w:p>
    <w:p>
      <w:pPr>
        <w:pStyle w:val="Normal"/>
        <w:rPr/>
      </w:pPr>
      <w:r>
        <w:rPr/>
        <w:t xml:space="preserve">Il nuovo Codice di Diritto Canonico ci ricorda chiaramente questo impegno affermando: </w:t>
      </w:r>
    </w:p>
    <w:p>
      <w:pPr>
        <w:pStyle w:val="Normal"/>
        <w:rPr/>
      </w:pPr>
      <w:r>
        <w:rPr/>
        <w:t>“</w:t>
      </w:r>
      <w:r>
        <w:rPr/>
        <w:t xml:space="preserve">Spetta in primo luogo a tutto il Collegio dei Vescovi e alla Sede apostolica sostenere e dirigere presso i cattolici il movimento ecumenico, il cui fine è il ristabilimento dell’unità tra tutti i cristiani, che la Chiesa è tenuta a promuovere per volontà di Cristo” (Codex Iuris Canonici can. 755 § 1 ). </w:t>
      </w:r>
    </w:p>
    <w:p>
      <w:pPr>
        <w:pStyle w:val="Normal"/>
        <w:rPr/>
      </w:pPr>
      <w:r>
        <w:rPr/>
        <w:t xml:space="preserve">Cari fratelli. </w:t>
      </w:r>
    </w:p>
    <w:p>
      <w:pPr>
        <w:pStyle w:val="Normal"/>
        <w:rPr/>
      </w:pPr>
      <w:r>
        <w:rPr/>
        <w:t xml:space="preserve">Ho seguito dall’inizio i lavori di questa assemblea plenaria mista con grande interesse, autentica sollecitudine e fervente preghiera. È quindi per me una gioia particolare essere con voi in questa circostanza. </w:t>
      </w:r>
    </w:p>
    <w:p>
      <w:pPr>
        <w:pStyle w:val="Normal"/>
        <w:rPr/>
      </w:pPr>
      <w:r>
        <w:rPr/>
        <w:t xml:space="preserve">Il Concilio Vaticano II ha indicato il ristabilimento dell’unità tra i cristiani come uno dei suoi principali intenti. Negli anni successivi questa responsabilità è stata portata avanti con molta efficacia attraverso un gran numero di iniziative ed è per la Chiesa oggi una importante priorità. </w:t>
      </w:r>
    </w:p>
    <w:p>
      <w:pPr>
        <w:pStyle w:val="Normal"/>
        <w:rPr/>
      </w:pPr>
      <w:r>
        <w:rPr/>
        <w:t xml:space="preserve">Anche se la congregazione per la dottrina della fede e il segretariato per l’unione dei cristiani hanno ciascuno una specifica area di competenza, come è indicato nella costituzione apostolica Pastor Bonus, essi devono ritrovarsi insieme ogni tanto per affrontare delle questioni che li riguardano entrambi. È pertanto necessario che lavorino strettamente affiancati quando, ad esempio, il dialogo ecumenico affronta delle questioni dottrinali, o quando i punti da trattare all’interno della Chiesa hanno delle implicazioni ecumeniche. </w:t>
      </w:r>
    </w:p>
    <w:p>
      <w:pPr>
        <w:pStyle w:val="Normal"/>
        <w:rPr/>
      </w:pPr>
      <w:r>
        <w:rPr/>
        <w:t xml:space="preserve">Questa assemblea plenaria mista è una buona espressione del desiderio di lavorare in armonia. La necessità di una collaborazione di questo genere continuerà ad aumentare nella misura in cui il dialogo teologico mette a fuoco sempre più le differenze specifiche tra i cristiani, nella ricerca di un pieno accordo nella fede. </w:t>
      </w:r>
    </w:p>
    <w:p>
      <w:pPr>
        <w:pStyle w:val="Normal"/>
        <w:rPr/>
      </w:pPr>
      <w:r>
        <w:rPr/>
        <w:t xml:space="preserve">Desidero ringraziare tutti voi per la vostra volontà di partecipare a questo importante compito. Con la mia apostolica benedizione. </w:t>
      </w:r>
    </w:p>
    <w:p>
      <w:pPr>
        <w:pStyle w:val="Normal"/>
        <w:rPr/>
      </w:pPr>
      <w:r>
        <w:rPr/>
        <w:t xml:space="preserve">C’era in questo discorso un po’ del cosiddetto “wish full thinking”. Ho detto che ho seguito i lavori di questa plenaria ma, questo, era per me un grande desiderio. Ho fatto però di questo desiderio un fatto compiuto; ma, devo dire, adesso, alla fine, che era mio grande desiderio poter essere qui e poter seguire la discussione. </w:t>
      </w:r>
    </w:p>
    <w:p>
      <w:pPr>
        <w:pStyle w:val="Normal"/>
        <w:rPr/>
      </w:pPr>
      <w:r>
        <w:rPr/>
        <w:t xml:space="preserve">La problematica che avete discusso, toccato e studiato è una problematica di grande rilievo, di grandissima importanza per la fede e per la vita della Chiesa. </w:t>
      </w:r>
    </w:p>
    <w:p>
      <w:pPr>
        <w:pStyle w:val="Normal"/>
        <w:rPr/>
      </w:pPr>
      <w:r>
        <w:rPr/>
        <w:t xml:space="preserve">Noi siamo entrati con il Vaticano II in un’epoca ecumenica e benché sono già più di venticinque anni, ancora ci troviamo all’inizio, perché il compito non è facile. </w:t>
      </w:r>
    </w:p>
    <w:p>
      <w:pPr>
        <w:pStyle w:val="Normal"/>
        <w:rPr/>
      </w:pPr>
      <w:r>
        <w:rPr/>
        <w:t xml:space="preserve">Non si può rifare, in un breve periodo, quello che si è fatto, nel senso contrario, in un lungo periodo. Mi ricordo di un incontro a Parigi. Ero presente, per la prima volta, ai lavori di un gruppo ecumenico francese. Ad uno che mi poneva interrogativi di questo tipo risposi con le stesse parole: noi non possiamo rifare una strada di secoli, di parecchi anni. Per questo, si comprende bene che il lavoro deve essere anche in un certo senso lento; ma qui, non si tratta tanto di lentezza o di rapidità. </w:t>
      </w:r>
    </w:p>
    <w:p>
      <w:pPr>
        <w:pStyle w:val="Normal"/>
        <w:rPr/>
      </w:pPr>
      <w:r>
        <w:rPr/>
        <w:t xml:space="preserve">Questo lavoro deve essere fedele ai suoi principi, ai principi evocati e formulati dal Concilio Vaticano II nella Lumen Gentium e nella Unitatis Redintegratio; e poi, fedeli anche e soprattutto a questo che è il più grande principio dell’ecumenismo e del cammino ecumenico: la preghiera. La preghiera di Gesù diventa sempre più preghiera della Chiesa. </w:t>
      </w:r>
    </w:p>
    <w:p>
      <w:pPr>
        <w:pStyle w:val="Normal"/>
        <w:rPr/>
      </w:pPr>
      <w:r>
        <w:rPr/>
        <w:t xml:space="preserve">Sant’Agostino dice: si ascoltano le sue parole nella nostra anima e le nostre parole si ascoltano nella sua anima. </w:t>
      </w:r>
    </w:p>
    <w:p>
      <w:pPr>
        <w:pStyle w:val="Normal"/>
        <w:rPr/>
      </w:pPr>
      <w:r>
        <w:rPr/>
        <w:t xml:space="preserve">Quando noi preghiamo insieme con Gesù e lo facciamo sinceramente, si crea una speciale energia spirituale cristiana e ecumenica. </w:t>
      </w:r>
    </w:p>
    <w:p>
      <w:pPr>
        <w:pStyle w:val="Normal"/>
        <w:rPr/>
      </w:pPr>
      <w:r>
        <w:rPr/>
        <w:t xml:space="preserve">Volevo dire questo per sostituire la mia assenza a motivo dei miei altri impegni benché insieme con un desiderio anzi, con un qualcosa in più di un desiderio, volevo essere qui e ascoltare come posso ascoltare durante i Sinodi lo scambio delle esperienze. </w:t>
      </w:r>
    </w:p>
    <w:p>
      <w:pPr>
        <w:pStyle w:val="Normal"/>
        <w:rPr/>
      </w:pPr>
      <w:r>
        <w:rPr/>
        <w:t xml:space="preserve">Questo scambio delle idee è certamente il frutto più prezioso della vostra assemblea. Per questo ringrazio i due dicasteri, i due Cardinali e tutti i presenti. Voglio ancora salutare personalmente tutti e ciascuno. Forse, così, attraverso questo saluto, l’osmosi di questa assemblea si trasferisce anche in m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DELLA DIOCESI DI OSNABRUCK</w:t>
      </w:r>
    </w:p>
    <w:p>
      <w:pPr>
        <w:pStyle w:val="Normal"/>
        <w:rPr/>
      </w:pPr>
      <w:r>
        <w:rPr/>
        <w:t>Venerdì, 31 marzo 1989</w:t>
      </w:r>
    </w:p>
    <w:p>
      <w:pPr>
        <w:pStyle w:val="Normal"/>
        <w:rPr/>
      </w:pPr>
      <w:r>
        <w:rPr/>
        <w:t xml:space="preserve"> </w:t>
      </w:r>
    </w:p>
    <w:p>
      <w:pPr>
        <w:pStyle w:val="Normal"/>
        <w:rPr/>
      </w:pPr>
      <w:r>
        <w:rPr/>
        <w:t xml:space="preserve">Cari confratelli, cari fratelli e sorelle. </w:t>
      </w:r>
    </w:p>
    <w:p>
      <w:pPr>
        <w:pStyle w:val="Normal"/>
        <w:rPr/>
      </w:pPr>
      <w:r>
        <w:rPr/>
        <w:t xml:space="preserve">É una grande gioia potervi incontrare in questa sala così piccola ma proprio per questo familiare. Rinnovo il mio caloroso benvenuto a voi e ai vostri accompagnatori e al Vescovo Kettmann. </w:t>
      </w:r>
    </w:p>
    <w:p>
      <w:pPr>
        <w:pStyle w:val="Normal"/>
        <w:rPr/>
      </w:pPr>
      <w:r>
        <w:rPr/>
        <w:t xml:space="preserve">Considerate un grande dono il poter vedere la Chiesa mondiale nel centro della cristianità cattolica proprio durante la festività principale dell’anno liturgico, dopo aver trascorso la settimana santa e la liturgia pasquale nelle vostre parrocchie. Come si sa, la festa della Pasqua dura, per la liturgia della Chiesa, per tutto il periodo della settimana di Pasqua. </w:t>
      </w:r>
    </w:p>
    <w:p>
      <w:pPr>
        <w:pStyle w:val="Normal"/>
        <w:rPr/>
      </w:pPr>
      <w:r>
        <w:rPr/>
        <w:t xml:space="preserve">Come ho detto durante l’ultima udienza generale, la Risurrezione di Gesù Cristo è la verità fondamentale della nostra fede. É il suggello della divinità di Cristo e della verità del suo Vangelo. É la vittoria della vita sulla morte, della speranza sulla disperazione, la promessa e il pegno della nostra stessa Risurrezione. </w:t>
      </w:r>
    </w:p>
    <w:p>
      <w:pPr>
        <w:pStyle w:val="Normal"/>
        <w:rPr/>
      </w:pPr>
      <w:r>
        <w:rPr/>
        <w:t xml:space="preserve">La Risurrezione di Gesù Cristo è il sì definitivo di Dio a suo Figlio, il “Figlio-uomo”, il sì definitivo di Dio al creato intero. Nella trasfigurazione del corpo di Cristo risorto inizia la trasfigurazione di tutte le creature, la “nuova creazione”, in cui tutto il creato deve essere trasformato. </w:t>
      </w:r>
    </w:p>
    <w:p>
      <w:pPr>
        <w:pStyle w:val="Normal"/>
        <w:rPr/>
      </w:pPr>
      <w:r>
        <w:rPr/>
        <w:t xml:space="preserve">Sì alla vita, sì alla speranza e al futuro, sì agli uomini, sì agli esseri viventi e a tutta la natura - ecco i valori che voi giovani dovete considerare in modo particolare. Nella nuova coscienza generale delle nostre concrete condizioni di vita, noi, come cristiani, abbiamo un motivo in più e più serio per unirci con tutti gli uomini di buona volontà per la tutela e la difesa della natura e dell’ambiente e di tutti i valori naturali. Ciò non deve essere un dono in sé, ma un dono affidatoci dalle mani del Creatore. Tutta la natura che ci circonda è creazione come noi, creazione insieme con noi, e nel destino comune tende a trovare in Dio stesso il compimento e la finalità ultima, come “cieli nuovi e terra nuova”. Questa dottrina della nostra fede è per noi uno stimolo ancora più forte per un rapporto responsabile e nello stesso tempo rispettoso con la creazione: nella natura inanimata, nelle piante e gli animali e soprattutto nei nostri simili riconosciamo l’immagine di Dio. </w:t>
      </w:r>
    </w:p>
    <w:p>
      <w:pPr>
        <w:pStyle w:val="Normal"/>
        <w:rPr/>
      </w:pPr>
      <w:r>
        <w:rPr/>
        <w:t xml:space="preserve">Il santo Niels Stensen, grande scienziato e teologo, legato in modo particolare alla vostra diocesi, invita anche noi del XX secolo a lasciare che gli occhi dello spirito si aprano sulle meraviglie di Dio nella natura, a riconoscere la nostra dignità di uomini nella creazione divina e a lasciarsi colmare della luce della sua grazia. </w:t>
      </w:r>
    </w:p>
    <w:p>
      <w:pPr>
        <w:pStyle w:val="Normal"/>
        <w:rPr/>
      </w:pPr>
      <w:r>
        <w:rPr/>
        <w:t xml:space="preserve">Il richiamo alla Risurrezione dà alla nostra vita una autentica profondità e prospettiva che non ci porta solo alla conservazione dell’ambiente esterno, ma ci esorta ad una grande responsabilità di pulizia, cura e perfezionamento soprattutto del nostro mondo interiore, del nostro cuore e del nostro spirito. Fatevi, con l’aiuto dello spirito pasquale, sostenitori e difensori della custodia dei valori morali nella famiglia, nello Stato, nella società e nella nostra vita. Chi seriamente si pone a difesa degli animali, dovrà a maggior ragione lottare per la protezione della vita umana in tutte le sue fasi. Chi si adopera per l’ecologia e la difesa dell’ambiente, si rivolga con fermezza contro l’abbandono della decenza e dei buoni costumi nella vita sociale. </w:t>
      </w:r>
    </w:p>
    <w:p>
      <w:pPr>
        <w:pStyle w:val="Normal"/>
        <w:rPr/>
      </w:pPr>
      <w:r>
        <w:rPr/>
        <w:t xml:space="preserve">Siate, cari giovani amici, in questo senso uomini pasquali tutti i giorni; uomini che sono a conoscenza della nuova creazione nella Risurrezione di Cristo e che vivono in solidarietà con tutti gli uomini e le creature viventi il richiamo del creato per una partecipazione eterna alla sua Risurrezione e gloria. Siate testimoni del Signore risorto e della forza trasformatrice della sua lieta Novella e seguaci nella fede, speranza e carità. Imploro quindi per voi ricche grazie pasquali e vi imparto la mia particolare benedizione apostolica. Sia lodato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FIAMMINGHI</w:t>
      </w:r>
    </w:p>
    <w:p>
      <w:pPr>
        <w:pStyle w:val="Normal"/>
        <w:rPr/>
      </w:pPr>
      <w:r>
        <w:rPr/>
        <w:t>Venerdì, 31 marzo 1989</w:t>
      </w:r>
    </w:p>
    <w:p>
      <w:pPr>
        <w:pStyle w:val="Normal"/>
        <w:rPr/>
      </w:pPr>
      <w:r>
        <w:rPr/>
        <w:t xml:space="preserve"> </w:t>
      </w:r>
    </w:p>
    <w:p>
      <w:pPr>
        <w:pStyle w:val="Normal"/>
        <w:rPr/>
      </w:pPr>
      <w:r>
        <w:rPr/>
        <w:t xml:space="preserve">É per me una vera gioia ricevere e salutare voi, giovani, che siete venuti a Roma con il pellegrinaggio pasquale, che ogni anno viene organizzato dal collegio sant’Uberto di Neerpelt, i cui studenti saluto in particolare. </w:t>
      </w:r>
    </w:p>
    <w:p>
      <w:pPr>
        <w:pStyle w:val="Normal"/>
        <w:rPr/>
      </w:pPr>
      <w:r>
        <w:rPr/>
        <w:t xml:space="preserve">La vostra presenza qui, una settimana dopo la festa di Pasqua, è come l’epilogo della grande sinfonia della vita che abbiamo celebrato a Pasqua e il cui preludio è stata la quarta Giornata Mondiale della Gioventù, che ho celebrato insieme con numerosi giovani una settimana prima della festa di Pasqua, la domenica delle palme, a piazza san Pietro. </w:t>
      </w:r>
    </w:p>
    <w:p>
      <w:pPr>
        <w:pStyle w:val="Normal"/>
        <w:rPr/>
      </w:pPr>
      <w:r>
        <w:rPr/>
        <w:t xml:space="preserve">Quanto è ancora più ricca di simbolismo la celebrazione della Pasqua, festa della vita nuova, se è iniziata e conclusa insieme con giovani, insieme con coloro che rappresentano l’avvenire, la nuova vita. Il vostro cuore, il vostro spirito, sta aperto all’avvenire, alla vita nuova, verso la quale sono rivolte le vostre aspettative, i vostri sogni, i vostri ideali. Così era anche per i giovani di Gerusalemme, per i “pueri hebraeorum”, per i figli degli Ebrei, che la domenica delle palme hanno acclamato Gesù al suo ingresso nella città santa: “Benedetto colui che viene, il Re, nel nome del Signore” (Lc 19, 38). Essi aspettavano un messia, un re, che avrebbe liberato la loro nazione dall’oppressione e dalla povertà e recato un avvenire pieno di prosperità e felicità, pieno di vita. </w:t>
      </w:r>
    </w:p>
    <w:p>
      <w:pPr>
        <w:pStyle w:val="Normal"/>
        <w:rPr/>
      </w:pPr>
      <w:r>
        <w:rPr/>
        <w:t xml:space="preserve">Ma alla domenica delle palme è seguito il venerdì santo, giorno della morte di Gesù sulla Croce, su cui Pilato aveva fatto scrivere: “Questi è Gesù, il re dei Giudei” (Mt 27, 37). Ciò sembrava il crollo completo di tutte le aspettative per l’avvenire, la fine della stessa vita. Però, al venerdì santo è seguita la Pasqua, il giorno della Risurrezione del Signore; alla morte della vita terrena è seguita la vita nuova, immortale, eterna. Gli angeli hanno detto alle donne, che erano venute al sepolcro: “Perché cercate tra i morti colui che è vivo? Non è qui, è risuscitato” (Lc 24, 5-6). </w:t>
      </w:r>
    </w:p>
    <w:p>
      <w:pPr>
        <w:pStyle w:val="Normal"/>
        <w:rPr/>
      </w:pPr>
      <w:r>
        <w:rPr/>
        <w:t xml:space="preserve">Voglio volentieri esortarvi, carissimi giovani, ad inserire questa vita nuova di Pasqua nel progetto della vostra vita, nelle vostre aspettative per l’avvenire. La vita di ogni uomo, anche quella di ciascuno e ciascuna di voi, passerà una volta attraverso il Golgota, il venerdì santo, la morte. Tuttavia ciò non sarà la fine, anzi sarà l’inizio della vita propria, se voi ne avrete inserito la prospettiva nella vostra vita terrena. E questo potete e dovete realizzare facendo della vostra vita terrena una vita di amore, una vita a servizio del prossimo, impegnandovi sempre per un’autentica civiltà dell’amore. In questo senso auguro a tutti una felice Pasqua e imparto di cuore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TURCHIA IN VISITA «AD LIMINA APOSTOLORUM»</w:t>
      </w:r>
    </w:p>
    <w:p>
      <w:pPr>
        <w:pStyle w:val="Normal"/>
        <w:rPr/>
      </w:pPr>
      <w:r>
        <w:rPr/>
        <w:t>Venerdì, 31 marzo 1989</w:t>
      </w:r>
    </w:p>
    <w:p>
      <w:pPr>
        <w:pStyle w:val="Normal"/>
        <w:rPr/>
      </w:pPr>
      <w:r>
        <w:rPr/>
        <w:t xml:space="preserve"> </w:t>
      </w:r>
    </w:p>
    <w:p>
      <w:pPr>
        <w:pStyle w:val="Normal"/>
        <w:rPr/>
      </w:pPr>
      <w:r>
        <w:rPr/>
        <w:t xml:space="preserve">Caro Presidente della Conferenza Episcopale di Turchia, cari fratelli nell’Episcopato e nel sacerdozio. </w:t>
      </w:r>
    </w:p>
    <w:p>
      <w:pPr>
        <w:pStyle w:val="Normal"/>
        <w:rPr/>
      </w:pPr>
      <w:r>
        <w:rPr/>
        <w:t xml:space="preserve">1. Gli incontri con i Pastori delle Chiese particolari in visita “ad limina Apostolorum” sono una grazia sempre nuova per il Vescovo di Roma. Questi contatti diretti con i membri del Collegio Episcopale gli consentono di conoscerli meglio, con le loro gioie e le loro preoccupazioni, e di testimoniare loro la sua affezione fraterna. La mia missione consiste, in effetti, nel confermarvi nella fede, voi che “lo Spirito Santo ha posto come Vescovi a pascere la Chiesa di Dio” (At 20, 28). Ed è la prima volta che vi ricevo dalla costituzione della vostra Conferenza Episcopale di Turchia. </w:t>
      </w:r>
    </w:p>
    <w:p>
      <w:pPr>
        <w:pStyle w:val="Normal"/>
        <w:rPr/>
      </w:pPr>
      <w:r>
        <w:rPr/>
        <w:t xml:space="preserve">2. I vostri rapporti quinquennali mi hanno fatto compiere, in qualche modo, un pellegrinaggio fraterno e orante nelle vostre diocesi di rito latino, armeno, caldeo, bizantino e siro-cattolico. Pellegrinaggio più ampio della mia visita del 29 e 30 novembre 1979, che toccò soltanto Ankara, Istanbul ed Efeso. Leggendo e meditando i vostri rapporti, il ricordo della prima “implantatio” del cristianesimo nella vostra terra ha colmato il mio spirito. Con voi ho ripensato all’apostolo Giovanni, autore del messaggio profetico alle sette Chiese dell’Asia Minore. Ho pensato anche a Paolo, di Tarso in Cilicia: egli ha percorso in lungo e in largo la Turchia attuale per annunciarvi il Vangelo! Anche gli Atti degli Apostoli manifestano eloquentemente l’importanza della comunità di Antiochia, l’Ankara di oggi, dove Pietro ha svolto un grande ruolo, dove i discepoli di Cristo per la prima volta hanno ricevuto il nome di “cristiani”. E come dimenticare le nobili figure di Policarpo e Ignazio, e quelle dei padri di Cappadocia, Gregorio, Basilio e Giovanni Crisostomo? </w:t>
      </w:r>
    </w:p>
    <w:p>
      <w:pPr>
        <w:pStyle w:val="Normal"/>
        <w:rPr/>
      </w:pPr>
      <w:r>
        <w:rPr/>
        <w:t xml:space="preserve">Questa contemplazione non mi allontana dal presente, dalla situazione modesta che vivete concretamente. Ma piuttosto di attardarci su questa realtà di fatto, che ciascuno di voi conosce perfettamente, offriamo insieme queste sofferenze e queste preoccupazioni nella fede e nella speranza, secondo l’esempio dell’apostolo Paolo. Le sue osservazioni, per esempio nella seconda lettera ai Corinzi, sono spesso in sintonia con le situazioni quotidiane da voi vissute. </w:t>
      </w:r>
    </w:p>
    <w:p>
      <w:pPr>
        <w:pStyle w:val="Normal"/>
        <w:rPr/>
      </w:pPr>
      <w:r>
        <w:rPr/>
        <w:t xml:space="preserve">3. In questo momento che costituisce l’apice della vostra visita “ad limina”, mi pare incoraggiante ascoltare di nuovo alcune parole del Concilio Vaticano II, nel decreto Christus Dominus : “Nell’esercizio del loro ufficio di padri e di pastori, i Vescovi in mezzo ai loro fedeli si comportino come coloro che prestano servizio; come buoni pastori che conoscono le loro pecorelle e sono da esse conosciuti; come veri padri che eccellono per il loro spirito di carità e di zelo verso tutti . . . Raccolgano intorno a sé l’intera famiglia del loro gregge, e diano ad essa una tale formazione che tutti, consapevoli dei loro doveri, vivano ed operino in comunione di carità” (Christus Dominus, 16). Voi tendete a questo ideale (i vostri rapporti sottolineano il fatto che voi vivete vicino ai vostri sacerdoti e fedeli), che trova la sua origine nel sacramento dell’Ordine, nella vostra vita spirituale personale, ma anche negli incontri fraterni fra Pastori di diversi riti. L’evangelizzazione nel mondo contemporaneo, ovunque complessa, ha spinto i padri del Concilio Vaticano II a dare nuovo impulso alla collegialità episcopale, vissuta ai tempi degli apostoli e, successivamente, soprattutto attraverso i Sinodi provinciali. </w:t>
      </w:r>
    </w:p>
    <w:p>
      <w:pPr>
        <w:pStyle w:val="Normal"/>
        <w:rPr/>
      </w:pPr>
      <w:r>
        <w:rPr/>
        <w:t xml:space="preserve">Certo la vostra Conferenza Episcopale è nuova e piccola. Tuttavia, essa può e deve avanzare per la sua strada, che è davvero difficile. Essa procederà nella misura in cui ciascuno dei suoi membri porterà il suo contributo di fiducia, di esperienza e di saggezza, con una conoscenza oggettiva dei problemi da affrontare e delle proposte risolutive attentamente ponderate. Sono profondamente convinto che l’avvenire e la vitalità delle vostre Chiese particolari dipendono dal cammino della Conferenza Episcopale. Essa costituisce una grazia da far fruttificare, per scongiurare l’abbattimento umanamente possibile di fronte alle difficoltà incontrate e anche di fronte a certe sconfitte, umilmente ricordate da taluni di voi. Vedete, cari fratelli, occorre dare alla vostra Conferenza tutto il suo dinamismo dopo gli anni della costituzione. La regolarità e la preparazione approfondita delle assemblee, il loro vivace svolgimento sono elementi di primaria importanza. É anche possibile, almeno di tanto in tanto, farvi partecipare degli esperti su alcune questioni dottrinali o pastorali, per aiutarvi a lavorare sui problemi più importanti posti dalla vostra missione di maestri della fede e guide del popolo cristiano, che devono orientare i fedeli nelle realtà temporali della famiglia, dell’educazione, della vita socio-professionale, spesso in modo controcorrente rispetto al mondo circostante. Aggiungerei ancora che l’unità viva della vostra Conferenza Episcopale - che genera una corresponsabilità benefica al vostro livello di Pastori e un dinamismo apostolico per i vostri sacerdoti, religiosi e fedeli - può darvi anche un maggior credito nelle vostre relazioni con le autorità civili del Paese. Penso in particolare al problema delicato, non ancora risolto, dell’esenzione dai corsi di religione coranica per i bambini delle famiglie cattoliche che frequentano le scuole statali, sull’esempio della dispensa accordata ai giovani musulmani iscritti nelle scuole cattoliche. Il rispetto della libertà religiosa non dovrebbe restare un principio privo di applicazione concreta. </w:t>
      </w:r>
    </w:p>
    <w:p>
      <w:pPr>
        <w:pStyle w:val="Normal"/>
        <w:rPr/>
      </w:pPr>
      <w:r>
        <w:rPr/>
        <w:t xml:space="preserve">4. I vostri rapporti quinquennali, pur sottolineando con pena il continuo esodo di molti delle vostre comunità verso paesi esteri, soprattutto in Europa, segnalano che la maggioranza dei vostri fedeli, soprattutto nelle feste e nei momenti più significativi dell’anno liturgico, riempiono le vostre chiese. Voi auspicate tuttavia che la loro partecipazione alla santa liturgia sia più attiva. Ho notato anche la vostra viva preoccupazione per l’insegnamento della religione ai bambini e agli adolescenti. Su questi due punti desidero esprimervi un caldo incoraggiamento. La costituzione Sacrosanctum Concilium  afferma che “la Chiesa considera su una stessa base di diritto e di onore tutti i riti legittimamente riconosciuti . . . vuole che essi siano conservati e in ogni modo incrementati, e desidera che, ove sia necessario, . . . venga loro dato nuovo vigore come richiedono le circostanze e le necessità del nostro tempo” (Sacrosanctum Concilium, 4). </w:t>
      </w:r>
    </w:p>
    <w:p>
      <w:pPr>
        <w:pStyle w:val="Normal"/>
        <w:rPr/>
      </w:pPr>
      <w:r>
        <w:rPr/>
        <w:t xml:space="preserve">In tempi in cui le lingue letterarie hanno scarsa risonanza nello spirito e nel cuore dei fedeli, in linea di massima, l’uso ragionevole delle lingue correnti aiuta molto il popolo cristiano ad acquisire i tesori della liturgia e a viverli concretamente. La stessa costituzione conciliare ribadisce che “i Pastori d’anime devono vigilare attentamente che nell’azione liturgica non solo siano osservate le leggi che ne assicurano la valida e lecita celebrazione, ma che i fedeli vi prendano parte consapevolmente, attivamente e fruttuosamente” (Sacrosanctum Concilium, 11). Sapete bene che il culto dignitosamente presieduto dai ministri ordinati, in cui il popolo, pazientemente e ben formato, svolge il suo ruolo, attrae i giovani e gli adulti. La posta in gioco è fondamentale, perché i “Christifideles” hanno bisogno, attraverso una liturgia viva e degna, di entrare in contatto con la Parola del Signore per ricevere i frutti della sua Passione e della sua Risurrezione. </w:t>
      </w:r>
    </w:p>
    <w:p>
      <w:pPr>
        <w:pStyle w:val="Normal"/>
        <w:rPr/>
      </w:pPr>
      <w:r>
        <w:rPr/>
        <w:t xml:space="preserve">5. Condivido la vostra grande preoccupazione per la formazione religiosa dei giovani e degli adolescenti delle vostre comunità. Ho letto che vi trovate di fronte a un problema di difficoltà di orario, una certa apatia delle famiglie, lo scarso numero dei catechisti. Per un nuovo tentativo di armonizzazione dei diversi riti, deve essere possibile trovare nuovi catechisti e formarli, rivedendo magari il contenuto e il metodo degli incontri con i giovani. Una catechesi sistematica, approfondita, in un linguaggio semplice e affascinante può forse coinvolgerli. Sottolineo anche che i catechisti non possono accontentarsi di trasmettere delle verità di fede; un clima di preghiera deve caratterizzare l’ora di catechesi ed essi devono trasmettere in tutta umiltà la loro propria esperienza spirituale. </w:t>
      </w:r>
    </w:p>
    <w:p>
      <w:pPr>
        <w:pStyle w:val="Normal"/>
        <w:rPr/>
      </w:pPr>
      <w:r>
        <w:rPr/>
        <w:t xml:space="preserve">Desidero esortarvi a sostenere - già lo fate - le vostre scuole cattoliche e i religiosi e le religiose che vi lavorano con uno zelo e una competenza encomiabili. Ho saputo con grande soddisfazione della recente costituzione di una federazione delle scuole cattoliche della Turchia. Auspico che, con il vostro appoggio, essa possa contribuire alla vitalità delle vostre scuole e collegi, favorendo gli incontri pedagogici ed educativi, sollecitando anche le comunità cristiane generose di altri paesi ad aiutare il bilancio gravoso di queste realtà educative. Ben diretti, questi istituti primari o secondari continueranno a dare ai giovani la volontà e il gusto di formarsi per fare della loro esistenza un servizio agli altri, un servizio buono. Non è forse tra questi studenti, qualunque sia la proporzione dei cattolici, che è possibile un risveglio della vocazione sacerdotale o religiosa? La tendenza attuale non è positiva, e voi ne soffrite. Non è forse pensabile di rovesciare questa tendenza, presentando ai giovani e alle loro famiglie il valore incommensurabile della donazione della propria vita a servizio di Dio e degli uomini? Voi desiderate riesaminare la questione del seminario San Luigi di Istanbul. Vi incoraggio vivamente. Ne verranno dei risultati. Vedo con gioia, un po’ dappertutto, che la tenacia e la speranza audace dei Pastori hanno prodotto frutti che fanno ben sperare. Le adunanze di giovani, i pellegrinaggi sono delle occasioni che favoriscono la fioritura delle vocazioni. </w:t>
      </w:r>
    </w:p>
    <w:p>
      <w:pPr>
        <w:pStyle w:val="Normal"/>
        <w:rPr/>
      </w:pPr>
      <w:r>
        <w:rPr/>
        <w:t xml:space="preserve">6. Infine, una parola sulla vostra pratica dell’ecumenismo. I risultati sono positivi e voi accompagnate i vostri fedeli con costanza perché, in una società a maggioranza non-cristiana, i discepoli di Gesù l’annuncino e lo celebrino il più fraternamente possibile. Egli sarà quindi meglio manifestato se le Chiese appariranno in accordo tra loro, nella loro diversità, accogliendo chi, in un modo o in un altro, bussa alla loro porta alla ricerca di amore, di verità e di speranza. </w:t>
      </w:r>
    </w:p>
    <w:p>
      <w:pPr>
        <w:pStyle w:val="Normal"/>
        <w:rPr/>
      </w:pPr>
      <w:r>
        <w:rPr/>
        <w:t xml:space="preserve">Per quanto riguarda il dialogo con l’Islam, si tratta di una realtà quotidiana per voi e per i vostri diocesani. Incoraggiate quanti si affidano alle vostre cure perché non abbiano paura di manifestare la loro fede, ad esempio di Gesù che non si è imposto, ma ha fatto di tutta la sua esistenza un annuncio chiaro dell’amore offerto dal Padre a tutti gli uomini. In questa esigente testimonianza, lasciatevi ispirare dall’esempio di tanti cristiani che, dagli albori del cristianesimo, hanno compiuto con coraggio il loro dovere: “noi non possiamo tacere quello che abbiamo visto e ascoltato” (At 4, 20). </w:t>
      </w:r>
    </w:p>
    <w:p>
      <w:pPr>
        <w:pStyle w:val="Normal"/>
        <w:rPr/>
      </w:pPr>
      <w:r>
        <w:rPr/>
        <w:t xml:space="preserve">So che le vostre comunità desiderano fermamente rispondere all’appello del Vangelo, tra l’altro, attraverso l’impegno di diverse realtà assistenziali che mostrano bene come la carità vera viene vissuta senza discriminazioni. </w:t>
      </w:r>
    </w:p>
    <w:p>
      <w:pPr>
        <w:pStyle w:val="Normal"/>
        <w:rPr/>
      </w:pPr>
      <w:r>
        <w:rPr/>
        <w:t xml:space="preserve">Nel caso, con dignità e fermezza, fate prevalere il rispetto della libertà religiosa verso i vostri fedeli, animati da uno spirito di pace e di giustizia, con lealtà nei confronti della società del loro paese. </w:t>
      </w:r>
    </w:p>
    <w:p>
      <w:pPr>
        <w:pStyle w:val="Normal"/>
        <w:rPr/>
      </w:pPr>
      <w:r>
        <w:rPr/>
        <w:t xml:space="preserve">Fratelli carissimi, vi ringrazio di cuore per la vostra visita al successore di Pietro. Auspico vivamente che i nostri incontri, insieme alle riunioni con i miei collaboratori, portino frutti abbondanti per la vostra Conferenza Episcopale e per ciascuna delle vostre diocesi. Mentre vi ripeto le parole di Cristo a Pietro e ai primi discepoli: “Andate al largo!”, invoco su ciascuno di voi e sul popolo a lui affidato le più copiose benedizioni div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MMISSIONE «FEDE E COSTITUZIONE»</w:t>
      </w:r>
    </w:p>
    <w:p>
      <w:pPr>
        <w:pStyle w:val="Normal"/>
        <w:rPr/>
      </w:pPr>
      <w:r>
        <w:rPr/>
        <w:t>Giovedì, 30 marzo 1989</w:t>
      </w:r>
    </w:p>
    <w:p>
      <w:pPr>
        <w:pStyle w:val="Normal"/>
        <w:rPr/>
      </w:pPr>
      <w:r>
        <w:rPr/>
        <w:t xml:space="preserve"> </w:t>
      </w:r>
    </w:p>
    <w:p>
      <w:pPr>
        <w:pStyle w:val="Normal"/>
        <w:rPr/>
      </w:pPr>
      <w:r>
        <w:rPr/>
        <w:t xml:space="preserve">Cari amici in Cristo. </w:t>
      </w:r>
    </w:p>
    <w:p>
      <w:pPr>
        <w:pStyle w:val="Normal"/>
        <w:rPr/>
      </w:pPr>
      <w:r>
        <w:rPr/>
        <w:t xml:space="preserve">Sono lieto di ricevervi, membri della commissione “Fede e Costituzione” del consiglio ecumenico delle Chiese, per esprimere una parola di incoraggiamento per il vostro lavoro. Il vostro è un impegno importante e delicato. É importante poiché cercate di servire quello che è l’obiettivo di ogni azione ecumenica, e cioè l’unità visibile di tutti i cristiani nell’unica fede e nell’unica comunione eucaristica. Ed è delicato poiché cercate di servire questo obiettivo all’interno di un contesto multilaterale, in un dialogo tra rappresentanti delle diverse Chiese e comunità ecclesiali. La Chiesa cattolica rinnova di continuo il suo impegno nel promuovere l’unità che Cristo stesso ha desiderato per i suoi discepoli (cf. Gv 17, 21). </w:t>
      </w:r>
    </w:p>
    <w:p>
      <w:pPr>
        <w:pStyle w:val="Normal"/>
        <w:rPr/>
      </w:pPr>
      <w:r>
        <w:rPr/>
        <w:t xml:space="preserve">Vi state attualmente preparando al prossimo incontro plenario della vostra commissione che si terrà a Budapest l’agosto prossimo. Là esaminerete molte attività, tra cui il progresso degli studi in atto. Oltre a “Battesimo, Eucaristia e Ministeri”, c’è uno studio sul tema “Per una espressione comune della fede apostolica nel mondo contemporaneo”, e un altro su “L’unità della Chiesa e il rinnovamento della comunità umana”. Si tratta di lavori importanti perché la mèta dell’unità tra i cristiani non si può conseguire senza un accordo sulla fede apostolica e sulla natura della Chiesa. </w:t>
      </w:r>
    </w:p>
    <w:p>
      <w:pPr>
        <w:pStyle w:val="Normal"/>
        <w:rPr/>
      </w:pPr>
      <w:r>
        <w:rPr/>
        <w:t xml:space="preserve">Possiamo considerare il vostro impegno pieno di dedizione come un tentativo di condurre i cristiani divisi più vicini alla visione dell’unità presentata da san Paolo: “Un solo corpo, un solo spirito, come una sola è la speranza alla quale siete stati chiamati, quella della vostra vocazione; un solo Signore, una sola fede, un solo battesimo. Un solo Dio Padre di tutti” (Ef 4, 4-6). </w:t>
      </w:r>
    </w:p>
    <w:p>
      <w:pPr>
        <w:pStyle w:val="Normal"/>
        <w:rPr/>
      </w:pPr>
      <w:r>
        <w:rPr/>
        <w:t xml:space="preserve">Prego che il vostro impegno sia pieno di fr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UNIV ’89»</w:t>
      </w:r>
    </w:p>
    <w:p>
      <w:pPr>
        <w:pStyle w:val="Normal"/>
        <w:rPr/>
      </w:pPr>
      <w:r>
        <w:rPr/>
        <w:t>Cortile San Damaso - Pasqua di Risurrezione Domenica, 26 marzo 1989</w:t>
      </w:r>
    </w:p>
    <w:p>
      <w:pPr>
        <w:pStyle w:val="Normal"/>
        <w:rPr/>
      </w:pPr>
      <w:r>
        <w:rPr/>
        <w:t xml:space="preserve"> </w:t>
      </w:r>
    </w:p>
    <w:p>
      <w:pPr>
        <w:pStyle w:val="Normal"/>
        <w:rPr/>
      </w:pPr>
      <w:r>
        <w:rPr/>
        <w:t xml:space="preserve">C’è una parola che si ripete in questi giorni e durante tutta l’ottava di Pasqua: “Haec dies quam fecit Dominus”. Si potrebbe meditare a lungo sui possibili contenuti di questa breve frase, su questa parola pasquale della Chiesa: “Questo è il Giorno che Dio ha fatto”. Questo giorno, questo tempo, anzi, questa pienezza dei tempi venuta da Dio si è manifestata nella Risurrezione di Cristo. É chiaro che questo evento, questa Risurrezione non poteva venire dall’uomo, non poteva venire dal creato. Vediamo che il creato tende alla morte ed anche l’uomo è destinato a morire, in questa terra, perché è sottomesso alle leggi del creato. Rovesciare queste leggi, e causare una vita dopo la morte non poteva farlo che Dio. Così si spiega più semplicemente il contenuto di questa parola pasquale: “Dies quam fecit Dominus”. </w:t>
      </w:r>
    </w:p>
    <w:p>
      <w:pPr>
        <w:pStyle w:val="Normal"/>
        <w:rPr/>
      </w:pPr>
      <w:r>
        <w:rPr/>
        <w:t xml:space="preserve">Ma questa parola raccoglie tanti altri contenuti, che si potrebbero trovare ripetendo, meditando, contemplando questo Giorno in cui si vede l’iniziativa di Dio. Noi, vivendo i nostri giorni, possiamo pensare che tutto venga dalle leggi della natura e che poi tutto sia lasciato alle iniziative dell’uomo, alla creatività dell’uomo: “Opus humanum”, tutto il mondo, tutta la civiltà, la cultura, la scienza, la tecnica, tutto questo è l’uomo. </w:t>
      </w:r>
    </w:p>
    <w:p>
      <w:pPr>
        <w:pStyle w:val="Normal"/>
        <w:rPr/>
      </w:pPr>
      <w:r>
        <w:rPr/>
        <w:t xml:space="preserve">Invece, davanti a questo evento pasquale che è la Risurrezione, l’uomo deve fermarsi e confessare sinceramente quanto lui stesso non è in grado di fare. Questo evento supera la capacità dell’uomo. Che cosa è quindi questo evento? Se l’uomo non sa pronunciare la parola “Dio”, certamente per lui è difficile; cercherà diverse spiegazioni per non accettare di fatto l’evento. Ma, se ha la buona volontà, se ha la fede, alla fine dirà: “questo è opera di Dio”, “Opus Dei”. </w:t>
      </w:r>
    </w:p>
    <w:p>
      <w:pPr>
        <w:pStyle w:val="Normal"/>
        <w:rPr/>
      </w:pPr>
      <w:r>
        <w:rPr/>
        <w:t xml:space="preserve">Questo Giorno è pienezza dei tempi; è pienezza di tutti i giorni, di tutti i tempi e di tutti i secoli; questo Giorno della Risurrezione è il giorno in cui l’uomo è quasi costretto a pensare su tutto, su tutta la creazione e su se stesso come sull’“opera di Dio”. Questa è la forza e la profondità della giornata odierna. </w:t>
      </w:r>
    </w:p>
    <w:p>
      <w:pPr>
        <w:pStyle w:val="Normal"/>
        <w:rPr/>
      </w:pPr>
      <w:r>
        <w:rPr/>
        <w:t xml:space="preserve">Questa giornata sconvolge il nostro modo di pensare, il nostro ritmo di vivere e di agire e domanda a noi di vedere anche tutto ciò che è “opus naturae”, o “opus humanum” alla luce dell’“opus divinum”. </w:t>
      </w:r>
    </w:p>
    <w:p>
      <w:pPr>
        <w:pStyle w:val="Normal"/>
        <w:rPr/>
      </w:pPr>
      <w:r>
        <w:rPr/>
        <w:t xml:space="preserve">Questo sconvolgimento, che porta con sé questa giornata di Risurrezione, spiega la tremenda conversione di Saulo di Tarso, e non solamente la sua conversione, ma anche quella di tanti altri. Se l’uomo, la persona umana, con la sua riflessione e con la sua sensibilità, si trova davanti a questo evento, a questo fatto che è la Risurrezione di Cristo, allora deve essere sconvolto. Deve cominciare, deve entrare in una conversione, deve cominciare a pensare su tutto: sul creato e su tutto ciò che è umano. Deve pensare con le categorie della attività di Dio, dell’opera di Dio, dell’“Opus Dei”. </w:t>
      </w:r>
    </w:p>
    <w:p>
      <w:pPr>
        <w:pStyle w:val="Normal"/>
        <w:rPr/>
      </w:pPr>
      <w:r>
        <w:rPr/>
        <w:t xml:space="preserve">Non faccio propaganda per l’“Opus Dei”. Cerco soltanto di capire e di spiegare quale poteva essere la prima intuizione di questo nome, di questa denominazione. Poi mi spiego perché voi giovani di tutte le parti del mondo, di diversi continenti, università, nazioni e lingue, vi date appuntamento a Roma durante il periodo prepasquale. </w:t>
      </w:r>
    </w:p>
    <w:p>
      <w:pPr>
        <w:pStyle w:val="Normal"/>
        <w:rPr/>
      </w:pPr>
      <w:r>
        <w:rPr/>
        <w:t xml:space="preserve">Vi ringrazio per questa vostra annuale presenza. Vi auguro di continuare con quella intuizione di fondo che ci porta la giornata odierna: vedere sempre più, sempre più profondamente ciò che è creato e segue le leggi della natura: ciò che è umano, ciò che è mio, personale, come “Opera di Dio”, come iniziativa di Dio, presenza di Dio, grazia di Dio. </w:t>
      </w:r>
    </w:p>
    <w:p>
      <w:pPr>
        <w:pStyle w:val="Normal"/>
        <w:rPr/>
      </w:pPr>
      <w:r>
        <w:rPr/>
        <w:t xml:space="preserve">Vi auguro questa conversione, questo sconvolgimento, questa conversione profonda che non diminuisce niente del creato, dell’umano, anzi lo aumenta, lo approfondisce, lo pone in tutta la sua piena dimensione, perché tutte le cose create, le dimensioni umane hanno la loro pienezza in Dio e da Dio. </w:t>
      </w:r>
    </w:p>
    <w:p>
      <w:pPr>
        <w:pStyle w:val="Normal"/>
        <w:rPr/>
      </w:pPr>
      <w:r>
        <w:rPr/>
        <w:t xml:space="preserve">Vi auguro di continuare su questa strada. Voi siete venuti qui a Roma durante questa settimana santa, che ci prepara alla giornata di oggi, per essere insieme, meditare insieme, pregare insieme, per avvicinarvi tra voi, per approfondire le vostre amicizie, la vostra comunione umana e cristiana. Ogni anno vi incontro e sono molto lieto per questo incontro. Vi ringrazio per tutto quello che portate. Portate sempre un frutto delle vostre riflessioni, delle vostre preghiere e, nello stesso tempo, della vostra giovinezza. Portate al Papa anche un po’ di divertimento. </w:t>
      </w:r>
    </w:p>
    <w:p>
      <w:pPr>
        <w:pStyle w:val="Normal"/>
        <w:rPr/>
      </w:pPr>
      <w:r>
        <w:rPr/>
        <w:t xml:space="preserve">Dovrei ringraziare tutti. Ogni vostra testimonianza è giunta da una parte del mondo, in lingua diversa e rappresenta un’altra cultura, un’altra tradizione; rappresenta altre sofferenze di popoli e di giovani. </w:t>
      </w:r>
    </w:p>
    <w:p>
      <w:pPr>
        <w:pStyle w:val="Normal"/>
        <w:rPr/>
      </w:pPr>
      <w:r>
        <w:rPr/>
        <w:t xml:space="preserve">Tutto ciò che avete testimoniato è vero e voi l’avete portato insieme in questo cortile di san Damaso per mettere in rilievo tutto ciò che è opera dell’uomo e deve diventare opera di Dio. Tutto ciò che è bellezza, pensiero, scienza, inventività, creatività, università, tutto questo è alla fine “Opus Dei”, “Opera di Dio” e quando viene vista così, trattata così, attinge la sua piena dimensione. </w:t>
      </w:r>
    </w:p>
    <w:p>
      <w:pPr>
        <w:pStyle w:val="Normal"/>
        <w:rPr/>
      </w:pPr>
      <w:r>
        <w:rPr/>
        <w:t xml:space="preserve">Attraverso voi voglio anche salutare e abbracciare tutti i giovani dei vostri ambienti, delle vostre scuole, delle vostre università, delle vostre famiglie. Vorrei esprimere questa mia preghiera e questa mia simpatia, questo mio abbraccio a tutti i vostri coetanei, alle vostre famiglie, ai vostri professori, maestri, educatori, a tutti coloro che prendono parte alla vostra formazione; alla vostra prelatura che conosce bene questa vocazione educativa ed ama i giovani, ama gli universitari e cerca di contribuire alla loro cultura e soprattutto alla loro fede, alla loro conversione, al loro incontro con Cristo: incontro che è sempre fruttuoso e creativo di un giorno nuovo da creare e da convertire in senso metafisico, ontologico. Vi auguro un buon ritorno alle vostre case, ai vostri ambienti, nei vostri paesi. </w:t>
      </w:r>
    </w:p>
    <w:p>
      <w:pPr>
        <w:pStyle w:val="Normal"/>
        <w:rPr/>
      </w:pPr>
      <w:r>
        <w:rPr/>
        <w:t xml:space="preserve">Il Signore vi guidi e vi assista sempre. </w:t>
      </w:r>
    </w:p>
    <w:p>
      <w:pPr>
        <w:pStyle w:val="Normal"/>
        <w:rPr/>
      </w:pPr>
      <w:r>
        <w:rPr/>
        <w:t xml:space="preserve">Sia con tutti voi la sua graz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ALCUNI GRUPPI DI PELLEGRINI POLACCHI</w:t>
      </w:r>
    </w:p>
    <w:p>
      <w:pPr>
        <w:pStyle w:val="Normal"/>
        <w:rPr/>
      </w:pPr>
      <w:r>
        <w:rPr/>
        <w:t>Sabato Santo, 25 marzo 1989</w:t>
      </w:r>
    </w:p>
    <w:p>
      <w:pPr>
        <w:pStyle w:val="Normal"/>
        <w:rPr/>
      </w:pPr>
      <w:r>
        <w:rPr/>
        <w:t xml:space="preserve"> </w:t>
      </w:r>
    </w:p>
    <w:p>
      <w:pPr>
        <w:pStyle w:val="Normal"/>
        <w:rPr/>
      </w:pPr>
      <w:r>
        <w:rPr/>
        <w:t xml:space="preserve">Vorrei farvi gli auguri di Pasqua. Ogni anno questi auguri assumono un significato nuovo: sempre lo stesso e, in un certo senso, sempre nuovo significato radicato profondamente nel mistero pasquale, nel mistero del nostro Signore Gesù Cristo. Mistero che tutta la Chiesa vive attualmente nella liturgia della settimana santa, del triduo sacro, e che vivrà domani, nella domenica della Risurrezione, e poi durante l’ottava. Tutto è centrato su una semplice parola, quella che le donne hanno sentito per prime. Le donne, che si sono recate al sepolcro per ungere Cristo deposto nella tomba, hanno trovato il sepolcro vuoto, la pietra ribaltata, e hanno sentito: “Perché cercate fra i morti Colui che è vivo? Non è qui, è risorto” (Lc 23, 5). </w:t>
      </w:r>
    </w:p>
    <w:p>
      <w:pPr>
        <w:pStyle w:val="Normal"/>
        <w:rPr/>
      </w:pPr>
      <w:r>
        <w:rPr/>
        <w:t xml:space="preserve">Parole dall’impenetrabile contenuto: così chiare, confermate in seguito da tutti gli incontri del Risorto con gli apostoli, con i discepoli, con le donne, con Maddalena, ma nello stesso tempo così cariche di quell’impenetrabile mistero che tocca la sfera più essenziale della nostra esistenza, cioè il rapporto tra la vita e la morte. Questo mistero ribalta in un certo senso, l’ordine delle cose. Nell’ordine al quale siamo abituati la vita termina con la morte. Ne troviamo conferma osservando la natura, osservando la storia dell’uomo, la storia delle società, delle culture: è come se la morte dominasse tutto ciò che esiste nel mondo visibile, nel creato. Qui questo ordine viene ribaltato - la morte non succede alla vita, ma è la vita che risorge dalla morte. Alla luce di tutta la verità evangelica ciò significa che Dio non può morire, Dio è vita. Gesù Cristo, Dio-uomo, ha rivelato questa verità in mezzo al mondo che è soggetto alla morte, in mezzo al nostro mondo umano, alla nostra umana esistenza, in mezzo alla storia. Ciò ha un significato immenso per ogni uomo. Direi anche per un non credente. Per un credente, conferma il senso della sua esistenza in questo mondo. </w:t>
      </w:r>
    </w:p>
    <w:p>
      <w:pPr>
        <w:pStyle w:val="Normal"/>
        <w:rPr/>
      </w:pPr>
      <w:r>
        <w:rPr/>
        <w:t xml:space="preserve">Per un non credente, che non può ammettere questa verità, essa è in ogni caso una provocazione, una domanda, una sfida. É il mistero pieno di significato non solo per gli individui, per le singole persone, ma anche per le società intere. Noi Polacchi, e credo non solo noi nel corso della storia del mondo, nel corso della storia dell’umanità, abbiamo sicuramente vissuto molto profondamente il mistero pasquale nel momento in cui sembrava che la nostra Nazione fosse sepolta. Allora questo mistero, la verità di Cristo che la morte deve far posto alla vita, ha ispirato di continuo anche l’esistenza terrena. Non arrendersi alla morte. Non arrendersi al male. Aspirare alla vita. É vero che il periodo di quella morte storica, della spartizione dello Stato polacco, appartiene al secolo passato, tuttavia la questione rimane sempre valida e attuale: non arrendersi alla morte, non arrendersi al male, aspirare alla vita, a quella pienezza della vita, a cui tende sia la Nazione, sia ogni singola persona. </w:t>
      </w:r>
    </w:p>
    <w:p>
      <w:pPr>
        <w:pStyle w:val="Normal"/>
        <w:rPr/>
      </w:pPr>
      <w:r>
        <w:rPr/>
        <w:t xml:space="preserve">É in questo spirito che faccio gli auguri a tutti i presenti e a tutta la nostra Nazione. Vi benedica Dio onnipotente, il Padre, il Figlio, e lo Spirito San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 GIOVANNI PAOLO II  ALLE COMUNITÀ DI SANT’EGIDIO</w:t>
      </w:r>
    </w:p>
    <w:p>
      <w:pPr>
        <w:pStyle w:val="Normal"/>
        <w:rPr/>
      </w:pPr>
      <w:r>
        <w:rPr/>
        <w:t>Sabato Santo, 25 marzo 1989</w:t>
      </w:r>
    </w:p>
    <w:p>
      <w:pPr>
        <w:pStyle w:val="Normal"/>
        <w:rPr/>
      </w:pPr>
      <w:r>
        <w:rPr/>
        <w:t xml:space="preserve"> </w:t>
      </w:r>
    </w:p>
    <w:p>
      <w:pPr>
        <w:pStyle w:val="Normal"/>
        <w:rPr/>
      </w:pPr>
      <w:r>
        <w:rPr/>
        <w:t xml:space="preserve">É per me motivo di particolare gioia avere questo incontro con voi, amatissimi fratelli e sorelle appartenenti alle comunità di sant’Egidio, che avete voluto riunirvi a Roma per celebrare i misteri centrali della nostra fede: la Passione, la morte e la Risurrezione di nostro Signore Gesù Cristo. </w:t>
      </w:r>
    </w:p>
    <w:p>
      <w:pPr>
        <w:pStyle w:val="Normal"/>
        <w:rPr/>
      </w:pPr>
      <w:r>
        <w:rPr/>
        <w:t xml:space="preserve">Provenite da numerosi paesi, da diversi continenti in cui sono nate le vostre comunità, e vedete in Roma, centro della cattolicità, il segno di comunione nell’unità che Cristo desidera per la sua Chiesa. Siate dunque i benvenuti in questa casa di tutti noi che ci sentiamo legati dai vincoli dell’amore, della fede, della preghiera. </w:t>
      </w:r>
    </w:p>
    <w:p>
      <w:pPr>
        <w:pStyle w:val="Normal"/>
        <w:rPr/>
      </w:pPr>
      <w:r>
        <w:rPr/>
        <w:t xml:space="preserve">Avete voluto riunirvi in questa occasione per celebrare la Pasqua: la grande gioia di sentirci salvati da Cristo e vincitori con lui sul peccato e sulla morte. </w:t>
      </w:r>
    </w:p>
    <w:p>
      <w:pPr>
        <w:pStyle w:val="Normal"/>
        <w:rPr/>
      </w:pPr>
      <w:r>
        <w:rPr/>
        <w:t xml:space="preserve">La vita nuova che il Signore ci comunica deve essere per noi forza e impulso affinché ciascuno si impegni con animo rinnovato per l’irradiamento del Regno di Dio. “Vi sono diversità di carismi, ma uno solo è lo Spirito; vi sono diversità di ministeri, ma uno solo è il Signore; vi sono diversità di operazioni, ma uno solo è Dio, che opera tutto in tutti” (1 Cor 12, 4-6). </w:t>
      </w:r>
    </w:p>
    <w:p>
      <w:pPr>
        <w:pStyle w:val="Normal"/>
        <w:rPr/>
      </w:pPr>
      <w:r>
        <w:rPr/>
        <w:t xml:space="preserve">Le vostre giornate di amicizia, preghiera e riflessione nella città eterna devono simboleggiare anche l’impegno ad essere apostoli della nuova evangelizzazione nelle vostre famiglie, con i vostri compagni, nel lavoro, nello studio, nella vita sociale. So che la formazione cristiana che vi sforzate di approfondire nelle vostre comunità vi stimola a una partecipazione più attiva alla vita liturgica e caritativa della Chiesa e, in special modo, a un amore preferenziale per i più poveri e abbandonati. </w:t>
      </w:r>
    </w:p>
    <w:p>
      <w:pPr>
        <w:pStyle w:val="Normal"/>
        <w:rPr/>
      </w:pPr>
      <w:r>
        <w:rPr/>
        <w:t xml:space="preserve">Come ricordavo in un nostro incontro dell’anno scorso, in occasione del vostro ventesimo anniversario: “Il primato della carità . . . è il cuore del vostro impegno. É anche una eredità della Chiesa di Roma, che voi rinverdite” (Allocutio ad Communitates Sancti Aegidii occasione Vigesimi anni expleti a fundatione, die 6 febr. 1988 : Insegnamenti di Giovanni Paolo II, XI, 1 [1988] 364). </w:t>
      </w:r>
    </w:p>
    <w:p>
      <w:pPr>
        <w:pStyle w:val="Normal"/>
        <w:rPr/>
      </w:pPr>
      <w:r>
        <w:rPr/>
        <w:t xml:space="preserve">Siate, pertanto, testimoni di fraternità, di servizio per i poveri, di spirito di preghiera. Questa deve essere la regola di vita, che farà “risplendere la vostra luce davanti agli uomini, perché vedano le vostre opere buone e rendano gloria al vostro Padre che è nei cieli” (Mt 5, 16). </w:t>
      </w:r>
    </w:p>
    <w:p>
      <w:pPr>
        <w:pStyle w:val="Normal"/>
        <w:rPr/>
      </w:pPr>
      <w:r>
        <w:rPr/>
        <w:t xml:space="preserve">Cercate Cristo fra i più bisognosi, coloro che non hanno voce, coloro che soffrono nell’anima e nel corpo, ricordando sempre l’esortazione del Concilio Vaticano II, ossia che ogni cristiano è “chiamato alla perfezione della santità” (Lumen Gentium , 11), e che “la vocazione cristiana è, per sua natura stessa, vocazione all’apostolato” (Apostolicam Actuositatem , 1). </w:t>
      </w:r>
    </w:p>
    <w:p>
      <w:pPr>
        <w:pStyle w:val="Normal"/>
        <w:rPr/>
      </w:pPr>
      <w:r>
        <w:rPr/>
        <w:t xml:space="preserve">Prima di lasciarvi vi do un particolare incarico: portate il saluto e la benedizione del Papa a tutti gli altri fratelli delle vostre comunità in Argentina, Messico, El Salvador, Guatemala, Mozambico, Costa d’Avorio, Camerun, Hong Kong, Germania, Spagna, Belgio, Olanda e nelle diverse città d’Italia. </w:t>
      </w:r>
    </w:p>
    <w:p>
      <w:pPr>
        <w:pStyle w:val="Normal"/>
        <w:rPr/>
      </w:pPr>
      <w:r>
        <w:rPr/>
        <w:t xml:space="preserve">A tutti imparto con grande affetto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 DAL COLOSSEO AL COLLE PALATINO</w:t>
      </w:r>
    </w:p>
    <w:p>
      <w:pPr>
        <w:pStyle w:val="Normal"/>
        <w:rPr/>
      </w:pPr>
      <w:r>
        <w:rPr/>
        <w:t>Venerdì Santo, 24 marzo 1989</w:t>
      </w:r>
    </w:p>
    <w:p>
      <w:pPr>
        <w:pStyle w:val="Normal"/>
        <w:rPr/>
      </w:pPr>
      <w:r>
        <w:rPr/>
        <w:t xml:space="preserve"> </w:t>
      </w:r>
    </w:p>
    <w:p>
      <w:pPr>
        <w:pStyle w:val="Normal"/>
        <w:rPr/>
      </w:pPr>
      <w:r>
        <w:rPr/>
        <w:t xml:space="preserve">1. “Non bisognava che il Cristo sopportasse queste sofferenze . . .”? (cf. Lc 24,26). </w:t>
      </w:r>
    </w:p>
    <w:p>
      <w:pPr>
        <w:pStyle w:val="Normal"/>
        <w:rPr/>
      </w:pPr>
      <w:r>
        <w:rPr/>
        <w:t xml:space="preserve">Sulla collina del Calvario sono rimaste tre croci. Quella al centro - è la Croce di Cristo. </w:t>
      </w:r>
    </w:p>
    <w:p>
      <w:pPr>
        <w:pStyle w:val="Normal"/>
        <w:rPr/>
      </w:pPr>
      <w:r>
        <w:rPr/>
        <w:t>“</w:t>
      </w:r>
      <w:r>
        <w:rPr/>
        <w:t xml:space="preserve">Gesù il Nazareno, il re dei Giudei” (Gv 19, 19), è spirato su questa Croce. Gli è stato trafitto il costato con la lancia - e ne è uscito sangue e acqua (cf. Gv 19, 34). Veramente egli è spirato. </w:t>
      </w:r>
    </w:p>
    <w:p>
      <w:pPr>
        <w:pStyle w:val="Normal"/>
        <w:rPr/>
      </w:pPr>
      <w:r>
        <w:rPr/>
        <w:t xml:space="preserve">Non era forse necessario che egli soffrisse tutto ciò? </w:t>
      </w:r>
    </w:p>
    <w:p>
      <w:pPr>
        <w:pStyle w:val="Normal"/>
        <w:rPr/>
      </w:pPr>
      <w:r>
        <w:rPr/>
        <w:t xml:space="preserve">Questa domanda verrà proposta tra qualche giorno. </w:t>
      </w:r>
    </w:p>
    <w:p>
      <w:pPr>
        <w:pStyle w:val="Normal"/>
        <w:rPr/>
      </w:pPr>
      <w:r>
        <w:rPr/>
        <w:t xml:space="preserve">Verrà posta da un pellegrino sconosciuto, sulla via di Emmaus nel colloquio con i due discepoli del Crocifisso. </w:t>
      </w:r>
    </w:p>
    <w:p>
      <w:pPr>
        <w:pStyle w:val="Normal"/>
        <w:rPr/>
      </w:pPr>
      <w:r>
        <w:rPr/>
        <w:t xml:space="preserve">Questa sera nessuno ancora si pone tale domanda. </w:t>
      </w:r>
    </w:p>
    <w:p>
      <w:pPr>
        <w:pStyle w:val="Normal"/>
        <w:rPr/>
      </w:pPr>
      <w:r>
        <w:rPr/>
        <w:t xml:space="preserve">Il cuore dei discepoli è invaso da timore e abbattimento. </w:t>
      </w:r>
    </w:p>
    <w:p>
      <w:pPr>
        <w:pStyle w:val="Normal"/>
        <w:rPr/>
      </w:pPr>
      <w:r>
        <w:rPr/>
        <w:t>“</w:t>
      </w:r>
      <w:r>
        <w:rPr/>
        <w:t xml:space="preserve">I capi lo hanno consegnato per farlo condannare a morte e poi l’hanno crocifisso” (Lc 24, 20). </w:t>
      </w:r>
    </w:p>
    <w:p>
      <w:pPr>
        <w:pStyle w:val="Normal"/>
        <w:rPr/>
      </w:pPr>
      <w:r>
        <w:rPr/>
        <w:t xml:space="preserve">Ecco, “Tutto ciò . . . riguarda Gesù Nazareno, che fu profeta potente in opere e in parole, davanti a Dio e a tutto il popolo” (Lc 24, 19). </w:t>
      </w:r>
    </w:p>
    <w:p>
      <w:pPr>
        <w:pStyle w:val="Normal"/>
        <w:rPr/>
      </w:pPr>
      <w:r>
        <w:rPr/>
        <w:t>“</w:t>
      </w:r>
      <w:r>
        <w:rPr/>
        <w:t xml:space="preserve">Noi speravamo” (Lc 24, 21). </w:t>
      </w:r>
    </w:p>
    <w:p>
      <w:pPr>
        <w:pStyle w:val="Normal"/>
        <w:rPr/>
      </w:pPr>
      <w:r>
        <w:rPr/>
        <w:t xml:space="preserve">Nel cuore dei discepoli, abbattimento e delusione. </w:t>
      </w:r>
    </w:p>
    <w:p>
      <w:pPr>
        <w:pStyle w:val="Normal"/>
        <w:rPr/>
      </w:pPr>
      <w:r>
        <w:rPr/>
        <w:t xml:space="preserve">Quella sera, dopo la morte sul Golgota, nessuno avrebbe osato porre una tale domanda: non era forse necessario che Cristo soffrisse tutto ciò? </w:t>
      </w:r>
    </w:p>
    <w:p>
      <w:pPr>
        <w:pStyle w:val="Normal"/>
        <w:rPr/>
      </w:pPr>
      <w:r>
        <w:rPr/>
        <w:t xml:space="preserve">Anche se forse domandavano: “perché”? </w:t>
      </w:r>
    </w:p>
    <w:p>
      <w:pPr>
        <w:pStyle w:val="Normal"/>
        <w:rPr/>
      </w:pPr>
      <w:r>
        <w:rPr/>
        <w:t xml:space="preserve">Non sapevano a chi porre una tale domanda. Forse a colui che da loro se ne era andato, oppure, a colui che egli chiamava Padre - al quale diceva “Abbà”, come nessuno avrebbe osato dire. </w:t>
      </w:r>
    </w:p>
    <w:p>
      <w:pPr>
        <w:pStyle w:val="Normal"/>
        <w:rPr/>
      </w:pPr>
      <w:r>
        <w:rPr/>
        <w:t xml:space="preserve">2. Dopo la morte di Cristo si stese un grande silenzio. </w:t>
      </w:r>
    </w:p>
    <w:p>
      <w:pPr>
        <w:pStyle w:val="Normal"/>
        <w:rPr/>
      </w:pPr>
      <w:r>
        <w:rPr/>
        <w:t xml:space="preserve">Nelle case di Gerusalemme consumavano la pasqua e ricordavano l’esodo dal paese d’Egitto ed il sangue dell’agnello, col quale i loro avi avevano segnato le porte delle loro case. </w:t>
      </w:r>
    </w:p>
    <w:p>
      <w:pPr>
        <w:pStyle w:val="Normal"/>
        <w:rPr/>
      </w:pPr>
      <w:r>
        <w:rPr/>
        <w:t xml:space="preserve">Quel sangue li aveva salvati dalla morte. Ed era rimasto come segno della elezione e della liberazione d’Israele dalla casa della schiavitù. </w:t>
      </w:r>
    </w:p>
    <w:p>
      <w:pPr>
        <w:pStyle w:val="Normal"/>
        <w:rPr/>
      </w:pPr>
      <w:r>
        <w:rPr/>
        <w:t xml:space="preserve">Ricordavano dunque quella notte, quando Dio era passato per il paese d’Egitto. </w:t>
      </w:r>
    </w:p>
    <w:p>
      <w:pPr>
        <w:pStyle w:val="Normal"/>
        <w:rPr/>
      </w:pPr>
      <w:r>
        <w:rPr/>
        <w:t xml:space="preserve">La pasqua - il passaggio del Signore. </w:t>
      </w:r>
    </w:p>
    <w:p>
      <w:pPr>
        <w:pStyle w:val="Normal"/>
        <w:rPr/>
      </w:pPr>
      <w:r>
        <w:rPr/>
        <w:t xml:space="preserve">Quel Dio, re d’Israele, Dio dei patriarchi e dei profeti. </w:t>
      </w:r>
    </w:p>
    <w:p>
      <w:pPr>
        <w:pStyle w:val="Normal"/>
        <w:rPr/>
      </w:pPr>
      <w:r>
        <w:rPr/>
        <w:t xml:space="preserve">Dio dei padri nostri. Dio dell’alleanza. </w:t>
      </w:r>
    </w:p>
    <w:p>
      <w:pPr>
        <w:pStyle w:val="Normal"/>
        <w:rPr/>
      </w:pPr>
      <w:r>
        <w:rPr/>
        <w:t xml:space="preserve">Il Signore dell’intero creato. </w:t>
      </w:r>
    </w:p>
    <w:p>
      <w:pPr>
        <w:pStyle w:val="Normal"/>
        <w:rPr/>
      </w:pPr>
      <w:r>
        <w:rPr/>
        <w:t xml:space="preserve">Così intensamente era con loro. Era il loro Dio. </w:t>
      </w:r>
    </w:p>
    <w:p>
      <w:pPr>
        <w:pStyle w:val="Normal"/>
        <w:rPr/>
      </w:pPr>
      <w:r>
        <w:rPr/>
        <w:t>“</w:t>
      </w:r>
      <w:r>
        <w:rPr/>
        <w:t xml:space="preserve">O Signore, nostro Dio, / quanto è grande il tuo nome su tutta la terra” (Sal 8, 2). </w:t>
      </w:r>
    </w:p>
    <w:p>
      <w:pPr>
        <w:pStyle w:val="Normal"/>
        <w:rPr/>
      </w:pPr>
      <w:r>
        <w:rPr/>
        <w:t xml:space="preserve">Non osavano pronunciare il suo nome. </w:t>
      </w:r>
    </w:p>
    <w:p>
      <w:pPr>
        <w:pStyle w:val="Normal"/>
        <w:rPr/>
      </w:pPr>
      <w:r>
        <w:rPr/>
        <w:t xml:space="preserve">Quel Dio tanto vicino . . . i profeti lo chiamavano “lo sposo del suo popolo”. </w:t>
      </w:r>
    </w:p>
    <w:p>
      <w:pPr>
        <w:pStyle w:val="Normal"/>
        <w:rPr/>
      </w:pPr>
      <w:r>
        <w:rPr/>
        <w:t xml:space="preserve">E tuttavia egli diceva:  “I miei pensieri non sono i vostri pensieri, le vostre vie non sono le mie vie” (Is 55, 8). </w:t>
      </w:r>
    </w:p>
    <w:p>
      <w:pPr>
        <w:pStyle w:val="Normal"/>
        <w:rPr/>
      </w:pPr>
      <w:r>
        <w:rPr/>
        <w:t xml:space="preserve">Quali sono i pensieri di Dio? Quali sono le sue vie? </w:t>
      </w:r>
    </w:p>
    <w:p>
      <w:pPr>
        <w:pStyle w:val="Normal"/>
        <w:rPr/>
      </w:pPr>
      <w:r>
        <w:rPr/>
        <w:t xml:space="preserve">Colui che era passato per il paese d’Egitto, punendo e liberando - non è passato oggi per il Golgota? </w:t>
      </w:r>
    </w:p>
    <w:p>
      <w:pPr>
        <w:pStyle w:val="Normal"/>
        <w:rPr/>
      </w:pPr>
      <w:r>
        <w:rPr/>
        <w:t xml:space="preserve">Eppure Cristo aveva detto - formidabili parole sulla bocca di un uomo:  “Io e il Padre siamo una cosa sola” (Gv 10, 30). Io sono nel Padre e il Padre è in me (cf. Gv 17, 21). Io faccio sempre la sua volontà (cf. Gv 6, 38; 8, 29). </w:t>
      </w:r>
    </w:p>
    <w:p>
      <w:pPr>
        <w:pStyle w:val="Normal"/>
        <w:rPr/>
      </w:pPr>
      <w:r>
        <w:rPr/>
        <w:t xml:space="preserve">Non ha forse cessato di essere “una cosa sola” col Padre, quando sulla Croce disse: “Padre, perdonali, perché non sanno quello che fanno” (Lc 23, 34), ed anche quando gridò: “Dio mio, Dio mio, perché mi hai abbandonato”? (Mt 27, 46) - fino all’ultima parola:  “Padre, nelle tue mani consegno il mio spirito” (Lc 23, 46). </w:t>
      </w:r>
    </w:p>
    <w:p>
      <w:pPr>
        <w:pStyle w:val="Normal"/>
        <w:rPr/>
      </w:pPr>
      <w:r>
        <w:rPr/>
        <w:t>“</w:t>
      </w:r>
      <w:r>
        <w:rPr/>
        <w:t xml:space="preserve">Detto questo spirò” (Lc 23, 46). </w:t>
      </w:r>
    </w:p>
    <w:p>
      <w:pPr>
        <w:pStyle w:val="Normal"/>
        <w:rPr/>
      </w:pPr>
      <w:r>
        <w:rPr/>
        <w:t xml:space="preserve">3. Pasqua di Gerusalemme. </w:t>
      </w:r>
    </w:p>
    <w:p>
      <w:pPr>
        <w:pStyle w:val="Normal"/>
        <w:rPr/>
      </w:pPr>
      <w:r>
        <w:rPr/>
        <w:t xml:space="preserve">Memoria del sangue dell’agnello sulle porte, segno dell’alleanza di Dio con Israele. </w:t>
      </w:r>
    </w:p>
    <w:p>
      <w:pPr>
        <w:pStyle w:val="Normal"/>
        <w:rPr/>
      </w:pPr>
      <w:r>
        <w:rPr/>
        <w:t xml:space="preserve">Al Giordano, al primo incontro. </w:t>
      </w:r>
    </w:p>
    <w:p>
      <w:pPr>
        <w:pStyle w:val="Normal"/>
        <w:rPr/>
      </w:pPr>
      <w:r>
        <w:rPr/>
        <w:t xml:space="preserve">Giovanni vedendo Gesù aveva detto: “Ecco l’agnello di Dio, ecco colui che toglie il peccato del mondo” (Gv 1, 29). </w:t>
      </w:r>
    </w:p>
    <w:p>
      <w:pPr>
        <w:pStyle w:val="Normal"/>
        <w:rPr/>
      </w:pPr>
      <w:r>
        <w:rPr/>
        <w:t xml:space="preserve">Dov’è ora Gesù di Nazaret? </w:t>
      </w:r>
    </w:p>
    <w:p>
      <w:pPr>
        <w:pStyle w:val="Normal"/>
        <w:rPr/>
      </w:pPr>
      <w:r>
        <w:rPr/>
        <w:t xml:space="preserve">É stato calato dalla Croce, e deposto nel sepolcro ai piedi del Golgota. </w:t>
      </w:r>
    </w:p>
    <w:p>
      <w:pPr>
        <w:pStyle w:val="Normal"/>
        <w:rPr/>
      </w:pPr>
      <w:r>
        <w:rPr/>
        <w:t xml:space="preserve">Un masso è stato rotolato contro l’entrata del sepolcro. </w:t>
      </w:r>
    </w:p>
    <w:p>
      <w:pPr>
        <w:pStyle w:val="Normal"/>
        <w:rPr/>
      </w:pPr>
      <w:r>
        <w:rPr/>
        <w:t xml:space="preserve">Hanno sigillato il sepolcro. </w:t>
      </w:r>
    </w:p>
    <w:p>
      <w:pPr>
        <w:pStyle w:val="Normal"/>
        <w:rPr/>
      </w:pPr>
      <w:r>
        <w:rPr/>
        <w:t xml:space="preserve">Dov’è ora Gesù di Nazaret? </w:t>
      </w:r>
    </w:p>
    <w:p>
      <w:pPr>
        <w:pStyle w:val="Normal"/>
        <w:rPr/>
      </w:pPr>
      <w:r>
        <w:rPr/>
        <w:t xml:space="preserve">Perché non è sceso dalla Croce? </w:t>
      </w:r>
    </w:p>
    <w:p>
      <w:pPr>
        <w:pStyle w:val="Normal"/>
        <w:rPr/>
      </w:pPr>
      <w:r>
        <w:rPr/>
        <w:t xml:space="preserve">Perché non ha dimostrato la sua potenza, quella potenza che ha dimostrato molte volte, per esempio nel far risorgere Lazzaro? </w:t>
      </w:r>
    </w:p>
    <w:p>
      <w:pPr>
        <w:pStyle w:val="Normal"/>
        <w:rPr/>
      </w:pPr>
      <w:r>
        <w:rPr/>
        <w:t xml:space="preserve">Il salmista ha scritto:  “Non abbandonerai la mia vita nel sepolcro, / né lascerai che il tuo santo veda la corruzione” (Sal 16, 10). </w:t>
      </w:r>
    </w:p>
    <w:p>
      <w:pPr>
        <w:pStyle w:val="Normal"/>
        <w:rPr/>
      </w:pPr>
      <w:r>
        <w:rPr/>
        <w:t xml:space="preserve">Dov’è adesso . . . </w:t>
      </w:r>
    </w:p>
    <w:p>
      <w:pPr>
        <w:pStyle w:val="Normal"/>
        <w:rPr/>
      </w:pPr>
      <w:r>
        <w:rPr/>
        <w:t xml:space="preserve">Egli ha permesso alla morte di abbracciarlo. </w:t>
      </w:r>
    </w:p>
    <w:p>
      <w:pPr>
        <w:pStyle w:val="Normal"/>
        <w:rPr/>
      </w:pPr>
      <w:r>
        <w:rPr/>
        <w:t xml:space="preserve">Colui che diceva: “Io e il Padre siamo una cosa sola” (Gv 10, 30). </w:t>
      </w:r>
    </w:p>
    <w:p>
      <w:pPr>
        <w:pStyle w:val="Normal"/>
        <w:rPr/>
      </w:pPr>
      <w:r>
        <w:rPr/>
        <w:t xml:space="preserve">Colui che diceva: “Chi ha visto me ha visto il Padre” (Gv 14, 9). </w:t>
      </w:r>
    </w:p>
    <w:p>
      <w:pPr>
        <w:pStyle w:val="Normal"/>
        <w:rPr/>
      </w:pPr>
      <w:r>
        <w:rPr/>
        <w:t xml:space="preserve">Colui che diceva: “Io sono la risurrezione e la vita” (Gv 11, 25). </w:t>
      </w:r>
    </w:p>
    <w:p>
      <w:pPr>
        <w:pStyle w:val="Normal"/>
        <w:rPr/>
      </w:pPr>
      <w:r>
        <w:rPr/>
        <w:t xml:space="preserve">Dov’è adesso? </w:t>
      </w:r>
    </w:p>
    <w:p>
      <w:pPr>
        <w:pStyle w:val="Normal"/>
        <w:rPr/>
      </w:pPr>
      <w:r>
        <w:rPr/>
        <w:t xml:space="preserve">4. Anni dopo l’autore della lettera agli Ebrei scriverà:  “Cristo . . . sommo sacerdote dei beni futuri attraverso una tenda più grande e più perfetta, non costruita da mano di uomo . . ., entrò una volta per sempre nel santuario . . . con il proprio sangue, dopo averci ottenuto una redenzione eterna . . . Il sangue di Cristo il quale con uno Spirito eterno offrì se stesso senza macchia a Dio, purificherà la nostra coscienza dalle opere morte, per servire il Dio vivente” (Eb 9, 11-14). </w:t>
      </w:r>
    </w:p>
    <w:p>
      <w:pPr>
        <w:pStyle w:val="Normal"/>
        <w:rPr/>
      </w:pPr>
      <w:r>
        <w:rPr/>
        <w:t>“</w:t>
      </w:r>
      <w:r>
        <w:rPr/>
        <w:t xml:space="preserve">Mediatore di una nuova Alleanza” (Eb 9, 15). </w:t>
      </w:r>
    </w:p>
    <w:p>
      <w:pPr>
        <w:pStyle w:val="Normal"/>
        <w:rPr/>
      </w:pPr>
      <w:r>
        <w:rPr/>
        <w:t>“</w:t>
      </w:r>
      <w:r>
        <w:rPr/>
        <w:t xml:space="preserve">Non bisognava che il Cristo sopportasse queste sofferenze per entrare nella sua gloria”? (Lc 24, 26).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NITENZIERI DELLE PATRIARCALI BASILICHE ROMANE</w:t>
      </w:r>
    </w:p>
    <w:p>
      <w:pPr>
        <w:pStyle w:val="Normal"/>
        <w:rPr/>
      </w:pPr>
      <w:r>
        <w:rPr/>
        <w:t>Lunedì, 20 marzo 1989</w:t>
      </w:r>
    </w:p>
    <w:p>
      <w:pPr>
        <w:pStyle w:val="Normal"/>
        <w:rPr/>
      </w:pPr>
      <w:r>
        <w:rPr/>
        <w:t xml:space="preserve"> </w:t>
      </w:r>
    </w:p>
    <w:p>
      <w:pPr>
        <w:pStyle w:val="Normal"/>
        <w:rPr/>
      </w:pPr>
      <w:r>
        <w:rPr/>
        <w:t xml:space="preserve">1. Di gran cuore e con intima gioia vi accolgo in speciale udienza, carissimi prelati ed officiali della penitenzieria apostolica, insieme con tutti voi, membri ordinari e straordinari dei padri penitenzieri delle Basiliche patriarcali dell’“Urbe”, ordinari e straordinari. Nel rivolgere il mio fraterno saluto a lei, signor Cardinale penitenziere maggiore, e nel ringraziarla per il devoto indirizzo di omaggio, desidero esprimere subito la mia paterna riconoscenza ai frati minori conventuali, che prestano servizio nella Basilica Lateranense, ai frati predicatori della Basilica di santa Maria Maggiore, ai benedettini cassinesi della Basilica di san Paolo, ed inoltre a tutte le altre famiglie religiose, che mettono a disposizione loro membri come penitenzieri straordinari nella Basilica Vaticana, la quale, per il singolare concorso di tanti fedeli, ha maggiore necessità di confessori. </w:t>
      </w:r>
    </w:p>
    <w:p>
      <w:pPr>
        <w:pStyle w:val="Normal"/>
        <w:rPr/>
      </w:pPr>
      <w:r>
        <w:rPr/>
        <w:t xml:space="preserve">2. Già nella mia allocuzione del 30 gennaio 1981 alla penitenzieria e ai penitenzieri sottolineavo il dovere preminente dei sacerdoti di prestarsi con ogni generosità al ministero delle confessioni: dovere, a cui corrisponde lo stretto e inalienabile diritto dei fedeli. Tre anni dopo quell’incontro è stata pubblicata l’esortazione apostolica Reconciliatio et Paenitentia , che tratta diffusamente dell’argomento. </w:t>
      </w:r>
    </w:p>
    <w:p>
      <w:pPr>
        <w:pStyle w:val="Normal"/>
        <w:rPr/>
      </w:pPr>
      <w:r>
        <w:rPr/>
        <w:t xml:space="preserve">Profitto di questa occasione per raccomandare vivamente ai sacerdoti di tutto il mondo di studiare con impegno, ma soprattutto di abbracciare con cuore apostolico le indicazioni di quel documento, che riflette le ansie e le speranze della Chiesa. </w:t>
      </w:r>
    </w:p>
    <w:p>
      <w:pPr>
        <w:pStyle w:val="Normal"/>
        <w:rPr/>
      </w:pPr>
      <w:r>
        <w:rPr/>
        <w:t xml:space="preserve">3. Nel presente incontro voglio piuttosto mettere l’accento sulla formazione del ministro del sacramento della Penitenza: com’è noto la riflessione teologica ha ben chiarito come, nel sacramento della Penitenza, il ministro agisca “in persona Christi”. Ciò gli conferisce una singolare dignità (che è anche un impegno morale e deve essere una sentita urgenza del suo spirito), conformemente alle mirabili parole di san Paolo: “Pro Christo . . . legatione fungimur tamquam Deo exhortante per nos: obsecramus pro Christo, reconciliamini Deo” (2 Cor 5, 20). </w:t>
      </w:r>
    </w:p>
    <w:p>
      <w:pPr>
        <w:pStyle w:val="Normal"/>
        <w:rPr/>
      </w:pPr>
      <w:r>
        <w:rPr/>
        <w:t xml:space="preserve">Vorrei anzi dire che, nel perdonare i peccati il sacerdote va in certo modo anche al di là del pur sublime ufficio di legato di Cristo: egli quasi raggiunge una mistica identificazione con Cristo. Insegna il Concilio Vaticano II, nella costituzione pastorale Gaudium et Spes  (Gaudium et Spes, 22), che il Figlio di Dio incarnato “humanis manibus opus fecit, humana mente cogitavit, humana voluntate egit, humano corde dilexit”. Questa umana operazione del Cristo redentore, specialmente quando “humano corde diligit”, deve essere oggi mediata in un modo tutto speciale dalla umanità del sacerdote confessore. E qui si tocca l’ineffabile mistero di Dio! </w:t>
      </w:r>
    </w:p>
    <w:p>
      <w:pPr>
        <w:pStyle w:val="Normal"/>
        <w:rPr/>
      </w:pPr>
      <w:r>
        <w:rPr/>
        <w:t xml:space="preserve">A Gesù che è Dio fatto uomo, il Padre ha confidato ogni giudizio ed ogni perdono: “Filius quos vult vivificat. Neque enim Pater iudicat quemquam, sed iudicium omne dedit Filio . . . Qui verbum meum audit . . . habet vitam aeternam et in iudicium non venit, sed transit a morte in vitam” (Gv 5, 21-24); e nella sera stessa della Risurrezione, apparendo agli apostoli, affidò ad essi la sua missione, dicendo: “Pax vobis! Sicut misit me Pater, et ergo mitto vos”, e continua il Vangelo: «Et cum hoc dixisset, insufflavit et dicit eis: “Accipite Spiritum Sanctum. Quorum remiseritis peccata remissa sunt eis; quorum retinueritis, retenta sunt»” (Gv 20, 21-23). Si direbbe che l’effusione dello Spirito Santo, che avverrà poi su tutta la comunità nascente a Pentecoste, è stata da Gesù anticipata sugli apostoli, proprio in rapporto al ministero della remissione dei peccati. Così, noi sacerdoti, nell’impartire ai fedeli la grazia e il perdono nel sacramento della Penitenza, compiamo l’atto più alto, dopo la celebrazione dell’Eucaristia, del nostro sacerdozio, e in esso realizziamo, si può, dire, il fine stesso della Incarnazione: “Ipse enim salvum faciet populum suum a peccatis eorum” (Mt 1, 21). </w:t>
      </w:r>
    </w:p>
    <w:p>
      <w:pPr>
        <w:pStyle w:val="Normal"/>
        <w:rPr/>
      </w:pPr>
      <w:r>
        <w:rPr/>
        <w:t xml:space="preserve">4. Considerando questa divina eccellenza del sacramento della Penitenza, che, si può dire, riverbera sul ministro in certo modo il fulgore della partecipata divinità - vengono alla mente le ispirate parole del Salmo 82 [81], 6, citate da Gesù stesso “Ego dixi dii estis” (Gv 10, 34) - ben si comprende come la Chiesa abbia circondato l’esercizio del ministero della Penitenza e della Riconciliazione di speciali cautele e del massimo riserbo. </w:t>
      </w:r>
    </w:p>
    <w:p>
      <w:pPr>
        <w:pStyle w:val="Normal"/>
        <w:rPr/>
      </w:pPr>
      <w:r>
        <w:rPr/>
        <w:t xml:space="preserve">Voglio dunque affettuosamente esortare tutti i sacerdoti affinché - sulla base di una inviolata fedeltà alla preghiera personale, nella quale otterranno i lumi e la generosità necessari per espiare per se stessi e per i loro penitenti - riservino nella gerarchia dei loro compiti un ruolo privilegiato al servizio silenzioso, e umanamente non sempre gratificante, della confessione. E ricordo loro che, col sacramento della Penitenza, non solo essi cancellano i peccati, ma debbono avviare i penitenti sulla via della santità, esercitando su di essi, in una forma convincente, un magistero collegato con la loro missione canonica. </w:t>
      </w:r>
    </w:p>
    <w:p>
      <w:pPr>
        <w:pStyle w:val="Normal"/>
        <w:rPr/>
      </w:pPr>
      <w:r>
        <w:rPr/>
        <w:t xml:space="preserve">5. Queste medesime considerazioni giustificano la preoccupazione della Santa Sede perché nelle Basiliche patriarcali dell’“Urbe” il ministero della Penitenza e della Riconciliazione sia svolto da sacerdoti che si distinguano per dottrina, zelo e santità di vita; e perché inoltre promuova con periodici aggiornamenti la loro peculiare preparazione in rapporto ai problemi, spesso gravi e delicati, che fedeli di tutto il mondo sottopongono alle chiavi di Pietro. Mentre li ringrazio per l’impegno, col quale assolvono il loro ufficio, dico ai penitenzieri di continuare con sapienza, con dolcezza e con inesausta pazienza la loro dedizione al confessionale, consapevoli del bene che porranno alle anime e del merito che essi stessi ne avranno presso il Signore. </w:t>
      </w:r>
    </w:p>
    <w:p>
      <w:pPr>
        <w:pStyle w:val="Normal"/>
        <w:rPr/>
      </w:pPr>
      <w:r>
        <w:rPr/>
        <w:t xml:space="preserve">Una parola di speciale apprezzamento voglio infine riservare alla penitenzieria apostolica, che non solo provvede a quanto testé ho detto circa la pastorale della Penitenza nelle Basiliche patriarcali, ma è strumento della potestà delle chiavi per la soluzione di intime angosce, per il ricupero delle speranze più profonde e delle necessità più radicali delle coscienze umane. Il suo ufficio, come del resto indica il suo nome, si pone come guida, integrando poteri e risolvendo dubbi, a vantaggio dei confessori, e, per loro tramite, dei fedeli, nei casi più gravi: questo è il compito, questa è la sua dignità. </w:t>
      </w:r>
    </w:p>
    <w:p>
      <w:pPr>
        <w:pStyle w:val="Normal"/>
        <w:rPr/>
      </w:pPr>
      <w:r>
        <w:rPr/>
        <w:t xml:space="preserve">Su tutti voglia il Signore effondere l’abbondanza dei suoi doni, in pegno dei quali di cuore imparto una special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V GIORNATA MONDIALE DELLA GIOVENTÙ</w:t>
      </w:r>
    </w:p>
    <w:p>
      <w:pPr>
        <w:pStyle w:val="Normal"/>
        <w:rPr/>
      </w:pPr>
      <w:r>
        <w:rPr/>
        <w:t>DISCORSO DI SUA SANTITÀ GIOVANNI PAOLO II  AI GIOVANI DELLA DIOCESI DI ROMA</w:t>
      </w:r>
    </w:p>
    <w:p>
      <w:pPr>
        <w:pStyle w:val="Normal"/>
        <w:rPr/>
      </w:pPr>
      <w:r>
        <w:rPr/>
        <w:t xml:space="preserve">Aula Paolo VI Sabato, 18 marzo 1989 </w:t>
      </w:r>
    </w:p>
    <w:p>
      <w:pPr>
        <w:pStyle w:val="Normal"/>
        <w:rPr/>
      </w:pPr>
      <w:r>
        <w:rPr/>
        <w:t xml:space="preserve"> </w:t>
      </w:r>
    </w:p>
    <w:p>
      <w:pPr>
        <w:pStyle w:val="Normal"/>
        <w:rPr/>
      </w:pPr>
      <w:r>
        <w:rPr/>
        <w:t xml:space="preserve">Mi permetto di guardare qualche volta l’orologio, perché in questa aula manca un orologio più grande. Invece la televisione italiana non ci risparmia. Misura ogni minuto. </w:t>
      </w:r>
    </w:p>
    <w:p>
      <w:pPr>
        <w:pStyle w:val="Normal"/>
        <w:rPr/>
      </w:pPr>
      <w:r>
        <w:rPr/>
        <w:t xml:space="preserve">Facciamo un po’ di storia. Quando per la prima volta ho celebrato la domenica delle palme in piazza san Pietro, dieci anni or sono, nel 1979 , nuovo Vescovo di Roma, sono rimasto colpito dalla partecipazione di molti giovani, dei giovani e delle giovani. Ero abituato piuttosto alla partecipazione dei ragazzi. Anche la liturgia parla di Pueri Hebraeorum. Ma si vede che qui in Italia i giovani vogliono rimanere ancora "pueri". Così si è spiegata la loro partecipazione, che mi ha molto sorpreso in senso positivo. </w:t>
      </w:r>
    </w:p>
    <w:p>
      <w:pPr>
        <w:pStyle w:val="Normal"/>
        <w:rPr/>
      </w:pPr>
      <w:r>
        <w:rPr/>
        <w:t xml:space="preserve">Così, con questa bella tradizione, si è camminato fino all’anno della Redenzione, 1983-1984. Verso la conclusione dell’anno della Redenzione, domenica delle palme 1984  - mi sembra che fosse in aprile -, è stata organizzata una grande celebrazione giovanile, con la partecipazione non solamente dei romani, ma anche di tanti altri venuti dall’Italia e da fuori Italia. Possiamo dire che era la prima Giornata Mondiale, almeno europea, della Gioventù a Roma. Lo stesso si è ripetuto nel 1985 . Quell’anno era stato dichiarato dalle Nazioni Unite "Anno della Gioventù", così noi, la Chiesa, abbiamo offerto quella convocazione giovanile qui, a Roma, nella domenica delle palme. </w:t>
      </w:r>
    </w:p>
    <w:p>
      <w:pPr>
        <w:pStyle w:val="Normal"/>
        <w:rPr/>
      </w:pPr>
      <w:r>
        <w:rPr/>
        <w:t xml:space="preserve">Di nuovo tale domenica è stata celebrata con la partecipazione di tanti giovani dell’Europa, soprattutto naturalmente d’Italia, della città di Roma, ma anche di altri continenti. E si è pensato e deciso di dichiarare questo giorno - la domenica delle palme - "Giornata Mondiale della Gioventù" . Così si è introdotta la celebrazione di questa giornata nella Chiesa. </w:t>
      </w:r>
    </w:p>
    <w:p>
      <w:pPr>
        <w:pStyle w:val="Normal"/>
        <w:rPr/>
      </w:pPr>
      <w:r>
        <w:rPr/>
        <w:t xml:space="preserve">Devo dire che nello stesso anno 1985, per l’"Anno internazionale dei giovani" ho scritto anche una lettera ai giovani e alle giovani di tutto il mondo . In quella lettera ho cercato soprattutto e quasi esclusivamente di dare un commento al colloquio evangelico tra Gesù e il giovane: il giovane che va da Gesù per chiedergli: che cosa devo fare per avere la vita eterna? - e la risposta di Gesù (cf. Mt 19,16-30; Mc 10,17-22; Lc 18,18-30). Il commento era abbastanza lungo. La lettera penso che fosse di circa cento pagine dattiloscritte. Con il programma delineato nella lettera si è cominciato ad andare avanti con l’esperienza delle Giornate della Gioventù, giornate introdotte nella Chiesa nello stesso giorno della domenica delle palme, e celebrate in molte diocesi ed anche in parrocchie del mondo cattolico, e così anche a Roma. Ma subito, insieme con il nostro pontificio consiglio dei laici, si è pensato che, al di fuori di questo giorno - la domenica delle palme - si potessero e si dovessero prevedere anche delle celebrazioni internazionali ed anche locali, ma soprattutto internazionali, continentali. Così, una volta, senza il permesso dei "superiori", ho abbandonato Roma per essere nel giorno della domenica delle palme a Buenos Aires , dove i nostri carissimi fratelli giovani dell’America Latina, soprattutto dell’Argentina, hanno celebrato la loro Giornata della Gioventù . Anche quest’anno si pensa - non domani, ma in agosto, dopo la solennità dell’Assunzione della Vergine - di celebrare una Giornata dei giovani a carattere internazionale, soprattutto per gli Europei, a Santiago de Campostela, in Spagna, nella parte nord-ovest della Spagna dove si trova questo santuario famoso, frequentato dal medioevo, da tanti secoli, da molti pellegrini di tutti i paesi europei. Ritorniamo così sulle orme dei nostri antenati. </w:t>
      </w:r>
    </w:p>
    <w:p>
      <w:pPr>
        <w:pStyle w:val="Normal"/>
        <w:rPr/>
      </w:pPr>
      <w:r>
        <w:rPr/>
        <w:t xml:space="preserve">Questo per la storia. Si deve conoscere la storia. Voi giovani, come giovani, avete anche il diritto di non sapere qualche cosa di dieci anni fa. Per voi questo è già storia. Si deve ritornare a questi inizi, sapere dove ci troviamo. Oggi ci troviamo qui. Per la prima volta ci troviamo riuniti con la gioventù romana, solamente della diocesi di Roma, qui, nell’aula Paolo VI, per anticipare la celebrazione di domani, della domenica delle palme 1989. Ci troviamo per prepararci a questa celebrazione. </w:t>
      </w:r>
    </w:p>
    <w:p>
      <w:pPr>
        <w:pStyle w:val="Normal"/>
        <w:rPr/>
      </w:pPr>
      <w:r>
        <w:rPr/>
        <w:t xml:space="preserve">La scelta della domenica delle palme per la giornata dei giovani è una cosa che fa pensare. Questi "Pueri Hebraeorum" sono così potenti che adesso tutti i giovani nel mondo vengono convocati proprio nella domenica delle palme per essere insieme, tra loro e con Gesù Cristo. Perché questa domenica? Il giovane che ha chiesto a Gesù che cosa fare per avere la vita eterna, per entrare nel Regno dei cieli, non sapeva ancora dove andava Cristo e dove doveva finire. Ma noi lo sappiamo. La risposta di Cristo, lo ricordate, era: "Seguimi", "Seguimi". Questo giovane, di cui scrivono i sinottici, non lo ha potuto seguire, non era abbastanza coraggioso da lasciare le sue ricchezze temporali. Non è andato con Cristo, non è diventato uno degli apostoli. É rimasto triste, come scrive l’Evangelista. Ma veramente quel "Seguimi" era una risposta difficile già in quel momento, quando Cristo la pronunciava, e specialmente dopo quando, camminando insieme con lui, come gli apostoli, si è arrivati a quel giorno, sì splendido, della domenica delle palme, dell’ingresso glorioso, trionfale a Gerusalemme di un Messia, di un Messia che pochi giorni dopo sarebbe stato crocifisso. </w:t>
      </w:r>
    </w:p>
    <w:p>
      <w:pPr>
        <w:pStyle w:val="Normal"/>
        <w:rPr/>
      </w:pPr>
      <w:r>
        <w:rPr/>
        <w:t xml:space="preserve">Ecco perché queste cose - i giovani e la giornata della domenica delle palme - sono legate insieme. Non solamente per il motivo trionfale, per il motivo completo: Cristo dice "seguimi" e con questa parola vuole introdurre ciascuno di noi dentro tutto il suo mistero. E il suo mistero si conclude con la Pasqua. Pasqua di Gerusalemme vuol dire Gesù condannato, Gesù flagellato, Gesù crocifisso, alla fine Gesù risorto. "Seguimi" vuol dire "entra nella pienezza del mio mistero". Così Gesù ha condotto i suoi seguaci, i suoi apostoli, attraverso questo mistero. Così voleva condurre anche quel giovane, che in un certo momento lo ha abbandonato. E così vuol condurre anche ciascuno di noi. </w:t>
      </w:r>
    </w:p>
    <w:p>
      <w:pPr>
        <w:pStyle w:val="Normal"/>
        <w:rPr/>
      </w:pPr>
      <w:r>
        <w:rPr/>
        <w:t xml:space="preserve">La scelta della domenica delle palme per la Giornata della Gioventù si spiega così: voi giovani dovete sapere che cosa vuol dire la parola di Gesù "Seguimi". Vuol dire "entra nella pienezza del mio mistero", non solamente in quello che può apparire trionfale, bello, attraente, ma anche in quello che è doloroso, che costa. Con questo "costo", con questo dolore, con questa Croce si pagano i valori fondamentali, soprattutto con questa Croce si rivela Dio. Se consideriamo le diverse religioni del mondo, non ce ne è una nella quale questa autorivelazione di Dio è così. É una realtà stupenda, è una realtà veramente soprannaturale, un mistero divino-umano. Dice il Concilio Vaticano II: Gesù Cristo ci ha rivelato a ciascuno di noi, ha rivelato l’uomo all’uomo, ci ha rivelato qual è la vera vocazione e la vera dignità dell’uomo rivelandoci Dio, rivelandoci il Padre e il suo amore. Questa rivelazione del Padre e del suo amore culmina proprio nel mistero pasquale (cf. Gaudium et Spes , 22). </w:t>
      </w:r>
    </w:p>
    <w:p>
      <w:pPr>
        <w:pStyle w:val="Normal"/>
        <w:rPr/>
      </w:pPr>
      <w:r>
        <w:rPr/>
        <w:t xml:space="preserve">Noi giovani, se vogliamo dare una risposta a Cristo, alla sua proposta, al suo "Seguimi", dobbiamo passare per questo mistero centrale, per questa realtà centrale: conoscere Gesù, conoscere Dio e conoscere se stessi con la chiave di questo mistero. </w:t>
      </w:r>
    </w:p>
    <w:p>
      <w:pPr>
        <w:pStyle w:val="Normal"/>
        <w:rPr/>
      </w:pPr>
      <w:r>
        <w:rPr/>
        <w:t xml:space="preserve">Ecco, questa, possiamo dire, è la parte più speculativa per spiegare la caratteristica propria della domenica delle palme, della Giornata della Gioventù: perché voi siete chiamati ogni anno, in questa domenica, ad essere insieme con i vostri Pastori, ad essere insieme con Gesù. La risposta "Seguimi" è semplice e nello stesso tempo immensamente ricca. In questa risposta si può trovare tutta la realtà vocazionale, soprattutto la constatazione di fondo che l’uomo, la persona umana, è un essere che ha la vocazione, che ha una finalità profonda della sua esistenza, del suo essere, per cui vale la pena d’impegnarsi, vale la pena vivere. E questa è già una cosa di grandissima importanza, perché tanti nostri contemporanei soffrono proprio su questo punto, soffrono per la mancanza della risposta: perché vivere? qual è il senso della nostra vita? dei nostri sforzi? delle nostre sofferenze? </w:t>
      </w:r>
    </w:p>
    <w:p>
      <w:pPr>
        <w:pStyle w:val="Normal"/>
        <w:rPr/>
      </w:pPr>
      <w:r>
        <w:rPr/>
        <w:t xml:space="preserve">Dentro questa risposta, che ci spiega la nostra vocazione umana, si trovano tutte le vocazioni, tutte le diverse strade, perché si può seguire Cristo lungo strade diverse. Così era dall’inizio, dai tempi del Vangelo e così è oggi e sarà domani. Ci sono diverse proposte, diverse risposte, diverse vocazioni. E tutte costituiscono la bellezza, la ricchezza spirituale della Chiesa. E questo è bello. Ogni persona umana porta iscritta dentro il suo cuore una vocazione divina: "Non vivo inutilmente". Dio ci ha predestinati a vivere in Cristo, a vivere nell’eternità la pienezza della vita divina attraverso Cristo nello Spirito Santo. Questo Dio già iscrive nel nostro essere una vocazione terrena che sia cristiana. </w:t>
      </w:r>
    </w:p>
    <w:p>
      <w:pPr>
        <w:pStyle w:val="Normal"/>
        <w:rPr/>
      </w:pPr>
      <w:r>
        <w:rPr/>
        <w:t xml:space="preserve">Questa realtà vocazionale è molto presente nell’insegnamento del Concilio Vaticano II. É molto presente anche nella cultura cristiana contemporanea, nella cultura e nella vita organizzativa. Le vocazioni sono certamente diverse e si deve pensare ad ogni vocazione possibile proprio in questo giorno, domenica della gioventù. Per questo si deve ritornare alla domanda di un giovane e alla risposta di Gesù e, dentro questo dialogo, ritrovare il problema vocazionale, la propria vocazione, la propria missione. </w:t>
      </w:r>
    </w:p>
    <w:p>
      <w:pPr>
        <w:pStyle w:val="Normal"/>
        <w:rPr/>
      </w:pPr>
      <w:r>
        <w:rPr/>
        <w:t xml:space="preserve">Il Vaticano II ci presenta la Chiesa sotto l’aspetto di una "missione", missione che viene da Dio, missione della Trinità. Dal Padre attraverso il Figlio nello Spirito Santo si compie, in questo mondo creato, umano, temporale, una missione divina. E noi siamo invitati a prender parte a questa missione in modi diversi. Lo hanno confermato anche recentemente l’ultimo Sinodo dei Vescovi sui laici e il documento Christifideles Laici  che è il frutto delle riflessioni sinodali. </w:t>
      </w:r>
    </w:p>
    <w:p>
      <w:pPr>
        <w:pStyle w:val="Normal"/>
        <w:rPr/>
      </w:pPr>
      <w:r>
        <w:rPr/>
        <w:t xml:space="preserve">Qui a Roma abbiamo un’altra occasione per studiare tutto questo, per attuare tutto questo: è il Sinodo romano. Il Sinodo romano è per dare la risposta ai cristiani di Roma, alla fine del secondo millennio dopo Cristo, la risposta alla nostra missione. Qual è la missione di Roma? Si potrebbe parlare molto. Basta leggere il nome Roma, ma non come si legge nella geografia, ma dalla fine all’inizio. Allora abbiamo la parola "amor". Questo penso che sapevano anche san Pietro e san Paolo quando vennero qui. Non so se erano consci di questa possibilità di cambiare le lettere della parola Roma. Ma certamente sapevano che la missione di Roma è "amor". </w:t>
      </w:r>
    </w:p>
    <w:p>
      <w:pPr>
        <w:pStyle w:val="Normal"/>
        <w:rPr/>
      </w:pPr>
      <w:r>
        <w:rPr/>
        <w:t xml:space="preserve">E poi lo spiegavano i padri della Chiesa, soprattutto i grandi padri apostolici, post-apostolici, come sant’Ireneo: la tua missione, Roma, è "amor"; tu devi servire per un grande amore, amore fra tutti i popoli chiamati alla Chiesa di Cristo. Chiamati alla Chiesa, vuol dire chiamati ad essere partecipi di questo amore soprannaturale, divino in cui si è rivelato Dio Padre nel suo Figlio crocifisso e risorto. Questo amore viene sempre portato nei nostri cuori attraverso lo Spirito Santo in modo invisibile, ma reale, realistico. La pneumatologia, la dottrina, la fede nello Spirito Santo, è la parte direi, più realistica di tutta la Rivelazione. </w:t>
      </w:r>
    </w:p>
    <w:p>
      <w:pPr>
        <w:pStyle w:val="Normal"/>
        <w:rPr/>
      </w:pPr>
      <w:r>
        <w:rPr/>
        <w:t xml:space="preserve">Allora, carissimi giovani, vi auguro di realizzare questa vocazione specifica di Roma, "amor", andando insieme con Cristo con le diverse strade, con le diverse vocazioni. Che siano buone vocazioni alla famiglia; che si possa vincere questa crisi della famiglia. La crisi della famiglia è la crisi della persona e delle persone. Sono le persone che pagano per questa crisi; sono le persone che la causano e che la pagano; le donne, i mariti, i bambini, la società. E poi che ci siano anche in questa Chiesa di Roma vocazioni sacerdotali, vocazioni religiose. Che sia una Chiesa autentica, con la sua vivacità che porta frutti. </w:t>
      </w:r>
    </w:p>
    <w:p>
      <w:pPr>
        <w:pStyle w:val="Normal"/>
        <w:rPr/>
      </w:pPr>
      <w:r>
        <w:rPr/>
        <w:t xml:space="preserve">Termino così questa mia prolusione ai giovani di Roma. Ci incontreremo domani per celebrare insieme il grande mistero pasquale nella domenica delle palme e per entrare in questo periodo che ci fa attraversare le profondità di Di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V GIORNATA MONDIALE DELLA GIOVENTÙ</w:t>
      </w:r>
    </w:p>
    <w:p>
      <w:pPr>
        <w:pStyle w:val="Normal"/>
        <w:rPr/>
      </w:pPr>
      <w:r>
        <w:rPr/>
        <w:t>DISCORSO DI SUA SANTITÀ GIOVANNI PAOLO II CONSEGNATO AGLI ORGANIZZATORI  DELL'INCONTRO DEI GIOVANI DELLA DIOCESI DI ROMA</w:t>
      </w:r>
    </w:p>
    <w:p>
      <w:pPr>
        <w:pStyle w:val="Normal"/>
        <w:rPr/>
      </w:pPr>
      <w:r>
        <w:rPr/>
        <w:t xml:space="preserve">Aula Paolo VI Sabato, 18 marzo 1989 </w:t>
      </w:r>
    </w:p>
    <w:p>
      <w:pPr>
        <w:pStyle w:val="Normal"/>
        <w:rPr/>
      </w:pPr>
      <w:r>
        <w:rPr/>
        <w:t xml:space="preserve"> </w:t>
      </w:r>
    </w:p>
    <w:p>
      <w:pPr>
        <w:pStyle w:val="Normal"/>
        <w:rPr/>
      </w:pPr>
      <w:r>
        <w:rPr/>
        <w:t xml:space="preserve">Signori Cardinali, fratelli nell’Episcopato, carissimi giovani romani. </w:t>
      </w:r>
    </w:p>
    <w:p>
      <w:pPr>
        <w:pStyle w:val="Normal"/>
        <w:rPr/>
      </w:pPr>
      <w:r>
        <w:rPr/>
        <w:t xml:space="preserve">1. Grazie! Questa è la prima espressione che mi viene alle labbra dopo aver ascoltato le vostre parole ed i vostri canti. Grazie per quest’ora di festa, nella quale avete voluto esprimere tutta la gioia della vostra giovinezza. Grazie per la sincerità, con cui avete manifestato le preoccupazioni e le speranze che portate nel cuore. Grazie per la generosa disponibilità, con cui vi siete dichiarati pronti ad assumere le vostre responsabilità nella Chiesa e nella società per la costruzione di un futuro migliore. </w:t>
      </w:r>
    </w:p>
    <w:p>
      <w:pPr>
        <w:pStyle w:val="Normal"/>
        <w:rPr/>
      </w:pPr>
      <w:r>
        <w:rPr/>
        <w:t xml:space="preserve">Voi siete il futuro! Il futuro della famiglia, della società, della Chiesa stessa di Roma che, attraverso il Sinodo diocesano, si vuole rinnovare per essere sempre più autentica comunione al servizio della missione di questa città. Voi custodite nel cuore il segreto di tale futuro, perché ciò che sarà domani dipende in gran parte dalla vostra immaginazione, dal vostro coraggio, dal vostro impegno. </w:t>
      </w:r>
    </w:p>
    <w:p>
      <w:pPr>
        <w:pStyle w:val="Normal"/>
        <w:rPr/>
      </w:pPr>
      <w:r>
        <w:rPr/>
        <w:t xml:space="preserve">Dipende, in particolare, dalla vostra fede! Sì, dalla fede. Ogni giovane coltiva progetti per il futuro. Ma chi può garantire la bontà di tali progetti? Soprattutto, chi è in grado di assicurare la forza morale necessaria per realizzarli? Voi, giovani di oggi, avete sotto gli occhi il risultato dei progetti dei giovani di ieri. Vi sono cose buone, ma vi sono anche cose che non vi convincono. Della vostra insoddisfazione si sono fatti eco i vostri rappresentanti. Ritorna allora la domanda: chi può aiutarvi a non ripetere gli stessi errori? Chi può indicarvi le mete giuste, per le quali impegnare la ricchezza del vostro entusiasmo? </w:t>
      </w:r>
    </w:p>
    <w:p>
      <w:pPr>
        <w:pStyle w:val="Normal"/>
        <w:rPr/>
      </w:pPr>
      <w:r>
        <w:rPr/>
        <w:t xml:space="preserve">Ecco: incontro a voi si fa uno che ha la risposta da voi attesa, uno che sa di poter affermare: "Io sono la Via, la Verità, la Vita" (Gv 14,6). Su di lui potete contare per l’oggi e per il domani: Gesù Cristo, "il Vivente" (Ap 1,18), lui vi è accanto nello sforzo ogni giorno necessario per costruire un futuro migliore. </w:t>
      </w:r>
    </w:p>
    <w:p>
      <w:pPr>
        <w:pStyle w:val="Normal"/>
        <w:rPr/>
      </w:pPr>
      <w:r>
        <w:rPr/>
        <w:t xml:space="preserve">2. Carissimi giovani romani, vi ripeto una consegna a me cara: aprite le porte a Cristo! Aprite il cuore a Cristo! É un amico esigente, ma è un amico che non delude e non abbandona. </w:t>
      </w:r>
    </w:p>
    <w:p>
      <w:pPr>
        <w:pStyle w:val="Normal"/>
        <w:rPr/>
      </w:pPr>
      <w:r>
        <w:rPr/>
        <w:t xml:space="preserve">Egli ha detto di essere la via: lo è con gli insegnamenti del suo Vangelo e con gli esempi della sua vita. Se altre vie vi si aprono dinanzi, che vi possono allettare con la prospettiva di traguardi tanto facili quanto ambigui, voi non dimenticate: Cristo è l’unica via! Egli conduce alla piena attuazione delle aspettative, che portate nel profondo del cuore. </w:t>
      </w:r>
    </w:p>
    <w:p>
      <w:pPr>
        <w:pStyle w:val="Normal"/>
        <w:rPr/>
      </w:pPr>
      <w:r>
        <w:rPr/>
        <w:t xml:space="preserve">Egli ha detto di essere la verità: è infatti il Verbo eterno del Padre. Voi siete affamati di verità: su voi stessi e sul mondo, sul mistero del male e del dolore, sulla vita e sulla morte. Molte "verità" vi sono offerte al riguardo, fra loro discordi e anche contraddittorie. Sono verità intrise di terra, gonfie di ottimismo presuntuoso e gratuito, oppure bacate dal verme del relativismo e del pessimismo. Cristo è la verità assoluta, nella quale il Padre offre all’uomo la risposta esauriente a tutti gli interrogativi che lo tormentano. In lui l’uomo può scoprire la piena verità su se stesso e sul mondo. </w:t>
      </w:r>
    </w:p>
    <w:p>
      <w:pPr>
        <w:pStyle w:val="Normal"/>
        <w:rPr/>
      </w:pPr>
      <w:r>
        <w:rPr/>
        <w:t xml:space="preserve">Gesù ha detto di essere la vita. Voi sentite pulsare nelle vostre vene il fiotto prorompente della vita, ma fate anche, ogni giorno, l’esperienza amara della sua precarietà: la morte è la realtà che impone la sua presenza con l’argomentazione inoppugnabile dei fatti. Ebbene, la notizia inaudita annunciata sulla tomba vuota del Calvario in quel primo giorno dei tempi nuovi è che un uomo ha vinto la morte: lui, il Signore Gesù, "era morto, ma ora vive per sempre ed ha potere sopra la morte e sopra gli inferi" (cf. Ap 1,18). Di questa vita nuova, vittoriosa sulla morte, Gesù fa dono a chiunque crede in lui, perché "questa è la volontà del Padre, che chiunque vede il Figlio e crede in lui abbia la vita eterna" (cf. Gv 6,40). </w:t>
      </w:r>
    </w:p>
    <w:p>
      <w:pPr>
        <w:pStyle w:val="Normal"/>
        <w:rPr/>
      </w:pPr>
      <w:r>
        <w:rPr/>
        <w:t xml:space="preserve">3. Carissimi giovani! Come credenti, voi siete chiamati ad essere testimoni nel mondo della vita nuova portata da Cristo risorto. Non transigete sulla verità e sul bene; non scendete a compromessi sui valori evangelici, che devono stare alla base della vostra vita, perché su di essi si fonda il mondo nuovo, inaugurato da Cristo. </w:t>
      </w:r>
    </w:p>
    <w:p>
      <w:pPr>
        <w:pStyle w:val="Normal"/>
        <w:rPr/>
      </w:pPr>
      <w:r>
        <w:rPr/>
        <w:t xml:space="preserve">Il mondo in cui viviamo lo conoscete. Ho ascoltato con attenzione l’analisi dei suoi mali, fatta con occhi disincantati da alcuni di voi: i problemi della disoccupazione e della sottoccupazione; il degrado della vita; le sacche delle nuove povertà; il tributo pagato dai giovani a situazioni inquinate dalla droga e dalla violenza; le conseguenze di un progresso tecnologico che spersonalizza ed aumenta l’anonimato; la banalizzazione dei gesti dell’amore; l’intolleranza cieca e senza pietà . . . L’elenco potrebbe continuare, riversando nell’animo ulteriori ondate di amarezza. </w:t>
      </w:r>
    </w:p>
    <w:p>
      <w:pPr>
        <w:pStyle w:val="Normal"/>
        <w:rPr/>
      </w:pPr>
      <w:r>
        <w:rPr/>
        <w:t xml:space="preserve">Non giova, però, indugiare in una diagnosi che è in se stessa chiara. La nostra società non difetta sicuramente di censori pronti a pronunciare requisitorie sui mali del mondo; ma ciò che oggi si richiede con urgenza è la messa in opera di terapie efficaci. </w:t>
      </w:r>
    </w:p>
    <w:p>
      <w:pPr>
        <w:pStyle w:val="Normal"/>
        <w:rPr/>
      </w:pPr>
      <w:r>
        <w:rPr/>
        <w:t xml:space="preserve">Cristo possiede la terapia per guarire i mali del mondo. Egli, che ha voluto applicare a se stesso la qualifica di medico (cf. Mc 2,17), ci ha insegnato che, se si vuole cambiare il mondo, occorre innanzitutto cambiare il cuore dell’uomo: "dal di dentro, infatti, cioè dal cuore degli uomini escono le intenzioni cattive" (Mc 7,21). Nel mistero pasquale, che ci apprestiamo a rivivere, Cristo ha offerto all’uomo, con la grazia redentrice, la terapia efficace dei mali che egli si porta nel cuore. </w:t>
      </w:r>
    </w:p>
    <w:p>
      <w:pPr>
        <w:pStyle w:val="Normal"/>
        <w:rPr/>
      </w:pPr>
      <w:r>
        <w:rPr/>
        <w:t xml:space="preserve">4. Giovani e ragazze che mi ascoltate, a voi il compito di farvi annunciatori, con la testimonianza del vostro esempio, della vita nuova che il Cristo risorto ha immesso nel mondo. Questa deve essere la vostra fierezza, questa la vostra ambizione: essere, in mezzo ai vostri coetanei, testimoni dell’umanità redenta dal sangue di Cristo, di un’umanità in cammino sulle strade della terra verso la terra promessa del cielo. Siate uomini e donne dal cuore nuovo. Un cuore libero e generoso, sensibile ai valori perenni dell’onestà, della purezza, del dono di sé, della fedeltà; un cuore filialmente aperto alla gratitudine verso il Padre celeste e fraternamente chino sulle necessità dei fratelli. E se qualcuno o qualcuna di voi avvertisse la chiamata di Cristo al dono totale di sé nel ministero sacerdotale o nella vita religiosa, non rifiuti una così esaltante, anche se esigente proposta. Trovi il coraggio di un sì generoso e forte, che può dare una impareggiabile pienezza di senso a tutta la vita. </w:t>
      </w:r>
    </w:p>
    <w:p>
      <w:pPr>
        <w:pStyle w:val="Normal"/>
        <w:rPr/>
      </w:pPr>
      <w:r>
        <w:rPr/>
        <w:t xml:space="preserve">Carissimi giovani, Cristo conta su di voi! Accoglietene l’invito ad assumervi le vostre responsabilità. E accoglietelo subito. Non rimandate a domani ciò che potete fare oggi. Imparate a coniugare al presente i verbi del vostro impegno. É l’unico modo serio di lavorare all’edificazione di un futuro migliore. Sono mille i gesti concreti che voi potete porre in atto, come singoli e in gruppo, per far progredire il vostro ambiente verso l’ideale di una convivenza degna di membri dell’unica famiglia di Dio. Non sottovalutate i piccoli gesti. </w:t>
      </w:r>
    </w:p>
    <w:p>
      <w:pPr>
        <w:pStyle w:val="Normal"/>
        <w:rPr/>
      </w:pPr>
      <w:r>
        <w:rPr/>
        <w:t xml:space="preserve">5. Impegnatevi, in particolare, a preparare la vostra famiglia di domani. La famiglia è la culla del futuro. Occorre fare in modo che la culla sia riscaldata dall’amore, perché la vita che vi sboccia vi si possa sviluppare senza traumi. Amare non è facile. Suppone maturità affettiva, forza di volontà, capacità di autocontrollo, abitudine alla rinuncia ed al dono. Bisogna imparare ad amare: è un apprendistato lungo, che richiede l’impegno di anni. Dei vostri giovani anni. Nella lettera, che a suo tempo vi ho indirizzata, scrivevo: "Imboccare la via della vocazione matrimoniale significa imparare l’amore sponsale giorno per giorno, anno per anno" (Epistula Apostolica ab iuvenes internationali vertente anno iuventuti dicato , 10, die 31 mar. 1985: Insegnamenti di Giovanni Paolo II, VIII, 1 [1985] 781). Solo un amore, che affonda le sue radici nella padronanza di sé, può affrontare le incognite di un’intera esistenza. </w:t>
      </w:r>
    </w:p>
    <w:p>
      <w:pPr>
        <w:pStyle w:val="Normal"/>
        <w:rPr/>
      </w:pPr>
      <w:r>
        <w:rPr/>
        <w:t xml:space="preserve">Non sprecate questi anni preziosi cedendo alle lusinghe del consumismo. La mentalità consumistica può inquinare anche l’amore, finendo per ridurre, di fatto, l’altro ad oggetto del proprio egoismo, questo veleno sottile che uccide l’amore. Non scambiate l’esperienza prematura del piacere con la gioia del dono totale di sé nel contesto di un amore che s’è fatto carico dell’altro, senza riserve. </w:t>
      </w:r>
    </w:p>
    <w:p>
      <w:pPr>
        <w:pStyle w:val="Normal"/>
        <w:rPr/>
      </w:pPr>
      <w:r>
        <w:rPr/>
        <w:t xml:space="preserve">Carissimi giovani! Nella giornata, che è vostra, io chiedo al Signore di concedervi il coraggio di sfidare i convenzionalismi di comodo per essere coerenti fino in fondo con gli insegnamenti provocatori del Vangelo. Solo così potrete essere il lievito di un mondo, dove i cuori possano fare la esperienza gioiosa della vera fraternità, che Cristo ha inaugurato col mistero della sua morte e della sua Risurre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ALCUNE PERSONALITÀ AUSTRIACHE</w:t>
      </w:r>
    </w:p>
    <w:p>
      <w:pPr>
        <w:pStyle w:val="Normal"/>
        <w:rPr/>
      </w:pPr>
      <w:r>
        <w:rPr/>
        <w:t>Sabato, 18 marzo 1989</w:t>
      </w:r>
    </w:p>
    <w:p>
      <w:pPr>
        <w:pStyle w:val="Normal"/>
        <w:rPr/>
      </w:pPr>
      <w:r>
        <w:rPr/>
        <w:t xml:space="preserve"> </w:t>
      </w:r>
    </w:p>
    <w:p>
      <w:pPr>
        <w:pStyle w:val="Normal"/>
        <w:rPr/>
      </w:pPr>
      <w:r>
        <w:rPr/>
        <w:t xml:space="preserve">Gentili signore e signori! </w:t>
      </w:r>
    </w:p>
    <w:p>
      <w:pPr>
        <w:pStyle w:val="Normal"/>
        <w:rPr/>
      </w:pPr>
      <w:r>
        <w:rPr/>
        <w:t xml:space="preserve">In voi saluto un gruppo di personalità della vita politica dell’Austria, soprattutto dello Steiermark. La vostra visita a Roma nel periodo pre-pasquale non ha come mèta solo la sua storia e la straordinaria eredità culturale; secondo un vostro preciso desiderio deve essere una conferma del vostro legame di fedeltà con la Chiesa cristiana che nella città eterna ha il centro spirituale vitale. Per questo è stato vostro desiderio particolare riuscire ad inserire nel programma di visite anche un incontro con il Vescovo di Roma. Un caldo benvenuto a tutti voi. </w:t>
      </w:r>
    </w:p>
    <w:p>
      <w:pPr>
        <w:pStyle w:val="Normal"/>
        <w:rPr/>
      </w:pPr>
      <w:r>
        <w:rPr/>
        <w:t xml:space="preserve">Durante la settimana santa e a Pasqua la Chiesa festeggia e annuncia nella sua liturgia la verità centrale della nostra fede di cristiani: la morte del Salvatore e la sua Risurrezione. In stretto legame con l’evento pasquale è il compito di testimoniare ciò che è accaduto attraverso tutti i tempi dal Signore risorto agli apostoli e poi ai loro discepoli: “Siate miei testimoni”. </w:t>
      </w:r>
    </w:p>
    <w:p>
      <w:pPr>
        <w:pStyle w:val="Normal"/>
        <w:rPr/>
      </w:pPr>
      <w:r>
        <w:rPr/>
        <w:t xml:space="preserve">L’incontro odierno mi ricorda l’indimenticabile visita dello scorso anno nella vostra Patria. In questa occasione desidero richiamare questa verità centrale del compito dei cristiani nel mondo. Di ciò parlai nel mio discorso durante la Messa vespertina nel duomo di santo Stefano, a Vienna: “Testimoniare Cristo definisce l’intima essenza del nostro essere cristiani” (Allocutio Vindobanoe ad Christifideles in templo S. Stephani ad vesperos congregatos,, 5, die 23 iun. 1988 : Insegnamenti di Giovanni Paolo II, XI, 2 [1988]). </w:t>
      </w:r>
    </w:p>
    <w:p>
      <w:pPr>
        <w:pStyle w:val="Normal"/>
        <w:rPr/>
      </w:pPr>
      <w:r>
        <w:rPr/>
        <w:t xml:space="preserve">Per quanto riguarda il compito dei cristiani nella società, l’ultimo Sinodo dei Vescovi sulla vocazione e missione dei laici ha così osservato: “L’armonia tra fede e vita deve contrassegnare le attività dei credenti nella vita pubblica, nella collaborazione alle istituzioni politiche e sociali come nella vita quotidiana. Soltanto così potrete portare lo spirito del Vangelo nelle strutture e nelle realtà del mondo” (Allocutio Vindobanoe ad Christifideles in templo S. Stephani ad vesperos congregatos, 5, die 23 iun. 1988: Insegnamenti di Giovanni Paolo II, XI, 2 [1988]). </w:t>
      </w:r>
    </w:p>
    <w:p>
      <w:pPr>
        <w:pStyle w:val="Normal"/>
        <w:rPr/>
      </w:pPr>
      <w:r>
        <w:rPr/>
        <w:t xml:space="preserve">Con le vostre responsabilità nella vita pubblica vi trovate costantemente in tensione fra gli ideali, i valori auspicabili, e le possibilità concrete, ciò che si realizza. Sappiate dunque che lo Stato, con le sue leggi ed altre misure, può influire positivamente sul pensiero e sul comportamento morale degli uomini e spesso può anche condizionarlo. Se voi, consapevoli della vostra responsabilità cristiana, vi impegnate per la tutela e la promozione dei valori e dei diritti fondamentali dell’uomo nella società moderna, non lo fate soltanto in omaggio ai principi morali della Chiesa, bensì voi tutelate e rafforzate allo stesso tempo le fondamenta morali elementari della società e dello Stato, che sole possono consentire una convivenza fra i cittadini che sia degna dell’uomo. </w:t>
      </w:r>
    </w:p>
    <w:p>
      <w:pPr>
        <w:pStyle w:val="Normal"/>
        <w:rPr/>
      </w:pPr>
      <w:r>
        <w:rPr/>
        <w:t xml:space="preserve">La missione della Chiesa è essenzialmente di natura religiosa. Come sottolinea il Concilio Vaticano II: “Proprio da questa missione religiosa scaturiscono dei compiti, della luce e delle forze, che possono contribuire a costruire e a consolidare la comunità degli uomini secondo la Legge divina” (Gaudium et Spes , 42). Possiate anche voi nello stesso modo ottenere questa luce e questa forza della vostra personale vocazione cristiana per il vostro impegno nello Stato e nella società, così come il coraggio per consolidare la comunità degli uomini secondo la legge divina. </w:t>
      </w:r>
    </w:p>
    <w:p>
      <w:pPr>
        <w:pStyle w:val="Normal"/>
        <w:rPr/>
      </w:pPr>
      <w:r>
        <w:rPr/>
        <w:t xml:space="preserve">Con l’augurio che il vostro soggiorno sia piacevole e fecondo, imparto a voi e ai vostri cari in Patria, perché possiate ricevere copiose grazie pasquali e una durevole protezione divina, la mia particolar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GUINALDO LISBOA RAMOS,  NUOVO AMBASCIATORE DI CAPO VERDE PRESSO LA SANTA SEDE</w:t>
      </w:r>
    </w:p>
    <w:p>
      <w:pPr>
        <w:pStyle w:val="Normal"/>
        <w:rPr/>
      </w:pPr>
      <w:r>
        <w:rPr/>
        <w:t>Venerdì, 17 marzo 1989</w:t>
      </w:r>
    </w:p>
    <w:p>
      <w:pPr>
        <w:pStyle w:val="Normal"/>
        <w:rPr/>
      </w:pPr>
      <w:r>
        <w:rPr/>
        <w:t xml:space="preserve"> </w:t>
      </w:r>
    </w:p>
    <w:p>
      <w:pPr>
        <w:pStyle w:val="Normal"/>
        <w:rPr/>
      </w:pPr>
      <w:r>
        <w:rPr/>
        <w:t xml:space="preserve">Signor ambasciatore. </w:t>
      </w:r>
    </w:p>
    <w:p>
      <w:pPr>
        <w:pStyle w:val="Normal"/>
        <w:rPr/>
      </w:pPr>
      <w:r>
        <w:rPr/>
        <w:t xml:space="preserve">1. Sia benvenuto in Vaticano, per questa cerimonia in cui ho il piacere di ricevere vostra eccellenza che viene a presentare le lettere che l’accreditano in qualità d’ambasciatore straordinario e plenipotenziario della Repubblica di Capo Verde presso la Santa Sede. Ho vivamente apprezzato le espressioni con cui ha voluto trasmettermi i nobili sentimenti del diletto popolo di Capo Verde e, in particolare, i cordiali saluti e gli auguri che mi ha rivolto da parte di sua eccellenza il Presidente della Repubblica, Aristide Pereira. Nell’esprimere, in modo particolare al presidente del suo Paese, il mio ringraziamento per questi sentimenti di cui lei ha voluto farsi interprete, desidero confermare a vostra eccellenza la considerazione e la benevolenza con cui verrà sempre accolto in questa Sede, nello svolgimento dell’alta missione affidatale; e, apprezzando i nobili propositi da lei manifestati all’atto di assumerla, in consonanza con le tradizioni del popolo di Capo Verde, mi auguro che si concretizzino nell’approfondimento dei buoni rapporti già esistenti, in un contesto di rispetto, dialogo e libertà religiosa. </w:t>
      </w:r>
    </w:p>
    <w:p>
      <w:pPr>
        <w:pStyle w:val="Normal"/>
        <w:rPr/>
      </w:pPr>
      <w:r>
        <w:rPr/>
        <w:t xml:space="preserve">2. Ha già colpito particolarmente la mia attenzione il riferimento, da lei fatto, alla costante proclamazione, da parte della Santa Sede, della dignità e libertà dell’essere umano nella sua totalità e dei diritti che ne conseguono, come pure la sua allusione agli sforzi fatti per promuovere lo spirito di tolleranza e di riconciliazione fra i popoli, per un mondo più giusto e più fraterno. Vostra eccellenza ha fatto riferimento anche all’impegno con cui il suo Paese tenta di procedere verso queste mete ideali, di carattere etico, che si impongono all’intera famiglia umana. La sua presenza qui testimonia la considerazione e le aspirazioni che il popolo di Capo Verde nutre nei confronti di questi valori di ordine umano, morale e spirituale, e il suo desiderio di una società fondata su di essi. </w:t>
      </w:r>
    </w:p>
    <w:p>
      <w:pPr>
        <w:pStyle w:val="Normal"/>
        <w:rPr/>
      </w:pPr>
      <w:r>
        <w:rPr/>
        <w:t xml:space="preserve">3. C’è fortunatamente nel mondo, oggi, una graduale presa di coscienza della dignità dell’essere umano. Ogni persona, di fatto, oltre alle caratteristiche etniche, culturali e socio-economiche proprie della situazione in cui si trova, possiede una dimensione trascendente che va al di là dei parametri dovuti al sistema politico e all’ideologia, e che la proietta al livello più alto e più nobile di tutto il creato e al di sopra di tutte le opere umane. L’uomo è creato a immagine e somiglianza di Dio, degno del massimo rispetto che deve essere espresso in norme generali e in conseguenti comportamenti. </w:t>
      </w:r>
    </w:p>
    <w:p>
      <w:pPr>
        <w:pStyle w:val="Normal"/>
        <w:rPr/>
      </w:pPr>
      <w:r>
        <w:rPr/>
        <w:t xml:space="preserve">Una società che si organizza per progredire, con la partecipazione e il miglioramento dei propri cittadini, non può non riflettere nelle sue istituzioni e inscrivere nei suoi programmi e servizi l’autentica verità dell’inviolabile dignità dell’uomo e la salvaguardia dei diritti che ne derivano, in misura uguale per tutti. Viene ad essere così assicurato ciò che è fondamentale e imprescindibile affinché ogni uomo possa riconoscere, assumere e portare a compimento il proprio valore e la propria grandezza, si rende possibile l’instaurazione e il rafforzamento di rapporti sociali giusti e sani, portatori di benessere, di pace e di progresso; e si prepara un terreno solido sul quale edificare l’auspicato sviluppo integrale dell’uomo. </w:t>
      </w:r>
    </w:p>
    <w:p>
      <w:pPr>
        <w:pStyle w:val="Normal"/>
        <w:rPr/>
      </w:pPr>
      <w:r>
        <w:rPr/>
        <w:t xml:space="preserve">4. Vostra eccellenza ha accennato anche alle sfide che la sua giovane Nazione deve affrontare e agli sforzi che le si richiedono per conseguire migliori condizioni di vita per tutti i cittadini. Un autentico sviluppo dell’uomo e della società è opera di paziente applicazione, e necessariamente richiede, durante le varie fasi e livelli che comporta, la partecipazione sempre più ampia, libera e consapevole degli interessati. Il rispetto dei propri valori, il riconoscimento dei propri bisogni reali e il soddisfacimento delle proprie legittime aspirazioni sono i canali attraverso cui i cittadini si rendono conto e si convincono della loro responsabilità di essere i protagonisti del proprio progresso e di servirsi gradualmente dei mezzi per raggiungerlo. </w:t>
      </w:r>
    </w:p>
    <w:p>
      <w:pPr>
        <w:pStyle w:val="Normal"/>
        <w:rPr/>
      </w:pPr>
      <w:r>
        <w:rPr/>
        <w:t xml:space="preserve">Lo spirito di iniziativa, unito ad una convergenza di intenti e ad un congiungimento degli sforzi che si impongono a tutti, è un fattore importante nel processo di edificazione di una società giusta, pacifica e ordinata. Favorire questo spirito di iniziativa suscita, in genere, una partecipazione e un lavoro che corrispondono meglio alle esigenze della popolazione. La realizzazione personale di ogni individuo all’interno di una società, tramite l’accesso all’educazione e alla cultura e la libera circolazione delle informazioni, può diventare un contributo diretto all’autentico sviluppo della Nazione. </w:t>
      </w:r>
    </w:p>
    <w:p>
      <w:pPr>
        <w:pStyle w:val="Normal"/>
        <w:rPr/>
      </w:pPr>
      <w:r>
        <w:rPr/>
        <w:t xml:space="preserve">5. Nel frattempo, è chiaro che un piano di sviluppo che mirasse solo alla dimensione economica finirebbe per ridurre e rendere schiavo ancora di più l’uomo, invece di elevarlo e liberarlo. Su questo punto la Chiesa “esperta in umanità” possiede un’esperienza che deriva dalla sua missione evangelizzatrice di tutti i popoli, che l’ha condotta ad elaborare un corpo di dottrina sociale che essa presenta come contributo affinché si abbia una visione giusta e globale dello sviluppo stesso. Quest’ultimo non può non includere le dimensioni culturali, trascendenti e religiose della persona umana e della società. Senza questo progresso nessuno può realizzarsi pienamente, e nemmeno la società riesce a strutturarsi in modo da garantire stabilmente la libertà degli individui e le condizioni necessarie alla giustizia e alla pace. </w:t>
      </w:r>
    </w:p>
    <w:p>
      <w:pPr>
        <w:pStyle w:val="Normal"/>
        <w:rPr/>
      </w:pPr>
      <w:r>
        <w:rPr/>
        <w:t xml:space="preserve">Signor ambasciatore. </w:t>
      </w:r>
    </w:p>
    <w:p>
      <w:pPr>
        <w:pStyle w:val="Normal"/>
        <w:rPr/>
      </w:pPr>
      <w:r>
        <w:rPr/>
        <w:t xml:space="preserve">La Chiesa, con la missione religiosa che le è propria, nella fedeltà a Cristo e al servizio integrale dell’uomo, nel proclamare il Vangelo desidera solo contribuire alla progressiva umanizzazione delle condizioni di vita e dei rapporti interpersonali nella società. Nei luoghi in cui si radica, essa cerca di portare avanti l’educazione dei propri membri - e aiutare tutti gli uomini di buona volontà - perché diventino più giusti, fraterni e sensibili alle necessità del prossimo; in questo senso, non cessa di assumere e gestire iniziative di tipo caritativo, assistenziale, educativo, culturale e artistico. Si sforza continuamente di inculcare i valori morali che ispirano e guidano i comportamenti che nobilitano le persone ed elevano le società; né cessa di indicare le vie del dialogo come modo per eliminare le tensioni e dirimere i conflitti. Contemporaneamente, si fa costantemente promotrice della causa della giustizia e della pace, sia a livello nazionale che internazionale; fa sentire la sua voce, in modo particolare, a favore delle persone e dei popoli più bisognosi facendo appello alla solidarietà, come ha già fatto e come, ancora una volta oggi, vuol fare a favore della sua Nazione. </w:t>
      </w:r>
    </w:p>
    <w:p>
      <w:pPr>
        <w:pStyle w:val="Normal"/>
        <w:rPr/>
      </w:pPr>
      <w:r>
        <w:rPr/>
        <w:t xml:space="preserve">6. Il popolo di Capo Verde, in maggioranza cattolico, desidera che anche in quel Paese la Chiesa possa continuare a svolgere la sua missione e ad occuparsi dei suoi figli, possa cooperare allo sviluppo integrale dell’uomo di Capo Verde e, riconoscendo i servizi resi in passato da questa Chiesa nel settore dell’educazione, desidera ancora che essa possa continuare a gestire l’educazione religiosa e morale dei bambini e dei giovani, cosa che essa fa tentando di infondere in loro il messaggio del Vangelo e incitandoli a tradurre in azione e in iniziative utili alla società gli alti ideali che propone loro. Inoltre, questo favorirà la grande causa del progresso di tutto l’uomo e di tutti gli uomini, causa a favore della quale è necessario riunire tutte le forze e i mezzi, consolidare lo spirito di collaborazione, per rendere più efficace l’impegno comune. </w:t>
      </w:r>
    </w:p>
    <w:p>
      <w:pPr>
        <w:pStyle w:val="Normal"/>
        <w:rPr/>
      </w:pPr>
      <w:r>
        <w:rPr/>
        <w:t xml:space="preserve">Nel momento in cui vostra eccellenza inizia ufficialmente l’esercizio della sua funzione, formulo i migliori auguri affinché un felice svolgimento della medesima gli porti serenità e gioia. Le assicuro che qui troverà sempre tutta la comprensione e l’appoggio che ha il diritto di aspettarsi. E, nel chiederle di trasmettere al signor Presidente della Repubblica i miei migliori saluti, imploro sulla persona di vostra eccellenza, sul diletto popolo di Capo Verde e sulle sue autorità il favore e la benedizione di Dio onnipot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INTERNAZIONALE  ED INTERDISCIPLINARE PROMOSSO DALL’«ECOLE FRANÇAISE»</w:t>
      </w:r>
    </w:p>
    <w:p>
      <w:pPr>
        <w:pStyle w:val="Normal"/>
        <w:rPr/>
      </w:pPr>
      <w:r>
        <w:rPr/>
        <w:t>Venerdì, 17 marzo 1989</w:t>
      </w:r>
    </w:p>
    <w:p>
      <w:pPr>
        <w:pStyle w:val="Normal"/>
        <w:rPr/>
      </w:pPr>
      <w:r>
        <w:rPr/>
        <w:t xml:space="preserve"> </w:t>
      </w:r>
    </w:p>
    <w:p>
      <w:pPr>
        <w:pStyle w:val="Normal"/>
        <w:rPr/>
      </w:pPr>
      <w:r>
        <w:rPr/>
        <w:t xml:space="preserve">Signor Cardinale, cari amici. </w:t>
      </w:r>
    </w:p>
    <w:p>
      <w:pPr>
        <w:pStyle w:val="Normal"/>
        <w:rPr/>
      </w:pPr>
      <w:r>
        <w:rPr/>
        <w:t xml:space="preserve">1. É per me una grande gioia accogliervi questa mattina in Vaticano, nel corso del vostro colloquio su “Achille Ratti, Papa Pio XI”, organizzato dall’“Ecole Française” di Roma sotto gli auspici del pontificio consiglio della cultura e con la partecipazione dell’università di Lille III, del Greco n. 2, del centro nazionale francese per la ricerca scientifica, dell’università degli studi di Milano, dell’università degli studi di Roma - “La Sapienza” - e, naturalmente, della biblioteca ambrosiana di Milano, di cui Achille Ratti fu prestigioso prefetto. Saluto con deferenza in voi dei maestri eminenti e dei ricercatori famosi di queste grandi istituzioni universitarie e culturali, ad iniziare dall’“Ecole Française” di Roma, con il suo direttore M. Charles Pietri, membro del pontificio consiglio della cultura; la presenza dell’“Ecole Française” a Roma, con quella di molteplici istituzioni sorelle di diversi paesi, testimonia e allo stesso tempo alimenta l’irradiazione della città eterna. </w:t>
      </w:r>
    </w:p>
    <w:p>
      <w:pPr>
        <w:pStyle w:val="Normal"/>
        <w:rPr/>
      </w:pPr>
      <w:r>
        <w:rPr/>
        <w:t xml:space="preserve">Per studiare la personalità spirituale e culturale di Pio XI e la sua opera, avete elaborato un programma di alto livello scientifico, beneficiando del contributo di esperti giunti dalla Francia, dall’Italia, da altre nazioni dell’Europa o di altri continenti. Come attuale successore di questo grande Papa, vedo nella vostra visita in Vaticano un omaggio al papato stesso e per questo voglio esprimervi la mia gratitudine. </w:t>
      </w:r>
    </w:p>
    <w:p>
      <w:pPr>
        <w:pStyle w:val="Normal"/>
        <w:rPr/>
      </w:pPr>
      <w:r>
        <w:rPr/>
        <w:t xml:space="preserve">2. La vostra iniziativa, occorre sottolinearlo, giunge a proposito, a cinquant’anni dalla morte di questo Pontefice. Mezzo secolo, infatti, è poco se confrontato con i due millenni della Chiesa cattolica ed è molto se confrontato alla vita umana. Questa distanza e questa vicinanza vi hanno permesso, allo stesso tempo, di raccogliere ancora la testimonianza di personalità autorevoli e di elaborare già una valutazione caratterizzata dalla visione scientifica testimoniata dai vostri contributi. Cinquant’anni, sembra ieri. Ciononostante da questa data l’Europa e il mondo sono tanto cambiati che sembrano trascorsi molti secoli. In altre parole, i diciassette anni del pontificato di Pio XI sono entrati nella storia, una storia tessuta di avvenimenti il cui peso continua a farsi sentire nella vita odierna delle nazioni. </w:t>
      </w:r>
    </w:p>
    <w:p>
      <w:pPr>
        <w:pStyle w:val="Normal"/>
        <w:rPr/>
      </w:pPr>
      <w:r>
        <w:rPr/>
        <w:t xml:space="preserve">3. Pio XI è nato il 31 maggio 1857 a Desio ed è morto il 10 febbraio 1939, a 82 anni, alla vigilia del decimo anniversario degli accordi del Laterano. Il discorso che avrebbe dovuto rivolgere in quell’occasione ai Vescovi italiani invitati, e che fu pubblicato soltanto dal mio predecessore Giovanni XXIII, costituisce quasi una sintesi delle sue preoccupazioni e delle sue convinzioni. In quella drammatica vigilia della seconda guerra mondiale, l’anziano Pontefice testimonia la sua fiducia incrollabile nella capacità dei popoli di rinnovarsi, attingendo dai loro principi di vita, ispirati alla fede cristiana, la forza necessaria per assicurare la pace dell’umanità: “Pax Christi in Regno Christi”, questo era il suo motto. </w:t>
      </w:r>
    </w:p>
    <w:p>
      <w:pPr>
        <w:pStyle w:val="Normal"/>
        <w:rPr/>
      </w:pPr>
      <w:r>
        <w:rPr/>
        <w:t xml:space="preserve">La forte personalità di Achille Ratti gli permise, infatti, divenuto Papa, di affrontare un momento storico contrastato, allo stesso tempo ricco di conquiste scientifiche benefiche e pieno di minacce per la dignità umana e le libertà civili. Questo fu un tempo di maturazione e anche di transizione, in cui la Chiesa cattolica, innanzitutto in Italia, riprese coscienza di se stessa e delle sue radici e si preparò ad entrare con determinazione in un nuovo periodo della storia. </w:t>
      </w:r>
    </w:p>
    <w:p>
      <w:pPr>
        <w:pStyle w:val="Normal"/>
        <w:rPr/>
      </w:pPr>
      <w:r>
        <w:rPr/>
        <w:t xml:space="preserve">4. I mezzi di comunicazione sociale allora rappresentavano un’abbagliante novità; contribuivano a propagare una concezione pagana dell’esistenza, nel momento in cui, in un numero sempre maggiore di zone del mondo veniva professata un’ideologia atea. Lungi dallo scoraggiarsi, Pio XI creò la radio vaticana, che inaugurò il 12 febbraio 1931, alla presenza dello scienziato Guglielmo Marconi. E dedicò un’enciclica, “Vigilanti Cura”, al cinema. </w:t>
      </w:r>
    </w:p>
    <w:p>
      <w:pPr>
        <w:pStyle w:val="Normal"/>
        <w:rPr/>
      </w:pPr>
      <w:r>
        <w:rPr/>
        <w:t xml:space="preserve">I problemi della giustizia sociale divenivano sempre più pressanti. Il Papa li affrontò di petto nella sua enciclica “Quadragesimo Anno”, sulla restaurazione dell’ordine sociale in piena conformità col Vangelo. Al tempo stesso, infaticabile, proponeva l’ideale dell’educazione cristiana e del matrimonio cristiano nelle sue encicliche Divini Illius Magistri  e Casti Connubii. </w:t>
      </w:r>
    </w:p>
    <w:p>
      <w:pPr>
        <w:pStyle w:val="Normal"/>
        <w:rPr/>
      </w:pPr>
      <w:r>
        <w:rPr/>
        <w:t xml:space="preserve">I problemi erano numerosi e gli ostacoli si moltiplicavano dinanzi ai messaggeri del Vangelo. Papa Pio XI, senza mezzi termini, li affrontò con coraggio e fermezza, nell’ora dell’ascesa dei regimi autoritari e totalitari in Europa, dal fascismo al nazionalsocialismo ed al comunismo ateo: ciascuno ha ancora nella memoria la risonante pubblicazione a cinque giorni di distanza, della Mit Brennender Sorge  e della Divini Redemptoris. Ma l’indomito Pontefice non si limitava a segnalare i pericoli, a stigmatizzare gli errori e ad evitare i rischi: egli tracciava arditamente il cammino e sosteneva con tutta la sua possente energia la giovane e promettente Azione Cattolica, mentre apriva la Chiesa missionaria all’inculturazione del Vangelo, sulle orme del suo predecessore Benedetto XV, con l’enciclica Rerum Ecclesiae, e ordinava personalmente nella Basilica di san Pietro, con un gesto profetico, i primi Vescovi autoctoni cinesi. </w:t>
      </w:r>
    </w:p>
    <w:p>
      <w:pPr>
        <w:pStyle w:val="Normal"/>
        <w:rPr/>
      </w:pPr>
      <w:r>
        <w:rPr/>
        <w:t xml:space="preserve">I suoi interventi, frequenti e vigorosi, sostenevano ed orientavano l’impegno risoluto dei cattolici in campo sociale e politico. Con il loro stile volitivo e rigoroso, essi traducevano la sua forte personalità forgiatasi nella tradizione dei Pastori della Chiesa milanese, sant’Ambrogio e san Carlo Borromeo. Essi rivelavano al tempo stesso la sua pressante preoccupazione di incarnare il messaggio di Cristo nel cuore della città, in una prospettiva decisamente universale, pur distinguendo il fermento evangelico dalla civiltà che impregna: l’impegno generoso di tutta la Chiesa per instaurare il Regno di Cristo. Questo è l’orientamento religioso fondamentale del suo pontificato segnato dalla canonizzazione di Teresa di Lisieux e di Bernadetta Soubirous, di don Bosco e di Jean-Marie Vianney, di John Fisher e di Tommaso Moro. </w:t>
      </w:r>
    </w:p>
    <w:p>
      <w:pPr>
        <w:pStyle w:val="Normal"/>
        <w:rPr/>
      </w:pPr>
      <w:r>
        <w:rPr/>
        <w:t xml:space="preserve">5. Non saprei, in questi brevi momenti, presentarvi in modo completo la figura e l’opera in questo grande Pontefice; è giustamente l’oggetto dei vostri lavori scientifici. Ma non posso fare a meno di evocare, per quanto brevemente, il suo impegno deciso a favore della cultura. Il “Papa bibliotecario”, come egli definiva se stesso in un incontro familiare con i seminaristi lombardi il 28 settembre 1923, si sentiva profondamente legato all’istituzione in cui aveva lavorato con amore. Con l’aiuto del Cardinale Eugène Tisserant, trasformò la biblioteca vaticana da deposito organizzato di libri in un organo promotore di cultura. Istituì l’Università Cattolica del Sacro Cuore di Milano. E, in quei tempi in cui nuove discipline esigevano un loro posto nel cursus studiorum con un loro metodo proprio, egli affrontò con coraggio intellettuale e decisione pastorale tanto gli aspetti dottrinali che le implicazioni pratiche richieste dalla complessità del campo universitario in evoluzione. Ed ebbe il coraggio di osare la riforma e la ristrutturazione degli studi superiori ecclesiastici con la costituzione Deus Scientiarum Dominus. Al tempo stesso, si rivelava mecenate accorto della Specola Vaticana, inaugurava la nuova sede della “Pinacoteca” e ristrutturava diverse sezioni dei Musei Vaticani, sul territorio del nuovo Stato che aveva creato. </w:t>
      </w:r>
    </w:p>
    <w:p>
      <w:pPr>
        <w:pStyle w:val="Normal"/>
        <w:rPr/>
      </w:pPr>
      <w:r>
        <w:rPr/>
        <w:t xml:space="preserve">Senza alcun dubbio la sua opera più significativa in campo culturale è stata la ricostituzione della pontificia accademia delle scienze, con il motu proprio In Multis Solaciis del 28 ottobre 1936. Questa rinnovata istituzione privilegia le scienze matematiche, fisiche e naturali e lo studio dei problemi epistemologici che ad esse si rapportano. </w:t>
      </w:r>
    </w:p>
    <w:p>
      <w:pPr>
        <w:pStyle w:val="Normal"/>
        <w:rPr/>
      </w:pPr>
      <w:r>
        <w:rPr/>
        <w:t xml:space="preserve">6. A questi sessanta accademici, “una sorta di senato della Sede Apostolica in campo scientifico”, come egli amava chiamarli, Pio XI, non chiedeva altro che l’amore per la verità e la serietà delle ricerche e delle conclusioni, nella convinzione che non può sorgere alcuna contraddizione fra la scienza e la fede, questi due beni che provengono da un’unica fonte. Non vi può essere, credo, messaggio più congeniale a voi, che coltivate la particolare disciplina che è la storia della Chiesa. Questa disciplina ha conosciuto, negli anni passati e me ne rallegro vivamente, uno sviluppo notevole, che nelle facoltà ecclesiastiche che nell’insieme delle università, con l’impegno rimarchevole di tanti laici come voi. Il dibattito sullo statuto epistemologico della storia della Chiesa ha sempre bisogno di essere approfondito. Esso ha conosciuto un momento esemplare nel corso del colloquio del 1981 dedicato alla memoria del professor Hubert Jedin sui problemi fondamentali del metodo della storia della Chiesa. Non dubito che il vostro incontro interdisciplinare ed interuniversitario potrà offrire a sua volta un contributo concreto di alto valore a questo proposito. </w:t>
      </w:r>
    </w:p>
    <w:p>
      <w:pPr>
        <w:pStyle w:val="Normal"/>
        <w:rPr/>
      </w:pPr>
      <w:r>
        <w:rPr/>
        <w:t xml:space="preserve">7. Vi ringrazio, ed esprimo la mia gratitudine particolare all’“Ecole Française” di Roma che, sotto l’impulso del suo saggio ed accorto direttore, crea occasioni proficue di collaborazione con istituzioni ed organismi pontifici, in particolare con il pontificio consiglio della cultura, così come con altri istituti, e che ha avuto la felice iniziativa di questo colloquio “Achille Ratti, Papa Pio XI”, dopo i precedenti dedicati a Paolo VI e al Concilio Vaticano II. Vorrei inoltre, in questa circostanza, rallegrarmi per la recente pubblicazione di quattro volumi sul pontificato di Urbano V, che si aggiungono alla collezione già imponente dei registri del medioevo. </w:t>
      </w:r>
    </w:p>
    <w:p>
      <w:pPr>
        <w:pStyle w:val="Normal"/>
        <w:rPr/>
      </w:pPr>
      <w:r>
        <w:rPr/>
        <w:t xml:space="preserve">Cari amici, vi auguro un fecondo proseguimento e una felice conclusione del vostro colloquio sulla personalità e l’opera di uno dei grandi Papi del nostro tempo, energico ed ardito, dalle vedute ampie e generose e dalle realizzazioni audaci. Assicuro a ciascuno di voi la mia stima per le vostre persone e i vostri lavori e vi benedico di cuore, insieme con i membri e con gli zelanti collaboratori dell’“Ecole Française” e con tutti coloro che vi sono ca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LA SIG.RA FREDA LULE BLICK, NUOVO AMBASCIATORE  DELLA REPUBBLICA DELL’UGANDA</w:t>
      </w:r>
    </w:p>
    <w:p>
      <w:pPr>
        <w:pStyle w:val="Normal"/>
        <w:rPr/>
      </w:pPr>
      <w:r>
        <w:rPr/>
        <w:t>Giovedì, 16 marzo 1989</w:t>
      </w:r>
    </w:p>
    <w:p>
      <w:pPr>
        <w:pStyle w:val="Normal"/>
        <w:rPr/>
      </w:pPr>
      <w:r>
        <w:rPr/>
        <w:t xml:space="preserve"> </w:t>
      </w:r>
    </w:p>
    <w:p>
      <w:pPr>
        <w:pStyle w:val="Normal"/>
        <w:rPr/>
      </w:pPr>
      <w:r>
        <w:rPr/>
        <w:t xml:space="preserve">Eccellenza. </w:t>
      </w:r>
    </w:p>
    <w:p>
      <w:pPr>
        <w:pStyle w:val="Normal"/>
        <w:rPr/>
      </w:pPr>
      <w:r>
        <w:rPr/>
        <w:t xml:space="preserve">Ho il piacere di porgerle un cordiale benvenuto in occasione della presentazione delle lettere che la accreditano come ambasciatore straordinario e plenipotenziario della Repubblica dell’Uganda presso la Santa Sede. Le sono grato per il caloroso saluto e augurio trasmessomi da parte del Presidente, sua eccellenza Yoweri K. Museveni, e la prego di assicurarlo delle mie preghiere per la sua persona e per la pace e il benessere di tutto il popolo dell’Uganda. </w:t>
      </w:r>
    </w:p>
    <w:p>
      <w:pPr>
        <w:pStyle w:val="Normal"/>
        <w:rPr/>
      </w:pPr>
      <w:r>
        <w:rPr/>
        <w:t xml:space="preserve">L’eccellenza vostra ha ricordato i recenti avvenimenti storici del suo Paese e i cambiamenti avvenuti nella vita dei suoi connazionali. Essi incoraggiano la diffusa speranza che l’Uganda possa infine godere di un clima di giustizia, armonia sociale e coesione nazionale, così necessari per l’opera di ricostruzione dopo tanti anni di conflitti e tumulti. La Chiesa cattolica dell’Uganda ha ripetutamente sollecitato un tale impegno nazionale e ha offerto la sua piena collaborazione nel grande compito che sta di fronte alla Nazione. </w:t>
      </w:r>
    </w:p>
    <w:p>
      <w:pPr>
        <w:pStyle w:val="Normal"/>
        <w:rPr/>
      </w:pPr>
      <w:r>
        <w:rPr/>
        <w:t xml:space="preserve">Lei ha sottolineato che il suo governo considera il rispetto dei diritti umani come una pre-condizione per l’esistenza di un modo di vita autenticamente democratico. Davvero, un governo che rispetta le leggi fa sì che la gente possa sentirsi sicura nell’esercizio dei suoi diritti e delle sue libertà, mentre lavora per il progresso e lo sviluppo del paese. Questo concetto ho espresso nell’enciclica Redemptor Hominis : “Quel bene comune, che l’autorità serve nello Stato, è pienamente realizzato solo quando tutti i cittadini sono sicuri dei loro diritti. Senza questo si arriva allo sfacelo della società, all’opposizione dei cittadini all’autorità, oppure ad una situazione di oppressione, di intimidazione, di violenza, di terrorismo, di cui ci hanno fornito numerosi esempi i totalitarismi del nostro secolo” (Redemptor Hominis, 17). </w:t>
      </w:r>
    </w:p>
    <w:p>
      <w:pPr>
        <w:pStyle w:val="Normal"/>
        <w:rPr/>
      </w:pPr>
      <w:r>
        <w:rPr/>
        <w:t xml:space="preserve">Purtroppo, gli Ugandesi possono tristemente testimoniare delle terribili conseguenze di una simile perdita di sicurezza e rispetto dei diritti umani. Proprio per questo è mia fervida speranza che il processo di riabilitazione e ristabilimento di un modo di vita democratico già iniziato continui. Desidero incoraggiare il suo governo e il suo popolo nell’impegno necessario per superare quanto resta delle antiche difficoltà e per continuare la ricostruzione del Paese dopo tanti anni di distruzione e spargimento di sangue. </w:t>
      </w:r>
    </w:p>
    <w:p>
      <w:pPr>
        <w:pStyle w:val="Normal"/>
        <w:rPr/>
      </w:pPr>
      <w:r>
        <w:rPr/>
        <w:t xml:space="preserve">La Chiesa in Uganda mette a disposizione le sue risorse, spirituali e materiali, perché la popolazione possa condurre una vita più dignitosa secondo l’inalienabile dignità umana di ogni individuo. Insieme con la missione religiosa e culturale della Chiesa, la comunità cattolica ugandese è particolarmente impegnata nel campo sanitario ed educativo. Attraverso le sue organizzazioni assistenziali la Chiesa cerca di aiutare lo sviluppo sociale della popolazione e cerca un miglioramento delle condizioni di vita dei più poveri. In questo c’è una grande possibilità di collaborazione tra la Chiesa e lo Stato che sono certo continuerà ad aumentare e a produrre eccellenti risultati. </w:t>
      </w:r>
    </w:p>
    <w:p>
      <w:pPr>
        <w:pStyle w:val="Normal"/>
        <w:rPr/>
      </w:pPr>
      <w:r>
        <w:rPr/>
        <w:t xml:space="preserve">A questo proposito non posso che riecheggiare i sentimenti espressi dal mio predecessore Paolo VI durante la sua storica visita a Kampala nel 1969: “Non abbiate paura della Chiesa; ella vi onora, educa cittadini più onesti e leali per voi, non fomenta rivalità e divisioni, cerca di promuovere la salute, la giustizia sociale e la pace. Se ha fra tutti una preferenza, è per i poveri, per l’educazione dei più piccoli e del popolo, per la cura dei sofferenti e degli abbandonati. La Chiesa non rende i suoi fedeli estranei alla vita civile e agli interessi nazionali; al contrario, li educa ad impegnarsi nel servizio al bene comune” (Allocutio in oede Parlamenti Uguodiensis habita, die 1 aug. 1969 : Insegnamenti di Paolo VI, VII [1969] 548). </w:t>
      </w:r>
    </w:p>
    <w:p>
      <w:pPr>
        <w:pStyle w:val="Normal"/>
        <w:rPr/>
      </w:pPr>
      <w:r>
        <w:rPr/>
        <w:t xml:space="preserve">Questo è l’impegno della Chiesa in ogni parte del mondo. E a questo riguardo ho accolto con piacere il riferimento di sua eccellenza alla mia recente visita nell’Africa meridionale e al mio appello per la difesa dei diritti umani e per l’aiuto ai poveri e agli oppressi di quella regione. Il rispetto di questi diritti e la reale solidarietà, ad ogni livello, per le necessità dei popoli sono il fondamento della libertà, la giustizia e la pace nel mondo. Esprimo pertanto la speranza che le necessità del popolo ugandese trovino anch’esse una risposta concreta nella solidarietà e nell’aiuto degli altri governi ed organizzazioni internazionali, così che le legittime aspirazioni degli Ugandesi per la pace e il benessere possano essere realizzate. </w:t>
      </w:r>
    </w:p>
    <w:p>
      <w:pPr>
        <w:pStyle w:val="Normal"/>
        <w:rPr/>
      </w:pPr>
      <w:r>
        <w:rPr/>
        <w:t xml:space="preserve">Nel momento in cui vostra eccellenza comincia la sua missione diplomatica, le assicuro l’aiuto e la collaborazione della Santa Sede nel compimento delle sue responsabilità. Le offro le mie preghiere e gli auguri per il consolidamento delle buone relazioni già esistenti tra la Repubblica dell’Uganda e la Santa Sede. E sull’eccellenza vostra, il governo e il popolo dell’Uganda invoco copiose benedizioni dell’onnipotente D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L CONSIGLIO EUROPEO DEI GIOVANI AGRICOLTORI</w:t>
      </w:r>
    </w:p>
    <w:p>
      <w:pPr>
        <w:pStyle w:val="Normal"/>
        <w:rPr/>
      </w:pPr>
      <w:r>
        <w:rPr/>
        <w:t>Giovedì, 16 marzo 1989</w:t>
      </w:r>
    </w:p>
    <w:p>
      <w:pPr>
        <w:pStyle w:val="Normal"/>
        <w:rPr/>
      </w:pPr>
      <w:r>
        <w:rPr/>
        <w:t xml:space="preserve"> </w:t>
      </w:r>
    </w:p>
    <w:p>
      <w:pPr>
        <w:pStyle w:val="Normal"/>
        <w:rPr/>
      </w:pPr>
      <w:r>
        <w:rPr/>
        <w:t xml:space="preserve">Signor presidente, cari amici. </w:t>
      </w:r>
    </w:p>
    <w:p>
      <w:pPr>
        <w:pStyle w:val="Normal"/>
        <w:rPr/>
      </w:pPr>
      <w:r>
        <w:rPr/>
        <w:t xml:space="preserve">1. I miei saluti più cordiali e un vivo ringraziamento per la vostra cortese visita. </w:t>
      </w:r>
    </w:p>
    <w:p>
      <w:pPr>
        <w:pStyle w:val="Normal"/>
        <w:rPr/>
      </w:pPr>
      <w:r>
        <w:rPr/>
        <w:t xml:space="preserve">Nel corso di queste giornate, voi celebrate il trentesimo anniversario del consiglio europeo dei giovani agricoltori, sotto il patrocinio degli organismi competenti della comunità economica europea, nella sede della FAO. Il vostro incontro è l’occasione per una riflessione comune sul cammino percorso e sulle prospettive aperte in Europa dalle nuove disposizioni che entreranno in vigore nel 1993. Desidero confermarvi il mio interesse per le tematiche da voi affrontate. </w:t>
      </w:r>
    </w:p>
    <w:p>
      <w:pPr>
        <w:pStyle w:val="Normal"/>
        <w:rPr/>
      </w:pPr>
      <w:r>
        <w:rPr/>
        <w:t xml:space="preserve">2. In effetti, l’analisi della situazione attuale dell’agricoltura, nel quadro della politica agricola comunitaria, vi porta a considerare l’insieme dell’attività del vostro ambiente professionale, o piuttosto, del vostro ambiente sociale oggi segnato dai grandi cambiamenti avvenuti nel corso degli ultimi decenni. </w:t>
      </w:r>
    </w:p>
    <w:p>
      <w:pPr>
        <w:pStyle w:val="Normal"/>
        <w:rPr/>
      </w:pPr>
      <w:r>
        <w:rPr/>
        <w:t xml:space="preserve">In questo breve incontro, non è mio compito ricordare le tappe talora difficili di una costruzione europea in cui gli agricoltori si trovano in primo piano. Ma so che la messa in atto delle norme e delle direttive, certo necessarie, ha creato spesso dei problemi ai lavoratori, per cui le generazioni più anziane hanno dovuto fronteggiare un rapido cambiamento tecnico ed economico, mentre la vostra generazione ha conosciuto grandi difficoltà nell’esercizio di un mestiere in cui si impegnava. Il confronto tra le vostre esperienze vi permetterà di meglio misurare il valore della rinuncia a certe forme di individualismo o di nazionalismo, e di meglio collocare l’obiettivo di una unità organica continentale che occorre costruire per il bene di tutti, e aprire anche verso le altre regioni del mondo. </w:t>
      </w:r>
    </w:p>
    <w:p>
      <w:pPr>
        <w:pStyle w:val="Normal"/>
        <w:rPr/>
      </w:pPr>
      <w:r>
        <w:rPr/>
        <w:t xml:space="preserve">3. Voi vi proponete anche di precisare le funzioni del sindacato agricolo dei giovani, tenendo conto delle condizioni della liberalizzazione prossima del Mercato comune. L’apporto culturale ed educativo delle organizzazioni professionali e sindacali è importante e determinante; è un “fattore costruttivo di ordine sociale e di solidarietà” (Laborem Exercens , 20). </w:t>
      </w:r>
    </w:p>
    <w:p>
      <w:pPr>
        <w:pStyle w:val="Normal"/>
        <w:rPr/>
      </w:pPr>
      <w:r>
        <w:rPr/>
        <w:t xml:space="preserve">Il consolidamento dell’unità europea dipenderà in gran parte dalla coesione morale e spirituale delle persone e dei popoli che la compongono. Presentando la dottrina cristiana sul lavoro, ho ricordato in particolare che è necessario “proclamare e promuovere la dignità del lavoro, di ogni lavoro, e specialmente del lavoro agricolo, nel quale l’uomo in modo tanto eloquente “soggioga” la terra ricevuta in dono da Dio” (Laborem Exercesn, 21). Auspico che le vostre organizzazioni aiutino i giovani agricoltori a trovare nel loro lavoro la soddisfazione di compiere in sicurezza un compito umano importante e rispettato da tutti. </w:t>
      </w:r>
    </w:p>
    <w:p>
      <w:pPr>
        <w:pStyle w:val="Normal"/>
        <w:rPr/>
      </w:pPr>
      <w:r>
        <w:rPr/>
        <w:t xml:space="preserve">4. Il vostro terzo argomento di riflessione, nel corso di questo incontro romano, si colloca ancor più decisamente in una prospettiva internazionale. Voi state preparando il vostro sesto congresso mondiale in Brasile nel dicembre prossimo. Vi troverete a dover affrontare i problemi dell’interdipendenza nella produzione e negli scambi; vi accorgerete ancor più chiaramente dell’urgenza di prendere in considerazione i fattori non solo economici, ma culturali, politici e religiosi, cioè di innalzare l’interdipendenza al rango di categoria morale, come ho chiesto nell’enciclica Sollicitudo Rei Socialis  (cf. Eiusdem Sollicitudo Rei Socialis, 38). </w:t>
      </w:r>
    </w:p>
    <w:p>
      <w:pPr>
        <w:pStyle w:val="Normal"/>
        <w:rPr/>
      </w:pPr>
      <w:r>
        <w:rPr/>
        <w:t xml:space="preserve">Vi preoccupate, pensando all’anno 2000, di allargare le frontiere della solidarietà degli Europei ben al di là del vostro continente, al fine di stabilire legami più stretti e fecondi tra il Nord e il Sud del pianeta, tra i paesi dotati di una agricoltura moderna molto produttiva e i paesi che non godono delle stesse possibilità naturali, tecnologiche ed economiche. E questa solidarietà, lo sapete bene, acquisterà tutto il suo significato solo se viene esercitata sul piano umano, se traduce il primato dell’uomo in ogni attività economica. </w:t>
      </w:r>
    </w:p>
    <w:p>
      <w:pPr>
        <w:pStyle w:val="Normal"/>
        <w:rPr/>
      </w:pPr>
      <w:r>
        <w:rPr/>
        <w:t xml:space="preserve">La Chiesa, a questo proposito, apprezza il lavoro svolto dalle organizzazioni internazionali governative o non governative, “a servizio delle società, delle economie e delle culture del mondo intero” (Sollicitudo Rei Socialis, 43). </w:t>
      </w:r>
    </w:p>
    <w:p>
      <w:pPr>
        <w:pStyle w:val="Normal"/>
        <w:rPr/>
      </w:pPr>
      <w:r>
        <w:rPr/>
        <w:t xml:space="preserve">5. Cari giovani agricoltori, lo scorso ottobre ho avuto la gioia di recarmi al parlamento europeo e di esprimere la mia stima e il mio incoraggiamento ai rappresentanti delle vostre dodici nazioni. </w:t>
      </w:r>
    </w:p>
    <w:p>
      <w:pPr>
        <w:pStyle w:val="Normal"/>
        <w:rPr/>
      </w:pPr>
      <w:r>
        <w:rPr/>
        <w:t xml:space="preserve">Anche a voi, desidero ricordare tre campi di intervento di cui ho parlato a Strasburgo e che reputo fondamentali, sulla strada dell’unità dell’Europa: innanzitutto riconciliare l’uomo con la creazione, vegliando sulla preservazione dell’integrità della natura, dei suoi sottili equilibri, delle sue risorse limitate (e voi siete certo i primi a comprendere questa necessità); riconciliare poi l’uomo con i suoi simili, accettandosi gli uni gli altri quali Europei di diverse tradizioni culturali e aprendosi alle ricchezze spirituali dei popoli degli altri continenti; riconciliare l’uomo con se stesso, lavorando per la ricostruzione di una visione integrale e completa dell’uomo (cf. Allocutio ad Parlamentum Europae, 12, die 11 oct. 1988 : Insegnamenti di Giovanni Paolo II, X, 3 [1988] 1171). </w:t>
      </w:r>
    </w:p>
    <w:p>
      <w:pPr>
        <w:pStyle w:val="Normal"/>
        <w:rPr/>
      </w:pPr>
      <w:r>
        <w:rPr/>
        <w:t xml:space="preserve">Sono certo che con la vostra sensibilità di giovani, la vostra ampiezza di vedute e la vostra fiducia nell’avvenire, voi saprete rispondere con generosità a questi richiami. </w:t>
      </w:r>
    </w:p>
    <w:p>
      <w:pPr>
        <w:pStyle w:val="Normal"/>
        <w:rPr/>
      </w:pPr>
      <w:r>
        <w:rPr/>
        <w:t xml:space="preserve">Con questa speranza, invoco su di voi, sulle vostre famiglie, su tutti quelli che rappresentate e sui vostri Paesi la benedizione del Sign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DURANTE IL CONCISTORO PER LA PRESENTAZIONE  DELLE CAUSE DI CANONIZZAZIONE DI CINQUE BEATI</w:t>
      </w:r>
    </w:p>
    <w:p>
      <w:pPr>
        <w:pStyle w:val="Normal"/>
        <w:rPr/>
      </w:pPr>
      <w:r>
        <w:rPr/>
        <w:t>Palazzo Apostolico Vaticano - Lunedì, 13 marzo 1989</w:t>
      </w:r>
    </w:p>
    <w:p>
      <w:pPr>
        <w:pStyle w:val="Normal"/>
        <w:rPr/>
      </w:pPr>
      <w:r>
        <w:rPr/>
        <w:t xml:space="preserve"> </w:t>
      </w:r>
    </w:p>
    <w:p>
      <w:pPr>
        <w:pStyle w:val="Normal"/>
        <w:rPr/>
      </w:pPr>
      <w:r>
        <w:rPr/>
        <w:t xml:space="preserve">Ogni qualvolta devo occuparmi del culto dei santi e delle sante nella Chiesa di Dio in terra, provo una particolare gioia e consolazione, poiché vedo che difficilmente qualcosa contribuisce non solo a sostenere ma anche ad infiammare la pietà quotidiana dei fedeli, quanto la celebrazione dei nuovi santi nelle singole Chiese e nelle famiglie religiose. Per quanto riguarda le mutate condizioni di vita sulla terra, i loro perenni esempi di santità tra le circostanze più svariate ci insegnano continuamente a rendere efficaci per la salvezza le dottrine e le norme di vita che troviamo nel Vangelo di Cristo e nella sana tradizione della Chiesa. </w:t>
      </w:r>
    </w:p>
    <w:p>
      <w:pPr>
        <w:pStyle w:val="Normal"/>
        <w:rPr/>
      </w:pPr>
      <w:r>
        <w:rPr/>
        <w:t xml:space="preserve">La vostra presenza questa mattina è per me motivo di grande conforto, perché so bene che siete convenuti con l’intento di conoscere alcuni fatti di particolare importanza nella Chiesa e per esprimere il vostro autorevole parere. Questo compito specifico di aiutare il Sommo Pontefice spetta di diritto al vostro stato e alla vostra opera nella Chiesa. Innanzitutto apprenderete le mie decisioni e i miei decreti sulle provvisioni di Chiese, necessità delle Chiese particolari alle quali ho provveduto. Si passerà poi alle cause di alcuni beati e beate, cinque in totale, i cui processi portati a termine indicano chiaramente che si devono iscrivere subito nell’albo dei santi. </w:t>
      </w:r>
    </w:p>
    <w:p>
      <w:pPr>
        <w:pStyle w:val="Normal"/>
        <w:rPr/>
      </w:pPr>
      <w:r>
        <w:rPr/>
        <w:t xml:space="preserve">Si tratta di Agnese di Boemia, Gaspare Bertoni, Clelia Barbieri, Alberto Chmielowski, Riccardo Pampuri. So che di ciascuno di essi avete avuto un compendio sulla vita e sulla santità e ora vi verrà chiesto di esprimere il vostro parere. </w:t>
      </w:r>
    </w:p>
    <w:p>
      <w:pPr>
        <w:pStyle w:val="Normal"/>
        <w:rPr/>
      </w:pPr>
      <w:r>
        <w:rPr/>
        <w:t xml:space="preserve">In queste come in tutte le più importanti cause e preoccupazioni della Chiesa universale, preghiamo con tutto il cuore che il grande patrono della Chiesa, fedelissimo custode di Gesù Cristo e della sua santissima madre Maria, Giuseppe, santo artigiano, ci assista e con la sua intercessione dal cielo ci aiuti, lui che la comunità dei fedeli celebrerà sabato prossimo e il cui esempio si impegnerà a imita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SATURNINO</w:t>
      </w:r>
    </w:p>
    <w:p>
      <w:pPr>
        <w:pStyle w:val="Normal"/>
        <w:rPr/>
      </w:pPr>
      <w:r>
        <w:rPr/>
        <w:t>DISCORSO DI GIOVANNI PAOLO II</w:t>
      </w:r>
    </w:p>
    <w:p>
      <w:pPr>
        <w:pStyle w:val="Normal"/>
        <w:rPr/>
      </w:pPr>
      <w:r>
        <w:rPr/>
        <w:t>Domenica, 12 marzo 1989</w:t>
      </w:r>
    </w:p>
    <w:p>
      <w:pPr>
        <w:pStyle w:val="Normal"/>
        <w:rPr/>
      </w:pPr>
      <w:r>
        <w:rPr/>
        <w:t xml:space="preserve"> </w:t>
      </w:r>
    </w:p>
    <w:p>
      <w:pPr>
        <w:pStyle w:val="Normal"/>
        <w:rPr/>
      </w:pPr>
      <w:r>
        <w:rPr/>
        <w:t xml:space="preserve">Alla popolazione del quartiere  </w:t>
      </w:r>
    </w:p>
    <w:p>
      <w:pPr>
        <w:pStyle w:val="Normal"/>
        <w:rPr/>
      </w:pPr>
      <w:r>
        <w:rPr/>
        <w:t xml:space="preserve">Carissimi fratelli e sorelle della parrocchia di san Saturnino, sono venuto a Roma per la prima volta quasi quarantatre anni fa, da giovane prete appena ordinato, studente. E venendo a Roma ho cercato soprattutto quello di cui ha parlato adesso il vostro parroco. Ho cercato queste orme, queste vestigia dei santi e dei martiri, di questi seguaci di Cristo che hanno testimoniato la fede con il sangue, con il martirio, donando la loro vita. Non mi sentivo ancora a Roma quando camminavo per le strade e le piazze, sino al momento in cui non sono entrato nelle catacombe, nelle Basiliche, come quella visitata una settimana fa, santa Maria degli Angeli, le antiche Terme di Diocleziano, luogo di martirio. Oggi si aggiunge san Saturnino. Tutto questo mi fa ricordare le prime esperienze vissute a Roma quarantatre anni fa. Non avrei mai pensato di ritornare qui come Vescovo di questa sacra città. Vi faccio questa confessione per la circostanza in cui ci incontriamo. Ci troviamo in una parrocchia dedicata ad un santo martire. La sua figura è stata descritta così bene dal vostro parroco. Ci troviamo sulle orme degli inizi di questi primi secoli, di queste prime generazioni delle quali siamo eredi noi tutti, non solamente voi romani ma tanti cristiani nel mondo, nella mia patria d’origine e in tanti Paesi, popoli, nazioni. </w:t>
      </w:r>
    </w:p>
    <w:p>
      <w:pPr>
        <w:pStyle w:val="Normal"/>
        <w:rPr/>
      </w:pPr>
      <w:r>
        <w:rPr/>
        <w:t xml:space="preserve">Siamo eredi di questi apostoli, Pietro e Paolo, di questi martiri come san Saturnino e tanti altri. Con cuore devoto sono venuto per la prima volta a Roma e con lo stesso cuore devoto ritorno adesso quasi ogni giorno, ogni settimana sulle orme dei santi martiri, di questi che hanno testimoniato la fede con la morte, con il sangue, con la donazione di tutta la loro vita. </w:t>
      </w:r>
    </w:p>
    <w:p>
      <w:pPr>
        <w:pStyle w:val="Normal"/>
        <w:rPr/>
      </w:pPr>
      <w:r>
        <w:rPr/>
        <w:t xml:space="preserve">Passiamo adesso al giorno corrente, a questa domenica in cui ci incontriamo. Devo dirvi che tre giorni fa ho invitato il vostro parroco e i suoi collaboratori. Abbiamo parlato della visita di oggi. Era molto preoccupato per una sola cosa: che in questa giornata ci fosse bel tempo. Non era soltanto preoccupato ma pregava anche. E vediamo che oggi il tempo è veramente buono: è riuscito ad avere questo tempo bello. Anche io sono contento e mi congratulo con voi per questa bella domenica in cui ci incontriamo per celebrare insieme la nostra comunione, soprattutto con Gesù Cristo, Signore nostro, redentore, crocifisso e risorto. Stiamo per entrare nel periodo pasquale, nella Settimana Santa e nel Triduo Santo. Sono giorni che ci portano dentro questo mistero grandissimo della storia dell’uomo e del mondo. E un mistero che abbraccia tutto, che si è realizzato per tutta l’umanità di ogni secolo, di ogni tempo, di ogni generazione, e che nello stesso tempo trascende ciò che è umano, perché è un mistero divino, è la autorivelazione di Dio che è giunto sino a farsi uomo, uomo crocifisso, così come tanti suoi seguaci a Roma e in altri Paesi, continenti, nazioni del mondo. Non mancano i martiri in ogni epoca, anche nella nostra. Questa parola “martire” vuol dire “testimone”. Sono loro i testimoni per eccellenza, perché hanno testimoniato con la morte dando la vita come Gesù. Ma tutti noi siamo chiamati ad essere testimoni. Gesù ha detto agli apostoli: “Sarete miei testimoni”: lo ha detto ai Dodici e in essi vedeva non solo i loro successori nell’episcopato, ma tutti i cristiani, tutti quelli che portano il nome di Gesù Cristo, i testimoni. </w:t>
      </w:r>
    </w:p>
    <w:p>
      <w:pPr>
        <w:pStyle w:val="Normal"/>
        <w:rPr/>
      </w:pPr>
      <w:r>
        <w:rPr/>
        <w:t xml:space="preserve">Carissimi, io vi auguro di trovare questa realtà del martirio, della testimonianza, nelle dimensioni della vita quotidiana, della vita moderna. Questa è la grande vocazione dei cristiani di oggi, questa è la missione della Chiesa così pienamente formulata e presentata dal Concilio Vaticano II. Vi auguro tutto questo e nello stesso tempo vi faccio gli auguri di una buona Pasqua. E sempre buona la Pasqua se porta con sé per ciascuno di noi una partecipazione più profonda, più matura al mistero di Cristo. Vi auguro questo e vi offro una benedizione approfittando anche della presenza del Cardinale Vicario e del vostro Vescovo Ausiliare. Saluto anche i vostri carissimi sofferenti, ammalati, e tutti quelli che appartengono alla vostra comunità, in queste case vicine e lontane, tutta la parrocchia di san Saturnino.  </w:t>
      </w:r>
    </w:p>
    <w:p>
      <w:pPr>
        <w:pStyle w:val="Normal"/>
        <w:rPr/>
      </w:pPr>
      <w:r>
        <w:rPr/>
        <w:t xml:space="preserve">Ai bambini  </w:t>
      </w:r>
    </w:p>
    <w:p>
      <w:pPr>
        <w:pStyle w:val="Normal"/>
        <w:rPr/>
      </w:pPr>
      <w:r>
        <w:rPr/>
        <w:t xml:space="preserve">Che cosa si può dire dei bambini, dei ragazzi, delle ragazze? Che sono simpatici. Si vede subito che sono simpatici. Ma quando cominciano a parlare, si deve ascoltare attentamente perché essi dicono sempre una verità. Io ho seguito con attenzione e ho imparato alcune cose da quello che ho sentito dalle vostre colleghe e dai vostri colleghi. La prima è questa: un “rimprovero” per gli apostoli che si comportavano male perché non vedevano che i bambini sono simpatici e volevano allontanarli da Gesù. Ma Gesù diceva loro: i bambini sono simpatici, devono stare vicini a me. Così tutti gli apostoli e i loro successori, durante questi due millenni, hanno imparato questa verità; anche io, anche il Cardinale, anche i Vescovi. Hanno imparato questa verità: stare vicini ai bambini, ai ragazzi, alle ragazze, perché essi portano in loro un grande mistero. Gesù diceva: è di essi il Regno dei cieli. Portano in loro un’anticipazione di quella che è la mèta della nostra vita sulla terra. </w:t>
      </w:r>
    </w:p>
    <w:p>
      <w:pPr>
        <w:pStyle w:val="Normal"/>
        <w:rPr/>
      </w:pPr>
      <w:r>
        <w:rPr/>
        <w:t xml:space="preserve">Ho ascoltato anche il discorso della ragazza che si prepara alla Cresima. Ho detto che il Papa, il suo Vescovo, continua l’opera di Gesù. E questo è vero. Ma io volevo aggiungere che noi tutti continuiamo questa opera di Gesù sulla terra, il suo messaggio, il suo Vangelo. E se voi adesso vi preparate alla Cresima, a ricevere lo Spirito Santo, vi preparate alla stessa cosa a cui Gesù ha preparato gli apostoli. Lo Spirito Santo scende per fare con ciascuno di noi battezzato la stessa cosa che ha fatto una volta con gli apostoli, con i Dodici, con i primi cristiani, con san Saturnino. Deve farci coraggiosi confessori, coraggiosi testimoni della fede. </w:t>
      </w:r>
    </w:p>
    <w:p>
      <w:pPr>
        <w:pStyle w:val="Normal"/>
        <w:rPr/>
      </w:pPr>
      <w:r>
        <w:rPr/>
        <w:t xml:space="preserve">La colomba è il simbolo della pace, e oggi si vede soprattutto questo. Ma la colomba è anche simbolo dello Spirito Santo, specialmente durante il Battesimo di Gesù. Così si possono unire le due cose, e vedere che la pace viene dallo Spirito Santo: è lo Spirito che porta la pace. Noi uomini aspiriamo alla pace, facciamo programmi, parliamo. Anche il Papa parla della pace dappertutto, a Roma, in tutti i Paesi, i continenti, cerca di lottare per la pace. Ma quello che porta la pace, il vero messaggero della pace, è lo Spirito Santo. Tutti abbiamo già ricevuto lo Spirito Santo nel Battesimo e in lui abbiamo ricevuto la sorgente, il dono della pace, quella pace che solamente Cristo può dare. Lo diceva Gesù il giorno prima della sua morte e della sua passione: “Vi lascio la pace, vi do la mia pace”. Queste parole vengono ripetute ogni volta durante la celebrazione eucaristica, prima della Comunione, e poi tutti partecipanti nell’Eucaristia si danno il segno della pace. </w:t>
      </w:r>
    </w:p>
    <w:p>
      <w:pPr>
        <w:pStyle w:val="Normal"/>
        <w:rPr/>
      </w:pPr>
      <w:r>
        <w:rPr/>
        <w:t xml:space="preserve">Vi ho offerto alcune riflessioni che possono servire anche alla vostra catechesi, alla vostra formazione e preparazione ai sacramenti, alla vita cristiana matura. Voglio salutare tutti i presenti, non soltanto i ragazzi, i bambini, i giovani, ma anche i loro genitori, i loro insegnanti, i maestri, tutta la parrocchia che si è radunata qui intorno a voi, intorno alla bella chiesa di san Saturnino martire.  </w:t>
      </w:r>
    </w:p>
    <w:p>
      <w:pPr>
        <w:pStyle w:val="Normal"/>
        <w:rPr/>
      </w:pPr>
      <w:r>
        <w:rPr/>
        <w:t xml:space="preserve">Alle suore  </w:t>
      </w:r>
    </w:p>
    <w:p>
      <w:pPr>
        <w:pStyle w:val="Normal"/>
        <w:rPr/>
      </w:pPr>
      <w:r>
        <w:rPr/>
        <w:t xml:space="preserve">Io sono convinto che ciascuno di voi vorrebbe parlare, vorrebbe dire tante cose. Anche Gesù lo sapeva e nel momento più incredibile, possiamo dire, non si è rivelato prima agli apostoli ma alle donne. Ha affidato a loro questo messaggio, questa rivelazione questa realtà totalmente soprannaturale. Esse erano capaci di accettare, di credere, di portare tale realtà agli apostoli. Si deve sempre meditare questo. Io l’ho fatto e l’ho messo in rilievo nella Lettera apostolica Mulieris Dignitatem  sulla dignità e la vocazione della donna. Vi ringrazio per questo vostro carisma. Ogni congregazione ha un carisma diverso. I carismi sono molti e diversi, perché vengono dallo Spirito Santo che è ricchissimo. Vi ringrazio di aver seguito, di aver sviluppato e di aver posto questi carismi a servizio della Chiesa e del Popolo di Dio, di questa parrocchia, della città di Roma, attraverso la vostra consacrazione, che è una forza straordinaria. Consacrazione vuol dire collocare il proprio amore, il proprio cuore, tutte le proprie forze e il proprio essere in Gesù.  </w:t>
      </w:r>
    </w:p>
    <w:p>
      <w:pPr>
        <w:pStyle w:val="Normal"/>
        <w:rPr/>
      </w:pPr>
      <w:r>
        <w:rPr/>
        <w:t xml:space="preserve">Al Consiglio pastorale  </w:t>
      </w:r>
    </w:p>
    <w:p>
      <w:pPr>
        <w:pStyle w:val="Normal"/>
        <w:rPr/>
      </w:pPr>
      <w:r>
        <w:rPr/>
        <w:t xml:space="preserve">Noi viviamo oggi in un’epoca di forte secolarizzazione. Questa realtà si può toccare con l’esperienza, con i mezzi di comunicazione sociale, con tanti altri fenomeni ed elementi della vita, della civiltà moderna. Secolarizzazione vuol dire: esiste questo secolo, esiste questa vita, questa realtà terrestre, ma Dio, chissà . . . Meglio vivere come se non esistesse. É un antropocentrismo, una tentazione; e questo dobbiamo dirlo chiaramente per fare un’analisi breve ma perspicace della nostra epoca. </w:t>
      </w:r>
    </w:p>
    <w:p>
      <w:pPr>
        <w:pStyle w:val="Normal"/>
        <w:rPr/>
      </w:pPr>
      <w:r>
        <w:rPr/>
        <w:t xml:space="preserve">Nella stessa epoca, tuttavia, viviamo anche un risveglio della Chiesa, una consapevolezza della sua missione, un impegno apostolico, uno slancio che ci ha dato il Concilio Vaticano II. Questo slancio porta soprattutto verso la Chiesa-comunità non soltanto dei credenti, ma anche di tutti quelli che sono lontani ma sono battezzati Comunità che finalmente abbraccia tutta l’umanità, perché dal Concilio Vaticano II è venuta la riaffermazione del principio che tutti siamo stati creati dallo stesso Creatore, ma in più tutti siamo stati redenti dallo stesso Gesù Cristo, redentore del mondo. Allora la Chiesa è comunità dei credenti, dei fedeli, dei parrocchiani, dei diocesani di Roma, ma anche, come diceva Paolo VI nella sua prima enciclica Ecclesiam Suam , di tutte le fasce di persone che sono lontane ma sono abbracciate nel piano divino, nel piano creatore di Dio, nel piano di salvezza, nella redenzione. Sono le due dimensioni della Chiesa. E la Chiesa si risveglia sapendo che deve essere profondamente inserita, radicata nei misteri divini della Creazione, della Redenzione, dello Spirito Santo, della Pasqua e della Pentecoste, ma nello stesso tempo deve essere missionaria, comunità in missione. </w:t>
      </w:r>
    </w:p>
    <w:p>
      <w:pPr>
        <w:pStyle w:val="Normal"/>
        <w:rPr/>
      </w:pPr>
      <w:r>
        <w:rPr/>
        <w:t xml:space="preserve">Vi dico ciò perché questi sono i fondamenti su cui si basa anche la vostra presenza e la vostra collaborazione alla parrocchia e fra voi, con il vostro parroco, con i sacerdoti e i suoi collaboratori. Vorrei ringraziarvi per questa accoglienza e per la partecipazione sentita, vissuta, accompagnata da un canto bellissimo. Vorrei ringraziare anche i cantori, il coro, e vi auguro di portare avanti questi vostri propositi, i progetti del Consiglio pastorale: soprattutto come fare, come essere Chiesa di Cristo oggi, alla fine del secondo millennio e all’inizio del terzo dopo la sua nascita, dopo l’Incarnazione; come essere Chiesa e come non cadere in questo vuoto che è il secolarismo. Il mondo non è capace di rispondere ai bisogni e alle aspirazioni dello spirito umano. Il secolarismo è una proposta sbagliata. Dobbiamo camminare con coraggio e io vi auguro questo coraggio dando la buona Pasqua a tutti. Vi auguro questo coraggio che hanno avuto gli apostoli, soprattutto quelli da cui noi tutti prendiamo origine, con la Risurrezione di Cristo. Erano tutti soffocati, battuti, depressi; la Risurrezione ha portato loro la fede in Cristo. Tutto si è verificato. Diceva san Paolo: “Se Cristo non è risorto, la nostra fede è vana”. Ma è risorto. E così importante la Pasqua.  </w:t>
      </w:r>
    </w:p>
    <w:p>
      <w:pPr>
        <w:pStyle w:val="Normal"/>
        <w:rPr/>
      </w:pPr>
      <w:r>
        <w:rPr/>
        <w:t xml:space="preserve">Alle giovani coppie  </w:t>
      </w:r>
    </w:p>
    <w:p>
      <w:pPr>
        <w:pStyle w:val="Normal"/>
        <w:rPr/>
      </w:pPr>
      <w:r>
        <w:rPr/>
        <w:t xml:space="preserve">Forse si parla poco della verità di Gesù Cristo sposo. Noi lo conosciamo come redentore, salvatore, evangelizzatore, fondatore, padre e capo visibile e invisibile della Chiesa. Di Cristo sposo si parla poco. Ma è una verità: simbolica, ma molto realistica, e in un certo senso sintesi di tutto quello che Cristo era e che Cristo è nel piano divino della salvezza. La salvezza si realizza attraverso l’amore di Dio. Nel vecchio testamento i profeti ci hanno lasciato l’immagine di Dio “innamorato”. Questo Dio dell’antico testamento, di cui si conosce molto di più l’aspetto di Dio “severo”, i profeti ce lo presentano come Dio “innamorato” del suo Popolo eletto, del suo Popolo infedele. Sono le cose commoventi che si leggono nei profeti Isaia, Geremia, Osea. E la verità di Cristo - Dio che si è fatto uomo - conferma quella verità veterotestamentaria del Dio “innamorato”: appunto per questo si è fatto uomo, perché si è innamorato dell’uomo. Così cominciamo a capire questa categoria, questo simbolo dello “Sposo”. Il nuovo testamento lo ha sviluppato di più. Nella lettera agli Efesini san Paolo parla di Cristo sposo della Chiesa. E il modello di tutti gli sposi, come la Chiesa è modello di tutte le spose. Siamo dentro la vocazione al matrimonio delle coppie, delle famiglie, perché si tratta di un amore: essere sposo ed essere sposa vuol dire essere innamorati reciprocamente fino a dare se stesso, a dedicare la propria vita ad un’altra persona. Ma questa offerta della vita, questo dono dell’amore, dono sponsale, porta con sé un altro mistero, che ritorna al mistero della Creazione, porta con sé il mistero della vita, della procreazione della vita: Creazione-procreazione. Tutto ciò lo viviamo come una realtà umana, ma essa è profondamente permeata della luce divina. Possiamo dire che dalle prime parole della Genesi fino alle ultime dell’Apocalisse questa realtà ci accompagna. </w:t>
      </w:r>
    </w:p>
    <w:p>
      <w:pPr>
        <w:pStyle w:val="Normal"/>
        <w:rPr/>
      </w:pPr>
      <w:r>
        <w:rPr/>
        <w:t xml:space="preserve">Non è bene che i coniugi, gli sposi, anche ricevendo il sacramento del Matrimonio in chiesa, sappiano poco di queste cose. Devono sapere molto. Io vorrei esprimere la mia gioia, la mia gratitudine per il fatto che la vostra parrocchia, il vostro pastore, cercano di introdurre le giovani coppie, i giovani fidanzati in questo mistero sponsale, tanto vicino a Cristo, tanto segnato, sigillato dal suo mistero, dalla sua vita, dalla sua morte e risurrezione. Con queste parole volevo nello stesso tempo incoraggiarvi a continuare su questa strada, prima di preparazione al matrimonio, e poi di continuazione, di approfondimento. E necessaria questa luce divina sull’amore umano, sull’amore che deve dare vita, nuova vita umana, anzi nuova vita divina, perché questa vita umana diventa attraverso il Battesimo una vita soprannaturale, quella di un figlio di Dio adottivo. Vi auguro, in questo cammino di preparazione e di continuazione, di dare un significato profondo alla vostra vocazione. Si dice vocazione quando uno diventa sacerdote, religioso, monaco, monaca; ma quando uno diventa sposo, diventa marito o moglie, è un’altra vocazione del piano divino. Vi auguro una buona realizzazione di quella vocazione che è propria a voi, carissimi fidanzati e carissimi coniugi. Che il Signore benedica le vostre famiglie, i vostri figli, questi piccoli che ho abbracciato. Vi auguro una buona Pasqua: Pasqua vuol dire anche l’inizio della vita, di una nuova vita.  </w:t>
      </w:r>
    </w:p>
    <w:p>
      <w:pPr>
        <w:pStyle w:val="Normal"/>
        <w:rPr/>
      </w:pPr>
      <w:r>
        <w:rPr/>
        <w:t xml:space="preserve">Al “Volontariato” e al Circolo Culturale  </w:t>
      </w:r>
    </w:p>
    <w:p>
      <w:pPr>
        <w:pStyle w:val="Normal"/>
        <w:rPr/>
      </w:pPr>
      <w:r>
        <w:rPr/>
        <w:t xml:space="preserve">L’Associazione “Volontariato San Saturnino” e il Circolo culturale “Federico Ozanam” sono due realtà di spicco che operano nella parrocchia. In loro si realizza pienamente quella dinamica di missione e comunione, di carità e di inculturazione del messaggio cristiano che costituisce il caposaldo del programma pastorale della parrocchia.  </w:t>
      </w:r>
    </w:p>
    <w:p>
      <w:pPr>
        <w:pStyle w:val="Normal"/>
        <w:rPr/>
      </w:pPr>
      <w:r>
        <w:rPr/>
        <w:t xml:space="preserve">Venendo nella vostra parrocchia davanti alla chiesa di san Saturnino martire, mi sono trovato di fronte alla comunità delle persone, dei parrocchiani, alla comunità dei “più vicini”. Ma, accanto a loro, ci sono i palazzi, le case, le dimore umane dove abitano tanti uomini e donne, giovani e anziani, bambini, sofferenti: tutta la comunità che corrisponde nel senso pieno alla parrocchia di san Saturnino. Allora ho pensato certamente soprattutto a quelli che mi circondavano durante la celebrazione, ma ho pensato anche a queste case, a questi palazzi, perché l’Eucaristia è il sacramento della nostra fede, di quel centro che è il mistero pasquale di Cristo, ma nello stesso tempo è il punto di partenza di ogni apostolato. E l’apostolato è orientato verso ogni realtà umana, verso i deserti, verso i villaggi, verso le città, verso i grandi quartieri, dovunque vive, lavora, soffre la persona umana. Tutta questa realtà, esteriormente espressa in queste costruzioni, deve essere permeata dallo Spirito, perché Cristo ci ha donato lo Spirito Santo e ce lo dona in ogni celebrazione eucaristica, come ce lo ha donato effondendolo dalla croce e poi dandolo agli apostoli il giorno di Pentecoste. Egli ci dà lo stesso Spirito continuamente, specialmente attraverso l’Eucaristia. E questo Spirito deve camminare dappertutto, deve entrare nei cuori dove manca aiuto, manca assistenza, dove c’è bisogno di una persona vicina che prenda su di sé cura, preoccupazioni: il volontariato cristiano. Anche Federico Ozanam era uno dei grandi protagonisti di quello che oggi si chiama volontariato caritativo cristiano. L’assistenza nelle case, i vari servizi, tutto è portato avanti dallo Spirito di Cristo che vuol permeare ogni realtà umana. </w:t>
      </w:r>
    </w:p>
    <w:p>
      <w:pPr>
        <w:pStyle w:val="Normal"/>
        <w:rPr/>
      </w:pPr>
      <w:r>
        <w:rPr/>
        <w:t xml:space="preserve">Da voi il nome di Federico Ozanam è piuttosto legato ad una ispirazione di tipo culturale. Certo, le due cose vanno insieme, perché l’uomo vive da una cultura e nella cultura. Cultura è il suo ambiente spirituale. Senza cultura l’uomo non si umanizza, non si esprime, non si personalizza, non costituisce la comunione e le comunità, non crea una vita veramente umana. L’uomo ha uno spirito, che è anche scintilla della creatività, della intelligenza, della cultura, appunto. Ringrazio i due gruppi presenti qui per questo servizio che avete intrapreso come vostra vocazione, Christifideles Laici , come vostra vocazione in questa parrocchia, come ministero, servizio, missione propria a voi, nella quale siete guidati dallo Spirito di Cristo. Vi auguro di ricevere sempre questo soffio che viene da Cristo crocifisso e risorto, per andare dappertutto, in tutte le dimensioni della vita umana dove sono necessari calore, luce, intelligenza, cultura, cuore, carità, fraternità. In questo senso vi auguro anche una buona Pasqua, perché il mistero pasquale è l’inizio di tutto questo. Tutto questo viene dalla Pasqua di Cristo. Pentecoste non è altro che una continuazione, una espressione della Pasqua; possiamo dire che la Pasqua è il momento in cui la Chiesa è nata, Pentecoste è il momento in cui la Chiesa si è rivelata come evidente. Vi auguro di essere questa Chiesa che vive nello Spirito Santo e che vivifica gli altri, quelli che sono più lontani, meno sensibili. E un grande dono, un grande bene tutto quello che è proprio a voi, carissimi fratelli e sorelle laici: essere cristiani, essere portatori di questo grande tesoro che è nostro.  </w:t>
      </w:r>
    </w:p>
    <w:p>
      <w:pPr>
        <w:pStyle w:val="Normal"/>
        <w:rPr/>
      </w:pPr>
      <w:r>
        <w:rPr/>
        <w:t xml:space="preserve">Ai giovani  </w:t>
      </w:r>
    </w:p>
    <w:p>
      <w:pPr>
        <w:pStyle w:val="Normal"/>
        <w:rPr/>
      </w:pPr>
      <w:r>
        <w:rPr/>
        <w:t xml:space="preserve">Grazie per la vostra presenza, grazie per i canti del gruppo artistico e grazie per le relazioni, molto profonde, descrittive, analitiche. Si sentiva dietro quelle espressioni la realtà sociale, umana e cristiana della vostra parrocchia, specialmente di questa realtà giovanile che voi rappresentate. In voi e nella vostra parrocchia si vede come cammina la vita. Cominciando dall’incontro con i più anziani, gli ammalati, e terminando con i più piccoli, sono passato per diverse generazioni, diverse età. Alla fine incontro voi. La vita umana cammina e andando avanti, specialmente in questa vostra età, la vita si fa sempre più consapevolezza e responsabilità. Queste due cose appartengono all’essere umano. Voi crescendo fisicamente, crescendo nell’animo, diventate sempre più persone mature, quindi consapevoli e responsabili. Queste due cose - consapevolezza, coscienza, responsabilità e volontà - portano con loro delle scelte: scelte buone o sbagliate. Cosa posso suggerirvi, consigliarvi? C’è un grande consiglio universale che si deve dare a ogni uomo, a tutte le generazioni, ma specialmente ai giovani. Io vi auguro di incontrare Cristo, perché egli conosce ciò che è in noi. Questa è una caratteristica indicata dai Vangeli. Egli sapeva ciò che si trovava nel mondo. E il Concilio Vaticano II dice che Cristo rivela l’uomo all’uomo; non soltanto rivela Dio all’uomo, ma rivela l’uomo a se stesso. Lo rivela, dice il Concilio, nella Gaudium et Spes , nella rivelazione del Padre e del suo Amore. In essa viene rivelato l’uomo e la sua vocazione. L’uomo ha una vocazione splendida se sulla strada incontra questa rivelazione. Così viene rivelato a se stesso, nella pienezza, nella profondità della sua propria umanità. Io penso che tutti voi siete su questo cammino, specialmente nel periodo post-cresimale. La Cresima è il sacramento della Confermazione, è il momento della maturità nel cammino sacramentale della nostra vita. La Cresima significa maturità spirituale; post-cresima vuol dire continuare in questa maturazione che viene dallo Spirito Santo. Questi sono i miei consigli, i suggerimenti. Come realizzarli? Io penso che ciascuno di voi debba essere guidato dalla propria coscienza, dalla propria responsabilità, dalla preghiera, dalla lettura della Sacra Scrittura, dalla partecipazione alla vita liturgica nella Chiesa, dalla Eucaristia, anche da questa comunità. La comunità è una comunità cristiana di base, è una forza per tutti, per i giovani certamente. Forse potete compiere ancora ulteriori sforzi per far avvicinare a questa comunità giovanile gli altri giovani che sono fuori, lontani, che non sanno dove si trova la “risposta”. Perché non lo sanno, perché non si avvicinano? Tante volte pensano soprattutto alle esigenze. Questo è vero: Cristo è esigente. Ma non si può rivelare l’uomo e la sua vocazione all’uomo senza presentare anche delle esigenze; non si può diluire questa grande sostanza che si trova nella umanità, in ogni persona. Cristo sapeva questo e lo presentava così come ha predicato nelle Beatitudini. Ripeteva a tanti, specialmente ai giovani: “seguimi”. </w:t>
      </w:r>
    </w:p>
    <w:p>
      <w:pPr>
        <w:pStyle w:val="Normal"/>
        <w:rPr/>
      </w:pPr>
      <w:r>
        <w:rPr/>
        <w:t xml:space="preserve">Vi auguro buona Pasqua . . . Si parlava della ricchezza dell’ambiente. Non so, certamente non siete tanto ricchi. Ma con questa offerta siete diventati ricch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L’INCONTRO CON I METROPOLITI  DEGLI STATI UNITI D’AMERICA</w:t>
      </w:r>
    </w:p>
    <w:p>
      <w:pPr>
        <w:pStyle w:val="Normal"/>
        <w:rPr/>
      </w:pPr>
      <w:r>
        <w:rPr/>
        <w:t>Sabato, 11 marzo 1989</w:t>
      </w:r>
    </w:p>
    <w:p>
      <w:pPr>
        <w:pStyle w:val="Normal"/>
        <w:rPr/>
      </w:pPr>
      <w:r>
        <w:rPr/>
        <w:t xml:space="preserve"> </w:t>
      </w:r>
    </w:p>
    <w:p>
      <w:pPr>
        <w:pStyle w:val="Normal"/>
        <w:rPr/>
      </w:pPr>
      <w:r>
        <w:rPr/>
        <w:t xml:space="preserve">Cari fratelli nell’Episcopato. </w:t>
      </w:r>
    </w:p>
    <w:p>
      <w:pPr>
        <w:pStyle w:val="Normal"/>
        <w:rPr/>
      </w:pPr>
      <w:r>
        <w:rPr/>
        <w:t xml:space="preserve">1. Per quattro giorni siamo stati insieme. Abbiamo pregato, riflettuto e discusso sul nostro ministero come successori degli apostoli chiamati a essere segni viventi di Gesù Cristo: il Cristo misericordioso, il Cristo orante, il Cristo totalmente fedele e contraddetto, il Cristo che venne “a predicare il Vangelo ai poveri” (Lc 4, 18). Nel momento in cui la nostra assemblea volge al termine, io sono certo che noi condividiamo un grande senso di gratitudine a Dio per ciò che ha significato per noi come Pastori questo incontro, individualmente e collettivamente, e per la vita della Chiesa negli Stati Uniti. Veramente Cristo è stato nostra forza e guida, e noi abbiamo fatto tutto per la gloria del Padre. Insieme abbiamo sperimentato la gioia che il Salmo esalta: “Ecco quanto è buono e quanto è soave che i fratelli vivano insieme! . . . Là il Signore dona la benedizione e la vita per sempre” (Sal 132, 1. 3). </w:t>
      </w:r>
    </w:p>
    <w:p>
      <w:pPr>
        <w:pStyle w:val="Normal"/>
        <w:rPr/>
      </w:pPr>
      <w:r>
        <w:rPr/>
        <w:t xml:space="preserve">Il nostro contatto durante questi giorni ci ha ulteriormente educati nello spirito collegiale e ci ha dato una possibilità per esprimere la comunione e la solidarietà che ci unisce in Cristo e nella Chiesa. Una prima conclusione generale che si può delineare è l’utilizzo di questo tipo di incontri per comprendere questioni o situazioni concernenti la vita pastorale della Chiesa nelle varie sfere geografiche e culturali della propria attività. </w:t>
      </w:r>
    </w:p>
    <w:p>
      <w:pPr>
        <w:pStyle w:val="Normal"/>
        <w:rPr/>
      </w:pPr>
      <w:r>
        <w:rPr/>
        <w:t xml:space="preserve">2. Il tema centrale delle nostre discussioni nel contesto generale della evangelizzazione è stato il Vescovo come maestro della fede. Non è mia intenzione qui di passare in rassegna l’importante analisi fatta del contesto culturale e delle circostanze sociali nelle quali voi siete stati chiamati a proclamare il messaggio evangelico come Pastori della Chiesa negli Stati Uniti. Sarà mia e vostra preoccupazione, e preoccupazione dei nostri fratelli Vescovi, continuare questa riflessione sulla relazione tra il messaggio cristiano e i contesti nei quali esso è predicato e vissuto. </w:t>
      </w:r>
    </w:p>
    <w:p>
      <w:pPr>
        <w:pStyle w:val="Normal"/>
        <w:rPr/>
      </w:pPr>
      <w:r>
        <w:rPr/>
        <w:t xml:space="preserve">A questo punto faccio riferimento brevemente alla questione più personale e fondamentale del ruolo del Vescovo come maestro della fede quale scaturisce dalla consacrazione che noi abbiamo ricevuto attraverso la pienezza del sacramento dell’Ordine. La preghiera di Gesù per i suoi discepoli ci spinge a considerare la questione radicale della nostra responsabilità in rapporto alla verità: “(Padre) . . . consacrali nella verità. La tua parola è verità. Come tu mi hai mandato nel mondo anch’io li ho mandati nel mondo; per loro io consacro me stesso, perché siano anche essi consacrati nella verità” (Gv 17, 17-19). Come Pietro in mezzo a voi, io devo incoraggiare e confermare voi e i vostri suffraganei e Vescovi ausiliari, e le Chiese particolari alle quali voi presiedete, in quella consacrazione alla verità che è la Parola di Dio, che è il Figlio di Dio fatto uomo per la salvezza di tutti. </w:t>
      </w:r>
    </w:p>
    <w:p>
      <w:pPr>
        <w:pStyle w:val="Normal"/>
        <w:rPr/>
      </w:pPr>
      <w:r>
        <w:rPr/>
        <w:t xml:space="preserve">3. Essenzialmente, durante questi giorni abbiamo parlato circa la fede e la trasmissione della fede. Alla radice della nostra discussione in ogni momento è stata la questione della fede riflessa nelle Chiese particolari della vostra Nazione, la fede viva nel laicato, nei religiosi e nelle religiose e nel clero che forma, con i Vescovi, la Chiesa cattolica negli Stati Uniti. Con i miei collaboratori nella Curia romana, ringrazio Dio per la storia colma di fede della Chiesa nel vostro Paese, della quale i vostri santi sono la più eloquente testimonianza. Il generoso spirito missionario dei vostri figli e delle vostre figlie - religiosi, preti e laici - è stato e continua ad essere evidenziato in molte parti del mondo. </w:t>
      </w:r>
    </w:p>
    <w:p>
      <w:pPr>
        <w:pStyle w:val="Normal"/>
        <w:rPr/>
      </w:pPr>
      <w:r>
        <w:rPr/>
        <w:t xml:space="preserve">4. Voi avete a lungo riflettuto sui modi con i quali è meglio per voi portare avanti il vostro servizio pastorale alle religiose e ai religiosi delle vostre diocesi, sostenendoli nella loro esigente ma estremamente fruttuosa osservanza dei consigli evangelici. Voi avete parlato dell’immenso contributo dei singoli religiosi e delle congregazioni religiose alla vita della Chiesa nel vostro Paese, mentre allo stesso tempo riconoscete che lo stato della vita religiosa presenta speciali problemi e sfide che richiedono la vostra continua attenzione. Avete espresso la vostra determinazione a portare avanti con responsabilità e sensibilità il vostro servizio pastorale a questo riguardo. </w:t>
      </w:r>
    </w:p>
    <w:p>
      <w:pPr>
        <w:pStyle w:val="Normal"/>
        <w:rPr/>
      </w:pPr>
      <w:r>
        <w:rPr/>
        <w:t xml:space="preserve">5. Permettetemi di dire una speciale parola riguardo ai sacerdoti. Nella nostra discussione sul loro ruolo come operatori di evangelizzazione, molti hanno parlato della devozione e dell’efficienza dei sacerdoti negli Stati Uniti. É stato notato che in qualche modo essi sopportano più direttamente il peso dei fattori nella vostra cultura che si scontrano con la loro missione di insegnare ed evangelizzare. Con voi io ringrazio i sacerdoti degli Stati Uniti per il loro ministero, per tutto ciò che essi fanno, per proclamare più efficacemente Gesù Cristo come Signore. Quando voi e i vostri Vescovi suffraganei vi raccogliete con i vostri sacerdoti per la Messa crismale di quest’anno, vogliate assicurarli della mia gratitudine, del mio affetto e benedizione. Durante questi giorni voi li avete portati ancora più vicino al mio cuore. </w:t>
      </w:r>
    </w:p>
    <w:p>
      <w:pPr>
        <w:pStyle w:val="Normal"/>
        <w:rPr/>
      </w:pPr>
      <w:r>
        <w:rPr/>
        <w:t xml:space="preserve">6. Voi avete prestato molta attenzione alla celebrazione della fede nella liturgia e nell’amministrazione dei sacramenti della Chiesa, specialmente del sacramento della Penitenza. In effetti uno dei primi requisiti dell’evangelizzazione, una delle richieste prioritarie che la fede rivolge a ogni persona che desidera abbracciare Cristo è la penitenza o la conversione. Nei primi versetti del vangelo di san Marco, Gesù presenta egli stesso una sintesi di questa chiamata alla salvezza con le parole: “Convertitevi e credete al vangelo” (Mc 1, 15). Ai Vescovi della quinta regione venuti per la loro visita “ad Limina” ho suggerito che “la conversione proclamata da Cristo è un intero programma di vita e azione pastorale. É la base per una visione organica del ministero pastorale poiché è legata a tutti i grandi aspetti della rivelazione di Dio” (Allocutio ad quosdam episcopos Faederatorum Civitatum Americae Septentrionales limina Apostolorum visitantes, 2, die 31 maii 1988 : Insegnamenti di Giovanni Paolo II, XI, 2 [1988] 1696). </w:t>
      </w:r>
    </w:p>
    <w:p>
      <w:pPr>
        <w:pStyle w:val="Normal"/>
        <w:rPr/>
      </w:pPr>
      <w:r>
        <w:rPr/>
        <w:t xml:space="preserve">Avete discusso sulla conversione nella sua forma ed efficacia sacramentale. Uno dei bisogni universali della Chiesa, che è anche tra le esigenze speciali della Chiesa negli Stati Uniti, è il ripristino del sacramento della Penitenza e il rinnovamento della sua pratica (cf. Reconciliatio et Paenitentia , 28). Un tale rinnovamento avrà un importante influsso sulle famiglie, sui giovani e su tutti i laici; il suo uso appropriato e frequente può avere profondo impatto sulla vita religiosa, la promozione delle vocazioni, la preparazione spirituale dei seminaristi e il ministero dei nostri fratelli sacerdoti. </w:t>
      </w:r>
    </w:p>
    <w:p>
      <w:pPr>
        <w:pStyle w:val="Normal"/>
        <w:rPr/>
      </w:pPr>
      <w:r>
        <w:rPr/>
        <w:t xml:space="preserve">7. A questo punto ritorniamo alla difficoltà che è tante volte riaffiorata nelle nostre discussioni: il compito di trasmettere le verità della fede in un contesto culturale che mette in forse l’integrità e spesso la stessa esistenza della verità. Molto di ciò che è stato discusso riflette questa sfida fondamentale alla Chiesa contemporanea quando cerca di evangelizzare. Voi avete additato le diverse strade con cui i vari operatori dell’evangelizzazione possono essere aiutati a proclamare in modo più efficace le verità della Scrittura e della Tradizione. Vi incoraggio a considerare seriamente queste proposte. </w:t>
      </w:r>
    </w:p>
    <w:p>
      <w:pPr>
        <w:pStyle w:val="Normal"/>
        <w:rPr/>
      </w:pPr>
      <w:r>
        <w:rPr/>
        <w:t xml:space="preserve">É essenziale che gli operatori, e in primo luogo noi Pastori, proclamiamo il vero messaggio: “il vangelo di Dio, che egli aveva promesso per mezzo dei suoi profeti nelle sacre Scritture, il vangelo riguardo al Figlio suo. Per mezzo di lui abbiamo ricevuto la grazia dell’apostolato per ottenere l’obbedienza alla fede da parte di tutte le genti, a gloria del suo nome” (Rm 1, 1-5). Noi siamo i custodi di qualcosa che è stato dato, e dato alla Chiesa universale, qualcosa che non è il risultato della riflessione, per quanto competente, sulle questioni culturali e sociali del giorno, e non è soltanto il sentiero migliore fra tanti, ma l’unica strada della salvezza: “Non vi è infatti altro nome dato agli uomini sotto il cielo nel quale sia stabilito che possiamo essere salvati” (At 4, 12). Il Popolo di Dio, i vicini e i lontani debbono sentire il nome. Noi siamo tutti - voi ed io - obbligati a fare un esame di coscienza su come stiamo adempiendo il compito, “perché non venga resa vana la croce di Cristo” (1 Cor 1, 1). La vera misura del nostro successo consisterà in una più grande santità, in un servizio più amorevole verso coloro che sono nel bisogno, e la promozione della verità e della giustizia in ogni ambito della vita del vostro popolo e del vostro Paese. Come uno dei nostri fratelli molto opportunamente ha detto: “Il successo non può essere il criterio o la condizione della evangelizzazione. Il criterio e la condizione dell’evangelizzazione devono essere la fedeltà alla missione”. </w:t>
      </w:r>
    </w:p>
    <w:p>
      <w:pPr>
        <w:pStyle w:val="Normal"/>
        <w:rPr/>
      </w:pPr>
      <w:r>
        <w:rPr/>
        <w:t xml:space="preserve">8. Non mancheranno le difficoltà. Ciò che è importante è che le sfide o anche l’opposizione alla verità salvifica che la Chiesa professa siano affrontate nel contesto della fede. Il nostro Signore e salvatore Gesù Cristo in questa e in tutte le cose traccia la via per noi. Ricordate il racconto di san Giovanni circa l’insegnamento di Gesù che la Chiesa interpreta come rivelazione dell’Eucaristia (cf. Gv 6). La risposta di Pietro in quell’occasione deve essere la risposta di Pietro oggi, una risposta pronunciata nel nome degli apostoli e dei loro successori: “Signore, da chi andremo? Tu hai parole di vita eterna” (Gv 6, 68). </w:t>
      </w:r>
    </w:p>
    <w:p>
      <w:pPr>
        <w:pStyle w:val="Normal"/>
        <w:rPr/>
      </w:pPr>
      <w:r>
        <w:rPr/>
        <w:t xml:space="preserve">In ultima analisi, nell’evangelizzazione noi siamo interessati a proclamare la verità di Gesù Cristo e della sua Chiesa, la verità che dà la vita, la verità che sola rende liberi. Gesù Cristo rivela a noi la verità che è Dio e la verità che è la persona umana totalmente libera. Il Signore ci parla mentre affrontiamo il nostro compito quando dice: “Se rimanete fedeli alla mia parola, sarete davvero miei discepoli; conoscerete la verità e la verità vi farà liberi” (Gv 8, 31-32). </w:t>
      </w:r>
    </w:p>
    <w:p>
      <w:pPr>
        <w:pStyle w:val="Normal"/>
        <w:rPr/>
      </w:pPr>
      <w:r>
        <w:rPr/>
        <w:t xml:space="preserve">9. Io sono certo che in questo incontro noi siamo tutti divenuti ancora più consapevoli delle ragioni della nostra certezza circa la nostra missione e il suo valore per il mondo d’oggi. La sorgente della nostra fiducia è Dio stesso ma noi siamo anche profondamente incoraggiati dalla santità e dal servizio generoso di tanti membri del Popolo di Dio: giovani e vecchi, ricchi e poveri, sacerdoti, religiosi e laici. Voi ritornerete alle Chiese particolari che sono ricche spiritualmente e già posseggono le risorse per una rinnovata evangelizzazione. Riferirete ai vostri fratelli Vescovi che il tema centrale che noi abbiamo discusso in fraternità e in amore è stato ed era la necessità di essere trovati fedeli nel trasmettere ciò che noi stessi abbiamo ricevuto (cf. 1 Cor 4, 2), fedeli nello spezzare il pane della verità e dell’amicizia con i vostri sacerdoti, fedeli nell’assicurare una totale e solida formazione dei seminaristi, fedeli nel venire incontro alla vita e ai carismi dei religiosi, fedeli nella catechesi, fedeli nell’incoraggiare i laici a prendere il loro proprio e giusto posto nella vita e missione della Chiesa, fedeli nel sostenere i valori della vita e dell’amore nel matrimonio e nella vita della famiglia. </w:t>
      </w:r>
    </w:p>
    <w:p>
      <w:pPr>
        <w:pStyle w:val="Normal"/>
        <w:rPr/>
      </w:pPr>
      <w:r>
        <w:rPr/>
        <w:t xml:space="preserve">Mentre ringrazio voi e i vostri fratelli Vescovi per il ministero che esercitate con amore e generosità, e mentre vi incoraggio a continuare ulteriormente le riflessioni di questi giorni, invito tutta la Chiesa negli Stati Uniti a vivere nella fede del Figlio di Dio, che ci ha amati e ha dato se stesso per noi (cf. Gal 2, 20). </w:t>
      </w:r>
    </w:p>
    <w:p>
      <w:pPr>
        <w:pStyle w:val="Normal"/>
        <w:rPr/>
      </w:pPr>
      <w:r>
        <w:rPr/>
        <w:t xml:space="preserve">Per intercessione della beata Vergine Maria e a gloria della Santissima Trinità, possa “il Dio della pace essere con voi tutti. Amen” (Rm 15, 32).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AMILIARI DEI MISSIONARI ITALIANI</w:t>
      </w:r>
    </w:p>
    <w:p>
      <w:pPr>
        <w:pStyle w:val="Normal"/>
        <w:rPr/>
      </w:pPr>
      <w:r>
        <w:rPr/>
        <w:t>Sabato, 11 marzo 1989</w:t>
      </w:r>
    </w:p>
    <w:p>
      <w:pPr>
        <w:pStyle w:val="Normal"/>
        <w:rPr/>
      </w:pPr>
      <w:r>
        <w:rPr/>
        <w:t xml:space="preserve"> </w:t>
      </w:r>
    </w:p>
    <w:p>
      <w:pPr>
        <w:pStyle w:val="Normal"/>
        <w:rPr/>
      </w:pPr>
      <w:r>
        <w:rPr/>
        <w:t xml:space="preserve">1. Rivolgo un saluto cordiale ai Vescovi, qui presenti, ai superiori provinciali degli istituti missionari, ai responsabili di vari organismi operanti per le missioni, ed a tutti voi, familiari dei missionari italiani, che avete voluto dare significato al vostro pellegrinaggio a Roma con questo incontro col successore di Pietro. </w:t>
      </w:r>
    </w:p>
    <w:p>
      <w:pPr>
        <w:pStyle w:val="Normal"/>
        <w:rPr/>
      </w:pPr>
      <w:r>
        <w:rPr/>
        <w:t xml:space="preserve">Questa vostra visita mi è particolarmente gradita perché è segno di una generosa e convinta partecipazione all’ansia missionaria della Chiesa e nello stesso tempo è segno di fedeltà al Papa, che di questa ansia missionaria è, per volontà del Signore, il primo interprete. </w:t>
      </w:r>
    </w:p>
    <w:p>
      <w:pPr>
        <w:pStyle w:val="Normal"/>
        <w:rPr/>
      </w:pPr>
      <w:r>
        <w:rPr/>
        <w:t xml:space="preserve">Il mio ricordo va, in questo momento, a tutti i missionari italiani, religiosi, religiose, sacerdoti e laici, - in massima parte vostri congiunti - che, nelle varie parti del mondo, operano con grande sacrificio e dedizione per il primo annuncio del Vangelo. Come diceva il Papa Paolo VI, di venerata memoria, “li si trova spesso agli avamposti della missione, ed assumono i più grandi rischi per la loro salute e per la loro stessa vita” (Evangelii Nuntiandi , 69) al fine di testimoniare e annunciare la “buona notizia” che Dio è Padre, e che, in Cristo, siamo diventati suoi figli. </w:t>
      </w:r>
    </w:p>
    <w:p>
      <w:pPr>
        <w:pStyle w:val="Normal"/>
        <w:rPr/>
      </w:pPr>
      <w:r>
        <w:rPr/>
        <w:t xml:space="preserve">Questo incontro può considerarsi una “celebrazione della missione” ed esprime, anche, il cammino che la Chiesa italiana ha compiuto in questi anni, approfondendo e vivendo il piano pastorale “Comunione e comunità missionaria”. </w:t>
      </w:r>
    </w:p>
    <w:p>
      <w:pPr>
        <w:pStyle w:val="Normal"/>
        <w:rPr/>
      </w:pPr>
      <w:r>
        <w:rPr/>
        <w:t xml:space="preserve">In questa circostanza è opportuno porre in evidenza il valore primario e insostituibile delle persone nell’azione missionaria: il Vangelo si è diffuso nel mondo, perché dagli inizi fino ai nostri giorni, ci sono stati “apostoli” che hanno speso la vita per questa causa. </w:t>
      </w:r>
    </w:p>
    <w:p>
      <w:pPr>
        <w:pStyle w:val="Normal"/>
        <w:rPr/>
      </w:pPr>
      <w:r>
        <w:rPr/>
        <w:t xml:space="preserve">2. La missione è una sfida con cui la Chiesa deve misurarsi incessantemente se vuol essere fedele al mandato che il Signore le ha consegnato. </w:t>
      </w:r>
    </w:p>
    <w:p>
      <w:pPr>
        <w:pStyle w:val="Normal"/>
        <w:rPr/>
      </w:pPr>
      <w:r>
        <w:rPr/>
        <w:t xml:space="preserve">Questa sfida si fa più pressante oggi, sia per il numero crescente di gruppi umani che hanno bisogno di ricuperare le loro radici cristiane, sia per il progressivo espandersi di popoli e culture che non conoscono Cristo. É soprattutto la missione ad gentes che pone alla Chiesa problemi urgenti e difficili a causa della vastità dei campi d’azione e della complessità delle situazioni. Ecco perché l’era dei missionari non è finita. Anzi, è necessario rafforzare ed arricchire le varie espressioni di missionarietà sorte in questi anni, ridar loro vigore e incremento. “La messe è molta, ma gli operai sono pochi” (Mt 9, 36): nel nostro tempo, più che in passato, il divario tra esigenze della missione e disponibilità di energie si fa sempre più accentuato. É perciò indispensabile rinnovare una coraggiosa promozione di vocazioni che, nelle diverse forme, si consacrino radicalmente all’impegno missionario. </w:t>
      </w:r>
    </w:p>
    <w:p>
      <w:pPr>
        <w:pStyle w:val="Normal"/>
        <w:rPr/>
      </w:pPr>
      <w:r>
        <w:rPr/>
        <w:t xml:space="preserve">Questa auspicata rifioritura di vocazioni è legata specialmente alla vitalità e disponibilità della famiglia cristiana: essa in primo luogo è chiamata a comprendere e a vivere l’esigente nobiltà di partecipare responsabilmente all’opera evangelizzatrice della Chiesa. La famiglia cristiana deve sentirsi a pieno titolo “soggetto missionario”, sia impegnandosi nel contesto storico in cui vive sia donando qualcuno dei “suoi” alla causa della missione universale. In quanto “chiesa domestica” essa deve essere cosciente che i valori di fede non sono un patrimonio da consumare all’interno delle sue pareti, ma costituiscono un dono da partecipare e condividere con tutti gli uomini. “Le famiglie cristiane portano un particolare contributo alla causa missionaria della Chiesa coltivando le vocazioni missionarie in mezzo ai loro figli e figlie e, più generalmente, con un’opera educativa che fa disporre i loro figli, fin dalla giovinezza, a riconoscere l’amore di Dio verso tutti gli uomini (Familiaris Consortio , 54). </w:t>
      </w:r>
    </w:p>
    <w:p>
      <w:pPr>
        <w:pStyle w:val="Normal"/>
        <w:rPr/>
      </w:pPr>
      <w:r>
        <w:rPr/>
        <w:t xml:space="preserve">Modello ideale a cui riferirsi in questo impegno è la famiglia di Nazaret, perché, più di ogni altra, ha saputo vivere la piena disponibilità al piano divino di salvezza, realizzata nella missione di Cristo. </w:t>
      </w:r>
    </w:p>
    <w:p>
      <w:pPr>
        <w:pStyle w:val="Normal"/>
        <w:rPr/>
      </w:pPr>
      <w:r>
        <w:rPr/>
        <w:t xml:space="preserve">Nella presentazione al tempio Maria e Giuseppe lo offrono a Dio come “sua proprietà”, disposti ad accogliere i misteriosi disegni che l’Onnipotente ha su di lui. Con la stessa fede e disponibilità accettano la “scelta” del dodicenne Gesù in - del pellegrinaggio a Gerusalemme: “Non sapevate che io debbo occuparmi delle cose del Padre mio?” (Lc 2, 49). </w:t>
      </w:r>
    </w:p>
    <w:p>
      <w:pPr>
        <w:pStyle w:val="Normal"/>
        <w:rPr/>
      </w:pPr>
      <w:r>
        <w:rPr/>
        <w:t xml:space="preserve">Durante la vita pubblica Maria accompagna con la sua presenza discreta e rispettosa la missione del Figlio, ne accetta tutte le conseguenze, fino a condividere in pienezza il martirio ai piedi della Croce “soffrendo profondamente col suo Unigenito, e associandosi con animo materno al sacrificio di Lui” (Lumen Gentium , 58). </w:t>
      </w:r>
    </w:p>
    <w:p>
      <w:pPr>
        <w:pStyle w:val="Normal"/>
        <w:rPr/>
      </w:pPr>
      <w:r>
        <w:rPr/>
        <w:t xml:space="preserve">3. Ma perché questa vocazione missionaria possa svilupparsi e realizzarsi autenticamente, domanda ai genitori la fede di accoglierla, il coraggio di favorirla e il sacrificio di accompagnarla lungo tutto il cammino, fino ad accettare, eventualmente, la prova drammatica del martirio. L’esperienza del martirio è la testimonianza più grande che oggi, come in passato, la “missione” offre ed è la conferma più credibile della sua autenticità. A questa esperienza sono stati chiamati, ultimamente, anche parecchi missionari, vostri figli, o fratelli o familiari: ciò vi ha causato indicibili sofferenze, ma nello stesso tempo vi ha introdotto nel cuore della missione e vi ha permesso così di associarvi all’amore redentivo di Cristo che salva gli uomini. L’esempio di dedizione offerto dalle vostre famiglie non può essere ignorato dalla comunità ecclesiale, anzi deve diventare stimolo perché essa sappia offrire con generosità quei figli che lo Spirito Santo vuole riservarsi per la missione universale. </w:t>
      </w:r>
    </w:p>
    <w:p>
      <w:pPr>
        <w:pStyle w:val="Normal"/>
        <w:rPr/>
      </w:pPr>
      <w:r>
        <w:rPr/>
        <w:t xml:space="preserve">La comunità cristiana sia disposta quindi a considerare come dono e grazia queste “chiamate”, nella consapevolezza che esse non la impoveriscono o le sottraggono forze per la sua pastorale, ma costituiscono invece il segno più eloquente della sua vitalità. Infatti, la maturità cristiana di una Chiesa si misura dalla sua capacità di generare vocazioni per la missione. </w:t>
      </w:r>
    </w:p>
    <w:p>
      <w:pPr>
        <w:pStyle w:val="Normal"/>
        <w:rPr/>
      </w:pPr>
      <w:r>
        <w:rPr/>
        <w:t xml:space="preserve">Cari familiari: nell’impartire la benedizione apostolica voglio affidare voi e i vostri missionari alle materne sollecitudini di Maria. Essa, che servì totalmente la missione del suo Figlio, vi conceda il conforto della sua benevolenz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CIVESCOVI METROPOLITI DEGLI STATI UNITI D’AMERICA</w:t>
      </w:r>
    </w:p>
    <w:p>
      <w:pPr>
        <w:pStyle w:val="Normal"/>
        <w:rPr/>
      </w:pPr>
      <w:r>
        <w:rPr/>
        <w:t>Grotte Vaticane - Sabato, 11 marzo 1989</w:t>
      </w:r>
    </w:p>
    <w:p>
      <w:pPr>
        <w:pStyle w:val="Normal"/>
        <w:rPr/>
      </w:pPr>
      <w:r>
        <w:rPr/>
        <w:t xml:space="preserve"> </w:t>
      </w:r>
    </w:p>
    <w:p>
      <w:pPr>
        <w:pStyle w:val="Normal"/>
        <w:rPr/>
      </w:pPr>
      <w:r>
        <w:rPr/>
        <w:t xml:space="preserve">Cari fratelli. </w:t>
      </w:r>
    </w:p>
    <w:p>
      <w:pPr>
        <w:pStyle w:val="Normal"/>
        <w:rPr/>
      </w:pPr>
      <w:r>
        <w:rPr/>
        <w:t xml:space="preserve">É quanto mai opportuno che questi giorni di preghiera e di dialogo trovino il loro culmine in questa concelebrazione dell’Eucaristia perché è qui, all’altare, che la Chiesa si rivela nella sua più intima natura come comunione gerarchica di fede, speranza e carità. </w:t>
      </w:r>
    </w:p>
    <w:p>
      <w:pPr>
        <w:pStyle w:val="Normal"/>
        <w:rPr/>
      </w:pPr>
      <w:r>
        <w:rPr/>
        <w:t xml:space="preserve">Noi celebriamo questa Eucaristia presso la tomba di san Pietro che, insieme con gli altri apostoli, è stato scelto dal Signore per essere il fondamento della sua Chiesa. La chiamata di questi apostoli è profondamente collegata, sia storicamente che nell’ordine della grazia, alla loro esperienza di Cristo e alla loro professione di fede in lui. Mentre noi veneriamo la memoria di Pietro, invochiamo la sua intercessione perché possiamo trovare l’ispirazione e la forza a noi necessaria per imitare gli apostoli nel rendere coraggiosa testimonianza a Cristo. </w:t>
      </w:r>
    </w:p>
    <w:p>
      <w:pPr>
        <w:pStyle w:val="Normal"/>
        <w:rPr/>
      </w:pPr>
      <w:r>
        <w:rPr/>
        <w:t xml:space="preserve">Le parole del Signore a Pietro: “Mi ami tu? . . . Pasci i miei agnelli . . . Pasci le mie pecorelle” (Gv 21, 15-17) sono rivolte a ciascuno dei suoi successori, i Vescovi di Roma. Ma queste parole si applicano anche a tutti i Vescovi, successori degli apostoli, ai quali è stata affidata la cura del gregge che appartiene al Signore e non a loro. Come a Pietro, ciò che è richiesto a noi è un amore che pone tutta la sua fiducia in Dio e che persevera sino alla fine anche di fronte all’incomprensione e al rifiuto. É l’amore che “tutto copre, tutto crede, tutto spera, tutto sopporta” (1 Cor 13, 7). </w:t>
      </w:r>
    </w:p>
    <w:p>
      <w:pPr>
        <w:pStyle w:val="Normal"/>
        <w:rPr/>
      </w:pPr>
      <w:r>
        <w:rPr/>
        <w:t xml:space="preserve">La liturgia di oggi ci ricorda ancora una volta che Cristo si è presentato come un segno di contraddizione in mezzo a coloro che venne a salvare. Nelle tenebre e confusione originate dal peccato, fu destinato a dare la sua vita in riscatto per molti (cf. Mt 20, 28). Invocando l’intercessione della nostra Madre Maria, che visse questo mistero di Redenzione in pienezza, e dei santi Pietro e Paolo, noi preghiamo affinché Dio continui a effondere le sue benedizioni su tutta la Chiesa degli Stati Uniti. E conceda egli altresì a ciascuno di voi, cari fratelli, la pienezza dei suoi doni mentre cercate di compiere la vostra missione di maestri della fede e di evangelizzatori nella vostra amata terra, che è benedetta dalla protezione di Maria Immacolata madre della Chie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HABTEMARIAM SEYOUM TEKIE,  NUOVO AMBASCIATORE DI ETIOPIA PRESSO LA SANTA SEDE</w:t>
      </w:r>
    </w:p>
    <w:p>
      <w:pPr>
        <w:pStyle w:val="Normal"/>
        <w:rPr/>
      </w:pPr>
      <w:r>
        <w:rPr/>
        <w:t>Venerdì, 10 marzo 1989</w:t>
      </w:r>
    </w:p>
    <w:p>
      <w:pPr>
        <w:pStyle w:val="Normal"/>
        <w:rPr/>
      </w:pPr>
      <w:r>
        <w:rPr/>
        <w:t xml:space="preserve"> </w:t>
      </w:r>
    </w:p>
    <w:p>
      <w:pPr>
        <w:pStyle w:val="Normal"/>
        <w:rPr/>
      </w:pPr>
      <w:r>
        <w:rPr/>
        <w:t xml:space="preserve">Signor ambasciatore. </w:t>
      </w:r>
    </w:p>
    <w:p>
      <w:pPr>
        <w:pStyle w:val="Normal"/>
        <w:rPr/>
      </w:pPr>
      <w:r>
        <w:rPr/>
        <w:t xml:space="preserve">Le porgo il mio cordiale benvenuto alla presentazione delle lettere che la accreditano come ambasciatore straordinario e plenipotenziario di Etiopia presso la Santa Sede. Il saluto portato da parte del Presidente, sua eccellenza Mengistu Haile Mariam e del governo e del popolo di Etiopia è stato grandemente apprezzato. La prego di farsi interprete dei miei auguri e preghiere per la pace e il benessere di tutto il popolo del suo Paese. </w:t>
      </w:r>
    </w:p>
    <w:p>
      <w:pPr>
        <w:pStyle w:val="Normal"/>
        <w:rPr/>
      </w:pPr>
      <w:r>
        <w:rPr/>
        <w:t xml:space="preserve">Come vostra eccellenza ha ricordato, la collaborazione tra la Santa Sede e il suo governo risale ai rapporti che l’antico Stato di Etiopia ha avuto per secoli con la Santa Sede. Alla base di queste relazioni c’è il grande rispetto e la stima della Santa Sede per le ricche tradizioni culturali e religiose del popolo etiope e della Chiesa copta-ortodossa cui appartengono molti suoi connazionali. </w:t>
      </w:r>
    </w:p>
    <w:p>
      <w:pPr>
        <w:pStyle w:val="Normal"/>
        <w:rPr/>
      </w:pPr>
      <w:r>
        <w:rPr/>
        <w:t xml:space="preserve">Proprio a causa di questi durevoli legami, la Santa Sede ha seguito con viva apprensione la situazione angosciosa sofferta dalla popolazione in tempi recenti. Il mondo intero è stato testimone dei terribili effetti della carestia e mentre accogliamo con favore e riconoscenza la notevole dimostrazione di solidarietà da parte della comunità internazionale e di gruppi privati, rimane tuttavia un senso di frustrazione perché non si è fatto o avrebbe potuto farsi di più per salvare vite umane. </w:t>
      </w:r>
    </w:p>
    <w:p>
      <w:pPr>
        <w:pStyle w:val="Normal"/>
        <w:rPr/>
      </w:pPr>
      <w:r>
        <w:rPr/>
        <w:t xml:space="preserve">L’eccellenza vostra ha riferito della priorità data all’eliminazione delle malattie e allo sviluppo economico ed educativo. Questo richiede un grande impegno da parte dell’intera Nazione ed è importante poter contare sulla libera e intelligente collaborazione di tutti i settori della popolazione. Lo sviluppo richiede la volontà del popolo di superare le situazioni negative. Non può essere attuato senza un diffuso senso di partecipazione e collaborazione. Esso comincia e trova l’attuazione più adeguata nell’impegno di ciascun popolo per il proprio sviluppo (cf. Sollicitudo Rei Socialis , 44). Questo non elimina la necessità di un sostegno da parte della comunità internazionale, ma sottolinea il fatto che sono le stesse nazioni in via di sviluppo ad essere direttamente responsabili di creare condizioni di pace interna e di rispetto per i legittimi diritti dei cittadini a servizio del bene comune, così che possa attuarsi uno sviluppo autentico. </w:t>
      </w:r>
    </w:p>
    <w:p>
      <w:pPr>
        <w:pStyle w:val="Normal"/>
        <w:rPr/>
      </w:pPr>
      <w:r>
        <w:rPr/>
        <w:t xml:space="preserve">La comunità cattolica in Etiopia è impegnata attivamente nel processo di sviluppo. Attraverso le sue realtà educative ed assistenziali, la Chiesa difende e promuove la dignità umana occupandosi dell’alimentazione e della salute, dell’educazione, della vita familiare e dell’integrità morale, sempre sullo sfondo del rapporto dell’uomo con Dio. In tutto questo ella compie la sua missione religiosa e umanitaria. Allo Stato richiede soprattutto la salvaguardia e la protezione della libertà religiosa che è diritto inalienabile di ogni individuo. A questo proposito desidero ripetere ciò che ho scritto nel messaggio per la Giornata Mondiale della Pace del 1988: “La libertà dell’uomo nella ricerca della verità e nella professione, che vi è collegata, delle proprie convinzioni religiose, deve trovare una precisa garanzia nell’ordinamento giuridico della società, cioè essere riconosciuta e sancita dalla legge civile quale diritto soggettivo ed inalienabile” (Nuntius ab diem ad pacem fovendam dicatum pro a. D. 1988, 1, die 8 dec. 1987 : Insegnamenti di Giovanni Paolo II X, 3 [1987] 1333s.). Lungi dall’essere un concetto astratto, la libertà religiosa tocca in profondità la vita degli individui e delle società. </w:t>
      </w:r>
    </w:p>
    <w:p>
      <w:pPr>
        <w:pStyle w:val="Normal"/>
        <w:rPr/>
      </w:pPr>
      <w:r>
        <w:rPr/>
        <w:t xml:space="preserve">In questa occasione desidero sottolineare la grave preoccupazione con cui la Santa Sede segue la situazione di conflitto armato, quasi dimenticata, esistente in alcune regioni, che rende molto difficili le operazioni umanitarie di soccorso. Prego che si possa trovare una soluzione sulla base di un sincero e franco riconoscimento dei diritti di quanti sono coinvolti, e che una rapida cessazione delle ostilità possa essere raggiunta attraverso la mutua comprensione. </w:t>
      </w:r>
    </w:p>
    <w:p>
      <w:pPr>
        <w:pStyle w:val="Normal"/>
        <w:rPr/>
      </w:pPr>
      <w:r>
        <w:rPr/>
        <w:t xml:space="preserve">É mia fervida speranza, signor ambasciatore, che attraverso la sua missione si rafforzino ulteriormente le buone relazioni esistenti tra la repubblica popolare di Etiopia e la Santa Sede, e le assicuro nel suo lavoro la cooperazione e l’assistenza dei dicasteri della Santa Sede. Sulla sua persona e sul popolo di Etiopia invoco copiose benedizioni di Dio onnipot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ILE IN VISITA «AD LIMINA APOSTOLORUM»</w:t>
      </w:r>
    </w:p>
    <w:p>
      <w:pPr>
        <w:pStyle w:val="Normal"/>
        <w:rPr/>
      </w:pPr>
      <w:r>
        <w:rPr/>
        <w:t>Venerdì, 10 marzo 1989</w:t>
      </w:r>
    </w:p>
    <w:p>
      <w:pPr>
        <w:pStyle w:val="Normal"/>
        <w:rPr/>
      </w:pPr>
      <w:r>
        <w:rPr/>
        <w:t xml:space="preserve"> </w:t>
      </w:r>
    </w:p>
    <w:p>
      <w:pPr>
        <w:pStyle w:val="Normal"/>
        <w:rPr/>
      </w:pPr>
      <w:r>
        <w:rPr/>
        <w:t xml:space="preserve">Signor Cardinale, cari fratelli nell’Episcopato. </w:t>
      </w:r>
    </w:p>
    <w:p>
      <w:pPr>
        <w:pStyle w:val="Normal"/>
        <w:rPr/>
      </w:pPr>
      <w:r>
        <w:rPr/>
        <w:t xml:space="preserve">1. Sono felice di darvi il mio più cordiale benvenuto a questo incontro che corona la visita “ad Limina” con cui avete voluto manifestare ancor più chiaramente la vostra intima unione nella fede e nella carità con il successore di Pietro. Ringrazio vivamente per il deferente saluto con cui mi fate pervenire anche i sentimenti di devozione e affetto dei vostri fedeli diocesani, che costituiscono una parte della Chiesa di Dio nel Cile, tanto vicina al mio cuore di Pastore. </w:t>
      </w:r>
    </w:p>
    <w:p>
      <w:pPr>
        <w:pStyle w:val="Normal"/>
        <w:rPr/>
      </w:pPr>
      <w:r>
        <w:rPr/>
        <w:t xml:space="preserve">La vostra venuta a Roma ha un profondo significato ecclesiale ed è di stimolo ad una maggior comunione per i vostri collaboratori e fedeli, che vedono, in questa Sede, santificata dalla testimonianza degli apostoli Pietro e Paolo, il centro della cattolicità e della unità di quanti professano la stessa fede in Gesù Cristo. Questo ha voluto mettere in rilievo la costituzione apostolica Pastor Bonus , affermando che “l’istituzione delle visite “ad limina”, di grande importanza per la sua antichità e per il chiaro significato ecclesiale, è uno strumento di grande utilità ed espressione concreta della cattolicità della Chiesa, della unità del Collegio dei Vescovi che si fonda sul successore di Pietro e assume il suo significato dal luogo del martirio dei Principi degli Apostoli; perciò non si può ignorare il suo valore teologico, pastorale, sociale e religioso” (Aduex. I, 7). </w:t>
      </w:r>
    </w:p>
    <w:p>
      <w:pPr>
        <w:pStyle w:val="Normal"/>
        <w:rPr/>
      </w:pPr>
      <w:r>
        <w:rPr/>
        <w:t xml:space="preserve">I colloqui personali e le relazioni quinquennali sullo stato delle vostre diocesi, hanno evocato nella mia mente le indimenticabili giornate vissute con gli amati figli del Cile in occasione della mia visita pastorale nella vostra Patria. Santiago, Valparaiso, Punta Arenas, Puerto Montt, Concepción, Temuco, La Serena e Antofagasta, furono i centri in cui si diedero appuntamento gran parte delle vostre comunità e in cui sperimentai personalmente quanto fossero vissuti i valori cristiani nella vostra terra e fra la vostra gente. </w:t>
      </w:r>
    </w:p>
    <w:p>
      <w:pPr>
        <w:pStyle w:val="Normal"/>
        <w:rPr/>
      </w:pPr>
      <w:r>
        <w:rPr/>
        <w:t xml:space="preserve">2. Voglio che le mie parole di oggi, cari fratelli, vi servano da incoraggiamento per rafforzare ancora di più l’unità nella vostra Conferenza Episcopale. Questo sarà una realtà ogni giorno più palpabile se la comunione intima nella fede e nella carità penetrerà in tutto il vostro essere, il vostro operare, il vostro ministero pastorale. Come afferma il Concilio Vaticano II, voi “per virtù dello Spirito Santo, che vi è stato dato, siete divenuti veri ed autentici maestri della fede, pontefici e pastori” (cf. Christus Dominus , 2). É poi vostra missione primaria proclamare “l’intero mistero di Cristo” (Christus Dominus, 12) perché “non vi è altro nome dato agli uomini sotto il cielo nel quale è stabilito che possiamo essere salvati” (At 4, 12). Quanto attuali continuano ad essere le parole dell’apostolo san Pietro quando disse a Gesù Cristo a nome proprio e degli altri discepoli: “Signore, da chi andremo? Tu hai parole di vita eterna!” (Gv 6, 68). Sì, tutti abbiamo bisogno della salvezza. Non possiamo salvarci da soli: è il Signore che ci salva. E la salvezza è la vita, la vera vita in Cristo, che comincia qui, durante il nostro pellegrinaggio terreno, abbracciando tutta la realtà umana, proiettandosi nell’ambiente sociale, e cercando la sua dimensione ultima e definitiva nella vita eterna, nella Gerusalemme celeste (Ap 21, 2 ss.). </w:t>
      </w:r>
    </w:p>
    <w:p>
      <w:pPr>
        <w:pStyle w:val="Normal"/>
        <w:rPr/>
      </w:pPr>
      <w:r>
        <w:rPr/>
        <w:t xml:space="preserve">La salvezza che conduce alla vera vita è il contenuto ed il frutto della evangelizzazione. Gesù Cristo, nel suo essere e nel suo operare, incarna la buona Novella, il lieto evento; e bisogna che, colmi di entusiasmo e di gioia nello Spirito Santo, assumiamo il compito urgente e improrogabile di far conoscere ai nostri fratelli le “imperscrutabili ricchezze di Cristo” (Ef 3, 8). La vita e l’azione della Chiesa deve essere caratterizzata da una specie di radicale trasparenza - che la rende credibile e, allo stesso tempo, mostra la propria identità - affinché il volto di Cristo appaia luminoso e giunga agli uomini attraverso la predicazione del Vangelo e la celebrazione dei sacramenti. La Chiesa non esiste in funzione di se stessa; non cerca la propria gloria; non confida nelle sue strutture come se da quelle dipendesse la sua efficacia; la sua missione è quella di essere “sacramento” di salvezza, cioè rendere presente Cristo che è anche il suo capo, il suo sposo e, allo stesso tempo il suo salvatore. </w:t>
      </w:r>
    </w:p>
    <w:p>
      <w:pPr>
        <w:pStyle w:val="Normal"/>
        <w:rPr/>
      </w:pPr>
      <w:r>
        <w:rPr/>
        <w:t xml:space="preserve">É assai edificante leggere negli scritti di santa Teresa del Gesù delle Ande, la prima beata cilena, la testimonianza del suo “pazzo” amore per Gesù Cristo. Il Signore Gesù, era, infatti, il centro assoluto di Teresa, la sua ragione d’essere, la molla potente del suo profondo e autentico spirito apostolico, così evidente nelle sue lettere. Potremmo dire che il messaggio e la testimonianza cristiana che Teresa delle Ande ha lasciato in Cile, mantiene un valore grande e permanente, soprattutto perché indica ciò che è centrale nella nostra fede, che è la base di ogni cosa e da cui bisogna partire per osservare e valutare tutto il resto. </w:t>
      </w:r>
    </w:p>
    <w:p>
      <w:pPr>
        <w:pStyle w:val="Normal"/>
        <w:rPr/>
      </w:pPr>
      <w:r>
        <w:rPr/>
        <w:t xml:space="preserve">3. Gesù Cristo, il Signore, illumina tutti gli aspetti della vita. Egli ci permette di scoprire la grandezza di Dio, la necessità di coltivare ed accrescere il senso autentico del sacro, il profondo rispetto con cui dobbiamo avvicinarci alle cose di Dio, specialmente quando partecipiamo al culto divino. La sacra liturgia deve essere sempre al centro della vita della Chiesa; “nessun’altra azione pastorale - come vi dissi durante il nostro incontro nel seminario di Santiago - per urgente e importante che sembri, può privare la Liturgia del suo ruolo centrale” (Allocutio Iacobspoli, ad Chiliae episcopos coram admissus, 8, die 2 apr. 1987 : Insegnamenti di Giovanni Paolo II, X, 1 [1987] 955). Fate poi attenzione che la liturgia sia degna, affascinante, partecipata; che secondo uno spirito riverente porti all’adorazione; che si realizzi nella fedeltà alle norme impartite dalla Sede apostolica. Perciò è di importanza decisiva il ruolo del sacerdote, che in ogni momento deve essere il pedagogo ricco di vita interiore, che comunichi un profondo sentimento di preghiera e di unione con Dio per fare sì che il mistero pasquale si faccia vivo ed operante nelle parrocchie, nelle comunità, nel cuore dei fedeli. </w:t>
      </w:r>
    </w:p>
    <w:p>
      <w:pPr>
        <w:pStyle w:val="Normal"/>
        <w:rPr/>
      </w:pPr>
      <w:r>
        <w:rPr/>
        <w:t xml:space="preserve">Se Gesù Cristo è il centro della nostra fede e della nostra vita, ne conseguirà logicamente che si rafforzerà l’attività catechistica, per trasmettere, con ogni mezzo possibile, la verità su Cristo, sulla Chiesa, sull’uomo. Un annuncio del messaggio salvifico che lo abbracci nella sua totalità e purezza, evitando le ambiguità ingannevoli, le riduzioni mutilatrici, i silenzi sospettosi, le riletture soggettive, le deviazioni e ideologizzazioni che minacciano l’integrità ed i contenuti della nostra fede. </w:t>
      </w:r>
    </w:p>
    <w:p>
      <w:pPr>
        <w:pStyle w:val="Normal"/>
        <w:rPr/>
      </w:pPr>
      <w:r>
        <w:rPr/>
        <w:t xml:space="preserve">É con questo spirito che dovete presentare sempre la verità sull’uomo, presente nella verità su Cristo e sulla Chiesa, e che ha la sua applicazione anche nel campo dei diritti umani, della dignità della persona, dei valori superiori della giustizia e della pacifica convivenza. Bisogna essere persuasi che nulla è tanto utile per la convivenza terrena come l’apporto illuminante e fortificante della fede, anche quando apparentemente non ha conseguenze immediate o soluzioni concrete. </w:t>
      </w:r>
    </w:p>
    <w:p>
      <w:pPr>
        <w:pStyle w:val="Normal"/>
        <w:rPr/>
      </w:pPr>
      <w:r>
        <w:rPr/>
        <w:t xml:space="preserve">4. Il vostro Paese è particolarmente sensibile alla problematica sociale e politica. Nessuno potrà negare che l’incarico politico assunto con grande spirito di servizio, con sincero desiderio di un bene comune, con un atteggiamento rispettoso nei confronti di chi non condivide le stesse opinioni, è una azione degna di elogio e di stimolo. Questa opinione manifestò il Concilio Vaticano II affermando che “La Chiesa stima degna di lode e di considerazione l’opera di coloro che per servire gli uomini si dedicano al bene della cosa pubblica e assumono il peso delle relative responsabilità” (Gaudium et Spes , 75). Nella recente esortazione apostolica post-sinodale Christifideles Laici  si sostiene con forza la necessaria animazione cristiana dell’ordine temporale come missione specifica dei laici, tendente a “promuovere organicamente e istituzionalmente il bene comune” (Ioannis Pauli PP. II Christifideles Laici, 42). Su questa stessa linea la “Istruzione sulla libertà cristiana e la liberazione” aveva precisato che “non spetta ai Pastori della Chiesa intervenire direttamente nella costruzione politica e nell’organizzazione della vita sociale. Questo compito rientra nella vocazione dei laici che agiscono di propria iniziativa con i loro concittadini” (Congr. Pro Doctr. Fidei, “Instructio de libertate christiana et liberatione Libertatis Conscientia”, 80). Il comportamento della Chiesa su questo terreno deve essere quello di orientare, a partire dalla fede e da ciò che questa insegna, a proposito della dignità e del destino dell’uomo, segnalare ciò che costituisce un disaccordo o una incoerenza morale, e rispettare la coscienza dei fedeli e degli uomini di buona volontà in generale, quando si tratta di opzioni o alternative che non contraddicono i principi della fede, la morale e la dottrina sociale della Chiesa. </w:t>
      </w:r>
    </w:p>
    <w:p>
      <w:pPr>
        <w:pStyle w:val="Normal"/>
        <w:rPr/>
      </w:pPr>
      <w:r>
        <w:rPr/>
        <w:t xml:space="preserve">5. La missione di annunciare il Vangelo salvifico del nostro Signore Gesù Cristo - missione che riveste una particolare attualità e necessità mentre si compie il quinto centenario dall’inizio della evangelizzazione dell’America Latina - mi porta a condividere con voi, cari fratelli, alcune preoccupazioni che possono avere accenti e modalità differenti nelle diverse diocesi. </w:t>
      </w:r>
    </w:p>
    <w:p>
      <w:pPr>
        <w:pStyle w:val="Normal"/>
        <w:rPr/>
      </w:pPr>
      <w:r>
        <w:rPr/>
        <w:t xml:space="preserve">Il necessario rinnovamento della vita interiore della Chiesa è un compito urgente a cui dovete dedicare le vostre maggiori energie. La mèta da conseguire deve essere sempre l’incontro del popolo cristiano con il Dio vivo e vero, che si rende presente e agisce mediante la grazia nel profondo del cuore. Che nessun fedele sia privo degli aiuti spirituali che lo avvicinano alla vita di Cristo, lo fanno crescere in santità e lo stimolano all’impegno cristiano e al dinamismo apostolico. </w:t>
      </w:r>
    </w:p>
    <w:p>
      <w:pPr>
        <w:pStyle w:val="Normal"/>
        <w:rPr/>
      </w:pPr>
      <w:r>
        <w:rPr/>
        <w:t xml:space="preserve">In questo compito, conoscete bene il ruolo primordiale che compete ai presbìteri “come ministri di Cristo e amministratori dei misteri di Dio” (1 Cor 4, 1). La nostra epoca infatti, richiede sacerdoti con un grande spirito di servizio ecclesiale e di obbedienza, con una grande attenzione per la salvezza delle anime, disposti al sacrificio, formati nella preghiera e nel lavoro, con una solida preparazione nelle scienze ecclesiastiche, entusiasti di dedicare la propria vita al Signore ed alla Chiesa. Sacerdoti che facciano dell’Eucaristia il culmine in cui la loro vocazione si realizza in tutta la sua pienezza. Sacerdoti profondamente convinti che la grazia vince il male, che l’amore è più forte dell’odio. Sì, amati fratelli: “l’amore è più forte”. </w:t>
      </w:r>
    </w:p>
    <w:p>
      <w:pPr>
        <w:pStyle w:val="Normal"/>
        <w:rPr/>
      </w:pPr>
      <w:r>
        <w:rPr/>
        <w:t xml:space="preserve">6. A tutti deve pervenire la vostra sollecitudine pastorale come “dottori autentici” e “araldi della fede” (Lumen Gentium , 25), accompagnando il messaggio cristiano con la testimonianza della vostra vita. So bene che non sempre contate su di un numero sufficiente di sacerdoti per seguire convenientemente le comunità. Ma come non soffrire per la mancanza di assistenza religiosa nelle zone periferiche delle grandi città e nei luoghi lontani nelle campagne? Vi invito dunque a realizzare grandi sforzi per arrivare fino a queste pecorelle che camminano disperse e senza un pastore; alimentate i gruppi di preghiera e specialmente la recitazione del santo rosario, devozione così radicata nel vostro continente e così feconda per la vita cristiana; fate tutto il possibile per creare luoghi di culto che, anche nella loro semplicità, favoriscano il raccoglimento e lo spirito di adorazione; animate le vocazioni al diaconato permanente, affinché con il loro ministero si possa supplire, per quanto possibile, alla scarsezza di presbìteri. </w:t>
      </w:r>
    </w:p>
    <w:p>
      <w:pPr>
        <w:pStyle w:val="Normal"/>
        <w:rPr/>
      </w:pPr>
      <w:r>
        <w:rPr/>
        <w:t xml:space="preserve">A questo riguardo, vi incoraggio a seguire con particolare attenzione la formazione dei diaconi, che deve essere solida e accurata, poiché anche loro “partecipano della missione e della grazia del Supremo Sacerdozio” (Lumen Gentium, 41). É per questo che, dopo una accurata scelta dei candidati, i chiamati al diaconato permanente devono ricevere una preparazione dottrinale, spirituale e pastorale che sia all’altezza dei compiti che saranno loro affidati. </w:t>
      </w:r>
    </w:p>
    <w:p>
      <w:pPr>
        <w:pStyle w:val="Normal"/>
        <w:rPr/>
      </w:pPr>
      <w:r>
        <w:rPr/>
        <w:t xml:space="preserve">7. Amati fratelli, è nel seno delle famiglie cristiane che nasceranno le vocazioni con cui Dio benedirà le vostre Chiese locali. Di conseguenza, è necessario dare un particolare impulso e prestare particolare attenzione alla pastorale familiare. So che in questo campo fate molti sforzi e vi incoraggio a continuare. Come è gradito al Signore vedere che la famiglia cristiana è veramente una “chiesa domestica”, un luogo di preghiera, di trasmissione della fede, di apprendimento attraverso l’esempio degli adulti, di saldo comportamento cristiano, che si conserverà durante tutta la vita come il dono più sacro! É stato detto di santa Monica che era stata “due volte madre di Agostino” perché non solo lo diede alla luce, ma lo riscattò grazie alla fede cattolica. Così devono essere i genitori cristiani: due volte genitori dei loro figli, nella loro vita naturale e nella loro vita in Cristo e spirituale. Preoccupatevi di istruire i padri di famiglia affinché prontamente conducano i loro figli al fonte battesimale, affinché si preoccupino convenientemente del fatto che ricevano la dovuta preparazione per la prima Comunione e la Cresima, e affinché si avvicinino a questi sacramenti senza eccessivi indugi. Che le famiglie cristiane accolgano i figli con immenso amore, e che mai, per nessun motivo, ci sia chi osi attentare contro la vita di un bambino non ancora nato. </w:t>
      </w:r>
    </w:p>
    <w:p>
      <w:pPr>
        <w:pStyle w:val="Normal"/>
        <w:rPr/>
      </w:pPr>
      <w:r>
        <w:rPr/>
        <w:t xml:space="preserve">Non posso dimenticare i giovani. Voi sapete quanto sia grande la mia preoccupazione per i giovani. Il grande educatore Giovanni Bosco - di cui abbiamo da poco celebrato il centenario - era convinto che la giovinezza fosse il periodo chiave per lo sviluppo successivo, quando il ragazzo diventa adulto. Questa convinzione è confermata dalla esperienza di tutti noi. Per questo vi prego, venerabili fratelli, di incoraggiare i vostri sacerdoti, religiosi, religiose e operatori della pastorale a svolgere un intenso apostolato fra la gioventù. Che venga comunicato ai giovani un amore entusiasta e ardente per Cristo, come lo ebbero le beate Teresa delle Ande e Laura Vicuña. Che i giovani, ben istruiti sui contenuti essenziali della fede, imparino a guardare ogni cosa a partire dal Vangelo. Che siano formati nelle virtù umane della responsabilità, della laboriosità, della sincerità e generosità. Che imparino ad amare la virtù della purezza e a lottare con coraggio contro le influenze dei mezzi che commercializzano il sesso ed esaltano l’erotismo con il falso miraggio di essere più liberi. Dice la Scrittura: “Come potrà un giovane tenere pura la sua via? Custodendo (Signore) le tue parole” (Sal 119, 9). </w:t>
      </w:r>
    </w:p>
    <w:p>
      <w:pPr>
        <w:pStyle w:val="Normal"/>
        <w:rPr/>
      </w:pPr>
      <w:r>
        <w:rPr/>
        <w:t xml:space="preserve">8. Andate avanti cari fratelli! Continuate nel vostro servizio generoso di abnegazione nella missione propria della Chiesa, così come ha affermato il Concilio Vaticano II. Mantenete una fede inalterabile grazie allo Spirito ed annunciate senza posa i valori del Regno di Dio, per portare ad una migliore conoscenza delle verità della fede e alla conversione dei cuori. Incoraggiate i laici perché assumano, illuminati dal Vangelo e resi più forti dalla grazia, gli impegni temporali che possono condurre ad una convivenza umana più conforme alla volontà ed al disegno di Dio. Non dimenticate mai che il Pastore deve essere sempre il simbolo dell’unità fra il gregge che gli è stato affidato. </w:t>
      </w:r>
    </w:p>
    <w:p>
      <w:pPr>
        <w:pStyle w:val="Normal"/>
        <w:rPr/>
      </w:pPr>
      <w:r>
        <w:rPr/>
        <w:t xml:space="preserve">Che questa visita “ad limina”, dimostri ulteriormente la vostra vicinanza al successore di Pietro e consolidi la vostra mutua unione come Vescovi e come guide della Chiesa in Cile. Con ciò la vostra azione pastorale guadagnerà in intensità ed efficacia, per il bene delle vostre comunità ecclesiali. </w:t>
      </w:r>
    </w:p>
    <w:p>
      <w:pPr>
        <w:pStyle w:val="Normal"/>
        <w:rPr/>
      </w:pPr>
      <w:r>
        <w:rPr/>
        <w:t xml:space="preserve">Per concludere, desidero affidarvi un incarico particolare: quello di portare ai vostri sacerdoti, religiosi, religiose, diaconi, seminaristi e a tutti i vostri fedeli diocesani il mio affettuoso saluto e la mia benedizione. Fate loro sapere che il Papa segue con grande attenzione pastorale e interesse gli avvenimenti nel vostro nobile Paese e che chiede al Signore ogni giorno di sostenere con la sua grazia tutti gli uomini di buona volontà che operano per la concordia, la riconciliazione e la pacifica convivenza di tutti i figli della nazione cilena. </w:t>
      </w:r>
    </w:p>
    <w:p>
      <w:pPr>
        <w:pStyle w:val="Normal"/>
        <w:rPr/>
      </w:pPr>
      <w:r>
        <w:rPr/>
        <w:t xml:space="preserve">Vi raccomando alla protezione della Madonna del Carmine, madre e regina del Cile, e come pegno del costante aiuto divino, vi benedico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NIZIO DELL’INCONTRO CON I METROPOLITI  DEGLI STATI UNITI D’AMERICA</w:t>
      </w:r>
    </w:p>
    <w:p>
      <w:pPr>
        <w:pStyle w:val="Normal"/>
        <w:rPr/>
      </w:pPr>
      <w:r>
        <w:rPr/>
        <w:t>Mercoledì, 8 marzo 1989</w:t>
      </w:r>
    </w:p>
    <w:p>
      <w:pPr>
        <w:pStyle w:val="Normal"/>
        <w:rPr/>
      </w:pPr>
      <w:r>
        <w:rPr/>
        <w:t xml:space="preserve"> </w:t>
      </w:r>
    </w:p>
    <w:p>
      <w:pPr>
        <w:pStyle w:val="Normal"/>
        <w:rPr/>
      </w:pPr>
      <w:r>
        <w:rPr/>
        <w:t xml:space="preserve">Cari fratelli nell’Episcopato. </w:t>
      </w:r>
    </w:p>
    <w:p>
      <w:pPr>
        <w:pStyle w:val="Normal"/>
        <w:rPr/>
      </w:pPr>
      <w:r>
        <w:rPr/>
        <w:t xml:space="preserve">1. Sono particolarmente felice di accogliere voi, Arcivescovi metropoliti degli Stati Uniti, e con voi i miei collaboratori nella Curia romana in occasione di questa speciale assemblea. Questo incontro storico che comincia oggi è una occasione per dare una espressione più chiara al legame di comunione ecclesiale e ministeriale che ci unisce. Noi già ci conosciamo, poiché una delle prime visite pastorali del mio pontificato fu negli Stati Uniti nel 1979. Durante tale visita ho potuto avere una conoscenza approfondita della Chiesa nella vostra Nazione: ebbi l’occasione di ascoltare e osservare, di parlare e pregare con il popolo dell’est e del centro. Nel 1983 siete venuti a Roma per la visita “ad limina” ed ho avuto l’opportunità di conoscere ancor più il vostro lavoro. Nel 1987 ho avuto il piacere di accogliere il vostro cordiale invito a recarmi per la seconda volta negli Stati Uniti, ponendo attenzione, in quella occasione, alle regioni del sud e dell’ovest. Finalmente, lo scorso anno, voi siete venuti di nuovo qui per le vostre visite “ad limina”, e in questa occasione abbiamo posto nuovamente l’attenzione sugli aspetti della nostra comune missione pastorale. </w:t>
      </w:r>
    </w:p>
    <w:p>
      <w:pPr>
        <w:pStyle w:val="Normal"/>
        <w:rPr/>
      </w:pPr>
      <w:r>
        <w:rPr/>
        <w:t xml:space="preserve">Come in parecchi momenti nel passato, ho avuto l’opportunità di esprimere la mia gratitudine per il modo con cui la Chiesa negli Stati Uniti, ed in particolare i suoi Pastori hanno accolto le mie visite e anche di dimostrare il mio apprezzamento per il vostro zelo pastorale quando vi ho incontrati individualmente. In questa occasione desidero ancora esprimere quegli stessi sentimenti. </w:t>
      </w:r>
    </w:p>
    <w:p>
      <w:pPr>
        <w:pStyle w:val="Normal"/>
        <w:rPr/>
      </w:pPr>
      <w:r>
        <w:rPr/>
        <w:t xml:space="preserve">2. Oggi, cari fratelli, mentre continuiamo assieme il nostro cammino di fede, do il mio benvenuto a voi che siete qui proprio in ragione dell’ufficio che occupate. Quali Arcivescovi metropoliti voi siete in una posizione sociale speciale per rappresentare e per esprimere le preoccupazioni delle Chiese particolari nella vostra Nazione. </w:t>
      </w:r>
    </w:p>
    <w:p>
      <w:pPr>
        <w:pStyle w:val="Normal"/>
        <w:rPr/>
      </w:pPr>
      <w:r>
        <w:rPr/>
        <w:t xml:space="preserve">Insieme ci siamo radunati per considerare i punti importanti riguardanti la vita ecclesiale negli Stati Uniti. Il nostro incontro è la continuazione di uno scambio, uno scambio veramente aperto, che mira a rafforzare la nostra collaborazione unitaria nel Vangelo. Noi facciamo questo, con una organica visione della nostra missione di Vescovi, una visione che “deve prendere in considerazione le perenni esigenze del Vangelo; deve pure esprimere le priorità indiscutibili della vita della Chiesa oggi, sia nelle sue necessità universali che nelle speciali esigenze della Chiesa negli Stati Uniti. Nello stesso tempo essa deve fedelmente rispecchiare l’invito del Concilio Vaticano II a riformare e a rinnovare” (Allocutio ad quosdam episcopos Foederatarum Civitatum Americae Septemtrionalis limina Apostolorum visitantes, 1, die 31 maii 1988 : Insegnamenti di Giovanni Paolo II, XI, 2 [1988] 1969). </w:t>
      </w:r>
    </w:p>
    <w:p>
      <w:pPr>
        <w:pStyle w:val="Normal"/>
        <w:rPr/>
      </w:pPr>
      <w:r>
        <w:rPr/>
        <w:t xml:space="preserve">Al centro della nostra preoccupazione c’è l’“Evangelizzazione nel contesto della cultura e della società degli Stati Uniti con particolare attenzione al ruolo del Vescovo quale Maestro della Fede”. Fin dal primo momento, vorrei chiedervi di discutere l’urgente compito di evangelizzazione nella prospettiva del Vescovo quale maestro della fede. In questo preciso contesto voi siete invitati a riflettere sugli operatori, i metodi e i beneficiari della evangelizzazione. La vostra missione come autentici maestri della fede ha quale suo scopo l’edificazione del Corpo di Cristo. Voi, uniti con il Vescovo di Roma, siete le colonne su cui poggia il lavoro di evangelizzazione. La forza e la vitalità della Chiesa locale dipende in gran parte dalla fermezza della vostra fede, speranza e carità. </w:t>
      </w:r>
    </w:p>
    <w:p>
      <w:pPr>
        <w:pStyle w:val="Normal"/>
        <w:rPr/>
      </w:pPr>
      <w:r>
        <w:rPr/>
        <w:t xml:space="preserve">3. Quale Pastore della Chiesa universale, desidero incoraggiarvi nel vostro ministero. Sono pienamente cosciente delle sfide che affrontate nel portare il messaggio evangelico a un mondo che non sempre prontamente lo accetta. Il vostro popolo esperimenta le difficoltà di essere cristiani nel mondo d’oggi. E allo stesso tempo cerca la guida per seguire la strada segnata da Cristo. In questi giorni noi, insieme, cercheremo di rendere chiara la nostra visione di dove il Signore desidera condurre noi e il suo popolo alle soglie del terzo millennio del cristianesimo. Possiamo essere fiduciosi nella riuscita dei nostri sforzi perché sappiamo che il Signore della vigna è in mezzo a noi. Egli è colui che ci ha scelti come suoi servi per compiere la missione dell’evangelizzazione. Secondo le parole di san Paolo, noi siamo stati “scelti per il Vangelo di Dio . . . il Vangelo che riguarda Suo Figlio” (Rm 1, 1-3). Come tali, noi accettiamo la sua chiamata e lo facciamo gioiosamente. Ma non esitiamo a rivolgerci a lui nella preghiera per aver maggior forza e orientamento. Questo è il motivo per cui tutte le nostre discussioni saranno poste in un contesto di preghiera e culmineranno nella nostra celebrazione dell’Eucaristia, insieme, presso la tomba di san Pietro. </w:t>
      </w:r>
    </w:p>
    <w:p>
      <w:pPr>
        <w:pStyle w:val="Normal"/>
        <w:rPr/>
      </w:pPr>
      <w:r>
        <w:rPr/>
        <w:t xml:space="preserve">Camminiamo allora, invocando la potente intercessione di Maria Immacolata e confidando nella certezza che il Signore è pronto ad assisterci nei nostri compiti pastorali, perché egli ha mandato a noi il suo Spirito perché sia con noi e ci guidi in tutta verità e amore. Cari fratelli: nella potenza dello Spirito Santo continuiamo a fare ogni sforzo nel sostenere tutto il popolo cattolico degli Stati Uniti affinché proclami con la santità della vita che “Gesù Cristo è il Signore” (Ef 2, 11).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IGILI DEL FUOCO FRANCESI</w:t>
      </w:r>
    </w:p>
    <w:p>
      <w:pPr>
        <w:pStyle w:val="Normal"/>
        <w:rPr/>
      </w:pPr>
      <w:r>
        <w:rPr/>
        <w:t>Lunedì, 6 marzo 1989</w:t>
      </w:r>
    </w:p>
    <w:p>
      <w:pPr>
        <w:pStyle w:val="Normal"/>
        <w:rPr/>
      </w:pPr>
      <w:r>
        <w:rPr/>
        <w:t xml:space="preserve"> </w:t>
      </w:r>
    </w:p>
    <w:p>
      <w:pPr>
        <w:pStyle w:val="Normal"/>
        <w:rPr/>
      </w:pPr>
      <w:r>
        <w:rPr/>
        <w:t xml:space="preserve">Cari amici vigili del fuoco di Parigi. </w:t>
      </w:r>
    </w:p>
    <w:p>
      <w:pPr>
        <w:pStyle w:val="Normal"/>
        <w:rPr/>
      </w:pPr>
      <w:r>
        <w:rPr/>
        <w:t xml:space="preserve">1. Ho il piacere di ricevervi oggi pensando alla vostra missione di dedizione e anche ricordando la lunga e prestigiosa storia del vostro corpo, a servizio dei parigini da più di circa due secoli. </w:t>
      </w:r>
    </w:p>
    <w:p>
      <w:pPr>
        <w:pStyle w:val="Normal"/>
        <w:rPr/>
      </w:pPr>
      <w:r>
        <w:rPr/>
        <w:t xml:space="preserve">Voi avete il bel compito di assicurare la protezione delle persone e dei beni. E, voi per primi, sapete che sotto queste parole un po’ fredde, c’è la fiducia di tutta la popolazione che ricorre a voi, anzitutto per spegnere il fuoco, causa di antico terrore, ma anche, quotidianamente, per fronteggiare i pericoli della vita urbana di oggi. La vostra stabile presenza rassicura coloro che molte cause, materiali ma anche semplicemente umane, possono condurre fino all’angoscia più profonda, spesso nella solitudine. </w:t>
      </w:r>
    </w:p>
    <w:p>
      <w:pPr>
        <w:pStyle w:val="Normal"/>
        <w:rPr/>
      </w:pPr>
      <w:r>
        <w:rPr/>
        <w:t xml:space="preserve">Nei vostri interventi, nella vostra azione di prevenzione, voi sviluppate grandi mezzi tecnici in continuo progresso ed efficacemente coordinati, ma portate soprattutto l’impegno personale, fisico e morale, di ciascuno di voi. </w:t>
      </w:r>
    </w:p>
    <w:p>
      <w:pPr>
        <w:pStyle w:val="Normal"/>
        <w:rPr/>
      </w:pPr>
      <w:r>
        <w:rPr/>
        <w:t xml:space="preserve">E non posso dimenticare la vostra disponibilità a rispondere agli appelli provenienti talvolta da molto lontano, per andare a partecipare alle operazioni di soccorso alle vittime di catastrofi come quella del Messico, o, recentemente, in Armenia. </w:t>
      </w:r>
    </w:p>
    <w:p>
      <w:pPr>
        <w:pStyle w:val="Normal"/>
        <w:rPr/>
      </w:pPr>
      <w:r>
        <w:rPr/>
        <w:t xml:space="preserve">Desidero congratularmi con ciascuno di voi per l’opera umanitaria da voi svolta giorno dopo giorno e dirvi quanto essa venga apprezzata da tutti quelli cui andate incontro, tutti quelli che aiutate in molte maniere. </w:t>
      </w:r>
    </w:p>
    <w:p>
      <w:pPr>
        <w:pStyle w:val="Normal"/>
        <w:rPr/>
      </w:pPr>
      <w:r>
        <w:rPr/>
        <w:t xml:space="preserve">2. Ed eccovi a Roma per un breve soggiorno. Sarei lieto che scopriste, intorno al centro illustre che sono le tombe degli apostoli, il vero senso di questo luogo: uomini e donne di tutto il mondo che si ritrovano animati dalla stessa fede, dalla sollecitudine di una unità da costruire sempre meglio, da una solidarietà da vivere sempre più intensamente. </w:t>
      </w:r>
    </w:p>
    <w:p>
      <w:pPr>
        <w:pStyle w:val="Normal"/>
        <w:rPr/>
      </w:pPr>
      <w:r>
        <w:rPr/>
        <w:t xml:space="preserve">Il vostro pellegrinaggio avviene a qualche settimana dalla Pasqua, culmine dell’anno cristiano. Questa sosta sul vostro cammino vi sia occasione per la riflessione e la preghiera per cogliere meglio la luce del Vangelo che rischiara ogni strada e ogni azione fraterna! </w:t>
      </w:r>
    </w:p>
    <w:p>
      <w:pPr>
        <w:pStyle w:val="Normal"/>
        <w:rPr/>
      </w:pPr>
      <w:r>
        <w:rPr/>
        <w:t xml:space="preserve">Vi propongo la meditazione di una parabola di Gesù che amo ricordare, quella del “Buon Samaritano”. Voi sapete che quest’uomo, che va in aiuto di una vittima abbandonata sul ciglio della strada, non è solo un esempio per noi, ma è anche la figura stessa di Cristo, salvatore degli uomini! </w:t>
      </w:r>
    </w:p>
    <w:p>
      <w:pPr>
        <w:pStyle w:val="Normal"/>
        <w:rPr/>
      </w:pPr>
      <w:r>
        <w:rPr/>
        <w:t xml:space="preserve">3. Cari amici, vi ringrazio di essere venuti a rendere visita al successore di Pietro nel corso del vostro breve pellegrinaggio. Attraverso il vostro gruppo, offro i miei fervidi voti agli ufficiali, ai sotto-ufficiali, ai pompieri, agli anziani della compagnia e anche ai membri delle vostre famiglie. Sappiate trovare nella vostra missione la gioia del servizio e la profonda soddisfazione della più intensa solidarietà umana! </w:t>
      </w:r>
    </w:p>
    <w:p>
      <w:pPr>
        <w:pStyle w:val="Normal"/>
        <w:rPr/>
      </w:pPr>
      <w:r>
        <w:rPr/>
        <w:t xml:space="preserve">Su di voi e i vostri compagni imploro di tutto cuore la benedizione di D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CLAUSTRALE  DEL MONASTERO DI SANTA SUSANNA</w:t>
      </w:r>
    </w:p>
    <w:p>
      <w:pPr>
        <w:pStyle w:val="Normal"/>
        <w:rPr/>
      </w:pPr>
      <w:r>
        <w:rPr/>
        <w:t>Domenica, 5 marzo 1989</w:t>
      </w:r>
    </w:p>
    <w:p>
      <w:pPr>
        <w:pStyle w:val="Normal"/>
        <w:rPr/>
      </w:pPr>
      <w:r>
        <w:rPr/>
        <w:t xml:space="preserve"> </w:t>
      </w:r>
    </w:p>
    <w:p>
      <w:pPr>
        <w:pStyle w:val="Normal"/>
        <w:rPr/>
      </w:pPr>
      <w:r>
        <w:rPr/>
        <w:t xml:space="preserve">Sia lodato Gesù Cristo. </w:t>
      </w:r>
    </w:p>
    <w:p>
      <w:pPr>
        <w:pStyle w:val="Normal"/>
        <w:rPr/>
      </w:pPr>
      <w:r>
        <w:rPr/>
        <w:t xml:space="preserve">Le monache cistercensi portano oggi una veste bianca, un po’ come il Papa. Vi auguro che questa veste bianca esterna corrisponda ad una veste interiore bianca, che è quella della sposa, sposa di Cristo. Anche le spose umane vestono di bianco al momento dello sposalizio, del matrimonio. Ma qui si tratta di un altro sposo, di un altro matrimonio, un matrimonio mistico, spirituale che prende tutto il cuore e tutto l’essere umano, tutta la persona, la personalità di ciascuna di voi. Questo è nell’ideale evangelico, che viene da Cristo, dal suo messaggio evangelico, soprattutto dal suo esempio e attraversa i secoli e arriva fino ai nostri tempi, nei quali il mondo è certamente un po’ meno disponibile ad ascoltare questo messaggio, questo invito, ma nel quale le persone e le comunità disposte, capaci di ascoltarlo e di viverlo, sono tanto più preziose. Preziose per la Chiesa, sì, ma soprattutto per il mondo. </w:t>
      </w:r>
    </w:p>
    <w:p>
      <w:pPr>
        <w:pStyle w:val="Normal"/>
        <w:rPr/>
      </w:pPr>
      <w:r>
        <w:rPr/>
        <w:t xml:space="preserve">La Chiesa ha bisogno di voi. Il mondo ha bisogno di voi. Non si rende conto, capisce poco, non riflette su questo, ma ha bisogno di voi. E molte volte lo dimostra, lo dice. </w:t>
      </w:r>
    </w:p>
    <w:p>
      <w:pPr>
        <w:pStyle w:val="Normal"/>
        <w:rPr/>
      </w:pPr>
      <w:r>
        <w:rPr/>
        <w:t xml:space="preserve">Allora vi ringrazio per questo incontro, per questa accoglienza, per le vostre preghiere che certamente non cessano di seguire le orme del Papa, a Roma, in Italia, in tutto il mondo, in momenti difficili. Perché certamente il cammino della Chiesa oggi, con questa secolarizzazione, con queste tensioni teologiche, politiche e altre nel mondo, è un cammino difficile. Ma camminiamo sempre nella forza dello Spirito Santo e questa forza deve essere sempre implorata con la preghiera, con la preghiera continua, con i sacrifici. Vi ringrazio per questo aiuto continuo. Nello stesso tempo desidero chiedervene ancora. Se sono venuto qui, non voglio andar via a mani vuote. Ma sono certo che anche se non fossi venuto le mie mani non sarebbero rimaste vuote, perché voi siete generose. </w:t>
      </w:r>
    </w:p>
    <w:p>
      <w:pPr>
        <w:pStyle w:val="Normal"/>
        <w:rPr/>
      </w:pPr>
      <w:r>
        <w:rPr/>
        <w:t xml:space="preserve">E una gioia per me questo incontro, essere qui nella clausura, nella vostra comunità, testimoniare l’apprezzamento della Chiesa per la vostra vita claustrale, per la vostra vocazione. Vi auguro di continuare in questo cammino e vi auguro anche le vocazioni. Ecco si vedono tra voi una novizia e una postulante. </w:t>
      </w:r>
    </w:p>
    <w:p>
      <w:pPr>
        <w:pStyle w:val="Normal"/>
        <w:rPr/>
      </w:pPr>
      <w:r>
        <w:rPr/>
        <w:t xml:space="preserve">Se posso proporvi una grande necessità della Chiesa in molte parti del mondo, forse specialmente in questo mondo tradizionalmente, cristiano, è quella delle vocazioni sacerdotali e, ancora di più, delle vocazioni religiose femminili. Ciò che caratterizza il nostro periodo post-conciliare è la diminuzione, la mancanza di vocazioni religiose femminili, non tanto per la clausura, ma specialmente per le congregazioni che fanno apostolato. Mancano nuove leve, nuove candidate. Alcune vengono, ma non sono in numero sufficiente. C’è qualche cosa in questo mondo femminile, direi in questa anima femminile di oggi, specialmente nella nostra parte del mondo, quella occidentale, settentrionale, dove il fenomeno del mancato incontro tra la vocazione religiosa e l’identità religiosa e il mondo femminile si evidenzia. </w:t>
      </w:r>
    </w:p>
    <w:p>
      <w:pPr>
        <w:pStyle w:val="Normal"/>
        <w:rPr/>
      </w:pPr>
      <w:r>
        <w:rPr/>
        <w:t xml:space="preserve">Pregate molto per questo, perché lo Spirito Santo deve quasi irrompere con forza per cambiare le cose, perché, così come sono, le cose in questa parte della vita della Chiesa sono preoccupanti. Molti Vescovi me lo dicono. Non lo dicono Vescovi africani, là ci sono vocazioni religiose, anche sacerdotali. Ma lo dicono Vescovi europei, americani. </w:t>
      </w:r>
    </w:p>
    <w:p>
      <w:pPr>
        <w:pStyle w:val="Normal"/>
        <w:rPr/>
      </w:pPr>
      <w:r>
        <w:rPr/>
        <w:t xml:space="preserve">Ecco, vedete come la Chiesa ha bisogno di voi, non solamente di voi cistercensi qui, in questo punto di Roma, ma di voi suore, religiose, di voi donne consacrate. La Chiesa ha bisogno di voi dappertutto nei diversi ambienti, nei diversi campi dell’apostolato, della sua missione. </w:t>
      </w:r>
    </w:p>
    <w:p>
      <w:pPr>
        <w:pStyle w:val="Normal"/>
        <w:rPr/>
      </w:pPr>
      <w:r>
        <w:rPr/>
        <w:t xml:space="preserve">Ringraziamo il Signore per tutte le vocazioni, perché ringraziandolo impegniamo la sua bontà e la sua misericordia per aiutarci in questo camp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MARIA DEGLI ANGELI E DEI MARTIRI  ALLE TERME DI DIOCLEZIANO</w:t>
      </w:r>
    </w:p>
    <w:p>
      <w:pPr>
        <w:pStyle w:val="Normal"/>
        <w:rPr/>
      </w:pPr>
      <w:r>
        <w:rPr/>
        <w:t>DISCORSO DI GIOVANNI PAOLO II</w:t>
      </w:r>
    </w:p>
    <w:p>
      <w:pPr>
        <w:pStyle w:val="Normal"/>
        <w:rPr/>
      </w:pPr>
      <w:r>
        <w:rPr/>
        <w:t>Domenica, 5 marzo 1989</w:t>
      </w:r>
    </w:p>
    <w:p>
      <w:pPr>
        <w:pStyle w:val="Normal"/>
        <w:rPr/>
      </w:pPr>
      <w:r>
        <w:rPr/>
        <w:t xml:space="preserve"> </w:t>
      </w:r>
    </w:p>
    <w:p>
      <w:pPr>
        <w:pStyle w:val="Normal"/>
        <w:rPr/>
      </w:pPr>
      <w:r>
        <w:rPr/>
        <w:t xml:space="preserve">Ai bambini </w:t>
      </w:r>
    </w:p>
    <w:p>
      <w:pPr>
        <w:pStyle w:val="Normal"/>
        <w:rPr/>
      </w:pPr>
      <w:r>
        <w:rPr/>
        <w:t xml:space="preserve">Sia lodato Gesù Cristo. </w:t>
      </w:r>
    </w:p>
    <w:p>
      <w:pPr>
        <w:pStyle w:val="Normal"/>
        <w:rPr/>
      </w:pPr>
      <w:r>
        <w:rPr/>
        <w:t xml:space="preserve">Questa vostra chiesa è dedicata a santa Maria degli Angeli e dei martiri. E veramente un monumento del martirio dei tempi più crudeli, dei tempi dell’imperatore Diocleziano. E chiesa dei martiri e chiesa degli Angeli. E quando penso ai martiri e agli Angeli torno con la mia mente, con il mio cuore, a voi bambini. Voi siete i più vicini e più simili agli Angeli. Anche Gesù lo ha detto. Ha detto che gli Angeli in cielo vedono il volto del Padre celeste, vuol dire che sono puri di cuore, innocenti. Vi auguro di trovare qui, in questa parrocchia un cammino che vi conduca insieme con Gesù attraverso la vostra vita. </w:t>
      </w:r>
    </w:p>
    <w:p>
      <w:pPr>
        <w:pStyle w:val="Normal"/>
        <w:rPr/>
      </w:pPr>
      <w:r>
        <w:rPr/>
        <w:t xml:space="preserve">La vostra chiesa è grande, gigantesca. Così è rimasta dopo i tempi romani, quando è stata trasformata in chiesa cattolica. E in questa grande chiesa noi ci sentiamo un po’ piccoli, specialmente voi, penso, vi sentiate piccoli. C’è molto spazio in questa chiesa, più spazio che parrocchiani. Speriamo che in questo grande spazio voi piccoli bambini troviate il cammino che vi conduce al punto definitivo e determinante: questo punto è Gesù, Gesù che guidava i martiri, Gesù che è la gioia degli Angeli, Gesù che è anche la gioia dei cuori dei bambini specialmente di coloro che si preparano alla prima Comunione. </w:t>
      </w:r>
    </w:p>
    <w:p>
      <w:pPr>
        <w:pStyle w:val="Normal"/>
        <w:rPr/>
      </w:pPr>
      <w:r>
        <w:rPr/>
        <w:t>Vi saluto di cuore, vi abbraccio e saluto insieme con voi le vostre suore, che cercano di educarvi nella fede. Saluto i genitori, gli altri parrocchiani anziani, maturi, che sono i vostri educatori, i vostri maestri. E insieme con il Cardinale Vicario ed i due Vescovi qui presenti voglio offrire a tutti una benedizione.</w:t>
      </w:r>
    </w:p>
    <w:p>
      <w:pPr>
        <w:pStyle w:val="Normal"/>
        <w:rPr/>
      </w:pPr>
      <w:r>
        <w:rPr/>
        <w:t xml:space="preserve">Ai gruppi parrocchiali </w:t>
      </w:r>
    </w:p>
    <w:p>
      <w:pPr>
        <w:pStyle w:val="Normal"/>
        <w:rPr/>
      </w:pPr>
      <w:r>
        <w:rPr/>
        <w:t xml:space="preserve">È una piccola comunità quella di Santa Maria degli Angeli e dei Martiri alle Terme di Diocleziano, ma al suo interno pulsa un cuore vivo fatto di preghiera e di carità. Lo mostrano al Santo Padre i rappresentanti delle associazioni parrocchiali incontrati al termine della Santa Messa nella Cappella dei Certosini illuminata dalla fioca e suggestiva luce di tante candele e fiaccole. Nella stessa sala sono anche presenti i componenti la corale parrocchiale, che hanno guidato i canti durante la celebrazione eucaristica, e le rappresentanze dell’associazione dei commercianti del rione “Macao” e degli albergatori della zona.  Il gruppo è presentato al Santo Padre dal parroco, il quale richiama in particolare la presenza dei membri del Consiglio Pastorale, del gruppo dei catechisti, del volontariato femminile vincenziano - che si dedica in modo particolare all’assistenza degli anziani, degli ammalati e delle persone sole - e delle “Fiaccole Viventi”, un’associazione abbastanza numerosa che si riunisce per incontri di preghiera e di adorazione eucaristica.  Rispondendo ai saluti il Santo Padre, ricordando anche le visite compiute nella Basilica quando era studente a Roma, pronuncia queste parole. </w:t>
      </w:r>
    </w:p>
    <w:p>
      <w:pPr>
        <w:pStyle w:val="Normal"/>
        <w:rPr/>
      </w:pPr>
      <w:r>
        <w:rPr/>
        <w:t xml:space="preserve">Voglio ringraziare per questo incontro nel quale è rappresentata, si può dire, tutta la comunità parrocchiale nei diversi settori e nelle diverse categorie. Sono molto grato per la presenza dei rappresentanti di queste categorie professionali e sociali. Attraverso la voce degli albergatori e dei commercianti che abbiamo sentito si è potuta anche “vivere” un po’ la realtà di questa zona di Roma, “Centro storico” ma nello stesso tempo “Centro turistico”, con tutte le difficoltà che questa zona della grande città di Roma porta con sé. C’è bisogno di una virtù cristiana per sopportare anche la difficoltà della vita in questo Centro, che era già splendido ai tempi degli antichi romani e lo è rimasto nei tempi successivi della Roma cristiana fino ai nostri giorni. </w:t>
      </w:r>
    </w:p>
    <w:p>
      <w:pPr>
        <w:pStyle w:val="Normal"/>
        <w:rPr/>
      </w:pPr>
      <w:r>
        <w:rPr/>
        <w:t xml:space="preserve">Vi ringrazio di cuore per queste testimonianze e per la disponibilità che ho trovato non soltanto nelle parole, ma anche nei doni. L’intenzione è sempre quella di avere presente le necessità umane di questa zona: la Stazione Termini, con le sue necessità, e anche gli altri bisognosi. Ho visto nella chiesa, accanto alla popolazione della parrocchia, del quartiere, tanti forestieri. Certamente tutti quelli che sono in difficoltà sono nostri fratelli e sorelle. Alcuni di loro qualche volta possono creare disagi, anche gravi, come abbiamo sentito. </w:t>
      </w:r>
    </w:p>
    <w:p>
      <w:pPr>
        <w:pStyle w:val="Normal"/>
        <w:rPr/>
      </w:pPr>
      <w:r>
        <w:rPr/>
        <w:t xml:space="preserve">Voglio ringraziare poi tutti i gruppi che appartengono a questa parrocchia e vi svolgono un compito apostolico: apostolato della carità, apostolato della Parola di Dio, la catechesi, apostolato della preghiera. Io non so se questa mancanza di luce che oggi dobbiamo sperimentare qui non derivi dalla presenza delle “Lampade ardenti”, quasi a voler dire: basta con questa luce elettrica, siamo noi “lampade ardenti” e possiamo illuminare il nostro incontro. Certamente queste lampade sono il simbolo spirituale della relazione con Dio, della preghiera. Lo spirito umano, il cuore umano diventa ardente nella preghiera, cercando il contatto con Dio, con Gesù Cristo, nello Spirito Santo. </w:t>
      </w:r>
    </w:p>
    <w:p>
      <w:pPr>
        <w:pStyle w:val="Normal"/>
        <w:rPr/>
      </w:pPr>
      <w:r>
        <w:rPr/>
        <w:t xml:space="preserve">Non vorrei dimenticare anche il coro che ci ha accompagnato molto discretamente ma con grande squisitezza artistica durante la celebrazione eucaristica. </w:t>
      </w:r>
    </w:p>
    <w:p>
      <w:pPr>
        <w:pStyle w:val="Normal"/>
        <w:rPr/>
      </w:pPr>
      <w:r>
        <w:rPr/>
        <w:t xml:space="preserve">Mi congratulo con voi, con il vostro parroco: certamente la vostra non è una parrocchia consueta, ma piuttosto specifica e non troppo facile. Devo dire che monsignor parroco, con il quale ho parlato mercoledì scorso, ha fatto un grande elogio dei suoi parrocchiani, di questa comunità che costituisce il nucleo romano della parrocchia, molto attaccata alla santa Chiesa, alla fede, alla tradizione cristiana. </w:t>
      </w:r>
    </w:p>
    <w:p>
      <w:pPr>
        <w:pStyle w:val="Normal"/>
        <w:rPr/>
      </w:pPr>
      <w:r>
        <w:rPr/>
        <w:t xml:space="preserve">Voglio implorare per tutti voi e per le vostre famiglie la benedizione del Signore e ringraziare ancora una volta per la vostra accoglienza in questa magnifica chiesa di santa Maria degli Angeli, che io conosco da più di quarant’anni. </w:t>
      </w:r>
    </w:p>
    <w:p>
      <w:pPr>
        <w:pStyle w:val="Normal"/>
        <w:rPr/>
      </w:pPr>
      <w:r>
        <w:rPr/>
        <w:t xml:space="preserve">Ai giovani </w:t>
      </w:r>
    </w:p>
    <w:p>
      <w:pPr>
        <w:pStyle w:val="Normal"/>
        <w:rPr/>
      </w:pPr>
      <w:r>
        <w:rPr/>
        <w:t>Con un festoso incontro con i giovani si conclude la visita pastorale di Giovanni Paolo II nella parrocchia di Santa Maria degli Angeli e dei Martiri alle Terme di Diocleziano. I ragazzi e le ragazze del corso del dopo-Cresima insieme con tanti altri coetanei, tra i quali alcuni di origine latinoamericana ed etiopi, sono radunati nel cinema parrocchiale.  I giovani della parrocchia, come del resto gli abitanti, sono pochi. Ma non difettano di entusiasmo e di voglia di impegnarsi a vivere e a testimoniare valori più veri ed alti di quelli che quotidianamente si mostrano nella zona della Stazione Termini. Lo dimostrano con la loro gioia sincera, con la simpatia e la spontaneità con le quali si stringono intorno al Santo Padre, giunto in mezzo a loro subito dopo aver salutato le rappresentanti delle comunità religiose femminili presenti nel territorio della parrocchia.  Rispondendo alle parole di saluto dei giovani Giovanni Paolo II esorta le nuove generazioni a vivere profondamente il sacramento della Cresima, impegnandosi ad essere come gli Apostoli testimoni di Cristo.  Queste le parole del Papa.</w:t>
      </w:r>
    </w:p>
    <w:p>
      <w:pPr>
        <w:pStyle w:val="Normal"/>
        <w:rPr/>
      </w:pPr>
      <w:r>
        <w:rPr/>
        <w:t xml:space="preserve">Devo dirvi che questa chiesa è legata ai ricordi della mia giovinezza, perché quando ero giovane, oltre quaranta anni fa, compivo molte visite in questa chiesa e anche nel museo dell’arte classica che è qui accanto. Ammiravo sempre la grandezza dell’architettura antica e di quella rinascimentale, opera di grandissimi artisti come Michelangelo e altri. Per me questo ritorno nella chiesa, nella Basilica, nella parrocchia di santa Maria degli Angeli e dei martiri è carica di significati personali. </w:t>
      </w:r>
    </w:p>
    <w:p>
      <w:pPr>
        <w:pStyle w:val="Normal"/>
        <w:rPr/>
      </w:pPr>
      <w:r>
        <w:rPr/>
        <w:t xml:space="preserve">Vi dico questo perché parlo a dei giovani. E credo che allora avevo un’età simile a quella di parecchi di voi. </w:t>
      </w:r>
    </w:p>
    <w:p>
      <w:pPr>
        <w:pStyle w:val="Normal"/>
        <w:rPr/>
      </w:pPr>
      <w:r>
        <w:rPr/>
        <w:t xml:space="preserve">Due studentesse mi hanno parlato in romanesco: più o meno, ho capito, anche se quando ero studente qui a Roma non ho compiuto studi romaneschi . . . </w:t>
      </w:r>
    </w:p>
    <w:p>
      <w:pPr>
        <w:pStyle w:val="Normal"/>
        <w:rPr/>
      </w:pPr>
      <w:r>
        <w:rPr/>
        <w:t xml:space="preserve">Certamente questa è una parte classica della Città Eterna, Roma. Dall’altro lato, c’è una parte molto più moderna, movimentata, frequentata da forestieri, stranieri, come si vede anche dalla nostra assemblea. Siate tutti i benvenuti, specialmente voi dell’America Latina, dell’America Centrale e dell’Etiopia. Vorrei augurare a voi tutti di fare un buon dopo-Cresima. La Cresima è un sacramento della giovinezza, ma nello stesso tempo di tutta la vita. Come il Battesimo, è un sacramento che ci impegna per tutta la vita. Il Battesimo pone i fondamenti della nostra vita cristiana, della nostra vita in Cristo Gesù. Il Battesimo ci porta davanti allo Spirito Santo, come nel Cenacolo durante la Pentecoste; ci porta davanti a quell’evento misterioso della Pentecoste per ricevere lo Spirito Santo come lo hanno ricevuto gli apostoli, la prima comunità cristiana in Gerusalemme, per diventare simili a loro. La Cresima ci dice che ogni cristiano, ogni battezzato è chiamato in un certo senso ad essere anche apostolo. Noi siamo gli eredi degli apostoli. Non solamente il Santo Padre e i Vescovi, nella successione apostolica, ma tutti siamo eredi degli apostoli nel loro impegno. L’impegno principale degli apostoli è la testimonianza di Cristo. Questa compete a tutti noi e ci obbliga tutti. Essere cristiano vuol dire essere un uomo di testimonianza. Ecco la post-Cresima: si deve prendere sul serio il proprio cristianesimo, la propria fede, si deve vivere il Vangelo per dare testimonianza nella vita, che poi viene diversificata in differenti cammini come quello della professione, della vocazione personale. Dappertutto come cristiani siamo segnati: “signo te signo Crucis”. Questo “signo”, sigillo dello Spirito Santo che viene impresso nella Cresima, è significativo. Gli apostoli hanno ricevuto questo sigillo più che sacramentale. </w:t>
      </w:r>
    </w:p>
    <w:p>
      <w:pPr>
        <w:pStyle w:val="Normal"/>
        <w:rPr/>
      </w:pPr>
      <w:r>
        <w:rPr/>
        <w:t xml:space="preserve">Questo è l’augurio che voglio fare a voi giovani di questa parrocchia. E quanto di più bello e di più buono si può augurare ad ogni uomo e specialmente ad ogni cristiano, perché con questo cammino spirituale di testimonianza, di verifica continua del proprio cristianesimo, si trova anche la felicità, l’autorealizzazione cristiana. </w:t>
      </w:r>
    </w:p>
    <w:p>
      <w:pPr>
        <w:pStyle w:val="Normal"/>
        <w:rPr/>
      </w:pPr>
      <w:r>
        <w:rPr/>
        <w:t xml:space="preserve">Voglio offrire una benedizione a tutti, anche ai vostri coetanei e ai vostri colleghi nelle scuole, negli studi, nelle università, dappertutto, e alle vost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MEDICI CATTOLICI ITALIANI</w:t>
      </w:r>
    </w:p>
    <w:p>
      <w:pPr>
        <w:pStyle w:val="Normal"/>
        <w:rPr/>
      </w:pPr>
      <w:r>
        <w:rPr/>
        <w:t>Sabato, 4 marzo 1989</w:t>
      </w:r>
    </w:p>
    <w:p>
      <w:pPr>
        <w:pStyle w:val="Normal"/>
        <w:rPr/>
      </w:pPr>
      <w:r>
        <w:rPr/>
        <w:t xml:space="preserve"> </w:t>
      </w:r>
    </w:p>
    <w:p>
      <w:pPr>
        <w:pStyle w:val="Normal"/>
        <w:rPr/>
      </w:pPr>
      <w:r>
        <w:rPr/>
        <w:t xml:space="preserve">1. Rivolgo il mio cordiale saluto a voi, membri del nuovo consiglio nazionale dell’associazione medici cattolici italiani, convenuti a Roma, in questi giorni, al fine di studiare il programma di lavoro per il prossimo triennio. Si tratta di un programma che, secondo le finalità statutarie, intende promuovere nell’opinione pubblica, e particolarmente in campo medico, i perenni valori etici della medicina, come pieno ed integrale servizio alla vita ed alla dignità della persona umana. </w:t>
      </w:r>
    </w:p>
    <w:p>
      <w:pPr>
        <w:pStyle w:val="Normal"/>
        <w:rPr/>
      </w:pPr>
      <w:r>
        <w:rPr/>
        <w:t xml:space="preserve">La vostra associazione, spesso con sensibilità precorritrice, è stata sempre protagonista nello sforzo di conciliare la duplice esigenza del rispetto della vita e della scienza; questa visione della persona umana, considerata quale immagine della grandezza e bellezza di Dio, apre alla scienza un campo di ricerca sconfinato. Negare, dimenticare, o sottovalutare questa doverosa armonica composizione di valori è causa di non pochi mali che affliggono la società del nostro tempo. </w:t>
      </w:r>
    </w:p>
    <w:p>
      <w:pPr>
        <w:pStyle w:val="Normal"/>
        <w:rPr/>
      </w:pPr>
      <w:r>
        <w:rPr/>
        <w:t xml:space="preserve">2. L’associazione si è distinta per la fedeltà al Magistero della Chiesa ed alle sue direttive pastorali, volte alla salvaguardia ed alla promozione della vita, dal concepimento al naturale tramonto. Mi è perciò grato esprimere grande apprezzamento per questa fedeltà che richiede coerente vita cristiana, coraggiose iniziative, vigile preparazione, costante formazione ed aggiornamento. </w:t>
      </w:r>
    </w:p>
    <w:p>
      <w:pPr>
        <w:pStyle w:val="Normal"/>
        <w:rPr/>
      </w:pPr>
      <w:r>
        <w:rPr/>
        <w:t xml:space="preserve">Trovo anzi significativo che la periodica elezione degli organi direttivi dell’associazione abbia luogo nel corso di congressi dedicati ai temi ed ai problemi più attuali, che chiamano in causa la morale cristiana. </w:t>
      </w:r>
    </w:p>
    <w:p>
      <w:pPr>
        <w:pStyle w:val="Normal"/>
        <w:rPr/>
      </w:pPr>
      <w:r>
        <w:rPr/>
        <w:t xml:space="preserve">Come più volte ho ripetuto nei miei incontri con gli operatori sanitari, la vostra professione corrisponde ad una vocazione che vi impegna nella nobile missione di servizio all’uomo nel vasto, complesso e misterioso campo della sofferenza. Con lo stesso amore di Cristo voi saprete vedere nell’uomo che soffre un amico, un fratello. </w:t>
      </w:r>
    </w:p>
    <w:p>
      <w:pPr>
        <w:pStyle w:val="Normal"/>
        <w:rPr/>
      </w:pPr>
      <w:r>
        <w:rPr/>
        <w:t xml:space="preserve">Come ho detto nella recente esortazione apostolica: “medici, infermieri, altri operatori della salute, volontari, sono chiamati ad essere l’immagine viva di Cristo e della sua Chiesa nell’amore verso i malati e i sofferenti” (Christifideles Laici , 53). </w:t>
      </w:r>
    </w:p>
    <w:p>
      <w:pPr>
        <w:pStyle w:val="Normal"/>
        <w:rPr/>
      </w:pPr>
      <w:r>
        <w:rPr/>
        <w:t xml:space="preserve">Animati da corresponsabilità ecclesiale, voi riconoscerete tra i vostri compiti quello di favorire lo sviluppo sanitario delle popolazioni più bisognose, realizzando interventi di carattere sanitario con l’invio di medici e di attrezzature nei paesi in via di sviluppo. Questo impegno recepisce ed attua, in maniera esemplare, quella doverosa solidarietà umana che promuove ed accelera l’incontro tra tutti gli uomini. </w:t>
      </w:r>
    </w:p>
    <w:p>
      <w:pPr>
        <w:pStyle w:val="Normal"/>
        <w:rPr/>
      </w:pPr>
      <w:r>
        <w:rPr/>
        <w:t xml:space="preserve">3. Mi è grato, poi, esprimere la mia gratitudine per l’apporto e la collaborazione che la vostra associazione continua a dare al pontificio consiglio per la pastorale degli operatori sanitari. Avete voluto includere tale collaborazione anche tra le norme del vostro statuto. Tale dicastero, istituito per rafforzare ed estendere l’attenzione e l’impegno della Chiesa verso gli ammalati, deve trovare in voi, operatori sanitari cattolici, come in quanti si riconoscono nei valori perenni del servizio a chi soffre, un preziosissimo e valido sostegno. </w:t>
      </w:r>
    </w:p>
    <w:p>
      <w:pPr>
        <w:pStyle w:val="Normal"/>
        <w:rPr/>
      </w:pPr>
      <w:r>
        <w:rPr/>
        <w:t xml:space="preserve">Nell’assolvere i vostri compiti direttivi, vi guidino con la fede, dono di Dio, e, insieme con l’amore alla scienza, un forte spirito di reciproca intesa, disponibilità ed apertura verso tutti coloro che, con voi, si impegnano per la difesa e la qualità della vita. </w:t>
      </w:r>
    </w:p>
    <w:p>
      <w:pPr>
        <w:pStyle w:val="Normal"/>
        <w:rPr/>
      </w:pPr>
      <w:r>
        <w:rPr/>
        <w:t xml:space="preserve">La Vergine santissima, salute degli infermi e sede della Sapienza, ispiri ed accompagni il vostro lavoro, sul quale invoco la celeste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FERMIN RODRIGUEZ PAZ,  NUOVO AMBASCIATORE DI CUBA PRESSO LA SANTA SEDE</w:t>
      </w:r>
    </w:p>
    <w:p>
      <w:pPr>
        <w:pStyle w:val="Normal"/>
        <w:rPr/>
      </w:pPr>
      <w:r>
        <w:rPr/>
        <w:t>Venerdì, 3 marzo 1989</w:t>
      </w:r>
    </w:p>
    <w:p>
      <w:pPr>
        <w:pStyle w:val="Normal"/>
        <w:rPr/>
      </w:pPr>
      <w:r>
        <w:rPr/>
        <w:t xml:space="preserve"> </w:t>
      </w:r>
    </w:p>
    <w:p>
      <w:pPr>
        <w:pStyle w:val="Normal"/>
        <w:rPr/>
      </w:pPr>
      <w:r>
        <w:rPr/>
        <w:t xml:space="preserve">Signor ambasciatore. </w:t>
      </w:r>
    </w:p>
    <w:p>
      <w:pPr>
        <w:pStyle w:val="Normal"/>
        <w:rPr/>
      </w:pPr>
      <w:r>
        <w:rPr/>
        <w:t xml:space="preserve">ho ascoltato compiaciuto le gentili parole che lei ha avuto la cortesia di indirizzarmi presentando le lettere credenziali che la accreditano come ambasciatore straordinario e plenipotenziario di Cuba presso la Santa Sede. Dandole il mio cordiale benvenuto a questo atto solenne, mi è cosa gradita riaffermare davanti alla sua persona il sincero affetto che sento per tutti i figli della nazione cubana. </w:t>
      </w:r>
    </w:p>
    <w:p>
      <w:pPr>
        <w:pStyle w:val="Normal"/>
        <w:rPr/>
      </w:pPr>
      <w:r>
        <w:rPr/>
        <w:t xml:space="preserve">Desidero anche rispondere al deferente saluto che il Presidente del consiglio di Stato e del governo di Cuba, Fidel Castro Ruz, ha voluto farmi pervenire per suo tramite, e le chiedo di trasmettergli i miei migliori voti per la prosperità materiale e spirituale della Nazione. </w:t>
      </w:r>
    </w:p>
    <w:p>
      <w:pPr>
        <w:pStyle w:val="Normal"/>
        <w:rPr/>
      </w:pPr>
      <w:r>
        <w:rPr/>
        <w:t xml:space="preserve">Lei signor ambasciatore, ha fatto riferimento al supremo bene della pace e all’opera che questa Sede Apostolica realizzi per contribuire alla soluzione dei gravi problemi esistenti nella comunità internazionale, e per costruire un ordine più giusto che faccia del nostro mondo un luogo più fraterno ed accogliente, in cui i valori della convivenza pacifica e della solidarietà siano un punto di riferimento costante. Infatti la Chiesa, fedele al mandato ricevuto dal suo divino Fondatore, si impegna anche nella nobile causa del servizio a tutti i popoli senza distinzione, mossa unicamente dalla sua irrinunciabile scelta a favore della dignità dell’uomo e della tutela dei suoi legittimi diritti. Il carattere spirituale e religioso della sua missione le permette di portare a termine questo servizio al di sopra di motivazioni terrene o interessi particolari, poiché, come precisa il Concilio Vaticano II, “non è legata ad alcuna particolare forma di cultura umana o sistema politico, economico, o sociale, la Chiesa per questa sua universalità può costituire un legame strettissimo tra le diverse comunità umane e nazioni, purché queste abbiano fiducia in lei e riconoscano realmente la vera sua libertà in ordine al compimento della sua missione” (Gaudium et Spes , 42). </w:t>
      </w:r>
    </w:p>
    <w:p>
      <w:pPr>
        <w:pStyle w:val="Normal"/>
        <w:rPr/>
      </w:pPr>
      <w:r>
        <w:rPr/>
        <w:t xml:space="preserve">La pace fra individui e popoli è un compito difficile a cui tutti dobbiamo collaborare generosamente. Essa non si raggiunge per la via della intransigenza né degli egocentrismi, siano essi nazionali, regionali o di blocchi. Al contrario, si otterrà se si alimenterà la fiducia, la comprensione e la solidarietà, che affratellano gli uomini che abitano questo mondo, creato da Dio affinché tutti possano usufruire dei suoi beni in forma equa. </w:t>
      </w:r>
    </w:p>
    <w:p>
      <w:pPr>
        <w:pStyle w:val="Normal"/>
        <w:rPr/>
      </w:pPr>
      <w:r>
        <w:rPr/>
        <w:t xml:space="preserve">Non mancano, senza dubbio, motivi di preoccupazione nell’ambito internazionale in generale, e dell’America Latina in particolare, a causa delle differenze e degli antagonismi che mettono l’uno contro l’altro alcuni paesi, che la geografia stessa, le radici culturali, la lingua e la fede cristiana hanno unito nel cammino della storia. </w:t>
      </w:r>
    </w:p>
    <w:p>
      <w:pPr>
        <w:pStyle w:val="Normal"/>
        <w:rPr/>
      </w:pPr>
      <w:r>
        <w:rPr/>
        <w:t xml:space="preserve">La Santa Sede - senza altra forza se non l’autorità morale che le conferisce la missione ricevuta a favore delle grandi cause dell’uomo - continuerà ad appoggiare tutte quelle iniziative volte a superare il confronto e a creare solidi fondamenti per una convivenza più stabile e pacifica. </w:t>
      </w:r>
    </w:p>
    <w:p>
      <w:pPr>
        <w:pStyle w:val="Normal"/>
        <w:rPr/>
      </w:pPr>
      <w:r>
        <w:rPr/>
        <w:t xml:space="preserve">Come fattore di instabilità che oggi incide negativamente nelle relazioni internazionali lei, signor ambasciatore, ha voluto menzionare il grave problema che pesa su molti popoli in via di sviluppo. A questo proposito la Santa Sede, con un documento della pontificia commissione “Iustitia et Pax”, ha voluto portare il suo contributo esponendo i criteri di giustizia, equità e solidarietà che ispirano iniziative a livello regionale e internazionale, con il fine di giungere a soluzioni accettabili che evitino il pericolo di frustrare le legittime aspirazioni di tanti paesi allo sviluppo che è loro dovuto. Di fronte alla grave sfida che oggi rappresenta il debito dei paesi in via di sviluppo, si rende necessaria la solidarietà. </w:t>
      </w:r>
    </w:p>
    <w:p>
      <w:pPr>
        <w:pStyle w:val="Normal"/>
        <w:rPr/>
      </w:pPr>
      <w:r>
        <w:rPr/>
        <w:t xml:space="preserve">Non si può dimenticare che molti problemi economici, sociali e politici hanno la loro radice nella assenza di quell’ordine morale a cui vuole giungere la Chiesa grazie alla sua opera educatrice ed evangelizzatrice. Perciò la Chiesa considera specifica missione propria “la necessaria applicazione del Vangelo in tutti gli ambiti della vita umana: nella società e nella cultura, nell’economia e nell’educazione” (Allocutio ad Cubae episcopos limina Apostolorum visitantes, 4, die 25 aug. 1988 : Insegnamenti di Giovanni Paolo II, XI, 2 [1988] 459). Di fronte alla profonda crisi di valori che tocca oggi istituzioni come la famiglia o ampi settori della popolazione come la gioventù, la fede cristiana, secondo lo spirito di riconciliazione e di amore, offre motivi di fondata speranza per il bene della comunità umana. </w:t>
      </w:r>
    </w:p>
    <w:p>
      <w:pPr>
        <w:pStyle w:val="Normal"/>
        <w:rPr/>
      </w:pPr>
      <w:r>
        <w:rPr/>
        <w:t xml:space="preserve">Desidero riaffermare, signor ambasciatore, la decisa volontà della Chiesa a Cuba di collaborare, secondo la propria missione religiosa e morale, con le autorità e le diverse istituzioni del suo Paese a favore di valori superiori e della prosperità spirituale e materiale della Nazione. A tale proposito dobbiamo congratularci per il clima di dialogo e di miglior comprensione che negli ultimi anni si sta realizzando fra la gerarchia ecclesiastica e le autorità civili. Ciò è stato evidenziato anche con le recenti visite di diverse personalità ecclesiastiche a Cuba, che lei ha voluto ricordare. Prego affinché i segni positivi che si stanno osservando, come ad esempio l’arrivo di un certo numero di sacerdoti e religiose per esercitare il ministero nelle comunità ecclesiali cubane, si sviluppino e consolidino ulteriormente, nel necessario quadro di libertà effettiva che richiede la Chiesa per poter compiere la sua missione evangelizzatrice. </w:t>
      </w:r>
    </w:p>
    <w:p>
      <w:pPr>
        <w:pStyle w:val="Normal"/>
        <w:rPr/>
      </w:pPr>
      <w:r>
        <w:rPr/>
        <w:t xml:space="preserve">É ugualmente incoraggiante il rispettoso dialogo con la cultura e le realtà sociali, che ha stimolato l’incontro nazionale ecclesiale cubano, che ha avuto luogo nel febbraio del 1986. Bisogna sperare che questo faciliti una presenza più attiva dei cattolici nella vita pubblica, contribuendo al grande impegno per il bene comune. Nella misura in cui costoro saranno fedeli agli insegnamenti del Vangelo, saranno anche sinceri difensori della giustizia e della pace, della libertà e dell’onestà, del rispetto nei confronti della vita e della solidarietà con i più bisognosi. Il cattolico cubano, cittadino e figlio di Dio, non può rinunciare a partecipare allo sviluppo della comunità civile, e neppure restare al margine del progetto sociale. </w:t>
      </w:r>
    </w:p>
    <w:p>
      <w:pPr>
        <w:pStyle w:val="Normal"/>
        <w:rPr/>
      </w:pPr>
      <w:r>
        <w:rPr/>
        <w:t xml:space="preserve">Signor ambasciatore, prima di concludere questo incontro, mi è gradito assicurarle la mia benevolenza ed il mio appoggio, affinché l’alta missione che le è stata affidata si possa compiere felicemente. La prego di farsi portavoce di fronte al presidente, il suo governo, le autorità ed il popolo cubano del più deferente e cordiale saluto del Papa, mentre invoco i doni dell’Altissimo su di lei, la sua famiglia ed i suoi collaboratori, e su tutti gli amatissimi figli della nobile nazione cuba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 COMITATO DEI GIOCHI INTERNAZIONALI DELLE POLIZIE</w:t>
      </w:r>
    </w:p>
    <w:p>
      <w:pPr>
        <w:pStyle w:val="Normal"/>
        <w:rPr/>
      </w:pPr>
      <w:r>
        <w:rPr/>
        <w:t>Giovedì, 2 marzo 1989</w:t>
      </w:r>
    </w:p>
    <w:p>
      <w:pPr>
        <w:pStyle w:val="Normal"/>
        <w:rPr/>
      </w:pPr>
      <w:r>
        <w:rPr/>
        <w:t xml:space="preserve"> </w:t>
      </w:r>
    </w:p>
    <w:p>
      <w:pPr>
        <w:pStyle w:val="Normal"/>
        <w:rPr/>
      </w:pPr>
      <w:r>
        <w:rPr/>
        <w:t xml:space="preserve">Egregi signori. </w:t>
      </w:r>
    </w:p>
    <w:p>
      <w:pPr>
        <w:pStyle w:val="Normal"/>
        <w:rPr/>
      </w:pPr>
      <w:r>
        <w:rPr/>
        <w:t xml:space="preserve">1. Il comitato organizzatore dei giochi mondiali delle polizie, che inizieranno le gare a Trento domenica prossima, 5 marzo, ha desiderato che io accendessi il braciere simbolico con il “Fuoco della Pace e dell’Amicizia”. </w:t>
      </w:r>
    </w:p>
    <w:p>
      <w:pPr>
        <w:pStyle w:val="Normal"/>
        <w:rPr/>
      </w:pPr>
      <w:r>
        <w:rPr/>
        <w:t xml:space="preserve">Saluto voi, rappresentanti del comitato stesso, delle polizie nazionali, delle autorità del governo, della provincia e della città di Trento, qui convenuti per trasportare la stessa fiaccola dalla Città del Vaticano al luogo ove si svolgeranno i giochi. </w:t>
      </w:r>
    </w:p>
    <w:p>
      <w:pPr>
        <w:pStyle w:val="Normal"/>
        <w:rPr/>
      </w:pPr>
      <w:r>
        <w:rPr/>
        <w:t xml:space="preserve">Vi ringrazio di cuore per questo vostro gesto, che è indice di viva sensibilità ed anche di affettuosa devozione, che mi reca conforto e mi dà occasione di esprimere anche il mio apprezzamento per la bella manifestazione internazionale. </w:t>
      </w:r>
    </w:p>
    <w:p>
      <w:pPr>
        <w:pStyle w:val="Normal"/>
        <w:rPr/>
      </w:pPr>
      <w:r>
        <w:rPr/>
        <w:t xml:space="preserve">2. I campionati mondiali delle polizie, che per nove anni sono stati riservati agli sport sciistici, e che da quest’anno accolgono anche altre specialità agonistiche, mi offrono lo spunto per incoraggiare le polizie, nel loro impegno di tutelare e promuovere la “pace civile” nei singoli Stati e nel concerto dei popoli. </w:t>
      </w:r>
    </w:p>
    <w:p>
      <w:pPr>
        <w:pStyle w:val="Normal"/>
        <w:rPr/>
      </w:pPr>
      <w:r>
        <w:rPr/>
        <w:t xml:space="preserve">La polizia ha proprio il compito di custodire la comunità, di difendere i diritti delle singole persone, di far sì che le leggi siano osservate da tutti e che eventuali trasgressori siano richiamati al dovere. É questo un compito arduo e di grande responsabilità, che esige senso di equilibrio, di fortezza d’animo e di capacità intuitive, e nello stesso tempo richiede anche una profonda sensibilità umana e spirituale. </w:t>
      </w:r>
    </w:p>
    <w:p>
      <w:pPr>
        <w:pStyle w:val="Normal"/>
        <w:rPr/>
      </w:pPr>
      <w:r>
        <w:rPr/>
        <w:t xml:space="preserve">Ecco allora che questo “Fuoco della Pace e dell’Amicizia” acquista un significato tutto particolare. Infatti, l’incontro internazionale delle polizie non si risolve soltanto nelle diverse competizioni agonistiche, ma soprattutto intende instaurare nuove conoscenze, al fine di servire sempre meglio il singolo e la comunità con spirito di fraternità e di collaborazione. </w:t>
      </w:r>
    </w:p>
    <w:p>
      <w:pPr>
        <w:pStyle w:val="Normal"/>
        <w:rPr/>
      </w:pPr>
      <w:r>
        <w:rPr/>
        <w:t xml:space="preserve">Particolarmente nei nostri tempi, in cui l’emigrazione ed il turismo spostano continuamente masse ingenti di persone, è importante conoscere il nostro prossimo, instaurare legami di amicizia, stringere la mano a chi ci sta vicino, a chi è collega di lavoro. Oggi specialmente, per la pace civile nelle nazioni e tra le nazioni, è necessario soprattutto imparare a rispettare le convinzioni religiose del prossimo, le quali non si possono offendere, senza ledere la dignità della persona altrui. </w:t>
      </w:r>
    </w:p>
    <w:p>
      <w:pPr>
        <w:pStyle w:val="Normal"/>
        <w:rPr/>
      </w:pPr>
      <w:r>
        <w:rPr/>
        <w:t xml:space="preserve">3. Questi sentimenti siano sempre vivi ed operanti negli animi degli agenti di polizia, in modo che la società tragga giovamento ed esempio. </w:t>
      </w:r>
    </w:p>
    <w:p>
      <w:pPr>
        <w:pStyle w:val="Normal"/>
        <w:rPr/>
      </w:pPr>
      <w:r>
        <w:rPr/>
        <w:t xml:space="preserve">É l’augurio che formulo per voi, responsabili dell’organizzazione, e per tutti coloro che, dai vari Stati del mondo, parteciperanno alle gare sportive nel pittoresco scenario naturale del Trentino. </w:t>
      </w:r>
    </w:p>
    <w:p>
      <w:pPr>
        <w:pStyle w:val="Normal"/>
        <w:rPr/>
      </w:pPr>
      <w:r>
        <w:rPr/>
        <w:t xml:space="preserve">Con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MESSICO IN VISITA «AD LIMINA APOSTOLORUM»</w:t>
      </w:r>
    </w:p>
    <w:p>
      <w:pPr>
        <w:pStyle w:val="Normal"/>
        <w:rPr/>
      </w:pPr>
      <w:r>
        <w:rPr/>
        <w:t>Giovedì, 2 marzo 1989</w:t>
      </w:r>
    </w:p>
    <w:p>
      <w:pPr>
        <w:pStyle w:val="Normal"/>
        <w:rPr/>
      </w:pPr>
      <w:r>
        <w:rPr/>
        <w:t xml:space="preserve"> </w:t>
      </w:r>
    </w:p>
    <w:p>
      <w:pPr>
        <w:pStyle w:val="Normal"/>
        <w:rPr/>
      </w:pPr>
      <w:r>
        <w:rPr/>
        <w:t xml:space="preserve">Venerabili fratelli nell’Episcopato. </w:t>
      </w:r>
    </w:p>
    <w:p>
      <w:pPr>
        <w:pStyle w:val="Normal"/>
        <w:rPr/>
      </w:pPr>
      <w:r>
        <w:rPr/>
        <w:t xml:space="preserve">1. Con fraterno affetto vi ricevo questa mattina, Pastori del Popolo di Dio in Messico, giunti a Roma per compiere la visita “ad limina Apostolorum”. </w:t>
      </w:r>
    </w:p>
    <w:p>
      <w:pPr>
        <w:pStyle w:val="Normal"/>
        <w:rPr/>
      </w:pPr>
      <w:r>
        <w:rPr/>
        <w:t xml:space="preserve">Il mio pensiero si rivolge a tutte le diocesi che voi rappresentate e ai vostri sacerdoti, religiosi, religiose e fedeli tutti, che con abnegazione ed entusiasmo operano per l’edificazione del Regno di Dio nel vostro nobile Paese. </w:t>
      </w:r>
    </w:p>
    <w:p>
      <w:pPr>
        <w:pStyle w:val="Normal"/>
        <w:rPr/>
      </w:pPr>
      <w:r>
        <w:rPr/>
        <w:t xml:space="preserve">Desidero, in primo luogo, ringraziarvi vivamente per questa visita che avete preparato con cura e che comporta non pochi sacrifici. Vi esprimo la mia gratitudine anche per le care parole che, a nome di tutti, mi ha rivolto monsignor Manuel Castro Ruiz, Arcivescovo dello Yucatàn manifestando i vostri sentimenti di comunione con il successore di Pietro, rafforzando così il vincolo interiore che ci unisce nella preghiera, nella fede e nella carità. Un Episcopato come il vostro, che offre al popolo cristiano la testimonianza della sua unità nel Signore, è un dono del cielo, che chiedo a Dio possa essere conservato e accresciuto sempre. </w:t>
      </w:r>
    </w:p>
    <w:p>
      <w:pPr>
        <w:pStyle w:val="Normal"/>
        <w:rPr/>
      </w:pPr>
      <w:r>
        <w:rPr/>
        <w:t xml:space="preserve">Nei colloqui personali che abbiamo avuto attraverso le relazioni quinquennali, ho potuto verificare ancora una volta la vitalità delle vostre Chiese locali, che sento così vicine al mio cuore di Pastore, e che ravvivano nella mia mente i ricordi delle intense giornate del mio pellegrinaggio apostolico nel vostro Paese, durante le quali i cattolici del Messico dimostrarono in ogni momento la loro filiale vicinanza e affezione. </w:t>
      </w:r>
    </w:p>
    <w:p>
      <w:pPr>
        <w:pStyle w:val="Normal"/>
        <w:rPr/>
      </w:pPr>
      <w:r>
        <w:rPr/>
        <w:t xml:space="preserve">2. Nei due incontri precedenti con i membri dell’Episcopato messicano nella loro visita “ad limina”, ci siamo occupati di alcune delle questioni di maggior importanza e attualità nella pastorale delle vostre Chiese locali. Oggi, a un mese di distanza da quando fu resa pubblica la esortazione apostolica post-sinodale Christifideles Laici , desidero condividere con voi alcune riflessioni sull’opera evangelizzatrice della Chiesa e, in particolare, sulla missione dei laici nell’attuale urgenza di evangelizzazione che lo Spirito Santo ha fatto riscoprire alla Chiesa. </w:t>
      </w:r>
    </w:p>
    <w:p>
      <w:pPr>
        <w:pStyle w:val="Normal"/>
        <w:rPr/>
      </w:pPr>
      <w:r>
        <w:rPr/>
        <w:t xml:space="preserve">Avvicinandoci alla commemorazione del quinto centenario della evangelizzazione dei vostri popoli, questo tema - che è stato l’argomento principale della terza conferenza generale dell’Episcopato Latinoamericano, celebrata a Puebla de los Angeles - acquistano una rinnovata attualità davanti alle sfide che dovete affrontare in una società come la vostra, in cui stanno diffondendosi in modo preoccupante alcune concezioni secolariste e atteggiamenti permissivi nella concezione della vita, a scapito dei valori morali. </w:t>
      </w:r>
    </w:p>
    <w:p>
      <w:pPr>
        <w:pStyle w:val="Normal"/>
        <w:rPr/>
      </w:pPr>
      <w:r>
        <w:rPr/>
        <w:t xml:space="preserve">L’evangelizzazione, cioè il rendere presente il Regno di Dio nel mondo affinché tutti gli uomini trovino in Gesù Cristo la salvezza, è qualcosa che bisogna portare a termine in tutti i tempi, in tutte le culture e latitudini. Non bisogna però dimenticare che, affinché il messaggio evangelico giunga in profondità ad ogni popolo e ogni società, bisogna tener conto delle loro particolarità, così come dei destinatari a cui è annunciato. </w:t>
      </w:r>
    </w:p>
    <w:p>
      <w:pPr>
        <w:pStyle w:val="Normal"/>
        <w:rPr/>
      </w:pPr>
      <w:r>
        <w:rPr/>
        <w:t xml:space="preserve">Dagli inizi della evangelizzazione, la vostra Patria ha accolto la luce del messaggio cristiano che è venuto via via rivestendo un ruolo fondamentale nella sua storia. La fede cattolica, infatti, ha impregnato le radici più profonde della religiosità messicana, in tutto il suo vasto territorio, nei diversi gruppi sociali, dalla gente più semplice fino ad arrivare a coloro che hanno ricevuto una maggior cultura. Ignorare questa realtà o pretendere di dimenticarla, significherebbe negare la grazia di Dio di cui siete eredi e, pertanto, responsabili. É per questo che voi, Pastori, dovete domandarvi insistentemente come far sì che questa evangelizzazione continui ad essere viva e stimolante nelle generazioni presenti e future. </w:t>
      </w:r>
    </w:p>
    <w:p>
      <w:pPr>
        <w:pStyle w:val="Normal"/>
        <w:rPr/>
      </w:pPr>
      <w:r>
        <w:rPr/>
        <w:t xml:space="preserve">3. Le comunità ecclesiali che il Signore ha affidato alle vostre cure, vivono in una società in cui si guarda all’avvenire con speranza, ma dove non mancano, disgraziatamente, i problemi e i conflitti. Si tratta di questioni che costituiscono, molte volte, una sfida per la Chiesa e che aspettano da voi una risposta pastorale adeguata che possa affrontare tante necessità ed urgenze. Infatti le situazioni di povertà di molte famiglie, la emarginazione delle comunità indigene, la mancanza di lavoro, le gravi carenze nell’educazione, nella sanità, nelle case, la mancanza di solidarietà di chi potendo aiutare non lo fa, e in più altri fattori, incidono negativamente sulla vita degli individui, delle famiglie, della società. D’altra parte, come ha messo in rilievo la costituzione pastorale sulla Chiesa nel mondo contemporaneo, la presenza del peccato nell’uomo e nella società, sfigura l’immagine della persona come creatura uscita dalle mani di Dio ed ostacola lo sviluppo e la convivenza (cf. Gaudium et Spes , 13 et 37). </w:t>
      </w:r>
    </w:p>
    <w:p>
      <w:pPr>
        <w:pStyle w:val="Normal"/>
        <w:rPr/>
      </w:pPr>
      <w:r>
        <w:rPr/>
        <w:t xml:space="preserve">Sono certamente numerosi i motivi di preoccupazione che richiamano l’attenzione delle vostre coscienze di Pastori, ma potete contare su motivazioni profonde e soprannaturali che vi aiutano ad affrontarli adeguatamente nel quadro dei vostri progetti di evangelizzazione. É incoraggiante a questo proposito verificare lo spirito di collaborazione e fratellanza che ispira gli sforzi della vostra Conferenza Episcopale per annunciare il messaggio di salvezza all’uomo di oggi e per dare nuova vitalità ad un passato ricco in santità, che deve essere sempre stimolo evangelico nel presente e futuro del vostro Paese. </w:t>
      </w:r>
    </w:p>
    <w:p>
      <w:pPr>
        <w:pStyle w:val="Normal"/>
        <w:rPr/>
      </w:pPr>
      <w:r>
        <w:rPr/>
        <w:t xml:space="preserve">4. L’evangelizzazione è, lo sapete bene, il grande compito del nostro tempo; come Vescovi del Messico, spetta a voi suscitare nuove energie apostoliche e dare opportuni orientamenti pastorali; nessuno che si consideri membro della Chiesa può sentirsi esonerato dal dare il suo contributo a questa urgente chiamata. </w:t>
      </w:r>
    </w:p>
    <w:p>
      <w:pPr>
        <w:pStyle w:val="Normal"/>
        <w:rPr/>
      </w:pPr>
      <w:r>
        <w:rPr/>
        <w:t xml:space="preserve">Nell’esercizio del vostro ministero come maestri della verità ed educatori nella fede, non siete soli. Contate in primo luogo sui vostri presbìteri, che il Concilio chiama “saggi collaboratori dell’ordine Episcopale” (Lumen Gentium , 28). Contate sulla azione silenziosa e perseverante dei religiosi e delle religiose che con la loro vita consacrata a Dio, rendono visibili i valori più profondi e definitivi del Regno. Allo stesso modo contate sui numerosi fedeli laici impegnati, disposti a vivere la loro vocazione di battezzati nella società e nel mondo, senza tirarsi indietro di fronte alle esigenze della vita pubblica. </w:t>
      </w:r>
    </w:p>
    <w:p>
      <w:pPr>
        <w:pStyle w:val="Normal"/>
        <w:rPr/>
      </w:pPr>
      <w:r>
        <w:rPr/>
        <w:t xml:space="preserve">Come in modo particolare ha messo in rilievo il Concilio Vaticano II nel decreto sull’apostolato dei laici, costoro devono partecipare in modo responsabile e attivo alle opere apostoliche e assistenziali per mezzo delle quali la Chiesa si rende presente nella società, mostrando così la sua capacità di impegno e la sua volontà di incarnazione fra gli uomini. </w:t>
      </w:r>
    </w:p>
    <w:p>
      <w:pPr>
        <w:pStyle w:val="Normal"/>
        <w:rPr/>
      </w:pPr>
      <w:r>
        <w:rPr/>
        <w:t xml:space="preserve">Su questa stessa linea, la recente esortazione apostolica post-sinodale chiarifica opportunamente la missione del fedele laico come fermento del Vangelo nella trasformazione delle realtà temporali, con il dinamismo della speranza e la forza dell’amore cristiano. Infatti nella società pluralista si rende necessaria una maggiore e più decisiva presenza cattolica - individuale e associata - nei diversi campi della vita pubblica. </w:t>
      </w:r>
    </w:p>
    <w:p>
      <w:pPr>
        <w:pStyle w:val="Normal"/>
        <w:rPr/>
      </w:pPr>
      <w:r>
        <w:rPr/>
        <w:t xml:space="preserve">5. Poiché la vocazione cristiana, per sua stessa natura, è vocazione all’apostolato (cf. Apostolicam Actuositatem , 1), l’ambito di azione del laico nella missione della Chiesa si estende a tutti gli aspetti e situazioni della convivenza umana. Ciò è stato messo in rilievo dal mio venerabile predecessore, il Papa Paolo VI, nella sua esortazione apostolica Evangelii Nuntiandi :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Evangelii Nuntiandi, 70). </w:t>
      </w:r>
    </w:p>
    <w:p>
      <w:pPr>
        <w:pStyle w:val="Normal"/>
        <w:rPr/>
      </w:pPr>
      <w:r>
        <w:rPr/>
        <w:t xml:space="preserve">6. Voi, amati fratelli nell’Episcopato, dovete far sì che i fedeli laici siano sempre più coscienti delle loro responsabilità come membri della Chiesa che vivono pienamente inseriti nel mondo. </w:t>
      </w:r>
    </w:p>
    <w:p>
      <w:pPr>
        <w:pStyle w:val="Normal"/>
        <w:rPr/>
      </w:pPr>
      <w:r>
        <w:rPr/>
        <w:t xml:space="preserve">Essi, assistiti dai sacerdoti e dai religiosi, devono partecipare all’opera comune di tutti i membri del Popolo di Dio, come ad esempio la testimonianza e l’annuncio della fede, la catechesi, l’educazione religiosa dei bambini e dei giovani, la celebrazione liturgica dei misteri della salvezza, l’opera assistenziale e caritativa. Restano aperti alla vostra iniziativa pastorale spazi illimitati per promuovere la presenza del laicato cattolico nel mondo della cultura, nell’università, nell’arte, nei mezzi di comunicazione sociale; per incanalare il grande potenziale dei giovani verso iniziative di carità e di generosità, verso una testimonianza di presenza cristiana nel mondo dello sport, del cosiddetto “tempo libero”, della scuola e del lavoro. D’altra parte i laici cristiani sentono la necessità di conoscere meglio la dottrina sociale della Chiesa che li illumini e stimoli nella loro opera, secondo le urgenti esigenze di giustizia e bene comune a cui devono apportare il loro deciso contributo nelle urgenti opere e servizi che la società reclama. In questo modo, - come ho segnalato nella mia visita pastorale a Guadalajara - potranno essere artefici della costruzione del “nuovo ordine voluto dal Signore e per costruire un mondo che risponda alla bontà di Dio in armonia, amore e pace” (Allocutio in Guadalaiarensi autem stadio, “Jalisco” lingua Hispanica cognominato, ad coadunatos operarios habita, 2, die 30 ian. 1979 : Insegnamenti di Giovanni Paolo II, II [1979] 277). </w:t>
      </w:r>
    </w:p>
    <w:p>
      <w:pPr>
        <w:pStyle w:val="Normal"/>
        <w:rPr/>
      </w:pPr>
      <w:r>
        <w:rPr/>
        <w:t xml:space="preserve">I laici devono essere il lievito nella massa, come il sale che dà significato al lavoro umano e cerca sempre il bene della collettività, e devono agire responsabilmente nella vita pubblica. Come ha sottolineato la conferenza di Puebla, il fedele laico deve sentirsi particolarmente chiamato in causa dalla contraddizione esistente tra il substrato culturale cattolico della grande maggioranza della popolazione e le strutture sociali, economiche e politiche che manifestano e generano ingiustizie derivate dal peccato. In accordo con lo spirito di Puebla, a favore dei laici come costruttori della società, si rende necessario inoltre, un impegno e un contributo più chiaro e deciso da parte dei cristiani affinché siano superate terribili situazioni di ingiustizia, disuguaglianza, emarginazione e povertà. </w:t>
      </w:r>
    </w:p>
    <w:p>
      <w:pPr>
        <w:pStyle w:val="Normal"/>
        <w:rPr/>
      </w:pPr>
      <w:r>
        <w:rPr/>
        <w:t xml:space="preserve">7. Rispettando sempre la legittima autonomia della sfera politica è, tuttavia, vostra missione come Pastori del Popolo di Dio, illuminare a partire dal Vangelo l’operare dei fedeli laici nella vita pubblica. In questo impegno è particolarmente importante che i sacerdoti e i religiosi comprendano e appoggino i vostri progetti pastorali realizzati insieme ai laici, assistendoli spiritualmente, dando impulso ad una più solida formazione cristiana, promuovendo le loro associazioni e istituzioni, ma evitando sempre la tentazione di far propri i compiti e la missione dei laici, a rischio di lasciare disattese le proprie specifiche funzioni ministeriali. </w:t>
      </w:r>
    </w:p>
    <w:p>
      <w:pPr>
        <w:pStyle w:val="Normal"/>
        <w:rPr/>
      </w:pPr>
      <w:r>
        <w:rPr/>
        <w:t xml:space="preserve">Con le parole del Concilio Vaticano II affermiamo che “la Chiesa stima degna di lode e di considerazione l’opera di coloro che per servire gli uomini si dedicano al bene della cosa pubblica e assumono il peso delle relative responsabilità” (Gaudium et Spes, 75). Conseguentemente a tale atteggiamento, la esortazione apostolica Christifideles Laici fa presente che “per animare cristianamente l’ordine temporale, nel senso detto di servire la persona e la società, i fedeli laici non possono affatto abdicare alla partecipazione alla politica, ossia alla molteplice e varia azione economica, sociale, legislativa, amministrativa e culturale, destinata a promuovere organicamente e istituzionalmente il bene comune” (Ioannis Pauli PP. II Christifideles Laici, 42). </w:t>
      </w:r>
    </w:p>
    <w:p>
      <w:pPr>
        <w:pStyle w:val="Normal"/>
        <w:rPr/>
      </w:pPr>
      <w:r>
        <w:rPr/>
        <w:t xml:space="preserve">Spinto dalla carità cristiana, e in sintonia con la dottrina della Chiesa, il fedele laico deve dare sempre il suo contributo al rinnovamento cristiano dell’ordine temporale, cosciente del fatto che il fondamento ultimo delle esigenze morali che ispirano il suo agire, deve essere il riconoscimento di Dio come fonte di vita e di salvezza (cf. Apostolicam Actuositatem, 7). In questo modo, la sua azione apostolica - sia individuale sia associata - sarà anche scuola di perfezione e di virtù cristiane, nascendo da una vita di fede personale, che manifesta il mistero di Dio agli uomini e mostra con i fatti che tale amore è l’unico che salva. </w:t>
      </w:r>
    </w:p>
    <w:p>
      <w:pPr>
        <w:pStyle w:val="Normal"/>
        <w:rPr/>
      </w:pPr>
      <w:r>
        <w:rPr/>
        <w:t xml:space="preserve">8. Com’è possibile non provare letizia e speranza di fronte al risveglio del laicato nella Chiesa! Un laicato, fedele riflesso del Vangelo, che renda reale nel mondo il messaggio di Gesù. Un laicato vivo e attivo nelle comunità ecclesiali e nella società. Un laicato che cerchi la santità a partire dalla sua missione temporale. Un laicato unito nella verità e nella carità; in piena comunione con i suoi Pastori; in sintonia con il pensiero della Chiesa; attento ad ogni tentativo che voglia seminare divisione e discordia. </w:t>
      </w:r>
    </w:p>
    <w:p>
      <w:pPr>
        <w:pStyle w:val="Normal"/>
        <w:rPr/>
      </w:pPr>
      <w:r>
        <w:rPr/>
        <w:t xml:space="preserve">Congratulandomi oggi per questo incontro con voi, cari Pastori del Messico, cresce in me la speranza che le vostre Chiese locali si arricchiscano ogni giorno di più grazie ad un laicato maturo nella fede, costante nella fedeltà, fermo nella vocazione apostolica considerata come fermento evangelico. </w:t>
      </w:r>
    </w:p>
    <w:p>
      <w:pPr>
        <w:pStyle w:val="Normal"/>
        <w:rPr/>
      </w:pPr>
      <w:r>
        <w:rPr/>
        <w:t xml:space="preserve">Alla Madonna di Guadalupe, che invoco come la prima evangelizzatrice del Messico e dell’America, raccomando oggi, con particolare devozione, tutte le vostre ansie pastorali, le vostre preoccupazioni, le vostre persone. A voi, ai vostri diocesani e a tutti i cari figli del Messico imparto, con tutto l’amore per il Sign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I MEMBRI DEL CORPO DIPLOMATICO  NELLA NUNZIATURA APOSTOLICA</w:t>
      </w:r>
    </w:p>
    <w:p>
      <w:pPr>
        <w:pStyle w:val="Normal"/>
        <w:rPr/>
      </w:pPr>
      <w:r>
        <w:rPr/>
        <w:t>Antananarivo (Madagascar) - Domenica, 30 aprile 1989</w:t>
      </w:r>
    </w:p>
    <w:p>
      <w:pPr>
        <w:pStyle w:val="Normal"/>
        <w:rPr/>
      </w:pPr>
      <w:r>
        <w:rPr/>
        <w:t xml:space="preserve"> </w:t>
      </w:r>
    </w:p>
    <w:p>
      <w:pPr>
        <w:pStyle w:val="Normal"/>
        <w:rPr/>
      </w:pPr>
      <w:r>
        <w:rPr/>
        <w:t xml:space="preserve">Eccellenze, signore, signori. </w:t>
      </w:r>
    </w:p>
    <w:p>
      <w:pPr>
        <w:pStyle w:val="Normal"/>
        <w:rPr/>
      </w:pPr>
      <w:r>
        <w:rPr/>
        <w:t xml:space="preserve">1. Nel corso della visita pastorale che effettuerò in questo Paese, prima di recarmi a La Réunion, nello Zambia e nel Malawi, sono lieto di avere questa occasione per poter salutare il corpo diplomatico accreditato presso la Repubblica democratica del Madagascar. Voi sapete, infatti, la stima che la Santa Sede ha per l’attività delle missioni diplomatiche, vero servizio reso ai popoli grazie alla presenza dei loro rappresentanti qualificati che favoriscono scambi sempre più intensi. Le Organizzazioni internazionali danno, a questo riguardo, un apprezzabile contributo specifico; saluto con piacere i loro rappresentanti tra di voi. </w:t>
      </w:r>
    </w:p>
    <w:p>
      <w:pPr>
        <w:pStyle w:val="Normal"/>
        <w:rPr/>
      </w:pPr>
      <w:r>
        <w:rPr/>
        <w:t xml:space="preserve">La mia missione spirituale mi permette di essere, da parte mia, testimone di ciò che unisce gli uomini, ma anche delle inquietudini e delle sofferenze che pesano su di essi nel mondo. È per il bene dell’uomo che la Chiesa desidera incessantemente operare, in virtù della propria esperienza, pur nel rispetto delle competenze dei poteri civili. Essa ritiene di possedere la qualità per affermare la solidarietà universale cui deve tendere l’umanità a sua ricerca della pace e della felicità per tutti gli uomini. </w:t>
      </w:r>
    </w:p>
    <w:p>
      <w:pPr>
        <w:pStyle w:val="Normal"/>
        <w:rPr/>
      </w:pPr>
      <w:r>
        <w:rPr/>
        <w:t xml:space="preserve">2. Per le generazioni d’oggi, è chiaro che una preoccupazione importante è quella riguardante lo sviluppo. La ripartizione disuguale delle risorse di ogni genere sul pianeta sottolinea in modo quanto mai evidente la necessità di una cooperazione attiva tra le nazioni affinché i cittadini si vedano accordare le condizioni per una vita degna dell’uomo. Scambi economici e cooperazione, di cui oggi si ha una conoscenza più approfondita, non possono raggiungere il proprio scopo se non in uno spirito di solidarietà e nel rispetto della identità di ciascun popolo, della sua cultura, del suo ambiente naturale, della sua indipendenza. </w:t>
      </w:r>
    </w:p>
    <w:p>
      <w:pPr>
        <w:pStyle w:val="Normal"/>
        <w:rPr/>
      </w:pPr>
      <w:r>
        <w:rPr/>
        <w:t xml:space="preserve">Quando si parla di solidarietà, si capisce immediatamente che la cooperazione istituzionale ha come scopo primario il bene dei popoli, la valorizzazione delle loro risorse umane, l’espansione delle loro capacità, il dar valore al loro territorio, l’accoglienza del loro contributo particolare alla ricchezza della comunità umana, anche se questa ricchezza non si misura in termini economici. La nobile cultura del Paese che ci accoglie, i tratti originali delle sue regioni illustrano molto bene la bellezza di un patrimonio umano che lo sviluppo deve non solo conservare, ma anche far fruttificare. </w:t>
      </w:r>
    </w:p>
    <w:p>
      <w:pPr>
        <w:pStyle w:val="Normal"/>
        <w:rPr/>
      </w:pPr>
      <w:r>
        <w:rPr/>
        <w:t xml:space="preserve">I bisogni delle nazioni meno favorite, le difficoltà che troppi esseri umani conoscono per poter vivere sono un appello ad una cooperazione internazionale che è importante saper portare avanti in maniera sempre più accorta. Gli obiettivi devono essere scelti di comune accordo e devono tenere presenti le necessità immediate giustificando delle azioni a breve termine senza perdere di vista l’appoggio ad iniziative destinate a modificare favorevolmente la situazione a lungo termine. Non entrerò nel merito di analisi che vi sono già note, ma sottolineerò alcuni aspetti, iniziando con l’augurare che la solidarietà delle nazioni porti a progredire sempre più sulla via delle soluzioni ai problemi dell’indebitamento dei paesi più poveri, questione sulla quale la Santa Sede si è espressa recentemente. </w:t>
      </w:r>
    </w:p>
    <w:p>
      <w:pPr>
        <w:pStyle w:val="Normal"/>
        <w:rPr/>
      </w:pPr>
      <w:r>
        <w:rPr/>
        <w:t xml:space="preserve">3. Nel Terzo Mondo e nei paesi più sviluppati, sono in molti, uomini e donne, che si consacrano con generosità a lavorare a favore dello sviluppo. Desidero quindi salutare l’opera compiuta dai volontari che fanno parte delle organizzazioni non governative. Senza sostituirsi all’azione degli Stati e delle Organizzazioni che li riuniscono, questi volontari possono dare un aiuto significativo per comprendere le necessità reali dei paesi poveri, per rendere più personale e più amichevole la cooperazione, per sviluppare la solidarietà concreta, contribuendo così ad associare le diverse componenti della società all’azione delle autorità politiche. </w:t>
      </w:r>
    </w:p>
    <w:p>
      <w:pPr>
        <w:pStyle w:val="Normal"/>
        <w:rPr/>
      </w:pPr>
      <w:r>
        <w:rPr/>
        <w:t xml:space="preserve">A questo riguardo, vorrei rendere un omaggio particolare alla dedizione dei missionari. Ispirati dal Vangelo, essi si sono dedicati da molto tempo alla cura dei malati, al sostegno dei più poveri, all’educazione dei giovani. E rivolgo un pensiero a coloro che tra di essi, ancora in questi ultimi anni, sono stati vittime, in alcune regioni, di violenze ingiustificate. Ci auguriamo che tutti gli uomini e le donne, religiosi e non, che, come artigiani della pace, vengono in aiuto dei loro fratelli, possano compiere la loro missione nella sicurezza e in amicizia. </w:t>
      </w:r>
    </w:p>
    <w:p>
      <w:pPr>
        <w:pStyle w:val="Normal"/>
        <w:rPr/>
      </w:pPr>
      <w:r>
        <w:rPr/>
        <w:t xml:space="preserve">4. Le prospettive di distensione che si sono manifestate durante gli ultimi anni, dovrebbero quindi favorire la collaborazione degli uomini di scienza e di cultura nel mondo intero a favore dello sviluppo del Terzo Mondo. Nell’enciclica che ho dedicato alla questione sociale per dar seguito agli appelli di circa venti anni fa del mio predecessore Paolo VI, ho già rivolto un invito alle nazioni del Nord e del Sud a meglio coordinare i loro mezzi. Così facendo, i trasferimenti ai tecnologie appaiono come una necessità crescente. Lo scambio di informazioni a beneficio di tutti non è forse un’esigenza di giustizia? </w:t>
      </w:r>
    </w:p>
    <w:p>
      <w:pPr>
        <w:pStyle w:val="Normal"/>
        <w:rPr/>
      </w:pPr>
      <w:r>
        <w:rPr/>
        <w:t xml:space="preserve">Se, veramente, gli abitanti della terra arriveranno a consolidare la pace, potranno poi ammettere che i due terzi dell’umanità continuino a soffrire la fame, non possano raggiungere un livello di istruzione che permetta loro di prendere in mano efficacemente il proprio progresso, continuino ad essere privati dei mezzi di informazione e di comunicazione che sono correntemente disponibili altrove e ritenuti indispensabili? </w:t>
      </w:r>
    </w:p>
    <w:p>
      <w:pPr>
        <w:pStyle w:val="Normal"/>
        <w:rPr/>
      </w:pPr>
      <w:r>
        <w:rPr/>
        <w:t xml:space="preserve">5. Sempre più, oggi, l’opinione pubblica mondiale prende coscienza del bene prezioso che è la terra, con tutto ciò che essa racchiude e produce. Si parla di “ambiente”: si tratta del quadro in cui l’uomo deve vivere; si tratta della natura che gli è affidata. E sono risapute le minacce che incombono su regioni intere a causa di uno sfruttamento sconsiderato o per un inquinamento incontrollato. Proteggere il patrimonio forestale del globo, reagire contro la trasformazione in deserto e l’impoverimento del suolo, evitare la diffusione di sostanze tossiche nocive per l’uomo, per la fauna e per la vegetazione, salvaguardare l’atmosfera, sono tutti imperativi che non possono essere affrontati se non tramite una cooperazione attiva ed accorta, grazie alla quale le frontiere possono essere attraversate senza ostacoli e le diverse sfere d’influenza superate. </w:t>
      </w:r>
    </w:p>
    <w:p>
      <w:pPr>
        <w:pStyle w:val="Normal"/>
        <w:rPr/>
      </w:pPr>
      <w:r>
        <w:rPr/>
        <w:t xml:space="preserve">Accolto su una grande isola dove tali difficoltà si fanno sentire, dovevo ricordarmi di un argomento tanto serio. E urgente che la comunità internazionale si dia i mezzi giuridici e tecnici per garantire la protezione dell’ambiente naturale, per impedire gli abusi ispirati da ciò che potremmo chiamare l’egoismo di alcuni a scapito degli altri. La fede cristiana considera che l’uomo è stato fatto da Dio padrone della terra. Ciò significa che egli ne è responsabile, che egli ne è più l’amministratore che il proprietario discrezionale. Egli deve mantenerla viva e feconda per trasmetterla alle generazioni future. </w:t>
      </w:r>
    </w:p>
    <w:p>
      <w:pPr>
        <w:pStyle w:val="Normal"/>
        <w:rPr/>
      </w:pPr>
      <w:r>
        <w:rPr/>
        <w:t xml:space="preserve">6. Tra i diritti dell’uomo, ce ne è uno che tengo a sottolineare nel contesto di queste riflessioni sull’urgenza della cooperazione per lo sviluppo. Penso al diritto alla salute, che evidentemente fa parte del diritto fondamentale alla vita. Le popolazioni nel mondo si trovano a vivere una drammatica disuguaglianza e, in vaste zone, il clima, la mancanza d’igiene, la malnutrizione, ed anche l’ignoranza, lasciano troppi esseri umani senza difese. Vorrei esprimere qui, l’ammirazione per i medici e il personale sanitario, autoctono o venuto da altri paesi, in ragione della loro opera fraterna e disinteressata, e per la loro competenza, quando invece, spesso mancano i mezzi. Desidero incoraggiare le organizzazioni internazionali nei loro sforzi pazienti per assicurare la prevenzione delle malattie con campagne di vaccinazioni e altri metodi; e auguro che gli operatori possano incontrare sempre più sostegno e comprensione da parte delle famiglie, delle autorità, e da parte di coloro che possono aumentare i loro mezzi per delle donne indeboliti dalle malattie. </w:t>
      </w:r>
    </w:p>
    <w:p>
      <w:pPr>
        <w:pStyle w:val="Normal"/>
        <w:rPr/>
      </w:pPr>
      <w:r>
        <w:rPr/>
        <w:t xml:space="preserve">Questa opera necessaria è una condizione affinché la gioventù così numerosa del Terzo Mondo possa avanzare verso l’età adulta con la forza e con l’equilibrio necessario per potersi prendere le proprie responsabilità nella società. </w:t>
      </w:r>
    </w:p>
    <w:p>
      <w:pPr>
        <w:pStyle w:val="Normal"/>
        <w:rPr/>
      </w:pPr>
      <w:r>
        <w:rPr/>
        <w:t xml:space="preserve">E poiché ho ricordato i giovani, vorrei essere l’eco di una grande preoccupazione che proprio ieri mi hanno espresso i loro rappresentanti nello stadio di Alarobia. Si tratta della droga, un flagello che si situa nell’intersecarsi di molti fattori umani. È un male che si diffonde nel mondo. Si richiede, pertanto, una vera mobilitazione da parte degli educatori, certamente, ma anche da parte dei governanti. Non si possono accettare i traffici della morte. Reprimerli è senza dubbio indispensabile. Ma bisogna andare più in là, bisogna impedire una produzione così nociva, aiutare i coltivatori che ne ricavano i loro proventi ad una riconversione che potrà evitare loro la miseria. Le autorità responsabili non potranno esimersi dall’agire in questo senso per un semplice rispetto della dignità umana. </w:t>
      </w:r>
    </w:p>
    <w:p>
      <w:pPr>
        <w:pStyle w:val="Normal"/>
        <w:rPr/>
      </w:pPr>
      <w:r>
        <w:rPr/>
        <w:t xml:space="preserve">Ho toccato questo punto dolente, con la speranza che sforzi congiunti potranno liberare i giovani da un tale flagello. È una realtà fondamentale quella sulla quale vorrei spendere una parola per l’attenzione che essa suscita: la famiglia. Conosciamo l’instabilità che la minaccia. Nel Terzo Mondo, le strutture tradizionali, vengono spesso distrutte a causa di condizioni di vita differenti. Vengono esercitate pressioni che fanno violenza sulla libertà fondamentale di creare una famiglia e di dare la vita. La preparazione dei giovani a saper esercitare le loro responsabilità di sposi e di genitori è un obiettivo legittimo, ma non si deve cercare di modificarne i comportamenti per mezzo di pressioni contrarie ad una sana etica. Noi speriamo che nei popoli più sfavoriti, l’istituzione familiare possa trovare il sostegno che permetta la felicità dei suoi membri. </w:t>
      </w:r>
    </w:p>
    <w:p>
      <w:pPr>
        <w:pStyle w:val="Normal"/>
        <w:rPr/>
      </w:pPr>
      <w:r>
        <w:rPr/>
        <w:t xml:space="preserve">7. Signore, signori, le considerazioni che vi ho appena presentato riguardano in ultima analisi la ricerca del benessere degli uomini e l’armonia della loro vita comune, cioè la pace. Attraverso le numerose componenti dello sviluppo, è la pace che si afferma, è l’uomo che può far andare bene la sua vita trovando un’autentica libertà. </w:t>
      </w:r>
    </w:p>
    <w:p>
      <w:pPr>
        <w:pStyle w:val="Normal"/>
        <w:rPr/>
      </w:pPr>
      <w:r>
        <w:rPr/>
        <w:t xml:space="preserve">Terminando il mio discorso, desidero esprimere di nuovo l’alta considerazione che provo per i vostri molteplici contributi per la realizzazione di questi obiettivi essenziali. Attraverso le vostre persone io saluto le nazioni che voi rappresentate e invio loro i miei auguri calorosi di prosperità. Prego l’Onnipotente che vi dia i suoi doni e le sue benedi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SACERDOTI, AI RELIGIOSI, AI SEMINARISTI E AI NOVIZI</w:t>
      </w:r>
    </w:p>
    <w:p>
      <w:pPr>
        <w:pStyle w:val="Normal"/>
        <w:rPr/>
      </w:pPr>
      <w:r>
        <w:rPr/>
        <w:t>Antananarivo (Madagascar) - Domenica, 30 aprile 1989</w:t>
      </w:r>
    </w:p>
    <w:p>
      <w:pPr>
        <w:pStyle w:val="Normal"/>
        <w:rPr/>
      </w:pPr>
      <w:r>
        <w:rPr/>
        <w:t xml:space="preserve"> </w:t>
      </w:r>
    </w:p>
    <w:p>
      <w:pPr>
        <w:pStyle w:val="Normal"/>
        <w:rPr/>
      </w:pPr>
      <w:r>
        <w:rPr/>
        <w:t>Cari fratelli e sorelle.</w:t>
      </w:r>
    </w:p>
    <w:p>
      <w:pPr>
        <w:pStyle w:val="Normal"/>
        <w:rPr/>
      </w:pPr>
      <w:r>
        <w:rPr/>
        <w:t xml:space="preserve">1. Vi ringrazio vivamente per la vostra accoglienza affettuosa e fiduciosa. Mi piace ascoltare la vostra testimonianza sulla vita dei sacerdoti e dei religiosi in Madagascar; apprezzo il realismo con cui voi identificate le ombre e ricordate i progressi auspicabili; sono sensibile alla gioia, allo slancio, alla speranza che risiedono in voi. La mia venuta tra di voi vorrebbe incoraggiare questo progredire nella vita religiosa. </w:t>
      </w:r>
    </w:p>
    <w:p>
      <w:pPr>
        <w:pStyle w:val="Normal"/>
        <w:rPr/>
      </w:pPr>
      <w:r>
        <w:rPr/>
        <w:t xml:space="preserve">Ho appena incontrato i laici cattolici malgasci. Anch’essi rappresentano una grande speranza per lo slancio della Chiesa in Madagascar. Sono coscienti del ruolo che devono rivestire - in virtù del Battesimo e della Cresima - nei diversi servizi della Chiesa e nella testimonianza da portare in seno al mondo. A questo si sono applicati sin dall’inizio dell’evangelizzazione, sulla scia della beata Vittoria Rasoamanarivo. Ma contano molto su di voi che consacrate direttamente le vostre forze, i vostri talenti, il vostro cuore all’accrescimento del Regno di Dio; essi scoprono con gioia il risveglio e la maturazione, la moltiplicazione e la luminosità delle vocazioni religiose e sacerdotali. Senza di voi, la loro vita cristiana sarebbe malnutrita, le loro attività soffrirebbero di dispersività, il loro apostolato mancherebbe di sostegno ed il loro spirito evangelico di slancio verso l’Assoluto. Da parte loro, essi vi offrono uno stimolo, un’esigenza di competenza, un impegno concreto nei diversi settori della vita e, molto spesso, un esempio di santità. </w:t>
      </w:r>
    </w:p>
    <w:p>
      <w:pPr>
        <w:pStyle w:val="Normal"/>
        <w:rPr/>
      </w:pPr>
      <w:r>
        <w:rPr/>
        <w:t xml:space="preserve">2. Con voi, rendo grazie a Dio per la vitalità della Chiesa in Madagascar da un secolo e mezzo, vitalità cui le anime consacrate hanno dato un grande contributo. Basti qui ricordare il nome di fratel Raphaël Louis Rafiringa, il primo religioso malgascio. </w:t>
      </w:r>
    </w:p>
    <w:p>
      <w:pPr>
        <w:pStyle w:val="Normal"/>
        <w:rPr/>
      </w:pPr>
      <w:r>
        <w:rPr/>
        <w:t xml:space="preserve">Vorrei soprattutto che voi rendeste grazie a Dio per la vostra vocazione. È lui che vi ha chiamati, senza che voi poteste neanche meritarlo. Vi ha fatto segno in moltissime maniere, attraverso gli altri e attraverso la vita interiore, e voi vi siete messi in moto. </w:t>
      </w:r>
    </w:p>
    <w:p>
      <w:pPr>
        <w:pStyle w:val="Normal"/>
        <w:rPr/>
      </w:pPr>
      <w:r>
        <w:rPr/>
        <w:t xml:space="preserve">Nella vostra vita sacerdotale o religiosa, conoscete indubbiamente la pena ed a volte la difficoltà; non constatate sempre voi stessi il frutto del vostro apostolato. Ma il Signore, cui voi avete offerto la vostra persona e la vostra vita, non smette di stare con voi; avete la gioia di sapervi amati da lui e di rispondere al suo amore, avete l’onore di operare direttamente per il suo Regno e di rendere ai vostri fratelli e sorelle il più elevato dei servizi. Egli vi ha promesso cento volte tanto in questo mondo e la vita eterna (cf. Mc 10, 30). Sì, davvero, rendete grazie al Signore, con Maria, sua madre, per le tante meraviglie! Ed io lo prego affinché vi conservi nella sua gioia e nella sua pace. </w:t>
      </w:r>
    </w:p>
    <w:p>
      <w:pPr>
        <w:pStyle w:val="Normal"/>
        <w:rPr/>
      </w:pPr>
      <w:r>
        <w:rPr/>
        <w:t xml:space="preserve">3. Cari fratelli e sorelle, fra i tre orientamenti generali che ritengo opportuno ricordarvi, nominerò innanzitutto lo spirito di comunione fra voi tutti, con i vostri Vescovi, con tutto il Popolo di Dio, con la Chiesa universale. La comunione è quella che caratterizza i rapporti fra tutti i membri del Corpo di Cristo. Essa è propria dell’ordine del mistero della Chiesa, come ha ben sottolineato il Sinodo dei Vescovi riunitosi a Roma nel 1985 (cf. Relatio Finalis II, c, 1), oltre all’esortazione Christifideles Laici  (Christifideles Laici, cf. 19). Essa è partecipazione alla pienezza della vita di Dio; è accoglienza della Parola di Dio; è adesione alla stessa dottrina di fede, alla stessa etica cristiana fondamentale; è partecipazione agli stessi sacramenti, è organizzazione secondo le medesime strutture essenziali. Si deve tradurre nella vita attraverso la carità che viene da Cristo, e comprende la ricerca del bene altrui, la solidarietà, il perdono, lo spirito di collaborazione, la convergenza degli sforzi in una pastorale d’insieme, l’aiuto mutuo tra regioni, in tutti i casi l’opzione preferenziale per i poveri. Ne va non soltanto dell’efficacia, ma della testimonianza di quel che è la Chiesa: una famiglia. La nazione malgascia che soffre a volte di divisioni ha bisogno di questa testimonianza. Il tema scelto per la mia visita riunisce quest’esigenza di comunione, simile al “fihavanana” caratteristico della vostra civiltà. </w:t>
      </w:r>
    </w:p>
    <w:p>
      <w:pPr>
        <w:pStyle w:val="Normal"/>
        <w:rPr/>
      </w:pPr>
      <w:r>
        <w:rPr/>
        <w:t xml:space="preserve">Ma la comunione non è uniformità; essa presuppone che ciascuno partecipi al bene dell’insieme con i suoi talenti, il suo carisma personale, la spiritualità del proprio istituto, la sua missione specifica della Chiesa. In un corpo, tutto i membri non hanno certo la stessa funzione, san Paolo ce lo ha dimostrato abbondantemente (cf. 1 Cor 12). Possa questo spirito di comunione ispirare i vostri rapporti e la vostra cooperazione fra missionari e figli di questo Paese, tra sacerdoti, laici e religiosi, tra gruppi etnici differenti! </w:t>
      </w:r>
    </w:p>
    <w:p>
      <w:pPr>
        <w:pStyle w:val="Normal"/>
        <w:rPr/>
      </w:pPr>
      <w:r>
        <w:rPr/>
        <w:t xml:space="preserve">4. Vi esorto inoltre ad approfondire il vostro rapporto con il Signore, per radicare profondamente in lui la vostra vita spirituale. Spontaneamente, il popolo malgascio ha il senso della presenza di Dio; esprime molto facilmente la sua fede attraverso un linguaggio poetico e simbolico; possiede il senso comunitario. </w:t>
      </w:r>
    </w:p>
    <w:p>
      <w:pPr>
        <w:pStyle w:val="Normal"/>
        <w:rPr/>
      </w:pPr>
      <w:r>
        <w:rPr/>
        <w:t xml:space="preserve">A voi, cari fratelli e sorelle, è dato ed è chiesto di andare più in là. Avete fatto il voto di seguire Cristo nella castità, nella povertà, nell’obbedienza, nella pratica delle beatitudini o della vita comunitaria, oppure avete ricevuto l’ordinazione sacerdotale per essere pastori in nome di Cristo, o ancora, vi preparate a questo. Cercate i mezzi di approfondire senza sosta la vostra vita spirituale e di aumentare le vostre risorse: ascolto e meditazione quotidiani della Parola di Dio, preghiera personale e comunitaria, partecipazione all’Eucaristia, riflessione o revisione di vita con altri, ricerca costante dello Spirito di Cristo e delle virtù che si addicono allo stato sacerdotale o religioso. L’incontro quotidiano delle bellezze o delle miserie umane, nel ministero o nell’apostolato, deve integrare le vostre preghiere; può stimolarli, a condizione di rapportare tutto al Signore, per la sua gloria. Non offritegli soltanto una parte del vostro tempo o delle vostre attività apostoliche generose, ma la vostra persona. I nostri fratelli e sorelle desiderano trovare in noi dei “ministri di Cristo e amministratori dei misteri di Dio” (1 Cor 4, 1). Sì, che il vostro cuore aderisca a Cristo, amato al di sopra di tutto! E che la vostra disponibilità sostanziale testimoni la ricerca dell’Assoluto e del Regno di Dio che verrà! </w:t>
      </w:r>
    </w:p>
    <w:p>
      <w:pPr>
        <w:pStyle w:val="Normal"/>
        <w:rPr/>
      </w:pPr>
      <w:r>
        <w:rPr/>
        <w:t xml:space="preserve">5. Evidentemente, l’amore e la ricerca della santità devono andare di pari passo con l’acquisizione della competenza richiesta dal ministero o dai servizi da compiere nella Chiesa e nella società. Voi stessi parlate di perseguire “una solida formazione umana, religiosa e teologica” e notate come l’elaborazione teologica sia ancora insufficiente per portare a compimento l’opera d’inculturazione necessaria. </w:t>
      </w:r>
    </w:p>
    <w:p>
      <w:pPr>
        <w:pStyle w:val="Normal"/>
        <w:rPr/>
      </w:pPr>
      <w:r>
        <w:rPr/>
        <w:t xml:space="preserve">È infatti importante progredire nella conoscenza del disegno di Dio sul mondo e sugli uomini, così com’è rivelato nella Bibbia. Questo disegno di Dio è stato vissuto dalla Chiesa in circostanze molto diverse lungo tutta la sua storia. Nell’approfondire incessantemente il Credo essenziale, la Chiesa, assistita dallo Spirito Santo, ha raccolto un’esperienza e precisato una dottrina che illuminano la via di tutti i cristiani. Il successore di Pietro e tutti i Vescovi in comunione con lui hanno ricevuto la missione di conservare e presentare questo deposito della fede. I teologi, in sintonia con il Magistero, contribuiscono a valorizzarlo e ad approfondirlo riguardo alle diverse culture, per tutto quello che segna in concreto gli uomini e suscita nuovi problemi. Questo compito dev’essere seguito anche qui per una giusta inculturazione in terra malgascia, per quanto riguarda fra le altre la presentazione catechetica del messaggio evangelico, lo svolgimento della liturgia, l’adattamento della vita consacrata, l’impegno sociale dei cristiani. Se l’antropologia, la sociologia, la pedagogia, la semantica apportano un aiuto prezioso, la teologia conserva il suo ruolo di fondamento capitale e di luce. Tutta la Chiesa in Madagascar è implicata in quest’opera; i pastori ed i religiosi a titolo particolare. Cioè le esigenze della formazione nei seminari e le scuole, ma continuata anche durante tutta la vita sacerdotale e religiosa, grazie alle riunioni, alle pubblicazioni, a tutto quel che può assicurare una risorsa. I laici, fortunatamente molto attivi da voi, molto desiderosi di essere un fermento cristiano nella società, saranno evidentemente molto esigenti per coloro che la vocazione sacerdotale o religiosa pone al servizio del Popolo di Dio, con la missione di illuminarlo, di guidarlo e di prepararlo (cf. Epistula universis presbyteris Feria V in Cena Domini, anni MCMLXXXIX, missa, die 12 mar. 1989 : vide supra, p. 647). </w:t>
      </w:r>
    </w:p>
    <w:p>
      <w:pPr>
        <w:pStyle w:val="Normal"/>
        <w:rPr/>
      </w:pPr>
      <w:r>
        <w:rPr/>
        <w:t xml:space="preserve">6. A queste considerazioni comuni a tutti voi, desidero aggiungere alcune parole particolari per i diversi gruppi che rappresentate. </w:t>
      </w:r>
    </w:p>
    <w:p>
      <w:pPr>
        <w:pStyle w:val="Normal"/>
        <w:rPr/>
      </w:pPr>
      <w:r>
        <w:rPr/>
        <w:t xml:space="preserve">Desidero innanzitutto salutare i sacerdoti, malgasci o missionari stranieri, religiosi o diocesani. Quanto cammino percorso dall’ordinazione del primo sacerdote malgascio del 1872, dall’ordinazione del primo Vescovo malgascio nel 1939! In alcune diocesi, in particolare sugli altopiani, siete divenuti relativamente numerosi; ma altrove i vostri ranghi sono ancora molto radi. Dovete fare fronte a molteplici compiti di evangelizzazione in villaggi dispersi, vegliare che i vostri fedeli abbiano accesso alla Parola di Dio ed ai sacramenti, formare i laici che vi aiuteranno ad animare le comunità di base. Certuni tra voi, soprattutto i preti secolari nelle regioni rurali, soffrono un isolamento che a volte li porta a scoraggiarsi. </w:t>
      </w:r>
    </w:p>
    <w:p>
      <w:pPr>
        <w:pStyle w:val="Normal"/>
        <w:rPr/>
      </w:pPr>
      <w:r>
        <w:rPr/>
        <w:t xml:space="preserve">Cari fratelli sacerdoti, prego il Signore che vi dia la sua forza e la sua pace. Considerate sempre la grazia inaudita del vostro sacerdozio. La fedeltà alla propria vocazione richiede coraggio. Ma il Signore vuole anche che voi sappiate unire le vostre forze. Siate attenti gli uni verso gli altri, sostenendovi fraternamente. Formate attorno al vostro Vescovo un presbiterio che esprima una profonda comunione, al di là delle diversità di temperamento, di metodo apostolico, differenze di etnia o di Paese di origine. Confidate nel vostro Vescovo come in un padre; egli avrà a cuore di riflettere con voi intorno alle condizioni spirituali e materiali della vostra vita. Desidero anche che il mutuo aiuto tra laici vi stimoli e vi sia di conforto. </w:t>
      </w:r>
    </w:p>
    <w:p>
      <w:pPr>
        <w:pStyle w:val="Normal"/>
        <w:rPr/>
      </w:pPr>
      <w:r>
        <w:rPr/>
        <w:t xml:space="preserve">Con le famiglie in particolare, preoccupatevi di suscitare delle vocazioni al sacerdozio e di formarle. È attraverso la qualità della vostra vita sacerdotale, attraverso la vostra gioia di servire il Signore e la sua Chiesa che lo Spirito Santo darà lo stesso desiderio ai giovani che vi incontrano. </w:t>
      </w:r>
    </w:p>
    <w:p>
      <w:pPr>
        <w:pStyle w:val="Normal"/>
        <w:rPr/>
      </w:pPr>
      <w:r>
        <w:rPr/>
        <w:t xml:space="preserve">7. Saluto ugualmente i religiosi. Rendo omaggio innanzitutto a coloro, uomini e donne, che si consacrano a Dio nella vita contemplativa, poiché so quanto sia preziosa la loro preghiera e benefica la loro luminosità per l’animazione spirituale e liturgica di tutta la Chiesa. </w:t>
      </w:r>
    </w:p>
    <w:p>
      <w:pPr>
        <w:pStyle w:val="Normal"/>
        <w:rPr/>
      </w:pPr>
      <w:r>
        <w:rPr/>
        <w:t xml:space="preserve">È ammirevole vedere tante famiglie religiose apostoliche lavorare nella complementarietà dei loro carismi spirituali! Il vostro primo servizio è quello di evangelizzare il Popolo di Dio, di formarlo alle responsabilità nella Chiesa; voi vi preoccupate inoltre del ricambio, sia perché formate giovani religiosi, sia perché preparate futuri sacerdoti diocesani. Ho notato che unite spesso le vostre forze formando degli inter-noviziati ed inter-juniorati. Vi benedica il Signore e vi moltiplichi! </w:t>
      </w:r>
    </w:p>
    <w:p>
      <w:pPr>
        <w:pStyle w:val="Normal"/>
        <w:rPr/>
      </w:pPr>
      <w:r>
        <w:rPr/>
        <w:t xml:space="preserve">E per quanto riguarda voi, care sorelle, sono felice di constatare il vostro dinamismo religioso. Dopo le prime sorelle di san Giuseppe di Cluny, il numero delle religiose malgasce si è accresciuto in maniera sorprendente: ecco che ora siete quasi milleseicento. Non è forse evidente vedere in ciò il segno che la consacrazione religiosa è sempre più largamente accettata e desiderata in questo Paese, considerata come una via per la piena realizzazione della femminilità? Voi siete molto impegnate al servizio della società: insegnamento ed educazione, servizi sanitari e sociali, promozione femminile molto apprezzabile e anche il ruolo che voi assumete direttamente nella pastorale, sia che si tratti di catechesi, sia di sostegno a movimenti, di animazione liturgica. La vostra testimonianza e la vostra azione rivestono un’importanza capitale per i laici e per i sacerdoti. Attive e contemplative, testimoniate che il Signore Gesù merita di essere amato e seguito per lui stesso, che il suo amore vi riempie e che è per causa sua che voi vi dedicate al servizio dei vostri fratelli e sorelle. Voi siete le testimoni della carità di Cristo. </w:t>
      </w:r>
    </w:p>
    <w:p>
      <w:pPr>
        <w:pStyle w:val="Normal"/>
        <w:rPr/>
      </w:pPr>
      <w:r>
        <w:rPr/>
        <w:t xml:space="preserve">Accanto ai religiosi e alle religiose, desidero salutare anche i laici consacrati. Gli istituti secolari costituiscono oggi una forma molto apprezzabile di presenza nel cuore del mondo e d’impegno della Chiesa. Essi aiutano i laici a tendere verso la santità attraverso i compiti temporali, unendo in maniera profonda la preghiera e l’azione. </w:t>
      </w:r>
    </w:p>
    <w:p>
      <w:pPr>
        <w:pStyle w:val="Normal"/>
        <w:rPr/>
      </w:pPr>
      <w:r>
        <w:rPr/>
        <w:t xml:space="preserve">8. Infine vedo nel vostro gruppo un certo numero di giovani novizi e studenti così come seminaristi maggiori. </w:t>
      </w:r>
    </w:p>
    <w:p>
      <w:pPr>
        <w:pStyle w:val="Normal"/>
        <w:rPr/>
      </w:pPr>
      <w:r>
        <w:rPr/>
        <w:t xml:space="preserve">Cari amici, avete già ascoltato la mia insistenza per una formazione filosofica e teologica molto seria, che è alla base dell’ulteriore approfondimento, di tutti gli sforzi d’inculturazione e delle applicazioni pratiche nella pastorale. Vi auguro di realizzare bene l’unità della vostra formazione, secondo queste tre componenti: teologica, spirituale, pastorale. In definitiva, vi preparate ad essere i pastori di cui il popolo malgascio ha bisogno. Un periodo di preparazione spirituale prima degli studi sembra una buona iniziativa. La vostra vita sacerdotale varrà in gran parte quel che vale attualmente la vostra formazione alla fede, alla preghiera, allo zelo missionario, alla vita di gruppo ma anche alla responsabilità personale, alle virtù sacerdotali e religiose. La Chiesa in Madagascar si affida a voi e conta sulla vostra disponibilità senza riserve. </w:t>
      </w:r>
    </w:p>
    <w:p>
      <w:pPr>
        <w:pStyle w:val="Normal"/>
        <w:rPr/>
      </w:pPr>
      <w:r>
        <w:rPr/>
        <w:t xml:space="preserve">9. Ci avviciniamo al tempo della Pentecoste. Pregate lo Spirito Santo di rinnovare senza sosta il vostro cuore di apostoli. Pregate la Vergine Maria di aprire la vostra anima allo Spirito Santo, nella fiducia e nella gioia. </w:t>
      </w:r>
    </w:p>
    <w:p>
      <w:pPr>
        <w:pStyle w:val="Normal"/>
        <w:rPr/>
      </w:pPr>
      <w:r>
        <w:rPr/>
        <w:t xml:space="preserve">Allora voi potrete dire con il Signore: “Lo Spirito del Signore è sopra di me: per questo mi ha consacrato con l’unzione, e mi ha mandato per annunziare ai poveri la buona Novella, per proclamare ai prigionieri la liberazione e ai ciechi la vista; per rimettere in libertà gli oppressi” (Lc 4, 18-19). </w:t>
      </w:r>
    </w:p>
    <w:p>
      <w:pPr>
        <w:pStyle w:val="Normal"/>
        <w:rPr/>
      </w:pPr>
      <w:r>
        <w:rPr/>
        <w:t xml:space="preserve">Cristo diceva ai suoi discepoli: “Non vi chiamo più servi . . . ma vi ho chiamati amici” (Gv 15, 15). Sì, siete tutti entrati in amicizia con il Signore. Egli vi dice anche: “Come il Padre ha mandato me, anch’io mando voi” (Gv 20, 21). </w:t>
      </w:r>
    </w:p>
    <w:p>
      <w:pPr>
        <w:pStyle w:val="Normal"/>
        <w:rPr/>
      </w:pPr>
      <w:r>
        <w:rPr/>
        <w:t xml:space="preserve">Come Vescovo di Roma e successore di Pietro, in maniera particolare incaricato della fedeltà e dell’unità di tutta la Chiesa, sono felice di ripetervi queste parole per confermare la vostra speranza e il vostro zelo. Di tutto cuore, vi benedico: benedico tutti i sacerdoti, i religiosi, le religiose, i laici consacrati, i novizi e i seminaristi del Madagascar, nel nome del Padre, del Figlio e dello Spirito Santo. </w:t>
      </w:r>
    </w:p>
    <w:p>
      <w:pPr>
        <w:pStyle w:val="Normal"/>
        <w:rPr/>
      </w:pPr>
      <w:r>
        <w:rPr/>
        <w:t xml:space="preserve">Voglio aggiungere qualche parola in italiano, perché so che ci sono qui molti missionari italiani. </w:t>
      </w:r>
    </w:p>
    <w:p>
      <w:pPr>
        <w:pStyle w:val="Normal"/>
        <w:rPr/>
      </w:pPr>
      <w:r>
        <w:rPr/>
        <w:t xml:space="preserve">Oggi voi parlate più la lingua malgascia che quella italiana, ma sempre quella italiana rimane la vostra prima lingua. Ed un Papa che viene da Roma - città situata al centro dell’Italia - deve rendere testimonianza del vostro grande contributo missionario: contributo della Chiesa in Italia e di tutta la Chiesa e i cattolici, ma specialmente contributo dei missionari che vanno in diversi paesi, come qui in Madagascar. Vi saluto di cuore, vi porto la voce della vostra Patria, della Chiesa in Italia. </w:t>
      </w:r>
    </w:p>
    <w:p>
      <w:pPr>
        <w:pStyle w:val="Normal"/>
        <w:rPr/>
      </w:pPr>
      <w:r>
        <w:rPr/>
        <w:t xml:space="preserve">E ancora una parola ai missionari della Polonia. </w:t>
      </w:r>
    </w:p>
    <w:p>
      <w:pPr>
        <w:pStyle w:val="Normal"/>
        <w:rPr/>
      </w:pPr>
      <w:r>
        <w:rPr/>
        <w:t xml:space="preserve">Vi porto un cordiale saluto da Roma ma anche dal trono della Signora di Jasna Gora, dalla nostra Patria, nella nostra lingua, questa lingua dei padri, che tale rimane per sempre e dopo ci aiuta ad apprezzare i tesori delle lingue dei popoli ai quali andiamo portando la luce del Vangelo. Su queste vie missionarie Dio benedica voi tutti, cari connazionali: uomini e donne che qui state seguendo le orme del servo di Dio padre Jan Bejzym. </w:t>
      </w:r>
    </w:p>
    <w:p>
      <w:pPr>
        <w:pStyle w:val="Normal"/>
        <w:rPr/>
      </w:pPr>
      <w:r>
        <w:rPr/>
        <w:t xml:space="preserve">Tutti i giorni sia con voi, come lo era con lui, la Signora di Jasna Gor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IL LAICATO NELLA CHIESA PARROCCHIALE  DI SAN FRANCESCO D’ASSISI</w:t>
      </w:r>
    </w:p>
    <w:p>
      <w:pPr>
        <w:pStyle w:val="Normal"/>
        <w:rPr/>
      </w:pPr>
      <w:r>
        <w:rPr/>
        <w:t>Antananarivo (Madagascar) - Domenica, 30 aprile 1989</w:t>
      </w:r>
    </w:p>
    <w:p>
      <w:pPr>
        <w:pStyle w:val="Normal"/>
        <w:rPr/>
      </w:pPr>
      <w:r>
        <w:rPr/>
        <w:t xml:space="preserve"> </w:t>
      </w:r>
    </w:p>
    <w:p>
      <w:pPr>
        <w:pStyle w:val="Normal"/>
        <w:rPr/>
      </w:pPr>
      <w:r>
        <w:rPr/>
        <w:t xml:space="preserve">Cari fratelli e sorelle. </w:t>
      </w:r>
    </w:p>
    <w:p>
      <w:pPr>
        <w:pStyle w:val="Normal"/>
        <w:rPr/>
      </w:pPr>
      <w:r>
        <w:rPr/>
        <w:t xml:space="preserve">1. “Voi siete il sale della terra . . . Voi siete la luce del mondo” (Mt 5, 13-14). </w:t>
      </w:r>
    </w:p>
    <w:p>
      <w:pPr>
        <w:pStyle w:val="Normal"/>
        <w:rPr/>
      </w:pPr>
      <w:r>
        <w:rPr/>
        <w:t xml:space="preserve">Queste parole di Gesù si rivolgono a tutti i discepoli. Si adattano in maniera tutta particolare ai fedeli laici (cf. Christifideles Laici , 15). In nome di Gesù sono venuto a ripeterlo a voi, cristiani del Madagascar. Sono molto felice di incontrarvi, di ascoltare la vostra testimonianza, di vedere la vostra vitalità cristiana e di confermarvi nella vostra missione di testimoni di Cristo. Vi ringrazio dell’attaccamento nei confronti del Vescovo di Roma che avete espresso nel vostro indirizzo di saluto, voi che rappresentate le forze vive della Chiesa in questo Paese. </w:t>
      </w:r>
    </w:p>
    <w:p>
      <w:pPr>
        <w:pStyle w:val="Normal"/>
        <w:rPr/>
      </w:pPr>
      <w:r>
        <w:rPr/>
        <w:t xml:space="preserve">L’impegno del laicato cristiano nel Madagascar non costituisce indubbiamente un caso unico nella Chiesa, ma è particolarmente significativo. In molti paesi, infatti, soprattutto in quelli di antica cristianità, cerchiamo di convincere i laici ad assumersi tutte le loro responsabilità di battezzati e a non scaricarle sui sacerdoti, poiché tutti i membri del Corpo di Cristo devono essere attivi. È ciò che ho fatto anche di recente indirizzando ai cattolici l’esortazione Christifideles Laici sulla vocazione e missione dei laici nella Chiesa e nel mondo. Riprendevo in gran parte le testimonianze offerte al Sinodo dei Vescovi del 1987, a Roma. Facevo eco all’ampio invito di Gesù a lavorare per l’evangelizzazione del mondo: “Andate anche voi nella mia vigna” (Mt 20, 3). </w:t>
      </w:r>
    </w:p>
    <w:p>
      <w:pPr>
        <w:pStyle w:val="Normal"/>
        <w:rPr/>
      </w:pPr>
      <w:r>
        <w:rPr/>
        <w:t xml:space="preserve">Ora, si ha l’impressione che da voi non si debba insistere molto: i laici si sono immediatamente assunti la loro parte di lavoro. Fin dall’inizio, come avete appena ricordato, quando ancora non c’erano sacerdoti malgasci e i missionari stranieri mancavano o erano dovuti partire, dopo un primo rapido annuncio, i cristiani si sono organizzati, soprattutto i giovani dell’“Unione cattolica”. Hanno sostenuto e formato i catecumeni, li hanno condotti alla preghiera, sono stati missionari perfino nei villaggi della savana e degli altipiani. Una laica, Vittoria Rasoamanarivo, che abbiamo appena beatificato, e un fratello delle Scuole cristiane, Raphaël Louis Rafiringa, si incaricavano di animare la vita della Chiesa. E, da allora, i laici sembrano non aver più disertato la vigna del Signore. </w:t>
      </w:r>
    </w:p>
    <w:p>
      <w:pPr>
        <w:pStyle w:val="Normal"/>
        <w:rPr/>
      </w:pPr>
      <w:r>
        <w:rPr/>
        <w:t xml:space="preserve">2. Ciò non significa che in mezzo a voi il ruolo specifico del sacerdote o del Vescovo siano offuscati o diminuiti. Al contrario, più partecipate ai servizi della Chiesa, più esercitate il vostro apostolato e più sentite il bisogno di ministri ordinati che agiscano in nome del Cristo-Capo per riunire la Chiesa trasmettendole il Vangelo e i sacramenti (cf. Christifideles Laici, 32). Sono al vostro servizio per permettervi di compiere la vostra missione di battezzati, che è una partecipazione alla funzione sacerdotale, profetica e regale di Gesù Cristo (cf. Christifideles Laici, 14). Non potete sostituirvi ad essi come pastori, anche se siete delegati a questa o quella funzione. Ma gli stessi sacerdoti non possono lavorare come fate voi, dall’interno, alla santificazione del mondo. </w:t>
      </w:r>
    </w:p>
    <w:p>
      <w:pPr>
        <w:pStyle w:val="Normal"/>
        <w:rPr/>
      </w:pPr>
      <w:r>
        <w:rPr/>
        <w:t xml:space="preserve">La gioia con cui mi parlate delle prime vocazioni sacerdotali, delle attuali vocazioni di religiosi e religiose, dimostra che comprendete bene che tutti si completano al servizio di un medesimo fine: la crescita del Regno di Dio. Mi rallegro, quindi, con tutti i laici che acconsentono a consacrare il loro tempo, le loro forze, il loro cuore, a lavorare nella vigna del Signore, e io chiamo tutti gli altri, ognuno secondo i doni ricevuti. </w:t>
      </w:r>
    </w:p>
    <w:p>
      <w:pPr>
        <w:pStyle w:val="Normal"/>
        <w:rPr/>
      </w:pPr>
      <w:r>
        <w:rPr/>
        <w:t xml:space="preserve">3. La missione del laico comprende dei servizi alla Chiesa, una testimonianza, un apostolato, insomma un’azione nel quadro dell’opera di evangelizzazione. Ma per agire e testimoniare da cristiani, bisogna innanzitutto essere cristiani. L’apostolato sarebbe artificioso, infruttuoso e accolto male se non fosse l’espressione di una fede approfondita, di una carità sincera, di un’autentica preghiera. Cristo non vi dice soltanto: introdurrete il vostro sale nel mondo; o porterete una luce nel mondo; ma “voi siete il sale della terra”, “voi siete la luce del mondo”. Non potete che irradiare quello che già siete dentro voi stessi. </w:t>
      </w:r>
    </w:p>
    <w:p>
      <w:pPr>
        <w:pStyle w:val="Normal"/>
        <w:rPr/>
      </w:pPr>
      <w:r>
        <w:rPr/>
        <w:t xml:space="preserve">Cari fratelli e sorelle, prendete dunque coscienza di ciò che siete diventati con il Battesimo. Siete divenuti membra del Corpo di Cristo, templi dello Spirito Santo. Vi siete rivestiti del Cristo. L’essere antico, l’“uomo vecchio” che eravate è stato come sepolto con Cristo; un essere nuovo è nato in voi con una capacità di credere, di sperare e di amare come Dio. Non è merito vostro: è un dono dell’amore di Dio. Tuttavia, avete creduto, avete dato il vostro consenso alla chiamata di Dio. Con la sua grazia, dovete conformarvi sempre di più a colui di cui portate dentro di voi l’immagine. Amate come egli ha amato! Vi ripeto le parole di Pietro: “Ma ad immagine del santo che vi ha chiamati, diventate santi anche voi in tutta la vostra condotta” (1 Pt 1, 15). </w:t>
      </w:r>
    </w:p>
    <w:p>
      <w:pPr>
        <w:pStyle w:val="Normal"/>
        <w:rPr/>
      </w:pPr>
      <w:r>
        <w:rPr/>
        <w:t xml:space="preserve">Questa santità presuppone un rapporto di fiducia con Dio, intrattenuto attraverso la preghiera personale e comunitaria; richiede anche la messa in pratica quotidiana delle beatitudini. Non ci sia divorzio fra la vostra fede e la vostra vita! (cf. Christifideles Laici, 59)! Incarnerete così la novità del Vangelo, la porterete dentro di voi come un sale che dà sapore e conserva, come una luce che brilla, che riscalda e illumina. Non avrete certo coscienza di questo risplendere, ma sarà un richiamo per tutti gli altri. </w:t>
      </w:r>
    </w:p>
    <w:p>
      <w:pPr>
        <w:pStyle w:val="Normal"/>
        <w:rPr/>
      </w:pPr>
      <w:r>
        <w:rPr/>
        <w:t xml:space="preserve">Certamente dobbiamo restare umili. Non siamo mai all’altezza di una simile vocazione. Portiamo questo tesoro dentro vasi d’argilla. È meglio riconoscerlo. Voi stessi avete appena espresso la paura che provate spesso davanti a ciò che il Vangelo chiede. Ma lo Spirito di santità rimane in voi; vi permette di riprendervi; vi impedisce di rassegnarvi alle diverse forme del peccato, all’ingiustizia, alla violenza, all’odio; vi spinge a ricostruire incessantemente l’armonia fra i fratelli, l’amicizia nell’aiuto reciproco, ciò che nella vostra tradizione chiamate il “fihavanana”. </w:t>
      </w:r>
    </w:p>
    <w:p>
      <w:pPr>
        <w:pStyle w:val="Normal"/>
        <w:rPr/>
      </w:pPr>
      <w:r>
        <w:rPr/>
        <w:t xml:space="preserve">4. Non solo il Signore vi chiama personalmente alla santità, ma vi manda a testimoniare. Il Battesimo e la Confermazione vi hanno abilitato e impegnato nell’opera di evangelizzazione. E il Matrimonio anche. </w:t>
      </w:r>
    </w:p>
    <w:p>
      <w:pPr>
        <w:pStyle w:val="Normal"/>
        <w:rPr/>
      </w:pPr>
      <w:r>
        <w:rPr/>
        <w:t xml:space="preserve">Nella Chiesa stessa partecipate a tutto ciò che ne assicura la vitalità, la santificazione, il sostegno materiale, la vita comunitaria e soprattutto la testimonianza del Vangelo (cf. Christifideles Laici, 33). Si può parlare di una corresponsabilità dei fedeli laici nella Chiesa-comunione che è anche la Chiesa-missione (cf. Cristifideles Laici, 32). Questo si manifesta in molti modi, a livello della parrocchia, della diocesi, dell’insieme del Paese. Partecipate ai consigli pastorali e offrite anche un’apprezzata collaborazione ai lavori delle Commissioni episcopali, in particolare della Commissione Episcopale per l’apostolato dei laici; contribuite alla preparazione di documenti attraverso i quali i Vescovi interpellano la coscienza dei vostri compatrioti su questioni importanti. </w:t>
      </w:r>
    </w:p>
    <w:p>
      <w:pPr>
        <w:pStyle w:val="Normal"/>
        <w:rPr/>
      </w:pPr>
      <w:r>
        <w:rPr/>
        <w:t xml:space="preserve">Da molto tempo, nella comunità dei villaggi che dipendono dal centro dove si trova il pastore di tutti, il catechista e un comitato di laici hanno l’incarico di dirigere la preghiera domenicale in assenza del sacerdote, di animare la comunità e di partecipare alle decisioni insieme al sacerdote. Oltre al ruolo liturgico, i laici assicurano gran parte della catechesi, quasi del tutto nella savana, e la preparazione ai sacramenti. </w:t>
      </w:r>
    </w:p>
    <w:p>
      <w:pPr>
        <w:pStyle w:val="Normal"/>
        <w:rPr/>
      </w:pPr>
      <w:r>
        <w:rPr/>
        <w:t xml:space="preserve">Nelle città, la gioventù numerosa dei licei ha un bisogno impellente di essere iniziata alla fede; incoraggio tutti coloro che vi si dedicano. I cristiani che insegnano nelle scuole cattoliche possono donare un’educazione in cui la fede cattolica impregna tutto ciò che compone lo spirito e il cuore. Possano cogliere quest’occasione! </w:t>
      </w:r>
    </w:p>
    <w:p>
      <w:pPr>
        <w:pStyle w:val="Normal"/>
        <w:rPr/>
      </w:pPr>
      <w:r>
        <w:rPr/>
        <w:t xml:space="preserve">La pastorale familiare è anch’essa un apostolato estremamente importante, sia che si tratti di preparare i giovani al matrimonio sia che si tratti di aiutare le famiglie a viverlo secondo il progetto di Dio e l’insegnamento della Chiesa. </w:t>
      </w:r>
    </w:p>
    <w:p>
      <w:pPr>
        <w:pStyle w:val="Normal"/>
        <w:rPr/>
      </w:pPr>
      <w:r>
        <w:rPr/>
        <w:t xml:space="preserve">Anche il servizio ai fratelli e alle sorelle più bisognosi è una caratteristica essenziale della Chiesa, e conosco le generose iniziative presso di voi da parte degli organi della Caritas, iniziative nelle quali i laici hanno una parte importante. Non dimenticate mai l’assistenza agli ammalati e ai poveri. Contiamo su di voi anche per annunciare il Vangelo a tutti coloro che non l’hanno ancora ricevuto e ascoltato per mezzo della fede (cf. Christifideles Laici, 34). </w:t>
      </w:r>
    </w:p>
    <w:p>
      <w:pPr>
        <w:pStyle w:val="Normal"/>
        <w:rPr/>
      </w:pPr>
      <w:r>
        <w:rPr/>
        <w:t xml:space="preserve">Per tutti questi servizi che edificano la Chiesa, spero che i laici conservino lo spirito d’iniziativa e la generosità che hanno dimostrato fin dall’inizio dell’evangelizzazione in Madagascar. Mi rallegro nel sapere che dei sacerdoti e numerose religiose malgasce li sostengano in queste attività ecclesiali. Ma la buona volontà dei laici non è sufficiente: bisogna che essi acquistino la competenza necessaria a questi servizi, soprattutto la formazione catechetica, dottrinale, pedagogica, liturgica, nello spirito del Cristo, del Cristo-servitore. </w:t>
      </w:r>
    </w:p>
    <w:p>
      <w:pPr>
        <w:pStyle w:val="Normal"/>
        <w:rPr/>
      </w:pPr>
      <w:r>
        <w:rPr/>
        <w:t xml:space="preserve">5. La vostra testimonianza e la vostra azione non potrebbe limitarsi all’aiuto alle comunità ecclesiali. Il mondo è il campo del vostro apostolato. “Il “mondo” diviene così il centro e il mezzo della vocazione cristiana dei fedeli laici” afferma l’esortazione post-sinodale Christifideles Laici (Christifideles Laici, 15). </w:t>
      </w:r>
    </w:p>
    <w:p>
      <w:pPr>
        <w:pStyle w:val="Normal"/>
        <w:rPr/>
      </w:pPr>
      <w:r>
        <w:rPr/>
        <w:t xml:space="preserve">L’apostolato naturalmente mira alla conversione e al progresso spirituale delle persone; si tratta di toccare il cuore del proprio vicino, dell’amico, del compagno di lavoro. È questa l’importanza dell’apostolato personale, che con semplicità proviene da una vita veramente cristiana. </w:t>
      </w:r>
    </w:p>
    <w:p>
      <w:pPr>
        <w:pStyle w:val="Normal"/>
        <w:rPr/>
      </w:pPr>
      <w:r>
        <w:rPr/>
        <w:t xml:space="preserve">Ma le persone sono profondamente segnate dal loro ambiente, dalle mentalità che le circondano, dalle condizioni di vita, dalle istituzioni. Nel Madagascar, siete particolarmente sensibili a questa solidarietà che unisce le persone nel bene e nel male. L’apostolato deve quindi cercare di introdurre la novità del Vangelo nelle mentalità e nelle strutture sociali per permettere la felicità e il progresso morale e spirituale dell’uomo e della comunità. È un dovere urgente nel momento in cui la società rischia di degradarsi. E se un apostolato di questo tipo è collettivo, diventa più efficace e testimonia meglio il mistero della Chiesa che è comunione (cf. Christifideles Laici, 29). </w:t>
      </w:r>
    </w:p>
    <w:p>
      <w:pPr>
        <w:pStyle w:val="Normal"/>
        <w:rPr/>
      </w:pPr>
      <w:r>
        <w:rPr/>
        <w:t xml:space="preserve">È proprio su questo terreno che cercate di agire. Facendo eco alla lettera dei vostri Vescovi, del novembre 1987, alcuni tra di voi hanno redatto un documento significativo: “I laici di fronte alla ricostruzione nazionale”. Siete ben consapevoli dei mali che pervertono lo spirito umano, il “fanahy maha-olona”, e si contrappongono alla solidarietà, la vera e propria “fihavanana”. Stigmatizzate le ingiuste diseguaglianze, la corruzione, tutto ciò che distrugge la pace sociale e la giustizia. Se “coloro che prendono le decisioni” hanno la prima responsabilità, tutti i cittadini sono coinvolti. E pensate giustamente che la missione della Chiesa è quella di proporre la sua etica di servizio, di giustizia, di verità, di amore, di perdono, di speranza. Come non apprezzare questo impegno, con l’augurio che si realizzi concretamente! Tanti Malgasci hanno ricevuto un’educazione cristiana che dovrebbe consentir loro di assumersi da cristiani le loro responsabilità sociali, se non cedono all’inerzia o alla paura. Bisogna vegliare anche affinché questo impegno sia alla portata dei cristiani di ogni ambiente sociale, non solo professionisti, ma operai e contadini. D’altra parte, i nostri fratelli protestanti e anche gli altri credenti possono associarsi ai cattolici quando si tratta di questa ricostruzione morale per promuovere il senso del bene comune, dell’onestà, della giustizia, della dignità delle persone. </w:t>
      </w:r>
    </w:p>
    <w:p>
      <w:pPr>
        <w:pStyle w:val="Normal"/>
        <w:rPr/>
      </w:pPr>
      <w:r>
        <w:rPr/>
        <w:t xml:space="preserve">L’esortazione Christifideles Laici (Christifideles Laici, 36-44) ricorda tutti i tipi di impegno che hanno a che fare con la vita sociale, economica, amministrativa, sindacale, educativa, o con i gravi problemi dell’alimentazione, della salute, del lavoro per i giovani, senza dimenticare le responsabilità politiche, restando sempre inteso che le opzioni personali legittime in quest’ultimo campo non potrebbero essere identificate con quelle della Chiesa. Voglio infine richiamare l’attenzione sul primo campo di impegno sociale: la famiglia (Christifideles Laici, 40). La civiltà e la solidità dei popoli dipendono soprattutto dalla qualità umana delle loro famiglie: accoglienza e rispetto della vita, fedeltà dei coniugi, educazione dei figli. </w:t>
      </w:r>
    </w:p>
    <w:p>
      <w:pPr>
        <w:pStyle w:val="Normal"/>
        <w:rPr/>
      </w:pPr>
      <w:r>
        <w:rPr/>
        <w:t xml:space="preserve">Voglio quindi incoraggiare tutti i movimenti e le associazioni che rispondono a questo dovere di apostolato: coloro che rafforzano la vita spirituale dei cristiani o la loro sensibilità apostolica, come le Comunità di vita cristiana e la Legione di Maria, i movimenti di educazione dei giovani (MEJ, lo scoutismo e Ibalita), i movimenti delle famiglie (FTK), i movimenti di Azione Cattolica dei bambini, dei giovani, soprattutto per coloro che vivono nelle campagne, e degli adulti. Che i loro membri si impregnino dello spirito di Cristo, poiché è la sua opera che deve compiersi in loro e attraverso di loro! Che siano soprattutto testimoni dell’amore preferenziale di Cristo per i poveri! </w:t>
      </w:r>
    </w:p>
    <w:p>
      <w:pPr>
        <w:pStyle w:val="Normal"/>
        <w:rPr/>
      </w:pPr>
      <w:r>
        <w:rPr/>
        <w:t xml:space="preserve">Ecco, cari amici laici, gli orientamenti che il Papa vi invita a seguire nella vostra azione, con i suoi fratelli Vescovi del Madagascar. Lavorate con fiduciosa collaborazione con loro. Il popolo del Madagascar vi dà fiducia, ha gli occhi fissi su di voi che appartenete alla religione del Figlio di Dio fatto uomo, che aderite al suo messaggio d’amore. La Chiesa conta su di voi; voi siete la Chiesa, il Corpo di Cristo. Non dimenticate le parole del Signore: “Voi siete il sale della terra . . . Voi siete la luce del mondo”. Che l’esempio e l’intercessione della beata Vittoria ci stimolino! E io, con tutto il cuore, prego Dio, Padre, Figlio e Spirito Santo, affinché vi benedica, benedica le vostre famiglie, i vostri movimenti, e tutto il vostro Paes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MESSAGGIO DI GIOVANNI PAOLO II  AI DETENUTI</w:t>
      </w:r>
    </w:p>
    <w:p>
      <w:pPr>
        <w:pStyle w:val="Normal"/>
        <w:rPr/>
      </w:pPr>
      <w:r>
        <w:rPr/>
        <w:t>Antananarivo (Madagascar) - Domenica, 30 aprile 1989</w:t>
      </w:r>
    </w:p>
    <w:p>
      <w:pPr>
        <w:pStyle w:val="Normal"/>
        <w:rPr/>
      </w:pPr>
      <w:r>
        <w:rPr/>
        <w:t xml:space="preserve"> </w:t>
      </w:r>
    </w:p>
    <w:p>
      <w:pPr>
        <w:pStyle w:val="Normal"/>
        <w:rPr/>
      </w:pPr>
      <w:r>
        <w:rPr/>
        <w:t xml:space="preserve">Ai miei fratelli e sorelle detenuti. </w:t>
      </w:r>
    </w:p>
    <w:p>
      <w:pPr>
        <w:pStyle w:val="Normal"/>
        <w:rPr/>
      </w:pPr>
      <w:r>
        <w:rPr/>
        <w:t xml:space="preserve">In nome di Cristo, vi saluto con tutto il cuore. </w:t>
      </w:r>
    </w:p>
    <w:p>
      <w:pPr>
        <w:pStyle w:val="Normal"/>
        <w:rPr/>
      </w:pPr>
      <w:r>
        <w:rPr/>
        <w:t xml:space="preserve">Durante la mia visita pastorale in Madagascar, non avrò l’occasione di incontrarvi. Tuttavia voi siete tra coloro che avrei molto desiderato incontrare, non fosse altro che per fare ciò che il Signore ha chiesto nel Vangelo, quando ha dichiarato: “Ero prigioniero e voi mi avete visitato”. </w:t>
      </w:r>
    </w:p>
    <w:p>
      <w:pPr>
        <w:pStyle w:val="Normal"/>
        <w:rPr/>
      </w:pPr>
      <w:r>
        <w:rPr/>
        <w:t xml:space="preserve">La Bibbia ci indica la dignità dell’essere umano: è come il coronamento dell’opera di Dio, è stato creato a sua immagine. Dio ha permesso che suo Figlio, Gesù Cristo, versasse il suo sangue sulla Croce affinché l’uomo e la donna ridiventassero suoi amici. </w:t>
      </w:r>
    </w:p>
    <w:p>
      <w:pPr>
        <w:pStyle w:val="Normal"/>
        <w:rPr/>
      </w:pPr>
      <w:r>
        <w:rPr/>
        <w:t xml:space="preserve">Purtroppo, ci succede, per colpa nostra, di sfigurare in noi l’immagine di Dio e di non rispettarla negli altri: allora si crea il disordine, con ogni sorta di conseguenze disastrose per noi stessi, per i nostri fratelli e le nostre sorelle. </w:t>
      </w:r>
    </w:p>
    <w:p>
      <w:pPr>
        <w:pStyle w:val="Normal"/>
        <w:rPr/>
      </w:pPr>
      <w:r>
        <w:rPr/>
        <w:t xml:space="preserve">Tuttavia, ci è sempre possibile chiedere perdono per il male commesso e ritrovare l’amicizia con Dio e con i fratelli. Cristo ce ne offre il mezzo. Egli stesso è stato arrestato nel giardino degli Ulivi, trascinato da un tribunale all’altro, giudicato e condannato ingiustamente, flagellato e deriso, e infine messo a morte in Croce. Mediante la sua Passione e la sua Risurrezione, ci dona luce e forza al fine di farci volgere di nuovo verso Dio, nostro Padre e di riprendere la retta via. </w:t>
      </w:r>
    </w:p>
    <w:p>
      <w:pPr>
        <w:pStyle w:val="Normal"/>
        <w:rPr/>
      </w:pPr>
      <w:r>
        <w:rPr/>
        <w:t xml:space="preserve">Non bisogna mai dubitare del perdono di Dio ed io mi auguro che possiate fin d’ora ritrovare la pace di coloro che sanno di essere sempre amati da Dio. Vi invito a spalancare il vostro cuore al Signore per riscoprire che siete importanti ai suoi occhi. La cosa più importante per ognuno di noi è di non mancare all’appuntamento con Dio. Se questo appuntamento avviene in carcere, allora le vostre pene vi sembreranno più sopportabili e troverete una ragione di vita. </w:t>
      </w:r>
    </w:p>
    <w:p>
      <w:pPr>
        <w:pStyle w:val="Normal"/>
        <w:rPr/>
      </w:pPr>
      <w:r>
        <w:rPr/>
        <w:t xml:space="preserve">Per alcuni di voi, la detenzione è senza dubbio molto dolorosa. Penso, in particolare, alle donne che hanno dei bambini e agli adolescenti. Siete tutti nel mio cuore e prego il Signore di sostenere la vostra speranza in giorni migliori. </w:t>
      </w:r>
    </w:p>
    <w:p>
      <w:pPr>
        <w:pStyle w:val="Normal"/>
        <w:rPr/>
      </w:pPr>
      <w:r>
        <w:rPr/>
        <w:t xml:space="preserve">So anche che alcuni di voi, attraverso le difficoltà del carcere, vivono la fraternità e la solidarietà. Vi sono anche coloro che hanno fatto l’esperienza di un cammino spirituale molto valido, sostenuti dai loro compagni e amici. </w:t>
      </w:r>
    </w:p>
    <w:p>
      <w:pPr>
        <w:pStyle w:val="Normal"/>
        <w:rPr/>
      </w:pPr>
      <w:r>
        <w:rPr/>
        <w:t xml:space="preserve">Infine, auguro che possiate riprendere appena possibile un posto normale nella società, che ritroviate la vita in famiglia e conduciate al più presto un’esistenza degna di un figlio o di una figlia di Dio. </w:t>
      </w:r>
    </w:p>
    <w:p>
      <w:pPr>
        <w:pStyle w:val="Normal"/>
        <w:rPr/>
      </w:pPr>
      <w:r>
        <w:rPr/>
        <w:t xml:space="preserve">In nome del Salvatore degli uomini, vi benedico con tutto il cuore, insieme ai vostri pastori, e do la mia benedizione apostolica in particolare alle vostre famiglie, ai vostri parenti e ai vostri bambini. </w:t>
      </w:r>
    </w:p>
    <w:p>
      <w:pPr>
        <w:pStyle w:val="Normal"/>
        <w:rPr/>
      </w:pPr>
      <w:r>
        <w:rPr/>
        <w:t xml:space="preserve">Antananarivo, 30 aprile 1989. </w:t>
      </w:r>
    </w:p>
    <w:p>
      <w:pPr>
        <w:pStyle w:val="Normal"/>
        <w:rPr/>
      </w:pPr>
      <w:r>
        <w:rPr/>
        <w:t>IOANNES PAULUS PP. II</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VESCOVI MALGASCI</w:t>
      </w:r>
    </w:p>
    <w:p>
      <w:pPr>
        <w:pStyle w:val="Normal"/>
        <w:rPr/>
      </w:pPr>
      <w:r>
        <w:rPr/>
        <w:t>Nunziatura Apostolica di Antananarivo (Madagascar) Sabato, 29 aprile 1989</w:t>
      </w:r>
    </w:p>
    <w:p>
      <w:pPr>
        <w:pStyle w:val="Normal"/>
        <w:rPr/>
      </w:pPr>
      <w:r>
        <w:rPr/>
        <w:t xml:space="preserve"> </w:t>
      </w:r>
    </w:p>
    <w:p>
      <w:pPr>
        <w:pStyle w:val="Normal"/>
        <w:rPr/>
      </w:pPr>
      <w:r>
        <w:rPr/>
        <w:t xml:space="preserve">Carissimi fratelli nell’Episcopato. </w:t>
      </w:r>
    </w:p>
    <w:p>
      <w:pPr>
        <w:pStyle w:val="Normal"/>
        <w:rPr/>
      </w:pPr>
      <w:r>
        <w:rPr/>
        <w:t xml:space="preserve">1. Si realizza oggi il desiderio che portavate in voi da vari anni: la visita del Papa alla vostra Chiesa. Lo desideravo ardentemente anch’io. Ringrazio il vostro Presidente per le sue parole di benvenuto di questa sera. Ci eravamo soffermati sulle vostre preoccupazioni pastorali e sulle vostre speranze durante l’ultima visita “ad limina”, ma trovarmi con voi, nel cuore della vostra Chiesa, è una grazia per me. Faccio mie le tre ragioni che già san Paolo adduceva nell’esprimere ai Romani il suo desiderio di recarsi tra loro (cf. Rm 1, 11-15). </w:t>
      </w:r>
    </w:p>
    <w:p>
      <w:pPr>
        <w:pStyle w:val="Normal"/>
        <w:rPr/>
      </w:pPr>
      <w:r>
        <w:rPr/>
        <w:t xml:space="preserve">Mi è grato innanzi tutto essere testimone della vitalità religiosa delle vostre comunità cristiane, di fondazione ancora recente. Sono lieto di coglierne la testimonianza per portarla a Roma e alle altre Chiese. </w:t>
      </w:r>
    </w:p>
    <w:p>
      <w:pPr>
        <w:pStyle w:val="Normal"/>
        <w:rPr/>
      </w:pPr>
      <w:r>
        <w:rPr/>
        <w:t xml:space="preserve">Mi auguro che la mia visita dia nuovo slancio all’evangelizzazione che vi sforzate di portare avanti in tutti i campi, e sia d’incoraggiamento a coloro che vi collaborano. </w:t>
      </w:r>
    </w:p>
    <w:p>
      <w:pPr>
        <w:pStyle w:val="Normal"/>
        <w:rPr/>
      </w:pPr>
      <w:r>
        <w:rPr/>
        <w:t xml:space="preserve">Infine, in adempimento al compito che è proprio del successore di Pietro, vorrei contribuire a rinforzare la comunione che vi unisce alla Chiesa intera. La vostra posizione insulare, lontana da Roma, non deve assolutamente privarvi di questo scambio che caratterizza l’intero Corpo di Cristo. Al di là delle particolarità culturali dei popoli, siamo partecipi tutti della stessa fede, siamo chiamati ad organizzare la Chiesa, nella sua diversità, secondo le stesse strutture essenziali. </w:t>
      </w:r>
    </w:p>
    <w:p>
      <w:pPr>
        <w:pStyle w:val="Normal"/>
        <w:rPr/>
      </w:pPr>
      <w:r>
        <w:rPr/>
        <w:t xml:space="preserve">La Chiesa deve essere “comunione, al servizio della solidarietà di un popolo”, secondo il tema che avete scelto per questa visita pastorale. Voglio promuoverlo insieme a voi. </w:t>
      </w:r>
    </w:p>
    <w:p>
      <w:pPr>
        <w:pStyle w:val="Normal"/>
        <w:rPr/>
      </w:pPr>
      <w:r>
        <w:rPr/>
        <w:t xml:space="preserve">2. Innanzitutto, voglio rendere grazie insieme a voi, per tutti i frutti dell’evangelizzazione in terra malgascia. </w:t>
      </w:r>
    </w:p>
    <w:p>
      <w:pPr>
        <w:pStyle w:val="Normal"/>
        <w:rPr/>
      </w:pPr>
      <w:r>
        <w:rPr/>
        <w:t xml:space="preserve">Domattina lo faremo solennemente con tutto il Popolo di Dio di Antananarivo e del Madagascar, beatificando Vittoria Rasoamanarivo. Essa ha realizzato perfettamente, nella vita da laica sposata, poi vedova, ciò che Cristo attende dai suoi discepoli, ciò che la Chiesa attende dai battezzati. La sua perseveranza nella fede e la sua luminosità apostolica fanno grande onore al popolo malgascio. Ma non è l’unica. Pensiamo a fratel Raphael Louis Rafiringa e ad un intera fioritura di altri laici, di religiosi, di sacerdoti ed ancor più di religiose, figli di questa terra: sono segno che la Chiesa ha messo ormai salde radici da voi, con i suoi Pastori scelti nel suo seno. </w:t>
      </w:r>
    </w:p>
    <w:p>
      <w:pPr>
        <w:pStyle w:val="Normal"/>
        <w:rPr/>
      </w:pPr>
      <w:r>
        <w:rPr/>
        <w:t xml:space="preserve">Insieme a voi, come dicevo stamane ad Antsiranana, vorrei rendere grazie a Dio per i pionieri missionari, venuti da lontano. I gesuiti ed i lazzaristi avevano desiderato evangelizzare questa terra già nel XVII secolo, senza poter ancora fondare una Chiesa. Avete giustamente reso omaggio a padre Pierre Dalmond, considerato fondatore della Chiesa cattolica nel Madagascar centocinquant’anni fa, con mezzi poveri e con una perseveranza ammirevole. Da cent’anni sono venute come rinforzo numerose congregazioni di religiosi e di religiose. Oltre cinquecento sacerdoti espatriati prestano ancora il loro servizio. Si deve ammirare la fede di questi uomini e di queste donne, il loro sincero amore per i vostri connazionali, tutta la loro silenziosa dedizione. Se nel passato il loro arrivo coincise con la conquista, questo non deve offuscare i loro meriti. Il loro solo desiderio, infatti, era di condividere con voi la fede che avevano essi stessi ricevuta gratuitamente. Oggi la gioia di questi apostoli è di vedere che c’è chi dà loro il cambio. </w:t>
      </w:r>
    </w:p>
    <w:p>
      <w:pPr>
        <w:pStyle w:val="Normal"/>
        <w:rPr/>
      </w:pPr>
      <w:r>
        <w:rPr/>
        <w:t xml:space="preserve">Infine, ringraziamo Dio del fervore e dello slancio manifestati oggi dalla Chiesa malgascia. Le strutture della Conferenza Episcopale, il funzionamento delle sue commissioni e degli organismi collegati costituiscono altrettanti punti di riferimento necessari per molte attività ecclesiali dinamiche, come attestano il Sinodo nazionale del 1975, il simposio dei sacerdoti del 1978, il simposio dei giovani del 1985. Quello che importa, oltre queste attività, è la qualità della fede e dell’amore che esse devono mantenere. </w:t>
      </w:r>
    </w:p>
    <w:p>
      <w:pPr>
        <w:pStyle w:val="Normal"/>
        <w:rPr/>
      </w:pPr>
      <w:r>
        <w:rPr/>
        <w:t xml:space="preserve">3. In quali direzioni deve svilupparsi questo dinamismo? Deve servire innanzi tutto l’evangelizzazione, con tutta la ricchezza di significato esposta nell’esortazione apostolica Evangelii Nuntiandi  (cf. Pauli VI, Evangelii Nuntiandi, 17-39); l’annuncio e la messa in atto del messaggio di salvezza di Gesù Cristo per gli uomini e le donne del Madagascar, così come sono caratterizzati dalla loro cultura. </w:t>
      </w:r>
    </w:p>
    <w:p>
      <w:pPr>
        <w:pStyle w:val="Normal"/>
        <w:rPr/>
      </w:pPr>
      <w:r>
        <w:rPr/>
        <w:t xml:space="preserve">In occasione della visita “ad limina” (Ad Madagascariae episcopos sacra Limina visitantes, 3, die 21 maii 1987 : Insegnamenti di Giovanni Paolo II, X, 2 [1987] 1724ss.), avevamo menzionato i diversi stadi e settori dell’evangelizzazione. Una parte delle vostre diocesi è piuttosto sguarnita, sotto tutti i punti di vista, e numerosi sono i Malgasci che non hanno avuto una vera iniziazione alla fede. Rimane ancora da realizzare soprattutto qui, ma anche altrove, una prima evangelizzazione. Incoraggio quelli che vi si impegnano, Malgasci e stranieri; e spetta senza dubbio a voi richiamare a questa responsabilità missionaria nei confronti dei loro fratelli, i cristiani malgasci che hanno ricevuto i primi doni della fede. Del resto sembra necessario e giusto un aiuto reciproco tra diocesi. </w:t>
      </w:r>
    </w:p>
    <w:p>
      <w:pPr>
        <w:pStyle w:val="Normal"/>
        <w:rPr/>
      </w:pPr>
      <w:r>
        <w:rPr/>
        <w:t xml:space="preserve">Vi sta a cuore che la buona Novella tocchi le persone nel più profondo del loro essere, tenendo conto della loro lingua, della loro saggezza quale la esprimono molti proverbi, del loro senso di Dio e dei loro vincoli con gli antenati, dei loro costumi familiari e sociali, in una parola, della loro cultura. I lazzaristi avevano preso una notevole iniziativa nel comporre un catechismo in lingua malgascia già nel 1657. L’intera Bibbia è stata pubblicata in malgascio nel 1835. Ma l’inculturazione è un’opera molto più complessa che la traduzione linguistica; giustamente prestate ad essa molta attenzione. Il Concilio Vaticano II ha incoraggiato gli sforzi in questo senso. Presso di voi le prime generazioni cristiane, delle quali Vittoria è simbolo, hanno accolto il Vangelo nella sua radicalità, come era stato portato loro. I valori evangelici hanno potuto trasformare allora poco a poco e rinforzare il senso religioso e i valori umani quali la bontà, la pazienza o la solidarietà di cui l’anima malgascia è quasi naturalmente impregnata. Nell’opera di inculturazione, il dialogo tra la Chiesa universale e le altre Chiese africane è importante affinché l’originalità del messaggio cristiano sia salvaguardata, con la sua struttura teologica ed etica. La riflessione che state facendo nell’ottica dell’assemblea speciale per l’Africa del Sinodo dei Vescovi sarà molto importante per la nuova evangelizzazione in tutta questa regione del mondo. </w:t>
      </w:r>
    </w:p>
    <w:p>
      <w:pPr>
        <w:pStyle w:val="Normal"/>
        <w:rPr/>
      </w:pPr>
      <w:r>
        <w:rPr/>
        <w:t xml:space="preserve">La preoccupazione per l’inculturazione non sostituisce, anzi richiama ed orienta tutti gli impegni di formazione, profonda e sistematica, e cioè contemporaneamente: catechesi dei bambini, catechesi dei giovani studenti di liceo, formazione continua degli adulti. Mi auguro che le scuole cattoliche svolgano la loro missione d’insegnamento globale beneficiando degli aiuti pubblici giustificati dai servizi resi alla società. Avete festeggiato i vent’anni del Centro nazionale catechistico, che ha potuto dare una formazione a numerosi catechisti diplomati. Voglio citare anche le trasmissioni cattoliche. Ecco esempi di una pastorale prioritaria perché la fede metta radici. L’attrazione delle sètte mette in evidenza la fragilità del sentimento religioso quando questo è mancante di riflessione, di nutrimento. </w:t>
      </w:r>
    </w:p>
    <w:p>
      <w:pPr>
        <w:pStyle w:val="Normal"/>
        <w:rPr/>
      </w:pPr>
      <w:r>
        <w:rPr/>
        <w:t xml:space="preserve">4. La fede è inseparabile dalla etica cristiana. È il vasto campo della formazione delle coscienze: è incombenza della Chiesa, e di voi tutti specialmente, che siete stati costituiti dottori e guide per il Popolo di Dio. La vostra parola profetica potrà dare il gusto dei veri valori. E questo servizio è d’importanza capitale per la società nel suo insieme, le cui mutazioni comportano molti pericoli. Consideriamo soprattutto l’etica familiare e l’etica sociale. Siete intervenuti sull’argomento con coraggio e con chiarezza nei vostri documenti. Mi auguro che i vostri connazionali ne riprendano gli insegnamenti e s’ispirino ad essi nella loro vita. </w:t>
      </w:r>
    </w:p>
    <w:p>
      <w:pPr>
        <w:pStyle w:val="Normal"/>
        <w:rPr/>
      </w:pPr>
      <w:r>
        <w:rPr/>
        <w:t xml:space="preserve">Per quanto attiene la famiglia, conosco il vostro documento del 22 novembre 1988 sul rispetto della vita. Richiamate con fermezza il piano di Dio sull’amore coniugale e la procreazione; proponete una pianificazione familiare naturale, rifiutate “l’imperialismo della contraccezione”, e ancor più l’aborto, che del resto è contrario alla saggezza malgascia e alla legge civile. V’incoraggio vivamente a continuare a formare le coscienze su questo punto fondamentale. Iniziative come il Movimento di Promozione Familiare (FTK) potranno contribuire a questa pastorale. </w:t>
      </w:r>
    </w:p>
    <w:p>
      <w:pPr>
        <w:pStyle w:val="Normal"/>
        <w:rPr/>
      </w:pPr>
      <w:r>
        <w:rPr/>
        <w:t xml:space="preserve">Nel campo civico e sociale, nel 1987 abbiamo parlato di un serio deterioramento del clima morale e sociale. Tutti questi mali sono ben conosciuti e ormai spesso denunciati. Tanto più urgente è una ripresa. Possano i responsabili politici reagire contro tutto ciò che mina il coraggio di lavorare e l’onestà, la sicurezza e la pace, il senso del bene comune e l’etica del servizio, il progresso sociale e l’unità nazionale! E possa la vostra lettera pastorale del novembre 1987 dal titolo “Per il risanamento della nazione” suscitare presso i vostri connazionali un’azione concreta e perseverante! Sì, bisogna promuovere la giustizia, ma bisogna anche portare sollievo oggi stesso all’indigenza, come s’impegna a fare la vostra Caritas. Bisogna promuovere anche la salute. Bisogna lottare contro l’analfabetismo. Bisogna incoraggiare gli “animatori di sviluppo”. </w:t>
      </w:r>
    </w:p>
    <w:p>
      <w:pPr>
        <w:pStyle w:val="Normal"/>
        <w:rPr/>
      </w:pPr>
      <w:r>
        <w:rPr/>
        <w:t xml:space="preserve">5. Per realizzare l’evangelizzazione e ispirare la promozione umana di cui abbiamo parlato adesso, non mancherete di fare appello a tutte le forze vive della Chiesa. </w:t>
      </w:r>
    </w:p>
    <w:p>
      <w:pPr>
        <w:pStyle w:val="Normal"/>
        <w:rPr/>
      </w:pPr>
      <w:r>
        <w:rPr/>
        <w:t xml:space="preserve">I fedeli laici, nel Madagascar, hanno assunto sin dall’inizio il ruolo importantissimo che incombeva loro sia nei compiti ecclesiali che nel rinnovamento delle strutture della società. Hanno formato dei “Comitati di Chiesa”. Possono collocarsi senz’altro nella linea della recente esortazione apostolica. Parlerò su questo argomento domani. Incoraggiateli. Create dei militanti nei vari ambienti, anche quelli operai e rurali, date loro delle possibilità di formazione spirituale e di discernimento. </w:t>
      </w:r>
    </w:p>
    <w:p>
      <w:pPr>
        <w:pStyle w:val="Normal"/>
        <w:rPr/>
      </w:pPr>
      <w:r>
        <w:rPr/>
        <w:t xml:space="preserve">So bene che lo smarrimento dei giovani vi preoccupa in particolar modo; il loro grande numero rende tanto più preoccupanti i problemi della qualità dell’insegnamento e della disoccupazione. Ma i giovani cristiani hanno anche coraggio e salute spirituale - possono essere apostoli come all’epoca di Vittoria. </w:t>
      </w:r>
    </w:p>
    <w:p>
      <w:pPr>
        <w:pStyle w:val="Normal"/>
        <w:rPr/>
      </w:pPr>
      <w:r>
        <w:rPr/>
        <w:t xml:space="preserve">Mi rallegro con voi per l’aumento del numero di religiosi, e particolarmente di religiose malgasce. È un bellissimo segno per la vita apostolica e per la vita contemplativa. </w:t>
      </w:r>
    </w:p>
    <w:p>
      <w:pPr>
        <w:pStyle w:val="Normal"/>
        <w:rPr/>
      </w:pPr>
      <w:r>
        <w:rPr/>
        <w:t xml:space="preserve">Tutto questo non deve in alcun modo diminuire i vostri sforzi per preparare un clero più numeroso, desideroso di competenza e di santità. Questa formazione è per voi una preoccupazione fondamentale, dalla quale dipende il futuro della Chiesa e la qualità dell’apostolato dei laici stessi. Vedete con gioia aumentare sensibilmente le vocazioni; questo fenomeno è senza dubbio dovuto in buona parte alla qualità cristiana delle famiglie, ma anche alla pastorale delle vocazioni, alla mobilitazione dei cristiani nella preghiera, e al contributo specifico dei piccoli seminari e dei noviziati, a condizione che il discernimento vi sia correttamente esercitato nella scelta e nelle motivazioni dei candidati. </w:t>
      </w:r>
    </w:p>
    <w:p>
      <w:pPr>
        <w:pStyle w:val="Normal"/>
        <w:rPr/>
      </w:pPr>
      <w:r>
        <w:rPr/>
        <w:t xml:space="preserve">Per quanto riguarda i grandi seminari, vi siete orientati verso case decentrate in ciascuna provincia, con uno statuto speciale per l’Istituto Superiore di Teologia di Ambatoroka (ISTA). I motivi di questa scelta sono facili da capire. Resta tuttavia intatto il problema di fornire a questi seminari superiori, insegnanti e direttori spirituali competenti. Anche con la soluzione prospettata di professori specializzati itineranti, rimane indispensabile che gli accompagnatori spirituali rimangano costantemente vicini agli studenti. Possiate convincere i vostri sacerdoti, secolari o religiosi che siano, della bellezza di quel ministero che consiste nel formare futuri sacerdoti! </w:t>
      </w:r>
    </w:p>
    <w:p>
      <w:pPr>
        <w:pStyle w:val="Normal"/>
        <w:rPr/>
      </w:pPr>
      <w:r>
        <w:rPr/>
        <w:t xml:space="preserve">Per quanto riguarda i sacerdoti delle vostre diocesi, vi incoraggio a fare di essi un presbiterio unito e fraterno, dove secolari e religiosi vivano in armonia. Sarete attenti alle situazioni di solitudine o allo scoraggiamento che le condizioni del loro ministero potrebbero creare. In contraccambio, chiedo ai sacerdoti, specialmente a quelli espatriati, di collaborare lealmente con voi. </w:t>
      </w:r>
    </w:p>
    <w:p>
      <w:pPr>
        <w:pStyle w:val="Normal"/>
        <w:rPr/>
      </w:pPr>
      <w:r>
        <w:rPr/>
        <w:t xml:space="preserve">Accanto alle forze cattoliche vive, sono attive altre comunità cristiane. L’ecumenismo va promosso, dicevo poco fa nella cattedrale. Abbiamo infatti una testimonianza comune da dare, nei confronti di coloro che non conoscono Cristo e di fronte ai gravi problemi dello Stato. Nel Nord, il dialogo interreligioso con i musulmani trova anche esso una sua collocazione, sempre nella chiarezza. </w:t>
      </w:r>
    </w:p>
    <w:p>
      <w:pPr>
        <w:pStyle w:val="Normal"/>
        <w:rPr/>
      </w:pPr>
      <w:r>
        <w:rPr/>
        <w:t xml:space="preserve">Effettivamente, dobbiamo innanzi tutto e soprattutto pregare lo Spirito Santo, che ci è stato trasmesso attraverso l’imposizione delle mani nel momento della nostra ordinazione episcopale: egli dimora in noi. Lui solo può far sì che il nostro ministero porti un sovrappiù di santità nel nostro popolo; lui solo mantiene in noi la speranza, perché dobbiamo continuare a seminare, sapendo che la messe non ci appartiene. Ma se saremo fedeli, la messe non mancherà. Con l’apostolo Pietro, vi dico: “Fatevi modelli del gregge” (1 Pt 5, 3). E vi benedico con tutto il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PREGHIERA DI GIOVANNI PAOLO II  CON I RAPPRESENTANTI DELLE ALTRE CHIESE CRISTIANE</w:t>
      </w:r>
    </w:p>
    <w:p>
      <w:pPr>
        <w:pStyle w:val="Normal"/>
        <w:rPr/>
      </w:pPr>
      <w:r>
        <w:rPr/>
        <w:t>Cattedrale cattolica di Antananarivo (Madagascar) - Sabato, 29 aprile 1989</w:t>
      </w:r>
    </w:p>
    <w:p>
      <w:pPr>
        <w:pStyle w:val="Normal"/>
        <w:rPr/>
      </w:pPr>
      <w:r>
        <w:rPr/>
        <w:t xml:space="preserve"> </w:t>
      </w:r>
    </w:p>
    <w:p>
      <w:pPr>
        <w:pStyle w:val="Normal"/>
        <w:rPr/>
      </w:pPr>
      <w:r>
        <w:rPr/>
        <w:t xml:space="preserve">Cari fratelli e sorelle. </w:t>
      </w:r>
    </w:p>
    <w:p>
      <w:pPr>
        <w:pStyle w:val="Normal"/>
        <w:rPr/>
      </w:pPr>
      <w:r>
        <w:rPr/>
        <w:t xml:space="preserve">1. Voglio esprimervi anzitutto la mia gioia di essere con voi in questo momento. Vi ringrazio dell’occasione che mi avete dato di pregare con voi. Nel corso dei miei viaggi pastorali, visitando le diocesi cattoliche, compio una missione affidatami dal Signore, quella di “confermare i miei fratelli” (cf. Lc 22, 32). Inoltre ho sempre il vivo desiderio d’incontrare i fedeli delle altre Chiese e comunità ecclesiali per pregare con esse e metterci insieme all’ascolto dello Spirito Santo che “ci guida alla verità tutta intera” (cf. Gv 16, 13). Vengo qui spinto da un amore sincero per tutti voi. In virtù di quello stesso ministero che mi è affidato - quello di servire l’unità nella verità e nella carità - sono chiamato a servire in maniera unica la santa causa dell’unità dei cristiani. Ho la convinzione che il movimento ecumenico è suscitato dallo Spirito Santo; è per questo che sono profondamente consapevole della mia responsabilità verso di lui. </w:t>
      </w:r>
    </w:p>
    <w:p>
      <w:pPr>
        <w:pStyle w:val="Normal"/>
        <w:rPr/>
      </w:pPr>
      <w:r>
        <w:rPr/>
        <w:t xml:space="preserve">Dobbiamo ricordarci tuttavia che l’unione di tutti i cristiani in una stessa professione di fede e nell’amore non può essere realizzata dai nostri soli sforzi, per quanto siano necessari, e neanche dagli impegni più generosi. Dio solo, diffondendo il suo amore nei nostri cuori, chiamandoci alla fede e facendoci il dono della speranza, ci riunisce e ci fa crescere nella comunione con lui e tra di noi. Sì, come abbiamo espresso nel canto, è il Signore che ci mostrerà le sue vie, è il Signore che chiama popoli numerosi ad ascendere verso la nuova Gerusalemme. “Possa egli davvero illuminare gli occhi della vostra mente per farvi comprendere a quale speranza vi ha chiamati” (cf. Ef 1, 18). </w:t>
      </w:r>
    </w:p>
    <w:p>
      <w:pPr>
        <w:pStyle w:val="Normal"/>
        <w:rPr/>
      </w:pPr>
      <w:r>
        <w:rPr/>
        <w:t xml:space="preserve">Il Vangelo che abbiamo ascoltato ci ha condotti al cuore del mistero dell’unità. Nella preghiera che rivolge al Padre, Gesù mostra la sorgente e il modello supremo dell’unità: “Come tu Padre, sei in me e io in te, siano anch’essi in noi una cosa sola” (Gv 17, 21). A questo proposito san Cipriano parlerà della Chiesa come di un “popolo che trae la sua unità dall’unità del Padre, del Figlio e dello Spirito Santo” (De Orat. Dom., 23). Noi sappiamo che Gesù solo, con la sua Croce e la sua Risurrezione, ha reso possibile la nostra unità con Dio e tra di noi. L’ha realizzata nella Chiesa unica perché sia un segno di quella unità alla quale tutti sono chiamati. Purtroppo, nel corso dei secoli, i membri della Chiesa si sono opposti e separati. Mentre Gesù aveva pregato perché i suoi discepoli “fossero una cosa sola, affinché tutto il mondo creda”, costoro manifestando le loro divisioni ed opposizioni in presenza di quelli che per la prima volta udivano il messaggio di Cristo, hanno danneggiato “la santissima causa della predicazione del Vangelo” (Unitatis Redintegratio , 1). </w:t>
      </w:r>
    </w:p>
    <w:p>
      <w:pPr>
        <w:pStyle w:val="Normal"/>
        <w:rPr/>
      </w:pPr>
      <w:r>
        <w:rPr/>
        <w:t xml:space="preserve">2. Grazie a Dio, si sono verificati cambiamenti notevoli nei rapporti tra cristiani; ed i legami che esistono oggi tra le Chiese e le comunità ecclesiali nel Madagascar ne sono un esempio stupefacente. In un clima di serenità, prendete insieme coscienza del retaggio lasciatovi dai primi evangelizzatori e dai primi cristiani di questo Paese. Voi onorate la memoria di coloro che hanno subito il martirio per fedeltà a Cristo. Voi avete celebrato recentemente il centocinquantesimo anniversario della prima traduzione della Bibbia nella lingua comune dell’isola, che ha segnato profondamente il moderno sviluppo della cultura malgascia. </w:t>
      </w:r>
    </w:p>
    <w:p>
      <w:pPr>
        <w:pStyle w:val="Normal"/>
        <w:rPr/>
      </w:pPr>
      <w:r>
        <w:rPr/>
        <w:t xml:space="preserve">Da quasi dieci anni il Consiglio delle Chiese cristiane del Madagascar, le attività delle commissioni, l’organizzazione di congressi, senza dimenticare le dichiarazioni comuni dei capi della Chiesa, sono stati testimonianza dei legami di comunione che si vanno sempre più intrecciando tra di voi. La partecipazione frequente dei fedeli alle riunioni ecumeniche di preghiera prova che la preoccupazione per l’unità non coinvolge soltanto i responsabili o certi organismi. In tutto il mondo, ovunque, si possono osservare i frutti del movimento ecumenico. Permangono contrasti dottrinali gravi, e talvolta sorgono problemi nuovi tra gli stessi cristiani. Ma guardando al cammino già percorso insieme, e alla realtà della preghiera e della collaborazione comune odierna, troviamo ragioni di speranza per il cammino che resta da compiere. </w:t>
      </w:r>
    </w:p>
    <w:p>
      <w:pPr>
        <w:pStyle w:val="Normal"/>
        <w:rPr/>
      </w:pPr>
      <w:r>
        <w:rPr/>
        <w:t xml:space="preserve">3. Incoraggio i cattolici malgasci a partecipare pienamente al movimento ecumenico, in unione con i loro Vescovi, dando prova di audacia e d’immaginazione. Ricordo loro che la Chiesa cattolica si è impegnata irreversibilmente in questo movimento nel Concilio Vaticano II, fedele alle proprie convinzioni che sono l’espressione della volontà del Signore ricevuta nella fede. Nel decreto conciliare sull’ecumenismo, la Chiesa cattolica ha chiaramente proclamato che intende partecipare al movimento per l’unità dei cristiani, nel nome del Signore Gesù il quale, per mezzo dello Spirito Santo, “chiamò e riunì nell’unità della fede, della speranza e della carità, il popolo della Nuova Alleanza” (Unitatis Redintegratio, 2). Più tardi, con la pubblicazione di un direttorio ecumenico - attualmente in corso di aggiornamento - sono state date precisazioni per l’attuazione degli orientamenti conciliari. Infatti “la cura di ristabilire l’unità riguarda tutta la Chiesa, sia i fedeli che i Pastori, e tocca ognuno secondo la propria capacità” (Unitatis Redintegratio, 5). </w:t>
      </w:r>
    </w:p>
    <w:p>
      <w:pPr>
        <w:pStyle w:val="Normal"/>
        <w:rPr/>
      </w:pPr>
      <w:r>
        <w:rPr/>
        <w:t xml:space="preserve">4. Per i cattolici, agire secondo gli orientamenti e le direttive della Chiesa in materia di ecumenismo è un’esigenza spesso difficile, ma sempre fondamentale per l’unità. Voglio almeno menzionare qui la vita delle famiglie miste, che al cuore stesso del loro amore coniugale si imbattono nel dramma della divisione dei cristiani. Nonostante le loro sofferenze, queste famiglie possono essere operatrici dell’unità dei cristiani. È necessario per questo che venga assicurata loro un’assistenza pastorale la quale tenga conto “delle particolari difficoltà inerenti ai rapporti tra marito e moglie, per quanto riguarda il rispetto della libertà religiosa: questa può essere violata sia mediante pressioni indebite per ottenere il cambiamento delle convinzioni religiose del consorte, sia mediante impedimenti frapposti alla libera manifestazione di esse nella pratica religiosa” (Familiaris Consortio , 78). </w:t>
      </w:r>
    </w:p>
    <w:p>
      <w:pPr>
        <w:pStyle w:val="Normal"/>
        <w:rPr/>
      </w:pPr>
      <w:r>
        <w:rPr/>
        <w:t xml:space="preserve">5. Ritorniamo ancora alla preghiera di Gesù per l’unità dei suoi discepoli, che abbiamo ascoltata nel Vangelo di san Giovanni. Entriamo in questa preghiera, e lasciamo che essa entri in noi. Mi piace riferirmi alle parole di sant’Agostino: “Le parole di Gesù risuonano nella nostra anima, e le nostre parole risuonano nella sua anima”. Gesù stesso ci prende nella sua preghiera, ci porta con sé nella sua offerta al Padre. Lasciamoci afferrare da colui che prega, in noi e per noi: </w:t>
      </w:r>
    </w:p>
    <w:p>
      <w:pPr>
        <w:pStyle w:val="Normal"/>
        <w:rPr/>
      </w:pPr>
      <w:r>
        <w:rPr/>
        <w:t>“</w:t>
      </w:r>
      <w:r>
        <w:rPr/>
        <w:t xml:space="preserve">Padre Santo, consacrali nella verità. La tua parola è verità. Come tu mi hai mandato al mondo, anche io li ho mandati nel mondo, perché siano anch’essi consacrati nella verità. Non prego solo per questi, ma anche per quelli che per la loro parola crederanno in me; perché tutti siano una cosa sola. Come tu, Padre, sei in me e io in te, siano anch’essi in noi una cosa sola, perché il mondo creda che tu mi hai inviato” (Gv 17, 17-21).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LE NUOVE GENRAZIONI  NELLO STADIO CITTADINO «ALAROBIA»</w:t>
      </w:r>
    </w:p>
    <w:p>
      <w:pPr>
        <w:pStyle w:val="Normal"/>
        <w:rPr/>
      </w:pPr>
      <w:r>
        <w:rPr/>
        <w:t>Antananarivo (Madagascar) - Sabato, 29 aprile 1989</w:t>
      </w:r>
    </w:p>
    <w:p>
      <w:pPr>
        <w:pStyle w:val="Normal"/>
        <w:rPr/>
      </w:pPr>
      <w:r>
        <w:rPr/>
        <w:t xml:space="preserve"> </w:t>
      </w:r>
    </w:p>
    <w:p>
      <w:pPr>
        <w:pStyle w:val="Normal"/>
        <w:rPr/>
      </w:pPr>
      <w:r>
        <w:rPr/>
        <w:t xml:space="preserve">1. Manà ahoana ianarèo rehètra? </w:t>
      </w:r>
    </w:p>
    <w:p>
      <w:pPr>
        <w:pStyle w:val="Normal"/>
        <w:rPr/>
      </w:pPr>
      <w:r>
        <w:rPr/>
        <w:t xml:space="preserve">Cari giovani di tutte le regioni del Madagascar, vi ringrazio per la vostra accoglienza. Sono felice di questo incontro il primo giorno della mia visita nel vostro bel Paese. Voi rappresentate tutte le regioni della grande isola; quando vi vedo e vi ascolto, mi pare di percepire la vitalità di un popolo e trovo nel vostro entusiasmo molte ragioni di fiducia e di speranza. </w:t>
      </w:r>
    </w:p>
    <w:p>
      <w:pPr>
        <w:pStyle w:val="Normal"/>
        <w:rPr/>
      </w:pPr>
      <w:r>
        <w:rPr/>
        <w:t xml:space="preserve">Grazie al vostro Presidente per le sue parole di benvenuto e per la sua presentazione della gioventù malgascia. Il quadro che ha descritto include degli aspetti molto difficili: siete alle prese con ogni sorta di difficoltà, sia nella società che nella maniera in cui ciascuno conduce la sua vita. È bene essere lucidi; è necessario guardare bene quello che non va e perché non va. Bisogna sapere quale uso si fa della propria libertà. Bisogna trovare i punti d’appoggio della propria personalità. E, come voi avete detto, bisogna essere fedeli a colui che illumina tutta la strada e che chiama all’unità tutta la famiglia umana: “Gesù Cristo, il Signore, il tuo fratello maggiore, lui che è via e verità, ti darà la vita”. </w:t>
      </w:r>
    </w:p>
    <w:p>
      <w:pPr>
        <w:pStyle w:val="Normal"/>
        <w:rPr/>
      </w:pPr>
      <w:r>
        <w:rPr/>
        <w:t xml:space="preserve">Se ho ben seguito il vostro coro parlato, non vi fate illusioni sulle tentazioni e le debolezze che vi attendono; ma sapete anche che il vostro Battesimo vi ha legati a Cristo per entrare nella comunione della Chiesa e ivi addestrare i vostri fratelli. </w:t>
      </w:r>
    </w:p>
    <w:p>
      <w:pPr>
        <w:pStyle w:val="Normal"/>
        <w:rPr/>
      </w:pPr>
      <w:r>
        <w:rPr/>
        <w:t xml:space="preserve">Allora io mi chiedo persino se, nelle vostre presentazioni, non avrete forse un po’ dimenticato di dire le vostre qualità, i vostri successi e tutte le vostre risorse! Perché io non vi vedo certo come una piroga alla deriva! Penso alla piroga tradizionale dei pescatori malgasci: essa avanza portata sulle acque profonde e le correnti che provengono dalle ancestrali ricchezze. Il vento dello Spirito gonfia la sua vela, nel sole di giustizia che è Cristo. La vostra piroga si stabilizza inoltre grazie all’equilibrio di tutto quello che voi imparate nella vostra formazione; insieme, costituite un equipaggio e dirigete la navigazione. Potete evitare gli scogli. Potete gettare le reti. Pescherete i prodotti del mare. E Cristo, che vive fra noi sin dal mattino di Pasqua, vi chiama a diventare pescatori di uomini! </w:t>
      </w:r>
    </w:p>
    <w:p>
      <w:pPr>
        <w:pStyle w:val="Normal"/>
        <w:rPr/>
      </w:pPr>
      <w:r>
        <w:rPr/>
        <w:t xml:space="preserve">2. Voi mi avete detto che il mio arrivo avrebbe dovuto portarvi un po’ più di speranza, d’amore e di fede. Con la grazia di Dio, vorrei essere questo messaggero. Voglio dire che la mia missione è quella di interpellarvi: giovane malgascio, scopri in te stesso le ricchezze del dono di Dio! Ascolta attraverso la mia voce, Cristo, il tuo fratello maggiore: è il Buon Pastore che conosce le sue pecorelle e che ha dato la sua vita per salvarle dal male e dalla menzogna, per distoglierle dai falsi sentieri e impedir loro di cadere nel vuoto. </w:t>
      </w:r>
    </w:p>
    <w:p>
      <w:pPr>
        <w:pStyle w:val="Normal"/>
        <w:rPr/>
      </w:pPr>
      <w:r>
        <w:rPr/>
        <w:t xml:space="preserve">La vita, l’hai ricevuta dal tuo Creatore, attraverso i tuoi genitori, insieme alla forza del tuo spirito e all’abilità delle tue mani. Ora, sei tu che devi forgiare la tua personalità. Le guide non ti mancano. Sii perseverante, sii sempre franco; sii leale, degno della fiducia dei tuoi fratelli maggiori, dei tuoi compagni, dei più giovani che vengono dietro di te! Sai bene che se tu vuoi ricevere tutto senza dare il meglio di te stesso, non sarai felice. L’imparare e lo studiare non ti daranno soddisfazione se non attraverso la tua costante applicazione. </w:t>
      </w:r>
    </w:p>
    <w:p>
      <w:pPr>
        <w:pStyle w:val="Normal"/>
        <w:rPr/>
      </w:pPr>
      <w:r>
        <w:rPr/>
        <w:t xml:space="preserve">Rispetta il tuo corpo, non rischiare, per incoscienza, malattie o incidenti. Non lasciarti andare alle soddisfazioni senza domani dell’alcol o della droga, ti ridurrebbero alla schiavitù. </w:t>
      </w:r>
    </w:p>
    <w:p>
      <w:pPr>
        <w:pStyle w:val="Normal"/>
        <w:rPr/>
      </w:pPr>
      <w:r>
        <w:rPr/>
        <w:t xml:space="preserve">Nel tuo intimo, ascolta la tua coscienza che ti chiama a essere puro: è cosa seria l’impegnarsi nel matrimonio, si tratta di un fondamento per un edificio solido. Un focolare non può essere alimentato dal fuoco del piacere che brucia velocemente come una manciata di erba secca. Gli incontri passeggeri non fanno che rendere l’amore una caricatura, ferire i cuori e sbeffeggiare il disegno di Dio. </w:t>
      </w:r>
    </w:p>
    <w:p>
      <w:pPr>
        <w:pStyle w:val="Normal"/>
        <w:rPr/>
      </w:pPr>
      <w:r>
        <w:rPr/>
        <w:t xml:space="preserve">Se riponi la tua fiducia in Cristo, potrai vivere con la generosità e la purezza del Vangelo. È vero per la morale familiare, è vero per la morale dell’onestà dinanzi ai beni, è vero in tutti i campi della solidarietà, in cui ciascuno è responsabile per la sua parte di ciò che fa vivere i suoi fratelli e le sue sorelle. </w:t>
      </w:r>
    </w:p>
    <w:p>
      <w:pPr>
        <w:pStyle w:val="Normal"/>
        <w:rPr/>
      </w:pPr>
      <w:r>
        <w:rPr/>
        <w:t xml:space="preserve">La tua personalità non sarà matura se non spezzi l’individualismo che ti allontana dagli altri. Il dialogo è fonte di ricchezza. La condivisione è fonte di saggezza. È nella comunità di studi, di lavoro, di piaceri, di villaggio o di quartiere dove ciascuno acquista la sua vera dimensione di uomo. Se dai la mano ai tuoi compagni, sarete “come fratelli che vanno insieme nella foresta”. </w:t>
      </w:r>
    </w:p>
    <w:p>
      <w:pPr>
        <w:pStyle w:val="Normal"/>
        <w:rPr/>
      </w:pPr>
      <w:r>
        <w:rPr/>
        <w:t xml:space="preserve">3. Cari amici, attraverso queste poche riflessioni, ho voluto incoraggiarvi a trovare il vostro cammino di cristiani vigorosi, riflessivi, costruttori. Con i vostri fratelli maggiori e i vostri Pastori, bisogna che scopriate ancor meglio come la Parola di Dio possa orientarvi e come la comunità della Chiesa possa sorreggervi. </w:t>
      </w:r>
    </w:p>
    <w:p>
      <w:pPr>
        <w:pStyle w:val="Normal"/>
        <w:rPr/>
      </w:pPr>
      <w:r>
        <w:rPr/>
        <w:t xml:space="preserve">Ma restereste delusi se io mi arrestassi a questi consigli. Poiché quello che il successore di Pietro attende da voi, l’ho già detto, è che anche voi diventiate dei pescatori di uomini. Non avete soltanto un posto nella Chiesa; avete la vostra parte di responsabilità affinché la Chiesa possa vivere nella fedeltà a Cristo e compiere la sua missione. </w:t>
      </w:r>
    </w:p>
    <w:p>
      <w:pPr>
        <w:pStyle w:val="Normal"/>
        <w:rPr/>
      </w:pPr>
      <w:r>
        <w:rPr/>
        <w:t xml:space="preserve">Nelle parrocchie, in città o nella campagna, il vostro dinamismo e la vostra esistenza sono utili a tutta la comunità, per l’animazione liturgica, per la catechesi e le attività dei fanciulli, per il mutuo aiuto. </w:t>
      </w:r>
    </w:p>
    <w:p>
      <w:pPr>
        <w:pStyle w:val="Normal"/>
        <w:rPr/>
      </w:pPr>
      <w:r>
        <w:rPr/>
        <w:t xml:space="preserve">Perseguite il dialogo con gli anziani, come ha mostrato il vostro coro parlato; l’avete detto, vi è una saggezza da ricevere. Ma il dialogo è utile in tutt’e due i sensi: potete reagire quando siete delusi dai vostri fratelli o anche dagli anziani, ma non fatelo con un atteggiamento critico che non porta a niente. Fatelo proponendo nuove iniziative, accettando una reale concertazione con i sacerdoti e gli altri responsabili. Ciascuno deve apportare la piccola fiamma che si trova in lui affinché il fuoco comune renda calorosa e luminosa la casa-Chiesa. Se giovani ed anziani alimentano insieme il fuoco, esso diventerà una luce tanto viva da illuminare i fratelli che cercano la loro via nella penombra. Sapete anche che il fuoco può distruggere e rendere sterile la terra; quindi vegliate affinché la fiamma sia quella dello Spirito Santo e la luce quella di Cristo. </w:t>
      </w:r>
    </w:p>
    <w:p>
      <w:pPr>
        <w:pStyle w:val="Normal"/>
        <w:rPr/>
      </w:pPr>
      <w:r>
        <w:rPr/>
        <w:t xml:space="preserve">Quando vi esorto in questo modo ad essere responsabili nella vita delle comunità locali, naturalmente penso anche ai vostri movimenti che sono qui ben rappresentati. Che siate studenti, operai, contadini, riunitevi in gruppi, andrete più lontano. Approfittate dell’esperienza e dei metodi che i movimenti vi propongono. Aprite insieme il Vangelo, cercate ciò che Cristo e la Chiesa vi dicono per agire insieme ai vostri compagni, per reagire positivamente dinanzi al lassismo o all’individualismo che ostacolano la società. Ho ricevuto il resoconto del vostro congresso nazionale del 1985 ed anche, qualche giorno fa, il rapporto dell’assemblea nazionale del vostro movimento dei giovani agricoltori, il TFMTK. Ho visto qui la testimonianza di molte azioni positive compiute dai movimenti giovanili; molti sono gli impegni proposti. Vorrei incoraggiare le vostre decisioni e riprendo alcune vostre frasi: “Avanti! Incamminiamoci insieme, condividiamo l’amore con tutta la nostra anima! Diamo un volto nuovo, un volto giovane a tutto quello che faremo, dovunque andremo! La Chiesa ci dà fiducia; manifestiamo quindi la nostra maturità, dimostriamo che si può contare su di noi!”. </w:t>
      </w:r>
    </w:p>
    <w:p>
      <w:pPr>
        <w:pStyle w:val="Normal"/>
        <w:rPr/>
      </w:pPr>
      <w:r>
        <w:rPr/>
        <w:t xml:space="preserve">Sulla vostra partecipazione alla vita della Chiesa, non posso dirvi tutto. Sta a voi avanzare con i vostri Pastori. Ma vorrei sottolineare ancora un appello. Per “manifestare la vostra maturità” di cristiani, fate maturare la fede del vostro Battesimo, ascoltate la Parola di Dio, non soltanto come un insegnamento, ma come la parola personale del Signore che vi ama e si rivolge a ciascuno di voi. Assimilate il suo messaggio di verità, nella riflessione e nella preghiera. Guardate quale via prendere, nello scambio fra voi e con gli anziani La parola di Cristo è linfa che scorre nel tronco e lungo i rami che siamo tutti noi. È il dono di una presenza che non vi mancherà, se saprete accoglierla. L’avete detto voi, è la Parola dell’alleanza conclusa tra ogni battezzato e Dio. Ricevete, regolarmente, Cristo che vi dona la vita nel sacramento dell’Eucaristia, che riconcilia i peccatori attraverso il sacramento del perdono. </w:t>
      </w:r>
    </w:p>
    <w:p>
      <w:pPr>
        <w:pStyle w:val="Normal"/>
        <w:rPr/>
      </w:pPr>
      <w:r>
        <w:rPr/>
        <w:t xml:space="preserve">Allora, giovane malgascio, potrai essere un testimone fedele, credibile. Potrai rispondere con sicurezza nella tua fede personale alle obiezioni che ascolti. </w:t>
      </w:r>
    </w:p>
    <w:p>
      <w:pPr>
        <w:pStyle w:val="Normal"/>
        <w:rPr/>
      </w:pPr>
      <w:r>
        <w:rPr/>
        <w:t xml:space="preserve">Allora, con il gruppo, il movimento, la comunità voi sarete degli aggregatori. Farete progredire l’unità fra i cristiani, con un ecumenismo profondo e lucido. Sarete nella società malgascia artefici di pace. </w:t>
      </w:r>
    </w:p>
    <w:p>
      <w:pPr>
        <w:pStyle w:val="Normal"/>
        <w:rPr/>
      </w:pPr>
      <w:r>
        <w:rPr/>
        <w:t xml:space="preserve">4. Ascoltando ciò che dite delle vostre condizioni di vita, capisco che il vostro avvenire vi preoccupa. Siete le generazioni più numerose e lo sviluppo dell’economia nel vostro Paese resta precario. Non a tutti è assicurata un’occupazione. Troppo spesso urtate contro l’egoismo del “ciascuno per sé”; e questo giunge sino alla corruzione che denunciate. </w:t>
      </w:r>
    </w:p>
    <w:p>
      <w:pPr>
        <w:pStyle w:val="Normal"/>
        <w:rPr/>
      </w:pPr>
      <w:r>
        <w:rPr/>
        <w:t xml:space="preserve">Si è ancora lontani dalla comunione e dalla solidarietà che sono gli obiettivi dei cristiani. È vero. Tuttavia, bisogna forse alzare le braccia perché il compito è difficile? Sapete bene che non è possibile, che non è degno dell’uomo. Vi ho detto che dovrete assumervi le vostre responsabilità nella comunità cristiana; vi dico anche di assumervi le vostre responsabilità nella società del vostro Paese, come cristiani che non possono avere sfiducia nell’uomo. Ormai voi rilevate dei segni di miglioramento e contribuite ad essi. </w:t>
      </w:r>
    </w:p>
    <w:p>
      <w:pPr>
        <w:pStyle w:val="Normal"/>
        <w:rPr/>
      </w:pPr>
      <w:r>
        <w:rPr/>
        <w:t xml:space="preserve">Mettete tutta la vostra energia e tutta la vostra intelligenza al lavoro per la società del vostro Paese. </w:t>
      </w:r>
    </w:p>
    <w:p>
      <w:pPr>
        <w:pStyle w:val="Normal"/>
        <w:rPr/>
      </w:pPr>
      <w:r>
        <w:rPr/>
        <w:t xml:space="preserve">Voi, studenti, ritenete di essere troppo numerosi per gli sbocchi possibili. Non posso indicarvi soluzioni pratiche. La Chiesa non ha questa competenza. Ma quel che posso dirvi è di dirigere ogni sforzo della vostra formazione verso il servizio che da voi s’attende la società; di preparare il vostro progetto personale e di acquisire le vostre competenze per contribuire al bene comune. Siete già responsabili della salute di un popolo, consolidando la vostra salute fisica e morale. </w:t>
      </w:r>
    </w:p>
    <w:p>
      <w:pPr>
        <w:pStyle w:val="Normal"/>
        <w:rPr/>
      </w:pPr>
      <w:r>
        <w:rPr/>
        <w:t xml:space="preserve">Voi, giovani operai, artigiani lavoratori, nei servizi pubblici e nelle attività cittadine, voi ricordavate nel coro parlato la vostra preoccupazione per il salario, il vostro timore di fondare la famiglia. Lo comprendo. Ma, difendendo i vostri diritti, siate esigenti sulla qualità del vostro lavoro; non perdete di vista la sua utilità per tutta l’economia e perché tutta l’economia sia al servizio dell’uomo. Siete ben consci delle gravi preoccupazioni che comporta l’impegno nel matrimonio e l’educazione dei figli, ma riuscite a immaginare l’enorme ricchezza della comunione d’amore, del reciproco dono di sé, in una famiglia fondata secondo il disegno di Dio? </w:t>
      </w:r>
    </w:p>
    <w:p>
      <w:pPr>
        <w:pStyle w:val="Normal"/>
        <w:rPr/>
      </w:pPr>
      <w:r>
        <w:rPr/>
        <w:t xml:space="preserve">Voi, agricoltori, so che il vostro compito è pesante, so che voi subite spesso un clima di insicurezza e azioni violente. Ma ho sentito anche nelle vostre testimonianze che sapete unirvi per migliorare i risultati del vostro lavoro. Siete proprio voi a dire “Il riso deve essere curato per giungere a maturazione”. La vostra terra è generosa. Con la pazienza perseverante del lavoro delle vostre mani, essa vi dà frutti. Tutto il vostro popolo conta su di voi per l’alimentazione del corpo, condizione prima per permettere a tutti una vita veramente umana. </w:t>
      </w:r>
    </w:p>
    <w:p>
      <w:pPr>
        <w:pStyle w:val="Normal"/>
        <w:rPr/>
      </w:pPr>
      <w:r>
        <w:rPr/>
        <w:t xml:space="preserve">Un’ultima parola. Chiunque voi siate, qualunque siano le vostre difficoltà, dovete essere intransigenti nella difesa del diritto della giustizia. Ad iniziare dai vostri comportamenti personali, non sarete dei cristiani nella società malgascia se non in una giusta solidarietà per il bene di tutti. Rifiutate la violenza, rifiutate il disprezzo, rifiutate la menzogna o la disonestà. Assumetevi dei rischi se è necessario, ma restate fedeli all’amore privilegiato per i poveri e i più piccoli, rispettate la dignità di ciascun uomo anche se vi ha delusi. Sappiate perdonare e riconciliarvi, poiché voi siete i discepoli di Cristo che ha dato la sua vita per tutti, nell’infinito amore che si trova al centro della vita di Dio e che egli ci dona affinché lo condividiamo in lui. </w:t>
      </w:r>
    </w:p>
    <w:p>
      <w:pPr>
        <w:pStyle w:val="Normal"/>
        <w:rPr/>
      </w:pPr>
      <w:r>
        <w:rPr/>
        <w:t xml:space="preserve">È li la sorgente della liberazione che Cristo porta con sé. Sì, nella fede, abbiate a cuore di radunare gli uomini; nella fede, prendete coscienza che bisogna seminare l’amore; nella fede, edificate quello che costituisce la speranza degli uomini. </w:t>
      </w:r>
    </w:p>
    <w:p>
      <w:pPr>
        <w:pStyle w:val="Normal"/>
        <w:rPr/>
      </w:pPr>
      <w:r>
        <w:rPr/>
        <w:t xml:space="preserve">5. Interrogandomi sulla vocazione, pensate innanzitutto a Gesù e a Maria. La “vocazione” di Gesù era la sua missione di salvatore, la sua totale fedeltà alla volontà del Padre, perché egli è il Figlio di Dio e resta nella perfetta unità con il Padre. Tuttavia, poiché si è fatto uomo, simile in tutto a noi, salvo che nel peccato, ha dovuto affrontare la tentazione e l’angoscia dinanzi alla morte. Dinanzi alle scelte più sicure, ha vissuto l’obbedienza fino in fondo. Rappresenta per la nostra vocazione più di un modello, è la ragion d’essere, la sorgente a cui l’umanità trova la sua vera via. </w:t>
      </w:r>
    </w:p>
    <w:p>
      <w:pPr>
        <w:pStyle w:val="Normal"/>
        <w:rPr/>
      </w:pPr>
      <w:r>
        <w:rPr/>
        <w:t xml:space="preserve">Maria, la madre del Signore, è santa sin dal primo momento. Accetta il ruolo particolare di donare al mondo il Redentore. Il compito poteva spaventare: ella vi acconsente aderendo senza riserve al richiamo che viene da Dio. Custodirà la Parola nel suo cuore; sarà vicina a Gesù nei momenti cruciali; starà in mezzo alla Chiesa nascente nel Cenacolo. Lo Spirito Santo l’ha riempita di grazia; è presente alla Pentecoste. La sua risposta totalmente santa la ascoltiamo nel suo cantico di rendimento di grazie per l’amore fedele di Dio che si propaga di epoca in epoca, prediligendo i poveri. Ella precede tutti i discepoli di suo Figlio nel pellegrinaggio della fede, come stella pura e come Madre tenera e misericordiosa. </w:t>
      </w:r>
    </w:p>
    <w:p>
      <w:pPr>
        <w:pStyle w:val="Normal"/>
        <w:rPr/>
      </w:pPr>
      <w:r>
        <w:rPr/>
        <w:t xml:space="preserve">La vocazione degli apostoli si compie a partire dall’appello di Gesù: Pietro e Giovanni lasciano le loro reti di pescatori, Matteo abbandona il suo mestiere di pubblicano. La frase: “Sono io” cambia la loro vita. Ricordatevi di Zaccheo: Gesù entra nella sua casa e subito questo pubblicano disonesto ripara i torti che ha provocato. Si vede nello stesso Vangelo che la risposta alla chiamata di Gesù resta libera: un giovane s’allontana per non rinunciare ai suoi “grandi beni”, benché Gesù l’amasse. </w:t>
      </w:r>
    </w:p>
    <w:p>
      <w:pPr>
        <w:pStyle w:val="Normal"/>
        <w:rPr/>
      </w:pPr>
      <w:r>
        <w:rPr/>
        <w:t>“</w:t>
      </w:r>
      <w:r>
        <w:rPr/>
        <w:t xml:space="preserve">Sono io”: Gesù lo dice adesso a ciascuno di voi. Sono io in tutto ciò che costituisce la tua vita, felice o difficile. Sono io nella fede, nella speranza, nell’amore. Sono io nel fondare la famiglia: è la vocazione della maggior parte. Sono io nel servizio ai tuoi fratelli, nella solidarietà con il tuo popolo, è anche la vocazione di tutti. Sono io nel consacrare la tua vita come sacerdote, religioso o religiosa, è la vocazione di alcuni affinché la presenza di Cristo sia significativa nella sua Chiesa. </w:t>
      </w:r>
    </w:p>
    <w:p>
      <w:pPr>
        <w:pStyle w:val="Normal"/>
        <w:rPr/>
      </w:pPr>
      <w:r>
        <w:rPr/>
        <w:t xml:space="preserve">Questi molteplici richiami non vi vengono imposti come un ordine improvviso venuto da lontano. La voce del Signore è la sua presenza in voi attraverso il Battesimo, è la sua presenza nei vostri fratelli e in tutta la comunità ecclesiale che attende i sacerdoti e i religiosi di cui ha bisogno. Ognuno deve individuare il richiamo che si rivolge a lui, con l’aiuto degli anziani e dei fratelli. Per i sacerdoti soprattutto, è finalmente la Chiesa che ha il compito di confermare autenticamente la chiamata e di affidare una missione. </w:t>
      </w:r>
    </w:p>
    <w:p>
      <w:pPr>
        <w:pStyle w:val="Normal"/>
        <w:rPr/>
      </w:pPr>
      <w:r>
        <w:rPr/>
        <w:t xml:space="preserve">Grazie per avermi rivolto la domanda; è un segno di speranza per la Chiesa in Madagascar e un segno di generosità da parte vostra. Che il Signore vi aiuti a trovare il vostro cammino al suo seguito! </w:t>
      </w:r>
    </w:p>
    <w:p>
      <w:pPr>
        <w:pStyle w:val="Normal"/>
        <w:rPr/>
      </w:pPr>
      <w:r>
        <w:rPr/>
        <w:t xml:space="preserve">6. La vostra seconda domanda traduce le vostre inquietudini per lo sviluppo del vostro Paese e le difficoltà che conosce. Diciamo chiaramente che non è compito mio di analizzare tutti gli aspetti, né di proporre soluzioni. Questo innanzitutto perché siete voi, Malgasci, che dovete agire. </w:t>
      </w:r>
    </w:p>
    <w:p>
      <w:pPr>
        <w:pStyle w:val="Normal"/>
        <w:rPr/>
      </w:pPr>
      <w:r>
        <w:rPr/>
        <w:t xml:space="preserve">Il mio proposito, è di esortarvi a riflettere, alla luce della dottrina sociale della Chiesa, sul senso dello sviluppo ed i mezzi ad adoperare per realizzarlo. Lo sviluppo di un paese impegna la responsabilità di tutti, sia dei dirigenti che dei cittadini. Nessuno può disimpegnarsi dal ruolo che deve svolgere in funzione della sua personale situazione. Poc’anzi ho già parlato delle vostre responsabilità nella vita del Paese. </w:t>
      </w:r>
    </w:p>
    <w:p>
      <w:pPr>
        <w:pStyle w:val="Normal"/>
        <w:rPr/>
      </w:pPr>
      <w:r>
        <w:rPr/>
        <w:t xml:space="preserve">Sottolineerò ancora due punti. Sulla scia di Paolo VI, ho ripetuto in una recente enciclica che lo sviluppo riguarda tutti gli uomini e tutto l’uomo. Lavorare allo sviluppo, a ben considerare, è un dovere morale. Si tratta di servire l’uomo nella sua dignità: dargli i mezzi per assicurare la sua salute, per accedere alla cultura e alla formazione professionale; fare in modo che ciascuno abbia di che vivere e un alloggio per la propria famiglia, che ciascuno abbia la libertà di pensiero di credere e di celebrare la sua fede. È lo sviluppo integrale che bisogna inquadrare. </w:t>
      </w:r>
    </w:p>
    <w:p>
      <w:pPr>
        <w:pStyle w:val="Normal"/>
        <w:rPr/>
      </w:pPr>
      <w:r>
        <w:rPr/>
        <w:t xml:space="preserve">Il secondo punto dinanzi alle difficoltà dello sviluppo e alla ineguale ripartizione dei mezzi, è il dovere della solidarietà all’interno di un popolo e al di là delle frontiere. Infine il problema si pone anche su scala planetaria: impegna le nazioni più favorite nei confronti delle più deboli. Sono stati raggiunti dei progressi nella cooperazione, bisogna riconoscerlo. Ma la strada è ancora lunga. Che ciascuno assuma il suo ruolo nell’impresa, per progredire insieme nella pace! </w:t>
      </w:r>
    </w:p>
    <w:p>
      <w:pPr>
        <w:pStyle w:val="Normal"/>
        <w:rPr/>
      </w:pPr>
      <w:r>
        <w:rPr/>
        <w:t xml:space="preserve">7. Se capisco bene la vostra terza domanda, esprimete la perplessità che sentite perché siete combattuti fra le tradizioni ancestrali, le tentazioni delle sètte e i modi di vita e di pensiero giunti dall’Occidente. Di più, come il vostro Presidente ha detto, l’equilibrio fra questi elementi si è stabilito in maniera differente a seconda che viviate in campagna o in città. </w:t>
      </w:r>
    </w:p>
    <w:p>
      <w:pPr>
        <w:pStyle w:val="Normal"/>
        <w:rPr/>
      </w:pPr>
      <w:r>
        <w:rPr/>
        <w:t xml:space="preserve">Credo che il compito della vostra generazione sia quello di progredire verso un equilibrio più soddisfacente. Gli scambi culturali e tecnici nel mondo moderno comportano una sorta di destabilizzazione nelle diverse società. </w:t>
      </w:r>
    </w:p>
    <w:p>
      <w:pPr>
        <w:pStyle w:val="Normal"/>
        <w:rPr/>
      </w:pPr>
      <w:r>
        <w:rPr/>
        <w:t xml:space="preserve">C’è bisogno di lucidità, di tolleranza, di un attento discernimento per costituire una cultura viva, arricchita di nuovi apporti senza perdere le sue vere radici. </w:t>
      </w:r>
    </w:p>
    <w:p>
      <w:pPr>
        <w:pStyle w:val="Normal"/>
        <w:rPr/>
      </w:pPr>
      <w:r>
        <w:rPr/>
        <w:t xml:space="preserve">Il cristianesimo non è giunto sulla vostra terra per sostituire una cultura con un’altra. Il Vangelo è per tutti i popoli e non cerca di offuscare le tradizioni che si sono sviluppate prima dell’annuncio missionario. Ma le illumina grazie alla Rivelazione del disegno di Dio unico per tutta l’umanità. Penetrare a fondo il suo messaggio vi aiuterà a fare le scelte necessarie fra le vostre tradizioni, per conservare le più preziose e le più giuste e, questo sì, scartare certuni aspetti. </w:t>
      </w:r>
    </w:p>
    <w:p>
      <w:pPr>
        <w:pStyle w:val="Normal"/>
        <w:rPr/>
      </w:pPr>
      <w:r>
        <w:rPr/>
        <w:t xml:space="preserve">La Chiesa auspica che questo lavoro sia compiuto in maniera molto attenta, con la preoccupazione di arricchire la percezione della verità sull’uomo. Ed è bene che il dialogo continui qui fra le generazioni ed anche con la Chiesa universale. Un’inculturazione soddisfacente non si può compiere in un circolo chiuso; bisogna confrontarsi con la Tradizione e il Magistero di tutta la Chiesa. I vostri Pastori lo fanno con i loro fratelli del continente africano e con gli altri Pastori nel mondo. Il mio ministero di successore di Pietro comporta la preoccupazione dell’unità della Chiesa, l’incarico di vegliare sulla comunione nella fede dei differenti membri dell’unico corpo di Cristo. Auspico che voi, giovani malgasci, portiate il vostro contributo originale alla vita della Chiesa. </w:t>
      </w:r>
    </w:p>
    <w:p>
      <w:pPr>
        <w:pStyle w:val="Normal"/>
        <w:rPr/>
      </w:pPr>
      <w:r>
        <w:rPr/>
        <w:t xml:space="preserve">Per concludere, vorrei ringraziarvi per la vostra accoglienza, per le vostre testimonianze e per le vostre domande. Sono felice di aver trascorso questi momenti con voi. Conservo nel mio cuore e nella mia preghiera le vostre preoccupazioni e le vostre speranze. Porto nel mio cuore e nella mia preghiera le vostre preoccupazioni e le vostre speranze. Porto nel ricordo e nel mio cuore tutti i punti che compongono questo incontro. Punti intellettuali, affettivi, l’aspetto visivo. Adesso che la visibilità sta diminuendo, l’aspetto visivo diventa artistico. In particolare, come denominatore comune, conservo quello che è l’essenziale di questo incontro, di questo scambio: la gioventù. Fa molto bene ad un Papa anziano, venire a cercare un dialogo con i giovani, perché questo lo aiuta a diventare un po’ più giovane, perlomeno psicologicamente, nelle intenzioni. Vi affido a Maria, la santissima madre del Signore e nostra madre. Ed invoco su di voi e su tutti i vostri fratelli e sorelle della grande isola, su tutta la gioventù malgascia, invoco un’abbondante benedizione divi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BENVENUTO</w:t>
      </w:r>
    </w:p>
    <w:p>
      <w:pPr>
        <w:pStyle w:val="Normal"/>
        <w:rPr/>
      </w:pPr>
      <w:r>
        <w:rPr/>
        <w:t>DISCORSO DI GIOVANNI PAOLO II</w:t>
      </w:r>
    </w:p>
    <w:p>
      <w:pPr>
        <w:pStyle w:val="Normal"/>
        <w:rPr/>
      </w:pPr>
      <w:r>
        <w:rPr/>
        <w:t>Aeroporto «Ivato» di Antananarivo (Madagascar) Venerdì, 28 aprile 1989</w:t>
      </w:r>
    </w:p>
    <w:p>
      <w:pPr>
        <w:pStyle w:val="Normal"/>
        <w:rPr/>
      </w:pPr>
      <w:r>
        <w:rPr/>
        <w:t xml:space="preserve"> </w:t>
      </w:r>
    </w:p>
    <w:p>
      <w:pPr>
        <w:pStyle w:val="Normal"/>
        <w:rPr/>
      </w:pPr>
      <w:r>
        <w:rPr/>
        <w:t xml:space="preserve">Signor Presidente. </w:t>
      </w:r>
    </w:p>
    <w:p>
      <w:pPr>
        <w:pStyle w:val="Normal"/>
        <w:rPr/>
      </w:pPr>
      <w:r>
        <w:rPr/>
        <w:t xml:space="preserve">1. Ringrazio vostra eccellenza per le parole di benvenuto con le quali mi ha accolto sul suolo del Madagascar. Nella vostra persona, sono felice di salutare molto cordialmente tutta la nazione malgascia. Voi avete il compito di incarnare la sovranità e di dirigerne la vita pubblica, in un momento in cui la crescita di questo popolo incontra delle difficoltà di ogni ordine nel mondo contemporaneo. Vorrei anche esprimere la mia gratitudine a tutte le personalità del governo e alle autorità regionali che hanno voluto partecipare a questa cerimonia di accoglienza. </w:t>
      </w:r>
    </w:p>
    <w:p>
      <w:pPr>
        <w:pStyle w:val="Normal"/>
        <w:rPr/>
      </w:pPr>
      <w:r>
        <w:rPr/>
        <w:t xml:space="preserve">Di tutto cuore, in questo primo contatto, auguro ai Malgasci un costante progresso sul piano spirituale e morale come sul piano economico e sociale, perché essi vedano soddisfatte le loro aspettative e tutti possano godere la prosperità e la pace. Le nobili tradizioni di questo popolo e la sua cultura ancestrale sono le garanzie della sua coesione e delle sue capacità nell’affermare la personalità originale del Paese nel concerto delle nazioni mettendo in rilievo le preziose risorse umane e fisiche della grande isola. </w:t>
      </w:r>
    </w:p>
    <w:p>
      <w:pPr>
        <w:pStyle w:val="Normal"/>
        <w:rPr/>
      </w:pPr>
      <w:r>
        <w:rPr/>
        <w:t xml:space="preserve">2. Anzitutto, la mia venuta in questa terra ha una portata pastorale. Come Vescovo di Roma, avendo ricevuto il compito di vegliare sull’unità della Chiesa cattolica, desidero incontrare, su suo invito, la Chiesa che è nel Madagascar. Saluto con affetto i suoi Pastori qui presenti, il Cardinal Victor Razafimahatratra, Arcivescovo di Antananarivo e monsignor Albert Tsiahoana, Presidente della Conferenza Episcopale, come pure i Vescovi e le personalità religiose che li accompagnano. </w:t>
      </w:r>
    </w:p>
    <w:p>
      <w:pPr>
        <w:pStyle w:val="Normal"/>
        <w:rPr/>
      </w:pPr>
      <w:r>
        <w:rPr/>
        <w:t xml:space="preserve">Con i fedeli malgasci, ci uniremo nella preghiera, nella professione di fede in Cristo, nella testimonianza evangelica. Io vengo a confermare i miei fratelli nella fede, come l’apostolo Pietro che ne ha ricevuto il mandato dal Signore. Da più di un secolo, l’annuncio del Vangelo è stato portato per la prima volta dai missionari venuti dall’Europa; sono ancora numerosi oggi a servizio della Chiesa in questo Paese. Hanno fondato una comunità cattolica che ben presto ha dimostrato il suo dinamismo e la sua generosità. Quasi subito alcuni dei suoi figli e delle sue figlie hanno risposto all’appello del Signore per diventare religiosi, religiose o sacerdoti; hanno permesso di rinsaldare la comunità, di designare dei Pastori, fondando diocesi strutturate, di assumersi la responsabilità della missione ecclesiale con l’insieme dei battezzati. </w:t>
      </w:r>
    </w:p>
    <w:p>
      <w:pPr>
        <w:pStyle w:val="Normal"/>
        <w:rPr/>
      </w:pPr>
      <w:r>
        <w:rPr/>
        <w:t xml:space="preserve">In questa Chiesa, è per me una grande gioia celebrare qui la prima beatificazione: di una figlia di questa terra, Vittoria Rasoamanarivo, cristiana laica esemplare, venerata dai suoi fratelli e dalle sue sorelle come modello e ispiratrice della fede e della carità, per la partecipazione attiva e responsabile di tutti all’animazione della comunità. </w:t>
      </w:r>
    </w:p>
    <w:p>
      <w:pPr>
        <w:pStyle w:val="Normal"/>
        <w:rPr/>
      </w:pPr>
      <w:r>
        <w:rPr/>
        <w:t xml:space="preserve">3. Arrivando nella grande isola, incontrerò anche cristiani appartenenti ad altre comunità ecclesiali che intrattengono relazioni amichevoli ed aperte con i cattolici. Fin d’ora desidero salutarli ed assicurarli che vengo con uno spirito di dialogo, di ricerca della verità, di rendimento di grazie per il battesimo e la fede che già ci uniscono. La collaborazione dei cristiani in vari campi dimostra che si è costruita una viva fraternità. Ne vedo un segno eloquente nell’antichissima traduzione della Bibbia che ha permesso ai Malgasci di accedere al messaggio cristiano nella loro lingua e che è salutata come un avvenimento culturale e spirituale notevole della vostra storia. </w:t>
      </w:r>
    </w:p>
    <w:p>
      <w:pPr>
        <w:pStyle w:val="Normal"/>
        <w:rPr/>
      </w:pPr>
      <w:r>
        <w:rPr/>
        <w:t xml:space="preserve">La preoccupazione del benessere, della crescita e della dignità dell’uomo mi avvicina anche ai membri di questo popolo che non aderiscono alla fede cristiana. Siano certi del mio rispetto per le loro convinzioni e della mia stima per la loro buona volontà e tolleranza, in un Paese che si sforza di promuovere una piena libertà religiosa. </w:t>
      </w:r>
    </w:p>
    <w:p>
      <w:pPr>
        <w:pStyle w:val="Normal"/>
        <w:rPr/>
      </w:pPr>
      <w:r>
        <w:rPr/>
        <w:t xml:space="preserve">4. La Chiesa cattolica, da parte sua auspica di portare il suo contributo più attivo al bene di tutta la Nazione. I Vescovi di questo Paese hanno coinvolto tutti i loro fratelli nel lavorare con determinazione nel campo del risanamento dell’economia nazionale; incoraggio volentieri questi orientamenti che procedono nella realizzazione di quello che i primi cristiani nella vostra terra hanno cercato di promuovere. </w:t>
      </w:r>
    </w:p>
    <w:p>
      <w:pPr>
        <w:pStyle w:val="Normal"/>
        <w:rPr/>
      </w:pPr>
      <w:r>
        <w:rPr/>
        <w:t xml:space="preserve">In particolare, partecipano con dedizione all’educazione della gioventù, numerosa e dinamica, talvolta inquieta nel suo desiderio di realizzare il suo ingresso nella vita attiva con le migliori possibilità. Per la formazione professionale come pure per promuovere una buona maturità morale e spirituale, le scuole cristiane sperano di rendere un vero servizio alla Nazione. </w:t>
      </w:r>
    </w:p>
    <w:p>
      <w:pPr>
        <w:pStyle w:val="Normal"/>
        <w:rPr/>
      </w:pPr>
      <w:r>
        <w:rPr/>
        <w:t xml:space="preserve">In linea con lo spirito evangelico, i cristiani desiderano anche consacrarsi alla cura dei malati e al sostegno dei più poveri, dei più diseredati dei loro fratelli. So che il loro disinteresse e la loro capacità in questi campi sono da tutti riconosciuti e auspico che continuino generosamente queste attività. </w:t>
      </w:r>
    </w:p>
    <w:p>
      <w:pPr>
        <w:pStyle w:val="Normal"/>
        <w:rPr/>
      </w:pPr>
      <w:r>
        <w:rPr/>
        <w:t xml:space="preserve">5. Signor Presidente, nel momento in cui accogliete, a nome dei vostri compatrioti, il successore di Pietro nella vostra terra, desidero esprimere ancora una volta la mia stima e i miei auguri per il popolo di questo Paese. Vengo animato da fiducia e dalla speranza. Spero profondamente che la mia visita pastorale sia utile al vostro Paese. Io la considero un servizio reso alla Chiesa del Madagascar, per fortificare la sua vocazione specifica di realizzare la comunione e contribuire alla solidarietà di tutto il popolo, secondo il tema che essa ha proposto per queste giornate. </w:t>
      </w:r>
    </w:p>
    <w:p>
      <w:pPr>
        <w:pStyle w:val="Normal"/>
        <w:rPr/>
      </w:pPr>
      <w:r>
        <w:rPr/>
        <w:t xml:space="preserve">Vi ringrazio vivamente per tutto quanto avete fatto per facilitare la mia visita e, nel manifestarvi ancora la mia gratitudine per il vostro benvenuto, prego Dio onnipotente di benedire tutti quelli che per le loro responsabilità sono al servizio della Nazione e di concedere le sue grazie a tutti i Malgasc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RAPPRESENTANTI DELLA DIOCESI LUTERANA DI OULU</w:t>
      </w:r>
    </w:p>
    <w:p>
      <w:pPr>
        <w:pStyle w:val="Normal"/>
        <w:rPr/>
      </w:pPr>
      <w:r>
        <w:rPr/>
        <w:t>Giovedì, 27 aprile 1989</w:t>
      </w:r>
    </w:p>
    <w:p>
      <w:pPr>
        <w:pStyle w:val="Normal"/>
        <w:rPr/>
      </w:pPr>
      <w:r>
        <w:rPr/>
        <w:t xml:space="preserve"> </w:t>
      </w:r>
    </w:p>
    <w:p>
      <w:pPr>
        <w:pStyle w:val="Normal"/>
        <w:rPr/>
      </w:pPr>
      <w:r>
        <w:rPr/>
        <w:t xml:space="preserve">Caro Vescovo Rimpilainen,  cari amici della Finlandia. </w:t>
      </w:r>
    </w:p>
    <w:p>
      <w:pPr>
        <w:pStyle w:val="Normal"/>
        <w:rPr/>
      </w:pPr>
      <w:r>
        <w:rPr/>
        <w:t xml:space="preserve">È per me un grande piacere ricevervi, rappresentanti della diocesi luterana di Oulu, nel corso della vostra visita a Roma. Nel Signore risorto saluto ciascuno di voi ed esprimo i miei più cordiali auguri a tutti i membri della diocesi. </w:t>
      </w:r>
    </w:p>
    <w:p>
      <w:pPr>
        <w:pStyle w:val="Normal"/>
        <w:rPr/>
      </w:pPr>
      <w:r>
        <w:rPr/>
        <w:t xml:space="preserve">Sono convinto che il vostro soggiorno in questa città, dove gli apostoli Pietro e Paolo testimoniarono Cristo e soffrirono il martirio per il Vangelo, vi incoraggerà nel seguire il nostro Signore e salvatore Gesù Cristo. Prego perché le relazioni tra di noi, molto migliorate, continuino a produrre frutti di amore e collaborazione cristiana, non solo a livello teologico, ma anche a livello delle parrocchie e delle comunità locali. È importante per i luterani e i cattolici approfittare di tutte le occasioni per professare la fede comune e pregare insieme per l’unità voluta da Cristo per i suoi discepoli. Siamo uniti dal vincolo del Battesimo in Cristo. Il Battesimo è il fondamento della nostra unità ed è nostro compito sviluppare il suo interiore dinamismo fino alla pienezza della vita in Cristo (cf. Unitatis Redintegratio , 22). </w:t>
      </w:r>
    </w:p>
    <w:p>
      <w:pPr>
        <w:pStyle w:val="Normal"/>
        <w:rPr/>
      </w:pPr>
      <w:r>
        <w:rPr/>
        <w:t xml:space="preserve">Domani comincerò una visita pastorale in Africa, ma mi sto già preparando per la visita di giugno nei Paesi nordici, tra cui la Finlandia. Attendo con ansia questa esperienza diretta del vostro Paese: l’incontro con il popolo, la visita della piccola ma stimata comunità cattolica, e la preghiera con gli altri cristiani per le nostre comuni necessità. Vi chiedo di pregare per il felice esito di quel viaggio. Non si tratterà solo della prima visita di un Papa in Finlandia, ma anche di un riconoscimento dei vincoli che hanno unito il vostro Paese alla Santa Sede fin dal medioevo. </w:t>
      </w:r>
    </w:p>
    <w:p>
      <w:pPr>
        <w:pStyle w:val="Normal"/>
        <w:rPr/>
      </w:pPr>
      <w:r>
        <w:rPr/>
        <w:t xml:space="preserve">Dio Onnipotente riversi copiose benedizioni su di lei, Vescovo Rimpiläinen, e su tutti i presenti. La gioia e la pace di Cristo sia con i vostri familiari ed amici in Finlandia. </w:t>
      </w:r>
    </w:p>
    <w:p>
      <w:pPr>
        <w:pStyle w:val="Normal"/>
        <w:rPr/>
      </w:pPr>
      <w:r>
        <w:rPr/>
        <w:t xml:space="preserve">Jumala varjelkoon Suomea (Dio protegga la Finland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FRANCESE DE «LA CROIX DU NORD»</w:t>
      </w:r>
    </w:p>
    <w:p>
      <w:pPr>
        <w:pStyle w:val="Normal"/>
        <w:rPr/>
      </w:pPr>
      <w:r>
        <w:rPr/>
        <w:t>Martedì, 25 aprile 1989</w:t>
      </w:r>
    </w:p>
    <w:p>
      <w:pPr>
        <w:pStyle w:val="Normal"/>
        <w:rPr/>
      </w:pPr>
      <w:r>
        <w:rPr/>
        <w:t xml:space="preserve"> </w:t>
      </w:r>
    </w:p>
    <w:p>
      <w:pPr>
        <w:pStyle w:val="Normal"/>
        <w:rPr/>
      </w:pPr>
      <w:r>
        <w:rPr/>
        <w:t xml:space="preserve">Signor direttore, signore e signori. </w:t>
      </w:r>
    </w:p>
    <w:p>
      <w:pPr>
        <w:pStyle w:val="Normal"/>
        <w:rPr/>
      </w:pPr>
      <w:r>
        <w:rPr/>
        <w:t xml:space="preserve">1. È per me una grande gioia ricevervi se pure per poco tempo. Anzitutto mi congratulo con voi per aver desiderato celebrare il centenario de “La Croix du Nord” con un pellegrinaggio al cuore della Chiesa. Proprio per essa - attraverso i cristiani di Cambrai, Lille e Arras - voi vi impegnate nell’unità e complementarietà delle vostre responsabilità. I fondatori e i continuatori di questo giornale regionale ora centenario si rallegrano certamente, se pure non visibili, del vostro soggiorno romano. Vorrei incoraggiavi cordialmente, insieme a loro. </w:t>
      </w:r>
    </w:p>
    <w:p>
      <w:pPr>
        <w:pStyle w:val="Normal"/>
        <w:rPr/>
      </w:pPr>
      <w:r>
        <w:rPr/>
        <w:t xml:space="preserve">2. Nell’abbondanza delle pubblicazioni scritte e delle informazioni radio-televisive, neutrali dal punto di vista religioso, vegliate attentamente sull’identità de “La Croix du Nord-Magazine”. Questo giornale regionale è nato cattolico e tale deve restare. Qui è la sua fisionomia originaria. Cattolico significa che questo settimanale, pur rifiutando ogni settarismo, non può mai tralasciare di difendere e promuovere i valori umani e cristiani dove è coinvolta la fede cristiana. Ciò vuol dire anche che “La Croix du Nord” vuole essere in comunione con la Chiesa, in rapporto leale e fiducioso con i vostri Vescovi di Cambrai, Lille e Arras. Una parola anche sulla partecipazione dei lettori: è auspicabile che il loro contributo si basi su una conoscenza oggettiva dei problemi e sia segnato dal rispetto delle persone, come anche dal senso delle sfumature. </w:t>
      </w:r>
    </w:p>
    <w:p>
      <w:pPr>
        <w:pStyle w:val="Normal"/>
        <w:rPr/>
      </w:pPr>
      <w:r>
        <w:rPr/>
        <w:t xml:space="preserve">3. Desidero inoltre incoraggiarvi su un punto fondamentale, che certamente è oggetto delle vostre preoccupazioni. “La Croix du Nord” continui ad aiutare i suoi lettori a farsi una opinione il più giusta possibile sugli avvenimenti regionali, nazionali e internazionali. Per un giornale cattolico, non esistono fatti “diversi”. Ogni azione umana manifesta il rispetto della persona, dei gruppi sociali o lo scandalo della loro oppressione, la miseria delle loro sconfitte. Senza far diventare il vostro giornale un pulpito da cui predicare, è impossibile separare la vita sociale dall’ispirazione cristiana. Dio è presente là dove gli uomini vivono. La Croce è stata piantata nella nostra terra. L’avvenimento della Risurrezione è un fatto storico, anche se la trascende. Questi due avvenimenti danno ai credenti e propongono agli uomini di buona volontà uno sguardo profondo sulle cose e attirano verso la santità. </w:t>
      </w:r>
    </w:p>
    <w:p>
      <w:pPr>
        <w:pStyle w:val="Normal"/>
        <w:rPr/>
      </w:pPr>
      <w:r>
        <w:rPr/>
        <w:t xml:space="preserve">Cari amici, il vostro servizio di giornalisti della regione settentrionale della Francia può sembrare modesto di fronte a certi strumenti di comunicazione più potenti. In realtà, l’impatto del vostro giornale, immediato o alla distanza, può essere grande. La chiave per questo impatto positivo è nella qualità della vostra collaborazione alla riflessione, alla redenzione, alla diffusione de “La Croix du Nord”, nel dialogo con i vostri Vescovi, certamente lieti di vedere una rubrica o una colonna del giornale accogliere il loro insegnamento o i loro interventi puntuali, perché la loro luce raggiunga un pubblico più ampio di quello dei bollettini diocesani. </w:t>
      </w:r>
    </w:p>
    <w:p>
      <w:pPr>
        <w:pStyle w:val="Normal"/>
        <w:rPr/>
      </w:pPr>
      <w:r>
        <w:rPr/>
        <w:t xml:space="preserve">Concludo questo incontro ricordandovi le riflessioni espresse nel mio ultimo messaggio per la Giornata Mondiale delle Comunicazioni Sociali: “La questione posta oggi alla Chiesa non è più quella di sapere se l’uomo della strada può ancora recepire un messaggio religioso ma quella di trovare i linguaggi di comunicazione migliori per ottenere il maggiore impatto possibile del messaggio evangelico”. In questa salda e gioiosa speranza, benedico di tutto cuore le vostre persone, il vostro lavoro impegnativo e insostituibile e tutti i lettori de “La Croix du Nord”.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LLE UNIVERSITÀ CATTOLICHE  E DEGLI ISTITUTI DI STUDI SUPERIORI</w:t>
      </w:r>
    </w:p>
    <w:p>
      <w:pPr>
        <w:pStyle w:val="Normal"/>
        <w:rPr/>
      </w:pPr>
      <w:r>
        <w:rPr/>
        <w:t>Martedì, 25 aprile 1989</w:t>
      </w:r>
    </w:p>
    <w:p>
      <w:pPr>
        <w:pStyle w:val="Normal"/>
        <w:rPr/>
      </w:pPr>
      <w:r>
        <w:rPr/>
        <w:t xml:space="preserve"> </w:t>
      </w:r>
    </w:p>
    <w:p>
      <w:pPr>
        <w:pStyle w:val="Normal"/>
        <w:rPr/>
      </w:pPr>
      <w:r>
        <w:rPr/>
        <w:t xml:space="preserve">Venerati fratelli nell’Episcopato,  Carissimi sacerdoti, illustri professori e docenti! </w:t>
      </w:r>
    </w:p>
    <w:p>
      <w:pPr>
        <w:pStyle w:val="Normal"/>
        <w:rPr/>
      </w:pPr>
      <w:r>
        <w:rPr/>
        <w:t xml:space="preserve">1. Mi è particolarmente gradito trovarmi in mezzo a voi, in occasione di questo terzo congresso internazionale delle Università Cattoliche e degli istituti di studi superiori. Se mi è lecita una confidenza, vi dirò che tra voi mi sento come in famiglia per il fatto di aver trascorso diversi anni in seno ad un’Università Cattolica. </w:t>
      </w:r>
    </w:p>
    <w:p>
      <w:pPr>
        <w:pStyle w:val="Normal"/>
        <w:rPr/>
      </w:pPr>
      <w:r>
        <w:rPr/>
        <w:t xml:space="preserve">Come Pastore della Chiesa, desidero esprimervi il mio gradito apprezzamento per l’opera che svolgete in un settore tanto importante per il bene dell’umanità e della Chiesa. Tale mio sentimento si estende anche a quanto avete fatto in questi giorni, nel corso del presente congresso, che ha visto la partecipazione non soltanto dei delegati delle Università Cattoliche, ma anche dei rappresentanti delle Conferenze Episcopali. </w:t>
      </w:r>
    </w:p>
    <w:p>
      <w:pPr>
        <w:pStyle w:val="Normal"/>
        <w:rPr/>
      </w:pPr>
      <w:r>
        <w:rPr/>
        <w:t xml:space="preserve">So che il lavoro che avete svolto qui a Roma è stato impegnativo, ma - ritengo - anche proficuo, molto proficuo per tutti. Avete affrontato un tema a voi caro, che io stesso ho trattato in varie occasioni, visitando non poche Università Cattoliche del mondo. Vi siete domandati come dar forza, maggior forza e migliore espressione al binomio “Università - Cattolica”: un binomio, i cui termini si completano e si arricchiscono a vicenda; un binomio, da mantenere e da perfezionare in adempimento di un compito sempre nuovo e affascinante. Questo compito deve essere sentito e vissuto nella consapevolezza che non solo la Chiesa guarda alle Università Cattoliche ed ha bisogno di esse, ma anche la società, nelle diverse parti del mondo, le guarda ed ha bisogno di esse. È come un duplice sguardo, uno sguardo convergente, uno sguardo esigente. </w:t>
      </w:r>
    </w:p>
    <w:p>
      <w:pPr>
        <w:pStyle w:val="Normal"/>
        <w:rPr/>
      </w:pPr>
      <w:r>
        <w:rPr/>
        <w:t xml:space="preserve">Ma è veramente così? Anche il mondo le guarda e ne ha bisogno? </w:t>
      </w:r>
    </w:p>
    <w:p>
      <w:pPr>
        <w:pStyle w:val="Normal"/>
        <w:rPr/>
      </w:pPr>
      <w:r>
        <w:rPr/>
        <w:t xml:space="preserve">2. Sì, perché il mondo molto può ricevere dalle Università Cattoliche. Esso, infatti, oggi deve confrontarsi con alcune sfide, che emergono dai suoi stessi grandi progressi ed hanno ormai assunto dimensioni universali o come - si usa dire - planetarie. </w:t>
      </w:r>
    </w:p>
    <w:p>
      <w:pPr>
        <w:pStyle w:val="Normal"/>
        <w:rPr/>
      </w:pPr>
      <w:r>
        <w:rPr/>
        <w:t xml:space="preserve">Il grandioso sviluppo economico di tanti paesi, legato indubbiamente al progresso delle conoscenze tecnico-scientifiche, ha reso l’umanità consapevole della propria forza e della capacità, altresì, di affrontare con successo i problemi della fame e delle malattie che per millenni l’hanno afflitta. Quello che ieri appariva un problema insuperabile, quasi una impossibilità, oggi dal punto di vista puramente tecnico risulta fattibile e possibile. Eppure, molti paesi vivono tuttora nell’indigenza e nel sottosviluppo: quello stesso uomo che è artefice di tante nuove possibilità, è anche, troppo spesso, spettatore di tante pratiche impossibilità, quando non è diretto responsabile degli impedimenti frapposti all’estensione dello sviluppo e dei suoi benefici. E lo sviluppo stesso non di rado è inteso in modo unilaterale. Un tale contrasto deve essere sanato e, poiché esso ha origine nella volontà dell’uomo, deve essere superato anzitutto con un rinnovato, grande impegno morale, al quale ci si potrà aprire, riflettendo ancora una volta sul mistero dell’uomo così capace di grandezza, così capace di miseria, e riguardando al vero Fondamento trascendente della giustizia. </w:t>
      </w:r>
    </w:p>
    <w:p>
      <w:pPr>
        <w:pStyle w:val="Normal"/>
        <w:rPr/>
      </w:pPr>
      <w:r>
        <w:rPr/>
        <w:t xml:space="preserve">Chi non sa, del resto, che lo sviluppo tecnico-scientifico porta con sé, accanto agli indubbi vantaggi per l’umanità, anche risvolti problematici ed inquietanti, che richiedono anch’essi un forte impegno di responsabile approfondimento etico? Ed ancora: la crisi di tante ideologie e di tanti modelli di condotta, che si sono succeduti nella scena mutevole del nostro tempo, ha lasciato molti uomini in una situazione di carenza di identità e di incertezza esistenziale. </w:t>
      </w:r>
    </w:p>
    <w:p>
      <w:pPr>
        <w:pStyle w:val="Normal"/>
        <w:rPr/>
      </w:pPr>
      <w:r>
        <w:rPr/>
        <w:t>È un insieme di fatti che propone molte domande o - come ho detto - molte sfide.</w:t>
      </w:r>
    </w:p>
    <w:p>
      <w:pPr>
        <w:pStyle w:val="Normal"/>
        <w:rPr/>
      </w:pPr>
      <w:r>
        <w:rPr/>
        <w:t xml:space="preserve">3. Certo, queste sfide sono rivolte anche all’università in quanto università: voi le sentite vive nell’ambiente stesso in cui operate, ed in effetti sono comuni a tutte le università. Per questo, negli anni più recenti la funzione e il ruolo dell’università sono stati oggetto di particolare studio al fine di trovare risposte adeguate. Tale studio è stato promosso a livello non solo di singole nazioni, ma anche di organismi internazionali, quali l’UNESCO e il consiglio d’Europa. </w:t>
      </w:r>
    </w:p>
    <w:p>
      <w:pPr>
        <w:pStyle w:val="Normal"/>
        <w:rPr/>
      </w:pPr>
      <w:r>
        <w:rPr/>
        <w:t xml:space="preserve">Sono state indicate strade e proposte soluzioni ricche di elementi stimolanti. La loro analisi approfondita mette in risalto che le risposte non possono essere cercate soltanto nell’ambito sociale, quasi che bastasse avvicinare l’università ai bisogni della società, e far di essa un luogo di preparazione di una efficiente forza-lavoro per il buon funzionamento dell’apparato produttivo; né le risposte possono ridursi ad un maggior impegno sul piano organizzativo-accademico, moltiplicando dipartimenti, facoltà e istituti specializzati. Ciò sarà pure necessario, ma non è sufficiente, perché le sfide toccano questioni di fondo. È in gioco il significato della ricerca scientifica e della tecnologia, della convivenza sociale, della cultura, ma, più in profondità ancora, è in gioco il significato stesso dell’uomo. Si potrebbe dire in altre parole e in una visione più generale, che tali sfide concernono la verità sull’uomo nella sua dimensione personale e sociale; la verità sul mondo con le sue leggi da scoprire e da utilizzare per il bene dell’umanità; la verità su Dio, l’essere fondante, a cui tutto è da ricondurre e che solo dà significato ultimo all’uomo e al mondo. </w:t>
      </w:r>
    </w:p>
    <w:p>
      <w:pPr>
        <w:pStyle w:val="Normal"/>
        <w:rPr/>
      </w:pPr>
      <w:r>
        <w:rPr/>
        <w:t xml:space="preserve">4. Sono, questi, interrogativi di cui è ben giusto, è doveroso che si interessi il mondo universitario, giacché compito dell’università è quello di approfondire, cioè di andare alla radice dei problemi. Non è essa forse il luogo nel quale i vari rami dello scibile sono oggetto di insegnamento superiore e di ricerca? E l’insegnamento e la ricerca non possono non avere come costante punto di riferimento - quasi stella polare - la verità. Dico la verità ricercata, amata, insegnata e difesa, la quale è e dev’essere come l’anima dell’università, perché è la vita profonda della ragione umana: “Perfectio intellectus est verum” (Contra Gentes, III, 51), dice san Tommaso. </w:t>
      </w:r>
    </w:p>
    <w:p>
      <w:pPr>
        <w:pStyle w:val="Normal"/>
        <w:rPr/>
      </w:pPr>
      <w:r>
        <w:rPr/>
        <w:t xml:space="preserve">In questa prospettiva si comprende che la crisi dell’università, quale si registra dal secondo dopoguerra ed a cui si cerca di porre rimedio, non è tanto di tipo organizzativo, quanto spirituale e culturale; non è tanto crisi di mezzi, quanto di identità, di fini e di valori. </w:t>
      </w:r>
    </w:p>
    <w:p>
      <w:pPr>
        <w:pStyle w:val="Normal"/>
        <w:rPr/>
      </w:pPr>
      <w:r>
        <w:rPr/>
        <w:t xml:space="preserve">È ormai comune e diffusa la constatazione di una perdita dell’unità del sapere, che si verifica oggi nel settore della ricerca universitaria: è lo squilibrio crescente tra i settori del progresso scientifico, frutto delle varie specializzazioni; è la mancanza di un profondo e valido legame tra le varie discipline che ne armonizzi i risultati, orientandoli al vero servizio all’uomo, nel quadro delle sue supreme esigenze etiche. L’università deve essere “vivente unità” di organismi protesi alla ricerca della verità, mentre permane il rischio, purtroppo, che si riduca ad un complesso di settori del sapere disarticolati e, in definitiva, dipendenti. Se è così, quando è così, essa potrà anche offrire una formazione professionale seria, che però resterà inadeguata ai fini di una ricca e piena formazione umana. </w:t>
      </w:r>
    </w:p>
    <w:p>
      <w:pPr>
        <w:pStyle w:val="Normal"/>
        <w:rPr/>
      </w:pPr>
      <w:r>
        <w:rPr/>
        <w:t xml:space="preserve">Occorre, pertanto, promuovere tale superiore sintesi, nella quale soltanto troverà appagamento quella sete di verità ch’è inscritta profondamente nel cuore dell’uomo. Scriveva Agostino, un testimone privilegiato in questo campo: “Quid enim fortius desiderat anima quam veritatem?” (Tract. in Ioannem, 26, 5; PL 35, 1609). Mentre tutte le altre creature esistono senza conoscerne il perché, l’uomo con la sua intelligenza è proteso alla continua ricerca di questo perché. E non si tratta di questione da ritenere accessoria o oziosa: il perché, anzi, i perché rientrano tra i problemi fondamentali del suo spirito. Come i polmoni hanno bisogno dell’aria pura, così lo spirito dell’uomo ha bisogno della verità: della verità non manipolata, non inquinata. Ed è la passione della verità che porta alla passione per l’autentico bene dell’umanità. </w:t>
      </w:r>
    </w:p>
    <w:p>
      <w:pPr>
        <w:pStyle w:val="Normal"/>
        <w:rPr/>
      </w:pPr>
      <w:r>
        <w:rPr/>
        <w:t xml:space="preserve">In questa prospettiva anche l’Università Cattolica può e deve svolgere un suo ruolo nella società contemporanea, offrendo essa stessa un modello convincente di ricerca concordemente finalizzata alla soluzione di tali fondamentali interrogativi. In questo scorcio del secondo millennio cristiano si offre a lei un’opportunità che non deve lasciarsi sfuggire. </w:t>
      </w:r>
    </w:p>
    <w:p>
      <w:pPr>
        <w:pStyle w:val="Normal"/>
        <w:rPr/>
      </w:pPr>
      <w:r>
        <w:rPr/>
        <w:t xml:space="preserve">5. Ma anche la Chiesa guarda alle Università Cattoliche ed ha bisogno delle Università Cattoliche. </w:t>
      </w:r>
    </w:p>
    <w:p>
      <w:pPr>
        <w:pStyle w:val="Normal"/>
        <w:rPr/>
      </w:pPr>
      <w:r>
        <w:rPr/>
        <w:t xml:space="preserve">Le sfide, alle quali ho accennato sono rivolte anche alla Chiesa, il cui compito salvifico abbraccia l’uomo nella sua totalità, nella sua concretezza storica e con tutti i suoi problemi. È in tale contesto, nell’intreccio di queste sfide, che la Chiesa è chiamata a compiere la sua missione evangelizzatrice. Si comprende, quindi, come essa guardi all’Università Cattolica, attendendo il suo contributo, specifico, positivo, prezioso, in ordine al più efficace svolgimento della propria missione. Ecco allora: in un’Università Cattolica la missione evangelizzatrice della Chiesa e la missione di ricerca e di insegnamento vengono a trovarsi collegate e coordinate. Difatti, le risposte a quelle sfide devono essere culturalmente elaborate e scientificamente sviluppate: è compito specifico dell’Università Cattolica provvedervi con mezzi adeguati e con la necessaria professionalità. In tal modo essa, mantenendo la sua natura di università, aiuterà la Chiesa a mettersi in ascolto delle odierne esigenze culturali e a soddisfarle con iniziative adeguate. </w:t>
      </w:r>
    </w:p>
    <w:p>
      <w:pPr>
        <w:pStyle w:val="Normal"/>
        <w:rPr/>
      </w:pPr>
      <w:r>
        <w:rPr/>
        <w:t xml:space="preserve">Nell’adempimento di questo compito l’Università Cattolica non si differenzia, quanto agli strumenti di indagine, dalle altre università. Essa, però, nel condurre la propria ricerca razionale, può contare su una luce superiore che, senza mutare la natura di tale ricerca, la purifica, la orienta, la arricchisce, la innalza. È la luce della fede, la luce di Cristo, il quale ha detto: “Io sono la Via, la Verità e la Vita” (Gv 14, 6). </w:t>
      </w:r>
    </w:p>
    <w:p>
      <w:pPr>
        <w:pStyle w:val="Normal"/>
        <w:rPr/>
      </w:pPr>
      <w:r>
        <w:rPr/>
        <w:t xml:space="preserve">Questa luce non si colloca “al di fuori” della ricerca razionale, come un suo limite o impedimento, ma “al di sopra” di essa, come una sua elevazione ed un allargamento del suo orizzonte: la luce della fede apre alla completezza della verità, anche se ovviamente non dispensa l’Università Cattolica dal travaglio della ricerca, che può anche rivelarsi difficile e sofferta. Luce in aiuto e in soccorso! </w:t>
      </w:r>
    </w:p>
    <w:p>
      <w:pPr>
        <w:pStyle w:val="Normal"/>
        <w:rPr/>
      </w:pPr>
      <w:r>
        <w:rPr/>
        <w:t xml:space="preserve">6. Sempre in riferimento alle accennate esigenze, si pongono all’Università Cattolica alcune linee di impegno specifico: </w:t>
      </w:r>
    </w:p>
    <w:p>
      <w:pPr>
        <w:pStyle w:val="Normal"/>
        <w:rPr/>
      </w:pPr>
      <w:r>
        <w:rPr/>
        <w:t xml:space="preserve">a) Innanzitutto, l’impegno nei confronti della scienza: mentre ne riconosce e promuove il valore, l’Università Cattolica deve tener presente, all’occorrenza, anche i suoi limiti, operando perché la scienza sia e rimanga a beneficio dell’uomo e non si trasformi mai in causa distruttrice. Ciò non si potrà ottenere se non inscrivendo il lavoro e, in generale, il processo scientifico entro il quadro dei valori etici. </w:t>
      </w:r>
    </w:p>
    <w:p>
      <w:pPr>
        <w:pStyle w:val="Normal"/>
        <w:rPr/>
      </w:pPr>
      <w:r>
        <w:rPr/>
        <w:t xml:space="preserve">b) Circa gli squilibri sociali l’Università Cattolica, pur collaborando attivamente alla messa a punto di strumenti tecnici atti a superarli, non mancherà di ricordare alle varie istanze sociali e politiche che il problema dello sviluppo dei popoli, a cominciare da quelli meno fortunati, è molto più un problema etico che tecnico (cf. Sollicitudo Rei Socialis , 33). </w:t>
      </w:r>
    </w:p>
    <w:p>
      <w:pPr>
        <w:pStyle w:val="Normal"/>
        <w:rPr/>
      </w:pPr>
      <w:r>
        <w:rPr/>
        <w:t xml:space="preserve">c) Rispetto, poi, alle varie culture mondiali, l’Università Cattolica dovrà riconoscere e rispettare la loro dignità e creatività, ma si impegnerà, al tempo stesso, a promuoverne la purificazione e l’elevazione con la luce e la forza del Vangelo, che nulla sacrifica di autenticamente umano e quanto di valido trova sospinge verso traguardi di completa ed appagante attuazione (cf. Gaudium et Spes , 58; Pauli VI, Evangelii Nuntiandi , 20). Come ho scritto nell’esortazione Christifideles Laici , “La Chiesa sollecita i fedeli laici a essere presenti, all’insegna del coraggio e della creatività intellettuale, nei posti privilegiati della cultura” (Christifideles Laici, 44). </w:t>
      </w:r>
    </w:p>
    <w:p>
      <w:pPr>
        <w:pStyle w:val="Normal"/>
        <w:rPr/>
      </w:pPr>
      <w:r>
        <w:rPr/>
        <w:t xml:space="preserve">d) Per quanto, infine, concerne l’uomo, l’Università Cattolica ispira la sua azione a quella integrale visione umanistica, in cui tutte le dimensioni, compresa quella spirituale, morale e religiosa, sono debitamente valorizzate e coltivate. Solo in una simile antropologia possono trovare spazio tutte le domande esistenziali dell’uomo. </w:t>
      </w:r>
    </w:p>
    <w:p>
      <w:pPr>
        <w:pStyle w:val="Normal"/>
        <w:rPr/>
      </w:pPr>
      <w:r>
        <w:rPr/>
        <w:t xml:space="preserve">7. Ma il criterio supremo, alla cui luce l’Università Cattolica deve misurare ogni sua scelta, resta il Cristo, Verbo incarnato ch’è la verità piena sull’uomo, il maestro interiore, il fratello universale, nel quali gli uomini ritrovano il senso della vita-dono divino, della solidarietà e della fratellanza; Cristo, il salvatore di tutti gli uomini, di qualsiasi tempo e di qualsiasi cultura; Cristo, il Figlio di Dio e insieme l’uomo nuovo, in cui sussiste con la pienezza della divinità (cf. Col 2, 9) la pienezza dell’umanità. </w:t>
      </w:r>
    </w:p>
    <w:p>
      <w:pPr>
        <w:pStyle w:val="Normal"/>
        <w:rPr/>
      </w:pPr>
      <w:r>
        <w:rPr/>
        <w:t xml:space="preserve">Questo carattere cattolico e - dirò meglio - cristocentrico non strumentalizza l’università né mortifica la sua legittima autonomia, quale luogo di formazione morale e di libera ricerca; la riconosce, anzi, e la conferma, aiutando l’università a realizzarsi secondo la sua vera natura ed a superare i pericoli di crisi. </w:t>
      </w:r>
    </w:p>
    <w:p>
      <w:pPr>
        <w:pStyle w:val="Normal"/>
        <w:rPr/>
      </w:pPr>
      <w:r>
        <w:rPr/>
        <w:t xml:space="preserve">Proprio per questo suo peculiare carattere l’Università Cattolica potrà anche diventare voce critica e profetica nei confronti di una società sempre più segnata dalla “persistente diffusione dell’indifferentismo religioso e dell’ateismo nelle sue più diverse forme, in particolare nella forma, oggi forse più diffusa, del secolarismo” (Christifideles Laici, 4). All’occorrenza, essa dovrà avere il coraggio di dire anche verità scomode, verità che non lusingano, ma che pur sono necessarie, in quanto salvaguardano l’uomo nella sua dignità. Al mondo della cultura essa dovrà ricordare che l’uomo può certamente organizzare la terra senza Dio; ma senza Dio non può, in definitiva, organizzarla che contro l’uomo (cf. H. de Lubac, Il dramma dell’umanesimo ateo, Brescia 1978, p. 9). </w:t>
      </w:r>
    </w:p>
    <w:p>
      <w:pPr>
        <w:pStyle w:val="Normal"/>
        <w:rPr/>
      </w:pPr>
      <w:r>
        <w:rPr/>
        <w:t xml:space="preserve">8. Se un’urgenza, quindi, oggi si avverte nella vita dell’Università Cattolica, non è certo quella di attenuare o sfumare, quanto piuttosto di approfondire, di evidenziare, di testimoniare, sul piano teorico e pratico, il suo carattere cattolico. I compiti, infatti, che le spettano nell’odierna società son divenuti più vasti e complessi. Oggi essa ha una funzione o, meglio, una missione che va ben al di là della tradizionale tematica del rapporto tra fede e ragione, un rapporto da confermare, nella pratica di ricerca e di studio, sia da parte dei suoi docenti che dei suoi studenti. La sua missione tocca ormai ed abbraccia i vasti e numerosi settori del sapere e, in special modo, del sapere scientifico, che ha conosciuto nel nostro tempo nuovi sviluppi, si è aperto su orizzonti nuovi, si è esteso in aree geografiche nuove e ha raggiunto popoli nuovi. L’Università Cattolica deve prendere piena coscienza delle accresciute responsabilità che le competono nella verifica dell’autenticità morale ed umana di tali progressi e indirizzi: l’esperienza, infatti, ha ampiamente dimostrato che l’avanzamento scientifico non equivale sempre e necessariamente a progresso morale ed umano, equilibrato e partecipato. </w:t>
      </w:r>
    </w:p>
    <w:p>
      <w:pPr>
        <w:pStyle w:val="Normal"/>
        <w:rPr/>
      </w:pPr>
      <w:r>
        <w:rPr/>
        <w:t xml:space="preserve">Alcune delle vostre università sono aperte anche a non cattolici, membri di altre Chiese e di altre religioni, o addirittura non credenti. Questi giovani - uomini e donne - possono portare in esse il contributo di esperienze culturali e umane diverse, meritevoli di studio e di riconoscimento. Nell’accoglierli cordialmente, l’Università Cattolica deve da parte sua offrir loro concrete possibilità di conoscere il messaggio cristiano nella sua genuinità, nella sua forza liberatrice e salvifica. È giusto che a queste persone, nel pieno rispetto della loro libertà, sia dato modo di approfondire la visione cristiana del mondo e della vita: un’opportunità nuova, questa, che riuscirà tanto più efficace, quanto più all’interno della scuola cattolica la comunità dei credenti saprà testimoniare con la coerenza della vita cristiana la bellezza e la grandezza del Vangelo. </w:t>
      </w:r>
    </w:p>
    <w:p>
      <w:pPr>
        <w:pStyle w:val="Normal"/>
        <w:rPr/>
      </w:pPr>
      <w:r>
        <w:rPr/>
        <w:t xml:space="preserve">9. Sensibili ai nuovi compiti, già nel 1972 i delegati delle Università Cattoliche di tutto il mondo pubblicarono il documento dal titolo “L’Università Cattolica nel mondo moderno”, nel quale, fin dall’inizio, si sottolineava che l’aggettivo “cattolica” qualifica tale università proprio nel suo impegno istituzionale. Si tratta di un dato fondamentale, che coinvolge l’università in tutto ciò che essa è: nella sua struttura organizzativa, direttiva e accademica, nonché nei programmi, nell’ambiente e nella formazione da assicurare agli studenti. Il carattere “cattolico” dev’esser visibile e aperto. Esso sarà espressamente indicato negli statuti, o in altro apposito documento, e dovrà tradursi - ripeto - in scelte coerenti. Ma prima ancora dei testi scritti e dei piani di studio è questione di stile e di atmosfera! </w:t>
      </w:r>
    </w:p>
    <w:p>
      <w:pPr>
        <w:pStyle w:val="Normal"/>
        <w:rPr/>
      </w:pPr>
      <w:r>
        <w:rPr/>
        <w:t xml:space="preserve">Dopo diciassette anni dalla celebrazione del congresso del 1972 vi siete riuniti per riflettere ancora su detti compiti. La novità, che caratterizza il presente congresso, è la partecipazione dei rappresentanti di tutti gli Episcopati interessati alle Università Cattoliche, dei delegati di queste università e degli istituti di istruzione superiore, dei membri delle famiglie religiose che gestiscono Università Cattoliche, come anche degli organismi della Santa Sede. Tale presenza indica non soltanto l’allargato interesse per l’Università Cattolica, ma anche la maggiore attenzione e sensibilità per il valore ecclesiale che essa riveste. L’Università Cattolica è, sì, nella società, nella storia, ma è anche nella Chiesa. </w:t>
      </w:r>
    </w:p>
    <w:p>
      <w:pPr>
        <w:pStyle w:val="Normal"/>
        <w:rPr/>
      </w:pPr>
      <w:r>
        <w:rPr/>
        <w:t xml:space="preserve">Appare, pertanto, ineludibile la domanda: quale Università Cattolica oggi? Ad essa non si può rispondere se non dopo aver chiarito l’altra domanda: quale senso ecclesiale ha l’Università Cattolica oggi? L’orizzonte qui si fa ampio e sollecita una riflessione accurata alla luce delle due grandi costituzioni del Concilio Vaticano II, la Lumen Gentium e la Gaudium et Spes, in generale, e segnatamente della dichiarazione Gravissimum Educationis  (7-10). </w:t>
      </w:r>
    </w:p>
    <w:p>
      <w:pPr>
        <w:pStyle w:val="Normal"/>
        <w:rPr/>
      </w:pPr>
      <w:r>
        <w:rPr/>
        <w:t xml:space="preserve">Nell’approfondire secondo la linea conciliare la funzione ecclesiale dell’Università Cattolica deve risultare in chiara evidenza anche la funzione che il Magistero della Chiesa svolge nei suoi confronti: è una funzione di stimolo e di incoraggiamento, di illuminazione e di guida per un cammino più spedito verso la verità piena. Anche in quest’occasione, perciò, mi piace ripetere quello che ebbi a dire nel discorso pronunciato all’Università Cattolica di Washington nell’ottobre 1979: “Se le vostre Università e Collegi sono istituzionalmente connessi col messaggio cristiano, e se sono parte della comunità cattolica di evangelizzazione, ne segue che essi hanno un legame essenziale con la Gerarchia della Chiesa” (Insegnamenti di Giovanni Paolo II, II, 2 [1979] 689). </w:t>
      </w:r>
    </w:p>
    <w:p>
      <w:pPr>
        <w:pStyle w:val="Normal"/>
        <w:rPr/>
      </w:pPr>
      <w:r>
        <w:rPr/>
        <w:t xml:space="preserve">10. Frutto di tale approfondimento dovrà essere una nuova “sintonia”, ossia una più stretta e fiduciosa collaborazione tra l’Episcopato, le famiglie religiose, gli organismi ecclesiali ed i fedeli, da una parte, e le università e istituzioni cattoliche, dall’altra: troverà allora conferma il fatto che ogni attività, svolta nell’ambito di queste università, si qualifica per l’orizzonte cattolico in cui si colloca. Le vostre e nostre università devono essere orgogliose del loro titolo di cattoliche, come già affermava con elevata parola il mio predecessore Paolo VI: “Pari alle altre Università per sforzo e per valore scientifico, emula anzi dei loro esempi e delle loro conquiste, l’Università Cattolica non deve temere di apparire indifferente e originale per il battesimo di tale appellativo, non per farsene peso, ma per farsene stimolo; non per estraniarsi dal mondo della cultura, ma per entrarvi con passo più amico e più franco; non per vana gloria, ma per convertirlo in impegno” (Insegnamenti di Paolo VI, II [1964], 237). </w:t>
      </w:r>
    </w:p>
    <w:p>
      <w:pPr>
        <w:pStyle w:val="Normal"/>
        <w:rPr/>
      </w:pPr>
      <w:r>
        <w:rPr/>
        <w:t xml:space="preserve">Tale consegna, lasciata dall’indimenticabile Pontefice, resta valida anche oggi: se Cristo è la verità che illumina, libera e dà senso alla vita, se egli è la risposta completa agli interrogativi profondi e ineliminabili dell’uomo, la verità che è Cristo, la verità che ha Cristo proprio nelle Università Cattoliche deve farsi luce per gli altri, per il mondo. Gesù ha detto: “Non si pone la lucerna sotto il moggio, ma sopra il candelabro, perché faccia la luce . . .” (Mt 5, 15). </w:t>
      </w:r>
    </w:p>
    <w:p>
      <w:pPr>
        <w:pStyle w:val="Normal"/>
        <w:rPr/>
      </w:pPr>
      <w:r>
        <w:rPr/>
        <w:t xml:space="preserve">Non abbiate paura, dunque cari confratelli ed illustri docenti, di professare la cattolicità delle vostre istituzioni! L’Università Cattolica e quanti in essa operano devono essere convinti che il carattere cattolico aiuta a svolgere meglio e più efficacemente la missione dell’università nel mondo di oggi. </w:t>
      </w:r>
    </w:p>
    <w:p>
      <w:pPr>
        <w:pStyle w:val="Normal"/>
        <w:rPr/>
      </w:pPr>
      <w:r>
        <w:rPr/>
        <w:t xml:space="preserve">Nell’affidare a Dio il vostro impegno in un settore tanto importante per la vita della Chiesa e della società, imparto a tutti voi qui presenti ed ai collaboratori, che nelle varie sedi dedicano le loro energie ad un compito tanto importante e fra tutti gli altri nobilissimo, una speciale, confortatric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URUNDI IN VISITA «AD LIMINA APOSTOLORUM»</w:t>
      </w:r>
    </w:p>
    <w:p>
      <w:pPr>
        <w:pStyle w:val="Normal"/>
        <w:rPr/>
      </w:pPr>
      <w:r>
        <w:rPr/>
        <w:t>Martedì, 25 aprile 1989</w:t>
      </w:r>
    </w:p>
    <w:p>
      <w:pPr>
        <w:pStyle w:val="Normal"/>
        <w:rPr/>
      </w:pPr>
      <w:r>
        <w:rPr/>
        <w:t xml:space="preserve"> </w:t>
      </w:r>
    </w:p>
    <w:p>
      <w:pPr>
        <w:pStyle w:val="Normal"/>
        <w:rPr/>
      </w:pPr>
      <w:r>
        <w:rPr/>
        <w:t xml:space="preserve">Cari fratelli nell’Episcopato. </w:t>
      </w:r>
    </w:p>
    <w:p>
      <w:pPr>
        <w:pStyle w:val="Normal"/>
        <w:rPr/>
      </w:pPr>
      <w:r>
        <w:rPr/>
        <w:t xml:space="preserve">1. Con grande gioia vi accolgo in occasione della vostra visita “ad limina”, e ringrazio vivamente monsignor Evariste Ngoyagoye, Vescovo di Bubanza e Presidente della Conferenza dei Vescovi cattolici del Burundi, per il cortese indirizzo di saluto presentato a nome vostro. </w:t>
      </w:r>
    </w:p>
    <w:p>
      <w:pPr>
        <w:pStyle w:val="Normal"/>
        <w:rPr/>
      </w:pPr>
      <w:r>
        <w:rPr/>
        <w:t xml:space="preserve">La vostra venuta a Roma riveste anzitutto un carattere sacro per l’aspetto del pellegrinaggio alle tombe dei santi Pietro e Paolo, pastori e colonne della Chiesa romana. Ha anche un significato personale poiché ciascun vescovo incontra il successore di Pietro e gli parla di persona. Infine, comporta un aspetto di lavoro comune perché i visitatori si incontrano anche con i membri della Curia romana, realtà strettamente legata al Papa per il suo ministero al servizio della Chiesa universale. </w:t>
      </w:r>
    </w:p>
    <w:p>
      <w:pPr>
        <w:pStyle w:val="Normal"/>
        <w:rPr/>
      </w:pPr>
      <w:r>
        <w:rPr/>
        <w:t xml:space="preserve">Il motivo del nostro incontro quinquennale è la nostra comune sollecitudine pastorale poiché il compito di annunciare il Vangelo in tutta la terra compete a tutto il Collegio Episcopale. Auspico che la visita “ad limina”, in cui si esprime concretamente la vostra comunione con il Vescovo di Roma, consenta a ciascuno di voi di rinnovarsi efficacemente per un servizio sempre più qualificato al caro Popolo di Dio del Burundi, che amate con il vostro cuore di Vescovi. </w:t>
      </w:r>
    </w:p>
    <w:p>
      <w:pPr>
        <w:pStyle w:val="Normal"/>
        <w:rPr/>
      </w:pPr>
      <w:r>
        <w:rPr/>
        <w:t xml:space="preserve">2. Vorrei ora proporvi alcune riflessioni che vi siano di stimolo nel lavoro apostolico nelle vostre comunità giovani, forti, ricche di promesse, che hanno beneficiato dell’apporto prezioso dei missionari, il cui dinamismo, spirito di sacrificio e dedizione al Regno abbiano sempre presente nel cuore. </w:t>
      </w:r>
    </w:p>
    <w:p>
      <w:pPr>
        <w:pStyle w:val="Normal"/>
        <w:rPr/>
      </w:pPr>
      <w:r>
        <w:rPr/>
        <w:t xml:space="preserve">In questa occasione, desidero anche esprimere la mia gratitudine ai Vescovi e ai sacerdoti della vostra terra natale che, a fianco dei missionari, hanno contribuito alla crescita della Chiesa nel Burundi. Esattamente trent’anni fa è stata eretta la provincia ecclesiastica di Gitega ed è stato nominato il primo Vescovo autoctono, monsignor Michel Ntuyahaga: a lui il mio saluto cordiale e anche al caro monsignor André Makarakiza. Il Signore benedica questi venerati fratelli per la loro generosa dedizione alla causa del Vangelo! </w:t>
      </w:r>
    </w:p>
    <w:p>
      <w:pPr>
        <w:pStyle w:val="Normal"/>
        <w:rPr/>
      </w:pPr>
      <w:r>
        <w:rPr/>
        <w:t xml:space="preserve">In un passato ancora recente, degli avvenimenti dolorosi, di carattere etnico, hanno straziato le vostre comunità ecclesiali e il vostro amatissimo Paese. Come voi stessi avete detto, si tratta di un problema che riguarda la società e anche la Chiesa, e che tocca profondamente la dignità della persona umana, i suoi diritti fondamentali, e le più radicali esigenze della giustizia. In un certo senso viene messo in causa il segno stesso del discepolo di Cristo, se si pensa a questa parola del Signore: “Da questo tutti sapranno che siete miei discepoli, se avrete amore gli uni per gli altri” (Gv 13, 35). </w:t>
      </w:r>
    </w:p>
    <w:p>
      <w:pPr>
        <w:pStyle w:val="Normal"/>
        <w:rPr/>
      </w:pPr>
      <w:r>
        <w:rPr/>
        <w:t xml:space="preserve">Il vostro popolo non manca di risorse né di energia morale per una riconciliazione fraterna e una partecipazione comune all’edificazione di un sereno avvenire. Certo, per giungere a vivere come fratelli nel Burundi di oggi e di domani occorre dar prova di pazienza e insieme di determinazione. Tuttavia, gli sforzi messi in atto e le iniziative concrete consentono di avere fiducia e meritano di essere sostenuti e incoraggiati con convinzione. Ciascun figlio e figlia del vostro Paese persegua questa mèta con un impegno quotidiano! La Chiesa investa la sua grande forza spirituale in questa opera evangelica della conversione dei cuori! </w:t>
      </w:r>
    </w:p>
    <w:p>
      <w:pPr>
        <w:pStyle w:val="Normal"/>
        <w:rPr/>
      </w:pPr>
      <w:r>
        <w:rPr/>
        <w:t xml:space="preserve">Il tempo pasquale in cui siamo ci ricorda questo frutto straordinario della vittoria di Cristo sulle divisioni degli uomini; San Paolo lo ripete: “Tutti voi infatti siete figli di Dio per la fede in Cristo Gesù. Non c’è più giudeo né greco; non c’è più schiavo né libero; non c’è più uomo né donna, poiché tutti voi siete uno in Cristo Gesù” (Gal 3, 26-28). </w:t>
      </w:r>
    </w:p>
    <w:p>
      <w:pPr>
        <w:pStyle w:val="Normal"/>
        <w:rPr/>
      </w:pPr>
      <w:r>
        <w:rPr/>
        <w:t xml:space="preserve">Cari fratelli, lavorate senza tregua alla causa dell’unità e della pace. I sacerdoti e i Vescovi vivano come autentici fratelli per meglio compiere la loro missione di radunare tutti intorno a Cristo! La loro testimonianza galvanizzi il laicato, che ha bisogno di essere accompagnato da pastori animati da uno spirito di riconciliazione, di dialogo e di unità! Nella preghiera e nella comunione dei santi, la memoria dei sacerdoti, dei fedeli, di tutti coloro che nel passato sono stati vittime delle lotte fratricide, vi incoraggi e vi assista sulla strada della pacificazione! Infine, ciascun uomo di buona volontà trovi in voi, nei vostri collaboratori e nei fedeli degli autentici costruttori di pace, nella giustizia! </w:t>
      </w:r>
    </w:p>
    <w:p>
      <w:pPr>
        <w:pStyle w:val="Normal"/>
        <w:rPr/>
      </w:pPr>
      <w:r>
        <w:rPr/>
        <w:t xml:space="preserve">3. Nel vostro desiderio di contribuire all’edificazione della società del Burundi, c’è per voi un’altra pressante preoccupazione: la famiglia. </w:t>
      </w:r>
    </w:p>
    <w:p>
      <w:pPr>
        <w:pStyle w:val="Normal"/>
        <w:rPr/>
      </w:pPr>
      <w:r>
        <w:rPr/>
        <w:t xml:space="preserve">La solidità della comunità familiare è una ricchezza tradizionale della società burundese. Occorre rivitalizzare questa cellula fondamentale e “riservarle una privilegiata sollecitudine, soprattutto ogni qualvolta l’egoismo umano, le campagne antinataliste, le politiche totalitarie, ma anche le condizioni di povertà e di miseria fisica, culturale e morale . . . fanno disseccare le sorgenti della vita” (Christifideles Laici , 40). Per i fedeli, la coppia e la famiglia costituiscono il primo ambito di impegno come cristiani, convinti del valore unico e insostituibile della famiglia per lo sviluppo della società e della Chiesa. Culla della vita e dell’amore, la famiglia è anche il luogo dove viene fatto ai giovani il primo appello alla missione: come laici impegnati, come persone consacrate a Dio nella vita religiosa, come sacerdoti al servizio del Popolo di Dio. </w:t>
      </w:r>
    </w:p>
    <w:p>
      <w:pPr>
        <w:pStyle w:val="Normal"/>
        <w:rPr/>
      </w:pPr>
      <w:r>
        <w:rPr/>
        <w:t xml:space="preserve">4. L’assemblea generale del Sinodo dei Vescovi del 1987 ha riflettuto sulla vocazione e missione dei laici, e l’esortazione post-sinodale Christifideles Laici ha messo in rilievo l’appello di Dio al suo Popolo a crescere, maturare senza tregua e portare frutto. Dopo aver descritto la formazione cristiana come processo di maturazione personale nella fede e di configurazione con Cristo, secondo la volontà del Padre, sotto la guida dello Spirito Santo, i padri sinodali hanno affermato con chiarezza che “la formazione dei fedeli laici va posta tra le priorità della diocesi e va collocata nei programmi di azione pastorale in modo che tutti gli sforzi della comunità (sacerdoti, laici e religiosi) convergano a questo fine” (Christifideles Laici, 57). </w:t>
      </w:r>
    </w:p>
    <w:p>
      <w:pPr>
        <w:pStyle w:val="Normal"/>
        <w:rPr/>
      </w:pPr>
      <w:r>
        <w:rPr/>
        <w:t xml:space="preserve">Sulla scia del Sinodo invitate i laici ad approfondire sempre più le ricchezze della fede e a viverle. Abbiate cura di riconoscere, di promuovere i carismi dei battezzati e di incoraggiare i fedeli a collaborare con più vigore e in modo più responsabile all’evangelizzazione delle realtà temporali. </w:t>
      </w:r>
    </w:p>
    <w:p>
      <w:pPr>
        <w:pStyle w:val="Normal"/>
        <w:rPr/>
      </w:pPr>
      <w:r>
        <w:rPr/>
        <w:t xml:space="preserve">Quanto ai giovani, così numerosi nel vostro Paese, saranno oggetto di una accentuata sollecitudine pastorale. Essi devono fare fronte a molte difficoltà che, spesso, li sconvolgono. Hanno bisogno di essere sostenuti e guidati nella preparazione del loro avvenire, affinché, con il loro impegno cristiano, portino un contributo generoso allo sviluppo della società. Similmente, li si aiuterà a riscoprire il ruolo originale che è loro riservato nella nuova evangelizzazione del Burundi. </w:t>
      </w:r>
    </w:p>
    <w:p>
      <w:pPr>
        <w:pStyle w:val="Normal"/>
        <w:rPr/>
      </w:pPr>
      <w:r>
        <w:rPr/>
        <w:t xml:space="preserve">Nel quadro della formazione di un laicato capace di assumersi le sue responsabilità, c’è un ministero cui dovete rivolgere la vostra attenzione: la pastorale delle “élites intellettuali e sociali” del Paese. Senza indugio mettete a loro disposizione i sacerdoti competenti e i mezzi di formazione da loro auspicati. Invitateli a impegnarsi attivamente nella vita delle loro parrocchie. Incoraggiateli a portare i valori evangelici al cuore dei grandi dibattiti in cui è messo in causa l’avvenire del Burundi, come anche nel servizio quotidiano che sono chiamati a svolgere, con onestà, senso di responsabilità e dedizione al bene comune, nel campo dell’educazione, dell’amministrazione e dell’informazione. </w:t>
      </w:r>
    </w:p>
    <w:p>
      <w:pPr>
        <w:pStyle w:val="Normal"/>
        <w:rPr/>
      </w:pPr>
      <w:r>
        <w:rPr/>
        <w:t xml:space="preserve">5. Il Signore ha sempre benedetto il Burundi donandogli molte vocazioni sacerdotali e religiose, anche durante i momenti di prova attraversati di recente dalla vostra Chiesa. La diminuzione del numero degli operatori dell’evangelizzazione ha spinto quelli che restavano, sacerdoti, religiosi e religiose e catechisti a raddoppiare gli sforzi nel lavoro apostolico. I sacrifici sopportati coraggiosamente dalle vostre comunità hanno anche portato alla riscoperta dell’Eucaristia, della preghiera in famiglia, della devozione alla Vergine, favorendo anche la fioritura delle vocazioni. </w:t>
      </w:r>
    </w:p>
    <w:p>
      <w:pPr>
        <w:pStyle w:val="Normal"/>
        <w:rPr/>
      </w:pPr>
      <w:r>
        <w:rPr/>
        <w:t xml:space="preserve">Vi affido il compito di trasmettere il mio affettuoso incoraggiamento ai giovani seminaristi. Siano appassionati di Gesù Cristo e, imitando l’ardore missionario dei loro antenati, si preparino ad essere i dispensatori dei doni di Dio con un cuore aperto a tutti! </w:t>
      </w:r>
    </w:p>
    <w:p>
      <w:pPr>
        <w:pStyle w:val="Normal"/>
        <w:rPr/>
      </w:pPr>
      <w:r>
        <w:rPr/>
        <w:t xml:space="preserve">Desidero invitarvi, nello stesso tempo, a vegliare sulla formazione permanente del vostro clero. Le loro necessità sono aumentate per la diminuzione del numero dei missionari - diminuzione spero temporanea. Offrite ai sacerdoti i mezzi per approfondire la loro vita spirituale, in modo che, riscoprendo sempre con gioia la bellezza della loro vocazione, nello spirito delle beatitudini, rinnovino il dinamismo del loro impegno apostolico. </w:t>
      </w:r>
    </w:p>
    <w:p>
      <w:pPr>
        <w:pStyle w:val="Normal"/>
        <w:rPr/>
      </w:pPr>
      <w:r>
        <w:rPr/>
        <w:t xml:space="preserve">6. Infine, cari fratelli, alla vigilia dell’anno duemila, voi desiderate dare uno slancio rinnovato all’evangelizzazione del Burundi e, per questo, sarà utile l’elaborazione di un piano pastorale per evidenziare le priorità. Volentieri vi incoraggio in questo grande disegno che per il Burundi ha una motivazione in più: il giubileo del bimillenario della nascita di Cristo sarà preceduto di poco dal centenario dell’evangelizzazione del Paese. Proprio nel 1898 il segno della Redenzione fu piantato sulla terra burundese; e l’anno dopo fu fondata sulla collina di Mugera, dedicata alla Vergine Maria, la prima comunità cristiana dei vostri padri nella fede. </w:t>
      </w:r>
    </w:p>
    <w:p>
      <w:pPr>
        <w:pStyle w:val="Normal"/>
        <w:rPr/>
      </w:pPr>
      <w:r>
        <w:rPr/>
        <w:t xml:space="preserve">In vista di queste grandi commemorazioni, fate appello all’energia missionaria dei sacerdoti, dei religiosi, delle religiose, dei catechisti, dei genitori, dei giovani, dei malati. È anzitutto compito degli operatori di pastorale burundesi l’evangelizzazione del Paese, l’annuncio di Cristo a coloro che ancora non lo conoscono o lo conoscono male: tra loro, ma anche fuori, perché in altri paesi d’Africa già la giovane Chiesa burundese compie la sua parte di lavoro per l’avvento del Regno di Dio. </w:t>
      </w:r>
    </w:p>
    <w:p>
      <w:pPr>
        <w:pStyle w:val="Normal"/>
        <w:rPr/>
      </w:pPr>
      <w:r>
        <w:rPr/>
        <w:t xml:space="preserve">Siate guide sagge ed entusiaste nel necessario processo di inculturazione del Vangelo per far penetrare il messaggio di Cristo nella vostra cultura. La buona Novella può trovare un terreno particolarmente favorevole in certi valori locali provati. “L’inculturazione è l’incarnazione del Vangelo nelle culture autoctone ed insieme l’introduzione di esse nella vita della Chiesa” (Slavorum Apostoli , 21). Questo significa crescita, arricchimento reciproco di persone e di gruppi, per il fatto dell’incontro vivificante con il Vangelo. </w:t>
      </w:r>
    </w:p>
    <w:p>
      <w:pPr>
        <w:pStyle w:val="Normal"/>
        <w:rPr/>
      </w:pPr>
      <w:r>
        <w:rPr/>
        <w:t xml:space="preserve">Maria, alla quale la vostra bella Patria è stata consacrata dall’indipendenza e che i vostri fedeli venerano con tanto amore, vi venga in soccorso nel vostro cammino! Di tutto cuore, vi benedico insieme con ciascuna delle vostre comunità diocesa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PELLO DI GIOVANNI PAOLO II  IN FAVORE DEL LIBANO</w:t>
      </w:r>
    </w:p>
    <w:p>
      <w:pPr>
        <w:pStyle w:val="Normal"/>
        <w:rPr/>
      </w:pPr>
      <w:r>
        <w:rPr/>
        <w:t>Martedì, 25 aprile 1989</w:t>
      </w:r>
    </w:p>
    <w:p>
      <w:pPr>
        <w:pStyle w:val="Normal"/>
        <w:rPr/>
      </w:pPr>
      <w:r>
        <w:rPr/>
        <w:t xml:space="preserve"> </w:t>
      </w:r>
    </w:p>
    <w:p>
      <w:pPr>
        <w:pStyle w:val="Normal"/>
        <w:rPr/>
      </w:pPr>
      <w:r>
        <w:rPr/>
        <w:t xml:space="preserve">Fratelli e sorelle carissimi. </w:t>
      </w:r>
    </w:p>
    <w:p>
      <w:pPr>
        <w:pStyle w:val="Normal"/>
        <w:rPr/>
      </w:pPr>
      <w:r>
        <w:rPr/>
        <w:t xml:space="preserve">Diamo inizio alla liturgia eucaristica, che desidero celebrare con la particolare intenzione di implorare dal Signore la grazia della pace per il caro e tanto provato popolo libanese. </w:t>
      </w:r>
    </w:p>
    <w:p>
      <w:pPr>
        <w:pStyle w:val="Normal"/>
        <w:rPr/>
      </w:pPr>
      <w:r>
        <w:rPr/>
        <w:t xml:space="preserve">Da oltre quattordici anni i vostri connazionali si trovano in una terribile tempesta, causata da un conflitto sanguinoso, che ultimamente ha assunto aspetti di estrema violenza. La capitale Beirut e le regioni vicine si sono trasformate in un drammatico campo di battaglia e la popolazione, privata dei necessari soccorsi e di ciò che è essenziale, vive i tempi di relativa tregua con grande angoscia, nel timore che la furia distruttrice possa di nuovo divampare. </w:t>
      </w:r>
    </w:p>
    <w:p>
      <w:pPr>
        <w:pStyle w:val="Normal"/>
        <w:rPr/>
      </w:pPr>
      <w:r>
        <w:rPr/>
        <w:t xml:space="preserve">I lutti, le sofferenze, le paure e le distruzioni di queste settimane rendono ancor più prezioso il Libano di ieri e più ardente il desiderio che quello di domani riacquisti la stessa fisionomia di laboriosità, di incontro tra culture e fedi diverse, di libertà, di collaborazione e ospitalità. Si tratta di grandi doni e di ricche esperienze che il Signore ha dato al vostro Paese: in questa festa dell’evangelista san Marco rendiamo soprattutto grazie a Dio per il patrimonio di fede del vostro popolo. </w:t>
      </w:r>
    </w:p>
    <w:p>
      <w:pPr>
        <w:pStyle w:val="Normal"/>
        <w:rPr/>
      </w:pPr>
      <w:r>
        <w:rPr/>
        <w:t xml:space="preserve">Offriamo, poi, le nostre preghiere perché sia presto ritrovata la tanto sospirata pace e quel campo di battaglia si trasformi in un attivo cantiere di ricostruzione dell’unità del popolo libanese, ritornando ad essere un rinnovato esempio ed un importante fattore di equilibrio per tutta la regione. </w:t>
      </w:r>
    </w:p>
    <w:p>
      <w:pPr>
        <w:pStyle w:val="Normal"/>
        <w:rPr/>
      </w:pPr>
      <w:r>
        <w:rPr/>
        <w:t xml:space="preserve">Il sacrificio di Cristo che oggi rinnoviamo trasformi le sofferenze dei Libanesi in slancio di risurrezione e faccia in modo che esse non siano motivo di nuovi rancori, di fanatismi e di ulteriore violenza. </w:t>
      </w:r>
    </w:p>
    <w:p>
      <w:pPr>
        <w:pStyle w:val="Normal"/>
        <w:rPr/>
      </w:pPr>
      <w:r>
        <w:rPr/>
        <w:t xml:space="preserve">La fede nell’unico Dio onnipotente, che è nel cuore dei Libanesi non permetta che venga meno la loro fiducia negli uomini: il loro appello alla solidarietà sia ascoltato, il loro desiderio di pace venga accolto, il loro diritto a ricostruire in libertà la loro Patria unita e indipendente sia rispettato. </w:t>
      </w:r>
    </w:p>
    <w:p>
      <w:pPr>
        <w:pStyle w:val="Normal"/>
        <w:rPr/>
      </w:pPr>
      <w:r>
        <w:rPr/>
        <w:t xml:space="preserve">Preghiamo perché il Signore accolga nella sua misericordia tutti coloro che, durante questi lunghi anni di conflitti in terra libanese, hanno perso la vita. Le loro famiglie, i feriti, libanesi e non-libanesi, coloro che sono stati sequestrati e i loro familiari siano consolati e ricevano dal Signore la forza del perdono. </w:t>
      </w:r>
    </w:p>
    <w:p>
      <w:pPr>
        <w:pStyle w:val="Normal"/>
        <w:rPr/>
      </w:pPr>
      <w:r>
        <w:rPr/>
        <w:t xml:space="preserve">Che il sacrificio di Cristo e della Chiesa celebrato qui oggi per tutti i Libanesi, sia gradito a Dio! Egli ascolti le nostre suppliche, conceda pace al Libano e al mondo, illumini i responsabili, dentro e fuori, affinché, nel rispetto dei diritti dei popoli e degli uomini, siano veri costruttori di pace. </w:t>
      </w:r>
    </w:p>
    <w:p>
      <w:pPr>
        <w:pStyle w:val="Normal"/>
        <w:rPr/>
      </w:pPr>
      <w:r>
        <w:rPr/>
        <w:t xml:space="preserve">A voi Libanesi che siete qui convenuti chiedo di dire alle vostre famiglie ed ai vostri compatrioti che il Papa e, con lui, la Chiesa universale vi sono vicini nella vostra sofferenza e nella vostra speranz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VII ASSEMBLEA GENERALE  DELL’AZIONE CATTOLICA ITALIANA</w:t>
      </w:r>
    </w:p>
    <w:p>
      <w:pPr>
        <w:pStyle w:val="Normal"/>
        <w:rPr/>
      </w:pPr>
      <w:r>
        <w:rPr/>
        <w:t>Lunedì, 24 aprile 1989</w:t>
      </w:r>
    </w:p>
    <w:p>
      <w:pPr>
        <w:pStyle w:val="Normal"/>
        <w:rPr/>
      </w:pPr>
      <w:r>
        <w:rPr/>
        <w:t xml:space="preserve"> </w:t>
      </w:r>
    </w:p>
    <w:p>
      <w:pPr>
        <w:pStyle w:val="Normal"/>
        <w:rPr/>
      </w:pPr>
      <w:r>
        <w:rPr/>
        <w:t xml:space="preserve">1. Sono lieto di incontrarvi, carissimi delegati alla settima assemblea generale dell’Azione Cattolica italiana, e di porgervi il più cordiale benvenuto. Saluto con voi tutti i soci di Azione Cattolica delle diocesi e delle parrocchie d’Italia. Il mio affettuoso pensiero si rivolge in particolare al caro fratello Cardinale Ugo Poletti, Presidente della Conferenza Episcopale Italiana, al vostro assistente ecclesiastico generale, monsignor Antonio Bianchin, e agli altri eccellentissimi Vescovi qui presenti. Con loro saluto il presidente nazionale, avvocato Raffaele Cananzi, tutti gli assistenti e i dirigenti centrali. </w:t>
      </w:r>
    </w:p>
    <w:p>
      <w:pPr>
        <w:pStyle w:val="Normal"/>
        <w:rPr/>
      </w:pPr>
      <w:r>
        <w:rPr/>
        <w:t xml:space="preserve">La vostra assemblea, cari delegati, significativamente intitolata “Per la vita del mondo” e rivolta ad approfondire le ragioni e i contenuti del servizio dell’Azione Cattolica nella Chiesa e nella società italiana, in questi anni che ci conducono verso il grande giubileo del terzo millennio cristiano, segue a breve distanza la pubblicazione dell’esortazione apostolica Christifideles Laici , nella quale ho voluto raccogliere i frutti del Sinodo sulla vocazione e missione dei laici nella Chiesa e nel mondo. Nel Sinodo è nuovamente risuonato, con forza ed urgenza accresciute, l’appello che i padri del Concilio Vaticano II hanno rivolto a tutti i fedeli laici, uomini e donne, a lavorare nella vigna del Signore, associandosi alla missione salvifica di Cristo e della Chiesa. Questo appello riguarda particolarmente voi, membri dell’Azione Cattolica italiana. Vi riguarda e vi interpella come persone e come associazione. È l’appello del Signore Gesù, “Andate anche voi nella mia vigna” (Mt 20, 3-4): sono certo che intendete accoglierlo con quella generosità e fedeltà che sono nella vostra tradizione e che diventano più necessarie ed urgenti “in quest’ora magnifica e drammatica della storia, nell’imminenza del terzo millennio” (Christifideles Laici, 3).  </w:t>
      </w:r>
    </w:p>
    <w:p>
      <w:pPr>
        <w:pStyle w:val="Normal"/>
        <w:rPr/>
      </w:pPr>
      <w:r>
        <w:rPr/>
        <w:t xml:space="preserve">Rifare il tessuto cristiano della società </w:t>
      </w:r>
    </w:p>
    <w:p>
      <w:pPr>
        <w:pStyle w:val="Normal"/>
        <w:rPr/>
      </w:pPr>
      <w:r>
        <w:rPr/>
        <w:t xml:space="preserve">2. In verità l’evangelizzazione è compito perenne della Chiesa, costituendo la sua grazia e vocazione propria, la sua identità più profonda: in essa i fedeli laici sono pertanto pienamente coinvolti per il fatto stesso del loro “essere Chiesa” (cf. Christifideles Laici, 9 et 33). Ma non possiamo disattendere le circostanze del nostro tempo, dalle quali emergono una singolare e per molti aspetti nuova necessità e urgenza dell’evangelizzazione, e una specifica esigenza che i laici ne siano protagonisti a pieno titolo, in intima comunione con i Pastori. Anche l’Italia fa parte infatti di quei paesi di antica tradizione cristiana che ora, anche a causa del benessere economico e del consumismo, sono minacciati dall’indifferenza religiosa e dalla tendenza a vivere “come se Dio non esistesse”. </w:t>
      </w:r>
    </w:p>
    <w:p>
      <w:pPr>
        <w:pStyle w:val="Normal"/>
        <w:rPr/>
      </w:pPr>
      <w:r>
        <w:rPr/>
        <w:t xml:space="preserve">Come dicevo il 7 gennaio scorso ai vostri amici responsabili e animatori parrocchiali del settore adulti di Azione Cattolica, “è soprattutto la dimensione morale della fede, la verità dell’etica cristiana, ad essere oggi insidiata e contestata. Troppo spesso, e talvolta anche tra coloro che si considerano membri della Chiesa e ritengono di vivere da cristiani, essa viene giudicata come ormai superata e non adatta alla situazione attuale. Si pongono così, in maniera consapevole e inconsapevole, le premesse per la distruzione di ciò che di più autenticamente umano esiste nell’uomo, e si rinuncia alla possibilità di costruire una società e una civiltà a misura dell’uomo”. Urge, dunque, rifare il tessuto cristiano della società. Ma la condizione è che si rinsaldi il tessuto cristiano della stessa comunità ecclesiale (cf. Christifideles Laici, 34).  </w:t>
      </w:r>
    </w:p>
    <w:p>
      <w:pPr>
        <w:pStyle w:val="Normal"/>
        <w:rPr/>
      </w:pPr>
      <w:r>
        <w:rPr/>
        <w:t xml:space="preserve">Le domande decisive </w:t>
      </w:r>
    </w:p>
    <w:p>
      <w:pPr>
        <w:pStyle w:val="Normal"/>
        <w:rPr/>
      </w:pPr>
      <w:r>
        <w:rPr/>
        <w:t xml:space="preserve">3. Quale contributo l’Azione Cattolica italiana, associazione che ha come proprio fine immediato lo stesso fine apostolico della Chiesa (Apostolicam Actuositatem , 20), può dare a questa fondamentale opera di nuova evangelizzazione? E ancor prima, come l’Azione Cattolica deve configurarsi, nel suo “essere” e quindi nel suo operare, per poter offrire al meglio questo suo contributo? Sono queste le domande decisive intorno alle quali è impegnata la vostra assemblea. Su di esse desidero ora riflettere con voi, per indirizzare su strade apostolicamente sempre più feconde il cammino dell’Azione Cattolica italiana nel prossimo triennio della sua vita associativa. </w:t>
      </w:r>
    </w:p>
    <w:p>
      <w:pPr>
        <w:pStyle w:val="Normal"/>
        <w:rPr/>
      </w:pPr>
      <w:r>
        <w:rPr/>
        <w:t xml:space="preserve">Lo farò prendendo come punto di riferimento essenziale i criteri di ecclesialità che l’esortazione apostolica Christifideles Laici (Christifideles Laici, 30) propone per tutte le aggregazioni dei fedeli laici nella Chiesa. L’Azione Cattolica, associazione ecclesiale per sua natura, è strutturalmente conforme a tali criteri. Ma anche per lei il realizzarli tutti e in pienezza nella propria vita, traducendoli in frutti concreti, è impresa sempre nuova, a cui attendere con umiltà, continua preghiera, vigile e solerte impegno, ben sapendo che il dono di Dio precede e rende possibile ogni nostro ben operare.  </w:t>
      </w:r>
    </w:p>
    <w:p>
      <w:pPr>
        <w:pStyle w:val="Normal"/>
        <w:rPr/>
      </w:pPr>
      <w:r>
        <w:rPr/>
        <w:t xml:space="preserve">Il primato dell’universale vocazione alla santità </w:t>
      </w:r>
    </w:p>
    <w:p>
      <w:pPr>
        <w:pStyle w:val="Normal"/>
        <w:rPr/>
      </w:pPr>
      <w:r>
        <w:rPr/>
        <w:t xml:space="preserve">4. È così già richiamato alla vostra attenzione il primo di questi criteri, che in certo senso è la radice di tutti gli altri, ossia il primato che deve essere riconosciuto all’universale vocazione alla santità. La carità soprannaturale, frutto dell’amore di Dio infuso col dono dello Spirito Santo nei nostri cuori, rappresenta infatti la forza vera della Chiesa e di ogni organismo che vive nella Chiesa e al servizio della Chiesa. Essa deve costituire l’obiettivo primario del lavoro formativo che si svolge nella vostra associazione - particolarmente ad opera dei sacerdoti vostri assistenti -, e al contempo deve sostenere e alimentare sia l’unità interna dell’Azione Cattolica e la sua totale dedizione alla comunione ecclesiale, sia l’impegno per l’evangelizzazione, stimolando ciascuno degli aderenti all’ACI alla più intima unità tra la fede e la vita.  </w:t>
      </w:r>
    </w:p>
    <w:p>
      <w:pPr>
        <w:pStyle w:val="Normal"/>
        <w:rPr/>
      </w:pPr>
      <w:r>
        <w:rPr/>
        <w:t xml:space="preserve">Amore alla verità e impegno a viverla </w:t>
      </w:r>
    </w:p>
    <w:p>
      <w:pPr>
        <w:pStyle w:val="Normal"/>
        <w:rPr/>
      </w:pPr>
      <w:r>
        <w:rPr/>
        <w:t xml:space="preserve">5. L’autentica carità cristiana è inseparabilmente amore alla verità e quindi impegno a viverla e a farla conoscere. Particolarmente nel nostro tempo, quando la mentalità soggettivistica largamente diffusa tende a condizionare anche l’atteggiamento dei credenti verso la fede e la Chiesa, quel criterio di genuina ecclesialità che è la confessione integrale della fede cattolica, in piena adesione al Magistero della Chiesa, acquista un risultato e un’importanza essenziale. Chiedo a voi, carissimi delegati, e a tutta l’Azione Cattolica italiana il più grande e il più sincero impegno su questo decisivo versante di fedeltà a Cristo, alla Chiesa e alla verità sull’uomo. La verità cristiana non ammette sconti, non può essere ridimensionata o adattata, sia pure con l’intento di facilitarne l’integrazione con i modi di sentire e le correnti di pensiero che oggi sembrano prevalenti, ma che per più di un aspetto contraddicono alla sostanza del Vangelo. Nella grande sfida dell’evangelizzazione che si combatte e si vince anzitutto all’interno del mondo dei battezzati, e in particolare nell’impegno di una catechesi rivolta non solo ai ragazzi ma anche ai giovani ed agli adulti, come è nei programmi della Chiesa italiana, l’Azione Cattolica è chiamata a dare un grande contributo, che sarà tanto più costruttivo e significativo quanto più educherà in primo luogo i propri aderenti, e molti altri fratelli attraverso di loro, ad una matura “coscienza di verità”, capace di riconoscere l’origine divina della nostra fede e la sua essenziale connotazione ecclesiale. I sacerdoti assistenti, che sono tra voi maestri della fede, dedichino ogni cura a questo servizio educativo, ed abbiano la gioia di trovare sempre accoglienza piena per la Parola di Cristo e della Chiesa.  </w:t>
      </w:r>
    </w:p>
    <w:p>
      <w:pPr>
        <w:pStyle w:val="Normal"/>
        <w:rPr/>
      </w:pPr>
      <w:r>
        <w:rPr/>
        <w:t xml:space="preserve">Testimonianza di comunione salda e convinta in relazione filiale con il Papa </w:t>
      </w:r>
    </w:p>
    <w:p>
      <w:pPr>
        <w:pStyle w:val="Normal"/>
        <w:rPr/>
      </w:pPr>
      <w:r>
        <w:rPr/>
        <w:t xml:space="preserve">6. L’esortazione apostolica Christifideles Laici (Christifideles Laici, 30) mette in evidenza, come ulteriore criterio di ecclesialità, “la testimonianza di una comunione salda e convinta, in relazione filiale con il Papa, perpetuo e visibile centro dell’unità della Chiesa universale, e con il Vescovo “principio visibile e fondamento dell’unità” della Chiesa particolare, e “nella stima vicendevole fra tutte le forme di apostolato nella Chiesa””. L’Azione Cattolica italiana ha titoli e motivi peculiari per fare di questa testimonianza di comunione la sua forma di vita. Fin dalle sue origini, come ricordavo ai giovani di Azione Cattolica incontrandoli il 24 settembre scorso, essa “ha vissuto e operato in stretto legame di speciale collaborazione con i Vescovi e i sacerdoti, fin dall’inizio ha avuto una particolare dedizione al Successore di Pietro”. Essa è una forma altamente significativa di quella collaborazione più immediata dei laici con l’apostolato della Gerarchia - alla maniera degli uomini e delle donne che aiutavano l’apostolo Paolo nell’annuncio del Vangelo (cf. Fil 4, 3; Rm 16, 3 ss.) -, di cui parla la costituzione conciliare Lumen Gentium  (Lumen Gentium, 33). Dimensione necessaria di una tale collaborazione, e titolo di onore per voi, laici di Azione Cattolica, è operare sotto la superiore guida della stessa gerarchia (Apostolicam Actuositatem, 20). </w:t>
      </w:r>
    </w:p>
    <w:p>
      <w:pPr>
        <w:pStyle w:val="Normal"/>
        <w:rPr/>
      </w:pPr>
      <w:r>
        <w:rPr/>
        <w:t xml:space="preserve">Il ruolo dei sacerdoti assistenti e, a titolo del tutto particolare, la presenza del Vescovo assistente trovano il loro pieno significato come espressione concreta di questo intimo rapporto con la gerarchia, che vi caratterizza come associazione.  </w:t>
      </w:r>
    </w:p>
    <w:p>
      <w:pPr>
        <w:pStyle w:val="Normal"/>
        <w:rPr/>
      </w:pPr>
      <w:r>
        <w:rPr/>
        <w:t xml:space="preserve">Qualificare il volto unitario dell’associazione ed essere promotori di unità </w:t>
      </w:r>
    </w:p>
    <w:p>
      <w:pPr>
        <w:pStyle w:val="Normal"/>
        <w:rPr/>
      </w:pPr>
      <w:r>
        <w:rPr/>
        <w:t xml:space="preserve">7. La medesima volontà di comunicare vi farà promotori, come già vi chiedevo in occasione della precedente sesta assemblea, di unità e di collaborazione con tutte le molteplici aggregazioni laicali che rendono ricco e vivo il panorama della Chiesa italiana. I cammini dell’unità possono talvolta essere faticosi, ma, compiuti nella fedeltà alle indicazioni dei Pastori, sono sicura garanzia di crescita per l’intera compagine ecclesiale. Questo stesso impegno di unità, per essere autentico ed efficace, deve esplicarsi nella vostra vita associativa. Vi rinnovo quindi l’invito a qualificare in senso unitario il volto della vostra associazione, valorizzando in ogni ambito, e a tutti i livelli di responsabilità le diverse sensibilità ed esperienze. Gli elementi di rappresentatività elettiva che ha introdotto lo statuto approvato “ad experimentum” nel 1969, hanno senso nell’Azione Cattolica in quanto non vengono intesi in termini puramente sociologici, come strumenti per determinare la ripartizione dei poteri, ma in una prospettiva pienamente ecclesiale, come vie per favorire la partecipazione di tutti, sempre in riferimento al ministero apostolico con il quale i laici di Azione Cattolica sono intimamente chiamati a collaborare. </w:t>
      </w:r>
    </w:p>
    <w:p>
      <w:pPr>
        <w:pStyle w:val="Normal"/>
        <w:rPr/>
      </w:pPr>
      <w:r>
        <w:rPr/>
        <w:t xml:space="preserve">Il quarto tra i criteri di ecclesialità evidenziati dall’esortazione apostolica Christifideles Laici, cioè la conformità e la partecipazione al fine apostolico della Chiesa, appartiene a sua volta alle caratteristiche costitutive dell’Azione Cattolica e si sostanzia in quegli impegni di evangelizzazione e santificazione, e quindi di formazione cristiana delle coscienze, di cui già ho sottolineato la centralità e l’urgenza.  </w:t>
      </w:r>
    </w:p>
    <w:p>
      <w:pPr>
        <w:pStyle w:val="Normal"/>
        <w:rPr/>
      </w:pPr>
      <w:r>
        <w:rPr/>
        <w:t xml:space="preserve">Al servizio della dignità integrale dell’uomo </w:t>
      </w:r>
    </w:p>
    <w:p>
      <w:pPr>
        <w:pStyle w:val="Normal"/>
        <w:rPr/>
      </w:pPr>
      <w:r>
        <w:rPr/>
        <w:t xml:space="preserve">8. Carissimi delegati dell’Azione Cattolica italiana, desidero affidarvi una particolare riflessione riguardo all’ultimo dei criteri predetti, ossia all’impegno di una presenza nella società che, alla luce della dottrina sociale della Chiesa, si ponga a servizio della dignità integrale dell’uomo. A questo impegno la Chiesa non può sottrarsi in forza della sua stessa missione evangelizzatrice, che la chiama a servire l’uomo, e quindi “un posto particolare compete ai fedeli laici, in ragione della loro “indole secolare”, che li impegna, con modalità proprie e insostituibili, nell’animazione cristiana dell’ordine temporale” (Christifideles Laici, 36). È chiaro d’altronde che l’Azione Cattolica, associazione di laici che collaborano direttamente con la gerarchia, anche in questo ambito deve saper congiungere l’assunzione delle responsabilità laicali con la sua piena caratterizzazione ecclesiale. Valgono a tal fine gli indirizzi che già offrivo alla vostra sesta assemblea: “L’apostolato dell’Azione Cattolica, ecclesiale per sua natura, non deve in alcun modo confondersi con attività di tipo puramente civico, sindacale o politico. Ma estendendosi la sua missione quanto la missione salvifica della Chiesa, . . . nessun terreno in cui siano in gioco la persona umana, i suoi diritti e doveri, i valori morali e religiosi, può esserle indifferente o estraneo, pur nelle dovute distinzioni degli ambiti di competenza”. </w:t>
      </w:r>
    </w:p>
    <w:p>
      <w:pPr>
        <w:pStyle w:val="Normal"/>
        <w:rPr/>
      </w:pPr>
      <w:r>
        <w:rPr/>
        <w:t xml:space="preserve">In questo spazio del servizio alla persona umana emergono oggi come straordinariamente importanti ed urgenti la difesa e la promozione della famiglia e dell’inviolabile diritto alla vita: spendendovi per questa causa abbiate sempre la certezza di servire Cristo e l’uomo, la civiltà e il futuro dell’uomo. </w:t>
      </w:r>
    </w:p>
    <w:p>
      <w:pPr>
        <w:pStyle w:val="Normal"/>
        <w:rPr/>
      </w:pPr>
      <w:r>
        <w:rPr/>
        <w:t xml:space="preserve">Anche su questo terreno dell’impegno sociale occorre inoltre che operiate “uniti a guisa di corpo organico” (Apostolicam Actuositatem, 20), affinché appaia chiaramente l’indole comunitaria ed ecclesiale del vostro apostolato e la sua efficacia sia meglio garantita. Potrete sviluppare così, in questo arco di tempo che ci conduce all’appuntamento del terzo millennio cristiano, tutte le potenzialità di cui è ricca la vostra associazione, e con lei il laicato cattolico e l’intera Chiesa italiana. </w:t>
      </w:r>
    </w:p>
    <w:p>
      <w:pPr>
        <w:pStyle w:val="Normal"/>
        <w:rPr/>
      </w:pPr>
      <w:r>
        <w:rPr/>
        <w:t xml:space="preserve">Un’esigenza che nasce dall’affetto e dalla fiducia </w:t>
      </w:r>
    </w:p>
    <w:p>
      <w:pPr>
        <w:pStyle w:val="Normal"/>
        <w:rPr/>
      </w:pPr>
      <w:r>
        <w:rPr/>
        <w:t xml:space="preserve">9. Carissimi fratelli e sorelle dell’Azione Cattolica, la parola del Papa potrà esservi apparsa esigente, per i mandati, numerosi, impegnativi e anche ardui che vi ha affidato. Ma è un’esigenza che nasce dall’affetto e dalla fiducia, oltre che dalle urgenze talvolta drammatiche della nuova evangelizzazione. Ponete mano coraggiosamente all’opera che vi sta davanti, certi della costante attenzione e vicinanza dei vostri Vescovi, e del Papa con loro. Affido il vostro cammino alla Vergine fedele che è nostra Madre, affinché vi conduca sempre sulle vie della fede e della santificazione della comunione e della missione. </w:t>
      </w:r>
    </w:p>
    <w:p>
      <w:pPr>
        <w:pStyle w:val="Normal"/>
        <w:rPr/>
      </w:pPr>
      <w:r>
        <w:rPr/>
        <w:t xml:space="preserve">Di cuore imparto la mia apostolica benedizione a voi e a tutta l’Azione Cattolica italia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 GIUNTI A ROMA  PER ONORARE FRANCESCA SIEDLISKA</w:t>
      </w:r>
    </w:p>
    <w:p>
      <w:pPr>
        <w:pStyle w:val="Normal"/>
        <w:rPr/>
      </w:pPr>
      <w:r>
        <w:rPr/>
        <w:t>Lunedì, 24 aprile 1989</w:t>
      </w:r>
    </w:p>
    <w:p>
      <w:pPr>
        <w:pStyle w:val="Normal"/>
        <w:rPr/>
      </w:pPr>
      <w:r>
        <w:rPr/>
        <w:t xml:space="preserve"> </w:t>
      </w:r>
    </w:p>
    <w:p>
      <w:pPr>
        <w:pStyle w:val="Normal"/>
        <w:rPr/>
      </w:pPr>
      <w:r>
        <w:rPr/>
        <w:t xml:space="preserve">Cari pellegrini, partecipanti e testimoni della beatificazione della serva di Dio Francesca Siedliska, suor Maria di Gesù Buon Pastore; fratelli e sorelle! </w:t>
      </w:r>
    </w:p>
    <w:p>
      <w:pPr>
        <w:pStyle w:val="Normal"/>
        <w:rPr/>
      </w:pPr>
      <w:r>
        <w:rPr/>
        <w:t xml:space="preserve">1. “È chiaro dunque a tutti che tutti i fedeli di qualsiasi stato o grado sono chiamati alla pienezza della vita cristiana e alla perfezione della carità: da questa santità è promosso, anche nella società terrena, un tenore di vita più umano”. </w:t>
      </w:r>
    </w:p>
    <w:p>
      <w:pPr>
        <w:pStyle w:val="Normal"/>
        <w:rPr/>
      </w:pPr>
      <w:r>
        <w:rPr/>
        <w:t xml:space="preserve">Questo è quanto dice della santità il Concilio Vaticano II (Lumen Gentium , 40). </w:t>
      </w:r>
    </w:p>
    <w:p>
      <w:pPr>
        <w:pStyle w:val="Normal"/>
        <w:rPr/>
      </w:pPr>
      <w:r>
        <w:rPr/>
        <w:t xml:space="preserve">Che magnifica realizzazione ha trovato questa verità nella vita e nell’opera della beata Maria di Gesù Buon Pastore, fondatrice della congregazione delle suore della Sacra Famiglia di Nazaret! </w:t>
      </w:r>
    </w:p>
    <w:p>
      <w:pPr>
        <w:pStyle w:val="Normal"/>
        <w:rPr/>
      </w:pPr>
      <w:r>
        <w:rPr/>
        <w:t xml:space="preserve">Il cielo alla terra, la terra a Dio! In virtù della grazia sacramentale siamo chiamati, tutti e ciascuno, nella comunità della Chiesa e secondo il dono ricevuto, all’amore perfetto di Dio, e nel contempo, all’amore per il prossimo; siamo chiamati a impegnarci affinché la vita diventi in qualsiasi situazione sempre più degna dell’uomo. </w:t>
      </w:r>
    </w:p>
    <w:p>
      <w:pPr>
        <w:pStyle w:val="Normal"/>
        <w:rPr/>
      </w:pPr>
      <w:r>
        <w:rPr/>
        <w:t xml:space="preserve">Non cessiamo di ringraziare Dio perché mai persone di questa statura sono mancate nella storia della nostra Nazione, perché non ne sono mancate nei tempi critici, nei momenti di prova, quando si decidevano le sorti della nostra Patria, dei suoi figli e figlie; e perché non mancano, vogliamo sperare, neanche oggi. </w:t>
      </w:r>
    </w:p>
    <w:p>
      <w:pPr>
        <w:pStyle w:val="Normal"/>
        <w:rPr/>
      </w:pPr>
      <w:r>
        <w:rPr/>
        <w:t>“</w:t>
      </w:r>
      <w:r>
        <w:rPr/>
        <w:t xml:space="preserve">Se il Signore non fosse stato con noi, quando uomini ci assalirono, ci avrebbero inghiottiti vivi . . . il laccio si è spezzato e noi siamo scampati. Il nostro aiuto è nel nome del Signore che ha fatto cielo e terra” (Sal 124, 2-3. 7-8). </w:t>
      </w:r>
    </w:p>
    <w:p>
      <w:pPr>
        <w:pStyle w:val="Normal"/>
        <w:rPr/>
      </w:pPr>
      <w:r>
        <w:rPr/>
        <w:t xml:space="preserve">2. Proprio in un tale contesto, in un tale momento della storia della salvezza sulla nostra terra natale, è stato iscritto il nome della nostra beata per la quale ci siamo qui riuniti. </w:t>
      </w:r>
    </w:p>
    <w:p>
      <w:pPr>
        <w:pStyle w:val="Normal"/>
        <w:rPr/>
      </w:pPr>
      <w:r>
        <w:rPr/>
        <w:t xml:space="preserve">Sono lieto e ringrazio Dio in modo particolare perché proprio a me è stato dato di includere il suo nome nel novero di quelli che sono scritti nel cielo (cf. Ap 21, 27), e di collocarla in questo modo sulla scia ideale di sant’Adalberto, di san Stanislao, di san Giacomo, della santa regina Edvige; perché ella è diventata, insieme con i beati Alberto Chmielowski, Rafal Kalinowski, Honorat Kozminski, una testimone particolare del corso della storia della salvezza e della vitalità dell’uomo, delle nazioni, dei popoli che rimangono fedeli alla propria vocazione; perché è diventata una testimone e una coartefice della rinascita in Dio della nostra Nazione quando sembrava che sul suo orizzonte si stessero spegnendo tutte le altre luci. Dalle stesse fonti, dalle stesse radici proviene san Massimiliano Kolbe a noi contemporaneo, patrono dei nostri tempi difficili. </w:t>
      </w:r>
    </w:p>
    <w:p>
      <w:pPr>
        <w:pStyle w:val="Normal"/>
        <w:rPr/>
      </w:pPr>
      <w:r>
        <w:rPr/>
        <w:t xml:space="preserve">Sia benedetto Dio nei suoi santi. </w:t>
      </w:r>
    </w:p>
    <w:p>
      <w:pPr>
        <w:pStyle w:val="Normal"/>
        <w:rPr/>
      </w:pPr>
      <w:r>
        <w:rPr/>
        <w:t xml:space="preserve">3. I nostri santi erano sempre un segno dell’unità della Nazione, profeti e fautori di tale unità. Basta ricordare l’importanza nella nostra storia di san Stanislao e del suo santuario a Wawel. Oggi ci unisce e ravviva la nostra fede, speranza e carità la nuova beata. </w:t>
      </w:r>
    </w:p>
    <w:p>
      <w:pPr>
        <w:pStyle w:val="Normal"/>
        <w:rPr/>
      </w:pPr>
      <w:r>
        <w:rPr/>
        <w:t xml:space="preserve">Sono lieto di poter salutare in questa comunità i miei fratelli Arcivescovi e Vescovi della Patria, degli Stati Uniti e dell’Australia. Saluto cordialmente i numerosi sacerdoti e i fedeli dell’Inghilterra, della Francia, di Cracovia e Chicago, di Czestochowa e Filadelfia, di Gdansk, Gdynia e Baltimora, di Varsavia e Detroit, della diocesi di Przemysl e di Pittsburgh, di Slupsk, Elblag, Rawa Mazowiecka e di Altoona-Johnstone, di Cleveland, Erie e Bridgeport. </w:t>
      </w:r>
    </w:p>
    <w:p>
      <w:pPr>
        <w:pStyle w:val="Normal"/>
        <w:rPr/>
      </w:pPr>
      <w:r>
        <w:rPr/>
        <w:t xml:space="preserve">In modo particolare saluto e do il benvenuto alle figlie spirituali della madre Maria di Gesù Buon Pastore: la superiora generale delle suore nazaretane Celesta Slowik, insieme con il consiglio generale e le suore dell’Italia e della Francia, le superiori provinciali e le suore che rappresentano qui tutte le province della congregazione: le due province in Polonia, a Cracovia e Varsavia, e le quattro province negli Stati Uniti, a Chicago, Filadelfia, Monroe e Pittsburgh, e anche la provincia in Inghilterra e la vice provincia in Texas e in Australia. Dal Texas è arrivato pure un gruppo di pellegrini dei sanitari dei due ospedali delle suore nazaretane. Saluto e benedico tutti i singoli pellegrini e gli amici della congregazione delle suore della Sacra Famiglia di Nazaret. Tutti coloro che si uniscono a noi spiritualmente e quelli che nella fatica quotidiana rimangono fedeli alla loro vocazione, e seguendo Cristo rinnovano la faccia della terra. </w:t>
      </w:r>
    </w:p>
    <w:p>
      <w:pPr>
        <w:pStyle w:val="Normal"/>
        <w:rPr/>
      </w:pPr>
      <w:r>
        <w:rPr/>
        <w:t xml:space="preserve">In questo momento così significativo vorrei rivolgervi un solenne augurio con le parole tratte dal taccuino della beata suor Maria: </w:t>
      </w:r>
    </w:p>
    <w:p>
      <w:pPr>
        <w:pStyle w:val="Normal"/>
        <w:rPr/>
      </w:pPr>
      <w:r>
        <w:rPr/>
        <w:t>“</w:t>
      </w:r>
      <w:r>
        <w:rPr/>
        <w:t xml:space="preserve">Che il tuo cuore diventi Nazaret mediante il perfezionamento delle cose quotidiane. Che diventi il Calvario mediante la sopportazione delle piccole croci. Che diventi il Cenacolo mediante la fedeltà alle buone ispirazioni. Che diventi il cielo mediante lo spirito di adorazione, di venerazione e di gratitudine” (Appunti sulla direzione spirituale del P. Cornier, 9 aprile 1902). </w:t>
      </w:r>
    </w:p>
    <w:p>
      <w:pPr>
        <w:pStyle w:val="Normal"/>
        <w:rPr/>
      </w:pPr>
      <w:r>
        <w:rPr/>
        <w:t xml:space="preserve">4. La Chiesa è grata alla nuova beata perché nel cuore della sua congregazione essa ha posto in modo particolare la preghiera, il lavoro e la dedizione personale al Papa e alla santa Chiesa cattolica; perché ha scelto come modello da seguire per le sue suore la vita nascosta e le virtù della santissima Famiglia di Nazaret (cf. “La relazione del 1895”, Arch. Gen CSFN); perché ha solidamente legato la sua congregazione con Roma che l’aveva colpita con il suo universalismo e con la sua apertura verso tutti i popoli, razze e nazioni. </w:t>
      </w:r>
    </w:p>
    <w:p>
      <w:pPr>
        <w:pStyle w:val="Normal"/>
        <w:rPr/>
      </w:pPr>
      <w:r>
        <w:rPr/>
        <w:t xml:space="preserve">Perché nelle difficoltà, nei problemi e nelle sofferenze si sentiva “inchiodata alla Croce per volontà amorosa del nostro Signore” e ha innestato questa sua spiritualità in modo così profondo nella sua comunità nazaretana. Da questa spiritualità è scaturito, tra l’altro, il sacrificio delle undici suore fucilate il 1° agosto 1943 a Nowogródek dai nazisti, mentre pregavano: “Se c’è bisogno di un sacrificio umano, accettalo da noi, Signore, . . . e fa sì che vengano liberati quelli che hanno una famiglia”. </w:t>
      </w:r>
    </w:p>
    <w:p>
      <w:pPr>
        <w:pStyle w:val="Normal"/>
        <w:rPr/>
      </w:pPr>
      <w:r>
        <w:rPr/>
        <w:t xml:space="preserve">La Chiesa è grata alla beata Maria di Gesù buon Pastore perché ha compreso la necessità di prendersi cura dei bambini privi di una guida religiosa nella famiglia, dei poveri, degli abbandonati, dei malati, dei bisognosi, degli anziani, degli handicappati, delle ragazze madri. Ringrazia lei e la sua congregazione per il prezioso lavoro svolto tra gli emigrati polacchi negli Stati Uniti, in Francia e in Inghilterra. </w:t>
      </w:r>
    </w:p>
    <w:p>
      <w:pPr>
        <w:pStyle w:val="Normal"/>
        <w:rPr/>
      </w:pPr>
      <w:r>
        <w:rPr/>
        <w:t xml:space="preserve">Le è grata prima di tutto perché è diventata l’apostolo della famiglia, perché nella rinascita e nella formazione della spiritualità della coppia ha visto la condizione necessaria per la rinascita della Nazione, di tutta la vita religiosa, sociale e morale, in quella difficile situazione socio-economica e nazionale, in quel clima d’apatia sociale sempre più profonda, mentre insieme con l’emigrazione defluivano dal Paese le forze creative; perché è diventata l’apostolo del focolare, della dignità dei genitori; perché è diventata testimone della fede e sfida contro la concezione secolare della vita da lei stessa in parte sperimentata nella propria famiglia e nel proprio ambiente. </w:t>
      </w:r>
    </w:p>
    <w:p>
      <w:pPr>
        <w:pStyle w:val="Normal"/>
        <w:rPr/>
      </w:pPr>
      <w:r>
        <w:rPr/>
        <w:t xml:space="preserve">Perciò nelle costituzioni del 1887 scrisse: </w:t>
      </w:r>
    </w:p>
    <w:p>
      <w:pPr>
        <w:pStyle w:val="Normal"/>
        <w:rPr/>
      </w:pPr>
      <w:r>
        <w:rPr/>
        <w:t>“</w:t>
      </w:r>
      <w:r>
        <w:rPr/>
        <w:t xml:space="preserve">L’obiettivo per il quale esiste questa Congregazione è la cooperazione con Cristo e con la sua Chiesa affinché il Regno dell’Amore Divino portato dal cielo sulla terra dal Figlio di Dio e sbocciato inizialmente nella Sacra Famiglia di Nazaret, venga innestato e diffuso tra noi stessi e tra gli altri, e in modo particolare nelle famiglie cristiane”. </w:t>
      </w:r>
    </w:p>
    <w:p>
      <w:pPr>
        <w:pStyle w:val="Normal"/>
        <w:rPr/>
      </w:pPr>
      <w:r>
        <w:rPr/>
        <w:t xml:space="preserve">Questa donna-apostolo dei propri tempi rimane per noi una profetessa, un modello da seguire. </w:t>
      </w:r>
    </w:p>
    <w:p>
      <w:pPr>
        <w:pStyle w:val="Normal"/>
        <w:rPr/>
      </w:pPr>
      <w:r>
        <w:rPr/>
        <w:t xml:space="preserve">5. Simili sono i pericoli. Stesse le fonti di rinnovamento. </w:t>
      </w:r>
    </w:p>
    <w:p>
      <w:pPr>
        <w:pStyle w:val="Normal"/>
        <w:rPr/>
      </w:pPr>
      <w:r>
        <w:rPr/>
        <w:t xml:space="preserve">Nel clima primaverile il calendario liturgico della Chiesa in Polonia ci avvicina ai personaggi e all’opera dei nostri grandi patroni: sant’Adalberto e san Stanislao; ci indica la nostra Madre di Jasna Gora, scelta dai nostri padri come regina della Patria. In questo clima la Chiesa in Polonia riceve una nuova beata, un nuovo dono e un nuovo segno della presenza di Dio tra noi e dell’efficacia del suo mistero pasquale. </w:t>
      </w:r>
    </w:p>
    <w:p>
      <w:pPr>
        <w:pStyle w:val="Normal"/>
        <w:rPr/>
      </w:pPr>
      <w:r>
        <w:rPr/>
        <w:t xml:space="preserve">Dobbiamo ricordarlo nella nostra vita quotidiana. Dobbiamo essere consapevoli “delle grandi opere di Dio” (cf. At 2, 11) che si sono compiute e si stanno compiendo sulla nostra terra. </w:t>
      </w:r>
    </w:p>
    <w:p>
      <w:pPr>
        <w:pStyle w:val="Normal"/>
        <w:rPr/>
      </w:pPr>
      <w:r>
        <w:rPr/>
        <w:t xml:space="preserve">A quanto pare la nostra Patria si è trovata di fronte a delle nuove opportunità, e i suoi figli e figlie potranno sempre più pienamente decidere delle loro sorti, del loro modo di essere e del loro futuro. Ci vuole quindi saggezza. Ci vuole fedeltà all’alleanza con Dio, un nuovo impegno creativo. Ci vogliono nuovi santi. Ci vuole l’insegnamento che viene dalla storia e da quelli che hanno veramente amato la Patria. </w:t>
      </w:r>
    </w:p>
    <w:p>
      <w:pPr>
        <w:pStyle w:val="Normal"/>
        <w:rPr/>
      </w:pPr>
      <w:r>
        <w:rPr/>
        <w:t xml:space="preserve">Prego sempre affinché ci sia data questa saggezza, questa prudenza, l’amore e lo spirito di servire il bene comune; prego sempre per questo, e oggi prego chiedendo anche l’intercessione della beata Francesca Siedliska, Maria di Gesù Buon Pastore, suora della Sacra Famiglia di Nazaret. </w:t>
      </w:r>
    </w:p>
    <w:p>
      <w:pPr>
        <w:pStyle w:val="Normal"/>
        <w:rPr/>
      </w:pPr>
      <w:r>
        <w:rPr/>
        <w:t xml:space="preserve">A pellegrini di lingua francese </w:t>
      </w:r>
    </w:p>
    <w:p>
      <w:pPr>
        <w:pStyle w:val="Normal"/>
        <w:rPr/>
      </w:pPr>
      <w:r>
        <w:rPr/>
        <w:t xml:space="preserve">Sono lieto di salutare il signor Cardinale Louis-Albert Vachon, Arcivescovo di Québec, i Vescovi, le suore agostiniane della Misericordia di Gesù e tutti i pellegrini venuti dal Canada e dalla Francia per partecipare alla beatificazione di Maria Caterina di sant’Agostino. La vostra presenza è una bella testimonianza della presenza di questa religiosa del secolo scorso tra le sue suore e in tutta la Chiesa del Québec. </w:t>
      </w:r>
    </w:p>
    <w:p>
      <w:pPr>
        <w:pStyle w:val="Normal"/>
        <w:rPr/>
      </w:pPr>
      <w:r>
        <w:rPr/>
        <w:t xml:space="preserve">Di tutto cuore condivido la gioia delle suore agostiniane che vedono onorata una di loro, nel momento in cui si accingono a celebrare il trecentocinquantesimo anniversario della partenza delle prime religiose missionarie, da Dieppe verso il Nuovo Mondo. In Maria Caterina di sant’Agostino, seconda beata dell’istituto, voi riconoscete, care sorelle, il merito di una giovane donna che ha saputo far fiorire tutte le ricchezze della vostra vocazione, in una risposta totalmente generosa all’appello del Signore. </w:t>
      </w:r>
    </w:p>
    <w:p>
      <w:pPr>
        <w:pStyle w:val="Normal"/>
        <w:rPr/>
      </w:pPr>
      <w:r>
        <w:rPr/>
        <w:t xml:space="preserve">In particolare, Maria Caterina ci ricorda la grandezza della pastorale della sanità. All’ospedale maggiore ella circondava i malati delle migliori cure possibili per il corpo e insieme di una sollecitudine spirituale in cui traduceva la sua oblazione al Signore. A coloro che oggi assistono i malati, ella dà l’esempio del rispetto della dignità della persona umana nella sua fragilità e di una solidarietà cristiana che va fino alla comunione con la Passione redentrice di Gesù. </w:t>
      </w:r>
    </w:p>
    <w:p>
      <w:pPr>
        <w:pStyle w:val="Normal"/>
        <w:rPr/>
      </w:pPr>
      <w:r>
        <w:rPr/>
        <w:t xml:space="preserve">Cari amici, nel proclamare la santità di questa religiosa infermiera e missionaria, la Chiesa presenta alle donne di oggi una donna che manifesta tutta la bellezza della vita consacrata. Il carattere eccezionale della sua esperienza mistica, la sua lotta e le sue sofferenze segrete non devono farla considerare come lontana da noi: ella osservava con fedeltà gli obblighi della vita comunitaria e svolgeva i suoi compiti con competenza. All’interno di questo quadro ordinario ella giunse a un alto livello di santità che solo più tardi si manifestò. Auspichiamo che ella doni alle giovani di oggi il desiderio di offrire, come lei, la loro vita al Signore. </w:t>
      </w:r>
    </w:p>
    <w:p>
      <w:pPr>
        <w:pStyle w:val="Normal"/>
        <w:rPr/>
      </w:pPr>
      <w:r>
        <w:rPr/>
        <w:t xml:space="preserve">In occasione di questa beatificazione, rendiamo grazie per tutta la mirabile generazione di uomini e di donne che hanno fondato la Chiesa nel Québec. Affidiamo oggi all’intercessione particolare di Maria Caterina la vitalità e il dinamismo di questa Chiesa. </w:t>
      </w:r>
    </w:p>
    <w:p>
      <w:pPr>
        <w:pStyle w:val="Normal"/>
        <w:rPr/>
      </w:pPr>
      <w:r>
        <w:rPr/>
        <w:t xml:space="preserve">Ai fedeli spagnoli </w:t>
      </w:r>
    </w:p>
    <w:p>
      <w:pPr>
        <w:pStyle w:val="Normal"/>
        <w:rPr/>
      </w:pPr>
      <w:r>
        <w:rPr/>
        <w:t xml:space="preserve">Saluto ora con particolare affetto tutte le persone di lingua spagnola venute a Roma, centro della cattolicità, per la solenne beatificazione di due famosi figli della regola agostiniana: Martino di san Nicola e Melchiorre di sant’Agostino. </w:t>
      </w:r>
    </w:p>
    <w:p>
      <w:pPr>
        <w:pStyle w:val="Normal"/>
        <w:rPr/>
      </w:pPr>
      <w:r>
        <w:rPr/>
        <w:t xml:space="preserve">Elevando all’onore dell’altare questi due martiri della fede, la Chiesa intende presentarli come modelli eccelsi del fervente amore per Cristo e dell’offerta senza limiti ai fratelli. Costoro portarono fino alle estreme conseguenze le parole del Maestro: “Chi vorrà salvare la propria vita, la perderà; ma chi perderà la propria vita per causa mia e del Vangelo, la salverà” (Mc 8, 35). </w:t>
      </w:r>
    </w:p>
    <w:p>
      <w:pPr>
        <w:pStyle w:val="Normal"/>
        <w:rPr/>
      </w:pPr>
      <w:r>
        <w:rPr/>
        <w:t xml:space="preserve">Come non sentirci interpellati, di fronte all’esempio di questi due religiosi che in piena giovinezza dissero addio alle loro famiglie, alla loro terra, alla loro patria e andarono ad affrontare i più grandi rischi per predicare il Vangelo di Cristo? </w:t>
      </w:r>
    </w:p>
    <w:p>
      <w:pPr>
        <w:pStyle w:val="Normal"/>
        <w:rPr/>
      </w:pPr>
      <w:r>
        <w:rPr/>
        <w:t xml:space="preserve">I tormenti non poterono indebolire la forza della loro fede, perché i beati Martino e Melchiorre sapevano bene che il sangue dei martiri è seme per i cristiani. </w:t>
      </w:r>
    </w:p>
    <w:p>
      <w:pPr>
        <w:pStyle w:val="Normal"/>
        <w:rPr/>
      </w:pPr>
      <w:r>
        <w:rPr/>
        <w:t xml:space="preserve">Saragoza e Granada si gloriano oggi di annoverare fra i propri figli due campioni della fede e della carità, che devono servire di incoraggiamento e stimolo per quanti ai nostri giorni rendono presente e operante quello spirito missionario ed evangelizzatore che ha reso tanto feconda la storia della Chiesa in Spagna. </w:t>
      </w:r>
    </w:p>
    <w:p>
      <w:pPr>
        <w:pStyle w:val="Normal"/>
        <w:rPr/>
      </w:pPr>
      <w:r>
        <w:rPr/>
        <w:t xml:space="preserve">A tutti i presenti ed alle vostre famiglie imparto di cuore la benedizione apostolica. </w:t>
      </w:r>
    </w:p>
    <w:p>
      <w:pPr>
        <w:pStyle w:val="Normal"/>
        <w:rPr/>
      </w:pPr>
      <w:r>
        <w:rPr/>
        <w:t xml:space="preserve">Ai fedeli giunti dal Brasile </w:t>
      </w:r>
    </w:p>
    <w:p>
      <w:pPr>
        <w:pStyle w:val="Normal"/>
        <w:rPr/>
      </w:pPr>
      <w:r>
        <w:rPr/>
        <w:t xml:space="preserve">La beata Maria Margherita Caiani scelse Cristo crocifisso, nel simbolo del Sacro Cuore, amandolo nei bisognosi, gli ultimi, i più “piccoli”; e così continuano a fare le sue figlie spirituali, anche in Brasile. Saluto pertanto tutti i Brasiliani - tra cui alcuni Vescovi -, soprattutto i più poveri e imploro, per l’intercessione della nuova beata, conforto, speranza e giorni migliori per tutti. </w:t>
      </w:r>
    </w:p>
    <w:p>
      <w:pPr>
        <w:pStyle w:val="Normal"/>
        <w:rPr/>
      </w:pPr>
      <w:r>
        <w:rPr/>
        <w:t xml:space="preserve">A pellegrini italiani  </w:t>
      </w:r>
    </w:p>
    <w:p>
      <w:pPr>
        <w:pStyle w:val="Normal"/>
        <w:rPr/>
      </w:pPr>
      <w:r>
        <w:rPr/>
        <w:t xml:space="preserve">Rivolgo ora un saluto alle suore Minime del Sacro Cuore e al gruppo dei fedeli di Poggio a Caiano, in diocesi di Pistoia, che prendono parte a questa udienza, dopo aver assistito alla solenne cerimonia di ieri per la elevazione agli onori degli altari della nuova beata Maria Margherita Caiani. </w:t>
      </w:r>
    </w:p>
    <w:p>
      <w:pPr>
        <w:pStyle w:val="Normal"/>
        <w:rPr/>
      </w:pPr>
      <w:r>
        <w:rPr/>
        <w:t xml:space="preserve">Mi rallegro con voi religiose, che vi alimentate al carisma di così eletta fondatrice e con voi tutti che vi onorate di annoverare la beata tra i figli illustri della vostra terra. Mettetevi alla sua scuola, imparate da lei la tenerezza materna, l’equilibrio, la sapienza e soprattutto la dedizione verso gli altri: bastava il suo portamento amorevole per infondere in coloro che la accostavano tanta fede, tanto conforto e tanta speranza. Imitate la sua gioia interiore, non la gioia effimera di questo mondo, ma quella che le derivava dall’amore di Gesù, dalla devozione al Sacro Cuore. </w:t>
      </w:r>
    </w:p>
    <w:p>
      <w:pPr>
        <w:pStyle w:val="Normal"/>
        <w:rPr/>
      </w:pPr>
      <w:r>
        <w:rPr/>
        <w:t xml:space="preserve">La fede in Gesù crocifisso e risorto, sia in voi, come già nella beata Maria Margherita, ispiratrice di ideali cristiani generosi, di rinnovamento spirituale e di sicuro orientamento al progresso morale e civile. </w:t>
      </w:r>
    </w:p>
    <w:p>
      <w:pPr>
        <w:pStyle w:val="Normal"/>
        <w:rPr/>
      </w:pPr>
      <w:r>
        <w:rPr/>
        <w:t xml:space="preserve">Saluto pure i delegati di Rinascita Cristiana che in occasione del loro Convegno nazionale a Roma, hanno manifestato il desiderio di incontrare il Papa, per esprimergli sentimenti di devozione e di fedeltà. </w:t>
      </w:r>
    </w:p>
    <w:p>
      <w:pPr>
        <w:pStyle w:val="Normal"/>
        <w:rPr/>
      </w:pPr>
      <w:r>
        <w:rPr/>
        <w:t xml:space="preserve">Vi ringrazio di cuore per tale gesto di fede e di ossequio, e vi esprimo apprezzamento per la attività culturale e formativa, che il vostro movimento svolge per promuovere tra il ceto medio un’evangelizzazione appropriata e una spiritualità laicale rispondente alle esigenze culturali dell’ambiente intellettuale e sensibile agli interrogativi della cultura moderna e alle conquiste del pensiero scientifico e filosofico. </w:t>
      </w:r>
    </w:p>
    <w:p>
      <w:pPr>
        <w:pStyle w:val="Normal"/>
        <w:rPr/>
      </w:pPr>
      <w:r>
        <w:rPr/>
        <w:t xml:space="preserve">La vostra vita interiore, la vostra testimonianza, il vostro insegnamento siano sempre improntati al fervido zelo cristiano affinché la società moderna rinasca alla luce della verità e della grazia! </w:t>
      </w:r>
    </w:p>
    <w:p>
      <w:pPr>
        <w:pStyle w:val="Normal"/>
        <w:rPr/>
      </w:pPr>
      <w:r>
        <w:rPr/>
        <w:t xml:space="preserve">Saluto infine le suore Maestre di santa Dorotea, le quali insieme con i loro cooperatori e le loro cooperatrici sono convenute a Roma per commemorare il centocinquantesimo anniversario di fondazione del loro istituto, sorto ad opera del servo di Dio Luca Passi. Il vostro convegno riveste particolare importanza, trattandosi di approfondire la conoscenza del vostro fondatore e di ricopiarne le virtù, al fine di stimolare e di migliorare le varie forme in cui si articola la vita religiosa e di apostolato del vostro istituto. Vi accompagno con la mia preghiera affinché non manchino al vostro lavoro la luce e l’assistenza particolare dello Spirito San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LLABORATORI DELLA «MISSIO AACHEN-MÜNCHEN»</w:t>
      </w:r>
    </w:p>
    <w:p>
      <w:pPr>
        <w:pStyle w:val="Normal"/>
        <w:rPr/>
      </w:pPr>
      <w:r>
        <w:rPr/>
        <w:t>Sabato, 22 aprile 1989</w:t>
      </w:r>
    </w:p>
    <w:p>
      <w:pPr>
        <w:pStyle w:val="Normal"/>
        <w:rPr/>
      </w:pPr>
      <w:r>
        <w:rPr/>
        <w:t xml:space="preserve"> </w:t>
      </w:r>
    </w:p>
    <w:p>
      <w:pPr>
        <w:pStyle w:val="Normal"/>
        <w:rPr/>
      </w:pPr>
      <w:r>
        <w:rPr/>
        <w:t xml:space="preserve">Cari fratelli e sorelle! </w:t>
      </w:r>
    </w:p>
    <w:p>
      <w:pPr>
        <w:pStyle w:val="Normal"/>
        <w:rPr/>
      </w:pPr>
      <w:r>
        <w:rPr/>
        <w:t xml:space="preserve">Questo breve incontro durante il vostro pellegrinaggio alla città santa per festeggiare il vostro giubileo costituisce per me una grande gioia e desidero salutare cordialmente voi tutti ed ognuno di voi. </w:t>
      </w:r>
    </w:p>
    <w:p>
      <w:pPr>
        <w:pStyle w:val="Normal"/>
        <w:rPr/>
      </w:pPr>
      <w:r>
        <w:rPr/>
        <w:t xml:space="preserve">In occasione del centocinquantesimo anniversario di Missio-München siete giunti a Roma da Monaco e Aachen; un giubileo che Missio-Aachen ha già celebrato nel 1982. Roma stessa è, infatti, un centro missionario particolare. Per prima cosa, questa città è stata la mèta e il campo d’azione della missione dei grandi apostoli Pietro e Paolo, fondatori della Chiesa romana. Inoltre, incitati e aiutati dai successori di san Pietro, da qui sono sempre partiti missionari destinati ai vari paesi del mondo. Per questo motivo la vostra visita a Roma, e di conseguenza il vostro incontro col successore di Pietro, può rappresentare un impulso per il vostro impegno missionario. La vostra attività, infatti, è stata fondata nel vostro Paese da laici, e fino a questo momento è sempre stata in stretto contatto con la Santa Sede ed è guidata da numerosi laici in collaborazione coi loro Pastori. </w:t>
      </w:r>
    </w:p>
    <w:p>
      <w:pPr>
        <w:pStyle w:val="Normal"/>
        <w:rPr/>
      </w:pPr>
      <w:r>
        <w:rPr/>
        <w:t xml:space="preserve">Per l’adempimento del grande compito missionario, l’impegno missionario delle Chiese locali delle varie nazioni non è meno importante dell’opera dei missionari volta all’evangelizzazione dei popoli. Esiste una stretta interazione tra questi elementi ed essi costituiscono un’unità spirituale. Nella lettera apostolica post-sinodale Christifideles Laici  ho sottolineato in modo particolare la necessità ed il significato della vostra attività. In essa tra l’altro si dice: “Ma il problema missionario si presenta attualmente alla Chiesa con un’ampiezza e una gravità tali che solo un’assunzione di responsabilità da parte di tutti i membri della Chiesa, sia come singoli, sia come comunità, può far sperare in una risposta più efficace. (. . .) La Chiesa deve fare oggi un grande passo in avanti nella sua evangelizzazione, deve entrare in una nuova tappa storica del suo dinamismo missionario. In un mondo che con il crollare delle distanze si fa sempre più piccolo, le comunità ecclesiali devono collegarsi tra loro, scambiarsi energie e mezzi, impegnarsi nell’unica missione comune di annunciare e vivere il Vangelo. «Le cosiddette Chiese giovani abbisognano della forza di quelle antiche, mentre queste hanno bisogno della testimonianza e della spinta delle più giovani»” (Ioannis Pauli PP. II Christifideles Laici, 35). </w:t>
      </w:r>
    </w:p>
    <w:p>
      <w:pPr>
        <w:pStyle w:val="Normal"/>
        <w:rPr/>
      </w:pPr>
      <w:r>
        <w:rPr/>
        <w:t xml:space="preserve">Voi vi dedicate in modo particolare a questo compito, poiché Missio considera suo dovere sia mettere a disposizione delle Chiese giovani le forze della Chiesa del vostro Paese sia far conoscere la testimonianza delle Chiese giovani alla Chiesa del vostro Paese. Questo servizio avrà certamente un seguito per l’umanità alle soglie del XX secolo. Con la vostra attività contribuite a far sì che la Chiesa rimanga fedele alla sua missione, “indistruttibile seme dell’unità, della speranza e della salvezza per tutta l’umanità” (Lumen Gentium , 9). </w:t>
      </w:r>
    </w:p>
    <w:p>
      <w:pPr>
        <w:pStyle w:val="Normal"/>
        <w:rPr/>
      </w:pPr>
      <w:r>
        <w:rPr/>
        <w:t xml:space="preserve">A nome delle Chiese dei paesi di missione attraverso voi io desidero ringraziare Missio-München e Missio-Aachen per la benefica azione svolta finora, per le preghiere ed i sacrifici di tutti i credenti del vostro Paese, che contribuiscono in modo efficace a promuovere gli ideali missionari. Preghiamo affinché il Signore della messe ricompensi abbondantemente con la propria grazia voi, i collaboratori diretti, nonché tutti i vostri benefattori ed amici per questo esemplare impegno missionario. Con i miei migliori auguri per la continuazione della vostra attività imparto di cuore a voi e a tutti coloro che sostengono la vostra opera missionaria la mia particolar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DELLE ADORATRICI E  DEGLI ADORATORI DEL SANTISSIMO SACRAMENTO</w:t>
      </w:r>
    </w:p>
    <w:p>
      <w:pPr>
        <w:pStyle w:val="Normal"/>
        <w:rPr/>
      </w:pPr>
      <w:r>
        <w:rPr/>
        <w:t>Sabato, 22 aprile 1989</w:t>
      </w:r>
    </w:p>
    <w:p>
      <w:pPr>
        <w:pStyle w:val="Normal"/>
        <w:rPr/>
      </w:pPr>
      <w:r>
        <w:rPr/>
        <w:t xml:space="preserve"> </w:t>
      </w:r>
    </w:p>
    <w:p>
      <w:pPr>
        <w:pStyle w:val="Normal"/>
        <w:rPr/>
      </w:pPr>
      <w:r>
        <w:rPr/>
        <w:t xml:space="preserve">Cari fratelli e sorelle! </w:t>
      </w:r>
    </w:p>
    <w:p>
      <w:pPr>
        <w:pStyle w:val="Normal"/>
        <w:rPr/>
      </w:pPr>
      <w:r>
        <w:rPr/>
        <w:t xml:space="preserve">1. Sono veramente lieto di incontrarmi con voi, membri dell’associazione delle adoratrici e degli adoratori del Santissimo Sacramento, convenuti a Roma, da varie parti d’Italia, per l’assemblea nazionale. </w:t>
      </w:r>
    </w:p>
    <w:p>
      <w:pPr>
        <w:pStyle w:val="Normal"/>
        <w:rPr/>
      </w:pPr>
      <w:r>
        <w:rPr/>
        <w:t xml:space="preserve">La vostra associazione sorta a Madrid un secolo fa, si è ben presto estesa in quindici paesi del mondo. Questa espansione così rapida è anch’essa un segno che la vostra ispirazione religiosa è gradita al Signore. Essa è nata dall’iniziativa di una semplice donna del popolo, pressoché sconosciuta, ma, certamente ispirata da Dio. Una creatura che, nella sua piccolezza e povertà, volle mettersi a totale disposizione della Provvidenza per i suoi piani d’amore e di redenzione delle anime, quale strumento docile e fedele nelle mani di Dio. </w:t>
      </w:r>
    </w:p>
    <w:p>
      <w:pPr>
        <w:pStyle w:val="Normal"/>
        <w:rPr/>
      </w:pPr>
      <w:r>
        <w:rPr/>
        <w:t xml:space="preserve">2. Ciò che rende stabile e feconda un’istituzione religiosa è il suo contatto con la Parola di Dio e la sua comunione con la Chiesa, perché solo in questo modo tale istituzione può trarre alimento dalle sorgenti della grazia divina, che è germe di vita eterna e di sempre rinnovata vitalità. </w:t>
      </w:r>
    </w:p>
    <w:p>
      <w:pPr>
        <w:pStyle w:val="Normal"/>
        <w:rPr/>
      </w:pPr>
      <w:r>
        <w:rPr/>
        <w:t xml:space="preserve">E dove si può trovare questa “sorgente d’acqua viva”, questa luce perenne, questa forza inesauribile di rinnovamento, se non nel culto della santissima Eucaristia? L’idea della vostra associazione di incentrare tutto sul culto eucaristico è stata veramente felice; e sarà sempre ricca di grazie speciali se i membri manterranno vivo, con perseverante entusiasmo, l’impegno che si sono assunti. La forza del vostro sublime ideale, quale è quello dell’adorazione eucaristica, può rischiare di restare inefficace, se non trova corrispondenza continua, libera e responsabile, nel vostro cuore e nel vostro zelo. </w:t>
      </w:r>
    </w:p>
    <w:p>
      <w:pPr>
        <w:pStyle w:val="Normal"/>
        <w:rPr/>
      </w:pPr>
      <w:r>
        <w:rPr/>
        <w:t xml:space="preserve">Pertanto, cari fratelli e sorelle, in questi giorni di riflessione e di studi tenete presente questi pensieri per dare nuovi motivi e nuova forza alla fede che vi anima, e per dare alla vostra Associazione una più larga presenza nella Chiesa e nella società di oggi. </w:t>
      </w:r>
    </w:p>
    <w:p>
      <w:pPr>
        <w:pStyle w:val="Normal"/>
        <w:rPr/>
      </w:pPr>
      <w:r>
        <w:rPr/>
        <w:t xml:space="preserve">3. Prego il Signore, perché gli scopi che vi proponete siano raggiunti e vissuti il più largamente possibile, per incarnare fedelmente il messaggio di salvezza che nostro Signore ci ha lasciato. </w:t>
      </w:r>
    </w:p>
    <w:p>
      <w:pPr>
        <w:pStyle w:val="Normal"/>
        <w:rPr/>
      </w:pPr>
      <w:r>
        <w:rPr/>
        <w:t xml:space="preserve">All’intenzione principale dell’adorazione eucaristica voi unite quella della riparazione in unione all’opera redentiva di nostro Signore Gesù Cristo, e da questo duplice motivo di cristiana pietà voi traete ispirazione e forza per dedicarvi con particolare fervore alle opere della giustizia, della carità, della misericordia e dell’apostolato secondo gli impegni e la vocazione dello stato di vita che vi contraddistingue, e cioè lo stato laicale. Ecco in voi un bell’esempio di spiritualità laicale! Una maniera veramente valida di attuare quella promozione del laicato cattolico, che, come sapete, è negli intenti e nei voti della Chiesa, che cammina oggi sul solco tracciato dal Concilio Vaticano II. La vostra associazione costituisce così una testimonianza di quel sano rinnovamento che oggi la Chiesa vive, assistita dall’esperienza della sua tradizione bimillenaria. </w:t>
      </w:r>
    </w:p>
    <w:p>
      <w:pPr>
        <w:pStyle w:val="Normal"/>
        <w:rPr/>
      </w:pPr>
      <w:r>
        <w:rPr/>
        <w:t xml:space="preserve">4. Ho parlato di testimonianza. Nella storia della nascita del vostro sodalizio la testimonianza ha avuto un peso determinante. Mi riferisco alla testimonianza convincente e fervorosa di quelle ancelle del Sacro Cuore, che spinsero l’iniziatrice del vostro movimento a raccogliere attorno a sé altre anime devote per svolgere la medesima pia pratica. Questo dice quanto è importante la forza dell’esempio! </w:t>
      </w:r>
    </w:p>
    <w:p>
      <w:pPr>
        <w:pStyle w:val="Normal"/>
        <w:rPr/>
      </w:pPr>
      <w:r>
        <w:rPr/>
        <w:t xml:space="preserve">Esprimo l’auspicio che il vostro esempio attragga tante anime all’adorazione di Gesù presente sull’altare per essere di conforto e di speranza a quanti confidano in lui e si stringono a lui con fede e con amore, guardando a lui come all’Emmanuele, il Dio con noi, che ha voluto porre la sua dimora in mezzo agli uomini: il suo Cuore nel nostro cuore. Ebbene, cari fratelli e sorelle, non vi stancate di contraccambiare questo amore grande; crescete in esso di giorno in giorno. Date questo esempio! Perseverate in questi vostri ideali, e trarrete con voi molte anime. Siatene certi. </w:t>
      </w:r>
    </w:p>
    <w:p>
      <w:pPr>
        <w:pStyle w:val="Normal"/>
        <w:rPr/>
      </w:pPr>
      <w:r>
        <w:rPr/>
        <w:t xml:space="preserve">Da parte mia vi accompagno con la preghiera, soprattutto davanti al tabernacolo, mentre tutti vi benedico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WARNASENA RASAPUTRAM,  NUOVO AMBASCIATORE DELLO SRI LANKA PRESSO LA SANTA SEDE</w:t>
      </w:r>
    </w:p>
    <w:p>
      <w:pPr>
        <w:pStyle w:val="Normal"/>
        <w:rPr/>
      </w:pPr>
      <w:r>
        <w:rPr/>
        <w:t>Venerdì, 21 aprile 1989</w:t>
      </w:r>
    </w:p>
    <w:p>
      <w:pPr>
        <w:pStyle w:val="Normal"/>
        <w:rPr/>
      </w:pPr>
      <w:r>
        <w:rPr/>
        <w:t xml:space="preserve"> </w:t>
      </w:r>
    </w:p>
    <w:p>
      <w:pPr>
        <w:pStyle w:val="Normal"/>
        <w:rPr/>
      </w:pPr>
      <w:r>
        <w:rPr/>
        <w:t xml:space="preserve">Signor ambasciatore. </w:t>
      </w:r>
    </w:p>
    <w:p>
      <w:pPr>
        <w:pStyle w:val="Normal"/>
        <w:rPr/>
      </w:pPr>
      <w:r>
        <w:rPr/>
        <w:t xml:space="preserve">È un piacere offrirle un cordiale benvenuto e accettare le lettere che la accreditano come ambasciatore straordinario e plenipotenziario della Repubblica socialista democratica di Sri Lanka presso la Santa Sede. Sono grato per gli ossequi e i voti espressi da parte del suo Presidente, sua eccellenza Ranasinghe Premadasa, che la prego di ricambiare con l’assicurazione delle mie preghiere per il suo bene, per la pace nel suo Paese e la riconciliazione in tutto il suo diletto popolo. </w:t>
      </w:r>
    </w:p>
    <w:p>
      <w:pPr>
        <w:pStyle w:val="Normal"/>
        <w:rPr/>
      </w:pPr>
      <w:r>
        <w:rPr/>
        <w:t xml:space="preserve">Sua eccellenza ha parlato delle buone relazioni esistenti tra il suo governo e la Santa Sede. È mia fervida speranza che la collaborazione e la comprensione che hanno caratterizzato le nostre relazioni in passato si rafforzeranno sempre più in futuro. </w:t>
      </w:r>
    </w:p>
    <w:p>
      <w:pPr>
        <w:pStyle w:val="Normal"/>
        <w:rPr/>
      </w:pPr>
      <w:r>
        <w:rPr/>
        <w:t xml:space="preserve">Pur non svolgendo una missione specifica nel campo politico, economico o sociale, la Chiesa estende la sua missione religiosa ai vari ambiti in cui gli uomini e le donne si impegnano alla ricerca della felicità che è possibile in questo mondo, in linea con la dignità personale ricevuta da Dio (cf. Sollicitudo Rei Socialis , 41). Lei ha ricordato l’importante contributo della Chiesa cattolica alla società dello Sri Lanka non solo nel campo dell’educazione, ma anche nelle diverse sfere sociali, culturali e artistiche. Nonostante le sue risorse limitate, la Chiesa nello Sri Lanka è attivamente e fruttuosamente impegnata in questi ambiti, come pure nella promozione dei valori della famiglia. Essa lavora per il rispetto dell’inalienabile dignità della persona e persegue lo sviluppo umano dei popoli attraverso i principi della sua dottrina sociale. Questi principi non costituiscono un sistema politico o un’ideologia, ma piuttosto sono il risultato dell’attenta riflessione della Chiesa sulle complesse realtà e i problemi dell’esistenza umana alla luce della sua fede e tradizione (cf. Sollicitudo Rei Socialis, 41). </w:t>
      </w:r>
    </w:p>
    <w:p>
      <w:pPr>
        <w:pStyle w:val="Normal"/>
        <w:rPr/>
      </w:pPr>
      <w:r>
        <w:rPr/>
        <w:t xml:space="preserve">Sono lieto di venire a conoscenza, signor ambasciatore, del suo apprezzamento per l’impegno della Santa Sede nel costruire la pace all’interno della vita sociale e della vita civile di ogni nazione come pure nella comunità internazionale. La Santa Sede è convinta che la pace non può essere ridotta solo al mantenimento di un equilibrio di potere, ma comporta un processo dinamico che dipende da diverse condizioni e fattori. Tra le condizioni della pace è di singolare importanza l’esistenza di uno spirito di reciproca accettazione e rispetto tra i differenti gruppi etnici all’interno di un paese. Mi sono occupato di questo argomento nel messaggio di quest’anno per la Giornata Mondiale della Pace. Là ho indicato due principi che costituiscono la base necessaria per ogni vita sociale. “Il primo principio è l’inalienabile dignità di ciascuna persona umana, senza distinzioni relative alla sua origine razziale, etnica, culturale, nazionale o alla sua credenza religiosa . . . Il secondo principio riguarda l’unità fondamentale del genere umano, il quale trae la sua origine da un unico Dio creatore” (Nuntius ob diem ad pacem fovendam dicatum pro a. D. 1989, 3, die 8 dec. 1988 : Insegnamenti di Giovanni Paolo II, XI, 3 [1988] 1788). Ponendo a fondamento questi principi, il processo di pace richiede che l’intera umanità si impegni per eliminare gli atteggiamenti di pregiudizio e discriminazione. Questo è un compito particolarmente urgente là dove tali atteggiamenti sono stati incorporati nelle politiche legislative. </w:t>
      </w:r>
    </w:p>
    <w:p>
      <w:pPr>
        <w:pStyle w:val="Normal"/>
        <w:rPr/>
      </w:pPr>
      <w:r>
        <w:rPr/>
        <w:t xml:space="preserve">La Santa Sede segue con trepidazione la violenza e il terrorismo presenti nel suo Paese. Colgo questa occasione per esprimere la mia fervida speranza di riconciliazione attraverso il dialogo e i negoziati come via obbligata verso una giusta risoluzione dei complessi problemi che impediscono la pace nello Sri Lanka. Gli atti terroristici sono crimini contro l’umanità ed è chiaro che “colpire ciecamente, uccidere innocenti o compiere sanguinose rappresaglie non favorisce un’equa valutazione delle rivendicazioni avanzate dalle minoranze, per le quali i terroristi pretendono di agire!” (Nuntius ob diem ad pacem fovendam dicatum pro a. D. 1989, 3 die 8 dec. 1988: Insegnamenti di Giovanni Paolo II, 3 [1988] 1788). La riconciliazione attraverso la giustizia e nel rispetto delle legittime aspirazioni di tutte le parti coinvolte è la sola strada possibile per giungere ad una pacifica risoluzione delle attuali ostilità. </w:t>
      </w:r>
    </w:p>
    <w:p>
      <w:pPr>
        <w:pStyle w:val="Normal"/>
        <w:rPr/>
      </w:pPr>
      <w:r>
        <w:rPr/>
        <w:t xml:space="preserve">Nel momento di assumere le sue nuove responsabilità, signor ambasciatore, le offro i miei migliori auguri per un positivo svolgimento della sua missione. Colgo l’occasione per assicurarle la collaborazione della Santa Sede. Sull’eccellenza vostra, il suo Presidente e il popolo della Repubblica socialista democratica di Sri Lanka invoco abbondanti benedizioni di Dio onnipot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STA RICA IN VISITA «AD LIMINA APOSTOLORUM»</w:t>
      </w:r>
    </w:p>
    <w:p>
      <w:pPr>
        <w:pStyle w:val="Normal"/>
        <w:rPr/>
      </w:pPr>
      <w:r>
        <w:rPr/>
        <w:t>Venerdì, 21 aprile 1989</w:t>
      </w:r>
    </w:p>
    <w:p>
      <w:pPr>
        <w:pStyle w:val="Normal"/>
        <w:rPr/>
      </w:pPr>
      <w:r>
        <w:rPr/>
        <w:t xml:space="preserve"> </w:t>
      </w:r>
    </w:p>
    <w:p>
      <w:pPr>
        <w:pStyle w:val="Normal"/>
        <w:rPr/>
      </w:pPr>
      <w:r>
        <w:rPr/>
        <w:t xml:space="preserve">Cari fratelli nell’Episcopato. </w:t>
      </w:r>
    </w:p>
    <w:p>
      <w:pPr>
        <w:pStyle w:val="Normal"/>
        <w:rPr/>
      </w:pPr>
      <w:r>
        <w:rPr/>
        <w:t xml:space="preserve">1. Rendo grazie a Dio per la gioia di questo incontro con voi, Pastori della Chiesa in Costa Rica, venuti a Roma per la vostra “Visita ad limina”. Con questa visita avete voluto dimostrare ancora una volta la vostra profonda unione con la Sede Apostolica e venerare, continuando la antica e sacra tradizione, i sepolcri degli apostoli Pietro e Paolo, e insieme prendere contatto con gli organismi della Curia romana, la quale - a causa del suo diaconato universale - si presenta sempre più unita al ministero di Pietro e, per tanto, “strettissimamente congiunta con i Vescovi di tutto il mondo”; d’altra parte “gli stessi Pastori e le loro Chiese sono i primi e i principali beneficiari della sua opera” (Pastor Bonus , 9). </w:t>
      </w:r>
    </w:p>
    <w:p>
      <w:pPr>
        <w:pStyle w:val="Normal"/>
        <w:rPr/>
      </w:pPr>
      <w:r>
        <w:rPr/>
        <w:t xml:space="preserve">La vostra presenza qui dimostra come fra la Chiesa che vive e peregrina in Costa Rica e la Sede di Pietro, esiste una intima comunione, che non è solo affettiva - come ho potuto ben comprovare durante le giornate, ancora vive nel ricordo, del mio viaggio pastorale in quella amata terra nel marzo del 1983 - ma anche effettiva, poiché trascende le nostre persone, le nostre azioni e gli stessi segni da noi realizzati, fondandosi nella divina volontà di Cristo Signore riguardo alla condizione visibile della sua Chiesa, una, santa, cattolica e apostolica. </w:t>
      </w:r>
    </w:p>
    <w:p>
      <w:pPr>
        <w:pStyle w:val="Normal"/>
        <w:rPr/>
      </w:pPr>
      <w:r>
        <w:rPr/>
        <w:t xml:space="preserve">2. Ringrazio vivamente per le parole che a nome di tutti mi ha rivolto monsignor Román Arrieta, Presidente della vostra Conferenza Episcopale, in cui si rispecchia il vostro profondo spirito di fede e l’ardente amore per la Chiesa. Le problematiche e gli aneliti che avete espresso, uniti alle conversazioni con ognuno di voi ed alla lettura delle relazioni quinquennali, mi hanno permesso di conoscere ancor di più la realtà concreta delle vostre diocesi, e di individuare tutti gli sforzi realizzati nei diversi campi dell’azione pastorale. </w:t>
      </w:r>
    </w:p>
    <w:p>
      <w:pPr>
        <w:pStyle w:val="Normal"/>
        <w:rPr/>
      </w:pPr>
      <w:r>
        <w:rPr/>
        <w:t xml:space="preserve">Ho potuto avvertire in voi una grande volontà di proclamare la verità su Dio, la Chiesa e l’uomo; l’attenzione nel celebrare la divina liturgia, fonte di santificazione per i credenti; lo spirito di sacrificio per guidare il Popolo di Dio “di buon animo . . . facendovi modelli del gregge” (1 Pt 5, 3). </w:t>
      </w:r>
    </w:p>
    <w:p>
      <w:pPr>
        <w:pStyle w:val="Normal"/>
        <w:rPr/>
      </w:pPr>
      <w:r>
        <w:rPr/>
        <w:t xml:space="preserve">Motivo di particolare gioia è stato il constatare l’aumento delle vocazioni alla vita consacrata, così come la vostra sollecitudine nell’affidarle a formatori idonei e qualificati; il fermo proposito di evangelizzazione delle famiglie, di fronte alle forze che tendono a disgregarle; l’attenzione che prestate alla gioventù; la preoccupazione per i poveri e per le situazioni che reclamano una maggior giustizia sociale; la vitalità dei movimenti apostolici; tutto ciò vissuto con una chiara coscienza ecclesiale e con il ricorso a tutti i mezzi a disposizione, compresi i moderni sistemi di comunicazione, in particolare la rete delle sette emittenti cattoliche presenti nel vostro Paese. A tutto ciò vi spinge la vostra convinta volontà di servire l’uomo, annunciando senza tregua il Vangelo, potenza di Dio per la salvezza di tutti coloro che credono (cf. Rm 1, 16). </w:t>
      </w:r>
    </w:p>
    <w:p>
      <w:pPr>
        <w:pStyle w:val="Normal"/>
        <w:rPr/>
      </w:pPr>
      <w:r>
        <w:rPr/>
        <w:t xml:space="preserve">Congratulandomi con voi per il lavoro realizzato e rendendo grazie a Dio per le mete conseguite, desidero proporvi alcune riflessioni riguardo ai temi attualmente più salienti della vita ecclesiale del Costa Rica. </w:t>
      </w:r>
    </w:p>
    <w:p>
      <w:pPr>
        <w:pStyle w:val="Normal"/>
        <w:rPr/>
      </w:pPr>
      <w:r>
        <w:rPr/>
        <w:t xml:space="preserve">3. Si avvicina il quinto centenario della evangelizzazione dell’America, e questa data, come ben sapete, deve essere l’occasione propizia per dare un vigoroso impulso alla nuova evangelizzazione. Ogni fedele, ogni diocesi, ogni paese, tutta la Chiesa americana, deve fare propria l’idea di questo rinnovamento. Ognuno deve rinnovarsi interiormente; organizzare la propria vita come un’opera di servizio a Dio ed agli altri che si realizza tutti i giorni. In questa opera di rinnovamento, occorre evidenziare, in quanto compito principale, il vostro ministero di Pastori. </w:t>
      </w:r>
    </w:p>
    <w:p>
      <w:pPr>
        <w:pStyle w:val="Normal"/>
        <w:rPr/>
      </w:pPr>
      <w:r>
        <w:rPr/>
        <w:t xml:space="preserve">Voi siete, amati fratelli, inviati dal Buon Pastore che chiama le sue pecorelle per nome e le porta con sé. “Quando ha condotto fuori tutte le sue pecore, cammina innanzi a loro e le pecore lo seguono perché conoscono la sua voce” (Gv 10, 3-4). Voi - secondo le parole del Concilio Vaticano II - “posti dallo Spirito Santo succedete agli Apostoli come Pastori delle anime e, insieme col Sommo Pontefice e sotto la sua autorità, avete la missione di perpetuare l’opera di Cristo, Pastore eterno” (Christus Dominus , 2). Perciò il vostro ministero episcopale si deve integrare nella prospettiva del piano divino di redenzione, come dispensatore di quella luce e vita che viene dalla Parola e dai sacramenti. Siete, perciò, “araldi della fede” e “dottori autentici” (Lumen Gentium , 25); di conseguenza, la coscienza della vostra missione vi deve spingere a proclamare con coraggio, nella sua integrità, quella verità che è Cristo stesso (Gv 14, 6), e difenderla da interpretazioni riduttive e ideologiche. È giusto che la verità si trasmetta con un linguaggio accessibile ai destinatari, ma questo non deve ridurre la pienezza della verità stessa. </w:t>
      </w:r>
    </w:p>
    <w:p>
      <w:pPr>
        <w:pStyle w:val="Normal"/>
        <w:rPr/>
      </w:pPr>
      <w:r>
        <w:rPr/>
        <w:t xml:space="preserve">4. La vostra parola, pronunciata “in ogni occasione, opportuna e non opportuna” (2 Tm 4, 2) dovrà orientare, soprattutto, essere capace di illuminare il cammino di tutta la comunità ecclesiale del Costa Rica. Questa in verità è una missione ardua ed esigente, non priva, in certe circostanze, di difficoltà; ma è estremamente necessaria alla Chiesa di oggi e deve essere realizzata senza risparmiare energie e sforzi. Desidero che vi serva di consolazione sapere che il Papa vi è vicino con un ricordo che si fa preghiera, e che fa proprie le lotte, le necessità, le aspirazioni che vi accompagnano. Con noi c’è lo Spirito consolatore che non è uno Spirito di timore, bensì di forza, di amore e di saggezza (cf. 2 Tm 1, 7). </w:t>
      </w:r>
    </w:p>
    <w:p>
      <w:pPr>
        <w:pStyle w:val="Normal"/>
        <w:rPr/>
      </w:pPr>
      <w:r>
        <w:rPr/>
        <w:t xml:space="preserve">Riguardo al sacro dovere di trasmettere la verità in tutta la sua integrità, occorre promuovere instancabilmente una evangelizzazione e una catechesi che affrontino allo stesso tempo l’offensiva delle sètte e delle erronee proposte di liberazione e di salvezza; sono al corrente del serio impegno che ha portato alla realizzazione del Sinodo arcidiocesano e dello sforzo per elaborare, in altre diocesi, un piano globale di pastorale. Congratulandomi con voi per questi risultati, desidero sottolineare che i piani pastorali sono sempre di grande utilità quando sono inquadrati solidamente nella fede e nella dottrina del Magistero della Chiesa, per potere così illuminare a partire dal Vangelo il contesto sociale e trasformarlo secondo criteri e metodi genuinamente evangelici. </w:t>
      </w:r>
    </w:p>
    <w:p>
      <w:pPr>
        <w:pStyle w:val="Normal"/>
        <w:rPr/>
      </w:pPr>
      <w:r>
        <w:rPr/>
        <w:t xml:space="preserve">5. Per l’attuazione della vostra missione, contate sulla insostituibile cooperazione dei presbìteri, che devono vivere uniti al loro Vescovo “come le corde con la lira”, secondo l’espressione di sant’Ignazio di Antiochia (Ad Ephesios, 4). Essi ricevettero un giorno “lo spirito di Santità - così afferma la formula dell’ordinazione - e, chiamati, consacrati ed inviati, si dedicano al bene dei propri fratelli, i quali desiderano vedere nei sacerdoti “i ministri di Cristo e amministratori dei misteri di Dio” (1 Cor 4, 1). </w:t>
      </w:r>
    </w:p>
    <w:p>
      <w:pPr>
        <w:pStyle w:val="Normal"/>
        <w:rPr/>
      </w:pPr>
      <w:r>
        <w:rPr/>
        <w:t xml:space="preserve">Da qui consegue che lo stesso presbiterio deve essere oggetto della prioritaria sollecitudine di ogni Vescovo. Questo vi porterà a prestare attenzione alle sue necessità spirituali e materiali, ad accorrere in suo aiuto quando ci siano difficoltà, a non permettere che nessuno si senta dimenticato. Ricolmi di carità, aiuterete principalmente coloro che, per malattia o vecchiaia, potrebbero essere i più bisognosi. </w:t>
      </w:r>
    </w:p>
    <w:p>
      <w:pPr>
        <w:pStyle w:val="Normal"/>
        <w:rPr/>
      </w:pPr>
      <w:r>
        <w:rPr/>
        <w:t xml:space="preserve">Secondo questa stessa linea, l’incremento del numero delle vocazioni al sacerdozio in Costa Rica - oltre ad essere motivo per rendere grazie a Dio - deve costituire anche l’esigenza di un’attenzione particolare da parte vostra nello scegliere i candidati più idonei e nel loro consolidamento grazie ad un’intensa opera di formazione spirituale, intellettuale ed umana. Infatti, lo studio delle discipline teologiche alla luce della fede e sotto la guida del Magistero della Chiesa, deve essere accompagnato da una attenta formazione spirituale “impartita in modo tale che gli alunni imparino a vivere in intima comunione e familiarità col Padre per mezzo del suo Figlio Gesù Cristo nello Spirito Santo. Destinati a configurarsi a Cristo Sacerdote per mezzo della sacra ordinazione, si abituino anche a vivere intimamente uniti a lui come amici, in tutta la loro vita” (Optatam Totius , 8). </w:t>
      </w:r>
    </w:p>
    <w:p>
      <w:pPr>
        <w:pStyle w:val="Normal"/>
        <w:rPr/>
      </w:pPr>
      <w:r>
        <w:rPr/>
        <w:t xml:space="preserve">I mezzi che devono essere usati per conseguire tali obiettivi sono risaputi: la partecipazione all’Eucaristia, l’accostarsi al sacramento della Penitenza, la preghiera mentale assidua, la devozione alla santissima Vergine e tanti altri esercizi di pietà tradizionali nella Chiesa. Insieme a questi, occupa un ruolo importante la pratica della direzione spirituale, che ha aiutato tanti cristiani ad avanzare nel loro cammino verso Dio. Il mio predecessore di felice memoria, Pio XII, scriveva ai sacerdoti: “Nel cammino della vita spirituale non fidatevi di voi stessi, ma con semplicità e docilità chiedete consiglio e accettate l’aiuto di chi, con saggia moderazione, potrà guidare la vostra anima, indicandovi i pericoli, suggerendovi i rimedi opportuni e, in tutte le difficoltà, interne ed esterne, vi potrà guidare giustamente e sul cammino per essere ogni giorno più perfetti, secondo l’esempio dei santi e gli insegnamenti dell’ascetica cristiana. Senza questa prudente guida alla coscienza, generalmente, è molto difficile assecondare convenientemente gli impulsi dello Spirito Santo e della grazia divina” (Menti Nostrae: AAS 42, 1950, 674). </w:t>
      </w:r>
    </w:p>
    <w:p>
      <w:pPr>
        <w:pStyle w:val="Normal"/>
        <w:rPr/>
      </w:pPr>
      <w:r>
        <w:rPr/>
        <w:t xml:space="preserve">6. Un altro motivo di letizia e di speranza nell’esercizio della vostra opera pastorale, è la presenza in Costa Rica di tante famiglie di religiosi e religiose, i quali non solo prestano un servizio diretto nella pastorale, ma offrono anche, con la fedeltà al proprio carisma, un eloquente segno profetico dei valori permanenti del Regno di Dio. È questo un dono dell’Altissimo che bisogna apprezzare molto e seguire con diligenza, tenendo presente che questi istituti sono per i vostri fedeli canali appropriati per seguire Gesù Cristo povero, casto e obbediente. </w:t>
      </w:r>
    </w:p>
    <w:p>
      <w:pPr>
        <w:pStyle w:val="Normal"/>
        <w:rPr/>
      </w:pPr>
      <w:r>
        <w:rPr/>
        <w:t xml:space="preserve">Nell’esercizio della sua specifica missione di maestri della fede, i Vescovi devono seguire molto da vicino il cammino degli istituti di formazione teologica, nei quali, insieme ad altri alunni, si preparano religiosi candidati al sacerdozio, che svolgeranno un domani il proprio ministero nelle Chiese particolari, soprattutto dei Paesi centroamericani, e che dovranno perciò accogliere gioiosamente la giurisdizione dei Pastori. </w:t>
      </w:r>
    </w:p>
    <w:p>
      <w:pPr>
        <w:pStyle w:val="Normal"/>
        <w:rPr/>
      </w:pPr>
      <w:r>
        <w:rPr/>
        <w:t xml:space="preserve">7. Di fronte al vasto campo dell’apostolato che mira alla nuova evangelizzazione della società del Costa Rica, non possiamo dimenticare il ruolo che deve svolgere il laicato cattolico. Grazie a Dio, sono molti gli uomini e le donne impegnati, che coscienti del loro impegno battesimale e delle loro responsabilità ecclesiali, stanno prestando un servizio encomiabile in molti settori dell’azione pastorale, in modo particolare in quelle circoscrizioni ecclesiastiche che contano ancora su uno scarso clero e nelle quali la presenza dei laici è imprescindibile per la evangelizzazione e la catechesi. </w:t>
      </w:r>
    </w:p>
    <w:p>
      <w:pPr>
        <w:pStyle w:val="Normal"/>
        <w:rPr/>
      </w:pPr>
      <w:r>
        <w:rPr/>
        <w:t xml:space="preserve">A questo proposito sono da lodare le iniziative sorte in Costa Rica per la creazione di scuole e istituti destinati alla formazione dei laici cristiani. Questi devono essere coscienti del fatto che anche a loro è diretta la chiamata universale alla santità, come esigenza della propria vocazione cristiana, che è anche vocazione all’apostolato. Essi devono essere fermento per la vita cristiana in tutti gli ambienti in cui vivono, in cui lavorano, in cui agiscono. </w:t>
      </w:r>
    </w:p>
    <w:p>
      <w:pPr>
        <w:pStyle w:val="Normal"/>
        <w:rPr/>
      </w:pPr>
      <w:r>
        <w:rPr/>
        <w:t xml:space="preserve">In questo immenso campo, la pastorale familiare deve occupare un posto privilegiato. Se occorre fare una buona evangelizzazione della società, necessariamente bisognerà cominciare dalla famiglia. “Il ministero di evangelizzazione dei genitori cristiani è originale e insostituibile: assume le connotazioni tipiche della vita familiare, intessuta come dovrebbe essere d’amore, di semplicità, di concretezza e di testimonianza quotidiana” (Familiaris Consortio , 53). </w:t>
      </w:r>
    </w:p>
    <w:p>
      <w:pPr>
        <w:pStyle w:val="Normal"/>
        <w:rPr/>
      </w:pPr>
      <w:r>
        <w:rPr/>
        <w:t xml:space="preserve">Coscienti della loro responsabilità, i coniugi cristiani devono dedicare i loro sforzi migliori all’attenzione per i loro figli. Dio li chiama alla santità lì, nella fedele realizzazione del loro “originale e insostituibile” ministero come padri e madri. Questo sforzo congiunto per formare cristianamente i figli sarà anche uno stimolo sicuro per la crescita dell’amore coniugale. </w:t>
      </w:r>
    </w:p>
    <w:p>
      <w:pPr>
        <w:pStyle w:val="Normal"/>
        <w:rPr/>
      </w:pPr>
      <w:r>
        <w:rPr/>
        <w:t xml:space="preserve">8. L’opera evangelizzatrice realizzata dai genitori nei confronti dei figli, deve essere completata nelle diverse istituzioni educative e nelle parrocchie. I collegi e le università devono essere in condizione di realizzare questo incarico: non solo le lezioni di religione, ma tutte le attività devono essere pervase di spirito cristiano. </w:t>
      </w:r>
    </w:p>
    <w:p>
      <w:pPr>
        <w:pStyle w:val="Normal"/>
        <w:rPr/>
      </w:pPr>
      <w:r>
        <w:rPr/>
        <w:t xml:space="preserve">Insieme alla pastorale familiare, occuperà una parte importante della vostra sollecitudine, l’attenzione ai bambini ed ai giovani, speranza della Chiesa. Da loro - e dunque dalla loro formazione - dipende il fatto che questa nuova evangelizzazione fiorisca in un terzo millennio veramente cristiano. So che, in Costa Rica - l’ho notato stando con loro - i giovani hanno uno spirito generoso, disposto ad aprirsi di fronte ai grandi ideali. Non cessate di proporli loro; anche loro devono essere santi; anche loro partecipano della missione unica della Chiesa e devono essere disposti a portare a termine questa nuova evangelizzazione dell’America. </w:t>
      </w:r>
    </w:p>
    <w:p>
      <w:pPr>
        <w:pStyle w:val="Normal"/>
        <w:rPr/>
      </w:pPr>
      <w:r>
        <w:rPr/>
        <w:t xml:space="preserve">Come conseguenza di questa intensa opera di evangelizzazione, tutte le nobili attività umane saranno pervase in profondità dallo spirito di Cristo. Il mondo del lavoro, i mezzi di comunicazione sociale, il mondo della cultura nelle sue diverse manifestazioni, la politica, il mondo della finanza e qualsiasi altro lavoro umano, si trasformeranno: le “strutture di peccato si vincono solo - presupposto l’aiuto della grazia divina - con un atteggiamento diametralmente opposto: l’impegno per il bene del prossimo con la disponibilità, in senso evangelico, a “perdersi” a favore dell’altro invece di sfruttarlo, e a “servirlo” invece di opprimerlo per il proprio tornaconto” (Sollicitudo Rei Socialis , 38). </w:t>
      </w:r>
    </w:p>
    <w:p>
      <w:pPr>
        <w:pStyle w:val="Normal"/>
        <w:rPr/>
      </w:pPr>
      <w:r>
        <w:rPr/>
        <w:t>“</w:t>
      </w:r>
      <w:r>
        <w:rPr/>
        <w:t xml:space="preserve">Conviene sottolineare - ho scritto nella enciclica Sollicitudo Rei Socialis - il ruolo preponderante, che spetta ai laici, uomini e donne . . . A loro compete animare, con impegno cristiano, le realtà temporali e, in esse, mostrare di essere testimoni e operatori di pace e di giustizia” (Sollicitudo Rei Socialis, 47). </w:t>
      </w:r>
    </w:p>
    <w:p>
      <w:pPr>
        <w:pStyle w:val="Normal"/>
        <w:rPr/>
      </w:pPr>
      <w:r>
        <w:rPr/>
        <w:t xml:space="preserve">9. Ogni cristiano deve essere un costruttore della pace. “Beati gli operatori di pace, perché saranno chiamati figli di Dio” (Mt 5, 9), proclamò Gesù nel discorso della montagna. Mi viene in mente la dolorosa situazione di sofferenza e di incertezza in cui si trovano tante persone, tante famiglie dell’area centroamericana. E come non ricordare i numerosi rifugiati, che cercano in Costa Rica la sicurezza che il proprio paese nega loro! </w:t>
      </w:r>
    </w:p>
    <w:p>
      <w:pPr>
        <w:pStyle w:val="Normal"/>
        <w:rPr/>
      </w:pPr>
      <w:r>
        <w:rPr/>
        <w:t xml:space="preserve">Con spirito solidale appoggiate tutte le iniziative volte a mitigare le sofferenze di questi fratelli centroamericani, vittime della repressione che tormenta la regione. </w:t>
      </w:r>
    </w:p>
    <w:p>
      <w:pPr>
        <w:pStyle w:val="Normal"/>
        <w:rPr/>
      </w:pPr>
      <w:r>
        <w:rPr/>
        <w:t xml:space="preserve">Mi è cosa gradita menzionare la vostra preoccupazione pastorale per i gruppi più bisognosi e, in particolare, per gli indigeni. La vostra sollecitudine per integrarli pienamente nella vita della Chiesa deve essere accompagnata dalla promozione dei valori genuini delle loro culture e la tutela dei loro legittimi diritti. </w:t>
      </w:r>
    </w:p>
    <w:p>
      <w:pPr>
        <w:pStyle w:val="Normal"/>
        <w:rPr/>
      </w:pPr>
      <w:r>
        <w:rPr/>
        <w:t xml:space="preserve">Prima di concludere vi affido l’incarico di portare il mio affettuoso saluto e la mia benedizione ai vostri sacerdoti, religiosi, religiose e fedeli tutti, particolarmente ai malati, agli anziani, a coloro che soffrono. </w:t>
      </w:r>
    </w:p>
    <w:p>
      <w:pPr>
        <w:pStyle w:val="Normal"/>
        <w:rPr/>
      </w:pPr>
      <w:r>
        <w:rPr/>
        <w:t xml:space="preserve">Che la Vergine Maria, regina degli angeli, patrona del Costa Rica, interceda presso il suo divino Figlio per la santità della Chiesa, per il benessere della Nazione e per la prosperità di tutte e di ciascuna delle sue famiglie. </w:t>
      </w:r>
    </w:p>
    <w:p>
      <w:pPr>
        <w:pStyle w:val="Normal"/>
        <w:rPr/>
      </w:pPr>
      <w:r>
        <w:rPr/>
        <w:t xml:space="preserve">Con queste ferventi invocazioni, vi 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UFFICIALE DI S.E. IL SIGNOR PATRICK J. HILLERY, PRESIDENTE DELLA REPUBBLICA DI IRLANDA</w:t>
      </w:r>
    </w:p>
    <w:p>
      <w:pPr>
        <w:pStyle w:val="Normal"/>
        <w:rPr/>
      </w:pPr>
      <w:r>
        <w:rPr/>
        <w:t>Giovedì, 20 aprile 1989</w:t>
      </w:r>
    </w:p>
    <w:p>
      <w:pPr>
        <w:pStyle w:val="Normal"/>
        <w:rPr/>
      </w:pPr>
      <w:r>
        <w:rPr/>
        <w:t xml:space="preserve"> </w:t>
      </w:r>
    </w:p>
    <w:p>
      <w:pPr>
        <w:pStyle w:val="Normal"/>
        <w:rPr/>
      </w:pPr>
      <w:r>
        <w:rPr/>
        <w:t xml:space="preserve">A Uachataráain Wasal (Caro signor Presidente).  Cad míle fáilte romhat chuig an Vaticáin (centomila volte benvenuto in Vaticano). </w:t>
      </w:r>
    </w:p>
    <w:p>
      <w:pPr>
        <w:pStyle w:val="Normal"/>
        <w:rPr/>
      </w:pPr>
      <w:r>
        <w:rPr/>
        <w:t xml:space="preserve">1. È per me un grande piacere riceverla oggi. Attraverso la sua persona estendo il mio caloroso saluto all’amatissimo popolo dell’Irlanda che occupa un posto speciale nel cuore del successore dell’apostolo Pietro. Nel disegno di Dio per la sua Chiesa, la predicazione di san Patrizio agli Irlandesi resta una delle esemplificazioni più straordinarie della parabola evangelica del seminatore che uscì fuori a seminare. Il seme cadde su un buon terreno e diede frutto il cento (cf. Mt 13, 8). Il singolare contributo dell’Irlanda all’evangelizzazione dell’Europa e allo sviluppo della cultura europea, come pure alla più recente espansione missionaria della Chiesa, ha forgiato un inscindibile legame tra il suo Paese e la Santa Sede. </w:t>
      </w:r>
    </w:p>
    <w:p>
      <w:pPr>
        <w:pStyle w:val="Normal"/>
        <w:rPr/>
      </w:pPr>
      <w:r>
        <w:rPr/>
        <w:t xml:space="preserve">Durante la mia memorabile visita del 1979, ho sperimentato di persona la profondità di questa “unione di carità tra l’Irlanda e la Santa Chiesa di Roma” (Homilia ad “Phoenix Park” habita, 1, die 29 sept. 1979 : Insegnamenti di Giovanni Paolo II, II, 2 [1979] 413). Per questi motivi, considerai la mia visita “il pagamento di un gran debito a Gesù Cristo, Signore della storia e operatore della nostra salvezza” (Homilia ad “Phoenix Park” habita, 1, die 29 sept. 1979: Insegnamenti di Giovanni Paolo II, II, 2 [1979] 413). Il nostro incontro di oggi è un solenne riconoscimento e una gioiosa celebrazione di quella autentica amicizia che, da parte mia, abbraccia tutto il popolo di Irlanda, compresi i seguaci di altre tradizioni religiose. </w:t>
      </w:r>
    </w:p>
    <w:p>
      <w:pPr>
        <w:pStyle w:val="Normal"/>
        <w:rPr/>
      </w:pPr>
      <w:r>
        <w:rPr/>
        <w:t xml:space="preserve">2. L’Irlanda moderna fu fondata su una concezione della società che rispondeva alle più profonde aspirazioni del suo popolo e assicurava il rispetto della dignità e dei diritti di tutti i suoi abitanti. Una tale visione è legata al desiderio dell’effettiva realizzazione dei valori profondamente umani e cristiani che non hanno mai cessato di risuonare nella mente e nel cuore del popolo irlandese. L’Irlanda può certo essere orgogliosa del progresso realizzato. Le difficoltà - anche molto serie - non mancano ma, nel complesso, è una società affabile e cordiale, sicura nell’applicazione delle leggi e radicata nei più alti ideali della giustizia, la libertà e la pace. </w:t>
      </w:r>
    </w:p>
    <w:p>
      <w:pPr>
        <w:pStyle w:val="Normal"/>
        <w:rPr/>
      </w:pPr>
      <w:r>
        <w:rPr/>
        <w:t xml:space="preserve">Nel consesso internazionale, l’Irlanda occupa un posto di particolare rilievo. Milioni di persone in altre parti del mondo traggono la loro origine da questa terra, e un gran numero di Irlandesi, uomini e donne, della Chiesa, come anche volontari nel lavoro sociale e di sviluppo, prestano il loro servizio in quasi ogni angolo del mondo. Ugualmente notevole è il fatto che il suo Paese ha sempre cercato di essere un membro attivo ed impegnato nelle organizzazioni come l’ONU e la comunità europea. </w:t>
      </w:r>
    </w:p>
    <w:p>
      <w:pPr>
        <w:pStyle w:val="Normal"/>
        <w:rPr/>
      </w:pPr>
      <w:r>
        <w:rPr/>
        <w:t xml:space="preserve">Lei stesso, come ministro degli esteri ha negoziato l’ingresso dell’Irlanda nella CEE e ha lavorato come vice-presidente della commissione CEE per gli affari sociali. Ho notato nel Jean Monet Lecture da lei tenuto l’anno scorso all’istituto universitario europeo la profondità del suo impegno con l’ideale di una comunità europea che, nello stesso tempo, tiene in considerazione la ricchezza delle sue differenti culture e la singolarità della storia di ciascun popolo. La voce dell’Irlanda nell’Europa e nel mondo è particolarmente adatta ad essere la voce dell’amicizia, della buona volontà e della pace. L’Irlanda può contribuire con la saggia riflessione, calma e imparziale, sulle lezioni della storia, una riflessione fatta nel contesto dell’umanesimo profondamente cristiano che costituisce il suo ethos più autentico. </w:t>
      </w:r>
    </w:p>
    <w:p>
      <w:pPr>
        <w:pStyle w:val="Normal"/>
        <w:rPr/>
      </w:pPr>
      <w:r>
        <w:rPr/>
        <w:t xml:space="preserve">3. Come vostra eccellenza ben sa, nella Basilica di san Pietro c’è una cappella dedicata al grande irlandese, san Colombano. Il mosaico dietro l’altare mostra Colombano e i suoi discepoli come “peregrinantes pro Christo”, ambasciatori ed araldi del Vangelo di Cristo. Quante volte si è parlato così degli Irlandesi, uomini e donne, che sono stati sempre testimoni di Cristo in tutti i continenti! Il mosaico porta questa iscrizione: “Si tollis libertatem, tollis dignitatem” - se togli la libertà togli la dignità (Epist. n. 4 ad Attela, in S. Columbani opera, Dublin 1957, p. 34). La frase potrebbe essere stata pronunciata non da Colombano agli inizi del VII secolo, ma da uno dei vostri patrioti o da qualcuno oggi che guarda il mondo e costata con tristezza e dolore che non tutti i popoli sono liberi. Accanto alle vecchie forme di oppressione, le società moderne ne conoscono di nuove. Queste nuove servitù sono particolarmente distruttive della dignità umana. </w:t>
      </w:r>
    </w:p>
    <w:p>
      <w:pPr>
        <w:pStyle w:val="Normal"/>
        <w:rPr/>
      </w:pPr>
      <w:r>
        <w:rPr/>
        <w:t xml:space="preserve">Pensando a questo, durante la mia visita in Irlanda dieci anni fa, parlai di un confronto con valori e orientamenti alieni dalla società irlandese. Le società sviluppate fanno esperienza del fatto che i principi più sacri “sono stati completamente eliminati da false pretese” (Homilia ad “Phoenix Park” habita, 3, die 29 sept. 1979: Insegnamenti di Giovanni Paolo II, II, 2 [1979] 415). L’egoismo si sostituisce al coraggio morale e alla solidarietà. Il valore della persona viene allora misurato in termini di avere e non di essere. Come conseguenza, si instaura un clima di grandi e piccole ingiustizie e migliaia di forme di violenza. Quella che viene considerata autentica libertà è in realtà solo una nuova forma di schiavitù. </w:t>
      </w:r>
    </w:p>
    <w:p>
      <w:pPr>
        <w:pStyle w:val="Normal"/>
        <w:rPr/>
      </w:pPr>
      <w:r>
        <w:rPr/>
        <w:t xml:space="preserve">In simili circostanze, le parole inscritte nella cappella di san Colombano risuonano con forza in tutta la loro saggezza e come avvertimento: se la vera libertà (la volontà di scegliere il bene e la verità) viene perduta, allora sono messi in pericolo il valore e gli inalienabili diritti della persona. L’Irlanda ha le risorse umane e spirituali per procedere nel cammino di un autentico sviluppo, che rispetti e promuova tutte le dimensioni della persona umana, nell’esercizio di una giusta e generosa solidarietà, soprattutto verso i membri più deboli della società. So, eccellenza, che lei condivide questa mia preoccupazione e convinzione. Le assicuro che la mia fervida preghiera per i suoi connazionali riflette la fiducia che l’Irlanda riuscirà ad affrontare positivamente questa sfida. </w:t>
      </w:r>
    </w:p>
    <w:p>
      <w:pPr>
        <w:pStyle w:val="Normal"/>
        <w:rPr/>
      </w:pPr>
      <w:r>
        <w:rPr/>
        <w:t xml:space="preserve">4. L’Irlanda è saldamente dalla parte della pace, che sta molto a cuore al popolo irlandese. Tuttavia la vita di tutta l’isola è sconvolta da un clima mortale di intimidazione e violenza che ha causato tante sofferenze alle due comunità nell’Irlanda del Nord negli ultimi vent’anni. La violenza che viene perpetrata in Irlanda non offre nessuna soluzione ai problemi reali della società. Non è il metodo scelto democraticamente dal popolo di entrambe le parti. Non porta verità che possa attrarre e convincere la mente e il cuore della gente comune. Il suo solo argomento è il terrore e la distruzione. </w:t>
      </w:r>
    </w:p>
    <w:p>
      <w:pPr>
        <w:pStyle w:val="Normal"/>
        <w:rPr/>
      </w:pPr>
      <w:r>
        <w:rPr/>
        <w:t xml:space="preserve">Solo una reale volontà di impegnarsi nel dialogo e in coraggiosi gesti di riconciliazione sa risalire alle cause profonde dell’attuale situazione di conflitto. Come ho scritto nel messaggio di quest’anno per la Giornata Mondiale della Pace, dove ci sono l’una accanto all’altra comunità con diverse origini etniche, tradizioni culturali o credo religioso, ciascuna ha diritto alla sua identità collettiva che deve essere salvaguardata e promossa (Nuntius ob diem ad pacem fovemdam dicatum pro a. D. 1989, 3, die 8 dec. 1988 : Insegnamenti di Giovanni Paolo II, XI, 3 [1988] 1788). Nello stesso tempo tutti dovranno valutare consapevolmente la fondatezza delle loro rivendicazioni alla luce dell’evoluzione storica e della realtà attuale. Non farlo comporterebbe il rischio di rimanere prigionieri del passato e senza prospettive per l’avvenire (Nuntius ob diem ad pacem fovendam dicatum pro a. D. 1989, 11, die 8 dec. 1988: “l. c.”, p. 1788). </w:t>
      </w:r>
    </w:p>
    <w:p>
      <w:pPr>
        <w:pStyle w:val="Normal"/>
        <w:rPr/>
      </w:pPr>
      <w:r>
        <w:rPr/>
        <w:t xml:space="preserve">Ma il futuro è già davanti a noi. È nei giovani dell’Irlanda, cattolici e protestanti, che vogliono ereditare una terra in pace e una società edificata sulla giustizia e il rispetto per tutti i suoi membri. Quando vedono i giovani d’Europa reagire positivamente alla crescente unità tra i popoli di diversi paesi e tradizioni culturali, forse non chiedono per se stessi la medesima possibilità? Chi può arrogarsi il diritto di negare loro un futuro di libertà? </w:t>
      </w:r>
    </w:p>
    <w:p>
      <w:pPr>
        <w:pStyle w:val="Normal"/>
        <w:rPr/>
      </w:pPr>
      <w:r>
        <w:rPr/>
        <w:t xml:space="preserve">È un imperativo morale per tutte le parti coinvolte di arrivare a un accordo politico che rispetti i legittimi diritti e le aspirazioni di tutta la popolazione dell’Irlanda del Nord. Non mancano segni di speranza, e noi preghiamo e siamo fiduciosi che un processo guidato dalla ragione e dalla reciproca accettazione metterà fine allo spargimento di sangue e saprà portare a una giusta riconciliazione e una pacifica ricostruzione. Sostenga Iddio la perseveranza e il coraggio di quanti lavorano realisticamente e con amore fraterno perché giunga presto quel giorno. </w:t>
      </w:r>
    </w:p>
    <w:p>
      <w:pPr>
        <w:pStyle w:val="Normal"/>
        <w:rPr/>
      </w:pPr>
      <w:r>
        <w:rPr/>
        <w:t xml:space="preserve">5. Signor Presidente, ricordo con vivezza alcune belle immagini dell’Irlanda: la naturale bellezza della campagna e la cordialità della sua popolazione; la gioiosa e devota partecipazione di un’immensa moltitudine alla Messa celebrata al Phoenix Park; il nobile entusiasmo di un mare di giovani a Galway; il mio incontro con i responsabili delle altre Chiese e comunità cristiane, e molti altri incontri con individui e gruppi. E sullo sfondo l’immagine delle rovine monastiche di Clonmacnois. I resti parlano della lunga fedeltà a Cristo dell’Irlanda. Le facce delle persone padano chiaramente della fedeltà dell’Irlanda a Cristo oggi e della fiducia con cui l’Irlanda affronta il suo futuro. </w:t>
      </w:r>
    </w:p>
    <w:p>
      <w:pPr>
        <w:pStyle w:val="Normal"/>
        <w:rPr/>
      </w:pPr>
      <w:r>
        <w:rPr/>
        <w:t xml:space="preserve">La mia felicità nel ricevere la sua persona è perciò profonda e piena di apprezzamento. Ancor di più, noi celebriamo il sesto anniversario delle cordiali e feconde relazioni diplomatiche tra l’Irlanda e la Santa Sede. Il Signore Dio onnipotente continui a benedire queste relazioni, per la sua gloria, per il bene della Chiesa e per la pace e il bene del popolo irlandese. </w:t>
      </w:r>
    </w:p>
    <w:p>
      <w:pPr>
        <w:pStyle w:val="Normal"/>
        <w:rPr/>
      </w:pPr>
      <w:r>
        <w:rPr/>
        <w:t xml:space="preserve">La ringrazio, signor Presidente, per aver rappresentato qui oggi il suo Paese. Di tutto cuore invoco l’amorosa protezione di Dio su di lei e sui suoi connazionali. </w:t>
      </w:r>
    </w:p>
    <w:p>
      <w:pPr>
        <w:pStyle w:val="Normal"/>
        <w:rPr/>
      </w:pPr>
      <w:r>
        <w:rPr/>
        <w:t xml:space="preserve">Dia agus Muire libh (Dio e Maria siano con lei). </w:t>
      </w:r>
    </w:p>
    <w:p>
      <w:pPr>
        <w:pStyle w:val="Normal"/>
        <w:rPr/>
      </w:pPr>
      <w:r>
        <w:rPr/>
        <w:t xml:space="preserve">Beannacht Dé is Muire libh go léir (La benedizione di Dio e di Maria sia con tutti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UFFICIO DEL LAVORO DELLA SEDE APOSTOLICA (ULSA)</w:t>
      </w:r>
    </w:p>
    <w:p>
      <w:pPr>
        <w:pStyle w:val="Normal"/>
        <w:rPr/>
      </w:pPr>
      <w:r>
        <w:rPr/>
        <w:t>Lunedì, 17 aprile 1989</w:t>
      </w:r>
    </w:p>
    <w:p>
      <w:pPr>
        <w:pStyle w:val="Normal"/>
        <w:rPr/>
      </w:pPr>
      <w:r>
        <w:rPr/>
        <w:t xml:space="preserve"> </w:t>
      </w:r>
    </w:p>
    <w:p>
      <w:pPr>
        <w:pStyle w:val="Normal"/>
        <w:rPr/>
      </w:pPr>
      <w:r>
        <w:rPr/>
        <w:t xml:space="preserve">1. È motivo di gioia per me poter salutare in voi stamane i componenti, appena nominati, dell’ufficio del lavoro della Sede Apostolica. </w:t>
      </w:r>
    </w:p>
    <w:p>
      <w:pPr>
        <w:pStyle w:val="Normal"/>
        <w:rPr/>
      </w:pPr>
      <w:r>
        <w:rPr/>
        <w:t xml:space="preserve">Ho ascoltato con attenzione l’indirizzo con cui il signor Cardinale segretario di Stato ha introdotto questo incontro e ha interpretato con l’abituale finezza i comuni sentimenti. A lui in primo luogo va il mio ringraziamento per la dedizione che ha portato nel varo di questa iniziativa, la quale, anche per l’assidua ed intelligente collaborazione di monsignor sostituto e di monsignor Schotte, giunge oggi alla sua felice attuazione. </w:t>
      </w:r>
    </w:p>
    <w:p>
      <w:pPr>
        <w:pStyle w:val="Normal"/>
        <w:rPr/>
      </w:pPr>
      <w:r>
        <w:rPr/>
        <w:t xml:space="preserve">Ringrazio poi tutti voi, membri di questo ufficio del lavoro, per la disponibilità con cui avete accettato di assumere l’incarico a voi affidato all’interno di un istituto del tutto nuovo. Dipenderà dalla vostra specifica competenza professionale, come anche dal vostro impegno generoso nel servizio della Sede Apostolica, se la nuova struttura si rivelerà efficiente, così da raggiungere con soddisfazione di tutti il suo scopo istituzionale. </w:t>
      </w:r>
    </w:p>
    <w:p>
      <w:pPr>
        <w:pStyle w:val="Normal"/>
        <w:rPr/>
      </w:pPr>
      <w:r>
        <w:rPr/>
        <w:t xml:space="preserve">2. Fin dall’inizio del mio pontificato ho avuto occasione di manifestare la viva preoccupazione che porto nell’animo verso tutti i miei collaboratori: verso coloro che hanno la responsabilità della direzione dei diversi dicasteri ed organismi della Sede Apostolica - dallo Stato della Città del Vaticano ai tanti organismi che costituiscono gli strumenti indispensabili per il ministero universale del Papa e del Collegio Episcopale - e verso tutti i collaboratori - ecclesiastici, religiosi e religiose, uomini e donne - che con il loro impegno giornaliero e sovente nascosto offrono un contributo prezioso al funzionamento dell’insieme. In modo particolare ho chiesto ai membri del Collegio Cardinalizio di aiutarmi con il loro consiglio per ciò che concerne i diversi aspetti organizzativi e economici dell’attività della Santa Sede. Con animo grato rendo atto al consiglio di Cardinali costituito con tale finalità di aver recato in questi anni un apprezzato contributo. </w:t>
      </w:r>
    </w:p>
    <w:p>
      <w:pPr>
        <w:pStyle w:val="Normal"/>
        <w:rPr/>
      </w:pPr>
      <w:r>
        <w:rPr/>
        <w:t xml:space="preserve">L’aggiornamento della Curia romana, culminato nella costituzione apostolica Pastor Bonus , ha sottolineato il carattere pastorale e l’affetto collegiale che devono distinguere l’attività di quanti prestano il loro servizio alla Sede Apostolica. </w:t>
      </w:r>
    </w:p>
    <w:p>
      <w:pPr>
        <w:pStyle w:val="Normal"/>
        <w:rPr/>
      </w:pPr>
      <w:r>
        <w:rPr/>
        <w:t xml:space="preserve">In questo contesto, il Motu Proprio istitutivo dell’ULSA rappresenta un altro passo importante. </w:t>
      </w:r>
    </w:p>
    <w:p>
      <w:pPr>
        <w:pStyle w:val="Normal"/>
        <w:rPr/>
      </w:pPr>
      <w:r>
        <w:rPr/>
        <w:t xml:space="preserve">3. Confluiscono in questa nuova istituzione le attese sia dei responsabili sia dei membri del personale, i quali tutti sono mossi dal desiderio di offrire il meglio di sé nell’adempimento dei compiti a cui sono stati chiamati. L’importanza della missione della Sede Apostolica richiede che niente sia tralasciato di ciò che può servire a valorizzare l’apporto di ciascuno, in modo tale che tutti si sentano compartecipi e stimolati a svolgere un lavoro efficiente e produttivo. </w:t>
      </w:r>
    </w:p>
    <w:p>
      <w:pPr>
        <w:pStyle w:val="Normal"/>
        <w:rPr/>
      </w:pPr>
      <w:r>
        <w:rPr/>
        <w:t xml:space="preserve">4. Ciascuno di voi, nominato all’uno o all’altro incarico dell’ULSA, è investito di una propria responsabilità specifica, indicata chiaramente nello statuto. Ciascuno reca in questo lavoro competenze ed esperienze diverse: chi viene a far parte di questo ufficio come esperto in diritto del lavoro, chi come rappresentante dell’amministrazione, chi come rappresentante dei diversi ambienti del personale, chi, infine, come garante dell’equità nei rapporti di lavoro. La diversità delle competenze diventa ricchezza per l’ufficio: la varietà delle esperienze si traduce in garanzia di un orizzonte più ampio nell’impostazione dello sforzo comune. Provenienti da diverse nazioni e da diversi stati di vita, voi portate in qualche modo riflessa nel vostro insieme la complessità della stessa comunità ecclesiale. </w:t>
      </w:r>
    </w:p>
    <w:p>
      <w:pPr>
        <w:pStyle w:val="Normal"/>
        <w:rPr/>
      </w:pPr>
      <w:r>
        <w:rPr/>
        <w:t xml:space="preserve">5. La vostra nomina all’ULSA vi mette in una realtà di lavoro che è specifica, perché partecipa della specificità e del carattere atipico della Sede Apostolica. Anche se il riferimento a situazioni e realtà della convivenza civile negli Stati può risultare utile nell’interpretazione dei vostri compiti, il punto di riferimento decisivo rimane sempre la natura particolare della Sede Apostolica. Le caratteristiche del vostro impegno sono allo stesso tempo molto semplici e molto esigenti. La vostra collaborazione agli scopi dell’ULSA dovrà essere caratterizzata da alcune annotazioni specifiche: </w:t>
      </w:r>
    </w:p>
    <w:p>
      <w:pPr>
        <w:pStyle w:val="Normal"/>
        <w:rPr/>
      </w:pPr>
      <w:r>
        <w:rPr/>
        <w:t xml:space="preserve">- il desiderio di contribuire alla creazione di una vera comunità di lavoro, animata dal superiore ideale di servire Cristo e la sua Chiesa; </w:t>
      </w:r>
    </w:p>
    <w:p>
      <w:pPr>
        <w:pStyle w:val="Normal"/>
        <w:rPr/>
      </w:pPr>
      <w:r>
        <w:rPr/>
        <w:t xml:space="preserve">- il dialogo, nella ricerca di soluzioni sempre più rispondenti ai fini per cui esiste ed opera la Sede Apostolica; </w:t>
      </w:r>
    </w:p>
    <w:p>
      <w:pPr>
        <w:pStyle w:val="Normal"/>
        <w:rPr/>
      </w:pPr>
      <w:r>
        <w:rPr/>
        <w:t xml:space="preserve">- la collaborazione sincera, quale s’addice a persone che sanno di spendere le loro energie per consentire il pieno esercizio del servizio petrino. </w:t>
      </w:r>
    </w:p>
    <w:p>
      <w:pPr>
        <w:pStyle w:val="Normal"/>
        <w:rPr/>
      </w:pPr>
      <w:r>
        <w:rPr/>
        <w:t xml:space="preserve">6. Tutto ciò richiede da voi una vera professionalità, ciascuno nell’ambito del compito che gli è proprio: competenza nelle materie da trattare, efficienza nei metodi, responsabilità in tutto. A voi spetta inoltre di essere esempio di un altro genere di professionalità: quella che proviene dalla conoscenza e dal costante riferimento alla dottrina sociale della Chiesa. </w:t>
      </w:r>
    </w:p>
    <w:p>
      <w:pPr>
        <w:pStyle w:val="Normal"/>
        <w:rPr/>
      </w:pPr>
      <w:r>
        <w:rPr/>
        <w:t xml:space="preserve">7. Il vostro non è compito facile. È giusto riconoscerlo. L’ufficio di cui entrate a far parte è nuovo e non ha tradizioni a cui direttamente riferirsi. Pur facendo tesoro delle esperienze degli altri uffici della Sede Apostolica, voi dovete esplorare anche l’inedito. </w:t>
      </w:r>
    </w:p>
    <w:p>
      <w:pPr>
        <w:pStyle w:val="Normal"/>
        <w:rPr/>
      </w:pPr>
      <w:r>
        <w:rPr/>
        <w:t xml:space="preserve">È doveroso poi sottolineare che molti di voi hanno altri impegni, sia all’interno della Curia romana, o dello Stato Città del Vaticano, sia fuori di essa. Ciò si traduce nell’aggiunta di nuovo lavoro o quello abituale; il che, soprattutto in certi momenti, può pesare non poco. Desidero sappiate che il Papa di questo è consapevole. Egli tuttavia conta sulla vostra generosità, come pure sulla vostra devozione alla Chiesa, per far sì che questa iniziativa, da cui tanti frutti s’attendono, consegua gli auspicati risultati. </w:t>
      </w:r>
    </w:p>
    <w:p>
      <w:pPr>
        <w:pStyle w:val="Normal"/>
        <w:rPr/>
      </w:pPr>
      <w:r>
        <w:rPr/>
        <w:t xml:space="preserve">8. Non posso non rivolgere in questo momento un grato pensiero a quanti, con il contributo delle loro offerte, rendono possibile il funzionamento della Sede Apostolica: ai fedeli e alle altre persone di buona volontà, che assicurano i mezzi finanziari necessari con le loro oblazioni, frutto di generosità e di senso del sacrificio. Sono persone di ogni parte del mondo, che vivono in ambienti benestanti o anche in situazioni di povertà: esse, spinte dal loro amore per la Sede di Pietro e dal loro senso di responsabilità verso la Chiesa, si fanno spontaneamente carico dei gravami economici che il disimpegno del servizio petrino comporta. In queste persone generose i dipendenti della Santa Sede devono vedere, in un certo qual senso, i loro “datori di lavoro”. </w:t>
      </w:r>
    </w:p>
    <w:p>
      <w:pPr>
        <w:pStyle w:val="Normal"/>
        <w:rPr/>
      </w:pPr>
      <w:r>
        <w:rPr/>
        <w:t xml:space="preserve">9. Di quale lavoro? Di un lavoro che si risolve, in definitiva, in un servizio alla Chiesa. Questo è infatti il compito, ed anzi la stessa ragion d’essere della Sede Apostolica: il servizio. In questa prospettiva, il vostro contributo si qualifica quindi come servizio a quella comunità di servizio che è la Santa Sede. </w:t>
      </w:r>
    </w:p>
    <w:p>
      <w:pPr>
        <w:pStyle w:val="Normal"/>
        <w:rPr/>
      </w:pPr>
      <w:r>
        <w:rPr/>
        <w:t xml:space="preserve">È, questa, un’ottica prettamente evangelica (cf. Mt 20, 25-28). In essa il Papa si pone ogni giorno. In essa devono pure porsi quanti con lui collaborano nell’adempimento del mandato di Cristo, che “non è venuto per essere servito, ma per servire” (Mt 20, 28). </w:t>
      </w:r>
    </w:p>
    <w:p>
      <w:pPr>
        <w:pStyle w:val="Normal"/>
        <w:rPr/>
      </w:pPr>
      <w:r>
        <w:rPr/>
        <w:t xml:space="preserve">10. Il saldo ancoramento a questa mentalità evangelica consentirà ai membri dell’ULSA di essere testimoni di carità, di fraternità, di giustizia, di solidarietà, con grande vantaggio per lo svolgimento dei compiti istituzionali. </w:t>
      </w:r>
    </w:p>
    <w:p>
      <w:pPr>
        <w:pStyle w:val="Normal"/>
        <w:rPr/>
      </w:pPr>
      <w:r>
        <w:rPr/>
        <w:t xml:space="preserve">Senza una testimonianza limpida che scaturisca dal “modus operandi” di quanti fanno parte dell’ULSA, l’insegnamento sociale del Magistero perderebbe molto della sua incisività. </w:t>
      </w:r>
    </w:p>
    <w:p>
      <w:pPr>
        <w:pStyle w:val="Normal"/>
        <w:rPr/>
      </w:pPr>
      <w:r>
        <w:rPr/>
        <w:t xml:space="preserve">Ciascuno di voi si senta dunque legato a tutta la comunità di lavoro della Sede Apostolica, come questa nel suo agire e pensare deve, a sua volta, sentirsi legata alla dottrina sociale della Chiesa. </w:t>
      </w:r>
    </w:p>
    <w:p>
      <w:pPr>
        <w:pStyle w:val="Normal"/>
        <w:rPr/>
      </w:pPr>
      <w:r>
        <w:rPr/>
        <w:t xml:space="preserve">Nel porgervi il mio augurio cordiale di buon lavoro, invoco su di voi dal Signore copiosi doni di una superiore saggezza, che vi guidi nella soluzione dei problemi via via insorgenti. </w:t>
      </w:r>
    </w:p>
    <w:p>
      <w:pPr>
        <w:pStyle w:val="Normal"/>
        <w:rPr/>
      </w:pPr>
      <w:r>
        <w:rPr/>
        <w:t xml:space="preserve">Vi accompagni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LO SPIRITO SANTO ALLA FERRATELLA</w:t>
      </w:r>
    </w:p>
    <w:p>
      <w:pPr>
        <w:pStyle w:val="Normal"/>
        <w:rPr/>
      </w:pPr>
      <w:r>
        <w:rPr/>
        <w:t>DISCORSO DI GIOVANNI PAOLO II</w:t>
      </w:r>
    </w:p>
    <w:p>
      <w:pPr>
        <w:pStyle w:val="Normal"/>
        <w:rPr/>
      </w:pPr>
      <w:r>
        <w:rPr/>
        <w:t>Domenica, 16 aprile 1989</w:t>
      </w:r>
    </w:p>
    <w:p>
      <w:pPr>
        <w:pStyle w:val="Normal"/>
        <w:rPr/>
      </w:pPr>
      <w:r>
        <w:rPr/>
        <w:t xml:space="preserve"> </w:t>
      </w:r>
    </w:p>
    <w:p>
      <w:pPr>
        <w:pStyle w:val="Normal"/>
        <w:rPr/>
      </w:pPr>
      <w:r>
        <w:rPr/>
        <w:t xml:space="preserve">Alla popolazione del quartiere  </w:t>
      </w:r>
    </w:p>
    <w:p>
      <w:pPr>
        <w:pStyle w:val="Normal"/>
        <w:rPr/>
      </w:pPr>
      <w:r>
        <w:rPr/>
        <w:t xml:space="preserve">Saluto tutta la vostra parrocchia dedicata allo Spirito Santo. Saluto tutti i parrocchiani qui presenti e tutti gli abitanti di questo quartiere, di queste case, di questi palazzi; tutti e ciascuno, tutte le generazioni, cominciando dai più anziani e terminando con i più piccoli, quelli che hanno appena cominciato la loro vita. A loro pensiamo specialmente oggi, giornata dedicata alla vita umana e, attraverso la vita umana, alla vita divina di cui lo Spirito Santo è una sorgente misteriosa ma continua. Noi confessiamo sempre, nel “Credo” della celebrazione eucaristica, che lo Spirito Santo ci dà la vita. Ogni vita è dono di Dio. Ma c’è anche la vita soprannaturale, la vita divina, che è grazia, dono per la creatura, per l’uomo, per ciascuno di noi. Lo Spirito Santo è soprattutto la fonte divina personale di questa vita. Vi auguro che si verifichi nella vostra comunità quello che la Chiesa intera ripete sempre pregando: “Emitte Spiritum tuum et creabuntur et renovabis faciem terrae”. Che si rinnovi la faccia della terra, si rinnovi nello Spirito Santo attraverso la sua discesa, con l’opera della sua forza divina; si rinnovi quello che è creato, che è umano, quello che è anche “esterno”, ma soprattutto quello che è “interno”, il nostro cuore, l’uomo interiore, che assomiglia di più a Dio perché è stato creato a sua immagine e somiglianza. Con questa immagine e somiglianza, egli è chiamato, dal momento della sua creazione, ad essere penetrato dallo Spirito Santo, da quello Spirito di Dio, da quella persona misteriosa, nascosta, invisibile, che penetra la profondità della divinità e, nello stesso tempo, le profondità della nostra umanità. Che sia efficace la sua opera in noi, che ci diriga verso i nostri destini non solamente terrestri ma eterni. Uno solo è il destino dell’uomo: Dio stesso.  </w:t>
      </w:r>
    </w:p>
    <w:p>
      <w:pPr>
        <w:pStyle w:val="Normal"/>
        <w:rPr/>
      </w:pPr>
      <w:r>
        <w:rPr/>
        <w:t xml:space="preserve">Ai bambini  </w:t>
      </w:r>
    </w:p>
    <w:p>
      <w:pPr>
        <w:pStyle w:val="Normal"/>
        <w:rPr/>
      </w:pPr>
      <w:r>
        <w:rPr/>
        <w:t xml:space="preserve">Un gioioso sventolìo di fiori e di piccole colombe di carta, accompagnato dalle note del canto “Madonna Nera”, accoglie l’arrivo di Giovanni Paolo II in mezzo ai bambini della parrocchia. È come sempre, un momento di grande festa, scandito dal vociare allegro e chiassoso dei tanti fanciulli coinvolti nell’attività catechistica e ricreativa della comunità dello Spirito Santo. Una di loro, una bambina delle scuole elementari della Ferratella, rivolge al Santo Padre un breve indirizzo di saluto.  Quindi i bambini gli indirizzano una poesia che essi stessi hanno composto.  Colpito dalla toccante accoglienza il Papa rivolge ai fanciulli le seguenti parole.  </w:t>
      </w:r>
    </w:p>
    <w:p>
      <w:pPr>
        <w:pStyle w:val="Normal"/>
        <w:rPr/>
      </w:pPr>
      <w:r>
        <w:rPr/>
        <w:t xml:space="preserve">Nella liturgia di oggi si celebra il Buon Pastore. Noi sappiamo che questo Buon Pastore è Gesù Cristo. Egli stesso diceva: “Io sono il Buon Pastore”. Il pastore è colui che si occupa del gregge, dell’ovile, degli agnelli, o anche di altri animali. E certamente una metafora che presenta Cristo nella sua sollecitudine di salvatore, di redentore. Egli dice: “Io sono il Buon Pastore. Il Buon Pastore è quello che dà la sua anima per le sue pecore”. E Cristo è quello che ha dato la sua anima per tutti noi, per tutta l’umanità. E splendida questa parabola evangelica, è splendida questa celebrazione odierna che appartiene al periodo pasquale e ci spiega anche il mistero pasquale, il mistero della redenzione. Cristo dà la vita perché, anche se crocifisso, non è stato ucciso ma è risorto. Egli dà la vita, perché sempre ha la vita e può trasferire a ciascuno di noi questa vita che è in lui: una vita che non è solamente umana, ma è la vita del Figlio di Dio, vita divina. Egli ci dà questa vita perché anche noi possiamo essere figli adottivi di Dio, simili a lui. E anche il Buon Pastore è simile a noi. Questa è una realtà omogenea che si chiama Chiesa. Noi siamo tutti nella Chiesa, anzi, tutti siamo la Chiesa, la comunità del Popolo di Dio, dei redenti, dei battezzati, dei confermati, o di quelli che si preparano alla Confermazione, e soprattutto di quelli che si nutrono del Corpo e del Sangue di Cristo, del cibo eucaristico. Noi siamo questa comunità del Buon Pastore e come tale abbiamo anche noi diversi compiti pastorali. Io vorrei domandarvi: chi è oggi “pastore” nella vostra assemblea? Certamente risponderete: il Papa, il Cardinale, monsignor Vescovo. Ma io vorrei dire che anche un vostro maestro, una vostra maestra è un pastore, perché anche lui porta in sé una sollecitudine per il vostro bene e partecipa all’opera della salvezza che viene da Cristo. Naturalmente, soprattutto i vostri genitori sono pastori della famiglia, dei loro figli. Ma, proseguendo nella stessa analogia, possiamo vedere che a ciascuno di noi è affidato un compito pastorale: il compito di essere pastore verso un suo fratello, una sua sorella, un suo amico, una sua amica. Essere pastore anche nel senso più specifico della parola: avere sollecitudine per un altro. Se uno o una di voi ha questa sollecitudine per il suo vicino, per il suo coetaneo o per uno più piccolo, per un bambino, è pastore e partecipa di quello che è Cristo, di questa sua caratteristica di Buon Pastore largamente condivisa da tutti quelli che hanno la stessa preoccupazione per il bene, per la salute, per la salvezza degli altri. Con le loro intenzioni, con le loro opere, molte volte con le loro sofferenze, essi partecipano attivamente all’opera di Gesù, il Pastore che dà la vita per noi. Volevo evocare questa analogia, questa parabola, perché la Chiesa la vive oggi e cerca di approfondirla non solamente nel senso intellettuale, come conoscenza, ma anche nel, senso esperienziale, come vita, come esperienza vissuta. Non vorrei dimenticare le nostre suore. Anche loro hanno tanta sollecitudine per gli altri, per i bambini, i giovani, i malati, i sofferenti, gli anziani, per tutti. Vorrei che questo vi rendesse più capaci di seguire la liturgia pasquale odierna del Buon Pastore, e di seguirla non solamente con l’immaginazione, con il pensiero, ma con le opere, con il comportamento. Cercate di essere anche voi “buoni pastori” per gli altri. Così certamente sarete sempre vicini a Cristo come sue pecore, come suoi fratelli adottivi, che hanno anche la figliolanza divina come lui è Figlio di Dio. A tutti i presenti, ai vostri coetanei nelle diverse scuole della parrocchia, alle vostre famiglie, ai vostri insegnanti, genitori, voglio offrire insieme con il Cardinale e il Vescovo qui presenti una benedizione. Vorrei, insieme con il vostro parroco che è il primo pastore della comunità dello Spirito Santo, fare a tutti voi l’augurio di essere sempre vicini alla Madonna, alla Madre di Cristo.  </w:t>
      </w:r>
    </w:p>
    <w:p>
      <w:pPr>
        <w:pStyle w:val="Normal"/>
        <w:rPr/>
      </w:pPr>
      <w:r>
        <w:rPr/>
        <w:t xml:space="preserve">Al Consiglio pastorale  </w:t>
      </w:r>
    </w:p>
    <w:p>
      <w:pPr>
        <w:pStyle w:val="Normal"/>
        <w:rPr/>
      </w:pPr>
      <w:r>
        <w:rPr/>
        <w:t xml:space="preserve">Mi congratulo con voi, con tutta la vostra parrocchia per questa chiesa visibile dedicata allo Spirito Santo. Mi congratulo anche per la presenza e per l’attività di questo Consiglio pastorale entro la comunità. Certamente la chiesa è l’edificio, il tempio che segna la presenza della Chiesa. Ma san Paolo ci dice che noi siamo il tempio e lo Spirito Santo abita in noi. Ecco, accanto a quella umana, un’altra dimensione della chiesa visibile. Questa è opera degli uomini, degli artisti, dei parrocchiani, ma nello stesso tempo è opera divina. Lo Spirito Santo abita in noi non solamente per dimostrarvi, ma per collaborare con la nostra umanità. Questo è il mistero profondo della Rivelazione cristiana. Lo Spirito Santo è Dio stesso che abita in noi, fa parte del nostro cammino umano, divinizza quello che è umano. E, divinizzando, umanizza. Alcuni pensatori moderni trovano in ciò una contraddizione. Ma naturalmente essi sbagliano. Non c’è contraddizione tra divinizzare e umanizzare, come non c’è contraddizione tra divino e umano, perché l’uomo è immagine di Dio, e un fondamento divino si trova dentro la nostra natura umana. Lo Spirito Santo che abita in noi, lavora con noi, cammina con noi, costituisce un principio nascosto ma reale delle nostre attività. Fra i suoi doni, c’è anche quello del “consiglio”. Auguro a tutti i membri di questo Consiglio pastorale il dono dello Spirito Santo, e questo dono specifico del “consiglio” per portare avanti la comunità cristiana, l’opera dello Spirito che abita in voi, in questa chiesa a lui intitolata, ma soprattutto in voi che siete Chiesa e tempio vivente. Offro una benedizione a tutti i presenti, come anche a tutti i vostri familiari, giovani e anziani.  </w:t>
      </w:r>
    </w:p>
    <w:p>
      <w:pPr>
        <w:pStyle w:val="Normal"/>
        <w:rPr/>
      </w:pPr>
      <w:r>
        <w:rPr/>
        <w:t xml:space="preserve">Ai gruppi parrocchiali  </w:t>
      </w:r>
    </w:p>
    <w:p>
      <w:pPr>
        <w:pStyle w:val="Normal"/>
        <w:rPr/>
      </w:pPr>
      <w:r>
        <w:rPr/>
        <w:t xml:space="preserve">All’incontro con il Papa sono presenti i giovani che curano i bambini nell’attività sportiva; il gruppo Liturgico, la Legio Mariae, particolarmente attiva nell’attività caritativa; il gruppo dei redattori del notiziario parrocchiale; i rappresentanti dei donatori di sangue, operante in stretto collegamento col vicino ospedale Sant’Eugenio; il gruppo della Comunità di Sant’Egidio. Dopo aver ascoltato una breve presentazione, Giovanni Paolo II si rivolge ai presenti con queste parole.  </w:t>
      </w:r>
    </w:p>
    <w:p>
      <w:pPr>
        <w:pStyle w:val="Normal"/>
        <w:rPr/>
      </w:pPr>
      <w:r>
        <w:rPr/>
        <w:t xml:space="preserve">Occorre una piccola interpretazione teologica, anzi pneumatologica sul perché ci troviamo nella comunità parrocchiale dello Spirito Santo. Viene subito in mente quello che san Paolo ci ha lasciato scritto sui diversi carismi, perché dietro ogni vocazione, raggruppamento, associazione, movimento, si trova un carisma, un dono dello Spirito Santo che spinge a modo suo, dal di dentro, dal cuore, a questa sua spinta spirituale crea poi un indirizzo personale, ed anche comunitario. Sappiamo bene che la dimensione comunitaria è la caratteristica dell’essere cristiano: “dove sono due o tre riuniti nel mio nome . . .”. Vi auguro di continuare ad approfondire sempre questi vostri carismi, opera dello Spirito Santo, cercando in lui la luce, la forza per essere fedeli a questi vostri carismi. E questi carismi, come insegna anche san Paolo, ciascuno e tutti, servono al bene comune, sono destinati a promuovere il bene comune, inteso come bene della comunità spirituale, della comunità ecclesiale, ma anche, attraverso la Chiesa, della comunità umana, per esempio, di quella dl questo quartiere di Roma. Diceva uno dei Padri antichi che i cristiani sono “l’anima” della società. Io auguro ai cristiani di oggi, ai carissimi cristiani di Roma, di questo quartiere, di essere “l’anima” della città, della società: “anima” che è anche propulsore, sorgente e principio di vita dentro di noi. Auguro a questa “anima” che sia profondamente travagliata e penetrata dallo Spirito Santo, perché è lui che dà la vita divina. Vi ringrazio per il vostro impegno e per la vostra presenza, per la collaborazione con la comunità parrocchiale.  </w:t>
      </w:r>
    </w:p>
    <w:p>
      <w:pPr>
        <w:pStyle w:val="Normal"/>
        <w:rPr/>
      </w:pPr>
      <w:r>
        <w:rPr/>
        <w:t xml:space="preserve">Ai catechisti  </w:t>
      </w:r>
    </w:p>
    <w:p>
      <w:pPr>
        <w:pStyle w:val="Normal"/>
        <w:rPr/>
      </w:pPr>
      <w:r>
        <w:rPr/>
        <w:t xml:space="preserve">Un significativo richiamo al ruolo fondamentale della donna nell’annuncio catechetico della Buona Novella cristiana è rivolto dal Santo Padre ai membri del gruppo catechisti della parrocchia. Si tratta di una realtà particolarmente viva e dinamica, composta da coppie di sposi e soprattutto da donne, per lo più “mamme affiancate da giovanissimi di 14 e 15 anni che hanno il desiderio di diventare catechisti”, come una rappresentante del gruppo illustra al Santo Padre. Sottolineando la profonda dimensione “catechizzante” della Chiesa, rivelatasi con la Pentecoste, il Papa ricorda come le prime persone a portare il lieto annuncio della Risurrezione fossero donne ed ha augurato ai catechisti parrocchiali di continuare con impegno la loro attività formativa ed educativa tra i ragazzi del quartiere.  Queste le parole di Giovanni Paolo II.  </w:t>
      </w:r>
    </w:p>
    <w:p>
      <w:pPr>
        <w:pStyle w:val="Normal"/>
        <w:rPr/>
      </w:pPr>
      <w:r>
        <w:rPr/>
        <w:t xml:space="preserve">Voglio ringraziarvi per questa attività catechistica che è fondamentale e principale. Quando, nel giorno della Pentecoste, con la discesa dello Spirito Santo la Chiesa ha incominciato a vivere, a rendersi visibile dinanzi al mondo, soprattutto dinanzi a Gerusalemme e, attraverso Gerusalemme, a diverse nazioni del mondo, essa è apparsa subito come Chiesa catechizzante. Si può dire che questo era un “kerigma” apostolico, una proclamazione del mistero di Dio, ma nello stesso tempo era la prima catechesi, dalla quale incomincia un processo che passa attraverso secoli e generazioni. Da sempre la Chiesa si basa su quella catechesi, su quel “kerigma” e su quella catechesi che vanno insieme: la proclamazione del mistero di Dio, del mistero di Cristo, del mistero pasquale, e lo sforzo per arrivare con questa proclamazione alle menti e ai cuori per formare cristiani; non solamente proclamare il mistero cristiano, ma anche formare cristiani. Io vi ringrazio per la vostra partecipazione attiva a questa opera. Incontrandovi in tutte le vostre componenti, mi accorgo di come era giusto scrivere la Lettera apostolica Mulieris Dignitatem  sulla dignità della donna. Tutta questa opera catechetica è basata in gran parte sulle donne. Vi ringrazio per questo: è un segno che ha il suo inizio nel giorno della Pasqua. Le prime a portare il lieto annuncio erano donne. Vi auguro di continuare in questo. E se anche gli uomini, forse i sacerdoti, i Vescovi, forse anche i Papi, non sono come dovrebbero essere, voi invece dovete sempre essere come le prime donne a cui Cristo ha affidato il primo “kerigma”: “Resurrexit”. Non voglio però diminuire il merito dei catechisti! Auguro tutto il bene alle vostre famiglie.  </w:t>
      </w:r>
    </w:p>
    <w:p>
      <w:pPr>
        <w:pStyle w:val="Normal"/>
        <w:rPr/>
      </w:pPr>
      <w:r>
        <w:rPr/>
        <w:t xml:space="preserve">Ai giovani  </w:t>
      </w:r>
    </w:p>
    <w:p>
      <w:pPr>
        <w:pStyle w:val="Normal"/>
        <w:rPr/>
      </w:pPr>
      <w:r>
        <w:rPr/>
        <w:t xml:space="preserve">Ai giovani, ai loro interrogativi, alle loro attese, alle loro speranze, Giovanni Paolo II dedica, come di consueto, l’incontro conclusivo della sua visita pastorale alla parrocchia dello Spirito Santo alla Ferratella. Si tratta ancora una volta di un incontro-dialogo, durante il quale il Papa ascolta le domande postegli da quattro dei giovani presenti alla ricerca di una parola di incoraggiamento e di consiglio per intraprendere la impegnativa strada dell’amore e della missione. Rispondendo alle domande, Giovanni Paolo II ha detto:  </w:t>
      </w:r>
    </w:p>
    <w:p>
      <w:pPr>
        <w:pStyle w:val="Normal"/>
        <w:rPr/>
      </w:pPr>
      <w:r>
        <w:rPr/>
        <w:t xml:space="preserve">É chiaro che i giovani sono un po’ curiosi. Anzi, è bene che siano curiosi, perché devono conoscere sempre più questa realtà che li circonda, questo mondo, questo cosmo in cui vivono, e anche quel cosmo interno che vive in loro. Capisco bene il vostro interessamento per quello che fa il Papa. Anche il Papa è una realtà in questo mondo, in questa Chiesa, di cui si parla, di cui si scrive. </w:t>
      </w:r>
    </w:p>
    <w:p>
      <w:pPr>
        <w:pStyle w:val="Normal"/>
        <w:rPr/>
      </w:pPr>
      <w:r>
        <w:rPr/>
        <w:t xml:space="preserve">Si sa, per esempio, che lui viaggia. Non tanto nel senso che lo fanno viaggiare. E lui deve viaggiare perché lo cercano, lo invitano, lo aspettano. Di questi viaggi vi interessa certamente quello che corrisponde alla vostra età. Durante i miei pellegrinaggi io incontro sempre i giovani, nelle parrocchie di Roma, come in ogni città e diocesi d’Italia e in ogni Paese del mondo. Ho giò fatto tanti di questi incontri, o, piuttosto, li ho vissuti con i giovani: non posso dire di averli fatti io, li hanno fatti loro e mi hanno invitato. Devo dirvi una cosa, che forse è la più significativa e caratteristica di questi incontri. Se gli altri incontri sono fatti soprattutto per ascoltare quello che dirà il Papa, in quelli con i giovani prima vogliono parlare loro, vogliono porre domande, fare le loro affermazioni, le loro osservazioni, e soprattutto vogliono parlare in modo direi “visibile”, con i loro canti, con i loro balli, le loro danze. Se io durante queste visite pastorali posso conoscere un po’ l’ambiente umano, la cultura locale, è soprattutto grazie ai giovani, a quello che loro portano con sé e che cercano di presentare. Sono molto riconoscente a questi giovani dei diversi Paesi del mondo perché tutti, con la loro testimonianza, che naturalmente richiede sempre molta preparazione, mi hanno offerto un’immagine del loro Paese, del loro popolo, della loro cultura, della loro vitalità. Tutto ciò è molto prezioso per chi rende visita, per vedere, imparare. Allora, i giovani sono sempre i buoni maestri del Papa attraverso i loro programmi e i loro incontri durante le visite pastorali. </w:t>
      </w:r>
    </w:p>
    <w:p>
      <w:pPr>
        <w:pStyle w:val="Normal"/>
        <w:rPr/>
      </w:pPr>
      <w:r>
        <w:rPr/>
        <w:t xml:space="preserve">Riguardo alla vostra domanda sull’ecumenismo, io penso che sia molto importante, direi una domanda-chiave, che “doveva” essere posta nel vostro ambiente, in questa parrocchia dedicata allo Spirito Santo. Alla domanda precedente, quella su come avvicinare un non credente e aiutarlo ad aprirsi a Cristo, penso che non si potrebbe dare una risposta esaustiva, univoca. Si deve precisare se si tratta del modo di parlare, di comportarsi, di avvicinare questo fratello. Ci sono diversi modi possibili, ma io sono convinto che c’è sempre un modo sostanziale, fondamentale, senza il quale non si può parlare a nessun altro uomo, donna, giovane, fratello, sorella, specialmente non credente. E questa parola, questo linguaggio è quello della preghiera. Si deve parlare con la preghiera. Io posso anche non pronunciare nessuna parola; se continuo a pregare per questo amico incredulo, faccio quello che è più importante. Naturalmente non si può dire che questo porterà frutto subito; forse porterà frutto alla fine della sua vita. Ma certamente porterà frutto, perché la preghiera, come ci ha assicurato Gesù, viene sempre esaudita. Il Padre esaudisce le nostre preghiere. Qualche volta a noi sembra che non ci sia risposta, anche se preghiamo. Il nostro Padre celeste sa quando e come. Direi che questa è la risposta più essenziale e sostanziale alla domanda fatta. </w:t>
      </w:r>
    </w:p>
    <w:p>
      <w:pPr>
        <w:pStyle w:val="Normal"/>
        <w:rPr/>
      </w:pPr>
      <w:r>
        <w:rPr/>
        <w:t xml:space="preserve">E parlando di questo, essendo qui nella parrocchia dello Spirito Santo e incontrandomi con i giovani, non posso non dire una cosa che mi è venuta subito in mente quando sono entrato in questa chiesa. Giovani vuol dire “risveglio”. Essi crescono, acquistano sempre maggiore maturità nella loro umanità, nella loro natura umana individuale, corporale: si vede come crescono! Ma nello stesso tempo cresce quello che é costitutivo della umanità di ciascuno: la vita spirituale. E cresce il compito apostolico di convertire gli altri intorno a noi, perché la preghiera fa crescere noi stessi spiritualmente. Nella preghiera, come dice stupendamente san Paolo nella lettera ai Romani, è sempre lo Spirito che parla in noi. E molte volte noi non sappiamo come pregare, che cosa implorare, ma egli ci indirizza. C’è questa creatività spirituale che viene dallo Spirito. L’uomo è un essere spirituale e, nello stesso tempo, un essere corporale. Ma lo spirito umano è aperto al mondo spirituale, a questo Spirito supremo che è Dio. Dio è lo Spirito, come diceva Gesù alla donna samaritana, che lavora in noi e forma i nostri spiriti attraverso il suo Spirito Santo. E questo l’augurio che faccio a tutta la gioventù della parrocchia dello Spirito Santo. </w:t>
      </w:r>
    </w:p>
    <w:p>
      <w:pPr>
        <w:pStyle w:val="Normal"/>
        <w:rPr/>
      </w:pPr>
      <w:r>
        <w:rPr/>
        <w:t xml:space="preserve">Ritornando alla domanda sull’ecumenismo, certamente qui ci troviamo nell’ambiente dello Spirito Santo. E vero che noi uomini, come Chiese, comunità ecclesiali, inclusa la Chiesa cattolica facciamo sforzi umani di dialogo, di conoscenza reciproca, per avvicinarci, per ritrovare la nostra unità nella fede. Ma siamo pienamente convinti che questa nostra opera, questi sforzi umani non saranno mai efficaci se non attraverso lo Spirito Santo. L’unione dei cristiani, se un giorno sarà pienamente realizzata, sarà un’opera dello Spirito Santo. </w:t>
      </w:r>
    </w:p>
    <w:p>
      <w:pPr>
        <w:pStyle w:val="Normal"/>
        <w:rPr/>
      </w:pPr>
      <w:r>
        <w:rPr/>
        <w:t xml:space="preserve">Io penso che le vie più indicate per fare esperienza di Dio si vedono soprattutto attraverso i santi contemporanei, soprattutto attraverso i santi giovani. Ho potuto già beatificare parecchi giovani. Per esempio, nell’anno in cui si celebrava il Sinodo dei laici, l’anno mariano, sono state beatificate due ragazze italiane martiri, come santa Maria Goretti, per difendere la purezza. Ma è stato beatificato anche un giovane francese, Marcel Callo, membro dell’Associazione dei giovani operai, cosiddetta JOC, in Francia, che è stato arrestato dai nazisti, portato nel campo di Mauthausen e lì assassinato per la fede, perché era credente. E un uomo contemporaneo. Domenica scorsa c’è stata anche la canonizzazione di Clelia Barbieri, una giovane di 23 anni, la più giovane fondatrice di una Congregazione religiosa. E così, tanti altri: mi ricordo la beatificazione, fatta a Torino, di Laura Vicuña, una persona straordinaria. Cilena, abbandonata da sua madre, ha offerto la sua vita giovane proprio per la conversione della madre, si è offerta al Signore come “vittima” per la madre. Ci sono tanti giovani tra i santi, ed essi sono modelli vivi per i giovani. Naturalmente non si può pensare ad una imitazione meccanica. Nessun santo ha avuto mai un imitatore nel senso stretto, una ripetizione della sua santità individuale. Ma in tutti c’è una ispirazione che orienta la vita di ciascuno. E ciascuno di noi ha i suoi carismi. A ciascuno è dato un dono speciale di Dio. Questo dono è un germe della vita spirituale, soprannaturale. Sviluppare questo dono dello Spirito vuol dire crescere nella santità. E la santità si realizza sempre e soprattutto attraverso la carità. Vi auguro un buon cammino spirituale. Tutti i santi sono anche gioios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SULLA VITA PROMOSSO DALLA CEI</w:t>
      </w:r>
    </w:p>
    <w:p>
      <w:pPr>
        <w:pStyle w:val="Normal"/>
        <w:rPr/>
      </w:pPr>
      <w:r>
        <w:rPr/>
        <w:t>Domenica, 16 aprile 1989</w:t>
      </w:r>
    </w:p>
    <w:p>
      <w:pPr>
        <w:pStyle w:val="Normal"/>
        <w:rPr/>
      </w:pPr>
      <w:r>
        <w:rPr/>
        <w:t xml:space="preserve"> </w:t>
      </w:r>
    </w:p>
    <w:p>
      <w:pPr>
        <w:pStyle w:val="Normal"/>
        <w:rPr/>
      </w:pPr>
      <w:r>
        <w:rPr/>
        <w:t xml:space="preserve">Signori Cardinali!  Venerati fratelli nell’Episcopato!  Cari partecipanti al convegno sulla vita! </w:t>
      </w:r>
    </w:p>
    <w:p>
      <w:pPr>
        <w:pStyle w:val="Normal"/>
        <w:rPr/>
      </w:pPr>
      <w:r>
        <w:rPr/>
        <w:t xml:space="preserve">Sono lieto di darvi il benvenuto e di salutarvi tutti cordialmente. Saluto in particolare il Cardinale Michele Giordano e i numerosi Arcivescovi e Vescovi presenti a questo incontro. Ringrazio il Cardinale Ugo Poletti per le parole tanto significative, con le quali ha introdotto questa importante udienza. Ringrazio pure tutti coloro che hanno aderito al convegno promosso dalla Conferenza Episcopale Italiana. Ricordo soprattutto gli appartenenti al movimento per la vita, i focolarini e i neocatecumenali. </w:t>
      </w:r>
    </w:p>
    <w:p>
      <w:pPr>
        <w:pStyle w:val="Normal"/>
        <w:rPr/>
      </w:pPr>
      <w:r>
        <w:rPr/>
        <w:t xml:space="preserve">1. Il convegno “A servizio della vita umana”, che s’inserisce come una significativa tappa nella “Conferenza Nazionale per la cultura della vita”, voluta dai Vescovi italiani nel ventennio dell’enciclica Humanae Vitae  nel decennio dell’istruzione pastorale “La comunità cristiana e l’accoglienza della vita umana nascente”, è una felice testimonianza dell’importanza che voi date a questo problema. </w:t>
      </w:r>
    </w:p>
    <w:p>
      <w:pPr>
        <w:pStyle w:val="Normal"/>
        <w:rPr/>
      </w:pPr>
      <w:r>
        <w:rPr/>
        <w:t xml:space="preserve">Esprimo il mio vivo compiacimento e il mio plauso per il lavoro compiuto sia nella preparazione che nella realizzazione di questo convegno, che vi ha dato la possibilità di operare un’analisi della situazione sociale e culturale italiana sul valore della vita e di delinearne alcune scelte operative per i prossimi anni. </w:t>
      </w:r>
    </w:p>
    <w:p>
      <w:pPr>
        <w:pStyle w:val="Normal"/>
        <w:rPr/>
      </w:pPr>
      <w:r>
        <w:rPr/>
        <w:t xml:space="preserve">Non c’è dubbio che, accanto a tante ombre che intristiscono il quadro dell’attuale società che ha paura della vita, splendono di vivida luce numerose iniziative in favore di essa. Al di là di ogni impegno concreto, è fondamentale lo spirito che deve vivificare e sostenere ogni azione volta a riscoprire e a riaccendere questo insostituibile servizio, tenendo lo sguardo fisso sul Cristo risorto: sul vivente che più non muore. </w:t>
      </w:r>
    </w:p>
    <w:p>
      <w:pPr>
        <w:pStyle w:val="Normal"/>
        <w:rPr/>
      </w:pPr>
      <w:r>
        <w:rPr/>
        <w:t xml:space="preserve">2. Divenendo uno di noi, Gesù ha sperimentato la vita umana in ogni sua fase e condizione. Ne ha accettato il naturale svolgersi, ne ha condiviso il destino: nasce, vive, muore. </w:t>
      </w:r>
    </w:p>
    <w:p>
      <w:pPr>
        <w:pStyle w:val="Normal"/>
        <w:rPr/>
      </w:pPr>
      <w:r>
        <w:rPr/>
        <w:t xml:space="preserve">Gesù ha condiviso anzitutto il nascere umano. Egli nasce “da donna” (Gal 4, 4), concepito per opera dello Spirito Santo nel seno di Maria Vergine (cf. Lc 1, 31 ss.). Sua Madre lo introduce in questo mondo, lo nutre, lo cura, lo protegge, lo fa crescere. Egli, come ogni altro bambino, è fragile, povero, indifeso, dipendente. </w:t>
      </w:r>
    </w:p>
    <w:p>
      <w:pPr>
        <w:pStyle w:val="Normal"/>
        <w:rPr/>
      </w:pPr>
      <w:r>
        <w:rPr/>
        <w:t xml:space="preserve">Eppure, fin dal suo primo istante di vita offre il suo corpo umano come sacrificio di lode al Padre al nostro posto e a nostro favore (cf. Eb 10, 5 ss.). Già ancora nascosto nel grembo della Vergine, opera la salvezza: santifica il precursore, durante l’incontro fra Maria e Elisabetta. L’esultanza per il mistero di una nascita trova l’espressione più vera e significativa nelle parole stesse di Gesù: “La donna quando partorisce è afflitta, perché è giunta la sua ora; ma quando ha dato alla luce il bambino, non si ricorda più dell’afflizione, per la gioia che è venuto al mondo un uomo” (Gv 16, 21). </w:t>
      </w:r>
    </w:p>
    <w:p>
      <w:pPr>
        <w:pStyle w:val="Normal"/>
        <w:rPr/>
      </w:pPr>
      <w:r>
        <w:rPr/>
        <w:t xml:space="preserve">Così, anche la vita umana sbocciata sotto il cuore della madre e non ancora venuta alla luce trova nell’esistenza stessa di Gesù Cristo il riconoscimento più autorevole del suo valore assoluto. </w:t>
      </w:r>
    </w:p>
    <w:p>
      <w:pPr>
        <w:pStyle w:val="Normal"/>
        <w:rPr/>
      </w:pPr>
      <w:r>
        <w:rPr/>
        <w:t xml:space="preserve">La stessa celebrazione della vita la riscontriamo nella predilezione di Gesù per l’infanzia. Agli adulti presenta i bambini come esempio di semplicità e di umiltà (Mt 18, 3-4; Lc 9, 48), di disponibilità ad accogliere il Regno di Dio (Mc 10, 15); e non teme di lanciare un gravissimo monito: “Chi scandalizza anche uno solo di questi piccoli che credono in me, sarebbe meglio per lui che gli fosse appesa al collo una macina girata da asino, e fosse gettato negli abissi del mare” (Mt 18, 6). </w:t>
      </w:r>
    </w:p>
    <w:p>
      <w:pPr>
        <w:pStyle w:val="Normal"/>
        <w:rPr/>
      </w:pPr>
      <w:r>
        <w:rPr/>
        <w:t xml:space="preserve">3. Gesù ha condiviso il soffrire umano. Accettando la vita, ne fa propria la condizione: conosce la fatica del lavoro; l’umiliazione dell’esilio; esperimenta la fame, la sete, la paura, il pianto, soprattutto il dolore: “In preda all’angoscia, pregava più intensamente; e il suo sudore diventò come gocce di sangue che cadevano per terra”, annota l’evangelista Luca (Lc 22, 44). </w:t>
      </w:r>
    </w:p>
    <w:p>
      <w:pPr>
        <w:pStyle w:val="Normal"/>
        <w:rPr/>
      </w:pPr>
      <w:r>
        <w:rPr/>
        <w:t xml:space="preserve">E proprio perché conosce il dolore dell’uomo, sia fisico che morale, per un’esperienza personale assolutamente unica, del dolore umano ha un’immensa pietà. La sua compassione, mentre compie i miracoli delle guarigioni dei corpi, risana le anime e svela l’amore misericordioso di Dio. Egli è il buon samaritano di cui ci parla la parabola evangelica: “un samaritano, che era in viaggio, passandogli accanto lo vide e n’ebbe compassione. Gli si fece vicino, gli fasciò le ferite, versandogli olio e vino . . . e si prese cura di lui” (Lc 10, 33-34). </w:t>
      </w:r>
    </w:p>
    <w:p>
      <w:pPr>
        <w:pStyle w:val="Normal"/>
        <w:rPr/>
      </w:pPr>
      <w:r>
        <w:rPr/>
        <w:t xml:space="preserve">4. Gesù ha condiviso anche il morire umano. In assoluta libertà va incontro alla morte, esperimentando il dramma di sentirsi lontano da Dio, un dramma che lo scuote nelle profondità dell’anima e gli fa gridare: “Dio mio, Dio mio, perché mi hai abbandonato?” (Mt 27, 46), ma che si placa nel filiale abbandono nelle mani del Padre. </w:t>
      </w:r>
    </w:p>
    <w:p>
      <w:pPr>
        <w:pStyle w:val="Normal"/>
        <w:rPr/>
      </w:pPr>
      <w:r>
        <w:rPr/>
        <w:t xml:space="preserve">Il suo morire è una donazione d’amore totale e perenne che, in modo misterioso ma reale, continua nell’Eucaristia con il sacrificio del suo “corpo dato” e del suo “sangue versato” “per la vita del mondo” (Gv 6, 51). </w:t>
      </w:r>
    </w:p>
    <w:p>
      <w:pPr>
        <w:pStyle w:val="Normal"/>
        <w:rPr/>
      </w:pPr>
      <w:r>
        <w:rPr/>
        <w:t xml:space="preserve">Per questo, in virtù della sua morte e della sua Risurrezione, ogni morte diventa una “Pasqua”, un passaggio dalla vita mortale a quella immortale. </w:t>
      </w:r>
    </w:p>
    <w:p>
      <w:pPr>
        <w:pStyle w:val="Normal"/>
        <w:rPr/>
      </w:pPr>
      <w:r>
        <w:rPr/>
        <w:t xml:space="preserve">In questa luce ogni vita umana, anche quella più disprezzata, emarginata, e rifiutata, ha un valore infinito, perché è il termine dell’immenso amore di Dio. Così la vita dei nascituri, dei bambini, dei malati e dei sofferenti, degli anziani, dei morenti, come quella dei giovani e delle persone sane, è ugualmente sacra e assolutamente inviolabile, dal momento del concepimento sino alla sua fine naturale. </w:t>
      </w:r>
    </w:p>
    <w:p>
      <w:pPr>
        <w:pStyle w:val="Normal"/>
        <w:rPr/>
      </w:pPr>
      <w:r>
        <w:rPr/>
        <w:t xml:space="preserve">5. La Chiesa, fin dalle sue origini, in un contesto sociale e culturale di disprezzo e di rifiuto della vita umana espressi in termini di aborto e di infanticidio, di schiavitù e di condizioni disumane di lavoro, introdusse decisamente una nuova mentalità e un nuovo costume nei confronti della vita. </w:t>
      </w:r>
    </w:p>
    <w:p>
      <w:pPr>
        <w:pStyle w:val="Normal"/>
        <w:rPr/>
      </w:pPr>
      <w:r>
        <w:rPr/>
        <w:t xml:space="preserve">Nella “Didaché”, un antico scritto cristiano, è detto chiaramente: “Tu non ucciderai con l’aborto il frutto del grembo e non farai perire il bimbo già nato” (V, 2). </w:t>
      </w:r>
    </w:p>
    <w:p>
      <w:pPr>
        <w:pStyle w:val="Normal"/>
        <w:rPr/>
      </w:pPr>
      <w:r>
        <w:rPr/>
        <w:t xml:space="preserve">Atenagora ricorda nella sua “Apologia per i cristiani” che i cristiani considerano omicide le donne che usano medicine per abortire; egli condanna agli assassini dei bimbi, anche di quelli che vivono ancora nel grembo della loro mamma, “dove essi sono già - così scrive - l’oggetto delle cure della Provvidenza divina” (Atenagora, Apologia per i cristiani, 35). </w:t>
      </w:r>
    </w:p>
    <w:p>
      <w:pPr>
        <w:pStyle w:val="Normal"/>
        <w:rPr/>
      </w:pPr>
      <w:r>
        <w:rPr/>
        <w:t xml:space="preserve">Sorge spontaneo un rapido confronto tra i primi tempi della Chiesa e l’attuale momento storico. Non c’è dubbio che l’umanità oggi dimostra un amore e una sollecitudine per la vita umana di notevole ampiezza e significato. È confortante la crescita generale del senso della dignità della persona e del valore della vita umana; è rilevante l’aumento della sensibilità sociale che sfocia in numerosi e specializzati servizi a favore delle persone handicappate, anziane, povere e abbandonate. </w:t>
      </w:r>
    </w:p>
    <w:p>
      <w:pPr>
        <w:pStyle w:val="Normal"/>
        <w:rPr/>
      </w:pPr>
      <w:r>
        <w:rPr/>
        <w:t xml:space="preserve">Ma, nello stesso tempo, nessuno può negare che si registrano ancora troppe forme di disistima, di maltrattamento, di rifiuto della vita. Non si tratta solo di egoismi individuali, ma anche di una coscienza sociale che, non credendo nel valore inviolabile della vita, se ne fa padrona assoluta ed arbitra insindacabile. Le stesse leggi civili, non poche volte, sono le prime a violare, o comunque a non proteggere adeguatamente, l’intangibile diritto alla vita. Né si arresta lo sviluppo di quella che è stata chiamata la “cultura della morte”. Tutto questo esige una urgente e indilazionabile “nuova evangelizzazione” che riservi un ampio spazio alla proclamazione del diritto alla vita. </w:t>
      </w:r>
    </w:p>
    <w:p>
      <w:pPr>
        <w:pStyle w:val="Normal"/>
        <w:rPr/>
      </w:pPr>
      <w:r>
        <w:rPr/>
        <w:t xml:space="preserve">6. Un impegno di così vaste proporzioni può essere assolto solamente se tutti, nella società civile e nella Chiesa, sapranno affrontare, con convinzione e con coraggio, le proprie responsabilità. </w:t>
      </w:r>
    </w:p>
    <w:p>
      <w:pPr>
        <w:pStyle w:val="Normal"/>
        <w:rPr/>
      </w:pPr>
      <w:r>
        <w:rPr/>
        <w:t xml:space="preserve">Su queste responsabilità il vostro convegno si è soffermato, costatando un impegno generoso da parte di tanti operatori sociali e pastorali a favore della vita. Ma resta ancora molto lavoro da fare. Occorre continuare con slancio e con fiducia. Permettete allora che rivolga una parola di esortazione ad alcune categorie di persone che hanno una missione particolare nei riguardi della vita umana. </w:t>
      </w:r>
    </w:p>
    <w:p>
      <w:pPr>
        <w:pStyle w:val="Normal"/>
        <w:rPr/>
      </w:pPr>
      <w:r>
        <w:rPr/>
        <w:t xml:space="preserve">Alle famiglie: </w:t>
      </w:r>
    </w:p>
    <w:p>
      <w:pPr>
        <w:pStyle w:val="Normal"/>
        <w:rPr/>
      </w:pPr>
      <w:r>
        <w:rPr/>
        <w:t xml:space="preserve">Il primo appello è alle famiglie, culle dell’amore e della vita. Di fronte ai gravi problemi della denatalità, le coppie sono chiamate a riscoprire nei figli una benedizione di Dio: “Ecco, dono del Signore sono i figli, è sua grazia il frutto del grembo” (Sal 127, 3) e a testimoniare la verità riaffermata dal Concilio Vaticano II. “I figli sono il più prezioso dono del matrimonio” (Gaudium et Spes , 50). </w:t>
      </w:r>
    </w:p>
    <w:p>
      <w:pPr>
        <w:pStyle w:val="Normal"/>
        <w:rPr/>
      </w:pPr>
      <w:r>
        <w:rPr/>
        <w:t xml:space="preserve">A quanti sono impegnati nell’opera educativa: </w:t>
      </w:r>
    </w:p>
    <w:p>
      <w:pPr>
        <w:pStyle w:val="Normal"/>
        <w:rPr/>
      </w:pPr>
      <w:r>
        <w:rPr/>
        <w:t xml:space="preserve">Mi rivolgo poi a quanti sono impegnati nell’opera educativa, a quanti concorrono alla formazione della coscienza morale individuale e collettiva, in particolare agli operatori degli strumenti della comunicazione sociale: l’opera educativa sia sempre ispirata dalla convinzione che l’amore e il servizio alla vita dipendono in modo determinante da una corretta visione dell’uomo e dei suoi autentici valori. </w:t>
      </w:r>
    </w:p>
    <w:p>
      <w:pPr>
        <w:pStyle w:val="Normal"/>
        <w:rPr/>
      </w:pPr>
      <w:r>
        <w:rPr/>
        <w:t xml:space="preserve">A coloro che operano nel campo sociale: </w:t>
      </w:r>
    </w:p>
    <w:p>
      <w:pPr>
        <w:pStyle w:val="Normal"/>
        <w:rPr/>
      </w:pPr>
      <w:r>
        <w:rPr/>
        <w:t xml:space="preserve">Interpellati pure sono coloro che operano nel campo sociale, sia nelle strutture pubbliche e in quelle libere, sia nelle crescenti forme di volontariato. A tutti loro ricordo che il bene comune, fine essenziale della società organizzata, non potrà essere realizzato se non viene energicamente difeso e promosso il bene della singola persona umana: ogni persona va rispettata in tutti i suoi diritti, a partire dal diritto fondamentale che è quello alla vita. È compito dell’intera società assicurare le condizioni economiche, lavorative, igieniche e sanitarie, ecologiche, assistenziali, giuridiche e culturali per uno sviluppo sempre più umano della vita di tutti e di ciascuno. </w:t>
      </w:r>
    </w:p>
    <w:p>
      <w:pPr>
        <w:pStyle w:val="Normal"/>
        <w:rPr/>
      </w:pPr>
      <w:r>
        <w:rPr/>
        <w:t xml:space="preserve">Ai legislatori: </w:t>
      </w:r>
    </w:p>
    <w:p>
      <w:pPr>
        <w:pStyle w:val="Normal"/>
        <w:rPr/>
      </w:pPr>
      <w:r>
        <w:rPr/>
        <w:t xml:space="preserve">Un altro appello rivolgo ai legislatori perché, sia pure in situazioni politiche e sociali non facili, aiutino i cittadini a riconoscere il valore della vita e a rispettarlo, mediante una legislazione coerente con le esigenze inviolabili della persona umana. Solo nella giustizia la legge civile può conservare la sua dignità e adempiere il suo compito di umanizzare la società. </w:t>
      </w:r>
    </w:p>
    <w:p>
      <w:pPr>
        <w:pStyle w:val="Normal"/>
        <w:rPr/>
      </w:pPr>
      <w:r>
        <w:rPr/>
        <w:t xml:space="preserve">Agli operatori della salute: </w:t>
      </w:r>
    </w:p>
    <w:p>
      <w:pPr>
        <w:pStyle w:val="Normal"/>
        <w:rPr/>
      </w:pPr>
      <w:r>
        <w:rPr/>
        <w:t xml:space="preserve">Invito gli operatori della salute a porsi al servizio della vita umana debole e sofferente con competenza professionale e con profonda umanità. Non dimentichino mai che la loro opera è sempre rivolta a tutto l’uomo, nel suo corpo e nella sua anima immortale. </w:t>
      </w:r>
    </w:p>
    <w:p>
      <w:pPr>
        <w:pStyle w:val="Normal"/>
        <w:rPr/>
      </w:pPr>
      <w:r>
        <w:rPr/>
        <w:t xml:space="preserve">Agli scienziati: </w:t>
      </w:r>
    </w:p>
    <w:p>
      <w:pPr>
        <w:pStyle w:val="Normal"/>
        <w:rPr/>
      </w:pPr>
      <w:r>
        <w:rPr/>
        <w:t xml:space="preserve">Agli scienziati chiedo l’impegno a sviluppare una ricerca e un’applicazione tecnologica sempre rispettose della persona. Come in ogni altro campo dove è in gioco l’uomo, anche in questo la neutralità è del tutto impossibile: se non viene servito, l’uomo viene asservito! </w:t>
      </w:r>
    </w:p>
    <w:p>
      <w:pPr>
        <w:pStyle w:val="Normal"/>
        <w:rPr/>
      </w:pPr>
      <w:r>
        <w:rPr/>
        <w:t xml:space="preserve">7. Cari fratelli e sorelle! Preghiamo il Signore perché non ci manchino mai la coscienza e la fierezza della missione di essere, nel nostro servizio alla vita, specialmente alla vita che versa nelle situazioni più povere e difficili, i rivelatori e i testimoni dell’amore stesso di Dio, autore e vindice di ogni esistenza uma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GURIO DI GIOVANNI PAOLO II  AI GIOVANI PARTECIPANTI ALLA «MARATONA DI PRIMAVERA»</w:t>
      </w:r>
    </w:p>
    <w:p>
      <w:pPr>
        <w:pStyle w:val="Normal"/>
        <w:rPr/>
      </w:pPr>
      <w:r>
        <w:rPr/>
        <w:t>Domenica, 16 aprile 1989</w:t>
      </w:r>
    </w:p>
    <w:p>
      <w:pPr>
        <w:pStyle w:val="Normal"/>
        <w:rPr/>
      </w:pPr>
      <w:r>
        <w:rPr/>
        <w:t xml:space="preserve"> </w:t>
      </w:r>
    </w:p>
    <w:p>
      <w:pPr>
        <w:pStyle w:val="Normal"/>
        <w:rPr/>
      </w:pPr>
      <w:r>
        <w:rPr/>
        <w:t xml:space="preserve">La vostra “Maratona di Primavera”, cari amici, responsabili, docenti, alunni delle scuole cattoliche di Roma e del Lazio, mi offre la gioia di questo incontro festoso. </w:t>
      </w:r>
    </w:p>
    <w:p>
      <w:pPr>
        <w:pStyle w:val="Normal"/>
        <w:rPr/>
      </w:pPr>
      <w:r>
        <w:rPr/>
        <w:t xml:space="preserve">Esprimo un particolare saluto alle autorità qui presenti, che presto daranno il “via” alla corsa; e saluto tutti voi, i vostri insegnanti, i vostri genitori. </w:t>
      </w:r>
    </w:p>
    <w:p>
      <w:pPr>
        <w:pStyle w:val="Normal"/>
        <w:rPr/>
      </w:pPr>
      <w:r>
        <w:rPr/>
        <w:t xml:space="preserve">Il mio pensiero va anche a tutte le comunità scolastiche cattoliche d’Italia, in particolare a quelle delle città dove oggi si svolge la medesima manifestazione, ed esprimo il mio compiacimento per il servizio che esse generosamente offrono a tantissimi giovani e alle loro famiglie. </w:t>
      </w:r>
    </w:p>
    <w:p>
      <w:pPr>
        <w:pStyle w:val="Normal"/>
        <w:rPr/>
      </w:pPr>
      <w:r>
        <w:rPr/>
        <w:t xml:space="preserve">A voi, giovani, porgo un fervido augurio per una felice giornata, perché tutto il “cammino” che percorrerete, non solo lungo le vie di Roma, ma anche a lungo quella vostra formazione, vi conduca e prepari alle grandi responsabilità che vi attendono nella vita. Il tema della giornata sottolinea questa responsabilità: “Una vita per una missione, educare oggi gli uomini del duemila”. </w:t>
      </w:r>
    </w:p>
    <w:p>
      <w:pPr>
        <w:pStyle w:val="Normal"/>
        <w:rPr/>
      </w:pPr>
      <w:r>
        <w:rPr/>
        <w:t xml:space="preserve">Il compito fondamentale della scuola è, infatti, quello di prepararvi alla vita, facendovi raggiungere una maturità completa, che vi renda utili al bene della società e vi faccia contribuire, col vostro lavoro e con la vostra testimonianza cristiana, alla edificazione di un mondo più umano, più giusto e più solidale, alla luce dei principi del Vangelo. </w:t>
      </w:r>
    </w:p>
    <w:p>
      <w:pPr>
        <w:pStyle w:val="Normal"/>
        <w:rPr/>
      </w:pPr>
      <w:r>
        <w:rPr/>
        <w:t xml:space="preserve">Nella Chiesa la giornata odierna è dedicata alla riflessione e alla orazione per le vocazioni, e desidero, per questo, ricordare anche che il clima educativo della scuola cattolica deve proprio suscitare attenzione verso il progetto di Dio per la vita di ciascun giovane, aiutandolo a dare risposte generose. </w:t>
      </w:r>
    </w:p>
    <w:p>
      <w:pPr>
        <w:pStyle w:val="Normal"/>
        <w:rPr/>
      </w:pPr>
      <w:r>
        <w:rPr/>
        <w:t xml:space="preserve">Con questi pensieri, imparto di cuore a tutti voi, ai familiari ed agli insegnanti la mia benedizione. Vi protegga nel cammino la Vergine Mar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I DESIO  NEL 50° ANNIVERSARIO DELLA MORTE DI PAPA PIO XI</w:t>
      </w:r>
    </w:p>
    <w:p>
      <w:pPr>
        <w:pStyle w:val="Normal"/>
        <w:rPr/>
      </w:pPr>
      <w:r>
        <w:rPr/>
        <w:t>Sabato, 15 aprile 1989</w:t>
      </w:r>
    </w:p>
    <w:p>
      <w:pPr>
        <w:pStyle w:val="Normal"/>
        <w:rPr/>
      </w:pPr>
      <w:r>
        <w:rPr/>
        <w:t xml:space="preserve"> </w:t>
      </w:r>
    </w:p>
    <w:p>
      <w:pPr>
        <w:pStyle w:val="Normal"/>
        <w:rPr/>
      </w:pPr>
      <w:r>
        <w:rPr/>
        <w:t xml:space="preserve">Carissimi fratelli e sorelle. </w:t>
      </w:r>
    </w:p>
    <w:p>
      <w:pPr>
        <w:pStyle w:val="Normal"/>
        <w:rPr/>
      </w:pPr>
      <w:r>
        <w:rPr/>
        <w:t xml:space="preserve">1. Sono veramente lieto di incontrarmi con voi, giunti in devoto pellegrinaggio per ricordare, presso la sua venerata tomba nella Basilica Vaticana, il cinquantesimo anniversario della pia morte del vostro grande concittadino, che degnamente occupò la Sede di Pietro: Papa Pio XI. </w:t>
      </w:r>
    </w:p>
    <w:p>
      <w:pPr>
        <w:pStyle w:val="Normal"/>
        <w:rPr/>
      </w:pPr>
      <w:r>
        <w:rPr/>
        <w:t xml:space="preserve">Mi congratulo molto per la vostra iniziativa, che al di là della stessa persona di quel Pontefice, vuole essere un atto di omaggio al Papa, ispirato dalla fede. Grazie per la vostra visita, e siate i benvenuti! </w:t>
      </w:r>
    </w:p>
    <w:p>
      <w:pPr>
        <w:pStyle w:val="Normal"/>
        <w:rPr/>
      </w:pPr>
      <w:r>
        <w:rPr/>
        <w:t xml:space="preserve">Ho saputo con piacere che non solo la comunità ecclesiale, ma anche quella civica di Desio, si appresta a celebrare tale ricorrenza, con particolare riferimento ai patti lateranensi che egli stipulò con lo Stato italiano giusto sessanta anni fa. </w:t>
      </w:r>
    </w:p>
    <w:p>
      <w:pPr>
        <w:pStyle w:val="Normal"/>
        <w:rPr/>
      </w:pPr>
      <w:r>
        <w:rPr/>
        <w:t xml:space="preserve">2. Ricordo ancora con viva simpatia la visita che feci tra voi nel maggio del 1983; durante la quale ebbi l’occasione per ricordare i meriti di colui che vorrei chiamare il “vostro Papa”: uomo di studio e di preghiera, dotato di forte personalità e di eccezionali capacità organizzative. Trovatosi a vivere in un difficile periodo storico contrassegnato da perniciosi ed opposti totalitarismi egli non ebbe timore di difendere i diritti della Chiesa e quelli dei singoli individui, pur operando, nello stesso tempo, con fine acume, allo scopo di favorire tutti quegli accordi che potessero salvaguardare la pace e i diritti umani. </w:t>
      </w:r>
    </w:p>
    <w:p>
      <w:pPr>
        <w:pStyle w:val="Normal"/>
        <w:rPr/>
      </w:pPr>
      <w:r>
        <w:rPr/>
        <w:t xml:space="preserve">Le famose encicliche di Papa Ratti costituirono come le linee portanti di un grandioso progetto di rinnovamento ecclesiale e sociale, centrato sulla fede e sulla speranza: dal culto liturgico alla educazione cristiana, dalla vita familiare a quella sociale, dalla funzione dei laici nella Chiesa alle missioni, dalla lotta per la giustizia alla costruzione della pace, nell’amore e nella verità. </w:t>
      </w:r>
    </w:p>
    <w:p>
      <w:pPr>
        <w:pStyle w:val="Normal"/>
        <w:rPr/>
      </w:pPr>
      <w:r>
        <w:rPr/>
        <w:t xml:space="preserve">3. Vi auguro, cari fratelli e sorelle, che il ricordo del vostro grande concittadino possa essere per voi di sprone per un sempre più fervente impegno ecclesiale e spirituale, in comunione responsabile ed operosa col successore di Pietro, ricchi del desiderio, che fu tanto vivo in Pio XI, di lavorare con tutte le forze, sotto l’impulso dello Spirito, per l’estensione del Regno di Cristo. </w:t>
      </w:r>
    </w:p>
    <w:p>
      <w:pPr>
        <w:pStyle w:val="Normal"/>
        <w:rPr/>
      </w:pPr>
      <w:r>
        <w:rPr/>
        <w:t xml:space="preserve">Vi 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 «CONSIGLIO NAZIONALE  DELLE CHIESE DI CRISTO NEGLI STATI UNITI»</w:t>
      </w:r>
    </w:p>
    <w:p>
      <w:pPr>
        <w:pStyle w:val="Normal"/>
        <w:rPr/>
      </w:pPr>
      <w:r>
        <w:rPr/>
        <w:t>Venerdì, 14 aprile 1989</w:t>
      </w:r>
    </w:p>
    <w:p>
      <w:pPr>
        <w:pStyle w:val="Normal"/>
        <w:rPr/>
      </w:pPr>
      <w:r>
        <w:rPr/>
        <w:t xml:space="preserve"> </w:t>
      </w:r>
    </w:p>
    <w:p>
      <w:pPr>
        <w:pStyle w:val="Normal"/>
        <w:rPr/>
      </w:pPr>
      <w:r>
        <w:rPr/>
        <w:t xml:space="preserve">Cari fratelli in Cristo. </w:t>
      </w:r>
    </w:p>
    <w:p>
      <w:pPr>
        <w:pStyle w:val="Normal"/>
        <w:rPr/>
      </w:pPr>
      <w:r>
        <w:rPr/>
        <w:t xml:space="preserve">Sono lieto di avere questa occasione di incontrarmi con voi, delegati del consiglio nazionale delle Chiese di Cristo negli Stati Uniti, durante la vostra visita a Roma. In questo tempo pasquale ci rallegriamo all’annuncio dell’angelo alle donne presso la tomba: “Non è qui. È risorto, come aveva detto” (Mt 28, 6). Questa buona Novella di vita e salvezza rinnovi la nostra speranza oggi e per sempre. </w:t>
      </w:r>
    </w:p>
    <w:p>
      <w:pPr>
        <w:pStyle w:val="Normal"/>
        <w:rPr/>
      </w:pPr>
      <w:r>
        <w:rPr/>
        <w:t xml:space="preserve">Ho un ricordo molto positivo dell’incontro con i responsabili cristiani a Columbia, nella Carolina del Sud, durante la mia visita pastorale negli Stati Uniti del 1987. La nostra conversazione, così come l’ufficio ecumenico di preghiera successivo, furono commoventi. Sono grato per il caldo benvenuto e per tutto quanto fu fatto dal consiglio nazionale delle Chiese in collaborazione con i Vescovi cattolici per assicurare il positivo svolgimento di quella giornata. So che alcuni di voi furono personalmente implicati e desidero ringraziarli. </w:t>
      </w:r>
    </w:p>
    <w:p>
      <w:pPr>
        <w:pStyle w:val="Normal"/>
        <w:rPr/>
      </w:pPr>
      <w:r>
        <w:rPr/>
        <w:t xml:space="preserve">La vostra presenza qui oggi continua, in un certo senso la conversazione di allora. Voi avete espresso la speranza che la riunione di questa settimana aiuti l’approfondimento delle relazioni ecumeniche tra il vostro consiglio e la Chiesa cattolica, mentre ci avviciniamo al terzo millennio della cristianità. Condivido questa speranza nella ferma convinzione che dobbiamo percorrere la strada della riconciliazione in obbedienza alla volontà di Cristo. </w:t>
      </w:r>
    </w:p>
    <w:p>
      <w:pPr>
        <w:pStyle w:val="Normal"/>
        <w:rPr/>
      </w:pPr>
      <w:r>
        <w:rPr/>
        <w:t xml:space="preserve">I punti fondamentali del vostro incontro sono di grande interesse per le Chiese cristiane. Il problema dell’inculturazione, del razzismo, della collegialità, la valutazione dei risultati del dialogo ecumenico e delle future possibilità dell’ecumenismo: tutti questi temi richiedono uno studio e preghiera continui come parte della nostra ricerca di una più profonda fraternità. Come discepoli di Cristo noi condividiamo le gioie e le speranze, le sofferenze e le angosce degli uomini di oggi. Insieme siamo chiamati a dare testimonianza a Cristo in un mondo che cerca la fede, la speranza e la carità. </w:t>
      </w:r>
    </w:p>
    <w:p>
      <w:pPr>
        <w:pStyle w:val="Normal"/>
        <w:rPr/>
      </w:pPr>
      <w:r>
        <w:rPr/>
        <w:t xml:space="preserve">A noi che ci impegniamo per una più grande comunione, le Scritture offrono un orizzonte fondamentale: è l’orizzonte della fedeltà a Cristo risorto. Secondo le parole di san Paolo, noi dobbiamo “rimanere saldi nel Signore” (Fil 4, 1). Cari amici, non è forse la fedeltà al Signore l’unico sicuro fondamento del nostro lavoro ecumenico e di tutti i nostri sforzi per la giustizia e la pace? Sono fiducioso che, cercando di restare sempre fedeli al Signore, la causa dell’ecumenismo negli Stati Uniti farà grandi progressi. Con la preghiera e l’esempio di san Pietro e san Paolo, che diedero la loro vita per Cristo in questa città, possiamo noi crescere insieme nell’essere “radicati e fondati in lui” (Col 2, 7). </w:t>
      </w:r>
    </w:p>
    <w:p>
      <w:pPr>
        <w:pStyle w:val="Normal"/>
        <w:rPr/>
      </w:pPr>
      <w:r>
        <w:rPr/>
        <w:t xml:space="preserve">Su ciascuno di voi, sulle Chiese e le comunità da voi rappresentate invoco una piena misura di grazia e pace da Dio nostro Padre e il Signore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LA CONGREGAZIONE PER L’EVANGELIZZAZIONE DEI POPOLI</w:t>
      </w:r>
    </w:p>
    <w:p>
      <w:pPr>
        <w:pStyle w:val="Normal"/>
        <w:rPr/>
      </w:pPr>
      <w:r>
        <w:rPr/>
        <w:t>Venerdì, 14 aprile 1989</w:t>
      </w:r>
    </w:p>
    <w:p>
      <w:pPr>
        <w:pStyle w:val="Normal"/>
        <w:rPr/>
      </w:pPr>
      <w:r>
        <w:rPr/>
        <w:t xml:space="preserve"> </w:t>
      </w:r>
    </w:p>
    <w:p>
      <w:pPr>
        <w:pStyle w:val="Normal"/>
        <w:rPr/>
      </w:pPr>
      <w:r>
        <w:rPr/>
        <w:t xml:space="preserve">Signori Cardinali,  venerati fratelli nell’Episcopato,  carissimi fratelli e sorelle. </w:t>
      </w:r>
    </w:p>
    <w:p>
      <w:pPr>
        <w:pStyle w:val="Normal"/>
        <w:rPr/>
      </w:pPr>
      <w:r>
        <w:rPr/>
        <w:t xml:space="preserve">A tutti il mio saluto deferente e cordiale. Ringrazio il signor Cardinale Jozef Tomko, prefetto della congregazione per l’evangelizzazione dei popoli, per le parole che mi ha rivolto, come anche per le puntuali informazioni che mi ha offerto. Vi ringrazio per la presenza, con la quale esprimete fedele comunione con la Sede Apostolica, e soprattutto per il prezioso servizio che state rendendo alla Chiesa in questi giorni, mentre studiate un “direttorio generale o guida per i sacerdoti diocesani dei territori di missione”. So che questo argomento continua quello della plenaria precedente, che si era appunto occupata della formazione dei seminari maggiori. </w:t>
      </w:r>
    </w:p>
    <w:p>
      <w:pPr>
        <w:pStyle w:val="Normal"/>
        <w:rPr/>
      </w:pPr>
      <w:r>
        <w:rPr/>
        <w:t xml:space="preserve">La speciale attenzione alla formazione del clero, che il dicastero preposto all’evangelizzazione dei popoli sta dimostrando in questi anni, è quanto mai lodevole, anche in considerazione del fatto che lo stesso tema sarà trattato nel Sinodo dei Vescovi del 1990. </w:t>
      </w:r>
    </w:p>
    <w:p>
      <w:pPr>
        <w:pStyle w:val="Normal"/>
        <w:rPr/>
      </w:pPr>
      <w:r>
        <w:rPr/>
        <w:t xml:space="preserve">La Chiesa ha sempre dimostrato stima e cura materna per i presbìteri, consapevole del sublime valore della loro vocazione. Ogni sacerdote, infatti, in comunione con il Vescovo, “rende presente Cristo” (Lumen Gentium , 21); consacra “in persona di Cristo” (Lumen Gentium, 28); mediante il servizio della Parola, compie lo stesso “ministero di Cristo” (Presbyterorum Ordinis , 2) e guida, come pastore, la comunità “in nome di Cristo” (Lumen Gentium, 10). Inoltre, ogni sacerdote esprime la Chiesa e ne realizza il progetto di salvezza. </w:t>
      </w:r>
    </w:p>
    <w:p>
      <w:pPr>
        <w:pStyle w:val="Normal"/>
        <w:rPr/>
      </w:pPr>
      <w:r>
        <w:rPr/>
        <w:t xml:space="preserve">Voi sapete che, fin dall’inizio del mio pontificato, sono stato particolarmente vicino ai sacerdoti. Ho voluto rivivere con essi la grazia del giovedì santo, inviando ogni anno un messaggio speciale. Ho sempre cercato di incontrarli a parte, durante le mie visite apostoliche alle Chiese. </w:t>
      </w:r>
    </w:p>
    <w:p>
      <w:pPr>
        <w:pStyle w:val="Normal"/>
        <w:rPr/>
      </w:pPr>
      <w:r>
        <w:rPr/>
        <w:t xml:space="preserve">Mentre, dunque, esprimo il mio più vivo compiacimento per questo impegno e vi incoraggio a portarlo a termine con l’aiuto del Signore Gesù, “grande Sommo Sacerdote” (Eb 4, 14), desidero sottolineare alcuni punti, che ritengo fondamentali oggi per la vita e il ministero dei presbìteri, con speciale riferimento a quelli dei territori di missione. </w:t>
      </w:r>
    </w:p>
    <w:p>
      <w:pPr>
        <w:pStyle w:val="Normal"/>
        <w:rPr/>
      </w:pPr>
      <w:r>
        <w:rPr/>
        <w:t xml:space="preserve">2. Prima di tutto, intendo ricordare la preminenza della vita spirituale. Col sacramento dell’Ordine, i presbìteri partecipano alla “consacrazione” di Cristo sacerdote, avvenuta al momento dell’Incarnazione del Verbo nel seno di Maria, e ne diventano strumenti vivi per proseguire la sua mirabile opera. Da questa realtà soprannaturale scaturisce per i sacerdoti l’esigenza di una intensa vita spirituale, fino alle vette della santità (cf. Presbyterorum Ordinis, 12). </w:t>
      </w:r>
    </w:p>
    <w:p>
      <w:pPr>
        <w:pStyle w:val="Normal"/>
        <w:rPr/>
      </w:pPr>
      <w:r>
        <w:rPr/>
        <w:t xml:space="preserve">Nel contesto ecclesiale missionario, di cui si occupa la plenaria, è necessario privilegiare alcune linee forti della spiritualità sacerdotale, che devono essere chiaramente “orientate alla missione”: anzitutto, la comunione sentita e personale col Salvatore, tanto da poter dire con Paolo: “Non sono più io che vivo, bensì è Cristo che vive in me” (Gal 2, 20); il servizio ecclesiale, che diventa zelo irresistibile: “l’amore di Cristo ci spinge” (2 Cor 5, 14); l’impegno sincero di perfezione, ricercata con costanza nell’esercizio del ministero (cf. Presbyterorum Ordinis, 13; Codex Iuris Canonici can. 276, § 1 , 2, 1°); la coerenza negli impegni propri del sacerdote: l’obbedienza generosa e con spirito di fede, il celibato per il Regno nella fedeltà totale a Gesù amato sopra ogni cosa, la povertà volontaria, la capacità di distacco e di sacrificio fino alla croce (cf. Presbyterorum Ordinis, 15-17). </w:t>
      </w:r>
    </w:p>
    <w:p>
      <w:pPr>
        <w:pStyle w:val="Normal"/>
        <w:rPr/>
      </w:pPr>
      <w:r>
        <w:rPr/>
        <w:t xml:space="preserve">La vita spirituale dei sacerdoti si esprime in modo eminente nella preghiera. Il sacerdote, come “uomo del sacro”, vive la preghiera comune condividendo l’esperienza liturgica della comunità cristiana nella quale è costituito pastore (cf. At 1,14; Presbyterorum Ordinis, 13); ma perché ciò avvenga con autenticità e naturalezza egli deve nutrire la propria vita spirituale con la preghiera personale, frequente e ordinata, seguendo la saggia tradizione della Chiesa. </w:t>
      </w:r>
    </w:p>
    <w:p>
      <w:pPr>
        <w:pStyle w:val="Normal"/>
        <w:rPr/>
      </w:pPr>
      <w:r>
        <w:rPr/>
        <w:t xml:space="preserve">Nei territori di missione, poi, nei quali il sacerdote è chiamato ad essere annunciatore privilegiato della verità evangelica ai non cristiani, la personale testimonianza di santità acquista un rilievo singolarissimo e diventa, anche più che altrove, suggello di credibilità e garanzia di efficacia dell’attività apostolica. </w:t>
      </w:r>
    </w:p>
    <w:p>
      <w:pPr>
        <w:pStyle w:val="Normal"/>
        <w:rPr/>
      </w:pPr>
      <w:r>
        <w:rPr/>
        <w:t xml:space="preserve">3. Desidero inoltre sottolineare l’importanza del “senso di appartenenza ecclesiale”. Per i presbìteri, questo senso di appartenenza alla Chiesa sia universale che particolare si concretizza nell’impegno di obbedienza, comunione e cooperazione apostolica sia verso il romano Pontefice, principio e fondamento perpetuo e visibile dell’unità della fede e della comunione (cf. Mt 16, 19; Gv 21, 15-17; Lumen Gentium, 18), sia verso il proprio Vescovo, in sintonia con gli altri presbìteri e con i fedeli laici. </w:t>
      </w:r>
    </w:p>
    <w:p>
      <w:pPr>
        <w:pStyle w:val="Normal"/>
        <w:rPr/>
      </w:pPr>
      <w:r>
        <w:rPr/>
        <w:t xml:space="preserve">In particolare, nelle Chiese giovani non meno che in quelle di antica tradizione, dev’essere intensamente vissuto il senso di appartenenza al presbiterio locale. I sacerdoti siano coscienti di essere per vocazione “saggi e necessari collaboratori” dell’Ordine Episcopale nel servizio del Popolo di Dio (cf. Presbyterorum Ordinis, 2.7; Lumen Gentium, 28), e di costituire con il Vescovo “un unico presbiterio” (Lumen Gentium, 28). Accolgano con stima e amore il suo servizio di guida alla comunità diocesana e lo considerino padre. Inoltre, ognuno di essi si senta unito con tutti gli altri da “particolari vincoli di carità apostolica, di ministero e di fraternità” (Presbyterorum Ordinis, 8). Non si insisterà mai abbastanza sul valore evangelizzatore che la fraterna comunione tra i presbìteri possiede per se stessa. Tale fraternità non si fonda su vincoli umani, ma “sacramentali” ed è intrinsecamente destinata a formare di tutti i presbìteri un “corpo” dinamico, unito, incisivo e credibile (cf. Gv 13, 35). A questa “fraternità sacerdotale” hanno parte anche i sacerdoti appartenenti agli istituti missionari internazionali, che operano numerosi e con generosità nelle Chiese di missione. </w:t>
      </w:r>
    </w:p>
    <w:p>
      <w:pPr>
        <w:pStyle w:val="Normal"/>
        <w:rPr/>
      </w:pPr>
      <w:r>
        <w:rPr/>
        <w:t xml:space="preserve">Il senso di appartenenza alla comunità della Chiesa particolare fa sì che i presbìteri si considerino Popolo di Dio assieme con gli altri fedeli laici e si sentano radicalmente dedicati al loro servizio, perché presi fra gli uomini e costituiti in loro favore, nelle cose che si riferiscono a Dio (cf. Eb 5,1; Presbyterorum Ordinis, 3). Su questo particolare rapporto tra presbìteri e laici, che è fondamentale soprattutto per Chiese che stanno sviluppandosi, ho impostato la mia lettera in occasione del giovedì santo di quest’anno. </w:t>
      </w:r>
    </w:p>
    <w:p>
      <w:pPr>
        <w:pStyle w:val="Normal"/>
        <w:rPr/>
      </w:pPr>
      <w:r>
        <w:rPr/>
        <w:t xml:space="preserve">Sappiano dunque i sacerdoti vivere nella comunità cristiana come “fratelli tra fratelli”, senza dimenticare - come ho ricordato nella citata lettera - che “per il loro stesso ministero sono tenuti . . . a non conformarsi a questo secolo; al tempo stesso, tuttavia, sono tenuti a vivere in questo secolo, in mezzo agli uomini (Presbyterorum Ordinis, 3)” (Epistula universis presbyteris Feria V in Cena Domini, anni MCMLXXXIX, missa, 5, die 12 mar. 1989 : vide supra, p. 541). È bene ricordare che i laici “sono coloro tra i quali ciascuno di noi viene scelto, coloro tra i quali è nato il nostro sacerdozio” (Epistula universis presbyteris Feria V in Cena Domini, anni MCMLXXXIX, missa, 3, die 12 mar. 1989: vide supra, p. 541). </w:t>
      </w:r>
    </w:p>
    <w:p>
      <w:pPr>
        <w:pStyle w:val="Normal"/>
        <w:rPr/>
      </w:pPr>
      <w:r>
        <w:rPr/>
        <w:t xml:space="preserve">4. Infine, non dev’essere mai dimenticato che ogni sacerdote, in modo proprio è missionario per il mondo. La comunione delle Chiese “particolari con la Chiesa universale raggiunge la sua perfezione solo quando anch’esse prendono parte all’impegno missionario in favore dei non cristiani, dentro e fuori dei propri confini” (cf. Ad Gentes , 20). </w:t>
      </w:r>
    </w:p>
    <w:p>
      <w:pPr>
        <w:pStyle w:val="Normal"/>
        <w:rPr/>
      </w:pPr>
      <w:r>
        <w:rPr/>
        <w:t xml:space="preserve">In questo stupendo dinamismo missionario, i presbìteri hanno necessariamente un posto di rilievo. Ciò tanto più vale per quelli operanti nei territori di missione, dove è in atto l’evangelizzazione dei non cristiani. Con l’ordinazione, infatti, essi hanno ricevuto un dono speciale, che - come spiega il decreto Presbyterorum Ordinis - “non li prepara ad una missione limitata o ristretta, bensì a una vastissima e universale missione, “fino agli ultimi confini della terra” (At 1, 8)” (Presbyterorum Ordinis, 10; cf. Ad Gentes, 20). </w:t>
      </w:r>
    </w:p>
    <w:p>
      <w:pPr>
        <w:pStyle w:val="Normal"/>
        <w:rPr/>
      </w:pPr>
      <w:r>
        <w:rPr/>
        <w:t xml:space="preserve">I sacerdoti delle Chiese di missione, dunque, si sentano onorati e felici di poter vivere in pienezza la loro comunione con Cristo mandato dal Padre (cf. Gv 17, 18; 20, 21) e con la Chiesa universale, nel farsi carico, in modo speciale, sotto la direzione del Vescovo e in collaborazione con i sacerdoti degli istituti missionari internazionali, dell’evangelizzazione dei non cristiani nel loro territorio. In nessun altro settore dell’apostolato quanto in questo, i sacerdoti possono dimostrare l’intensità del loro amore per Cristo e per l’uomo. Intimamente pervasi da questo amore, essi inoltre non mancheranno di rendersi concretamente disponibili allo Spirito Santo e al Vescovo, per essere mandati a predicare il Vangelo oltre i confini del loro paese. Ciò richiederà in essi non solo maturità nella vocazione, ma pure una capacità non comune di distacco dalla propria patria, etnia e famiglia, e una particolare idoneità ad inserirsi nelle altre culture, con intelligenza e rispetto (cf. Ad Gentes, 25). L’intima conformazione a Cristo li renderà capaci di tutto ciò, così che anch’essi possano dire con l’Apostolo: “Mi sono fatto tutto a tutti per salvare ad ogni costo qualcuno” (1 Cor 9, 22). </w:t>
      </w:r>
    </w:p>
    <w:p>
      <w:pPr>
        <w:pStyle w:val="Normal"/>
        <w:rPr/>
      </w:pPr>
      <w:r>
        <w:rPr/>
        <w:t xml:space="preserve">5. Oltre a questi temi fondamentali che vi ho presentato, tanti altri meriterebbero la nostra attenzione. Voi non avrete certo mancato di prenderli in seria considerazione, durante la plenaria. </w:t>
      </w:r>
    </w:p>
    <w:p>
      <w:pPr>
        <w:pStyle w:val="Normal"/>
        <w:rPr/>
      </w:pPr>
      <w:r>
        <w:rPr/>
        <w:t xml:space="preserve">A Maria, madre del sommo ed eterno Sacerdote e regina degli apostoli, intorno alla quale s’è stretta la prima comunità cristiana (cf. At 1, 14), affido con fiducia tutti i presbìteri delle Chiese di missione e i giovani che si stanno formando nei loro seminari. </w:t>
      </w:r>
    </w:p>
    <w:p>
      <w:pPr>
        <w:pStyle w:val="Normal"/>
        <w:rPr/>
      </w:pPr>
      <w:r>
        <w:rPr/>
        <w:t xml:space="preserve">A voi che siete qui presenti, alle Chiese da cui provenite e a tutte le Chiese dei territori missionari, ai membri del vostro dicastero, imparto di cuore la confortatric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CDONALD AMON BANDA, NUOVO AMBASCIATORE DELLA REPUBBLICA DEL MALAWI PRESSO LA SANTA SEDE</w:t>
      </w:r>
    </w:p>
    <w:p>
      <w:pPr>
        <w:pStyle w:val="Normal"/>
        <w:rPr/>
      </w:pPr>
      <w:r>
        <w:rPr/>
        <w:t>Giovedì, 13 aprile 1989</w:t>
      </w:r>
    </w:p>
    <w:p>
      <w:pPr>
        <w:pStyle w:val="Normal"/>
        <w:rPr/>
      </w:pPr>
      <w:r>
        <w:rPr/>
        <w:t xml:space="preserve"> </w:t>
      </w:r>
    </w:p>
    <w:p>
      <w:pPr>
        <w:pStyle w:val="Normal"/>
        <w:rPr/>
      </w:pPr>
      <w:r>
        <w:rPr/>
        <w:t xml:space="preserve">Signor ambasciatore. </w:t>
      </w:r>
    </w:p>
    <w:p>
      <w:pPr>
        <w:pStyle w:val="Normal"/>
        <w:rPr/>
      </w:pPr>
      <w:r>
        <w:rPr/>
        <w:t xml:space="preserve">Ho il piacere di accogliere le lettere che la accreditano come ambasciatore straordinario e plenipotenziario della Repubblica del Malawi presso la Santa Sede. Ho molto apprezzato i saluti e gli auspici trasmessi da parte del suo Presidente, Ngwazi Dr H. Kamuzu Banda, e la prego di assicurarlo delle mie preghiere per la pace e il bene del popolo del suo Paese. </w:t>
      </w:r>
    </w:p>
    <w:p>
      <w:pPr>
        <w:pStyle w:val="Normal"/>
        <w:rPr/>
      </w:pPr>
      <w:r>
        <w:rPr/>
        <w:t xml:space="preserve">Attendo con impazienza la mia prossima visita pastorale nel Malawi. Avviene nell’anno che segna il centenario dell’arrivo dei primi missionari cattolici. Con questa visita desidero confermare nella fede i miei fratelli e sorelle cattolici ed unirmi a loro nel rendere grazie a Dio onnipotente per le copiose benedizioni ricevute dalla Chiesa del Malawi negli ultimi cento anni. In quell’occasione avrò anche il privilegio di incontrare ufficialmente il suo Presidente e sebbene la mia visita sia principalmente di carattere pastorale, il mio messaggio sarà di pace e bene per tutto il popolo del Malawi. Così è mia fervida speranza che la visita possa servire - come ha ricordato l’eccellenza vostra, - a rafforzare le buone relazioni esistenti tra il governo del Malawi e la Santa Sede. </w:t>
      </w:r>
    </w:p>
    <w:p>
      <w:pPr>
        <w:pStyle w:val="Normal"/>
        <w:rPr/>
      </w:pPr>
      <w:r>
        <w:rPr/>
        <w:t xml:space="preserve">Lei ha fatto menzione dell’impegno della Santa Sede per favorire il dialogo per la pace nel mondo. Il gap economico che divide il Nord dal Sud, e il contrasto ideologico tra l’Ovest e l’Est rendono necessario ai popoli il seguire la strada del dialogo. Il dialogo autentico supera il contrasto ideologico e aiuta ad abbattere i pregiudizi, concentrando l’attenzione sulle aspirazioni alla solidarietà presenti nel cuore di tutti gli uomini. Questo porta all’abbandono di quel tipo di mentalità che difende i privilegi personali e il potere e spinge, di fronte alle tensioni politiche, economiche, sociali e culturali, ad una apertura alla condivisione e alla collaborazione in uno spirito di mutua fiducia (cf. Nuntius ob diem ad pacem fovendam dicatum, pro a. D. 1986, 4, die 8 dec. 1985 : Insegnamenti di Giovanni Paolo II, VIII, 2 [1985] 1468s.). </w:t>
      </w:r>
    </w:p>
    <w:p>
      <w:pPr>
        <w:pStyle w:val="Normal"/>
        <w:rPr/>
      </w:pPr>
      <w:r>
        <w:rPr/>
        <w:t xml:space="preserve">Il suo Paese ha goduto della benedizione della pace per i venticinque anni di indipendenza. Lei ha precisato che questo è dovuto in larga misura alla protezione accordata dal suo governo al diritto del popolo alla libertà di culto e di associazione. Similmente, un importante fattore che ha contribuito all’unità nazionale è stato il rispetto, da parte del governo, della diversità e singolarità dei differenti gruppi etnici e religiosi che compongono la popolazione. Nel mio messaggio di quest’anno per la Giornata Mondiale della Pace ho ribadito la ferma convinzione della Santa Sede che solo con un impegno appassionato ad ogni livello della società tutte le forme di discriminazione religiosa, culturale o etnica possono essere eliminate e l’unità nazionale può essere raggiunta. Ho sottolineato che “la riconciliazione secondo giustizia, rispettosa delle legittime aspirazioni di tutte le componenti della comunità, deve essere la regola. Al di sopra di tutto e in tutto, la paziente trama per tessere una convivenza pacifica trova vigore e compimento nell’amore che abbraccia tutti i popoli. Tale amore può esprimersi in innumerevoli, concrete forme di servizio alla ricca diversità del genere umano, uno per origine e per destino” (cf. Nuntius ob diem ad pacem fovendam dicatum, pro a. D. 1989, 12, die 8 dec. 1988 : Insegnamenti di Giovanni Paolo II, XI 3 [1988] 1788). </w:t>
      </w:r>
    </w:p>
    <w:p>
      <w:pPr>
        <w:pStyle w:val="Normal"/>
        <w:rPr/>
      </w:pPr>
      <w:r>
        <w:rPr/>
        <w:t xml:space="preserve">Noto con soddisfazione l’apprezzamento del suo governo per l’impegno sociale della Chiesa, soprattutto nel campo dell’educazione e dell’assistenza sanitaria. La missione affidata da Cristo alla sua Chiesa è di condurre tutta l’umanità a Dio per partecipare della vita divina e della felicità per tutta l’eternità. Da questa missione di carattere strettamente religioso, scaturisce il servizio della Chiesa alla comunità umana, conforme al precetto divino della carità (cf. Gaudium et Spes , 42). </w:t>
      </w:r>
    </w:p>
    <w:p>
      <w:pPr>
        <w:pStyle w:val="Normal"/>
        <w:rPr/>
      </w:pPr>
      <w:r>
        <w:rPr/>
        <w:t xml:space="preserve">Pertanto la Chiesa del Malawi cerca, nella misura delle proprie forze, di aiutare nei programmi di sviluppo. Collaborando con il suo governo, la Chiesa con le sue diverse forme di apostolato cerca di servire da lievito per il miglioramento della società. </w:t>
      </w:r>
    </w:p>
    <w:p>
      <w:pPr>
        <w:pStyle w:val="Normal"/>
        <w:rPr/>
      </w:pPr>
      <w:r>
        <w:rPr/>
        <w:t xml:space="preserve">Desidero ricordare che la Santa Sede nota con preoccupazione l’aumento del numero dei rifugiati che arrivano nel suo Paese alla ricerca di sicurezza, cibo e riparo. Molti provengono dal Mozambico. Desidero lodare e incoraggiare l’impegno del suo governo nell’affronto di questo difficile problema. Faccio appello alla comunità internazionale e alle organizzazioni assistenziali umanitarie perché aiutino il Malawi nel soccorrere le necessità di questa gente povera e senza patria. </w:t>
      </w:r>
    </w:p>
    <w:p>
      <w:pPr>
        <w:pStyle w:val="Normal"/>
        <w:rPr/>
      </w:pPr>
      <w:r>
        <w:rPr/>
        <w:t xml:space="preserve">Signor ambasciatore, nell’inaugurare la sua missione le assicuro la completa collaborazione della Santa Sede nel compimento delle sue responsabilità. La Santa Sede considera con favore i vincoli di amicizia in atto con il suo Paese e attraverso il suo lavoro si augura che si rafforzino ulteriormente. Su vostra eccellenza, il suo Presidente e il governo e il popolo della Repubblica del Malawi invoco copiose benedizioni da parte di Dio onnipot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 DIOCESI DI DERRY</w:t>
      </w:r>
    </w:p>
    <w:p>
      <w:pPr>
        <w:pStyle w:val="Normal"/>
        <w:rPr/>
      </w:pPr>
      <w:r>
        <w:rPr/>
        <w:t>Giovedì, 13 aprile 1989</w:t>
      </w:r>
    </w:p>
    <w:p>
      <w:pPr>
        <w:pStyle w:val="Normal"/>
        <w:rPr/>
      </w:pPr>
      <w:r>
        <w:rPr/>
        <w:t xml:space="preserve"> </w:t>
      </w:r>
    </w:p>
    <w:p>
      <w:pPr>
        <w:pStyle w:val="Normal"/>
        <w:rPr/>
      </w:pPr>
      <w:r>
        <w:rPr/>
        <w:t xml:space="preserve">Caro Vescovo Daly,  cari fratelli e sorelle in Cristo,  fedeli di Derry. </w:t>
      </w:r>
    </w:p>
    <w:p>
      <w:pPr>
        <w:pStyle w:val="Normal"/>
        <w:rPr/>
      </w:pPr>
      <w:r>
        <w:rPr/>
        <w:t xml:space="preserve">Sono davvero lieto di questa occasione per salutarvi tutti durante il vostro pellegrinaggio diocesano a Roma, per esprimere la mia stima e orante appoggio a voi, alle vostre famiglie, ai vostri cari, a tutti i bambini di Saint Colmcille nella diocesi di Derry. </w:t>
      </w:r>
    </w:p>
    <w:p>
      <w:pPr>
        <w:pStyle w:val="Normal"/>
        <w:rPr/>
      </w:pPr>
      <w:r>
        <w:rPr/>
        <w:t xml:space="preserve">La popolazione dell’Irlanda del Nord è molto spesso nei miei pensieri e nelle mie preghiere. È terribile la notizia delle continue violenze in una terra i cui missionari hanno portato il messaggio di Cristo, principe della pace, a tanti altri popoli. Non dobbiamo perdere la speranza che tutti i responsabili riconoscano che il solo cammino possibile per una vera giustizia è il cammino della riconciliazione, del dialogo, della non-violenza. Insieme ai vostri Vescovi, sacerdoti e tutti gli Irlandesi di buona volontà, offro le mie ferventi preghiere per una positiva cessazione della tragica violenza che tanta parte ha avuto nelle vostre vite negli ultimi vent’anni. </w:t>
      </w:r>
    </w:p>
    <w:p>
      <w:pPr>
        <w:pStyle w:val="Normal"/>
        <w:rPr/>
      </w:pPr>
      <w:r>
        <w:rPr/>
        <w:t xml:space="preserve">La vostra solida fede e amore di Dio risalgono a san Patrizio e san Colombano. Mi è stato detto che la vostra città viene spesso chiamata “Doire Choimchille”. San Colombano, “Colomba” della Chiesa - viene chiamato così per il lungo tempo che trascorreva in preghiera davanti al Santissimo Sacramento. Vi esorto a rimanere saldi nella preghiera nelle vostre chiese e nelle vostre case. </w:t>
      </w:r>
    </w:p>
    <w:p>
      <w:pPr>
        <w:pStyle w:val="Normal"/>
        <w:rPr/>
      </w:pPr>
      <w:r>
        <w:rPr/>
        <w:t xml:space="preserve">Per l’intercessione del vostro grande patrono, fioriscano la pace e la giustizia nuovamente in tutta l’Irlanda. Possano i suoi figli crescere nella libertà senza l’odio nel cuore. San Colombano ispiri i giovani delle vostre città e delle vostre campagne ad assumersi la responsabilità della convivenza pacifica e ad imparare l’importanza della mutua accettazione e del perdono. </w:t>
      </w:r>
    </w:p>
    <w:p>
      <w:pPr>
        <w:pStyle w:val="Normal"/>
        <w:rPr/>
      </w:pPr>
      <w:r>
        <w:rPr/>
        <w:t xml:space="preserve">Nostra Signora di Knock, regina della pace, ricopra tutto il Paese con il suo manto di pace. </w:t>
      </w:r>
    </w:p>
    <w:p>
      <w:pPr>
        <w:pStyle w:val="Normal"/>
        <w:rPr/>
      </w:pPr>
      <w:r>
        <w:rPr/>
        <w:t xml:space="preserve">Dio benedica Derry! </w:t>
      </w:r>
    </w:p>
    <w:p>
      <w:pPr>
        <w:pStyle w:val="Normal"/>
        <w:rPr/>
      </w:pPr>
      <w:r>
        <w:rPr/>
        <w:t>“</w:t>
      </w:r>
      <w:r>
        <w:rPr/>
        <w:t xml:space="preserve">Beannacht Dé oraibh go leir!”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LL’INDIA IN VISITA «AD LIMINA APOSTOLORUM»</w:t>
      </w:r>
    </w:p>
    <w:p>
      <w:pPr>
        <w:pStyle w:val="Normal"/>
        <w:rPr/>
      </w:pPr>
      <w:r>
        <w:rPr/>
        <w:t>Giovedì, 13 aprile 1989</w:t>
      </w:r>
    </w:p>
    <w:p>
      <w:pPr>
        <w:pStyle w:val="Normal"/>
        <w:rPr/>
      </w:pPr>
      <w:r>
        <w:rPr/>
        <w:t xml:space="preserve"> </w:t>
      </w:r>
    </w:p>
    <w:p>
      <w:pPr>
        <w:pStyle w:val="Normal"/>
        <w:rPr/>
      </w:pPr>
      <w:r>
        <w:rPr/>
        <w:t xml:space="preserve">Cardinale Pimenta,  cari fratelli Vescovi. </w:t>
      </w:r>
    </w:p>
    <w:p>
      <w:pPr>
        <w:pStyle w:val="Normal"/>
        <w:rPr/>
      </w:pPr>
      <w:r>
        <w:rPr/>
        <w:t xml:space="preserve">1. Ho il grande piacere di accogliere oggi il secondo gruppo di Vescovi dell’India, delle province ecclesiastiche di Bombay, Nagpur, Goa e Calcutta. Parlando recentemente ai Vescovi delle province di Agra, Bhopal e Delhi, ho ricordato gli aspetti fondamentali della nostra comprensione della Chiesa e del nostro ruolo di Vescovi, soprattutto in relazione all’urgente compito dell’evangelizzazione. Infatti colui al quale è stata data una missione nella Chiesa, deve crescere continuamente nella conoscenza e nell’amore del grande mistero dell’amore di Dio reso manifesto nel mondo attraverso l’Incarnazione del Figlio, nostro Signore Gesù Cristo, e presente nel tempo nel mistero della Chiesa, suo corpo. Noi Vescovi, successori degli apostoli, siamo chiamati a promuovere in tutti i modi possibili la proclamazione dell’amore salvifico di Dio, che si è realizzato nel mistero pasquale della nostra Redenzione ed è reso efficace nel servizio pieno di abnegazione prestato alla famiglia umana dalla comunità ecclesiale. Voglio incoraggiarvi nel vostro impegno quotidiano e invoco il dono della fede, della speranza e della carità sui vostri sacerdoti, religiosi e laici, mentre tutti insieme lavorate per annunciare la buona Novella ed edificare la Chiesa. </w:t>
      </w:r>
    </w:p>
    <w:p>
      <w:pPr>
        <w:pStyle w:val="Normal"/>
        <w:rPr/>
      </w:pPr>
      <w:r>
        <w:rPr/>
        <w:t xml:space="preserve">Le vostre regioni sono state benedette dalla presenza di due santi: san Francesco Saverio, l’apostolo dell’India, il cui corpo è sepolto a Goa, e san Gonsalo Garcia, nato a Vasi nello Stato di Bombay, il primo santo indiano, martire per la fede in Giappone. Ho avuto l’onore di visitare i luoghi che ricordano questi santi nel febbraio del 1986. L’intercessione di questi celesti patroni assista voi e le vostre Chiese particolari nel compito di confermare la fede e darne testimonianza nella società in cui vivete. Il loro esempio vi insegni a muovervi facendo del bene, come fece Gesù, affinché la Chiesa in India possa annunciare la Croce e la Risurrezione di Cristo finché egli venga (cf. 1 Cor 11, 26). </w:t>
      </w:r>
    </w:p>
    <w:p>
      <w:pPr>
        <w:pStyle w:val="Normal"/>
        <w:rPr/>
      </w:pPr>
      <w:r>
        <w:rPr/>
        <w:t xml:space="preserve">2. La profonda ricchezza della vita della Chiesa è visibilmente rappresentata in India dalla presenza e vitalità di diversi riti, tra cui il rito latino, cui appartenete voi, il siro-malabarico e il siro-malankara. La storia del rapporto tra i vari riti, come altre cose umane, offre esempi di leale collaborazione e infelice rivalità. Sono lieto di costatare che oggi un profondo senso di comunione ecclesiale e fraterna anima i Vescovi dei diversi riti nella loro comune sollecitudine pastorale per il Popolo di Dio in India. </w:t>
      </w:r>
    </w:p>
    <w:p>
      <w:pPr>
        <w:pStyle w:val="Normal"/>
        <w:rPr/>
      </w:pPr>
      <w:r>
        <w:rPr/>
        <w:t xml:space="preserve">Colgo questa opportunità per incoraggiarvi a continuare a cercare modi per attuare i contenuti della mia lettera del 28 maggio 1987 sulla cura pastorale dei fedeli di rito orientale all’interno delle giurisdizioni di rito latino. Ringrazio in particolare gli ordinari di Bombay, Pune e Nashik per la loro azione in favore della nascita della nuova eparchia siro-malabarica di Kalyan. Sono persuaso che la collaborazione inter-rituale crescerà e darà eccellenti frutti quando sacerdoti, religiosi e laici saranno educati alla comprensione della natura autentica della Chiesa e del significato della sua diversità nell’unità (cf. Epistula ad Episcopos Indiae, 6, die 28 maii 1987). </w:t>
      </w:r>
    </w:p>
    <w:p>
      <w:pPr>
        <w:pStyle w:val="Normal"/>
        <w:rPr/>
      </w:pPr>
      <w:r>
        <w:rPr/>
        <w:t xml:space="preserve">3. In diverse parti del Paese ci sono comunità cristiane che hanno la fede da secoli e ci sono cristiani recenti. Questi ultimi stanno ancora costruendosi un’identità ecclesiale e delle tradizioni cristiane. I primi possono contare su una storia esemplare e sulle risorse di una spiritualità profondamente assimilata. Tuttavia non tutti sono sempre consapevoli della vita della fede e della chiamata evangelica alla santità e alla giustizia nella vita di ogni giorno. Vediamo talvolta una dicotomia tra la fede e la vita. Proprio per questo, la Magna Charta dell’evangelizzazione nel mondo contemporaneo, l’esortazione apostolica Evangelii Nuntiandi  di Paolo VI, ricorda che la Chiesa è evangelizzatrice, ma comincia con l’evangelizzare se stessa, ascoltando di continuo ciò che deve credere, le ragioni della sua speranza, il comandamento nuovo dell’amore (Evangelii Nuntiandi, cf. 15). </w:t>
      </w:r>
    </w:p>
    <w:p>
      <w:pPr>
        <w:pStyle w:val="Normal"/>
        <w:rPr/>
      </w:pPr>
      <w:r>
        <w:rPr/>
        <w:t xml:space="preserve">Come Pastore, padre e guida di una diocesi, ciascun Vescovo deve lavorare saggiamente e incessantemente perché il Popolo di Dio affidato alle sue cure impari la vera fede e sia guidato alla pienezza di vita che lo Spirito dona ai discepoli di Cristo. La summenzionata esortazione apostolica richiama i Vescovi a “proclamare con autorità la Parola di Dio, radunare il Popolo di Dio che era disperso, nutrire questo popolo con i segni dell’azione di Cristo, che sono i sacramenti, condurlo sulla via della salvezza, conservarlo in quella unità di cui noi stessi siamo, a differenti livelli, strumenti attivi e vitali, animare incessantemente questa comunità raccolta attorno al Cristo secondo la sua intima vocazione” (cf. Pauli VI, Evangelii Nuntiandi, 68). Nessun’altra preoccupazione o lavoro può sostituire questa fatica quotidiana. Il comando del Signore di lavorare mentre è giorno (cf. Gv 9, 4) può ben essere applicato all’importanza e all’urgenza del nostro ministero pastorale. </w:t>
      </w:r>
    </w:p>
    <w:p>
      <w:pPr>
        <w:pStyle w:val="Normal"/>
        <w:rPr/>
      </w:pPr>
      <w:r>
        <w:rPr/>
        <w:t xml:space="preserve">Ma tutto questo deve esprimersi in ciascuna situazione attraverso la presenza della comunità cristiana, soprattutto i sacerdoti e i religiosi a stretto contatto con la cultura locale. Nel passato, i missionari hanno compiuto un lodevole sforzo per imparare la lingua dei popoli in cui vivevano e per comprendere i loro usi e la loro mentalità. Oggi, ci sono molti strumenti per rendere più facile questo compito e, pur essendo questo lavoro sempre necessario, ha particolare importanza là dove ci siano diversi gruppi etnici che si avvicinano alla fede per la prima volta. </w:t>
      </w:r>
    </w:p>
    <w:p>
      <w:pPr>
        <w:pStyle w:val="Normal"/>
        <w:rPr/>
      </w:pPr>
      <w:r>
        <w:rPr/>
        <w:t xml:space="preserve">4. Nel suo servizio esteriore a una società in difficoltà, la Chiesa nelle vostre regioni è chiamata a svolgere il suo compito in un ambiente multiculturale, multireligioso, unendosi a tutti gli uomini di buona volontà in un leale dialogo interreligioso e nello sforzo per elevare i livelli sociali e culturali e per migliorare le condizioni di vita dei bisognosi. In quanto sacramento dell’unità di tutto il genere umano, la Chiesa non può che essere ardente promotrice di umana solidarietà. Essa incoraggia atteggiamenti di fraternità e amicizia. Molte sue iniziative ed istituzioni sono aperte a tutti. </w:t>
      </w:r>
    </w:p>
    <w:p>
      <w:pPr>
        <w:pStyle w:val="Normal"/>
        <w:rPr/>
      </w:pPr>
      <w:r>
        <w:rPr/>
        <w:t xml:space="preserve">In India la Chiesa ha una speciale vocazione ad insegnare e incoraggiare la riconciliazione tra gruppi e individui, tra popolazioni di diverse origini etniche, sociali o culturali. Questo può fare solo se essa stessa è una comunità riconciliata, se i suoi membri respingono nella pratica ogni forma di discriminazione dimostrando con le parole e con i fatti di guardare veramente a tutti gli uomini e le donne come fratelli e sorelle, figli dello stesso Padre ed eredi dello stesso Regno. </w:t>
      </w:r>
    </w:p>
    <w:p>
      <w:pPr>
        <w:pStyle w:val="Normal"/>
        <w:rPr/>
      </w:pPr>
      <w:r>
        <w:rPr/>
        <w:t xml:space="preserve">Vengono subito in mente molti esempi nelle vostre Chiese locali, in particolare le religiose, vicine ai più poveri e diseredati, che si prendono cura amorevolmente dei malati e che condividono la sorte dei contadini e dei baraccati per amore del Vangelo. Quanti esempi di eroico amore evangelico potremmo ricordare? E non è forse questo amore il grande segno della presenza di Cristo e l’espressione autentica della vitalità delle vostre comunità cristiane? </w:t>
      </w:r>
    </w:p>
    <w:p>
      <w:pPr>
        <w:pStyle w:val="Normal"/>
        <w:rPr/>
      </w:pPr>
      <w:r>
        <w:rPr/>
        <w:t xml:space="preserve">5. Un altro tema desidero affrontare in questa nostra conversazione, Vescovi della Chiesa in India. È la questione del rispetto della vita e la necessità di un serio dialogo con tutta la società sulle implicazioni etiche e morali delle politiche pubbliche in questo campo. Due eventi hanno suscitato questa riflessione. Una è stata la mia visita al “Nirmal Hriday Ashram” di Calcutta il 3 febbraio 1986. Là, in mezzo a tante sofferenze e morti, si resta colpiti non dalla disperazione ma dalla speranza, e dalla potenza dell’amore che trasforma il dolore in una meravigliosa lezione sulla verità della dignità di ogni vita umana. La mia riflessione è suscitata anche dalla “Festa della Vita”, organizzata a Bombay nel dicembre del 1988 dalla federazione internazionale delle associazioni dei medici cattolici, con la collaborazione di persone di altre tradizioni religiose. </w:t>
      </w:r>
    </w:p>
    <w:p>
      <w:pPr>
        <w:pStyle w:val="Normal"/>
        <w:rPr/>
      </w:pPr>
      <w:r>
        <w:rPr/>
        <w:t xml:space="preserve">In quanto Vescovi voi avete spesso parlato della sacralità della vita umana. Nelle vostre regioni questa sacralità viene spesso negata dall’aborto, l’uccisione dei neonati di sesso femminile o l’infanticidio, i tentativi di introdurre l’eutanasia legalizzata, il lavoro coatto, il terrorismo e altre forme di violenza. In un paese come l’India, in cui filosofia e religione sono strettamente connesse, sacerdoti e seminaristi devono essere bene formati nella filosofia morale e l’etica medica, così da partecipare al dialogo interreligioso su questioni relative alla trasmissione naturale della vita e il valore e l’inalienabile dignità di ogni vita umana dal momento del concepimento alla morte naturale. Là dove sono presenti associazioni e movimenti per la pianificazione naturale familiare e a favore della vita, ispirati dalla dottrina cattolica o in piena armonia con essa, i laici cattolici devono essere incoraggiati a lavorare insieme a loro; dove tali gruppi non esistono, dovrebbero essere costituiti così che la posizione della Chiesa su questi temi così importanti possa essere meglio conosciuta e si veda la sua corrispondenza con il reale bene e sviluppo della società. </w:t>
      </w:r>
    </w:p>
    <w:p>
      <w:pPr>
        <w:pStyle w:val="Normal"/>
        <w:rPr/>
      </w:pPr>
      <w:r>
        <w:rPr/>
        <w:t xml:space="preserve">6. La famiglia è l’unità primaria della società e va ricordato che l’influenza educativa della famiglia sulle persone è molto più importante di qualsiasi altro gruppo. I valori morali e religiosi e le virtù sociali di cui ogni società ha bisogno vengono acquisiti anzitutto in questa comunità basilare. In nessun altro luogo si può sperimentare così fortemente la potenza dell’amore. In questo punto originario vengono rafforzate le dimensioni individuali e sociali della vita. È nella famiglia che le persone imparano una sana stima di sé. È in casa che l’arte della comunicazione comincia e deve essere incoraggiata. È soprattutto in famiglia che le verità religiose vengono assimilate e si sviluppa un rapporto personale con Dio. Nessun piano pastorale può trascurare la priorità da dare alla famiglia come cellula fondamentale della società e della stessa Chiesa. </w:t>
      </w:r>
    </w:p>
    <w:p>
      <w:pPr>
        <w:pStyle w:val="Normal"/>
        <w:rPr/>
      </w:pPr>
      <w:r>
        <w:rPr/>
        <w:t xml:space="preserve">7. Miei cari fratelli: siate certi della mia continua preghiera, per voi e per il Popolo di Dio in India. La Chiesa universale guarda a voi con ammirazione per la crescita e la vitalità delle vostre comunità, per l’abbondanza delle vocazioni al sacerdozio e alla vita religiosa. La fecondità della grazia di Dio in mezzo a voi è nello stesso tempo una sfida alla vostra responsabilità pastorale. La beata Vergine Maria, madre della Chiesa, interceda per voi in tutte le vostre necessità; il suo esempio di fede e sequela ispiri voi e il vostro popolo a una fedeltà sempre più intima a suo Figlio, nostro Signore Gesù Cristo. </w:t>
      </w:r>
    </w:p>
    <w:p>
      <w:pPr>
        <w:pStyle w:val="Normal"/>
        <w:rPr/>
      </w:pPr>
      <w:r>
        <w:rPr/>
        <w:t xml:space="preserve">Vi chiedo di portare la mia benedizione ai sacerdoti e ai religiosi, ai seminaristi e ai catechisti delle vostre diocesi: “Il Signore vi faccia crescere e abbondare nell’amore vicendevole” (1 Ts 3, 12).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NOVIZIE PARTECIPANTI  AD UN CORSO DI FORMAZIONE ALLA VITA RELIGIOSA</w:t>
      </w:r>
    </w:p>
    <w:p>
      <w:pPr>
        <w:pStyle w:val="Normal"/>
        <w:rPr/>
      </w:pPr>
      <w:r>
        <w:rPr/>
        <w:t>Lunedì, 10 aprile 1989</w:t>
      </w:r>
    </w:p>
    <w:p>
      <w:pPr>
        <w:pStyle w:val="Normal"/>
        <w:rPr/>
      </w:pPr>
      <w:r>
        <w:rPr/>
        <w:t xml:space="preserve"> </w:t>
      </w:r>
    </w:p>
    <w:p>
      <w:pPr>
        <w:pStyle w:val="Normal"/>
        <w:rPr/>
      </w:pPr>
      <w:r>
        <w:rPr/>
        <w:t xml:space="preserve">1. Mi è grato salutarvi e intrattenermi con voi, care novizie, unitamente alle maestre che vi accompagnano. </w:t>
      </w:r>
    </w:p>
    <w:p>
      <w:pPr>
        <w:pStyle w:val="Normal"/>
        <w:rPr/>
      </w:pPr>
      <w:r>
        <w:rPr/>
        <w:t xml:space="preserve">In questi giorni vi è stata presentata la dinamica del cammino di iniziazione alla vita di totale consacrazione a Dio. Il noviziato è infatti la prima fase di questo “cammino”, che prevede già una certa chiarezza in colei che desidera rispondere seriamente alla chiamata di Cristo: “Va’, vendi quello che hai . . .; poi vieni e seguimi” (Mt 19, 21). </w:t>
      </w:r>
    </w:p>
    <w:p>
      <w:pPr>
        <w:pStyle w:val="Normal"/>
        <w:rPr/>
      </w:pPr>
      <w:r>
        <w:rPr/>
        <w:t xml:space="preserve">L’esperienza del noviziato comporta un cambiamento radicale rispetto al genere di vita condotto in precedenza. L’inserimento effettivo nella missione dell’istituto scelto e la presa di coscienza, molto più diretta, delle esigenze che segnano l’avvenire della nuova esistenza, richiedono una volontà decisa di approfondire la propria vocazione, di sperimentare lo stile di vita della rispettiva congregazione religiosa, per constatare la serietà del proposito di voler proseguire nella via intrapresa. </w:t>
      </w:r>
    </w:p>
    <w:p>
      <w:pPr>
        <w:pStyle w:val="Normal"/>
        <w:rPr/>
      </w:pPr>
      <w:r>
        <w:rPr/>
        <w:t xml:space="preserve">2. La sequela di Cristo esige totale libertà del cuore, assoluta disponibilità nel dimenticare se stessi e le proprie cose per essere capaci di un amore gratuito e disinteressato. Punto focale del noviziato e cuore della formazione è l’esperienza di Gesù risorto. È essenziale vivere intimamente con lui, come l’“unum necessarium”, con un amore di intimità e di servizio. Seguire Cristo vuol dire, in concreto, mettersi sulle sue orme; condividere il suo cammino; stabilire con lui un rapporto personale di amore e di comunione, per partecipare con lui - inviato dal Padre - alla sua stessa missione redentrice nel mondo. </w:t>
      </w:r>
    </w:p>
    <w:p>
      <w:pPr>
        <w:pStyle w:val="Normal"/>
        <w:rPr/>
      </w:pPr>
      <w:r>
        <w:rPr/>
        <w:t xml:space="preserve">Con questa formazione e a questa scuola permanente vi sarà poi non difficile dedicare un’attenzione profonda a ciò che l’umanità intera vive in questo momento, ai suoi problemi, alle sue aspirazioni, alle sue attese. </w:t>
      </w:r>
    </w:p>
    <w:p>
      <w:pPr>
        <w:pStyle w:val="Normal"/>
        <w:rPr/>
      </w:pPr>
      <w:r>
        <w:rPr/>
        <w:t xml:space="preserve">A voi - giovani speranze del futuro della vita religiosa, figlie e continuatrici della missione delle vostre fondatrici e dei vostri fondatori - è affidato il compito di preparare per il 2000 una vita religiosa sempre più feconda e capace di rispondere ai bisogni del mondo e degli uomini del vostro tempo, nella fedeltà costante al Vangelo. </w:t>
      </w:r>
    </w:p>
    <w:p>
      <w:pPr>
        <w:pStyle w:val="Normal"/>
        <w:rPr/>
      </w:pPr>
      <w:r>
        <w:rPr/>
        <w:t xml:space="preserve">3. In questo, voi trovate un modello incomparabile in Maria, vero tipo di donna consacrata. Dio incontra in lei una giovane con un nome preciso e in una concreta situazione di vita, per chiamarla ad un compito specifico nella storia della salvezza. La risposta di questa giovane è fortemente caratterizzata dal fatto di essere persona unica, irripetibile, ma insieme persona che ha in comune con voi uno specifico modo di essere donna. </w:t>
      </w:r>
    </w:p>
    <w:p>
      <w:pPr>
        <w:pStyle w:val="Normal"/>
        <w:rPr/>
      </w:pPr>
      <w:r>
        <w:rPr/>
        <w:t xml:space="preserve">Maria riceve così la rivelazione della sua essenza più vera di donna amata gratuitamente da Dio, e di quello che è chiamata ad essere nel suo disegno di salvezza per l’umanità: la madre del Dio fatto carne, colei che dà corpo umano al Verbo di Dio. La Vergine di Nazaret si rende pienamente disponibile al progetto di Dio sulla sua vita; ma la sua collaborazione non si basa sulle proprie attitudini personali, ma nasce unicamente dall’abbandono totale e fiducioso alla volontà del suo Dio, nella certezza che egli è costantemente presente nella sua vita ed è sempre lui che coordina e dirige ogni avvenimento della sua storia a beneficio dell’umanità intera. </w:t>
      </w:r>
    </w:p>
    <w:p>
      <w:pPr>
        <w:pStyle w:val="Normal"/>
        <w:rPr/>
      </w:pPr>
      <w:r>
        <w:rPr/>
        <w:t xml:space="preserve">4. Il periodo pasquale, che stiamo vivendo, offre ricchi insegnamenti per questa vostra fase di formazione, sia per le formatrici che per le giovani formande. L’episodio di Emmaus, che troviamo nel Vangelo di Luca (cf. Lc 24, 13-35) è molto ricco di simboli biblici e di importanti ammaestramenti. </w:t>
      </w:r>
    </w:p>
    <w:p>
      <w:pPr>
        <w:pStyle w:val="Normal"/>
        <w:rPr/>
      </w:pPr>
      <w:r>
        <w:rPr/>
        <w:t xml:space="preserve">Esso ci ricorda che per scoprire le ricchezze di Cristo dobbiamo “viaggiare” con lui in un itinerario che implica l’attenzione al risorto, l’ascolto della sua Parola e la preghiera, per poter attuare un autentico discernimento della vocazione e garantire un servizio di sincero amore all’uomo. Emmaus ci indica ancora che Gesù, il vero formatore, ha saputo accompagnare, istruire e sostenere nella loro formazione i due discepoli, dubbiosi e scoraggiati. Infatti, vedendo che “i loro occhi erano impediti di riconoscerlo” (Lc 24, 16), col suo atteggiamento egli mostra loro che li ama e che desidera illuminarli per aprire il loro cuore alla verità. Questa sua benevolenza amichevole fa accettare ai discepoli il salutare rimprovero: “O stolti e tardi di cuore nel credere alle parole dei profeti!” (Lc 24, 25). Ma soltanto alla fine, nella preghiera e nella comunione, i loro occhi riescono a riconoscerlo. Questo racconto vuole dimostrare che la formazione richiede anche persone capaci di pazienza e di ascolto, che non pretendono risultati immediati, ma sappiano attendere e rispettare i diversi tempi di crescita delle singole persone. Per fare questo però occorre che coloro che assumono un tale compito, abbiano anzitutto scoperto la presenza del Signore nella loro vita, convinte che, soltanto specchiandosi in lui, possono realizzare la loro identità di formatrici, le quali sanno dare gratuitamente, senza attendere ricompense o gratificazioni. Anche a Gesù, del resto, fu necessario l’intero viaggio da Gerusalemme a Emmaus per poter entrare in comunicazione con i suoi discepoli. </w:t>
      </w:r>
    </w:p>
    <w:p>
      <w:pPr>
        <w:pStyle w:val="Normal"/>
        <w:rPr/>
      </w:pPr>
      <w:r>
        <w:rPr/>
        <w:t xml:space="preserve">5. Vi auguro, care novizie, che la testimonianza gioiosa della vostra “sequela Christi” a servizio del Vangelo, per l’edificazione del Regno di Dio, diventi premessa di provvidenziale mediazione, perché altre giovani possano avvertire nell’intimo del loro animo la forza irresistibile e trasformatrice della voce di Cristo che le chiami per nome, come fece con la Maddalena il giorno della Risurrezione. </w:t>
      </w:r>
    </w:p>
    <w:p>
      <w:pPr>
        <w:pStyle w:val="Normal"/>
        <w:rPr/>
      </w:pPr>
      <w:r>
        <w:rPr/>
        <w:t xml:space="preserve">Con questo augurio e con l’auspicio che i propositi da voi formulati in questi giorni di preghiera e di comunione fraterna, siano tradotti in pratica, per comprendere e vivere radicalmente la vostra specifica vocazione, imparto di cuore, a voi, alle vostre madri superiore e a tutte le consorelle dei vostri istituti, l’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BOLOGNESI PRESENTI  ALLA CANONIZZAZIONE DI CLELIA BARBIERI</w:t>
      </w:r>
    </w:p>
    <w:p>
      <w:pPr>
        <w:pStyle w:val="Normal"/>
        <w:rPr/>
      </w:pPr>
      <w:r>
        <w:rPr/>
        <w:t>Domenica, 9 aprile 1989</w:t>
      </w:r>
    </w:p>
    <w:p>
      <w:pPr>
        <w:pStyle w:val="Normal"/>
        <w:rPr/>
      </w:pPr>
      <w:r>
        <w:rPr/>
        <w:t xml:space="preserve"> </w:t>
      </w:r>
    </w:p>
    <w:p>
      <w:pPr>
        <w:pStyle w:val="Normal"/>
        <w:rPr/>
      </w:pPr>
      <w:r>
        <w:rPr/>
        <w:t xml:space="preserve">Signor Cardinale,  carissimi fratelli e sorelle. </w:t>
      </w:r>
    </w:p>
    <w:p>
      <w:pPr>
        <w:pStyle w:val="Normal"/>
        <w:rPr/>
      </w:pPr>
      <w:r>
        <w:rPr/>
        <w:t xml:space="preserve">1. Sono lieto di accogliervi in speciale udienza in questo giorno, nel quale tutta la Chiesa gioisce con voi per l’elevazione alla gloria degli altari di una figlia della terra emiliana, Clelia Barbieri. La sua canonizzazione è per tanti aspetti un evento memorabile. </w:t>
      </w:r>
    </w:p>
    <w:p>
      <w:pPr>
        <w:pStyle w:val="Normal"/>
        <w:rPr/>
      </w:pPr>
      <w:r>
        <w:rPr/>
        <w:t xml:space="preserve">Lo è per la Chiesa di Bologna: era infatti dal 22 maggio 1712, (data in cui Clemente XI iscrisse nell’albo dei santi Caterina de’ Vigri, clarissa del “Corpus Domini”) che essa non registrava la suprema esaltazione di un suo figlio o di una sua figlia. </w:t>
      </w:r>
    </w:p>
    <w:p>
      <w:pPr>
        <w:pStyle w:val="Normal"/>
        <w:rPr/>
      </w:pPr>
      <w:r>
        <w:rPr/>
        <w:t xml:space="preserve">Lo è per la Chiesa universale, in quanto Clelia è la prima santa con questo nome; ed è la più giovane tra le fondatrici di una famiglia consacrata. </w:t>
      </w:r>
    </w:p>
    <w:p>
      <w:pPr>
        <w:pStyle w:val="Normal"/>
        <w:rPr/>
      </w:pPr>
      <w:r>
        <w:rPr/>
        <w:t xml:space="preserve">2. In questa canonizzazione mi piace sottolineare, in particolare, l’esaltazione della condizione femminile. La Provvidenza ha disposto che la glorificazione di questa ragazza avvenisse a non molti mesi di distanza dalla pubblicazione della lettera apostolica sulla dignità e vocazione della donna, Mulieris Dignitatem . </w:t>
      </w:r>
    </w:p>
    <w:p>
      <w:pPr>
        <w:pStyle w:val="Normal"/>
        <w:rPr/>
      </w:pPr>
      <w:r>
        <w:rPr/>
        <w:t xml:space="preserve">Nel servizio apostolico e caritativo di Clelia Barbieri e della sua famiglia spirituale prende forma e figura un progetto di ricupero sociale - alfabetizzazione, scuola di lavoro, educazione alla vita - in cui si riflette una diffusa preoccupazione di tutto il 1800. Ogni regione ha i suoi protagonisti e le sue protagoniste. Tra queste, in Italia, si segnalano la Capitanio, la Gerosa, la Verzeri. Colmano una lacuna enorme, perché l’iniziativa pubblica e privata si dirigeva in quel tempo quasi esclusivamente al settore maschile. Con loro è la condizione femminile che si risveglia e agisce dal di dentro della propria realtà storica e sociale. Sono donne che si occupano d altre donne; giovani che vengono incontro a altre giovani; poveri che tendono la mano a altri poveri. </w:t>
      </w:r>
    </w:p>
    <w:p>
      <w:pPr>
        <w:pStyle w:val="Normal"/>
        <w:rPr/>
      </w:pPr>
      <w:r>
        <w:rPr/>
        <w:t xml:space="preserve">La risalita della donna a responsabilità comunitarie prefigura un vero risorgimento al femminile. </w:t>
      </w:r>
    </w:p>
    <w:p>
      <w:pPr>
        <w:pStyle w:val="Normal"/>
        <w:rPr/>
      </w:pPr>
      <w:r>
        <w:rPr/>
        <w:t xml:space="preserve">3. Lo scenario in cui si colloca Clelia, e con lei il gruppo di ragazze che ne condivide le scelte e gli ideali, è quello della parrocchia rurale, come mette in luce il primo biografo di santa Clelia il Cardinal Arcivescovo Giorgio Gusmini (1914-1921) nei suoi “Appunti storici”: “L’aiuola fortunata del grande giardino della Chiesa bolognese nella quale questo fiore di ogni più eletta virtù apparve e si mostrò per brevissimi giorni . . . fu la parrocchia di S. Maria delle Budrie, del Comune e del plebanato di S. Giovanni in Persiceto, a pochi chilometri a nord-ovest di Bologna, quasi al centro della immensa e fecondissima pianura traversata dal Reno, nella parte bagnata dal Samoggia”. </w:t>
      </w:r>
    </w:p>
    <w:p>
      <w:pPr>
        <w:pStyle w:val="Normal"/>
        <w:rPr/>
      </w:pPr>
      <w:r>
        <w:rPr/>
        <w:t xml:space="preserve">La vicenda spirituale di Clelia Barbieri delinea un modello di santità giovane totalmente inserita nell’ambiente della parrocchia rurale - quelle donne, quegli uomini, quelle famiglie, quei sacerdoti, soprattutto il parroco don Gaetano Guidi, che le assicurarono un contesto umano e cristiano adatto per una crescita armoniosa e serena. Clelia Barbieri non è il frutto di una particolare scuola di spiritualità, ma è il prodotto genuino di quella prima e fondamentale palestra di santità che è stata la Chiesa parrocchiale del suo villaggio. </w:t>
      </w:r>
    </w:p>
    <w:p>
      <w:pPr>
        <w:pStyle w:val="Normal"/>
        <w:rPr/>
      </w:pPr>
      <w:r>
        <w:rPr/>
        <w:t xml:space="preserve">4. L’Eucaristia è il luogo teologico sia delle esperienze mistiche di Clelia - dalla prima Comunione al termine della sua vita - sia di quella realtà che essa stessa denominerà l’ispirazione grande, il carisma di fondazione. Dalla devozione eucaristica scaturisce la sua polivalente presenza caritativa, in chiave di evangelizzazione e di educazione, di assistenza e di pronto intervento a favore dei poveri, dei malati e degli emarginati, con una creatività semplice e geniale, che le fa meritare dalla sua gente il titolo di madre! “Madre Clelia”. </w:t>
      </w:r>
    </w:p>
    <w:p>
      <w:pPr>
        <w:pStyle w:val="Normal"/>
        <w:rPr/>
      </w:pPr>
      <w:r>
        <w:rPr/>
        <w:t xml:space="preserve">Questo suo carisma, verso la fine della vita, si fa profezia degli sviluppi futuri. Prima di congedarsi dalla scena del mondo, essa rassicura le compagne: “State di buon animo, perché io me ne vado al Cielo, ma sarò sempre con voi e non vi abbandonerò mai”. </w:t>
      </w:r>
    </w:p>
    <w:p>
      <w:pPr>
        <w:pStyle w:val="Normal"/>
        <w:rPr/>
      </w:pPr>
      <w:r>
        <w:rPr/>
        <w:t xml:space="preserve">Oggi la piccola famiglia cleliana è presente, oltreché in Italia, nel Kerala e in Tanzania. Il piccolo seme s’è sviluppato in solida pianta. </w:t>
      </w:r>
    </w:p>
    <w:p>
      <w:pPr>
        <w:pStyle w:val="Normal"/>
        <w:rPr/>
      </w:pPr>
      <w:r>
        <w:rPr/>
        <w:t xml:space="preserve">5. Carissime religiose “Minime dell’Addolorata”, spetta a voi ora far fruttificare a bene della Chiesa il carisma della vostra santa fondatrice: nell’umiltà del servizio apostolico, nella dedizione ai poveri ed agli emarginati, nella quotidiana testimonianza dei consigli evangelici, voi dovete sentirvi chiamate ad essere strumenti sempre disponibili della divina misericordia. </w:t>
      </w:r>
    </w:p>
    <w:p>
      <w:pPr>
        <w:pStyle w:val="Normal"/>
        <w:rPr/>
      </w:pPr>
      <w:r>
        <w:rPr/>
        <w:t xml:space="preserve">E voi, cari fratelli e sorelle della illustre arcidiocesi bolognese, specialmente voi giovani e ragazze che avete voluto partecipare a questa canonizzazione, mentre giustamente vi gloriate dell’esaltazione di questa vostra concittadina, salita tanto in alto nella scala delle virtù cristiane, non potete sottrarvi all’implicito ma eloquente appello che a voi viene dalla sua testimonianza: in tempi non facili ella ha saputo professare la sua fede con coraggio e perseveranza, non lasciandosi distogliere né da lusinghe né da minacce. Sappiate anche voi confessare generosamente Cristo in ogni circostanza della vostra vita, così che nella vostra terra, che vanta tradizioni religiose e civili tanto gloriose, la fede cristiana possa conoscere una nuova, consolante fioritura. </w:t>
      </w:r>
    </w:p>
    <w:p>
      <w:pPr>
        <w:pStyle w:val="Normal"/>
        <w:rPr/>
      </w:pPr>
      <w:r>
        <w:rPr/>
        <w:t xml:space="preserve">A tutti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NUOVO VESCOVO DI CIVITA CASTELLANA,  MONSIGNOR DIVO ZADI</w:t>
      </w:r>
    </w:p>
    <w:p>
      <w:pPr>
        <w:pStyle w:val="Normal"/>
        <w:rPr/>
      </w:pPr>
      <w:r>
        <w:rPr/>
        <w:t>Domenica, 9 aprile 1989</w:t>
      </w:r>
    </w:p>
    <w:p>
      <w:pPr>
        <w:pStyle w:val="Normal"/>
        <w:rPr/>
      </w:pPr>
      <w:r>
        <w:rPr/>
        <w:t xml:space="preserve"> </w:t>
      </w:r>
    </w:p>
    <w:p>
      <w:pPr>
        <w:pStyle w:val="Normal"/>
        <w:rPr/>
      </w:pPr>
      <w:r>
        <w:rPr/>
        <w:t xml:space="preserve">1. Sono particolarmente lieto di accoglierla in questa udienza speciale all’indomani della sua ordinazione episcopale, caro fratello monsignor Divo Zadi, e di ricevere insieme con lei, familiari, congiunti ed amici che si sono stretti intorno alla sua persona in un momento così importante della sua vita. </w:t>
      </w:r>
    </w:p>
    <w:p>
      <w:pPr>
        <w:pStyle w:val="Normal"/>
        <w:rPr/>
      </w:pPr>
      <w:r>
        <w:rPr/>
        <w:t xml:space="preserve">Il mio primo saluto, ovviamente, va alla sua cara mamma, la signora Armida Volpi Zadi, che con gioia, affetto e commozione la accompagna oggi, grata al Signore per il grande dono fatto a suo figlio. Ad essa desidero esprimere il mio vivo compiacimento, le mie congratulazioni, unite all’auspicio che possa continuare ad essere accanto al figlio Vescovo per molti anni. </w:t>
      </w:r>
    </w:p>
    <w:p>
      <w:pPr>
        <w:pStyle w:val="Normal"/>
        <w:rPr/>
      </w:pPr>
      <w:r>
        <w:rPr/>
        <w:t xml:space="preserve">Saluto, poi, i vicari generali e tutti i sacerdoti, religiosi e religiose della diocesi di Civita Castellana, a cui il nuovo Pastore è destinato, e di quella di Montepulciano-Chiusi-Pienza, dalla quale proviene. </w:t>
      </w:r>
    </w:p>
    <w:p>
      <w:pPr>
        <w:pStyle w:val="Normal"/>
        <w:rPr/>
      </w:pPr>
      <w:r>
        <w:rPr/>
        <w:t xml:space="preserve">Tra i presenti ci sono anche amici appartenenti ai diversi campi di apostolato, in cui il nuovo Vescovo di Civita Castellana ha dedicato il suo impegno pastorale: le suore della clinica nostra Signora del Sacro Cuore e il personale medico e paramedico; i colleghi delle missioni popolari svolte un tempo con la “Pro Civitate Christiana” ad Assisi, e tante altre persone legate da vincoli di ministero e di affetto. Tra queste desidero salutare due congiunti del mio predecessore Giovanni XXIII, monsignor Giovanni Battista Roncalli e suor Angela Roncalli. </w:t>
      </w:r>
    </w:p>
    <w:p>
      <w:pPr>
        <w:pStyle w:val="Normal"/>
        <w:rPr/>
      </w:pPr>
      <w:r>
        <w:rPr/>
        <w:t xml:space="preserve">2. Caro monsignore, questa udienza vuole essere anche un segno di ringraziamento per il lavoro da lei svolto nella segreteria di Stato con diligenza e dedizione. </w:t>
      </w:r>
    </w:p>
    <w:p>
      <w:pPr>
        <w:pStyle w:val="Normal"/>
        <w:rPr/>
      </w:pPr>
      <w:r>
        <w:rPr/>
        <w:t xml:space="preserve">Nello stesso tempo desidero esprimerle cordiali voti per il ministero che ora l’attende. Le auguro che il Signore coroni il suo lavoro di copiose grazie, le conceda l’affetto e la solidarietà del suo presbiterio, sostenga la sua opera con l’adesione sincera e viva dei laici alla predicazione del Vangelo. La Chiesa di Civita Castellana, a me tanto cara anche per il ricordo che conservo della cordiale accoglienza ricevuta durante la mia visita nel maggio dello scorso anno, godrà del suo zelante ministero, che ella eserciterà senza risparmio di energie. </w:t>
      </w:r>
    </w:p>
    <w:p>
      <w:pPr>
        <w:pStyle w:val="Normal"/>
        <w:rPr/>
      </w:pPr>
      <w:r>
        <w:rPr/>
        <w:t xml:space="preserve">3. Con tali sentimenti, di cuore imparto a lei, al suo presbiterio, a tutte le comunità consacrate, maschili e femminili, alle famiglie, ai giovani, ai sofferenti di Civita Castellana la benedizione apostolica, mentre su tutti invoco la protezione materna della Vergine, venerata a Civita Castellana sotto il titolo di santa Maria “ad rupes”.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AGGI DELLE CHIESE LOCALI DELL’EMILIA  VISITATE NEL 1988</w:t>
      </w:r>
    </w:p>
    <w:p>
      <w:pPr>
        <w:pStyle w:val="Normal"/>
        <w:rPr/>
      </w:pPr>
      <w:r>
        <w:rPr/>
        <w:t>Sabato, 8 aprile 1988</w:t>
      </w:r>
    </w:p>
    <w:p>
      <w:pPr>
        <w:pStyle w:val="Normal"/>
        <w:rPr/>
      </w:pPr>
      <w:r>
        <w:rPr/>
        <w:t xml:space="preserve"> </w:t>
      </w:r>
    </w:p>
    <w:p>
      <w:pPr>
        <w:pStyle w:val="Normal"/>
        <w:rPr/>
      </w:pPr>
      <w:r>
        <w:rPr/>
        <w:t xml:space="preserve">Signori Cardinali,  venerati fratelli nell’Episcopato,  cari fedeli dell’Emilia! </w:t>
      </w:r>
    </w:p>
    <w:p>
      <w:pPr>
        <w:pStyle w:val="Normal"/>
        <w:rPr/>
      </w:pPr>
      <w:r>
        <w:rPr/>
        <w:t xml:space="preserve">1. Ricordo con tanta gioia gli incontri che ho avuto con i Vescovi, i sacerdoti, i diaconi, i religiosi e le religiose, i seminaristi, i laici che collaborano nelle attività ecclesiali e operano nel mondo della scuola, in quello del lavoro, della economia e della promozione sociale, nella visita pastorale alle vostre singole diocesi, dal 3 al 7 giugno dello scorso anno. </w:t>
      </w:r>
    </w:p>
    <w:p>
      <w:pPr>
        <w:pStyle w:val="Normal"/>
        <w:rPr/>
      </w:pPr>
      <w:r>
        <w:rPr/>
        <w:t xml:space="preserve">Ringrazio l’Arcivescovo di Modena, monsignor Santo Quadri, per le parole che mi ha rivolto a nome di tutti, e gli esprimo fervidi auguri per il venticinquesimo anniversario di Episcopato, che celebra proprio in questi giorni. </w:t>
      </w:r>
    </w:p>
    <w:p>
      <w:pPr>
        <w:pStyle w:val="Normal"/>
        <w:rPr/>
      </w:pPr>
      <w:r>
        <w:rPr/>
        <w:t xml:space="preserve">Saluto in particolare i Cardinali Silvio Oddi e Opilio Rossi, e il nunzio apostolico in Italia, monsignor Luigi Poggi. Saluto in special modo il Cardinale Agostino Casaroli, che prese parte anche lui a quella visita pastorale nelle vostre comunità diocesane e mi accompagnò nel suo paese natale Castel San Giovanni. </w:t>
      </w:r>
    </w:p>
    <w:p>
      <w:pPr>
        <w:pStyle w:val="Normal"/>
        <w:rPr/>
      </w:pPr>
      <w:r>
        <w:rPr/>
        <w:t xml:space="preserve">2. In quelle occasioni ho avuto modo di conoscere tanti aspetti positivi della situazione e della vita delle vostre comunità diocesane. Porto ancora nel mio cuore il ricordo delle manifestazioni di fede, di devozione eucaristica e di attaccamento al successore di Pietro, che caratterizzarono quelle giornate rimaste davvero indimenticabili. Ma non sono mancate le vostre e le mie sottolineature di alcuni problemi che toccano la gente dell’Emilia, come quelle di altre regioni d’Italia. Le correnti secolaristiche tendono a produrre un certo distacco tra fede e vita, facendo diminuire l’incidenza dei valori spirituali sulla vita personale, sociale e culturale, quando privilegiano l’oggetto a scapito del soggetto. In questa situazione di prevalente attenzione ai beni materiali trova facile terreno l’insorgere dell’indifferenza a riguardo dei valori morali e religiosi. </w:t>
      </w:r>
    </w:p>
    <w:p>
      <w:pPr>
        <w:pStyle w:val="Normal"/>
        <w:rPr/>
      </w:pPr>
      <w:r>
        <w:rPr/>
        <w:t xml:space="preserve">Le nuove tecnologie, dal canto loro, hanno ingenerato in qualcuno una convinzione di autosufficienza, che di fatto lo porta a trascurare la vita religiosa e le realtà trascendenti. </w:t>
      </w:r>
    </w:p>
    <w:p>
      <w:pPr>
        <w:pStyle w:val="Normal"/>
        <w:rPr/>
      </w:pPr>
      <w:r>
        <w:rPr/>
        <w:t xml:space="preserve">So che avete già celebrato nelle diocesi di Reggio Emilia-Guastalla e di Fidenza, che state celebrando in quelle di Modena, Parma e Piacenza i Sinodi diocesani con la precisa finalità di favorire in modo più sistematico il rinnovamento spirituale e di sviluppare uno sforzo maggiore di evangelizzazione nelle situazioni concrete della vita, della mentalità e dei problemi dei ragazzi, degli adolescenti, dei giovani, degli adulti, delle famiglie, e di quanti sono impegnati nei diversi settori della vita umana, con particolare attenzione agli ammalati, agli handicappati, alle vittime della droga. </w:t>
      </w:r>
    </w:p>
    <w:p>
      <w:pPr>
        <w:pStyle w:val="Normal"/>
        <w:rPr/>
      </w:pPr>
      <w:r>
        <w:rPr/>
        <w:t xml:space="preserve">3. Evangelizzare oggi è il compito arduo e meraviglioso, che sta davanti alle vostre diocesi! Esso deve entusiasmare ogni cristiano, che ha posto le proprie speranze in Cristo morto e risorto, per riscattare ogni uomo e ogni donna dalla schiavitù del peccato, dall’egoismo e da ogni forma di prevaricazione, che si risolve a danno dei più deboli, degli indifesi e di quanti non hanno voce! </w:t>
      </w:r>
    </w:p>
    <w:p>
      <w:pPr>
        <w:pStyle w:val="Normal"/>
        <w:rPr/>
      </w:pPr>
      <w:r>
        <w:rPr/>
        <w:t xml:space="preserve">Si tratta di far conoscere e vivere sempre più a fondo la grande realtà di Cristo salvatore, capo della Chiesa e della umanità. Occorre vivere in maniera unitaria i tempi della salvezza cristiana che sono segnati dalla catechesi, dalla vita liturgica e dalla testimonianza cristiana. Occorre far propria, da parte di tutti, la missione della Chiesa con la disponibilità a vivere generosamente il ministero o la “diakonia” che il Signore chiede a ciascuno di noi. </w:t>
      </w:r>
    </w:p>
    <w:p>
      <w:pPr>
        <w:pStyle w:val="Normal"/>
        <w:rPr/>
      </w:pPr>
      <w:r>
        <w:rPr/>
        <w:t xml:space="preserve">In particolare si tratta di passare da una catechesi prevalentemente e quasi limitatamente pre-sacramentale ad una catechesi sistematica, in forma adatta a tutte le età della vita e a tutte le condizioni concrete nelle quali si opera. In tale quadro assumono un’importanza fondamentale lo sforzo, le iniziative e le esperienze che accompagnano i ragazzi nel cammino del dopo-Cresima, preparandoli ad una professione matura di fede al loro diciottesimo anno. Si alimenterà così una mentalità che accetta responsabilmente l’esigenza di una formazione continua e che favorirà, tra le altre cose, anche una preparazione più adeguata al sacramento e alla vita matrimoniale. Il lavoro di maturazione dei ragazzi sarà favorito dalla possibilità loro offerta di partecipare alla vita delle associazioni e dei movimenti ecclesiali. Per tutti la catechesi dovrà essere fortemente aderente alle situazioni concrete nelle quali vivono ragazzi, adolescenti, giovani e adulti. L’evangelizzazione, sviluppata con intensità e continuità, consentirà un dialogo salvifico più producente nei confronti degli indifferenti, e di coloro che esaltano come assoluti i valori terreni, di per sé effimeri. </w:t>
      </w:r>
    </w:p>
    <w:p>
      <w:pPr>
        <w:pStyle w:val="Normal"/>
        <w:rPr/>
      </w:pPr>
      <w:r>
        <w:rPr/>
        <w:t xml:space="preserve">I cristiani poi avendo assorbito profondamente i valori della vita cristiana sentiranno di più l’esigenza di testimoniarli in un servizio generoso a tutte le persone che hanno bisogno di un aiuto materiale e spirituale. </w:t>
      </w:r>
    </w:p>
    <w:p>
      <w:pPr>
        <w:pStyle w:val="Normal"/>
        <w:rPr/>
      </w:pPr>
      <w:r>
        <w:rPr/>
        <w:t xml:space="preserve">4. Ma allo scopo di sviluppare una nuova evangelizzazione è necessario coltivare le vocazioni alla vita sacerdotale, e all’azione pastorale in terra emiliana. </w:t>
      </w:r>
    </w:p>
    <w:p>
      <w:pPr>
        <w:pStyle w:val="Normal"/>
        <w:rPr/>
      </w:pPr>
      <w:r>
        <w:rPr/>
        <w:t xml:space="preserve">Occorre rendere più intensa l’opera di reperimento delle vocazioni al sacerdozio ministeriale, al diaconato permanente ed alla vita religiosa. Occorre seguire con ogni cura la formazione di coloro che saranno gli educatori e animatori dei ragazzi, degli adolescenti, dei giovani, degli adulti, delle famiglie, degli anziani, degli ammalati, e delle persone impegnate nelle attività professionali e sociali. </w:t>
      </w:r>
    </w:p>
    <w:p>
      <w:pPr>
        <w:pStyle w:val="Normal"/>
        <w:rPr/>
      </w:pPr>
      <w:r>
        <w:rPr/>
        <w:t xml:space="preserve">Siate comunità cristiane vitali, che sanno esprimere dal loro seno operatori pastorali di profonda fede, di sicura speranza e di ardente amore a Dio ed al prossimo, i quali sanno essere pure elementi preziosi per lo sviluppo civile e spirituale di tutta la popolazione. </w:t>
      </w:r>
    </w:p>
    <w:p>
      <w:pPr>
        <w:pStyle w:val="Normal"/>
        <w:rPr/>
      </w:pPr>
      <w:r>
        <w:rPr/>
        <w:t xml:space="preserve">Cari fratelli e sorelle dell’Emilia! </w:t>
      </w:r>
    </w:p>
    <w:p>
      <w:pPr>
        <w:pStyle w:val="Normal"/>
        <w:rPr/>
      </w:pPr>
      <w:r>
        <w:rPr/>
        <w:t xml:space="preserve">Coltivate con sempre maggiore impegno la vostra comunione con Cristo e tra di voi, accettando volentieri il ministero di annuncio e di guida unitaria dei vostri Vescovi. Sostenete il loro impegno apostolico nel rendere ragione della speranza cristiana, che prende luce e significato nel Cristo risorto, Signore della vita e della morte. Amate le vostre comunità diocesane: esse sono il luogo dove si attua il mistero della vostra salvezza; stringetevi attorno ai vostri Pastori, i quali hanno il compito di tener desta la vostra fede, spezzando fra di voi e con voi il pane della Parola e dell’Eucaristia, che fa di voi un unico corpo, il Corpo mistico di Cristo. Da questa realtà soprannaturale deriva per ciascuno di voi l’impegno di condividerla con tutti i fratelli vicini, vivendo nell’esperienza quotidiana, come membra di un solo Corpo, gli uni per gli altri. </w:t>
      </w:r>
    </w:p>
    <w:p>
      <w:pPr>
        <w:pStyle w:val="Normal"/>
        <w:rPr/>
      </w:pPr>
      <w:r>
        <w:rPr/>
        <w:t xml:space="preserve">5. Facendo ritorno alla vostra bella terra emiliana ed alle vostre case, che ho avuto modo di ammirare nella mia indimenticabile visita, portate questo messaggio di fede e di speranza ai vostri familiari; e dite loro che il Papa li ricorda nella preghiera e li porta nel cuore. </w:t>
      </w:r>
    </w:p>
    <w:p>
      <w:pPr>
        <w:pStyle w:val="Normal"/>
        <w:rPr/>
      </w:pPr>
      <w:r>
        <w:rPr/>
        <w:t xml:space="preserve">A tutti imparto ora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NUOVI DIACONI  DEL PONTIFICIO COLLEGIO AMERICANO DEL NORD</w:t>
      </w:r>
    </w:p>
    <w:p>
      <w:pPr>
        <w:pStyle w:val="Normal"/>
        <w:rPr/>
      </w:pPr>
      <w:r>
        <w:rPr/>
        <w:t>Venerdì, 7 aprile 1989</w:t>
      </w:r>
    </w:p>
    <w:p>
      <w:pPr>
        <w:pStyle w:val="Normal"/>
        <w:rPr/>
      </w:pPr>
      <w:r>
        <w:rPr/>
        <w:t xml:space="preserve"> </w:t>
      </w:r>
    </w:p>
    <w:p>
      <w:pPr>
        <w:pStyle w:val="Normal"/>
        <w:rPr/>
      </w:pPr>
      <w:r>
        <w:rPr/>
        <w:t xml:space="preserve">Cari amici. </w:t>
      </w:r>
    </w:p>
    <w:p>
      <w:pPr>
        <w:pStyle w:val="Normal"/>
        <w:rPr/>
      </w:pPr>
      <w:r>
        <w:rPr/>
        <w:t xml:space="preserve">Sono lieto di accogliervi, nuovi diaconi del collegio nord-americano, accompagnati dal rettore e dalla facoltà del collegio e dalle vostre famiglie ed amici. Il mio saluto cordiale a voi tutti e i migliori auguri in questa gioiosa circostanza. </w:t>
      </w:r>
    </w:p>
    <w:p>
      <w:pPr>
        <w:pStyle w:val="Normal"/>
        <w:rPr/>
      </w:pPr>
      <w:r>
        <w:rPr/>
        <w:t xml:space="preserve">Miei cari diaconi, con le parole di san Paolo, “preghiamo di continuo per voi, perché il nostro Dio vi renda degni della sua chiamata e porti a compimento, con la sua potenza, ogni vostra volontà di bene e l’opera della vostra fede” (2 Ts 1, 11). Per virtù della grazia sacramentale conferita con l’imposizione delle mani, voi siete stati ordinati per il servizio al Popolo di Dio. Cristo vi ha chiamato a prender parte alla missione della Chiesa adorando “il Padre in spirito e verità” (Gv 4, 23), predicando il Vangelo e ammaestrando tutte le nazioni (cf. Mt 28, 19), e servendo nella carità le necessità dei vostri fratelli e sorelle (cf. Mt 23, 31-46). </w:t>
      </w:r>
    </w:p>
    <w:p>
      <w:pPr>
        <w:pStyle w:val="Normal"/>
        <w:rPr/>
      </w:pPr>
      <w:r>
        <w:rPr/>
        <w:t xml:space="preserve">Nel profondo del vostro cuore abbiate fiducia in Cristo che vi ha detto queste parole piene di amore: “Non voi avete scelto me, ma io ho scelto voi e vi ho costituiti perché andiate e portiate frutto e il vostro frutto rimanga” (Gv 15, 16). Non permettete al clamore di una società spesso in contrasto con il Vangelo di sovrastare la voce del Buon Pastore, che vi chiama a seguirlo a a conformare la vostra vita a lui che umiliò se stesso per divenire servo di tutti. </w:t>
      </w:r>
    </w:p>
    <w:p>
      <w:pPr>
        <w:pStyle w:val="Normal"/>
        <w:rPr/>
      </w:pPr>
      <w:r>
        <w:rPr/>
        <w:t xml:space="preserve">Troverete la forza per svolgere il vostro compito nell’Eucaristia, la liturgia delle ore e la preghiera personale quotidiana. La vostra conoscenza e amore per il Signore deve crescere in profondità continuamente mentre vi dedicate al servizio degli altri. L’impegno del vostro tempo nella meditazione della sua Parola non mancherà di essere fecondo per il vostro ministero. Lo sforzo di coltivare uno spirito di povertà, sacrificio e ascesi renderà possibile la vostra crescita nella santità e vi metterà in grado di proclamare il Vangelo con sempre maggior efficacia. Il Signore con la sua grazia compirà in voi molto più di quanto potete immaginare. </w:t>
      </w:r>
    </w:p>
    <w:p>
      <w:pPr>
        <w:pStyle w:val="Normal"/>
        <w:rPr/>
      </w:pPr>
      <w:r>
        <w:rPr/>
        <w:t xml:space="preserve">Al momento della vostra ordinazione voi avete promesso di vivere una vita celibataria. Questa promessa, pur essendo in parte motivata dal desiderio di servire il prossimo senza riserve, ha però il suo fondamento autentico e la sua ispirazione nell’amore di Dio per voi in Cristo e nella speciale vocazione ricevuta di dare testimonianza al Regno di Cristo già presente che anela al compimento (cf. Lumen Gentium , 5). La vostra promessa del celibato è perciò una risposta a Dio che manifesta con chiarezza al mondo il vostro amore per lui e la vostra donazione per il suo Regno. </w:t>
      </w:r>
    </w:p>
    <w:p>
      <w:pPr>
        <w:pStyle w:val="Normal"/>
        <w:rPr/>
      </w:pPr>
      <w:r>
        <w:rPr/>
        <w:t xml:space="preserve">Desidero esprimere in modo particolare la mia gratitudine ai genitori, ai parenti e agli amici di questi nuovi diaconi. Il Signore vi benedica per i sacrifici da voi compiuti per questi uomini scelti da Dio. Continuate ad accettare e sostenere la loro decisione di servire Cristo e la sua Chiesa. Esprimo anche la mia gratitudine al rettore e alla facoltà del collegio nord-americano e a tutti coloro che sono stati responsabili della formazione intellettuale e spirituale di questi nuovi diaconi. </w:t>
      </w:r>
    </w:p>
    <w:p>
      <w:pPr>
        <w:pStyle w:val="Normal"/>
        <w:rPr/>
      </w:pPr>
      <w:r>
        <w:rPr/>
        <w:t xml:space="preserve">Maria Immacolata, patrona del vostro collegio e della vostra Nazione, assista tutti voi con la sua sollecitudine materna. Nella pace e nella gioia del suo Figlio risorto, imparto di cuore a tutti voi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PELLEGRINI FRANCESI  DELLA DIOCESI DI QUIMPER</w:t>
      </w:r>
    </w:p>
    <w:p>
      <w:pPr>
        <w:pStyle w:val="Normal"/>
        <w:rPr/>
      </w:pPr>
      <w:r>
        <w:rPr/>
        <w:t>Venerdì, 7 aprile 1989</w:t>
      </w:r>
    </w:p>
    <w:p>
      <w:pPr>
        <w:pStyle w:val="Normal"/>
        <w:rPr/>
      </w:pPr>
      <w:r>
        <w:rPr/>
        <w:t xml:space="preserve"> </w:t>
      </w:r>
    </w:p>
    <w:p>
      <w:pPr>
        <w:pStyle w:val="Normal"/>
        <w:rPr/>
      </w:pPr>
      <w:r>
        <w:rPr/>
        <w:t xml:space="preserve">Caro monsignore, cari amici. </w:t>
      </w:r>
    </w:p>
    <w:p>
      <w:pPr>
        <w:pStyle w:val="Normal"/>
        <w:rPr/>
      </w:pPr>
      <w:r>
        <w:rPr/>
        <w:t xml:space="preserve">Ho il piacere di ricevervi oggi, in occasione del vostro pellegrinaggio ad Assisi e a Roma. Sono in particolare lieto di avere l’occasione di salutare monsignor Francis Barbu, in mezzo ai suoi giovani diocesani, nel momento in cui si appresta a concludere un lungo e fecondo ministero pastorale a Quimper, trasmettendo il suo incarico a monsignor Clement Guillon. </w:t>
      </w:r>
    </w:p>
    <w:p>
      <w:pPr>
        <w:pStyle w:val="Normal"/>
        <w:rPr/>
      </w:pPr>
      <w:r>
        <w:rPr/>
        <w:t xml:space="preserve">Cari giovani, in questa città venite come a una duplice sorgente: la sorgente della testimonianza degli apostoli fondatori della Chiesa di Cristo, poi dei martiri e dei santi di cui Roma mantiene viva, più che il ricordo, la presenza; e l’altra sorgente è l’apporto che viene alla Chiesa dall’incontro dei cristiani provenienti da tutte le parti del mondo: i pellegrini, gli studenti, e i miei collaboratori. Spero che del vostro soggiorno a Roma conserverete non soltanto un bel ricordo, ma un’immagine più ricca della Chiesa. </w:t>
      </w:r>
    </w:p>
    <w:p>
      <w:pPr>
        <w:pStyle w:val="Normal"/>
        <w:rPr/>
      </w:pPr>
      <w:r>
        <w:rPr/>
        <w:t xml:space="preserve">E mi auguro che a partire da questa speranza di un momento privilegiato, voi siate ancor più generosi nel rafforzare e approfondire la vostra fede, sviluppare la vostra testimonianza di cristiani su tutte le strade da voi percorse, per assumervi la vostra parte di responsabilità nella vita della comunità ecclesiale nella vostra diocesi di Quimper. </w:t>
      </w:r>
    </w:p>
    <w:p>
      <w:pPr>
        <w:pStyle w:val="Normal"/>
        <w:rPr/>
      </w:pPr>
      <w:r>
        <w:rPr/>
        <w:t xml:space="preserve">Lascio a monsignor Barbu, ai sacerdoti e ai responsabili dei vostri gruppi la cura di specificare concretamente queste esortazioni. Nel nostro incontro, necessariamente breve, desidero ancora salutare tra voi quelli che si preparano al sacerdozio, assicurandoli che questa forma di servizio alla Chiesa, pur richiedendo una grande dedizione, donerà loro un’autentica gioia. </w:t>
      </w:r>
    </w:p>
    <w:p>
      <w:pPr>
        <w:pStyle w:val="Normal"/>
        <w:rPr/>
      </w:pPr>
      <w:r>
        <w:rPr/>
        <w:t xml:space="preserve">A voi tutti, auguro di costruire un avvenire di felicità, qualsiasi sia la strada su cui il Signore vi chiama a seguirlo. </w:t>
      </w:r>
    </w:p>
    <w:p>
      <w:pPr>
        <w:pStyle w:val="Normal"/>
        <w:rPr/>
      </w:pPr>
      <w:r>
        <w:rPr/>
        <w:t xml:space="preserve">E, insieme a voi, rendo grazie per tutto quello che monsignor Barbu ha donato alla sua diocesi durante gli anni di Episcopato. Gli auguro un ritiro sereno, sapendo che egli vi resta fedele e continuerà a servire il Signore. E vi incarico di portare il mio saluto e i miei voti a monsignor Guillon che assumerà tra breve la piena responsabilità della Chiesa di Quimper. </w:t>
      </w:r>
    </w:p>
    <w:p>
      <w:pPr>
        <w:pStyle w:val="Normal"/>
        <w:rPr/>
      </w:pPr>
      <w:r>
        <w:rPr/>
        <w:t xml:space="preserve">Augurando a tutti buon cammino! Chiedo al Signore di tutto cuore di benedirv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COMMISSIONE BIBLICA</w:t>
      </w:r>
    </w:p>
    <w:p>
      <w:pPr>
        <w:pStyle w:val="Normal"/>
        <w:rPr/>
      </w:pPr>
      <w:r>
        <w:rPr/>
        <w:t>Venerdì, 7 aprile 1989</w:t>
      </w:r>
    </w:p>
    <w:p>
      <w:pPr>
        <w:pStyle w:val="Normal"/>
        <w:rPr/>
      </w:pPr>
      <w:r>
        <w:rPr/>
        <w:t xml:space="preserve"> </w:t>
      </w:r>
    </w:p>
    <w:p>
      <w:pPr>
        <w:pStyle w:val="Normal"/>
        <w:rPr/>
      </w:pPr>
      <w:r>
        <w:rPr/>
        <w:t xml:space="preserve">Signor Cardinale, cari amici. </w:t>
      </w:r>
    </w:p>
    <w:p>
      <w:pPr>
        <w:pStyle w:val="Normal"/>
        <w:rPr/>
      </w:pPr>
      <w:r>
        <w:rPr/>
        <w:t xml:space="preserve">Ringrazio di cuore il Cardinale Ratzinger per le cortesi parole indirizzatemi nel presentarmi la commissione biblica, attualmente riunita a Roma per studiare un nuovo problema. Esprimo anche la mia gratitudine a monsignor Henri Cazelles, sacerdote di san Sulpizio, diligente segretario della commissione, e a tutti i membri qui convenuti da tutti i punti del mondo, per la loro disponibilità a mettere le loro differenti competenze al servizio di una ricerca comune. </w:t>
      </w:r>
    </w:p>
    <w:p>
      <w:pPr>
        <w:pStyle w:val="Normal"/>
        <w:rPr/>
      </w:pPr>
      <w:r>
        <w:rPr/>
        <w:t xml:space="preserve">Il tema di questa ricerca è di importanza vitale per tutta la Chiesa, poiché si tratta dell’ermeneutica biblica nei confronti dei metodi storici e critici. Il Concilio ci ha ricordato che tutta la predicazione della Chiesa deve essere “nutrita e regolata dalla Sacra Scrittura” (Dei Verbum , 21). La prima questione che si pone è quindi quella che gli Atti degli Apostoli descrivono nell’episodio dell’etiope, a cui Filippo domandò: “Capisci quello che stai leggendo?” (At 8, 30). L’etiope aveva bisogno di una interpretazione. Non si può fare una interpretazione senza un metodo. </w:t>
      </w:r>
    </w:p>
    <w:p>
      <w:pPr>
        <w:pStyle w:val="Normal"/>
        <w:rPr/>
      </w:pPr>
      <w:r>
        <w:rPr/>
        <w:t xml:space="preserve">Il vostro presidente ha ricordato la molteplicità dei metodi proposti ai nostri giorni agli esegeti. Il fatto non è nuovo. Fin dall’epoca dei padri, diverse scuole di esegesi si distinguevano proprio per i loro metodi interpretativi, dando così alle Scritture delle illuminazioni complementari. Se è vero che il gran numero dei metodi può dare talvolta l’impressione di una certa confusione, ha tuttavia il vantaggio di far apparire meglio la meravigliosa ricchezza della Parola di Dio. </w:t>
      </w:r>
    </w:p>
    <w:p>
      <w:pPr>
        <w:pStyle w:val="Normal"/>
        <w:rPr/>
      </w:pPr>
      <w:r>
        <w:rPr/>
        <w:t xml:space="preserve">È vero che, più di una volta, certi metodi interpretativi sono sembrati un pericolo per la fede, perché sono stati utilizzati da interpreti non-credenti, con l’intenzione di sottoporre le affermazioni scritturali ad una critica distruttiva. In simili casi, è necessario stabilire una netta distinzione tra il metodo in sé, che, se corrisponde alle esigenze autentiche dello spirito umano, contribuirà all’arricchimento della conoscenza, e, d’altra parte, i presupposti incontestabili - di carattere razionalista, idealista o materialista - che possono pesare sull’interpretazione e invalidarla. L’esegeta illuminato dalla fede non può, evidentemente, adottare simili presupposti, ma trarrà ugualmente vantaggio dall’uso del metodo. Fin dall’antico testamento, il popolo di Dio è stato incoraggiato ad “arricchirsi con le spoglie degli Egiziani”! </w:t>
      </w:r>
    </w:p>
    <w:p>
      <w:pPr>
        <w:pStyle w:val="Normal"/>
        <w:rPr/>
      </w:pPr>
      <w:r>
        <w:rPr/>
        <w:t xml:space="preserve">Ogni metodo ha i suoi limiti. Riconoscerli è indispensabile. Questo fa parte dello spirito scientifico, che proprio per questo si distingue dallo scientismo. Se ha davvero spirito scientifico, l’esegeta credente sarà consapevole del valore relativo dei risultati delle sue ricerche e la sua modestia, lungi dal nuocere alla diffusione della sua opera, ne garantirà l’autenticità. </w:t>
      </w:r>
    </w:p>
    <w:p>
      <w:pPr>
        <w:pStyle w:val="Normal"/>
        <w:rPr/>
      </w:pPr>
      <w:r>
        <w:rPr/>
        <w:t xml:space="preserve">Nella Chiesa tutti i metodi devono essere, direttamente o indirettamente, al servizio dell’evangelizzazione. In questi ultimi tempi, molti cristiani si sono lamentati del fatto che l’esegesi era diventata un’arte raffinata, senza rapporto con la vita del Popolo di Dio. Questa critica può certo essere contestata; in molti casi non è giustificata. Tuttavia c’è motivo di prestare attenzione. La fedeltà stessa al suo compito di interpretazione esige da parte dell’esegeta di non accontentarsi di studiare gli aspetti secondari dei testi biblici, ma di evidenziarne il messaggio principale, che è un messaggio religioso, un richiamo alla conversione e una buona Novella di salvezza, in grado di trasformare ciascuna persona e tutta la società, introducendola nella comunione divina. </w:t>
      </w:r>
    </w:p>
    <w:p>
      <w:pPr>
        <w:pStyle w:val="Normal"/>
        <w:rPr/>
      </w:pPr>
      <w:r>
        <w:rPr/>
        <w:t xml:space="preserve">La sera di Pasqua, manifestandosi ai suoi discepoli, Gesù “aprì loro la mente all’intelligenza delle Scritture” (Lc 24, 45). Vi auguro la stessa grazia, affinché il vostro lavoro sia di grande fecondità per la Chiesa e per il mondo. Con questa intenzione v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ELLA DIOCESI DI SAINT CLOUD</w:t>
      </w:r>
    </w:p>
    <w:p>
      <w:pPr>
        <w:pStyle w:val="Normal"/>
        <w:rPr/>
      </w:pPr>
      <w:r>
        <w:rPr/>
        <w:t>Giovedì, 6 aprile 1989</w:t>
      </w:r>
    </w:p>
    <w:p>
      <w:pPr>
        <w:pStyle w:val="Normal"/>
        <w:rPr/>
      </w:pPr>
      <w:r>
        <w:rPr/>
        <w:t xml:space="preserve"> </w:t>
      </w:r>
    </w:p>
    <w:p>
      <w:pPr>
        <w:pStyle w:val="Normal"/>
        <w:rPr/>
      </w:pPr>
      <w:r>
        <w:rPr/>
        <w:t xml:space="preserve">Caro Vescovo Hanus, cari fratelli in Cristo. </w:t>
      </w:r>
    </w:p>
    <w:p>
      <w:pPr>
        <w:pStyle w:val="Normal"/>
        <w:rPr/>
      </w:pPr>
      <w:r>
        <w:rPr/>
        <w:t xml:space="preserve">Sono lieto di accogliervi durante il vostro pellegrinaggio a Roma che fa parte delle celebrazioni per il centenario della diocesi di Saint Cloud. La gioia di questa occasione è accresciuta dalla recente celebrazione dei misteri pasquali. Cristo risorto ricolmi i vostri cuori di meraviglia e lode per le grandi cose compiute da Dio nella vostra diocesi in questi cento anni. Possiamo dire con il salmista: “Canterò senza fine le grazie del Signore” (Sal 89, 1). </w:t>
      </w:r>
    </w:p>
    <w:p>
      <w:pPr>
        <w:pStyle w:val="Normal"/>
        <w:rPr/>
      </w:pPr>
      <w:r>
        <w:rPr/>
        <w:t xml:space="preserve">La celebrazione del centenario comprende questo pellegrinaggio alle tombe degli apostoli: san Pietro, su cui il Signore ha edificato la sua Chiesa e san Paolo, l’apostolo delle nazioni. La fede ci dice che noi siamo in comunione con questi apostoli, colonne della Chiesa romana. Voi siete anche venuti a incontrare il successore di Pietro, durevole e visibile fondamento dell’unità dei Vescovi e di tutto il Popolo di Dio (cf. Lumen Gentium , 23). Confido che il nostro incontro di oggi rafforzi i vincoli di unità, carità e pace che legano la Chiesa di Saint Cloud alla Chiesa universale diffusa in tutto il mondo. </w:t>
      </w:r>
    </w:p>
    <w:p>
      <w:pPr>
        <w:pStyle w:val="Normal"/>
        <w:rPr/>
      </w:pPr>
      <w:r>
        <w:rPr/>
        <w:t xml:space="preserve">Mentre commemoriamo la fondazione della diocesi di Saint Cloud da parte del mio predecessore il Papa Leone XIII, ricordiamo che le origini della Chiesa nel centro del Minnesota risalgono molto indietro. Pensiamo all’impegno pionieristico di sacerdoti come padre Francis Pierz, un missionario sloveno che l’amore per il Vangelo spinse a sessantasette anni a lavorare tra i nativi americani del Minnesota. Il suo lavoro appassionato aprì la strada a diversi gruppi religiosi. Tra questi vanno ricordati in particolare i benedettini dell’abbazia di san Giovanni, che hanno svolto un ruolo preminente nella vita della vostra diocesi per molti anni. </w:t>
      </w:r>
    </w:p>
    <w:p>
      <w:pPr>
        <w:pStyle w:val="Normal"/>
        <w:rPr/>
      </w:pPr>
      <w:r>
        <w:rPr/>
        <w:t xml:space="preserve">Né posso dimenticare gli intrepidi pionieri cattolici di tutte le nazionalità che hanno portato la loro fede in America. Essi hanno perseverato nonostante molte avversità affinché voi, loro discendenti, possiate godere delle benedizioni della religione, oltre che dei molti beni materiali che il vostro Paese può offrire. Mi unisco a voi, pertanto, nel rendere grazie a Dio per tutti i sacerdoti, religiosi e laici che hanno gettato il buon seme del Vangelo a Saint Cloud per più di un secolo. </w:t>
      </w:r>
    </w:p>
    <w:p>
      <w:pPr>
        <w:pStyle w:val="Normal"/>
        <w:rPr/>
      </w:pPr>
      <w:r>
        <w:rPr/>
        <w:t xml:space="preserve">Cari fratelli e sorelle: Oggi dovete affrontare nuove sfide nel vivere il Vangelo e portarlo agli altri. Sull’esempio dei vostri genitori e nonni, vi esorto a mantenere salda la vostra fede cattolica. Vedete in ogni avvenimento l’occasione per crescere in quella santità che è la vocazione suprema di ogni battezzato. Lavorate per trasformare la vostra società dall’interno in accordo con la verità da Cristo affidata alla Chiesa per la salvezza di tutti. </w:t>
      </w:r>
    </w:p>
    <w:p>
      <w:pPr>
        <w:pStyle w:val="Normal"/>
        <w:rPr/>
      </w:pPr>
      <w:r>
        <w:rPr/>
        <w:t xml:space="preserve">Affido tutti all’amorevole protezione di Maria, che con il titolo della sua Immacolata Concezione è patrona degli Stati Uniti. Interceda ella per voi nella grande opera di rendere suo Figlio meglio conosciuto e amato nel mondo contemporaneo. A tutti voi e alle vostre famiglie in Patria imparto di cuore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IA IN VISITA «AD LIMINA APOSTOLORUM»</w:t>
      </w:r>
    </w:p>
    <w:p>
      <w:pPr>
        <w:pStyle w:val="Normal"/>
        <w:rPr/>
      </w:pPr>
      <w:r>
        <w:rPr/>
        <w:t>Giovedì, 6 aprile 1989</w:t>
      </w:r>
    </w:p>
    <w:p>
      <w:pPr>
        <w:pStyle w:val="Normal"/>
        <w:rPr/>
      </w:pPr>
      <w:r>
        <w:rPr/>
        <w:t xml:space="preserve"> </w:t>
      </w:r>
    </w:p>
    <w:p>
      <w:pPr>
        <w:pStyle w:val="Normal"/>
        <w:rPr/>
      </w:pPr>
      <w:r>
        <w:rPr/>
        <w:t xml:space="preserve">Cari fratelli Vescovi. </w:t>
      </w:r>
    </w:p>
    <w:p>
      <w:pPr>
        <w:pStyle w:val="Normal"/>
        <w:rPr/>
      </w:pPr>
      <w:r>
        <w:rPr/>
        <w:t xml:space="preserve">1. Il primo febbraio 1986 ho avuto il privilegio di incontrare tutti i Vescovi dell’India a New Delhi e di parlarvi sul nostro comune ministero di servitori del Vangelo del nostro Signore e salvatore Gesù Cristo. La mia visita al “santuario del Popolo di Dio” nel vostro Paese ci ha consentito di manifestare in modo visibile e concreto i vincoli che ci uniscono nella Chiesa, in quella che ho chiamato “un’ora di comunione ecclesiale”. In tutti i nostri incontri mi sono sforzato di esercitare il ministero di Pietro: confermarvi nella fede nel difficile ministero apostolico. Da voi ho ricevuto la testimonianza del pellegrinaggio della Chiesa di fedeltà e servizio nell’impegno quotidiano per manifestare l’amore di Dio nel contesto del vostro Paese e le sue necessità. </w:t>
      </w:r>
    </w:p>
    <w:p>
      <w:pPr>
        <w:pStyle w:val="Normal"/>
        <w:rPr/>
      </w:pPr>
      <w:r>
        <w:rPr/>
        <w:t xml:space="preserve">Ecco ora i Vescovi dell’India a Roma per la loro visita “ad limina”. In questo primo gruppo saluto i Pastori di rito latino delle province di Agra, Bhopal e Delhi. In voi abbraccio i sacerdoti, i religiosi e i laici di ciascuna delle vostre diocesi e invoco la pace di Dio su ciascuna Chiesa particolare. Nelle nostre conversazioni private mi avete parlato delle speranze e delle sofferenze delle vostre comunità, dei “frutti del Vangelo” che vedete nascere nelle vostre regioni, delle limitazioni imposte al vostro ministero e delle difficoltà che incontrate, del modo in cui voi e i vostri collaboratori cercate di portare avanti il compito pastorale ed apostolico a voi affidato. </w:t>
      </w:r>
    </w:p>
    <w:p>
      <w:pPr>
        <w:pStyle w:val="Normal"/>
        <w:rPr/>
      </w:pPr>
      <w:r>
        <w:rPr/>
        <w:t xml:space="preserve">2. Il tema fondamentale di ogni visita “ad Limina” è la Chiesa, il grande sacramento che è segno e strumento della nostra unione con Dio e dell’unità di tutto il genere umano (cf. Lumen Gentium , 1). Parlando con i Vescovi dell’India desidero affrontare diversi aspetti di questa meravigliosa realtà che riempie la nostra vita e ispira ogni nostro sforzo. Oggi accennerò brevemente ad alcuni concetti fondamentali che sono alla base della nostra comprensione della Chiesa e del nostro stesso ruolo di Vescovi. In seguito, incontrando altri gruppi di Vescovi indiani, specificherò taluni aspetti della missione della Chiesa. </w:t>
      </w:r>
    </w:p>
    <w:p>
      <w:pPr>
        <w:pStyle w:val="Normal"/>
        <w:rPr/>
      </w:pPr>
      <w:r>
        <w:rPr/>
        <w:t xml:space="preserve">3. Gesù Cristo diede inizio alla Chiesa predicando la buona Novella dell’avvento del Regno di Dio, promesso per secoli nelle Scritture: “Il tempo è compiuto e il Regno di Dio è vicino; convertitevi e credete al Vangelo” (Mc 1, 15; cf. Lumen Gentium, 5). Il mistero pasquale della sua Passione, morte e Risurrezione, che abbiamo di recente celebrato e che viene costantemente ri-attuato nell’Eucaristia, è la sorgente della forza della Chiesa nel proclamare e fondare il Regno tra tutti i popoli. Il Concilio infatti insegna che la Chiesa “di questo Regno costituisce in terra il germe e l’inizio. Intanto, mentre va lentamente crescendo, anela al Regno perfetto, e con tutte le sue forze spera e brama di unirsi col suo Re nella gloria” (Lumen Gentium, 5). </w:t>
      </w:r>
    </w:p>
    <w:p>
      <w:pPr>
        <w:pStyle w:val="Normal"/>
        <w:rPr/>
      </w:pPr>
      <w:r>
        <w:rPr/>
        <w:t xml:space="preserve">Il Regno è inseparabile dalla Chiesa, perché entrambi sono inseparabili dalla persona e dall’opera di Gesù stesso. Egli fondò la Chiesa come rivelazione e strumento del Regno. Non è quindi possibile separare la Chiesa dal Regno come se la prima appartenesse esclusivamente all’ambito imperfetto della storia, mentre il secondo sarebbe il perfetto compimento escatologico del disegno divino della salvezza. E neppure si può considerare il Regno come una realtà spirituale o puramente interiore, in contrasto con la Chiesa considerata come una realizzazione storica e sociale dell’intenzione di Gesù di creare una comunità di fede e di salvezza. Di conseguenza, non è possibile relativizzare il ruolo della Chiesa nel portare tutti all’unità con Cristo. </w:t>
      </w:r>
    </w:p>
    <w:p>
      <w:pPr>
        <w:pStyle w:val="Normal"/>
        <w:rPr/>
      </w:pPr>
      <w:r>
        <w:rPr/>
        <w:t xml:space="preserve">Il Regno infatti deve essere cercato qui e ora, nel mistero della Chiesa la quale “per virtù di Dio cresce visibilmente nel mondo”, fino a raggiungere il suo glorioso compimento quando tutti i giusti “saranno riuniti presso al Padre nella Chiesa universale” (cf. Lumen Gentium, 2. 3). </w:t>
      </w:r>
    </w:p>
    <w:p>
      <w:pPr>
        <w:pStyle w:val="Normal"/>
        <w:rPr/>
      </w:pPr>
      <w:r>
        <w:rPr/>
        <w:t xml:space="preserve">4. La Chiesa è un mistero nel senso biblico del termine: una realtà salvifica trascendente resa manifesta in modo visibile. Secondo l’insegnamento del Concilio, la Chiesa è una realtà divino-umana, analoga al mistero del Verbo incarnato (cf. Lumen Gentium, 8). Il Corpo mistico di Cristo e la struttura visibile del Popolo dei fedeli di Dio formano una sola complessa realtà, “complexam realitatem” (cf. Lumen Gentium, 8), la Chiesa una, santa, cattolica e apostolica di cui siamo ministri e apostoli. </w:t>
      </w:r>
    </w:p>
    <w:p>
      <w:pPr>
        <w:pStyle w:val="Normal"/>
        <w:rPr/>
      </w:pPr>
      <w:r>
        <w:rPr/>
        <w:t xml:space="preserve">In ciascuna Chiesa particolare, il mistero dell’amore eterno di Dio che si comunica attraverso il Figlio nello Spirito Santo si rende presente nell’assemblea dei fedeli attraverso la grazia conferita dai sacramenti, specialmente l’Eucaristia, e attraverso la carità che anima la vita e il lavoro della comunità. In India, la Chiesa manifesta l’amore di Dio specialmente attraverso le sue molte attività religiose e sociali e attraverso la gioiosa testimonianza dei suoi membri nella loro vita di ogni giorno. Parte importante del vostro compito di Pastori è ricordare alla comunità ecclesiale che, se il ministero e il servizio devono dare frutti per la potenza dello Spirito, tutti sono chiamati a testimoniare l’umiltà e l’abnegazione, a rivolgere una attenzione speciale ai deboli e ai poveri, e a percorrere la via della penitenza e del rinnovamento (cf. Lumen Gentium, 8). </w:t>
      </w:r>
    </w:p>
    <w:p>
      <w:pPr>
        <w:pStyle w:val="Normal"/>
        <w:rPr/>
      </w:pPr>
      <w:r>
        <w:rPr/>
        <w:t xml:space="preserve">5. La Chiesa ovunque, ma specialmente in India, può dare una testimonianza efficace solo se è presente in umile servizio ai bisognosi. In questo essa segue l’esempio e l’insegnamento del suo divino Maestro, che “non e venuto per essere servito ma per servire” (Mt 20, 28). Tutto il suo stile di vita deve essere contrassegnato dallo stesso amore che mosse Gesù a compassione del suo popolo (cf. Mt 9, 36), dall’amore che lo spinse a dare la sua vita per la nostra salvezza (cf. Gv 10, 15). Nell’annunciare la parola di verità e amore, la Chiesa cerca il bene globale e lo sviluppo di tutti gli individui. Ma la sua missione evangelizzatrice non deve essere mai la ricerca di un mero vantaggio materiale. Nel rispondere al mandato di Cristo di andare in tutte le nazioni, lo fa con rispetto e amore, ma anche con la piena consapevolezza del valore unico e dell’importanza del messaggio da lei portato. </w:t>
      </w:r>
    </w:p>
    <w:p>
      <w:pPr>
        <w:pStyle w:val="Normal"/>
        <w:rPr/>
      </w:pPr>
      <w:r>
        <w:rPr/>
        <w:t xml:space="preserve">Tenendo fisso lo sguardo al prossimo importante evento del nuovo millennio cristiano, la Chiesa è chiamata a un rinnovato sforzo di proclamare la buona Novella della salvezza agli uomini e alle donne del nostro tempo. La Chiesa dell’India può guardare all’esempio della schiera di ardenti araldi del Vangelo che hanno gettato i semi di quelle che sono oggi le vostre Chiese locali “ricche di forze proprie e di una propria maturità” (Ad Gentes , 6). I più famosi predicatori della buona Novella sono stati san Tommaso apostolo, san Francesco Saverio e san Giovanni di Britto, e alla loro intercessione affido voi e il vostro ministero. </w:t>
      </w:r>
    </w:p>
    <w:p>
      <w:pPr>
        <w:pStyle w:val="Normal"/>
        <w:rPr/>
      </w:pPr>
      <w:r>
        <w:rPr/>
        <w:t xml:space="preserve">So che nella vostra parte dell’India c’è attualmente una grande instabilità profondamente radicata nelle differenze etniche e religiose e sociali. Tutta la Nazione è impegnata nella lotta contro situazioni di grave povertà, disoccupazione, e spesso mancanza di salvaguardia dei diritti delle donne e dei bambini. La comunità cattolica è una piccola minoranza diffusa in una vasta area e spesso soggetta a serie difficoltà di diverso genere. Queste circostanze sono una sfida che invita a un impegno pieno di dedizione e a un ripensamento del rapporto tra l’evangelizzazione e il ministero. </w:t>
      </w:r>
    </w:p>
    <w:p>
      <w:pPr>
        <w:pStyle w:val="Normal"/>
        <w:rPr/>
      </w:pPr>
      <w:r>
        <w:rPr/>
        <w:t xml:space="preserve">6. I laici, secondo il loro ruolo specifico nella Chiesa, delineato nella recente esortazione apostolica post-sinodale Christifideles Laici, devono essere spinti e aiutati a compiere la loro parte nel lavoro di evangelizzazione e servizio nello spirito del Vangelo. “Situazioni nuove, sia ecclesiali sia sociali, economiche, politiche e culturali, reclamano oggi, con una forza del tutto particolare, l’azione dei fedeli laici” (Christifideles Laici, 3). Anche i giovani dovrebbero essere incoraggiati a donare i loro talenti e il loro tempo, ad esempio in un programma di volontariato per periodi determinati come “apostoli” tra i loro coetanei e il loro “mondo”. Desidero anche incoraggiarvi in tutto quello che fate per promuovere i gruppi di preghiera, l’apostolato biblico e la diffusione della dottrina cristiana attraverso la stampa e i moderni mezzi di comunicazione. </w:t>
      </w:r>
    </w:p>
    <w:p>
      <w:pPr>
        <w:pStyle w:val="Normal"/>
        <w:rPr/>
      </w:pPr>
      <w:r>
        <w:rPr/>
        <w:t xml:space="preserve">7. Un aspetto particolarmente urgente del servizio della Chiesa è la presenza dei laici “all’insegna del coraggio e della creatività intellettuale, nei posti privilegiati della cultura, quali sono il mondo della scuola e dell’università, degli ambienti della ricerca scientifica e tecnica, i luoghi della creazione artistica e della riflessione umanistica” (Christifideles Laici, 44). La Chiesa dell’India è già molto presente nella società attraverso le sue realtà educative ed è realmente stimata dai non cristiani per il suo contributo in questo campo, tanto che essi pure spesso usufruiscono delle sue istituzioni. La comunità ecclesiale non può che fare ogni sforzo possibile per assicurare che l’educazione cattolica trasmetta e promuova verità e valori in armonia con il messaggio di salvezza e prepari la gente ad evitare di cadere vittima dell’egoismo. So che l’educazione dei poveri è sempre stata una priorità e parte del successo delle scuole cattoliche in India, e che sempre nuovi sforzi vengono fatti in questa direzione. L’opzione per i poveri richiede una speciale generosità, ma è davvero una necessaria applicazione dell’insegnamento della Chiesa in materia di giustizia sociale. </w:t>
      </w:r>
    </w:p>
    <w:p>
      <w:pPr>
        <w:pStyle w:val="Normal"/>
        <w:rPr/>
      </w:pPr>
      <w:r>
        <w:rPr/>
        <w:t xml:space="preserve">Mentre i Pastori della Chiesa hanno un ruolo speciale da svolgere nell’assicurare che gli obiettivi delle istituzioni cattoliche siano conformi alla dottrina della Chiesa e lo spirito di servizio proclamato nel Vangelo, la dedizione responsabile di tanti religiosi e laici dà un reale spessore di testimonianza e servizio all’apostolato della Chiesa nella società. A tutti loro invio un cordiale saluto e un invito a vedere sempre il loro impegno come un contributo valido e necessario all’avvento e alla manifestazione del Regno di Dio. Facendo risplendere la loro luce davanti ai contemporanei, essi danno testimonianza a Cristo, vera luce delle nazioni. </w:t>
      </w:r>
    </w:p>
    <w:p>
      <w:pPr>
        <w:pStyle w:val="Normal"/>
        <w:rPr/>
      </w:pPr>
      <w:r>
        <w:rPr/>
        <w:t xml:space="preserve">Cari fratelli Vescovi: nell’amore del Signore risorto rinnovo l’espressione di gratitudine rivolta a tutti i Vescovi dell’India in occasione della mia visita, la mia gratitudine per la vostra proclamazione dell’amore redentivo di Dio. Su voi e i vostri collaboratori, specialmente i sacerdoti, invoco da Dio abbondanti doni di fede, speranza e carità, di forza e perseveranza nel ministero a voi affidato per la salvezza dei nostri fratelli e sorelle. </w:t>
      </w:r>
    </w:p>
    <w:p>
      <w:pPr>
        <w:pStyle w:val="Normal"/>
        <w:rPr/>
      </w:pPr>
      <w:r>
        <w:rPr/>
        <w:t xml:space="preserve">Maria, madre del Redentore, la cui fedele presenza in mezzo agli apostoli sostenne la prima comunità cristiana (cf. At 2, 14), interceda per le necessità della Chiesa nelle province ecclesiastiche di Agra, Bhopal e Delhi. </w:t>
      </w:r>
    </w:p>
    <w:p>
      <w:pPr>
        <w:pStyle w:val="Normal"/>
        <w:rPr/>
      </w:pPr>
      <w:r>
        <w:rPr/>
        <w:t xml:space="preserve">La grazia del Signore Gesù Cristo sia con tutti voi (cf. Ap 22, 2).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FRANCESI</w:t>
      </w:r>
    </w:p>
    <w:p>
      <w:pPr>
        <w:pStyle w:val="Normal"/>
        <w:rPr/>
      </w:pPr>
      <w:r>
        <w:rPr/>
        <w:t>Lunedì, 3 aprile 1989</w:t>
      </w:r>
    </w:p>
    <w:p>
      <w:pPr>
        <w:pStyle w:val="Normal"/>
        <w:rPr/>
      </w:pPr>
      <w:r>
        <w:rPr/>
        <w:t xml:space="preserve"> </w:t>
      </w:r>
    </w:p>
    <w:p>
      <w:pPr>
        <w:pStyle w:val="Normal"/>
        <w:rPr/>
      </w:pPr>
      <w:r>
        <w:rPr/>
        <w:t xml:space="preserve">Cari amici. </w:t>
      </w:r>
    </w:p>
    <w:p>
      <w:pPr>
        <w:pStyle w:val="Normal"/>
        <w:rPr/>
      </w:pPr>
      <w:r>
        <w:rPr/>
        <w:t xml:space="preserve">Incamminandovi sulle “Strade dei pellegrini”, avete scelto di fare una prima tappa a Roma. Sono lieto di accogliervi in questa occasione e, porgendo a tutti il benvenuto, rivolgo un saluto cordiale particolare ai responsabili del settimanale “Le Pélerin”, che tutti conoscono da tanto tempo! </w:t>
      </w:r>
    </w:p>
    <w:p>
      <w:pPr>
        <w:pStyle w:val="Normal"/>
        <w:rPr/>
      </w:pPr>
      <w:r>
        <w:rPr/>
        <w:t xml:space="preserve">Vi auguro di percorrere il vostro itinerario nella gioia del tempo pasquale. Qui, vi trovate presso la tomba di Pietro, il primo degli apostoli e testimone illustre della Risurrezione, di cui ha diffuso l’annuncio che risuona per tutto il mondo oggi come ieri; vi recherete anche alla tomba di Paolo, che la manifestazione del Risorto ha trasformato al punto di farne il più ardente degli apostoli, per le strade del Mediterraneo, per la conversione dei pagani. Sulle loro orme, numerosi testimoni - martiri - hanno segnato la storia di questa città. Con il dono della loro vita, essi hanno ampliato l’irradiamento della Chiesa di Roma, diventata il centro dell’unità e della comunione tra tutte le Chiese locali fondate in tutto il mondo. </w:t>
      </w:r>
    </w:p>
    <w:p>
      <w:pPr>
        <w:pStyle w:val="Normal"/>
        <w:rPr/>
      </w:pPr>
      <w:r>
        <w:rPr/>
        <w:t xml:space="preserve">Queste antiche sorgenti della fede e l’irradiamento della Chiesa di Roma oggi siano un sostegno e un arricchimento per rinsaldare il vostro senso ecclesiale! </w:t>
      </w:r>
    </w:p>
    <w:p>
      <w:pPr>
        <w:pStyle w:val="Normal"/>
        <w:rPr/>
      </w:pPr>
      <w:r>
        <w:rPr/>
        <w:t xml:space="preserve">Il vostro cammino di pellegrini vi condurrà successivamente verso altri santuari. A Fatima e, per ultimo, a Lourdes andate a rendere omaggio alla presenza della madre fedele. Maria, in questi giorni, la ricordiamo unita in preghiera al gruppo dei discepoli nel Cenacolo. Noi ricordiamo che la Madre del Redentore, divenuta madre nostra ai piedi della Croce, resta colei che ci precede nel pellegrinaggio della fede, come amo dire ispirandomi al Concilio Vaticano II. Con la sua mediazione materna rischiari il cammino della vostra vita, il cammino di tutta la Chiesa! </w:t>
      </w:r>
    </w:p>
    <w:p>
      <w:pPr>
        <w:pStyle w:val="Normal"/>
        <w:rPr/>
      </w:pPr>
      <w:r>
        <w:rPr/>
        <w:t xml:space="preserve">Vi recherete anche a Santiago de Compostela, altro importante luogo dell’evangelizzazione del continente europeo, non solo per la memoria dell’Apostolo, ma anche perché alla sua tomba sono confluiti per secoli pellegrini provenienti da tutto il continente. Nel percorrere il cammino di Compostela, essi erano testimoni di un’ardente ricerca del senso della vita e della sua ispirazione evangelica, della verità della salvezza. Il loro cammino stabiliva come un legame visibile tra le comunità da loro incontrate. </w:t>
      </w:r>
    </w:p>
    <w:p>
      <w:pPr>
        <w:pStyle w:val="Normal"/>
        <w:rPr/>
      </w:pPr>
      <w:r>
        <w:rPr/>
        <w:t xml:space="preserve">Oggi, lo sapete, Compostela resta un grande simbolo delle fonti cristiane che hanno irrigato l’intera Europa. E, presto, mi incontrerò là con i giovani provenienti da tutte le regioni del mondo. Vi chiedo di pregare perché i giovani che vi si riuniranno nel mese di agosto divengano a loro volta, come san Giacomo, discepoli del Signore, perché la generazione che inizierà il terzo millennio sia segnata col sigillo della fede nella salvezza dell’uomo, perché contribuisca alla bellezza e alla dignità della famiglia umana, perché sia generosa e pura nell’esperienza dell’amore che è insieme dono e comandamento di Dio. </w:t>
      </w:r>
    </w:p>
    <w:p>
      <w:pPr>
        <w:pStyle w:val="Normal"/>
        <w:rPr/>
      </w:pPr>
      <w:r>
        <w:rPr/>
        <w:t xml:space="preserve">Il nostro incontro è purtroppo breve. Nell’affidarvi queste intenzioni vi lascio continuare nel vostro pellegrinaggio. Gli apostoli del Signore, i martiri e i santi vi siano compagni! Maria, madre ammirabile, vi aiuti a meditare le parole del Signore e vi disponga a nuove imprese! E la benedizione di Dio discenda su di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ELL’UNIONE MONDIALE INSEGNANTI CATTOLICI</w:t>
      </w:r>
    </w:p>
    <w:p>
      <w:pPr>
        <w:pStyle w:val="Normal"/>
        <w:rPr/>
      </w:pPr>
      <w:r>
        <w:rPr/>
        <w:t>Lunedì, 3 aprile 1989</w:t>
      </w:r>
    </w:p>
    <w:p>
      <w:pPr>
        <w:pStyle w:val="Normal"/>
        <w:rPr/>
      </w:pPr>
      <w:r>
        <w:rPr/>
        <w:t xml:space="preserve"> </w:t>
      </w:r>
    </w:p>
    <w:p>
      <w:pPr>
        <w:pStyle w:val="Normal"/>
        <w:rPr/>
      </w:pPr>
      <w:r>
        <w:rPr/>
        <w:t xml:space="preserve">Signor presidente, signore e signori,  Membri del consiglio dell’unione mondiale insegnanti cattolici. </w:t>
      </w:r>
    </w:p>
    <w:p>
      <w:pPr>
        <w:pStyle w:val="Normal"/>
        <w:rPr/>
      </w:pPr>
      <w:r>
        <w:rPr/>
        <w:t xml:space="preserve">Dopo il rinnovo del vostro consiglio l’estate scorsa, avete voluto organizzare la sua prima riunione nel centro della Chiesa, con il vivo desiderio di ricevere l’incoraggiamento del successore di Pietro. Mi congratulo per questa iniziativa e vi ringrazio della vostra cortese e gradita visita. </w:t>
      </w:r>
    </w:p>
    <w:p>
      <w:pPr>
        <w:pStyle w:val="Normal"/>
        <w:rPr/>
      </w:pPr>
      <w:r>
        <w:rPr/>
        <w:t xml:space="preserve">Voi siete profondamente convinti dell’importanza di mantenere e sviluppare le scuole cattoliche. Ho già avuto molte occasioni di ricordarlo, ma una volta di più desidero evidenziare le risorse specifiche dell’insegnamento cattolico, rigorosamente fedele al suo progetto educativo, per lo sviluppo della personalità dei giovani. Non solo la cultura umanistica mira a impregnare la loro intelligenza e la loro sensibilità, a provare e formare la loro libertà, ma il riferimento esplicito a Cristo insegna ai giovani a discernere i valori in grado di costruire la loro autentica personalità e i contro-valori suscettibili di degradarla. I giovani di oggi, così ricchi di possibilità, sono in effetti sottoposti al bombardamento di correnti di idee fluttuanti e di costumi edonisti. Le aspirazioni dei giovani alla verità, alla giustizia, alla responsabilità, all’amore, alla felicità - soprattutto quando degli educatori autentici sanno risvegliarle - hanno bisogno di essere saldamente fondate sui valori superiori e permanenti, raccolti in modo mirabile nella persona e nel messaggio dell’uomo-Dio. Sì, quando la scuola cattolica sa dire al mondo dei giovani che Cristo non è venuto per limitare la loro esistenza ma per liberarla, allora essi diventano capaci di ascoltare e vivere questa buona Novella. E allora la loro personalità umana e cristiana si sviluppa meravigliosamente. </w:t>
      </w:r>
    </w:p>
    <w:p>
      <w:pPr>
        <w:pStyle w:val="Normal"/>
        <w:rPr/>
      </w:pPr>
      <w:r>
        <w:rPr/>
        <w:t xml:space="preserve">Desidero ricordare uno dei punti fondamentali della dichiarazione del Concilio Vaticano II sull’educazione cristiana: “Da parte loro gli insegnanti ricordino che dipende essenzialmente da essi, se la scuola cattolica riesce a realizzare i suoi scopi e le sue iniziative . . . Stretti tra loro e con gli alunni dal vincolo della carità e ricchi di spirito apostolico, essi devono dare testimonianza sia con la vita sia con la dottrina all’unico Maestro, che è Cristo” (Gravissimum Educationis , 8). Il vostro consiglio e i vostri gruppi in tutto il mondo veglino, con tenacia e spirito di fede, sull’impegno di insegnanti profondamente cristiani! Si sa che le scuole cattoliche trovano delle difficoltà a mettere in atto il loro progetto educativo per carenze di vario genere o per la neutralità religiosa di certi membri del corpo insegnante. Ovunque, l’insegnamento cattolico ha bisogno di religiosi e di religiose impegnati nel loro compito educativo, e anche di insegnanti laici in grado di testimoniare la loro fede in mezzo ai giovani. La Chiesa conta sul dinamismo e la saggezza della vostra unione mondiale per mantenere e migliorare la specificità delle scuole cattoliche. </w:t>
      </w:r>
    </w:p>
    <w:p>
      <w:pPr>
        <w:pStyle w:val="Normal"/>
        <w:rPr/>
      </w:pPr>
      <w:r>
        <w:rPr/>
        <w:t xml:space="preserve">Invoco di tutto cuore sul vostro consiglio e tutte le comunità educative cattoliche del mondo intero abbondanti grazie divine di luce, coraggio e speranz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NATO DEFENSE COLLEGE»</w:t>
      </w:r>
    </w:p>
    <w:p>
      <w:pPr>
        <w:pStyle w:val="Normal"/>
        <w:rPr/>
      </w:pPr>
      <w:r>
        <w:rPr/>
        <w:t>Domenica, 2 aprile 1989</w:t>
      </w:r>
    </w:p>
    <w:p>
      <w:pPr>
        <w:pStyle w:val="Normal"/>
        <w:rPr/>
      </w:pPr>
      <w:r>
        <w:rPr/>
        <w:t xml:space="preserve"> </w:t>
      </w:r>
    </w:p>
    <w:p>
      <w:pPr>
        <w:pStyle w:val="Normal"/>
        <w:rPr/>
      </w:pPr>
      <w:r>
        <w:rPr/>
        <w:t xml:space="preserve">Cari amici. </w:t>
      </w:r>
    </w:p>
    <w:p>
      <w:pPr>
        <w:pStyle w:val="Normal"/>
        <w:rPr/>
      </w:pPr>
      <w:r>
        <w:rPr/>
        <w:t xml:space="preserve">Sono molto lieto che la vostra presenza nel “Nato Defense College” vi dia questa opportunità di far visita al Papa. Un cordiale benvenuto a ciascuno di voi in questo tempo pasquale, in cui i cristiani celebrano la vittoria di Cristo sul peccato e sulla morte. </w:t>
      </w:r>
    </w:p>
    <w:p>
      <w:pPr>
        <w:pStyle w:val="Normal"/>
        <w:rPr/>
      </w:pPr>
      <w:r>
        <w:rPr/>
        <w:t xml:space="preserve">Molti i paesi rappresentati tra i membri della facoltà nel “Defense College”. Questo vi dà la possibilità di crescere nella mutua comprensione e di approfondire il vostro apprezzamento della necessità della collaborazione per il conseguimento della pace, non soltanto per i diversi paesi della NATO, ma per l’intera famiglia umana. </w:t>
      </w:r>
    </w:p>
    <w:p>
      <w:pPr>
        <w:pStyle w:val="Normal"/>
        <w:rPr/>
      </w:pPr>
      <w:r>
        <w:rPr/>
        <w:t xml:space="preserve">È mia ferma convinzione che un’autentica pace non possa esistere se non si radica nella moralità fondata sull’amore di Dio e del prossimo. Oggi c’è una crescente consapevolezza dell’interdipendenza mondiale e della necessità della solidarietà per promuovere la giustizia e la pace. Ma come ha ben puntualizzato il Concilio Vaticano II, la pace è ultimamente il frutto dell’amore, che va al di là di quello che può ottenere la giustizia (cf. Gaudium et Spes , 78). Questo genere di amore fraterno è sostenuto soltanto dalla fede in Dio, nostro creatore e giudice. Senza essere fedeli a Dio e alla legge morale iscritta nei nostri cuori e in tutta la creazione, non può esserci pace duratura. </w:t>
      </w:r>
    </w:p>
    <w:p>
      <w:pPr>
        <w:pStyle w:val="Normal"/>
        <w:rPr/>
      </w:pPr>
      <w:r>
        <w:rPr/>
        <w:t xml:space="preserve">Cari amici, ho fiducia che attraverso la vostra partecipazione al “Defense College” ciascuno di voi sarà meglio preparato a dare il suo contributo alla pace nel mondo e all’autentico sviluppo dell’umanità. Dio onnipotente vi rafforzi in questa impresa e vi benedica con ogni sorta di be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ILITARI DI LEVA DELLA CECCHIGNOLA</w:t>
      </w:r>
    </w:p>
    <w:p>
      <w:pPr>
        <w:pStyle w:val="Normal"/>
        <w:rPr/>
      </w:pPr>
      <w:r>
        <w:rPr/>
        <w:t>Domenica, 2 aprile 1989</w:t>
      </w:r>
    </w:p>
    <w:p>
      <w:pPr>
        <w:pStyle w:val="Normal"/>
        <w:rPr/>
      </w:pPr>
      <w:r>
        <w:rPr/>
        <w:t xml:space="preserve"> </w:t>
      </w:r>
    </w:p>
    <w:p>
      <w:pPr>
        <w:pStyle w:val="Normal"/>
        <w:rPr/>
      </w:pPr>
      <w:r>
        <w:rPr/>
        <w:t xml:space="preserve">Oggi viviamo in un’epoca di dialogo, e tra i protagonisti del dialogo, che vogliono dialogare in ogni situazione, io direi che i giornalisti si trovano in una posizione privilegiata. Conosco il loro ambiente, perché li incontro durante i miei viaggi e devo anche presentarmi davanti a loro e ricevere le loro domande, molte volte anche abbastanza complicate. Vedo che questo sistema del dialogo, delle domande, è entrato anche nelle parrocchie di Roma. Quando mi reco a visitarle, specialmente i giovani mi pongono delle domande. Si vede che questo sistema del dialogo e delle domande fatte al Papa è entrato anche nella parrocchia militare, nell’ordinariato militare, almeno qui alla Cecchignola. Penso che questo sia un bene, una cosa utile. Noi siamo creati dal nostro Padre; egli ci ha resi capaci di dialogare, di scambiare le idee, di porre delle domande e di rispondervi, di riflettere, perché certamente una domanda è sempre frutto della riflessione e poi provoca e spinge ad una riflessione ulteriore. Lo sviluppo della conoscenza umana, all’inizio, è andato avanti attraverso le domande e le risposte. Anche questo sistema e questa epoca della Chiesa del dialogo potrà portarci avanti nella conoscenza di Dio, di Gesù Cristo e di noi stessi, perché, come ci ha insegnato il Concilio Vaticano II, Cristo non ci ha rivelato solamente Iddio, ma rivelandocelo come Padre, con il suo amore per il mondo, ha rivelato a noi uomini la persona umana, ci ha dato una visione piena e adeguata della persona umana. </w:t>
      </w:r>
    </w:p>
    <w:p>
      <w:pPr>
        <w:pStyle w:val="Normal"/>
        <w:rPr/>
      </w:pPr>
      <w:r>
        <w:rPr/>
        <w:t xml:space="preserve">Voglio ringraziare questi quattro giovani per le domande che mi hanno rivolto e vorrei rispondere, forse non punto per punto, ma con una breve sintesi di quello che mi è venuto in mente ascoltando le loro domande. Vorrei ricordare soprattutto che fra i militari e Gesù Cristo stesso - come anche, prima di lui, il suo precursore Giovanni Battista - ci sono stati incontri molto significativi. </w:t>
      </w:r>
    </w:p>
    <w:p>
      <w:pPr>
        <w:pStyle w:val="Normal"/>
        <w:rPr/>
      </w:pPr>
      <w:r>
        <w:rPr/>
        <w:t xml:space="preserve">Pensiamo alle parole che ogni volta ripetiamo avvicinandoci alla santa Comunione - “Io non sono degno . . .” -. Esse sono parole di un militare, di un centurione romano che così ha espresso la sua fede, la sua ammirazione per Gesù Cristo, la sua profonda umiltà e la sua preghiera per la guarigione del suo servo (cf. Mt 8, 8; Lc 7, 8). Ma non solamente questo. Se prendiamo gli Atti degli Apostoli, è significativo che il primo convertito sotto l’influsso dello Spirito Santo - convertito non ebreo, ma pagano - sia stato nuovamente un militare, un centurione romano che si chiamava Cornelio (cf. At 10, 1-48). E Pietro stesso è stato spinto dallo Spirito Santo ad andare nella casa di questo centurione romano, a Cesarea, per battezzarlo. Poi, durante le persecuzioni dei tempi romani, nei secoli, troviamo tante figure eroiche di militari, di soldati, di ufficiali. Basta pensare alla figura di san Floriano: io sono molto legato, per la mia storia personale, a questo santo, forse poco conosciuto qui in Italia. Ma anche considerando l’Italia, Roma, non sono certo mancati anche qui gli eroici confessori e martiri della fede che erano militari: hanno scoperto la fede ed hanno saputo vivere da militari la loro nuova situazione interiore, congiungendo e sintetizzando i due aspetti. Certamente non c’è una difficoltà di fondo, una impossibilità di comporre la vocazione cristiana e la vocazione al servizio militare. </w:t>
      </w:r>
    </w:p>
    <w:p>
      <w:pPr>
        <w:pStyle w:val="Normal"/>
        <w:rPr/>
      </w:pPr>
      <w:r>
        <w:rPr/>
        <w:t xml:space="preserve">Se si considera la sua natura nel senso positivo, il servizio militare in se stesso è una cosa molto degna, molto bella, molto gentile. Il nucleo stesso della vocazione militare non è altro che la difesa del bene, della verità e soprattutto di quelli che sono aggrediti ingiustamente. E qui troviamo il principio che spiega in quale situazione la guerra può essere giustificata: se è una difesa della patria aggredita, una difesa di quelli che sono perseguitati, innocenti; una difesa anche con il rischio della propria vita. </w:t>
      </w:r>
    </w:p>
    <w:p>
      <w:pPr>
        <w:pStyle w:val="Normal"/>
        <w:rPr/>
      </w:pPr>
      <w:r>
        <w:rPr/>
        <w:t xml:space="preserve">Questa difesa può portare con sé anche la morte o il danno dell’aggressore, ma egli è colpevole in questo caso. Naturalmente si cerca sempre di diminuire il danno anche dell’aggressore, ma quello che si espone di più al rischio del danno e della morte è soprattutto quello che difende. Basta pensare ai tanti caduti per la patria. Ho già avuto l’opportunità di visitare i campi di guerra sulle montagne, dove sono caduti gli alpini durante la prima guerra mondiale. Ma, se torno ancora più indietro, nella storia della mia Patria d’origine ci sono stati sempre tanti eroici militari - anche partigiani durante l’ultima guerra - che a costo della propria vita, non hanno ceduto all’ingiusta aggressione della loro Patria. Qui si vede come le due cose possono andare insieme ed essere ben coordinate: non sono divergenti, ma convergenti, coerenti. </w:t>
      </w:r>
    </w:p>
    <w:p>
      <w:pPr>
        <w:pStyle w:val="Normal"/>
        <w:rPr/>
      </w:pPr>
      <w:r>
        <w:rPr/>
        <w:t xml:space="preserve">Naturalmente, si deve sottolineare che occorre anche una formazione spirituale per creare, per trovare e per sviluppare questa coerenza fra le due vocazioni, quella militare e quella cristiana. Io ho avuto la possibilità di parlare molto con i vostri Vescovi militari, ordinari militari; prima con monsignor Schierano, predecessore di monsignor Bonicelli; ed anche con monsignor Bonicelli e con molti altri ordinari militari di altre nazioni, quando sono venuti in visita “ad limina”; tutti dicono che è molto positivo dal punto di vista spirituale. Tutti vedono nel servizio militare una prova per il giovane. Costa anche molto, specialmente nel senso affettivo: per un giovane non è una cosa molto facile cambiare stile di vita da laico, da civile, e diventare un militare di leva. Soprattutto non è facile inserirsi all’interno di questa disciplina, perché la caratteristica della vita militare è la disciplina. Ma proprio quello che costa e non è tanto piacevole, nello stesso tempo è anche molto utile, costruttivo. Ciascuno di voi deve essere disciplinato. </w:t>
      </w:r>
    </w:p>
    <w:p>
      <w:pPr>
        <w:pStyle w:val="Normal"/>
        <w:rPr/>
      </w:pPr>
      <w:r>
        <w:rPr/>
        <w:t xml:space="preserve">Forse quello che manca a molti giovani di oggi - specialmente nei paesi del benessere, nei paesi di larga libertà, per non dire liberalismo, libertinismo - è una disciplina, un’autodisciplina. Si tratta di due cose diverse: la disciplina può essere solamente esterna, imposta anche da un ordine, da una eventuale pena, ma può esservi insieme disciplina e autodisciplina. Il periodo del servizio militare è per i giovani un periodo in cui essi possono veramente maturare nella autodisciplina. E non solamente in quella del corpo, in quella esterna: si vede certamente anche nel modo di essere di un militare che il suo corpo è disciplinato. Ma questa disciplina corporale deve andare di pari passo con quella interna, spirituale, che tocca la coscienza umana, tocca la volontà, tocca anche il cuore. Un uomo disciplinato, autodisciplinato, è un uomo maturo. </w:t>
      </w:r>
    </w:p>
    <w:p>
      <w:pPr>
        <w:pStyle w:val="Normal"/>
        <w:rPr/>
      </w:pPr>
      <w:r>
        <w:rPr/>
        <w:t xml:space="preserve">Sono queste le cose più importanti che volevo dirvi come risposta alle vostre domande. Forse non sono state puntuali in tutti i dettagli, ma sono state centrate sui problemi più importanti. Penso, e sono convinto, che il servizio militare può non solamente essere utile alla società ma anche utile a voi. Facendo il servizio militare voi potete essere utili a voi stessi e conseguire risultati di ordine morale, spirituale, se questo servizio viene ben utilizzato, se si approfitta bene di questo periodo. Naturalmente, su questo punto occorrerebbe una collaborazione molto profonda tra i superiori professionali militari, voi stessi e anche gli assistenti spirituali, i cappellani militari. Così si può creare una tale sintonia tra tutti questi elementi e arrivare al frutto maturo di una personalità giovane responsabile, che è tanto importante per tutta la vita, in diverse circostanze. Molti di voi dopo il periodo del servizio militare tornano alla loro vita civile, laica. Se c’è questa maturità, questa autodisciplina, essa serve anche nella vita professionale, nella vita familiare. La vita familiare è imperniata sull’affetto, ma anch’essa deve essere in un certo senso disciplinata, soprattutto deve essere responsabile: l’amore non va senza responsabilità.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TRASMESSO DALLA RADIO VATICANA  DOPO LA RECITA DEL SANTO ROSARIO</w:t>
      </w:r>
    </w:p>
    <w:p>
      <w:pPr>
        <w:pStyle w:val="Normal"/>
        <w:rPr/>
      </w:pPr>
      <w:r>
        <w:rPr/>
        <w:t>Aula della Benedizione - Sabato, 1° aprile 1989</w:t>
      </w:r>
    </w:p>
    <w:p>
      <w:pPr>
        <w:pStyle w:val="Normal"/>
        <w:rPr/>
      </w:pPr>
      <w:r>
        <w:rPr/>
        <w:t xml:space="preserve"> </w:t>
      </w:r>
    </w:p>
    <w:p>
      <w:pPr>
        <w:pStyle w:val="Normal"/>
        <w:rPr/>
      </w:pPr>
      <w:r>
        <w:rPr/>
        <w:t xml:space="preserve">Carissime sorelle. </w:t>
      </w:r>
    </w:p>
    <w:p>
      <w:pPr>
        <w:pStyle w:val="Normal"/>
        <w:rPr/>
      </w:pPr>
      <w:r>
        <w:rPr/>
        <w:t xml:space="preserve">Sono lieto di incontrarvi al termine della recita del santo rosario, dedicato alla Regina del Mondo - “Regina Mundi” - la beata Vergine Maria, alla quale appunto è intitolato il vostro istituto superiore di scienze religiose. </w:t>
      </w:r>
    </w:p>
    <w:p>
      <w:pPr>
        <w:pStyle w:val="Normal"/>
        <w:rPr/>
      </w:pPr>
      <w:r>
        <w:rPr/>
        <w:t xml:space="preserve">Saluto tutte voi, e colgo l’occasione per manifestarvi il mio compiacimento per il vostro impegno di studio e di formazione, che vi consente di arricchire in modo speciale la vostra personalità di donne consacrate, onde servire meglio il Signore e dare un contributo più qualificato ed efficace alla promozione umana ed allo sviluppo spirituale dei vostri rispettivi paesi di provenienza. </w:t>
      </w:r>
    </w:p>
    <w:p>
      <w:pPr>
        <w:pStyle w:val="Normal"/>
        <w:rPr/>
      </w:pPr>
      <w:r>
        <w:rPr/>
        <w:t xml:space="preserve">L’accesso della donna, ed in particolare della religiosa, alla cultura teologica è un fatto di grande importanza; un fatto ricco di promesse, dal quale - se ben attuato - ci si possono attendere risultati vantaggiosi per la conoscenza e la pratica della Parola di Dio, per la ricerca della perfezione evangelica e della santità. </w:t>
      </w:r>
    </w:p>
    <w:p>
      <w:pPr>
        <w:pStyle w:val="Normal"/>
        <w:rPr/>
      </w:pPr>
      <w:r>
        <w:rPr/>
        <w:t xml:space="preserve">Vi esorto a continuare in questo vostro impegno formativo con vivo senso di responsabilità, alla luce di Maria ed in una speciale comunione con la Chiesa, della quale Maria è mirabile segno ed immagine. </w:t>
      </w:r>
    </w:p>
    <w:p>
      <w:pPr>
        <w:pStyle w:val="Normal"/>
        <w:rPr/>
      </w:pPr>
      <w:r>
        <w:rPr/>
        <w:t xml:space="preserve">Lo Spirito di Gesù animi i vostri buoni propositi. </w:t>
      </w:r>
    </w:p>
    <w:p>
      <w:pPr>
        <w:pStyle w:val="Normal"/>
        <w:rPr/>
      </w:pPr>
      <w:r>
        <w:rPr/>
        <w:t xml:space="preserve">Vi benedico di cuore, insieme con i vostri familia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HUNAIN HATEM, NUOVO AMBASCIATORE  DELLA REPUBBLICA ARABA DI SIRIA PRESSO LA SANTA SEDE</w:t>
      </w:r>
    </w:p>
    <w:p>
      <w:pPr>
        <w:pStyle w:val="Normal"/>
        <w:rPr/>
      </w:pPr>
      <w:r>
        <w:rPr/>
        <w:t>Sabato, 1° aprile 1989</w:t>
      </w:r>
    </w:p>
    <w:p>
      <w:pPr>
        <w:pStyle w:val="Normal"/>
        <w:rPr/>
      </w:pPr>
      <w:r>
        <w:rPr/>
        <w:t xml:space="preserve"> </w:t>
      </w:r>
    </w:p>
    <w:p>
      <w:pPr>
        <w:pStyle w:val="Normal"/>
        <w:rPr/>
      </w:pPr>
      <w:r>
        <w:rPr/>
        <w:t xml:space="preserve">Signor ambasciatore. </w:t>
      </w:r>
    </w:p>
    <w:p>
      <w:pPr>
        <w:pStyle w:val="Normal"/>
        <w:rPr/>
      </w:pPr>
      <w:r>
        <w:rPr/>
        <w:t xml:space="preserve">Sono lieto di accogliere l’eccellenza vostra, all’inaugurazione della sua missione di rappresentante, accreditato presso la Santa Sede, delle autorità e di tutto il popolo siriano, un popolo di cui amo ricordare, - come lei stesso ha sottolineato - la storia millenaria e le ricche tradizioni culturali e spirituali. </w:t>
      </w:r>
    </w:p>
    <w:p>
      <w:pPr>
        <w:pStyle w:val="Normal"/>
        <w:rPr/>
      </w:pPr>
      <w:r>
        <w:rPr/>
        <w:t xml:space="preserve">La prego di essere così cortese da trasmettere a sua eccellenza il Presidente Hafez Al-Assad, che l’ha incaricata della missione diplomatica, la mia gratitudine per il messaggio inviato. In risposta ai suoi deferenti ossequi, formulo anch’io i migliori auspici per la sua persona e per la nazione siriana che egli deve guidare e servire in un contesto regionale particolarmente preoccupante nel momento attuale. </w:t>
      </w:r>
    </w:p>
    <w:p>
      <w:pPr>
        <w:pStyle w:val="Normal"/>
        <w:rPr/>
      </w:pPr>
      <w:r>
        <w:rPr/>
        <w:t xml:space="preserve">Il suo nobile Paese, situato al crocevia di tre continenti, è stato per molto tempo punto di convergenza della civiltà babilonese, egizia e greca. La storia con i suoi sconvolgimenti non l’ha risparmiato, fino all’indipendenza raggiunta nel 1946, che ha aperto alla Repubblica araba di Siria un periodo più stabile nella sicurezza della sovranità. </w:t>
      </w:r>
    </w:p>
    <w:p>
      <w:pPr>
        <w:pStyle w:val="Normal"/>
        <w:rPr/>
      </w:pPr>
      <w:r>
        <w:rPr/>
        <w:t xml:space="preserve">Sulle orme dei suoi degni predecessori, signor ambasciatore, lei ha espresso il desiderio di veder consolidate le relazioni amichevoli esistenti tra la Siria e la Sede Apostolica. Queste parole, da me apprezzate, rafforzano la mia speranza di successo del dialogo che la Santa Sede cerca di favorire tra tutti coloro che possono contribuire alla pace in Medio Oriente. Mi rallegro della sua intenzione di compiere la sua missione con un tale spirito. Da parte mia, posso assicurarla della pronta accoglienza dei miei collaboratori ogni qualvolta lei lo riterrà necessario e sempre con interesse e benevolenza. </w:t>
      </w:r>
    </w:p>
    <w:p>
      <w:pPr>
        <w:pStyle w:val="Normal"/>
        <w:rPr/>
      </w:pPr>
      <w:r>
        <w:rPr/>
        <w:t xml:space="preserve">Le relazioni diplomatiche della Santa Sede con paesi così diversi tra loro per cultura e per ruolo nella scena internazionale rivestono un carattere particolare, come lei ben sa. La loro motivazione principale è la promozione degli ideali fondamentali che tutelano e valorizzano la persona umana assicurando il rispetto della sua dignità, cercando in tutti i modi di promuovere una civiltà di tolleranza, di aiuto vicendevole, e di amore fraterno. Maestra di verità, la storia mostra che gli scontri violenti non portano le soluzioni sperate ai problemi dei gruppi umani. Sono tentativi in realtà illusori che portano alla rovina e pesano gravemente sulle generazioni future. </w:t>
      </w:r>
    </w:p>
    <w:p>
      <w:pPr>
        <w:pStyle w:val="Normal"/>
        <w:rPr/>
      </w:pPr>
      <w:r>
        <w:rPr/>
        <w:t xml:space="preserve">Le prove subite dal suo Paese devono aiutare a comprendere le sofferenze delle popolazioni del Medio Oriente, da lungo tempo in mezzo a conflitti drammatici e micidiali. È dunque impossibile dare a questa regione del mondo, in cui la diversità dei popoli e delle religioni è incancellabile come le sue radici storiche, quella fisionomia originale di convivenza che fu per tanto tempo esemplare? Un simile auspicio non va considerato solo come una considerazione dello spirito. All’interno dell’unica famiglia umana, le nazioni hanno il diritto di preservare, in tutta libertà e indipendenza, la loro fisionomia, fonte di ricchezza per tutti, con la diversità delle lingue, dei costumi, delle culture, delle tradizioni spirituali. Noi speriamo che prevarrà lo spirito di mutuo rispetto e aiuto reciproco; ne va, in ultima analisi, del bene di tutta l’umanità. </w:t>
      </w:r>
    </w:p>
    <w:p>
      <w:pPr>
        <w:pStyle w:val="Normal"/>
        <w:rPr/>
      </w:pPr>
      <w:r>
        <w:rPr/>
        <w:t xml:space="preserve">Nel corso della sua missione, signor ambasciatore. i diversi contatti le daranno modo di conoscere, sempre meglio, l’aspirazione dei diversi popoli della terra a un’etica comune basata sulla promozione e la difesa dei diritti dell’uomo. Il carattere aperto e disinteressato delle relazioni qui esistenti permettono di percepire la profondità di tale aspirazione: si tratta al fondo, semplicemente, di consentire all’uomo di svilupparsi in tutta la pienezza della sua condizione di uomo. Si tratta di rispettare una saggezza, in cui si incontrano le religioni monoteiste, nel riconoscere di essere radicati nella volontà di Dio creatore, presente nella storia dell’uomo. La dignità della persona umana, i valori morali della giustizia, della libertà, della verità, della solidarietà e della pace, particolarmente preziosi agli occhi dei credenti ma difesi anche da tutti gli uomini di buona volontà, sono troppo spesso contraddetti nelle vicende storiche del nostro mondo. Certo, la Santa Sede condivide con i paesi che hanno voluto stabilire rapporti diplomatici con lei il disegno di far fronte coraggiosamente alle sfide del nostro tempo e portarvi una soluzione esplorando tutte le possibilità di dare alle nazioni, grandi o piccole, i frutti di una convivenza fondata su questi valori essenziali. </w:t>
      </w:r>
    </w:p>
    <w:p>
      <w:pPr>
        <w:pStyle w:val="Normal"/>
        <w:rPr/>
      </w:pPr>
      <w:r>
        <w:rPr/>
        <w:t xml:space="preserve">Sul finire di questo incontro, desidero, eccellenza, esprimere ancora il voto ardente di veder progredire la pace nel Medio Oriente, una pace che permetta ai popoli, che le proprie eredità dovrebbero avvicinare, di ritrovare la propria indipendenza, la propria tranquillità e la propria prosperità. </w:t>
      </w:r>
    </w:p>
    <w:p>
      <w:pPr>
        <w:pStyle w:val="Normal"/>
        <w:rPr/>
      </w:pPr>
      <w:r>
        <w:rPr/>
        <w:t xml:space="preserve">Signor ambasciatore, auspico che la sua missione sia fruttuosa, nello spirito che lei stesso ha manifestato. Spero che avrà la soddisfazione di svolgere un compito utile e positivo e che i suoi contatti con la Sede Apostolica, e con l’insieme del corpo diplomatico, saranno per lei un’esperienza di arricchimento culturale, morale e spirituale. Invoco sulla sua persona e sulla sua Nazione la grazia abbondante del Signore onnipotente e misericordios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CALZATURIERI DI VIGEVANO</w:t>
      </w:r>
    </w:p>
    <w:p>
      <w:pPr>
        <w:pStyle w:val="Normal"/>
        <w:rPr/>
      </w:pPr>
      <w:r>
        <w:rPr/>
        <w:t>Sabato, 1° aprile 1989</w:t>
      </w:r>
    </w:p>
    <w:p>
      <w:pPr>
        <w:pStyle w:val="Normal"/>
        <w:rPr/>
      </w:pPr>
      <w:r>
        <w:rPr/>
        <w:t xml:space="preserve"> </w:t>
      </w:r>
    </w:p>
    <w:p>
      <w:pPr>
        <w:pStyle w:val="Normal"/>
        <w:rPr/>
      </w:pPr>
      <w:r>
        <w:rPr/>
        <w:t xml:space="preserve">Carissimi lavoratori e imprenditori calzaturieri vigevanesi! </w:t>
      </w:r>
    </w:p>
    <w:p>
      <w:pPr>
        <w:pStyle w:val="Normal"/>
        <w:rPr/>
      </w:pPr>
      <w:r>
        <w:rPr/>
        <w:t xml:space="preserve">Sono lieto di accogliervi in questa speciale udienza, promossa dal consorzio intitolato ai santi Crispino e Crispiniano, in occasione del vostro pellegrinaggio a Roma. </w:t>
      </w:r>
    </w:p>
    <w:p>
      <w:pPr>
        <w:pStyle w:val="Normal"/>
        <w:rPr/>
      </w:pPr>
      <w:r>
        <w:rPr/>
        <w:t xml:space="preserve">1. Saluto il Vescovo di Vigevano che vi accompagna, monsignor Giovanni Locatelli, e saluto il presidente dell’associazione dei calzaturieri, con il consiglio, l’assistente spirituale e tutti voi soci. </w:t>
      </w:r>
    </w:p>
    <w:p>
      <w:pPr>
        <w:pStyle w:val="Normal"/>
        <w:rPr/>
      </w:pPr>
      <w:r>
        <w:rPr/>
        <w:t xml:space="preserve">Il mio pensiero va poi ai numerosi premiati per la “fedeltà al lavoro” ed ai rappresentanti dell’associazione nazionale dei calzaturifici italiani, ai titolari delle diverse industrie. A tutti il mio grazie ed il cordiale benvenuto, insieme con l’augurio di prosperità, di serena fraternità, di protezione del Signore. </w:t>
      </w:r>
    </w:p>
    <w:p>
      <w:pPr>
        <w:pStyle w:val="Normal"/>
        <w:rPr/>
      </w:pPr>
      <w:r>
        <w:rPr/>
        <w:t xml:space="preserve">2. La storia delle industrie vigevanesi è antica e singolare, e segna quasi una “vocazione”, per così dire, della vostra terra nell’arte della confezione della calzatura. Si nota chiaramente prima il diffondersi, fin da tempi lontani, del mestiere, a livello privato ed artigianale; poi, già dal secolo scorso, l’approdare dell’attività verso forme di collaborazione consorziale e corporativa, fino a giungere, con l’invenzione dei primi macchinari alla efficienza delle attuali strutture industriali. Proprio su tale sistema, moderno e sempre aperto a nuove invenzioni tecniche, si sostiene lo sviluppo dell’arte che vi è propria, e che ha portato il vostro nome dovunque in Italia, in Europa, nel mondo. </w:t>
      </w:r>
    </w:p>
    <w:p>
      <w:pPr>
        <w:pStyle w:val="Normal"/>
        <w:rPr/>
      </w:pPr>
      <w:r>
        <w:rPr/>
        <w:t xml:space="preserve">È ovvio che io vi manifesti il mio sentimento di plauso e di compiacimento per iniziative tanto coraggiose, che fanno onore a Vigevano ed a tutta la Lomellina. Non posso tuttavia dimenticare i problemi che toccano la vostra industria, particolarmente quelle crisi del lavoro che inducono alcune aziende a chiudere e che sembrano far vacillare certe strutture operative. È ovvio che ogni lavoratore pensi al suo impiego, dal quale deriva la serenità della vita e lo sviluppo della famiglia: infatti, dalla sicurezza del lavoro e del profitto scaturisce non solo il benessere, ma la tranquillità della vita comune, la speranza di una convivenza pacifica per tutti, nella solidale partecipazione al bene ed al profitto. </w:t>
      </w:r>
    </w:p>
    <w:p>
      <w:pPr>
        <w:pStyle w:val="Normal"/>
        <w:rPr/>
      </w:pPr>
      <w:r>
        <w:rPr/>
        <w:t xml:space="preserve">È chiaro che i vostri problemi sono connessi con le leggi dell’interdipendenza nelle attività produttive industriali o artigianali. </w:t>
      </w:r>
    </w:p>
    <w:p>
      <w:pPr>
        <w:pStyle w:val="Normal"/>
        <w:rPr/>
      </w:pPr>
      <w:r>
        <w:rPr/>
        <w:t xml:space="preserve">Auspico che sia possibile superare ogni forma di chiusura e di blocco nei rapporti commerciali tra gli Stati, e che si cerchino le forme sempre più perfette della collaborazione, seguendo il criterio morale della virtù della solidarietà. </w:t>
      </w:r>
    </w:p>
    <w:p>
      <w:pPr>
        <w:pStyle w:val="Normal"/>
        <w:rPr/>
      </w:pPr>
      <w:r>
        <w:rPr/>
        <w:t xml:space="preserve">3. La nostra epoca e la nostra cultura esigono soprattutto che non siano ignorati i criteri morali relativi ai rapporti tra la persona ed il progresso tecnico. Nelle vostre professioni voi notate che la tecnica facilita il lavoro, lo moltiplica, lo accelera, lo perfeziona. Proprio dalla tecnica nasce anche una migliore e più ampia possibilità di accesso di tutti ai beni necessari, utili, di consumo. </w:t>
      </w:r>
    </w:p>
    <w:p>
      <w:pPr>
        <w:pStyle w:val="Normal"/>
        <w:rPr/>
      </w:pPr>
      <w:r>
        <w:rPr/>
        <w:t xml:space="preserve">Tuttavia, affinché questo possa avvenire, occorre che lo sviluppo tecnico non dimentichi mai il posto dovuto all’uomo. Occorrerà sempre vigilare perché le moderne tecnologie non vanifichino il principio del diritto universale al lavoro; così pure bisognerà far sì che dalla tecnica non si sviluppino monopoli o concorrenze conflittuali o distruttive. </w:t>
      </w:r>
    </w:p>
    <w:p>
      <w:pPr>
        <w:pStyle w:val="Normal"/>
        <w:rPr/>
      </w:pPr>
      <w:r>
        <w:rPr/>
        <w:t xml:space="preserve">Ancora una volta, la risposta etica appropriata per tale problema è la solidarietà: essa deve essere sempre presente, come virtù umana e cristiana irrinunciabile, a tutte le intraprese, affinché l’uomo, ogni uomo ed ogni lavoratore siano garantiti nei loro diritti e doveri fondamentali. </w:t>
      </w:r>
    </w:p>
    <w:p>
      <w:pPr>
        <w:pStyle w:val="Normal"/>
        <w:rPr/>
      </w:pPr>
      <w:r>
        <w:rPr/>
        <w:t xml:space="preserve">4. Con questi pensieri, carissimi, io affido la vostra attività alla protezione dei santi patroni Crispino e Crispiniano. La tradizione ci presenta questi fratelli e martiri come costruttori di calzature per i poveri, e come annunciatori del Vangelo di Cristo nell’esercizio della loro stessa professione. A tale esempio ispirate i vostri comuni rapporti. Lo spirito di fraternità e di amicizia, il fervore e la carità nel servizio, l’impegno di sviluppare tra di voi la fede e la carità, così che all’interno di ogni vostra azienda i rapporti siano positivi, moralmente ineccepibili: ecco il modello di vita che i santi vi suggeriscono. </w:t>
      </w:r>
    </w:p>
    <w:p>
      <w:pPr>
        <w:pStyle w:val="Normal"/>
        <w:rPr/>
      </w:pPr>
      <w:r>
        <w:rPr/>
        <w:t xml:space="preserve">Vi imparto, quindi, di cuore la benedizione apostolica, che volentieri estendo alle vostre famiglie, alle aziende, alle persone ca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DELLA CITTÀ DEL VATICANO  A CHIUSURA DEL MESE MARIANO</w:t>
      </w:r>
    </w:p>
    <w:p>
      <w:pPr>
        <w:pStyle w:val="Normal"/>
        <w:rPr/>
      </w:pPr>
      <w:r>
        <w:rPr/>
        <w:t>Mercoledì, 31 maggio 1989</w:t>
      </w:r>
    </w:p>
    <w:p>
      <w:pPr>
        <w:pStyle w:val="Normal"/>
        <w:rPr/>
      </w:pPr>
      <w:r>
        <w:rPr/>
        <w:t xml:space="preserve"> </w:t>
      </w:r>
    </w:p>
    <w:p>
      <w:pPr>
        <w:pStyle w:val="Normal"/>
        <w:rPr/>
      </w:pPr>
      <w:r>
        <w:rPr/>
        <w:t xml:space="preserve">Sia lodato Gesù Cristo! </w:t>
      </w:r>
    </w:p>
    <w:p>
      <w:pPr>
        <w:pStyle w:val="Normal"/>
        <w:rPr/>
      </w:pPr>
      <w:r>
        <w:rPr/>
        <w:t xml:space="preserve">Concludiamo il mese di maggio, in questa ora notturna. Concludiamo il mese di Maria: una devozione speciale per lei, un affidamento speciale a lei. Concludiamo questo mese di preghiera, di intensa preghiera; preghiera di venerazione, di ringraziamento, di riparazione; preghiera di implorazione per tante intenzioni: personali, familiari, della società italiana, della nostra piccola società vaticana, del mondo; per la pace, per la giustizia, per tutto ciò che passa attraverso i nostri cuori, e che costituisce le nostre preoccupazioni, le nostre ansie e la nostra fiducia. Tutto questo cerchiamo di condividere con lei, con la Madre. È un atteggiamento normale. Oggi tutta questa preghiera si conclude in questo spazio, nello spazio del mese mariano. Ma non può concludersi mai. Si deve aprire di nuovo, perché dobbiamo sempre camminare insieme con lei, dobbiamo sempre guardare verso la sua santità materna, cercare sempre il suo aiuto materno, cercare noi stessi, cercare di risolvere i difficili problemi umani, della vita cristiana, della Chiesa, della società. Per risolverli, mettiamo tutti questi problemi nelle mani, possiamo dire: sotto il suo cuore materno. </w:t>
      </w:r>
    </w:p>
    <w:p>
      <w:pPr>
        <w:pStyle w:val="Normal"/>
        <w:rPr/>
      </w:pPr>
      <w:r>
        <w:rPr/>
        <w:t xml:space="preserve">Vi ringrazio, carissimi, per questa bella tradizione. Ringrazio i signori Cardinali, i Vescovi, i prelati della Curia. Ringrazio specialmente il Vicario generale della Città del Vaticano, di questa speciale comunità ecclesiale. </w:t>
      </w:r>
    </w:p>
    <w:p>
      <w:pPr>
        <w:pStyle w:val="Normal"/>
        <w:rPr/>
      </w:pPr>
      <w:r>
        <w:rPr/>
        <w:t xml:space="preserve">Trovandomi qui voglio anche chiedere a tutti i presenti uno speciale aiuto spirituale durante il pellegrinaggio che dovrò intraprendere domani mattina in paesi in cui mai, penso, un Papa è potuto andare. È la prima volta che mi reco in quei paesi nordici, scandinavi, tra quelle popolazioni che hanno una tradizione cristiana millenaria: all’inizio erano cattoliche, ma dopo la riforma si sono separate dalla comunione con Roma. Oggi, attraverso il movimento ecumenico, si cercano di nuovo contatti, avvicinamenti. Naturalmente sono stato invitato dalla piccole Chiese cattoliche, piccole comunità di tutti quei paesi, per essere loro ospite, per essere con loro. Ma nello stesso tempo voglio continuare anche il cammino ecumenico con i nostri fratelli e con le nostre sorelle dei paesi scandinavi e nordici. </w:t>
      </w:r>
    </w:p>
    <w:p>
      <w:pPr>
        <w:pStyle w:val="Normal"/>
        <w:rPr/>
      </w:pPr>
      <w:r>
        <w:rPr/>
        <w:t xml:space="preserve">Mi affido, qui, alle vostre preghiere e soprattutto mi affido alla preghiera della Madonna di Lourdes che ha la sua sede nei giardini vaticani. Non è la sua sede principale - quella è sempre a Lourdes -, ma è una sede privilegiata. </w:t>
      </w:r>
    </w:p>
    <w:p>
      <w:pPr>
        <w:pStyle w:val="Normal"/>
        <w:rPr/>
      </w:pPr>
      <w:r>
        <w:rPr/>
        <w:t xml:space="preserve">Infine voglio offrire a tutti una benedizione, chiedendo anche - se così posso dire - la vostra benedizione, per lo meno la benedizione intenzionale nelle vostre preghiere e nei vostri cuo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OPOLI DEL NORD EUROPA</w:t>
      </w:r>
    </w:p>
    <w:p>
      <w:pPr>
        <w:pStyle w:val="Normal"/>
        <w:rPr/>
      </w:pPr>
      <w:r>
        <w:rPr/>
        <w:t>Mercoledì, 31 maggio 1989</w:t>
      </w:r>
    </w:p>
    <w:p>
      <w:pPr>
        <w:pStyle w:val="Normal"/>
        <w:rPr/>
      </w:pPr>
      <w:r>
        <w:rPr/>
        <w:t xml:space="preserve"> </w:t>
      </w:r>
    </w:p>
    <w:p>
      <w:pPr>
        <w:pStyle w:val="Normal"/>
        <w:rPr/>
      </w:pPr>
      <w:r>
        <w:rPr/>
        <w:t xml:space="preserve">Miei cari amici. </w:t>
      </w:r>
    </w:p>
    <w:p>
      <w:pPr>
        <w:pStyle w:val="Normal"/>
        <w:rPr/>
      </w:pPr>
      <w:r>
        <w:rPr/>
        <w:t xml:space="preserve">Mentre si avvicina il momento della mia visita pastorale nei Paesi nordici, e mentre intensifico i preparativi per questo importante momento, desidero inviare a tutti voi questo cordiale messaggio di saluto. Sono molto ansioso di compiere questa visita, che si sta per compiere su gentile invito dei rispettivi capi di Stato e di governo, della Chiesa luterana di ciascun Paese e in particolare della piccola, ma amata comunità cattolica in mezzo a voi. </w:t>
      </w:r>
    </w:p>
    <w:p>
      <w:pPr>
        <w:pStyle w:val="Normal"/>
        <w:rPr/>
      </w:pPr>
      <w:r>
        <w:rPr/>
        <w:t xml:space="preserve">Il mio viaggio intende essere soprattutto un pellegrinaggio di fede ai cristiani dei vostri Paesi. Desidero rendere omaggio alla vostra eredità cristiana, ai grandi santi del passato, agli uomini e alle donne che hanno forgiato la vostra storia, non da ultimo attraverso la forza della loro fedeltà al Vangelo di Gesù Cristo. In unione con tutti coloro che si assoceranno a me nella preghiera, desidero sul vostro suolo ringraziare Dio per la vita e per le conquiste dei popoli nordici, passate e presenti. È anche mia fervida speranza che la presenza del Vescovo di Roma possa contribuire a promuovere ulteriormente il movimento ecumenico che sta conducendo i seguaci di Cristo fuori da un lungo periodo di rivalità verso un dialogo premuroso e sincero e a una collaborazione su questioni di mutuo interesse. </w:t>
      </w:r>
    </w:p>
    <w:p>
      <w:pPr>
        <w:pStyle w:val="Normal"/>
        <w:rPr/>
      </w:pPr>
      <w:r>
        <w:rPr/>
        <w:t xml:space="preserve">Ciascuno dei vostri Paesi ha raggiunto un alto livello di sviluppo economico e sociale. Siete profondamente preoccupati che lo stesso progresso possa essere esteso ad altri parti del mondo, soprattutto ai paesi in via di sviluppo economico e sociale. Per questa generosità e questa manifestazione di fratellanza, la comunità internazionale è in debito con voi. La Chiesa cattolica, da parte sua, ha fatto dello sviluppo integrale dei popoli un obiettivo prioritario del suo servizio in tutto il mondo. Nell’adempiere al mio ufficio mi sono sforzato di applicare la dottrina sociale della Chiesa ai pressanti problemi che l’umanità sta affrontando ora. Sono convinto che la strada dinanzi alla famiglia umana è strettamente legata alla crescente consapevolezza mondiale dell’importanza centrale della singola persona e dei suoi diritti umani fondamentali. Non soltanto il benessere materiale deve essere promosso e sostenuto, bensì la libertà interiore dello spirito che è proprio nel cuore della nostra essenza personale. In ciascuno dei vostri Paesi perciò io spero di rendere omaggio a quanto è già stato raggiunto in questa direzione, e di offrire alcune riflessioni sulla nostra comune responsabilità per l’ulteriore avanzamento della pace, della giustizia, della libertà e della solidarietà nelle questioni umane. </w:t>
      </w:r>
    </w:p>
    <w:p>
      <w:pPr>
        <w:pStyle w:val="Normal"/>
        <w:rPr/>
      </w:pPr>
      <w:r>
        <w:rPr/>
        <w:t xml:space="preserve">Ringrazio tutti coloro che stanno preparando la mia visita, soprattutto quanti si occupano della preparazione spirituale affinché i nostri incontri possano veramente essere un dialogo del cuore. Affido la mia visita all’ispirazione e all’amorevole protezione di Dio onnipotente. </w:t>
      </w:r>
    </w:p>
    <w:p>
      <w:pPr>
        <w:pStyle w:val="Normal"/>
        <w:rPr/>
      </w:pPr>
      <w:r>
        <w:rPr/>
        <w:t xml:space="preserve">Alla Norvegia dico: “Gud velsigne dere alle”. </w:t>
      </w:r>
    </w:p>
    <w:p>
      <w:pPr>
        <w:pStyle w:val="Normal"/>
        <w:rPr/>
      </w:pPr>
      <w:r>
        <w:rPr/>
        <w:t xml:space="preserve">All’Islanda: “Gud blessi ykkur oll”. </w:t>
      </w:r>
    </w:p>
    <w:p>
      <w:pPr>
        <w:pStyle w:val="Normal"/>
        <w:rPr/>
      </w:pPr>
      <w:r>
        <w:rPr/>
        <w:t xml:space="preserve">Alla Finlandia: “Jumala siunatkoon teita kaikkia”. </w:t>
      </w:r>
    </w:p>
    <w:p>
      <w:pPr>
        <w:pStyle w:val="Normal"/>
        <w:rPr/>
      </w:pPr>
      <w:r>
        <w:rPr/>
        <w:t xml:space="preserve">Alla Danimarca: “Gud velsigne jere alle”. </w:t>
      </w:r>
    </w:p>
    <w:p>
      <w:pPr>
        <w:pStyle w:val="Normal"/>
        <w:rPr/>
      </w:pPr>
      <w:r>
        <w:rPr/>
        <w:t xml:space="preserve">Alla Svezia: “Gud valsigna er alla”. </w:t>
      </w:r>
    </w:p>
    <w:p>
      <w:pPr>
        <w:pStyle w:val="Normal"/>
        <w:rPr/>
      </w:pPr>
      <w:r>
        <w:rPr/>
        <w:t xml:space="preserve">Dio vi benedica t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VEGNO «CARDIOLOGIA EUROPEA ED AMERICANA A ROMA» </w:t>
      </w:r>
    </w:p>
    <w:p>
      <w:pPr>
        <w:pStyle w:val="Normal"/>
        <w:rPr/>
      </w:pPr>
      <w:r>
        <w:rPr/>
        <w:t>Martedì, 30 maggio 1989</w:t>
      </w:r>
    </w:p>
    <w:p>
      <w:pPr>
        <w:pStyle w:val="Normal"/>
        <w:rPr/>
      </w:pPr>
      <w:r>
        <w:rPr/>
        <w:t xml:space="preserve"> </w:t>
      </w:r>
    </w:p>
    <w:p>
      <w:pPr>
        <w:pStyle w:val="Normal"/>
        <w:rPr/>
      </w:pPr>
      <w:r>
        <w:rPr/>
        <w:t xml:space="preserve">Signore e signori. </w:t>
      </w:r>
    </w:p>
    <w:p>
      <w:pPr>
        <w:pStyle w:val="Normal"/>
        <w:rPr/>
      </w:pPr>
      <w:r>
        <w:rPr/>
        <w:t xml:space="preserve">1. Sono lieto di questa opportunità di incontrarvi alla vigilia del convegno “Cardiologia europea ed americana a Roma”, organizzato dall’American College di Cardiologia e dalla Società Europea di Cardiologia, dalla Società Italiana di Cardiologia e dall’Associazione Nazionale dei Medici Cardiologi Ospedalieri. Avete scelto come luogo del vostro simposio l’istituto di cardiologia dell’Università Cattolica del Sacro Cuore. Così facendo fate onore a un’istituzione che porta avanti le sue ricerche sulle questioni mediche di attualità alla luce dei principi umani e cristiani che presiedono alla preservazione della vita umana e della sua qualità. </w:t>
      </w:r>
    </w:p>
    <w:p>
      <w:pPr>
        <w:pStyle w:val="Normal"/>
        <w:rPr/>
      </w:pPr>
      <w:r>
        <w:rPr/>
        <w:t xml:space="preserve">La presenza di tanti esperti in cardiologia infonde grande speranza per il progresso della ricerca e della riflessione scientifica nell’importante settore della prevenzione, diagnosi e terapia delle malattie cardiache. Dimostra anche la vostra consapevolezza della necessità di un’effettiva collaborazione nel coordinare le ricerche scientifiche e tecnologiche a beneficio di coloro che ne hanno bisogno. </w:t>
      </w:r>
    </w:p>
    <w:p>
      <w:pPr>
        <w:pStyle w:val="Normal"/>
        <w:rPr/>
      </w:pPr>
      <w:r>
        <w:rPr/>
        <w:t xml:space="preserve">2. In tutti i secoli, il cuore dell’uomo è stato considerato più che un semplice organo fisico come gli altri. Nelle Scritture, la parola “cuore” indica la sorgente stessa della vita, non soltanto fisica (cf. Gen 18, 5), ma anche come vita dell’anima che si apre a Dio (1 Sam 16, 7; 1 Pt 3, 4). È il cuore che caratterizza l’individuo nel suo rapporto con Dio e con gli altri (Mt 5, 8; 15, 19). Nel linguaggio biblico, il cuore è l’abisso profondo (Sal 64, 6) che nasconde l’insondabile mistero degli umani desideri, motivazioni e aneliti. Quando Dio desidera assicurare il suo popolo che lo porterà a sé e garantirgli ogni benedizione e pienezza, egli promette un cuore nuovo. Come dice il Signore attraverso il profeta Ezechiele: “Vi darò un cuore nuovo, metterò dentro di voi uno spirito nuovo, toglierò da voi il cuore di pietra e vi darò un cuore di carne” (Ez 36, 26). </w:t>
      </w:r>
    </w:p>
    <w:p>
      <w:pPr>
        <w:pStyle w:val="Normal"/>
        <w:rPr/>
      </w:pPr>
      <w:r>
        <w:rPr/>
        <w:t xml:space="preserve">Le Scritture testimoniano della percezione universale che la conoscenza del cuore umano rivela il mistero dell’uomo e del suo posto nel mondo. In modo impressionante, i recenti progressi della cardiologia hanno evidenziato la verità di questa antica convinzione. Le ultime scoperte nel campo della prevenzione, diagnosi, terapia e trapianto tecnico, visti da una più alta prospettiva, hanno tutti servito la causa della vita umana e della sua altissima dignità. Questa, naturalmente, è sempre stata la più alta aspirazione della medicina; servire la vita, in tutta la sua nobiltà, come un dono da accettare e vivere in pienezza in ogni istante. Se non si muovono in questa prospettiva, i metodi chirurgici più sofisticati non sarebbero più autenticamente medici, ma si ridurrebbero a semplici tecniche e niente di più. </w:t>
      </w:r>
    </w:p>
    <w:p>
      <w:pPr>
        <w:pStyle w:val="Normal"/>
        <w:rPr/>
      </w:pPr>
      <w:r>
        <w:rPr/>
        <w:t xml:space="preserve">3. Gli argomenti che il vostro simposio dibatterà rivelano fino a che punto la medicina è, e deve sempre essere, una scienza e un’arte. Il suo aspetto scientifico si dimostra nella tecnologia diagnostica e terapeutica al cui sviluppo molti di voi hanno dato un contributo decisivo. Ma non meno importante è un altro aspetto tra quelli che discuterete: la medicina è un’arte, e la vostra competenza medica deve avere come ispirazione una più alta consapevolezza che tutto quello che fate mira al miglioramento della vita dei vostri simili, uomini e donne, e cerca di servire al loro bene. </w:t>
      </w:r>
    </w:p>
    <w:p>
      <w:pPr>
        <w:pStyle w:val="Normal"/>
        <w:rPr/>
      </w:pPr>
      <w:r>
        <w:rPr/>
        <w:t xml:space="preserve">Questa vocazione al servizio è ciò che nobilita la vostra ricerca scientifica e la guida al suo scopo ultimo: la guarigione dei vostri fratelli e sorelle che soffrono. Come medici del cuore, avete spesso sperimentato il delicato equilibrio tra la paura e la speranza, il dolore fisico e la tranquillità spirituale provati da tanti vostri pazienti. Voi conoscete la verità dell’osservazione da me fatta nella mia lettera apostolica sul significato della sofferenza umana: “Le istituzioni sono molto importanti ed indispensabili; tuttavia, nessuna istituzione può da sola sostituire il cuore umano, la compassione umana, l’amore umano, l’iniziativa umana, quando si tratti di farsi incontro alla sofferenza dell’altro. Questo si riferisce alle sofferenze fisiche, ma vale ancora di più se si tratta delle molteplici sofferenze morali, e quando, prima di tutto, a soffrire è l’anima” (Salvifici Doloris , 29). </w:t>
      </w:r>
    </w:p>
    <w:p>
      <w:pPr>
        <w:pStyle w:val="Normal"/>
        <w:rPr/>
      </w:pPr>
      <w:r>
        <w:rPr/>
        <w:t xml:space="preserve">Signore e signori: le dotte società cui appartenete furono fondate con scopi eminentemente umanitari. Esse servono meglio il loro intendimento quando svolgono un impegno di servizio e di amore, competenza specializzata a sensibilità umana, e guidano ad una più profonda consapevolezza del mistero dell’uomo - l’uomo che è un essere finito e insieme una creatura di Dio, soggetto alla fragilità eppure destinato all’immortalità, fisicamente debole eppure sostenuto dalla speranza in una vita al di là della morte. Il desiderio di servire il bene ultimo degli altri possa ispirare tutti i momenti del vostro simposio, e su voi tutti invoco la benedizione di Dio, nostro Padre celes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EDNEY CAIN,  NUOVO AMBASCIATORE DEL BELIZE PRESSO LA SANTA SEDE</w:t>
      </w:r>
    </w:p>
    <w:p>
      <w:pPr>
        <w:pStyle w:val="Normal"/>
        <w:rPr/>
      </w:pPr>
      <w:r>
        <w:rPr/>
        <w:t>Lunedì, 29 maggio 1989</w:t>
      </w:r>
    </w:p>
    <w:p>
      <w:pPr>
        <w:pStyle w:val="Normal"/>
        <w:rPr/>
      </w:pPr>
      <w:r>
        <w:rPr/>
        <w:t xml:space="preserve"> </w:t>
      </w:r>
    </w:p>
    <w:p>
      <w:pPr>
        <w:pStyle w:val="Normal"/>
        <w:rPr/>
      </w:pPr>
      <w:r>
        <w:rPr/>
        <w:t xml:space="preserve">Signor ambasciatore. </w:t>
      </w:r>
    </w:p>
    <w:p>
      <w:pPr>
        <w:pStyle w:val="Normal"/>
        <w:rPr/>
      </w:pPr>
      <w:r>
        <w:rPr/>
        <w:t xml:space="preserve">Accolgo con piacere le lettere che la accreditano come ambasciatore straordinario e plenipotenziario del Belize presso la Santa Sede. La ringrazio per i saluti cordiali del governatore generale, sua eccellenza Minita Gordon e del popolo del suo Paese e la prego di ricambiare con l’assicurazione delle mie preghiere per la pace il bene di tutto il popolo del Belize. </w:t>
      </w:r>
    </w:p>
    <w:p>
      <w:pPr>
        <w:pStyle w:val="Normal"/>
        <w:rPr/>
      </w:pPr>
      <w:r>
        <w:rPr/>
        <w:t xml:space="preserve">Nel riceverla in Vaticano, ricordo con piacere la mia visita pastorale del marzo 1983. Allora ebbi il privilegio di sperimentare di prima mano la cordialità e l’ospitalità del suo popolo. La mia visita nel Belize fu anche segnata dall’inaugurazione di relazioni diplomatiche tra la sua Nazione e la Santa Sede. È mia fervida speranza che l’alta stima e il mutuo rispetto esistenti tra il Belize e la Santa Sede saranno ulteriormente rafforzati dalla sua missione. </w:t>
      </w:r>
    </w:p>
    <w:p>
      <w:pPr>
        <w:pStyle w:val="Normal"/>
        <w:rPr/>
      </w:pPr>
      <w:r>
        <w:rPr/>
        <w:t xml:space="preserve">Nel suo indirizzo di saluto, lei ha cortesemente ricordato il mio messaggio di quest’anno per la Giornata Mondiale della Pace, un messaggio che parla della necessità di rispettare l’inalienabile dignità e i diritti delle minoranze per raggiungere una duratura pace mondiale. Come vostra eccellenza ha precisato, il Belize è composto da gente di molti gruppi etnici, culturali e religiosi. Il desiderio del suo governo di garantire una società pacifica e di promuovere l’unità rafforzando i diritti delle minoranze che vivono nel suo Paese è un segno di autentica maturità. In ogni società autenticamente democratica, il rispetto delle minoranze resta la pietra angolare della autentica concordia e crescita civile come nazione. </w:t>
      </w:r>
    </w:p>
    <w:p>
      <w:pPr>
        <w:pStyle w:val="Normal"/>
        <w:rPr/>
      </w:pPr>
      <w:r>
        <w:rPr/>
        <w:t xml:space="preserve">Ai nostri giorni, il compito di crescere come nazione in pace e unità è un impegno molto esigente. Questo è particolarmente vero per il Belize, date le tensioni politiche nella vostra regione. È imperativo ricercare le strade del negoziato e fare ricorso al dialogo per la risoluzione dei conflitti che possono sorgere. La pace vera può essere raggiunta solo quando gli individui e le società fondano la loro vita e le loro attività su un impegno al rispetto della dignità di ciascuna persona. Come ho scritto nella mia prima enciclica, “la pace si riduce al rispetto dei diritti inviolabili dell’uomo – Opera di giustizia è la pace –, mentre la guerra nasce dalla violazione di questi diritti e porta con sé ancor più gravi violazioni di essi... Invero, è un fatto significativo e confermato a più riprese dalle esperienze della storia, come la violazione dei diritti dell’uomo vada di pari passo con la violazione dei diritti della nazione, con la quale l’uomo è unito da legami organici, come con una più grande famiglia” (Redemptor Hominis , 17). </w:t>
      </w:r>
    </w:p>
    <w:p>
      <w:pPr>
        <w:pStyle w:val="Normal"/>
        <w:rPr/>
      </w:pPr>
      <w:r>
        <w:rPr/>
        <w:t xml:space="preserve">Nel mondo contemporaneo, la salvaguardia del diritto alla vita e la garanzia delle possibilità educative sono condizioni essenziali per lo sviluppo di un ordine sociale che promuova autenticamente la dignità e il benessere di ogni persona umana. La Chiesa cattolica nel Belize si è dedicata lungo tempo al benessere sociale e all’educazione del suo popolo. Con il suo impegno, essa cerca di migliorare la qualità della vita e di assicurare le benedizioni della pace, dell’armonia e della collaborazione. Essa considera questa azione come parte integrale della sua missione religiosa, secondo lo spirito del Vangelo. </w:t>
      </w:r>
    </w:p>
    <w:p>
      <w:pPr>
        <w:pStyle w:val="Normal"/>
        <w:rPr/>
      </w:pPr>
      <w:r>
        <w:rPr/>
        <w:t xml:space="preserve">A questo proposito, desidero assicurare vostra eccellenza che la Chiesa desidera, nella misura del possibile, aiutare i poveri, i malati, i disoccupati e i bisognosi. La Chiesa nel Belize continuerà anche il suo aiuto umanitario per i numerosi rifugiati. Ho notato con piacere il suo riferimento alla notevole assistenza ricevuta dal suo governo in questo settore sia da parte dell’Alto Commissariato ONU per i rifugiati che da aiuti della Comunità Europea. Questi lodevoli sforzi sono frutto di una generosa solidarietà e danno testimonianza chiara della inviolabile dignità di ogni persona umana. </w:t>
      </w:r>
    </w:p>
    <w:p>
      <w:pPr>
        <w:pStyle w:val="Normal"/>
        <w:rPr/>
      </w:pPr>
      <w:r>
        <w:rPr/>
        <w:t xml:space="preserve">Si ricorderà, signor ambasciatore, che nel corso della mia visita nel suo Paese io ho espresso una speranza con le parole del vostro inno nazionale: che la vostra Nazione sia veramente un Paese libero con la libertà dei figli di Dio (cf. Insegnamenti di Giovanni Paolo II, VI, 1 [1983] 675). Oggi, desidero rinnovare questa speranza per tutti i suoi connazionali. Le assicuro la continua assistenza e collaborazione della Santa Sede nel servizio al suo Paese. Dio onnipotente, fonte di tutto ciò che è buono, le doni forza e saggezza nello svolgimento della sua missione. Come pegno del suo amore, invoco l’abbondanza delle divine benedizioni sull’eccellenza vostra, il suo governo e tutto l’amatissimo popolo del Beliz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ELLA SANTISSIMA TRINITÀ</w:t>
      </w:r>
    </w:p>
    <w:p>
      <w:pPr>
        <w:pStyle w:val="Normal"/>
        <w:rPr/>
      </w:pPr>
      <w:r>
        <w:rPr/>
        <w:t>Lunedì, 29 maggio 1989</w:t>
      </w:r>
    </w:p>
    <w:p>
      <w:pPr>
        <w:pStyle w:val="Normal"/>
        <w:rPr/>
      </w:pPr>
      <w:r>
        <w:rPr/>
        <w:t xml:space="preserve"> </w:t>
      </w:r>
    </w:p>
    <w:p>
      <w:pPr>
        <w:pStyle w:val="Normal"/>
        <w:rPr/>
      </w:pPr>
      <w:r>
        <w:rPr/>
        <w:t xml:space="preserve">Carissimi fratelli dell’Ordine della Santissima Trinità! </w:t>
      </w:r>
    </w:p>
    <w:p>
      <w:pPr>
        <w:pStyle w:val="Normal"/>
        <w:rPr/>
      </w:pPr>
      <w:r>
        <w:rPr/>
        <w:t xml:space="preserve">Vi accolgo e saluto con molto piacere; durante i lavori del vostro capitolo generale, avete voluto venire in questa casa per ricevere l’approvazione e l’incoraggiamento del Papa. </w:t>
      </w:r>
    </w:p>
    <w:p>
      <w:pPr>
        <w:pStyle w:val="Normal"/>
        <w:rPr/>
      </w:pPr>
      <w:r>
        <w:rPr/>
        <w:t xml:space="preserve">Ringrazio prima di tutto il ministro generale José Gamarra per le parole che mi ha indirizzato e gli auguro ogni buon successo nell’adempimento del delicato incarico che gli è stato confermato dalla fiducia dei confratelli; lo stesso cordiale augurio rivolgo ai nuovi consiglieri, chiamati a coadiuvare il superiore maggiore nel governo dell’ordine. </w:t>
      </w:r>
    </w:p>
    <w:p>
      <w:pPr>
        <w:pStyle w:val="Normal"/>
        <w:rPr/>
      </w:pPr>
      <w:r>
        <w:rPr/>
        <w:t xml:space="preserve">1. Per ogni istituto religioso il capitolo generale, oltre che un incontro di fraternità, è sempre un importante momento di riflessione e di ricarica spirituale. Anche voi, riuniti in capitolo generale, avete avuto il vostro momento di grazia e di azione dello Spirito Santo, che vi ha guidato nella elezione dei superiori per il prossimo sessennio e nella elaborazione del programma che offre a tutti voi, ed agli affiliati spirituali dell’ordine strumenti adeguati per l’approfondimento delle esigenze e dei postulati del vostro carisma trinitario-redentivo, così da essere in condizione di rispondere sempre meglio alle attese della Chiesa e della società contemporanea. </w:t>
      </w:r>
    </w:p>
    <w:p>
      <w:pPr>
        <w:pStyle w:val="Normal"/>
        <w:rPr/>
      </w:pPr>
      <w:r>
        <w:rPr/>
        <w:t xml:space="preserve">Sono certo che dall’importante riunione sono scaturite conclusioni positive che, tradotte in decisioni concrete, costituiranno un punto di riferimento necessario e vincolante per tutti i trinitari, fino al prossimo capitolo generale. E non dubito che proprio voi sarete i primi testimoni di questa indispensabile fedeltà alle definizioni capitolari, perché il capitolo non rimanga soltanto un fatto consegnato alla storia e privo di fecondità spirituale. </w:t>
      </w:r>
    </w:p>
    <w:p>
      <w:pPr>
        <w:pStyle w:val="Normal"/>
        <w:rPr/>
      </w:pPr>
      <w:r>
        <w:rPr/>
        <w:t xml:space="preserve">2. Tuttavia, nel momento in cui state per ritornare ai vostri paesi di origine per continuare il vostro apostolato, mi sia consentito di ricordarvi che, sebbene sia cessato da tempo lo scopo iniziale dell’ordine trinitario, il quale per cinque secoli scrisse pagine gloriose nel campo della redenzione degli schiavi, non verrà mai meno la vostra specifica funzione di missionari del mistero trinitario fra le anime, purtroppo sempre soggette a divenire schiave del peccato. </w:t>
      </w:r>
    </w:p>
    <w:p>
      <w:pPr>
        <w:pStyle w:val="Normal"/>
        <w:rPr/>
      </w:pPr>
      <w:r>
        <w:rPr/>
        <w:t xml:space="preserve">Voi vi dedicate, infatti, alle varie forme di apostolato sacerdotale, sia in patria che nei paesi di missione, ma soprattutto alla promozione del culto della Santissima Trinità, verità fondamentale della Rivelazione di Cristo. Tutta l’esistenza cristiana infatti consiste nella partecipazione alla vita trinitaria di Dio: il Padre manda il Figlio a redimere l’uomo dal peccato e a santificarlo nello Spirito Santo. Inoltre la Santissima Trinità è il centro della liturgia della Chiesa come della preghiera privata dei semplici fedeli. </w:t>
      </w:r>
    </w:p>
    <w:p>
      <w:pPr>
        <w:pStyle w:val="Normal"/>
        <w:rPr/>
      </w:pPr>
      <w:r>
        <w:rPr/>
        <w:t xml:space="preserve">3. Perciò la vostra missione s’identifica con la missione stessa della Chiesa, che è quella di salvare le anime dalla schiavitù del peccato, indirizzando gli uomini alla conoscenza del Dio uno e trino e e all’osservanza della sua legge. E la vostra presenza fra gli uomini sarà tanto più efficace, in tal senso, quanto più riuscirete a far rivivere nel vostro secolo lo spirito dei vostri fondatori, san Giovanni de Mata e san Felice de Valois, i quali, nella loro eroica generosità, non si sottrassero ai sacrifici e alle austerità più grandi per portare le anime a Dio. </w:t>
      </w:r>
    </w:p>
    <w:p>
      <w:pPr>
        <w:pStyle w:val="Normal"/>
        <w:rPr/>
      </w:pPr>
      <w:r>
        <w:rPr/>
        <w:t xml:space="preserve">Per fortuna è continuata nell’ordine trinitario questa impronta di carità senza limiti, come testimoniano anche le recenti beatificazioni del giovane religioso trinitario padre Domingo Iturrate e la canonizzazione del beato Simón de Rojas che ho avuto la gioia di elevare alla gloria suprema degli altari. Una funzione così santa ed efficace deve continuare per il bene della Chiesa e per la salvezza delle anime. </w:t>
      </w:r>
    </w:p>
    <w:p>
      <w:pPr>
        <w:pStyle w:val="Normal"/>
        <w:rPr/>
      </w:pPr>
      <w:r>
        <w:rPr/>
        <w:t xml:space="preserve">Siate fieri della vostra vocazione di missionari della Santissima Trinità, inviati a richiamare gli uomini, con la parola e con l’esempio di una vita santa, alla preminenza assoluta dei valori che sgorgano dall’ineffabile mistero, che proietta nella esistenza cristiana pienezza di luce e di vita. </w:t>
      </w:r>
    </w:p>
    <w:p>
      <w:pPr>
        <w:pStyle w:val="Normal"/>
        <w:rPr/>
      </w:pPr>
      <w:r>
        <w:rPr/>
        <w:t xml:space="preserve">4. La verità della Santissima Trinità, come ho già accennato, è strettamente legata alla Rivelazione compiuta da Cristo nella sua missione redentrice: è Gesù Cristo che ci ha rivelato la unicità di Dio nelle tre Persone divine. L’esistenza del Primo Principio, Essere assoluto e Causa di tutti gli enti esistenti, può e deve essere dimostrata e raggiunta dalla ragione umana, riflettendo sui principi fondamentali che reggono e governano l’universo. Ma la conoscenza della vita trinitaria di Dio, e cioè della sua “comunione di Amore”, si può avere soltanto ascoltando ed accogliendo il messaggio di Cristo, il Verbo incarnato, il Logos venuto tra noi per parlarci di Dio come “Padre”, e per rivelarci chiaramente l’amore reciproco tra il Padre e il Figlio, da lui qualificato come “Spirito Paraclito”. </w:t>
      </w:r>
    </w:p>
    <w:p>
      <w:pPr>
        <w:pStyle w:val="Normal"/>
        <w:rPr/>
      </w:pPr>
      <w:r>
        <w:rPr/>
        <w:t xml:space="preserve">In effetti, non è possibile conoscere, amare, adorare la Santissima Trinità se non si accetta l’intera Rivelazione portata da Cristo! Di qui la necessità di una catechesi chiara, completa, convincente, formatrice delle intelligenze e delle volontà, che faccia conoscere a fondo “la Verità tutta intera” (Gv 16, 13), l’autentico significato della vita alla luce di Dio, la sua volontà sia riguardo al culto sia riguardo al comportamento morale; una catechesi collegata col Magistero perenne e infallibile della Chiesa. È necessario che l’uomo del nostro tempo riscopra Dio, non il Dio dei filosofi ma dei cristiani, il Dio vicino a noi, che abita in noi e ci ama. Ma come si potrà scoprirlo, se non vi sarà chi ne sappia annunciare l’amore misericordioso col costante impegno della testimonianza personale di fedeltà, di fervore, di carità? </w:t>
      </w:r>
    </w:p>
    <w:p>
      <w:pPr>
        <w:pStyle w:val="Normal"/>
        <w:rPr/>
      </w:pPr>
      <w:r>
        <w:rPr/>
        <w:t xml:space="preserve">Grande è la responsabilità della Chiesa intera in questa opera di evangelizzazione, e grande è perciò anche la vostra responsabilità, carissimi trinitari, specialmente in questi nostri tempi di contrasti ideologici. </w:t>
      </w:r>
    </w:p>
    <w:p>
      <w:pPr>
        <w:pStyle w:val="Normal"/>
        <w:rPr/>
      </w:pPr>
      <w:r>
        <w:rPr/>
        <w:t xml:space="preserve">Proprio qui sta la dignità del cristiano e perciò la vostra gloria e la vostra gioia: annunziare le meraviglie di Dio, che mediante la “grazia” battesimale ha preso possesso di noi, e sarà il motivo e la realtà della nostra eterna felicità nel cielo! </w:t>
      </w:r>
    </w:p>
    <w:p>
      <w:pPr>
        <w:pStyle w:val="Normal"/>
        <w:rPr/>
      </w:pPr>
      <w:r>
        <w:rPr/>
        <w:t xml:space="preserve">I vostri santi fondatori, nelle peripezie della loro vita e nei disagi nel loro ardente apostolato, sempre invocavano Maria santissima e procedevano con coraggio intrepido e indomito, perché si sentivano protetti dalla madre celeste! Sia così anche per voi! Andate avanti nel vostro ministero di verità e di carità nel nome di Maria, la Vergine totalmente donata a Dio Trinità, e annunziate l’amore del Padre, la Redenzione di Cristo, la consolazione dello Spirito Santo, la Trinità beata che ci ha creati, ci attende e ci perdona! </w:t>
      </w:r>
    </w:p>
    <w:p>
      <w:pPr>
        <w:pStyle w:val="Normal"/>
        <w:rPr/>
      </w:pPr>
      <w:r>
        <w:rPr/>
        <w:t xml:space="preserve">E vi accompagni anche la mia benedizione, che di gran cuore imparto a voi, capitolari, e che estendo a tutti i confratell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DEGLI IMPRENDITORI CATTOLICI TEDESCHI»</w:t>
      </w:r>
    </w:p>
    <w:p>
      <w:pPr>
        <w:pStyle w:val="Normal"/>
        <w:rPr/>
      </w:pPr>
      <w:r>
        <w:rPr/>
        <w:t>Lunedì, 29 maggio 1989</w:t>
      </w:r>
    </w:p>
    <w:p>
      <w:pPr>
        <w:pStyle w:val="Normal"/>
        <w:rPr/>
      </w:pPr>
      <w:r>
        <w:rPr/>
        <w:t xml:space="preserve"> </w:t>
      </w:r>
    </w:p>
    <w:p>
      <w:pPr>
        <w:pStyle w:val="Normal"/>
        <w:rPr/>
      </w:pPr>
      <w:r>
        <w:rPr/>
        <w:t xml:space="preserve">Gentili signore e signori! </w:t>
      </w:r>
    </w:p>
    <w:p>
      <w:pPr>
        <w:pStyle w:val="Normal"/>
        <w:rPr/>
      </w:pPr>
      <w:r>
        <w:rPr/>
        <w:t xml:space="preserve">In veste di responsabili e membri dell’“Associazione degli Imprenditori Cattolici Tedeschi” avete da poco festeggiato il quarantesimo anniversario di fondazione. A voi tutti porgiamo i più sinceri auguri ed un cordiale benvenuto in Vaticano per l’odierno incontro. </w:t>
      </w:r>
    </w:p>
    <w:p>
      <w:pPr>
        <w:pStyle w:val="Normal"/>
        <w:rPr/>
      </w:pPr>
      <w:r>
        <w:rPr/>
        <w:t xml:space="preserve">In quest’occasione vogliamo ricordare con particolare riconoscenza uno dei fondatori della vostra associazione, il professor Joseph Höffner, Vescovo di Münster e Arcivescovo di Colonia, al quale siete tutt’ora legati da vincoli di amicizia. </w:t>
      </w:r>
    </w:p>
    <w:p>
      <w:pPr>
        <w:pStyle w:val="Normal"/>
        <w:rPr/>
      </w:pPr>
      <w:r>
        <w:rPr/>
        <w:t xml:space="preserve">La fondazione dell’associazione degli imprenditori cattolici tedeschi coincide con l’anno di fondazione della Repubblica Federale tedesca. Ciò significa che fin dall’inizio la vostra associazione ha contribuito alla ricostruzione ad allo sviluppo di una società giusta che rispetta la dignità dell’uomo. Quali imprenditori cattolici, il vostro scopo consista nell’aiutare a forgiare un ordine sociale ed economico liberale conforme allo spirito di responsabilità e solidarietà cristiana basato sui principi fondamentali della dottrina sociale della Chiesa. </w:t>
      </w:r>
    </w:p>
    <w:p>
      <w:pPr>
        <w:pStyle w:val="Normal"/>
        <w:rPr/>
      </w:pPr>
      <w:r>
        <w:rPr/>
        <w:t xml:space="preserve">L’economia, quale forza motrice della vita della società e del progresso sociale, è già di per sé incline a tenere tutto in proprio potere, anche se rappresenta una sola, anche se importante dimensione nella vita dell’uomo. Essa impone le proprie condizioni, la propria logica, il proprio ritmo sempre più frenetico a tutta la vita privata e sociale, dimenticando e persino minacciando i traguardi ben più alti dell’uomo nel campo familiare, culturale, politico ed internazionale. </w:t>
      </w:r>
    </w:p>
    <w:p>
      <w:pPr>
        <w:pStyle w:val="Normal"/>
        <w:rPr/>
      </w:pPr>
      <w:r>
        <w:rPr/>
        <w:t xml:space="preserve">Di fronte al pericolo dell’autonomizzazione dell’economia e della degradazione della vita sociale in generale, la dottrina sociale cristiana richiede che il progresso economico sia maggiormente orientato verso l’uomo. Infatti, il compito dell’economia è quello di soddisfare i bisogni materiali dell’uomo, ma in modo tale da non comprometterne la dignità, magari offrendogli migliori condizioni di lavoro che contribuiscono ampiamente alla sua formazione. Inoltre, attraverso un giusto scambio di beni, l’economia deve provvedere affinché tutti gli uomini possano prospettare tra gli uomini una solidarietà che superi tutti i confini sia sociali che geografici. </w:t>
      </w:r>
    </w:p>
    <w:p>
      <w:pPr>
        <w:pStyle w:val="Normal"/>
        <w:rPr/>
      </w:pPr>
      <w:r>
        <w:rPr/>
        <w:t xml:space="preserve">In qualità di imprenditori cattolici, attraverso le vostre azioni di tutti i giorni avvertite in particolar modo la tensione esistente tra esigenze etiche ed economiche. La responsabilità cristiana vi insegna che anche e soprattutto nei paesi in cui oggi regna il benessere, è necessario riflettere ed adeguare il proprio pensiero. Anzi, ciò diviene assolutamente indispensabile. </w:t>
      </w:r>
    </w:p>
    <w:p>
      <w:pPr>
        <w:pStyle w:val="Normal"/>
        <w:rPr/>
      </w:pPr>
      <w:r>
        <w:rPr/>
        <w:t xml:space="preserve">Lo sviluppo della società non deve essere fine a se stesso, ma deve essere subordinato alle vere necessità dell’uomo e della solidarietà nei confronti del prossimo; esso deve essere portato a coloro che attualmente assumono dimensioni sempre più internazionali. Il problema della disoccupazione, soprattutto giovanile, deve essere oggetto della loro particolare attenzione. Non è possibile raggiungere la giustizia sociale senza la collaborazione della classe imprenditoriale o agendo contro di essa. Ognuno deve dare il proprio contributo specifico per la risoluzione dei problemi comuni. Infine, vorrei raccomandare a voi, imprenditori cattolici, di osservare la domenica quale giorno di riposo dal lavoro, che attualmente viene sempre più minacciato proprio in nome del progresso economico. Per questo motivo vi incoraggio ad agire sempre nella consapevolezza di essere cristiani e di unire gli sforzi per dare alla società ed all’economia un ordine più cristiano basato sulla solidarietà in tutto il mondo. </w:t>
      </w:r>
    </w:p>
    <w:p>
      <w:pPr>
        <w:pStyle w:val="Normal"/>
        <w:rPr/>
      </w:pPr>
      <w:r>
        <w:rPr/>
        <w:t xml:space="preserve">Con i migliori auguri per un fruttuoso soggiorno a Roma, sotto la sapiente guida del Signore, imparto di cuore a voi tutti, ai vostri congiunti ed ai vostri collaboratori la mia particolar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GLI STATI UNITI D’AMERICA GEORGE BUSH</w:t>
      </w:r>
    </w:p>
    <w:p>
      <w:pPr>
        <w:pStyle w:val="Normal"/>
        <w:rPr/>
      </w:pPr>
      <w:r>
        <w:rPr/>
        <w:t>Sabato, 27 maggio 1989</w:t>
      </w:r>
    </w:p>
    <w:p>
      <w:pPr>
        <w:pStyle w:val="Normal"/>
        <w:rPr/>
      </w:pPr>
      <w:r>
        <w:rPr/>
        <w:t xml:space="preserve"> </w:t>
      </w:r>
    </w:p>
    <w:p>
      <w:pPr>
        <w:pStyle w:val="Normal"/>
        <w:rPr/>
      </w:pPr>
      <w:r>
        <w:rPr/>
        <w:t xml:space="preserve">Signor Presidente, </w:t>
      </w:r>
    </w:p>
    <w:p>
      <w:pPr>
        <w:pStyle w:val="Normal"/>
        <w:rPr/>
      </w:pPr>
      <w:r>
        <w:rPr/>
        <w:t xml:space="preserve">La sua visita di questa sera è una delle molte occasioni di rapporto tra gli Stati Uniti e la Santa Sede. Alcuni suoi predecessori e molti altri insigni Americani sono stati ricevuti qui prima di lei. Il nostro incontro mi offre l’opportunità di ricambiare la molto apprezzata ospitalità ricevuta nel suo Paese e di ricordare la sua personale cortese attenzione nei miei confronti, in qualità di vicepresidente, al momento di lasciare Detroit nel settembre del 1987, anno del bicentenario della vostra costituzione. </w:t>
      </w:r>
    </w:p>
    <w:p>
      <w:pPr>
        <w:pStyle w:val="Normal"/>
        <w:rPr/>
      </w:pPr>
      <w:r>
        <w:rPr/>
        <w:t xml:space="preserve">Il nostro incontro ha anche un contesto molto speciale, poiché avviene nell’anno che commemora il duecentesimo anniversario del vostro primo Congresso e insieme il duecentesimo anniversario della fondazione a Baltimora della prima diocesi cattolica sulla vostra terra. Per la Santa Sede è un’occasione per esprimere nuovamente la propria stima per tutto il popolo americano e per i due secoli di quella realtà etnica e fraterna della storia che si chiama “Stati Uniti d’America”. </w:t>
      </w:r>
    </w:p>
    <w:p>
      <w:pPr>
        <w:pStyle w:val="Normal"/>
        <w:rPr/>
      </w:pPr>
      <w:r>
        <w:rPr/>
        <w:t xml:space="preserve">Tredici anni fa il suo Paese ha celebrato un altro storico bicentenario, quello della Dichiarazione di Indipendenza. In quella occasione il mio predecessore Paolo VI pronunziò parole ancora attuali che meritano nuova attenzione. “Continuamente - disse - il bicentenario parla di principi morali, convinzioni morali, diritti inalienabili dati dal Creatore . . . Noi speriamo vivamente che . . . questa commemorazione del bicentenario costituisca una ri-dedizione a quei solidi principi morali formulati dai vostri padri fondatori e iscritti per sempre nella vostra storia” (Allocutio ad quosdam repraesentantes Nationum Unitatam Americae Septentrionalis, die 26 apr. 1976: Insegnamenti di Paolo VI, XIV [1976] 289). La fedeltà dell’America alla grande eredità che le è propria - a quei valori dello spirito, alcuni dei quali lei ha ricordato nel suo discorso inaugurale di quest’anno, dà fiducia e speranza a quanti guardano a lei con stima e amicizia. </w:t>
      </w:r>
    </w:p>
    <w:p>
      <w:pPr>
        <w:pStyle w:val="Normal"/>
        <w:rPr/>
      </w:pPr>
      <w:r>
        <w:rPr/>
        <w:t xml:space="preserve">In quel discorso inaugurale, signor Presidente, lei ha parlato del potere come una realtà “per aiutare il popolo”, “per servire il popolo”. Questo è vero a diversi livelli, compreso il potere economico e politico. Lo vediamo anche in ciascuna comunità, con il potere dell’amore e della sollecitudine fraterna. In tutti questi campi si apre una sfida immensa davanti agli Stati Uniti in questo terzo secolo di vita come Nazione. La sua missione di popolo di servire gli altri va molto al di là dei confini della vostra Nazione - fin dove c’è l’umanità. </w:t>
      </w:r>
    </w:p>
    <w:p>
      <w:pPr>
        <w:pStyle w:val="Normal"/>
        <w:rPr/>
      </w:pPr>
      <w:r>
        <w:rPr/>
        <w:t xml:space="preserve">Oggi l’interdipendenza dell’umanità viene riaffermata e riconosciuta in diversi eventi mondiali. L’atteggiamento morale e sociale che deve costituire una risposta a questa interdipendenza è la solidarietà mondiale. Nell’affrontare tale questione in una recente enciclica, ho affermato che la solidarietà “non è un sentimento di vaga compassione o di superficiale intenerimento per i mali di tante persone, vicine o lontane. Al contrario, la determinazione ferma e perseverante di impegnarsi per il bene comune: ossia per il bene di tutti e di ciascuno, perché tutti siamo veramente responsabili di tutti” (Sollicitudo Rei Socialis , 38). Davvero è suonata l’ora della interdipendenza internazionale. È in gioco il bene comune dell’umanità. </w:t>
      </w:r>
    </w:p>
    <w:p>
      <w:pPr>
        <w:pStyle w:val="Normal"/>
        <w:rPr/>
      </w:pPr>
      <w:r>
        <w:rPr/>
        <w:t xml:space="preserve">Signor Presidente, conosco il suo profondo impegno nello sforzo per liberare i giovani d’America dalle forze distruttive della droga e per alleviare la povertà in patria e all’estero. Tuttavia la povertà materiale e l’abuso delle droghe sono semplicemente dei sintomi di una profonda crisi morale che corrode il tessuto stesso della società quasi dappertutto nel mondo. Tutti gli uomini e le donne di buona volontà sono chiamati ad accettare la sfida e assumersi le loro responsabilità davanti alla famiglia umana per affrontare questa crisi e opporsi alla povertà “spirituale” che è alla base di tanta sofferenza umana. </w:t>
      </w:r>
    </w:p>
    <w:p>
      <w:pPr>
        <w:pStyle w:val="Normal"/>
        <w:rPr/>
      </w:pPr>
      <w:r>
        <w:rPr/>
        <w:t xml:space="preserve">In ragione della sua storia, delle sue risorse, della sua creatività, ma soprattutto in ragione dei principi morali e dei valori spirituali affermati dai vostri padri fondatori e lasciati in eredità a tutti i loro connazionali, l’America ha realmente la possibilità di dare una risposta efficace alle sfide del momento attuale: giustizia per tutti i cittadini, relazioni pacifiche al di là dei suoi confini, solidarietà internazionale e, in particolare, una solidarietà mondiale nella causa della vita, nella causa di ogni persona umana. </w:t>
      </w:r>
    </w:p>
    <w:p>
      <w:pPr>
        <w:pStyle w:val="Normal"/>
        <w:rPr/>
      </w:pPr>
      <w:r>
        <w:rPr/>
        <w:t xml:space="preserve">Partendo da Detroit e salutando l’America nel 1987, espressi questa considerazione: “Ogni essere umano - per quanto vulnerabile o indifeso, giovane o vecchio, sano o handicappato o malato, utile o non produttivo per la società - è un essere di valore inestimabile, creato ad immagine e somiglianza di Dio. È questa la dignità dell’America, la ragione della sua esistenza, la condizione per la sua sopravvivenza - sì: la prova conclusiva della sua grandezza: rispettare ogni persona umana, specialmente quella più debole e indifesa, quella non ancora nata. </w:t>
      </w:r>
    </w:p>
    <w:p>
      <w:pPr>
        <w:pStyle w:val="Normal"/>
        <w:rPr/>
      </w:pPr>
      <w:r>
        <w:rPr/>
        <w:t xml:space="preserve">Signor Presidente: Dio benedica l’America e la renda forte nella sua difesa della dignità umana e nel suo servizio all’umanità.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DEL GRUPPO VEGÉ</w:t>
      </w:r>
    </w:p>
    <w:p>
      <w:pPr>
        <w:pStyle w:val="Normal"/>
        <w:rPr/>
      </w:pPr>
      <w:r>
        <w:rPr/>
        <w:t>Sabato, 27 maggio 1989</w:t>
      </w:r>
    </w:p>
    <w:p>
      <w:pPr>
        <w:pStyle w:val="Normal"/>
        <w:rPr/>
      </w:pPr>
      <w:r>
        <w:rPr/>
        <w:t xml:space="preserve"> </w:t>
      </w:r>
    </w:p>
    <w:p>
      <w:pPr>
        <w:pStyle w:val="Normal"/>
        <w:rPr/>
      </w:pPr>
      <w:r>
        <w:rPr/>
        <w:t xml:space="preserve">Signor presidente, gentili signori e signore. </w:t>
      </w:r>
    </w:p>
    <w:p>
      <w:pPr>
        <w:pStyle w:val="Normal"/>
        <w:rPr/>
      </w:pPr>
      <w:r>
        <w:rPr/>
        <w:t xml:space="preserve">1. In occasione del trentennale di attività del Gruppo Vegé, composto da numerose aziende commerciali ubicate in tutto il territorio nazionale, voi titolari, responsabili e principali collaboratori, insieme con le vostre famiglie, avete voluto festeggiare questa data con un convegno nazionale a Roma, ed avete anche desiderato questo incontro con il Papa. </w:t>
      </w:r>
    </w:p>
    <w:p>
      <w:pPr>
        <w:pStyle w:val="Normal"/>
        <w:rPr/>
      </w:pPr>
      <w:r>
        <w:rPr/>
        <w:t xml:space="preserve">Vi ringrazio di cuore per questo vostro gesto di fede e di ossequio e sono lieto di porgervi il mio saluto affettuoso, grato in primo luogo al presidente dottor Gaetano Migliarini, direttore generale del CEDIS, ed a tutti gli organizzatori di questa visita. </w:t>
      </w:r>
    </w:p>
    <w:p>
      <w:pPr>
        <w:pStyle w:val="Normal"/>
        <w:rPr/>
      </w:pPr>
      <w:r>
        <w:rPr/>
        <w:t xml:space="preserve">Il tema del convegno, “La dinamica dei servizi commerciali e turistici per lo sviluppo dell’economia nazionale”, è certamente di alta specializzazione, e tipico dei nostri tempi variamente articolati. Ma esso riguarda, com’è detto, lo sviluppo dell’economia della nazione, sicché viene spontaneo l’auspicio che la situazione sociale possa riceverne un effettivo miglioramento, contribuendo a quel benessere che è necessario per una vita per quanto possibile serena e costruttiva per la popolazione. Il Convegno nazionale infonda nei vostri cuori sempre più l’ideale e l’esigenza del servizio e della carità, vi renda sempre più sensibili alle necessità del prossimo, e impegnati nella costruzione della “Civiltà dell’Amore”. </w:t>
      </w:r>
    </w:p>
    <w:p>
      <w:pPr>
        <w:pStyle w:val="Normal"/>
        <w:rPr/>
      </w:pPr>
      <w:r>
        <w:rPr/>
        <w:t xml:space="preserve">2. Talvolta si devono purtroppo constatare nella società situazioni negative e perfino desolanti di mancanza di senso comunitario, di degrado di civiltà, di mania di trasgressione, di palese ingiustizia e sopraffazione. Bisogna cercare ad ogni costo di superare queste tentazioni di egoismo e di autonomia. </w:t>
      </w:r>
    </w:p>
    <w:p>
      <w:pPr>
        <w:pStyle w:val="Normal"/>
        <w:rPr/>
      </w:pPr>
      <w:r>
        <w:rPr/>
        <w:t xml:space="preserve">Tuttavia ciò non è possibile se una solida coscienza cristiana non anima l’attività di quanti, come voi, sono impegnati nel raggio dell’attività terrena. Ora, soltanto Cristo ci dà una visione trascendente della vita, che ne illumina la prospettiva terrena ed eterna. Infatti, come avverte san Paolo “noi non fissiamo lo sguardo sulle cose visibili, ma su quelle invisibili. Le cose visibili sono di un momento, quelle invisibili sono eterne” (2 Cor 4, 18). Evidentemente non bisogna mai perdere d’occhio le “cose visibili”, perché la vita è un bene concreto, che dev’essere continuamente promosso e perfezionato, come dono di Dio: ma, questo sempre nella direttiva e nella visione della felicità eterna, per la quale unicamente siamo stati creati. </w:t>
      </w:r>
    </w:p>
    <w:p>
      <w:pPr>
        <w:pStyle w:val="Normal"/>
        <w:rPr/>
      </w:pPr>
      <w:r>
        <w:rPr/>
        <w:t xml:space="preserve">Auguro che questo sia il programma spirituale e ideale, che illumini e diriga la vostra vita di produttori e di commercianti, per il vero bene dell’intera società. </w:t>
      </w:r>
    </w:p>
    <w:p>
      <w:pPr>
        <w:pStyle w:val="Normal"/>
        <w:rPr/>
      </w:pPr>
      <w:r>
        <w:rPr/>
        <w:t xml:space="preserve">Egregi signori e signore! </w:t>
      </w:r>
    </w:p>
    <w:p>
      <w:pPr>
        <w:pStyle w:val="Normal"/>
        <w:rPr/>
      </w:pPr>
      <w:r>
        <w:rPr/>
        <w:t xml:space="preserve">Mantenete ferma e sicura la vostra fede cristiana! Vivetela con coerenza e fervore. Non lasciatevi vincere dalle tentazioni di ogni tipo, che cercano di spegnerla in noi, di farci dimenticare la nostra dignità di uomini e di cristiani. Rivolgete con fiducia e devozione la vostra mente e la vostra preghiera a Maria santissima, nostra madre celeste, affinché nelle difficoltà dei tempi attuali mantenga desta e coraggiosa la vostra adesione a Cristo, efficace la vostra testimonianza. </w:t>
      </w:r>
    </w:p>
    <w:p>
      <w:pPr>
        <w:pStyle w:val="Normal"/>
        <w:rPr/>
      </w:pPr>
      <w:r>
        <w:rPr/>
        <w:t xml:space="preserve">Vi accompagni anche la mia benedizione, che ora vi imparto con affetto e che estendo a tutti gli aggregati alla vostra organizzazione, insieme con le vostre ca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 XXV ANNIVERSARIO DI FONDAZIONE DELLA SCUOLA  PER INFERMIERI PROFESSIONALI «ARMIDA BARELLI»</w:t>
      </w:r>
    </w:p>
    <w:p>
      <w:pPr>
        <w:pStyle w:val="Normal"/>
        <w:rPr/>
      </w:pPr>
      <w:r>
        <w:rPr/>
        <w:t>Sabato, 27 maggio 1989</w:t>
      </w:r>
    </w:p>
    <w:p>
      <w:pPr>
        <w:pStyle w:val="Normal"/>
        <w:rPr/>
      </w:pPr>
      <w:r>
        <w:rPr/>
        <w:t xml:space="preserve"> </w:t>
      </w:r>
    </w:p>
    <w:p>
      <w:pPr>
        <w:pStyle w:val="Normal"/>
        <w:rPr/>
      </w:pPr>
      <w:r>
        <w:rPr/>
        <w:t xml:space="preserve">Cari fratelli e sorelle. </w:t>
      </w:r>
    </w:p>
    <w:p>
      <w:pPr>
        <w:pStyle w:val="Normal"/>
        <w:rPr/>
      </w:pPr>
      <w:r>
        <w:rPr/>
        <w:t xml:space="preserve">1. Sono lieto di porgere il mio cordiale benvenuto a voi che festeggiate oggi il venticinquesimo anno di attività della “Scuola per Infermieri Professionali Armida Barelli”. </w:t>
      </w:r>
    </w:p>
    <w:p>
      <w:pPr>
        <w:pStyle w:val="Normal"/>
        <w:rPr/>
      </w:pPr>
      <w:r>
        <w:rPr/>
        <w:t xml:space="preserve">Volentieri ho accolto il vostro desiderio di questo incontro per celebrare con voi l’anniversario di questa scuola che ricorda la figura di Armida Barelli, eminente collaboratrice di padre Gemelli nella realizzazione dell’Università Cattolica del Sacro Cuore, e per confortarvi nella pratica realizzazione del suo ideale di servizio all’uomo. </w:t>
      </w:r>
    </w:p>
    <w:p>
      <w:pPr>
        <w:pStyle w:val="Normal"/>
        <w:rPr/>
      </w:pPr>
      <w:r>
        <w:rPr/>
        <w:t>“</w:t>
      </w:r>
      <w:r>
        <w:rPr/>
        <w:t xml:space="preserve">Come alle origini, così nello sviluppo successivo la Chiesa ha sempre conosciuto, anche se in differenti modi e con accentuazioni diverse, donne che hanno esercitato un ruolo talvolta decisivo e svolto compiti di valore considerevole per la Chiesa stessa. </w:t>
      </w:r>
    </w:p>
    <w:p>
      <w:pPr>
        <w:pStyle w:val="Normal"/>
        <w:rPr/>
      </w:pPr>
      <w:r>
        <w:rPr/>
        <w:t xml:space="preserve">È una storia di immensa operosità, il più delle volte umile e nascosta ma non per questo meno decisiva per la crescita e la santità della Chiesa” (Christifideles Laici , 49). </w:t>
      </w:r>
    </w:p>
    <w:p>
      <w:pPr>
        <w:pStyle w:val="Normal"/>
        <w:rPr/>
      </w:pPr>
      <w:r>
        <w:rPr/>
        <w:t xml:space="preserve">È alla luce di questa tradizione che vogliamo ricordare la figura di Armida Barelli e il suo impegno perché l’Università Cattolica nascesse, vivesse, prosperasse e, dopo la guerra, potesse risorgere dalle rovine. La ricordiamo pure per la sua attività nell’Azione Cattolica femminile, che la vide per moltissimi anni alla presidenza; per il suo contributo nello sviluppo di un laicato, consapevole di essere “chiamato da Dio a contribuire, quasi dall’interno, a modo di fermento, alla santificazione del mondo” (Lumen Gentium , 31). </w:t>
      </w:r>
    </w:p>
    <w:p>
      <w:pPr>
        <w:pStyle w:val="Normal"/>
        <w:rPr/>
      </w:pPr>
      <w:r>
        <w:rPr/>
        <w:t xml:space="preserve">Armida Barelli fece questo cercando di favorire in molteplici modi lo specifico apporto della donna alla vita della società ed a quella della Chiesa. </w:t>
      </w:r>
    </w:p>
    <w:p>
      <w:pPr>
        <w:pStyle w:val="Normal"/>
        <w:rPr/>
      </w:pPr>
      <w:r>
        <w:rPr/>
        <w:t xml:space="preserve">Questa zelante donna trasse la forza per sostenere la sua incessante attività dalla fede nel Cristo, dalla fiducia illimitata nel Sacro Cuore, che amò profondamente. Sul finire della sua vita, quando la malattia le tolse la voce, vergò queste righe: “Nel forzato silenzio, prego di più, penso di più, scrivo di più e mi preparo meglio all’incontro che non può tardare con Colui Quem vidi, Quem amavi, in Quem credidi, Quem dilexi”. </w:t>
      </w:r>
    </w:p>
    <w:p>
      <w:pPr>
        <w:pStyle w:val="Normal"/>
        <w:rPr/>
      </w:pPr>
      <w:r>
        <w:rPr/>
        <w:t xml:space="preserve">Più tardi, rispondendo alle esortazioni di padre Gemelli e dei membri del consiglio di amministrazione dell’Università Cattolica, che volevano si pregasse il Sacro Cuore perché riacquistasse la capacità di parlare, ella asseriva di preferire il miracolo dell’istituzione della facoltà di medicina e di rinunziare volentieri alla voce per ottenere tale grazia. </w:t>
      </w:r>
    </w:p>
    <w:p>
      <w:pPr>
        <w:pStyle w:val="Normal"/>
        <w:rPr/>
      </w:pPr>
      <w:r>
        <w:rPr/>
        <w:t xml:space="preserve">Di questa spiritualità la vostra scuola continui ad esserne erede. Di essa voi, che in questa scuola avete studiato e studiate, siate fedeli testimoni nel lavoro quotidiano. </w:t>
      </w:r>
    </w:p>
    <w:p>
      <w:pPr>
        <w:pStyle w:val="Normal"/>
        <w:rPr/>
      </w:pPr>
      <w:r>
        <w:rPr/>
        <w:t xml:space="preserve">2. Voi operando nel campo della sanità avvicinate la persona sofferente, la quale desta compassione, desta anche rispetto. In un certo senso desta timore, perché è contenuta in essa la grandezza di un mistero che trascende l’uomo. </w:t>
      </w:r>
    </w:p>
    <w:p>
      <w:pPr>
        <w:pStyle w:val="Normal"/>
        <w:rPr/>
      </w:pPr>
      <w:r>
        <w:rPr/>
        <w:t xml:space="preserve">La parabola del buon samaritano ci indica quale debba essere il rapporto di ciascuno di noi verso il prossimo sofferente. Quanto è “da Buon Samaritano” la professione del medico, o dell’infermiere. È in ragione del contenuto “evangelico”, incluso in essa che siamo inclini a pensare qui piuttosto ad una vocazione, che non semplicemente ad una professione (Salvifici Doloris , 28). </w:t>
      </w:r>
    </w:p>
    <w:p>
      <w:pPr>
        <w:pStyle w:val="Normal"/>
        <w:rPr/>
      </w:pPr>
      <w:r>
        <w:rPr/>
        <w:t xml:space="preserve">Certamente l’infermiere nella sua professione necessita di una preparazione tecnica e di acquisizioni scientifiche, ma nel contatto con l’ammalato non può non avere un’acuta sensibilità per i suoi problemi di ordine umano né può sottrarsi al compito di recare il proprio contributo alla loro soluzione. </w:t>
      </w:r>
    </w:p>
    <w:p>
      <w:pPr>
        <w:pStyle w:val="Normal"/>
        <w:rPr/>
      </w:pPr>
      <w:r>
        <w:rPr/>
        <w:t xml:space="preserve">L’“uomo tecnologico”, che pone la sua fiducia nella scienza e nella tecnica per ottenere il massimo vantaggio e benessere, si trova deluso ed amareggiato di fronte alla sconfitta della malattia e della morte. L’uomo tecnologico diventa perciò “l’uomo solo”, perché affranto, minacciato, sconfitto. </w:t>
      </w:r>
    </w:p>
    <w:p>
      <w:pPr>
        <w:pStyle w:val="Normal"/>
        <w:rPr/>
      </w:pPr>
      <w:r>
        <w:rPr/>
        <w:t xml:space="preserve">3. Pertanto l’esercizio della vostra professione chiede a voi, infermieri cristiani, di essere anche testimoni della vostra fede, con un impegno generoso a sostegno della vita umana, poiché occorre riconoscere l’avanzare, nella legge e nel costume, di una cultura di morte la quale, dopo la legalizzazione dell’aborto, che pesantemente colpisce l’inizio della vita, si spinge ora a minacciarne anche il tramonto. </w:t>
      </w:r>
    </w:p>
    <w:p>
      <w:pPr>
        <w:pStyle w:val="Normal"/>
        <w:rPr/>
      </w:pPr>
      <w:r>
        <w:rPr/>
        <w:t xml:space="preserve">Questo vostro confluire da ogni parte d’Italia per celebrare la festa della vostra scuola induce a sperare in una fedeltà coraggiosa ai principi dell’Università Cattolica del Sacro Cuore e, in particolare, della facoltà di medicina e chirurgia. Padre Gemelli la volle per la formazione di medici ed infermieri cristiani capaci di instaurare non solo un vincolo terapeutico col sofferente, ma anche un clima di solidarietà cristiana, e di conseguente fiducia, pure necessaria per l’efficacia degli interventi terapeutici. </w:t>
      </w:r>
    </w:p>
    <w:p>
      <w:pPr>
        <w:pStyle w:val="Normal"/>
        <w:rPr/>
      </w:pPr>
      <w:r>
        <w:rPr/>
        <w:t xml:space="preserve">Nella fatica dei turni, nella tensione derivante dal contatto quotidiano con la sofferenza, vi sostenga sempre la convinzione che ogni sofferenza umana ha uno speciale rapporto con la stessa sofferenza redentrice di Cristo. Il divin Maestro ha detto infatti: “L’avete fatto a me”. È lui che in ognuno sperimenta l’amore, è lui che riceve aiuto in ogni sofferente a cui si volge la vostra attività di soccorso e di sollievo, poiché la sua sofferenza salvifica è stata aperta una volta per sempre ad ogni sofferenza umana. </w:t>
      </w:r>
    </w:p>
    <w:p>
      <w:pPr>
        <w:pStyle w:val="Normal"/>
        <w:rPr/>
      </w:pPr>
      <w:r>
        <w:rPr/>
        <w:t xml:space="preserve">4. Desidero ora rivolgere un saluto alle suore di Maria Bambina, che con tanta passione e sacrificio si sono dedicate alla scuola Armida Barelli in questi venticinque anni. Care sorelle, mi è cosa grata dirvi il mio apprezzamento per quanto avete fatto e andate facendo in questo campo. Vi sostengo con la preghiera e con l’esortazione a perseverare nella consueta e feconda attività volta a formare persone mature sia professionalmente che spiritualmente. In tal modo il sollievo offerto con le cure mediche si accompagnerà alla serenità proveniente dalla fede, con indubbio vantaggio per lo stesso processo terapeutico. </w:t>
      </w:r>
    </w:p>
    <w:p>
      <w:pPr>
        <w:pStyle w:val="Normal"/>
        <w:rPr/>
      </w:pPr>
      <w:r>
        <w:rPr/>
        <w:t xml:space="preserve">Raccomando infine la vostra scuola all’intercessione di Maria, consolatrice degli afflitti e salute degli infermi, affinché sia per voi maestra sapiente e madre benigna. A lei affido di cuore voi e le vostre famiglie, alle quali mediante voi, intendo far giungere l’espressione del mio affettuoso saluto. </w:t>
      </w:r>
    </w:p>
    <w:p>
      <w:pPr>
        <w:pStyle w:val="Normal"/>
        <w:rPr/>
      </w:pPr>
      <w:r>
        <w:rPr/>
        <w:t xml:space="preserve">A tutti concedo di vero cuore la confortatric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BAMBINI DELL’ASSOCIAZIONE«ARMATA BIANCA»</w:t>
      </w:r>
    </w:p>
    <w:p>
      <w:pPr>
        <w:pStyle w:val="Normal"/>
        <w:rPr/>
      </w:pPr>
      <w:r>
        <w:rPr/>
        <w:t>Sabato, 27 maggio 1989</w:t>
      </w:r>
    </w:p>
    <w:p>
      <w:pPr>
        <w:pStyle w:val="Normal"/>
        <w:rPr/>
      </w:pPr>
      <w:r>
        <w:rPr/>
        <w:t xml:space="preserve"> </w:t>
      </w:r>
    </w:p>
    <w:p>
      <w:pPr>
        <w:pStyle w:val="Normal"/>
        <w:rPr/>
      </w:pPr>
      <w:r>
        <w:rPr/>
        <w:t xml:space="preserve">Carissimi ragazzi e ragazze. </w:t>
      </w:r>
    </w:p>
    <w:p>
      <w:pPr>
        <w:pStyle w:val="Normal"/>
        <w:rPr/>
      </w:pPr>
      <w:r>
        <w:rPr/>
        <w:t xml:space="preserve">1. Sono molto lieto di vedervi così numerosi e festanti e tutti saluto con grande affetto. Voi appartenente a quella speciale associazione di preghiera e di apostolato che si chiama Armata Bianca, perché è consacrata a Maria santissima. </w:t>
      </w:r>
    </w:p>
    <w:p>
      <w:pPr>
        <w:pStyle w:val="Normal"/>
        <w:rPr/>
      </w:pPr>
      <w:r>
        <w:rPr/>
        <w:t xml:space="preserve">Siete venuti da tante città d’Italia e vi accompagnano alcuni Vescovi, ai quali rivolgo il mio saluto fraterno, grato a loro, come a tutti voi. Il mio saluto va pure a tutti coloro che hanno organizzato questo incontro, ai vostri familiari ed ai vostri animatori. Ringrazio soprattutto il Signore, il quale ha donato a voi una fede grande e semplice, ma convinta e profonda. Anche per voi Gesù ha detto: “Lasciate che i bambini vengano a me, non glielo impedite, perché a chi è come loro appartiene il regno di Dio” (Lc 18, 16). </w:t>
      </w:r>
    </w:p>
    <w:p>
      <w:pPr>
        <w:pStyle w:val="Normal"/>
        <w:rPr/>
      </w:pPr>
      <w:r>
        <w:rPr/>
        <w:t xml:space="preserve">2. Conoscete gli impegni della vostra associazione: Consacrarsi a Dio Padre ed a Maria, impegnandosi nella recita del rosario, con il particolare intento della riparazione della preghiera per la conversione di molti al messaggio cristiano. </w:t>
      </w:r>
    </w:p>
    <w:p>
      <w:pPr>
        <w:pStyle w:val="Normal"/>
        <w:rPr/>
      </w:pPr>
      <w:r>
        <w:rPr/>
        <w:t xml:space="preserve">Vi esorto ad essere fedeli a tale compito, unendo alla preghiera la testimonianza della bontà. Il mondo ha bisogno della vostra bontà e della vostra innocenza per ritrovare la strada di Cristo e per uscire da tante situazioni di povertà morale. Carissimi, proclamate il valore della bontà soprattutto con la forza della generosità e della grazia, con una grande, generosa amicizia verso Gesù Cristo. Di un simile messaggio l’uomo sente oggi un immenso bisogno, forse perfino una grande nostalgia, un impellente desiderio. Siate fedeli, dunque, al vostro impegno di preghiera ed alla devozione a Maria santissima. Voi sapete bene che il messaggio e l’invito della Vergine ai fanciulli di Fatima è sostanzialmente tutto qui: “Pregate, pregate molto e fate sacrifici per i peccatori”. </w:t>
      </w:r>
    </w:p>
    <w:p>
      <w:pPr>
        <w:pStyle w:val="Normal"/>
        <w:rPr/>
      </w:pPr>
      <w:r>
        <w:rPr/>
        <w:t xml:space="preserve">3. Anch’io oggi vorrei lasciarvi un ricordo di questa visita, e lo faccio con una raccomandazione: Siate fedeli all’incontro con Gesù eucaristico, partecipando con gioia alla mensa domenicale e festiva. Gesù vi convoca per il giorno di festa, vi vuole vicini nel suo sacrificio; desidera essere in comunione con voi. </w:t>
      </w:r>
    </w:p>
    <w:p>
      <w:pPr>
        <w:pStyle w:val="Normal"/>
        <w:rPr/>
      </w:pPr>
      <w:r>
        <w:rPr/>
        <w:t xml:space="preserve">Da Gesù imparate ad amare il prossimo, ad essere generosi verso tutti, a cercare momenti di solidarietà con chi soffre, con chi ha bisogno di voi. Aiutate la Chiesa nella sua missione di maestra di verità, di madre di grazia. Aiutatela anche voi a diffondere la fede. Ciò vi è possibile con lo studio del catechismo, con la conoscenza delle sue parole, con la vostra affettuosa corrispondenza agli inviti dei Vescovi e dei sacerdoti che vi guidano. </w:t>
      </w:r>
    </w:p>
    <w:p>
      <w:pPr>
        <w:pStyle w:val="Normal"/>
        <w:rPr/>
      </w:pPr>
      <w:r>
        <w:rPr/>
        <w:t xml:space="preserve">Siate voi i validi apostoli di Gesù per i vostri amici e per loro ripetete spesso la preghiera insegnata dai fanciulli di Fatima: “Mio Dio, io credo, adoro, spero e vi amo! io vi domando perdono per quelli che non credono, non adorano, non sperano e non vi amano!”. </w:t>
      </w:r>
    </w:p>
    <w:p>
      <w:pPr>
        <w:pStyle w:val="Normal"/>
        <w:rPr/>
      </w:pPr>
      <w:r>
        <w:rPr/>
        <w:t xml:space="preserve">La Vergine Maria vi protegga, vi assista, vi renda perseveranti nel proposito impegnativo della recita del rosario. </w:t>
      </w:r>
    </w:p>
    <w:p>
      <w:pPr>
        <w:pStyle w:val="Normal"/>
        <w:rPr/>
      </w:pPr>
      <w:r>
        <w:rPr/>
        <w:t xml:space="preserve">Vi sia di aiuto la mia benedizione, che ora con affetto vi imparto, e che volentieri estendo ai vostri familiari ed ai vostri educatori! </w:t>
      </w:r>
    </w:p>
    <w:p>
      <w:pPr>
        <w:pStyle w:val="Normal"/>
        <w:rPr/>
      </w:pPr>
      <w:r>
        <w:rPr/>
        <w:t xml:space="preserve">Sono presenti in quest’aula alcuni giovani dell’associazione Istituti Religiosi per lo Sport (AIRS), che celebrano la conclusione dell’anno sportivo delle scuole cattoliche di Roma e distretto. </w:t>
      </w:r>
    </w:p>
    <w:p>
      <w:pPr>
        <w:pStyle w:val="Normal"/>
        <w:rPr/>
      </w:pPr>
      <w:r>
        <w:rPr/>
        <w:t xml:space="preserve">Sono lieto di accendere e benedire ora la fiaccola che essi porteranno allo stadio dei Marmi dove questa sera inizieranno le manifestazioni, e invio loro ed ai responsabili delle rispettive scuole il mio saluto 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DELL’ORDINE DEI FRATI MINORI CONVENTUALI</w:t>
      </w:r>
    </w:p>
    <w:p>
      <w:pPr>
        <w:pStyle w:val="Normal"/>
        <w:rPr/>
      </w:pPr>
      <w:r>
        <w:rPr/>
        <w:t>Sabato, 27 maggio 1989</w:t>
      </w:r>
    </w:p>
    <w:p>
      <w:pPr>
        <w:pStyle w:val="Normal"/>
        <w:rPr/>
      </w:pPr>
      <w:r>
        <w:rPr/>
        <w:t xml:space="preserve"> </w:t>
      </w:r>
    </w:p>
    <w:p>
      <w:pPr>
        <w:pStyle w:val="Normal"/>
        <w:rPr/>
      </w:pPr>
      <w:r>
        <w:rPr/>
        <w:t xml:space="preserve">Carissimi. </w:t>
      </w:r>
    </w:p>
    <w:p>
      <w:pPr>
        <w:pStyle w:val="Normal"/>
        <w:rPr/>
      </w:pPr>
      <w:r>
        <w:rPr/>
        <w:t xml:space="preserve">1. Sono lieto di accogliere e salutare ciascuno di voi, padri e fratelli dell’Ordine dei Frati Minori Conventuali: a conclusione del capitolo generale, celebrato in Assisi dal 2 al 27 maggio, fedeli al comando di san Francesco che promise “obbedienza e riverenza al signor Papa Onorio, ai suoi successori e alla Santa Chiesa romana” (Regula bullata, c. 1), avete voluto compiere questo omaggio al Papa e riceverne la benedizione apostolica. </w:t>
      </w:r>
    </w:p>
    <w:p>
      <w:pPr>
        <w:pStyle w:val="Normal"/>
        <w:rPr/>
      </w:pPr>
      <w:r>
        <w:rPr/>
        <w:t xml:space="preserve">Ringrazio anzitutto il ministro generale, padre Lanfranco Serrini, per le parole che mi ha indirizzato e gli auguro ogni buon successo nell’espletamento del delicato compito in cui è stato confermato per un secondo sessennio; lo stesso cordiale augurio rivolgo ai nuovi assistenti, chiamati dalla fiducia degli oltre quattromila confratelli sparsi in tutto il mondo, a coadiuvare il superiore maggiore nel governo dell’ordine. </w:t>
      </w:r>
    </w:p>
    <w:p>
      <w:pPr>
        <w:pStyle w:val="Normal"/>
        <w:rPr/>
      </w:pPr>
      <w:r>
        <w:rPr/>
        <w:t xml:space="preserve">2. Il capitolo generale, a cominciare da quello famoso delle Stuoie, convocato e presieduto dallo stesso fondatore, oltre che un incontro di fraternità, è sempre un momento forte di riflessione e di ricarica spirituale. </w:t>
      </w:r>
    </w:p>
    <w:p>
      <w:pPr>
        <w:pStyle w:val="Normal"/>
        <w:rPr/>
      </w:pPr>
      <w:r>
        <w:rPr/>
        <w:t xml:space="preserve">Anche voi, dunque, riuniti intorno alla tomba di san Francesco, avete avuto il vostro momento di grazia sotto l’azione dello Spirito Santo, che vi ha guidato nel rinnovamento e nella difesa del patrimonio spirituale proprio dell’ordine (cf. CRIS, Elementi Essenziali). Muovendovi secondo tre linee direttrici principali: revisione, programmazione e scelte prioritarie, vi siete impegnati ad approfondire il servizio reso dall’ordine alla Chiesa, la vostra capacità di ascolto e di disponibilità di fronte alle nuove esigenze della società contemporanea. </w:t>
      </w:r>
    </w:p>
    <w:p>
      <w:pPr>
        <w:pStyle w:val="Normal"/>
        <w:rPr/>
      </w:pPr>
      <w:r>
        <w:rPr/>
        <w:t xml:space="preserve">Dall’importante dibattito sono scaturite sicuramente conclusioni positive che, tradotte in decisioni concrete, costituiranno un punto di riferimento necessario e vincolante per tutti fino al prossimo capitolo generale. E non dubito che proprio voi sarete i primi testimoni di questa indispensabile fedeltà alle definizioni capitolari, perché il capitolo non rimanga solo un fatto storico, ma diventi stimolo efficace per un cammino di crescita sia dell’ordine che dei singoli religiosi. </w:t>
      </w:r>
    </w:p>
    <w:p>
      <w:pPr>
        <w:pStyle w:val="Normal"/>
        <w:rPr/>
      </w:pPr>
      <w:r>
        <w:rPr/>
        <w:t xml:space="preserve">3. Carissimi, nel momento in cui state per ritornare ai vostri paesi di origine ove svolgete il vostro apostolato, mi sia consentito ricordarvi con san Francesco il dovere di dare la preminenza allo spirito di orazione e di devozione, senza del quale tutto sarebbe vano, e fatichereste inutilmente (cf. Regula bullata, c. 5). La Chiesa ha bisogno prima di tutto del vostro contributo di preghiera, di sacrificio e di testimonianza evangelica. </w:t>
      </w:r>
    </w:p>
    <w:p>
      <w:pPr>
        <w:pStyle w:val="Normal"/>
        <w:rPr/>
      </w:pPr>
      <w:r>
        <w:rPr/>
        <w:t xml:space="preserve">Inoltre, affinché le attività dell’ordine, nelle sue varie province e custodie, rispondano alle esigenze del tempo e della missione francescana quanto a scelte, forme concrete di azione, valore di testimonianza (cf. Costituzioni, n. 149), occorre tener presente che il mondo, oggi più che mai, attende una testimonianza come quella incarnata nel suo secolo da san Francesco. Cioè una testimonianza di perfetta sintonia con la Chiesa e di obbedienza al Papa, di cui il Codice vi fa un obbligo speciale (cf. Codex Iuris Canonici, can 590 § 2 ); una testimonianza, inoltre, di collaborazione di fronte alle necessità dei fratelli comunque bisognosi. </w:t>
      </w:r>
    </w:p>
    <w:p>
      <w:pPr>
        <w:pStyle w:val="Normal"/>
        <w:rPr/>
      </w:pPr>
      <w:r>
        <w:rPr/>
        <w:t xml:space="preserve">4. Il fascino con cui anche oggi san Francesco attira a sé credenti e non credenti è enorme: lo abbiamo constatato insieme anche nell’indimenticabile incontro di preghiera di Assisi, il 26 ottobre 1986. Fra le innumerevoli vie che la divina Misericordia apre davanti agli uomini in cerca di verità, quella percorsa da san Francesco è forse la più ricca di suggestioni: certo è che anche oggi san Francesco esercita su molte anime l’attrattiva di una esperienza originale ed avvincente. Soprattutto i francescani devono ricordare tutto ciò quando si presentano ai contemporanei. </w:t>
      </w:r>
    </w:p>
    <w:p>
      <w:pPr>
        <w:pStyle w:val="Normal"/>
        <w:rPr/>
      </w:pPr>
      <w:r>
        <w:rPr/>
        <w:t xml:space="preserve">Proprio per questo già il mio predecessore Pio XII auspicava una rifioritura dello spirito francescano e di una visione francescana della vita (cf. Discorso dell’1-7-1956). </w:t>
      </w:r>
    </w:p>
    <w:p>
      <w:pPr>
        <w:pStyle w:val="Normal"/>
        <w:rPr/>
      </w:pPr>
      <w:r>
        <w:rPr/>
        <w:t xml:space="preserve">Lo stesso auspicio è espresso talvolta da uomini appartenenti a zone di esperienza e di cultura molto disparate. Sì, perché il francescanesimo ha molto da dire alla società contemporanea, specialmente dei paesi più industrializzati, presi dal consumismo e poco attenti alla sofferenza di milioni di creature che muoiono di fame; a quanti, anziché costruire la pace, si armano per la guerra, e, anziché difendere la natura, di cui san Francesco fu cantore elevato e puro, la contaminano fino a renderla nemica dell’uomo. </w:t>
      </w:r>
    </w:p>
    <w:p>
      <w:pPr>
        <w:pStyle w:val="Normal"/>
        <w:rPr/>
      </w:pPr>
      <w:r>
        <w:rPr/>
        <w:t xml:space="preserve">5. Tocca a voi religiosi francescani, dunque, in primo luogo e in quanto tali, dare una risposta all’uomo di oggi, educandolo ad una corretta visione e ad un degno uso delle cose, collaborando alla formazione della sua coscienza secondo una disposizione interiore luminosa ed equilibrata. </w:t>
      </w:r>
    </w:p>
    <w:p>
      <w:pPr>
        <w:pStyle w:val="Normal"/>
        <w:rPr/>
      </w:pPr>
      <w:r>
        <w:rPr/>
        <w:t xml:space="preserve">La vostra presenza incisiva, in tal senso, può significare molto per la pace e il progresso dell’umanità e il recupero degli autentici valori cristiani. </w:t>
      </w:r>
    </w:p>
    <w:p>
      <w:pPr>
        <w:pStyle w:val="Normal"/>
        <w:rPr/>
      </w:pPr>
      <w:r>
        <w:rPr/>
        <w:t xml:space="preserve">Come figli del santo della povertà evangelica, dell’uomo della pace, dell’amico della natura, siete i migliori interpreti del messaggio lanciato da san Francesco agli uomini del suo secolo, messaggio sempre attuale per la sua forza di rinnovamento delle coscienze e della società. A voi perciò il compito di riproporlo con coraggio e fierezza francescana. </w:t>
      </w:r>
    </w:p>
    <w:p>
      <w:pPr>
        <w:pStyle w:val="Normal"/>
        <w:rPr/>
      </w:pPr>
      <w:r>
        <w:rPr/>
        <w:t xml:space="preserve">6. Ma come? Presentandovi al mondo come frati e come uomini del Vangelo. </w:t>
      </w:r>
    </w:p>
    <w:p>
      <w:pPr>
        <w:pStyle w:val="Normal"/>
        <w:rPr/>
      </w:pPr>
      <w:r>
        <w:rPr/>
        <w:t xml:space="preserve">a) Come frati prima di tutto: cioè come fratelli che con un patto di amore si sono consacrati al culto di Dio, e per amore di Dio si mettono al servizio dell’uomo. Per questo, però, bisogna che in tutte le vostre comunità si creino le condizioni spirituali atte a consentire a ciascun frate di avere l’impulso interiore per trasferire la pace nel cuore dei fratelli; </w:t>
      </w:r>
    </w:p>
    <w:p>
      <w:pPr>
        <w:pStyle w:val="Normal"/>
        <w:rPr/>
      </w:pPr>
      <w:r>
        <w:rPr/>
        <w:t xml:space="preserve">b) poi come uomini del Vangelo: perché avete costituito una fraternità francescana che è al tempo stesso evangelica, cioè voluta da Dio e dalla Chiesa per annunziare la salvezza agli uomini; una fraternità di uomini che hanno creduto nel Vangelo e che lo testimoniano con la loro vita perché tutti accolgano nella bontà la paternità di Dio, la fraternità di Cristo e la comunione dello Spirito Santo. </w:t>
      </w:r>
    </w:p>
    <w:p>
      <w:pPr>
        <w:pStyle w:val="Normal"/>
        <w:rPr/>
      </w:pPr>
      <w:r>
        <w:rPr/>
        <w:t xml:space="preserve">In altre parole, quello che fu un tempo il programma di Francesco è anche il vostro programma di oggi: si tratta di credere fermamente che anche oggi il Vangelo non ha perduto niente della sua energia trasformante; che anche oggi, come ai tempi di san Francesco, il Vangelo è potenza di Dio per la salvezza di chiunque crede. Ed è proprio di questa potenza salvifica che ha bisogno il mondo contemporaneo. </w:t>
      </w:r>
    </w:p>
    <w:p>
      <w:pPr>
        <w:pStyle w:val="Normal"/>
        <w:rPr/>
      </w:pPr>
      <w:r>
        <w:rPr/>
        <w:t xml:space="preserve">Ma dal momento che questo nostro mondo sembra aver perduto i contatti e la stessa conoscenza di questa sorgente perenne di vita e di rinnovamento, occorrono appunto delle persone, ripeto, che con la loro vita, prima ancora che con la loro parola, siano capaci di riannodare i rapporti e di favorire l’accostamento al Vangelo di tutti coloro che ne sono volontariamente o involontariamente lontani. </w:t>
      </w:r>
    </w:p>
    <w:p>
      <w:pPr>
        <w:pStyle w:val="Normal"/>
        <w:rPr/>
      </w:pPr>
      <w:r>
        <w:rPr/>
        <w:t xml:space="preserve">Perciò, come san Francesco dopo il capitolo delle Stuoie inviò i suoi frati a due a due per le vie del mondo ad annunziare la pace, anch’io mando voi a predicare e a testimoniare il Vangelo: col conforto del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FONDAZIONE INTERNAZIONALE «NOVA SPES»</w:t>
      </w:r>
    </w:p>
    <w:p>
      <w:pPr>
        <w:pStyle w:val="Normal"/>
        <w:rPr/>
      </w:pPr>
      <w:r>
        <w:rPr/>
        <w:t>Venerdì, 26 maggio 1989</w:t>
      </w:r>
    </w:p>
    <w:p>
      <w:pPr>
        <w:pStyle w:val="Normal"/>
        <w:rPr/>
      </w:pPr>
      <w:r>
        <w:rPr/>
        <w:t xml:space="preserve"> </w:t>
      </w:r>
    </w:p>
    <w:p>
      <w:pPr>
        <w:pStyle w:val="Normal"/>
        <w:rPr/>
      </w:pPr>
      <w:r>
        <w:rPr/>
        <w:t xml:space="preserve">Signor Cardinale, illustri signori e signore. </w:t>
      </w:r>
    </w:p>
    <w:p>
      <w:pPr>
        <w:pStyle w:val="Normal"/>
        <w:rPr/>
      </w:pPr>
      <w:r>
        <w:rPr/>
        <w:t xml:space="preserve">1. Sono molto lieto di incontrarmi nuovamente con voi, rappresentanti della cultura e della scienza, appartenenti all’istituzione “Nova Spes”, che avete desiderato questa udienza durante il vostro “Colloquio” sul tema: Lo sviluppo globale della persona e della società come realizzazione dei valori umani. </w:t>
      </w:r>
    </w:p>
    <w:p>
      <w:pPr>
        <w:pStyle w:val="Normal"/>
        <w:rPr/>
      </w:pPr>
      <w:r>
        <w:rPr/>
        <w:t xml:space="preserve">Saluto cordialmente il Cardinale Franz König, Arcivescovo emerito di Vienna e presidente fondatore di “Nova Spes”, alla cui direzione spende i tesori della sua esperienza e della sua cultura. E saluto tutti voi, ringraziandovi per il vostro gesto di ossequio. </w:t>
      </w:r>
    </w:p>
    <w:p>
      <w:pPr>
        <w:pStyle w:val="Normal"/>
        <w:rPr/>
      </w:pPr>
      <w:r>
        <w:rPr/>
        <w:t xml:space="preserve">Ancora una volta vi manifesto la mia stima e il mio compiacimento, come già ho fatto nei passati colloqui, per l’attività e gli interessi culturali che, fin dalla fondazione nel 1977, voi andate svolgendo a servizio della società. </w:t>
      </w:r>
    </w:p>
    <w:p>
      <w:pPr>
        <w:pStyle w:val="Normal"/>
        <w:rPr/>
      </w:pPr>
      <w:r>
        <w:rPr/>
        <w:t xml:space="preserve">Le linee fondamentali dell’umanesimo di “Nova Spes”, e cioè il “primato” dell’“essere” e la dimensione qualitativa del progresso umano nella stretta alleanza tra religione, scienza, comunicazione ed economia, risultano evidenti e concrete anche nell’attuale vostro colloquio. </w:t>
      </w:r>
    </w:p>
    <w:p>
      <w:pPr>
        <w:pStyle w:val="Normal"/>
        <w:rPr/>
      </w:pPr>
      <w:r>
        <w:rPr/>
        <w:t xml:space="preserve">2. Ad un semplice enunciato del tema prescelto, viene spontaneo domandarsi: “Quali sono i valori umani veri e autentici, alla luce del messaggio cristiano, e come deve effettuarsi lo sviluppo globale della persona e della società affinché essi siano realizzati?”. </w:t>
      </w:r>
    </w:p>
    <w:p>
      <w:pPr>
        <w:pStyle w:val="Normal"/>
        <w:rPr/>
      </w:pPr>
      <w:r>
        <w:rPr/>
        <w:t xml:space="preserve">Al semplice livello della natura e della storia questi valori sono la razionalità, la libertà, la corporeità, la socialità: essi stanno alla base dell’immane progresso civile e sociale dell’umanità fino alle conquiste odierne della scienza, della tecnica, come della democrazia e dell’interdipendenza internazionale e politica. </w:t>
      </w:r>
    </w:p>
    <w:p>
      <w:pPr>
        <w:pStyle w:val="Normal"/>
        <w:rPr/>
      </w:pPr>
      <w:r>
        <w:rPr/>
        <w:t xml:space="preserve">Ma occorre fare un passo in avanti: alla luce del cristianesimo i valori umani assumono un’importanza ed una prospettiva superiore e determinante, perché, nella concezione cristiana, la persona umana è creata da Dio, è redenta da Cristo, è responsabile dei propri atti, è destinata alla vita eterna, poiché l’anima è immortale e il corpo risorgerà. </w:t>
      </w:r>
    </w:p>
    <w:p>
      <w:pPr>
        <w:pStyle w:val="Normal"/>
        <w:rPr/>
      </w:pPr>
      <w:r>
        <w:rPr/>
        <w:t xml:space="preserve">Sono questi i valori umani e cristiani che devono essere realizzati affinché si possa avere veramente uno sviluppo globale, e quindi completo e soddisfacente, della persona e della società. In realtà, lo sviluppo della persona e della società alla luce del messaggio cristiano si realizza concretamente nel senso dell’adorazione, davanti a Dio e alla sua Parola, nella partecipazione alla vita trinitaria di Dio mediante la “grazia” ricevuta con il Battesimo e nutrita dai sacramenti, nell’impegno fattivo di carità e di fraternità, nella prospettiva dell’eternità felice con Dio, che è comunione di amore. </w:t>
      </w:r>
    </w:p>
    <w:p>
      <w:pPr>
        <w:pStyle w:val="Normal"/>
        <w:rPr/>
      </w:pPr>
      <w:r>
        <w:rPr/>
        <w:t xml:space="preserve">Certamente, come scriveva san Paolo ai Corinzi “parliamo di una sapienza divina, misteriosa, che è rimasta nascosta, e che Dio ha preordinato prima dei secoli per la nostra gloria” (1 Cor 2, 7). È la Sapienza che si è incarnata in Cristo; la Sapienza che si manifesta nella Croce. La Sapienza proclamata dalla Chiesa, a tutela dell’uomo nella sua piena dimensione spirituale di persona creata a immagine di Dio. </w:t>
      </w:r>
    </w:p>
    <w:p>
      <w:pPr>
        <w:pStyle w:val="Normal"/>
        <w:rPr/>
      </w:pPr>
      <w:r>
        <w:rPr/>
        <w:t xml:space="preserve">3. Evidentemente la Chiesa, per il mandato divino che è convinta di possedere e per i mezzi di salvezza e di santificazione, che sono la sua ricchezza e il suo dono, si impegna affinché i valori umani e cristiani siano realizzati nel modo più autentico e nell’ambito più vasto, sicura che solo mediante il messaggio di Cristo, che è via, verità e vita, la tecnologia è usata nel pieno rispetto della persona e della società e l’etica non è parziale e incerta, ma globale e costruttiva. Senza la luce soprannaturale, che proviene da Cristo, rimane sempre un doloroso e drammatico conflitto tra “etica laica” ed “etica cristiana-cattolica”. </w:t>
      </w:r>
    </w:p>
    <w:p>
      <w:pPr>
        <w:pStyle w:val="Normal"/>
        <w:rPr/>
      </w:pPr>
      <w:r>
        <w:rPr/>
        <w:t xml:space="preserve">L’impegno principale di “Nova Spes” sia proprio quello di illuminare le intelligenze alla luce del messaggio cristiano, per l’autentico sviluppo di ogni persona umana e dell’intera società, infondendo e inculcando il senso della responsabilità davanti a Dio e davanti alla storia. </w:t>
      </w:r>
    </w:p>
    <w:p>
      <w:pPr>
        <w:pStyle w:val="Normal"/>
        <w:rPr/>
      </w:pPr>
      <w:r>
        <w:rPr/>
        <w:t xml:space="preserve">Fate vostra la preghiera con cui sant’Agostino termina il trattato De Trinitate: “Signore, mia unica speranza, esaudiscimi, affinché, stanco, io non mi rifiuti di cercarti, ma sempre cerchi ardentemente il tuo Volto!... Davanti a Te è la mia salvezza e la mia debolezza: conserva la prima, guarisci la seconda! Davanti a Te è la mia scienza e la mia ignoranza: se hai aperto la porta, accoglimi quando entro; se l’hai chiusa, aprimi quando busso! Possa io ricordarmi di Te, comprenderti, amarti” (De Trinitate, III, 28, 51). </w:t>
      </w:r>
    </w:p>
    <w:p>
      <w:pPr>
        <w:pStyle w:val="Normal"/>
        <w:rPr/>
      </w:pPr>
      <w:r>
        <w:rPr/>
        <w:t xml:space="preserve">E vi accompagni anche la mia benedizione, che ora di cuore vi impar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ORGANIZZAZIONE NAZIONALE  DEI CIECHI SPAGNOLI</w:t>
      </w:r>
    </w:p>
    <w:p>
      <w:pPr>
        <w:pStyle w:val="Normal"/>
        <w:rPr/>
      </w:pPr>
      <w:r>
        <w:rPr/>
        <w:t>Venerdì, 26 maggio 1989</w:t>
      </w:r>
    </w:p>
    <w:p>
      <w:pPr>
        <w:pStyle w:val="Normal"/>
        <w:rPr/>
      </w:pPr>
      <w:r>
        <w:rPr/>
        <w:t xml:space="preserve"> </w:t>
      </w:r>
    </w:p>
    <w:p>
      <w:pPr>
        <w:pStyle w:val="Normal"/>
        <w:rPr/>
      </w:pPr>
      <w:r>
        <w:rPr/>
        <w:t xml:space="preserve">È per me motivo di particolare gioia avere questo incontro con voi, dirigenti e rappresentanti della organizzazione nazionale dei ciechi spagnoli, che avete voluto dare testimonianza della vostra adesione al successore di Pietro con la visita a Roma. Vi porgo il mio più cordiale saluto di benvenuto. </w:t>
      </w:r>
    </w:p>
    <w:p>
      <w:pPr>
        <w:pStyle w:val="Normal"/>
        <w:rPr/>
      </w:pPr>
      <w:r>
        <w:rPr/>
        <w:t xml:space="preserve">Anche voi come figli della Chiesa, vi siete messi in cammino, dalle diverse regioni spagnole, per arrivare a questa Sede Apostolica, centro della cattolicità, rappresentando anche i non vedenti di tutta la Spagna, che nella vostra organizzazione nazionale trovano l’appoggio per poter affrontare con serenità le non lievi difficoltà che conseguono dal non poter contare sul senso della vista. </w:t>
      </w:r>
    </w:p>
    <w:p>
      <w:pPr>
        <w:pStyle w:val="Normal"/>
        <w:rPr/>
      </w:pPr>
      <w:r>
        <w:rPr/>
        <w:t xml:space="preserve">Desidero dirvi in questa occasione che mi sento molto vicino a voi e che chiedo al Signore che vi dia la forza mentre vi ricordo le parole del Concilio Vaticano II: “Abbiamo qualche cosa di più profondo, di più prezioso da darvi: la sola verità capace di rispondere al mistero della sofferenza e di apportarvi un sollievo senza illusione: la fede e l’unione all’uomo dei dolori, al Cristo, Figlio di Dio, messo in croce per i nostri peccati e per la nostra salvezza” (Patrum Conciliarium, Nuntii quibusdam hominum ordinibus dati, VI, 4). </w:t>
      </w:r>
    </w:p>
    <w:p>
      <w:pPr>
        <w:pStyle w:val="Normal"/>
        <w:rPr/>
      </w:pPr>
      <w:r>
        <w:rPr/>
        <w:t xml:space="preserve">Di fronte al dolore crescono la solidarietà e l’amore. So che la vostra organizzazione - che conta sull’appoggio di tanti cittadini - porta avanti una encomiabile opera a favore dei non vedenti e delle loro famiglie. Incoraggio tutti a dare una decisa testimonianza di solidarietà cristiana, che sappia manifestarsi anche nel saper condividere con i fratelli più poveri e bisognosi. </w:t>
      </w:r>
    </w:p>
    <w:p>
      <w:pPr>
        <w:pStyle w:val="Normal"/>
        <w:rPr/>
      </w:pPr>
      <w:r>
        <w:rPr/>
        <w:t xml:space="preserve">A tutti voi qui presenti e a tutti i non vedenti di Spagna e alle loro famiglie, imparto con affetto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BAMBINI DI PRIMA COMUNIONE E CRESIMA</w:t>
      </w:r>
    </w:p>
    <w:p>
      <w:pPr>
        <w:pStyle w:val="Normal"/>
        <w:rPr/>
      </w:pPr>
      <w:r>
        <w:rPr/>
        <w:t>Aula Paolo VI - Mercoledì, 24 maggio 1989</w:t>
      </w:r>
    </w:p>
    <w:p>
      <w:pPr>
        <w:pStyle w:val="Normal"/>
        <w:rPr/>
      </w:pPr>
      <w:r>
        <w:rPr/>
        <w:t xml:space="preserve"> </w:t>
      </w:r>
    </w:p>
    <w:p>
      <w:pPr>
        <w:pStyle w:val="Normal"/>
        <w:rPr/>
      </w:pPr>
      <w:r>
        <w:rPr/>
        <w:t xml:space="preserve">Cari ragazzi! </w:t>
      </w:r>
    </w:p>
    <w:p>
      <w:pPr>
        <w:pStyle w:val="Normal"/>
        <w:rPr/>
      </w:pPr>
      <w:r>
        <w:rPr/>
        <w:t xml:space="preserve">1. Vi ringrazio per le espressioni di gioiosa esultanza, con cui mi avete salutato. Vi ringrazio di essere qui, e vi dico che sono davvero felice anch’io di vedervi, e di accogliervi. </w:t>
      </w:r>
    </w:p>
    <w:p>
      <w:pPr>
        <w:pStyle w:val="Normal"/>
        <w:rPr/>
      </w:pPr>
      <w:r>
        <w:rPr/>
        <w:t xml:space="preserve">Quando ci si ama, si sente un bisogno forte di esprimere il proprio sentimento, e voi avete saputo manifestare il vostro animo con questa chiara e vivace espressione di gioia e di simpatia. Vi saluto, perciò, dicendovi a mia volta quanto siete i benvenuti per questa udienza. </w:t>
      </w:r>
    </w:p>
    <w:p>
      <w:pPr>
        <w:pStyle w:val="Normal"/>
        <w:rPr/>
      </w:pPr>
      <w:r>
        <w:rPr/>
        <w:t xml:space="preserve">Saluto anche i familiari che vi accompagnano, gli insegnanti e gli educatori delle vostre scuole, i catechisti e gli animatori delle vostre associazioni, coloro che hanno favorito questo incontro, e, in particolare, i sacerdoti delle parrocchie vicine e lontane, dalle quali provenite. </w:t>
      </w:r>
    </w:p>
    <w:p>
      <w:pPr>
        <w:pStyle w:val="Normal"/>
        <w:rPr/>
      </w:pPr>
      <w:r>
        <w:rPr/>
        <w:t xml:space="preserve">2. Devo un saluto speciale ai ragazzi della parrocchia di santa Melania Juniore in Roma. Avevo promesso loro, durante la visita pastorale dello scorso novembre, che avrei provveduto affinché trovassero il portone di bronzo aperto, e le guardie disponibili a lasciarli entrare nella casa del Papa, invitandoli per questo, ad una visita in Vaticano. Ecco, ora sono qui, e mi auguro che siano soddisfatti e contenti, come anch’io sono contento di rivederli. </w:t>
      </w:r>
    </w:p>
    <w:p>
      <w:pPr>
        <w:pStyle w:val="Normal"/>
        <w:rPr/>
      </w:pPr>
      <w:r>
        <w:rPr/>
        <w:t xml:space="preserve">3. Tra di voi, cari ragazzi, ci sono molti che in questi giorni si sono accostati per la prima volta alla mensa eucaristica, intervenendo, preparati e volenterosi, alla Messa di prima Comunione. Ad essi rivolgo un augurio fervido, che è anche una speranza ed un desiderio intenso: Sappiate proseguire nel cammino al quale vi ha introdotti questa prima esperienza di partecipazione piena ed attiva alla mensa del Signore. La santa Messa di ogni domenica è sempre un appello che Gesù Cristo vi rivolge personalmente: egli desidera incontrarvi, affinché ascoltiate la sua Parola e possiate nutrirvi del suo Corpo, presente nel pane eucaristico. L’invito alla Messa festiva è un atto di amore di Gesù per voi, e dovete sapervi corrispondere con cuore pieno di affetto, con amicizia, con propositi buoni e impegnativi per la vostra crescita. </w:t>
      </w:r>
    </w:p>
    <w:p>
      <w:pPr>
        <w:pStyle w:val="Normal"/>
        <w:rPr/>
      </w:pPr>
      <w:r>
        <w:rPr/>
        <w:t xml:space="preserve">4. Un pensiero va anche a coloro che hanno ricevuto o che riceveranno prossimamente il sacramento della Cresima. Il dono dello Spirito Santo fa compiere passi importanti per la vostra maturità cristiana. </w:t>
      </w:r>
    </w:p>
    <w:p>
      <w:pPr>
        <w:pStyle w:val="Normal"/>
        <w:rPr/>
      </w:pPr>
      <w:r>
        <w:rPr/>
        <w:t xml:space="preserve">Quindi, cari ragazzi, io mi auguro che da tale esperienza, possa nascere in voi un desiderio costante di favorire la crescita di una personalità cristiana forte e luminosa. Lo Spirito, infatti, vi dona la speciale missione di annunciare Cristo e di comprendere il suo Vangelo, per testimoniarlo lungo tutto il cammino di crescita che ora vi spetta. Si tratterà ben per voi di affrontare interrogativi, questioni, sfide, che metteranno alla prova la solidità della vostra fede. La mentalità moderna presenta spesso, in qualsiasi ambiente, dalla scuola al lavoro, dal gioco allo sport, idee e giudizi contraddittori in ordine alla religione ed alla fede. A tali prove voi dovrete reagire esprimendo la verità del messaggio che avete accolto. A voi, quindi, il compito di essere ora testimoni, con le parole e con la vita, di tutto quello che sapete del Cristo. </w:t>
      </w:r>
    </w:p>
    <w:p>
      <w:pPr>
        <w:pStyle w:val="Normal"/>
        <w:rPr/>
      </w:pPr>
      <w:r>
        <w:rPr/>
        <w:t xml:space="preserve">Con questi sentimenti benedico tutti, ed esprimo l’augurio che il vostro sorriso, la vostra felicità, la vostra capacità di amicizia non vengano mai meno, affinché possiate cantare sempre la gioia e la speranza che oggi sono nei vostri cuo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SIMPOSIO SULLA SINDROME DI DOWN</w:t>
      </w:r>
    </w:p>
    <w:p>
      <w:pPr>
        <w:pStyle w:val="Normal"/>
        <w:rPr/>
      </w:pPr>
      <w:r>
        <w:rPr/>
        <w:t>Martedì, 23 maggio 1989</w:t>
      </w:r>
    </w:p>
    <w:p>
      <w:pPr>
        <w:pStyle w:val="Normal"/>
        <w:rPr/>
      </w:pPr>
      <w:r>
        <w:rPr/>
        <w:t xml:space="preserve"> </w:t>
      </w:r>
    </w:p>
    <w:p>
      <w:pPr>
        <w:pStyle w:val="Normal"/>
        <w:rPr/>
      </w:pPr>
      <w:r>
        <w:rPr/>
        <w:t xml:space="preserve">Signore e signori, cari amici. </w:t>
      </w:r>
    </w:p>
    <w:p>
      <w:pPr>
        <w:pStyle w:val="Normal"/>
        <w:rPr/>
      </w:pPr>
      <w:r>
        <w:rPr/>
        <w:t xml:space="preserve">1. Saluto ciascuno di voi, organizzatori e partecipanti a questo simposio internazionale sulla sindrome di Down. </w:t>
      </w:r>
    </w:p>
    <w:p>
      <w:pPr>
        <w:pStyle w:val="Normal"/>
        <w:rPr/>
      </w:pPr>
      <w:r>
        <w:rPr/>
        <w:t xml:space="preserve">In questa occasione, sono lieto di ricevere gli illustri scienziati che hanno presentato i risultati della loro ricerca a questo meeting. Il vostro lavoro tende a una più profonda comprensione della patogenesi della sindrome di Down, e allo sviluppo di un efficace trattamento di quanti ne sono colpiti. In un momento in cui si tende alla riduzione dei fondi per questo genere di ricerca, il vostro impegno continuato nel lavoro rivela una generosità e un impegno per il quale siamo tutti molto riconoscenti. </w:t>
      </w:r>
    </w:p>
    <w:p>
      <w:pPr>
        <w:pStyle w:val="Normal"/>
        <w:rPr/>
      </w:pPr>
      <w:r>
        <w:rPr/>
        <w:t xml:space="preserve">Desidero anche salutare gli operatori sanitari. Come persone dedite alla cura di quanti sono colpiti dalla sindrome di Down, voi offrite la vostra esperienza, insieme con la vostra ricerca a livello clinico, psicologico e sociale, al fine di migliorare le loro condizioni di vita. Con il vostro lavoro, voi consentite a questi pazienti di sviluppare i loro talenti ed abilità innate in un modo che permette loro, in grado diverso, di superare i limiti della malattia. Il mio saluto va anche alle famiglie, che danno a questi bambini tanto amore e sacrificio. Voi, più di tutti, sapete che, nonostante i loro handicaps, questi bambini sono degni di cura amorosa, e pronti a ricambiare con tanta affezione. </w:t>
      </w:r>
    </w:p>
    <w:p>
      <w:pPr>
        <w:pStyle w:val="Normal"/>
        <w:rPr/>
      </w:pPr>
      <w:r>
        <w:rPr/>
        <w:t xml:space="preserve">2. L’attenzione verso i sofferenti e i meno favoriti è al cuore stesso del Vangelo di Gesù Cristo. L’immagine del buon samaritano, così pienamente incarnata da Gesù Cristo, appare nuovamente - anche quando non ce ne accorgiamo - nello scienziato all’opera nel suo laboratorio, che lavora nella speranza di prevenire o curare la malattia mediante la scoperta delle sue cause. La figura del buon samaritano appare anche negli operatori sanitari ed assistenti sociali, che si prendono cura dei malati e li aiutano a vivere una vita pienamente umana. E appare in tutta la sua grandezza in quei genitori, che nonostante i loro limiti personali e un frequente senso di frustrazione per il fatto di non ricevere il sostegno desiderato, tuttavia si sforzano di assicurare un’educazione amorosa. Ciascuno di voi, a modo suo, è una memoria di quella mirabile immagine del Vangelo. Esprimo a voi la stessa gratitudine provata da Gesù stesso, quando disse: “Ogni volta che avete fatto queste cose a uno solo di questi miei fratelli più piccoli, l’avete fatto a me” (cf. Mt 25, 40). </w:t>
      </w:r>
    </w:p>
    <w:p>
      <w:pPr>
        <w:pStyle w:val="Normal"/>
        <w:rPr/>
      </w:pPr>
      <w:r>
        <w:rPr/>
        <w:t xml:space="preserve">3. La vostra presenza qui mi dà l’opportunità di ricordare un importante sviluppo nella società contemporanea. Sempre di più, la parola “diverso” viene usata per descrivere le persone le cui caratteristiche psicologiche o comportamentali appaiono in qualche modo differenti da quanto è considerato “normale”. Qualsiasi significato possiamo voler dare al termine, una cosa è certa: la persona che è “diversa” è sempre una persona umana, possiede la stessa inalienabile dignità e merita esattamente lo stesso rispetto di qualsiasi altra persona. </w:t>
      </w:r>
    </w:p>
    <w:p>
      <w:pPr>
        <w:pStyle w:val="Normal"/>
        <w:rPr/>
      </w:pPr>
      <w:r>
        <w:rPr/>
        <w:t xml:space="preserve">Questa verità ci fa comprendere quanto sia necessario riaffermare la natura universale dei valori trascendenti connessi con la vita umana. È necessario insistere perché questi valori siano riconosciuti in ciascuna persona e vengano difesi con autentica passione. La società deve fare ogni sforzo possibile per assicurare un numero sufficiente di personale sanitario e perché adeguate facilitazioni siano messe a disposizione per la cura dei malati. Quando sia necessario, le strutture esistenti devono essere adattate alle nuove necessità, così da provvedere un ambiente favorevole ad una vita più umana. Abilità scientifica ed esperienza professionale sono necessarie e davvero indispensabili nel delicato lavoro da voi intrapreso. Ma c’è da sperare che queste qualifiche siano sempre accompagnate da uno spirito di sincera dedizione e da una attenzione al paziente come persona, non come uno che ha bisogno di un trattamento terapeutico, ma come uno che ha bisogno di conforto e sostegno morale. </w:t>
      </w:r>
    </w:p>
    <w:p>
      <w:pPr>
        <w:pStyle w:val="Normal"/>
        <w:rPr/>
      </w:pPr>
      <w:r>
        <w:rPr/>
        <w:t xml:space="preserve">La Chiesa invita ad un profondo impegno per la promozione dei valori cristiani all’interno delle nostre istituzioni sociali e sanitarie. In particolare, il crescente ricorso all’aborto selettivo come mezzo per prevenire la nascita di bambini handicappati deve essere respinto con fermezza dalla Chiesa. Nella nostra ricerca di un autentico progresso sociale, non possiamo mai ignorare la legge di Dio. La giusta risposta ai problemi della nostra società deve sempre essere caratterizzata dalla giustizia, il rispetto della dignità umana e la difesa delle vite innocenti degli indifesi e i non ancora nati. Il Vangelo afferma che ogni individuo è una creatura creata da Dio a sua propria immagine, e la Rivelazione come anche la ragione affermano l’esistenza di un ordine morale che trascende l’uomo stesso. Queste verità e questi valori richiedono da voi un impegno generoso di studio, uno studio illuminato sia da una rigorosa investigazione scientifica sia da principi etici e morali oggettivi. </w:t>
      </w:r>
    </w:p>
    <w:p>
      <w:pPr>
        <w:pStyle w:val="Normal"/>
        <w:rPr/>
      </w:pPr>
      <w:r>
        <w:rPr/>
        <w:t xml:space="preserve">4. La protezione e la difesa della persona umana - ciascuna persona e tutta la persona, specialmente quelli che sono indifesi e senza speranza: questo è un compito che la Chiesa cattolica, nel nome di Cristo, non può e non potrà abbandonare. Siamo tutti rincuorati quando vediamo la scienza, la medicina, la società e la famiglia che collaborano nell’impegno per affrontare in modo autenticamente umano, i problemi specifici delle persone che sono “diverse” - nel vostro caso, le persone con la sindrome di Down. </w:t>
      </w:r>
    </w:p>
    <w:p>
      <w:pPr>
        <w:pStyle w:val="Normal"/>
        <w:rPr/>
      </w:pPr>
      <w:r>
        <w:rPr/>
        <w:t xml:space="preserve">Mentre riconosco il progresso compiuto negli ultimi trent’anni, da quando si scoperse per la prima volta il collegamento tra una ben definita anomalia cromosomica e la sindrome di Down, esprimo la speranza che la scienza e la medicina siano presto in grado di superare le difficoltà nello sviluppo sperimentate dagli individui in questa condizione. Tutti voi, comprese le famiglie, avete il mio apprezzamento e sostegno. Dio benedica voi e il vostro lavoro. La sua protezione sia con quelli che curate e di cui vi prendete cura. </w:t>
      </w:r>
    </w:p>
    <w:p>
      <w:pPr>
        <w:pStyle w:val="Normal"/>
        <w:rPr/>
      </w:pPr>
      <w:r>
        <w:rPr/>
        <w:t xml:space="preserve">5. Desidero rivolgere, ancora, un saluto in lingua italiana esprimendo compiacimento per tutti coloro che si dedicano ai problemi riguardanti la sindrome di Down e la malattia di Alzheimer, ed in particolare per i componenti dell’istituto di genetica umana della facoltà di medicina e chirurgia “Agostino Gemelli” dell’Università Cattolica del Sacro Cuore, che hanno organizzato questo simposio. </w:t>
      </w:r>
    </w:p>
    <w:p>
      <w:pPr>
        <w:pStyle w:val="Normal"/>
        <w:rPr/>
      </w:pPr>
      <w:r>
        <w:rPr/>
        <w:t xml:space="preserve">Alle famiglie qui presenti e a tutte le famiglie dico che la loro sofferente attesa di un futuro migliore per i loro figli Down è anche la nostra attesa, l’attesa della Chiesa di Cristo; ma voglio assicurarle che la loro coraggiosa fiducia, che le vede già fortemente impegnate per promuovere un più attento e giusto riconoscimento della persona Down da parte della società, ha il mio sentito apprezzamento e tutta la mia adesione. </w:t>
      </w:r>
    </w:p>
    <w:p>
      <w:pPr>
        <w:pStyle w:val="Normal"/>
        <w:rPr/>
      </w:pPr>
      <w:r>
        <w:rPr/>
        <w:t xml:space="preserve">Con questi voti imparto a tutt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INSIEME PER LA PACE»</w:t>
      </w:r>
    </w:p>
    <w:p>
      <w:pPr>
        <w:pStyle w:val="Normal"/>
        <w:rPr/>
      </w:pPr>
      <w:r>
        <w:rPr/>
        <w:t>Lunedì, 22 maggio 1989</w:t>
      </w:r>
    </w:p>
    <w:p>
      <w:pPr>
        <w:pStyle w:val="Normal"/>
        <w:rPr/>
      </w:pPr>
      <w:r>
        <w:rPr/>
        <w:t xml:space="preserve"> </w:t>
      </w:r>
    </w:p>
    <w:p>
      <w:pPr>
        <w:pStyle w:val="Normal"/>
        <w:rPr/>
      </w:pPr>
      <w:r>
        <w:rPr/>
        <w:t xml:space="preserve">Illustri membri della fondazione “Insieme per la pace”. </w:t>
      </w:r>
    </w:p>
    <w:p>
      <w:pPr>
        <w:pStyle w:val="Normal"/>
        <w:rPr/>
      </w:pPr>
      <w:r>
        <w:rPr/>
        <w:t xml:space="preserve">Nella vostra qualità di donne che occupate posti di rilievo nei vostri paesi ed in ambiti della vita internazionale, vi siete unite per sostenere la causa della pace e della mutua comprensione tra i popoli. Sono lieto di ricevervi in Vaticano questa mattina, nel corso del vostro seminario. Questi giorni a Roma possano rafforzare l’amicizia e la collaborazione già presenti tra voi, e confermarvi nel vostro impegno per le nobili mete della vostra fondazione. </w:t>
      </w:r>
    </w:p>
    <w:p>
      <w:pPr>
        <w:pStyle w:val="Normal"/>
        <w:rPr/>
      </w:pPr>
      <w:r>
        <w:rPr/>
        <w:t xml:space="preserve">Il vostro seminario ha per tema “Donne e solidarietà”, e mira ad una più profonda comprensione del ruolo delle donne nello sforzo mondiale di portare aiuto e incoraggiamento a coloro che soffrono o hanno bisogno del nostro aiuto. In un mondo che scopre ogni giorno più chiaramente l’interdipendenza di tutti gli uomini e le donne e di tutti i popoli e le nazioni, voi cercate di individuare il contributo specifico che le donne possono dare per un’era di pace autentica, basata sulla giustizia e il rispetto di ciascun individuo. </w:t>
      </w:r>
    </w:p>
    <w:p>
      <w:pPr>
        <w:pStyle w:val="Normal"/>
        <w:rPr/>
      </w:pPr>
      <w:r>
        <w:rPr/>
        <w:t xml:space="preserve">Come ben sapete, ogni sforzo per aiutare i nostri fratelli e sorelle nel bisogno deve nascere da un profondo desiderio di renderli capaci di realizzare tutto il loro potenziale umano, come individui e come membri della più ampia società. Questo desiderio, che è fondamentalmente religioso, e che ha la sua profonda origine nel cuore umano, è una espressione della comune umanità cui partecipiamo. Al di là di tutte le differenze di linguaggio, cultura e status economico, tutti noi siamo una cosa sola, membri di una stessa famiglia e responsabili gli uni degli altri. Quando viene dimenticata la nostra comune umanità, o la dignità di un solo essere umano viene violata, tutti noi ne soffriamo e ciascuno di noi è in qualche modo sminuito. </w:t>
      </w:r>
    </w:p>
    <w:p>
      <w:pPr>
        <w:pStyle w:val="Normal"/>
        <w:rPr/>
      </w:pPr>
      <w:r>
        <w:rPr/>
        <w:t xml:space="preserve">In questi giorni di studio e riflessione, possiate voi giungere a una più profonda comprensione della dimensione spirituale del lavoro da voi intrapreso. Proprio la parola “solidarietà”, che compare nel titolo del vostro seminario, indica una profonda verità spirituale, e cioè che tutti i contributi al miglioramento della vita dei popoli e delle società si radicano in una concezione che riconosce in ogni essere umano un fratello o una sorella e ci porta quindi ad assumerci la nostra responsabilità per il loro bene e per il bene di tutti (cf. Sollicitudo Rei Socialis , 38). In quanto donne, portate il vostro particolare dono, intuizione e preoccupazioni alla ricerca mondiale della pace. I popoli ovunque anelano a sperimentare una pace autentica e un reale compimento umano, e le molte donne, la cui generosità e dedizione voi rappresentate, hanno un ruolo essenziale da svolgere. Possano tutti i vostri sforzi nascere da un cuore in pace e da un generoso desiderio di condividere con gli altri i doni che voi stesse avete ricevuto. </w:t>
      </w:r>
    </w:p>
    <w:p>
      <w:pPr>
        <w:pStyle w:val="Normal"/>
        <w:rPr/>
      </w:pPr>
      <w:r>
        <w:rPr/>
        <w:t xml:space="preserve">La Chiesa cattolica apprezza grandemente quanto avete fatto e state facendo per i bisognosi. Vi ringrazio e invoco su di voi le benedizioni di colui che è “il Padre misericordioso e Dio di ogni consolazione” (2 Cor 1, 3). </w:t>
      </w:r>
    </w:p>
    <w:p>
      <w:pPr>
        <w:pStyle w:val="Normal"/>
        <w:rPr/>
      </w:pPr>
      <w:r>
        <w:rPr/>
        <w:t xml:space="preserve">L’amore di Dio vi accompagni semp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GROSSETO</w:t>
      </w:r>
    </w:p>
    <w:p>
      <w:pPr>
        <w:pStyle w:val="Normal"/>
        <w:rPr/>
      </w:pPr>
      <w:r>
        <w:rPr/>
        <w:t>DISCORSO DI GIOVANNI PAOLO II  AGLI APPARTENENTI ALLA COMUNITÀ DI «NOMADELFIA»</w:t>
      </w:r>
    </w:p>
    <w:p>
      <w:pPr>
        <w:pStyle w:val="Normal"/>
        <w:rPr/>
      </w:pPr>
      <w:r>
        <w:rPr/>
        <w:t>Grosseto - Domenica, 21 maggio 1989</w:t>
      </w:r>
    </w:p>
    <w:p>
      <w:pPr>
        <w:pStyle w:val="Normal"/>
        <w:rPr/>
      </w:pPr>
      <w:r>
        <w:rPr/>
        <w:t xml:space="preserve"> </w:t>
      </w:r>
    </w:p>
    <w:p>
      <w:pPr>
        <w:pStyle w:val="Normal"/>
        <w:rPr/>
      </w:pPr>
      <w:r>
        <w:rPr/>
        <w:t xml:space="preserve">Carissimi fratelli e sorelle di Nomadelfia! </w:t>
      </w:r>
    </w:p>
    <w:p>
      <w:pPr>
        <w:pStyle w:val="Normal"/>
        <w:rPr/>
      </w:pPr>
      <w:r>
        <w:rPr/>
        <w:t xml:space="preserve">1. Nella mia visita pastorale alla diocesi di Grosseto non poteva mancare un incontro con la vostra comunità. Il ricordo di don Zeno Saltini, la storia dell’istituzione, il bene che essa ha compiuto dal 1931 ad oggi, la testimonianza notevole che ha lasciato nel campo della carità, l’affetto che voi portate alla Chiesa, mi hanno spinto a venire tra di voi. </w:t>
      </w:r>
    </w:p>
    <w:p>
      <w:pPr>
        <w:pStyle w:val="Normal"/>
        <w:rPr/>
      </w:pPr>
      <w:r>
        <w:rPr/>
        <w:t xml:space="preserve">Saluto tutti: il vostro presidente, il parroco, i numerosi amici che sono ritornati per la circostanza; e vi ringrazio per questa calorosa accoglienza. </w:t>
      </w:r>
    </w:p>
    <w:p>
      <w:pPr>
        <w:pStyle w:val="Normal"/>
        <w:rPr/>
      </w:pPr>
      <w:r>
        <w:rPr/>
        <w:t xml:space="preserve">2. Sono venuto per vedere dove e come la comunità vive ed opera, desiderando anche restituirvi la visita che mi faceste anni or sono a Castel Gandolfo, nel corso della quale mi offriste una gradita serata di canti e danze. Vi accompagnava lo stesso don Zeno. È giusto ora ricordarlo, perché è a lui che fate riferimento nelle vostre iniziative, ben sapendo che la “Legge della fraternità” nella quale vuol vivere “Nomadelfia”, è stata la sua passione, l’ardente brama di tutta la sua vita. </w:t>
      </w:r>
    </w:p>
    <w:p>
      <w:pPr>
        <w:pStyle w:val="Normal"/>
        <w:rPr/>
      </w:pPr>
      <w:r>
        <w:rPr/>
        <w:t xml:space="preserve">Siete ora una comunità parrocchiale, inserita nella realtà pastorale della diocesi; ma siete, in una maniera più specifica, una parrocchia che si ispira al modello descritto dagli Atti degli Apostoli: “La comunità di credenti viveva unanime e concorde, e quelli che possedevano qualcosa non la consideravano come propria, ma tutto quello che avevano lo mettevano insieme” (At 4, 32). Di questo stile di vita delle primissime comunità cristiane, voi volete essere interpreti e continuatori nei nostri giorni. Infatti con il colore ed il folklore delle vostre manifestazioni voi lo diffondete nelle città d’Italia e del mondo, promuovendo singolari “itinerari apostolici”, che destano, forse, all’inizio una certa sorpresa, ma che poi lasciano un seme destinato a portare frutto. </w:t>
      </w:r>
    </w:p>
    <w:p>
      <w:pPr>
        <w:pStyle w:val="Normal"/>
        <w:rPr/>
      </w:pPr>
      <w:r>
        <w:rPr/>
        <w:t xml:space="preserve">3. Proprio perché questo frutto rimanga, voi ora state lavorando attorno alle nuove costituzioni, quali cittadini di una società che prepara il codice delle sue leggi, ispirandosi agli ideali predicati da Cristo. In questo delicato lavoro, per garantire nel tempo la continuità dell’opera, siete aiutati da persone qualificate, dai numerosi “figli di Nomadelfia”, dalla Chiesa, che segue con affetto il cammino dell’opera di don Zeno. </w:t>
      </w:r>
    </w:p>
    <w:p>
      <w:pPr>
        <w:pStyle w:val="Normal"/>
        <w:rPr/>
      </w:pPr>
      <w:r>
        <w:rPr/>
        <w:t xml:space="preserve">Vi chiedo di amare la Chiesa, poiché anch’essa vi ama ed apprezza la vostra esperienza, il modello dell’amore che volete incarnare, nei molteplici contesti della carità evangelica. </w:t>
      </w:r>
    </w:p>
    <w:p>
      <w:pPr>
        <w:pStyle w:val="Normal"/>
        <w:rPr/>
      </w:pPr>
      <w:r>
        <w:rPr/>
        <w:t xml:space="preserve">Vi chiedo di saper vivere in sintonia con la Chiesa, specialmente con quella diocesana, non solo perché vivete nel medesimo territorio, ma perché la vostra testimonianza si attua prima di tutto qui. Voi sapete bene, perché don Zeno ve l’ha insegnato con la sua vita, che ad un mondo talora ostile e lontano dalla fede occorre rispondere con la testimonianza della propria vita, con opere e segni visibili di amore fraterno. Nomadelfia può fare questo e lo sa fare, poiché essa è un popolo che si ispira, come dice il suo nome, alla legge della fraternità. </w:t>
      </w:r>
    </w:p>
    <w:p>
      <w:pPr>
        <w:pStyle w:val="Normal"/>
        <w:rPr/>
      </w:pPr>
      <w:r>
        <w:rPr/>
        <w:t xml:space="preserve">Con questi sentimenti imparto a tutti voi, alle vostre famiglie, alle persone care la mia benedizione apostolica, pegno della continua assistenza dello Spirito Santo. </w:t>
      </w:r>
    </w:p>
    <w:p>
      <w:pPr>
        <w:pStyle w:val="Normal"/>
        <w:rPr/>
      </w:pPr>
      <w:r>
        <w:rPr/>
        <w:t xml:space="preserve">Al termine del discorso il Papa saluta la comunità di Nomadelfia. </w:t>
      </w:r>
    </w:p>
    <w:p>
      <w:pPr>
        <w:pStyle w:val="Normal"/>
        <w:rPr/>
      </w:pPr>
      <w:r>
        <w:rPr/>
        <w:t xml:space="preserve">Vi ringrazio dl cuore per questo incontro pieno di contenuti, di emozioni, di contenuti evangelici e di contenuti umani, perché umano è essere fratelli, ma è anche cristiano, possiamo dire divino, perché questa categoria dei figli di un Padre celeste, quindi fratelli, è stata portata qui sulla terra da Gesù Cristo, Figlio di Dio. Il vostro fondatore era appassionato di questa ispirazione evangelica. Vi ringrazio per la semplicità con cui mi hanno circondato tutti i bambini. </w:t>
      </w:r>
    </w:p>
    <w:p>
      <w:pPr>
        <w:pStyle w:val="Normal"/>
        <w:rPr/>
      </w:pPr>
      <w:r>
        <w:rPr/>
        <w:t xml:space="preserve">Vi ringrazio per questa espressione artistica delle due danze. Io so che potrebbero essere tante danze. Ma le due che avete eseguito, la tarantella napoletana e quella russa o ucraina, erano danze abbastanza impegnative. Bisogna essere giovani per impegnarsi, per rischiare in tali danze, io non potrei più. </w:t>
      </w:r>
    </w:p>
    <w:p>
      <w:pPr>
        <w:pStyle w:val="Normal"/>
        <w:rPr/>
      </w:pPr>
      <w:r>
        <w:rPr/>
        <w:t xml:space="preserve">Con questo ringraziamento vi lascio perché il Vescovo di Grosseto ci guarda con gli occhi un po’ preoccupati. Non dobbiamo ritornare in ritardo per la celebrazione eucaristica conclusiva per i fedeli della diocesi di Grosseto. Grazie per tutto. Sia lodato Gesù Cristo. Evviva Nomadelf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GROSSETO</w:t>
      </w:r>
    </w:p>
    <w:p>
      <w:pPr>
        <w:pStyle w:val="Normal"/>
        <w:rPr/>
      </w:pPr>
      <w:r>
        <w:rPr/>
        <w:t>DISCORSO DI GIOVANNI PAOLO II  AI RELIGIOSI E AI LAICI IMPEGNATI NELL’APOSTOLATO</w:t>
      </w:r>
    </w:p>
    <w:p>
      <w:pPr>
        <w:pStyle w:val="Normal"/>
        <w:rPr/>
      </w:pPr>
      <w:r>
        <w:rPr/>
        <w:t>Grosseto - Domenica, 21 maggio 1989</w:t>
      </w:r>
    </w:p>
    <w:p>
      <w:pPr>
        <w:pStyle w:val="Normal"/>
        <w:rPr/>
      </w:pPr>
      <w:r>
        <w:rPr/>
        <w:t xml:space="preserve"> </w:t>
      </w:r>
    </w:p>
    <w:p>
      <w:pPr>
        <w:pStyle w:val="Normal"/>
        <w:rPr/>
      </w:pPr>
      <w:r>
        <w:rPr/>
        <w:t xml:space="preserve">Carissimi sacerdoti, religiosi e religiose, fedeli laici impegnati nell’apostolato! </w:t>
      </w:r>
    </w:p>
    <w:p>
      <w:pPr>
        <w:pStyle w:val="Normal"/>
        <w:rPr/>
      </w:pPr>
      <w:r>
        <w:rPr/>
        <w:t xml:space="preserve">1. L’incontro con voi rinnova nel mio spirito un sentimento di gioia e di speciale affezione, come sempre avviene quando parlo a coloro che “hanno votato la loro vita al nome del Signore Gesù Cristo” (At 15, 26). </w:t>
      </w:r>
    </w:p>
    <w:p>
      <w:pPr>
        <w:pStyle w:val="Normal"/>
        <w:rPr/>
      </w:pPr>
      <w:r>
        <w:rPr/>
        <w:t xml:space="preserve">Voi siete la porzione eletta del Popolo di Dio, che si è impegnata a testimoniare il Vangelo in questa terra della Toscana, seguendo la speciale chiamata da parte del divino Maestro, che vi ha fatti segno di un atto di particolare fiducia e vi ha scelti, come sacerdoti e consacrati, perché lo seguiate più da vicino, perché ne conosciate più profondamente la carità, la misericordia, lo zelo, e siate autorevoli testimoni della sua verità. Vi ha scelti altresì come laici, perché accogliendo l’appello a lavorare nella sua vigna, prendiate parte viva, consapevole e corresponsabile alla missione della Chiesa (cf. Christifideles Laici , 3). </w:t>
      </w:r>
    </w:p>
    <w:p>
      <w:pPr>
        <w:pStyle w:val="Normal"/>
        <w:rPr/>
      </w:pPr>
      <w:r>
        <w:rPr/>
        <w:t xml:space="preserve">2. Oggi il mio desiderio è principalmente quello di portare conforto ed incoraggiamento all’intenso lavoro pastorale che tutti voi sacerdoti diocesani, sacerdoti religiosi, fratelli e sorelle, laici svolgete qui, in un territorio che già nella sua storia e nella sua struttura dice quale intensa carità, quale impegno, quale dedizione e talvolta quale coraggio siano necessari per vivere la missione che vi spetta. Siete chiamati a lavorare insieme per i fratelli che vivono situazioni difficili e sofferte, provati dall’isolamento, dalla durezza del lavoro, e per questo maggiormente bisognosi di un messaggio di speranza, di un annuncio di liberazione, e di una parola di pace, che scaturisce dal Vangelo. </w:t>
      </w:r>
    </w:p>
    <w:p>
      <w:pPr>
        <w:pStyle w:val="Normal"/>
        <w:rPr/>
      </w:pPr>
      <w:r>
        <w:rPr/>
        <w:t xml:space="preserve">A tutti voi, quindi, il mio saluto, il mi compiacimento per le molteplici iniziative pastorali ed apostoliche, per la presenza così partecipe che con la vostra opera attuate ogni giorno nel mondo concreto della vostra gente. A voi l’augurio di speciali doni di grazia perché portando con costanza e dedizione “il peso della giornata e del caldo” (Mt 20, 12), dimostriate generosa disponibilità al lavoro nella vigna del Signore. </w:t>
      </w:r>
    </w:p>
    <w:p>
      <w:pPr>
        <w:pStyle w:val="Normal"/>
        <w:rPr/>
      </w:pPr>
      <w:r>
        <w:rPr/>
        <w:t xml:space="preserve">3. Sono lieto anche di essere qui in occasione del decimo anno di ministero pastorale del vostro Vescovo, monsignor Adelmo Tacconi, al quale porgo un cordiale ed affettuoso augurio di bene e di fruttuoso apostolato. </w:t>
      </w:r>
    </w:p>
    <w:p>
      <w:pPr>
        <w:pStyle w:val="Normal"/>
        <w:rPr/>
      </w:pPr>
      <w:r>
        <w:rPr/>
        <w:t xml:space="preserve">So che egli ha voluto proporvi, in questa circostanza, un piano di lavoro pastorale. Esso si incentra nell’invito a “camminare insieme”, per realizzare una maggiore solidarietà e collaborazione nella vostra comunità di fede. </w:t>
      </w:r>
    </w:p>
    <w:p>
      <w:pPr>
        <w:pStyle w:val="Normal"/>
        <w:rPr/>
      </w:pPr>
      <w:r>
        <w:rPr/>
        <w:t xml:space="preserve">Mi associo a questo invito e lo ripropongo a mia volta a tutti voi, in spirito di comunione con il vostro Vescovo, ben ravvisando in questo tema la prospettiva evangelica di un lavoro imperniato nella carità e nell’unità volute da Gesù Cristo (cf. Gv 17, 11). </w:t>
      </w:r>
    </w:p>
    <w:p>
      <w:pPr>
        <w:pStyle w:val="Normal"/>
        <w:rPr/>
      </w:pPr>
      <w:r>
        <w:rPr/>
        <w:t xml:space="preserve">A tutti voi qui presenti, sacerdoti, religiosi, religiose o laici, impegnati in questa Chiesa di Grosseto nell’Azione Cattolica, nelle confraternite e misericordie, nei movimenti ecclesiali o nelle organizzazioni sociali ed assistenziali rivolgo anch’io l’esortazione a “camminare insieme”, ad operare nella comunione ecclesiale, quella comunione organica che lo Spirito Santo continuamente edifica attorno a Cristo nostro capo, e che è caratterizzata dalla compresenza della diversità e della complementarietà delle vocazioni e condizioni di vita, dei ministeri, dei carismi, delle responsabilità (cf. Christifideles Laici, 20). </w:t>
      </w:r>
    </w:p>
    <w:p>
      <w:pPr>
        <w:pStyle w:val="Normal"/>
        <w:rPr/>
      </w:pPr>
      <w:r>
        <w:rPr/>
        <w:t xml:space="preserve">4. Voi conoscete bene, cari fratelli e sorelle, le peculiari condizioni culturali e sociali delle vostre popolazioni alle quali siete stati inviati; vi sono note le tradizioni di questi luoghi. La concreta e spesso dura vita della gente di Maremma vi propone e vi delinea il campo del ministero e la dimensione missionaria del vostro servizio. Esso si concretizza nella costante ricerca di incontri e di dialogo per riportare alla vera fede molti fratelli. È ovvio che spesso sentiate il grave peso di dover operare in condizioni di solitudine o di isolamento, di dover ricercare le persone là dove vivono ed operano, andando voi a loro, oltre che attendere che esse vengano a voi. Ma è proprio in questo contesto sociale che dovete valutare anche la ricchezza e l’audacia della vocazione che vi è stata donata da Cristo, È dalle difficoltà che dovete riconoscere la necessità dell’operare spiritualmente uniti, in comunione tra di voi, con iniziative concordate, essendo consapevoli che nessuno di voi è un’isola. A voi è affidato il compito di testimoniare, con segni evidenti di fraterna carità, che unica è la fede che vi ispira, unica è la prospettica pastorale, apostolica, che vi anima, unica è la ricompensa a cui, sostenuti dalla speranza, mirate! </w:t>
      </w:r>
    </w:p>
    <w:p>
      <w:pPr>
        <w:pStyle w:val="Normal"/>
        <w:rPr/>
      </w:pPr>
      <w:r>
        <w:rPr/>
        <w:t xml:space="preserve">Vi esorto, quindi, con tutte le mie forze a conservare e sviluppare i segni e le testimonianze della genuina solidarietà evangelica che vi guida e sostiene nell’apostolato. La carità, che scaturisce dalla consacrazione a Cristo maestro e pastore delle anime, è la più stupenda fonte di grazia ed è un segno vivo ed efficace della presenza dinamica dello Spirito Santo. </w:t>
      </w:r>
    </w:p>
    <w:p>
      <w:pPr>
        <w:pStyle w:val="Normal"/>
        <w:rPr/>
      </w:pPr>
      <w:r>
        <w:rPr/>
        <w:t xml:space="preserve">5. Sappiate sempre rendere conto della chiamata del Signore ad un mondo che spesso si interroga sul senso della missione che vi è stata affidata. </w:t>
      </w:r>
    </w:p>
    <w:p>
      <w:pPr>
        <w:pStyle w:val="Normal"/>
        <w:rPr/>
      </w:pPr>
      <w:r>
        <w:rPr/>
        <w:t xml:space="preserve">Tutti gli uomini, anche quelli che hanno aderito ad ideologie atee o anticristiane, o che manifestano in se stessi un regresso dei valori dello spirito, si interrogano su Dio, ne sentono il desiderio ed il bisogno, cercano una speranza. A questi uomini, talvolta dilaniati da un profondo contrasto, voi dovete dare una risposta che giustifichi i valori della trascendenza e dell’annuncio evangelico. Ovviamente, una risposta adeguata, non prefabbricata, ma dialogica, costruita partendo dall’interno delle coscienze e dagli interrogativi concreti. Una risposta incarnata nella vita e nelle professioni, nei problemi della famiglia e della comunità, una risposta avvalorata dalla personale testimonianza, affinché l’annuncio risulti credibile e realizzabile. </w:t>
      </w:r>
    </w:p>
    <w:p>
      <w:pPr>
        <w:pStyle w:val="Normal"/>
        <w:rPr/>
      </w:pPr>
      <w:r>
        <w:rPr/>
        <w:t xml:space="preserve">6. La Chiesa sviluppa il suo dialogo sulla fede incarnando il suo messaggio nel mondo; essa si fa missionaria proprio accompagnando l’uomo nella sua crescita culturale, accogliendo tutti gli interrogativi che da tale crescita scaturiscono, elaborando il suo linguaggio, affinché il messaggio sia bene accolto. </w:t>
      </w:r>
    </w:p>
    <w:p>
      <w:pPr>
        <w:pStyle w:val="Normal"/>
        <w:rPr/>
      </w:pPr>
      <w:r>
        <w:rPr/>
        <w:t xml:space="preserve">Anche voi, perciò, quali pastori e guide d’anime, quali animatori responsabili dell’attività apostolica, siete sollecitati a percorrere il medesimo cammino, e ad approfondire continuamente il vostro annuncio. Dovete preoccuparvi di rendere sempre più accessibile e comprensibile il dono dell’evangelizzazione. </w:t>
      </w:r>
    </w:p>
    <w:p>
      <w:pPr>
        <w:pStyle w:val="Normal"/>
        <w:rPr/>
      </w:pPr>
      <w:r>
        <w:rPr/>
        <w:t xml:space="preserve">La vostra riflessione sul messaggio pastorale non abbia soste, e la vostra formazione permanente si sviluppi con iniziative concrete, con premurosa ed attenta partecipazione. Tali iniziative, vere occasioni di crescita, potranno rettificare il lavoro alla luce di un vigoroso e sincero discernimento, potranno offrirvi opportune verifiche, ma soprattutto saranno efficaci momenti di incoraggiamento, di collaborazione, di conforto. Anche le barriere che talvolta si levano tra generazioni e differenti mansioni potranno essere superate in virtù di opportune occasioni di dialogo e di scambi o comunicazioni di esperienze. Confortatevi a vicenda, con affetto fraterno, riconoscendo che la mano del Signore è con voi. Porterete così alla fede un gran numero di persone (cf. At 11, 21). </w:t>
      </w:r>
    </w:p>
    <w:p>
      <w:pPr>
        <w:pStyle w:val="Normal"/>
        <w:rPr/>
      </w:pPr>
      <w:r>
        <w:rPr/>
        <w:t xml:space="preserve">Ritengo che a tale proposito siano davvero importanti le occasioni che questa Chiesa particolare, sotto la guida del suo Vescovo, vi offre, quasi stimoli suscitati in mezzo a voi dalla grazia dello Spirito Santo. Una menzione speciale va, ovviamente, alle scuole diocesane di formazione teologica, di pastorale e di preghiera. Esse provano che nella vostra diocesi ci si impegna per un cammino di fede capace di rendere conto della vostra speranza. </w:t>
      </w:r>
    </w:p>
    <w:p>
      <w:pPr>
        <w:pStyle w:val="Normal"/>
        <w:rPr/>
      </w:pPr>
      <w:r>
        <w:rPr/>
        <w:t xml:space="preserve">7. Un pensiero particolare rivolgo alle religiose, specialmente a quelle che condividono con voi sacerdoti e religiosi il lavoro dell’evangelizzazione. Esse sono preziose ed indispensabili ausiliarie dei parroci, essendo promotrici di iniziative originali nel vasto campo della scuola materna, dell’incontro con le famiglie, della catechesi, dell’assistenza agli infermi ed agli anziani. A tutte queste care sorelle va il giusto riconoscimento per l’intensa opera che compiono a vantaggio di questa Chiesa. </w:t>
      </w:r>
    </w:p>
    <w:p>
      <w:pPr>
        <w:pStyle w:val="Normal"/>
        <w:rPr/>
      </w:pPr>
      <w:r>
        <w:rPr/>
        <w:t xml:space="preserve">Vorrei che la mia visita rafforzasse in tutti l’impegno comune e fraterno di costruire in Grosseto una comunità che cresce nella fede attraverso la catechesi dei piccoli e dei grandi, che celebra con consapevolezza e convinzione la sua fede nell’Eucaristia e nei sacramenti, che accoglie con cuore aperto la Parola divina e la testimonia nell’amore verso Dio e verso i fratelli. </w:t>
      </w:r>
    </w:p>
    <w:p>
      <w:pPr>
        <w:pStyle w:val="Normal"/>
        <w:rPr/>
      </w:pPr>
      <w:r>
        <w:rPr/>
        <w:t xml:space="preserve">Con tali sentimenti imparto, insieme col vostro Vescovo, a tutti voi, alle vostre comunità parrocchiali e religiose, alle vostre famiglie e comunità di lavoro, all’intera popolazione di questa diocesi la benedizione apostolica. </w:t>
      </w:r>
    </w:p>
    <w:p>
      <w:pPr>
        <w:pStyle w:val="Normal"/>
        <w:rPr/>
      </w:pPr>
      <w:r>
        <w:rPr/>
        <w:t xml:space="preserve">Al termine del discorso il Papa rivolge ai presenti le seguenti parole. </w:t>
      </w:r>
    </w:p>
    <w:p>
      <w:pPr>
        <w:pStyle w:val="Normal"/>
        <w:rPr/>
      </w:pPr>
      <w:r>
        <w:rPr/>
        <w:t xml:space="preserve">Prima di terminare, vorrei esprimere la mia gioia per la circostanza del nostro incontro in una chiesa parrocchiale dedicata alla santa Famiglia. Ciò ci parla soprattutto della sacralità della famiglia umana elevata nella famiglia di Nazareth a uno stato soprannaturale, divino, della sua vocazione. Ma ciò ci parla anche della familiarità di tutte le comunità umane e soprattutto di tutte le comunità ecclesiali: tutte sono modellate sulla famiglia, su questa principale Chiesa domestica, di Nazareth. Esse si sviluppano non solamente dalla Croce, dal Cenacolo di Pentecoste. Esse si sviluppano anche dalla casa della Chiesa domestica di Nazareth dove Gesù ha passato tanti anni della sua vita nascosta. La mia grande gioia nasce dall’incontro nella parrocchia dedicata alla Sacra Famiglia di Nazareth. Auguro a questa nuova, crescente parrocchia tutto il bene, soprattutto spirituale, ma anche tutto quel bene che è necessario alla vita e al progresso umano in questo mondo. E una parrocchia giovane, deve crescere come cresceva Gesù nella famiglia di Nazareth. Crescere negli anni, ma anche nella grazia di Dio. Mi sia permesso da questa parrocchia in cui sono stato invitato, di augurare e trasmettere a tutte le parrocchie della diocesi di Grosseto una benedizione che voglio impartire insieme con il vostro Vescovo e con tutti i Presuli qui presenti, non solamente a voi che siete qui in questa chiesa, ma anche a tutte le comunità cristiane della vostra dioces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GROSSETO</w:t>
      </w:r>
    </w:p>
    <w:p>
      <w:pPr>
        <w:pStyle w:val="Normal"/>
        <w:rPr/>
      </w:pPr>
      <w:r>
        <w:rPr/>
        <w:t>DISCORSO DI GIOVANNI PAOLO II  ALLE AUTORITÀ E ALLA POPOLAZIONE DELLA CITTÀ</w:t>
      </w:r>
    </w:p>
    <w:p>
      <w:pPr>
        <w:pStyle w:val="Normal"/>
        <w:rPr/>
      </w:pPr>
      <w:r>
        <w:rPr/>
        <w:t>Grosseto - Domenica, 21 maggio 1989</w:t>
      </w:r>
    </w:p>
    <w:p>
      <w:pPr>
        <w:pStyle w:val="Normal"/>
        <w:rPr/>
      </w:pPr>
      <w:r>
        <w:rPr/>
        <w:t xml:space="preserve"> </w:t>
      </w:r>
    </w:p>
    <w:p>
      <w:pPr>
        <w:pStyle w:val="Normal"/>
        <w:rPr/>
      </w:pPr>
      <w:r>
        <w:rPr/>
        <w:t xml:space="preserve">Signor sindaco, onorevole rappresentante del governo italiano,  cari fratelli e sorelle. </w:t>
      </w:r>
    </w:p>
    <w:p>
      <w:pPr>
        <w:pStyle w:val="Normal"/>
        <w:rPr/>
      </w:pPr>
      <w:r>
        <w:rPr/>
        <w:t xml:space="preserve">1. Sono molto lieto di essere in mezzo a voi, in questa città di Grosseto, ricca di antiche e genuine tradizioni spirituali, storiche ed artistiche particolarmente significative. </w:t>
      </w:r>
    </w:p>
    <w:p>
      <w:pPr>
        <w:pStyle w:val="Normal"/>
        <w:rPr/>
      </w:pPr>
      <w:r>
        <w:rPr/>
        <w:t xml:space="preserve">Rivolgo il mio saluto e il mio affettuoso ringraziamento a tutti voi qui presenti, per la cordialità e l’entusiasmo dell’accoglienza, e saluto di cuore quanti, non potendo partecipare di persona, sono però ugualmente in ascolto. </w:t>
      </w:r>
    </w:p>
    <w:p>
      <w:pPr>
        <w:pStyle w:val="Normal"/>
        <w:rPr/>
      </w:pPr>
      <w:r>
        <w:rPr/>
        <w:t xml:space="preserve">Ringrazio il signor sindaco e il rappresentante del governo italiano, onorevole Mauro Bubbico, per le parole a me rivolte, con le quali hanno inteso interpretare i sentimenti dei fedeli e di tutta la cittadinanza. Desidero ringraziarli anche per il gentile invito a venire qui in visita apostolica in una circostanza tanto cara al cuore di tutti voi, e che vuole anche essere stimolo per l’avvenire. </w:t>
      </w:r>
    </w:p>
    <w:p>
      <w:pPr>
        <w:pStyle w:val="Normal"/>
        <w:rPr/>
      </w:pPr>
      <w:r>
        <w:rPr/>
        <w:t xml:space="preserve">2. In un’occasione come questa non posso fare a meno di andare indietro nel tempo, alla distanza di otto secoli e mezzo, per rievocare la visita di un mio predecessore, così strettamente legato alla vostra storia locale, È il Papa del Concilio Ecumenico Lateranense II, Innocenzo II, il quale, in viaggio dalla Francia verso Roma, accompagnato da due illustri santi, san Norberto e san Bernardo di Chiaravalle, fece tappa nella Grosseto medievale, che cinque anni dopo volle elevare al grado di Sede vescovile. Quel gesto del 1138 stimolò la crescita della vostra città: vi sorse una cattedrale, dedicata al martire romano san Lorenzo, e in seguito vi fu trasportata la venerata icona della Madonna delle Grazie; e divenne santuario mariano della diocesi. </w:t>
      </w:r>
    </w:p>
    <w:p>
      <w:pPr>
        <w:pStyle w:val="Normal"/>
        <w:rPr/>
      </w:pPr>
      <w:r>
        <w:rPr/>
        <w:t xml:space="preserve">Io son venuto qui, a conclusione delle solenni celebrazioni organizzate per l’anniversario di quell’evento storico, e per le feste quinquennali in onore della Madonna delle Grazie. Vengo come Pastore della Chiesa universale per partecipare vivamente alla vostra letizia di oggi; per confermarvi nella fede, che avete ricevuto fin dai primi secoli della diffusione del cristianesimo, e che non è mai venuta meno, nonostante i disagi sociali, familiari, individuali, vengo per esortarvi ad un rinnovato impegno religioso. </w:t>
      </w:r>
    </w:p>
    <w:p>
      <w:pPr>
        <w:pStyle w:val="Normal"/>
        <w:rPr/>
      </w:pPr>
      <w:r>
        <w:rPr/>
        <w:t xml:space="preserve">3. Desidero soprattutto dirvi che il Vangelo, che è annuncio di Gesù nato, morto e risorto per noi, è anche oggi, come in tutti i tempi, fattore insostituibile di elevazione umana e spirituale. E se voi vi inserirete più profondamente e coerentemente in questa inesauribile sorgente di vita interiore, sarete sempre in grado, come comunità e come individui, non solo di superare agevolmente le difficoltà dei mutamenti storici, ma trasformerete i periodi di crisi in punti di forza per rinascere in maniera sempre nuova e vera. </w:t>
      </w:r>
    </w:p>
    <w:p>
      <w:pPr>
        <w:pStyle w:val="Normal"/>
        <w:rPr/>
      </w:pPr>
      <w:r>
        <w:rPr/>
        <w:t xml:space="preserve">Dio, autore della natura, ha dotato la vostra zona di singolari bellezze e di rilevanti beni materiali. Fin da epoche molto antiche, come testimoniano i ritrovamenti archeologici, la vostra regione ha svolto un importante ruolo di prosperità e di civiltà. Poi sopravvenne una fase di devastazioni, di abbandono dei latifondi, di spopolamento, di ristagno delle acque. Ancora un ciclo di ripresa, con la bonifica idraulica delle paludi e con l’attività mineraria. Oggi pur godendo di un periodo di relativo benessere, non siete esenti da preoccupazioni per l’avvenire, perché, accanto alle sufficienti risorse economiche, ai nuovi ed originali rilanci imprenditoriali, alle numerose arterie di comunicazione, al commercio, vi sono anche difficoltà dovute alla disoccupazione e ad una non ancor equa distribuzione dei profitti. </w:t>
      </w:r>
    </w:p>
    <w:p>
      <w:pPr>
        <w:pStyle w:val="Normal"/>
        <w:rPr/>
      </w:pPr>
      <w:r>
        <w:rPr/>
        <w:t xml:space="preserve">4. A guardare al fondo delle cose, il problema è uno solo. Lo sviluppo autentico non si limita soltanto all’aspetto materiale, ma si estende alle varie esigenze di tutta la persona umana. Deve, dunque, essere anche morale e spirituale. Non vi può essere vero sviluppo dove esistono la dissociazione tra fede e vita, la disgregazione della famiglia e la soppressione della vita umana. </w:t>
      </w:r>
    </w:p>
    <w:p>
      <w:pPr>
        <w:pStyle w:val="Normal"/>
        <w:rPr/>
      </w:pPr>
      <w:r>
        <w:rPr/>
        <w:t xml:space="preserve">Cari fratelli e sorelle, il cristianesimo, che è portatore di alti valori spirituali, è arrivato qui, come dicevo, fin dai suoi primissimi tempi. Da allora la Chiesa, con i suoi pastori, vi è sempre stata vicina, condividendo con voi sofferenze, preoccupazioni e gioie, infondendo la speranza in nome di colui che è morto e risorto. </w:t>
      </w:r>
    </w:p>
    <w:p>
      <w:pPr>
        <w:pStyle w:val="Normal"/>
        <w:rPr/>
      </w:pPr>
      <w:r>
        <w:rPr/>
        <w:t xml:space="preserve">Anche oggi la Chiesa è vicina a ciascuno di voi per aiutarvi a camminare lungo le strade difficili della vita per raggiungere traguardi, che non sono illusori. </w:t>
      </w:r>
    </w:p>
    <w:p>
      <w:pPr>
        <w:pStyle w:val="Normal"/>
        <w:rPr/>
      </w:pPr>
      <w:r>
        <w:rPr/>
        <w:t xml:space="preserve">Nel momento di entrare in duomo e venerare l’antica icona della Vergine delle Grazie, vi assicuro che pregherò per voi tutti, per la vostra comunità, per le vostre famiglie, per i vostri anziani, sofferenti, ammalati, per i vostri giovani e i vostri bambini. Anzi pregheremo insieme perché la nostra fede sia sempre più fervida ed operosa, sull’esempio dei vostri padri, e perché, alla luce di questa fede, la vostra vita civica e sociale abbia una continua fioritura. </w:t>
      </w:r>
    </w:p>
    <w:p>
      <w:pPr>
        <w:pStyle w:val="Normal"/>
        <w:rPr/>
      </w:pPr>
      <w:r>
        <w:rPr/>
        <w:t xml:space="preserve">Vi 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GROSSETO</w:t>
      </w:r>
    </w:p>
    <w:p>
      <w:pPr>
        <w:pStyle w:val="Normal"/>
        <w:rPr/>
      </w:pPr>
      <w:r>
        <w:rPr/>
        <w:t>DISCORSO DI GIOVANNI PAOLO II  AGLI IMPRENDITORI E AGLI OPERAI  DELLA ZONA INDUSTRIALE DI CASONE</w:t>
      </w:r>
    </w:p>
    <w:p>
      <w:pPr>
        <w:pStyle w:val="Normal"/>
        <w:rPr/>
      </w:pPr>
      <w:r>
        <w:rPr/>
        <w:t>Grosseto - Domenica, 21 maggio 1989</w:t>
      </w:r>
    </w:p>
    <w:p>
      <w:pPr>
        <w:pStyle w:val="Normal"/>
        <w:rPr/>
      </w:pPr>
      <w:r>
        <w:rPr/>
        <w:t xml:space="preserve"> </w:t>
      </w:r>
    </w:p>
    <w:p>
      <w:pPr>
        <w:pStyle w:val="Normal"/>
        <w:rPr/>
      </w:pPr>
      <w:r>
        <w:rPr/>
        <w:t xml:space="preserve">Cari operai, imprenditori e rappresentanti tutti del mondo del lavoro! </w:t>
      </w:r>
    </w:p>
    <w:p>
      <w:pPr>
        <w:pStyle w:val="Normal"/>
        <w:rPr/>
      </w:pPr>
      <w:r>
        <w:rPr/>
        <w:t xml:space="preserve">1. È con vero piacere che, in questa visita pastorale alla diocesi e alla città di Grosseto, sono venuto in mezzo a voi, nella pianura di Scarlino, al centro di questo grande e moderno complesso industriale, adagiato tra la costa e le colline metallifere. </w:t>
      </w:r>
    </w:p>
    <w:p>
      <w:pPr>
        <w:pStyle w:val="Normal"/>
        <w:rPr/>
      </w:pPr>
      <w:r>
        <w:rPr/>
        <w:t xml:space="preserve">Desidero ringraziare sentitamente i membri della direzione e i delegati dei lavoratori per il cortese indirizzo di omaggio, a me rivolto a nome loro personale, delle società qui operanti e dei colleghi. Rivolgo il mio cordiale saluto a ciascuno di voi ed anche a quanti, per le esigenze dei turni di lavoro, non possono prendere parte a questo incontro di amicizia e di fede. Parimenti rivolgo il mio saluto particolarmente affettuoso ed esprimo la mia solidarietà ai minatori che svolgono il proprio lavoro nella miniera di Campiano e in quella di Niccioleta; gli operai di quest’ultima, che appartiene alla diocesi di Massa Marittima-Piombino, sono accompagnati dal proprio Vescovo monsignor Lorenzo Vivaldo. </w:t>
      </w:r>
    </w:p>
    <w:p>
      <w:pPr>
        <w:pStyle w:val="Normal"/>
        <w:rPr/>
      </w:pPr>
      <w:r>
        <w:rPr/>
        <w:t xml:space="preserve">In occasione anche del centenario di coltivazione della miniera di pirite, ho voluto incontrarmi con voi, cari minatori, che affrontate ogni giorno un duro lavoro nel sottosuolo a centinaia di metri di profondità, per ricordare le vittime cadute in questi stessi luoghi, e per esprimere la mia partecipazione ai vostri problemi ed alle vostre preoccupazioni per la sicurezza e per il mantenimento del posto di lavoro. </w:t>
      </w:r>
    </w:p>
    <w:p>
      <w:pPr>
        <w:pStyle w:val="Normal"/>
        <w:rPr/>
      </w:pPr>
      <w:r>
        <w:rPr/>
        <w:t xml:space="preserve">Il mio fervido augurio è che queste industrie, oggi attrezzate con le più moderne tecnologie, restino a servizio dell’uomo e della sua promozione sociale. </w:t>
      </w:r>
    </w:p>
    <w:p>
      <w:pPr>
        <w:pStyle w:val="Normal"/>
        <w:rPr/>
      </w:pPr>
      <w:r>
        <w:rPr/>
        <w:t xml:space="preserve">2. Ogni incontro col mondo del lavoro - come sapete - mi è oltremodo gradito, perché mi consente di esprimere a quanti ne sono parte la sollecitudine che ha per loro la Chiesa. Tuttavia, il tipo di lavoro legato all’attività estrattiva o mineraria suscita nel mio animo una particolare risonanza, riportandomi agli anni della giovinezza, quando sperimentai personalmente i problemi legati a una tale industria. Esso poi sollecita ogni uomo a scoprire e a valorizzare il cumulo dei beni, che Dio creatore e provvidente ha largamente elargito a noi suoi figli. Anche sotto tale aspetto il mio saluto a ciascuno di voi vuole essere particolarmente affettuoso. </w:t>
      </w:r>
    </w:p>
    <w:p>
      <w:pPr>
        <w:pStyle w:val="Normal"/>
        <w:rPr/>
      </w:pPr>
      <w:r>
        <w:rPr/>
        <w:t xml:space="preserve">3. Da quando è nato il fenomeno della grande industria, nel senso moderno della parola, la Chiesa ha avvertito la necessità di seguire con la più viva attenzione le condizioni di vita delle maestranze e delle loro famiglie. E ciò ha fatto con continuità e con impegno crescente. Mi piace qui ricordare che mancano due anni al centenario della pubblicazione del primo grande documento, dovuto al mio venerato predecessore Papa Leone XIII, un uomo che seppe guardare lontano. Con l’enciclica Rerum Novarum  egli stimolò autorevolmente la Chiesa cattolica ad adoperarsi per la soluzione della questione operaia e, più in generale, dell’intera questione sociale. </w:t>
      </w:r>
    </w:p>
    <w:p>
      <w:pPr>
        <w:pStyle w:val="Normal"/>
        <w:rPr/>
      </w:pPr>
      <w:r>
        <w:rPr/>
        <w:t xml:space="preserve">Dopo di lui i romani Pontefici sono intervenuti ripetutamente in questo campo per leggere la situazione sociale alla luce delle superiori verità della fede. Anch’io, che sono sempre grato per ogni occasione nella quale posso incontrarmi e parlare con gli operai nel luogo stesso del loro lavoro, mi sono preoccupato di rivolgermi con nuovi documenti sociali ai responsabili ed a tutti gli uomini di buona volontà per una soluzione tempestiva e adeguata dei problemi che via via si pongono in questo fondamentale settore. </w:t>
      </w:r>
    </w:p>
    <w:p>
      <w:pPr>
        <w:pStyle w:val="Normal"/>
        <w:rPr/>
      </w:pPr>
      <w:r>
        <w:rPr/>
        <w:t xml:space="preserve">4. Carissimi operai degli stabilimenti di Scarlino e della nuova Solmine! Se mi chiedete quali sono le ragioni profonde che spingono la Chiesa a interessarsi in maniera diretta e partecipata al vostro mondo, vi risponderò che sono soprattutto due, tra loro connesse e complementari. </w:t>
      </w:r>
    </w:p>
    <w:p>
      <w:pPr>
        <w:pStyle w:val="Normal"/>
        <w:rPr/>
      </w:pPr>
      <w:r>
        <w:rPr/>
        <w:t xml:space="preserve">La prima ragione è che la Chiesa ha ricevuto da Cristo la missione di guidare l’uomo alla salvezza, orientandone l’impegno nei molteplici settori nei quali si esprime e si svolge la sua vicenda terrena. Di tale vicenda il vasto e differenziato campo del lavoro costituisce una componente essenziale. Il lavoro, perciò, fa parte del progetto che Dio ha sull’uomo, progetto che egli ha manifestato nella sua Rivelazione. C’è un Vangelo del lavoro che la Chiesa ha il compito di predicare, affinché l’uomo possa conoscere sempre meglio la sua vocazione e, accogliendola, contribuisca in modo costruttivo al comune progresso (cf. Laborem Exercens , 26). </w:t>
      </w:r>
    </w:p>
    <w:p>
      <w:pPr>
        <w:pStyle w:val="Normal"/>
        <w:rPr/>
      </w:pPr>
      <w:r>
        <w:rPr/>
        <w:t xml:space="preserve">La seconda ragione per cui la Chiesa si interessa al mondo del lavoro sta nella solidarietà profonda che essa avverte per l’uomo e per tutto ciò che “incide e decide” della sua piena realizzazione. Se la prima ragione si pone, per così dire, sulla linea verticale della parola salvifica di Dio da comunicare all’uomo, la seconda sta sulla linea orizzontale della condivisione con gli uomini dei loro molteplici problemi e travagli. In fatto di problemi umani la Chiesa ha una sua lunga esperienza alle spalle: essa, quindi, è in grado di recare un proprio originale contributo nella ricerca di soluzioni che siano rispettose della dignità dell’uomo e atte a promuoverne l’autentica affermazione. </w:t>
      </w:r>
    </w:p>
    <w:p>
      <w:pPr>
        <w:pStyle w:val="Normal"/>
        <w:rPr/>
      </w:pPr>
      <w:r>
        <w:rPr/>
        <w:t xml:space="preserve">5. Per queste due ragioni la Chiesa invita anche l’uomo del lavoro a prender coscienza del nobile progetto che Dio ha su di lui e per lui. Occorre sempre riflettere su chi è colui che lavora, perché egli lavora, a che cosa deve servire il suo lavoro. </w:t>
      </w:r>
    </w:p>
    <w:p>
      <w:pPr>
        <w:pStyle w:val="Normal"/>
        <w:rPr/>
      </w:pPr>
      <w:r>
        <w:rPr/>
        <w:t xml:space="preserve">Il lavoratore - ognuno di voi, voglio dire - non è un meccanismo della fabbrica, né uno strumento di lavoro: egli appartiene a un ordine di grandezza superiore a tutte le realtà materiali, esistenti nel giro del nostro orizzonte visibile. È un essere dotato, per sua natura, d’intelligenza e di libertà: in una parola, è persona. E ogni persona umana, senza discriminazione alcuna, è fatta ad immagine e somiglianza di Dio creatore. La sua dignità, pertanto, supera il valore di tutti i beni terreni. </w:t>
      </w:r>
    </w:p>
    <w:p>
      <w:pPr>
        <w:pStyle w:val="Normal"/>
        <w:rPr/>
      </w:pPr>
      <w:r>
        <w:rPr/>
        <w:t xml:space="preserve">Ma c’è di più: il lavoratore è chiamato da Dio ad inserirsi nel suo piano creativo e a diventare, in un certo senso, creatore egli stesso. Da ciò deriva una conseguenza immediata e importante, sulla quale mi sono soffermato nella mia enciclica sul lavoro umano: qualunque sia il livello in cui opera o la categoria alla quale appartiene, il lavoratore nell’esercizio della propria attività deve poter diventare più uomo, e non già degradarsi e umiliarsi per effetto del suo stesso lavoro (cf. Laborem Exercens, 9). </w:t>
      </w:r>
    </w:p>
    <w:p>
      <w:pPr>
        <w:pStyle w:val="Normal"/>
        <w:rPr/>
      </w:pPr>
      <w:r>
        <w:rPr/>
        <w:t xml:space="preserve">Tutte le ingiustizie, che si sono commesse o si commettono negli ambienti di lavoro, si devono misurare secondo questo criterio fondamentale: il criterio del valore e del vero bene della persona. Se questo viene trascurato, c’è rischio che le stesse proteste elevate contro le ingiustizie diventino sorgente di altre ingiustizie, forse più grandi. </w:t>
      </w:r>
    </w:p>
    <w:p>
      <w:pPr>
        <w:pStyle w:val="Normal"/>
        <w:rPr/>
      </w:pPr>
      <w:r>
        <w:rPr/>
        <w:t xml:space="preserve">6. Nella mia Patria che, come sapete, sta affrontando gravi difficoltà, qualcuno ha di recente affermato che ciò che oggi s’impone con urgenza è il serio impegno di un “lavoro sul lavoro”. </w:t>
      </w:r>
    </w:p>
    <w:p>
      <w:pPr>
        <w:pStyle w:val="Normal"/>
        <w:rPr/>
      </w:pPr>
      <w:r>
        <w:rPr/>
        <w:t xml:space="preserve">Che significa “lavoro sul lavoro”? Significa, anzitutto, lavorare sull’organizzazione del lavoro, cioè modellarla e ordinarla in modo che essa serva a promuovere lo sviluppo integrale della persona. Le applicazioni concrete sono, come ognuno vede, molteplici ed urgenti: occorre, ad esempio, procurare che a tutti sia assicurata la giusta partecipazione ai frutti del proprio lavoro; che ai singoli sia concessa una debita parte di responsabilità nella gestione dell’azienda o della fabbrica; che ogni attività industriale sia svolta nel rispetto dell’ambiente naturale e delle risorse . . . Occorre, in particolare, che il lavoro, a cui l’uomo e la donna dedicano il meglio dei loro anni e delle loro forze, serva loro come mezzo normale per procacciarsi non soltanto il minimo di sussistenza, ma per vivere una vita veramente umana. Se uno - poniamo - fosse costretto a fare più lavori per arrivare ad un livello di vita appena umana, non sarebbe già vittima di una situazione ingiusta? </w:t>
      </w:r>
    </w:p>
    <w:p>
      <w:pPr>
        <w:pStyle w:val="Normal"/>
        <w:rPr/>
      </w:pPr>
      <w:r>
        <w:rPr/>
        <w:t xml:space="preserve">Chi ha dunque un lavoro in officina, come in una miniera o in un ufficio, deve poter trovare proprio mediante questa attività l’accesso ad un genere di vita degno e decoroso per quanto concerne sia l’alloggio, il vitto, la salute, la prevenzione, nonché la cultura, il tempo libero, l’autoelevazione spirituale e religiosa. È qui che risiede il criterio di distinzione tra lavoro “a misura d’uomo” e le varie forme anche moderne di sfruttamento. </w:t>
      </w:r>
    </w:p>
    <w:p>
      <w:pPr>
        <w:pStyle w:val="Normal"/>
        <w:rPr/>
      </w:pPr>
      <w:r>
        <w:rPr/>
        <w:t xml:space="preserve">Alla luce di questi principi, chi non ha un lavoro si trova in una situazione oggettivamente ingiusta, e la società con le sue istituzioni è tenuta ad agevolargli una soluzione adeguata, senza costringerlo a rassegnarsi di fronte alla disoccupazione, come se fosse un fenomeno inevitabile. Nei disoccupati è la società stessa ad essere ferita, perché viene privata dell’apporto valido di chi può e deve lavorare. </w:t>
      </w:r>
    </w:p>
    <w:p>
      <w:pPr>
        <w:pStyle w:val="Normal"/>
        <w:rPr/>
      </w:pPr>
      <w:r>
        <w:rPr/>
        <w:t xml:space="preserve">7. “Lavoro sul lavoro” significa insomma un impegno efficace a servizio di chi lavora. Secondo il progetto di Dio il lavoro è la strada sulla quale l’uomo deve perseguire la piena attuazione della propria umanità. In esso, quindi, non deve esser presa in considerazione soltanto la dimensione economica: deve essere tenuta presente e valorizzata anche la dimensione culturale, spirituale, religiosa, così che il lavoratore possa esprimere nel suo lavoro non soltanto le proprie capacità fisiche o intellettuali, ma anche la propria coscienza, i propri principi morali, la propria fede. </w:t>
      </w:r>
    </w:p>
    <w:p>
      <w:pPr>
        <w:pStyle w:val="Normal"/>
        <w:rPr/>
      </w:pPr>
      <w:r>
        <w:rPr/>
        <w:t xml:space="preserve">A questo proposito debbo riaffermare che, privato della dimensione morale e religiosa, l’uomo è svuotato della sua più vera grandezza. Una società che tendesse a coartare lo sviluppo entro i confini dell’avere, puntando esclusivamente sul benessere materiale, a scapito di una crescita nell’essere, non risolverebbe i problemi di fondo dell’uomo, il quale, invece di “dominare” un patrimonio pur grande di beni, finirebbe per diventarne prigioniero, con conseguente insoddisfazione. </w:t>
      </w:r>
    </w:p>
    <w:p>
      <w:pPr>
        <w:pStyle w:val="Normal"/>
        <w:rPr/>
      </w:pPr>
      <w:r>
        <w:rPr/>
        <w:t xml:space="preserve">Come ho scritto nell’enciclica Sollicitudo Rei Socialis , “il male non consiste nell’avere in quanto tale, ma nel possedere in modo irrispettoso della qualità e dell’ordinata gerarchia dei beni che si hanno. Qualità e gerarchia che scaturiscono dalla subordinazione dei beni e dalla loro disponibilità all’essere dell’uomo e alla sua vera vocazione” (Sollicitudo Rei Socialis, 28). </w:t>
      </w:r>
    </w:p>
    <w:p>
      <w:pPr>
        <w:pStyle w:val="Normal"/>
        <w:rPr/>
      </w:pPr>
      <w:r>
        <w:rPr/>
        <w:t xml:space="preserve">È chiaro come, in una simile impostazione, non c’è alcuno spazio per l’egoismo sia individuale che di gruppo. Da essa deriva, per ovvia conseguenza, il dovere della solidarietà non solo verso chi fatica allo stesso banco di lavoro, ma anche verso ogni membro dell’umanità. </w:t>
      </w:r>
    </w:p>
    <w:p>
      <w:pPr>
        <w:pStyle w:val="Normal"/>
        <w:rPr/>
      </w:pPr>
      <w:r>
        <w:rPr/>
        <w:t xml:space="preserve">8. Cari fratelli e sorelle! La fede in Cristo redentore, accolta e vissuta nella sua autenticità, ricostruisce in ognuno il bene della libertà e della dignità più vera. Essa - ricordate sempre - è un fattore indispensabile di riequilibrio interno per la persona, la famiglia, la società, la natura. </w:t>
      </w:r>
    </w:p>
    <w:p>
      <w:pPr>
        <w:pStyle w:val="Normal"/>
        <w:rPr/>
      </w:pPr>
      <w:r>
        <w:rPr/>
        <w:t xml:space="preserve">So che le vostre imprese, oltre a tener conto dei criteri di modernizzazione tecnologica, si sono preoccupate degli aspetti ecologici. Io auguro che questi impianti, grazie allo sforzo rinnovato e costante dei responsabili, possano divenire un modello industriale, in cui i rapporti tra uomo e ambiente, tra operaio e dirigente siano sempre più umani, nel senso dell’autentico sviluppo. </w:t>
      </w:r>
    </w:p>
    <w:p>
      <w:pPr>
        <w:pStyle w:val="Normal"/>
        <w:rPr/>
      </w:pPr>
      <w:r>
        <w:rPr/>
        <w:t xml:space="preserve">Ancora una volta vi ringrazio tutti per la vostra accoglienza, per la vostra attenzione, e benedico di cuore voi e le vost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ONESIA IN VISITA «AD LIMINA APOSTOLORUM»</w:t>
      </w:r>
    </w:p>
    <w:p>
      <w:pPr>
        <w:pStyle w:val="Normal"/>
        <w:rPr/>
      </w:pPr>
      <w:r>
        <w:rPr/>
        <w:t>Sabato, 20 maggio 1989</w:t>
      </w:r>
    </w:p>
    <w:p>
      <w:pPr>
        <w:pStyle w:val="Normal"/>
        <w:rPr/>
      </w:pPr>
      <w:r>
        <w:rPr/>
        <w:t xml:space="preserve"> </w:t>
      </w:r>
    </w:p>
    <w:p>
      <w:pPr>
        <w:pStyle w:val="Normal"/>
        <w:rPr/>
      </w:pPr>
      <w:r>
        <w:rPr/>
        <w:t xml:space="preserve">Cari fratelli nel Signore Gesù Cristo. </w:t>
      </w:r>
    </w:p>
    <w:p>
      <w:pPr>
        <w:pStyle w:val="Normal"/>
        <w:rPr/>
      </w:pPr>
      <w:r>
        <w:rPr/>
        <w:t xml:space="preserve">1. Sono lieto di ricevervi, membri della Conferenza Episcopale dell’Indonesia, per questo incontro collegiale in occasione della vostra visita “ad limina”. Questa assemblea è per noi un momento privilegiato di comunione ecclesiale. Ci offre una specifica opportunità di rinnovare i vincoli fraterni di unità, carità e pace cui partecipiamo in quanto membri del Collegio Apostolico (cf. Lumen Gentium , 22). La vostra presenza qui oggi presso la tomba di Pietro è una manifestazione della cattolicità della Chiesa. La nostra unità cattolica “nella confessione di una sola fede, nella comune celebrazione del culto divino e nella fraterna concordia della famiglia di Dio” (Unitatis Redintegratio , 2) è più profonda dei legami di origine, razza o nazionalità e va al di là di tutto quello che distingue le culture particolari. Nella varietà dei suoi membri in tutto il mondo, la Chiesa cattolica è raccolta in unità dalla comunione che voi, in quanto successori degli apostoli, condividete con il successore di Pietro (cf. Lumen Gentium, 23). </w:t>
      </w:r>
    </w:p>
    <w:p>
      <w:pPr>
        <w:pStyle w:val="Normal"/>
        <w:rPr/>
      </w:pPr>
      <w:r>
        <w:rPr/>
        <w:t xml:space="preserve">Noi siamo servitori di Cristo e amministratori dei misteri di Dio (cf. 1 Cor 4, 1). Voi ed io in modo diverso condividiamo la comune responsabilità pastorale della santificazione, insegnamento e servizio al Popolo di Dio. Seguendo l’eroica testimonianza degli apostoli, noi siamo chiamati “con ogni umiltà, mansuetudine e pazienza, sopportandoci a vicenda con amore, cercando di conservare l’unità dello spirito per mezzo del vincolo della pace” (Ef 4, 2-3). Pertanto, in questa occasione della vostra visita “ad limina” chiedo al Signore Gesù di assistere ciascuno di voi nel vostro ministero episcopale con la potenza del suo Spirito. </w:t>
      </w:r>
    </w:p>
    <w:p>
      <w:pPr>
        <w:pStyle w:val="Normal"/>
        <w:rPr/>
      </w:pPr>
      <w:r>
        <w:rPr/>
        <w:t xml:space="preserve">2. Fratelli miei, ciascuno di voi rappresenta una Chiesa particolare in Indonesia, e venendo a “visitare Pietro” (Gal 1, 18), portate con voi le speranze, le ansie, le gioie e le sofferenze di tutti i sacerdoti, i religiosi e i laici cui servite. Venite nello spirito di san Paolo che espose davanti alla Chiesa la sua predicazione e la sua attività (cf. Gal 2, 2). Ogni giorno presentando a Dio le molte necessità della Chiesa in tutto il mondo, io prego per voi e per coloro che sono affidati alle vostre cure. “Ringrazio il mio Dio ogni volta ch’io mi ricordo di voi, pregando sempre con gioia per voi in ogni mia preghiera... a motivo della vostra cooperazione alla diffusione del Vangelo” (Fil 1, 3-5). </w:t>
      </w:r>
    </w:p>
    <w:p>
      <w:pPr>
        <w:pStyle w:val="Normal"/>
        <w:rPr/>
      </w:pPr>
      <w:r>
        <w:rPr/>
        <w:t xml:space="preserve">La vostre Chiese locali sono espressioni particolari dell’unico redento Popolo di Dio. I vostri laici sono all’interno della società indonesiana per trasformarla con la luce del Vangelo. Incarnare il Vangelo nei costumi e nelle culture del vostro popolo costituisce una delle più grandi sfide per la Chiesa del vostro Paese nel momento attuale. Conformando la vita della vostra gente all’insegnamento di Cristo si compirà una autentica inculturazione del Vangelo, e questo arricchisce tutta la Chiesa. A questo proposito il Concilio Vaticano II insegna: “Il Vangelo rinnova continuamente la vita e la cultura dell’uomo decaduto, combatte e rinnova gli errori e i mali, derivanti dalla sempre minacciosa seduzione del peccato. Continuamente purifica ed eleva la moralità dei popoli... In tal modo la Chiesa, compiendo la sua missione, già con questo stesso fatto stimola e dà il suo contributo alla cultura umana e civile” (Gaudium et Spes , 58). </w:t>
      </w:r>
    </w:p>
    <w:p>
      <w:pPr>
        <w:pStyle w:val="Normal"/>
        <w:rPr/>
      </w:pPr>
      <w:r>
        <w:rPr/>
        <w:t xml:space="preserve">3. Seguendo le orme del mio predecessore Paolo VI, che si recò in viaggio nel vostro Paese per confermare voi e il vostro popolo nella professione della fede cattolica, aspetto con gioia e trepidazione di compiere una visita pastorale in Indonesia quest’anno. Per me queste visite sono sempre compiute nella tradizione dei viaggi dei primi apostoli. Verrò in Indonesia per proclamare la verità salvifica su Dio e sull’uomo. Nel predicare la buona Novella della salvezza a tutti coloro che partecipano della fede, desidero anche ascoltare e vedere in prima persona tutte le grandi opere compiute dal Signore in mezzo al vostro popolo. Voglio rendere grazie e lode all’onnipotente Dio per le copiose benedizioni che la Chiesa dell’Indonesia ha ricevuto negli ultimi quattro secoli, e desidero incoraggiare il vostro popolo a perseverare nella fede, la speranza e la carità. </w:t>
      </w:r>
    </w:p>
    <w:p>
      <w:pPr>
        <w:pStyle w:val="Normal"/>
        <w:rPr/>
      </w:pPr>
      <w:r>
        <w:rPr/>
        <w:t xml:space="preserve">Le sette province ecclesiastiche dell’arcipelago, come le sette Chiese di cui si parla nell’Apocalisse, sono state un fertile terreno per la Parola di Dio. La vita della vostra gente ha generato molti frutti in opere di santità, giustizia e pace, come risultato della Parola di Dio impiantata nel loro cuore. L’impegno senza riposo di molti coraggiosi e dediti missionari ha avuto come esito l’attuale vitalità della Chiesa in mezzo a voi. La forza e la dedizione di quegli eroici uomini e donne sono sorgente di grande incoraggiamento per coloro che si assumono la continua sfida dell’evangelizzazione nel vostro Paese. </w:t>
      </w:r>
    </w:p>
    <w:p>
      <w:pPr>
        <w:pStyle w:val="Normal"/>
        <w:rPr/>
      </w:pPr>
      <w:r>
        <w:rPr/>
        <w:t xml:space="preserve">4. Oggi le vostre Chiese locali sono abbondantemente benedette dal Signore con vocazioni al sacerdozio e alla vita religiosa. Questi giovani indonesiani, uomini e donne, offrono alla gioventù di tutta la Chiesa uno splendido esempio della gioia e della pienezza che si trovano nel rispondere alla chiamata di Cristo a lasciare tutto e seguirlo (cf. Mt 14, 19-22). Considerando lo straordinario aumento delle vocazioni tra di voi, possiamo veramente dire che “la parola di Dio si diffondeva e si moltiplicava grandemente il numero dei discepoli” (At 6, 7). Questa positiva situazione serve a ricordare a tutta la Chiesa l’importanza di presentare chiaramente il bisogno di vocazioni al sacerdozio e alla vita religiosa, di incoraggiare i fedeli a pregare per questa intenzione particolare, e di invitare i giovani, uomini e donne, a raccogliere la sfida di un impegno di tutta la vita al servizio di Cristo e della sua Chiesa. </w:t>
      </w:r>
    </w:p>
    <w:p>
      <w:pPr>
        <w:pStyle w:val="Normal"/>
        <w:rPr/>
      </w:pPr>
      <w:r>
        <w:rPr/>
        <w:t xml:space="preserve">In questo momento desidero ringraziare i Vescovi per l’attenzione accurata per i seminaristi e i programmi di formazione sacerdotale nei seminari maggiori del vostro Paese. In molte occasioni avete puntualizzato che un pre-requisito essenziale per questo impegno ecclesiale è la presenza di sacerdoti ben qualificati come direttori spirituali e professori nelle discipline teologiche e filosofiche. Occorre impegnarsi in ogni modo per avere la disponibilità di sacerdoti per tale compito importante. La questione della formazione sacerdotale è vitale per la vita della Chiesa e, come sapete, sarà il tema della prossima assemblea ordinaria del Sinodo dei Vescovi, cui potete offrire la testimonianza della vostra attuale gioiosa esperienza. </w:t>
      </w:r>
    </w:p>
    <w:p>
      <w:pPr>
        <w:pStyle w:val="Normal"/>
        <w:rPr/>
      </w:pPr>
      <w:r>
        <w:rPr/>
        <w:t xml:space="preserve">Noto che proprio come il numero dei candidati al sacerdozio è grandemente aumentato negli ultimi dieci anni, così pure è avvenuto per il numero delle vocazioni alla vita religiosa. Nel vostro rapporto con i religiosi vi incoraggio a continuare a manifestare la grande stima e apprezzamento della Chiesa per la loro vita di consacrazione. Recentemente li avete esortati a riflettere con sempre maggior chiarezza sullo specifico carisma delle loro congregazioni con appropriate forme di apostolato. La vita e l’opera dei religiosi nelle vostre Chiese locali testimonia in modo particolare della presenza del Regno di Cristo in mezzo al vostro popolo. </w:t>
      </w:r>
    </w:p>
    <w:p>
      <w:pPr>
        <w:pStyle w:val="Normal"/>
        <w:rPr/>
      </w:pPr>
      <w:r>
        <w:rPr/>
        <w:t xml:space="preserve">5. Cari fratelli, la crescita e la vitalità delle vostre diocesi è causa di gioia profonda e gratitudine a Dio. La Chiesa nel vostro Paese è un chiaro segno dell’amore di Dio per il suo Popolo. I fedeli devono essere lodati per la loro attiva partecipazione in molti aspetti della vita della Chiesa, perfino nelle più sperdute località missionarie dove si riuniscono per il culto liturgico, la catechesi, il reciproco sostegno e le attività missionarie. </w:t>
      </w:r>
    </w:p>
    <w:p>
      <w:pPr>
        <w:pStyle w:val="Normal"/>
        <w:rPr/>
      </w:pPr>
      <w:r>
        <w:rPr/>
        <w:t xml:space="preserve">Nel vostro ministero pastorale per la famiglia, cellula di base della società, prima scuola di santità cristiana, potete contare sulla solidità e forza del tessuto familiare nella cultura indonesiana. Le differenze culturali e l’alto numero di matrimoni misti sono un invito per voi ad assistere i fedeli nel loro impegno per vivere il sacramento del Matrimonio cristiano in unità e santità. La mirabile dedizione delle vostre Chiese locali nell’educazione e lo sviluppo sociale del popolo indonesiano è grandemente apprezzato dai vostri compatrioti. Il fatto che più di un milione di studenti venga educato nelle istituzioni cattoliche testimonia con eloquenza della sollecitudine della Chiesa indonesiana per la promozione del benessere, l’armonia e il progresso della società. L’importanza di questo servizio per lo sviluppo di un popolo è incalcolabile ed è davvero meritevole della cura e dedizione che la Chiesa gli ha sempre dedicato. A questo proposito, il governo dell’Indonesia ha riconosciuto l’importante contributo della Chiesa nell’edificazione di una società più giusta ed equa. È auspicabile che le leggi che governano la vita civile del vostro Paese continueranno a difendere il valore dell’educazione delle coscienze nella libertà. Questo punto fa onore al vostro popolo e manifesta la saggezza che sta al cuore della vostra civiltà. </w:t>
      </w:r>
    </w:p>
    <w:p>
      <w:pPr>
        <w:pStyle w:val="Normal"/>
        <w:rPr/>
      </w:pPr>
      <w:r>
        <w:rPr/>
        <w:t xml:space="preserve">6. Ho già ricordato l’eroismo dei missionari che per primi hanno predicato il Vangelo nelle vostre isole. Seguendo il loro esempio, le vostre Chiese locali sono chiamate a portare avanti il compito da loro ereditato. Alcune delle vostre diocesi sperimentano purtroppo la mancanza di sacerdoti, mentre altre ne sono meglio fornite. Desidero incoraggiarvi pertanto a continuare nel vostro piano per una più regolare distribuzione dei sacerdoti a livello nazionale. Un segno chiaro dell’inculturazione del Vangelo nella società indonesiana sarà la sostituzione di molti missionari stranieri che ancora lavorano nelle aree più povere e remote con il vostro clero locale. Abbiamo motivo di sperare che le autorità statali, che dimostrano grande sollecitudine per il benessere della popolazione, consentiranno al personale ecclesiastico, anche non nativo, di rimanere al suo posto, al servizio della comunità nei suoi bisogni spirituali e temporali. </w:t>
      </w:r>
    </w:p>
    <w:p>
      <w:pPr>
        <w:pStyle w:val="Normal"/>
        <w:rPr/>
      </w:pPr>
      <w:r>
        <w:rPr/>
        <w:t xml:space="preserve">7. Cari fratelli Vescovi, è vostra specifica responsabilità pastorale adottare i mezzi più adeguati per l’annuncio del messaggio di salvezza. La Chiesa mostra profondo rispetto per le altre religioni, che sono espressioni viventi dell’anima dei popoli. Quando i cristiani e i seguaci di altre tradizioni religiose sono uniti nella fede nel Creatore, ecco che esiste una base profonda per una mutua comprensione e rapporti pacifici. Vi incoraggio a continuare e intensificare la collaborazione con i fratelli musulmani per affrontare le sfide della crescente secolarizzazione. </w:t>
      </w:r>
    </w:p>
    <w:p>
      <w:pPr>
        <w:pStyle w:val="Normal"/>
        <w:rPr/>
      </w:pPr>
      <w:r>
        <w:rPr/>
        <w:t xml:space="preserve">Mentre il vostro popolo continua “a crescere in ogni cosa verso di lui, che è il capo, Cristo” (Ef 4, 15), è importante che voi, loro Pastori e maestri, li esortiate a annunciare con coraggio e franchezza il “kerigma” fondamentale, la buona Novella che Cristo è “l’Alfa e l’Omega” (Ap 2, 8). Una cultura pluralistica come la vostra in qualche modo ricorda l’ambiente in cui i primi cristiani diedero testimonianza della loro fede in Cristo. Voi e i vostri collaboratori siate ricolmi di forza e coraggio nel testimoniare il Vangelo e non cedete alla paura e all’esitazione. Il ruolo della comunità ecclesiale nella società indonesiana è molto simile a quello del lievito nella farina (cf. Mt 13, 33), che pervade tutta la società, dandole una nuova qualità e stile di vita. </w:t>
      </w:r>
    </w:p>
    <w:p>
      <w:pPr>
        <w:pStyle w:val="Normal"/>
        <w:rPr/>
      </w:pPr>
      <w:r>
        <w:rPr/>
        <w:t xml:space="preserve">8. Nel fare ritorno alle vostre fatiche pastorali, fratelli miei, vi chiedo di portare il mio saluto ai vostri sacerdoti e alla vostra gente. Assicurateli del mio desiderio di incontrarli quest’anno. </w:t>
      </w:r>
    </w:p>
    <w:p>
      <w:pPr>
        <w:pStyle w:val="Normal"/>
        <w:rPr/>
      </w:pPr>
      <w:r>
        <w:rPr/>
        <w:t xml:space="preserve">Prego che voi siate sempre fedeli al compito ricevuto dal Signore, di guidare il Popolo di Dio per la strada della salvezza. Vi sostengano nella fede e nella fedeltà le preghiere di san Francesco Saverio, che evangelizzò di persona alcune delle vostre isole, e di santa Teresa del Bambin Gesù, cui è devoto il popolo dell’Indonesia. Interceda per voi Maria, che è “segno di sicura speranza e di consolazione innanzi al peregrinante popolo di Dio” (Lumen Gentium, 68) e la pace di Cristo sia sempre con voi. Con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DELL’ORDINE DEI CAMILLIANI</w:t>
      </w:r>
    </w:p>
    <w:p>
      <w:pPr>
        <w:pStyle w:val="Normal"/>
        <w:rPr/>
      </w:pPr>
      <w:r>
        <w:rPr/>
        <w:t>Sabato, 20 maggio 1989</w:t>
      </w:r>
    </w:p>
    <w:p>
      <w:pPr>
        <w:pStyle w:val="Normal"/>
        <w:rPr/>
      </w:pPr>
      <w:r>
        <w:rPr/>
        <w:t xml:space="preserve"> </w:t>
      </w:r>
    </w:p>
    <w:p>
      <w:pPr>
        <w:pStyle w:val="Normal"/>
        <w:rPr/>
      </w:pPr>
      <w:r>
        <w:rPr/>
        <w:t xml:space="preserve">1. Mi è gradito porgere un cordiale saluto a voi, superiori e membri dell’Ordine dei Chierici Regolari Ministri degli Infermi, partecipanti al cinquantatreesimo capitolo generale, iniziato il 2 maggio scorso a Bucchianico, luogo natale del vostro fondatore san Camillo de Lellis. Un augurio speciale al nuovo superiore generale ed ai consultori, ai quali l’assise capitolare elettiva ha affidato il compito di guidare e sostenere il vostro istituto per il prossimo futuro. </w:t>
      </w:r>
    </w:p>
    <w:p>
      <w:pPr>
        <w:pStyle w:val="Normal"/>
        <w:rPr/>
      </w:pPr>
      <w:r>
        <w:rPr/>
        <w:t xml:space="preserve">2. Secondo un criterio che va facendosi consuetudine, il vostro capitolo generale, assolti gli adempimenti costituzionali, si è proposto di approfondire in modo particolare un tema: “Verso i Poveri e il Terzo Mondo”. Alla riflessione capitolare l’ordine si è preparato sollecitando l’apporto di tutti i membri delle varie province del mondo, i quali si sono fatti portavoce delle istanze di giustizia e di amore che salgono dai poveri e dai paesi che conoscono le dolorose conseguenze della povertà. </w:t>
      </w:r>
    </w:p>
    <w:p>
      <w:pPr>
        <w:pStyle w:val="Normal"/>
        <w:rPr/>
      </w:pPr>
      <w:r>
        <w:rPr/>
        <w:t xml:space="preserve">Questo grave problema, del quale ho ampiamente trattato nell’enciclica Sollicitudo Rei Socialis , da sempre sta a cuore a voi religiosi. Perciò la vostra rinnovata costituzione, in spirito di rigorosa fedeltà al fondatore, afferma: “Il nostro Ordine dedica di preferenza le proprie attività agli infermi più poveri e abbandonati, ed è sollecito nel rispondere ai loro bisogni nelle nazioni in via di sviluppo e nelle terre di missione” (Costituzione, art. 51). </w:t>
      </w:r>
    </w:p>
    <w:p>
      <w:pPr>
        <w:pStyle w:val="Normal"/>
        <w:rPr/>
      </w:pPr>
      <w:r>
        <w:rPr/>
        <w:t xml:space="preserve">3. Il Concilio Vaticano II ricorda che “il rinnovamento della vita religiosa comporta il continuo ritorno alle fonti di ogni forma di vita cristiana ed allo spirito primitivo degli istituti e, nello stesso tempo, l’adattamento degli istituti stessi alle mutate condizioni dei tempi” (Perfectae Caritatis , 2). </w:t>
      </w:r>
    </w:p>
    <w:p>
      <w:pPr>
        <w:pStyle w:val="Normal"/>
        <w:rPr/>
      </w:pPr>
      <w:r>
        <w:rPr/>
        <w:t xml:space="preserve">È di perenne attualità il carisma di ogni istituto religioso approvato dalla Chiesa, nonostante il mutare delle condizioni dei tempi, alle quali la vita religiosa consacrata è chiamata ad adeguarsi, salvaguardando integralmente la sua ispirazione originaria. Quanto più le dimensioni della sofferenza conoscono oggi nuovi aspetti, tanto più è necessario ed urgente che la vostra risposta, sull’esempio di san Camillo de Lellis, sia generosa, totale, coerente ed unitaria. Il vostro fondatore fu vicino ai poveri ed agli infermi per sollevare il loro stato d’animo e per liberarli dalle angosce spirituali e materiali. </w:t>
      </w:r>
    </w:p>
    <w:p>
      <w:pPr>
        <w:pStyle w:val="Normal"/>
        <w:rPr/>
      </w:pPr>
      <w:r>
        <w:rPr/>
        <w:t xml:space="preserve">4. Se l’uomo è “via della Chiesa” (Redemptor Hominis , 14), egli “diventa in modo speciale la via della Chiesa, quando nella sua vita entra la sofferenza” (Salvifici Doloris , 3). Dalle origini, il vostro campo prioritario di apostolato è il mondo della salute. Nella sofferenza del corpo e dello spirito la povertà conosce la sua più completa e dolorosa espressione, poiché attenta alle radici stesse della vita e della dignità della persona umana. Il vostro servizio ai fratelli, tuttavia, sarà veramente evangelico e conforme al carisma camilliano, se nel servire i poveri offrirete una testimonianza di vita povera, un esempio credibile di condivisione e di partecipazione, secondo lo spirito del testamento spirituale, che san Camillo dettò sul letto di morte. </w:t>
      </w:r>
    </w:p>
    <w:p>
      <w:pPr>
        <w:pStyle w:val="Normal"/>
        <w:rPr/>
      </w:pPr>
      <w:r>
        <w:rPr/>
        <w:t xml:space="preserve">5. La vostra costituzione ribadisce che “l’Ordine . . . prende a cuore la pastorale delle istituzioni ecclesiastiche e civili impegnate nell’assistenza dei malati e dei poveri, e si dedica all’animazione del maggior numero possibile di laici all’amore e al servizio degli infermi” (Costituzione, art. 54). </w:t>
      </w:r>
    </w:p>
    <w:p>
      <w:pPr>
        <w:pStyle w:val="Normal"/>
        <w:rPr/>
      </w:pPr>
      <w:r>
        <w:rPr/>
        <w:t xml:space="preserve">Si richiede, oggi, un crescente coordinamento, inteso in primo luogo “a favorire e a diffondere una sempre migliore formazione etico-religiosa degli operatori sanitari cristiani nel mondo, tenendo conto delle differenti situazioni e dei problemi specifici che essi debbono affrontare . . .” (Dolentium Hominum , 5). La recente creazione a Roma dell’Istituto Internazionale di Pastorale sanitaria “Camillianum” è, insieme ad altre iniziative del vostro benemerito istituto, una significativa risposta alla richiesta di specializzazione in campo assistenziale esigita dalla concezione cristiana del servizio all’uomo, nostro fratello. </w:t>
      </w:r>
    </w:p>
    <w:p>
      <w:pPr>
        <w:pStyle w:val="Normal"/>
        <w:rPr/>
      </w:pPr>
      <w:r>
        <w:rPr/>
        <w:t xml:space="preserve">Il mondo della salute, di fronte alla minaccia di nuovi mali indotti dalla crisi dei valori, dal degrado dell’ambiente, da crescenti infermità sociali, postula un impegno globale di tutta la Chiesa nelle sue articolate componenti, affinché l’assistenza a chi soffre abbia a trasformare gli stessi assistiti in soggetti attivi di evangelizzazione (Christifideles Laici , 54). A questo doveroso traguardo si potrà giungere se tutti, sacerdoti, religiosi e laici e, in modo particolare, coloro che per carisma istitutivo e specifico hanno scelto di consacrarsi alla pastorale sanitaria, opereranno con impegno ispirato ai principi evangelici. </w:t>
      </w:r>
    </w:p>
    <w:p>
      <w:pPr>
        <w:pStyle w:val="Normal"/>
        <w:rPr/>
      </w:pPr>
      <w:r>
        <w:rPr/>
        <w:t xml:space="preserve">6. Ma per fare tutto ciò occorre che voi stessi, anzitutto, viviate in pienezza lo spirito di fervore evangelico e di abnegazione verso i fratelli, che tanto caratterizzò l’opera del vostro fondatore, vero gigante nel campo della carità e dell’amore soprannaturale. Occorre che ritorniate veramente alle origini, segnate così marcatamente dalla figura carismatica di san Camillo de Lellis, nobile per nascita, ma ancor più nobile per l’alto sentire che ebbe nei confronti degli ammalati e dei languenti nelle corsie degli ospedali. Con quanto cuore egli li curava, li abbracciava e li incoraggiava con le parole della fede! Ai suoi primi discepoli, talora maldestri nel curare le ferite, ripeteva con accenti vibranti: “Più cuore, fratello, in quelle mani!”. Anch’io oggi vi ripeto: più cuore, carissimi, nelle vostre mani sacerdotali quando assistete i vostri fratelli ed amministrate i sacramenti agli ammalati ed agli agonizzanti. Siate veramente padri, fratelli ed amici di coloro che soffrono e si rivolgono a voi e confidano in voi religiosi. </w:t>
      </w:r>
    </w:p>
    <w:p>
      <w:pPr>
        <w:pStyle w:val="Normal"/>
        <w:rPr/>
      </w:pPr>
      <w:r>
        <w:rPr/>
        <w:t xml:space="preserve">La Vergine santissima, salute degli infermi, alla cui amorevole sollecitudine Camillo de Lellis volle espressamente ispirare il suo servizio ai sofferenti, benedica i lavori e le deliberazioni del vostro capitolo generale ed accompagni la vostra famiglia religiosa nel cammino della più perfetta sequela di Cristo. </w:t>
      </w:r>
    </w:p>
    <w:p>
      <w:pPr>
        <w:pStyle w:val="Normal"/>
        <w:rPr/>
      </w:pPr>
      <w:r>
        <w:rPr/>
        <w:t xml:space="preserve">Avvaloro questi voti con la mia benedizione apostolica, che ora di cuore imparto a voi ed a tutti i membri del vostro ord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A CORALE «HORTUS MUSICUS TALLIN»</w:t>
      </w:r>
    </w:p>
    <w:p>
      <w:pPr>
        <w:pStyle w:val="Normal"/>
        <w:rPr/>
      </w:pPr>
      <w:r>
        <w:rPr/>
        <w:t>Sabato, 20 maggio 1989</w:t>
      </w:r>
    </w:p>
    <w:p>
      <w:pPr>
        <w:pStyle w:val="Normal"/>
        <w:rPr/>
      </w:pPr>
      <w:r>
        <w:rPr/>
        <w:t xml:space="preserve"> </w:t>
      </w:r>
    </w:p>
    <w:p>
      <w:pPr>
        <w:pStyle w:val="Normal"/>
        <w:rPr/>
      </w:pPr>
      <w:r>
        <w:rPr/>
        <w:t xml:space="preserve">Saluto con grande affetto la corale “Hortus musicus Tallin” che si trova in Italia per una tournée musicale, sotto la direzione di Andres Mustonen. </w:t>
      </w:r>
    </w:p>
    <w:p>
      <w:pPr>
        <w:pStyle w:val="Normal"/>
        <w:rPr/>
      </w:pPr>
      <w:r>
        <w:rPr/>
        <w:t xml:space="preserve">Nelle vostre persone saluto anche la vostra Patria, l’Estonia, tanto fedele agli ideali cristiani. Molti nella vostra Patria riscoprono la fede, trovando la gioia e la felicità in Dio. </w:t>
      </w:r>
    </w:p>
    <w:p>
      <w:pPr>
        <w:pStyle w:val="Normal"/>
        <w:rPr/>
      </w:pPr>
      <w:r>
        <w:rPr/>
        <w:t xml:space="preserve">Di cuore gioisco con voi. Benedico voi con le vostre famiglie. Benedico la vostra patria. </w:t>
      </w:r>
    </w:p>
    <w:p>
      <w:pPr>
        <w:pStyle w:val="Normal"/>
        <w:rPr/>
      </w:pPr>
      <w:r>
        <w:rPr/>
        <w:t xml:space="preserve">Grazie per la visita e per il brano musicale del vostro repertorio che avete avuto la delicatezza di cantare in occasione del nostro incontro, la prima volta in Vaticano. </w:t>
      </w:r>
    </w:p>
    <w:p>
      <w:pPr>
        <w:pStyle w:val="Normal"/>
        <w:rPr/>
      </w:pPr>
      <w:r>
        <w:rPr/>
        <w:t xml:space="preserve">Pace a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  NEL 45° ANNIVERSARIO DELLA BATTAGLIA DI MONTECASSINO</w:t>
      </w:r>
    </w:p>
    <w:p>
      <w:pPr>
        <w:pStyle w:val="Normal"/>
        <w:rPr/>
      </w:pPr>
      <w:r>
        <w:rPr/>
        <w:t>Venerdì, 19 maggio 1989</w:t>
      </w:r>
    </w:p>
    <w:p>
      <w:pPr>
        <w:pStyle w:val="Normal"/>
        <w:rPr/>
      </w:pPr>
      <w:r>
        <w:rPr/>
        <w:t xml:space="preserve"> </w:t>
      </w:r>
    </w:p>
    <w:p>
      <w:pPr>
        <w:pStyle w:val="Normal"/>
        <w:rPr/>
      </w:pPr>
      <w:r>
        <w:rPr/>
        <w:t xml:space="preserve">Ringrazio molto il generale Klemens Rudnicki per le sue parole. </w:t>
      </w:r>
    </w:p>
    <w:p>
      <w:pPr>
        <w:pStyle w:val="Normal"/>
        <w:rPr/>
      </w:pPr>
      <w:r>
        <w:rPr/>
        <w:t xml:space="preserve">Do un cordiale benvenuto a tutti i presenti. In modo particolare saluto coloro che hanno combattuto a Montecassino, saluto i loro familiari, e tra tutti gli altri, la signora Irena Anders. Vi prego di portare il mio saluto a tutti i partecipanti alla battaglia di Montecassino che sono ancora in vita: ai comandanti, ufficiali, sottufficiali, soldati, sacerdoti. Portate questo saluto a tutti, ovunque essi siano. </w:t>
      </w:r>
    </w:p>
    <w:p>
      <w:pPr>
        <w:pStyle w:val="Normal"/>
        <w:rPr/>
      </w:pPr>
      <w:r>
        <w:rPr/>
        <w:t>“</w:t>
      </w:r>
      <w:r>
        <w:rPr/>
        <w:t xml:space="preserve">Passante, di’ alla Polonia che siamo caduti fedeli al suo servizio”. </w:t>
      </w:r>
    </w:p>
    <w:p>
      <w:pPr>
        <w:pStyle w:val="Normal"/>
        <w:rPr/>
      </w:pPr>
      <w:r>
        <w:rPr/>
        <w:t xml:space="preserve">È il rapporto che, da quarantacinque anni, fanno alla Patria gli eroi di Montecassino che hanno combattuto per la libertà “vostra e nostra”, ma non gli è stato dato di vederla, poiché riposano in eterno nella terra italiana, in attesa della risurrezione in Cristo. </w:t>
      </w:r>
    </w:p>
    <w:p>
      <w:pPr>
        <w:pStyle w:val="Normal"/>
        <w:rPr/>
      </w:pPr>
      <w:r>
        <w:rPr/>
        <w:t xml:space="preserve">Passante, di’ alla Polonia che abbiamo preso molto a cuore le parole di Cristo: “Nessuno ha un amore più grande di questo: dare la vita per i propri amici” (Gv 15, 13). Le abbiamo prese a cuore, e le abbiamo eseguite alla lettera. Abbiamo dato la nostra vita per “gli amici”, per la nostra Patria, per l’Europa, per tutto il mondo, per il futuro dell’uomo in questo mondo. </w:t>
      </w:r>
    </w:p>
    <w:p>
      <w:pPr>
        <w:pStyle w:val="Normal"/>
        <w:rPr/>
      </w:pPr>
      <w:r>
        <w:rPr/>
        <w:t xml:space="preserve">Tale messaggio giunge a noi e a tutto il mondo dal monte “chiamato Monte Cassino”, del quale Dante, attraverso la bocca di san Benedetto, dice: “e quel son io che su vi portai prima lo nome di colui che’n terra addusse la verità che tanto ci sublima” (Dante Alighieri, La Divina Commedia, Paradiso, XXII, 40-42). </w:t>
      </w:r>
    </w:p>
    <w:p>
      <w:pPr>
        <w:pStyle w:val="Normal"/>
        <w:rPr/>
      </w:pPr>
      <w:r>
        <w:rPr/>
        <w:t xml:space="preserve">La verità della salvezza, la verità che il mondo sarà salvato! </w:t>
      </w:r>
    </w:p>
    <w:p>
      <w:pPr>
        <w:pStyle w:val="Normal"/>
        <w:rPr/>
      </w:pPr>
      <w:r>
        <w:rPr/>
        <w:t xml:space="preserve">A questa verità, a questa salvezza partecipano i nostri compatrioti, gli eroi che hanno combattuto quella storica battaglia. Quelli che sono caduti lì, e lì sono rimasti. Quelli che, come il generale Wladyslaw Anders, comandante del secondo corpo dell’armata polacca, il generale Bronislaw Duch, o monsignor Józef Gawlina, Vescovo castrense, sono sopravvissuti alla guerra e dopo, sono stati sepolti in questo cimitero. Quelli che riposano negli altri cimiteri della Patria e del mondo. E anche quelli, come il generale Boleslaw Sulik, che oggi, nel quarantacinquesimo anniversario della battaglia, sono testimoni vivi di quei tragici anni e di quei grandi momenti. </w:t>
      </w:r>
    </w:p>
    <w:p>
      <w:pPr>
        <w:pStyle w:val="Normal"/>
        <w:rPr/>
      </w:pPr>
      <w:r>
        <w:rPr/>
        <w:t xml:space="preserve">Molte volte sono stato al cimitero di Montecassino dove, pregando per i caduti, pregando perché il loro sacrificio, il loro sangue non risultassero vani, ho letto, commosso, i nomi delle persone - nella maggior parte miei coetanei - e i nomi dei loro luoghi di nascita. Quest’anno, nel quarantacinquesimo anniversario di quel giorno in cui la bandiera polacca fu inalberata sulle rovine dell’abbazia benedettina, mi reco con lo spirito in quel luogo per rendere onore, ancora una volta, ai caduti e a tutti coloro che hanno combattuto, pronti a dare la loro vita per la Patria, per l’Europa, per un mondo migliore; mi reco lì, per esprimere la più profonda gratitudine. </w:t>
      </w:r>
    </w:p>
    <w:p>
      <w:pPr>
        <w:pStyle w:val="Normal"/>
        <w:rPr/>
      </w:pPr>
      <w:r>
        <w:rPr/>
        <w:t xml:space="preserve">Pensando al cimitero di Montecassino e a tutti i cimiteri in tutto il mondo, dove riposano gli uomini che hanno dato “la vita per i fratelli”, mi viene in mente, spontaneo, il mistero evangelico del chicco di grano che caduto in terra, doveva morire per produrre molto frutto (cf. Gv 12, 24). </w:t>
      </w:r>
    </w:p>
    <w:p>
      <w:pPr>
        <w:pStyle w:val="Normal"/>
        <w:rPr/>
      </w:pPr>
      <w:r>
        <w:rPr/>
        <w:t xml:space="preserve">Infatti, nella nostra Patria, per la prima volta possiamo notare come il sacrificio, la morte, la sofferenza e la fedeltà, che tante volte sembravano essere vane, cominciano a produrre i frutti. Quando ci troviamo in mezzo a tante croci che testimoniano di fronte al mondo questo sacrificio, vogliamo credere di nuovo in questi immensi sforzi e sacrifici che riescono a produrre frutti, spesso impossibili da prevedere. Frutti dei quali oggi anche noi siamo responsabili, e ai quali dobbiamo sensibilizzare coloro che vengono dopo di noi, perché davanti a noi rimane ancora un lungo cammino. </w:t>
      </w:r>
    </w:p>
    <w:p>
      <w:pPr>
        <w:pStyle w:val="Normal"/>
        <w:rPr/>
      </w:pPr>
      <w:r>
        <w:rPr/>
        <w:t xml:space="preserve">In questo modo la riflessione storica diventa preghiera. Ringraziamo Dio e la Chiesa perché ci insegnano ad amare amici e nemici. </w:t>
      </w:r>
    </w:p>
    <w:p>
      <w:pPr>
        <w:pStyle w:val="Normal"/>
        <w:rPr/>
      </w:pPr>
      <w:r>
        <w:rPr/>
        <w:t xml:space="preserve">Visitiamo le tombe degli eroi ai quali dobbiamo il nostro oggi, per saper “dirigere i nostri passi sulla via della pace” (cf. Lc 1, 79), della riconciliazione e della fratellanza di tutti gli uomini. </w:t>
      </w:r>
    </w:p>
    <w:p>
      <w:pPr>
        <w:pStyle w:val="Normal"/>
        <w:rPr/>
      </w:pPr>
      <w:r>
        <w:rPr/>
        <w:t xml:space="preserve">Questo pensiero, questa gratitudine, questa preghiera e questo auspicio desidero esprimere nel quarantacinquesimo anniversario della vittoria di Montecassino, nella vigilia del quarantacinquesimo anniversario dell’insurrezione di Varsavia, e in vista del cinquantesimo anniversario dell’inizio della seconda guerra mondiale. </w:t>
      </w:r>
    </w:p>
    <w:p>
      <w:pPr>
        <w:pStyle w:val="Normal"/>
        <w:rPr/>
      </w:pPr>
      <w:r>
        <w:rPr/>
        <w:t xml:space="preserve">Dobbiamo coltivare con cura il frutto prodotto da quel chicco di grano che è caduto e morto in terra durante quei tempi tragici. </w:t>
      </w:r>
    </w:p>
    <w:p>
      <w:pPr>
        <w:pStyle w:val="Normal"/>
        <w:rPr/>
      </w:pPr>
      <w:r>
        <w:rPr/>
        <w:t xml:space="preserve">Ne dobbiamo sentire la responsabilità. Il popolo, il quale ha fatto tali sacrifici, ha il diritto di vivere, di vivere degnamente, ha il diritto ad una vita indipendente e sovrana. </w:t>
      </w:r>
    </w:p>
    <w:p>
      <w:pPr>
        <w:pStyle w:val="Normal"/>
        <w:rPr/>
      </w:pPr>
      <w:r>
        <w:rPr/>
        <w:t xml:space="preserve">Passante, di’ alla Polonia . . . dillo alla Polonia e a tutti i Polacchi che vivono nel mondo. </w:t>
      </w:r>
    </w:p>
    <w:p>
      <w:pPr>
        <w:pStyle w:val="Normal"/>
        <w:rPr/>
      </w:pPr>
      <w:r>
        <w:rPr/>
        <w:t xml:space="preserve">Affido i morti alla misericordia divina, e ai viv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VESCOVI ITALIANI  IN OCCASIONE DELLA XXXI ASSEMBLEA GENERALE</w:t>
      </w:r>
    </w:p>
    <w:p>
      <w:pPr>
        <w:pStyle w:val="Normal"/>
        <w:rPr/>
      </w:pPr>
      <w:r>
        <w:rPr/>
        <w:t>Aula del Sinodo - Giovedì, 18 maggio 1989</w:t>
      </w:r>
    </w:p>
    <w:p>
      <w:pPr>
        <w:pStyle w:val="Normal"/>
        <w:rPr/>
      </w:pPr>
      <w:r>
        <w:rPr/>
        <w:t xml:space="preserve"> </w:t>
      </w:r>
    </w:p>
    <w:p>
      <w:pPr>
        <w:pStyle w:val="Normal"/>
        <w:rPr/>
      </w:pPr>
      <w:r>
        <w:rPr/>
        <w:t xml:space="preserve">1. “Pace ai fratelli, e carità e fede da parte di Dio Padre e del Signore Gesù Cristo” (Ef 6, 23). </w:t>
      </w:r>
    </w:p>
    <w:p>
      <w:pPr>
        <w:pStyle w:val="Normal"/>
        <w:rPr/>
      </w:pPr>
      <w:r>
        <w:rPr/>
        <w:t xml:space="preserve">Venerati e carissimi confratelli Vescovi delle Chiese in Italia, sono profondamente lieto di incontrarvi qui riuniti, in occasione dei lavori della vostra trentunesima assemblea generale. Questo nostro appuntamento annuale, segno della comunione affettiva ed effettiva, sollecita ed operosa che ci lega in Cristo, pastore supremo (1 Pt 5, 4) e modello perfetto del nostro servizio apostolico, costituisce per noi tutti un momento di gioia e di conforto spirituale, un motivo di fiducia, uno stimolo ad operare con totale dedizione per la causa del Vangelo. </w:t>
      </w:r>
    </w:p>
    <w:p>
      <w:pPr>
        <w:pStyle w:val="Normal"/>
        <w:rPr/>
      </w:pPr>
      <w:r>
        <w:rPr/>
        <w:t xml:space="preserve">Saluto il vostro Presidente, Cardinale Ugo Poletti, e il segretario generale, monsignor Camillo Ruini; mi rivolgo con affetto fraterno a ciascuno di voi per esprimervi il mio apprezzamento per la sollecitudine con la quale attendete alle comunità affidate alla vostra cura pastorale. </w:t>
      </w:r>
    </w:p>
    <w:p>
      <w:pPr>
        <w:pStyle w:val="Normal"/>
        <w:rPr/>
      </w:pPr>
      <w:r>
        <w:rPr/>
        <w:t xml:space="preserve">Un metodo di lavoro significativo sotto il profilo ecclesiale </w:t>
      </w:r>
    </w:p>
    <w:p>
      <w:pPr>
        <w:pStyle w:val="Normal"/>
        <w:rPr/>
      </w:pPr>
      <w:r>
        <w:rPr/>
        <w:t xml:space="preserve">2. I lavori di questa assemblea, intensi come di consueto, hanno seguito la metodologia già inaugurata, con felici risultati e con la vostra comune soddisfazione, nello scorso ottobre, durante l’assemblea di Collevalenza. Avete cioè, esaminato nei vari gruppi di studio, i temi e documenti di maggior rilievo sottoposti alla vostra valutazione, prima di riconsiderarli insieme, riuniti in assemblea plenaria. Questo metodo di lavoro appare significativo sotto il profilo ecclesiale: esso facilita, nello scambio fraterno, l’approfondimento comune dei problemi ed offre una concreta opportunità di manifestare l’affetto collegiale che vi anima. Così anche attraverso le assemblee generali voi rafforzate i vincoli della reciproca comunione, fondamento e garanzia della comunione delle vostre Chiese particolari. </w:t>
      </w:r>
    </w:p>
    <w:p>
      <w:pPr>
        <w:pStyle w:val="Normal"/>
        <w:rPr/>
      </w:pPr>
      <w:r>
        <w:rPr/>
        <w:t xml:space="preserve">Il Papa, anche se non sempre presente fisicamente, è sempre con voi spiritualmente in forza del suo ufficio: il ministero di Pietro e dei suoi successori raggiunge infatti ciascuna delle vostre Chiese particolari e si esprime in esse non “dall’esterno”, quasi fosse una struttura giustapposta e superflua, bensì “dall’interno”, dall’“essenza stessa di ogni Chiesa particolare” (Angelopoli, allocutio ad episcopos Americae Septemtrionalis, 4, die 16 sept. 1987 : Insegnamenti di Giovanni Paolo II, X, 3 [1987] 556). Questo discorso, che vale per l’intera cattolicità, assume una rilevanza tutta particolare quando si tratta dei Vescovi e delle Chiese d’Italia, essendo il ministero del successore di Pietro costitutivamente unito a quello del Vescovo di Roma. Ed è con intima gioia che vedo esplicarsi nell’esercizio quotidiano del servizio pastorale questo nostro speciale reciproco legame, da cui tanto vantaggio trae il Popolo di Dio. </w:t>
      </w:r>
    </w:p>
    <w:p>
      <w:pPr>
        <w:pStyle w:val="Normal"/>
        <w:rPr/>
      </w:pPr>
      <w:r>
        <w:rPr/>
        <w:t xml:space="preserve">La vita: diritto primo e fontale di tutti gli altri diritti </w:t>
      </w:r>
    </w:p>
    <w:p>
      <w:pPr>
        <w:pStyle w:val="Normal"/>
        <w:rPr/>
      </w:pPr>
      <w:r>
        <w:rPr/>
        <w:t xml:space="preserve">3. Sono molti, come è naturale, e a prima vista assai diversificati, i temi e gli argomenti che in queste giornate di lavoro avete dovuto affrontare. In maniera più o meno immediata si riconducono, però, tutti ai grandi temi della nuova evangelizzazione e della comunione ecclesiale, costituendo quest’ultima la premessa indispensabile e la testimonianza particolarmente efficace della prima. </w:t>
      </w:r>
    </w:p>
    <w:p>
      <w:pPr>
        <w:pStyle w:val="Normal"/>
        <w:rPr/>
      </w:pPr>
      <w:r>
        <w:rPr/>
        <w:t xml:space="preserve">Nell’ambito dell’evangelizzazione spicca la tematica della vita umana: il documento pastorale che intendete dedicarle rappresenta il frutto più maturo di un impegno che si è articolato in molteplici iniziative, ultima delle quali il recente convegno nazionale “Al servizio della vita umana” di cui conservo vivo il ricordo. Il fine che vi siete proposti è quello di aprire la strada a una rinnovata cultura della vita e di fiducia in essa, cercando di superare molti ostacoli ideologici e comportamentali che vi si oppongono, e di favorire nuove scelte legislative e adeguati interventi istituzionali. Intendete perciò promuovere e valorizzare tutte le energie e le solidarietà disponibili a favore della vita sofferente e minacciata, facendo attenzione anche al maturare di nuove sensibilità, o almeno di nuovi interrogativi, che testimoniano una più diffusa percezione della dignità che appartiene costitutivamente alla vita umana. Intendete soprattutto evangelizzare, nella sua pienezza di motivazione e di implicazioni, l’inviolabile diritto alla vita, consapevoli che esso è il “diritto primo e fontale, condizione per tutti gli altri diritti della persona” (Christifideles Laici , 38). Il Signore benedica e renda fecondo questo impegno della Chiesa italiana. </w:t>
      </w:r>
    </w:p>
    <w:p>
      <w:pPr>
        <w:pStyle w:val="Normal"/>
        <w:rPr/>
      </w:pPr>
      <w:r>
        <w:rPr/>
        <w:t xml:space="preserve">Mezzogiorno d’Italia: solidarietà sociale e comunione ecclesiale </w:t>
      </w:r>
    </w:p>
    <w:p>
      <w:pPr>
        <w:pStyle w:val="Normal"/>
        <w:rPr/>
      </w:pPr>
      <w:r>
        <w:rPr/>
        <w:t xml:space="preserve">4. Altro argomento assai significativo della vostra assemblea è quello del mezzogiorno d’Italia, visto nella prospettiva della solidarietà sociale e della comunione ecclesiale. L’Italia in questi ultimi decenni ha fatto molti progressi nel cammino dello sviluppo, e talvolta del cosiddetto “supersviluppo” di stampo consumistico, ma sopravvivono pure disuguaglianze gravi ed aree nelle quali specialmente ai giovani è troppo difficile trovare valide e oneste possibilità di lavoro. Appare quindi assai opportuna la vostra parola di Pastori, rivolta non a fornire soluzioni tecniche per le singole e complesse questioni, ma a proporre, alla luce dell’insegnamento del Vangelo, gli orientamenti etici che presiedono ad ogni retta soluzione dei problemi umani e sociali (cf. Sollicitudo Rei Socialis , 41). </w:t>
      </w:r>
    </w:p>
    <w:p>
      <w:pPr>
        <w:pStyle w:val="Normal"/>
        <w:rPr/>
      </w:pPr>
      <w:r>
        <w:rPr/>
        <w:t xml:space="preserve">All’impegno per tradurre in atto questi orientamenti potranno dare un contributo prezioso le “Settimane Sociali”, che molto opportunamente l’Episcopato italiano ha ripristinato secondo modalità nuove, adatte alla situazione presente. Il mio auspicio è che esse possano costituire un luogo di solido approfondimento culturale e un chiaro punto di riferimento per l’impegno sociale dei cattolici, offrendo al Paese un laboratorio qualificato di idee e di proposte operative. </w:t>
      </w:r>
    </w:p>
    <w:p>
      <w:pPr>
        <w:pStyle w:val="Normal"/>
        <w:rPr/>
      </w:pPr>
      <w:r>
        <w:rPr/>
        <w:t xml:space="preserve">Il piano pastorale per il prossimo decennio </w:t>
      </w:r>
    </w:p>
    <w:p>
      <w:pPr>
        <w:pStyle w:val="Normal"/>
        <w:rPr/>
      </w:pPr>
      <w:r>
        <w:rPr/>
        <w:t xml:space="preserve">5. Tra i lavori della vostra assemblea ha trovato spazio anche il tema che vi terrà occupati in futuro: il piano pastorale per il prossimo decennio, che dovrà condurre al grande giubileo del terzo millennio cristiano. </w:t>
      </w:r>
    </w:p>
    <w:p>
      <w:pPr>
        <w:pStyle w:val="Normal"/>
        <w:rPr/>
      </w:pPr>
      <w:r>
        <w:rPr/>
        <w:t xml:space="preserve">Già agli inizi degli anni ‘70 la Conferenza Episcopale Italiana seppe individuare nell’evangelizzazione non soltanto il compito perenne e la vocazione propria della Chiesa, ma anche l’urgenza e la sfida storica del nostro tempo, nel quale nazioni come l’Italia, di antica e radicata tradizione cristiana, a causa di ideologie materialistiche e poi, sempre più, di un costume di vita edonistico, sono minacciate dall’indifferenza religiosa e dalla tendenza a vivere come se Dio non esistesse. </w:t>
      </w:r>
    </w:p>
    <w:p>
      <w:pPr>
        <w:pStyle w:val="Normal"/>
        <w:rPr/>
      </w:pPr>
      <w:r>
        <w:rPr/>
        <w:t xml:space="preserve">Questa intuizione rimane pienamente valida per il decennio che si attende, anzi appare destinata a indicare il cammino futuro della Chiesa ben oltre la fine del nostro secolo. </w:t>
      </w:r>
    </w:p>
    <w:p>
      <w:pPr>
        <w:pStyle w:val="Normal"/>
        <w:rPr/>
      </w:pPr>
      <w:r>
        <w:rPr/>
        <w:t xml:space="preserve">Col volgere degli anni e con l’approfondirsi del processo di secolarizzazione, che spesso si manifesta come una rovinosa scristianizzazione, si sono per converso anche meglio precisate le caratteristiche e le esigenze, a cui deve corrispondere la nuova evangelizzazione. </w:t>
      </w:r>
    </w:p>
    <w:p>
      <w:pPr>
        <w:pStyle w:val="Normal"/>
        <w:rPr/>
      </w:pPr>
      <w:r>
        <w:rPr/>
        <w:t xml:space="preserve">Diventa anzitutto sempre più evidente la necessità di far crescere e maturare negli stessi credenti quella “coscienza di verità”, ossia quella consapevolezza di essere portatori della verità che salva, che è, fin dalle origini della Chiesa, lo stimolo decisivo all’impegno missionario (cf. Laureti in Piceno, allocutio ad Italiae episcopos, quosdamque presbyteros et laicos simul congregatos habita, die 11 apr. 1985 : Insegnamenti di Giovanni Paolo II, VIII, 1 [1985] 996). La mentalità relativistica, così diffusa nel nostro tempo, tende infatti, spesso inavvertitamente, a penetrare anche nei credenti, a condizionarli nelle loro convinzioni e ancor più nei comportamenti. Pertanto, condizione primaria dell’evangelizzazione è che si rinsaldi il tessuto cristiano della stessa comunità ecclesiale. In tal senso la Christifideles Laici afferma che la “nuova evangelizzazione, rivolta non solo alle singole persone, ma anche ad intere fasce di popolazione nelle loro varie situazioni, ambienti e cultura, è destinata alla formazione di comunità ecclesiali mature, nelle quali cioè la fede sprigioni e realizzi tutto il suo originario significato di adesione alla persona di Cristo e al suo Vangelo, di incontro e di comunione sacramentale con Lui, di esistenza vissuta nella carità e nel servizio” (Christifideles Laici, 34). </w:t>
      </w:r>
    </w:p>
    <w:p>
      <w:pPr>
        <w:pStyle w:val="Normal"/>
        <w:rPr/>
      </w:pPr>
      <w:r>
        <w:rPr/>
        <w:t xml:space="preserve">Una capillare catechesi dei giovani e degli adulti </w:t>
      </w:r>
    </w:p>
    <w:p>
      <w:pPr>
        <w:pStyle w:val="Normal"/>
        <w:rPr/>
      </w:pPr>
      <w:r>
        <w:rPr/>
        <w:t xml:space="preserve">6. È evidente l’importanza che deve avere, in questa prospettiva della nuova evangelizzazione, una sistematica, approfondita e capillare catechesi dei giovani e degli adulti, nella quale i laici siano impegnati come soggetti e protagonisti, in stretta e operosa comunione con i sacerdoti, i religiosi e le religiose. Anche in questo campo sento di dovervi esprimere, carissimi fratelli nell’Episcopato, la mia gratitudine e il pieno incoraggiamento per l’opera che andate svolgendo, a continuazione del convegno nazionale dello scorso anno “Catechisti per una Chiesa missionaria”, che ha mostrato quanti progressi già si siano compiuti nella preparazione di catechisti per la nuova evangelizzazione. </w:t>
      </w:r>
    </w:p>
    <w:p>
      <w:pPr>
        <w:pStyle w:val="Normal"/>
        <w:rPr/>
      </w:pPr>
      <w:r>
        <w:rPr/>
        <w:t xml:space="preserve">Ai teologi è richiesta una stretta, fedele e rispettosa collaborazione con i Pastori </w:t>
      </w:r>
    </w:p>
    <w:p>
      <w:pPr>
        <w:pStyle w:val="Normal"/>
        <w:rPr/>
      </w:pPr>
      <w:r>
        <w:rPr/>
        <w:t xml:space="preserve">7. Alla base di tutta l’opera di evangelizzazione, di formazione e consolidamento della comunità cristiana, sta il mandato apostolico che abbiamo ricevuto con la consacrazione episcopale. Il Concilio Vaticano II, nel descrivere il ministero affidato dal Signore ai Vescovi, quali successori degli apostoli, pone anzitutto in evidenza “la missione di insegnare a tutte le genti e di predicare il Vangelo a ogni creatura” (Lumen Gentium , 24). Questa verità di sempre è oggi particolarmente attuale. </w:t>
      </w:r>
    </w:p>
    <w:p>
      <w:pPr>
        <w:pStyle w:val="Normal"/>
        <w:rPr/>
      </w:pPr>
      <w:r>
        <w:rPr/>
        <w:t xml:space="preserve">I Vescovi sono gli autentici maestri della fede. In unione tra loro e col Vescovo di Roma, essi sono le colonne su cui poggiano il lavoro e la responsabilità dell’evangelizzazione, che ha come scopo l’edificazione del Corpo di Cristo. Di questo voi siete pienamente consapevoli, ed anche nelle presenti circostanze e durante i lavori di questa stessa assemblea ne avete dato chiara testimonianza. </w:t>
      </w:r>
    </w:p>
    <w:p>
      <w:pPr>
        <w:pStyle w:val="Normal"/>
        <w:rPr/>
      </w:pPr>
      <w:r>
        <w:rPr/>
        <w:t xml:space="preserve">Occorre che l’intero Corpo ecclesiale prenda, a questo riguardo, rinnovata coscienza del disegno di Cristo sulla sua Chiesa. Alla luce di tale disegno, come potrebbe legittimamente rivendicarsi spazio per forme aperte o surrettizie di un “magistero parallelo e alternativo”? La verità, che è Cristo, è una, e questa verità è stata affidata peculiarmente agli apostoli e ai loro successori. Certo, sarà sempre necessario che la responsabilità per questa verità “sia condivisa da tutti i fedeli, in particolare da coloro che, come i teologi, hanno una specifica funzione nell’approfondimento della verità rivelata e nell’impegno per inserirne i contenuti nel presente contesto culturale: ad essi in modo speciale è richiesta una stretta, fedele e rispettosa collaborazione con i Pastori” (Laureti in Piceno, allocutio ad Italiae episcopos, quosdamque presbyteros et laicos simul congregatos habita, die 11 apr. 1985: Insegnamenti di Giovanni Paolo II, VIII, 1 [1985] 995 ss.). </w:t>
      </w:r>
    </w:p>
    <w:p>
      <w:pPr>
        <w:pStyle w:val="Normal"/>
        <w:rPr/>
      </w:pPr>
      <w:r>
        <w:rPr/>
        <w:t xml:space="preserve">Una particolare attenzione occorre oggi rivolgere alla dimensione morale della fede, che alla fede stessa appartiene in maniera costitutiva. La verità dell’etica cristiana è infatti troppo spesso insidiata e contestata, non soltanto sul piano dei comportamenti pratici, ma anche a livello dottrinale, con grave pregiudizio della vita cristiana e col rischio di compromettere ciò che di più nobile ed essenziale vi è nell’uomo. </w:t>
      </w:r>
    </w:p>
    <w:p>
      <w:pPr>
        <w:pStyle w:val="Normal"/>
        <w:rPr/>
      </w:pPr>
      <w:r>
        <w:rPr/>
        <w:t xml:space="preserve">Collegare insieme evangelizzazione e testimonianza della carità </w:t>
      </w:r>
    </w:p>
    <w:p>
      <w:pPr>
        <w:pStyle w:val="Normal"/>
        <w:rPr/>
      </w:pPr>
      <w:r>
        <w:rPr/>
        <w:t xml:space="preserve">8. La verità cristiana è intimamente congiunta all’amore: nella sua essenza profonda essa è infatti manifestazione dell’amore di Dio per l’uomo e vocazione all’amore verso Dio e verso i fratelli. Perciò molto opportunamente, nel piano pastorale per il prossimo decennio, intendete collegare insieme l’evangelizzazione e la testimonianza della carità. L’impegno di carità operosa, di cui per grazia del Signore sono ricche le nostre comunità, rappresenta infatti, proprio nel suo carattere di servizio generoso e disinteressato ai fratelli, quella genuina testimonianza di amore nella quale il lieto annuncio del Vangelo di Cristo può trovare la sua piena credibilità (cf. Laureti in Piceno, allocutio ad Italiae episcopos, quosdamque presbyteros et laicos simul congregatos habita, die 11 apr. 1985: Insegnamenti di Giovanni Paolo II, VIII, 1 [1985] 996 s.). </w:t>
      </w:r>
    </w:p>
    <w:p>
      <w:pPr>
        <w:pStyle w:val="Normal"/>
        <w:rPr/>
      </w:pPr>
      <w:r>
        <w:rPr/>
        <w:t xml:space="preserve">L’insegnamento della religione: un servizio offerto alla formazione culturale e morale dei ragazzi e dei giovani </w:t>
      </w:r>
    </w:p>
    <w:p>
      <w:pPr>
        <w:pStyle w:val="Normal"/>
        <w:rPr/>
      </w:pPr>
      <w:r>
        <w:rPr/>
        <w:t xml:space="preserve">9. Nella grande prospettiva dell’evangelizzazione si colloca anche l’iniziativa felicemente realizzata dalla Conferenza Episcopale Italiana riguardo al quotidiano “Avvenire”. Trova compimento così l’auspicio che fu nel cuore di Paolo VI fin da quando concepì e promosse la creazione del quotidiano cattolico a livello nazionale: quello cioè che fosse la Chiesa italiana ad assumerne le primarie responsabilità, salva naturalmente l’autonomia propria del giornale. Sono certo che i cattolici italiani non faranno mancare il proprio aiuto nel sostenere e diffondere il loro quotidiano, il cui ruolo di corretta informazione civile ed ecclesiale e di espressione della cultura cristiana si manifesta sempre più necessario e prezioso ai fini di una presenza autenticamente missionaria nella società italiana. </w:t>
      </w:r>
    </w:p>
    <w:p>
      <w:pPr>
        <w:pStyle w:val="Normal"/>
        <w:rPr/>
      </w:pPr>
      <w:r>
        <w:rPr/>
        <w:t xml:space="preserve">Accanto a questo impegno non posso non ricordare quello per l’insegnamento della religione. Conosco bene lo sforzo che la Chiesa italiana va compiendo da tempo, anche con la costituzione nelle diocesi degli istituti di scienze religiose, per qualificare sempre meglio questo servizio offerto alla formazione culturale e morale dei ragazzi e dei giovani. L’apprezzamento che esso trova presso la grandissima maggioranza delle famiglie e degli studenti, che liberamente lo scelgono, conferma la sua validità, anche sotto un profilo sociale, ed è un ulteriore, forte motivo per promuovere e tutelarne la piena dignità, dal punto di vista della cultura e della scuola. </w:t>
      </w:r>
    </w:p>
    <w:p>
      <w:pPr>
        <w:pStyle w:val="Normal"/>
        <w:rPr/>
      </w:pPr>
      <w:r>
        <w:rPr/>
        <w:t xml:space="preserve">A Maria, beata perché ha creduto </w:t>
      </w:r>
    </w:p>
    <w:p>
      <w:pPr>
        <w:pStyle w:val="Normal"/>
        <w:rPr/>
      </w:pPr>
      <w:r>
        <w:rPr/>
        <w:t xml:space="preserve">10. Affidiamo a Maria santissima, la vergine fedele, beata perché ha creduto (cf. Lc 1, 45), la nostra quotidiana fatica di Pastori, solleciti della fede del nostro popolo e di null’altro preoccupati che di aiutare ciascuno dei nostri fratelli a spalancare a Cristo le porte del proprio cuore. Nel suo nome e con affetto profondo imparto ad ognuno di voi e alle vostre Chiese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ERÙ IN VISITA «AD LIMINA APOSTOLORUM»</w:t>
      </w:r>
    </w:p>
    <w:p>
      <w:pPr>
        <w:pStyle w:val="Normal"/>
        <w:rPr/>
      </w:pPr>
      <w:r>
        <w:rPr/>
        <w:t>Sabato, 13 maggio 1989</w:t>
      </w:r>
    </w:p>
    <w:p>
      <w:pPr>
        <w:pStyle w:val="Normal"/>
        <w:rPr/>
      </w:pPr>
      <w:r>
        <w:rPr/>
        <w:t xml:space="preserve"> </w:t>
      </w:r>
    </w:p>
    <w:p>
      <w:pPr>
        <w:pStyle w:val="Normal"/>
        <w:rPr/>
      </w:pPr>
      <w:r>
        <w:rPr/>
        <w:t xml:space="preserve">Signor Cardinale, amati fratelli nell’Episcopato. </w:t>
      </w:r>
    </w:p>
    <w:p>
      <w:pPr>
        <w:pStyle w:val="Normal"/>
        <w:rPr/>
      </w:pPr>
      <w:r>
        <w:rPr/>
        <w:t xml:space="preserve">1. Sono felice di salutarvi cordialmente dopo la santa Messa che ieri abbiamo concelebrato e dopo i dialoghi personali che abbiamo avuto riguardo all’attuale situazione delle comunità ecclesiali affidate alla vostra sollecitudine pastorale. </w:t>
      </w:r>
    </w:p>
    <w:p>
      <w:pPr>
        <w:pStyle w:val="Normal"/>
        <w:rPr/>
      </w:pPr>
      <w:r>
        <w:rPr/>
        <w:t xml:space="preserve">Ringrazio vivamente il signor Cardinale Juan Landázuri Ricketts, Arcivescovo di Lima, per le gentili parole che ha avuto la cortesia di rivolgermi a nome di tutti, facendosi anche portavoce dei vostri collaboratori diocesani e dei vostri fedeli. </w:t>
      </w:r>
    </w:p>
    <w:p>
      <w:pPr>
        <w:pStyle w:val="Normal"/>
        <w:rPr/>
      </w:pPr>
      <w:r>
        <w:rPr/>
        <w:t xml:space="preserve">Il vedervi riuniti qui fraternamente, mi fa ricordare la fervente presenza delle immense moltitudini raccolte nella città di Lima in occasione del quinto Congresso Eucaristico e mariano dei paesi bolivariani. Con emozione contenuta, ricordo ancora il profondo silenzio attorno al Santissimo Sacramento dell’altare, a cui allusi concludendo la mia allocuzione diretta ai giovani riuniti in gran numero davanti alla nunziatura apostolica. La riverenza nei confronti di Gesù Eucaristia è l’eloquente espressione della fede viva e della pietà del vostro popolo, che per la sua identità cristiana ha saputo resistere alle ondate del secolarismo. </w:t>
      </w:r>
    </w:p>
    <w:p>
      <w:pPr>
        <w:pStyle w:val="Normal"/>
        <w:rPr/>
      </w:pPr>
      <w:r>
        <w:rPr/>
        <w:t xml:space="preserve">In occasione della visita “ad limina Apostolorum”, siete venuti per esprimere la vostra unione e comunione con questa Sede Apostolica, che serve la Chiesa universale, che in questo mondo è colpita dalle piogge, dalle inondazioni e dalle tormente delle diverse prove, ma nonostante tutto non cade perché è fondata sulla pietra, da cui deriva il nome di Pietro (S. Augustini Tract. in Evang. S. Io., 124). </w:t>
      </w:r>
    </w:p>
    <w:p>
      <w:pPr>
        <w:pStyle w:val="Normal"/>
        <w:rPr/>
      </w:pPr>
      <w:r>
        <w:rPr/>
        <w:t xml:space="preserve">2. Voi come successori degli apostoli, vi riunite intorno a Pietro, Vescovo di Roma, suo successore; così si esprime la collegialità universale per l’edificazione di quanti nell’unità della Chiesa vedono un segno di luce per un mondo che corre il pericolo di rimanere nelle tenebre. Nella diocesi il Vescovo, come Pastore di tutti i fedeli, deve essere prima di tutto maestro della verità che viene da Dio - come ricordavo durante la mia prima visita in America Latina, dieci anni fa (cf. Allocutio, in urbe Puebla, habita, od Episcopos Americae Latinae, III generali coetui adsistentes, I, die 28 ian. 1979 : Insegnamenti di Giovanni Paolo II, II [1979] 190 s.) -; educatore di tutti nella fede autentica, incarico permanente ma che acquisisce un’enfasi singolare davanti alla rinnovata azione evangelizzatrice che la Chiesa in Perù e in tutta l’America Latina deve affrontare in occasione della commemorazione del quinto centenario della evangelizzazione di quelle terre. </w:t>
      </w:r>
    </w:p>
    <w:p>
      <w:pPr>
        <w:pStyle w:val="Normal"/>
        <w:rPr/>
      </w:pPr>
      <w:r>
        <w:rPr/>
        <w:t xml:space="preserve">Deve essere anche la voce e il segno che rendono evidenti l’unità del Popolo di Dio affidato alla sua cura, che deve guidare sempre verso una intensa vita cristiana mediante l’infaticabile annuncio della buona Novella. Ispirato dalla carità dovrà denunciare, quando sarà necessario, tutto ciò che si allontana da quest’ultima, in particolare le dottrine o le ideologie, così come le deviazioni o i rischi di deviazione che mettono in pericolo la fede (cf. Congr. Pro Doctr. Fidei, Libertatis Nuntius, Introd.), È parte della sua missione il vigilare affinché il pluralismo legittimo non porti a manifestazioni o atteggiamenti che di fatto si allontanano dagli insegnamenti della Chiesa. Per tutto ciò, il Vescovo è chiamato sempre ad annunciare Cristo con la sua parola e la sua testimonianza, affermando con san Paolo: “per me vivere è Cristo” (Fil 1, 21); come Pastore deve rispondere a tutti quelli che gli chiedono ragione della sua speranza (cf. 1 Pt 3, 15 b) e, con il suo esempio, invitare a seguire il Signore, mostrando il cammino evangelico e segnalando con la massima chiarezza i pericoli che possono ostacolare la risposta all’invito di Gesù a seguirlo. Nello sviluppo di una evangelizzazione rinnovata, il Pastore presterà una attenzione preferenziale all’azione santificatrice che abbracci tutti gli aspetti della vita umana. </w:t>
      </w:r>
    </w:p>
    <w:p>
      <w:pPr>
        <w:pStyle w:val="Normal"/>
        <w:rPr/>
      </w:pPr>
      <w:r>
        <w:rPr/>
        <w:t xml:space="preserve">L’unità fra tutti voi, amati fratelli, nella verità, nella fede e nella carità, sarà una eloquente risposta al desiderio espresso dal Signore nella sua preghiera al Padre: “Che tutti siano una cosa sola” (Gv 17, 21); questo favorirà anche l’unità fra tutti i membri delle vostre Chiese particolari, poiché Dio Padre, Figlio e Spirito Santo, comunione di amore, invita gli uomini ad assumere il dinamismo dell’amore, costruendo un mondo che esprima questo mistero e che, allo stesso tempo, si orienti verso Cristo Gesù e trovi in lui il suo riepilogo (cf. Apostolicam Actuositatem , 2). </w:t>
      </w:r>
    </w:p>
    <w:p>
      <w:pPr>
        <w:pStyle w:val="Normal"/>
        <w:rPr/>
      </w:pPr>
      <w:r>
        <w:rPr/>
        <w:t xml:space="preserve">3. Nella realizzazione del vostro ministero episcopale, contate sulla insostituibile collaborazione dei presbìteri, che assicurano il rafforzamento e la vitalità delle comunità cristiane, mediante la Parola ed i sacramenti. Per questo è necessario che i sacerdoti possano coltivare intensamente la loro vita spirituale per poter così comunicare ai fedeli i doni e le ricchezze che essi stessi hanno ricevuto. </w:t>
      </w:r>
    </w:p>
    <w:p>
      <w:pPr>
        <w:pStyle w:val="Normal"/>
        <w:rPr/>
      </w:pPr>
      <w:r>
        <w:rPr/>
        <w:t xml:space="preserve">Nel decreto del Concilio Vaticano II sul ministero e la vita dei sacerdoti sono indicate due vie per la santificazione personale e la spiritualità del sacerdote. La prima è l’intimità profonda con Cristo; è la spiritualità che il sacerdote coltiva nei momenti di silenzio, di adorazione, nella lettura della Parola di Dio, nella liturgia delle ore, nella meditazione personale. La seconda via - inseparabile dalla prima - è il proprio ministero sacerdotale esercitato con generoso dono di sé, come continuazione logica della sua intimità con il Signore (cf. Presbyterorum Ordinis , 14). Per tutti questi motivi i presbiteri, “come ministri di Cristo e amministratori dei misteri di Dio” (1 Cor 4, 1) devono essere ricolmi di un grande spirito di servizio e obbedienza, di una grande sollecitudine per la salvezza delle anime, disposti al sacrificio, assidui nella preghiera, appassionati del proprio ministero, e devono fare dell’Eucaristia il centro e la fonte di tutti i loro aneliti pastorali. </w:t>
      </w:r>
    </w:p>
    <w:p>
      <w:pPr>
        <w:pStyle w:val="Normal"/>
        <w:rPr/>
      </w:pPr>
      <w:r>
        <w:rPr/>
        <w:t xml:space="preserve">Di conseguenza, anche la ricerca diligente dei candidati al sacerdozio ed alla vita religiosa, la loro adeguata preparazione dottrinale e umana, ed il seguirli con sollecitudine affinché perseverino, devono essere oggetto delle vostre preoccupazioni prioritarie per la loro importanza per il futuro della Chiesa nel vostro Paese. Pertanto, nei seminari e nelle case di formazione - come ricordano insistentemente i documenti emanati dalla Sede apostolica - deve regnare un ambiente di serietà, di pietà liturgica e personale, di studio, di disciplina, di convivenza fraterna e di iniziazione pastorale, che siano garanzia e base solida per una idonea preparazione al servizio ministeriale. </w:t>
      </w:r>
    </w:p>
    <w:p>
      <w:pPr>
        <w:pStyle w:val="Normal"/>
        <w:rPr/>
      </w:pPr>
      <w:r>
        <w:rPr/>
        <w:t xml:space="preserve">In questo senso, la devozione deve essere una nota essenziale nella vita dei seminari. Allo stesso tempo il futuro sacerdote deve contare su di una rigorosa formazione nelle virtù umane, come la sincerità e la lealtà, la temperanza e l’umiltà, la fortezza e la letizia. Infatti sul fondamento di queste virtù si potrà costruire solidamente l’edificio spirituale del futuro pastore di anime. </w:t>
      </w:r>
    </w:p>
    <w:p>
      <w:pPr>
        <w:pStyle w:val="Normal"/>
        <w:rPr/>
      </w:pPr>
      <w:r>
        <w:rPr/>
        <w:t xml:space="preserve">Non meno importante è la formazione dottrinale, che non può limitarsi ad una mera trasmissione di nozioni e conoscenze, come se la scienza filosofica e teologica potessero ridursi ad un semplice sociologismo o a un moralismo antropologico, senz’altro orizzonte se non l’etica dei valori. Il parlare “di Dio” deve condurre a parlare “con Dio”, facendo così dello studio l’alimento dello spirito e la fonte per la vita di fede. In questo modo si potrà rispondere adeguatamente alle necessità dei fedeli, che sperano che i loro sacerdoti siano prima di tutto maestri della vera fede e testimonino con le loro vite il messaggio di salvezza che annunciano. </w:t>
      </w:r>
    </w:p>
    <w:p>
      <w:pPr>
        <w:pStyle w:val="Normal"/>
        <w:rPr/>
      </w:pPr>
      <w:r>
        <w:rPr/>
        <w:t xml:space="preserve">4. Ma, come vi dicevo nel nostro ultimo incontro di Lima “non possiamo fermarci ai risultati già conseguiti” (Limae, allocutio ad Peruviae Episcopos habita, die 15 maii 1988 : Insegnamenti di Giovanni Paolo II, XI, 2 [1988] 1430), poiché le sfide che si presentano alle comunità ecclesiali del Perù, esigono un vigoroso rinnovamento della vita cristiana per stimolare ogni volta di più, nei fedeli, l’apertura alla grazia nel profondo del cuore. </w:t>
      </w:r>
    </w:p>
    <w:p>
      <w:pPr>
        <w:pStyle w:val="Normal"/>
        <w:rPr/>
      </w:pPr>
      <w:r>
        <w:rPr/>
        <w:t xml:space="preserve">Non è strano constatare d’altra parte che, essendo maggiori le difficoltà incontrate, per diversi motivi, dalla persona per realizzarsi secondo la sua dignità e vocazione, è anche maggiore la tentazione di coloro che “dai soli sforzi umani attendono una vera e piena liberazione dell’umanità, e sono persuasi che il futuro regno dell’uomo sulla terra appagherà tutti i desideri del loro cuore” (Gaudium et Spes , 10; cf. Redemptor Hominis , 15). In strutture sociali che non rispettano sufficientemente le esigenze obiettive di ordine morale, e in cui la fame interpella con insistenza i responsabili della cosa pubblica, si corre il rischio di cadere in un tipo di riduzionismo che mina la concezione della persona in quanto creatura redenta da Cristo, e che nasconde l’importanza della sete di Dio, della “nostalgia di infinito” che ognuno percepisce nel profondo del suo essere (Limae, allocutio ad iuvenes hermanos habita, 3, die 15 maii 1988 : Insegnamenti di Giovanni Paolo II, XI, 2 [1988] 1440). Una corretta visione antropologica, ispirata all’autentica grandezza dell’uomo come è stato rivelato in Cristo (cf. Gaudium et Spes, 22), non può essere evitata nel momento dell’annuncio della buona Novella della salvezza al mondo di oggi. Occorre tenere sempre presente che “unicamente ricorrendo alle capacità morali e spirituali della persona, si ottengono cambiamenti culturali, economici e sociali che siano realmente al servizio dell’uomo, poiché il peccato, che si trova alla radice delle ingiustizie, è propriamente primordialmente un atto volontario che ha la sua origine nella libertà di ogni persona” (Limae, allocutio ad homines studiis excultos et ad operis susceptores habita, 4, die 15 maii 1988 : Insegnamenti di Giovanni Paolo II, XI, 2 [1988] 1148). </w:t>
      </w:r>
    </w:p>
    <w:p>
      <w:pPr>
        <w:pStyle w:val="Normal"/>
        <w:rPr/>
      </w:pPr>
      <w:r>
        <w:rPr/>
        <w:t xml:space="preserve">I materialismi di diversa origine, l’affanno consumista, le concezioni equivoche sull’uomo ed il suo destino, di cui si sono occupati con successo i Vescovi riuniti a Puebla poco più di dieci anni fa (cf. Puebla 305-315), non devono condurre i cristiani a perdere di vista ciò che la Chiesa, esperta di umanità, insegna loro. </w:t>
      </w:r>
    </w:p>
    <w:p>
      <w:pPr>
        <w:pStyle w:val="Normal"/>
        <w:rPr/>
      </w:pPr>
      <w:r>
        <w:rPr/>
        <w:t xml:space="preserve">Per tutto questo, è necessario che prestiate una diligente attenzione all’attività catechetica in tutte le sue forme e modalità. Infatti, per poter trasmettere la fede alle nuove generazioni, è necessario portare a termine una rinnovata azione evangelizzatrice. Tale rinnovamento - come si segnala nel Direttorio Catechistico Generale - “deve aiutare la nascita e il progresso di questa vita di fede durante tutta l’esistenza, fino alla piena spiegazione della verità rivelata e alla sua applicazione nella vita, (Directorium Catechisticum Generale, 30). </w:t>
      </w:r>
    </w:p>
    <w:p>
      <w:pPr>
        <w:pStyle w:val="Normal"/>
        <w:rPr/>
      </w:pPr>
      <w:r>
        <w:rPr/>
        <w:t xml:space="preserve">Le manifestazioni di fervore popolare, che h o potuto apprezzare in occasione del Congresso Eucaristico bolivariano a Lima, sono un invito rivolto ai Pastori per avanzare sempre più nell’arduo compito dell’istruzione religiosa. In quelle ferventi espressioni di religiosità intorno all’Eucaristia, si rendeva presente la fede di un popolo che ha dato il primo fiore di santità all’America Latina, santa Rosa di Lima. È in questi momenti che si fanno più evidenti i motivi di speranza e le inesauribili risorse che, ben portate avanti, possono trasformare la fisionomia del Perù con realizzazioni concrete ed efficaci, che rendano possibile la civiltà dell’amore fra i Peruviani. </w:t>
      </w:r>
    </w:p>
    <w:p>
      <w:pPr>
        <w:pStyle w:val="Normal"/>
        <w:rPr/>
      </w:pPr>
      <w:r>
        <w:rPr/>
        <w:t xml:space="preserve">5. Non possiamo passare sotto silenzio comunque, la presenza di fattori che ostacolano la realizzazione di una maggiore fraternità, giustizia e solidarietà nella società peruviana. L’innegabile presenza del peccato, con la sua inevitabile sequela di sofferenze, che si ripercuotono soprattutto sui più deboli e indifesi, deve interpellare tutti, secondo la responsabilità di ognuno, al fine di suscitare un impegno comune perché la vita individuale e sociale si conformi maggiormente al disegno divino. </w:t>
      </w:r>
    </w:p>
    <w:p>
      <w:pPr>
        <w:pStyle w:val="Normal"/>
        <w:rPr/>
      </w:pPr>
      <w:r>
        <w:rPr/>
        <w:t xml:space="preserve">Nei vostri recenti documenti collettivi, specialmente nel “Messaggio dei Vescovi del Perù di fronte alla situazione attuale”, dello scorso mese di ottobre, avete rivolto un urgente appello ad uno sforzo solidale per costruire una società veramente cristiana, che metta l’ideale del servizio al di sopra dell’idea del dominio e dello sfruttamento, che porta con sé conseguenze tanto gravi. “La società peruviana attuale - vi dicevo nel nostro ultimo incontro a Lima -, che giustamente mira a raggiungere obiettivi di progresso in grado di ampliare l’orizzonte materiale e spirituale di ogni cittadino, si sente a volte come minata interiormente da un’ingiustificata eclissi del dovuto rispetto per la dignità umana, a causa di ideologie materialiste che negano la trascendenza e di una cieca e insensibile violenza ai ripetuti inviti alla riconciliazione. A tutto ciò va ad aggiungersi la crescente e ancora estrema povertà in cui vivono molte famiglie, i mali sociali introdotti o generati dal traffico di stupefacenti, la diffusione delle sètte e la ostinata persistenza di strutture dottrinali e metodologiche che creano confusione fra i fedeli e attentano all’unità della Chiesa” (Limae, allocutio ad Peruviae Episcopos habita, 3, die 15 maii 1988: Insegnamenti di Giovanni Paolo II, XI, 2 [1988] 1430). </w:t>
      </w:r>
    </w:p>
    <w:p>
      <w:pPr>
        <w:pStyle w:val="Normal"/>
        <w:rPr/>
      </w:pPr>
      <w:r>
        <w:rPr/>
        <w:t xml:space="preserve">Tali circostanze, che descrivevamo qualche mese fa, continuano ad essere sfide che dovete affrontare a partire dal Vangelo, affinché la sua azione salvifica penetri e rinnovi tutti gli aspetti della vita personale e sociale. Nel vostro servizio pastorale, non smettete di insistere sul fatto che il potere del male può essere vinto con la forza del bene; esortazione paolina che i giovani accolsero con entusiasmo durante il mio affettuoso incontro con loro a Lima. L’opzione per un mondo più umano non è estranea alla missione della Chiesa, che vede bene come la presente crisi di valori può favorire la vittoria sulla verità da parte dell’errore e del disprezzo della dignità dell’essere umano. La proclamazione dei principi della morale cristiana come via per la conversione personale, e l’orientamento di ogni cosa verso Cristo - superando gli antagonismi, i contrasti e in definitiva il peccato - devono essere imperativi per la rinnovata evangelizzazione di cui il vostro paese ha bisogno. </w:t>
      </w:r>
    </w:p>
    <w:p>
      <w:pPr>
        <w:pStyle w:val="Normal"/>
        <w:rPr/>
      </w:pPr>
      <w:r>
        <w:rPr/>
        <w:t xml:space="preserve">6. Nella vostra realtà concreta vi sforzate di servire gli uomini predicando loro “la Parola di salvezza” e “di riconciliazione” (At 13, 26; 2 Cor 5, 19), invitandoli alla conversione del cuore, incoraggiandoli ad affidarsi alla guida e alla protezione di Maria, ed esortandoli a superare le tensioni sociali, che sono fonte di divisione e di conflitti. È un compito che - come lo constatate ogni giorno - si presenta con caratteristiche di massima urgenza, dato che sono molti i peruviani che sperimentano sulla propria pelle la mancanza di solidarietà di chi, potendo aiutare, non lo fa. </w:t>
      </w:r>
    </w:p>
    <w:p>
      <w:pPr>
        <w:pStyle w:val="Normal"/>
        <w:rPr/>
      </w:pPr>
      <w:r>
        <w:rPr/>
        <w:t xml:space="preserve">Essendo maestri della fede dovete essere anche, e irrinunciabilmente, difensori e promotori della dignità umana (cf. Allocutio, in urbe Puebla habita, ad Episcopos Americae Latinae, III generali coetui adsistentes I et III, die 28 ian. 1979: Insegnamenti di Giovanni Paolo II, II [1979] 190 s. et 202 s.). In questo senso dovete proclamare, con la parola e la testimonianza, l’insegnamento sociale della Chiesa su questa materia. </w:t>
      </w:r>
    </w:p>
    <w:p>
      <w:pPr>
        <w:pStyle w:val="Normal"/>
        <w:rPr/>
      </w:pPr>
      <w:r>
        <w:rPr/>
        <w:t xml:space="preserve">Il quinto Congresso Eucaristico e mariano, che ho avuto l’onore di chiudere a Lima, ha rappresentato anche l’occasione privilegiata per rinnovare e rafforzare l’amore e la devozione del Popolo di Dio alla santissima Vergine. Conosco l’affetto filiale dei Peruviani nei confronti della Madre di Dio. Perciò nella situazione non facile che sta attraversando il vostro amato Paese, Maria deve incoraggiare la speranza di tutti. Lei ci insegna che Dio è sempre ricco in misericordia (cf. Lc 1, 54) e fedele alle sue promesse. Ma ciò esige un atteggiamento di fede come quella della Vergine, che fu chiamata beata per aver “creduto nell’adempimento delle parole del Signore” (Lc 1, 45). </w:t>
      </w:r>
    </w:p>
    <w:p>
      <w:pPr>
        <w:pStyle w:val="Normal"/>
        <w:rPr/>
      </w:pPr>
      <w:r>
        <w:rPr/>
        <w:t xml:space="preserve">Cari fratelli, chiedo al Signore che questa visita “ad limina Apostolorum” confermi e consolidi ancor di più l’unione fra voi e la Chiesa universale. Con questo il vostro ministero guadagnerà in intensità ed efficacia, e certamente tutto ciò ritornerà a vantaggio delle comunità ecclesiali del Perù. </w:t>
      </w:r>
    </w:p>
    <w:p>
      <w:pPr>
        <w:pStyle w:val="Normal"/>
        <w:rPr/>
      </w:pPr>
      <w:r>
        <w:rPr/>
        <w:t xml:space="preserve">Non voglio concludere senza pregarvi di portare ai vostri sacerdoti, religiosi, religiose e fedeli, il saluto e la benedizione del Papa che prega per tutti con grande affetto e viva speranza. </w:t>
      </w:r>
    </w:p>
    <w:p>
      <w:pPr>
        <w:pStyle w:val="Normal"/>
        <w:rPr/>
      </w:pPr>
      <w:r>
        <w:rPr/>
        <w:t xml:space="preserve">Alla Madre di Gesù raccomando la vostra persona, le vostre inquietudini e sollecitudini pastorali, affinché rispondiate generosamente alla sfida di un tempo che reclama una evangelizzazione audace e pienamente fedele al Signore Gesù. </w:t>
      </w:r>
    </w:p>
    <w:p>
      <w:pPr>
        <w:pStyle w:val="Normal"/>
        <w:rPr/>
      </w:pPr>
      <w:r>
        <w:rPr/>
        <w:t xml:space="preserve">Con questi fervidi auguri vi accompagn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A SOCIETÀ DELLE MISSIONI AFRICANE</w:t>
      </w:r>
    </w:p>
    <w:p>
      <w:pPr>
        <w:pStyle w:val="Normal"/>
        <w:rPr/>
      </w:pPr>
      <w:r>
        <w:rPr/>
        <w:t>Sabato, 13 maggio 1989</w:t>
      </w:r>
    </w:p>
    <w:p>
      <w:pPr>
        <w:pStyle w:val="Normal"/>
        <w:rPr/>
      </w:pPr>
      <w:r>
        <w:rPr/>
        <w:t xml:space="preserve"> </w:t>
      </w:r>
    </w:p>
    <w:p>
      <w:pPr>
        <w:pStyle w:val="Normal"/>
        <w:rPr/>
      </w:pPr>
      <w:r>
        <w:rPr/>
        <w:t xml:space="preserve">Signor superiore generale,  cari amici della Società delle Missioni Africane. </w:t>
      </w:r>
    </w:p>
    <w:p>
      <w:pPr>
        <w:pStyle w:val="Normal"/>
        <w:rPr/>
      </w:pPr>
      <w:r>
        <w:rPr/>
        <w:t xml:space="preserve">Di ritorno dall’Africa e dal Madagascar, vi ricevo con una gioia del tutto particolare in occasione della vostra sedicesima assemblea generale. Ho appena visitato alcuni paesi di un continente pieno di avvenire, con milioni di uomini e di donne che hanno tanto da dare al mondo. Ho avuto la possibilità di vedere delle Chiese ferventi, che si consolidano di giorno in giorno e acquistano una personalità propria vivendo la fede senza abbandonare la propria cultura. Ho potuto così rendermi conto del fatto che questi paesi e queste Chiese si trovano a dover affrontare gravi problemi umani che riguardano a volte i bisogni fondamentali di popolazioni coraggiose ma sottoposte a prove di ogni genere. Certo, questo non cancella la gioia di vivere africana, ma quante e quali ingiustizie e sofferenze! </w:t>
      </w:r>
    </w:p>
    <w:p>
      <w:pPr>
        <w:pStyle w:val="Normal"/>
        <w:rPr/>
      </w:pPr>
      <w:r>
        <w:rPr/>
        <w:t xml:space="preserve">Proprio dentro queste realtà umane, positive e negative e all’interno di Chiese locali specifiche si colloca la vostra missione. Il vostro fondatore, monsignor de Marion Brésillac, uomo di fede profonda e grande coraggio, diceva: “La Società delle Missioni Africane ha come scopo principale l’evangelizzazione dei Paesi africani che hanno bisogno di missionari”. Molti Vescovi africani ricorrono ancora a voi, riconoscendo così la vostra specifica vocazione. Essi sanno che le necessità dell’evangelizzazione sono immense e lo saranno ancora per molto tempo. Rispondete a queste inchieste; vanno nel senso della vostra vocazione: per prima cosa annuncio del Vangelo, specialmente ai meno favoriti, partecipazione alla formazione del clero e dei responsabili laici, collaborazione in tutto ciò che consente di far crescere la giustizia e la pace e di salvare l’ambiente per le generazioni future. Non escludete nessuno dal vostro apostolato, consapevoli che “lo Spirito Santo dà a tutti la possibilità di venire a contatto, nel modo che Dio conosce, col mistero pasquale” (Gaudium et Spes , 22 § 5) e agite sempre con un grande rispetto della Chiesa locale, attivi nel suo presbiterio e lieti di portare il vostro contributo originale che ciascuno saprà riconoscere. </w:t>
      </w:r>
    </w:p>
    <w:p>
      <w:pPr>
        <w:pStyle w:val="Normal"/>
        <w:rPr/>
      </w:pPr>
      <w:r>
        <w:rPr/>
        <w:t xml:space="preserve">Partecipate, al vostro posto, alle ricerche e alle iniziative di incontro tra le culture africane e la fede cristiana. Certo, questa è già radicata in terra d’Africa. I cristiani vi sanno vivere la fede e la carità secondo il loro genio particolare, pur restando saldamente legati alla Chiesa universale e al suo centro, la Sede Apostolica. Continuate ad aprire le vostre menti e i vostri cuori per discernere “le tracce del Verbo” nelle culture dove il cristianesimo è ancora assente. E poiché tutte le culture hanno bisogno di conversione, favorite questa conversione nella speranza e nel riconoscimento che Dio è già presente. Questo spirito è lo spirito di dialogo che ho desiderato esprimere con l’incontro di Assisi. L’evangelizzazione è una strada a doppio senso. Chi propone la buona Novella invita le religioni non-cristiane a scoprire Cristo, ma è anch’egli chiamato, dai segni della presenza di Dio in queste religioni, a ricevere delle nuove illuminazioni sui modi diversi di vivere come uomo, e quindi con Dio. Il missionario ha il compito di invitare alla conversione, e vi è invitato anch’egli. </w:t>
      </w:r>
    </w:p>
    <w:p>
      <w:pPr>
        <w:pStyle w:val="Normal"/>
        <w:rPr/>
      </w:pPr>
      <w:r>
        <w:rPr/>
        <w:t xml:space="preserve">Siate anche solidali con l’impegno delle Chiese locali nella difesa dei diritti umani e davanti alle angustie degli uomini. Il Vangelo riguarda tutto l’uomo e Gesù si è identificato con i poveri e i sofferenti. Il Cristo, nel giudizio finale di san Matteo, dice che dobbiamo testimoniare l’autenticità della nostra fede attraverso l’amore concreto per questi uomini bisognosi. Proprio questi uomini e donne sofferenti, talvolta rifiutati, ci spingono ad essere assetati di giustizia e di condivisione, in una ricerca umile del Dio delle beatitudini e del Magnificat. </w:t>
      </w:r>
    </w:p>
    <w:p>
      <w:pPr>
        <w:pStyle w:val="Normal"/>
        <w:rPr/>
      </w:pPr>
      <w:r>
        <w:rPr/>
        <w:t xml:space="preserve">Vi incoraggio ancora a continuare nell’impegno per mettere la vostra lunga esperienza al servizio delle Chiese giovani che vogliono aprirsi alla missione ad gentes al di là delle frontiere. Benedica il Signore questi giovani africani, asiatici e sud-americani che vi raggiungono nel vostro impegno missionario! Da parte vostra, d’accordo con i responsabili di queste Chiese, trovate il modo per effettuare il discernimento necessario con la serietà auspicabile. </w:t>
      </w:r>
    </w:p>
    <w:p>
      <w:pPr>
        <w:pStyle w:val="Normal"/>
        <w:rPr/>
      </w:pPr>
      <w:r>
        <w:rPr/>
        <w:t xml:space="preserve">Infine, avete un altro ruolo importante da svolgere. Siate, nelle vostre Chiese di origine, i testimoni diretti dell’universalità. Partecipate alla pastorale dei migranti, rifiutate ogni genere di razzismo, siate presenti, di persona o attraverso dei laici associati, là dove si prendono delle decisioni importanti per l’Africa, e fate conoscere e amare intorno a voi le culture africane. Fate anche conoscere tutto quello che lo Spirito fa vivere alle Chiese africane e che per voi è stato rivelazione e sorgente di vita. Consentirete così alle vostre Chiese di origine di arricchirsi di quello che vivono le Chiese sorelle d’Africa e di discernere più chiaramente come esser solidali con loro. </w:t>
      </w:r>
    </w:p>
    <w:p>
      <w:pPr>
        <w:pStyle w:val="Normal"/>
        <w:rPr/>
      </w:pPr>
      <w:r>
        <w:rPr/>
        <w:t xml:space="preserve">Al di sopra di tutto, siate fervorosi nel rigenerarvi con regolarità per lo svolgimento del vostro compito missionario. Tutti i membri della vostra Società e i loro associati siano uomini di preghiera! È necessario che lo Spirito Santo sia il motore di tutto ciò che fate. Temete l’attivismo che a poco a poco fa dimenticare Dio e può snaturare il servizio all’uomo; siate in ogni cosa testimoni del primato del Regno di Dio. “Se il Signore non costruisce la casa, invano si affaticano i costruttori”. Questo stile di vita missionario, nel quale la contemplazione di Dio e del suo Figlio ha grande spazio, permette di agire con pazienza, perseveranza e dimenticanza di sé: tutte qualità indispensabili all’apostolo, oggi come ieri. </w:t>
      </w:r>
    </w:p>
    <w:p>
      <w:pPr>
        <w:pStyle w:val="Normal"/>
        <w:rPr/>
      </w:pPr>
      <w:r>
        <w:rPr/>
        <w:t xml:space="preserve">La vostra assemblea generale ha lavorato sulle vostre costituzioni. Quando saranno approvate, sappiate esser loro fedeli affinché la pietra originale da voi portata alla costruzione del Regno sia salda e svolga il suo compito. Così Dio sarà glorificato attraverso di voi e attraverso i doni a voi accordati. </w:t>
      </w:r>
    </w:p>
    <w:p>
      <w:pPr>
        <w:pStyle w:val="Normal"/>
        <w:rPr/>
      </w:pPr>
      <w:r>
        <w:rPr/>
        <w:t xml:space="preserve">Al termine di questo raduno ecclesiale, sono lieto di invocare sul responsabile della vostra Società Missionaria, sui membri del consiglio e su tutti i padri e i fratelli che lavorano all’evangelizzazione accanto ai Vescovi e al clero africano, le più abbondanti benedizioni div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OCENTI  DELLE FACOLTÀ TEOLOGICHE DELLA TURCHIA E DI ROMA</w:t>
      </w:r>
    </w:p>
    <w:p>
      <w:pPr>
        <w:pStyle w:val="Normal"/>
        <w:rPr/>
      </w:pPr>
      <w:r>
        <w:rPr/>
        <w:t>Venerdì, 12 maggio 1989</w:t>
      </w:r>
    </w:p>
    <w:p>
      <w:pPr>
        <w:pStyle w:val="Normal"/>
        <w:rPr/>
      </w:pPr>
      <w:r>
        <w:rPr/>
        <w:t xml:space="preserve"> </w:t>
      </w:r>
    </w:p>
    <w:p>
      <w:pPr>
        <w:pStyle w:val="Normal"/>
        <w:rPr/>
      </w:pPr>
      <w:r>
        <w:rPr/>
        <w:t xml:space="preserve">Illustri rettori e professori. </w:t>
      </w:r>
    </w:p>
    <w:p>
      <w:pPr>
        <w:pStyle w:val="Normal"/>
        <w:rPr/>
      </w:pPr>
      <w:r>
        <w:rPr/>
        <w:t xml:space="preserve">È per me un grande onore ricevervi oggi per questo cordiale scambio di saluti. La vostra venuta a Roma può essere considerata un ulteriore segno della positività degli accordi di cooperazione accademica esistenti tra l’università di Ankara e la pontificia università gregoriana. Sono lieto di sapere che questo accordo è stato rinnovato nel corso del vostro raduno. </w:t>
      </w:r>
    </w:p>
    <w:p>
      <w:pPr>
        <w:pStyle w:val="Normal"/>
        <w:rPr/>
      </w:pPr>
      <w:r>
        <w:rPr/>
        <w:t xml:space="preserve">La cooperazione tra le due università ha finora assunto la forma di visite reciproche e scambio di professori. In questo modo avete cercato di promuovere la mutua conoscenza e comprensione. Apprendo con gioia che l’attuale seminario, organizzato dalle due università e con il sostegno del pontificio consiglio per il dialogo interreligioso, ha dato uno stimolo in più alla collaborazione tra voi. </w:t>
      </w:r>
    </w:p>
    <w:p>
      <w:pPr>
        <w:pStyle w:val="Normal"/>
        <w:rPr/>
      </w:pPr>
      <w:r>
        <w:rPr/>
        <w:t xml:space="preserve">Il tema da voi scelto per le vostre discussioni, “Collaborazione nell’educazione teologica: comunicare i valori religiosi ai giovani di oggi”, è di notevole importanza. Nel mondo contemporaneo alcuni attribuiscono meno importanza alla teologia e alla educazione religiosa, di fronte alle questioni scottanti della giustizia, della pace, dello sviluppo, del rispetto per la natura e della ricerca scientifica. Ma proprio per affrontare questi problemi è necessaria una riflessione sui valori e le verità fondamentali. Tra questi sono di grandissima importanza la dignità della persona umana e la fondamentale uguaglianza di tutti gli esseri umani, che noi, in quanto cristiani e musulmani, vediamo fondata sul rapporto dell’uomo con Dio. Come ho ricordato ai giovani musulmani a Casablanca il 19 agosto 1985: “Per quanto importanti siano i problemi economici, l’uomo non vive di solo pane, egli ha bisogno di una vita intellettuale e spirituale; in ciò si trova l’anima di questo nuovo mondo al quale aspirate” (Allocutio Albae domi, in Marochio, ad iuvenes muslinos, 9, die 19 aug. 1985 : Insegnamenti di Giovanni Paolo II, VIII, 2 [1985] 504 s.). </w:t>
      </w:r>
    </w:p>
    <w:p>
      <w:pPr>
        <w:pStyle w:val="Normal"/>
        <w:rPr/>
      </w:pPr>
      <w:r>
        <w:rPr/>
        <w:t xml:space="preserve">L’attuale situazione sociale, economica e politica spinge a una maggiore consapevolezza della dimensione spirituale della vita, dimensione che trascende i confini nazionali e le differenze etniche e culturali. Perché l’uomo possa scoprire se stesso e il suo “io” più profondo in mezzo a così grandi cambiamenti, è imperativo che egli debba sviluppare il suo spirito e la sua coscienza al servizio del bene e della verità. Questo è il primo passo per risolvere la crisi di identità così diffusa nel mondo in cui viviamo. </w:t>
      </w:r>
    </w:p>
    <w:p>
      <w:pPr>
        <w:pStyle w:val="Normal"/>
        <w:rPr/>
      </w:pPr>
      <w:r>
        <w:rPr/>
        <w:t xml:space="preserve">Ventiquattro anni fa il Concilio Vaticano II, nella dichiarazione Nostra Aetate , lanciò un appello alla collaborazione tra cristiani e musulmani. Il vostro seminario è espressione dello spirito del Concilio. Esprimo la speranza che possa essere davvero di incoraggiamento per un “rinnovato impegno di ricerca e investigazione”, condotto insieme a vantaggio dei vostri studenti e di tutta la società. Una tale collaborazione può essere autenticamente efficace solo quando le condizioni sociali e politiche rispettano la libertà di coscienza che è diritto di ogni persona, e quando la libertà religiosa viene garantita nella legge e nella pratica. Perciò parte importante del vostro dialogo sarà la ricerca di mezzi per promuovere queste fondamentali e legittime aspirazioni. Con questa intenzione invoco su di voi e sui vostri colleghi delle diverse università rappresentate le benedizioni di Dio onnipotente, sapiente e misericordios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ANNUALE DEL  CONSIGLIO SUPERIORE DELLE PONTIFICIE OPERE MISSIONARIE</w:t>
      </w:r>
    </w:p>
    <w:p>
      <w:pPr>
        <w:pStyle w:val="Normal"/>
        <w:rPr/>
      </w:pPr>
      <w:r>
        <w:rPr/>
        <w:t>Venerdì, 12 maggio 1989</w:t>
      </w:r>
    </w:p>
    <w:p>
      <w:pPr>
        <w:pStyle w:val="Normal"/>
        <w:rPr/>
      </w:pPr>
      <w:r>
        <w:rPr/>
        <w:t xml:space="preserve"> </w:t>
      </w:r>
    </w:p>
    <w:p>
      <w:pPr>
        <w:pStyle w:val="Normal"/>
        <w:rPr/>
      </w:pPr>
      <w:r>
        <w:rPr/>
        <w:t xml:space="preserve">Carissimi fratelli e sorelle. </w:t>
      </w:r>
    </w:p>
    <w:p>
      <w:pPr>
        <w:pStyle w:val="Normal"/>
        <w:rPr/>
      </w:pPr>
      <w:r>
        <w:rPr/>
        <w:t xml:space="preserve">1. Sono molto lieto di accogliervi e di rivolgervi la mia parola di esortazione e di incoraggiamento, in occasione della vostra assemblea annuale del consiglio superiore delle Pontificie Opere Missionarie. </w:t>
      </w:r>
    </w:p>
    <w:p>
      <w:pPr>
        <w:pStyle w:val="Normal"/>
        <w:rPr/>
      </w:pPr>
      <w:r>
        <w:rPr/>
        <w:t xml:space="preserve">Saluto, anzitutto, con particolare affetto l’Arcivescovo José Sanchez, che vi ha guidati a questa udienza e che ringrazio per le gentili parole, con le quali ha introdotto questo incontro. Da esse ho avuto conferma dello zelo instancabile con cui svolgete il vostro compito di responsabili della cooperazione missionaria nelle vostre Chiese particolari sotto la guida dei Vescovi. So che nella sessione pastorale, che ha dato inizio alla vostra assemblea, avete riflettuto sul clero autoctono, prendendo motivo e ispirazione dal centenario dell’Opera di san Pietro apostolo. La riflessione sarà guidata da analogo studio e approfondimento dell’argomento in incontri a livello continentale o nazionale. </w:t>
      </w:r>
    </w:p>
    <w:p>
      <w:pPr>
        <w:pStyle w:val="Normal"/>
        <w:rPr/>
      </w:pPr>
      <w:r>
        <w:rPr/>
        <w:t xml:space="preserve">Le vocazioni al sacerdozio, alla vita religiosa e missionaria, la loro solida formazione, la costante tensione alla santità e la generosa dedizione al servizio pastorale delle comunità cristiane costituiscono la speranza della Chiesa per l’attuazione del mandato missionario del Signore risorto: “Andate in tutto il mondo e predicate il Vangelo ad ogni creatura” (Mc 16, 15). </w:t>
      </w:r>
    </w:p>
    <w:p>
      <w:pPr>
        <w:pStyle w:val="Normal"/>
        <w:rPr/>
      </w:pPr>
      <w:r>
        <w:rPr/>
        <w:t xml:space="preserve">2. La riflessione sul clero delle giovani Chiese, mentre induce a ringraziare il Signore per il dono di tanti operai mandati nella sua messe (cf. Mt 9, 38), stimola a intensificare l’impegno di preghiera e di animazione nelle comunità cristiane, nelle famiglie, fra i fanciulli, gli adolescenti e i giovani, perché il Signore continui a chiamare ministri nella sua Chiesa, dia la forza a coloro che sono stati scelti perché sappiano rispondere con un “sì” generoso. </w:t>
      </w:r>
    </w:p>
    <w:p>
      <w:pPr>
        <w:pStyle w:val="Normal"/>
        <w:rPr/>
      </w:pPr>
      <w:r>
        <w:rPr/>
        <w:t xml:space="preserve">Le vocazioni sbocciano dalla “chiesa domestica”, che è la famiglia. “Le famiglie cristiane portano un particolare contributo alla causa missionaria della Chiesa coltivando le vocazioni missionarie in mezzo ai loro figli e figlie e, più generalmente, con un’opera educativa che fa disporre i loro figli, fin dalla giovinezza, a riconoscere l’amore di Dio verso tutti gli uomini” (Familiaris Consortio , 54). </w:t>
      </w:r>
    </w:p>
    <w:p>
      <w:pPr>
        <w:pStyle w:val="Normal"/>
        <w:rPr/>
      </w:pPr>
      <w:r>
        <w:rPr/>
        <w:t xml:space="preserve">I sacerdoti e i Pastori delle comunità cristiane, con la testimonianza della loro vita e con la costante catechesi, aiutino le famiglie a comprendere ed accogliere con amore e riconoscenza l’eventuale chiamata che il Signore volesse rivolgere a qualcuno dei loro membri. Il Concilio Vaticano II ha raccomandato a tutti i sacerdoti di dimostrare il loro zelo apostolico massimamente nel favorire le vocazioni con l’esempio della loro vita umile, operosa, animata dalla gioia interiore, dalla fraternità e dalla collaborazione sacerdotale (cf. Optatam Totius , 2). L’ho ricordato ai sacerdoti malgasci, nell’incontro che ho avuto con loro durante la visita pastorale in quel paese: “È attraverso la vostra gioia di servire il Signore e la sua Chiesa che lo Spirito Santo darà lo stesso desiderio ai giovani che vi incontrano”. </w:t>
      </w:r>
    </w:p>
    <w:p>
      <w:pPr>
        <w:pStyle w:val="Normal"/>
        <w:rPr/>
      </w:pPr>
      <w:r>
        <w:rPr/>
        <w:t xml:space="preserve">Ritenete, pertanto, vostro compito prioritario, quali direttori nazionali delle Pontificie Opere Missionarie, l’animazione e promozione delle vocazioni sacerdotali, religiose e missionarie delle quali la Chiesa ha necessità sempre crescente per poter assolvere la missione evangelizzatrice che il Signore le ha affidato e continua ad affidarle per la salvezza dell’umanità. </w:t>
      </w:r>
    </w:p>
    <w:p>
      <w:pPr>
        <w:pStyle w:val="Normal"/>
        <w:rPr/>
      </w:pPr>
      <w:r>
        <w:rPr/>
        <w:t xml:space="preserve">L’Opera di san Pietro apostolo, di cui celebriamo il centenario di fondazione e della quale voi curate l’attività e la diffusione nei vostri Paesi, non mira soltanto a raccogliere offerte e aiuti per i seminari e i giovani che in essi si preparano al sacerdozio; ma, per quanto è in suo potere, essa deve adoperarsi perché la formazione sacerdotale, e quella data ai candidati alla vita religiosa, sia arricchita e animata da un intenso spirito e impegno missionario. </w:t>
      </w:r>
    </w:p>
    <w:p>
      <w:pPr>
        <w:pStyle w:val="Normal"/>
        <w:rPr/>
      </w:pPr>
      <w:r>
        <w:rPr/>
        <w:t xml:space="preserve">3. La cura di formare a un serio e operoso spirito missionario tutti i membri delle comunità cristiane è la vostra prima e fondamentale responsabilità. Ad essa è associato l’altro importante compito affidato alle Pontificie Opere Missionarie: quello di raccogliere gli aiuti destinati alle giovani Chiese e ai missionari che nella loro instancabile opera di buoni samaritani si trovano di fronte ad innumerevoli necessità e sofferenze della gente. </w:t>
      </w:r>
    </w:p>
    <w:p>
      <w:pPr>
        <w:pStyle w:val="Normal"/>
        <w:rPr/>
      </w:pPr>
      <w:r>
        <w:rPr/>
        <w:t xml:space="preserve">Voi stessi avete certamente tante prove e testimonianze di quanto sia urgente questa comunione di carità e di aiuto fraterno fra le Chiese particolari. Di essa voi siete chiamati ad essere gli animatori e i coordinatori. </w:t>
      </w:r>
    </w:p>
    <w:p>
      <w:pPr>
        <w:pStyle w:val="Normal"/>
        <w:rPr/>
      </w:pPr>
      <w:r>
        <w:rPr/>
        <w:t xml:space="preserve">Ho davanti ai miei occhi e nel mio cuore le grandi necessità e la povertà di tante popolazioni, di tante Chiese di missione, che ho visitate nei miei viaggi missionari: ho visto le precarie condizioni in cui le persone e le famiglie sono costrette a vivere; ne ho ascoltato l’implorazione di aiuto. Per questo mi sono fatto, e continuo a farmi, voce di moltitudini di nostri fratelli e sorelle che non hanno voce. </w:t>
      </w:r>
    </w:p>
    <w:p>
      <w:pPr>
        <w:pStyle w:val="Normal"/>
        <w:rPr/>
      </w:pPr>
      <w:r>
        <w:rPr/>
        <w:t xml:space="preserve">Il vostro servizio nelle Pontificie Opere Missionarie vi associa più intimamente alla missione evangelizzatrice e alla carità universale del successore di san Pietro. Ritornando ai vostri Paesi e alle vostre Chiese e comunità cristiane, dopo l’assemblea romana e questa udienza che vi hanno riconfermati e incoraggiati nel vostro compito di direttori nazionali, sentitevi come invitati e incaricati dal Papa a mantenere vive e a tradurre in azione queste parole di esortazione e di speranza. Andate, dunque, e lavorate con perseverante coraggio nell’importante, anche se non facile ministero che vi è stato affidato. </w:t>
      </w:r>
    </w:p>
    <w:p>
      <w:pPr>
        <w:pStyle w:val="Normal"/>
        <w:rPr/>
      </w:pPr>
      <w:r>
        <w:rPr/>
        <w:t xml:space="preserve">4. La Chiesa guarda all’inizio ormai vicino del terzo millennio della sua fondazione ed evangelizzazione con una fondamentale preoccupazione missionaria. Moltiplicate il vostro zelo, perché le speranze dei popoli che soffrono, che attendono la salvezza dal Figlio di Dio, “mandato nel mondo perché il mondo si salvi per mezzo di lui” (Gv 3, 17), non restino deluse per mancanza di fervore da parte di coloro che sono stati scelti e inviati ad annunciare la buona Novella. Il Signore vi conceda il fervore e lo slancio di carità, che ha animato i primi apostoli e tutti i grandi missionari. </w:t>
      </w:r>
    </w:p>
    <w:p>
      <w:pPr>
        <w:pStyle w:val="Normal"/>
        <w:rPr/>
      </w:pPr>
      <w:r>
        <w:rPr/>
        <w:t xml:space="preserve">La Vergine Maria, madre della Chiesa e di tutte le genti, con la sua materna intercessione accompagni e sostenga il vostro impegno missionario; e vi sia di conforto e incoraggiamento l’apostolica benedizione, che ora imparto a voi e desidero estendere a tutti i vostri collaboratori e ai benefattori delle miss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QUAKER OATS COMPANY»</w:t>
      </w:r>
    </w:p>
    <w:p>
      <w:pPr>
        <w:pStyle w:val="Normal"/>
        <w:rPr/>
      </w:pPr>
      <w:r>
        <w:rPr/>
        <w:t>Lunedì, 8 maggio 1989</w:t>
      </w:r>
    </w:p>
    <w:p>
      <w:pPr>
        <w:pStyle w:val="Normal"/>
        <w:rPr/>
      </w:pPr>
      <w:r>
        <w:rPr/>
        <w:t xml:space="preserve"> </w:t>
      </w:r>
    </w:p>
    <w:p>
      <w:pPr>
        <w:pStyle w:val="Normal"/>
        <w:rPr/>
      </w:pPr>
      <w:r>
        <w:rPr/>
        <w:t xml:space="preserve">Cari amici. </w:t>
      </w:r>
    </w:p>
    <w:p>
      <w:pPr>
        <w:pStyle w:val="Normal"/>
        <w:rPr/>
      </w:pPr>
      <w:r>
        <w:rPr/>
        <w:t xml:space="preserve">Sono lieto di ricevervi oggi. </w:t>
      </w:r>
    </w:p>
    <w:p>
      <w:pPr>
        <w:pStyle w:val="Normal"/>
        <w:rPr/>
      </w:pPr>
      <w:r>
        <w:rPr/>
        <w:t xml:space="preserve">La Quaker Oats Company da voi rappresentata ha una lunga tradizione non solo in termini economici o societari, ma anche per l’impegno umanitario. Durante la depressione del 1930, la compagnia ha mostrato sincera preoccupazione per la condizione degli indigenti, e ha cercato di assicurare la stabilità economica dei suoi numerosi dipendenti. In anni più recenti, la Quaker Oats Foundation ha dato generoso sostegno a diversi programmi di aiuto ai bisognosi, di cui molti messi in atto da istituzioni cattoliche (chiese, scuole, ospedali e altre realtà). Desidero esprimere il mio vivo apprezzamento per questo grande senso di solidarietà sociale. </w:t>
      </w:r>
    </w:p>
    <w:p>
      <w:pPr>
        <w:pStyle w:val="Normal"/>
        <w:rPr/>
      </w:pPr>
      <w:r>
        <w:rPr/>
        <w:t xml:space="preserve">Questo impegno umanitario ci ricorda che le imprese hanno un ruolo importante da svolgere nella società, nel sostenere quei valori morali e spirituali che ne sono fondamento. Voi che siete qui oggi appartenete a diverse confessioni cristiane e al giudaismo. Siete tutti consapevoli della ricca eredità spirituale ricevuta dalla tradizione giudaico-cristiana. Questa tradizione ci invita a riflettere con profondità sugli aspetti morali e spirituali di ogni attività umana. Fatti a immagine e somiglianza di Dio (Gen 1, 26-27), siamo stati chiamati a un dominio responsabile su tutta la creazione. La nostra fede in Dio non è solo sorgente di forza e integrità personale, ma ci sfida anche a collaborare con il Creatore per lo sviluppo di un mondo migliore. La fede forma la nostra coscienza, e ci fa comprendere che ogni successo, negli affari o altrove, è un dono gratuito di Dio. Come ha precisato il salmista: </w:t>
      </w:r>
    </w:p>
    <w:p>
      <w:pPr>
        <w:pStyle w:val="Normal"/>
        <w:rPr/>
      </w:pPr>
      <w:r>
        <w:rPr/>
        <w:t>“</w:t>
      </w:r>
      <w:r>
        <w:rPr/>
        <w:t xml:space="preserve">Se il Signore non costruisce la casa / invano si affaticano i costruttori” (Sal 127, 1). </w:t>
      </w:r>
    </w:p>
    <w:p>
      <w:pPr>
        <w:pStyle w:val="Normal"/>
        <w:rPr/>
      </w:pPr>
      <w:r>
        <w:rPr/>
        <w:t xml:space="preserve">La fede quindi ci dà una prospettiva con cui guardare ogni nostra impresa. Sempre dalle nostre radici spirituali viene la forza e la determinazione per affrontare le questioni morali e le crisi del nostro tempo. Il vostro lavoro vi rende sensibili al tragico problema della fame nel mondo, che in alcuni luoghi raggiunge proporzioni catastrofiche. “Nel mondo contemporaneo la fame miete tante vittime, specie in mezzo all’infanzia” (Sollicitudo Rei Socialis , 44). </w:t>
      </w:r>
    </w:p>
    <w:p>
      <w:pPr>
        <w:pStyle w:val="Normal"/>
        <w:rPr/>
      </w:pPr>
      <w:r>
        <w:rPr/>
        <w:t xml:space="preserve">Il ricordo del passato impegno della Quaker Oats Company nell’affronto di molte necessità dell’uomo è uno stimolo e una sfida per l’impegno futuro. La crescente consapevolezza della interdipendenza che unisce gli individui e le nazioni richiede “la determinazione ferma e perseverante di impegnarsi per il bene comune... per il bene di tutti e di ciascuno, perché tutti siamo veramente responsabili di tutti” (Sollicitudo Rei Socialis, 38). Nessuno può chiudere gli occhi davanti alle condizioni dei poveri. Nessuno può rimanere sordo alle implorazioni delle vittime innocenti dei disastri economici. </w:t>
      </w:r>
    </w:p>
    <w:p>
      <w:pPr>
        <w:pStyle w:val="Normal"/>
        <w:rPr/>
      </w:pPr>
      <w:r>
        <w:rPr/>
        <w:t xml:space="preserve">Cari amici, rendiamo grazie a Dio per le benedizioni ricevute dalla sua mano. E preghiamo di poter continuare a condividere quanto abbiamo ricevuto con coloro che sono nel bisogno. Facciamo nostra la preghiera del salmista: </w:t>
      </w:r>
    </w:p>
    <w:p>
      <w:pPr>
        <w:pStyle w:val="Normal"/>
        <w:rPr/>
      </w:pPr>
      <w:r>
        <w:rPr/>
        <w:t>“</w:t>
      </w:r>
      <w:r>
        <w:rPr/>
        <w:t xml:space="preserve">La terra ha dato il suo frutto / Ci ha benedetto Dio, il nostro Dio. / Il Signore Dio ci benedica, / e lo temano tutti i confini della terra” (Sal 67, 7-8). </w:t>
      </w:r>
    </w:p>
    <w:p>
      <w:pPr>
        <w:pStyle w:val="Normal"/>
        <w:rPr/>
      </w:pPr>
      <w:r>
        <w:rPr/>
        <w:t xml:space="preserve">La sua benedizione sia con voi e le vost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CONGEDO</w:t>
      </w:r>
    </w:p>
    <w:p>
      <w:pPr>
        <w:pStyle w:val="Normal"/>
        <w:rPr/>
      </w:pPr>
      <w:r>
        <w:rPr/>
        <w:t>DISCORSO DI GIOVANNI PAOLO II</w:t>
      </w:r>
    </w:p>
    <w:p>
      <w:pPr>
        <w:pStyle w:val="Normal"/>
        <w:rPr/>
      </w:pPr>
      <w:r>
        <w:rPr/>
        <w:t>Aeroporto «Chileka» di Blantyre (Malawi) Sabato, 6 maggio 1989</w:t>
      </w:r>
    </w:p>
    <w:p>
      <w:pPr>
        <w:pStyle w:val="Normal"/>
        <w:rPr/>
      </w:pPr>
      <w:r>
        <w:rPr/>
        <w:t xml:space="preserve"> </w:t>
      </w:r>
    </w:p>
    <w:p>
      <w:pPr>
        <w:pStyle w:val="Normal"/>
        <w:rPr/>
      </w:pPr>
      <w:r>
        <w:rPr/>
        <w:t xml:space="preserve">Eccellenza, Presidente Banda,  onorevoli membri del governo del Malawi,  fratelli e sorelle in Cristo,  signore e signori. </w:t>
      </w:r>
    </w:p>
    <w:p>
      <w:pPr>
        <w:pStyle w:val="Normal"/>
        <w:rPr/>
      </w:pPr>
      <w:r>
        <w:rPr/>
        <w:t xml:space="preserve">1. Nel momento di lasciare Blantyre, desidero esprimere la mia profonda gratitudine a lei, signor Presidente, ed a tutte le autorità civili e religiose del Malawi. Vi ringrazio sinceramente per il vostro invito a trascorrere questo tempo con voi. </w:t>
      </w:r>
    </w:p>
    <w:p>
      <w:pPr>
        <w:pStyle w:val="Normal"/>
        <w:rPr/>
      </w:pPr>
      <w:r>
        <w:rPr/>
        <w:t xml:space="preserve">In quest’ultimo giorno della mia visita al vostro bellissimo Paese, il mio pensiero si rivolge a tutte le persone del Malawi che mi hanno accolto come amico e come fratello. Sono grato a tutti coloro che hanno lavorato così alacremente per rendere possibile questa visita. Il mio ringraziamento va a tutti gli uomini e a tutte le donne di buona volontà - a coloro che ho potuto salutare personalmente ed a coloro che mi sono stati vicini attraverso la radio e la stampa. La vostra ospitalità è stata calorosa e ricolma d’amore. È stata realmente africana! </w:t>
      </w:r>
    </w:p>
    <w:p>
      <w:pPr>
        <w:pStyle w:val="Normal"/>
        <w:rPr/>
      </w:pPr>
      <w:r>
        <w:rPr/>
        <w:t xml:space="preserve">2. Sono venuto come un fratello in Cristo, come un pellegrino al Popolo di Dio nel Malawi. Vi ringrazio di aver aperto i vostri cuori per ascoltare il messaggio dell’amore di Cristo e per il vostro desiderio di fare di quel messaggio una realtà visibile a tutto il mondo. Ringrazio i Vescovi, i sacerdoti, i religiosi ed i seminaristi per i nostri incontri. Sono stato felice di stare insieme ai giovani, che sono un segno sicuro di speranza per il futuro di questo Paese; con i laici, che hanno un compito così importante da svolgere nella vita della Chiesa e della società; e con gli altri cristiani e membri di altre fedi che hanno partecipato alle varie manifestazioni di questa visita. Mi rimane da compiere l’atto finale della mia visita: la celebrazione della Messa a Lilongwe, la nuova capitale del Malawi. Per tutte queste occasioni di ascolto, di apprendimento, di condivisione e di preghiera, esprimo la mia eterna gratitudine. </w:t>
      </w:r>
    </w:p>
    <w:p>
      <w:pPr>
        <w:pStyle w:val="Normal"/>
        <w:rPr/>
      </w:pPr>
      <w:r>
        <w:rPr/>
        <w:t xml:space="preserve">È stata per me una grande gioia essere testimone della grazia di Dio all’opera nella gente di questo Paese. Le splendide cerimonie e il meraviglioso spirito di partecipazione che le hanno accompagnate resteranno in me una memoria incancellabile. Le conserverò come un prezioso tesoro. La Chiesa nel Malawi, come il Malawi stesso, è giovane e vigorosa. Essa è ansiosa di fare grandi cose per Cristo e per l’intera famiglia umana. Possa essere sempre così! </w:t>
      </w:r>
    </w:p>
    <w:p>
      <w:pPr>
        <w:pStyle w:val="Normal"/>
        <w:rPr/>
      </w:pPr>
      <w:r>
        <w:rPr/>
        <w:t xml:space="preserve">3. Credo fermamente nella bontà che è insita in ogni essere umano. Predico dunque rispetto e dignità per tutti, dovunque vado. Credo nel messaggio di conversione e di vita che vi ho proposto. Convertitevi e vivete! È stato questo il tema della mia visita. Credo nella verità e nell’amore che scaturiscono dalla conversione e che portano alla pace. Oggi, sono lieto di dire: credo nel popolo del Malawi - nella vostra capacità di affrontare i problemi che assillano il vostro Paese, e di superarli con coraggio e con speranza. </w:t>
      </w:r>
    </w:p>
    <w:p>
      <w:pPr>
        <w:pStyle w:val="Normal"/>
        <w:rPr/>
      </w:pPr>
      <w:r>
        <w:rPr/>
        <w:t xml:space="preserve">Abbiamo celebrato la nostra unità nella fede e nell’amore. Possano quella fede e quell’amore rinforzarsi - possano esprimersi in una maggior comprensione, nel reciproco rispetto e soprattutto nella carità verso gli altri. </w:t>
      </w:r>
    </w:p>
    <w:p>
      <w:pPr>
        <w:pStyle w:val="Normal"/>
        <w:rPr/>
      </w:pPr>
      <w:r>
        <w:rPr/>
        <w:t xml:space="preserve">Popolo del Malawi: va’ avanti con coraggio! </w:t>
      </w:r>
    </w:p>
    <w:p>
      <w:pPr>
        <w:pStyle w:val="Normal"/>
        <w:rPr/>
      </w:pPr>
      <w:r>
        <w:rPr/>
        <w:t xml:space="preserve">Accettate la sfida dell’amore e del servizio cristiani. </w:t>
      </w:r>
    </w:p>
    <w:p>
      <w:pPr>
        <w:pStyle w:val="Normal"/>
        <w:rPr/>
      </w:pPr>
      <w:r>
        <w:rPr/>
        <w:t xml:space="preserve">Possa Dio onnipotente benedire abbondantemente il vostro bellissimo Paese, il suo popolo e il suo futuro! </w:t>
      </w:r>
    </w:p>
    <w:p>
      <w:pPr>
        <w:pStyle w:val="Normal"/>
        <w:rPr/>
      </w:pPr>
      <w:r>
        <w:rPr/>
        <w:t xml:space="preserve">Dio Benedica il Malaw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RAPPRESENTANTI DELLE DIVERSE CONFESSIONI CRISTIANE  E DI ALTRE RELIGIONI</w:t>
      </w:r>
    </w:p>
    <w:p>
      <w:pPr>
        <w:pStyle w:val="Normal"/>
        <w:rPr/>
      </w:pPr>
      <w:r>
        <w:rPr/>
        <w:t>Blantyre (Malawi) - Venerdì, 5 maggio 1989</w:t>
      </w:r>
    </w:p>
    <w:p>
      <w:pPr>
        <w:pStyle w:val="Normal"/>
        <w:rPr/>
      </w:pPr>
      <w:r>
        <w:rPr/>
        <w:t xml:space="preserve"> </w:t>
      </w:r>
    </w:p>
    <w:p>
      <w:pPr>
        <w:pStyle w:val="Normal"/>
        <w:rPr/>
      </w:pPr>
      <w:r>
        <w:rPr/>
        <w:t xml:space="preserve">Carissimi amici. </w:t>
      </w:r>
    </w:p>
    <w:p>
      <w:pPr>
        <w:pStyle w:val="Normal"/>
        <w:rPr/>
      </w:pPr>
      <w:r>
        <w:rPr/>
        <w:t xml:space="preserve">1. È per me una grande gioia incontrare voi, rappresentanti e capi di Chiese cristiane e di comunità ecclesiali, e capi di altre religioni. Questo incontro mi dà l’occasione di esprimere il mio apprezzamento per gli sforzi che avete fatto insieme ai capi della Chiesa cattolica nel promuovere uno spirito di comprensione e di fratellanza. </w:t>
      </w:r>
    </w:p>
    <w:p>
      <w:pPr>
        <w:pStyle w:val="Normal"/>
        <w:rPr/>
      </w:pPr>
      <w:r>
        <w:rPr/>
        <w:t xml:space="preserve">Uno dei motivi della mia visita pastorale in questo Paese è di celebrare il centenario della venuta dei primi missionari cattolici al Malawi. So bene che altri ambasciatori di Cristo erano già arrivati nella regione e avevano iniziato l’opera di diffusione del Vangelo di salvezza in Gesù Cristo. Hanno predicato e servito la gente con amore e con affetto. Rendiamo insieme grazie per tutto quello che è stato fatto nei tempi sin da allora. </w:t>
      </w:r>
    </w:p>
    <w:p>
      <w:pPr>
        <w:pStyle w:val="Normal"/>
        <w:rPr/>
      </w:pPr>
      <w:r>
        <w:rPr/>
        <w:t xml:space="preserve">2. In anni recenti sono stati fatti molti progressi nel campo della collaborazione ecumenica. In particolare, sono lieto di notare la collaborazione che si è instaurata in molti settori della vita religiosa e sociale tra il Consiglio cristiano del Malawi e la Conferenza Episcopale. Le iniziative congiunte che portate avanti, per esempio tramite il Comitato Cristiano di Servizio e l’Associazione Privata Ospedaliera, testimoniano del vostro comune desiderio di manifestare l’amore di Dio per la vostra gente. In tutte le forme di cooperazione ecumenica è importante che i cristiani non dimentichino l’obiettivo finale della loro comune attività, vale a dire, la ricerca della piena unità cristiana, “perché tutti siano una cosa sola” (Gv 17, 21). </w:t>
      </w:r>
    </w:p>
    <w:p>
      <w:pPr>
        <w:pStyle w:val="Normal"/>
        <w:rPr/>
      </w:pPr>
      <w:r>
        <w:rPr/>
        <w:t xml:space="preserve">La base della nostra unità è già posta nel nostro comune Battesimo. “Poiché quanti siete stati battezzati in Cristo, vi siete rivestiti di Cristo . . . poiché tutti voi siete uno in Cristo Gesù” (Gal 3, 27-28). Il nostro Battesimo ci stimola dunque a fare tutto ciò che possiamo per rimuovere le divisioni che esistono ancora tra di noi, per rispondere pienamente alla volontà di Cristo che siano uniti nella fede coloro che ha chiamato ad essere suoi seguaci. </w:t>
      </w:r>
    </w:p>
    <w:p>
      <w:pPr>
        <w:pStyle w:val="Normal"/>
        <w:rPr/>
      </w:pPr>
      <w:r>
        <w:rPr/>
        <w:t xml:space="preserve">3. Come ben sapete, esiste una essenziale relazione tra la promozione dell’unità cristiana e la proclamazione del Vangelo. Le divisioni tra cristiani sono un ostacolo alla efficace predicazione del Vangelo e uno scandalo al mondo, particolarmente quando sembriamo proclamare “un regno diviso in se stesso” (Lc 11, 17). </w:t>
      </w:r>
    </w:p>
    <w:p>
      <w:pPr>
        <w:pStyle w:val="Normal"/>
        <w:rPr/>
      </w:pPr>
      <w:r>
        <w:rPr/>
        <w:t xml:space="preserve">Ma nonostante queste divisioni è ancora possibile e necessario offrire insieme una testimonianza sincera per quanto limitata, per amore del Vangelo e in obbedienza alla volontà di Cristo. In questo senso io prego che il nostro incontro possa incoraggiare ulteriormente le relazioni ecumeniche tra i cristiani del Malawi. </w:t>
      </w:r>
    </w:p>
    <w:p>
      <w:pPr>
        <w:pStyle w:val="Normal"/>
        <w:rPr/>
      </w:pPr>
      <w:r>
        <w:rPr/>
        <w:t xml:space="preserve">4. Siamo tutti convinti che la preghiera comune sia non soltanto fondamentale per la ricerca dell’unità tra cristiani, ma anche importante per nutrire l’attività ecumenica stessa nella quale siamo impegnati. Nella preghiera impariamo ad aprire noi stessi a Dio ed agli altri. Nella preghiera comune per l’unità dei cristiani sperimentiamo l’identità tra cristiani che scaturisce dal nostro comune Battesimo, ma sperimentiamo nello stesso tempo il dolore della divisione. In questa stessa preghiera siamo tuttavia incoraggiati dallo Spirito di Cristo, che prega entro di noi (cf. Rm 8, 26), ad andare e lavorare insieme per l’unità di tutti i suoi seguaci. La Settimana di Preghiera per l’Unità dei Cristiani e altre occasioni nell’arco dell’anno offrono splendide occasioni per una preghiera che porta ad una maggior comprensione reciproca, una maggior stima e un maggior amore. </w:t>
      </w:r>
    </w:p>
    <w:p>
      <w:pPr>
        <w:pStyle w:val="Normal"/>
        <w:rPr/>
      </w:pPr>
      <w:r>
        <w:rPr/>
        <w:t xml:space="preserve">5. Ai capi di altre religioni desidero dire quanto sono grato della vostra presenza e dell’occasione che mi viene data di incontrarvi. Voglio assicurarvi che la Chiesa cattolica è impegnata a promuovere unità ed amore tra tutte le genti, dando priorità “a tutto ciò che gli uomini hanno in comune e che li spinge a vivere insieme il loro comune destino” (Nostra Aetate , 1). La Chiesa è profondamente interessata a portare avanti il dialogo della mente e del cuore con i membri di altre tradizioni religiose per una maggior collaborazione al servizio della famiglia umana. L’incontro di molti capi di religioni di tutto il mondo ad Assisi nell’ottobre del 1986 mise in luce non solo la sensibilità di uomini e donne di religione alla necessità di lavorare insieme per la pace, la giustizia e il progresso nel mondo, ma anche il ruolo della religione stessa nel creare un clima di pace e di dialogo. Siamo realmente convinti che pace e realizzazione dell’uomo siano in definitiva un dono di Dio, il Padre di tutti, un dono che dobbiamo umilmente impetrare dalla sua amorosa misericordia. </w:t>
      </w:r>
    </w:p>
    <w:p>
      <w:pPr>
        <w:pStyle w:val="Normal"/>
        <w:rPr/>
      </w:pPr>
      <w:r>
        <w:rPr/>
        <w:t xml:space="preserve">Ho la speranza che tra voi ed i cristiani vi sarà sempre un forte vincolo di amicizia e di fiducia. Vi è tanto che può essere fatto in armonia per la crescita e per il benessere del Malawi! </w:t>
      </w:r>
    </w:p>
    <w:p>
      <w:pPr>
        <w:pStyle w:val="Normal"/>
        <w:rPr/>
      </w:pPr>
      <w:r>
        <w:rPr/>
        <w:t xml:space="preserve">A tutti coloro che sono qui presenti, capi cristiani e rappresentanti di altre religioni, desidero esprimere incoraggiamento per la vostra solidarietà nel promuovere la dignità ed i diritti di ogni uomo in questo Paese, nel prendervi cura dei malati e dei sofferenti, nel sostenere la vita di famiglia, nel portare riconciliazione e pace, È mia speranza e mia preghiera che i vostri sforzi per lavorare insieme continueranno a crescere ed a prosperare. Vi saluto con le parole dell’apostolo Paolo: “Fratelli addio . . . abbiate gli stessi sentimenti, vivete in pace, e il Dio dell’amore e della pace sarà con voi” (2 Cor 13, 11).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RAPPRESENTANTI DEI MOVIMENTI LAICALI  NELLA SCUOLA «OUR LADY OF THE WISDOM»</w:t>
      </w:r>
    </w:p>
    <w:p>
      <w:pPr>
        <w:pStyle w:val="Normal"/>
        <w:rPr/>
      </w:pPr>
      <w:r>
        <w:rPr/>
        <w:t>Blantyre (Malawi) - Venerdì, 5 maggio 1989</w:t>
      </w:r>
    </w:p>
    <w:p>
      <w:pPr>
        <w:pStyle w:val="Normal"/>
        <w:rPr/>
      </w:pPr>
      <w:r>
        <w:rPr/>
        <w:t xml:space="preserve"> </w:t>
      </w:r>
    </w:p>
    <w:p>
      <w:pPr>
        <w:pStyle w:val="Normal"/>
        <w:rPr/>
      </w:pPr>
      <w:r>
        <w:rPr/>
        <w:t xml:space="preserve">Carissimi fratelli e sorelle in Cristo. </w:t>
      </w:r>
    </w:p>
    <w:p>
      <w:pPr>
        <w:pStyle w:val="Normal"/>
        <w:rPr/>
      </w:pPr>
      <w:r>
        <w:rPr/>
        <w:t xml:space="preserve">1. Avete un detto nella vostra lingua: “Dziko ndi anthu”, “sono le persone che fanno il mondo”. Lo stesso può essere detto della Chiesa: “Sono le persone che fanno la Chiesa”. Insieme ai vostri pastori, voi siete la Chiesa, oggi, qui, in questa terra d’Africa. È dunque una grande gioia per me incontrarmi con voi - i responsabili laici - nel corso di questa visita pastorale, per confermarvi nella vostra fede cattolica, per incoraggiarvi a condividere la vita e la missione della Chiesa, e per esprimere il mio apprezzamento per tutte le cose buone che avete compiute nel Malawi attraverso la generosa risposta dei laici ai doni dello Spirito Santo. </w:t>
      </w:r>
    </w:p>
    <w:p>
      <w:pPr>
        <w:pStyle w:val="Normal"/>
        <w:rPr/>
      </w:pPr>
      <w:r>
        <w:rPr/>
        <w:t xml:space="preserve">Vedo qui oggi uno spaccato dei laici del Malawi, specialmente attraverso le associazioni ed i movimenti. Sono rappresentati membri di consigli parrocchiali ed ecclesiali, membri di piccole comunità cristiane. Per tutti voi valgano le parole del Vangelo che abbiamo ascoltate un momento fa: “Voi siete il sale della terra . . . Voi siete la luce del mondo” (Mt 5, 13-14). Queste immagini si riferiscono in particolar modo a voi, laici della Chiesa di Cristo, perché è per vostro tramite che il Vangelo viene predicato ogni giorno nella quotidianità della vita sociale e familiare di cui è intessuta l’esistenza umana (cf. Lumen Gentium , 31). </w:t>
      </w:r>
    </w:p>
    <w:p>
      <w:pPr>
        <w:pStyle w:val="Normal"/>
        <w:rPr/>
      </w:pPr>
      <w:r>
        <w:rPr/>
        <w:t xml:space="preserve">Qui nel Malawi vediamo compiersi la positiva, fiduciosa visione di rinnovamento descritta dai padri del Sinodo dei Vescovi del 1987 sulla vocazione e sulla missione dei laici; vediamo una forma nuova di attiva collaborazione tra sacerdoti, religiosi e laici; una attiva e diffusa partecipazione alla liturgia, alla proclamazione della Parola di Dio e alla catechesi; una grande varietà di servizi e di compiti affidati ai laici e da essi svolti; una fioritura di gruppi, di associazioni e di movimenti spirituali, oltre ad un impegno dei laici nella vita della Chiesa; e una partecipazione più piena delle donne allo sviluppo della società (cf. Christifideles Laici , 2). </w:t>
      </w:r>
    </w:p>
    <w:p>
      <w:pPr>
        <w:pStyle w:val="Normal"/>
        <w:rPr/>
      </w:pPr>
      <w:r>
        <w:rPr/>
        <w:t xml:space="preserve">Allo stesso modo assistiamo qui nel Malawi ad un crescente desiderio da parte della Chiesa di soddisfare le proprie necessità senza fare eccessivo affidamento sull’aiuto di altre Chiese particolari. Il seme piantato e amorevolmente curato da altri ha ormai messo radici ed è pronto a dare frutti da solo, nella universale comunione della Chiesa. Anche questo è un segno di vitalità e di maturità dopo un secolo di opera missionaria svolto con dedizione da numerosi sacerdoti, religiosi e laici. </w:t>
      </w:r>
    </w:p>
    <w:p>
      <w:pPr>
        <w:pStyle w:val="Normal"/>
        <w:rPr/>
      </w:pPr>
      <w:r>
        <w:rPr/>
        <w:t xml:space="preserve">2. Cari fratelli e sorelle: so che il coinvolgimento dei laici è stato un capitolo importante della storia della Chiesa nel Malawi sin dall’inizio. Ma l’apostolato dei laici qui e in tutto il mondo ha ricevuto nuovo vigore e nuovo significato dal Concilio Vaticano II. Nello spirito del Concilio, vi esorto tutti a continuare a crescere nella conoscenza della nuova vita di grazia che è vostra grazie al Battesimo, ed a lasciare che una nuova vita trasformi i vostri pensieri, le vostre parole e le vostre azioni per la gloria di Dio e per la salvezza del mondo, affinché possiate partecipare pienamente alla vita e alla missione della Chiesa. </w:t>
      </w:r>
    </w:p>
    <w:p>
      <w:pPr>
        <w:pStyle w:val="Normal"/>
        <w:rPr/>
      </w:pPr>
      <w:r>
        <w:rPr/>
        <w:t xml:space="preserve">Cuore e anima di questa partecipazione è la chiamata universale alla santità, alla perfezione nella carità, che ha un posto centrale nell’insegnamento del Concilio (cf. Lumen Gentium, 5). La santità è la nostra vocazione. La santità è il compimento della nostra dignità di persone create ad immagine e somiglianza di Dio e redente dal sangue dell’Agnello. Sono i santi la fioritura della Chiesa e il suo più grande tesoro. Dio rinnova in ogni epoca la Chiesa “chiamando uomini e donne di straordinaria santità, testimonianza vivente del suo imperituro amore” (cf. Proef. II pro Sanctis). </w:t>
      </w:r>
    </w:p>
    <w:p>
      <w:pPr>
        <w:pStyle w:val="Normal"/>
        <w:rPr/>
      </w:pPr>
      <w:r>
        <w:rPr/>
        <w:t xml:space="preserve">La santità è frutto di una “vita nello Spirito” (cf. Gal 5): una vita che spinge il battezzato a seguire e imitare Cristo vivendo le beatitudini, prestando orecchio alla Parola di Dio, partecipando alla vita sacramentale e liturgica della Chiesa, attraverso la preghiera personale, e soprattutto mettendo in pratica il comandamento dell’amore e del servizio, specialmente ai poveri ed ai sofferenti (cf. Christifideles Laici, 16). La “vita nello Spirito” tocca ogni aspetto dell’esistenza dell’uomo, dalle pieghe più recondite della conoscenza personale alle azioni pubbliche più palesi. </w:t>
      </w:r>
    </w:p>
    <w:p>
      <w:pPr>
        <w:pStyle w:val="Normal"/>
        <w:rPr/>
      </w:pPr>
      <w:r>
        <w:rPr/>
        <w:t xml:space="preserve">3. Per la maggior parte dei laici, che sono sposati, la via alla santità passa soprattutto attraverso la famiglia, che è la “culla” dell’amore e della vita per la società. Condivido le vostre preoccupazioni riguardo ai matrimoni e alla vita familiare in Malawi: i seri problemi costituiti dai matrimoni irregolari, dal divorzio, dalle madri nubili, dalla poligamia, dalla contraccezione e dall’aborto. La sfida è di fare delle vostre case scuole di amore e di vita, e di lavorare insieme nella Chiesa e nella società per salvaguardare i valori del matrimonio e della famiglia. L’apostolato familiare, iniziato dai vostri pastori, è d’importanza vitale per il bene spirituale e il benessere sociale non solo dei cattolici ma di tutti i cittadini del vostro Paese. </w:t>
      </w:r>
    </w:p>
    <w:p>
      <w:pPr>
        <w:pStyle w:val="Normal"/>
        <w:rPr/>
      </w:pPr>
      <w:r>
        <w:rPr/>
        <w:t xml:space="preserve">Il vostro rappresentante ha già espresso le vostre preoccupazioni per la gioventù del Malawi. Ci rendiamo sempre più conto che il compito non è semplicemente di provvedere ai giovani, ma anche di sollecitare la loro partecipazione, dare loro un senso di appartenenza, impegnare il loro idealismo e la loro energia giovanile nel compito di trasformare il mondo con l’amore di Cristo. Sì, cari fratelli e sorelle, la Chiesa ha molte cose da discutere con i giovani. Purché il dialogo sia caratterizzato da cordialità, da chiarezza e da coraggio, si potrà avere un reale scambio tra generazioni a beneficio di tutti e per l’edificazione della Chiesa e della società nonostante tutti i problemi (cf. Christifideles Laici, 46). </w:t>
      </w:r>
    </w:p>
    <w:p>
      <w:pPr>
        <w:pStyle w:val="Normal"/>
        <w:rPr/>
      </w:pPr>
      <w:r>
        <w:rPr/>
        <w:t xml:space="preserve">La testimonianza cristiana nella famiglia e tra i giovani fa parte di una sfida più grande cui la Chiesa fa fronte in modi diversi in tutto il mondo. E la sfida ad evangelizzare la cultura, “convertire, in virtù della sola potenza divina del messaggio che essa proclama, la coscienza personale e insieme collettiva degli uomini, l’attività nella quale essi sono impegnati, la vita e l’ambiente concreto loro propri” (Pauli VI, Evangelii Nuntiandi , 18). Vi esorto dunque a lasciare che la parola di Cristo modelli il vostro stile di vita, come veri cristiani e veri Malawiani. Lasciate che le radici del Vangelo affondino sempre più nella vostra cultura. Perché è dentro e attraverso la cultura che la fede cristiana diventa parte della storia e artefice di storia. </w:t>
      </w:r>
    </w:p>
    <w:p>
      <w:pPr>
        <w:pStyle w:val="Normal"/>
        <w:rPr/>
      </w:pPr>
      <w:r>
        <w:rPr/>
        <w:t xml:space="preserve">4. Lungi dall’allontanarvi dal mondo, il carattere secolare della vostra vocazione vi immerge nelle sue profondità. Come laici cristiani voi avete il diritto e il dovere di partecipare alla vita pubblica - nei campi sociale, economico, giuridico, amministrativo e culturale - che servono il bene comune. Dovete testimoniare in essi i valori umani ed evangelici di libertà, giustizia, solidarietà, servizio, semplicità di vita, di amore che privilegia i poveri. Nella divina Provvidenza ogni situazione, ogni attività e responsabilità diventa un’opportunità per voi di praticare fede, speranza e carità (cf. Christifideles Laici, 42. 59). Questa sfida vale anche per il vostro lavoro quotidiano, per quanto umile o importante possa essere. Il lavoro ordinario possiede grandi valori personali e sociali. È parte della via alla santità. Il lavoro non solo vi dà la possibilità di provvedere a voi stessi ed a coloro che vi sono affidati; vi unisce anche agli altri uomini nella fratellanza e nel servizio reciproco, e vi permette di partecipare all’opera divina di creazione e di compimento del mondo. Ciò che si chiede ai lavoratori è competenza, onestà e un autentico spirito cristiano. Di fronte alla disoccupazione ed a simili problemi sociali è necessario garantire che altri partecipino alla vita sociale ed economica del vostro Paese, e godano così della loro parte dei beni di questo mondo come frutto del loro lavoro (cf. Christifideles Laici, 43). </w:t>
      </w:r>
    </w:p>
    <w:p>
      <w:pPr>
        <w:pStyle w:val="Normal"/>
        <w:rPr/>
      </w:pPr>
      <w:r>
        <w:rPr/>
        <w:t xml:space="preserve">5. Cari fratelli e sorelle: la vostra dignità e la vostra missione in quanto figli e figlie di Dio nel Malawi consistono in questo: portare le persone a Dio perché attirate dal vostro stile di vita; essere santi perché gli altri si sentano ispirati alla santità; seguire Cristo perché gli altri lo cerchino. La formazione cristiana è essenziale per questa missione. Poiché la santità è la nostra regola di vita, la nostra formazione consiste nel cercare una somiglianza sempre maggiore a Cristo. Questo è il vero traguardo della formazione spirituale e dottrinale e il motivo per coltivare le virtù e le capacità che fanno di noi testimoni più efficaci del Vangelo. La formazione è un processo permanente, di discernimento della volontà di Dio nella nostra vita, e di apertura del nostro cuore per rispondere alla vocazione affidataci. Per scoprire la volontà di Dio dobbiamo ascoltare la sua Parola e la Chiesa; dobbiamo affidarci alla preghiera e ad una solida direzione spirituale; dobbiamo riconoscere i talenti datici da Dio e applicarli nella nostra situazione concreta (cf. Christifideles Laici, 58). </w:t>
      </w:r>
    </w:p>
    <w:p>
      <w:pPr>
        <w:pStyle w:val="Normal"/>
        <w:rPr/>
      </w:pPr>
      <w:r>
        <w:rPr/>
        <w:t xml:space="preserve">Tenendo presente tutto questo, voglio ringraziare i cappellani oggi presenti e tutti coloro che sono impegnati nella formazione dei laici, per il servizio vitale che rendono alla Chiesa. Desidero menzionare in particolare i catechisti, la cui opera è così importante per la crescita della Chiesa, e tutti i Vescovi, sacerdoti, religiosi e religiose per i quali i laici del Malawi sono gioia e coronamento del loro lavoro e dei loro sforzi. </w:t>
      </w:r>
    </w:p>
    <w:p>
      <w:pPr>
        <w:pStyle w:val="Normal"/>
        <w:rPr/>
      </w:pPr>
      <w:r>
        <w:rPr/>
        <w:t xml:space="preserve">Infine, cari fratelli e sorelle, raccomando tutti voi all’intercessione di Maria, madre della Chiesa. In questa scuola dedicata a nostra Signora della Sapienza, prego per tutti i laici del mondo: “O Vergine Santissima . . . / Con te rendiamo grazie a Dio . . . / per la splendida vocazione e per la multiforme missione / dei fedeli laici . . . / riempi i loro cuori di riconoscenza e di entusiasmo / per questa vocazione e per questa missione . . . / Insegnaci a trattare la realtà del mondo / con vivo senso di responsabilità cristiana / e nella gioiosa speranza della venuta del Regno di Dio . . . / Vergine madre guidaci e sostienici / perché viviamo sempre come autentici figli e figlie / della Chiesa di tuo Figlio. / E possiamo contribuire a stabilire sulla terra / la civiltà della verità e dell’amore, / secondo il desiderio di Dio e per la sua gloria. Amen” (Christifideles Laici, 64).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GIOVANI NEL «KAMUZU STADIUM»</w:t>
      </w:r>
    </w:p>
    <w:p>
      <w:pPr>
        <w:pStyle w:val="Normal"/>
        <w:rPr/>
      </w:pPr>
      <w:r>
        <w:rPr/>
        <w:t>Blantyre (Malawi) - Venerdì, 5 maggio 1989</w:t>
      </w:r>
    </w:p>
    <w:p>
      <w:pPr>
        <w:pStyle w:val="Normal"/>
        <w:rPr/>
      </w:pPr>
      <w:r>
        <w:rPr/>
        <w:t xml:space="preserve"> </w:t>
      </w:r>
    </w:p>
    <w:p>
      <w:pPr>
        <w:pStyle w:val="Normal"/>
        <w:rPr/>
      </w:pPr>
      <w:r>
        <w:rPr/>
        <w:t xml:space="preserve">Cari giovani amici. </w:t>
      </w:r>
    </w:p>
    <w:p>
      <w:pPr>
        <w:pStyle w:val="Normal"/>
        <w:rPr/>
      </w:pPr>
      <w:r>
        <w:rPr/>
        <w:t xml:space="preserve">1. Vi ringrazio per la vostra calorosa accoglienza! Sono grato al Vescovo Mkhori e al rappresentante dei giovani per le loro parole cordiali e sincere che parlano della grazia di Dio all’opera in questo Paese e della bontà che continua a sgorgare dai loro giovani cuori. </w:t>
      </w:r>
    </w:p>
    <w:p>
      <w:pPr>
        <w:pStyle w:val="Normal"/>
        <w:rPr/>
      </w:pPr>
      <w:r>
        <w:rPr/>
        <w:t xml:space="preserve">Sono molto felice di essere con voi a Blantyre in questo secondo giorno della mia visita pastorale nel Malawi. Ho già percepito il vigore della vostra gioventù. È contagiosa! I vostri canti, le vostre danze sono un tributo di lode a Dio Padre e vi ringrazio per la bellezza di questa viva preghiera. </w:t>
      </w:r>
    </w:p>
    <w:p>
      <w:pPr>
        <w:pStyle w:val="Normal"/>
        <w:rPr/>
      </w:pPr>
      <w:r>
        <w:rPr/>
        <w:t xml:space="preserve">Sì, siamo felici di essere insieme, uniti insieme in Cristo. Questo è il tema del nostro incontro. È molto adatto, perché sappiamo già che è solo in Cristo che troviamo l’unità. È solo in lui che possiamo provare la gioia della nostra giovinezza. È Cristo che mantiene giovane la Chiesa riversando il suo amore su ognuno di noi. Oggi, giovani amici, vorrei parlarvi dell’amore di Cristo che ci mantiene giovani e che ci unisce tutti in lui. </w:t>
      </w:r>
    </w:p>
    <w:p>
      <w:pPr>
        <w:pStyle w:val="Normal"/>
        <w:rPr/>
      </w:pPr>
      <w:r>
        <w:rPr/>
        <w:t xml:space="preserve">2. San Paolo una volta esortò i Colossesi a “rivestirsi di misericordia” (Col 3, 12). Oggi io ripeto queste parole a voi, giovani: rivestitevi di misericordia! Io dico questo a tutti i giovani del Malawi. Questo è il messaggio fondamentale della mia visita pastorale. Lo dico poiché l’amore è una forza molto potente; l’amore può cambiare il mondo. Dico questo anche perché l’amore è una parte molto importante nella vita di un giovane. Domina gran parte dei vostri pensieri e delle vostre azioni. L’amore può essere paragonato a un fiume che scorre nella vostra vita, un fiume che arricchisce qualsiasi cosa lambisca e che ci dà la forza per affrontare le difficoltà. Che peccato se il fiume si seccasse o venisse inquinato! Anche se vediamo tanto odio, peccato e violenza intorno a noi, possiamo ancora mantenere puro il fiume d’amore che scorre attraverso la vita. È possibile oggi vivere una vita di amorevole servizio verso Cristo e verso i nostri fratelli e sorelle. “Il fiume di Dio è gonfio di acque” (Sal 65, 10) - scorre nelle nostre vite ed è esso stesso fonte di vita. </w:t>
      </w:r>
    </w:p>
    <w:p>
      <w:pPr>
        <w:pStyle w:val="Normal"/>
        <w:rPr/>
      </w:pPr>
      <w:r>
        <w:rPr/>
        <w:t xml:space="preserve">3. Cosa permette al fiume dell’amore di scorrere nella vita? Cosa può conservare lo spirito di giovinezza e l’amore di Dio vivo dentro di noi? Per rispondere a queste domande dobbiamo tornare a leggere la lettera di san Paolo. </w:t>
      </w:r>
    </w:p>
    <w:p>
      <w:pPr>
        <w:pStyle w:val="Normal"/>
        <w:rPr/>
      </w:pPr>
      <w:r>
        <w:rPr/>
        <w:t xml:space="preserve">Innanzitutto san Paolo dice: “Voi siete eletti di Dio, santi e amati” (Col 3, 12). Sì, miei cari giovani amici del Malawi, siete chiamati alla santità. Questa è una vera vocazione e non soltanto un pio desiderio. Dio ha scelto proprio voi nell’amore per essere i suoi santi. Vi sta chiamando ora come studenti, giovani lavoratori, o seminaristi. Anche se siete disoccupati e avete scarse possibilità di trovare un lavoro, voi siete tuttavia stati scelti nell’amore per essere santi. Anche se avete conosciuto le tenebre del grande peccato e avete vagato attraverso un deserto senza speranze, Dio vi sta chiamando. Egli, meglio di chiunque altro, sa che c’è una grande riserva di bontà in ognuno di voi, poiché egli vi ha creato a sua immagine e somiglianza. Ma solo voi potete dire “Sì” a Dio, “Sì” al suo amore, “Sì” alla santità. </w:t>
      </w:r>
    </w:p>
    <w:p>
      <w:pPr>
        <w:pStyle w:val="Normal"/>
        <w:rPr/>
      </w:pPr>
      <w:r>
        <w:rPr/>
        <w:t xml:space="preserve">4. Sento già la domanda che volete rivolgermi: come possiamo diventare santi se troviamo tanti ostacoli sul nostro cammino? Come possiamo essere onesti se intorno a noi c’è tanta immoralità e tanta corruzione? Come possiamo diventare santi se il modo più sicuro per guadagnare da vivere è essere meschini e sfruttare gli altri? Come possiamo diventare santi se viviamo in un mondo che sottovaluta il vero amore o non apprezza la bellezza dell’amore casto? Sento queste domande e molte altre. Dio Padre conosce le vostre difficoltà, ma sa anche quanto profondamente desiderate essere giusti; quanto desiderate seguire Cristo perché sapete che egli è “la via, la verità e la vita” (Gv 14, 6). </w:t>
      </w:r>
    </w:p>
    <w:p>
      <w:pPr>
        <w:pStyle w:val="Normal"/>
        <w:rPr/>
      </w:pPr>
      <w:r>
        <w:rPr/>
        <w:t xml:space="preserve">Naturalmente, il cammino verso la santità non è facile, ma questo non dovrebbe impedirci di affrontare le difficoltà con coraggio. Il cammino verso la santità è un viaggio, qualche volta un viaggio difficile che comporta una lotta interiore contro l’egoismo e il peccato. Dobbiamo essere ben preparati per fare questo viaggio. San Paolo ci dà un elenco degli “abiti” - delle qualità - necessarie; egli dice: “Rivestitevi di sentimenti di misericordia, di bontà, di umiltà, di mansuetudine e di pazienza” (Col 3, 12). </w:t>
      </w:r>
    </w:p>
    <w:p>
      <w:pPr>
        <w:pStyle w:val="Normal"/>
        <w:rPr/>
      </w:pPr>
      <w:r>
        <w:rPr/>
        <w:t xml:space="preserve">5. Cari giovani amici del Malawi: vi chiedo di tenere a mente queste parole di san Paolo e di rifletterci sopra spesso. So che volete essere ispirati dalla bontà, dalla mansuetudine e dalla misericordia. Voi desiderate vedere la giustizia e la tolleranza estendersi a tutti e per questo vi dico questa sera: coltivate voi stessi queste qualità! Permettete ai semi della bontà e della misericordia di crescere innanzitutto nelle vostre stesse vite. Permettete alla vostra bontà e alla vostra pazienza di svilupparsi al massimo. Prendete Cristo come vostro modello. A tutti i giovani io dico: “imparate da me, che sono mite e umile di cuore” (Mt 11, 29). </w:t>
      </w:r>
    </w:p>
    <w:p>
      <w:pPr>
        <w:pStyle w:val="Normal"/>
        <w:rPr/>
      </w:pPr>
      <w:r>
        <w:rPr/>
        <w:t xml:space="preserve">So che i giovani del Malawi amano le sfide e oggi io metto davanti a voi la sfida che la vita vi offre nel Malawi in quest’epoca. Non guardate ai problemi del presente come la fine della speranza e la morte dell’entusiasmo. Piuttosto, guardate alla vita tutta come ad un’opportunità di conversione, un’opportunità attraverso cui Dio vi parla e chiede il vostro contributo al benessere della vostra Nazione e del suo popolo in maniera duratura. </w:t>
      </w:r>
    </w:p>
    <w:p>
      <w:pPr>
        <w:pStyle w:val="Normal"/>
        <w:rPr/>
      </w:pPr>
      <w:r>
        <w:rPr/>
        <w:t xml:space="preserve">Voi avete una parola, “chitukuko” che significa “aiutarsi da sé”. Il Signore vi ha benedetto con le possibilità e i mezzi per raggiungere più elevati livelli di vita e di cultura che non erano alla portata dei vostri genitori e dei vostri nonni. Adoperate questi talenti per sviluppare il vostro carattere e le cose migliori della vita. Il Malawi ora ha bisogno di gente dal carattere forte, che conosca il proprio valore, ma che abbia anche l’umiltà di rivolgersi a Cristo per le grazie di cui ha bisogno. </w:t>
      </w:r>
    </w:p>
    <w:p>
      <w:pPr>
        <w:pStyle w:val="Normal"/>
        <w:rPr/>
      </w:pPr>
      <w:r>
        <w:rPr/>
        <w:t xml:space="preserve">Il Malawi è un Paese in via di sviluppo e voi giovani in particolare avrete un ruolo fondamentale in questo processo. In questa fase della vostra vita anche il vostro carattere si sta sviluppando ed è soggetto a varie influenze sociali, politiche e religiose. Nel “vestire” voi stessi delle virtù necessarie alla santità dovete imparare a discernere il vero dal falso; e nello sviluppare un carattere forte dovete essere pronti ad anteporre le cose di Dio alle attrattive del mondo. Potete mostrare il vostro amore per il Malawi rispettando i molti valori positivi culturali e tradizionali che vi sono stati tramandati - i valori dell’ospitalità, del rispetto per gli anziani e della cura per i malati. Cristo è la luce delle nazioni; egli è anche la luce del Malawi. Voi siete stati scelti per essere i portatori di quella luce. </w:t>
      </w:r>
    </w:p>
    <w:p>
      <w:pPr>
        <w:pStyle w:val="Normal"/>
        <w:rPr/>
      </w:pPr>
      <w:r>
        <w:rPr/>
        <w:t xml:space="preserve">6. Sono particolarmente felice di sapere che siete coinvolti nella vita della Chiesa attraverso i gruppi di giovani delle parrocchie e i gruppi che si dedicano all’aiuto dei poveri. Io vi incoraggio a continuare ad essere coinvolti nella vita della Chiesa. La Chiesa ha un posto speciale per ciascuno di voi! </w:t>
      </w:r>
    </w:p>
    <w:p>
      <w:pPr>
        <w:pStyle w:val="Normal"/>
        <w:rPr/>
      </w:pPr>
      <w:r>
        <w:rPr/>
        <w:t xml:space="preserve">La vitalità della Chiesa dipende in gran parte dalla risposta che date a Cristo ora, da quanto siete impegnati nel messaggio evangelico. So che i vostri Vescovi, i cappellani, le suore e i catechisti vi hanno dato ogni incoraggiamento possibile per offrire voi stessi liberamente e completamente a Cristo. Oggi, io stesso vi rivolgo questo appello. Il Regno di Dio sarà realizzato attraverso i vostri sforzi, nelle università, nelle scuole, nelle parrocchie, nei villaggi o nelle stazioni rurali. Esso dev’essere realizzato innanzitutto nelle vostre vite e poi nel mondo che vi circonda. Il mondo sta cercando i segni del Regno di Dio nelle vostre vite; vuole vedere se siete rivestiti del suo amore. Dio soltanto è la base fondamentale di tutti i valori, di tutto ciò che è buono, nobile e vero. Egli è all’inizio e alla fine di tutte le vostre domande. Egli è la risposta alla vita, ai suoi interrogativi, alle sue problematiche. Senza riferimento a Dio, il mondo dei valori resta vuoto. Senza riferimento a lui, il mondo stesso resta una domanda senza risposta (cf. Epistula apostolica ad iuvenes internationali vertente anno iuventiti dicoto, 4, die 31 mar. 1985 : Insegnamenti di Giovanni Paolo II, 8, 1 [1985] 763 s.). </w:t>
      </w:r>
    </w:p>
    <w:p>
      <w:pPr>
        <w:pStyle w:val="Normal"/>
        <w:rPr/>
      </w:pPr>
      <w:r>
        <w:rPr/>
        <w:t xml:space="preserve">Per questa ragione vi esorto tutti a cercare “prima il regno di Dio e la sua giustizia” (Mt 6, 33). Dio è amore, vero amore; il suo amore è vivo in voi. Siate riflesso di quell’amore e di quei valori in modo che la gente dica: “ho visto il suo regno” perché vi hanno conosciuti. </w:t>
      </w:r>
    </w:p>
    <w:p>
      <w:pPr>
        <w:pStyle w:val="Normal"/>
        <w:rPr/>
      </w:pPr>
      <w:r>
        <w:rPr/>
        <w:t xml:space="preserve">7. Miei cari giovani: Cristo è vostro amico e vi ama moltissimo. È il vostro migliore amico. Per scoprire questo, dovete trascorrere del tempo dialogando con lui nella preghiera. La vostra amicizia con lui crescerà solo attraverso il dialogo con lui. E da questa conversazione nella preghiera, lo sentirete dire: “Voi siete miei amici, se farete ciò che io vi comando” (Gv 15, 14). Seguite il sentiero segnato dal vostro amico, Gesù. Egli vuole aiutarvi a risolvere i difficili problemi che la vita presenta e vuole anche farvi sapere che, nonostante le domande senza risposta e i problemi insoluti, egli vi ama sempre. Giovani del Malawi: possiate vivere nella consapevolezza di questa verità. Lasciate che Cristo vi guidi verso la verità. Possiate vivere nella pace e nell’amore di Cristo e fate conoscere questo amore agli altri. “La pace di Cristo regni nei vostri cuori . . . e siate riconoscenti!” (Col 3, 15). </w:t>
      </w:r>
    </w:p>
    <w:p>
      <w:pPr>
        <w:pStyle w:val="Normal"/>
        <w:rPr/>
      </w:pPr>
      <w:r>
        <w:rPr/>
        <w:t xml:space="preserve">Dio benedica i giovani del Malaw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VESCOVI DEL MALAWI</w:t>
      </w:r>
    </w:p>
    <w:p>
      <w:pPr>
        <w:pStyle w:val="Normal"/>
        <w:rPr/>
      </w:pPr>
      <w:r>
        <w:rPr/>
        <w:t>Blantyre (Malawi) - Venerdì, 5 maggio 1989</w:t>
      </w:r>
    </w:p>
    <w:p>
      <w:pPr>
        <w:pStyle w:val="Normal"/>
        <w:rPr/>
      </w:pPr>
      <w:r>
        <w:rPr/>
        <w:t xml:space="preserve"> </w:t>
      </w:r>
    </w:p>
    <w:p>
      <w:pPr>
        <w:pStyle w:val="Normal"/>
        <w:rPr/>
      </w:pPr>
      <w:r>
        <w:rPr/>
        <w:t xml:space="preserve">Cari fratelli nell’Episcopato. </w:t>
      </w:r>
    </w:p>
    <w:p>
      <w:pPr>
        <w:pStyle w:val="Normal"/>
        <w:rPr/>
      </w:pPr>
      <w:r>
        <w:rPr/>
        <w:t xml:space="preserve">1. Rendo grazie a Dio per la grazia che ha reso possibile questa visita in Malawi. Prego per voi, i Vescovi, con le parole di san Paolo: “Dio vi renda degni della sua chiamata e porti a compimento, con la sua potenza, ogni vostra volontà di bene e l’opera della vostra fede; perché sia glorificato il nome del Signore nostro Gesù in voi e voi in lui” (2 Ts 1, 11-12). </w:t>
      </w:r>
    </w:p>
    <w:p>
      <w:pPr>
        <w:pStyle w:val="Normal"/>
        <w:rPr/>
      </w:pPr>
      <w:r>
        <w:rPr/>
        <w:t xml:space="preserve">È una grande gioia per me trovarmi qui quest’anno, in cui celebrate il centesimo anniversario dell’arrivo dei primi missionari cattolici a Mponda. Possiamo contemplare un secolo di grande crescita dal momento della fondazione della Chiesa del Malawi, grazie allo zelo e alla generosità di molti missionari. E in verità “il nome di nostro Signore Gesù Cristo” è stato “glorificato” nella gente del Malawi, ed essi in lui. </w:t>
      </w:r>
    </w:p>
    <w:p>
      <w:pPr>
        <w:pStyle w:val="Normal"/>
        <w:rPr/>
      </w:pPr>
      <w:r>
        <w:rPr/>
        <w:t xml:space="preserve">Oggi la presenza di missionari giunti dall’estero resta una parte importante della vita della Chiesa qui e in tutta l’Africa. Ciò che essi hanno fatto e continuano a fare rappresenta un segno che la fede in Cristo trascende le divisioni delle razze, delle nazioni e delle culture. Allo stesso tempo nel Malawi la fase dell’intensa attività missionaria dall’estero sta gradualmente cedendo il passo a un’altra fase. I cattolici del Malawi si stanno assumendo una responsabilità sempre maggiore nei confronti delle loro Chiese locali e stanno cercando un più profondo apprezzamento di ciò che significa essere allo stesso tempo cattolici e Africani. Spero che la speciale assemblea per l’Africa, del Sinodo dei Vescovi, attualmente in fase ante-preparatoria, offra l’opportunità di esaminare in profondità le diverse sfide che deve affrontare la Chiesa di questo vasto continente e, grazie all’ispirazione dello Spirito Santo, di trovare le giuste risposte. </w:t>
      </w:r>
    </w:p>
    <w:p>
      <w:pPr>
        <w:pStyle w:val="Normal"/>
        <w:rPr/>
      </w:pPr>
      <w:r>
        <w:rPr/>
        <w:t xml:space="preserve">2. Mentre ringraziamo Dio per la libertà con cui la Chiesa del Malawi può assolvere alla sua missione, riconosciamo anche che, come accade in tutti i paesi, essa talvolta deve affrontare difficoltà e problemi sia all’interno che all’esterno nell’evangelizzare se stessa e gli altri. Ciò è particolarmente vero poiché essa predica un Vangelo di pentimento. San Paolo scrive: “Noi siamo infatti dinanzi a Dio il profumo di Cristo fra quelli che si salvano e fra quelli che si perdono; per gli uni odore di morte per la morte e per gli altri odore di vita per la vita. E chi è mai all’altezza di questi compiti?” (2 Cor 2, 15-16). E la risposta di Paolo a questo interrogativo si applica anche a noi: “La nostra capacità viene da Dio” (2 Cor 3, 5). </w:t>
      </w:r>
    </w:p>
    <w:p>
      <w:pPr>
        <w:pStyle w:val="Normal"/>
        <w:rPr/>
      </w:pPr>
      <w:r>
        <w:rPr/>
        <w:t xml:space="preserve">L’Arcivescovo Chiona, nel suo cordiale benvenuto, ha accennato ad alcune difficoltà e problemi che state affrontando. Le preoccupazioni che condividiamo erano state già menzionate durante la vostra visita “ad limina” a Roma lo scorso anno. In quell’occasione vi ho parlato di alcuni aspetti della Chiesa per confermarvi nella vostra missione di Pastori e con ciò dare nuovo vigore all’evangelizzazione nel Malawi (cf. Allocutio ad Malaviae episcopos in visitatione sacrorum limirum, die 23 aug. 1988 : Insegnamenti di Giovanni Paolo II, XI, 3 [1988] 436). </w:t>
      </w:r>
    </w:p>
    <w:p>
      <w:pPr>
        <w:pStyle w:val="Normal"/>
        <w:rPr/>
      </w:pPr>
      <w:r>
        <w:rPr/>
        <w:t xml:space="preserve">3. Fra questi aspetti, cari fratelli, deve essere data un’attenta considerazione alla situazione religiosa in cui ha luogo l’evangelizzazione. Notiamo innanzitutto che voi predicate il Vangelo in una società che comprende cristiani di altre Chiese e comunità ecclesiali. Come vi ho detto durante la visita “ad limina” i vincoli comuni che uniscono i cristiani devono essere valutati più pienamente. Tali vincoli possono essere rafforzati per mezzo della preghiera comune, dell’azione sociale congiunta e della colta discussione teologica. </w:t>
      </w:r>
    </w:p>
    <w:p>
      <w:pPr>
        <w:pStyle w:val="Normal"/>
        <w:rPr/>
      </w:pPr>
      <w:r>
        <w:rPr/>
        <w:t xml:space="preserve">Esiste anche un considerevole numero di persone nel Malawi che sono seguaci dell’Islam. Ciò che si esige è il mutuo rispetto, come pure il mutuo riconoscimento di quanto ci accomuna. Come ho detto ai giovani musulmani che ho incontrato in Marocco nel 1985: “I cristiani e i musulmani in generale, non si sono ben compresi, e talvolta, in passato, si sono fronteggiati e addirittura osteggiati in polemiche e guerre. Ritengo che oggi Dio ci inviti a cambiare i nostri vecchi atteggiamenti. Dobbiamo rispettarci l’un l’altro e dobbiamo stimolarci l’un l’altro nelle buone opere sul cammino verso Dio” (Allocutio Albae domi, in Marochio, ad iuvenes muslimos, die 19 aug. 1985 : Insegnamenti di Giovanni Paolo II, VIII, 2 [1985] 497 ss.). </w:t>
      </w:r>
    </w:p>
    <w:p>
      <w:pPr>
        <w:pStyle w:val="Normal"/>
        <w:rPr/>
      </w:pPr>
      <w:r>
        <w:rPr/>
        <w:t xml:space="preserve">Sia fra i cristiani che lavorano per l’unità in obbedienza a Cristo, sia fra i credenti di altre religioni, non vi è spazio per il proselitismo aggressivo che disturba e colpisce, e ancor meno per l’uso di metodi indegni. Da parte nostra sosteniamo i nostri principi e convincimenti: rispetto per la persona umana, rispetto per la libertà religiosa, e fede nell’opera dello Spirito Santo che agisce in modo imperscrutabile per realizzare l’amorevole piano di Dio per l’umanità. Come ci ricorda l’Evangelii Nuntiandi : “La Chiesa evangelizza . . . in virtù della sola potenza divina del messaggio che essa proclama” (Pauli VI, Evangelii Nuntiandi, 18). Con la pienezza della rivelazione affidatale da Dio, essa la testimonia fedelmente in Malawi dinanzi agli altri cristiani, i membri di altre religioni del mondo e coloro che seguono le tradizionali pratiche religiose ereditate dai propri antenati. </w:t>
      </w:r>
    </w:p>
    <w:p>
      <w:pPr>
        <w:pStyle w:val="Normal"/>
        <w:rPr/>
      </w:pPr>
      <w:r>
        <w:rPr/>
        <w:t xml:space="preserve">4. La varietà di religioni presenti in Malawi fa sì che sia assai importante che i cattolici siano ben informati sugli insegnamenti della loro fede e ben formati per metterli in pratica. Con l’adesione alle piccole comunità cristiane e ai movimenti e alle associazioni laicali, come pure attraverso l’apostolato di catechisti, insegnanti e leaders laici, la gente può sviluppare un maggior senso di appartenenza e di partecipazione alla vita e alla missione della Chiesa. In tutti questi modi i laici verranno confermati nella loro fede cattolica. Essi sono stimolati a crescere in santità. Essi sono motivati ed effettivamente preparati all’opera di evangelizzazione. Vi incoraggio a proseguire i vostri sforzi per garantire un’adeguata formazione religiosa e morale a tutti i fedeli, soprattutto ai giovani. Crescendo nella nuova vita di grazia, essi saranno in grado di offrire un importante contributo alla vostra società con il loro buon esempio e la loro guida. </w:t>
      </w:r>
    </w:p>
    <w:p>
      <w:pPr>
        <w:pStyle w:val="Normal"/>
        <w:rPr/>
      </w:pPr>
      <w:r>
        <w:rPr/>
        <w:t xml:space="preserve">Il benessere del gregge di Cristo dipende in larga misura dalla cura che riceve dai suoi pastori; per questo motivo la formazione del clero è sempre di cruciale importanza. Durante la vostra visita “ad limina” vi ho incoraggiati a preparare i sacerdoti affinché siano formatori e modelli di comportamento per il crescente numero di seminaristi. </w:t>
      </w:r>
    </w:p>
    <w:p>
      <w:pPr>
        <w:pStyle w:val="Normal"/>
        <w:rPr/>
      </w:pPr>
      <w:r>
        <w:rPr/>
        <w:t xml:space="preserve">Dopo l’ordinazione ogni sacerdote deve continuare la propria formazione spirituale e intellettuale se vuole crescere nel servizio al Popolo di Dio in unione col suo Vescovo. Il mio predecessore Paolo VI ne ha fatto menzione parlando del celibato sacerdotale. “Il sacerdote”, egli scriveva, “si applichi innanzitutto a coltivare con tutto l’amore che la grazia gli ispira la sua intimità con Cristo, esplorandone l’inesauribile e beatificante mistero; acquisti un senso sempre più profondo del mistero della Chiesa, al di fuori del quale il suo stato di vita rischierebbe di apparirgli inconsistente ed incongruo” (Sacerdotalis Coelibatus , 75). I Vescovi hanno una responsabilità particolare nell’offrire quelle opportunità che consentano ai propri sacerdoti di rinnovarsi e di crescere (cf. Optatam Totius , 22). </w:t>
      </w:r>
    </w:p>
    <w:p>
      <w:pPr>
        <w:pStyle w:val="Normal"/>
        <w:rPr/>
      </w:pPr>
      <w:r>
        <w:rPr/>
        <w:t xml:space="preserve">La necessità della formazione permanente si applica anche ai religiosi e alle religiose. Anche la loro speciale consacrazione ha bisogno di essere approfondita, affinché essi rimangano profondamente radicati in Cristo e affinché gli alti ideali della loro vocazione continuino a risplendere nei loro cuori e dinanzi alle persone per le quali essi rappresentano un segno speciale del Regno di Dio. Quali Vescovi il vostro ruolo è quello di guidare, spronare e unire tutti coloro che lavorano nella vigna del Signore, in autentico spirito di amore e di servizio ecclesiale. Affidatevi sempre al potere di Dio, che vi sostiene in tutti questi compiti (cf. 2 Ts 1, 11). </w:t>
      </w:r>
    </w:p>
    <w:p>
      <w:pPr>
        <w:pStyle w:val="Normal"/>
        <w:rPr/>
      </w:pPr>
      <w:r>
        <w:rPr/>
        <w:t xml:space="preserve">5. Nel contesto dell’evangelizzazione e della formazione, la Chiesa è profondamente impegnata nella promozione della dignità della persona umana e del benessere della società attraverso l’autentico sviluppo umano. Nell’ambito della pluralità delle confessioni religiose del Malawi, ciò significa impegno alla giustizia e alla pace, in collaborazione con tutti coloro che hanno a cuore gli autentici valori umani. Come ho affermato nella mia enciclica Sollicitudo Rei Socialis : “All’esercizio del ministero dell’evangelizzazione in campo sociale, che è un aspetto della funzione profetica della Chiesa, appartiene pure la denuncia dei mali e delle ingiustizie. Ma conviene chiarire che l’annuncio è sempre più importante della denuncia e questa non può prescindere da quello, che le offre vera solidità e la forza della motivazione più alta” (Sollicitudo Rei Socialis, 41). Come avete giustamente sottolineato nella vostra lettera ai cattolici in preparazione alla mia visita, il Regno di Dio significa operare per la giustizia, la pace e la riconciliazione in questo mondo e proclamare la loro piena realizzazione nell’altro. </w:t>
      </w:r>
    </w:p>
    <w:p>
      <w:pPr>
        <w:pStyle w:val="Normal"/>
        <w:rPr/>
      </w:pPr>
      <w:r>
        <w:rPr/>
        <w:t xml:space="preserve">6. Fratelli miei: nell’amministrare il gregge affidato alla vostra cura, voi avete cercato di imitare Cristo, il buon Pastore, che “offre la vita per le pecore” (Gv 10, 11). Vi lodo perché siete maestri che hanno offerto una ferma testimonianza alle verità della fede cattolica. E ricambio di cuore l’amore e l’affetto che manifestate al successore di Pietro nel contesto della comunione universale della Chiesa. </w:t>
      </w:r>
    </w:p>
    <w:p>
      <w:pPr>
        <w:pStyle w:val="Normal"/>
        <w:rPr/>
      </w:pPr>
      <w:r>
        <w:rPr/>
        <w:t xml:space="preserve">Possa la mia visita in Malawi rafforzare la vostra fede e accrescere la vostra fiducia nel Signore. Le parole di Cristo ai primi discepoli sono rivolte anche a voi: “Non temete, piccolo gregge, perché al Padre vostro è piaciuto di darvi il suo regno” (Lc 12, 32). E ancora: “Voi avrete tribolazione nel mondo, ma abbiate fiducia: io ho vinto il mondo!” (Gv 16, 33). </w:t>
      </w:r>
    </w:p>
    <w:p>
      <w:pPr>
        <w:pStyle w:val="Normal"/>
        <w:rPr/>
      </w:pPr>
      <w:r>
        <w:rPr/>
        <w:t xml:space="preserve">Per cent’anni la beata Vergine Maria ha interceduto per la Chiesa di questo Paese in risposta alle preghiere dei primi missionari di Mponda e di coloro che li hanno seguiti. Essa veglia su ciascuno di voi, suoi amati figli, e su tutto il vostro popolo. Oggi desidero affidarvi nuovamente a lei, affinché, in mezzo alle gioie e ai dolori, essa possa essere per voi “segno di sicura speranza e di consolazione . . . finché tutte le famiglie dei popoli, sia quelle insignite del nome cristiano, sia quelle che ancora ignorano il loro Salvatore, nella pace e nella concordia siano felicemente riunite in un solo popolo di Dio, a gloria della santissima e indivisibile Trinità” (Lumen Gentium , 68-69). A tutti voi imparto di cuore la mia benedizione apostolica. </w:t>
      </w:r>
    </w:p>
    <w:p>
      <w:pPr>
        <w:pStyle w:val="Normal"/>
        <w:rPr/>
      </w:pPr>
      <w:r>
        <w:rPr/>
        <w:t xml:space="preserve"> </w:t>
      </w:r>
    </w:p>
    <w:p>
      <w:pPr>
        <w:pStyle w:val="Normal"/>
        <w:rPr/>
      </w:pPr>
      <w:r>
        <w:rPr/>
        <w:t>© Copyright 1989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SACERDOTI, AI RELIGIOSI E AI SEMINARISTI  NELLA CATTEDRALE «LIMBE»</w:t>
      </w:r>
    </w:p>
    <w:p>
      <w:pPr>
        <w:pStyle w:val="Normal"/>
        <w:rPr/>
      </w:pPr>
      <w:r>
        <w:rPr/>
        <w:t>Blantyre (Malawi) - Giovedì, 4 maggio 1989</w:t>
      </w:r>
    </w:p>
    <w:p>
      <w:pPr>
        <w:pStyle w:val="Normal"/>
        <w:rPr/>
      </w:pPr>
      <w:r>
        <w:rPr/>
        <w:t xml:space="preserve"> </w:t>
      </w:r>
    </w:p>
    <w:p>
      <w:pPr>
        <w:pStyle w:val="Normal"/>
        <w:rPr/>
      </w:pPr>
      <w:r>
        <w:rPr/>
        <w:t xml:space="preserve">Cari fratelli e sorelle, cari amici in Cristo, </w:t>
      </w:r>
    </w:p>
    <w:p>
      <w:pPr>
        <w:pStyle w:val="Normal"/>
        <w:rPr/>
      </w:pPr>
      <w:r>
        <w:rPr/>
        <w:t xml:space="preserve">1. È con affetto e gratitudine che saluto ciascuno di voi e tutti i sacerdoti, i religiosi, le religiose e i seminaristi del Malawi. Sono appena giunto nel vostro Paese e già sento che i vostri cuori risplendono dell’amore di Cristo. Sono profondamente commosso al ricordo di quanto è stato fatto nel corso degli anni grazie agli sforzi dei primi missionari: uomini e donne generosi come voi, che hanno portato la buona Novella della salvezza per amore verso Cristo e verso gli altri, che hanno ascoltato il comandamento del Signore “perché andiate e portiate frutto e il vostro frutto rimanga” (Gv 15, 16). </w:t>
      </w:r>
    </w:p>
    <w:p>
      <w:pPr>
        <w:pStyle w:val="Normal"/>
        <w:rPr/>
      </w:pPr>
      <w:r>
        <w:rPr/>
        <w:t xml:space="preserve">Molti di voi vengono dall’estero e risiedono da lungo tempo in Malawi. Voi avete accolto di cuore l’esortazione del Vangelo a lasciare genitori, parenti e patria per mettere mano all’aratro senza volgervi indietro (cf. Lc 9, 62). Prego affinché i molti sacrifici tornino a gloria di Dio. Possiate ricevere l’eredità riservata a coloro che hanno fatto del Signore la loro scelta e il loro calice (cf. Sal 16, 5-6). </w:t>
      </w:r>
    </w:p>
    <w:p>
      <w:pPr>
        <w:pStyle w:val="Normal"/>
        <w:rPr/>
      </w:pPr>
      <w:r>
        <w:rPr/>
        <w:t xml:space="preserve">Altri tra voi sono parte di un numero crescente di vocazioni malawiane al sacerdozio e alla vita religiosa. Mi unisco a tutta la Chiesa nel rendere lode a Dio per questa messe, che manifesta la crescente maturità e profondità con cui il Vangelo viene accolto e vissuto nelle famiglie e nelle comunità di questo Paese. Queste speciali vocazioni rappresentano la più rigogliosa fioritura di un seme piantato e nutrito da coloro che sono venuti prima di voi. </w:t>
      </w:r>
    </w:p>
    <w:p>
      <w:pPr>
        <w:pStyle w:val="Normal"/>
        <w:rPr/>
      </w:pPr>
      <w:r>
        <w:rPr/>
        <w:t xml:space="preserve">2. Il mio incontro con i sacerdoti, i religiosi, le religiose e i seminaristi è un momento importante di ogni visita pastorale, e quello di oggi non fa eccezione. Il nostro incontro di questa sera mi offre una speciale opportunità di confermarvi nella fede, di incoraggiarvi nella perseveranza e nella speranza, e di ricordare l’amore che Cristo ha per ciascuno di voi. Sono venuto come Vescovo di Roma, come successore di Pietro, come Pastore della Chiesa universale, ma sono qui dinanzi a voi come un fratello, come un compagno di lavoro nella vigna del Signore, che come voi è stato chiamato a predicare il Vangelo di misericordia e di amore del Signore e a manifestare agli altri questo amore. </w:t>
      </w:r>
    </w:p>
    <w:p>
      <w:pPr>
        <w:pStyle w:val="Normal"/>
        <w:rPr/>
      </w:pPr>
      <w:r>
        <w:rPr/>
        <w:t xml:space="preserve">La nostra presenza insieme in questa cattedrale ci ricorda allo stesso tempo il mistero della comunione gerarchica, che è al centro della vita e della missione della Chiesa. Nessuno di noi lavora da solo nella vigna del Signore. I Vescovi esercitano il loro ministero quali membri del Collegio Episcopale insieme e con il successore di Pietro, che è sorgente e fondamento di unità (cf. Lumen Gentium , 18. 22). I sacerdoti, sia diocesani che religiosi, sono collaboratori e coadiutori dei loro Vescovi, insieme ai quali costituiscono un solo presbiterio al servizio della Chiesa locale; sono fratelli fra loro in virtù della loro ordinazione e della loro missione comune (cf. Lumen Gentium, 28). E tutti i religiosi, uomini e donne, sono chiamati a rispettarsi l’un l’altro e a rispettare i loro pastori (cf. Perfectae Caritatis , 6); essi devono fare riferimento ai Vescovi per tutto ciò che riguarda l’unità della Chiesa locale e le realtà di apostolato che operano al suo interno (cf. Christus Dominus , 35). </w:t>
      </w:r>
    </w:p>
    <w:p>
      <w:pPr>
        <w:pStyle w:val="Normal"/>
        <w:rPr/>
      </w:pPr>
      <w:r>
        <w:rPr/>
        <w:t xml:space="preserve">3. Cari fratelli e sorelle: l’“anima” della comunione ecclesiale e di questi rapporti all’interno della Chiesa si fonda sul comandamento che abbiamo udito poco fa nel Vangelo. Gesù dice ai suoi discepoli: “Che vi amiate gli uni gli altri, come io vi ho amati” (Gv 15, 12). Oggi Gesù dice le stesse parole ai suoi discepoli del Malawi e in tutto il mondo e le rivolge in modo speciale a noi, sacerdoti e religiosi della sua Chiesa. Perché noi dobbiamo essere per il gregge gli esempi della buona Novella della salvezza che proclamiamo nelle nostre rispettive vocazioni e attraverso di esse: dobbiamo essere esempi di amore. Altrimenti, come ci ricorda giustamente san Paolo, non saremo altro che “un bronzo che risuona o un cembalo che tintinna” (1 Cor 13, 1). </w:t>
      </w:r>
    </w:p>
    <w:p>
      <w:pPr>
        <w:pStyle w:val="Normal"/>
        <w:rPr/>
      </w:pPr>
      <w:r>
        <w:rPr/>
        <w:t xml:space="preserve">Cristo parla di amore nel contesto della sua opera redentrice: “dare” la vita per i suoi amici. Riguardo a ciò, san Giovanni scrive: “Da questo abbiamo conosciuto l’amore: Egli ha dato la sua vita per noi; quindi anche noi dobbiamo dare la vita per i fratelli” (1 Gv 3, 16). Dobbiamo amare come Cristo ci ha amati. Dobbiamo vedere il nostro sacerdozio e la nostra consacrazione religiosa come un “dare” la vita per la salvezza dei nostri amici, vale a dire, di ogni persona umana. </w:t>
      </w:r>
    </w:p>
    <w:p>
      <w:pPr>
        <w:pStyle w:val="Normal"/>
        <w:rPr/>
      </w:pPr>
      <w:r>
        <w:rPr/>
        <w:t xml:space="preserve">Per noi l’imitazione di Cristo comprende la libera scelta del celibato, che “è sempre stata considerata dalla Chiesa “quale segno e stimolo della carità”; segno di un amore senza riserve, stimolo di una carità aperta a tutti” (Pauli VI, Sacerdotalis Coelibatus , 24). L’esempio di amore di Cristo è anche la fonte della speciale consacrazione che è propria dei religiosi e delle religiose. Nelle parole del Concilio Vaticano II: essi seguono “Cristo che, vergine e povero, redense e santificò gli uomini con la sua obbedienza spinta fino alla morte di croce. Così essi, animati dalla carità che lo Spirito Santo infonde nei loro cuori, sempre più vivono per Cristo e per il suo Corpo che è la Chiesa” (Perfectae Caritatis, 1). </w:t>
      </w:r>
    </w:p>
    <w:p>
      <w:pPr>
        <w:pStyle w:val="Normal"/>
        <w:rPr/>
      </w:pPr>
      <w:r>
        <w:rPr/>
        <w:t xml:space="preserve">Cari fratelli e sorelle, vi esorto a meditare spesso sull’amore di Cristo che è la sorgente e l’obiettivo delle vostre rispettive vocazioni. Cercate sempre i modi per approfondire la vostra fedeltà a questo amore con il vostro sguardo rivolto a lui - l’eterno Sacerdote, il Pastore e lo Sposo delle vostre anime. Perché è l’amore che porta il popolo alla comunione con il Signore nella Chiesa. È una vita di sacrificio e dono di sé che conferma la verità del messaggio che predichiamo. </w:t>
      </w:r>
    </w:p>
    <w:p>
      <w:pPr>
        <w:pStyle w:val="Normal"/>
        <w:rPr/>
      </w:pPr>
      <w:r>
        <w:rPr/>
        <w:t xml:space="preserve">4. Il testo del Vangelo di questa sera presenta un altro aspetto dell’amore di Cristo che ha importanti conseguenze per i sacerdoti e i religiosi. I discepoli sono amici di Cristo, perché “ciò che ha appreso dal Padre lo ha fatto conoscere a loro” (cf. Gv 15, 15). Il suo amore per loro lo ha portato a rivelare i misteri vivificanti del Regno di Dio. L’amore ha fatto di lui il loro Maestro. </w:t>
      </w:r>
    </w:p>
    <w:p>
      <w:pPr>
        <w:pStyle w:val="Normal"/>
        <w:rPr/>
      </w:pPr>
      <w:r>
        <w:rPr/>
        <w:t xml:space="preserve">Da questo e da altri passaggi del Vangelo, sappiamo che Cristo ha affidato a quelli che amava il compito di essere maestri dopo di lui, “di andare e portare frutti, frutti che rimangono”. Egli ha affidato alla Chiesa la sacra missione del Magistero nel suo nome fino ai confini della terra, e nell’adempiere a questa missione, sacerdoti e religiosi hanno sempre avuto un ruolo speciale. </w:t>
      </w:r>
    </w:p>
    <w:p>
      <w:pPr>
        <w:pStyle w:val="Normal"/>
        <w:rPr/>
      </w:pPr>
      <w:r>
        <w:rPr/>
        <w:t xml:space="preserve">Se vogliamo sapere come insegnare, dobbiamo anche sapere come amare: “come Cristo ci ha amati”. Egli veniva spesso chiamato “maestro” (cf. Gv 1, 38) e insegnava con autorità - non un’autorità che imponeva, ma che gli altri gli riconoscevano perché l’aveva ricevuta autenticamente da Dio. Questo modo di insegnare ci ricorda gli anziani dei villaggi africani, a cui la gente si rivolge per essere guidata e ammaestrata. Questi anziani condividono volentieri la loro conoscenza e la loro esperienza, per questo sono rispettati. </w:t>
      </w:r>
    </w:p>
    <w:p>
      <w:pPr>
        <w:pStyle w:val="Normal"/>
        <w:rPr/>
      </w:pPr>
      <w:r>
        <w:rPr/>
        <w:t xml:space="preserve">Cristo ha fatto conoscere tutto ciò che ha appreso dal Padre (cf. Gv 15, 15). Sin dalla prima Pentecoste questa conoscenza è stata trasmessa e condivisa da coloro che avevano il compito ufficiale di insegnare, ma anche da altri, soprattutto nelle famiglie e nelle scuole. Sappiamo per esperienza che ciò significa essere ammaestrati dai genitori, per i quali l’insegnamento e l’amore sono inseparabili. È soprattutto dal loro esempio che noi apprendiamo il significato della vita umana e della virtù. Così come il loro insegnamento è spesso silenzioso o limitato a piccoli gesti, anche la nostra positiva influenza sugli altri può essere tanto maggiore nelle opere che spesso passano inosservate o in atti che nulla hanno di straordinario. I sacerdoti e i religiosi che sono stati “ammaestrati” in Cristo possono fare cose meravigliose - “mirabilia Dei” - attraverso l’amore che trasforma ogni azione, per quanto umile e abitudinaria, in un esempio vivo del Vangelo. È questo genere di amore che traspare dagli amici di Cristo che conduce gli altri a lui. </w:t>
      </w:r>
    </w:p>
    <w:p>
      <w:pPr>
        <w:pStyle w:val="Normal"/>
        <w:rPr/>
      </w:pPr>
      <w:r>
        <w:rPr/>
        <w:t xml:space="preserve">Questa sera desidero incoraggiare tutti voi ad essere maestri secondo il cuore di Cristo, sia nell’impartire l’insegnamento formale che nell’influenza che esercitate all’esterno con il vostro esempio. Egli si è fatto conoscere attraverso l’amore affinché voi a vostra volta lo portiate agli altri. Siate certi che tanto più resterete fedeli alla vostra speciale vocazione nella Chiesa, tanto più efficacemente insegnerete agli altri l’amore di Cristo. </w:t>
      </w:r>
    </w:p>
    <w:p>
      <w:pPr>
        <w:pStyle w:val="Normal"/>
        <w:rPr/>
      </w:pPr>
      <w:r>
        <w:rPr/>
        <w:t xml:space="preserve">5. Adesso vorrei rivolgere qualche parola ai seminaristi i quali, Dio volendo, un giorno parteciperanno alla vita di servizio di cui ho parlato questa sera. Voi siete i futuri pastori e i maestri del Popolo di Dio. Anche voi siete amici di Cristo. </w:t>
      </w:r>
    </w:p>
    <w:p>
      <w:pPr>
        <w:pStyle w:val="Normal"/>
        <w:rPr/>
      </w:pPr>
      <w:r>
        <w:rPr/>
        <w:t xml:space="preserve">I vostri anni di formazione in seminario rappresentano un prezioso periodo di crescita e di sviluppo nel vostro rapporto personale col Signore. Prima di dare la vita nel nobile e stimolante servizio al Vangelo, avete bisogno di approfondire con lo studio e la preghiera la vostra comprensione del mistero di Cristo e della sua Chiesa. Il sacerdozio è un impegno permanente col quale siete chiamati ad amare come Cristo ci ha amati, vale a dire dando la vostra vita ed insegnando come ha fatto Cristo. Se persevererete in questo impegno di amore non soltanto nel giorno dell’ordinazione, ma durante tutta la vostra vita, potete star certi che la grazia di Dio non vi abbandonerà mai. Nel servizio al Signore sperimenterete l’abbondanza della gioia e della pace. </w:t>
      </w:r>
    </w:p>
    <w:p>
      <w:pPr>
        <w:pStyle w:val="Normal"/>
        <w:rPr/>
      </w:pPr>
      <w:r>
        <w:rPr/>
        <w:t xml:space="preserve">Affido in modo particolare a voi giovani le parole di chiusura del Vangelo di questa sera: “Non voi avete scelto me, ma io ho scelto voi” (Gv 15, 16). Sì, il dono della vocazione al sacerdozio non è qualcosa che dovete cercare per voi stessi. Non ha nulla a che vedere con lo status o il privilegio secondo l’ottica del mondo. Se siete veramente chiamati a questa vocazione, il vostro grande privilegio sarà quello di dare le vostre vite con Cristo, l’eterno sacerdote. Che Dio aiuti tutti voi a discernere la sua volontà, affinché possiate andare e “portiate frutto e il vostro frutto rimanga”. </w:t>
      </w:r>
    </w:p>
    <w:p>
      <w:pPr>
        <w:pStyle w:val="Normal"/>
        <w:rPr/>
      </w:pPr>
      <w:r>
        <w:rPr/>
        <w:t xml:space="preserve">Su tutti voi - sacerdoti, religiosi, religiose e seminaristi del Malawi - invoco l’effusione dei doni dello Spirito per la costruzione del corpo di Cristo, la Chiesa. E in questa cattedrale dedicata a Maria, la regina dei cuori, madre dell’Amore divino, affido il vostro lavoro quotidiano alla sua potente protezione. Fiducioso nelle sue preghiere per voi e per tutti coloro che fanno conoscere e amare suo Figlio nel mondo,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BENVENUTO</w:t>
      </w:r>
    </w:p>
    <w:p>
      <w:pPr>
        <w:pStyle w:val="Normal"/>
        <w:rPr/>
      </w:pPr>
      <w:r>
        <w:rPr/>
        <w:t>DISCORSO DI GIOVANNI PAOLO II</w:t>
      </w:r>
    </w:p>
    <w:p>
      <w:pPr>
        <w:pStyle w:val="Normal"/>
        <w:rPr/>
      </w:pPr>
      <w:r>
        <w:rPr/>
        <w:t>Aeroporto «Chileka» di Blantyre (Malawi) Giovedì, 4 maggio 1989</w:t>
      </w:r>
    </w:p>
    <w:p>
      <w:pPr>
        <w:pStyle w:val="Normal"/>
        <w:rPr/>
      </w:pPr>
      <w:r>
        <w:rPr/>
        <w:t xml:space="preserve"> </w:t>
      </w:r>
    </w:p>
    <w:p>
      <w:pPr>
        <w:pStyle w:val="Normal"/>
        <w:rPr/>
      </w:pPr>
      <w:r>
        <w:rPr/>
        <w:t xml:space="preserve">Sua eccellenza Presidente Banda,  illustri membri del governo del Malawi,  fratelli Vescovi, fratelli e sorelle in Cristo,  cari amici, Moni Nonse! </w:t>
      </w:r>
    </w:p>
    <w:p>
      <w:pPr>
        <w:pStyle w:val="Normal"/>
        <w:rPr/>
      </w:pPr>
      <w:r>
        <w:rPr/>
        <w:t xml:space="preserve">1. Il mio primo pensiero giungendo in Malawi è di rendere grazie a Dio per il privilegio di visitare il vostro Paese. Gioisco nella divina Provvidenza che per la prima volta ha portato un Papa, il successore dell’apostolo Pietro, in questa parte dell’Africa. </w:t>
      </w:r>
    </w:p>
    <w:p>
      <w:pPr>
        <w:pStyle w:val="Normal"/>
        <w:rPr/>
      </w:pPr>
      <w:r>
        <w:rPr/>
        <w:t xml:space="preserve">Le sono grato, signor Presidente, per questa calorosa accoglienza. Il vostro gentile invito e quello dei Vescovi cattolici ha reso possibile la mia visita che aspettavo con gioia e speranza. Quest’anno il Malawi celebra il venticinquesimo anniversario dell’indipendenza. Considerando la storia del mondo, siete una giovane nazione. Per quanto riguarda la vostra esperienza personale, avete già lavorato duramente per consolidare quelle strutture di pace ed armonia che sono fondamentali per il vostro sviluppo e crescita. La mia permanenza tra di voi mi consente di condividere la vostra soddisfazione per i risultati ottenuti sinora. </w:t>
      </w:r>
    </w:p>
    <w:p>
      <w:pPr>
        <w:pStyle w:val="Normal"/>
        <w:rPr/>
      </w:pPr>
      <w:r>
        <w:rPr/>
        <w:t xml:space="preserve">2. La sfida per fare del Malawi una società unita, giusta e pacifica richiede i più grandi sforzi da parte di tutta la popolazione. Insieme voi dovete edificare il vostro destino comune. Vi siete orientati, con ampiezza di vedute, non soltanto verso il progresso economico, ma verso un autentico sviluppo umano, cioè verso uno sviluppo che risponda anche alle dimensioni culturali, morali e spirituali del popolo. Solo perseguendo questo obiettivo, a lungo termine, la gente può trovare la libertà per essere completamente se stessa, nella pienezza dei diritti e dei doveri verso la famiglia umana (cf. Sollicitudo Rei Socialis , 46). Vorrei incoraggiare, come un vero amico del Malawi, voi tutti - Presidente, governo e popolazione di questa bella Nazione - a perseverare con coraggio e dedizione nell’edificazione di una società degna dei più alti ideali. </w:t>
      </w:r>
    </w:p>
    <w:p>
      <w:pPr>
        <w:pStyle w:val="Normal"/>
        <w:rPr/>
      </w:pPr>
      <w:r>
        <w:rPr/>
        <w:t xml:space="preserve">3. Non mancano le difficoltà e alcune di esse sono il risultato di avvenimenti esterni ai vostri confini. Mi riferisco in particolare alle centinaia di migliaia di persone che hanno cercato rifugio nella vostra terra per sfuggire alla guerra civile nel vicino Mozambico. La comunità internazionale riconosce la vostra generosità nel nutrire e dare asilo a questi rifugiati, nonostante il grande sacrificio che grava sulle vostre risorse. La situazione si è aggravata ancor di più a causa della siccità dell’anno scorso e delle inondazioni dei mesi passati. In verità, avete agito secondo le vostre migliori tradizioni ed un vero spirito di condivisione. Rinnovo il mio appello alle altre nazioni e agli altri popoli perché vi assistano nel venire incontro alle necessità di coloro che stanno tanto soffrendo. </w:t>
      </w:r>
    </w:p>
    <w:p>
      <w:pPr>
        <w:pStyle w:val="Normal"/>
        <w:rPr/>
      </w:pPr>
      <w:r>
        <w:rPr/>
        <w:t xml:space="preserve">4. Il mio viaggio per giungere in Malawi è cominciato a Roma, la città degli apostoli Pietro e Paolo, che offrirono la loro vita come testimonianza della loro fede in nostro Signore Gesù Cristo. Come successore di Pietro nel ministero apostolico sono profondamente felice di questa visita alla comunità cattolica del Malawi. Sono felice d’incontrare i miei fratelli Vescovi, i sacerdoti, religiosi, uomini e donne e laici, cui sono unito da vincoli di grazia e amore nel grande mistero della Chiesa. È trascorso un secolo da quando i primi missionari cattolici giunsero in Malawi. Essi portarono il messaggio dell’amore di Dio che il Vangelo rende manifesto in Gesù Cristo ed è riversato nei nostri cuori per mezzo dello Spirito Santo (cf. Rm 5, 5). La fede ha messo radici e sono felice di sapere che la Chiesa continua a dare un contributo sempre più grande alla società del Malawi. Con questa visita vorrei confermarvi, fratelli e sorelle in Cristo, nella fede che avete ricevuto e incoraggiarvi nel servizio saggio e amorevole verso il vostro Paese. </w:t>
      </w:r>
    </w:p>
    <w:p>
      <w:pPr>
        <w:pStyle w:val="Normal"/>
        <w:rPr/>
      </w:pPr>
      <w:r>
        <w:rPr/>
        <w:t xml:space="preserve">5. Il messaggio evangelico dell’amore e della solidarietà verso i vostri simili ha il valore di un appello universale. Il mio incoraggiamento è diretto anche ai cristiani delle altre comunità ecclesiali e delle altre Chiese, così come ai membri delle altre religioni, affinché uomini e donne di buona volontà si uniscano ovunque per lavorare per il bene dell’umanità. Esprimo questa speranza nella convinzione che il vero benessere dell’individuo e della società abbia una dimensione religiosa importante e ben definita. Dio ha dato talento ad ognuno per servire gli altri, perché siamo tutti figli di Dio, membri della sua famiglia (cf. Eb 3, 26). </w:t>
      </w:r>
    </w:p>
    <w:p>
      <w:pPr>
        <w:pStyle w:val="Normal"/>
        <w:rPr/>
      </w:pPr>
      <w:r>
        <w:rPr/>
        <w:t xml:space="preserve">6. Signor Presidente, cari amici: elevo oggi una speciale preghiera per il popolo del Malawi. Possa la vostra società, con l’aiuto di Dio, vivere in pace e in armonia, costruita su solide basi di giustizia e rispetto per la dignità e per i diritti di tutti. Possa la vostra terra dare ricchi raccolti che compensino le vostre fatiche, in modo che possiate godere dei frutti del vostro lavoro e condividere benefici materiali sempre maggiori. Possa la vostra fede in Dio e l’amore per il vostro prossimo crescere sempre di più, affinché voi e i vostri figli possiate godere sempre della benedizione divina. </w:t>
      </w:r>
    </w:p>
    <w:p>
      <w:pPr>
        <w:pStyle w:val="Normal"/>
        <w:rPr/>
      </w:pPr>
      <w:r>
        <w:rPr/>
        <w:t xml:space="preserve">A tutti coloro che hanno organizzato il mio viaggio, a tutti coloro che mi hanno accolto oggi e a tutti coloro che stanno ascoltando la mia voce, dico: “Zikomo Kwambi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CONGEDO</w:t>
      </w:r>
    </w:p>
    <w:p>
      <w:pPr>
        <w:pStyle w:val="Normal"/>
        <w:rPr/>
      </w:pPr>
      <w:r>
        <w:rPr/>
        <w:t>DISCORSO DI GIOVANNI PAOLO II</w:t>
      </w:r>
    </w:p>
    <w:p>
      <w:pPr>
        <w:pStyle w:val="Normal"/>
        <w:rPr/>
      </w:pPr>
      <w:r>
        <w:rPr/>
        <w:t>Aeroporto Internazionale di Lusaka (Zambia) Giovedì, 4 maggio 1989</w:t>
      </w:r>
    </w:p>
    <w:p>
      <w:pPr>
        <w:pStyle w:val="Normal"/>
        <w:rPr/>
      </w:pPr>
      <w:r>
        <w:rPr/>
        <w:t xml:space="preserve"> </w:t>
      </w:r>
    </w:p>
    <w:p>
      <w:pPr>
        <w:pStyle w:val="Normal"/>
        <w:rPr/>
      </w:pPr>
      <w:r>
        <w:rPr/>
        <w:t xml:space="preserve">Signor Presidente, spettabili membri del governo dello Zambia,  cari fratelli Vescovi, cari amici dello Zambia. </w:t>
      </w:r>
    </w:p>
    <w:p>
      <w:pPr>
        <w:pStyle w:val="Normal"/>
        <w:rPr/>
      </w:pPr>
      <w:r>
        <w:rPr/>
        <w:t xml:space="preserve">1. È venuto il tempo per me di lasciare il vostro bel Paese. Sono stato molto felice tra di voi e porterò con me la gioia che ho diviso con voi durante questi giorni. Vi ricorderò sempre con affetto nelle mie preghiere. </w:t>
      </w:r>
    </w:p>
    <w:p>
      <w:pPr>
        <w:pStyle w:val="Normal"/>
        <w:rPr/>
      </w:pPr>
      <w:r>
        <w:rPr/>
        <w:t xml:space="preserve">Mi avete accolto con gentilezza e da quando sono arrivato sono stato accompagnato in ogni fase del mio viaggio dalla vostra straordinaria ospitalità. Mi sono immediatamente reso conto del vostro calore umano e della profondità delle vostre aspirazioni a vivere in una società fondata sul rispetto per la dignità di ogni essere umano. </w:t>
      </w:r>
    </w:p>
    <w:p>
      <w:pPr>
        <w:pStyle w:val="Normal"/>
        <w:rPr/>
      </w:pPr>
      <w:r>
        <w:rPr/>
        <w:t xml:space="preserve">Sarò molto contento se la mia visita vi avrà convinto della mia amicizia e della mia stima. La ringrazio, Presidente Kaunda e voi tutti membri del suo governo per tutto ciò che avete fatto per rendere questo viaggio nello Zambia veramente memorabile. </w:t>
      </w:r>
    </w:p>
    <w:p>
      <w:pPr>
        <w:pStyle w:val="Normal"/>
        <w:rPr/>
      </w:pPr>
      <w:r>
        <w:rPr/>
        <w:t xml:space="preserve">2. Sono venuto con piena coscienza della mia missione come successore dell’apostolo Pietro: proclamare la buona Novella della salvezza nel nostro Signore Gesù Cristo, confermare la fede dei miei fratelli Vescovi e della comunità cattolica e iniziare le celebrazioni del centenario dell’arrivo della Chiesa in questa regione. È stata per me una particolare gioia testimoniare la stabilità e il vigore della Chiesa cattolica nello Zambia. </w:t>
      </w:r>
    </w:p>
    <w:p>
      <w:pPr>
        <w:pStyle w:val="Normal"/>
        <w:rPr/>
      </w:pPr>
      <w:r>
        <w:rPr/>
        <w:t xml:space="preserve">Fratelli e sorelle in Cristo: ho visto i frutti dell’impegno missionario nelle vostre vite e ho visto il vostro desiderio di crescere nella conoscenza e nell’amore della Parola di salvezza di Dio. Con intensa devozione abbiamo celebrato insieme l’Eucaristia. Sono stato felice d’incontrare i sacerdoti, i religiosi e i seminaristi e sono stato edificato da tutti voi, giovani ed anziani, dalle vostre famiglie, e da quelli di voi che sono malati e offrono le loro sofferenze per la Chiesa e il mio ministero. </w:t>
      </w:r>
    </w:p>
    <w:p>
      <w:pPr>
        <w:pStyle w:val="Normal"/>
        <w:rPr/>
      </w:pPr>
      <w:r>
        <w:rPr/>
        <w:t xml:space="preserve">Ho visto più da vicino i problemi e le sfide che la Chiesa deve affrontare e incoraggio tutti voi ad aver fede in Cristo e a conservarvi nella sua grazia. Conosco la vostra determinazione nel servire Dio e il vostro Paese con tutta la forza del vostro amore e della vostra generosità. Possa la vostra luce brillare affinché tutti possiate vedere i risultati dei vostri sforzi e rendere gloria al Padre nostro che è nei cieli! (cf. Mt 5, 16). </w:t>
      </w:r>
    </w:p>
    <w:p>
      <w:pPr>
        <w:pStyle w:val="Normal"/>
        <w:rPr/>
      </w:pPr>
      <w:r>
        <w:rPr/>
        <w:t xml:space="preserve">3. A voi, giovani dello Zambia desidero dire una parola di gratitudine per aver preso parte così attivamente a tutti gli avvenimenti di questa visita e per aver condiviso la vostra gioia in maniera così spontanea. Il futuro dello Zambia e dell’Africa può dipendere dal vostro senso di responsabilità e dalla vostra volontà di perseverare nei più nobili ideali. Prendete il futuro nelle vostre mani preparandovi ora in maniera più completa e più attiva possibile. Amate il vostro Paese! E siate sempre fedeli alla grazia di Dio che opera in voi! </w:t>
      </w:r>
    </w:p>
    <w:p>
      <w:pPr>
        <w:pStyle w:val="Normal"/>
        <w:rPr/>
      </w:pPr>
      <w:r>
        <w:rPr/>
        <w:t xml:space="preserve">4. I miei ringraziamenti giungano a tutti coloro che hanno aiutato la preparazione e lo svolgimento della mia visita. Ringrazio i rappresentanti dei mass-media che hanno portato le mie parole non soltanto a coloro che non potevano essere presenti ai vari incontri, ma a tutti i popoli del mondo. Sono profondamente grato a tutti quelli che in ogni luogo hanno pregato per la buona riuscita della mia visita. </w:t>
      </w:r>
    </w:p>
    <w:p>
      <w:pPr>
        <w:pStyle w:val="Normal"/>
        <w:rPr/>
      </w:pPr>
      <w:r>
        <w:rPr/>
        <w:t xml:space="preserve">5. Nell’apprestarmi a partire, esprimo una volta ancora la mia fiducia e la mia speranza per questo Paese: prego affinché lo Zambia sia sempre vicino a Dio e tenga a mente le parole del profeta Michea:  “Ecco che cosa richiede il Signore da te: / praticare la giustizia, / amare la pietà, / camminare umilmente con il tuo Dio” (Mi 6, 8). </w:t>
      </w:r>
    </w:p>
    <w:p>
      <w:pPr>
        <w:pStyle w:val="Normal"/>
        <w:rPr/>
      </w:pPr>
      <w:r>
        <w:rPr/>
        <w:t xml:space="preserve">Dio la benedica, signor Presidente! Dio benedica lo Zamb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RESPONSABILI DELLE DIVERSE CONFESSIONI CRISTIANE  E DELLE ALTRE RELIGIONI</w:t>
      </w:r>
    </w:p>
    <w:p>
      <w:pPr>
        <w:pStyle w:val="Normal"/>
        <w:rPr/>
      </w:pPr>
      <w:r>
        <w:rPr/>
        <w:t>Lusaka (Zambia) - Giovedì, 4 maggio 1989</w:t>
      </w:r>
    </w:p>
    <w:p>
      <w:pPr>
        <w:pStyle w:val="Normal"/>
        <w:rPr/>
      </w:pPr>
      <w:r>
        <w:rPr/>
        <w:t xml:space="preserve"> </w:t>
      </w:r>
    </w:p>
    <w:p>
      <w:pPr>
        <w:pStyle w:val="Normal"/>
        <w:rPr/>
      </w:pPr>
      <w:r>
        <w:rPr/>
        <w:t>“</w:t>
      </w:r>
      <w:r>
        <w:rPr/>
        <w:t xml:space="preserve">Grazia a voi e pace da parte di Dio Padre nostro e dal Signore Gesù Cristo” (Gal 1, 3). </w:t>
      </w:r>
    </w:p>
    <w:p>
      <w:pPr>
        <w:pStyle w:val="Normal"/>
        <w:rPr/>
      </w:pPr>
      <w:r>
        <w:rPr/>
        <w:t xml:space="preserve">Cari fratelli e sorelle. </w:t>
      </w:r>
    </w:p>
    <w:p>
      <w:pPr>
        <w:pStyle w:val="Normal"/>
        <w:rPr/>
      </w:pPr>
      <w:r>
        <w:rPr/>
        <w:t xml:space="preserve">1. Vi sono molto grato per il caloroso benvenuto che mi avete dato e per le parole del vostro portavoce, il Vescovo Mumba. È una gioia profonda e un privilegio incontrare i rappresentanti delle Chiese cristiane e delle comunità ecclesiali dello Zambia. </w:t>
      </w:r>
    </w:p>
    <w:p>
      <w:pPr>
        <w:pStyle w:val="Normal"/>
        <w:rPr/>
      </w:pPr>
      <w:r>
        <w:rPr/>
        <w:t xml:space="preserve">Il Signore Gesù Cristo stesso ci ha radunato qui insieme nell’amore di Dio e nella speranza che noi condividiamo per opera dello Spirito Santo che è stato riversato nei nostri cuori al momento del Battesimo (cf. Rm 5, 5). Non dobbiamo perdere di vista la grande importanza degli elementi ecclesiali che ci uniscono, nonostante le reali divisioni che ci tengono ancora separati. </w:t>
      </w:r>
    </w:p>
    <w:p>
      <w:pPr>
        <w:pStyle w:val="Normal"/>
        <w:rPr/>
      </w:pPr>
      <w:r>
        <w:rPr/>
        <w:t xml:space="preserve">2. Nella sua preghiera sacerdotale, come abbiamo appena sentito dal Vangelo di Giovanni, Gesù prega con intensità il Padre: “Perché tutti siano una cosa sola. Come tu, Padre, sei in me e io in te siano anch’essi in noi una cosa sola, perché il mondo creda che tu mi hai mandato” (Gv 17, 21). La nostra preghiera comune di oggi non è soltanto la nostra risposta alla preghiera di Cristo, ma è anche la realizzazione di una sconvolgente verità che Gesù aveva espresso quando disse: “Dove sono due o tre riuniti nel mio nome, io sono in mezzo a loro” (Mt 18, 20). Consci perciò della sua presenza in mezzo a noi, i nostri cuori proclamano con gioia che Gesù Cristo è il Signore! A lui “lode, onore, gloria e potenza nei secoli dei secoli” (Ap 5, 13). </w:t>
      </w:r>
    </w:p>
    <w:p>
      <w:pPr>
        <w:pStyle w:val="Normal"/>
        <w:rPr/>
      </w:pPr>
      <w:r>
        <w:rPr/>
        <w:t xml:space="preserve">La preghiera di Cristo al Padre nell’ultima Cena è un invito a pregare insieme per l’unità. È nella preghiera che l’invito di Gesù all’unità - “perché siano una cosa sola” (Gv 17, 21) - prende un significato più profondo per tutti noi a mano a mano che lo Spirito ci guida alla verità completa. È nella preghiera che noi ci avviciniamo in modo tale che l’identità cristiana, la nostra conformità a Cristo può diventare più forte di tutte le divisioni che la storia ci ha lasciato e che ancora ci tengono separati. </w:t>
      </w:r>
    </w:p>
    <w:p>
      <w:pPr>
        <w:pStyle w:val="Normal"/>
        <w:rPr/>
      </w:pPr>
      <w:r>
        <w:rPr/>
        <w:t xml:space="preserve">3. Quando meditiamo sulla preghiera sacerdotale di Cristo comprendiamo che condividiamo davvero un compito comune: proclamare Cristo al mondo perché il mondo creda. Ma ci rendiamo conto, al tempo stesso, che la credibilità del messaggio evangelico e di Cristo stesso è legata al problema dell’unità dei cristiani (cf. Unitatis Redintegratio , 1). Se al momento non possiamo essere d’accordo su tutti i problemi possiamo e dobbiamo evitare ogni forma di competizione e di rivalità. Questo è vero soprattutto qui, in Africa, dove comunità ed unità sono stati sempre dei valori tradizionali. L’Africa aspetta con fervore di udire la proclamazione dell’amore di Dio e la nostra speranza in Gesù Cristo. Lo Zambia è impaziente di udire la buona Novella della Redenzione. La vostra presenza qui, questa mattina, è il segno visibile del vostro intenso desiderio di offrire una comune testimonianza dell’amore di Dio per il popolo del vostro Paese, un popolo che ha vera fame e vera sete di Dio. È necessaria una collaborazione ecumenica sincera e generosa per rispondere alle attese spirituali di questo popolo. </w:t>
      </w:r>
    </w:p>
    <w:p>
      <w:pPr>
        <w:pStyle w:val="Normal"/>
        <w:rPr/>
      </w:pPr>
      <w:r>
        <w:rPr/>
        <w:t xml:space="preserve">4. È incoraggiante notare i numerosi e significativi modi in cui è nata la collaborazione tra le Chiese cristiane e le comunioni ecclesiali nello Zambia nei settori dell’assistenza sanitaria, dell’istruzione e dello sviluppo. Un grande sforzo comune è continuato nella traduzione della Bibbia nelle lingue locali. Queste stesse opere sono una educazione all’unità cristiana. Aiutano a mettere in luce i punti di unione e ad incoraggiare il desiderio di superare i motivi di disaccordo. Come afferma il Concilio Vaticano II, “la cooperazione di tutti i cristiani esprime vivamente quella unione, che già vige tra di loro e pone in una luce più piena il volto di Cristo, servo” (Unitatis Redintegratio, 12). Sì, la collaborazione ecumenica sboccia da una grazia interiore, data dal Padre in risposta alle preghiere di Gesù (Gv 17, 21) e dall’intercessione dello Spirito Santo in noi (cf. Rm 8, 26-27). Il vero ecumenismo cresce laddove esiste uno spirito genuino di servizio ai fratelli secondo l’esempio del nostro Signore e Salvatore che venne non per essere servito ma per servire (cf. Mt 20, 28). </w:t>
      </w:r>
    </w:p>
    <w:p>
      <w:pPr>
        <w:pStyle w:val="Normal"/>
        <w:rPr/>
      </w:pPr>
      <w:r>
        <w:rPr/>
        <w:t xml:space="preserve">Una comune azione ecumenica deve trovare un posto nella vita di ogni comunità. Comprende non soltanto studi e discussioni di carattere storico e teologico ma anche un reciproco aiuto nella vita quotidiana (cf. Unitatis Redintegratio, 5). In diverse occasioni ho ripetuto che la Chiesa cattolica è pienamente impegnata nella collaborazione ecumenica. La Chiesa cattolica nello Zambia ha il mio sostegno nella preghiera e il mio incoraggiamento nella ricerca di sempre migliori relazioni con tutti coloro che sono seriamente preoccupati per l’unità. Al tempo stesso siamo pienamente consapevoli che l’assenza di una piena comunione tra le Chiese e le comunità ecclesiali e le differenze che esistono nell’insegnamento sia della fede che della morale pongono dei limiti oltre i quali però i cristiani possono comunque collaborare. </w:t>
      </w:r>
    </w:p>
    <w:p>
      <w:pPr>
        <w:pStyle w:val="Normal"/>
        <w:rPr/>
      </w:pPr>
      <w:r>
        <w:rPr/>
        <w:t xml:space="preserve">E anche se voi cercate di portare una testimonianza comune del messaggio cristiano, le attuali divisioni sono rese ancora più complesse dall’odierno fenomeno della moltiplicazione delle comunità indipendenti. Questo fatto, unito ai nuovi movimenti religiosi, può essere per molti una fonte di confusione, specialmente tra i giovani. Anche in questo ambito una collaborazione ecumenica può avere dei buoni risultati. </w:t>
      </w:r>
    </w:p>
    <w:p>
      <w:pPr>
        <w:pStyle w:val="Normal"/>
        <w:rPr/>
      </w:pPr>
      <w:r>
        <w:rPr/>
        <w:t xml:space="preserve">5. Tra poco reciteremo insieme proprio la preghiera che Gesù insegnò ai suoi discepoli. Pregheremo affinché la volontà del nostro comune Padre nel cielo si compia sulla terra. Pregheremo per l’avvento del Regno di Dio, un regno di pace, di giustizia e di amore in cui “Gesù Cristo è il testimone fedele, il primogenito dei morti; il principe . . . che ci ama e che ci ha liberato dai nostri peccati e che con il suo sangue, ha fatto di noi un regno” (Ap 1, 5-6). Pregheremo per il nostro pane quotidiano, per i bisogni di tutti i nostri fratelli e sorelle, per i bisogni del popolo dello Zambia. Pregheremo per il perdono dei nostri peccati e per avere la forza di essere in grado di perdonare tutti coloro che in qualche modo ci hanno colpito - perdonare ed essere perdonati per il peccato della divisione tra i cristiani. Infine pregheremo di non essere messi alla prova oltre le nostre forze e di essere liberati dal demonio che nei nostri cuori opera contro la grazia di Dio. </w:t>
      </w:r>
    </w:p>
    <w:p>
      <w:pPr>
        <w:pStyle w:val="Normal"/>
        <w:rPr/>
      </w:pPr>
      <w:r>
        <w:rPr/>
        <w:t xml:space="preserve">6. Cari amici: con piena fiducia nella grazia di Dio dobbiamo confidare che la collaborazione ecumenica che ha caratterizzato finora i vostri rapporti reciproci porterà frutti abbondanti. Nelle parole di san Paolo: “sono persuaso che colui che ha iniziato in voi questa opera buona la porterà a compimento fino al giorno di Cristo Gesù” (Fil 1, 6). </w:t>
      </w:r>
    </w:p>
    <w:p>
      <w:pPr>
        <w:pStyle w:val="Normal"/>
        <w:rPr/>
      </w:pPr>
      <w:r>
        <w:rPr/>
        <w:t xml:space="preserve">Quel “giorno” ci chiama qui ed ora per rinnovare il nostro desiderio e l’impegno delle nostre Chiese e delle comunità ecclesiali a lavorare insieme per la causa dell’unità cristiana. Possa il segno della pace che ci diamo l’un l’altro in questa cattedrale anglicana della santa Croce a Lusaka essere un simbolo della nostra determinazione e trattarci l’un l’altro “con umiltà, mansuetudine e pazienza; sopportandovi a vicenda con amore, cercando di conservare l’unità dello Spirito per mezzo del vincolo della pace” (Ef 4, 2-3). </w:t>
      </w:r>
    </w:p>
    <w:p>
      <w:pPr>
        <w:pStyle w:val="Normal"/>
        <w:rPr/>
      </w:pPr>
      <w:r>
        <w:rPr/>
        <w:t xml:space="preserve">La pace del Signore sia con tutti voi.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I RAPPRESENTANTI DEL LAICATO CATTOLICO</w:t>
      </w:r>
    </w:p>
    <w:p>
      <w:pPr>
        <w:pStyle w:val="Normal"/>
        <w:rPr/>
      </w:pPr>
      <w:r>
        <w:rPr/>
        <w:t>Lusaka (Zambia) - Mercoledì, 3 maggio 1989</w:t>
      </w:r>
    </w:p>
    <w:p>
      <w:pPr>
        <w:pStyle w:val="Normal"/>
        <w:rPr/>
      </w:pPr>
      <w:r>
        <w:rPr/>
        <w:t xml:space="preserve"> </w:t>
      </w:r>
    </w:p>
    <w:p>
      <w:pPr>
        <w:pStyle w:val="Normal"/>
        <w:rPr/>
      </w:pPr>
      <w:r>
        <w:rPr/>
        <w:t xml:space="preserve">Cari fratelli e sorelle. </w:t>
      </w:r>
    </w:p>
    <w:p>
      <w:pPr>
        <w:pStyle w:val="Normal"/>
        <w:rPr/>
      </w:pPr>
      <w:r>
        <w:rPr/>
        <w:t xml:space="preserve">1. Oggi saluto tutti voi con affetto in nostro Signore Gesù Cristo: “Moni Nonse”! </w:t>
      </w:r>
    </w:p>
    <w:p>
      <w:pPr>
        <w:pStyle w:val="Normal"/>
        <w:rPr/>
      </w:pPr>
      <w:r>
        <w:rPr/>
        <w:t xml:space="preserve">Sono veramente lieto di avere la possibilità di incontrarmi con voi, leaders laici cattolici dello Zambia, uomini e donne che rispondono “volentieri, con animo generoso e pronto cuore alla voce di Cristo . . . che li invita (ad associarsi) alla sua missione salvifica” (Apostolicam Actuositatem , 33). </w:t>
      </w:r>
    </w:p>
    <w:p>
      <w:pPr>
        <w:pStyle w:val="Normal"/>
        <w:rPr/>
      </w:pPr>
      <w:r>
        <w:rPr/>
        <w:t xml:space="preserve">La storia della Chiesa nello Zambia non è lunga, se paragonata con quella di antichi paesi cristiani, ma è una storia ricca della grazia di Dio. Vediamo i frutti di questa grazia innanzitutto nell’opera dei missionari, il cui amore per tutte le persone per amore di Dio, li ha portati a predicare il Vangelo ai vostri nonni e ai vostri genitori. Li vediamo anche nella ricca messe di fede fra voi, i laici dello Zambia, negli anni successivi all’arrivo dei primi missionari. </w:t>
      </w:r>
    </w:p>
    <w:p>
      <w:pPr>
        <w:pStyle w:val="Normal"/>
        <w:rPr/>
      </w:pPr>
      <w:r>
        <w:rPr/>
        <w:t xml:space="preserve">Visitando il vostro Paese ed incontrandomi con voi oggi, desidero manifestare il mio amore e la mia stima per ciascuno di voi e per tutto il popolo di questo Paese. Desidero inoltre confermarvi nella fede cattolica, ed incoraggiarvi con le parole di Cristo che abbiamo appena udito nel Vangelo: “Voi siete il sale della terra . . . Voi siete la luce del mondo . . . Così risplenda la vostra luce dinanzi agli uomini, perché vedano le vostre opere buone e rendano gloria al Padre vostro che è nei cieli” (Mt 5, 13-16). </w:t>
      </w:r>
    </w:p>
    <w:p>
      <w:pPr>
        <w:pStyle w:val="Normal"/>
        <w:rPr/>
      </w:pPr>
      <w:r>
        <w:rPr/>
        <w:t xml:space="preserve">2. L’immagine del “sale” e della “luce” hanno un significato particolare per i laici, che sono attivamente impegnati nel mondo. Queste immagini devono ricordarvi che il vostro coinvolgimento e la vostra partecipazione nelle attività quotidiane della vita deve riflettere la chiamata che avete ricevuto da Dio. Come leggiamo nella prima lettera di san Pietro: “Voi siete la stirpe eletta, il sacerdozio regale, la nazione santa, il popolo che Dio si è acquistato perché proclami le opere meravigliose di lui che vi ha chiamato dalle tenebre alla sua ammirabile luce” (1 Pt 2, 9). </w:t>
      </w:r>
    </w:p>
    <w:p>
      <w:pPr>
        <w:pStyle w:val="Normal"/>
        <w:rPr/>
      </w:pPr>
      <w:r>
        <w:rPr/>
        <w:t xml:space="preserve">Sorgente della chiamata cristiana a cui Pietro si riferisce è il sacramento del Battesimo. Grazie all’acqua e allo Spirito Santo, siete stati purificati dal peccato e avete potuto vivere una nuova vita, la vita di grazia. Come ho affermato nell’esortazione apostolica Christifideles Laici : “Non è esagerato dire che l’intera esistenza del fedele laico ha lo scopo di portarlo a conoscere la radicale novità cristiana che deriva dal Battesimo, sacramento della fede, perché possa viverne gli impegni secondo la vocazione ricevuta da Dio” (Christifideles Laici, 10). Nel Battesimo avete ricevuto una chiamata e siete stati consacrati, come Cristo, al servizio del piano di salvezza di Dio. Questa consacrazione viene intensificata nel sacramento della Confermazione ed è sostenuta dalla vostra partecipazione alla sacra Eucaristia. </w:t>
      </w:r>
    </w:p>
    <w:p>
      <w:pPr>
        <w:pStyle w:val="Normal"/>
        <w:rPr/>
      </w:pPr>
      <w:r>
        <w:rPr/>
        <w:t xml:space="preserve">Il Concilio Vaticano II parla della vocazione dei laici, che avete ricevuto con il Battesimo, come di una partecipazione alla triplice missione di Cristo quale sacerdote, profeta e re. Quali fedeli le cui azioni devono essere sante, voi siete sacerdoti che consacrate il mondo a Dio. Quali testimoni coraggiosi della fede e del messaggio evangelico in mezzo alle contraddizioni del mondo, voi siete un popolo profetico. Quali membri di Cristo e parti del Regno di Dio, voi siete un popolo di re che cerca di trasformare il mondo dal di dentro (cf. Lumen Gentium , 34-36). Questa, cari fratelli e sorelle, è la grande dignità e responsabilità che vi deriva dal Battesimo, dalla Confermazione e dall’Eucaristia. </w:t>
      </w:r>
    </w:p>
    <w:p>
      <w:pPr>
        <w:pStyle w:val="Normal"/>
        <w:rPr/>
      </w:pPr>
      <w:r>
        <w:rPr/>
        <w:t xml:space="preserve">3. So che voi, quali leaders laici dello Zambia, state cercando di approfondire la vostra comprensione della vocazione che avete ricevuto. So che desiderate mettere in pratica la vita di grazia, per diventare il “sale” e la “luce” del mondo. È grazie a questo che sono felice di vedere le numerose associazioni, movimenti e gruppi rappresentati qui oggi, come pure i singoli catechisti e leaders laici, il cui lavoro è tanto importante per la vitalità del laicato dello Zambia. </w:t>
      </w:r>
    </w:p>
    <w:p>
      <w:pPr>
        <w:pStyle w:val="Normal"/>
        <w:rPr/>
      </w:pPr>
      <w:r>
        <w:rPr/>
        <w:t xml:space="preserve">Vedo anche qui rappresentate molte parrocchie e stazioni rurali, che sono essenziali per offrire il ministero sacramentale e la formazione cristiana ai cattolici. Vi sono le piccole comunità cristiane, i cui membri si riuniscono per ascoltare la parola di Dio e vivono la vita di tutti i giorni in un’atmosfera di ospitalità cristiana e di condivisione personale. L’esperienza conferma che piccole comunità di questo tipo portano beneficio a tutto il Popolo di Dio quando sono fermamente unite al Vangelo, ai loro pastori, alla Chiesa universale e a tutti i loro fratelli e le loro sorelle della diocesi locale, e quando hanno un autentico spirito missionario (cf. Pauli VI, Evangelii Nuntiandi , 58). </w:t>
      </w:r>
    </w:p>
    <w:p>
      <w:pPr>
        <w:pStyle w:val="Normal"/>
        <w:rPr/>
      </w:pPr>
      <w:r>
        <w:rPr/>
        <w:t xml:space="preserve">Qualsiasi organizzazione o apostolato voi abbiate abbracciato come laici, vi incoraggio a continuare i vostri zelanti sforzi per sostenere tutti i battezzati nella loro missione sacerdotale, profetica e regale nello Zambia. I vostri sforzi saranno efficaci nella misura in cui lavorerete insieme in leale cooperazione fra di voi e con i vostri Vescovi. </w:t>
      </w:r>
    </w:p>
    <w:p>
      <w:pPr>
        <w:pStyle w:val="Normal"/>
        <w:rPr/>
      </w:pPr>
      <w:r>
        <w:rPr/>
        <w:t xml:space="preserve">Senza l’impegno personale e lo zelo di persone come voi, non sarebbe possibile una piena partecipazione dei laici alla missione della Chiesa. Perciò desidero ringraziarvi a nome di tutta la Chiesa per tutte le cose buone che voi e i vostri pastori state facendo qui, allo scopo di edificare il Corpo di Cristo e di proclamare il Regno di Dio in fedeltà alla vostra vocazione battesimale. </w:t>
      </w:r>
    </w:p>
    <w:p>
      <w:pPr>
        <w:pStyle w:val="Normal"/>
        <w:rPr/>
      </w:pPr>
      <w:r>
        <w:rPr/>
        <w:t xml:space="preserve">Desidero inoltre lodare i Vescovi, i sacerdoti e i religiosi, uomini e donne, che si sono dedicati così generosamente alla vostra formazione. Mi unisco a voi e li ringrazio per l’insegnamento e l’incoraggiamento che vi hanno dato, affinché possiate partecipare pienamente alla vita e alla missione della Chiesa. Vedo con fiducia il loro impegno ad aiutare tutti i fedeli laici dello Zambia a crescere nella vita spirituale, nell’amore per le Scritture e la dottrina cristiana, come pure nelle virtù umane che devono possedere tutti coloro che cercano di portare agli altri la Parola di Dio. Una formazione di questo tipo è di importanza fondamentale per il futuro dell’evangelizzazione nel vostro Paese. </w:t>
      </w:r>
    </w:p>
    <w:p>
      <w:pPr>
        <w:pStyle w:val="Normal"/>
        <w:rPr/>
      </w:pPr>
      <w:r>
        <w:rPr/>
        <w:t xml:space="preserve">4. La vocazione dei laici è una chiamata da parte di Dio a servire la Chiesa stando nel mondo. La vostra è quindi una vocazione particolare. Il mondo vi offre i mezzi per rispondere alla vostra chiamata cristiana perché tutta la creazione è destinata a glorificare Dio Padre in Cristo. In quanto partecipi della missione sacerdotale, profetica e regale di Cristo, preparate l’avvento del Regno di Dio “trattando le cose temporali e ordinandole secondo Dio” (Christifideles Laici, 40). </w:t>
      </w:r>
    </w:p>
    <w:p>
      <w:pPr>
        <w:pStyle w:val="Normal"/>
        <w:rPr/>
      </w:pPr>
      <w:r>
        <w:rPr/>
        <w:t xml:space="preserve">Per questo, cari fratelli e sorelle, voi date testimonianza della vocazione che avete ricevuto nel Battesimo e nella Confermazione quando, ispirati dal Vangelo, lavorate per una società più giusta, per la pace, per la dignità e i diritti di ogni persona umana, per la soluzione dei problemi sociali e per la difesa della vita. Non lo fate da soli, ma all’interno della comunità della Chiesa ed in cooperazione ecumenica con altri cristiani, e, per quanto è possibile, con i non cristiani e con tutti gli uomini di buona volontà. </w:t>
      </w:r>
    </w:p>
    <w:p>
      <w:pPr>
        <w:pStyle w:val="Normal"/>
        <w:rPr/>
      </w:pPr>
      <w:r>
        <w:rPr/>
        <w:t xml:space="preserve">Esistono due gruppi in particolare che oggi, nello Zambia, hanno bisogno di ascoltare la buona Novella di Cristo: le famiglie e i giovani. I cambiamenti sociali hanno avuto una ripercussione profonda sulla vita familiare nel vostro Paese, e so che il numero delle famiglie distrutte, delle ragazze madri e di famiglie con un solo genitore è in aumento oggi nello Zambia. In queste situazioni potete essere veramente “sale” e “luce”, innanzitutto con il vostro buon esempio di coniugi e di genitori cristiani, e in secondo luogo partecipando alla catechesi della vita familiare nella Chiesa. Tutta la comunità ha bisogno di sostegno nell’impegno di preparare le giovani coppie al matrimonio e aiutarle nella loro vita comune. </w:t>
      </w:r>
    </w:p>
    <w:p>
      <w:pPr>
        <w:pStyle w:val="Normal"/>
        <w:rPr/>
      </w:pPr>
      <w:r>
        <w:rPr/>
        <w:t xml:space="preserve">Attraverso di voi, la buona Novella di Cristo deve raggiungere anche i giovani del vostro Paese. Gli ideali giovanili sono talvolta dolorosamente provati dalle disfatte personali e dai problemi, soprattutto a causa della disoccupazione. L’educazione formale non sempre prepara i giovani alla vita nei villaggi in cui la maggior parte di loro si stabilirà. Alcuni hanno un atteggiamento di rifiuto nei confronti della società e sono ribelli verso i loro genitori e perfino verso la loro fede cristiana. Vi esorto, quali leaders laici dello Zambia, a cercare questi giovani uomini e donne e aiutarli a trovare il loro posto nella società e nella Chiesa. Talvolta solo voi siete in grado di raggiungerli e star loro vicini. Con il vostro aiuto i giovani potranno ascoltare la buona Novella che riguarda ogni aspetto della loro vita. </w:t>
      </w:r>
    </w:p>
    <w:p>
      <w:pPr>
        <w:pStyle w:val="Normal"/>
        <w:rPr/>
      </w:pPr>
      <w:r>
        <w:rPr/>
        <w:t xml:space="preserve">5. Abbiamo sottolineato l’importanza e la peculiarità della vostra vocazione cristiana di laici e laiche, ma dobbiamo anche riconoscere che la vocazione dei laici non può sussistere separata dalla vocazione al sacerdozio ministeriale. Anche se il numero delle vocazioni al sacerdozio e alla vita religiosa è in aumento nello Zambia, i sacerdoti sono ancora troppo pochi per venire incontro a tutte le necessità del Popolo di Dio. </w:t>
      </w:r>
    </w:p>
    <w:p>
      <w:pPr>
        <w:pStyle w:val="Normal"/>
        <w:rPr/>
      </w:pPr>
      <w:r>
        <w:rPr/>
        <w:t xml:space="preserve">In unione col Vescovo, il sacerdote ordinato è il pastore che riunisce il gregge di Cristo e che ne ha cura attraverso il ministero della Parola e dei sacramenti. In questo modo il popolo di Dio è curato, rafforzato e nutrito. Come ci ricorda il Concilio Vaticano II, anche se diversi nella sostanza ma non nel grado, il sacerdozio ministeriale ed il sacerdozio di tutti i fedeli sono interdipendenti; ognuno a suo modo partecipa del sacerdozio di Cristo (cf. Lumen Gentium, 10). </w:t>
      </w:r>
    </w:p>
    <w:p>
      <w:pPr>
        <w:pStyle w:val="Normal"/>
        <w:rPr/>
      </w:pPr>
      <w:r>
        <w:rPr/>
        <w:t xml:space="preserve">Vi sollecito a continuare a lavorare e pregare affinché un numero maggiore di vostri figli ascolti e presti attenzione alla chiamata di Dio al sacerdozio o alla vita religiosa. Per poter fiorire, queste vocazioni particolari hanno anche bisogno del sostegno di una solida vita familiare. È il buon esempio e l’incoraggiamento che date ai vostri figli che porterà a far aumentare gli operai del raccolto del Signore. </w:t>
      </w:r>
    </w:p>
    <w:p>
      <w:pPr>
        <w:pStyle w:val="Normal"/>
        <w:rPr/>
      </w:pPr>
      <w:r>
        <w:rPr/>
        <w:t xml:space="preserve">6. Vi è un ultimo pensiero che voglio lasciarvi, e che è cruciale per il successo della vostra missione di membri laici della Chiesa. Io so che volete essere il “sale della terra” e la “luce del mondo”. So che desiderate che il vostro apostolato laico sia ricco di frutti. Ma ciò può avvenire soltanto in una viva unione con Gesù Cristo. Quali membri del suo Corpo, dovete trovare in lui la sorgente della vostra vita e l’obiettivo di tutte le vostre attività. È Cristo che servite, è Cristo che proclamate, è Cristo che siete chiamati a portare a tutti i popoli. Cari fratelli e sorelle: possiate crescere in santità per il potere dello Spirito di Cristo all’opera in mezzo a voi. Senza Cristo non potete far nulla (cf. Gv 15, 5). Con lui, la potenza di Dio può “fare molto di più di quanto possiamo domandare o pensare” (Ef 3, 20). </w:t>
      </w:r>
    </w:p>
    <w:p>
      <w:pPr>
        <w:pStyle w:val="Normal"/>
        <w:rPr/>
      </w:pPr>
      <w:r>
        <w:rPr/>
        <w:t xml:space="preserve">A voi e alle vostre famiglie, a tutti i laici che lavorano per la diffusione del Vangelo nello Zambia,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I MEMBRI DEL CORPO DIPLOMATICO  NEL CENTRO CONGRESSI «MULUNGUSHI HALL»</w:t>
      </w:r>
    </w:p>
    <w:p>
      <w:pPr>
        <w:pStyle w:val="Normal"/>
        <w:rPr/>
      </w:pPr>
      <w:r>
        <w:rPr/>
        <w:t>Lusaka (Zambia) - Mercoledì, 3 maggio 1989</w:t>
      </w:r>
    </w:p>
    <w:p>
      <w:pPr>
        <w:pStyle w:val="Normal"/>
        <w:rPr/>
      </w:pPr>
      <w:r>
        <w:rPr/>
        <w:t xml:space="preserve"> </w:t>
      </w:r>
    </w:p>
    <w:p>
      <w:pPr>
        <w:pStyle w:val="Normal"/>
        <w:rPr/>
      </w:pPr>
      <w:r>
        <w:rPr/>
        <w:t xml:space="preserve">Eccellenze,signore e signori. </w:t>
      </w:r>
    </w:p>
    <w:p>
      <w:pPr>
        <w:pStyle w:val="Normal"/>
        <w:rPr/>
      </w:pPr>
      <w:r>
        <w:rPr/>
        <w:t xml:space="preserve">1. Sono molto lieto di avere l’occasione di incontrare gli illustri capi missione ed il personale diplomatico accreditato presso il governo dello Zambia. Per mezzo vostro saluto ciascuna delle nazioni e dei popoli che rappresentate. Estendo inoltre il mio saluto ai rappresentanti delle organizzazioni internazionali. Tutti voi lavorate per il benessere ed il progresso pacifico dei popoli, consapevoli del fatto che la vera pace e l’autentico sviluppo debbono fondarsi sulla buona volontà, la giustizia e la cooperazione nei rapporti internazionali. Il vostro è un compito esigente, che richiede molto zelo e sensibilità. Esprimo la mia stima e il mio incoraggiamento a voi per il vostro servizio in questa parte dell’Africa. </w:t>
      </w:r>
    </w:p>
    <w:p>
      <w:pPr>
        <w:pStyle w:val="Normal"/>
        <w:rPr/>
      </w:pPr>
      <w:r>
        <w:rPr/>
        <w:t xml:space="preserve">2. Come sapete, la mia attuale visita è soprattutto una visita del Vescovo di Roma, il successore dell’apostolo Pietro, alle comunità cattoliche dello Zambia, del Malawi, del Madagascar e La Réunion. Allo stesso tempo, le mie visite ai diversi paesi mi permettono di manifestare la profonda solidarietà della Santa Sede con i popoli del mondo, mentre si sforzano di realizzare il proprio destino. Con immenso rispetto per le aspirazioni di tutti i popoli a vivere la propria identità in libertà e sicurezza, con profonda sollecitudine per il modo in cui la dignità ed i diritti umani vengono rispettati e promossi, la Santa Sede è presente nella comunità internazionale - non quale potere politico, economico o militare - ma allo scopo soprattutto di promuovere una riflessione e un dialogo morali ed etici sulle grandi questioni e i problemi che riguardano le vite degli uomini e delle donne del nostro tempo. </w:t>
      </w:r>
    </w:p>
    <w:p>
      <w:pPr>
        <w:pStyle w:val="Normal"/>
        <w:rPr/>
      </w:pPr>
      <w:r>
        <w:rPr/>
        <w:t xml:space="preserve">La persona - nella pienezza della dignità umana - è l’oggetto della missione e delle responsabilità della Chiesa. La Santa Sede è convinta che soltanto una prospettiva più alta di ideali morali e di principi di bontà, verità e giustizia nei rapporti umani, sia in grado di risolvere le complicate questioni che riguardano la comunità mondiale. Lo sviluppo integrale ed il benessere degli individui, e di tutti i popoli, devono diventare sempre di più l’obiettivo che pubbliche autorità, governi ed organizzazioni internazionali devono prefiggersi, se il mondo vuole superare le tensioni ed i conflitti che continuano a minacciare la pace. Con le parole del mio predecessore, Paolo VI: “Lo sviluppo è il nuovo nome della pace” (Populorum Progressio , 87). </w:t>
      </w:r>
    </w:p>
    <w:p>
      <w:pPr>
        <w:pStyle w:val="Normal"/>
        <w:rPr/>
      </w:pPr>
      <w:r>
        <w:rPr/>
        <w:t xml:space="preserve">3. La Santa Sede ha ripetutamente richiamato alla riflessione morale ed etica sui gravi problemi che affliggono la società, problemi che richiedono una più stretta cooperazione fra le nazioni industrializzate e quelle in via di sviluppo, fra il Nord e il Sud, l’Est e l’Ovest. Vorrei ricordare brevemente due recenti documenti: uno sul razzismo e l’altro sulla questione del debito internazionale. </w:t>
      </w:r>
    </w:p>
    <w:p>
      <w:pPr>
        <w:pStyle w:val="Normal"/>
        <w:rPr/>
      </w:pPr>
      <w:r>
        <w:rPr/>
        <w:t xml:space="preserve">Il razzismo e la sua espressione in sistemi di discriminazione sociale, economia e politica sono considerati dalla Chiesa assolutamente contrari alla fede e all’amore cristiani. Purtroppo le manifestazioni teoriche e pratiche di razzismo continuano ad esistere nel mondo su larga scala in molte forme e a vari livelli, anche se il sistema dell’apartheid ne rappresenta il caso più evidente e drammatico. Nel fronteggiare questo problema morale, la Chiesa incoraggia i necessari cambiamenti, ma soprattutto i cambiamenti costruttivi portati avanti con mezzi pacifici. La discriminazione non deve essere superata con il ricorso alla violenza, ma grazie alla riconciliazione. </w:t>
      </w:r>
    </w:p>
    <w:p>
      <w:pPr>
        <w:pStyle w:val="Normal"/>
        <w:rPr/>
      </w:pPr>
      <w:r>
        <w:rPr/>
        <w:t xml:space="preserve">È mia continua e fervente preghiera che Dio onnipotente ispiri tutti gli interessati affinché comprendano che il fondamento di un’autentica soluzione al razzismo in generale e all’apartheid in particolare è il convincimento dell’uguale dignità di ogni essere umano quale membro della famiglia umana e figlio di Dio. </w:t>
      </w:r>
    </w:p>
    <w:p>
      <w:pPr>
        <w:pStyle w:val="Normal"/>
        <w:rPr/>
      </w:pPr>
      <w:r>
        <w:rPr/>
        <w:t xml:space="preserve">4. Il problema del debito internazionale è un chiaro esempio dell’interdipendenza che caratterizza i rapporti fra i paesi e i continenti. È un problema che non può essere risolto senza una mutua comprensione ed un mutuo accordo fra nazioni debitrici e creditrici, senza sensibilità verso le situazioni reali dei paesi indebitati da parte delle agenzie creditrici, e senza una saggia ed impegnata politica di sviluppo da parte delle stesse nazioni industrializzate. È soltanto una domanda retorica chiedersi quanti fanciulli e neonati muoiono ogni giorno in Africa perché le risorse vengono impiegate per pagare i debiti? Non c’è tempo adesso per criticare le politiche del passato o quegli elementi del quadro finanziario ed economico internazionale che hanno portato alla situazione attuale. Adesso è tempo di una nuova e coraggiosa solidarietà internazionale, una solidarietà che non si basa sul proprio interesse egoistico, ma che è ispirata e guidata da un’autentica sollecitudine per gli esseri umani. </w:t>
      </w:r>
    </w:p>
    <w:p>
      <w:pPr>
        <w:pStyle w:val="Normal"/>
        <w:rPr/>
      </w:pPr>
      <w:r>
        <w:rPr/>
        <w:t xml:space="preserve">Recenti iniziative da parte dei paesi industrializzati e creditori per alleggerire il peso della restituzione dei debiti sulle economie delle nazioni debitrici sono naturalmente un passo nella giusta direzione. Tali iniziative debbono essere incoraggiate. Ma molto ancora resta da fare. È ai valori etici e morali coinvolti che la Chiesa rivolge soprattutto la sua attenzione. Il suo appello si rivolge alla coscienza e al cuore di quanti possono portare ad una giusta soluzione del problema, nel rispetto dell’uguale dignità di tutti i popoli. È suo compito, in obbedienza al Vangelo, sempre e ovunque, di sollecitare la giustizia, la riconciliazione e l’amore. E diventato sempre più evidente che le misure di solidarietà sono imperative perché la speranza possa essere restituita a tanti popoli duramente provati. </w:t>
      </w:r>
    </w:p>
    <w:p>
      <w:pPr>
        <w:pStyle w:val="Normal"/>
        <w:rPr/>
      </w:pPr>
      <w:r>
        <w:rPr/>
        <w:t xml:space="preserve">Prego affinché quanti sono in condizione di influenzare gli eventi esprimano veramente questa solidarietà in un nuovo e generoso approccio ai problemi del debito internazionale. </w:t>
      </w:r>
    </w:p>
    <w:p>
      <w:pPr>
        <w:pStyle w:val="Normal"/>
        <w:rPr/>
      </w:pPr>
      <w:r>
        <w:rPr/>
        <w:t xml:space="preserve">5. Dinanzi a questo illustre uditorio, non posso fare a meno di ricordare la tragica situazione di milioni di esseri umani, in Africa e altrove, costretti a fuggire dalle proprie case e dal loro paese natio a causa della carestia, della guerra e del terrorismo. Dobbiamo essere sensibili alle sofferenze di questi fratelli e sorelle. È enorme il numero di uomini e donne offesi nella loro inalienabile dignità umana, colpiti nel corpo e nella mente, condannati ad una esistenza miserabile senza alcuna colpa. </w:t>
      </w:r>
    </w:p>
    <w:p>
      <w:pPr>
        <w:pStyle w:val="Normal"/>
        <w:rPr/>
      </w:pPr>
      <w:r>
        <w:rPr/>
        <w:t xml:space="preserve">Come ho spesso affermato, il flagello di milioni di rifugiati nei diversi continenti è una ferita dolorosa che delinea e rivela gli squilibri e i conflitti del mondo moderno (cf. Sollicitudo Rei Socialis , 24). </w:t>
      </w:r>
    </w:p>
    <w:p>
      <w:pPr>
        <w:pStyle w:val="Normal"/>
        <w:rPr/>
      </w:pPr>
      <w:r>
        <w:rPr/>
        <w:t xml:space="preserve">Vorrei cogliere questa opportunità per esprimere il mio apprezzamento ai governi dei due paesi dell’Africa continentale che sto visitando, per quanto stanno facendo nel dare ospitalità e venire incontro alle necessità dei molti rifugiati che risiedono nei loro territori. Lo Zambia sta offrendo un esempio di apertura e di solidarietà che fa onore ai suoi leaders e al suo popolo. Il Malawi è profondamente provato da un grande afflusso di rifugiati dal vicino Mozambico, e va lodato per i suoi sforzi eroici nel prendersi cura di loro, al punto di veder diminuite le sue risorse fondamentali. Vorrei rivolgere un appello a voi, quali diplomatici, affinché consideriate questa tragedia non soltanto in termini politici, ma come un dramma profondamente umano sul quale richiamare l’attenzione e chiedere l’assistenza delle vostre popolazioni e delle organizzazioni che rappresentate. La cura dei rifugiati non esige soltanto che si venga incontro alle loro immediate necessità, ma che li si aiuti a mantenere la loro identità sociale, culturale e religiosa. È proprio questa identità infatti che li sostiene nel loro travaglio ed offre loro la speranza di un nuovo e migliore futuro. </w:t>
      </w:r>
    </w:p>
    <w:p>
      <w:pPr>
        <w:pStyle w:val="Normal"/>
        <w:rPr/>
      </w:pPr>
      <w:r>
        <w:rPr/>
        <w:t xml:space="preserve">6. Negli ultimi mesi vi sono stati segni di progresso verso la pace e la riconciliazione nell’Africa del Sud. La stessa Lusaka è stata centro di incontri ufficiali e non ufficiali fra le parti in conflitto. In particolare, il mondo guarda con speranza ai passi intrapresi per rendere effettivi gli Accordi di New York, che porteranno all’indipendenza della Namibia e al ritiro delle forze straniere in Angola. È importante che questi processi siano promossi ed ulteriormente incrementati grazie al sostegno della comunità internazionale. </w:t>
      </w:r>
    </w:p>
    <w:p>
      <w:pPr>
        <w:pStyle w:val="Normal"/>
        <w:rPr/>
      </w:pPr>
      <w:r>
        <w:rPr/>
        <w:t xml:space="preserve">Anche qui vediamo la prova dell’interdipendenza delle nazioni del mondo. A quanti ascoltano la mia voce, rivolgo un appello affinché la Namibia, l’ultimo paese dell’Africa a conquistare l’indipendenza, sia accolta a pieno titolo nella famiglia delle nazioni, affinché venga sostenuta nella sua indipendenza e le sia data ogni assistenza sulla via dell’autonomia economica, sociale e politica. </w:t>
      </w:r>
    </w:p>
    <w:p>
      <w:pPr>
        <w:pStyle w:val="Normal"/>
        <w:rPr/>
      </w:pPr>
      <w:r>
        <w:rPr/>
        <w:t xml:space="preserve">La solidarietà internazionale esige che vengano abbandonate politiche egoistiche o ispirate da interessi che sono troppo di parte. L’autentica arte di governo implica una visione realistica e su scala mondiale del cammino che la famiglia umana sta intraprendendo nella sua ricerca di un’esistenza migliore e più degna. </w:t>
      </w:r>
    </w:p>
    <w:p>
      <w:pPr>
        <w:pStyle w:val="Normal"/>
        <w:rPr/>
      </w:pPr>
      <w:r>
        <w:rPr/>
        <w:t xml:space="preserve">È essenziale al progresso dell’umanità la convinzione che le differenze e le tensioni debbono essere risolte non con la forza o la minaccia della forza, bensì grazie a metodi leali e pacifici. In ciò la comunità diplomatica ha un ruolo fondamentale. </w:t>
      </w:r>
    </w:p>
    <w:p>
      <w:pPr>
        <w:pStyle w:val="Normal"/>
        <w:rPr/>
      </w:pPr>
      <w:r>
        <w:rPr/>
        <w:t xml:space="preserve">7. Cari amici: per quanti credono nella divina Provvidenza e nel piano di amore di Dio per la famiglia umana, la speranza di pace e di progresso diventa un’ardente preghiera, che sgorga dall’intimo del nostro cuore, grazie alla quale ci sentiamo legati a tutti gli esseri umani con i vincoli della fratellanza e della solidarietà. </w:t>
      </w:r>
    </w:p>
    <w:p>
      <w:pPr>
        <w:pStyle w:val="Normal"/>
        <w:rPr/>
      </w:pPr>
      <w:r>
        <w:rPr/>
        <w:t>“</w:t>
      </w:r>
      <w:r>
        <w:rPr/>
        <w:t xml:space="preserve">Ti benedica il Signore e ti protegga. / Il Signore faccia brillare il suo volto su di te e ti sia propizio. / Il Signore rivolga su di te il suo volto e ti conceda pace” (Nm 6, 24-26). </w:t>
      </w:r>
    </w:p>
    <w:p>
      <w:pPr>
        <w:pStyle w:val="Normal"/>
        <w:rPr/>
      </w:pPr>
      <w:r>
        <w:rPr/>
        <w:t xml:space="preserve">Che Dio benedica ciascuno di voi e le vostre famiglie. Che effonda i suoi doni sui paesi e i popoli che rappresentate. Che ami e protegga il popolo dello Zambia, i nostri illustri ospiti ed amic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LLA COMUNITÀ POLACCA DELLO ZAMBIA</w:t>
      </w:r>
    </w:p>
    <w:p>
      <w:pPr>
        <w:pStyle w:val="Normal"/>
        <w:rPr/>
      </w:pPr>
      <w:r>
        <w:rPr/>
        <w:t>Lusaka (Zambia) - Mercoledì, 3 maggio 1989</w:t>
      </w:r>
    </w:p>
    <w:p>
      <w:pPr>
        <w:pStyle w:val="Normal"/>
        <w:rPr/>
      </w:pPr>
      <w:r>
        <w:rPr/>
        <w:t xml:space="preserve"> </w:t>
      </w:r>
    </w:p>
    <w:p>
      <w:pPr>
        <w:pStyle w:val="Normal"/>
        <w:rPr/>
      </w:pPr>
      <w:r>
        <w:rPr/>
        <w:t xml:space="preserve">Ci incontriamo oggi, nel giorno della nostra festa nazionale che è una festa doppia: la ricorrenza della Costituzione del 3 Maggio - si avvicina il suo 200° anniversario - e la solennità di Maria Regina di Polonia, anticamente detta “Regina della Corona di Polonia”. Il re Giovanni Casimiro nei suoi voti affidava alla Madonna la “Corona di Polonia”, e cioè lo Stato, il regno di cui era sovrano. Dopo le dinastie regali si sono estinte, ma la Madonna è rimasta la Regina di Polonia e oggi celebriamo la sua festa. E quindi un’occasione propizia per il nostro incontro. Sarà bello concluderlo cantando l’Appello di Jasna Gora, che voi tutti probabilmente conoscete, per unirci con il pensiero e con il cuore a Jasna Gora. Lo Zambia ha sempre attirato i polacchi, anche missionari. D’altronde monsignor Adam Kozlowiecki, prigioniero di Dachau, era Arcivescovo di Lusaka. Dopo ha ceduto il suo posto ad uno zambiano. Oggi c’è il suo secondo successore. Alla nunziatura ci sono le suore polacche ed un segretario polacco. </w:t>
      </w:r>
    </w:p>
    <w:p>
      <w:pPr>
        <w:pStyle w:val="Normal"/>
        <w:rPr/>
      </w:pPr>
      <w:r>
        <w:rPr/>
        <w:t xml:space="preserve">Dio benedica tutti, su questa via polacca in Zamb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LE NUOVE GENERAZIONI NELL’«INDEPENDENCE STADIUM»</w:t>
      </w:r>
    </w:p>
    <w:p>
      <w:pPr>
        <w:pStyle w:val="Normal"/>
        <w:rPr/>
      </w:pPr>
      <w:r>
        <w:rPr/>
        <w:t>Lusaka (Zambia) - Mercoledì, 3 maggio 1989</w:t>
      </w:r>
    </w:p>
    <w:p>
      <w:pPr>
        <w:pStyle w:val="Normal"/>
        <w:rPr/>
      </w:pPr>
      <w:r>
        <w:rPr/>
        <w:t xml:space="preserve"> </w:t>
      </w:r>
    </w:p>
    <w:p>
      <w:pPr>
        <w:pStyle w:val="Normal"/>
        <w:rPr/>
      </w:pPr>
      <w:r>
        <w:rPr/>
        <w:t xml:space="preserve">Signor Presidente,  cari fratelli e sorelle in Cristo,  cari giovani dello Zambia, saluto tutti! </w:t>
      </w:r>
    </w:p>
    <w:p>
      <w:pPr>
        <w:pStyle w:val="Normal"/>
        <w:rPr/>
      </w:pPr>
      <w:r>
        <w:rPr/>
        <w:t xml:space="preserve">1. Sono molto contento di poter passare un po’ di tempo con voi nel vostro meraviglioso paese dello Zambia. Vi saluto con le parole di san Paolo: “Grazia a voi e pace da Dio, Padre nostro, e dal Signore Gesù Cristo” (Fil 1, 2). Vengo qui oggi con speranza e gioia: con la speranza di condividere insieme con Gesù nostro fratello, e con la gioia che il suo Vangelo - la buona Novella - proclama a tutti gli uomini di buona volontà. La mia gioia fa eco a quella di san Paolo quando si rivolgeva ai cristiani di Filippi: “Ringrazio il mio Dio ogni volta che io mi ricordo di voi, pregando sempre con gioia per voi in ogni mia preghiera, a motivo della vostra cooperazione alla diffusione del vangelo dal primo giorno fino al presente” (Fil 1, 3-5). </w:t>
      </w:r>
    </w:p>
    <w:p>
      <w:pPr>
        <w:pStyle w:val="Normal"/>
        <w:rPr/>
      </w:pPr>
      <w:r>
        <w:rPr/>
        <w:t xml:space="preserve">Il “primo giorno” in cui il messaggio del Vangelo fu portato in Zambia dai missionari cattolici era circa cent’anni fa. La preparazione per le celebrazioni del centenario è già iniziata. Se noi guardiamo indietro ai cent’anni passati, guardiamo però anche al futuro perché la Chiesa è un popolo pellegrino che cammina sempre verso l’incontro finale con Cristo. </w:t>
      </w:r>
    </w:p>
    <w:p>
      <w:pPr>
        <w:pStyle w:val="Normal"/>
        <w:rPr/>
      </w:pPr>
      <w:r>
        <w:rPr/>
        <w:t xml:space="preserve">Oggi ringrazio Dio per questa opportunità che mi dà di condividere con voi le vostre speranze e le vostre ansie. Ringrazio l’Arcivescovo Mutale e i rappresentanti dei giovani per le loro parole ispiratrici. Soprattutto, ringrazio Dio per la vostra vitalità e la vostra gioventù. “La giovinezza di per se stessa è una singolare e specifica ricchezza di ogni ragazzo e di ogni ragazza” (cf. Epistula apostolica ad iuvenes internationali vertente anno iuventuti dicato, 3, die 31 mar. 1985 : Insegnamenti di Giovanni Paolo II, VIII, 1 [1985] 760). Ringrazio Dio per la vostra gioia nella vita, in un mondo che sperimenta così tanta tristezza e dolore. Vi ringrazio per la vostra accoglienza, che avete espresso con danze e canti: canti e movimenti che parlano dell’armonia del creato e della lode che volete offrire a colui che è la vita della vostra anima. Il vostro desiderio di celebrare con canti e danze oggi mostra il desiderio della Chiesa di celebrare e condividere il messaggio dell’amore di Cristo con il mondo intero. </w:t>
      </w:r>
    </w:p>
    <w:p>
      <w:pPr>
        <w:pStyle w:val="Normal"/>
        <w:rPr/>
      </w:pPr>
      <w:r>
        <w:rPr/>
        <w:t xml:space="preserve">2. Così come in molti paesi del mondo, voi, giovani dello Zambia, rappresentate la maggioranza della popolazione della Nazione. Veramente voi siete una Nazione giovane: una Nazione giovane con un enorme potenziale, non soltanto per le vostre risorse minerarie e agricole, ma specialmente e soprattutto per il vostro potenziale umano. Guardandovi dal mio posto, io vedo di fronte a me un tesoro di enorme valore. Vedo volti sorridenti e felici: vedo occhi che cercano ciò che di buono c’è negli altri; labbra che vogliono parlare della verità; braccia che sono pronte e desiderano costruire questo Paese e renderlo più forte e più bello per i vostri figli. Avete un enorme potenziale per fare del bene, per favorire la pace, l’armonia e la tolleranza, per migliorare le condizioni economiche e sociali di questo Paese. Giustamente volete sviluppare le opportunità di istruzione e di impiego. Chiedete di essere consigliati e di avere guide ispirate. Dovete ricordare, però, che i cambiamenti positivi e duraturi possono verificarsi solo se costruiti sulla onestà e sulla giustizia. Il vero progresso non va misurato da un più grande numero di automobili o radio, ma dal modo in cui il povero e il bisognoso sono trattati, dal modo in cui il Vangelo viene loro presentato. </w:t>
      </w:r>
    </w:p>
    <w:p>
      <w:pPr>
        <w:pStyle w:val="Normal"/>
        <w:rPr/>
      </w:pPr>
      <w:r>
        <w:rPr/>
        <w:t xml:space="preserve">Voi avete l’energia e la vitalità per fare tutto ciò e io sono cosciente dei vostri sforzi. Sono venuto per sostenervi ed incoraggiarvi. La Chiesa nel vostro Paese e nel mondo si impegna nell’unificazione dei popoli con differenti tradizioni, nel nome di Cristo. Per promuovere la pace nello Zambia sono al vostro fianco nella ricerca di un futuro più chiaro. </w:t>
      </w:r>
    </w:p>
    <w:p>
      <w:pPr>
        <w:pStyle w:val="Normal"/>
        <w:rPr/>
      </w:pPr>
      <w:r>
        <w:rPr/>
        <w:t xml:space="preserve">3. Voi possedete uno spirito generoso, entusiasta ed idealista tipico dei giovani, che appare evidente qui questa sera. Miei cari giovani fratelli: permettete a Gesù ed al suo messaggio di operare dei cambiamenti in voi. Gesù non vi offre “rapidi affari” o abiti vistosi. Per questa ragione il fascino del “sampos” e del “dilus” è illusorio. Fumare “daga” è una scappatoia. Gesù vi chiama per un autentico viaggio con lui, un viaggio nella fede, che richiede tutta la vostra generosità, il vostro entusiasmo e coraggio. Può essere una meravigliosa avventura. Ma Gesù conta su di voi; conta sul vostro aiuto per liberare il mondo dal peccato e dall’egoismo. Egli è la luce sicura in un mondo oscurato dall’evasione dalla realtà e dalla confusione dei valori. Egli, però, conta su di voi per riflettere questa luce nelle vostre vite. Non permettete che il vostro potenziale sia disperso. Cristo ha bisogno di tutto ciò che potete dargli. </w:t>
      </w:r>
    </w:p>
    <w:p>
      <w:pPr>
        <w:pStyle w:val="Normal"/>
        <w:rPr/>
      </w:pPr>
      <w:r>
        <w:rPr/>
        <w:t xml:space="preserve">Cristo ha bisogno che voi condividiate il dono della vostra giovinezza con coloro che sono anziani e sentono il peso degli anni. Ha bisogno che vi doniate ai poveri e condividiate la vostra cultura con gli analfabeti e con coloro che non possono frequentare la scuola. Per Cristo, ciò che voi avete non è importante, ma conta chi siete. Rallegratevi nel poter dare generosamente. </w:t>
      </w:r>
    </w:p>
    <w:p>
      <w:pPr>
        <w:pStyle w:val="Normal"/>
        <w:rPr/>
      </w:pPr>
      <w:r>
        <w:rPr/>
        <w:t xml:space="preserve">4. San Paolo ha detto una volta ai Colossesi: “Voi siete il popolo eletto di Dio, i suoi santi”. Oggi, miei giovani amici, rivolgo a voi queste parole. Voi siete il Popolo eletto di Dio. Egli vi ha scelto e “egli ama voi”. Egli desidera che voi usiate il vostro entusiasmo, e tutti i doni della vostra giovinezza. Perché? Perché egli vuole che voi siate i suoi santi. Questa è la vostra vocazione. È una chiamata per tutti i battezzati. È una chiamata per ognuno di voi. </w:t>
      </w:r>
    </w:p>
    <w:p>
      <w:pPr>
        <w:pStyle w:val="Normal"/>
        <w:rPr/>
      </w:pPr>
      <w:r>
        <w:rPr/>
        <w:t xml:space="preserve">Ognuno di noi può prontamente associarsi alla chiamata per migliorare le condizioni economiche e sociali; tutti noi comprendiamo la necessità di una maggiore giustizia, e possiamo essere facilmente trasportati dalle nostre emozioni per perseguire questi ideali. Ma Gesù ci chiama ad essere santi. Egli vuole che voi siate i suoi santi nello Zambia di oggi. Egli non chiama solo i Vescovi, i sacerdoti, le suore e i catechisti ad essere santi, - egli sta chiamando ognuno, tutti noi insieme. </w:t>
      </w:r>
    </w:p>
    <w:p>
      <w:pPr>
        <w:pStyle w:val="Normal"/>
        <w:rPr/>
      </w:pPr>
      <w:r>
        <w:rPr/>
        <w:t xml:space="preserve">5. Il tema del nostro incontro oggi è “Insieme in Cristo”. Cristo ci vuole vedere insieme ed essere insieme - come fratelli e sorelle in una fede, speranza e Battesimo. Per questa ragione san Paolo dice: “sopportandovi a vicenda e perdonandovi scambievolmente” (Col 3, 13). </w:t>
      </w:r>
    </w:p>
    <w:p>
      <w:pPr>
        <w:pStyle w:val="Normal"/>
        <w:rPr/>
      </w:pPr>
      <w:r>
        <w:rPr/>
        <w:t xml:space="preserve">Come possiamo diventare santi se nelle nostre famiglie ci sono discussioni, al lavoro ci sono controversie, nei nostri rapporti ci sono difficoltà? Come possiamo diventare santi se non facciamo sì che questa sfida operi e migliori le condizioni per mezzo dei nostri onesti sforzi? Come possiamo diventare santi se non preghiamo e non sperimentiamo l’amore di Dio reso visibile in Cristo Gesù? La Chiesa ci invita a fare nostre le parole di san Paolo: “E la pace di Cristo regni nei vostri cuori, perché ad essa siete stati chiamati in un solo corpo” (Col 3, 15). </w:t>
      </w:r>
    </w:p>
    <w:p>
      <w:pPr>
        <w:pStyle w:val="Normal"/>
        <w:rPr/>
      </w:pPr>
      <w:r>
        <w:rPr/>
        <w:t xml:space="preserve">Noi siamo parte dello stesso Corpo di Cristo. Egli non è diviso o separato in alcun modo. Né noi dobbiamo esserlo. Cerchiamo di camminare insieme - insieme in Cristo - uniti nella fede, speranza ed amore. Non abbiate paura di portare Cristo ai vostri amici. Siate evangelizzatori come furono qui i primi missionari! A coloro che si sono allontanati ed hanno preso un’altra strada, dico: non abbiate paura di tornare indietro in unità con il gregge di Cristo. La vita di Cristo può essere vissuta pienamente solo all’interno della comunità della Chiesa, perché la Chiesa è la comunità della salvezza. È stato Cristo stesso a fondare la Chiesa, ed è nella Chiesa che noi scopriamo cosa significa vivere insieme in Cristo nostra speranza. È qui che noi apprendiamo la nostra vocazione alla santità e la nostra missione verso gli altri. </w:t>
      </w:r>
    </w:p>
    <w:p>
      <w:pPr>
        <w:pStyle w:val="Normal"/>
        <w:rPr/>
      </w:pPr>
      <w:r>
        <w:rPr/>
        <w:t xml:space="preserve">6. Miei cari giovani amici: voi siete coscienti della chiamata di Cristo ad ognuno di voi per condurre vite sante e rette. Lo Zambia di oggi ha bisogno di persone che rispondano a questa chiamata e che facciano fronte ai problemi moderni con coraggio cristiano. Dobbiamo stare in guardia contro l’egoismo che può facilmente erodere la generosità dei giovani. Ciò di cui lo Zambia di domani ha oggi bisogno sono valori veri: onestà, integrità, e sincerità. I veri valori vengono da Cristo, nostro maestro e sono sempre positivi. A questi valori dobbiamo aggiungere un ingrediente finale. San Paolo dice: “al di sopra di tutto poi vi sia la carità” (Col 3, 14). La carità è la chiave per la pace e la giustizia. Essa pone le basi per una vita migliore. Essa è anche la via per la santità. La carità è l’abito esteriore e la forza interiore del discepolo. E l’antidoto per l’egoismo. </w:t>
      </w:r>
    </w:p>
    <w:p>
      <w:pPr>
        <w:pStyle w:val="Normal"/>
        <w:rPr/>
      </w:pPr>
      <w:r>
        <w:rPr/>
        <w:t xml:space="preserve">Vi incito a ricercare Cristo e a seguirlo con tutto l’amore dei giovani cuori. Vi chiedo di riflettere il suo amore nei vostri rapporti, nel lavoro e nel tempo libero. La vita cristiana è esigente; essa comporta abnegazione di sé, spirito generoso, portare la croce ogni giorno alla sequela di colui che è morto per noi. Ma ricordatevi sempre che non camminate mai da soli! Cristo è il vostro fedele compagno. </w:t>
      </w:r>
    </w:p>
    <w:p>
      <w:pPr>
        <w:pStyle w:val="Normal"/>
        <w:rPr/>
      </w:pPr>
      <w:r>
        <w:rPr/>
        <w:t xml:space="preserve">Giovani dello Zambia: date le vostre vite a Cristo. Modellate la cultura e la società intorno a voi con il suo amore. Rallegratevi, perché Cristo vi ama. Rallegratevi della vostra giovinezza e non perdete mai la speranza. </w:t>
      </w:r>
    </w:p>
    <w:p>
      <w:pPr>
        <w:pStyle w:val="Normal"/>
        <w:rPr/>
      </w:pPr>
      <w:r>
        <w:rPr/>
        <w:t xml:space="preserve">Ricordate: noi siamo insieme in Cristo! </w:t>
      </w:r>
    </w:p>
    <w:p>
      <w:pPr>
        <w:pStyle w:val="Normal"/>
        <w:rPr/>
      </w:pPr>
      <w:r>
        <w:rPr/>
        <w:t xml:space="preserve">Dio benedica i ragazzi e le ragazze dello Zambia. Dio vi am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L’EPISCOPATO NELLA NUNZIATURA APOSTOLICA</w:t>
      </w:r>
    </w:p>
    <w:p>
      <w:pPr>
        <w:pStyle w:val="Normal"/>
        <w:rPr/>
      </w:pPr>
      <w:r>
        <w:rPr/>
        <w:t>Lusaka (Zambia) - Martedì, 2 maggio 1989</w:t>
      </w:r>
    </w:p>
    <w:p>
      <w:pPr>
        <w:pStyle w:val="Normal"/>
        <w:rPr/>
      </w:pPr>
      <w:r>
        <w:rPr/>
        <w:t xml:space="preserve"> </w:t>
      </w:r>
    </w:p>
    <w:p>
      <w:pPr>
        <w:pStyle w:val="Normal"/>
        <w:rPr/>
      </w:pPr>
      <w:r>
        <w:rPr/>
        <w:t xml:space="preserve">Cari fratelli Vescovi. </w:t>
      </w:r>
    </w:p>
    <w:p>
      <w:pPr>
        <w:pStyle w:val="Normal"/>
        <w:rPr/>
      </w:pPr>
      <w:r>
        <w:rPr/>
        <w:t xml:space="preserve">1. In occasione della mia visita pastorale al vostro Paese vi saluto tutti con spirito di amore fraterno: “A quanti sono amati da Dio” nello Zambia, “che sono chiamati a essere santi: grazia a voi e pace da Dio Padre nostro e dal Signore Gesù Cristo” (cf. Rm 1, 7). Essere qui è per me motivo di grande gioia; grazie per il vostro gentile invito. Sono lieto di avere l’opportunità di rafforzare i vincoli della comunione ecclesiale che abbiamo celebrato insieme durante la vostra visita “ad limina” a Roma lo scorso anno. </w:t>
      </w:r>
    </w:p>
    <w:p>
      <w:pPr>
        <w:pStyle w:val="Normal"/>
        <w:rPr/>
      </w:pPr>
      <w:r>
        <w:rPr/>
        <w:t xml:space="preserve">La mia visita coincide con i preparativi per l’ormai prossimo centenario della Chiesa dello Zambia nel 1991. Nel vostro Paese la Chiesa da umili origini è cresciuta e fiorita. Oggi conta nove diocesi, numerose parrocchie e stazioni rurali, un crescente numero di vocazioni al sacerdozio e alla vita religiosa, l’impegno laicale aumenta e ci sono molte istituzioni educative mediche e sociali. </w:t>
      </w:r>
    </w:p>
    <w:p>
      <w:pPr>
        <w:pStyle w:val="Normal"/>
        <w:rPr/>
      </w:pPr>
      <w:r>
        <w:rPr/>
        <w:t xml:space="preserve">Gioisco con voi per il dono della salvezza in Cristo che il Padre ha voluto fare allo Zambia attraverso il potere dello Spirito Santo. Grazie agli zelanti sforzi dei missionari, uomini e donne, il Vangelo è stato portato qui per obbedire al comandamento di Cristo di ammaestrare tutte le nazioni (cf. Mt 28, 19). Ma la sfida di portare avanti l’opera di evangelizzazione non cessa mai. Con san Paolo possiamo dire: “Guai a me se non predicassi il Vangelo!” (1 Cor 9, 16). Tutta la Chiesa africana è continuamente chiamata a proclamare il Vangelo di Gesù Cristo. </w:t>
      </w:r>
    </w:p>
    <w:p>
      <w:pPr>
        <w:pStyle w:val="Normal"/>
        <w:rPr/>
      </w:pPr>
      <w:r>
        <w:rPr/>
        <w:t xml:space="preserve">Per questo motivo sono stato lieto di annunciare all’inizio di questo anno una speciale assemblea per l’Africa del Sinodo dei Vescovi. Questo è il risultato di numerose richieste da parte di vari gruppi e individui nel corso degli anni così come della mia personale esperienza, maturata nel corso delle visite precedenti, della vitalità della Chiesa africana. Confido che l’assemblea speciale sarà un momento di grazia particolare per la Chiesa in Africa. So che vi unirete a me nella preghiera per l’effusione dello Spirito Santo su quest’evento e sulla sua preparazione. </w:t>
      </w:r>
    </w:p>
    <w:p>
      <w:pPr>
        <w:pStyle w:val="Normal"/>
        <w:rPr/>
      </w:pPr>
      <w:r>
        <w:rPr/>
        <w:t xml:space="preserve">2. Alla vigilia del centenario della Chiesa nello Zambia, i vostri pensieri devono inevitabilmente rivolgersi alle necessità spirituali e alle aspirazioni di tutti coloro che vivono nel vostro Paese. Nel corso della vostra visita “ad limina” lo scorso anno, ho trattato alcuni dei seguenti argomenti: ho parlato del matrimonio e della famiglia, dei giovani, dei seminaristi e dei sacerdoti, dei religiosi e delle religiose, dell’impegno dei laici nelle piccole comunità cristiane, dell’ecumenismo, delle comunicazioni sociali e dei bisogni dei rifugiati. Oggi desidero continuare le mie riflessioni. Desidero soprattutto discutere sul Magistero della Chiesa e sul ruolo del Vescovo diocesano quale autentico maestro di fede per il suo popolo. </w:t>
      </w:r>
    </w:p>
    <w:p>
      <w:pPr>
        <w:pStyle w:val="Normal"/>
        <w:rPr/>
      </w:pPr>
      <w:r>
        <w:rPr/>
        <w:t xml:space="preserve">Cristo stesso disse ai suoi apostoli di fare discepoli in tutte le nazioni, insegnando loro ad osservare tutto ciò che lui aveva comandato (cf. Mt 28, 19-20). Prima di tornare al Padre, Gesù promise di mandare lo Spirito Santo sulla sua Chiesa per guidarla all’interno di tutta la verità (cf. Gv 16, 13). Con l’unzione dello Spirito della verità l’intero Popolo di Dio è stato reso capace di aderire alla fede ricevuta, per approfondire i suoi misteri e applicarli più pienamente nella vita quotidiana (cf. Lumen Gentium , 12). </w:t>
      </w:r>
    </w:p>
    <w:p>
      <w:pPr>
        <w:pStyle w:val="Normal"/>
        <w:rPr/>
      </w:pPr>
      <w:r>
        <w:rPr/>
        <w:t xml:space="preserve">Quali successori degli apostoli, al Papa e ai Vescovi è stata affidata la missione di predicare la Parola di Dio. Il Concilio Vaticano II insegna che i Vescovi sono gli araldi della fede, che portano nuovi discepoli a Cristo e sono “dottori autentici, cioè rivestiti dell’autorità di Cristo”, che predicano al popolo affidato alla loro cura. Spetta ai Vescovi insegnare la fede, farla fruttare ed essere vigili verso gli errori che minacciano il loro gregge (Lumen Gentium, 25). </w:t>
      </w:r>
    </w:p>
    <w:p>
      <w:pPr>
        <w:pStyle w:val="Normal"/>
        <w:rPr/>
      </w:pPr>
      <w:r>
        <w:rPr/>
        <w:t xml:space="preserve">Nell’assolvere questo grande compito, cari fratelli, dobbiamo essere certi che Dio, che ce lo ha affidato, ci darà anche la grazia per adempierlo. Da parte nostra, dobbiamo sempre perseverare nel nostro compito di insegnare, dobbiamo cercare i mezzi più validi ed efficaci per assolverlo e non dobbiamo mai perdere la fiducia nel potere dello Spirito Santo la cui grazia abbiamo ricevuto alla nostra ordinazione. </w:t>
      </w:r>
    </w:p>
    <w:p>
      <w:pPr>
        <w:pStyle w:val="Normal"/>
        <w:rPr/>
      </w:pPr>
      <w:r>
        <w:rPr/>
        <w:t xml:space="preserve">3. Nella Chiesa locale, il Vescovo diocesano è “il moderatore di tutto il ministero della Parola” (Codex Iuris Canonici, can. 756 ). Come tale egli è chiamato a collaborare attivamente con molte persone al servizio del Vangelo. Ad ogni livello della vita della Chiesa, è vostro dovere assicurare che la Parola porti frutti e cresca nella vita dei credenti (cf. Col 1, 6). Per tutti i membri della Chiesa ciò richiederà una continua formazione nella dottrina e disciplina cristiana e nelle ricchezze della vita spirituale. I sacerdoti, i religiosi e i laici devono formarsi continuamente nella vita cristiana, per mantenere la fede, secondo la loro vocazione particolare. La loro conoscenza della fede deve essere approfondita; la sua pratica deve determinare le loro scelte e azioni e l’amore per lei deve far nascere il desiderio di condividerla con gli altri. </w:t>
      </w:r>
    </w:p>
    <w:p>
      <w:pPr>
        <w:pStyle w:val="Normal"/>
        <w:rPr/>
      </w:pPr>
      <w:r>
        <w:rPr/>
        <w:t xml:space="preserve">I sacerdoti sono i vostri indispensabili compagni di insegnamento, nel santificare e guidare il Popolo di Dio e quindi devono ricevere una formazione spirituale ed intellettuale pari alle loro responsabilità. Per questo motivo vi esorto a prestare particolare attenzione alla formazione di coloro che si preparano al sacerdozio e anche di continuare l’educazione di coloro che sono già stati ordinati cosicché i vostri sacerdoti possano essere un solo cuore e una sola mente con voi nel ministero della proclamazione della Parola (cf. Presbyterorum Ordinis , 7). Amore per Cristo significa aver cura del suo gregge, soprattutto di quelli che ancora non lo conoscono e di quelli che si sono allontanati. Mi unisco a voi nel chiedere a Dio di benedire l’opera del Centro spirituale di Emmaus che avete istituito per cercare dei sacerdoti educandoli adeguatamente a servire il gregge di Cristo. </w:t>
      </w:r>
    </w:p>
    <w:p>
      <w:pPr>
        <w:pStyle w:val="Normal"/>
        <w:rPr/>
      </w:pPr>
      <w:r>
        <w:rPr/>
        <w:t xml:space="preserve">4. Il vostro dovere di Vescovi di far sì che la fede “risplenda e porti frutto” (cf. Lumen Gentium, 25) richiede anche di provvedere alla crescita spirituale dei laici. Potete essere giustamente fieri delle numerose organizzazioni laiche dello Zambia e di tutti i catechisti e i responsabili laici che fanno molto al servizio del Vangelo. I cattolici sono chiamati ad occupare posti di responsabilità nella vita civile e culturale di questo Paese. Ma voi dovete vigilare affinché il buon seme del Vangelo non venga gettato o soffocato e non appassisca tra le tentazioni e le preoccupazioni della vita moderna (cf. Lc 8, 11-14). Dovete rispondere alle molte e profonde questioni che lo Zambia deve affrontare mentre guarda al futuro. Come Pastori e maestri vorrete fare tutto il possibile per aiutare il vostro popolo a comprendere la fede cattolica alla luce dei loro problemi sulla vita e delle sfide che possono essere sollevate dagli altri. </w:t>
      </w:r>
    </w:p>
    <w:p>
      <w:pPr>
        <w:pStyle w:val="Normal"/>
        <w:rPr/>
      </w:pPr>
      <w:r>
        <w:rPr/>
        <w:t xml:space="preserve">Questo compito di insegnare esige allo stesso modo un approccio sistematico alla catechesi degli adulti adatta a diversi gruppi di persone. Una speciale attenzione meritano coloro il cui stato sociale, economico e culturale può indebolire il loro senso di identità cattolica o il loro legame con la comunità della Chiesa. Né posso omettere di menzionare la sollecitudine richiesta ai Pastori, verso coloro che trovano difficile assolvere gli obblighi cristiani del matrimonio e della vita familiare, secondo l’insegnamento della Chiesa. I maestri della fede devono costantemente invitare il popolo alla conversione, alla perseveranza, ad un amore più profondo fondato sulla Croce. Ci dobbiamo ispirare alle parole di san Paolo: “Comportatevi da cittadini degni del Vangelo” (Fil 1, 27). </w:t>
      </w:r>
    </w:p>
    <w:p>
      <w:pPr>
        <w:pStyle w:val="Normal"/>
        <w:rPr/>
      </w:pPr>
      <w:r>
        <w:rPr/>
        <w:t xml:space="preserve">Nel contesto della formazione dei laici, il vostro ruolo di maestri esige anche attenzione per l’educazione religiosa dei giovani. Sono a conoscenza e condivido la vostra preoccupazione per i giovani dello Zambia, che costituiscono una così gran parte della popolazione. Molti di loro non possono proseguire la loro istruzione o trovare un lavoro. Aiutandoli, la Chiesa manifesta l’amore che Cristo ha per loro. Insegnando loro il Vangelo li aiuta a rispondere ai loro profondi interrogativi sulla vita e sulla salvezza. Nelle scuole cattoliche in particolare dovrebbero riuscire a trovare una sana catechesi nella dottrina cattolica e nella vita cristiana, specie attraverso l’istruzione e il buon esempio di maestri ben preparati spiritualmente ed intellettualmente per questo compito importante. </w:t>
      </w:r>
    </w:p>
    <w:p>
      <w:pPr>
        <w:pStyle w:val="Normal"/>
        <w:rPr/>
      </w:pPr>
      <w:r>
        <w:rPr/>
        <w:t xml:space="preserve">Infine, cari fratelli, vi esorto a servirvi dei mezzi di comunicazione per promuovere la missione di Magistero della Chiesa. L’uso della stampa, della radio e della televisione non servirà solo ai cattolici; influenzerà e informerà anche l’opinione pubblica sulla Chiesa e sul suo Magistero. So che la Chiesa nello Zambia è libera di usare i mezzi di comunicazione. Non esitate dunque a servirvi delle risorse e dei talenti necessari per assolvere questo importante ministero come parte della vostra opera di maestri della fede. </w:t>
      </w:r>
    </w:p>
    <w:p>
      <w:pPr>
        <w:pStyle w:val="Normal"/>
        <w:rPr/>
      </w:pPr>
      <w:r>
        <w:rPr/>
        <w:t xml:space="preserve">La prossima domenica, il 7 maggio, sarà la XXIII Giornata Mondiale delle Comunicazioni Sociali. Nel mio messaggio per questa occasione, io sottolineo che: “Il problema che la Chiesa oggi deve affrontare non è più se l’uomo della strada può afferrare un messaggio religioso, ma come servirsi dei mezzi di comunicazione per dargli il pieno impatto del messaggio evangelico. Il Signore ci incoraggia direttamente e semplicemente ad avere una veduta più ampia nella nostra testimonianza e nella nostra comunicazione: “Non temete dunque . . . quello che ascoltate all’orecchio predicatelo sui tetti” (Mt 10, 26-27)” (Nuntius scripto dotus ob diem ad communicationes sociales fovendas dicatum, 6, die 24 ian. 1989 : vide supra, p. 163). </w:t>
      </w:r>
    </w:p>
    <w:p>
      <w:pPr>
        <w:pStyle w:val="Normal"/>
        <w:rPr/>
      </w:pPr>
      <w:r>
        <w:rPr/>
        <w:t xml:space="preserve">5. Cari fratelli, vi incoraggio e desidero esservi vicino nel vostro fedele servizio a Cristo e nel vostro zelante impegno per amore del Vangelo nello Zambia. Di fronte alle nuove sfide vi state sforzando di far conoscere Cristo alla gente affinché a sua volta lo trasmetta agli altri. State costruendo la Chiesa con il vostro esempio guidando i fedeli ad una conoscenza sempre più profonda della sua vita e della sua missione. Come dice san Paolo, so che “colui che ha iniziato in voi quest’opera buona la porterà a compimento fino al giorno di Cristo Gesù” (cf. Fil 1, 6). </w:t>
      </w:r>
    </w:p>
    <w:p>
      <w:pPr>
        <w:pStyle w:val="Normal"/>
        <w:rPr/>
      </w:pPr>
      <w:r>
        <w:rPr/>
        <w:t xml:space="preserve">Con affetto fraterno nel Signore e pienamente fiducioso nel potere della grazia divina che opera nelle vostre Chiese local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DISCORSO DI GIOVANNI PAOLO II  AI SACERDOTI, AI RELIGIOSI E AI SEMINARISTI  NELLA CATTEDRALE DEDICATA ALL’ASSUNZIONE</w:t>
      </w:r>
    </w:p>
    <w:p>
      <w:pPr>
        <w:pStyle w:val="Normal"/>
        <w:rPr/>
      </w:pPr>
      <w:r>
        <w:rPr/>
        <w:t>Lusaka (Zambia) - Martedì, 2 maggio 1989</w:t>
      </w:r>
    </w:p>
    <w:p>
      <w:pPr>
        <w:pStyle w:val="Normal"/>
        <w:rPr/>
      </w:pPr>
      <w:r>
        <w:rPr/>
        <w:t xml:space="preserve"> </w:t>
      </w:r>
    </w:p>
    <w:p>
      <w:pPr>
        <w:pStyle w:val="Normal"/>
        <w:rPr/>
      </w:pPr>
      <w:r>
        <w:rPr/>
        <w:t xml:space="preserve">Cari fratelli e sorelle in Cristo. </w:t>
      </w:r>
    </w:p>
    <w:p>
      <w:pPr>
        <w:pStyle w:val="Normal"/>
        <w:rPr/>
      </w:pPr>
      <w:r>
        <w:rPr/>
        <w:t xml:space="preserve">1. Desidero ringraziare l’Arcivescovo Mungandu per le cordiali parole di benvenuto che ha voluto rivolgermi, a vostro nome, all’inizio di questa celebrazione. Questa sera, nell’incontrarmi con voi - i sacerdoti, i religiosi ed i seminaristi dello Zambia - desidero esprimervi il mio amore e la mia profonda stima per quanto state facendo per edificare la Chiesa nel vostro Paese. Quale successore di Pietro e Pastore universale, posso assicurarvi che le vostre gioie e i vostri dolori sono anche i miei. </w:t>
      </w:r>
    </w:p>
    <w:p>
      <w:pPr>
        <w:pStyle w:val="Normal"/>
        <w:rPr/>
      </w:pPr>
      <w:r>
        <w:rPr/>
        <w:t xml:space="preserve">E particolarmente opportuno che il nostro incontro si svolga nel contesto della preghiera e della celebrazione della Parola di Dio. La nostra odierna lettura tratta dalla lettera di san Paolo ai Romani, ci ricorda una verità fondamentale circa la nostra esistenza cristiana: noi siamo stati chiamati a vivere una nuova vita in Cristo. Questa vocazione è la base del nostro ulteriore impegno nel sacerdozio e nella vita religiosa. </w:t>
      </w:r>
    </w:p>
    <w:p>
      <w:pPr>
        <w:pStyle w:val="Normal"/>
        <w:rPr/>
      </w:pPr>
      <w:r>
        <w:rPr/>
        <w:t xml:space="preserve">Riferendosi al Battesimo san Paolo scrive: “Per mezzo del Battesimo siamo dunque stati sepolti insieme a lui nella morte, perché come Cristo fu risuscitato dai morti per mezzo della gloria del Padre, così anche noi possiamo camminare in una vita nuova . . . Così anche voi consideratevi morti al peccato, ma viventi per Dio, in Cristo Gesù” (Rm 6, 4-11). Il Battesimo è la fonte della nuova vita. È la fonte della vocazione in Cristo di ogni credente. Per mezzo del potere dello Spirito Santo, noi moriamo al peccato e veniamo innalzati alla comunione con Dio, ad una vita di grazia, ad una santità che è dono di Dio. Con il Battesimo noi veniamo incorporati nella Chiesa, il Corpo di Cristo; diveniamo parte del mistero di Cristo stesso. </w:t>
      </w:r>
    </w:p>
    <w:p>
      <w:pPr>
        <w:pStyle w:val="Normal"/>
        <w:rPr/>
      </w:pPr>
      <w:r>
        <w:rPr/>
        <w:t xml:space="preserve">2. Ci avviciniamo velocemente al centenario dell’arrivo, del cristianesimo in questo Paese. È un momento opportuno per guardare sia al passato che al futuro. Come poter dimenticare i primi missionari, persone come padre Von Oost, padre Depaillat e il Vescovo Dupont dell’ordine dei padri Bianchi; e i primi gesuiti, padre Kraupa, padre Moreau e padre Torrend, che giunsero dall’Est e dal Sud? Né possiamo dimenticare le suore Domenicane e le suore Bianche, in particolare madre Jean de Valois e madre Claver. </w:t>
      </w:r>
    </w:p>
    <w:p>
      <w:pPr>
        <w:pStyle w:val="Normal"/>
        <w:rPr/>
      </w:pPr>
      <w:r>
        <w:rPr/>
        <w:t xml:space="preserve">Gli sforzi dei primi missionari e le loro speranze di evangelizzazione, sono ora nelle vostre mani. Voi a vostra volta, lascerete questo compito a coloro che ora si stanno formando. Io vi chiedo di mantenere vivo lo spirito missionario e di coltivare il seme sparso su questa terra. Fin dal primo destarsi del cristianesimo in questo Paese, c’è stato uno straordinario legame di vicinanza tra sacerdoti religiosi e laici. Possiamo ringraziare Dio perché nonostante i cambiamenti politici e sociali, questo stretto rapporto ha conservato il suo vigore. Nel corso degli anni gli uomini si sono rivolti alla Chiesa per ricevere orientamento e per trovare una guida sicura basata sulla carità e sulla fedeltà all’autentico Magistero. Essi continuano a fare lo stesso ancora oggi e si aspettano che voi con simile zelo, li aiutiate ad entrare nel terzo millennio. </w:t>
      </w:r>
    </w:p>
    <w:p>
      <w:pPr>
        <w:pStyle w:val="Normal"/>
        <w:rPr/>
      </w:pPr>
      <w:r>
        <w:rPr/>
        <w:t xml:space="preserve">Come i primi missionari, molti di voi uomini e donne - sono giunti da altri paesi per continuare la semina, la coltivazione e il raccolto. A nome di tutta la Chiesa, vi ringrazio per il generoso dono che fate di voi stessi, dettato dall’amore verso Cristo e verso il suo popolo. Vi incoraggio a perseverare nell’adempimento della missione che con tanta gioia avete intrapreso. </w:t>
      </w:r>
    </w:p>
    <w:p>
      <w:pPr>
        <w:pStyle w:val="Normal"/>
        <w:rPr/>
      </w:pPr>
      <w:r>
        <w:rPr/>
        <w:t xml:space="preserve">3. L’immensa opera di evangelizzazione nello Zambia, sia nel passato che nel presente, ha un unico scopo: quello di far sì che il popolo creda che Gesù è il Cristo, il Figlio di Dio e che credendo in lui essi abbiano la vita nel suo nome (cf. Gv 20, 31). Qui ancora una volta ci troviamo di fronte al grande mistero della morte e Risurrezione con Cristo nel Battesimo. La nuova vita di grazia ci spinge a predicare il Vangelo della salvezza agli altri, ad amarli e a servirli come Cristo ha fatto dando testimonianza del Regno a venire. </w:t>
      </w:r>
    </w:p>
    <w:p>
      <w:pPr>
        <w:pStyle w:val="Normal"/>
        <w:rPr/>
      </w:pPr>
      <w:r>
        <w:rPr/>
        <w:t xml:space="preserve">Mediante il Battesimo ogni singola persona partecipa della missione sacramentale della Chiesa, ma per coloro che sono chiamati al sacerdozio e alla vita religiosa, vi è una rinnovata consacrazione al servizio di Dio. Tanto più grande è il vostro obbligo cristiano di morire al peccato e di vivere una nuova vita, vita di grazia, vita conforme allo Spirito. Tanto più forte è il vostro dovere cristiano di cercare la perfezione nel seguire il comandamento di Dio: “Siate voi dunque perfetti come è perfetto il Padre vostro celeste” (Mt 5, 48). La vita di ogni sacerdote o religioso, non è più soltanto sua, uomo o donna che sia: viene donata nel totale servizio a Cristo per l’edificazione del suo corpo, la Chiesa. </w:t>
      </w:r>
    </w:p>
    <w:p>
      <w:pPr>
        <w:pStyle w:val="Normal"/>
        <w:rPr/>
      </w:pPr>
      <w:r>
        <w:rPr/>
        <w:t xml:space="preserve">4. Cari fratelli sacerdoti: mediante il sacramento dell’Ordine noi siamo stati creati strumenti viventi di Cristo, l’eterno sacerdote. Ci è stata conferita una grazia speciale che ci rende capaci di vivere in Cristo nonostante le nostre umane debolezze, di diventare una sola cosa con lui, che si fece sommo sacerdote per amor nostro, “santo, innocente, senza macchia, separato dai peccatori” (Eb 7, 26). La santità dei sacerdoti è di suprema importanza nell’opera di evangelizzazione. </w:t>
      </w:r>
    </w:p>
    <w:p>
      <w:pPr>
        <w:pStyle w:val="Normal"/>
        <w:rPr/>
      </w:pPr>
      <w:r>
        <w:rPr/>
        <w:t xml:space="preserve">Quali ministri dei sacri misteri, in particolare del sacrificio eucaristico che è “fonte e apice di tutta la vita cristiana” (Lumen Gentium , 11), voi agite nella persona di Cristo stesso. Voi adempite la vostra missione principale e manifestate più pienamente il vostro sacerdozio quando celebrate l’Eucaristia - tanto più quando questo mistero penetra nei cuori e nelle menti delle persone, perché voi, loro sacerdoti, vivete il mistero che celebrate (cf. Dominicae Cenae , 2). Che la celebrazione della Messa per e con il vostro popolo sia sempre la vostra forza e la vostra gioia più grande. </w:t>
      </w:r>
    </w:p>
    <w:p>
      <w:pPr>
        <w:pStyle w:val="Normal"/>
        <w:rPr/>
      </w:pPr>
      <w:r>
        <w:rPr/>
        <w:t xml:space="preserve">Inoltre, mediante il sacramento della Penitenza, vi è stato conferito il potere di legare e di sciogliere. Qui desidero ripetere quello che dissi lo scorso anno ai sacerdoti dello Zimbabwe: “Amate e accostatevi spesso a questo sacramento” (Allocutio ad presbyteros, “Bulawayo”, in Zimbabua habita, O, die 12 sept. 1988 : Insegnamenti di Giovanni Paolo II, XI, 3 [1988] 711). Se infatti abbiamo il dovere di aiutare gli altri a convertirsi e a vivere, ancor più abbiamo la responsabilità di fare lo stesso: “Convertirsi significa tornare alla grazia della nostra vocazione . . . (e) meditare sull’infinita bontà e amore di Cristo . . . Significa rendere costantemente conto davanti a Dio, dei nostri cuori, riguardo al nostro servizio, il nostro zelo, la nostra fedeltà . . . Significa rendere anche conto delle nostre negligenze e dei nostri peccati, della nostra timidezza, della nostra mancanza di fede e di speranza, del nostro pensare come gli uomini pensano e non come Dio pensa” (Epistula ad universos Ecclesiae Sacerdotes adveniente Feria V in Cena Domini, 10, die 8 aprile 1979 : Insegnamenti di Giovanni Paolo II, II [1979] 857 ss.). </w:t>
      </w:r>
    </w:p>
    <w:p>
      <w:pPr>
        <w:pStyle w:val="Normal"/>
        <w:rPr/>
      </w:pPr>
      <w:r>
        <w:rPr/>
        <w:t xml:space="preserve">In relazione al sacramento della Penitenza vi esorto inoltre a ricordare le parole del Signore: “Chi di voi se ha cento pecore e ne perde una, non lascia le novantanove . . . e va dietro a quella perduta finché non la ritrova?” (Lc 15, 4). Il nostro sacerdozio ci chiede di lasciare il nostro cammino per portare la fede e la riconciliazione a coloro che ancora non conoscono Cristo o si sono allontanati dalla pratica della loro fede. </w:t>
      </w:r>
    </w:p>
    <w:p>
      <w:pPr>
        <w:pStyle w:val="Normal"/>
        <w:rPr/>
      </w:pPr>
      <w:r>
        <w:rPr/>
        <w:t xml:space="preserve">5. Miei cari fratelli e sorelle nella vita religiosa: desidero anche rendere grazie a Dio per voi e per tutto quello che state facendo per produrre un abbondante raccolto nella vigna del Signore nello Zambia. Ciascuno di voi ha un dono speciale da offrire, sia attraverso l’apostolato nel mondo, che, come il povero Clares, attraverso una vita “nascosta con Cristo in Dio” (cf. Col 3, 3). Lo stato contemplativo serve a ricordare a tutti i religiosi la loro chiamata ad essere “specialisti nella preghiera” (cf. Pauli VI, die 28 oct. 1966: Insegnamenti di Paolo VI, IV [1966]). </w:t>
      </w:r>
    </w:p>
    <w:p>
      <w:pPr>
        <w:pStyle w:val="Normal"/>
        <w:rPr/>
      </w:pPr>
      <w:r>
        <w:rPr/>
        <w:t xml:space="preserve">Mediante la professione dei consigli evangelici di castità, povertà e obbedienza, voi date testimonianza del Regno di Dio ed edificate il Corpo di Cristo conducendo gli altri ad una vita di conversione e di santità. Vi esorto a restare fedeli al carisma dei vostri istituti e a lavorare in stretta collaborazione con i Vescovi nel portare avanti il vostro apostolato (cf. Mutuae Relationes , 8). Lasciate che il mistero della “nuova vita in Cristo” penetri ogni aspetto delle vostre vite cosicché qualsiasi cosa facciate, in parole ed opere tutto si compia nel nome del Signore Gesù, rendendo per mezzo di lui grazie a Dio Padre (cf. Col 3, 17). </w:t>
      </w:r>
    </w:p>
    <w:p>
      <w:pPr>
        <w:pStyle w:val="Normal"/>
        <w:rPr/>
      </w:pPr>
      <w:r>
        <w:rPr/>
        <w:t xml:space="preserve">Una vita di castità, povertà ed obbedienza, deliberatamente accolta e vissuta con piena fedeltà, contraddice la riconosciuta saggezza del mondo circa il significato della vita. Ma la vostra testimonianza di religiosi può trasformare il mondo e i suoi modi di pensare ed agire proprio attraverso il vostro amore per tutti, il vostro distacco dalle cose materiali e la vostra abnegazione. </w:t>
      </w:r>
    </w:p>
    <w:p>
      <w:pPr>
        <w:pStyle w:val="Normal"/>
        <w:rPr/>
      </w:pPr>
      <w:r>
        <w:rPr/>
        <w:t xml:space="preserve">Nella vostra dedizione a Cristo, che “spogliò se stesso” per amor nostro (cf. Fil 2, 7), dovete sempre essere consapevoli dei vostri compatrioti che soffrono le conseguenze della crisi economica e sociale. Molti di loro vivono in povertà e nutrono incertezza e timori per il futuro. Sia il vostro modo di vivere che il vostro apostolato, dovrebbero essere al servizio di queste persone e dovrebbero sempre riflettere il vostro legame con loro. Vi esorto quindi a esprimere una reale e concreta solidarietà con la vita, le lotte e le incertezze dei vostri fratelli e sorelle. Solo se accettate questa componente essenziale della vostra vocazione religiosa, troverete la gioia, che è il dono di Cristo a coloro che hanno lasciato ogni cosa per seguirlo. Di quale inestimabile valore è la testimonianza delle vostre vite - se autentica e gioiosa - per il popolo dello Zamhia che continua a trovare gioia e realizzazione nelle sue tradizioni secolari ora arricchite dai valori del Vangelo! </w:t>
      </w:r>
    </w:p>
    <w:p>
      <w:pPr>
        <w:pStyle w:val="Normal"/>
        <w:rPr/>
      </w:pPr>
      <w:r>
        <w:rPr/>
        <w:t xml:space="preserve">6. Infine, desidero rivolgermi anche ai seminaristi qui presenti. Molto di quanto è stato da me detto finora, vale anche per voi. Oggi siete qui convenuti da tutte le diocesi dello Zambia ed io ringrazio Dio per la freschezza, l’entusiasmo e il vigore che vedo sui vostri volti. Sono inoltre grato a Dio per il crescente numero di vocazioni al sacerdozio e alla vita religiosa in questo Paese. Voi siete la “spes gregis” - la speranza del gregge di Cristo - da cui dipende il popolo. La vostra fede e generosità nel rispondere alla chiamata che voi credete vi venga da Dio, è molto significativa per gli altri giovani. È mia fervida preghiera che il generoso spirito di servizio che colma oggi i vostri cuori, rimanga e cresca in voi. “cosicché vedendo le vostre buone opere, gli uomini rendano gloria al vostro Padre che è nei cieli” (cf. Mt 5, 16). </w:t>
      </w:r>
    </w:p>
    <w:p>
      <w:pPr>
        <w:pStyle w:val="Normal"/>
        <w:rPr/>
      </w:pPr>
      <w:r>
        <w:rPr/>
        <w:t xml:space="preserve">Vi esorto a mettere a frutto i vostri anni di preparazione al sacerdozio. Approfondite la vostra conoscenza personale di Cristo mediante la preghiera e lo studio, attraverso la riflessione e l’autodisciplina. Sono felice che recentemente sia stato istituito un Centro di Spiritualità in cui i candidati per il Seminario Maggiore possono approfondire la loro vita spirituale per poter servire meglio, in qualità di sacerdoti, il Popolo di Dio. </w:t>
      </w:r>
    </w:p>
    <w:p>
      <w:pPr>
        <w:pStyle w:val="Normal"/>
        <w:rPr/>
      </w:pPr>
      <w:r>
        <w:rPr/>
        <w:t xml:space="preserve">Parlare del sacerdozio significa parlare di un impegno al celibato che duri tutta una vita. Anche questo carisma è reso possibile dalla “nuova vita in Cristo” che noi riceviamo al momento del Battesimo. Ricordate che ogni qualvolta Dio ci dona una vocazione particolare, ci dà anche la grazia necessaria per adempiere ad essa. Ma noi dobbiamo riporre tutta la nostra fiducia in lui senza riserva. Noi siamo semplici vasi di creta, lui il vasaio. Ed è libero di plasmarci come vuole (cf. 2 Cor 4, 7). </w:t>
      </w:r>
    </w:p>
    <w:p>
      <w:pPr>
        <w:pStyle w:val="Normal"/>
        <w:rPr/>
      </w:pPr>
      <w:r>
        <w:rPr/>
        <w:t xml:space="preserve">Infine, cari fratelli e sorelle - sacerdoti, religiosi e seminaristi dello Zambia - vi dico: gioite; gioite nel Signore e nella nuova vita di cui partecipate mediante il Battesimo. Cristo parla a voi e vi dice: “Chiedete e otterrete, perché la vostra gioia sia piena” (Gv 16, 24). Possiamo esser certi che Dio non rifiuterà buoni doni a coloro che cercano di dedicarsi completamente al suo servizio per la salvezza del mondo. Affido tutti voi alla sua amorevole Provvidenza e di cuore vi imparto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BENVENUTO</w:t>
      </w:r>
    </w:p>
    <w:p>
      <w:pPr>
        <w:pStyle w:val="Normal"/>
        <w:rPr/>
      </w:pPr>
      <w:r>
        <w:rPr/>
        <w:t>DISCORSO DI GIOVANNI PAOLO II</w:t>
      </w:r>
    </w:p>
    <w:p>
      <w:pPr>
        <w:pStyle w:val="Normal"/>
        <w:rPr/>
      </w:pPr>
      <w:r>
        <w:rPr/>
        <w:t>Aeroporto Internazionale di Lusaka (Zambia) Martedì, 2 maggio 1989</w:t>
      </w:r>
    </w:p>
    <w:p>
      <w:pPr>
        <w:pStyle w:val="Normal"/>
        <w:rPr/>
      </w:pPr>
      <w:r>
        <w:rPr/>
        <w:t xml:space="preserve"> </w:t>
      </w:r>
    </w:p>
    <w:p>
      <w:pPr>
        <w:pStyle w:val="Normal"/>
        <w:rPr/>
      </w:pPr>
      <w:r>
        <w:rPr/>
        <w:t xml:space="preserve">Signor Presidente, distinti membri del governo dello Zambia, fratelli Vescovi, fratelli e sorelle in Cristo, cari amici. </w:t>
      </w:r>
    </w:p>
    <w:p>
      <w:pPr>
        <w:pStyle w:val="Normal"/>
        <w:rPr/>
      </w:pPr>
      <w:r>
        <w:rPr/>
        <w:t xml:space="preserve">1. Grazie a Dio ho la gioia di essere qui in terra di Zambia e di salutare ciascuno di voi; saluto che estendo a tutto il popolo dello Zambia. Vi ringrazio per avermi ricevuto all’inizio della mia visita pastorale. Sento già l’ospitalità per cui gli abitanti dello Zambia sono ben noti. E desidero che sappiate che vengo fra voi come un amico, un amico dell’Africa, un amico dello Zambia. Possano questi giorni della mia visita rafforzare i vincoli già forti dell’amicizia fra noi. </w:t>
      </w:r>
    </w:p>
    <w:p>
      <w:pPr>
        <w:pStyle w:val="Normal"/>
        <w:rPr/>
      </w:pPr>
      <w:r>
        <w:rPr/>
        <w:t xml:space="preserve">Era molto tempo che desideravo venire nello Zambia! Ringrazio sua eccellenza il Presidente Kaunda perché spesso mi ha rinnovato l’invito e sono felice perché così posso contraccambiare le visite che ha fatto in Vaticano. </w:t>
      </w:r>
    </w:p>
    <w:p>
      <w:pPr>
        <w:pStyle w:val="Normal"/>
        <w:rPr/>
      </w:pPr>
      <w:r>
        <w:rPr/>
        <w:t xml:space="preserve">La mia profonda gratitudine è indirizzata anche ai Vescovi cattolici dello Zambia che mi hanno invitato a rendere visita a loro e al loro popolo all’inizio delle celebrazioni del centenario della Chiesa cattolica in questo Paese. </w:t>
      </w:r>
    </w:p>
    <w:p>
      <w:pPr>
        <w:pStyle w:val="Normal"/>
        <w:rPr/>
      </w:pPr>
      <w:r>
        <w:rPr/>
        <w:t xml:space="preserve">2. Lo Zambia è una nazione giovane con una popolazione giovane - una nazione che venticinque anni fa conquistò la sua indipendenza in modo pacifico. Molti di voi ricordano quei giorni storici del 1964. Giustamente avete tenuto alla vostra indipendenza e libertà, impegnandovi nel grande compito di costruire una società unita e armoniosa, una vera casa per tutto il suo popolo. </w:t>
      </w:r>
    </w:p>
    <w:p>
      <w:pPr>
        <w:pStyle w:val="Normal"/>
        <w:rPr/>
      </w:pPr>
      <w:r>
        <w:rPr/>
        <w:t xml:space="preserve">Desidero esprimere il mio incoraggiamento al governo e a tutti i cittadini dello Zambia per lo sforzo che state facendo per rendere questa terra un luogo di autentica libertà, fratellanza e solidarietà reciproca, una nazione in cui i bambini possano crescere e vivere nella dignità e nella libertà degne dei figli di Dio. </w:t>
      </w:r>
    </w:p>
    <w:p>
      <w:pPr>
        <w:pStyle w:val="Normal"/>
        <w:rPr/>
      </w:pPr>
      <w:r>
        <w:rPr/>
        <w:t xml:space="preserve">3. Venendo nel vostro Paese come successore dell’apostolo Pietro, considero la mia visita come un momento di intensa comunione spirituale con la comunità cattolica dello Zambia. Desidero pregare con i miei fratelli e sorelle nella fede. Cercherò di confermarli nella nostra speranza nel Signore Gesù Cristo. Cercherò di trasmettere loro il messaggio dell’amore infinito di Dio per essi e per tutti senza distinzione. </w:t>
      </w:r>
    </w:p>
    <w:p>
      <w:pPr>
        <w:pStyle w:val="Normal"/>
        <w:rPr/>
      </w:pPr>
      <w:r>
        <w:rPr/>
        <w:t xml:space="preserve">Sono lieto che i Vescovi abbiano scelto come tema della celebrazione del centenario della presenza della Chiesa in questo Paese: “Crescendo insieme in Cristo nostra speranza, come autentici Cristiani Africani”. In questo modo la celebrazione ci ricorderà il passato quando dovremo accumulare energie per il futuro, un futuro all’insegna della speranza. Il centenario ci ricorda uno dei primi missionari, famoso per la sua fede e per il suo zelo, padre Joseph Dupont, e il suo compagno padre White che arrivarono qui nel 1891. La Chiesa rende grazie a Dio per gli uomini e le donne che hanno prestato qui la loro opera fin dall’inizio, rendendo testimonianza del messaggio d’amore e di riconciliazione di Cristo. La vitalità della Chiesa dello Zambia di oggi attesta che essi erano realmente seguaci di Dio e che attraverso le loro opere sono diventati il campo di Dio, edificio di Dio (cf. 1 Cor 3, 9). </w:t>
      </w:r>
    </w:p>
    <w:p>
      <w:pPr>
        <w:pStyle w:val="Normal"/>
        <w:rPr/>
      </w:pPr>
      <w:r>
        <w:rPr/>
        <w:t xml:space="preserve">4. Saluto i capi e i rappresentanti delle altre Chiese cristiane e comunità ecclesiali che sono generosamente venuti ad accogliermi. Sono venuto per riunire tutti i cristiani a lodare Dio affinché la fede, la speranza e l’amore crescano in molti cuori da quando la buona Novella fu proclamata per la prima volta. Desidero celebrare con voi la fede comune che condividiamo nell’amore di Dio che è stato riversato nei nostri cuori dallo Spirito Santo (cf. Rm 5, 5). Che questo possa essere un periodo di apertura al mistero della volontà di Dio per la Chiesa e per il popolo dello Zambia. </w:t>
      </w:r>
    </w:p>
    <w:p>
      <w:pPr>
        <w:pStyle w:val="Normal"/>
        <w:rPr/>
      </w:pPr>
      <w:r>
        <w:rPr/>
        <w:t xml:space="preserve">Ai seguaci delle altre tradizioni religiose e a tutti gli uomini di buona volontà tendo la mano amichevole in segno di pace. Vi ringrazio tutti per l’accoglienza. </w:t>
      </w:r>
    </w:p>
    <w:p>
      <w:pPr>
        <w:pStyle w:val="Normal"/>
        <w:rPr/>
      </w:pPr>
      <w:r>
        <w:rPr/>
        <w:t xml:space="preserve">5. Cari amici: all’inizio di questa visita pastorale ho pregato Dio affinché i frutti siano abbondanti nello Zambia. So che gli avvenimenti degli ultimi anni in questa regione, e gli avvenimenti mondiali che non vi hanno riguardato ma che hanno afflitto tutte le nazioni in via di sviluppo hanno portato con sé difficoltà sociali ed economiche. Siete chiamati a non perdere la fiducia negli ideali che ispirano la vostra politica pubblica e che consistono nel riconoscere l’uguale dignità di tutti gli esseri umani senza discriminazione di tribù, razza, colore o credenza. Le difficoltà non devono portare ad un indebolimento del vostro impegno per proteggere e promuovere tutti i diritti individuali. </w:t>
      </w:r>
    </w:p>
    <w:p>
      <w:pPr>
        <w:pStyle w:val="Normal"/>
        <w:rPr/>
      </w:pPr>
      <w:r>
        <w:rPr/>
        <w:t xml:space="preserve">Come Nazione guida dell’Africa, siete riusciti con fatica a costruire una società di rapporti armonici fra la gente di ogni razza. Questo, e i vostri continui sforzi di promuovere un dialogo costruttivo fra le parti interessate, deve essere la vostra risposta all’inaccettabile sistema dell’apartheid. Il razzismo è condannato ma non basta condannarlo. Vanno favorite le condizioni che permettono di bandire la paura e di raggiungere la riconciliazione. E quando la gente delle altre zone dell’Africa è costretta ad abbandonare la propria terra a causa della fame o dei conflitti, siete chiamati ad un grande sforzo di solidarietà verso tutti i rifugiati che busseranno alla vostra porta per avere cibo e riparo. Mentre gli offrite generosamente ospitalità so che non sarete mai lasciati soli nel vostro sforzo di prendervi cura di loro, e che la comunità internazionale darà l’assistenza di cui hanno bisogno tutti coloro che soffrono. </w:t>
      </w:r>
    </w:p>
    <w:p>
      <w:pPr>
        <w:pStyle w:val="Normal"/>
        <w:rPr/>
      </w:pPr>
      <w:r>
        <w:rPr/>
        <w:t xml:space="preserve">6. Signor Presidente, cari amici: la Chiesa e lo Stato sono diversi per natura e propositi, ma servono la stessa gente. Nel loro impegno a difendere la dignità naturale di ciascun uomo, donna e bambino creati ad immagine di Dio, la Chiesa e lo Stato nello Zambia avranno molto da condividere e dovranno collaborare in modo efficace per il bene comune. Signor Presidente, sono consapevole che in molte occasioni avete espresso pubblicamente il vostro apprezzamento per il contributo della Chiesa in questo Paese grazie al quale gli abitanti dello Zambia stanno facendo progressi, specialmente nel campo della cultura, della salute e nello sviluppo umano. Questo, unito agli amichevoli rapporti fra la sua Nazione e la Santa Sede è fonte di grande soddisfazione. Oggi a Lusaka, ho espresso la mia gratitudine per l’andamento di questi rapporti. </w:t>
      </w:r>
    </w:p>
    <w:p>
      <w:pPr>
        <w:pStyle w:val="Normal"/>
        <w:rPr/>
      </w:pPr>
      <w:r>
        <w:rPr/>
        <w:t xml:space="preserve">Signor Presidente, che Dio continui a benedire lei e i suoi collaboratori. </w:t>
      </w:r>
    </w:p>
    <w:p>
      <w:pPr>
        <w:pStyle w:val="Normal"/>
        <w:rPr/>
      </w:pPr>
      <w:r>
        <w:rPr/>
        <w:t xml:space="preserve">La mia preghiera oggi è quella che il Signore avrebbe scelto per lo Zambia, cui promette con le parole del Salmo: </w:t>
      </w:r>
    </w:p>
    <w:p>
      <w:pPr>
        <w:pStyle w:val="Normal"/>
        <w:rPr/>
      </w:pPr>
      <w:r>
        <w:rPr/>
        <w:t>“</w:t>
      </w:r>
      <w:r>
        <w:rPr/>
        <w:t xml:space="preserve">Benedirò tutti i suoi raccolti, / sazierò di pane i suoi poveri. / Rivestirò di salvezza i suoi sacerdoti, / esulteranno di gioia i suoi fedeli” (Sal 132 (131), 15-16). </w:t>
      </w:r>
    </w:p>
    <w:p>
      <w:pPr>
        <w:pStyle w:val="Normal"/>
        <w:rPr/>
      </w:pPr>
      <w:r>
        <w:rPr/>
        <w:t xml:space="preserve">Che Dio benedica sempre lo Zamb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CONGEDO</w:t>
      </w:r>
    </w:p>
    <w:p>
      <w:pPr>
        <w:pStyle w:val="Normal"/>
        <w:rPr/>
      </w:pPr>
      <w:r>
        <w:rPr/>
        <w:t>DISCORSO DI GIOVANNI PAOLO II</w:t>
      </w:r>
    </w:p>
    <w:p>
      <w:pPr>
        <w:pStyle w:val="Normal"/>
        <w:rPr/>
      </w:pPr>
      <w:r>
        <w:rPr/>
        <w:t>Aeroporto Internazionale «Gillot» di St. Denis (La Réunion) Martedì, 2 maggio 1989</w:t>
      </w:r>
    </w:p>
    <w:p>
      <w:pPr>
        <w:pStyle w:val="Normal"/>
        <w:rPr/>
      </w:pPr>
      <w:r>
        <w:rPr/>
        <w:t xml:space="preserve"> </w:t>
      </w:r>
    </w:p>
    <w:p>
      <w:pPr>
        <w:pStyle w:val="Normal"/>
        <w:rPr/>
      </w:pPr>
      <w:r>
        <w:rPr/>
        <w:t xml:space="preserve">Signor Ministro. </w:t>
      </w:r>
    </w:p>
    <w:p>
      <w:pPr>
        <w:pStyle w:val="Normal"/>
        <w:rPr/>
      </w:pPr>
      <w:r>
        <w:rPr/>
        <w:t xml:space="preserve">1. Nel momento in cui si conclude il mio viaggio pastorale nel Dipartimento di La Réunion, desidero ringraziare dal profondo del cuore tutte le persone che hanno contribuito al felice svolgimento della visita. </w:t>
      </w:r>
    </w:p>
    <w:p>
      <w:pPr>
        <w:pStyle w:val="Normal"/>
        <w:rPr/>
      </w:pPr>
      <w:r>
        <w:rPr/>
        <w:t xml:space="preserve">Vi ringrazio, signor Ministro, d’essere venuto a salutarmi a nome del Governo francese e, attraverso la vostra persona, rivolgo i miei ringraziamenti al signor Presidente della Repubblica francese. Rinnovo a lui i miei ferventi voti ed a tutto il popolo francese metropolitano. </w:t>
      </w:r>
    </w:p>
    <w:p>
      <w:pPr>
        <w:pStyle w:val="Normal"/>
        <w:rPr/>
      </w:pPr>
      <w:r>
        <w:rPr/>
        <w:t xml:space="preserve">Esprimo la mia viva gratitudine al signor Prefetto della Regione La Réunion così come a tutte le autorità civili e militari, al personale della Polizia, che mi hanno permesso, grazie all’esercizio attento delle loro funzioni, di prendere con il popolo de La Réunion il contatto diretto che io desideravo, come pastore, avere. </w:t>
      </w:r>
    </w:p>
    <w:p>
      <w:pPr>
        <w:pStyle w:val="Normal"/>
        <w:rPr/>
      </w:pPr>
      <w:r>
        <w:rPr/>
        <w:t xml:space="preserve">A lei, monsignor Gilbert Aubry, che mi ha ospitato nella sua diocesi, il più cordiale ringraziamento, ed anche ai sacerdoti, ai religiosi e religiose, ai rappresentanti dei Consigli pastorali che ho avuto la gioia d’incontrare ieri sera in particolare. </w:t>
      </w:r>
    </w:p>
    <w:p>
      <w:pPr>
        <w:pStyle w:val="Normal"/>
        <w:rPr/>
      </w:pPr>
      <w:r>
        <w:rPr/>
        <w:t xml:space="preserve">Infine, di tutto cuore ringrazio la popolazione di La Réunion per la sua accoglienza simpatica e calorosa. </w:t>
      </w:r>
    </w:p>
    <w:p>
      <w:pPr>
        <w:pStyle w:val="Normal"/>
        <w:rPr/>
      </w:pPr>
      <w:r>
        <w:rPr/>
        <w:t xml:space="preserve">2. Nel lasciarvi, vi porto nel cuore e vi conservo nella mia preghiera. Infatti, so che la vostra Isola, malgrado la sua bellezza, non è il paradiso terrestre. Nel guardare i vostri visi sorridenti, si può anche indovinare che condividete, con la ricca sensibilità delle genti delle isole, le preoccupazioni che attraversano l’umanità d’oggi. La natura seducente e tumultuosa che vi circonda è lì per ricordarvi che la vita dell’uomo sulla terra è una lotta senza sosta per ricominciare e che bisogna sempre andare in avanti, senza mai soffermarsi. Tuttavia, per far fronte all’avvenire, la vostra società dispone di un vantaggio che vi si può invidiare in numerose altre regioni del mondo: la vostra unità. Infatti, la popolazione di La Réunion è la prova che genti venute dall’Europa, dal Madagascar, dall’Africa, dall’India, dal Pakistan, dalla Cina, possono vivere insieme e lavorare mano nella mano. Con i vostri fratelli e sorelle delle isole vicine, sviluppate questo prezioso patrimonio d’intesa tra le etnie, dello spirito di concordia fra i membri della grande famiglia umana. </w:t>
      </w:r>
    </w:p>
    <w:p>
      <w:pPr>
        <w:pStyle w:val="Normal"/>
        <w:rPr/>
      </w:pPr>
      <w:r>
        <w:rPr/>
        <w:t xml:space="preserve">3. Cattolici di La Réunion, siate sempre più uomini e donne di riconciliazione, sull’esempio del beato fratel Scubilion, per vivere autenticamente il Vangelo di libertà e proclamarlo con audacia, come fece questo Fratello delle Scuole cristiane. </w:t>
      </w:r>
    </w:p>
    <w:p>
      <w:pPr>
        <w:pStyle w:val="Normal"/>
        <w:rPr/>
      </w:pPr>
      <w:r>
        <w:rPr/>
        <w:t xml:space="preserve">Sotto la guida dei vostri pastori, continuate a costruire la Chiesa con responsabilità e determinazione. Che all’avvicinarsi del bimillenario dalla nascita di Cristo, l’evangelizzazione possa trovare un nuovo spirito! Così come a me piace ripetere, vi dico: “Non abbiate paura! Cristo vive. Ci ha fatto questa promessa: “Io sono con voi tutti i giorni, fino alla fine del mondo” (Mt 28, 20)”. </w:t>
      </w:r>
    </w:p>
    <w:p>
      <w:pPr>
        <w:pStyle w:val="Normal"/>
        <w:rPr/>
      </w:pPr>
      <w:r>
        <w:rPr/>
        <w:t xml:space="preserve">Da questa bella regione dell’Oceano Indiano, c’è un desiderio che sorge da tutti i cuori: il desiderio di pace! Possiate portare il vostro contributo alla pace fra gli uomini vivendo sempre meglio lo spirito delle beatitudini! Vi lascio su questa parola di Cristo: “Beati gli operatori di pace, perché saranno chiamati figli di Dio” (Mt 5, 9)! </w:t>
      </w:r>
    </w:p>
    <w:p>
      <w:pPr>
        <w:pStyle w:val="Normal"/>
        <w:rPr/>
      </w:pPr>
      <w:r>
        <w:rPr/>
        <w:t xml:space="preserve">Vi benedica il Signore! Benedica e conservi nella sua pace tutti i popoli dell’Oceano India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MESSAGGIO DI GIOVANNI PAOLO II  AI GIOVANI</w:t>
      </w:r>
    </w:p>
    <w:p>
      <w:pPr>
        <w:pStyle w:val="Normal"/>
        <w:rPr/>
      </w:pPr>
      <w:r>
        <w:rPr/>
        <w:t xml:space="preserve"> </w:t>
      </w:r>
    </w:p>
    <w:p>
      <w:pPr>
        <w:pStyle w:val="Normal"/>
        <w:rPr/>
      </w:pPr>
      <w:r>
        <w:rPr/>
        <w:t xml:space="preserve">Carissimi giovani di La Réunion. </w:t>
      </w:r>
    </w:p>
    <w:p>
      <w:pPr>
        <w:pStyle w:val="Normal"/>
        <w:rPr/>
      </w:pPr>
      <w:r>
        <w:rPr/>
        <w:t xml:space="preserve">1. Voi sapete quanto desidero prendere contatto con i giovani dei paesi nei quali mi reco in visita per intrattenermi con loro sugli argomenti che stanno loro a cuore. Con voi lo farò per iscritto perché non è stato possibile organizzare un incontro abbastanza lungo per dialogare. Mi auguro che questo messaggio vi possa portare il conforto e l’incoraggiamento che avrei voluto darvi a viva voce. </w:t>
      </w:r>
    </w:p>
    <w:p>
      <w:pPr>
        <w:pStyle w:val="Normal"/>
        <w:rPr/>
      </w:pPr>
      <w:r>
        <w:rPr/>
        <w:t xml:space="preserve">Prima di tutto, voglio ringraziarvi delle vostre lettere, così numerose. Ho particolarmente apprezzato il fatto che mi esprimiate la vostra unione nella preghiera, e sono sensibile al benvenuto che mi date in tutti i vostri scritti. </w:t>
      </w:r>
    </w:p>
    <w:p>
      <w:pPr>
        <w:pStyle w:val="Normal"/>
        <w:rPr/>
      </w:pPr>
      <w:r>
        <w:rPr/>
        <w:t xml:space="preserve">Come è mia abitudine quando arrivo in un paese che visito, ho baciato la terra della vostra isola, come segno di rispetto per questa terra dove vive un popolo. Vengo come pellegrino in mezzo al Popolo di Dio, che ha le sue radici profonde in questa terra. Il mio semplice gesto vuole congiungersi al vostro amore per la vostra terra, che le vostre lettere mi presentano con tanto entusiasmo. </w:t>
      </w:r>
    </w:p>
    <w:p>
      <w:pPr>
        <w:pStyle w:val="Normal"/>
        <w:rPr/>
      </w:pPr>
      <w:r>
        <w:rPr/>
        <w:t xml:space="preserve">Mi avete posto molte domande: non mi sarà possibile darvi una risposta esauriente per iscritto. Scoprirete progressivamente elementi di risposta con i vostri amici, con quelli che sono più vecchi di voi, con i vostri sacerdoti che hanno la missione di accompagnarvi nella vostra crescita spirituale. Con questo mio messaggio spirituale, vorrei darvi il gusto di cercare le cose che permettono di riuscire bene nella vita. </w:t>
      </w:r>
    </w:p>
    <w:p>
      <w:pPr>
        <w:pStyle w:val="Normal"/>
        <w:rPr/>
      </w:pPr>
      <w:r>
        <w:rPr/>
        <w:t xml:space="preserve">Per essere felici nella vita, si tende a credere che debba essere cambiato prima di tutto l’ambiente. Poi, a poco a poco, si ammette che per cambiare il mondo conviene cominciare con il cambiare se stessi. È questo il momento in cui ci si trova nelle disposizioni necessarie per accogliere il messaggio di qualcuno che vuole cambiare il mondo cambiando l’uomo dal di dentro: Cristo. </w:t>
      </w:r>
    </w:p>
    <w:p>
      <w:pPr>
        <w:pStyle w:val="Normal"/>
        <w:rPr/>
      </w:pPr>
      <w:r>
        <w:rPr/>
        <w:t xml:space="preserve">A La Réunion, respirate la religione un po’ come l’isola respira la “brezza del mare” durante il giorno e la “brezza di terra” durante la notte. Alcuni ritengono forse che vi sia troppa religione da voi; tenderebbero a trascurarla, non fosse che perché è talvolta imposta dai genitori. </w:t>
      </w:r>
    </w:p>
    <w:p>
      <w:pPr>
        <w:pStyle w:val="Normal"/>
        <w:rPr/>
      </w:pPr>
      <w:r>
        <w:rPr/>
        <w:t xml:space="preserve">Ma conoscete veramente questo Dio che rivela la religione cristiana e che occupa un posto così grande nella vita? Cristo Gesù, Figlio unico di Dio, è venuto a parlarcene. Una delle sue parole più importanti è questa: “Io sono la Via, la Verità e la Vita” (Gv 14, 6). </w:t>
      </w:r>
    </w:p>
    <w:p>
      <w:pPr>
        <w:pStyle w:val="Normal"/>
        <w:rPr/>
      </w:pPr>
      <w:r>
        <w:rPr/>
        <w:t xml:space="preserve">Sì, Cristo è una persona da conoscere, e offre un messaggio che è un cammino di vita nella verità: il Vangelo. </w:t>
      </w:r>
    </w:p>
    <w:p>
      <w:pPr>
        <w:pStyle w:val="Normal"/>
        <w:rPr/>
      </w:pPr>
      <w:r>
        <w:rPr/>
        <w:t xml:space="preserve">2. Voi dite che è difficile essere cristiani. È in realtà un cammino lungo. E tuttavia, Cristo si appella alla vostra libertà; vi invita a credere, a maturare ed a portare frutti. Aspetta da voi una risposta che impegni tutta la vostra persona. </w:t>
      </w:r>
    </w:p>
    <w:p>
      <w:pPr>
        <w:pStyle w:val="Normal"/>
        <w:rPr/>
      </w:pPr>
      <w:r>
        <w:rPr/>
        <w:t xml:space="preserve">Voi costituite una vera forza per la Chiesa di oggi e di domani: del resto, i vostri pastori vi dedicano un’attenzione speciale, e vorrebbero aiutarvi a sbocciare nella vostra personalità di battezzati. Insieme ad essi, vi incoraggio a seguire Cristo sulla via rigorosa della Croce e nella certezza della Risurrezione. </w:t>
      </w:r>
    </w:p>
    <w:p>
      <w:pPr>
        <w:pStyle w:val="Normal"/>
        <w:rPr/>
      </w:pPr>
      <w:r>
        <w:rPr/>
        <w:t xml:space="preserve">3. Da sempre, Dio ha pensato a noi e ci ha amati come persone uniche. Conosce ciascuno di noi per nome, come il Buon Pastore del Vangelo. Ma il progetto di Dio per ciascuno di noi si rivela gradualmente, giorno per giorno, nell’arco della vita. Per scoprire la volontà concreta del Signore riguardo alla nostra vita, occorre ascoltare la Parola di Dio, pregare, condividere con gli altri i nostri interrogativi e le nostre scoperte, per poter discernere i doni ricevuti e farli fruttare, come viene detto nella parabola evangelica dei talenti (Mt 25, 14-30). </w:t>
      </w:r>
    </w:p>
    <w:p>
      <w:pPr>
        <w:pStyle w:val="Normal"/>
        <w:rPr/>
      </w:pPr>
      <w:r>
        <w:rPr/>
        <w:t xml:space="preserve">Il messaggio di Cristo, vi invito a meditarlo, da soli e in gruppi: nella vostra parrocchia, nel vostro gruppo di quartiere, nel vostro gruppo di riflessione, nel movimento di Azione Cattolica al quale appartenete. La Parola di Dio è un lievito. Mescolato ad una grande quantità di pasta, finisce per farla lievitare tutta. Il Vangelo è una grande forza spirituale: bisogna che lo conosciate e lo accogliate per vivere di esso e irradiarlo. </w:t>
      </w:r>
    </w:p>
    <w:p>
      <w:pPr>
        <w:pStyle w:val="Normal"/>
        <w:rPr/>
      </w:pPr>
      <w:r>
        <w:rPr/>
        <w:t xml:space="preserve">Del resto, e siete voi stessi a dirlo, provate una gioia immensa nel condurre una vita cristiana. Voi stessi riconoscete che tra di voi si alza un vento di speranza: è incominciata una nuova evangelizzazione anche a La Réunion. </w:t>
      </w:r>
    </w:p>
    <w:p>
      <w:pPr>
        <w:pStyle w:val="Normal"/>
        <w:rPr/>
      </w:pPr>
      <w:r>
        <w:rPr/>
        <w:t xml:space="preserve">Ho notato nelle vostre lettere che trovate spesso inadatto il linguaggio della Chiesa, di difficile comprensione. Certamente i pastori devono sempre fare uno sforzo per rendere accessibile il messaggio di Cristo: è lo scopo, tra l’altro, dell’omelia durante la Messa. Nel quadro della celebrazione eucaristica, quando la comunità ecclesiale è riunita nello Spirito Santo, la Parola di Dio ci giunge con tutta la sua forza. È resa ancora più accessibile e più comprensibile attraverso i riti, i gesti e i canti. Vi esorto a dare il vostro concorso di giovani alle celebrazioni parrocchiali. Convincetevi che, per trarre profitto dalla Messa, un buon metodo è quello di andarci chiedendosi: cosa posso portare alla comunità? </w:t>
      </w:r>
    </w:p>
    <w:p>
      <w:pPr>
        <w:pStyle w:val="Normal"/>
        <w:rPr/>
      </w:pPr>
      <w:r>
        <w:rPr/>
        <w:t xml:space="preserve">Infine, nel dialogo con Dio che è tutta la nostra vita, bisogna ricordare che non ci si può appropriare di Dio. Volersi impadronire di Dio, è una tentazione: è la via della magia, una via senza speranze. Cristo è venuto a insegnarci un modo di agire che è il contrario della magia; ci insegna non a possedere Dio, ma a lasciarci amare da lui ed a rispondere con atti al suo amore. La cosa vi sarà tanto più facile quanto più intensamente vivrete la vita di comunità della Chiesa, camminando insieme nella sequela del Signore. </w:t>
      </w:r>
    </w:p>
    <w:p>
      <w:pPr>
        <w:pStyle w:val="Normal"/>
        <w:rPr/>
      </w:pPr>
      <w:r>
        <w:rPr/>
        <w:t xml:space="preserve">4. Riconoscete che avete bisogno di essere sollecitati, motivati, per mettervi in cammino. Siete desiderosi di superare l’instabilità che vi tenta, e volete essere trattati da esseri responsabili. Sì: ma attenzione alle contraddizioni, agli atteggiamenti di bambini viziati che vogliono avere tutto subito. I rapporti con Cristo, come ogni rapporto tra persona e persona, esigono tempo per costruirsi; ma ne vale veramente la pena. </w:t>
      </w:r>
    </w:p>
    <w:p>
      <w:pPr>
        <w:pStyle w:val="Normal"/>
        <w:rPr/>
      </w:pPr>
      <w:r>
        <w:rPr/>
        <w:t xml:space="preserve">Quello che Cristo propone a coloro che vogliono mettersi alla sua sequela, lo trovate riassunto in una carta nel cuore stesso del Vangelo: le beatitudini (cf. Mt 5, 1-12). </w:t>
      </w:r>
    </w:p>
    <w:p>
      <w:pPr>
        <w:pStyle w:val="Normal"/>
        <w:rPr/>
      </w:pPr>
      <w:r>
        <w:rPr/>
        <w:t xml:space="preserve">Le beatitudini sono un invito ad avere un cuore di povero: “Beati i poveri di cuore!”. Nel materialismo in cui siete immersi, non sapete talvolta che pensare dei modi di vivere che vi sommergono e vi stordiscono offrendovi sempre di più, spingendovi ad ottenere quanto il vicino. Più che il livello di vita, è la possibilità di uno sviluppo armonioso che va cercata; ogni uomo sia equilibrato, realizzato, con ciò che vi è di meglio in lui e con gli altri. La vera ricchezza è l’uomo e non ciò che possiede. </w:t>
      </w:r>
    </w:p>
    <w:p>
      <w:pPr>
        <w:pStyle w:val="Normal"/>
        <w:rPr/>
      </w:pPr>
      <w:r>
        <w:rPr/>
        <w:t xml:space="preserve">Le beatitudini sono anche un invito a costruire la pace. “Beati gli operatori di pace!”, ci dice Gesù. Pace che deve essere fatta regnare nel quartiere, tra i giovani, nell’isola e nella regione dell’oceano Indiano. </w:t>
      </w:r>
    </w:p>
    <w:p>
      <w:pPr>
        <w:pStyle w:val="Normal"/>
        <w:rPr/>
      </w:pPr>
      <w:r>
        <w:rPr/>
        <w:t xml:space="preserve">Invito a rifiutare la violenza: “Beati i miti!”. In mezzo alle dispute, alle gelosie, alle rivalità, i miti rispondono con amore costruttivo, non violento, tollerante. </w:t>
      </w:r>
    </w:p>
    <w:p>
      <w:pPr>
        <w:pStyle w:val="Normal"/>
        <w:rPr/>
      </w:pPr>
      <w:r>
        <w:rPr/>
        <w:t xml:space="preserve">Invito alla giustizia: “Beati quelli che hanno fame e sete della giustizia!”. Bisogna aspirare a far sì che ogni uomo e ogni donna siano trattati con giustizia, conformemente alla loro dignità. È cosa degna volere ad ogni costo andare a lavorare in città e disprezzare l’agricoltura? È cosa degna voler vivere come assistiti, ricevendo continuamente denaro dall’esterno? Non è forse più giusto e più degno diventare responsabili e prendere risolutamente in mano la propria vita? </w:t>
      </w:r>
    </w:p>
    <w:p>
      <w:pPr>
        <w:pStyle w:val="Normal"/>
        <w:rPr/>
      </w:pPr>
      <w:r>
        <w:rPr/>
        <w:t xml:space="preserve">5. “Beati i puri di cuore!”. Nella società odierna viene assegnato un posto smisurato al sesso, con il dilagare dei film, delle riviste della pubblicità pornografica. Quando si tratta del corpo, si vuol conoscere il godimento subito. Il piacere nel rapporto con l’altro, nel rapporto sessuale, è stato voluto da Dio, ma non in qualunque modo. Dio non vuole queste contraffazioni dell’amore che troppo spesso sono presentate come normali nell’esistenza. No, Dio vuole che l’uomo e la donna formino una coppia fedele, legata da un amore ad immagine dell’amore in Dio, dove le tre Persone che costituiscono la famiglia trinitaria sono incessantemente volte l’una verso l’altra in un dono reciproco e in una unità perfetta. Il sacramento del Matrimonio dà ai coniugi la grazia necessaria per vivere un dono reciproco simile in un’alleanza che nessun tribunale umano può sciogliere. </w:t>
      </w:r>
    </w:p>
    <w:p>
      <w:pPr>
        <w:pStyle w:val="Normal"/>
        <w:rPr/>
      </w:pPr>
      <w:r>
        <w:rPr/>
        <w:t xml:space="preserve">Molti giovani di oggi decidono di vivere insieme e mettono in discussione la necessità del matrimonio. Ma questo non è un residuo del passato. È una struttura che si ritrova in tutte le culture, e che ha sempre avuto un posto d’onore nelle grandi civiltà. Il matrimonio esiste per dare all’amore umano tutta la sua dimensione, dando la possibilità di vivere l’incontro dei sessi, di far fiorire i rapporti interpersonali tra marito e moglie, e di assicurare l’educazione dei figli nella stabilità e nella sicurezza. </w:t>
      </w:r>
    </w:p>
    <w:p>
      <w:pPr>
        <w:pStyle w:val="Normal"/>
        <w:rPr/>
      </w:pPr>
      <w:r>
        <w:rPr/>
        <w:t xml:space="preserve">Bisogna prendere le proprie responsabilità nell’amore. Se si rifiuta la responsabilità nel campo del matrimonio, anche in tutti gli altri campi si arriverà poco a poco ad un lassismo generale. Esprimo l’augurio che i giovani riunionesi si preparino a formare, davanti a Dio, famiglie la cui unione sia suggellata dal sacramento del Matrimonio e aperta alla vita. Qui sta la vera felicità. Qui si trova anche, per molti di voi, il primo spazio per un impegno di cristiani. Avete chiesto nelle vostre lettere: cosa fare nella Chiesa? Ecco una prima risposta: la Chiesa attende da voi che fondiate famiglie secondo il progetto di Dio, perché mediante esse l’intero tessuto sociale sia impregnato del Vangelo. Prego perché costruiate famiglie unite. So bene che molti di voi soffrono per la situazione di famiglie disunite, e mi hanno raccomandato questa intenzione di preghiera. </w:t>
      </w:r>
    </w:p>
    <w:p>
      <w:pPr>
        <w:pStyle w:val="Normal"/>
        <w:rPr/>
      </w:pPr>
      <w:r>
        <w:rPr/>
        <w:t xml:space="preserve">6. Oltre alla vocazione al matrimonio, vi sono alcuni tra di voi che saranno capaci di seguire Cristo dando tutta la loro vita nel ministero sacerdotale o nella vita consacrata. Il Padrone della messe chiama sempre operai per la sua messe. Dopo il magnifico lavoro compiuto dai sacerdoti, religiosi e religiose venuti da fuori per seminare la fede qui, come fratel Scubilion, tocca a voi dare il cambio e costruire la Chiesa del terzo millennio! Tocca a voi essere “luce” del mondo e “sale” della terra, perché il vostro Paese e l’intera regione indiano oceanica accolga il messaggio trasformatore del Signore Gesù! </w:t>
      </w:r>
    </w:p>
    <w:p>
      <w:pPr>
        <w:pStyle w:val="Normal"/>
        <w:rPr/>
      </w:pPr>
      <w:r>
        <w:rPr/>
        <w:t xml:space="preserve">7. Poiché vi rivolgo questo messaggio durante il tempo pasquale, l’epoca più importante per la Chiesa, vorrei sottolineare, per terminare, il “senso pasquale” della vita cristiana. </w:t>
      </w:r>
    </w:p>
    <w:p>
      <w:pPr>
        <w:pStyle w:val="Normal"/>
        <w:rPr/>
      </w:pPr>
      <w:r>
        <w:rPr/>
        <w:t xml:space="preserve">Come sapete, la parola “pasqua” significa “passaggio” e ricorda l’avvenimento storico dell’uscita dall’Egitto del popolo ebraico, passato da una vita di schiavitù ad una vita di libertà. Designa anche il passaggio di Gesù dalla morte ad una vita nuova. </w:t>
      </w:r>
    </w:p>
    <w:p>
      <w:pPr>
        <w:pStyle w:val="Normal"/>
        <w:rPr/>
      </w:pPr>
      <w:r>
        <w:rPr/>
        <w:t xml:space="preserve">Il cristiano ha il “senso pasquale” della vita quando ha innanzitutto la convinzione incrollabile che Cristo è realmente il Figlio di Dio risuscitato, verità e luce del mondo, e quando decide di passare alla “vita nuova” e camminare con lui verso il Padre. </w:t>
      </w:r>
    </w:p>
    <w:p>
      <w:pPr>
        <w:pStyle w:val="Normal"/>
        <w:rPr/>
      </w:pPr>
      <w:r>
        <w:rPr/>
        <w:t xml:space="preserve">Ma il cristiano ha anche il “senso pasquale” della vita quando comprende bene la realtà dell’atto redentore di Cristo: con la sua morte in Croce, Cristo riscatta il peccato degli uomini, si è fatto prossimo di coloro che soffrono. Cristo apre la dimensione della speranza anche a coloro che devono affrontare la prova, il fallimento, l’handicap; essi possono scoprire così in verità l’amore di Dio e le vie del servizio degli altri. </w:t>
      </w:r>
    </w:p>
    <w:p>
      <w:pPr>
        <w:pStyle w:val="Normal"/>
        <w:rPr/>
      </w:pPr>
      <w:r>
        <w:rPr/>
        <w:t xml:space="preserve">Infine, il cristiano ha il “senso pasquale” quando ha capito che la sua vita è “eucaristica”: Gesù ha voluto che il suo sacrificio, atto supremo d’amore, restasse presente dovunque e nei tempi attraverso la Messa che ci permette oggi, là dove viviamo, di partecipare all’offerta che Cristo fece di sé sul Calvario. Ed essendo partecipi, insieme, del corpo eucaristico di Cristo, comprendiamo meglio che, assumendo lo stesso nutrimento, siamo realmente fratelli e sorelle di questa grande famiglia, la Chiesa, corpo mistico di Cristo, che si costruisce attraverso l’Eucaristia. </w:t>
      </w:r>
    </w:p>
    <w:p>
      <w:pPr>
        <w:pStyle w:val="Normal"/>
        <w:rPr/>
      </w:pPr>
      <w:r>
        <w:rPr/>
        <w:t xml:space="preserve">La Madonna vi aiuti ad essere veramente pietre viventi di questo edificio spirituale! </w:t>
      </w:r>
    </w:p>
    <w:p>
      <w:pPr>
        <w:pStyle w:val="Normal"/>
        <w:rPr/>
      </w:pPr>
      <w:r>
        <w:rPr/>
        <w:t xml:space="preserve">Di gran cuore vi benedico, carissimi giovani, voi e le vostre famiglie, i vostri accompagnatori ed i vostri amici. </w:t>
      </w:r>
    </w:p>
    <w:p>
      <w:pPr>
        <w:pStyle w:val="Normal"/>
        <w:rPr/>
      </w:pPr>
      <w:r>
        <w:rPr/>
        <w:t xml:space="preserve">A Saint-Denis-de-La Réunion, 2 maggio 1989. </w:t>
      </w:r>
    </w:p>
    <w:p>
      <w:pPr>
        <w:pStyle w:val="Normal"/>
        <w:rPr/>
      </w:pPr>
      <w:r>
        <w:rPr/>
        <w:t>IOANNES PAULUS PP. II</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I SACERDOTI, I RELIGIOSI E  I RESPONSABILI DI CONSIGLI PASTORALI</w:t>
      </w:r>
    </w:p>
    <w:p>
      <w:pPr>
        <w:pStyle w:val="Normal"/>
        <w:rPr/>
      </w:pPr>
      <w:r>
        <w:rPr/>
        <w:t>St. Denis (La Réunion) - Lunedì, 1° maggio 1989</w:t>
      </w:r>
    </w:p>
    <w:p>
      <w:pPr>
        <w:pStyle w:val="Normal"/>
        <w:rPr/>
      </w:pPr>
      <w:r>
        <w:rPr/>
        <w:t xml:space="preserve"> </w:t>
      </w:r>
    </w:p>
    <w:p>
      <w:pPr>
        <w:pStyle w:val="Normal"/>
        <w:rPr/>
      </w:pPr>
      <w:r>
        <w:rPr/>
        <w:t xml:space="preserve">Fratelli e sorelle carissimi. </w:t>
      </w:r>
    </w:p>
    <w:p>
      <w:pPr>
        <w:pStyle w:val="Normal"/>
        <w:rPr/>
      </w:pPr>
      <w:r>
        <w:rPr/>
        <w:t xml:space="preserve">1. Lasciate che esprima la mia gioia per l’incontro di questa sera e per questo mio primo contatto, attraverso di voi, con il Popolo di Dio a La Réunion. Mi vengono immediatamente in mente le parole che san Paolo rivolgeva ai fedeli di Roma, ancora prima di trovarsi tra loro: “Ho infatti un vivo desiderio di vedervi per comunicarvi qualche dono spirituale perché ne siate fortificati, o meglio, per rinfrancarmi con voi e tra voi mediante la fede che abbiamo in comune, voi e io” (Rm 1, 11-12). </w:t>
      </w:r>
    </w:p>
    <w:p>
      <w:pPr>
        <w:pStyle w:val="Normal"/>
        <w:rPr/>
      </w:pPr>
      <w:r>
        <w:rPr/>
        <w:t xml:space="preserve">Vi saluto tutti cordialmente, sacerdoti, religiosi e religiose, rappresentanti dei consigli pastorali, dei movimenti, delle organizzazioni, dei gruppi di giovani. Rivolgo un particolare saluto alla delegazione della diocesi di Sens e Auxerre, diocesi di origine di fratel Scubilion che domani sarà proclamato beato. </w:t>
      </w:r>
    </w:p>
    <w:p>
      <w:pPr>
        <w:pStyle w:val="Normal"/>
        <w:rPr/>
      </w:pPr>
      <w:r>
        <w:rPr/>
        <w:t xml:space="preserve">Ringrazio monsignor Aubry per la presentazione che mi ha fatto della diocesi di Saint-Denis di La Réunion. Ringrazio anche i portavoce della vostra assemblea, i quali hanno saputo illustrare il modo in cui partecipano alla pastorale diocesana, contribuendo così allo sviluppo della fede e all’avvento del Regno di Dio. </w:t>
      </w:r>
    </w:p>
    <w:p>
      <w:pPr>
        <w:pStyle w:val="Normal"/>
        <w:rPr/>
      </w:pPr>
      <w:r>
        <w:rPr/>
        <w:t xml:space="preserve">2. So bene che le diocesi della Conferenza Episcopale dell’oceano Indiano (CEDOI), e in particolare la vostra, hanno espresso la volontà di rispondere ai grandi appelli del Vaticano II per il rinnovamento della Chiesa. Lo Spirito Santo ci interpella, perché il volto della Chiesa oggi sia realmente quello che Cristo ama, perché la Chiesa è il suo proprio Corpo. Non si tratta soltanto di riformare questo o quel particolare punto, ma piuttosto di entrare profondamente nel mistero di comunione che la Chiesa vorrebbe vivere al servizio del mondo. </w:t>
      </w:r>
    </w:p>
    <w:p>
      <w:pPr>
        <w:pStyle w:val="Normal"/>
        <w:rPr/>
      </w:pPr>
      <w:r>
        <w:rPr/>
        <w:t xml:space="preserve">Ho appreso con soddisfazione che sviluppate l’attività dei consigli di animazione pastorale nelle vostre parrocchie. Tra tanti altri progetti, state cercando di organizzare un “Consiglio diocesano di pastorale”. Si tratta di una istituzione incoraggiata dal Diritto Canonico (Codex Iuris Canonici, can. 511 ), il cui funzionamento si avvale dell’esperienza di ognuno nella propria comunità locale, e che è il luogo appropriato per far maturare gli orientamenti pastorali intorno al vostro Vescovo. Per aiutarvi nel vostro progetto, vorrei fare alcune riflessioni sulla pastorale della Chiesa diocesana. </w:t>
      </w:r>
    </w:p>
    <w:p>
      <w:pPr>
        <w:pStyle w:val="Normal"/>
        <w:rPr/>
      </w:pPr>
      <w:r>
        <w:rPr/>
        <w:t xml:space="preserve">3. È un concetto centrale che la Chiesa ha rimesso in luce in occasione del Concilio Vaticano II per definire se stessa: quello della “comunione”. Si tratta innanzitutto dell’unione con Dio, attraverso nostro Signore Gesù Cristo, nello Spirito Santo. Questa unione è suggellata dalla Parola di Dio e dai sacramenti. Per mezzo del Battesimo ciascuno di noi è incorporato in Cristo e vive della sua vita: è l’aspetto personale della comunione cristiana. Questa stessa vita circola tra tutti i fedeli e ci lega gli uni agli altri: è l’aspetto comunitario della comunione cristiana. </w:t>
      </w:r>
    </w:p>
    <w:p>
      <w:pPr>
        <w:pStyle w:val="Normal"/>
        <w:rPr/>
      </w:pPr>
      <w:r>
        <w:rPr/>
        <w:t xml:space="preserve">La Chiesa costituisce un corpo vivo: le funzioni dei suoi membri sono nello stesso tempo differenti e complementari. Ciascun fedele porta il suo contributo personale all’intero corpo. Vive una condivisione fraterna con gli altri, nella gioia di una uguale dignità. Sotto la saggia guida dei pastori, le ricchezze complementari sono utilizzate per il bene di tutti. </w:t>
      </w:r>
    </w:p>
    <w:p>
      <w:pPr>
        <w:pStyle w:val="Normal"/>
        <w:rPr/>
      </w:pPr>
      <w:r>
        <w:rPr/>
        <w:t xml:space="preserve">4. Nella Chiesa esistono, prima di tutto, ministeri che scaturiscono dal sacramento dell’Ordine. Il Signore Gesù, infatti, scelse degli apostoli e diede loro l’incarico di dirigere tutto il popolo: si tratta di un autentico servizio. I Vescovi, successori degli apostoli, ed i sacerdoti, collaboratori immediati dei Vescovi, hanno come funzione essenziale quella di servire la Chiesa: hanno per missione di raccogliere gli uomini nello Spirito Santo, per mezzo del Vangelo e dei sacramenti. In nome di Cristo, la Chiesa conferisce loro dei poteri ed un’autorità che esercitano per il bene dell’intero Popolo di Dio. </w:t>
      </w:r>
    </w:p>
    <w:p>
      <w:pPr>
        <w:pStyle w:val="Normal"/>
        <w:rPr/>
      </w:pPr>
      <w:r>
        <w:rPr/>
        <w:t xml:space="preserve">I battezzati hanno bisogno del sacerdozio ministeriale attraverso il quale viene comunicato loro il dono della vita divina. Quanto più un popolo vive il suo cristianesimo, tanto più sente il bisogno dei sacerdoti. Fratelli e sorelle di La Réunion, le vocazioni sacerdotali per la vostra diocesi sono una questione di Dio e sono una questione vostra: spetta a voi volere dei sacerdoti, chiederli a Dio, incoraggiare le vocazioni, aiutare con i vostri mezzi materiali e spirituali coloro che s’impegnano sulla via del sacerdozio, circondarli con il vostro appoggio comprensivo e affettuoso. So che, a livello di quartieri, si sta portando avanti un lavoro che comincia a dare i suoi frutti. Vi esorto a proseguire nei vostri sforzi volti a dar vita a una pastorale delle vocazioni che sia dinamica, e particolarmente a sostenere i seminaristi, così da assicurare alla Chiesa di La Réunion i sacerdoti del terzo millennio. Non solo risponderete così alla domanda dell’isola, ma continuerete l’impresa missionaria di coloro che vi hanno preceduti, che da questa terra sono andati a lavorare per l’avvento del Regno di Dio nel Madagascar, in Africa orientale, e ancora più lontano. </w:t>
      </w:r>
    </w:p>
    <w:p>
      <w:pPr>
        <w:pStyle w:val="Normal"/>
        <w:rPr/>
      </w:pPr>
      <w:r>
        <w:rPr/>
        <w:t xml:space="preserve">5. La missione della Chiesa nel mondo è compiuta non solo dai ministri che hanno ricevuto il sacramento dell’Ordine, ma anche da tutti i fedeli laici. Per la loro condizione di battezzati, i fedeli laici partecipano alla funzione sacerdotale, profetica e regale di Cristo. </w:t>
      </w:r>
    </w:p>
    <w:p>
      <w:pPr>
        <w:pStyle w:val="Normal"/>
        <w:rPr/>
      </w:pPr>
      <w:r>
        <w:rPr/>
        <w:t xml:space="preserve">Ponendosi in ascolto dell’uomo di La Réunion, i pastori avranno a cuore di riconoscere e promuovere le funzioni di quei battezzati che sono chiamati a collaborare all’opera apostolica per i loro carismi, per le loro attività in favore dell’evangelizzazione delle realtà temporali. La missione dei laici ha anch’essa un fondamento di ordine sacramentale, nel senso che scaturisce dal sacramento del Battesimo, dal sacramento della Cresima e, per molti, dal sacramento del Matrimonio. </w:t>
      </w:r>
    </w:p>
    <w:p>
      <w:pPr>
        <w:pStyle w:val="Normal"/>
        <w:rPr/>
      </w:pPr>
      <w:r>
        <w:rPr/>
        <w:t>“</w:t>
      </w:r>
      <w:r>
        <w:rPr/>
        <w:t xml:space="preserve">Il campo proprio dell’attività evangelizzatrice dei laici, diceva Papa Paolo VI,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Evangelii Nuntiandi , 70). A voi spetta formare gruppi apostolici meglio rispondenti alla situazione dell’isola, collegati con i movimenti nazionali e internazionali, oppure dar vita a iniziative specifiche quali la Missione Rurale diocesana, che cerca di dare una formazione partendo dal vissuto riunionese nella Chiesa diocesana. </w:t>
      </w:r>
    </w:p>
    <w:p>
      <w:pPr>
        <w:pStyle w:val="Normal"/>
        <w:rPr/>
      </w:pPr>
      <w:r>
        <w:rPr/>
        <w:t xml:space="preserve">6. In questo immenso cantiere offerto all’apostolato dei fedeli laici, vorrei indicare un campo prioritario: quello della famiglia. Il Matrimonio cristiano è una vera e propria vocazione ad evangelizzare l’amore tra l’uomo e la donna, rendendolo dunque ancora più umano. Il sacramento del Matrimonio garantisce alla coppia la stabilità di scambio di cui ciascuno dei due partner ha bisogno per raggiungere la sua pienezza. Garantisce ai figli l’ambiente d’amore solido al quale hanno diritto per svilupparsi armoniosamente e prepararsi ad affrontare la vita. </w:t>
      </w:r>
    </w:p>
    <w:p>
      <w:pPr>
        <w:pStyle w:val="Normal"/>
        <w:rPr/>
      </w:pPr>
      <w:r>
        <w:rPr/>
        <w:t xml:space="preserve">La salute della persona e della società è strettamente legata alla prosperità della comunità coniugale e familiare. Lasciate che, insieme ai vostri pastori, io incoraggi ogni coppia cristiana a “fondare la sua famiglia sulla roccia - di fronte agli shock della modernità”, per riprendere alcune espressioni del Cardinale Margéot. </w:t>
      </w:r>
    </w:p>
    <w:p>
      <w:pPr>
        <w:pStyle w:val="Normal"/>
        <w:rPr/>
      </w:pPr>
      <w:r>
        <w:rPr/>
        <w:t xml:space="preserve">7. Avendovi esortati a dare un nuovo impulso alla pastorale familiare, vorrei incoraggiarvi anche a riscoprire il volto vero della parrocchia, ossia il mistero stesso della Chiesa che è presente ed agisce in essa. Prima ancora di essere una struttura, la parrocchia è “una casa di famiglia, fraterna ed accogliente, dove i battezzati ed i cresimati prendono coscienza di essere Popolo di Dio. Là il pane della buona dottrina e il pane dell’Eucaristia sono ad essi spezzati in abbondanza . . . di lì essi sono rinviati quotidianamente alla loro missione apostolica, in tutti i cantieri della vita del mondo” (Catechesi Tradendae , 67). </w:t>
      </w:r>
    </w:p>
    <w:p>
      <w:pPr>
        <w:pStyle w:val="Normal"/>
        <w:rPr/>
      </w:pPr>
      <w:r>
        <w:rPr/>
        <w:t xml:space="preserve">All’ultimo Sinodo dei Vescovi, i partecipanti hanno espresso l’augurio che le parrocchie si rinnovino più risolutamente favorendo la partecipazione dei laici alle responsabilità pastorali. Nelle parrocchie, infatti, l’azione degli uomini e delle donne è talmente necessaria che, senza di essa, l’apostolato dei pastori non potrebbe realizzare il suo pieno effetto. Finiamo sempre per tornare a quello che è il motivo ricorrente di questo incontro: l’ecclesiologia di comunione. Perché sono così diversi e complementari, i ministeri ed i carismi hanno il proprio ruolo da svolgere per la crescita della Chiesa. </w:t>
      </w:r>
    </w:p>
    <w:p>
      <w:pPr>
        <w:pStyle w:val="Normal"/>
        <w:rPr/>
      </w:pPr>
      <w:r>
        <w:rPr/>
        <w:t xml:space="preserve">La parrocchia, che si presenta come la Chiesa costruita in mezzo alle case degli uomini, offre la possibilità di sperimentare e di coltivare, giorno dopo giorno, rapporti più fraterni tra fedeli aventi origini e provenienti da situazioni più diverse. E il primo luogo della celebrazione comunitaria della presenza del Signore riconosciuta nella fede. È il polo di apostolato e risveglia lo slancio missionario verso coloro che non credono e coloro che sono nell’errore. È aperta a tutto, è al servizio di tutti, o, per riprendere le parole di Giovanni XXIII, è la “fontana del villaggio” alla quale tutti vengono a dissetarsi. </w:t>
      </w:r>
    </w:p>
    <w:p>
      <w:pPr>
        <w:pStyle w:val="Normal"/>
        <w:rPr/>
      </w:pPr>
      <w:r>
        <w:rPr/>
        <w:t xml:space="preserve">Il Concilio Vaticano II ha incoraggiato l’esame e la ricerca di soluzioni ai problemi pastorali con il concorso di tutti i parrocchiani: è la ragion d’essere dei “Consigli pastorali parrocchiali” sui quali i padri, nell’ultimo Sinodo, hanno giustamente insistito e che bisogna valorizzare. Vi incoraggio a continuare con la creazione dei “Consigli parrocchiali di animazione pastorale”, per rafforzare la coesione tra gli operatori pastorali e mettere la parrocchia in stato di missione. </w:t>
      </w:r>
    </w:p>
    <w:p>
      <w:pPr>
        <w:pStyle w:val="Normal"/>
        <w:rPr/>
      </w:pPr>
      <w:r>
        <w:rPr/>
        <w:t xml:space="preserve">8. Avete la fortuna di essere al servizio di un popolo che ha delle radici spirituali e che dà importanza ai grandi momenti della vita religiosa, sia personale che sociale. Mostrandovi accoglienti verso le persone e attenti alle loro abituali preoccupazioni, cercate di promuovere celebrazioni parrocchiali sempre più vive e più piene di senso. Aprite le menti al significato profondo dei riti sacri. Suscitate in ognuno il senso della propria responsabilità, affinché i sacramenti siano visti come atti che impegnano la persona umana. </w:t>
      </w:r>
    </w:p>
    <w:p>
      <w:pPr>
        <w:pStyle w:val="Normal"/>
        <w:rPr/>
      </w:pPr>
      <w:r>
        <w:rPr/>
        <w:t xml:space="preserve">9. Al termine di queste riflessioni sulla pastorale diocesana e sul ruolo che ciascun battezzato è chiamato a svolgere, chiedo al Signore di aiutarvi a trovare il vostro posto in questa casa di Dio e degli uomini, che è la Chiesa: “Nella Casa di Dio, fatti avanti e prendi il tuo posto. Nella Casa di Dio, insieme rendiamo grazie”. </w:t>
      </w:r>
    </w:p>
    <w:p>
      <w:pPr>
        <w:pStyle w:val="Normal"/>
        <w:rPr/>
      </w:pPr>
      <w:r>
        <w:rPr/>
        <w:t xml:space="preserve">Domani venereremo un uomo che seppe rispondere alla sua vocazione e servire nella Chiesa: fratel Scubilion, che si distinse nel vostro Paese come educatore, riconciliatore, promotore della dignità dell’uomo, e come missionario. Possiate essere anche voi, con il suo esempio, luce del mondo e sale della terra! </w:t>
      </w:r>
    </w:p>
    <w:p>
      <w:pPr>
        <w:pStyle w:val="Normal"/>
        <w:rPr/>
      </w:pPr>
      <w:r>
        <w:rPr/>
        <w:t xml:space="preserve">Vi esorto a proseguire la vostra formazione cristiana affinché, in unione con il vostro Vescovo, siate autentici responsabili nella vostra Chiesa, e portiate sempre il vostro contributo alle comunità delle isole vicine alle quali siete legati, e alle comunità di Francia e d’Europa alle quali altri legami vi uniscono per la vostra storia e per le vostre scelte. Infine, nell’universo religioso pluralista in cui vivete, affermate la vitalità della vostra Chiesa e la vostra identità cristiana: sarete meglio in grado di dialogare con coloro che non condividono la vostra fede. </w:t>
      </w:r>
    </w:p>
    <w:p>
      <w:pPr>
        <w:pStyle w:val="Normal"/>
        <w:rPr/>
      </w:pPr>
      <w:r>
        <w:rPr/>
        <w:t xml:space="preserve">Possa la Vergine Maria aiutarvi a costruire intorno a voi, in questa zona dell’oceano Indiano, la civiltà della verità e dell’amore, a maggior gloria di D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INCONTRO DI GIOVANNI PAOLO II  CON LE AUTORITÀ IN PREFETTURA</w:t>
      </w:r>
    </w:p>
    <w:p>
      <w:pPr>
        <w:pStyle w:val="Normal"/>
        <w:rPr/>
      </w:pPr>
      <w:r>
        <w:rPr/>
        <w:t>St. Denis (La Réunion) - Lunedì, 1° maggio 1989</w:t>
      </w:r>
    </w:p>
    <w:p>
      <w:pPr>
        <w:pStyle w:val="Normal"/>
        <w:rPr/>
      </w:pPr>
      <w:r>
        <w:rPr/>
        <w:t xml:space="preserve"> </w:t>
      </w:r>
    </w:p>
    <w:p>
      <w:pPr>
        <w:pStyle w:val="Normal"/>
        <w:rPr/>
      </w:pPr>
      <w:r>
        <w:rPr/>
        <w:t xml:space="preserve">Signor primo ministro. </w:t>
      </w:r>
    </w:p>
    <w:p>
      <w:pPr>
        <w:pStyle w:val="Normal"/>
        <w:rPr/>
      </w:pPr>
      <w:r>
        <w:rPr/>
        <w:t xml:space="preserve">1. Sono felice di esprimere in sua presenza la gioia che provo nel compiere una visita pastorale per la prima volta in un dipartimento francese d’oltremare. Sono sensibile all’onore che mi ha fatto venendo da Parigi a Saint Denis di La Réunion per darmi il benvenuto nel momento in cui intraprendo un viaggio pastorale in una zona della “galassia francofona”. </w:t>
      </w:r>
    </w:p>
    <w:p>
      <w:pPr>
        <w:pStyle w:val="Normal"/>
        <w:rPr/>
      </w:pPr>
      <w:r>
        <w:rPr/>
        <w:t xml:space="preserve">La prego di presentare il mio deferente saluto a sua eccellenza François Mitterrand, Presidente della Repubblica Francese, che lei rappresenta. Mi è parimenti gradito rinnovare, tramite la sua persona, tramite i ministri che l’accompagnano, i cordiali auguri che formulo all’indirizzo di tutti i suoi compatrioti della metropoli. </w:t>
      </w:r>
    </w:p>
    <w:p>
      <w:pPr>
        <w:pStyle w:val="Normal"/>
        <w:rPr/>
      </w:pPr>
      <w:r>
        <w:rPr/>
        <w:t xml:space="preserve">2. E ora, ho il piacere di salutare i miei fratelli nell’Episcopato: sua Eccellenza Gilbert Aubry, il Vescovo locale, che mi ha invitato, con il gradimento delle autorità civili; sua eminenza il Cardinale Albert Decourtray, Presidente della Conferenza Episcopale Francese; sua eminenza il Cardinale Jean Margéot, Presidente della Conferenza Episcopale dell’oceano Indiano, ed i Vescovi della regione. </w:t>
      </w:r>
    </w:p>
    <w:p>
      <w:pPr>
        <w:pStyle w:val="Normal"/>
        <w:rPr/>
      </w:pPr>
      <w:r>
        <w:rPr/>
        <w:t xml:space="preserve">Desidero ringraziare particolarmente il suo governo, signor ministro, ed i suoi collaboratori di La Réunion raccolti intorno al prefetto, per aver contribuito con tanta sollecita cortesia all’organizzazione di questo viaggio. Saluto con rispetto e con molta cordialità i parlamentari, i presidenti del Consiglio generale, le personalità militari, il sindaco di Saint Denis ed i sindaci dei comuni dell’isola, tutte le autorità civili dipartimentali. </w:t>
      </w:r>
    </w:p>
    <w:p>
      <w:pPr>
        <w:pStyle w:val="Normal"/>
        <w:rPr/>
      </w:pPr>
      <w:r>
        <w:rPr/>
        <w:t xml:space="preserve">Al di là di questo incontro alla prefettura, vorrei esprimere i sensi della mia stima a tutti i membri del Consiglio regionale e del Consiglio generale ed a quelli delle camere consolari. Rivolgo loro i miei fervidi auguri per le funzioni che svolgono al servizio della società riunionese, quali che siano le loro convinzioni religiose o le loro opinioni politiche, nella ricerca del bene comune di tutti coloro che vivono in quest’isola. </w:t>
      </w:r>
    </w:p>
    <w:p>
      <w:pPr>
        <w:pStyle w:val="Normal"/>
        <w:rPr/>
      </w:pPr>
      <w:r>
        <w:rPr/>
        <w:t xml:space="preserve">Saluto infine con gioia i rappresentanti delle diverse confessioni religiose. Nel nostro rapporto con il Dio unico che è all’origine e alla fine di ogni vita, il dialogo interreligioso contribuisce alla promozione della dignità delle persone e dei gruppi. </w:t>
      </w:r>
    </w:p>
    <w:p>
      <w:pPr>
        <w:pStyle w:val="Normal"/>
        <w:rPr/>
      </w:pPr>
      <w:r>
        <w:rPr/>
        <w:t xml:space="preserve">3. All’inizio di questa visita, il mio pensiero va immediatamente a tutto il popolo di la Réunion con il quale Dio mi concede di prendere un contatto diretto come Pastore. Porto più particolarmente nella mia preghiera le famiglie e le aziende così duramente provate dal ciclone Firinga, che non si sono riprese dalla prova. Ai cattolici della diocesi vorrei dire quanto sono felice di venire a condividere e celebrare in queste circostanze privilegiate la fede che ci accomuna. Questa fede ha portato qui frutti degni di lode, perché domani avrò la gioia di proclamare beato un apostolo la cui santità è fiorita in questi luoghi: fratel Scubilion. </w:t>
      </w:r>
    </w:p>
    <w:p>
      <w:pPr>
        <w:pStyle w:val="Normal"/>
        <w:rPr/>
      </w:pPr>
      <w:r>
        <w:rPr/>
        <w:t xml:space="preserve">4. Formulo l’ardente augurio che la mia visita sia per tutti i cattolici di questo paese l’occasione di una presa di coscienza rinnovata delle loro responsabilità personali di cristiani, nella Chiesa e nella società riunionese. Tutti, infatti, sono chiamati a costruire insieme la Chiesa del terzo millennio a La Réunion, dando prova di un’audacia evangelica ispirata dall’azione missionaria del celebre fratello educatore. Come dichiara l’esortazione Christifideles Laici , “è del tutto necessario che ciascun fedele laico abbia sempre viva coscienza di essere un “membro della Chiesa”, al quale è affidato un compito originale, insostituibile, indelegabile, da svolgere per il bene di tutti” (Christifideles Laici, 28). </w:t>
      </w:r>
    </w:p>
    <w:p>
      <w:pPr>
        <w:pStyle w:val="Normal"/>
        <w:rPr/>
      </w:pPr>
      <w:r>
        <w:rPr/>
        <w:t xml:space="preserve">Uno sguardo al passato della Chiesa a La Réunion rivela che questo Paese è stato un trampolino missionario per la propagazione del Vangelo verso altri paesi: il Madagascar, l’Africa orientale, la stessa Nuova Caledonia. I tempi cambiano, la missione della Chiesa rimane un fatto urgente. Approfondendo la loro fede e vivendola nei loro rapporti quotidiani, i riunionesi cattolici sono chiamati ad essere testimoni autentici del Vangelo e ad irradiare l’amor di Cristo nella loro isola e oltre. </w:t>
      </w:r>
    </w:p>
    <w:p>
      <w:pPr>
        <w:pStyle w:val="Normal"/>
        <w:rPr/>
      </w:pPr>
      <w:r>
        <w:rPr/>
        <w:t xml:space="preserve">5. Per la sua stessa storia e per le sue scelte, il popolo di La Réunion è legato alla Francia, all’Europa e all’oceano Indiano. L’esercizio della solidarietà a tutti questi livelli dovrebbe dar modo ai Riunionesi, con il loro ricco potenziale umano, di proseguire il loro sviluppo allo scopo di svolgere il ruolo originale che spetta loro nel dialogo Nord-Sud, nel dialogo tra le isole dell’oceano Indiano per un futuro di solidarietà di questa parte del mondo. La cosa sarà possibile se gli uomini e le donne avranno fiducia in se stessi, al punto di aver coraggio di ripensare, se necessario, certe forme di vita, avendo in vista una esistenza più conforme alla loro dignità. </w:t>
      </w:r>
    </w:p>
    <w:p>
      <w:pPr>
        <w:pStyle w:val="Normal"/>
        <w:rPr/>
      </w:pPr>
      <w:r>
        <w:rPr/>
        <w:t xml:space="preserve">I Riunionesi hanno imparato a vivere insieme con le loro molteplici sensibilità etnico-culturali. Possano continuare a dare al mondo l’esempio di un corpo sociale la cui unità dinamica è mantenuta e sviluppata grazie agli adattamenti consentiti reciprocamente dagli uni e dagli altri! </w:t>
      </w:r>
    </w:p>
    <w:p>
      <w:pPr>
        <w:pStyle w:val="Normal"/>
        <w:rPr/>
      </w:pPr>
      <w:r>
        <w:rPr/>
        <w:t xml:space="preserve">Fratelli e sorelle carissimi, vi si apre un immenso cantiere sul quale, come messaggero di pace, vi incoraggio a lavorare ora e nei prossimi anni. </w:t>
      </w:r>
    </w:p>
    <w:p>
      <w:pPr>
        <w:pStyle w:val="Normal"/>
        <w:rPr/>
      </w:pPr>
      <w:r>
        <w:rPr/>
        <w:t xml:space="preserve">6. Come il Vescovo di La Réunion chiedeva ai cattolici nella sua lettera pastorale di Pasqua del 1979 (Episcopi S. Dionysii Reunionis, “Tuote la foi dans toute la vie”, die 15 aprile 1979), curate i vincoli della pace tra le isole dell’oceano Indiano, particolarmente nei vostri rapporti con l’isola di Maurizio, le Seychelles, Madagascar e le Comore. Questi paesi sono i vostri prossimi vicini, e a questo titolo dovrebbero essere i primi a beneficiare del vostro fraterno aiuto. I recenti lavori della Commissione dell’oceano Indiano sono orientati in questo senso e sono promessa di una maggior fraternità tra i vostri popoli. </w:t>
      </w:r>
    </w:p>
    <w:p>
      <w:pPr>
        <w:pStyle w:val="Normal"/>
        <w:rPr/>
      </w:pPr>
      <w:r>
        <w:rPr/>
        <w:t xml:space="preserve">Infine, ciò che la Chiesa intende compiere attraverso la sua missione è favorire ed esaltare tutto ciò che c’è di vero, di buono, di bello nella comunità umana, e contribuire così alla pace tra gli uomini, a maggior gloria di Dio. </w:t>
      </w:r>
    </w:p>
    <w:p>
      <w:pPr>
        <w:pStyle w:val="Normal"/>
        <w:rPr/>
      </w:pPr>
      <w:r>
        <w:rPr/>
        <w:t xml:space="preserve">Signor primo ministro, voglio rinnovarle la mia gratitudine. A tutte le personalità qui presenti rivolgo il mio ringraziamento per la loro calorosa accoglienza. Dio benedica La Réunion e la conservi nella pace. Dio benedica tutte le isole dell’oceano India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BENVENUTO</w:t>
      </w:r>
    </w:p>
    <w:p>
      <w:pPr>
        <w:pStyle w:val="Normal"/>
        <w:rPr/>
      </w:pPr>
      <w:r>
        <w:rPr/>
        <w:t>DISCORSO DI GIOVANNI PAOLO II</w:t>
      </w:r>
    </w:p>
    <w:p>
      <w:pPr>
        <w:pStyle w:val="Normal"/>
        <w:rPr/>
      </w:pPr>
      <w:r>
        <w:rPr/>
        <w:t>Aeroporto Internazionale «Gillot» di St. Denis (La Réunion) Lunedì, 1° maggio 1989</w:t>
      </w:r>
    </w:p>
    <w:p>
      <w:pPr>
        <w:pStyle w:val="Normal"/>
        <w:rPr/>
      </w:pPr>
      <w:r>
        <w:rPr/>
        <w:t xml:space="preserve"> </w:t>
      </w:r>
    </w:p>
    <w:p>
      <w:pPr>
        <w:pStyle w:val="Normal"/>
        <w:rPr/>
      </w:pPr>
      <w:r>
        <w:rPr/>
        <w:t xml:space="preserve">Cari fratelli e sorelle. </w:t>
      </w:r>
    </w:p>
    <w:p>
      <w:pPr>
        <w:pStyle w:val="Normal"/>
        <w:rPr/>
      </w:pPr>
      <w:r>
        <w:rPr/>
        <w:t>Sono molto felice di essere finalmente arrivato tra voi. Sia benedetto il Signore che mi dà la gioia di vedervi proprio sulla vostra terra! Saluto tutti voi molto cordialmente e ringrazio monsignor Aubry, di avermi invitato a La Réunion.</w:t>
      </w:r>
    </w:p>
    <w:p>
      <w:pPr>
        <w:pStyle w:val="Normal"/>
        <w:rPr/>
      </w:pPr>
      <w:r>
        <w:rPr/>
        <w:t xml:space="preserve">Vengo da Roma come pellegrino. Sui vostri volti scopro il volto del nostro Dio, che vuol riunire tutti gli uomini e mi rallegro di poter celebrare con voi la fede del nostro Battesimo. Domani avrò la gioia di proclamare beato qualcuno che vi è caro e che ha saputo far fruttificare i talenti del suo Battesimo: fratel Scubilion. </w:t>
      </w:r>
    </w:p>
    <w:p>
      <w:pPr>
        <w:pStyle w:val="Normal"/>
        <w:rPr/>
      </w:pPr>
      <w:r>
        <w:rPr/>
        <w:t xml:space="preserve">La mia prima preghiera è che il Signore vi conservi tutti uniti come i membri di una stessa famiglia. La vostra isola porta il bel nome di “La Réunion”: che questo incontro tra la Chiesa di Roma e quella di Saint Denis de La Réunion vi confermi nella fede e vi dia un nuovo slancio della vostra missione di artefici di unità. </w:t>
      </w:r>
    </w:p>
    <w:p>
      <w:pPr>
        <w:pStyle w:val="Normal"/>
        <w:rPr/>
      </w:pPr>
      <w:r>
        <w:rPr/>
        <w:t xml:space="preserve">Ancora una volta vi saluto con tutto il cuore; vi ringrazio per la vostra calorosa accoglienza e vi imparto molto volentieri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ADAGASCAR, LA RÉUNION, ZAMBIA E MALAWI</w:t>
      </w:r>
    </w:p>
    <w:p>
      <w:pPr>
        <w:pStyle w:val="Normal"/>
        <w:rPr/>
      </w:pPr>
      <w:r>
        <w:rPr/>
        <w:t>CERIMONIA DI CONGEDO</w:t>
      </w:r>
    </w:p>
    <w:p>
      <w:pPr>
        <w:pStyle w:val="Normal"/>
        <w:rPr/>
      </w:pPr>
      <w:r>
        <w:rPr/>
        <w:t>DISCORSO DI GIOVANNI PAOLO II</w:t>
      </w:r>
    </w:p>
    <w:p>
      <w:pPr>
        <w:pStyle w:val="Normal"/>
        <w:rPr/>
      </w:pPr>
      <w:r>
        <w:rPr/>
        <w:t>Aeroporto «Ivato» di Antananarivo (Madagascar) Lunedì, 1° maggio 1989</w:t>
      </w:r>
    </w:p>
    <w:p>
      <w:pPr>
        <w:pStyle w:val="Normal"/>
        <w:rPr/>
      </w:pPr>
      <w:r>
        <w:rPr/>
        <w:t xml:space="preserve"> </w:t>
      </w:r>
    </w:p>
    <w:p>
      <w:pPr>
        <w:pStyle w:val="Normal"/>
        <w:rPr/>
      </w:pPr>
      <w:r>
        <w:rPr/>
        <w:t xml:space="preserve">Signor Presidente della Repubblica. </w:t>
      </w:r>
    </w:p>
    <w:p>
      <w:pPr>
        <w:pStyle w:val="Normal"/>
        <w:rPr/>
      </w:pPr>
      <w:r>
        <w:rPr/>
        <w:t xml:space="preserve">1. Al termine di questi bellissimi giorni della mia visita pastorale in Madagascar, le sono riconoscente per essere venuto di persona a salutarmi all’aeroporto e la ringrazio per le parole gentili che mi ha rivolto. </w:t>
      </w:r>
    </w:p>
    <w:p>
      <w:pPr>
        <w:pStyle w:val="Normal"/>
        <w:rPr/>
      </w:pPr>
      <w:r>
        <w:rPr/>
        <w:t xml:space="preserve">Porto con me dei ricordi preziosi: quello della scoperta del vostro Paese così affascinante nella sua diversità ed originalità, quello dell’incontro con un popolo la cui dignità e qualità si possono percepire immediatamente. È nella memoria del cuore che conservo questi ricordi, poiché in questi giorni mi è sembrato di essere stato accolto con un fervore che manifestava un’autentica comunione di fede e di pensiero. </w:t>
      </w:r>
    </w:p>
    <w:p>
      <w:pPr>
        <w:pStyle w:val="Normal"/>
        <w:rPr/>
      </w:pPr>
      <w:r>
        <w:rPr/>
        <w:t xml:space="preserve">Ora che devo andarmene per continuare il mio viaggio, desidero esprimere a tutto il popolo malgascio la mia gioia per essere stato accolto con tanto calore e sincerità. </w:t>
      </w:r>
    </w:p>
    <w:p>
      <w:pPr>
        <w:pStyle w:val="Normal"/>
        <w:rPr/>
      </w:pPr>
      <w:r>
        <w:rPr/>
        <w:t xml:space="preserve">2. I miei ringraziamenti, signor Presidente, sono rivolti soprattutto a lei, ai membri del governo, alle autorità regionali e locali, per tutte le disposizioni date per facilitare al massimo le soste e gli incontri che hanno segnato questo viaggio. Sono sensibile all’attenzione cortese e alla dedizione, spesso discreta, di numerosi vostri collaboratori che non hanno limitato il loro sforzo. </w:t>
      </w:r>
    </w:p>
    <w:p>
      <w:pPr>
        <w:pStyle w:val="Normal"/>
        <w:rPr/>
      </w:pPr>
      <w:r>
        <w:rPr/>
        <w:t xml:space="preserve">Vorrei anche dire ai rappresentanti dei vari mezzi di comunicazione che apprezzo il loro impegno per informare bene tutti gli abitanti di questa grande isola, per portare lontana l’eco dell’evento vissuto qui dalla Chiesa cattolica a cui molti amici malgasci si sono voluti associare. </w:t>
      </w:r>
    </w:p>
    <w:p>
      <w:pPr>
        <w:pStyle w:val="Normal"/>
        <w:rPr/>
      </w:pPr>
      <w:r>
        <w:rPr/>
        <w:t xml:space="preserve">3. Mi rivolgo ora i miei fratelli nell’Episcopato per ringraziarli dal profondo del cuore di avermi accolto con la generosità di coloro che sanno di appartenere alla stessa famiglia. Essi mi hanno reso testimone della loro sollecitudine nella guida del popolo di Dio sul cammino di Cristo, delle loro preoccupazioni e delle loro speranze. I fedeli insieme ai sacerdoti, i religiosi, le religiose, i responsabili laici dei movimenti e dei consigli della comunità, hanno tutti condiviso con fervore la preghiera comune. Dai più giovani ai più anziani, hanno manifestato la profondità della loro fede e il loro desiderio di vivere fraternamente, lavorando per il benessere e per la riuscita nella vita di tutti i loro compatrioti. </w:t>
      </w:r>
    </w:p>
    <w:p>
      <w:pPr>
        <w:pStyle w:val="Normal"/>
        <w:rPr/>
      </w:pPr>
      <w:r>
        <w:rPr/>
        <w:t xml:space="preserve">È con il cuore fiducioso che vi rinnovo i miei incoraggiamenti. Non dimentico le difficoltà che dovete affrontare in diversi campi di ordine morale e materiale. Fatevi strada, per riprendere le parole dei giovani, determinati ad affrontare le incertezze del futuro; che ciascuno di voi dia alla comunità il meglio di ciò che ha nell’animo e di ciò che sa fare con le sue mani, animato dalle virtù ereditate dai vostri antenati e facendo l’uso migliore dei contributi della modernità. </w:t>
      </w:r>
    </w:p>
    <w:p>
      <w:pPr>
        <w:pStyle w:val="Normal"/>
        <w:rPr/>
      </w:pPr>
      <w:r>
        <w:rPr/>
        <w:t xml:space="preserve">Membri della Chiesa cattolica, sviluppate la vostra fedeltà attiva e riflettete sull’insegnamento del Vangelo. Continuate con rispetto e amicizia il dialogo e la collaborazione con i vostri fratelli e sorelle delle altre religioni cristiane e tradizioni spirituali! </w:t>
      </w:r>
    </w:p>
    <w:p>
      <w:pPr>
        <w:pStyle w:val="Normal"/>
        <w:rPr/>
      </w:pPr>
      <w:r>
        <w:rPr/>
        <w:t xml:space="preserve">Nel momento in cui vi lascio, vorrei dirvi che i vincoli della carità che vi uniscono alla Chiesa universale sono una realtà. Essi sono legati alla fiducia da voi ispirata ai primi portatori della lieta Novella nel vostro popolo e alla gioia che ha provocato loro la vostra adesione alla fede. Ormai la Chiesa è maturata in voi ed ha preso il suo posto nella comunione ecclesiale che gli scambi, ora possibili, rendono sempre più visibile e più forte. </w:t>
      </w:r>
    </w:p>
    <w:p>
      <w:pPr>
        <w:pStyle w:val="Normal"/>
        <w:rPr/>
      </w:pPr>
      <w:r>
        <w:rPr/>
        <w:t xml:space="preserve">4. Signor Presidente, nel dire arrivederci al Madagascar faccio i miei migliori auguri a lei così come a tutti i responsabili della vita pubblica, alle famiglie, ai lavoratori, ai giovani, ai più poveri e a coloro che soffrono. Auguro all’intera Nazione di conoscere una crescente prosperità che consenta di rispondere ai propri bisogni ed aspirazioni, mi auguro che la sua presenza assicuri la tranquillità fra tutti i compatrioti e il beneficio della pace. </w:t>
      </w:r>
    </w:p>
    <w:p>
      <w:pPr>
        <w:pStyle w:val="Normal"/>
        <w:rPr/>
      </w:pPr>
      <w:r>
        <w:rPr/>
        <w:t xml:space="preserve">Affido all’amore di Dio tutto il popolo del Madagascar. Vi imparto amichevolmente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MONSIGNOR WILLIAM KEELER,  ARCIVESCOVO DI BALTIMORE</w:t>
      </w:r>
    </w:p>
    <w:p>
      <w:pPr>
        <w:pStyle w:val="Normal"/>
        <w:rPr/>
      </w:pPr>
      <w:r>
        <w:rPr/>
        <w:t>Venerdì, 30 giugno 1989</w:t>
      </w:r>
    </w:p>
    <w:p>
      <w:pPr>
        <w:pStyle w:val="Normal"/>
        <w:rPr/>
      </w:pPr>
      <w:r>
        <w:rPr/>
        <w:t xml:space="preserve"> </w:t>
      </w:r>
    </w:p>
    <w:p>
      <w:pPr>
        <w:pStyle w:val="Normal"/>
        <w:rPr/>
      </w:pPr>
      <w:r>
        <w:rPr/>
        <w:t xml:space="preserve">Caro Arcivescovo Keeler,  cari fratelli e sorelle in Cristo. </w:t>
      </w:r>
    </w:p>
    <w:p>
      <w:pPr>
        <w:pStyle w:val="Normal"/>
        <w:rPr/>
      </w:pPr>
      <w:r>
        <w:rPr/>
        <w:t xml:space="preserve">È un grande piacere incontrare questa rappresentanza della storica arcidiocesi di Baltimora, come pure i parenti ed amici provenienti da altre parti degli Stati Uniti che hanno accompagnato l’Arcivescovo Keeler per la cerimonia di ieri del conferimento del pallio. Saluto voi tutti nel nome di nostro Signore e salvatore Gesù Cristo, chiedendogli di rafforzarvi nella fede e far crescere il vostro amore per il suo corpo, la Chiesa. Un pellegrinaggio a Roma può essere un momento privilegiato di crescita nell’amore per la Chiesa, e prego il Signore di accordare questa grazia particolare a ciascuno di voi. </w:t>
      </w:r>
    </w:p>
    <w:p>
      <w:pPr>
        <w:pStyle w:val="Normal"/>
        <w:rPr/>
      </w:pPr>
      <w:r>
        <w:rPr/>
        <w:t xml:space="preserve">Il conferimento del pallio vuol essere un segno di comunione tra il Vescovo di Roma e l’Arcivescovo metropolita che lo riceve. Esso manifesta uno speciale vincolo di fraternità nel Collegio Episcopale. È anche una memoria tangibile, per tutti coloro che lo vedono portato dall’Arcivescovo, dell’unità di fede e comunione che caratterizza la Chiesa come autenticamente cattolica e si estende al di là dei confini regionali e nazionali, proprio perché è una comunione spirituale radicata in Cristo stesso. È Cristo che ci unisce insieme in un unico popolo santo, gerarchicamente distinto dai nostri ministeri e servizi particolari ma sempre unito inseparabilmente nell’amore e nel servizio a lui. </w:t>
      </w:r>
    </w:p>
    <w:p>
      <w:pPr>
        <w:pStyle w:val="Normal"/>
        <w:rPr/>
      </w:pPr>
      <w:r>
        <w:rPr/>
        <w:t xml:space="preserve">Cari fratelli: ritornando negli Stati Uniti vi esorto ad aiutare i vostri fratelli e sorelle a conoscere e sperimentare sempre più profondamente questo mistero dell’unità e cattolicità della Chiesa. Fate tesoro di questo dono ecclesiale, e assistete l’Arcivescovo Keeler con le vostre preghiere nel suo annuncio di questo mistero e nella sua predicazione e nella sua testimonianza viva della comunione con il Vescovo di Roma e con tutti i fratelli Vescovi del mondo. </w:t>
      </w:r>
    </w:p>
    <w:p>
      <w:pPr>
        <w:pStyle w:val="Normal"/>
        <w:rPr/>
      </w:pPr>
      <w:r>
        <w:rPr/>
        <w:t xml:space="preserve">La celebrazione del bicentenario a Baltimora sia un momento di intensa comunione ecclesiale per ogni membro della grande famiglia arcidiocesana: sacerdoti, religiosi e religiose e le migliaia di fedeli laici che ogni giorno danno testimonianza all’amore di Dio reso manifesto in Gesù Cristo. </w:t>
      </w:r>
    </w:p>
    <w:p>
      <w:pPr>
        <w:pStyle w:val="Normal"/>
        <w:rPr/>
      </w:pPr>
      <w:r>
        <w:rPr/>
        <w:t xml:space="preserve">Invocando la guida e la protezione della beata Vergine Maria, madre di Cristo e madre della Chiesa, volentieri imparto a voi e alle vostre famiglie e ai vostri cari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MONSIGNOR FRANCIS BIBLE SCHULTE,  ARCIVESCOVO DI NEW ORLEANS</w:t>
      </w:r>
    </w:p>
    <w:p>
      <w:pPr>
        <w:pStyle w:val="Normal"/>
        <w:rPr/>
      </w:pPr>
      <w:r>
        <w:rPr/>
        <w:t>Venerdì, 30 giugno 1989</w:t>
      </w:r>
    </w:p>
    <w:p>
      <w:pPr>
        <w:pStyle w:val="Normal"/>
        <w:rPr/>
      </w:pPr>
      <w:r>
        <w:rPr/>
        <w:t xml:space="preserve"> </w:t>
      </w:r>
    </w:p>
    <w:p>
      <w:pPr>
        <w:pStyle w:val="Normal"/>
        <w:rPr/>
      </w:pPr>
      <w:r>
        <w:rPr/>
        <w:t xml:space="preserve">Caro Arcivescovo Schulte,  cari fratelli in Cristo. </w:t>
      </w:r>
    </w:p>
    <w:p>
      <w:pPr>
        <w:pStyle w:val="Normal"/>
        <w:rPr/>
      </w:pPr>
      <w:r>
        <w:rPr/>
        <w:t xml:space="preserve">Sono lieto di accogliere tutti voi che avete accompagnato l’Arcivescovo Schulte nel pellegrinaggio a Roma e alle tombe degli apostoli Pietro e Paolo, per presenziare alla cerimonia del conferimento del pallio. Voi rappresentate il Popolo di Dio di New Orleans che l’Arcivescovo ha servito come sacerdote e come Vescovo. A quanti voi rappresentate chiedo di riportare il saluto affettuoso del Papa nel Signore Gesù Cristo, il cui Spirito ci unisce in un unico Popolo santo chiamato a proclamare il suo nome fino alle estremità della terra. </w:t>
      </w:r>
    </w:p>
    <w:p>
      <w:pPr>
        <w:pStyle w:val="Normal"/>
        <w:rPr/>
      </w:pPr>
      <w:r>
        <w:rPr/>
        <w:t xml:space="preserve">L’investitura liturgica del pallio simbolizza “i vincoli di unità, carità e pace” (Lumen Gentium , 22) che il successore degli apostoli condivide nel Collegio Episcopale. È un segno di giurisdizione per l’Arcivescovo metropolita, che testimonia della comunione gerarchica che lo unisce al successore di Pietro, e serve a ricordare che insieme al Vescovo di Roma egli è chiamato ad esercitare una sollecitudine pastorale verso la Chiesa intera. </w:t>
      </w:r>
    </w:p>
    <w:p>
      <w:pPr>
        <w:pStyle w:val="Normal"/>
        <w:rPr/>
      </w:pPr>
      <w:r>
        <w:rPr/>
        <w:t xml:space="preserve">Prego che il vostro pellegrinaggio a Roma per questa cerimonia vi aiuti a comprendere e apprezzare sempre più pienamente il mistero della comunione ecclesiale, quel mistero che ci unisce nel professare la nostra fede che Gesù è “il Cristo, il Figlio del Dio vivente” (Mt 16, 16). Vi chiedo di assistere l’Arcivescovo Schulte con le vostre preghiere, perché la sua fede sia così salda che egli a sua volta possa continuare a confermare i suoi fratelli e sorelle nella fede. </w:t>
      </w:r>
    </w:p>
    <w:p>
      <w:pPr>
        <w:pStyle w:val="Normal"/>
        <w:rPr/>
      </w:pPr>
      <w:r>
        <w:rPr/>
        <w:t xml:space="preserve">E la preghiera e l’intercessione della beata Vergine Maria, madre del Divino Amore, assista voi e tutta la Chiesa del vostro paese per dare testimonianza dell’amore misericordioso del Padre, Figlio e Spirito Santo. Imparto di cuore a voi tutti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 PATRIARCATO ECUMENICO DI COSTANTINOPOLI</w:t>
      </w:r>
    </w:p>
    <w:p>
      <w:pPr>
        <w:pStyle w:val="Normal"/>
        <w:rPr/>
      </w:pPr>
      <w:r>
        <w:rPr/>
        <w:t>Giovedì, 29 giugno 1989</w:t>
      </w:r>
    </w:p>
    <w:p>
      <w:pPr>
        <w:pStyle w:val="Normal"/>
        <w:rPr/>
      </w:pPr>
      <w:r>
        <w:rPr/>
        <w:t xml:space="preserve"> </w:t>
      </w:r>
    </w:p>
    <w:p>
      <w:pPr>
        <w:pStyle w:val="Normal"/>
        <w:rPr/>
      </w:pPr>
      <w:r>
        <w:rPr/>
        <w:t xml:space="preserve">Eminenza,  cari fratelli nel Signore. </w:t>
      </w:r>
    </w:p>
    <w:p>
      <w:pPr>
        <w:pStyle w:val="Normal"/>
        <w:rPr/>
      </w:pPr>
      <w:r>
        <w:rPr/>
        <w:t xml:space="preserve">La festa patronale della Chiesa di Roma mi dà nuovamente la gioia di ricevere una delegazione della Chiesa sorella di Costantinopoli. Ringrazio il mio fratello beneamato, il Patriarca Dimitrios I, di avervi inviato. Siate i benvenuti. </w:t>
      </w:r>
    </w:p>
    <w:p>
      <w:pPr>
        <w:pStyle w:val="Normal"/>
        <w:rPr/>
      </w:pPr>
      <w:r>
        <w:rPr/>
        <w:t xml:space="preserve">I santi e gloriosi apostoli Pietro e Paolo devono essere particolarmente onorati da questa Chiesa di Roma di cui sono i fondatori. Ma la Chiesa intera, edificata sul “fondamento degli apostoli e dei profeti” (cf. Ef 2, 20), si rallegra di questa solennità e, nella comune venerazione di questi due grandi apostoli, glorifica colui che li ha chiamati: “l’apostolo e sommo sacerdote della fede che noi professiamo, Gesù” (Eb 3, 1). La vostra partecipazione alla nostra festa trova qui il suo profondo significato. In questi giorni, infatti, la Chiesa di Roma, la Chiesa di Costantinopoli e tutte le comunità cristiane che onorano la memoria degli apostoli sono insieme in pellegrinaggio alle sorgenti della fede che stanno nella testimonianza apostolica. E ogni anno, si compie uno stesso cammino spirituale quando una delegazione della Chiesa di Roma partecipa al Phanar alla festa dell’apostolo Andrea, il primo chiamato alla sequela di Gesù, fratello di san Pietro. </w:t>
      </w:r>
    </w:p>
    <w:p>
      <w:pPr>
        <w:pStyle w:val="Normal"/>
        <w:rPr/>
      </w:pPr>
      <w:r>
        <w:rPr/>
        <w:t xml:space="preserve">La vita dei due santi apostoli Pietro e Paolo, come noi la conosciamo dalle Sante Scritture, ci offre un tema di meditazione adatto a rafforzare la nostra speranza sia per la nostra vita personale che per la vita delle nostre Chiese e le relazioni tra loro in vista del ristabilimento della piena comunione. Dopo aver rinnegato per tre volte il Signore, Pietro, versate le lacrime del pentimento, lo ritrova risuscitato e si sente porre per tre volte la domanda fondamentale: “Mi ami tu?”. Basterà una triplice risposta affermativa perché egli sia confermato nel suo compito di guidare il gregge e perché egli segua Cristo fino a dare la sua vita per lui. Quanto a Paolo, proprio quando egli era “blasfemo, persecutore e violento” Cristo ne ebbe misericordia e lo chiamò al suo servizio. Diventerà anche lui un testimone fedele e, in forza della grazia che aveva sovrabbondato in lui (cf. 1 Tm 1, 14), verserà il suo sangue per Cristo. In questi ultimi tempi, la stessa grazia di misericordia è stata donata alle nostre Chiese, quando erano state indebolite per secoli dal dramma della divisione, “perché niente è impossibile a Dio” (Lc 1, 37). Al Signore che non cessa di darci fiducia, noi diciamo con Pietro: “Signore, tu sai tutto, tu sai che ti amo”. Come Paolo noi ci sappiamo “investiti di questo ministero per la misericordia che ci è stata usata e non ci perdiamo d’animo” (2 Cor 4, 1). Noi sappiamo di essere dei vasi di argilla che portano il tesoro del Vangelo della salvezza “perché appaia che questa potenza straordinaria viene da Dio e non da noi” (2 Cor 4, 7). </w:t>
      </w:r>
    </w:p>
    <w:p>
      <w:pPr>
        <w:pStyle w:val="Normal"/>
        <w:rPr/>
      </w:pPr>
      <w:r>
        <w:rPr/>
        <w:t xml:space="preserve">Ecco, cari fratelli, la realtà della grazia nella quale si radica non solo il nostro incontro di oggi, ma anche il dialogo ecumenico tra le nostre Chiese che continua a dare dei frutti e si va approfondendo, così come tutti i contatti e la collaborazione che già esiste tra i fedeli cattolici e ortodossi. La celebrazione dei santi apostoli Pietro e Paolo illumina dunque in modo singolare tutto l’impegno messo in atto dalla Chiesa cattolica romana e la Chiesa ortodossa di Costantinopoli perché giunga il giorno in cui potremo condividere insieme la stessa Eucaristia, sacramento dell’unità del corpo di Cristo. Noi vediamo il Signore compiere in noi ciò che ha compiuto nella vita dei gloriosi apostoli che celebriamo. Noi crediamo che la sua potenza si manifesta nella nostra debolezza (cf. 2 Cor 12, 9) e che questa comunione che cresce tra noi coinvolge, in modo misterioso ma reale, tutta l’umanità nella realizzazione del disegno di Dio che la vuole riunita in lui attraverso Cristo. Questo si traduce e deve tradursi sempre più nell’impegno di ciascun fedele e di tutte le comunità cristiane per la giustizia e la pace nel mondo. Nessuna angoscia dell’uomo deve esserci estranea. E, ogni volta che sia possibile, noi dobbiamo dire insieme al mondo contemporaneo che la sua unità, la sua pace, la sua salvezza hanno la loro origine e realizzazione in Gesù Cristo. </w:t>
      </w:r>
    </w:p>
    <w:p>
      <w:pPr>
        <w:pStyle w:val="Normal"/>
        <w:rPr/>
      </w:pPr>
      <w:r>
        <w:rPr/>
        <w:t xml:space="preserve">Vi prego di trasmettere a mio fratello, il Patriarca Dimitrios, i miei sentimenti di fedele affezione fraterna nel Signore. Vi assicuro la mia preghiera perché, per l’intercessione degli apostoli Pietro e Paolo, l’abbondanza delle grazie divine sia accordata a ciascuno di voi e alle nostre Chiese. </w:t>
      </w:r>
    </w:p>
    <w:p>
      <w:pPr>
        <w:pStyle w:val="Normal"/>
        <w:rPr/>
      </w:pPr>
      <w:r>
        <w:rPr/>
        <w:t xml:space="preserve"> </w:t>
      </w:r>
    </w:p>
    <w:p>
      <w:pPr>
        <w:pStyle w:val="Normal"/>
        <w:rPr/>
      </w:pPr>
      <w:r>
        <w:rPr/>
        <w:t>© Copyright 1989 - Libreria Editrice Vaticana</w:t>
      </w:r>
    </w:p>
    <w:p>
      <w:pPr>
        <w:pStyle w:val="Normal"/>
        <w:rPr/>
      </w:pPr>
      <w:r>
        <w:rPr/>
        <w:t xml:space="preserve"> </w:t>
      </w:r>
    </w:p>
    <w:p>
      <w:pPr>
        <w:pStyle w:val="Testonormale"/>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6:00Z</dcterms:created>
  <dc:creator>Admin</dc:creator>
  <dc:description/>
  <cp:keywords/>
  <dc:language>en-US</dc:language>
  <cp:lastModifiedBy>Admin</cp:lastModifiedBy>
  <dcterms:modified xsi:type="dcterms:W3CDTF">2006-12-20T12:46:00Z</dcterms:modified>
  <cp:revision>2</cp:revision>
  <dc:subject/>
  <dc:title/>
</cp:coreProperties>
</file>